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z###########|#######þÿÿÿ####w###x###y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#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$##5³##5³##################################ÿÿ##########ÿÿ##########ÿÿ##################·######</w:t>
        <w:tab/>
        <w:t>#######</w:t>
        <w:tab/>
        <w:t>##r#######r#######r#######r#######r###############ÿÿÿÿ################################¢##############»###f###¾###(###æ#######æ#######æ#######æ#######Õ#######Õ#######Õ#######:#######&lt;#######&lt;#######&lt;#######&lt;#######&lt;#######&lt;###$###!###²###Ó###B###`#######################r##############################Õ#######Õ#####################`###############r#######r#######æ###############æ###ï###u#######Ö#######Ö#######Ö##########ô###r#######æ#######r#######æ#######:###############Ö##############################################################:###############Ö###############Ö###############################################################################Ö#######æ#######ÿÿÿÿ#####ø</w:t>
      </w:r>
    </w:p>
    <w:p>
      <w:pPr>
        <w:pStyle w:val="PreformattedText"/>
        <w:bidi w:val="0"/>
        <w:jc w:val="left"/>
        <w:rPr/>
      </w:pPr>
      <w:r>
        <w:rPr/>
        <w:t>T#Ï#########ÿÿÿÿ#######"###Ö###############&amp;##########0###»#######Ö###############´###############Ö###############################################################################################r#######Ö###P###Õ#######é#######Ö#######÷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###################################Õ#######Õ#######Õ#######`#######`#######################################´###"###################################Õ#######Õ#######Õ#######»###########################################ÿÿÿÿ####ÿÿÿÿ####ÿÿÿÿ############ÿÿÿÿ####ÿÿÿÿ####ÿÿÿÿ####ÿÿÿÿ####ÿÿÿÿ####ÿÿÿÿ####ÿÿÿÿ####ÿÿÿÿ####ÿÿÿÿ####ÿÿÿÿ####ÿÿÿÿ####ÿÿÿÿ####ÿÿÿÿ####ÿÿÿÿ############Õ#######Õ#######Õ#######Õ#######Õ#######Õ###############################################################Õ#######Õ#######Õ########</w:t>
        <w:tab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V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olfo Rafael Rodríguez Santoy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ionalidad </w:t>
        <w:tab/>
        <w:tab/>
        <w:tab/>
        <w:t xml:space="preserve">Mexicano, originario de Celaya, Gto. </w:t>
      </w:r>
    </w:p>
    <w:p>
      <w:pPr>
        <w:pStyle w:val="PreformattedText"/>
        <w:bidi w:val="0"/>
        <w:jc w:val="left"/>
        <w:rPr/>
      </w:pPr>
      <w:r>
        <w:rPr/>
        <w:t xml:space="preserve">e mail </w:t>
        <w:tab/>
        <w:tab/>
        <w:tab/>
        <w:tab/>
        <w:t xml:space="preserve"> # HYPERLINK "mailto:adolfosantoyo@yahoo.com.mx" #adolfosantoyo@yahoo.com.mx#</w:t>
      </w:r>
    </w:p>
    <w:p>
      <w:pPr>
        <w:pStyle w:val="PreformattedText"/>
        <w:bidi w:val="0"/>
        <w:jc w:val="left"/>
        <w:rPr/>
      </w:pPr>
      <w:r>
        <w:rPr/>
        <w:t xml:space="preserve">Estado civil </w:t>
        <w:tab/>
        <w:tab/>
        <w:tab/>
        <w:t>casado</w:t>
      </w:r>
    </w:p>
    <w:p>
      <w:pPr>
        <w:pStyle w:val="PreformattedText"/>
        <w:bidi w:val="0"/>
        <w:jc w:val="left"/>
        <w:rPr/>
      </w:pPr>
      <w:r>
        <w:rPr/>
        <w:t>Edad</w:t>
        <w:tab/>
        <w:tab/>
        <w:tab/>
        <w:t xml:space="preserve">              60 añ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eniero Industrial Mecánico con especialidad en Térmica egresado del Instituto Tecnológico de Celaya.</w:t>
      </w:r>
    </w:p>
    <w:p>
      <w:pPr>
        <w:pStyle w:val="PreformattedText"/>
        <w:bidi w:val="0"/>
        <w:jc w:val="left"/>
        <w:rPr/>
      </w:pPr>
      <w:r>
        <w:rPr/>
        <w:t>Maestría en Administración con especialidad en Mercadotecnia, egresado de la Universidad Autónoma de Querétaro.</w:t>
      </w:r>
    </w:p>
    <w:p>
      <w:pPr>
        <w:pStyle w:val="PreformattedText"/>
        <w:bidi w:val="0"/>
        <w:jc w:val="left"/>
        <w:rPr/>
      </w:pPr>
      <w:r>
        <w:rPr/>
        <w:t xml:space="preserve">Candidato a Doctor en Administración por  la Universidad de Celaya. </w:t>
      </w:r>
    </w:p>
    <w:p>
      <w:pPr>
        <w:pStyle w:val="PreformattedText"/>
        <w:bidi w:val="0"/>
        <w:jc w:val="left"/>
        <w:rPr/>
      </w:pPr>
      <w:r>
        <w:rPr/>
        <w:t>Diplomado en Calidad y Productividad, del Ford Supplier Learning Institute México.</w:t>
      </w:r>
    </w:p>
    <w:p>
      <w:pPr>
        <w:pStyle w:val="PreformattedText"/>
        <w:bidi w:val="0"/>
        <w:jc w:val="left"/>
        <w:rPr/>
      </w:pPr>
      <w:r>
        <w:rPr/>
        <w:t>Diplomado en Formación de Equipos de Trabajo, del Despacho MERCADENCE.</w:t>
      </w:r>
    </w:p>
    <w:p>
      <w:pPr>
        <w:pStyle w:val="PreformattedText"/>
        <w:bidi w:val="0"/>
        <w:jc w:val="left"/>
        <w:rPr/>
      </w:pPr>
      <w:r>
        <w:rPr/>
        <w:t>Diplomado en Diagnóstico Empresarial, del Despacho Opción Marketing.</w:t>
      </w:r>
    </w:p>
    <w:p>
      <w:pPr>
        <w:pStyle w:val="PreformattedText"/>
        <w:bidi w:val="0"/>
        <w:jc w:val="left"/>
        <w:rPr/>
      </w:pPr>
      <w:r>
        <w:rPr/>
        <w:t>Diplomado en Nuevas herramientas para la Administración Despacho Mercadence.</w:t>
      </w:r>
    </w:p>
    <w:p>
      <w:pPr>
        <w:pStyle w:val="PreformattedText"/>
        <w:bidi w:val="0"/>
        <w:jc w:val="left"/>
        <w:rPr/>
      </w:pPr>
      <w:r>
        <w:rPr/>
        <w:t xml:space="preserve">Múltiples cursos, seminarios, talleres, simposios y congresos en temas como: Investigación de Mercados, Mercadotecnia, Planeación y Docencia e investigació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LAB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ásicamente en el área del marketing y la investigación de mercados principalmente en labores docentes, de consultoría y asesoría empresaria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CIÓN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autor de los libros:</w:t>
      </w:r>
    </w:p>
    <w:p>
      <w:pPr>
        <w:pStyle w:val="PreformattedText"/>
        <w:bidi w:val="0"/>
        <w:jc w:val="left"/>
        <w:rPr/>
      </w:pPr>
      <w:r>
        <w:rPr/>
        <w:t>Ensayos sobre economía, cultura y educación en el contexto global 2004</w:t>
      </w:r>
    </w:p>
    <w:p>
      <w:pPr>
        <w:pStyle w:val="PreformattedText"/>
        <w:bidi w:val="0"/>
        <w:jc w:val="left"/>
        <w:rPr/>
      </w:pPr>
      <w:r>
        <w:rPr/>
        <w:t>Ensayos II, Temas actuales sobre finanzas, mercadotecnia y migración en las organizaciones 2005</w:t>
      </w:r>
    </w:p>
    <w:p>
      <w:pPr>
        <w:pStyle w:val="PreformattedText"/>
        <w:bidi w:val="0"/>
        <w:jc w:val="left"/>
        <w:rPr/>
      </w:pPr>
      <w:r>
        <w:rPr/>
        <w:t xml:space="preserve">Reflexiones en torno al consumidor, la expendeduría, las finanzas y los migrantes 2007 </w:t>
      </w:r>
    </w:p>
    <w:p>
      <w:pPr>
        <w:pStyle w:val="PreformattedText"/>
        <w:bidi w:val="0"/>
        <w:jc w:val="left"/>
        <w:rPr/>
      </w:pPr>
      <w:r>
        <w:rPr/>
        <w:t>Multiculturalismo y mercados, 2010, Universidad de Málaga, España.</w:t>
      </w:r>
    </w:p>
    <w:p>
      <w:pPr>
        <w:pStyle w:val="PreformattedText"/>
        <w:bidi w:val="0"/>
        <w:jc w:val="left"/>
        <w:rPr/>
      </w:pPr>
      <w:r>
        <w:rPr/>
        <w:t xml:space="preserve">Imaginar un mundo, una mirada a los doscientos años de historia, artesanía y desarrollo empresarial y cultural de nuestros pueblos. Libro conmemorativo del Bicentenario de la independencia de México y Ch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 de libro</w:t>
      </w:r>
    </w:p>
    <w:p>
      <w:pPr>
        <w:pStyle w:val="PreformattedText"/>
        <w:bidi w:val="0"/>
        <w:jc w:val="left"/>
        <w:rPr/>
      </w:pPr>
      <w:r>
        <w:rPr/>
        <w:t>Mercadotecnia, la tecnología para la competitividad 2008.</w:t>
      </w:r>
    </w:p>
    <w:p>
      <w:pPr>
        <w:pStyle w:val="PreformattedText"/>
        <w:bidi w:val="0"/>
        <w:jc w:val="left"/>
        <w:rPr/>
      </w:pPr>
      <w:r>
        <w:rPr/>
        <w:t>Compilador del lib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Multiculturalismo y mercados # HYPERLINK "http://www.eumed.net/libros/2010c/738/index.htm" #www.eumed.net/libros/2010c/738/index.ht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Fo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el V Congreso Internacional de Gestión empresarial y administración pública, realizado en la Habana Cuba en el mes de julio de 2006, con la ponencia Plataforma para la planeación estratégica hacia sociedades del conocimiento en empresas regionales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el Foro Internacional sobre Multiculturalidad, organizado por la Universidad de Guanajuato, participando como Coordinador de la mesa Multiculturalismo y mercados y con la ponencia Adaptación de las pequeñas empresas ante las acciones de la multiculturalidad y la globalización en mayo de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la Global Conference on business and finace, organizado por The Institute for busines and finance research, realizado en Hawaii, en el mes de enero de 2010, como participante y como ponente con la propuesta Principales detonadores de la compra en amas de casa de clase media en tiendas de autoservicio, como insumo para la estrategia commercial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el VII Congreso Internacional de Gestión Empresarial y Administración Pública, realizado en la Habana Cuba, en el mes de junio de 2010, con la ponencia Las herramientas que hacen competitivas a las pequeñas empresas, La presentación del artículo denominado La mujer Alfa y la presentación del libro Mercadotecnia, la tecnología para la competitividad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nente en el Primer Congreso Internacional de la Facultad de Contaduría y Ciencias Administrativas de la UMSNH. Morelia Michoacán Méxic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articipación como ponente en la Global Conference on Business and Finance, San José de Costa Rica, mayo 24-27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K###L###q###}###~###</w:t>
        <w:softHyphen/>
        <w:t>###®###È###É###Ê###á###ø####</w:t>
        <w:tab/>
        <w:t>##</w:t>
        <w:br/>
        <w:tab/>
        <w:t>##ëäÞÕÉ»«{w{dM&gt;#################hK;m##hWQù#CJ##OJ##QJ##^J###-#j#####h</w:t>
        <w:br/>
        <w:t>+£##h</w:t>
        <w:br/>
        <w:t>+£#0J##OJ##QJ##U##^J##mH##sH##$#h</w:t>
        <w:br/>
        <w:t>+£##hWQù#0J##OJ##QJ##^J##mH##sH#####h</w:t>
        <w:br/>
        <w:t>+£####j#####h</w:t>
        <w:br/>
        <w:t>+£#U## #hK;m##hWQù#OJ##QJ##^J##mH##sH#####hWQù#OJ##QJ##^J#####hK;m##hWQù#OJ##QJ##^J#####hK;m##hWQù#5#CJ##OJ##QJ##^J####hK;m##hWQù#5#OJ##QJ##^J####h«D##hWQù#5#&gt;*#CJ#####hWQù#5#&gt;*#CJ###</w:t>
        <w:br/>
        <w:t>#hWQù#C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XT##hWQù##(#j#####h</w:t>
        <w:br/>
        <w:t>+£##h</w:t>
        <w:br/>
        <w:t>+£#U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####################:###;###q###Ê###á###ÿ####</w:t>
        <w:tab/>
        <w:t>###</w:t>
        <w:tab/>
        <w:t>##</w:t>
        <w:br/>
        <w:tab/>
        <w:t>###</w:t>
        <w:tab/>
        <w:t>##s</w:t>
        <w:tab/>
        <w:t>##ã</w:t>
        <w:tab/>
        <w:t>##(</w:t>
        <w:br/>
        <w:t>##{</w:t>
        <w:br/>
        <w:t>##Â</w:t>
        <w:br/>
        <w:t>######V###õ###ú############ú############ú############ò############ê############å############Ý############å############å############å############å############å############å############å############Ø############å############Ó############å############å############å############å############å############å############å##########################gdWQù#####gdWQù######$#a$#gdWQù#####gdWQù######$#a$#gdWQù######$#a$#gdWQù#####gdWQù###</w:t>
        <w:br/>
        <w:tab/>
        <w:t>###</w:t>
        <w:tab/>
        <w:t>##D</w:t>
        <w:tab/>
        <w:t>##]</w:t>
        <w:tab/>
        <w:t>##s</w:t>
        <w:tab/>
        <w:t>##¯</w:t>
        <w:tab/>
        <w:t>##Ô</w:t>
        <w:tab/>
        <w:t>##ã</w:t>
        <w:tab/>
        <w:t>###</w:t>
        <w:br/>
        <w:t>##`###f###ó###ô###õ###ö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æ###ç###ö###0###3###h###i###¦###§###Ï###Ð###ê###ñáÒÆñ¹¯ñ¯¹¯¹¯«¯¯}y}iW#########################"#j#####h</w:t>
        <w:br/>
        <w:t>+£#0J##5#OJ##QJ##U##^J#####h</w:t>
        <w:tab/>
        <w:t>À##hWQù#0J##5#OJ##QJ##^J####h</w:t>
        <w:br/>
        <w:t>+£####j#####h</w:t>
        <w:br/>
        <w:t>+£#U####h`&lt;###hWQù#OJ##QJ##^J#####hWQù#5#OJ##QJ##^J####hWQù##hWQù#5#OJ##QJ##^J####h¿#=####hWQù#OJ##QJ##^J#####hK;m##hWQù#OJ##QJ##^J#####hWQù#CJ##OJ##QJ##^J#####hK;m##hWQù#CJ##OJ##QJ##^J#####h9#Ï##hWQù#5#CJ##OJ##QJ##^J####h9#Ï##hWQù#5#OJ##QJ##^J####õ###ö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####æ###ç###ö###2###H###Ñ###Ò###é###ê###õ###ö###/###0#############ý############ý############ý############ý############ý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####################gdWQù#######ê###ô###õ###ö###-###/###</w:t>
        <w:softHyphen/>
        <w:t>###Þ#########þ###7###########################óéóÜéÜéÜéÜéÜéÜÑÜ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WQù##hWQù#5###hWQù#5#OJ##QJ##^J####h`&lt;###hWQù#OJ##QJ##^J#####hWQù#OJ##QJ##^J#####hàzT##hWQù#OJ##QJ##^J###########¢###¤###################ú############ú############ú############ú############ú############ú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WQù###2#1h#:p¿#=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A##D#d#####################*#A#V#S####################################ð¸###²#</w:t>
        <w:br/>
        <w:t>ð#########</w:t>
        <w:br/>
        <w:t>####ð#####á##A#####Á####?#####¿#####ÿ#####Ã####Ã,###¿#####A#d#o#l#f#o# #R###I#m#a#g#e#n# #1###D#e#s#c#r#i#p#c#i#ó#n#:# #A#d#o#l#f#o# #R#####"ñ####ª########ð#######R##ð@####Uøu9År#ìÓ3ù9J/þÿ#`@######D#####Ï F#ðX@##Uøu9År#ìÓ3ù9J/þÿÿØÿà##JFIF##########ÿå#1ALPHA_INFO#ó###h###########!###B###c######T;##ÿÛ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ÿÛ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ÿÀ####¯#6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¡ÓN#¿#y\@ ã=çLbr¼#Ã½/*;Ò##&lt;#P~RyÏ½=D#zR#OS@ÎÑçÖ#&lt;vëKAù]¼#ôúSq·$æäÇ¥7#nssH#ã8ö¦àíÈüéHç#=i¤#P#r:RÜcÉÜÙ4`#wõ¤èp</w:t>
        <w:tab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æ\n#[#ëï@û¹&amp;Î}(&lt;ãAqH##8#¤-¸dÑFOZQ2vÐ12#ïÍ.r#jh$ãvÞÄó@</w:t>
        <w:br/>
        <w:t>9'ÚI8b#1H03´ã×¡Ç</w:t>
        <w:softHyphen/>
        <w:t>#b#½úP{#JSÏNô®=(#'j¶#ô¤n^</w:t>
        <w:tab/>
        <w:t>ÁÅ'PIÎ1B·ËÜzR#zÐ#éÅ#</w:t>
        <w:tab/>
        <w:t>##µ</w:t>
        <w:br/>
        <w:t>8÷¦;#CïJ1=¨=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×#é9Ï9â#8Í4g#=iNJ#)#§##è)§;AïÒF</w:t>
        <w:tab/>
        <w:t>íI1L@N##=(#:</w:t>
        <w:softHyphen/>
        <w:t>#%Ç#4#&lt;g#)îh&gt;F#=úR¨#9Îy¦#Ø#ÔP19æ²#ü#8§p=h###qh¥#Ç§4P#g8ã"#=#½ ùCrz÷¥#Ó##À8õ4ãüXàö¦ò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qB#cî©'¥"î\O4Ý´ó;Rä#`9R1IÉÇ#Å(\gøÑ´õÆi#Ö#Î29#sÁ##h ['µ#àTØ¦Åo½ÏzAÀãµ)ÆÒy'9æÀ$úÑ¨i##1H#ÂäöëJ¹Î</w:t>
        <w:tab/>
        <w:t>8Å'eõÇ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(÷éJ#ï#óóRg##g##Å##ò:ûÓ©&lt;óÞ´yd#ipL@w'¥#@/~´å4Ì#PzS½3H##åÈëIÎ9'=éA#ÿ#!É={Ð#îAéJ;uàô »##ä#Å4#çæ#¨íI¹\#P¤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Òô#uÈ ò´¿ \|Üà´âi#ÃÛÖÈ##IüC#(#ï7|q@#^w#Hãjç-ô§0#O^##=~^ôÀ#!ÈÏ#qIÏÊ#§4#wÍ/lÐ#üCÒÎG\h'#p_×#4##»ÑÔ0ç##cï{ö£#tæ#x&amp;N#ÏZ(#Çµ</w:t>
        <w:br/>
        <w:t>#Èä^21´##=ªÀçÖ0#I=é¹;PM;ÀûP#q(#tÁâ8ÈÁÆx¥lã#ÞÃûÞ¹âs#ëÈÍ(#g©4ÔÁã¶(#=¸=:R#N9ÿ#</w:t>
        <w:br/>
        <w:t>SÏ±éÍ###Ç¥###ò#ëK°ÇjG)#c##z«.£#7îb3NÌ.Z#óÛ½7Ì\ãv0:VbÝ¼Ø`ÅAä©#)D»dc¸z4#6^k¤DÏ]§U#°ÉH_ ýÜc¤nbØûÜ</w:t>
      </w:r>
    </w:p>
    <w:p>
      <w:pPr>
        <w:pStyle w:val="PreformattedText"/>
        <w:bidi w:val="0"/>
        <w:jc w:val="left"/>
        <w:rPr/>
      </w:pPr>
      <w:r>
        <w:rPr/>
        <w:t>V{è#Rsó#jnUÈµ($#í#¼TÍw#&amp;íý</w:t>
      </w:r>
    </w:p>
    <w:p>
      <w:pPr>
        <w:pStyle w:val="PreformattedText"/>
        <w:bidi w:val="0"/>
        <w:jc w:val="left"/>
        <w:rPr/>
      </w:pPr>
      <w:r>
        <w:rPr/>
        <w:t>rr]¤{£f.</w:t>
        <w:tab/>
        <w:t>àûÔ±L#¨ó#³#ùëE×ar³¥þÐ·2tl#â#4RÇ&lt;jÑ6@?JæQXÊ¢ã$õ©dÔ]2`ûÇ;SÑc£#3ÔÖuµ#åc¹Äs#Û¡</w:t>
        <w:softHyphen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Êãm4+R[i#ùOjpëoGô###NH#©OSõüé#Öz@(ôô£#ã#t£ðæØ#ñL@&gt;êÿ#Êq¹pO####¸É=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ùTõÏ¥!ô¥81##ÀCØòiO§?7éHNc##d^È4###ã"Îî¿ãH##ÏRsJÜ#G  ##sÍ/Ê##$úô½K</w:t>
        <w:br/>
        <w:t>#*G9 #n¤ÿ#!E(ù»E-#Ãz#Cü¨&lt;ÔR#ò÷</w:t>
        <w:softHyphen/>
        <w:tab/>
        <w:t>°¹éôáÇ?7ð¥##´#Þ&gt;Ø=hn½Çµ#Îr(#nëíÞ#J@?JU9nsÀ¤</w:t>
      </w:r>
    </w:p>
    <w:p>
      <w:pPr>
        <w:pStyle w:val="PreformattedText"/>
        <w:bidi w:val="0"/>
        <w:jc w:val="left"/>
        <w:rPr/>
      </w:pPr>
      <w:r>
        <w:rPr/>
        <w:t>#b#j½ÍÊÛ£e¾cÑ}jgËBøÎ:æ±®%/)-ø#ÚqHó#6îNOJI\&amp;Jç#«#.]8Îj#©[pÁù^¥Éõ5QìZ[´99#â ûr§#uÍQÜFNGZÑ#ÔóT9£ULeÄî&amp;cøUY´¡W$ã5,Ü®}#*#GûK#ÍÍô/-##K2¶âJÂ.\w&lt;#âª¶åÁî{Ó#à#?Z9r#¶ó79ÍH59#4#jápôÅ#¤¶ìJdºf²ê0#.##Þº#-r+T@c#¤g8÷®#G½¾¢</w:t>
        <w:softHyphen/>
        <w:t>G&lt;±¡V##àó[FièÌ¥NÇ©«#A"«#</w:t>
      </w:r>
    </w:p>
    <w:p>
      <w:pPr>
        <w:pStyle w:val="PreformattedText"/>
        <w:bidi w:val="0"/>
        <w:jc w:val="left"/>
        <w:rPr/>
      </w:pPr>
      <w:r>
        <w:rPr/>
        <w:t>)#q×\§üCçí·Rß ÁSý+ªB##i´Ó2°¹Á##b#yæ#È#ÎH¥#àri#áÃd)#'#«`æ¶hb#1×M9I;ºç½&amp;Üe&lt;ÒdïÒ0ÛÁ#8àö ##y§cä#æ¨ïë@##</w:t>
        <w:br/>
        <w:t>NzãNNï÷¨ûÃ&lt;ã&lt;S70Ïz#B</w:t>
        <w:tab/>
        <w:t>##é#N{ñëJ æy#01@</w:t>
        <w:br/>
        <w:t>;ý)z|ÀzÑ¸#Gj#|ª#y#æªâ#;yÅ#)#H¢¤dyçh#ô&gt;Læ#N}i##tïZ#.=3@$#à#CÏ\PNqÖ¤#&lt;çH~îiz±#´#W###¯SAÀ&lt;{Ò#####ÍG+#ç,;³'RÕþî4+##¹ïÍdyæV9sSêS@ì|</w:t>
        <w:softHyphen/>
        <w:t>Ä#ZÏH}ë#ÍL¥Ø¸BåÙP4aùÊTr0däpzRùÀ½±L-íÔp+</w:t>
        <w:tab/>
        <w:t>Hê.g#</w:t>
        <w:softHyphen/>
        <w:t>0|N#</w:t>
        <w:tab/>
        <w:t>æA#úc#2HÏéX¶t¨èDÈ#vaùUX×lÄt#UÖîO¥Bè#æýhM¡8\¤Ê</w:t>
        <w:tab/>
        <w:t>É$ãÚ¡Ü#äu§;#R2Næ¦,XLàñTf##àõÍ#±ÇJzË#)Ã#9¨rÔÙGB¼`o;#Õ+w1ô&lt;b u$çùTÑ±##sÒ-#N###²ÚÜ¥ÌAÇï^£êÖúÅs*#ä#27Zàr</w:t>
        <w:br/>
        <w:t>a×9#Îê}:èO##nËsÔWT#ôg#ãØôÇPG¡¥#ZÒê;Û(®#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±©3õâ#¸Æî}¨###&amp;G@=¨Æ##¸ ##¹Ðþ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t ð&gt;}h#dsÅ1:g#ø£)#Ê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õ¥úÒ#3Æ=(8#µ##Rà#zñ@##@&lt;ñÖq¼´«î3M#ÀcÔöô¤#Àç#´)ö&lt;zÒuÁ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 u=sLCdb¸ #)Xà)#G8íNË`uè)¤ðI#HÆsV!ÙÊÞÈÇ'ÜR·#gcÖ©4#î3E!&lt;P1§ëH#ã#¡ëI##ûUK##0zvíV\#qÎk:êf#W#8ö©ÔhÃ¼\Wâ«#²6Ç#5É#o#ÿ#E´ô®jiØï¥#a ¹#æ#+¸Ý=</w:t>
      </w:r>
    </w:p>
    <w:p>
      <w:pPr>
        <w:pStyle w:val="PreformattedText"/>
        <w:bidi w:val="0"/>
        <w:jc w:val="left"/>
        <w:rPr/>
      </w:pPr>
      <w:r>
        <w:rPr/>
        <w:t>0|§Zp9#=y5¥Ðè-¨`äÓI#ü¾qØTlÄà£ÙDqÏ#¾£\mÏoëJÄ8è)¬FÜ#x#Ô9nUòÉ\°ç=(+§#NÃÈäTr#æm"6&lt;#jCïÍ9ñ##J`õÍ+\v#Î3Þ¤\)S#ÇÖ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è¹#&lt;`õ«iÔW-G°#yÍ8Úo^#É¨T#ä~Ub)ÂG9è+¥.§#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ù`Ø0eÇ+õÒv#¦kK</w:t>
        <w:tab/>
        <w:t>ã%#&gt;sí]uïÛ-Ò^pÃV÷º0.çå'ñ£¶yÉõ qÍ#ãÞ pAÝÐ::Pqé##N#</w:t>
      </w:r>
    </w:p>
    <w:p>
      <w:pPr>
        <w:pStyle w:val="PreformattedText"/>
        <w:bidi w:val="0"/>
        <w:jc w:val="left"/>
        <w:rPr/>
      </w:pPr>
      <w:r>
        <w:rPr/>
        <w:t>###ÇCRãwÿ#ZÈ-×iÄòhÔ#óM*ð)8#À8 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Ð0###&lt;ûÐ##äBöÏj#võ ##x#½éÝ#ÍëM?t##ãNÆy C#èO=¨¥&lt;19ëE1Øàg¯jQéÒ7##É #Õd á·P2ë¸w££&lt;##vóÒ#rA¤aÀÎ=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ì)###y¡®À2Cµ##Û¥eNwüì¤h]#ªA##Ï¥g]0Õrje±qZLË$ÎW8#½I##Ç¯_z,«?^{})V\\m;ñZ#]&amp;Ò§¦j#$¸'¥OpæH#íïUÕ°~ÓM»</w:t>
        <w:tab/>
        <w:t>0Á5#8ï×¯ô©y#Â rsÏJÍ«#¡#ÑÔ#M¼ÿ#1RàcsM###Í##dL£#ö¨å+ÎzzÔ²u8æ b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b#nN0qÚGCÈ5 #0È8öíA#óéÅ#'r3Áäþ5:0¨\#;yæ¹#§Z¸îe2ÎH##½hB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b¢#Ôgp#þ&lt;Öèäu#^"#ëë]61û*ÆO)Ó#\´2#</w:t>
        <w:tab/>
        <w:t>#ë_I#ìè#·¥k#a-¬#H&lt;Ð#Aàõ¨âH£#¥KÔzdÕ#IÆ#¥#åWßô ðsøP `#Á #ò¼ç9¡rr@lç½/®Iæ0OÖ#ãæêhÎT#QH#,Ã½±@ëi îã#`Òðq×Ð;úô#1Î###ÈÉ&lt;SNq×½;#HïÒ#2H=¨¤#sE=Bä_x#:zÐI#ÖïÞw#õv##ÙÍ8#ø4ß4Ù##3B¸#ÁA×#ïJy'Ó4#)Ç¯JW#ÔdñNÀW¸#B##?</w:t>
        <w:softHyphen/>
        <w:t>bjLVÔ¯&lt;·jÜ¸Q°Xb°u"&lt;''#ñY²ãkÂLr{ÎFç.H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ë&gt;lNzt®IÈôa±8,©´ç#Z,#B3úÔ¥K&amp;2~Íå³Ö³zÄa$#</w:t>
        <w:softHyphen/>
        <w:t>&lt;.A#x¤ÆXô£x#jlj</w:t>
      </w:r>
    </w:p>
    <w:p>
      <w:pPr>
        <w:pStyle w:val="PreformattedText"/>
        <w:bidi w:val="0"/>
        <w:jc w:val="left"/>
        <w:rPr/>
      </w:pPr>
      <w:r>
        <w:rPr/>
        <w:t>è=84Æ#ïÓ²##~§#g&lt;#É¢Âm#·&lt;q@Crjãí'ZÂ*ç9$síC¹-¢º#ÉàiÁç©¤y¢8Pß6s:äg¥+=Ä¤#H8ë@n#óÍ(éÎj79 ¤r=)&amp;ï¨À~:cõ©#ÿ#c</w:t>
      </w:r>
    </w:p>
    <w:p>
      <w:pPr>
        <w:pStyle w:val="PreformattedText"/>
        <w:bidi w:val="0"/>
        <w:jc w:val="left"/>
        <w:rPr/>
      </w:pPr>
      <w:r>
        <w:rPr/>
        <w:t>U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©#I9#q[¦sN%¿5®ÅÈ'±#òE$a</w:t>
        <w:tab/>
        <w:t>`&gt;Z3¶#Ùäõ¦·*Iì3ùV±¦N'¡ØF#ÝpIÏsÞ®gíT4#]6ÝÔä##jñ#ÍjÎihÄ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#$#Òu$ñBð ·sÅ2.)ê#|RpF9¤þ"{Òu b©Ë{#H8#)9ïÀÅ#m#b#ôÆNhçÓDè2I=óAë½(#À#f#sê)#Ê1Ïñ</w:t>
        <w:br/>
        <w:t>1Ñ½(#@#Ú##ÙÏ#ëE !Ïò¦O=iÜdõâ#:úV¬#Só#</w:t>
        <w:softHyphen/>
        <w:t>##æ&gt;ðÆh#OÖ¡#p;âõË##i:s×ô¥c¹qÎ(Õù;pNEsúÈò²01=Fk¢&lt;õíXÚõ³K#ëé¦åGsþ0;ö5bß#È$|¼üÝ*µ#9#znæ&lt;#2çéùW#WzüÖZ#C¿#÷¸v9ªÿ#jW##t+]]</w:t>
        <w:tab/>
        <w:t>,#Ó¶ßZÏR)DRÅ"#×u#Íw#j¾¨ë#ù\ý)ÅAË#Ó½P·»ÊÏ_Z°³#ëýk;4ÎÊä²#\ý=*·#[rÄ÷ÅM$¤¯=qùÖ]ÜO×SV½Ù3l§{</w:t>
        <w:softHyphen/>
        <w:t>ÜA)</w:t>
        <w:tab/>
        <w:t>Ô##ç5Eu½ZñÌqÛãk</w:t>
      </w:r>
    </w:p>
    <w:p>
      <w:pPr>
        <w:pStyle w:val="PreformattedText"/>
        <w:bidi w:val="0"/>
        <w:jc w:val="left"/>
        <w:rPr/>
      </w:pPr>
      <w:r>
        <w:rPr/>
        <w:t>Äç¥iÇc#L$qó#É«-{¦Y.Ù§-§»#WÍ}*½äÌË]6íË&lt;Ì®r2½zÕÈmÝóçÈàq9©Ä#(Æ/á%½#u¥76ÓüÐÊ²!Æ##*_1qqèM#fóöxÛÕ# ¾Üç¿Ö</w:t>
        <w:softHyphen/>
        <w:t>¬X#±ô¬Ú4¹#u&gt;-¸,Ä#A#R8ëÒlX\xïU#Ü±uJÇ&amp;#ü{Uy#°s~&lt;UËwÆ#N}j d¸¶fä#§qZ¤e#ØôM*#"ÂÚ,d$`gÖ®Á#dclcéúRß#ººG#õcº)#?ZCÂ Îpy¥$éÔu¤ #£Õ\Ç;Û R/R</w:t>
        <w:tab/>
        <w:t>'#©sP)ªpÙ? #×'## `#IÍ  ñÍ+c#þ4Æ(8#ëÍ#À¤#ëGA#B#Æ# åãy£#ÜyÏò¥ÈÎÓÞ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ûQFÝÃÑ@hWÜxâ#94#wR)qÆsk_Al#9#¨ÏÌÜw¡YvÓ#j#â#A÷£¹ùºÒ#ÊòpzRPh#¹Ç#äÕ[ÕÊ?S ÕÎK#3UîÆ72V#Î.ãdc##k`Ô_Ú6Z\&gt;eä£#ù½kSQMôWÎ}kÔ´95</w:t>
      </w:r>
    </w:p>
    <w:p>
      <w:pPr>
        <w:pStyle w:val="PreformattedText"/>
        <w:bidi w:val="0"/>
        <w:jc w:val="left"/>
        <w:rPr/>
      </w:pPr>
      <w:r>
        <w:rPr/>
        <w:t>_Ì~`B#^Üs\VzÐ»n#iq `£ºþQÁú#</w:t>
        <w:softHyphen/>
        <w:t>ÿ#</w:t>
        <w:tab/>
        <w:t>.rÁ%[rÇ#ÍB¿Î</w:t>
        <w:softHyphen/>
        <w:t>kÚ#êz4PÚ¢ÄmÚzÖV§^Íw#újëj¥#[úPmq^iÙ#â@d·ÍN¤gÖ¶S,)*|Êÿ#¥d-t²Å#E#n#ñÆ·´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D¿uX²ç°Åe7Øê§u¸##ç$ÖUÎC#lVìì#ÉÆ#JÌ0ÁùÆzb³RhÒJæ#ì·*öö#·s7LTzVo#²Û#-Ðçq9$÷</w:t>
        <w:softHyphen/>
        <w:t>¶,Àmr1ÖÞßË-´°</w:t>
      </w:r>
    </w:p>
    <w:p>
      <w:pPr>
        <w:pStyle w:val="PreformattedText"/>
        <w:bidi w:val="0"/>
        <w:jc w:val="left"/>
        <w:rPr/>
      </w:pPr>
      <w:r>
        <w:rPr/>
        <w:t>Û&lt;fµ</w:t>
        <w:softHyphen/>
        <w:t>©¡s°Ònµ+ûD¹Ó#Û|®vãv?n¾P#d##»G#jÞXUc#cþõ$q#ÉÇ&amp;ª6(RH«oo,D,ã¡</w:t>
        <w:softHyphen/>
        <w:t>#ªyã]/çMsòàö¬#îlÒ#ôæÐ8,9ÏçMã-(c;Õ#=Q«s Õ@ûÌp=*¥ms¬X[rÊ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ö¤a, # íÓ5¥á¸£o#Äø%Äl~¢zØÉE¨6Îï#9ã§#£¯JLüç&gt;´¼sèHàÿ#zA;ñÞÝ2</w:t>
      </w:r>
    </w:p>
    <w:p>
      <w:pPr>
        <w:pStyle w:val="PreformattedText"/>
        <w:bidi w:val="0"/>
        <w:jc w:val="left"/>
        <w:rPr/>
      </w:pPr>
      <w:r>
        <w:rPr/>
        <w:t>9XäúãM¨#:ýÚA÷¹=#4¿tsÅ!8aÁç@#¾|#øÑÇ¾1H,}è#tãÓ½##»¸ô¥Ü1éÎ)  óëAët¦&lt;³qÁ#ivñ#mØçh#ddu¤#88#@¢û$ÑNÀWãn</w:t>
      </w:r>
    </w:p>
    <w:p>
      <w:pPr>
        <w:pStyle w:val="PreformattedText"/>
        <w:bidi w:val="0"/>
        <w:jc w:val="left"/>
        <w:rPr/>
      </w:pPr>
      <w:r>
        <w:rPr/>
        <w:t>"¾ô# ã</w:t>
        <w:softHyphen/>
        <w:t>&amp;FpO5¨·#Ó#NI=pzR#Î#&amp;psIÃÀ#·R#ïKü#öâ##</w:t>
        <w:softHyphen/>
        <w:t>#ü¸éÅ2lÇ#^µ#Ë»®#Å&lt;r3E!Îì÷©cG#¨cí!@?(ÁÏáU#0T©^#s[Þ(µòÂ](Æ[æô¬õ#y5ÉWGs¾±±*íùy ñÅ@±&gt;î#ëZ%L[£/Õ##]7ÝØïÁ¬\Î##¶¸Î</w:t>
        <w:tab/>
        <w:t>_ëW-WcÈ:#S£UH#h1´Cò##íJýYIjT÷##3Q*^}3ãÇ¯#¨#öü§®+6îÍm`#ê#F#ó¨Ñ#ûèóëÍJOB#â¤Ý¿#Ï#qT®Ä"HÜü¡÷©#³d³#ßÚ¥òöv#ZRvr~½#ÊÖàp½I9îj##Ëy#µ#x'#}*#n1BÜNÄ2°&lt;üTañ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0ONµ#=#r3Z</w:t>
        <w:softHyphen/>
        <w:t>62e»##ÚOØ#îx®Â¡¦Q9#R?B=kÒ;½rÖÒ@#vÉö¯PXR#V(ÑUS#®1Öæ#*;r#''×z#n¢£^#=iÀñ]G#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4snz#g&amp;#^½©Ð</w:t>
        <w:softHyphen/>
        <w:t>À$zÒ##æÝy#¼n#~AÄõ£ .9éJ¸ó#SH§·Öpä#éH@Ü</w:t>
        <w:tab/>
        <w:t>ÏáH##9Å8#2hh#^ý}éÙû§Õ99ëPÀ¢#Æ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È¢#÷qÒb*õ#¦ÿ##ú~T½9õ¤=IþU¦À)#=è##{Q×;fÀqÏQÍ&amp;@\ô)==¨î=*F#</w:t>
        <w:tab/>
        <w:t>ùÉæÉ##w?¥13/Äq|=qFÌ0ÀÏzå,Ï#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¹¼ÏÓn $ñø×éRâÕ#ÏÊ6ó×çª´ÔêÃÉ§cQ¡àz{Ô#Pwqô©#ä#Á?OÊ²îîÆÒAÇ#Írò¦z#kjgíÉi##äû.zÖ²®È##ù×/¡¸¾¼¹qóÇò#ù#êd»M:##pÜõ§$ÚÐIêTrzU9TgÒ¯##</w:t>
        <w:tab/>
        <w:t>Î?#µFG#ºf²Q5rèC!&gt;QnA##</w:t>
        <w:softHyphen/>
        <w:t>ùI6É÷z+Ô·#Æa#y9â«#Ö0HÉö</w:t>
        <w:softHyphen/>
        <w:t>#û#ñH¼#~M,##äw¬;kc#ç ñôõ</w:t>
        <w:softHyphen/>
        <w:t>#9ÛÉÍ&amp;®</w:t>
        <w:br/>
        <w:t>W'ð#&gt;Æ©É!&lt;#²Ì6uÍS2#&lt;tìsMFÄIô%v'zçÞ\gÛÖ U#xÏZWÁÀÎy¦¤=#:\¥|I¦í8c)éßõ¶&lt;í=kÈô#¼ÿ##éIÿ#XHç^¹$OædµÑ#</w:t>
        <w:softHyphen/>
        <w:t>®5r:Öz#ÒÈã¦iÇ%®¦#¸qORO#æ¤¨äu8Å8#úÓ±7#îsÍ&amp;à</w:t>
        <w:softHyphen/>
        <w:t>¨#°2iX#´##$#tÏJEÊêsJOsH</w:t>
        <w:tab/>
        <w:t>&lt;údR#Aä#/</w:t>
        <w:softHyphen/>
        <w:t>/Ny¦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=©rK#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</w:t>
        <w:tab/>
        <w:t>Í;8 úS#Âã'#©Ç¥##s·#Þhû£Òb*gåëIÑ±ÜóH#WÖàç¥h1Àäòhê#é§##3é@8@¹#Qq</w:t>
        <w:br/>
        <w:t>###iÝ}é##±ùP3x#µ&amp;®##RGaN#?ÔR#IJw²#ñã8aF</w:t>
      </w:r>
    </w:p>
    <w:p>
      <w:pPr>
        <w:pStyle w:val="PreformattedText"/>
        <w:bidi w:val="0"/>
        <w:jc w:val="left"/>
        <w:rPr/>
      </w:pPr>
      <w:r>
        <w:rPr/>
        <w:t>yÊÖ:ÍÝ©ÊíoÐ</w:t>
        <w:br/>
        <w:t>ô¤!@Ç¥p¾1³û6²</w:t>
        <w:br/>
        <w:t>##kqÓ#ö6¤í#:k</w:t>
        <w:softHyphen/>
        <w:t>«jÍPèàäñõ§ÌçkuÈíëT#&amp;ÙÉ#sé\ØôS¸û#</w:t>
        <w:tab/>
        <w:t>ÜDØ#A5q®®-ógPyÇZe«*?û]:ÕÇF`[aç¿¥Rm¢#ú##\RvÁU#P¤ó]1*Z1#</w:t>
        <w:softHyphen/>
        <w:t>I5cÓùÒ#¶]Í&amp;Ð1{QeaûÄÚ/#Fi#ä#9«##êxçÞª#û03æäÓÚ£}RÑ·*ÍÏ§zÎÒlµ$-Â</w:t>
        <w:tab/>
        <w:t>0Ë÷I#¤#^ÕE5#kò#¥^#½zö#ìÓÔI¦#±õéÒ#á qÍ9ç¤qOLsJ#*ÃemÓ#U#³#z#úÕ-ìÁ##ò½}ê´#-è:óùSKC)nløv#}j W&gt;RqÔduÍsþ(Õ|Sàï#¼¶úÍÛÁ?Í#Ë®3÷pxãÚºï</w:t>
        <w:tab/>
        <w:t>Ûe®¯H?6#}#Gùü)þ7Ó`Õ&lt;5?#xW|N×M)¸³Î</w:t>
        <w:softHyphen/>
        <w:t>$åcCáÿ#Ä&amp;ñh{</w:t>
      </w:r>
    </w:p>
    <w:p>
      <w:pPr>
        <w:pStyle w:val="PreformattedText"/>
        <w:bidi w:val="0"/>
        <w:jc w:val="left"/>
        <w:rPr/>
      </w:pPr>
      <w:r>
        <w:rPr/>
        <w:t>B4Q#</w:t>
      </w:r>
    </w:p>
    <w:p>
      <w:pPr>
        <w:pStyle w:val="PreformattedText"/>
        <w:bidi w:val="0"/>
        <w:jc w:val="left"/>
        <w:rPr/>
      </w:pPr>
      <w:r>
        <w:rPr/>
        <w:t>§W¹#·ÿ#^»nÖ¾_±¿»Ó.íuk#ÙsnA#èGpkèß#kö'ÐâÕmXüãlO*Ã¨®¥º%3P#\Ú#GZjõëÐÒÀ#5Æ)}§¿¥8Û5#NÜ#Iõ§1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´#½¹éL#Þ~^8ô¤#ÎüòF1@#ÛðüésÞ@Ç#éÒÜä#â</w:t>
        <w:br/>
        <w:t> #æJÆÄöíIÒ##çE®#NÑÕÒ1õ¢Å@@ÁÆx¤ë÷Ka»úR##ÛÈâÛîjÝÀV*0Ä¯jS# ãLÉnHÀ#¥8Ç¦h#ÝHê</w:t>
        <w:tab/>
        <w:t>¤#Hn¿(Îü¥(#xí@</w:t>
        <w:br/>
        <w:t>#¯qH###</w:t>
        <w:tab/>
        <w:t>ÈëA#</w:t>
        <w:softHyphen/>
        <w:t>*ÿ#¬##÷y#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W4á©hî#A#&lt;</w:t>
        <w:softHyphen/>
        <w:t>\#´zR)8È#Ç#¦QÐiêy4(&lt;ñÁÇ\ûÐ¶ê#ró¸u</w:t>
        <w:softHyphen/>
        <w:t>¯#iCKÕYãFû=ÏÌ</w:t>
        <w:softHyphen/>
        <w:t>#zVEÄ¢;pÃ¸À#Å8Ù9¦=Fyí¥#l#p{(YuÅ##&lt;e±z±icçÎò&gt;v</w:t>
        <w:tab/>
        <w:t>àÖ &amp;dQ«ÐwÅ8²Vç1,ð°S¿p?Öy®Ù²ÌÌ¤#ÆºYnm</w:t>
      </w:r>
    </w:p>
    <w:p>
      <w:pPr>
        <w:pStyle w:val="PreformattedText"/>
        <w:bidi w:val="0"/>
        <w:jc w:val="left"/>
        <w:rPr/>
      </w:pPr>
      <w:r>
        <w:rPr/>
        <w:t>ñ¯'#=j#¾³#Õ"U#qÖª÷Ð¥#¾¦#¶NX6:df¥:\3lPÉ=sWe»YåùFxÀÇJµo#Þ##Ó¿jM¡ò«èSþÅû&lt;`ÂpSsWm.¸</w:t>
        <w:tab/>
        <w:t>(ÚøÁü*âí1ínxäÏ¹#Y{ó+î#¶Åé#OÍÛ¿Ò«I2üc¯$¥##=*·EäÇµ;</w:t>
        <w:tab/>
        <w:t>É#S,¬yùxúÕÜyQ¯ï%à#ëTw#`Iù@#'×½u^#Ó^æg¿JE#Ä9#{3VÏR|±»:]:Ðiú|P¡~cë\Ä}a,ô¦¡"âó#E#kµE#R#P#$ô#áÚö²Úî³=ñ$Ç°Ùk¢#LòrE#.##(#Þðwnü#¬}¡Ný:áñs#^?¼=#ÿ#=«##õ©U##Åo#t7±ôÕý¦«§Ça*Ím(Èe59ã#tÅ|ÿ#àß#\ø6÷kJ¿}#xÏ¨¯wÓ5#</w:t>
      </w:r>
    </w:p>
    <w:p>
      <w:pPr>
        <w:pStyle w:val="PreformattedText"/>
        <w:bidi w:val="0"/>
        <w:jc w:val="left"/>
        <w:rPr/>
      </w:pPr>
      <w:r>
        <w:rPr/>
        <w:t>jÑn´Û¸î#qµÇµ)CT#îXÉìß#ã#ä¹4m`9##</w:t>
      </w:r>
    </w:p>
    <w:p>
      <w:pPr>
        <w:pStyle w:val="PreformattedText"/>
        <w:bidi w:val="0"/>
        <w:jc w:val="left"/>
        <w:rPr/>
      </w:pPr>
      <w:r>
        <w:rPr/>
        <w:t>#ã</w:t>
        <w:softHyphen/>
        <w:t>fRbiyâAö£&lt;óÒÆ¤# #ýiGÔÒ#~ôÀ&lt;S</w:t>
      </w:r>
    </w:p>
    <w:p>
      <w:pPr>
        <w:pStyle w:val="PreformattedText"/>
        <w:bidi w:val="0"/>
        <w:jc w:val="left"/>
        <w:rPr/>
      </w:pPr>
      <w:r>
        <w:rPr/>
        <w:t>#g#ôíN#9¦d#3@&lt;çÆÂ#y&lt;Q@n:QNã3Ðàã¼Ó·maèE1@ÇÞ9&amp;K#À9#²I#8#»#_áÏ&lt;ôÍ7w+9§ À##Zµ#c²r§8õÍ+##èi´ÈÝNbD#p{#</w:t>
        <w:softHyphen/>
        <w:t>I##qâry¦ç$uÍ#½J..1½i#Á#ÞR@###Ç=;sHE]WK·ÕìÚà#q#øOjòâÚwÓo#x¦»øb</w:t>
      </w:r>
    </w:p>
    <w:p>
      <w:pPr>
        <w:pStyle w:val="PreformattedText"/>
        <w:bidi w:val="0"/>
        <w:jc w:val="left"/>
        <w:rPr/>
      </w:pPr>
      <w:r>
        <w:rPr/>
        <w:t>{#_âÈýk#Äþ#¶ñ#²8à½nUïìk)Ææ´æâÎ#Ûä#õäýjY#pç§¥D¶Z ²Ôá+*/##òÈ:f¬###&amp;¹Z±èFJHÎO#1$·&lt;`UuÑÜX8ÏZèQSfHçÖ£\àñïSÌÑ¢2àÓ z`U% #~d:#ùôâ¡#`#ëPÛeÙ"1ÀóL©L</w:t>
        <w:softHyphen/>
        <w:t>:B##:ÖuíÑBTuã#Ò®&amp;rNêä»#xÅ5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O¥,q#ÔË!Á''Ú¦³ÓnµÛ¿³[«,9Ä²ã×¥h»#Ò»$Ò4ÉuíM-£#D</w:t>
        <w:softHyphen/>
        <w:t>\zsÅz</w:t>
        <w:softHyphen/>
        <w:t>´vÖÉ#C#Tô]&amp;ÛFÓÒÖÕy#yûµ[¼ºÂÊK¹$q©;àV±åV</w:t>
        <w:softHyphen/>
        <w:t>Îô8Úù·²F¶ß\s)Sª#õéù×@ë#ZÔµ)uVãQÓ7Ê§øWµVÏzÚÖV*l.qü©Ù#cð5#'ñ§#SA©0|#ðiös\é÷&gt;~}=¹#19#Ç¯</w:t>
        <w:softHyphen/>
        <w:t>W#¡Í#°ÿ#\j4+#¡übÕtàþ ´#+ÿ#-áÂÉqÐþé:#¼?âD#ÙºfR»2#®?#_:p3Ôz#ôWxxÉPr$C*ýÉy</w:t>
        <w:br/>
        <w:t>Í#Qº#¼#@A&lt;#ð</w:t>
        <w:softHyphen/>
        <w:t>#âW4"±Épº¥¨##Ï÷ô</w:t>
      </w:r>
    </w:p>
    <w:p>
      <w:pPr>
        <w:pStyle w:val="PreformattedText"/>
        <w:bidi w:val="0"/>
        <w:jc w:val="left"/>
        <w:rPr/>
      </w:pPr>
      <w:r>
        <w:rPr/>
        <w:t>þ9¯AÑþ+xoTdëÎÓ®ãlËòçëÒ¥Ók`æîv¹îG4Ï&lt;ò(B³F²Á2Ë#èÈsIÓ#Nk'¡I¡GÝã¿zp'Î1LÏáJ:çÊC³õéE7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EÄQ#ns»ö #¤²æ#ÜHèx¥##à`qÅZî#«ñó#ÏéR«gÔf #¶</w:t>
        <w:tab/>
        <w:t>9éR3ü¤t8#SÑ¡ÁGflgJ[. µ#&gt;^A=sÞÎ#Î6õ÷¤Ð!ëØ'µ#[a#üÇô¦³###@`</w:t>
        <w:tab/>
        <w:t>Çç@súÓd8 ãåFn#~µâ##è&gt;#R·×&gt;lÇ;bæ'Û#ÞÂm-ÍÕV8##XÞ ñfá7ÞËºv#G#òÌ}1^k</w:t>
        <w:softHyphen/>
        <w:t>üZÖµTòtq§AÚV9r?ÏÖ¸üË,í{w&lt;#-ÖGlZr%ñ#vö7&lt;IãÝcZ½îHÖÞ# $#x8ï]5Äw:sA#äXó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ºMy¨ù#d`WÐwvQê###(l?Ý®z±RØÖ5]#{ÅU#5J{26Úø#¥cÞI¤Þ#]M6FIDt=1D÷+óFæE&lt;Ú¹,wFºº4mµ#0æGùÇêiï~¤c'½`$2ï$ä#yÍH#ËMÎü(êMK+Ú3Rm@m8qòõ5R#q{:Ço#Ü#È#GÊ¼w5?4KvïíSüztãNzE¥´#å[Â±Ç##=«N]48êâ9v9#?ÁW#êòm#þX¡À&lt;×ieg</w:t>
      </w:r>
    </w:p>
    <w:p>
      <w:pPr>
        <w:pStyle w:val="PreformattedText"/>
        <w:bidi w:val="0"/>
        <w:jc w:val="left"/>
        <w:rPr/>
      </w:pPr>
      <w:r>
        <w:rPr/>
        <w:t>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EÎ0)ê9Ï_SR#Z¤</w:t>
        <w:tab/>
        <w:t>Õ÷#`#</w:t>
        <w:softHyphen/>
        <w:t>yÇÄý{Ì#hò##îiì?Ïé]Î¯¨Å¥éÓ]Há#`ýêð»É5#Ù¯¦Æù$z#Â¶4ãv0###àR#6ÐzLÒ{v#:çò£#h#w¦##&lt;àt¤Îhüi;ô###Ïç@l</w:t>
        <w:br/>
        <w:t>o9É¥#R³#(RîN$[dª##=[#ØUÆR[#FÆ¬ê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´mF[eï#ÑÀô®ßOøÉ¨Ú#·¤¥Ê#½=«uÿ#ñ¯4Y##zf§~#Ç×Þ¯?#cÝô_#ø[];mõ##ßóÆq±¿^µÐÅ²o#£#</w:t>
        <w:softHyphen/>
        <w:t>ùA#Àýìa&gt;ðã#-¤×z{Óõ+«R9Q#(ü;ÑË#³#Ú&gt;t êß#âzÄï#i#exu##uå#oð¢§Ù1s#¸§-##æ»q#9ç&amp;¢Rw#</w:t>
        <w:tab/>
        <w:t>ägéNVÚ:F¥#æ$S.;Q)9qÎ#:TxÀíÇJ#&gt;F#Y#À#!&amp;0°G"b</w:t>
      </w:r>
    </w:p>
    <w:p>
      <w:pPr>
        <w:pStyle w:val="PreformattedText"/>
        <w:bidi w:val="0"/>
        <w:jc w:val="left"/>
        <w:rPr/>
      </w:pPr>
      <w:r>
        <w:rPr/>
        <w:t>îU#êÌq\Öµñ#Ãú#òVV½¸O½##8úÓQlÒ:B[jAëYÚÏt#ÀÒj7#cÁùÒ¼¯Wø¡â-D#ì#4èI&lt;©Üø®&gt;áæáî.¦{¤9gäÖ+í2nÞÇkâ7úÃ}Fw±´o¹åÛü#q#(»1BrÎç$</w:t>
        <w:softHyphen/>
        <w:t>!~I=Í #¾µ.¥¶#2#Ã$b¤câ8##¨$#YÝ±²¥ûf2G|WÒ#cÒlä#ÉWÍ·c1ó×5ô?ä3xgNc»&amp;#ëÔ#º#ÕøLß#h#êQ2¼9V98þæsÅá©ÌRoÌçkÊ}k³øâ.æÇLÓç#Îí®ÁÛñþuGPÕÚæÚ8n,aºB#ùQ#ç###$®r#QÅæ³¨Vä{Ö·|'uâ]º¥#ÛéwG#82ûjÍ·Ã#WÞtÖ³ÞÜFÄù</w:t>
        <w:br/>
        <w:t>¹#Ç¥zW&lt;J$ÒUÌ?d"U #Â;Tr##jÉGBôPE##`$j&gt;P#*P§##¯oJv9ÉêiG_ZvHáÜP8#õ#©äsè)¯5OU½[;'Ø.#i«±jp?#µÃ1M*3Ã#ÏÏ@#®###böíõ#ÙodbL</w:t>
        <w:softHyphen/>
        <w:t>Æ{#Õ\#Æ´jÈê¦¬gAAÉÍ(âE8 HÇOÄÒ##E çð4áý© `})»QéKÆ;ÑïH:}i</w:t>
        <w:tab/>
        <w:t>#ÿ#Z×½!àsJ{zÒÔbä#§nÁ8ïLô¥?¥1#WÀëÅ8JG5#_åGrzh#ÊËËQU¸ïE;°±ôfìH##Ôü}ïBx¨%ð=ëñ¡Ñ$þÏÒí#¸Ë9T#¢\Â±ØI46Ë¾y#Q,q\±ñKJ°&amp;-.'¿¸#Ã#Ü×jÚÎ¥®ÉæjWo.yòÐíAøwª#UBWh</w:t>
        <w:softHyphen/>
        <w:t>É»f¶</w:t>
        <w:softHyphen/>
        <w:t>âw_Ü×ÚÄßòï#Ú?#ZÈQ#j#(S¸ëHÎp}é:jQìBÈÏB)JGËü©¤ç$w¬îØô#óÓò#*®#½5F#qëÚ&gt;öG#¥`#Çükt¥$#}»Ó</w:t>
        <w:tab/>
        <w:t>ãúÑ`+Ü.å#¯#ô#]`ðeì~EsJð#7&gt;:í^Ã¨ÿ#eü3³#kJ#îqýh[ÖWÂËqi</w:t>
        <w:softHyphen/>
        <w:t>øªóTÕs,#)#/sÓ#µ`iá"Å¾CgäÝÃUicû4Ð###&gt;vóU[DX-%&gt;XñÍ)3JWµú¢è²ûF+¢Y#nÈ&gt;´Äºv¨º¥î#&amp;LàH¿OQMÔµRíÜX#¢AÉùU#»Èw ¤.ÐqßÔÔGMÍ¦V=MÔ-õ{#ïm%Y"py#¡î*Á#}î</w:t>
      </w:r>
    </w:p>
    <w:p>
      <w:pPr>
        <w:pStyle w:val="PreformattedText"/>
        <w:bidi w:val="0"/>
        <w:jc w:val="left"/>
        <w:rPr/>
      </w:pPr>
      <w:r>
        <w:rPr/>
        <w:t>yO/çÑn~Õ#¹Ó&amp;À18Vçæ#¥z²ºL$m¹#eZ]N</w:t>
        <w:tab/>
        <w:t>ÆÌQI#kø«#ì¾É#|òc=²2k·»Anìzb¼WÄöµ,Ês#"{¨</w:t>
        <w:br/>
        <w:t>*ìÊè 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jS×</w:t>
        <w:softHyphen/>
        <w:t>#*Ô#xÍ#¦Oz#${QñJÝ@L#ô#K c##Üdü¨#vprG#R#éFà'Ú?#hQLb#^3JÃ#¸4¼~tdfsbÔv2#^i#ÓëNéíÍ#Å4¬;?OZ#OjPzQÎjX</w:t>
        <w:tab/>
        <w:t>Û</w:t>
        <w:softHyphen/>
        <w:t>#c=è #iñ¦º4=#Ís4¿*.yëþ½xáÛs»#þfbrI®â.¥öß##ebRÕHÀé\±äà÷#</w:t>
        <w:softHyphen/>
        <w:t>åV!]»ÌHÏ|ô¦Ó4g¡¦Ì¡AÉÅ/¯</w:t>
        <w:softHyphen/>
        <w:t>5~ðôÅ.#Îh¸X^qÏj#AÉ=%(r=:Ð#{ã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â¨ç¥)~×</w:t>
        <w:softHyphen/>
        <w:t>#</w:t>
      </w:r>
    </w:p>
    <w:p>
      <w:pPr>
        <w:pStyle w:val="PreformattedText"/>
        <w:bidi w:val="0"/>
        <w:jc w:val="left"/>
        <w:rPr/>
      </w:pPr>
      <w:r>
        <w:rPr/>
        <w:t>òçïMúp)¹#sÐÒQ@ÚGç^¤Þâ½#[f¸Ó¬</w:t>
        <w:softHyphen/>
        <w:t>m[r## ú×# y</w:t>
        <w:tab/>
        <w:t>¬¤r¨2#ÔÞj&lt;¢òÃzTÊäÈËÔ,ËZ,ÅI#;U#ýOR²0Éom##@Éî#</w:t>
        <w:softHyphen/>
        <w:t>të$k¥'vÆ#.O¹ÀÍgøº;kM6;{4óµ</w:t>
        <w:tab/>
        <w:t>P¨SÔÖoMÍas#÷]Ut#CÄñ¯9èOz¥e#Û/&lt;²¹#ò{S¬ìÝ®F2Ò#\ô5Öèzg#'w$ã¦)]%d9¶õdé#}ìv°lF##~#«á¸n´aks1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6n¨}*Ä#*ã Ç5$î6mìO5QocF_5aa¥I´åäQ¤ñ^Mª#9ÀÅt7Ô~ÛªÇj¤ì¶_¬qÇá\ÞsëZèé«j!ãþ4#ô#¾ÔT#ãÎr:Ràv¤a´Ó@&amp;{bc4#»¿»Í;#ÀÍ#Ô#Æ)@ühïý©GÞ÷###Ã]±Ö¡#äÓ¤98#Æ=#j#(éO_^´Ð28§#4h#g¾(ïÔ¼#¥##ÐÓ#¤õü©y£##øâ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ú</w:t>
        <w:br/>
        <w:t>)</w:t>
        <w:tab/>
        <w:t>æB.ê&amp;ïW½¹nKÌ@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I9ëMRY#ä¶~´6süª¤Å#dv¤'AÆi: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ß_Z`ûÀZ~r###l#éM+Í(Î(ëý(#ì"±è:#F' wÍ)#qß¥#qzÐî#Ô#Ô9õÇµ###</w:t>
        <w:softHyphen/>
        <w:t>(84ÐËZOÍ©F¾¬#?#èz%U1Wh£#¼=þaÇã]þ¨Ø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íYÊ÷#!yö#ÞGØ»Õô#çúVs?¬Iª¾&amp;WÊuÍhXùÆáFÄ,FBXe~ZÆ²y5];Í#eóYXÒ¡³X¦P:Õ¾²ÓÄ#Gpz#ëô®GÔÍÖ£p!#©E##ë\õý¸¶¾Ò@UÃ#Ü</w:t>
        <w:br/>
        <w:t>ÔÐ##¼[ÙHr##b§Ý¾Jî:´2#LõíUõKÕ´³éÈUEïëM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èkñ¦¨ZÖ==#KÒsÐ#ZE\å9</w:t>
        <w:tab/>
        <w:t>&amp;y#iÎd1¦vãó¥öÏ#ßJÑ¤###à1Ò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/ Q°</w:t>
        <w:softHyphen/>
        <w:t>9°Ç'½6«u§p°#ôÍ==) {õ§#ÿ#&gt;´&amp;##ÖíµOÒ¤&lt;#Uäo###£%²iã§ô¦Þ¤QO#¯Ü#Q)Ç§©Í #Ó#§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#¥#c½éX#ý(Î#&amp;yéN{P0?Z(àh¢â#.#3ÈùN=i[¡?;#Î%ú±$ãÖ!#U"PÜô{úSsÍ#ô¨.Ã·¨©N1Ç</w:t>
        <w:softHyphen/>
        <w:t>EÐT#)ëq</w:t>
        <w:tab/>
        <w:t>ßZ9õÅ #&gt;Ø#è{Ñqîi?J`#¹æQÔædãM+#sAÇöÜ#°5Økw^MàE#äaQÞ¹##cûj7c¶kd^&amp;£¯O|söka±H÷ÁÍf÷#®ÎF¼ÃM1´k$#¼ý¡®kH¾º´Ô¯÷s</w:t>
        <w:tab/>
        <w:t>°0#&gt;¾°Í$# Õ@Ë1à*õÍs¶×1Hn'Y#³lò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N1¶ðnúµoío#Í&gt;©&amp;#µâ'#.AÎ=ëU#¤Þ)¶»¶6W#|£</w:t>
        <w:softHyphen/>
        <w:t>bY¶èÌ#+ò{f´4ÉLzùÀ&gt;¦¥En9ÊêÇIy:¦Xåy¶£t÷·ÒÌÇ ¶##ÕxP0Øí</w:t>
      </w:r>
    </w:p>
    <w:p>
      <w:pPr>
        <w:pStyle w:val="PreformattedText"/>
        <w:bidi w:val="0"/>
        <w:jc w:val="left"/>
        <w:rPr/>
      </w:pPr>
      <w:r>
        <w:rPr/>
        <w:t>óM#</w:t>
        <w:softHyphen/>
        <w:t>qyÀÆkh§¹Ëa)##})GJJ«#(£·®hÏ_¥#qúQa</w:t>
        <w:br/>
        <w:t>:uçµ###½(#õ¡#`QÉ4</w:t>
        <w:softHyphen/>
        <w:t>/Ý#ÓI b;#ÏqUÇ'4ù#v#æ</w:t>
        <w:br/>
        <w:t>ÝåRßIÿ#J@#&gt;´ây4Æ&amp;ìô¥9^¿¥&amp;p}(=p{S#}£Ú'¯½#?#´éMéNÏ#îi#:Qk#Ò}( t¢NÄ#^sj9#O4üóÔu§J6¶qÆ#Z¹2Q</w:t>
        <w:tab/>
        <w:t>£Oz=ê#CÇjxä~##jx&lt;#ÖÏ4¢ÜÒÈS#=1Jy÷Í&amp;r###</w:t>
        <w:softHyphen/>
        <w:t>###i8ã¨¥Ç#ïG\Ð!«;@åÑf#Íuþ#ÞßÁ÷W#©i2Êuã#ùW#(È®çDÙ#`fû|¼zÅC÷-;lO©ëó¶##îïlS#8\EZ#&gt;§hæÍ&amp;U#Dw±9`Øæª\Íô1Fh /ðöçÞ$B5UÙ</w:t>
        <w:softHyphen/>
        <w:t>Ç½eÈªE##ýí¥·Ø</w:t>
        <w:tab/>
        <w:t>·»÷#ÐT#ú¤7ºúIf&lt;»h#o##6ic#ÆkU¥%dC\qYE#</w:t>
        <w:br/>
        <w:t>Îw¹#ô%v9IØ~µxn¯ò#Ë#U}«4öúÓ#{L$Þö9ÃQÉ#u¤&lt;ý(4î#öëGj#÷£¯=ªF/## ó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û #sçMs}©ÇUw`N#OçKQ##I5*.#1#?J;bPl#+J</w:t>
        <w:tab/>
        <w:t>ç4ç#ôf#éýhõ¤Ï"'ò #çÇJRqz</w:t>
        <w:tab/>
        <w:t>ãÖà</w:t>
        <w:br/>
        <w:t>h{#íÏji&lt;{{õàq*6ê#üé1</w:t>
        <w:tab/>
        <w:t>(Ï=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X# TïÊ~#¦##è#Í&lt;ãfE[%##zLð§0¦ö÷©C#:Ö½=i¢#Ìsßµ#?¾##º#(¤#y#Ö)#$óN#u4ì#A1Ø´c\ö¤ g#^ÂÜ¯?*yú× éÑC©éz&amp;##º¢ÜJý7###ñ5çòsÚ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kE #ñ®À;ãÒ²[f±vZ#Ü6¶&gt;.±G#gLjõ-þÕ'¤²¶´##[þßtØD&lt;ç=ýª#èaúÌÈÎ;ª×vÉq¬Ã6æ²¦#Ûf#ÍCNÅ©+#ßé7V&gt;#FuHáã#2G$×7pûâ8ÎÑéõmNêî#Ý##*£#«l*á#·&amp;rOa#$SsH½Î(9È«3#µ#¯&amp;##¸çÖ</w:t>
        <w:tab/>
        <w:t>ßµ.#(ís=ÇJ@(éô£8#ÏZQÇáM'#î#Hüb¡E$óAbÍ×*.:Ò#À~#½óIøÐOëL#'¥##IFsô£A#é</w:t>
        <w:softHyphen/>
        <w:t>/|CJCÚ#=¨Só#ôÒqB#óE¬#×=©4</w:t>
        <w:softHyphen/>
        <w:t>õÈ¤ÆhL#ïE?8¢Ð</w:t>
        <w:br/>
        <w:t>Ã1:)ÑÑM#T#NT´è¹ÈõíTö##ÔÂ}zÔëQÔ#âç#£®)¿8u#®#ú#¹¡I'</w:t>
        <w:softHyphen/>
        <w:t>4Ò¹§p#u#ÿ#õÒý);â#}©ÞÀ####4g#óIÔ`Q ä#ay®ÃÀvëq#ÀVS#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!'\zVç¤-/2ÞEÛpzv¬çu±¤&lt;Î(îµO#\G§æ;kT*·#X#H¨4å¹¿¿ÔÃ!_*QéÓéZ:#ÇKÑâ²E##æfn¹ïY~eÝ¿¯u#c&amp;å#tÁÇ8¬ß&gt;æîÈ¯âhVÁ#{2aòªö®Y¾¾ÕsTºêþy'¾[å#¢û</w:t>
        <w:br/>
        <w:t>¢~cZÃU©Z¤ä#¥(÷ª@#ê3Ki=#£½##0qß</w:t>
        <w:softHyphen/>
        <w:t>8P#¨d~Ô÷m óL2I"ÜA#×Ö¤Î?</w:t>
        <w:br/>
        <w:t>6£Û4#ÀÎ)XàzÐ9#Ò?#3òæFM#iè1Àõõ4Þ£&gt;½(Ï^;RçÛ##ÃéøR6ç&lt;úS</w:t>
        <w:tab/>
        <w:t>ÏN£&lt;t¡j!ý©}©©IôæM#</w:t>
        <w:softHyphen/>
        <w:t>#Y|lB|8 ö4äàÒ¬êI#ÔgkvÌ;ÎÚ¨¼8þ´÷#ì</w:t>
        <w:tab/>
        <w:t>â¢ïÓéS#OÔÔDRb#ÐPzÊ~#^´#qëJ&gt;ÑÚíb#|ñKùQ´#ò§a###ô4½é####¤Rúæ¯iw-i#ÊS*O$õ#¨Ê2*ä# Ù4Jw#g±¬æÍac¼ÙþÆ.##R8ãó#°ã#¬##Ó®oÙ$"GÚ¿Â:sZ7úî¢#·¶Ùçp©)ÇQÐâ³|E%£Ûhö;õ#6{}#JRz1É%±ÌÌÅÝw&lt;Ó3Í#¦);f</w:t>
        <w:softHyphen/>
        <w:t>£0ô¥#´~=i@äçµ##±£è(8Ç\{ÑÛñ¦´##ïJi#N´ÇnÃ</w:t>
        <w:softHyphen/>
        <w:t>##Çst©@ÀÆzTiÀÉëy&gt;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ý)zôïM-Å(=èÐ#Î##ùÒg2y BG½#É¤ç4@;¶M#qÖ÷#Ç&lt;#¥0CzÓâèiàmù¨#£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Ri¬x##p QLÎ9&amp;#¶qè#*#'?ãR#ÏZcàuëT"@r¼õ¦7ZrVÞô[¸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ëK;T=@U##§t&lt;t#§</w:t>
        <w:softHyphen/>
        <w:t>?±¦#×½#×iJBy#´ #r#~iOsÓ#Ð#yüéÄñô¢àE'SNüäq)²ôÏj}°##Ç#ð¨rO¯µK*;q¸Tµ#Pê±ðÝ0kÔ®Úîñ¤cÐãò</w:t>
        <w:softHyphen/>
        <w:t>]gÊ-fP|ÈÎUz</w:t>
        <w:br/>
        <w:t>ç}O?Jpµ®9½F÷Í#£#;#(Ð</w:t>
        <w:softHyphen/>
        <w:t>8#dRK3L@O#8 p~~#Rô##Ð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softHyphen/>
        <w:t>B#wúÒÌÙ?_JU##¥³#qäÑÔ#ÇJ;Õh 8Å ÇCA&lt;ûP}jF/#4v¤ï3Æ#z#^¿SFy£'4ÓÓÒ</w:t>
        <w:br/>
        <w:t>N#j#)ÄçðâsOT!£©§æ¹ÍH#</w:t>
      </w:r>
    </w:p>
    <w:p>
      <w:pPr>
        <w:pStyle w:val="PreformattedText"/>
        <w:bidi w:val="0"/>
        <w:jc w:val="left"/>
        <w:rPr/>
      </w:pPr>
      <w:r>
        <w:rPr/>
        <w:t>##9¤Ç#½)sÁ¦##´PO4Qa#r##gµ##9æ¤PLj3Î*7ùsúUz|x+J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w#}x©Ï###æ:sN#8¦@</w:t>
        <w:br/>
        <w:t>pzv¥¤î=Í;Ò1sÎ#9¤ÎhÈ?#ÆIô¦#³JzñMïôìg9¦ÀÁÇ5#oµ°;T®</w:t>
        <w:tab/>
        <w:t>Ïz0&lt;ÎzT6#»5ÉÚ8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Iõ§9ëLï/¡AÍ#Â28¥#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ü©sÖ8Î~#Ö¨##Ód}«Å8*#mÍõ¡(Î*Ni¨8'ÖÀ#é#äÑ3G8æÓ#ú´½ÀÏZLç¯áJ9&lt;Tu ry¤ë#J`#9£¡£HxÏæh#¦Ô´´À#®iÀóøÓ#Þ§#Ph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#çH#&gt;ô}i#8À'¸¢E##ÿÙ?àP8$#</w:t>
      </w:r>
    </w:p>
    <w:p>
      <w:pPr>
        <w:pStyle w:val="PreformattedText"/>
        <w:bidi w:val="0"/>
        <w:jc w:val="left"/>
        <w:rPr/>
      </w:pPr>
      <w:r>
        <w:rPr/>
        <w:t>#BaP¸d6##DbQ8¤V-#FcQ¸äv=#HdR9$M'JeR¹d¶]/LfS9¤Öm7NgS¹äö}? PhT:%#G¤RiTºe6O¨TjU:¥V</w:t>
        <w:softHyphen/>
        <w:t>W¬VkUºåv½_°XlV;%Íg´ZmV»e¶Ýo¸\nW;¥Öíw¼^oW»åöýÀ`pX&lt;&amp;#</w:t>
      </w:r>
    </w:p>
    <w:p>
      <w:pPr>
        <w:pStyle w:val="PreformattedText"/>
        <w:bidi w:val="0"/>
        <w:jc w:val="left"/>
        <w:rPr/>
      </w:pPr>
      <w:r>
        <w:rPr/>
        <w:t>ÄbqX¼f7#ÈdrY&lt;¦W-ÌfsY¼æw=ÐhtZ=&amp;M§ÔjuZ½f·]¯Ølv[=¦×m·Ünw[½æ÷}¿àpx\&gt;'#Çäry\¾g7Ïètz]&gt;§W</w:t>
        <w:softHyphen/>
        <w:t>×ìv{]¾çw½ßðx|^?'Íçôz}^¿g·Ýïø|~_?§×í÷ü~_¿çöÚ?àP8$#</w:t>
      </w:r>
    </w:p>
    <w:p>
      <w:pPr>
        <w:pStyle w:val="PreformattedText"/>
        <w:bidi w:val="0"/>
        <w:jc w:val="left"/>
        <w:rPr/>
      </w:pPr>
      <w:r>
        <w:rPr/>
        <w:t>#BaP¸d6##DbQ8¤V-#FcQ¸äv=#HdR9$M'JeR¹d¶]/LfS9¤Öm7NgS¹äö}? PhT:%#G¤RiTºe6O¨TjU:¥V</w:t>
        <w:softHyphen/>
        <w:t>W¬VkUºåv½_°XlV;%Íg´ZmV»e¶Ýo¸\nW;¥Öíw¼^oW»åöýÀ`pX&lt;&amp;#</w:t>
      </w:r>
    </w:p>
    <w:p>
      <w:pPr>
        <w:pStyle w:val="PreformattedText"/>
        <w:bidi w:val="0"/>
        <w:jc w:val="left"/>
        <w:rPr/>
      </w:pPr>
      <w:r>
        <w:rPr/>
        <w:t>ÄbqX¼f7#ÈdrY&lt;¦W-ÌfsY¼æw=ÐhtZ=&amp;M§ÔjuZ½f·]¯Ølv[=¦×m·Ünw[½æ÷}¿àpx\&gt;'#Çäry\¾g7Ïètz]&gt;§W</w:t>
        <w:softHyphen/>
        <w:t>×ìv{]¾çw½ßðx|^?'Íçôz}^¿g·Ýïø|~_?§×í÷ü~_¿çöÚ?àP8$#</w:t>
      </w:r>
    </w:p>
    <w:p>
      <w:pPr>
        <w:pStyle w:val="PreformattedText"/>
        <w:bidi w:val="0"/>
        <w:jc w:val="left"/>
        <w:rPr/>
      </w:pPr>
      <w:r>
        <w:rPr/>
        <w:t>#BaP¸d6##DbQ8¤V-#FcQ¸äv=#HdR9$M'JeR¹d¶]/LfS9¤Öm7NgS¹äö}? PhT:%#G¤RiTºe6O¨TjU:¥V</w:t>
        <w:softHyphen/>
        <w:t>W¬VkUºåv½_°XlV;%Íg´ZmV»e¶Ýo¸\nW;¥Öíw¼^oW»åöýÀ`pX&lt;&amp;#</w:t>
      </w:r>
    </w:p>
    <w:p>
      <w:pPr>
        <w:pStyle w:val="PreformattedText"/>
        <w:bidi w:val="0"/>
        <w:jc w:val="left"/>
        <w:rPr/>
      </w:pPr>
      <w:r>
        <w:rPr/>
        <w:t>ÄbqX¼f7#ÈdrY&lt;¦W-ÌfsY¼æw=ÐhtZ=&amp;M§ÔjuZ½f·]¯Ølv[=¦×m·Ünw[½æ÷}¿àpx\&gt;'#Çäry\¾g7Ïètz]&gt;§W</w:t>
        <w:softHyphen/>
        <w:t>×ìv{]¾çw½ßðx|^?'Íçôz}^¿g·Ýïø|~_?§×í÷ü~_¿çöÚ?àP8$#</w:t>
      </w:r>
    </w:p>
    <w:p>
      <w:pPr>
        <w:pStyle w:val="PreformattedText"/>
        <w:bidi w:val="0"/>
        <w:jc w:val="left"/>
        <w:rPr/>
      </w:pPr>
      <w:r>
        <w:rPr/>
        <w:t>#BaP¸d6##DbQ8¤V-#FcQ¸äv=#HdR9$M'JeR¹d¶]/LfS9¤Öm7NgS¹äö}? PhT:%#G¤RiTºe6O¨TjU:¥V</w:t>
        <w:softHyphen/>
        <w:t>W¬VkUºåv½_°XlV;%Íg´ZmV»e¶Ýo¸\nW;¥Öíw¼^oW»åöýÀ`pX&lt;&amp;#</w:t>
      </w:r>
    </w:p>
    <w:p>
      <w:pPr>
        <w:pStyle w:val="PreformattedText"/>
        <w:bidi w:val="0"/>
        <w:jc w:val="left"/>
        <w:rPr/>
      </w:pPr>
      <w:r>
        <w:rPr/>
        <w:t>ÄbqX¼f7#ÈdrY&lt;¦W-ÌfsY¼æw=ÐhtZ=&amp;M§ÔjuZ½f·]¯Ølv[=¦×m·Ünw[½æ÷}¿àpx\&gt;'#Çäry\¾g7Ïètz]&gt;§W</w:t>
        <w:softHyphen/>
        <w:t>×ìv{]¾çw½ßðx|^?'Íçôz}^¿g·Ýïø|~_?§×í÷ü~_¿çöÚ?àP8$#</w:t>
      </w:r>
    </w:p>
    <w:p>
      <w:pPr>
        <w:pStyle w:val="PreformattedText"/>
        <w:bidi w:val="0"/>
        <w:jc w:val="left"/>
        <w:rPr/>
      </w:pPr>
      <w:r>
        <w:rPr/>
        <w:t>#BaP¸d6##DbQ8¤V-#FcQ¸äv=#HdR9$M'JeR¹d¶]/LfS9¤Öm7NgS¹äö}? PhT:%#G¤RiTºe6O¨TjU:¥V</w:t>
        <w:softHyphen/>
        <w:t>W¬VkUºåv½_</w:t>
        <w:softHyphen/>
        <w:t>@@################################################################################################################^###############################################################6###6###6###6###6###6###6###6###6###v###v###v###v###v###v###v###v###v###6###6###6###6###6###6#######6###6###6###6###6###6###6###6###6###6###6###6###6###6###6###6###6###6###6###6###6###6###6###6###6###6###6#######6###6###########6###6###6###6###6###6###6#######6###6###6###6###6###6###6###6###6###6#######6########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#`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Qù#####N#o#r#m#a#l#########_H##mH</w:t>
        <w:br/>
        <w:t>#sH</w:t>
        <w:br/>
        <w:t>#tH</w:t>
        <w:br/>
        <w:t>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#####T#í#t#u#l#o# #1########$#@&amp;#a$####5#CJ##\#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Qù#####T#í#t#u#l#o# #2########$#@&amp;###CJ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#####T#í#t#u#l#o# #3########$##¤ð##¤&lt;#@&amp;#"#5#CJ##OJ##PJ##QJ##\#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þoòÿ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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##5#CJ##\#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þoò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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*#5#CJ##OJ##P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þoòÿ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Q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##CJ##6#&gt;@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Qù#####T#í#t#u#l#o#######a$##</w:t>
        <w:br/>
        <w:t>#5#&gt;*#CJ##6#þoòÿ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Qù###</w:t>
        <w:br/>
        <w:t>#T#í#t#u#l#o# #C#a#r###</w:t>
        <w:br/>
        <w:t>#5#&gt;*#CJ##&lt;#U`òÿ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Q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F#B@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Qù#####T#e#x#t#o# #i#n#d#e#p#e#n#d#i#e#n#t#e#########CJ##J#þoòÿ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Qù#####T#e#x#t#o# #i#n#d#e#p#e#n#d#i#e#n#t#e# #C#a#r#####CJ##L#@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WQù#0###T#e#x#t#o# #d#e# #g#l#o#b#o#########CJ##OJ##QJ##^J##aJ##P#þoòÿ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Qù#0###T#e#x#t#o# #d#e# #g#l#o#b#o# #C#a#r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$####ÿÿÿÿ####</w:t>
        <w:br/>
        <w:tab/>
        <w:t>##ê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õ###########</w:t>
      </w:r>
    </w:p>
    <w:p>
      <w:pPr>
        <w:pStyle w:val="PreformattedText"/>
        <w:bidi w:val="0"/>
        <w:jc w:val="left"/>
        <w:rPr/>
      </w:pPr>
      <w:r>
        <w:rPr/>
        <w:t>###########}###</w:t>
        <w:softHyphen/>
        <w:t>###È###h###¦###Ï########X#ÿ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+ </w:t>
        <w:softHyphen/>
        <w:t xml:space="preserve"> ########½#############Ô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l#a# #U#n#i#v#e#r#s#i#d#a#d# #A#u#t#óÿn#o#m#a#</w:t>
        <w:tab/>
        <w:t>ProductID######################W###_###`###h###i###r###J###T###K</w:t>
        <w:br/>
        <w:t>##U</w:t>
        <w:br/>
        <w:t>##V</w:t>
        <w:br/>
        <w:t>##X</w:t>
        <w:br/>
        <w:t>##Y</w:t>
        <w:br/>
        <w:t>##a</w:t>
        <w:br/>
        <w:t>##f</w:t>
        <w:br/>
        <w:t>##l</w:t>
        <w:br/>
        <w:t>##}</w:t>
        <w:br/>
        <w:t>##</w:t>
        <w:br/>
        <w:t>##</w:t>
        <w:br/>
        <w:t>##</w:t>
        <w:br/>
        <w:t>##</w:t>
        <w:br/>
        <w:t>##</w:t>
        <w:br/>
        <w:t>##</w:t>
        <w:br/>
        <w:t>##</w:t>
        <w:br/>
        <w:t>##</w:t>
        <w:br/>
        <w:t>##¢</w:t>
        <w:br/>
        <w:t>##£</w:t>
        <w:br/>
        <w:t>##«</w:t>
        <w:br/>
        <w:t>##º</w:t>
        <w:br/>
        <w:t>##À</w:t>
        <w:br/>
        <w:t>########Ì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K###S###q###r#########3###############-</w:t>
        <w:br/>
        <w:t>##.</w:t>
        <w:br/>
        <w:t>##/</w:t>
        <w:br/>
        <w:t>############################å###########³#&amp;#dH-#¸H-#¿#=#[####áX###</w:t>
        <w:br/>
        <w:t>+£#ÿ1´#Ï[Ð#óEò#WQù#Ì_þ#####################ÿ@#############################################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##############ÿ##àÿ##@###############C#a#m#b#r#i#a###5.#############ÿ.#á[`#À)#######ÿ#######T#a#h#o#m#a###A##############ÿ##àÿ$#B###############C#a#m#b#r#i#a# #M#a#t#h###"###1###ðÄ###©######«!G#«!G##########+###ñ################+###ñ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###############################################################################C##ð####üý##########################HP####</w:t>
        <w:tab/>
        <w:t>ðÿ##</w:t>
        <w:tab/>
        <w:t>$P##ä###ÿÿÿÿÿÿÿÿÿÿÿÿÿÿÿÿÿÿÿÿÿWQù#####2#####################!#################################x###x########### ###############Ü###ÿÿ##################u#s#u#a#r#i#o###L#u#a#n#a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U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usuario#########Normal##########Luana###########2###########Microsoft Office Word###@####FÃ#####@####ÞM#Ï#@####ÞM#Ï#############+#######ñ###########G###tT##ÿÿÿÿ######w#u#####</w:t>
        <w:tab/>
        <w:t>###2*####!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!*##A# #Ì###Æ#######Æ#####(###Æ################T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¶¶¶¶¶¶#:###Û¶f¶¶¶¶¶¶#::#¶¶¶#:¶:#::#¶¶¶#::##:Û:ÿÿÿÛÿÿ#:¶:#:Û¶ff¶ff:Û¶¶#:Û¶f#:f##:¶:#:Û:f¶ÿÛ¶ÿÿÿ#f¶:##:¶¶ff#:ÿ¶f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¶¶¶:f¶ÿ¶f:f¶:::ÛÛ::ÿÛ:Û:::ÿ¶f:f¶Û¶f:Û:::ÿ¶ffÛÛÛ##fÿ¶fÿÿÿÿÿÿ:f¶Û¶ffÛÛÛff¶Ûÿ¶ffÛÛÛf¶¶ÛffÛÿÛfÛ¶ÛÛ¶¶Û¶¶Ûÿÿ#:f:#:f¶¶f¶ff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::ÿÛÿÿÿÿÿÿÿÿÿÿÿÿÿÿÿÿÿÿÿÿÿÿÿÿÿÿÿÿÿÿÛÿÿfÿÿÛ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Û¶f¶¶¶¶¶Û¶¶¶¶ff#:Û¶f#:Û¶f#:f#¶¶¶#:¶:Û¶¶ÿÿÿf¶ÛÛ¶#:¶:#:¶:¶¶###¶:¶¶¶#:¶:¶¶¶#:¶:#:ÿ¶fÛÿÿ¶¶¶#:###Û¶f#:Û¶f¶¶¶#:###ÿ¶fÛÿÿ¶¶¶¶¶¶#:¶:#:###¶:¶¶¶#:###ÿ¶fÿÿÿ¶ÛÿÛÿÿ#:Û¶f¶¶¶#:f##:Û:Ûÿÿ#:¶:#:¶:fff¶¶Û¶¶#:Û¶f¶¶¶f¶¶##:¶:¶¶¶#:¶:##fÛÛ#:Û:Ûÿÿ#:¶:#:Û¶f¶¶¶#:f:#¶¶#:¶:#:Û¶fff::#:Û¶f¶¶¶#:f#¶¶¶#:Û:Ûÿÿ#:¶:#:ÿ¶f¶ÿÿ##:Û: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fÛÛÛ::fffÛÛ#:f##fÿÛ:f¶ÿÛ#f¶:##Û¶f#f¶Û¶fÛ¶¶¶ÿÿÛ¶¶Û¶¶fÛÛÛ¶¶¶¶¶¶f¶¶:##¶¶f:#ffÛ¶fÛ¶¶:f¶Û¶ffÛÿÛÛÿÿ:f¶Û¶f¶¶¶::ÿÛ:f¶¶Ûf:ff:ff:::ÿÛÛÿÿ::ÛÛ¶¶¶Û¶¶:Û:##ÛÛÛ¶¶fÛ:::ÿÛÿÿÿÿÿÿÛÿÿÛ¶¶Ûÿÿ¶¶¶#:f##fÿÛÿÿÿfÛÿÛfÛÛÛ#f¶:##fffÿÛfÛÛÛ::ffffffÛÛf:#ff¶¶f#:f¶f:Û¶¶fÛÿÛÿÿÿ:f¶Û¶ffÛÛÛ¶¶¶#:f#Û¶¶fÛÿÛfÛÛÛ#f¶:#f¶ÛÛ:f¶ÿ¶f#f¶:##Û¶ffÛÿÛÿÿÿ:f¶Û¶ffÛÿÛÛÿÿ##fÿ¶f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¶ÛÛ¶¶¶¶¶Û¶¶#::#¶¶¶¶¶¶f##:¶:Û¶¶ÿÿÿÛÿÿ#:f##Û¶¶Ûÿÿ¶¶¶¶¶Û¶¶#:¶:f##:¶:#:¶:Û¶¶Ûÿÿ#:f##¶¶¶#:Û:Ûÿÿ¶¶¶¶¶¶¶¶ff#:¶:#:¶:#:Û:Ûÿÿ#:¶:¶¶¶#:¶:#:Û¶f#:¶:#:¶</w:t>
      </w:r>
    </w:p>
    <w:p>
      <w:pPr>
        <w:pStyle w:val="PreformattedText"/>
        <w:bidi w:val="0"/>
        <w:jc w:val="left"/>
        <w:rPr/>
      </w:pPr>
      <w:r>
        <w:rPr/>
        <w:t>:#:###¶:¶¶¶#::#¶¶¶#:¶:#:ÿ¶fÛÿÿ#::#¶¶¶#:¶:#:Û¶f#:¶:#:ÿ¶fÛÿÿ¶¶##:Û¶f#:¶:¶¶##:¶:Û¶¶Ûÿÿ#:¶:¶¶¶#:###Û¶f#:¶:#:Û:ÿÿÿf¶ÿÛ¶Ûÿÿ#:###Û¶f#:Û¶f#::ff#:¶:¶¶¶¶¶¶#:Û: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fÛÛ::fffÿÛ#f¶###¶:¶¶¶:f¶###Û¶ff:ÿÿ¶Ûÿÿ¶¶##fÿ¶fÛÿÿ::fffÛÛ¶¶¶¶¶¶:f¶:##Û¶ffÛÿÛÿÿÿÛÿÿ¶¶##fÿ¶f#f¶ÿ¶fÛÿÿ::fff¶Û:#:#ffÿ¶f:f¶Û¶f#f¶ÿ¶fÿÿÿ#f¶Û¶fÛ¶¶fÛÿÛ:f¶ÿÛ:f¶Û¶ffÛÿÛ:f¶fffÛÛÛ¶¶:Û:::¶¶f:ff¶ÿÛ:f¶ÿÛÿÿÿ#f¶###ÿ¶ffÛÿÛ:f¶ÿÛ:f¶Û¶ffÛÿÛÛÿÿ:f¶Û¶f##f¶Û:ff¶ÛÛ::###ÿ¶fÿÿÿÿÿÿ#f¶Û¶f#::#f¶:::ÿÛ#f¶Û¶f:f¶fff#f¶ÿ¶f¶ÿÿÛ¶¶Û¶¶ÿÿÿ:f¶:::ÿÛ:f¶ÿÛ#f¶¶¶f###fffÛÛ¶¶¶Û¶¶fÛÿÛ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Ûÿÿf¶ff:Û¶¶#::f::¶¶¶#:¶:#:f##:¶:¶¶¶#:f#¶¶¶#:¶f#¶¶Û¶¶#:Û:ÿÿÿf¶ÿÛ¶Ûÿÿ¶¶¶f¶¶##:Û¶f¶¶¶#:¶:#:###¶:#:¶:#:Û¶fÛ¶¶ÿÿÿ#f¶Û¶f#:Û:Ûÿ##:¶:Û¶¶ÿÿÿ#f¶:#ÛÿÛf¶ff#f¶###Û¶f¶¶¶#:f##:¶:#:¶:#:Û:Ûÿÿ#:¶:#:ÿ¶fÛÿÿf¶:f:##:¶:¶¶¶#::#¶¶¶#:¶:Û¶¶Ûÿÿ#:f##:Û¶f¶¶##:¶:¶¶¶¶¶¶#:Û: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fffff¶ÛÛ¶f¶¶¶f¶¶:##Û¶fÛÛÛ¶¶ffff:f¶¶¶¶¶f:#fff#Û¶¶#f¶:##fffÿÛfÛÿÛ¶ÿÿÛ¶¶Û¶¶Ûÿÿ::ffffffÛÛf:fÿÛ#f¶:##Û¶ffÛÿÛ:f¶ÿÛÿÿÿÛÿÿ#:¶:#:Û:#f¶###Û:ÿÿÿÛÿÿÛ¶¶¶¶ÿÛÿ¶#f¶ff#Û¶¶::ÛÛf:#ffÛ::f¶Û¶f#f¶ÿ¶f:f¶Û¶fÿÿÿ:f¶Û¶ffÛÿÛÛÿÿff¶Û###Û¶fÛ¶¶#f¶###Û:#f¶ÿ¶fÿÿÿÛÿÿ#:¶f#:f¶ÛÛ::#::Û¶f#:ÿ¶f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ÛÿÿfÿÿÛ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ÛÿÿÛ¶¶fÛ#::ÿ¶fÛÛ##:Û¶f#:Û¶f¶¶¶#:f##¶¶¶#:Û¶f#:ÿ¶fÛÿÿ#:Û¶f¶¶¶#:¶:¶¶¶¶¶¶#:Û:Ûÿÿ#:¶f#Ûÿÿ#:¶:#:f##¶¶¶#:Û¶f#:¶:¶¶¶f¶¶¶f#:¶:#:f#Û¶¶Ûÿÿ¶¶¶#:Û:Ûÿÿ#:###Û¶f¶¶¶¶¶¶#::#¶¶¶#:¶:#:Û¶f#:###¶:Û¶¶¶ÛÛ#:¶f#ÿÿÿÛÿÿ¶¶¶#:¶:#:ÿ¶f¶ÛÛ¶¶¶f##:¶:¶¶¶#:###¶:#:ÿ¶fÿÿÿf¶ÿÛ¶¶ÿÿ##:¶:#:Û¶f¶¶¶¶¶Û¶¶¶¶¶¶¶ff#:¶:¶¶¶#:###ÿ¶fÿÿÿÿÿÿÿÿÿ#f¶###¶:#:Û:¶¶ÛÿÿÛ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ff#:ff##f¶Ûf:f::fÛÛ¶¶Û¶¶Û¶¶:Û:::ÿ¶ffÛÿÛ:f¶ÿÛÿÿÿfÛÛÛ:f¶¶¶f:ff¶ÛÛ:::ffÿ¶ffÛÿÛÿÿÿ#f¶¶f#ÿÿÿfÛÿÛ:Û:::ÿ¶f:f¶ÛÛ¶¶¶¶¶¶:::ffÛ::f¶Û¶f:Ûf##ÿÿ¶ÛÿÿÛ¶¶#f¶ÿ¶fÿÿÿ:Û:Û¶¶::ÿÛ:Û:::ÿ¶f:f¶Û¶ffÛÿÛ#f¶f#¶¶¶f:f¶¶#f¶ÿ¶fÿÿÿÛÿÿÛ¶¶#f¶ÿ¶f:f¶¶Ûf:f¶¶:f¶###Û¶f:f¶Û¶f#:###ÿ¶f:f¶ÿÛ¶ÿÿÛ¶¶Û¶¶Ûÿÿ::ÿÛ:f¶ÛÛ::fffÛÛÛ¶¶#f¶:###ffÛ¶f:f¶¶¶f:ff¶:::ÿÛÿÿÿÿÿÿÛÿÿ#:###¶:#:Û:#f¶ÿ¶f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Û¶f#:¶:#:###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¶:#:¶:#:#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:f¶ÿÛ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Ûÿÿ#:f#¶¶¶#:Û¶f#::##ÛÛ¶#:¶:#:ÿ¶fÛÛÛ¶ÛÛÛ¶¶ÿÿÿÛÛÿÛÿÛ#:¶f#¶¶Û¶¶#:¶:#:ÿ¶fÛÿÿ#:¶:#:f:##:¶:#::##:Û¶f#:ÿ¶fÛÿÿ#:###¶:#:¶:¶¶¶#:ÿ¶f¶ÛÛ¶¶¶¶¶¶#:f##¶¶¶#:Û¶f#:###Û¶fÛ¶¶Ûÿÿ¶¶¶¶¶Û¶¶#:¶¶f##:¶:#:¶:#:¶:#:f:##:Û¶f#:¶:fff#:Û:ÿÿÿf¶ÿÛ¶Ûÿÿ¶¶¶f¶¶¶f¶¶¶¶¶¶¶¶¶#:###¶:¶¶¶#:¶:¶¶¶#:Û¶fÛ¶¶Ûÿÿ¶¶¶#:###ÿ¶fÛÿÿ#:¶:¶¶¶¶¶##:¶:¶¶##:Û¶f#:¶:#:f##:¶:¶¶¶#:###ÿ¶f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ff#:ff#:f¶ÿ¶f:f¶ÿÛ#f¶¶f#Û¶¶fÛÿÛ:f¶ÿÛ¶Ûÿ¶ÛÿÿÿÿÛÿÿ#:¶f#:Û:##fffÿÛ#f¶ÿ¶f:f¶ÿÛÿÿÿ#f¶ÿ¶f:Ûf:#¶¶Û¶¶#f¶Û¶f::ÿÛ:f¶ÿÛÿÿÿ:f¶fffÛÛ::ÛÛf:f¶Ûf:f¶¶:f¶ÿ¶f#f¶:##Û¶f#:ÿ¶f#f¶:##ÿÛÿÿÿÛÿÿ::fffÿÛfÛÛÛ##fÿ¶f#f¶ÿ¶f:f¶Û¶f:Û:#f¶ÿÛfÛÛÛ#f¶¶f##f¶ÿ¶f¶ÿÿÛ¶¶Û¶¶Ûÿÿ:::ffÛ:#f¶¶:f:#fff::ÛÛÛ¶¶fÛÛÛ:f¶ÿ¶ffÛÛÛ:f¶ÿ¶fÛÿÿÛ¶¶#f¶:##ÿÛÿÿÿfÛÛÛf:#ff###Û¶f:f¶¶¶f##:ÿ¶f#f¶ÿ¶f:ÛÛ:fÛÛÛ:f¶ÿ¶ffÛ:::ÿÛ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ÛÿÿfÿÿÛ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Ûÿÿ#:f#¶¶¶#:Û¶f#::##ÛÛ¶#:¶:#:Û¶f#:Û¶f#:¶:#:f##:ÿ¶fÛÿÿ#:Û¶f#:¶:#:f##¶¶¶#:¶:¶¶¶¶¶¶#:¶:Û¶¶Ûÿÿ#:¶:#::f::#:¶:¶¶¶#:Û:ÿÿÿf¶ÛÛ¶#:Û¶f#:¶:#:###¶:#:¶:#::##:¶:Û¶¶Ûÿÿ#::#Û¶¶Ûÿÿ#:Û¶fÛ¶¶Ûÿÿ#:###¶:¶¶¶#:###Û¶f#:Û:Ûÿÿ¶¶ff#:¶:#:###¶:Û¶¶ÿÿÿÿÿÿ#f¶Û¶f#:¶:#:f:#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ff#:ff#:f¶ÿ¶f:f¶ÿÛ#f¶¶f#Û¶¶fÛÿÛ:f¶ÿÛ:f¶ÿÛfÛÛÛ#:f##fÿÛÿÿÿfÛÿÛfÛÿÛ:Û:::ÿ¶ffÛÛÛ::ffff#f¶ÿ¶fÿÿÿÿÿÿfÛÛÛ¶¶¶f¶¶:##¶¶¶¶¶f:#ffÿ¶f¶ÿÿÛ¶¶Û¶¶fÛÿÛ:f¶¶¶f¶¶¶::ÿÛ#f¶ÿ¶ffÛÛÛ::ÛÛ:f¶ÿ¶fÿÿÿ:Û:::ÿ¶fÿÿÿfÛÛÛÛ¶¶ÿÿÿfÛfffÛÛ:f¶¶¶f:f:¼:¶¶¶:ff¶ÿÛÿÿÿ#f¶¶f#fÛÛÛ::#::Û¶fÛ¶¶ÿÿÿÛÿÿ#:¶:#:¶:#: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¶¶¶fÛ:¶¶¶¶ÛÿÿÛ¶¶ÿÿÿÛÿÿ¶ÛÿÿÛ¶¶Ûÿÿff##¶¶¶Ûÿÿ¶Ûÿÿ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¶¶¶Û:¶ÿ¶f#f¶Û¶fff#f:Û¶fff¶ÿÛ:Û¶f#fÛÿÛÛÿÿ¶:Ûÿ¶f#f¶ÿ¶fÛÿÿf###Û¶fff¶ÿÛ:Ûÿ¶f#f¶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¶Ûÿÿ¶¶ÛÿÛff¶Û¶f#Û¶¶f¶¶Û¶¶Û¶¶fÛÛÿ¶ff¶Ûf#f:ÿÿ¶Ûÿÿ#:f##¶¶ffÛ#::f##Ûÿ¶¶fÛ¶:Ûÿÿf:f¶f#¶¶¶fÛ#::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¶¶Û¶fÛÛÿ¶¶f¶ÿ¶f#fÛ¶:fÛ¶:¶Û¶f¶¶ÛÛÿÛ¶f¶ÿf##ÿÿ¶ÿÿÿ¶ÿ¶¶f¶¶¶Û¶ÛÛ¶fÛÿÿ¶fÛ¶:Ûÿÿf::f#¶¶¶Û¶ÛÛ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¶¶¶¶¶¶Û¶¶ÿÿÿÛÿÿ¶¶¶Û¶¶ÛÿÿÛ¶¶ÿÿÿÛÿÿÛ¶¶ÛÿÿÛ¶¶ÿÿÿÛÿÿ¶¶¶¶¶ÛÿÿÿfÛÿÛÛÿÿ¶¶Û¶ÿÿ¶ffÿÿÿÛÿÿ¶¶¶¶¶ÛÛÿÿÛ¶¶Ûÿÿ¶¶¶¶¶¶Û¶¶ÿÿÿ¶ÿÿfff¶¶¶¶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¶#f¶Û¶f#:ÿ¶f:ÛÛ¶fff¶fffÿÛ#f¶ÿ¶f:Û¶f#:Ûÿ¶f:Ûÿ¶ffÛÛÛ:fff#ffÿÛ#f¶ÿ¶fÿÿÿ:Û¶f#fÛÿÛÿÿÿ:Ûÿ¶f:ÛÛ¶f:f###Û¶fff#f:Û¶f:f¶¶f##f¶ÿ¶f¶ÿÿ¶¶ÿÿÿ#f¶ÿ¶f#f¶f::ÿÛ#f¶ÿ¶f:ÛÛ¶f:f¶¶f##f¶ÿ¶fÿÿÿfÛÛÛ:f¶fffÛ¶f:fÛ¶ff¶fffÿÛ#f¶###Û¶f:f¶¶f##f¶Û¶f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¶:fÿÿÛÿÿÿÿÿÿÿÿÿÿÿÿÿÿÿÿÿÿÿÿÿÿÿÿÿÿÿÿÿÿÿÿÿÿÿÿÿÿÿÿÿÿÿÿÿ#f¶Û:ÿÿÿÿÿÿÿÿÿÿÿÿÿÿÿÿÿÿÿÿÿÿÿÿÿÿÿÿÿÿÿÿÿÿÿÿÿÿÿÿÿÿÿÿÿÿÿÿÿÿÿÿÿÿÿÿÿÿÿÿÿÿÿÿÿÿÿÿÿÿÿÿÿÿÿÿÿÿÿÿÿÿÿÿÿÿÿÛÿÿ¶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¶fÛ¶fÛÛÿÿ¶¶¶f:::¶¶¶¶Û¶¶ÛÿÿÛ¶¶ÿÿÿÛÿÿÛ¶¶ÛÿÿÛ¶¶Ûÿÿ¶Ûÿÿ¶¶¶Û¶¶Ûÿÿ¶¶ÛÛÿÿÛ¶¶Ûÿÿ¶¶¶¶¶¶:fÛ¶Û¶¶Ûÿÿ¶fÛÿÛÛÿÿ¶¶ÛÛÿÿ¶:ÛÛ:ÿÿÿÛÿÿ¶¶¶f:::¶¶ÛÿÿÛ¶¶ÿÿÿÛÿÿ¶¶¶¶¶¶¶Ûÿÿf:::¶¶ÛÿÿÛ¶¶Ûÿÿ¶¶¶f:##¶¶¶¶¶¶¶¶¶Û¶¶ÛÿÿÛ¶¶ÿÿÿÛÿÿ¶¶¶¶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¶¶¶Û#fÿ¶f#f¶Û¶f¶:Û###Û¶f:f¶fffÿ¶ffÛÛÛ:fff#ffÿÛÿÿÿfÛÛÛ:fÛffÛÛÛ¶ÿÿÿ#f¶Û¶fff¶fffÿÛ#f¶ÿ¶fÿÿÿ:Û¶f#fÛÛÛ:f¶fffÿ¶f#f¶Û¶f:f¶ff#ÛfÛ¶Û:#f::fÛf:Ûff#¶¶Ûÿÿ¶#f¶ÿ¶fÛÿÿ:ff¶##fÿÛ#f¶¶¶f:#f¶::Û###ÿ¶f:ÛÛ¶f¶:ÛÛ¶f:fÛfÿÿÿ:Û¶f#fÛÿÛÛÿÿ:f¶fffÿ¶f:Ûf::ÿÛ:Û###ÿ¶f:Û¶f#:Ûÿ¶f#f¶ÿ¶fÛÿÿ:fÛ¶:f¶f#:fÛf:Ûf#:fÿ¶#f¶Û¶f:f¶fffÿ¶ffÛÛÛ:fff#ffÿÛÿÿÿ:Û::#Ûf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¶ÿÿÿf¶f¶Ûÿÿ¶Ûÿÿ¶¶ÛÿÛf:ÿÿ¶¶¶¶fÛ:#:f##ÿÿ¶Ûÿÿ¶Ûÿÿ#::##¶:fÛf:f¶Û¶f#¶ÛÿÛ#::##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¶ÿÿÿ:Û¶:¶¶Û¶fÛÿÿ¶ÛÛÿ¶f:Ûÿ¶¶¶Û¶f¶ÿÛ¶fÿÿÿÛÿÿ¶ÿÿÿ¶ÿ¶¶f¶¶Û¶ff¶ÿ¶f#Ûÿÿ¶¶ÿ¶¶f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f¶ff:Û¶¶#:Û¶f¶¶¶#:###¶:#:¶:#:###Û¶fÛ¶¶Ûÿÿf¶ff:Û¶¶#:f##:¶:#:¶:#:###¶:#:Û¶f#:f##¶¶¶¶¶¶#:¶:Û¶¶ÛÿÿÛ¶¶Ûÿÿ¶¶¶#:¶:f##:Û¶f#:¶:#:f##:¶:Û¶¶ÿÿÿf¶ÛÛ¶#:f:##:f¶:#:¶:#::#¶¶¶#::##:Û:Ûÿÿ#:ÿ¶fÛÿÿ¶¶¶##fÛÛ#:###Û¶f¶¶¶¶¶##:¶:#::##:¶:Û¶¶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ff¶Ûÿ¶ffÛÛÛf:f#::ÿ¶f:f¶Û¶ffÛ:::ÿÛÿÿÿÛÿÿff¶Ûÿ¶f:Ûf##fÿÛ#f¶ÿ¶f:f¶:::¶Û:ff¶ÿÛ:Û:::Û¶fÛ¶¶#f¶ÿ¶fÿÿÿÛÿÿ#:f:#Û¶#f¶Û¶f:f¶f::ÿÛ#f¶ÿ¶f:ÛÛ:fÛÛÛ:f¶ÿ¶f¶ÿÿÛ¶¶¶¶¶#:f##fÿÛfÛÿÛ:Û:::ÿ¶ffÛÛÛ##fÿ¶fÿÿÿfÛÿÛÛÿÿ¶¶¶#f¶¶f#Û¶¶fÛ:::¶Ûf:fÛ¶#f¶###ÿ¶ffÛÛÛ::ÛÛ: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ÛÿÿfÿÿÛ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f¶ff:Û¶¶#::f::¶¶¶¶¶¶¶¶##:Û¶f#:ÿ¶fÛÿÿ#:###¶:¶¶¶#:Û¶f#:###Û¶fÛ¶¶Ûÿÿ#:Û¶f#:¶f#¶¶Û¶¶¶¶¶f##:¶:¶¶¶¶¶¶#:###Û¶fÛ¶¶Ûÿÿ#:¶:¶¶##:Û¶f¶¶¶#:Û¶f#:¶f#Ûÿÿ#:Û¶f¶¶¶¶¶¶f¶¶¶ff¶¶¶#:¶:#:f##:¶:#:ÿ¶ff¶ÿÛ¶Ûÿÿ#:¶:#:f##¶¶¶¶¶¶¶¶¶¶¶¶#:###Û¶f#:¶:#:ÿ¶fÛÿÿ#::#Û¶¶Ûÿÿ#:Û¶f¶¶¶¶¶Û¶¶#:###ÿ¶fÛÿÿ#:¶:#::#¶¶Û¶¶#:Û:ÿÿÿÛÿÿfffÛ¶¶#f¶###Û¶f#:¶¶ff::¶¶¶¶¶¶#:¶:#:f##:¶:Û¶¶Ûÿÿ#:¶:#:ÿ¶f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ff¶ÛÛ¶ff¶ff:##¶¶::ÛÛ::ÿÛ:f¶ÿÛÿÿÿ:Û¶:¶¶¶f::ffÿÛfÛ:::ÿÛÿÿÿÿÿÿ:f¶ÿÛ:Û:##fffÛÛ¶¶¶:f¶###Û¶f::Û¶ffÛ:::ÿÛÿÿÿ¶ÿÿ:f#fÛ¶f¶¶¶::ÛÛf:fÿÛ:f¶ÿÛÿÿÿ:f¶ÛÛ¶¶¶:::ff:##ÿÛfÛÿÛ#f¶Û:fÛÿÛ:f¶¶ÛÛ¶¶Û¶¶ÿÿÿfÛÿÛ:Û:::ÿ¶f#f¶¶:f:f:::ÿÛfÛÿÛ:f¶ÿÛÿÿÿ:Û:::ÿ¶f¶ÿÿ:ff¶ÛÛ::fffÿÛ#f¶:##ÿÛÿÿÿfÛÿÛ:Û:##fffÿÛfÛÿÛ¶ÛÿÛÿÿ#f¶¶¶fÛ¶¶::ÿÛ:f¶Ûf###fÛ:#f¶ÿ¶f:ÛÛ:fÛÛÛ:f¶ÿ¶fÿÿÿ:f¶Û¶ffÛÿÛ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f:#¶¶¶¶¶¶¶¶¶¶¶#::#¶¶Û¶¶#:¶:#:###Û:Ûÿÿ#:Û¶fÛ¶¶ÿÿÿÛÿÿ¶¶:#f#::¶:#::##ÛÛ#:###ÿ¶fÿÿÿÛÿÿf##:Û¶f¶¶¶¶¶¶#:¶:¶¶¶f¶¶¶f#:Û¶fff::#:¶:#:ÿ¶fÛÿÿ¶¶¶¶¶¶#:¶:¶¶¶#:Û:¶ÿÿ##:Û:ÛÿÿÛ¶¶f¶#:f¶:¶¶¶f¶¶¶f¶¶¶¶¶¶#:f#¶¶¶#:¶:#::##:¶:Û¶¶ÿÿÿÛÿÿ#:f:##:fÛ¶f#:Û¶f¶¶##:¶:#:¶:f##:Û:Ûÿÿf¶ff:Û¶¶#:Û¶f¶¶¶#:###¶:#:¶:#::#¶¶¶#:¶:#:ÿ¶f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:##¶¶f::ÛÛÛ¶¶:Û:##fffÿÛ#f¶ÿ¶f:f¶:::ÿÛÿÿÿfÛÛÛ:f¶ÿ¶fÛÿÿfff:f¶¶¶¶fÛ¶¶:ÛÛ:Û¶¶#f¶:##ÿÛÿÿÿÛÿÿ:f¶f::ÛÛ::f::#ffÛ¶f:::ffÛ:fÛÛÛ#f¶:##fÿ¶f:f¶ÿÛÛÿÿ::ÿÛ#f¶Û¶ff:#ffÿ¶fÛÿÿ##fÿ¶fÿÿÿ:Ûÿ¶f:f¶¶¶f:::ff¶::f¶Û¶fÛ¶¶#f¶f:#f:f#ffÿ¶ffÛÛÛ::ÛÛ:f¶ÿ¶fÿÿÿÛÿÿ#:f##fÿÛ:f¶ÛÛ::#::ÿ¶ffÛÛÛ:f¶f::ÿÛÛÿÿff¶Ûÿ¶ffÛÛÛf:f#::ÿ¶f:f¶Û¶f:Û:::ÿ¶ffÛÿÛ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:f¶ÿÛÿÿÿÿÿÿÿÿÿÿÿÿÿÿÿÿÿÿÿÿÿÿÿÿÿÿÿÿÿÿÿÿÿÿÿÿÿÿÿÿÿÿÿÿÿÛÿÿ::ÿÛÿÿÿÿÿÿÿÿÿÿÿÿÿÿÿÿÿÿÿÿÿÿÿÿÿÿÿÿÿÿÿÿÿÿÿÿÿÿÿÿÿÿÿÿÿÿÿÿÿÿÿÿÿÿÿÿÿÿÿÿÿÿÿÿÿÿÛÿÿ::ÿÛÿÿÿÿÿÿÿÿÿÿÿÿÿÿÿÿÿÿÿÿÿÿÿÿÿÿÿÛÿÿ::ÿÛ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f:#¶¶¶¶¶¶¶¶¶¶¶#::#¶¶Û¶¶#:¶:#:###Û:Ûÿÿ#:Û¶fÛ¶¶Ûÿÿ#:f:#¶¶#::#¶¶¶¶¶¶#:¶:#:f#¶¶¶#:¶:#:¶:#:¶f#Ûÿÿ¶¶¶f¶¶¶ff¶¶¶¶¶¶#:Û¶f#:###¶:¶¶¶¶¶¶#:f#Û¶¶Ûÿÿ#:¶:#:Û¶fÛ¶¶Ûÿÿ#:f:##:fÛ¶f#:¶f#¶¶¶#:¶:#:f##¶¶¶#:Û:ÿÿÿ#f¶:##¶¶f¶¶¶#::##:¶:Û¶¶Ûÿÿf¶ff:Û¶¶#:f##:Û¶f#:Û¶fff::¶¶¶¶¶¶Û¶¶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:##¶¶f::ÛÛÛ¶¶:Û:##fffÿÛ#f¶ÿ¶f:f¶:::ÿÛÿÿÿfÛÛÛ:f¶ÿ¶fÛÿÿ#::##Û¶f#f¶###¶::f¶ÿ¶ffÛÿÛ#f¶f:#Û¶fÛÿÛfÛÛÛ#:¶f#Ûÿÿ:::ff:##ÛÛf:fÿÛ:f¶#::Û¶f::Û¶f#f¶¶f#ÿÿÿÿÿÿ:f¶Û¶ffÛÛÛÛ¶¶Ûÿÿ#:f##fÿÛ#f¶:##ÿÛ#f¶ÿ¶f:Û:::ÿ¶ffÛÿÛÛÿÿ#:##</w:t>
      </w:r>
    </w:p>
    <w:p>
      <w:pPr>
        <w:pStyle w:val="PreformattedText"/>
        <w:bidi w:val="0"/>
        <w:jc w:val="left"/>
        <w:rPr/>
      </w:pPr>
      <w:r>
        <w:rPr/>
        <w:t>#:##ÿÛfÛÛÛ::ÛÛ:f¶ÿ¶fÛÿÿff¶Ûÿ¶f#f¶:##¶fÿ¶¶fÛ¶Û::f##:ÿ¶f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fÛÛ¶fÿÿÿÛÿÿ::ÿÛÿÿÿÿÿÿÿÿÿÿÿÿÿÿÿÿÿÿÿÿÿÿÿÿÿÿÿÿÿÿÿÿÿÿÿÿÿÿÿÿÿÿÿÿÿÛÿÿ¶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f:#¶¶¶¶¶¶¶¶¶¶¶#::#¶¶Û¶¶#:¶:#:###Û:Ûÿÿ#:Û¶fÛ¶¶ÛÿÿÛ¶¶Ûÿÿ#::ff¶¶Û¶¶#:¶:#:f##:¶:Û¶¶Ûÿÿ#:¶:#:Û¶f#:¶f#Ûÿÿf¶¶###¶:¶¶¶¶¶##:¶:#:ÿ¶fÛÿÿ#:¶:#:ÿ¶fÛÛÿÛÿÛ¶¶¶#:¶:#:###¶:¶¶¶#:¶:Û¶¶Ûÿÿ#:¶:#:¶f#Ûÿÿ#:f:##:fÛ¶f#:Û¶f¶¶##:¶:#:¶:f##:Û:ÿÿÿÛÿÿf¶:f:##:f#Û¶¶Ûÿÿ¶#f¶:##Û¶ff¶#:ff:##:ff#¶¶f#f#fff##Ûÿ¶#:¶f#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:##¶¶f::ÛÛÛ¶¶:Û:##fffÿÛ#f¶ÿ¶f:f¶:::ÿÛÿÿÿfÛÛÛ:f¶ÿ¶fÛÿÿ#:Û:fÛ¶Û###ff#ÿÛ#f¶ÿ¶f:ÛÛ:fÛÛÛ:f¶ÿ¶fÿÿÿ:f¶Û¶ffÛÛÛ#:¶f#ÿÿÿ:Ûf#¶¶¶¶¶¶::fffÿÛ:f¶ÿÛÿÿÿ:f¶Û¶ffÛÛÛ#:f#f:#ffÛ¶f::#::Û¶fÛ¶¶fÛÿÛÿÿÿÿÿÿ:f¶Û¶f:ÛÛ:Ûÿÿ#:f##fÿÛ:f¶ÛÛ::#::ÿ¶ffÛÛÛ:f¶f::ÿÛÿÿÿÛÿÿff¶Û###f##:f##Ûÿ¶#::#:¶Û¶f#::###::f#f:¶¶#:::#ÛÿÛ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Ûÿÿ::ÛÛ::ÿÛ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f:#¶¶¶¶¶¶¶¶¶¶¶#::#¶¶Û¶¶#:¶:#:###Û:Ûÿÿ#:Û¶fÛ¶¶ÿÿÿ#f¶:###:::ff#:¶:#:¶:#:Û:ÿÿÿf¶ÛÛ¶Û¶¶Ûÿÿ¶¶¶#:¶:#:¶:#:###¶:Û¶¶#f¶¶:#:###¶:#:¶:Û¶¶Ûÿÿ#:¶:#:Û¶fÛ¶¶Ûÿÿ¶¶¶#:¶:¶¶¶#:Û:Ûÿÿ#:f:##:f¶:¶¶¶¶¶¶¶¶ff¶¶¶#:¶f#ÿÿÿÛÿÿ#:###Û¶f#:¶:¶¶¶fff¶¶¶¶¶¶Û¶¶ÿÿÿ¶ÛÛf##:Û¶f¶¶¶#:f:##:ÿ¶fÛÿÿf¶ff:Û¶¶#:Û¶f#:f##:¶:#: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:##¶¶f::ÛÛÛ¶¶:Û:##fffÿÛ#f¶ÿ¶f:f¶:::ÿÛÿÿÿfÛÛÛ:f¶ÿ¶fÛÿÿ#::##f¶¶f¶ff:f¶Û¶f#f¶ÿ¶f:f¶Û¶f¶ÿÿÛ¶¶¶¶¶#:f:#f:ffÿÛ:f¶¶¶f¶¶¶::¶Ûf:f¶¶¶¶¶ff:f¶###ÿ¶f:f¶Û¶fÿÿÿÿÿÿ:f¶Û¶ffÛÛÛÛ¶¶Ûÿÿ#::##ÛÛf::ffÛ¶fÛÿÿ#:f#¶¶¶¶¶¶::ÛÛ#:¶:Û¶¶:Ûf##ÿÿ¶ÛÿÿÛ¶¶fÛÿÛ#f¶Û¶f::#fff#:f¶ÿ¶f#f¶Û:ÿÿÿÛÿ:f¶:##¶Ûf:f¶f:ff¶f##f¶ÿÛÛÿÿff¶Ûÿ¶ffÛÛÛf¶¶ÛffÛÿÛ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¶¶¶fÛ¶f¶¶¶¶¶Ûÿÿ¶¶¶¶ÛÛÿ¶f:##¶ÿÿÿÛÿÿÛ¶¶Ûÿÿ#::##:¶¶¶¶Ûÿÿ¼¶¶¶¶¶f:##¶ÿÿÿÛÿÿ¶¶##:¶:Û¶¶ÿÿÿÛÿÿ¶¶¶#:Û:#f¶:#ÛÿÛf¶ff#f¶###Û¶f¶¶¶#:¶¶f##:¶:#:¶:#:Û:Ûÿÿ#:¶:#:ÿ¶fÿÿÿ#f¶:###::f##:Û:f¶ÛÛ¶#: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¶¶¶Û#fÛ¶f:fÛf:Ûf#¶:Û¶f##f¶¶¶ff#f:ÿ¶fÿÿÿ#f¶Û¶f¶Ûÿÿ¶:Ûÿ¶f:Ûf##:Û¶fff¶ÿÛÿÿÿfÛÛÛ:fÛf¶ÿÛ¶f:Ûf#:f¶fffÛ¶f:f¶f¶#f¶¶¶f:#ffff#::ÿ¶f:Û¶f#:ÛÛ¶f:fÛfÿÿÿÛÿÿ::fffÛÛf:ÿÿ¶ÛÿÿÛ¶¶#f¶Û¶fÛ¶¶¶¶ÿÛÿ¶#f¶ff#Û¶¶::ÛÛf::ffÛÛ##fÛ¶f#f¶ÿ¶f:f¶Û¶fÿÿÿ:f¶Û¶ffÛÿÛÛÿÿ#::#:¶Û:#f¶¶¶fÛ¶¶Û¶¶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Û¶¶f¶#:f¶:#:¶:f##:¶:¶¶¶¶¶Û¶¶#:Û:Ûÿÿ#:¶:#:ÿ¶f#f¶f##Ûÿ¶#:###Û¶f¶¶¶#:Û¶f#:f##:Û: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:ÛÛ¶f¶¶¶¶¶:ff¶ÛÛ:f¶f::ÛÛ::fffÿÛ#f¶ÿ¶fÿÿÿ:f¶Û¶ffÛÛÛ#::##ÛÛ¶¶¶::ÛÛf:f¶Û:f#ff##f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fffÛ¶¶¶¶Û¶¶ÿÿÿ¶ÿÿf::¶¶ÛÛÿÿÛ¶¶Ûÿÿ¶Ûÿÿ#::##:¶¶¶¶¶ÿÿf::¶¶¶¶Ûÿÿ¶ÛÿÿÛ¶¶Ûÿÿ¶¶¶¶¶¶Û¶¶Ûÿÿf:##¶¶¶¶¶¶¶ÛÿÿÛ¶¶ÛÿÿfffÛ¶Û¶¶Ûÿÿ¶¶¶f::Ûÿÿ¶¶¼Û¶¶Ûÿÿ#:¶f#¶¶¶¶¶¶#:Û¶f#:###¶:#:¶:#:Û:Ûÿÿ#:¶:#:Û¶f¶¶¶#:Û:ÿÿÿ#f¶f:#f¶¶¶##f###Û¶f¶¶¶#:Û¶f¶¶¶#:###¶:#:Û: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f::ÿ¶f#f¶ÿ¶ffÛÿÛ#f¶:##:ff¶f##f¶ÿ¶fÿÿÿfÛÛÛ:fÛfÿÿÿ¶ÿÛ¶f:Ûf#:f¶fffÛ¶f:f¶f¶#f¶:##fff#::ÿ¶f:ÛÛ¶f¶:ÛÛ¶f:fÛfÿÿÿ:Ûÿ¶f:ÛÛ¶f:fÛfÿÿÿfÛ#::Û¶f:fÿ¶fÛÿÛ:Û¶f##f¶Û¶f¶:Û¶f##f¶ÿ¶f:Û¶f#ÿÿÿfÛÛÛ:f¶ff::ÿ¶ffÛÛÛff¶:ffÿ¶f#f¶ÿ¶f:Û¶f#:Û¶¶f##:ÿ¶f:ÛÛ¶f:f¶f¶#f¶ÿ¶fÿÿÿÿÿÿfÛ#::¶:f:fÿÛ:f¶#::ÿ¶f:f¶Û¶ffÛÿÛÿÿÿ:f¶Û¶ffÛÛÛÛ¶¶#f¶ÿ¶fÛÿÿÛ¶¶¶ÿ:ff¶f¶ff::ÛÛf::ffÛÛÛ¶¶:f¶###ÿ¶f:f¶Û¶f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¶:#:ÿ¶fÿÿÿ#f¶:###::¶¶f##:Û:f¶ÛÛ¶#: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:f¶Û¶ffÛÿÛÛÿÿ#::#f¶ÛÛ##f¶¶fÛ¶¶Û¶¶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Û¶¶ÛÿÿÛ¶¶Ûÿÿ¶Ûÿÿf:##¶Ûÿÿ¶¶¶¶¶¶¶Ûÿÿf:fÛ:Ûÿÿ¶¶¶¶ÛÿÿÛ¶¶ÿÿÿ¶ÿÿ::¶¶Û¶¶Ûÿÿ¶¶¶f¶¶f##¶ÛÿÿÛ¶¶Ûÿÿ¶ÿÿÿ¶ÿÛÛÛ¶¶Ûÿÿ¶¶¶f:::ÛÛÿÿ#:Û¶f¶¶ff#:Û¶f#:Û¶f#:###¶:#:Û:Ûÿÿ#:¶:#:Û¶fÛ¶¶¶ÛÛ¶¶¶#:f#¶¶¶#:¶:#:Û:ÿÿÿ¼Ûÿ#:{Û¶f#:¶:f##:¶:¶¶¶#::#¶¶¶¶¶¶#:¶:#:Û: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:fÛf:Û¶f#fÛÛÛ:f¶f¶fÛÛÛff¶:ffÿ¶fÛÿÿ:f##:f#¶#f¶¶¶f:#f:ff¶f##f¶Û¶f¶Ûÿÿf::f::ÿÛ:Ûÿ¶f#f¶Û¶f:f¶f¶:Ûÿ¶f:Ûÿ¶f:Ûÿ¶f:ÛÛ¶f:fÛfÿÿÿfÛÿÛ#f¶:##ÿ¶fÛÿÛ:ÛÛ¶f¶#f¶Û¶f¶:Û¶f##f¶:::¶f#ÿÿÿfÛÛÛ:fÛfÿÿÿ¶ÿÿÛfÛÛÛ:f¶:::fffÛ¶f¶:Û###ÿ¶fÿÿÿfÛÿÛ#f¶:##fÿÛ:f¶ÿÛ#f¶:##Û¶ffÛÿÛÿÿÿ:f¶Û¶ffÛÛÛÛ¶¶Ûÿ:f¶ÿ¶f#f¶f:#¶f:f¶¶¶¶:ff¶ÿÛÛÿÿ#:I:#ÿÛfÛÛÛ:f¶f::ÛÛÛ¶¶fÛ#::¶:Û¶¶fÛÿÛfÛÿÛ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Ûÿÿ¶Ûÿÿ¶¶¶ÛÿÛ¶¶¶¶Û¶fÛÛÿ¶ff¶Û¶f#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¶Ûÿÿ¶ÿÿÿ¶ÿÛÛ¶fÛ¶:ÛÛÿ¶¶f¶ÿ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f##:¶:#:¶:#:Û:ÿÿÿÿÿÿÿÿÿÿÿÿÿÿÿÿÿÿÿÿÿÿÿÿÿÿÿÿÿÿÿÿÿÿÿÿÿÿÿÿÿÿÿÿÿÿÿÿÿÿÿÿÿÿÿÿÿÿÿÿÿÿÿÿÿÿÿÿÿÿÿÿÿÿÿÿÿÿÿÿÿÿÿÿÿÿÿÿÿÿÿÿÿÿÿÿÿÿÿÿÿÿÿÿÿÿÿÿÿÿÿÿÿÿÛÿÿ#:¶:#:¼:#:¶:¶¶¶¶¶¶#:#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¶f#:f¶Û¶f#f¶ÿ¶f:f¶Û¶fÿÿÿÿÿÿÿÿÿÿÿÿÿÿÿÿÿÿÿÿÿÿÿÿÿÿÿÿÿÿÿÿÿÿÿÿÿÿÿÿÿÿÿÿÿÿÿÿÿÿÿÿÿÿÿÿÿÿÿÿÿÿÿÿÿÿÿÿÿÿÿÿÿÿÿÿÿÿÿÿÿÿÿÿÿÿÿÿÿÿÿÿÿÿÿÿÿÿÿÿÿÿÿÿÿÿÿÿÿÿÿÿÿÿÛÿÿ#:Û¶f#:Û:#f¶Û¶f#:ÿ¶ffÛ:::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f##:Û¶f#:¶:#:###Û:Ûÿÿ#:¶:##f¶Û¶ffÿÿÿÿÿÿÿÿÿÿÿÿÿÿÿÿÿÿÿÿÿÿÿÿÿÿÿÿÿÿÿÿÿÿÿÿÿÿÿÿÿÿÿÿÿÿÿÿÿÿÿÿÿÿÿÿÿÿÿÿÿÿÿÿÿÿÿÿÿÿÿÿÿÿÿÿÿÿÿÿÿÿÿÿÿÿÿÛÿÿ#:###¶:#:Û¶f#:###¶: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¶f#:f¶¶Û:f#fÿ¶f:f¶:::ÿÛÿÿÿfÛÛ¶ff¶¶¶ffÿÿÿÿÿÿÿÿÿÿÿÿÿÿÿÿÿÿÿÿÿÿÿÿÿÿÿÿÿÿÿÿÿÿÿÿÿÿÿÿÿÿÿÿÿÿÿÿÿÿÿÿÿÿÿÿÿÿÿÿÿÿÿÿÿÿÿÿÿÿÿÿÿÿÿÿÿÿÿÿÿÿÿÿÿÿÿÿÿÿfÛ#::ÿ¶f:f¶ÿÛ#f¶:##Û¶f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ÿÿÛÿÿÿÿÿÿÿ¶ÿ#:ÿf:ÿ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ÿ¶fÛÿÿ¶¶¶¶¶Û¶¶#:f#Û¶¶ÿÿÿÿÿÿÿÿÿÿÿÿÿÿÿÿÿÿÿÿÿÿÿÿÿÿÿÿÿÿÿÿÿÿÿÿÿÿÿÿÿÿÿÿÿÿÿÿÿÿÿÿÿÿÿÿÿÿÿÿÿÿÿÿÿÿÿÿÿÿÿÿÿÿÿÿÿÿÿÿÿÿÿÿÿÿÿÿÿÿÿÿÿÿÿÿÿÿÿÿÿÿÿÿÿÿÿÿÿÿÿÿÿÿÿ:ÿ##ÿ:ÿ:ÿ:ÿÿ:ÿ:ÿ:ÿ##ÿ:ÿÿ¶¶ÿÿ:ÿ##ÿÛ¶ÿ:ÿ:ÿÛÿ¶¶ÿÛÿ¶ÿÛ¶ÿ:ÿ##ÿ¶¶ÿ:ÿ:ÿ:ÿf:ÿ:ÿ:ÿ:ÿ:ÿ¶¶ÿ¶¶ÿ¶ÿ¶¶ÿ¶¶ÿ¶¶ÿ: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fÛÿÛÛÿÿ::fffÿÛ#f¶f#Û¶¶ÿÿÿÿÿÿÿÿÿÿÿÿÿÿÿÿÿÿÿÿÿÿÿÿÿÿÿÿÿÿÿÿÿÿÿÿÿÿÿÿÿÿÿÿÿÿÿÿÿÿÿÿÿÿÿÿÿÿÿÿÿÿÿÿÿÿÿÿÿÿÿÿÿÿÿÿÿÿÿÿÿÿÿÿÿÿÿÿÿÿÿÿÿÿÿÿÿÿÿÿÿÿÿÿÿÿÿÿÿÿÿÿÿÿÿf¶ÿ##ÿ¶fÿÛÿÛÿ##ÿ¶ÿÛÿf¶ÿ::ÿ¶fÿf¶ÿ¶fÿ:fÿ¶ÿ:ÿ¶¶ÿÛÿÛÿf¶ÿ##ÿ:#ÿ¶ÿ¶¶ÿf¶ÿ##ÿ¶fÿÛÿÛÿÛÿÛÿÛÿÛÿÛÿÛÿ:ÿffÿÛÿ:ÿffÿÛÿ¶¶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¶¶:#f#::¶:#::##:¶:¶¶¶#::ff#:¶:#:###Û:ÿÿÿÿÿÿÿÿÿÿÿÿÿÿÿÿÿÿÿÿÿÿÿÿÿÿÿÿÿÿÿÿÿÿÿÿÿÿÿÿÿÿÿÿÿÿÿÿÿÿÿÿÿÿÿÿÿÿÿÿÿÿÿÿÿÿÿÿÿÿÿÿÿÿÿÿÿÿÿÿÿÛÿÿf¶Xf:#(fÛ¶f#:¶¶f##:¶:#:¶:f##:¶:Û¶¶Ûÿÿ#:¶:¶¶¶¶¶¶¶¶ff¶¶¶#:f#¶¶¶#:Û:Ûÿÿ#:¶:#:ÿ¶fÿÿÿ#f¶:###::¶¶f##:Û:f¶ÛÛ¶#:¶f#ÿÿÿÿÿÿ#f¶###f##:Û: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f:¶¶¶#ffÿ¶ffÛÛÛ::ÛÛ:f¶ÿ¶f#f¶¶¶f¶ff:f¶Û¶f#f¶:##Û¶fÿÿÿÿÿÿÿÿÿÿÿÿÿÿÿÿÿÿÿÿÿÿÿÿÿÿÿÿÿÿÿÿÿÿÿÿÿÿÿÿÿÿÿÿÿÿÿÿÿÿÿÿÿÿÿÿÿÿÿÿÿÿÿÿÿÿÿÿÿÿÿÿÿÿÿÿÿÿÿÿÿÛÿÿff¶ÛffXÛÛ¶¶Û¶¶::ÿÛ#f¶Û¶f:f¶f::ÿÛÿÿÿÿÿÿfÛÛÛ::Û¶f#f¶f#:f¶ÿ¶f#f¶:##Û¶ffÛÿÛÿÿÿ:f¶Û¶ffÛÿÛÛÿÿ#::#f¶ÛÛ##f¶¶fÛ¶¶Û¶¶#f¶ÿ¶fÿÿÿÛÿÿ#:###:#f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f##Ûÿ¶f:##¶¶¶¶Ûÿÿ¶¶ÛÿÛ¶¶Û¶¶f¶¶¶f:Ûÿÿ¶Ûÿÿ¶f¶f¶¶ÿÿ:##Û¶¶Ûÿÿ¶ÿÿÿÛÿÿ¶f¶¶¶¶:Ûf#¶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¶ÿÛ¶fÿÿÿ:Û###Û¶fff#f:ÿ¶fÛÿÿ¶Ûÿÿ¶#f¶¶¶ff#f#fff::ÛÛ¶Ûÿÿ¶Û:ÿ¶f:Ûf#ff¶ÛÛ##ff#¶fÛÛÛ#:ÿ¶fÛÿÿ¶ÿÿÿ#f¶Û¶f:fff#f:¶¶f¶#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:##ÿÛ#f¶f##:f##:f##ÿÿ¶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Ûÿÿf::¶¶f¶ff¶ÿÿ¶ff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:##ÿÛ#f¶:##:ff¶f#:Û¶f#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######ÿ¶ff¶ÿ###f##ÿÿ¶#f¶¶f##f¶###¶f##f¶Û:#f¶¶f#f¶ÿ######fff###f##ÿÿ¶#f¶###:##f###f##ÿÿ¶ff¶Û¶f##fÛ:ÿÿÿÿÿÿÿÿÿ:Ûÿ¶fÿÿÿ#f¶ff###fÿ¶f#f¶###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:Ûÿ¶fÛÛÿÿÿÛ:Û:::Û::Û:::Û:ÿÿÿ:ÛÛ¶f::ÿÛÿÿÿ:Ûÿ¶fÛÛÿÿÿÛ:Ûÿ¶fÿÿÿ:Ûÿ¶fÛÛÿÿÿÛ¶¶Û:fff:ffÿÛÿÿÿÿÿÿ¶ÿÿ:f¶¶ÿÿÿ:Ûÿ¶fff¶ÿÿ¶:Û¶fÿ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######ÿ¶f#f¶¶f#:Ûÿ¶f#f¶###:###::###:##ÿÛ#f¶¶f#:Û#########¶f#:Ûÿ¶f#f¶¶f#ÿÿÿ#f¶¶f#:Ûÿ¶f#f¶:#¶ÿÛ##fÛ:ÿÿÿÛÿÿ#:Û:f¶ÿÿ¶f#f¶######:###::###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%#####&amp;########!##"##%## #####'#!######### 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-"#&amp;##'########!##"##$#####""*A:C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+!"%##!########"##$##'#####(*8_`m"########### ########################</w:t>
      </w:r>
    </w:p>
    <w:p>
      <w:pPr>
        <w:pStyle w:val="PreformattedText"/>
        <w:bidi w:val="0"/>
        <w:jc w:val="left"/>
        <w:rPr/>
      </w:pPr>
      <w:r>
        <w:rPr/>
        <w:t>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'##'########### #####%#####56Alo}-04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,##(########"##%##)##)#####GDMekzJLP############ ################# 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'######## #####$#####(#####MOYgl}DJ]###############"########!## ## ######## 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0##!########$##&amp;##%##'#####KJPejxEJ_,*1### ########$## ########!##!#####&amp;##!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2 #"########&amp;##&amp;##)##'#####UWY`ar:A\_cg*##### #####"##(########$#####"##"##"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%#</w:t>
      </w:r>
    </w:p>
    <w:p>
      <w:pPr>
        <w:pStyle w:val="PreformattedText"/>
        <w:bidi w:val="0"/>
        <w:jc w:val="left"/>
        <w:rPr/>
      </w:pPr>
      <w:r>
        <w:rPr/>
        <w:t>!########%##%#####!##'##hng_ep2&lt;UnzzVUI############!##&amp;########'##&amp;##!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A,#!##!##!##%##$##"## ##)##rwnosu3;I######"##$##%##)########!########$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«.#####"##%##'##+# (##(##nqchnn24A[ga©±TL=##</w:t>
      </w:r>
    </w:p>
    <w:p>
      <w:pPr>
        <w:pStyle w:val="PreformattedText"/>
        <w:bidi w:val="0"/>
        <w:jc w:val="left"/>
        <w:rPr/>
      </w:pPr>
      <w:r>
        <w:rPr/>
        <w:t>###"#####"##$########%##%##$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éÚá®U;6$########%##+#" ##wubZWSCAZ&lt;7:½É¨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###########%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ÌÑëÜàé×Ø»¢qWQ2####</w:t>
        <w:br/>
        <w:t>%!!###£ oJFP¬°ËÝµÄÑ«A6)##</w:t>
      </w:r>
    </w:p>
    <w:p>
      <w:pPr>
        <w:pStyle w:val="PreformattedText"/>
        <w:bidi w:val="0"/>
        <w:jc w:val="left"/>
        <w:rPr/>
      </w:pPr>
      <w:r>
        <w:rPr/>
        <w:t>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ãÔ×æÕÙêØÝ÷èéüëëÜÆÀ~e]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¯yq-0Ho{uÂÒ¨Ùì¼p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ÙÜì×ÝñÜÞñßàïàäúíîÿöõãÐËmejl|SYAJ}:Ao[eq±×å´E&lt;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 #######</w:t>
      </w:r>
    </w:p>
    <w:p>
      <w:pPr>
        <w:pStyle w:val="PreformattedText"/>
        <w:bidi w:val="0"/>
        <w:jc w:val="left"/>
        <w:rPr/>
      </w:pPr>
      <w:r>
        <w:rPr/>
        <w:t>#</w:t>
        <w:tab/>
        <w:br/>
        <w:t>C.+ki¶¤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ëÚÝìÛàìâåóååôæè÷çê÷êé÷ïìª^i¥cq±]m´Zn±FP,4[¡§¯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#####$##\DB¬êàÝÿüþ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óàâïàäïáæöåèøçéùèéÿóïª©»DP[`RPIIRe¤XdCJ{4=f</w:t>
        <w:softHyphen/>
        <w:t>¿¬\ZD###Q77Ì¼¹üööÿÿÿüóû÷íóöï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äçôåçôåæõæçøéèûîìäÝà`kIXUVOK~HLFL{V``mªDNp{5##ãÚÛÿÿÿøñö÷ðô÷ïõøðôúó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æéöçéùèéöéêöëìÿôóÃ¿Ëdk¤U]pu¤_f_n§\m¨[f`g¤WgTc~y{Ã²³ÿÿÿùñóúóöùòöøòóùôôùõ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éì÷èêøèêöéîöéðÿõòµ³ÈÙsx¹ÐsÔdm¶em±tÈjuµ\k£U]ÐÍÞÿýÿõïôûõ÷ûõ÷øôöøôöùö÷ú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ìíûéí÷èîùìîýïð÷îí ¤ÊvË{ÎÙgÏhyÈtÎuÖnËhs°]gÄËàúôýøòúûöùúöøùõ÷üõøø÷úûø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êñûííúîïûïïÿôóîãå</w:t>
        <w:softHyphen/>
        <w:t>\d\c}ËqÏas¸ix¶pÆsÏix·gqªÏü÷üýöùûøù÷÷øõõøú÷ùùöùûø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ïïûîñúïñüðòÿôöÜÖÜktKSnQSup~ÁnÂRaQSwV]j¾l{¾{¯Àóðûüùúùøúø÷ùøöûø÷úûøúúù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ðôûîòýðòýðóýõöÅÀÑw°v«z¿Ú~ÅafZbcn¤fw¶ew¸z¯¹ééöüûûú÷ùù÷ùûöüúøûùùúùø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ñôûñòüòóÿñôüóôÀ¼ËÁßààÞÐi}¸ex¼c~Âev¯t©²èçóþüüùøúø÷üûøúûùûûùúúø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ôóûòõýóõþôöüñòÉÄÕÉ×Þ{ã{ßwØlÍi~Êh|¾x°¨</w:t>
        <w:softHyphen/>
        <w:softHyphen/>
        <w:t>À÷óúúøþø÷üù÷ýúøúûùûúùûúù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ôóþóöþóõýôõüôôÔÏÛ£ÐÞ|ãràpÜrÙj}ÍbvÂh|¼·</w:t>
        <w:softHyphen/>
        <w:t>ÍÊØÿþÿùøüùøûù÷ûúùüúùüúùûûú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óõþõ÷þôõþõõû÷øáÞã¡ÉÓÞÞx×oÇf|Ä`wÃez¸°¡ ³òëòýüþúùüùøúùùûúùýûùþúùüûú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öøþõ÷ûõöüö÷ý÷ùõîî±</w:t>
        <w:softHyphen/>
        <w:t>¹¦ªÊ¢ÖØÌr«iw«dy»mz«~ÌÆÊÿÿÿúùüûøüûøýûùþûøýùøýøøýûú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öùýõ÷ý÷øý÷ùùôùüøûâÝÝº¹É¥©ÈÆz³o~¤hteonq±§³þüþùùüúúüøùüûøýûùþúøýùøýúùüýû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øùü÷÷ýøùü÷ùúöøù÷øûõùæÞäÓËÕÅ¿Ð ¡ºª«¥ÇºÁùöøùùýù÷ýûúûöøûúøýù÷üù÷üù÷ýû÷üýù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öøû÷øýøùú÷øù÷øú÷øøôùüöýùò÷õîòåáéßÛàéäèóíñÿüÿúøý÷õû÷øüúùûøøüøøýùøýù÷üúøýùøýúù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ùö÷ø÷øûøøü÷øû÷øøöøòôøóõöõöùøöûøõýùöþùöþö÷ÿõöüöôúùõûø÷ûøøý÷÷ýøøüù÷üù÷üúøþúùýûú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÷ùù÷øüùùü÷ùú÷ùõõøòôùõô÷õöøôôøõòûôòûõóüö÷ûö÷ûóöúö÷üø÷üùøü÷öüùøüùøûø÷üùøýùøýúù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öøùö÷ýùúûøúø÷øöôøôôùõôüõòûóòúóóüóòûõóüö÷úööûô÷ûô÷ü÷õþù÷ýøøýøøüùøù÷÷üúøþù÷ýúø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þÿ###########################ÕÍÕ.####+,ù®D####ÕÍÕ.####+,ù®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Hewlett-Packard Company##############################################################################$###    Adolfo Rafael Rodríguez Santoyo#####        ESTUDI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q#############################0###h#t#t#p#:#/#/#w#w#w#.#e#u#m#e#d#.#n#e#t#/#l#i#b#r#o#s#/#2#0#1#0#c#/#7#3#8#/#i#n#d#e#x#.#h#t#m###################`#</w:t>
        <w:br/>
        <w:t>#############################"###m#a#i#l#t#o#:#a#d#o#l#f#o#s#a#n#t#o#y#o#@#y#a#h#o#o#.#c#o#m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#################### ###!###"#######$###%###&amp;###'###(###)###*###+###,###-###.###/###0###1###2###3###þÿÿÿ5###6###7###8###9###:###;###&lt;###=###&gt;###?###@###A###B###C###þÿÿÿ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þÿÿÿp###q###r###s###t###u###v###þÿÿÿýÿÿÿýÿÿÿýÿÿÿ{###þÿÿÿþÿÿÿþÿÿÿÿÿÿÿÿÿÿÿR#o#o#t# #E#n#t#r#y#################################################ÿÿÿÿÿÿÿÿ#####</w:t>
        <w:tab/>
        <w:t>######À######F############ ##T#Ï#}##########D#a#t#a#########################################################</w:t>
        <w:br/>
        <w:t>###ÿÿÿÿÿÿÿÿÿÿÿÿ########################################A######1#T#a#b#l#e#################################################################ÿÿÿÿ####################################4###########W#o#r#d#D#o#c#u#m#e#n#t#####################################################ÿÿÿÿ########################################4$########S#u#m#m#a#r#y#I#n#f#o#r#m#a#t#i#o#n###########################(###ÿÿÿÿÿÿÿÿÿÿÿÿ####################################D###ÌU########D#o#c#u#m#e#n#t#S#u#m#m#a#r#y#I#n#f#o#r#m#a#t#i#o#n###########8#######ÿÿÿÿÿÿÿÿ####################################o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