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*###########,#######þÿÿÿ####)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Í</w:t>
        <w:br/>
        <w:t>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Í###############################ÿÿ##########ÿÿ##########ÿÿ##################·#####</w:t>
        <w:br/>
        <w:t>#######</w:t>
        <w:br/>
        <w:t>###h#######h#######h#######h#######h###############ÿÿÿÿ####|#######|#######|####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####P###0######################################o#######o#######o#######Ï#######Ñ#######Ñ#######Ñ#######Ñ#######Ñ#######Ñ###$######²###2###&gt;###õ#######################h#######o#######################o#######o#######o#######o#######õ###############h#######h#########################Û###</w:t>
        <w:br/>
        <w:t>############################o#######h##############h##############Ï######################################################################o#######Ï###########################################################################################################################ÿÿÿÿ####qq##Ï#########ÿÿÿÿ##########################»####### ###0###P##############p##############p######################################################################################p###############h########## ###o#######o##############o#######o#######################################o#######o#######o#######õ#######õ##############################################################################o#######o#######o#######P#######o#######o#######o#######o###############ÿÿÿÿ####ÿÿÿÿ####ÿÿÿÿ############ÿÿÿÿ####ÿÿÿÿ####ÿÿÿÿ####ÿÿÿÿ####ÿÿÿÿ####ÿÿÿÿ####ÿÿÿÿ####ÿÿÿÿ####ÿÿÿÿ####ÿÿÿÿ####ÿÿÿÿ####ÿÿÿÿ####ÿÿÿÿ####ÿÿÿÿ####p#######o#######o#######o#######o#######o#######o###############################################################o#######o#######o#######</w:t>
        <w:br/>
        <w:t>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ra. Susana María Lorena Marceleño Flores</w:t>
      </w:r>
    </w:p>
    <w:p>
      <w:pPr>
        <w:pStyle w:val="PreformattedText"/>
        <w:bidi w:val="0"/>
        <w:jc w:val="left"/>
        <w:rPr/>
      </w:pPr>
      <w:r>
        <w:rPr/>
        <w:t>smlmarcel@hotmail.com</w:t>
      </w:r>
    </w:p>
    <w:p>
      <w:pPr>
        <w:pStyle w:val="PreformattedText"/>
        <w:bidi w:val="0"/>
        <w:jc w:val="left"/>
        <w:rPr/>
      </w:pPr>
      <w:r>
        <w:rPr/>
        <w:t xml:space="preserve">Doctora en Ciudad, Territorio y Sustentabilidad por el Centro Universitario de Arte, Arquitectura y Diseño de la Universidad de Guadalajara. Es docente - investigadora en la Universidad Autónoma de Nayarit, donde ha impartido más de 35 cursos de docencia, así como dirigido tesis de Licenciatura, de Maestría y Doctorado, en las Unidades Académicas de Agricultura y Economía de la misma Universidad. También ha participado como ponente en congresos nacionales e internacionales. Su línea de investigación son la Planeación y Desarrollo Territorial y pertenece al Cuerpo Académico de Recursos Naturales. Tiene reconocimiento de perfil deseable PROME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Í###ç###O</w:t>
        <w:tab/>
        <w:t>##S</w:t>
        <w:tab/>
        <w:t>##º</w:t>
        <w:br/>
        <w:t>##Ã</w:t>
        <w:br/>
        <w:t>##Ì</w:t>
        <w:br/>
        <w:t>##Í</w:t>
        <w:br/>
        <w:t>##õâÒâÒâÒâ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°~####h#jz#B*#CJ##aJ##mH</w:t>
        <w:br/>
        <w:t>#ph####sH</w:t>
        <w:br/>
        <w:t>#%#h#t##h#jz#B*#CJ##aJ##mH</w:t>
        <w:br/>
        <w:t>#ph####sH</w:t>
        <w:br/>
        <w:t>###h#t##h#jz#OJ##QJ##</w:t>
        <w:tab/>
        <w:t>####*###@###Ì</w:t>
        <w:br/>
        <w:t>##Í</w:t>
        <w:br/>
        <w:t>##ò############Û############Ä############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¤###¤##-D##MÆ</w:t>
        <w:br/>
        <w:t>###ÿÿÿÿ###[$#\$#a$#gd#jz#####$##¤###¤##-D##MÆ</w:t>
        <w:br/>
        <w:t>###ÿÿÿÿ###[$#\$#a$#gd#j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#jz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z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#sH</w:t>
        <w:br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þo##ò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c#_#m#s#o#n#o#r#m#a#l########dð####¤d##¤d#[$#\$# #CJ##OJ##PJ##QJ##^J##aJ##mH</w:t>
        <w:tab/>
        <w:t>#sH</w:t>
        <w:tab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Í###########ÿÿÿÿ####Í</w:t>
        <w:br/>
        <w:t>##########Í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"###Ï#############I###Q###Ï#####3###############å############jz#°~#####Í###Ï###########ÿ@###Ì###Ì###########Ì#######Ì################Í###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q###ðÄ###©#####óS!§ôS!§##########n###_################n###_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Ì###Ì##########################################################################K##ð####üý##########################HP####</w:t>
        <w:tab/>
        <w:t>ðÿ##</w:t>
        <w:tab/>
        <w:t>$P##ä###ÿÿÿÿÿÿÿÿÿÿÿÿÿÿÿÿÿÿÿÿÿ#jz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þÿ##########################àòùOh#«##+'³Ù0####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"O`##Ï#@####h###Ï#############n#######_###########G###ô###ÿÿÿÿ######</w:t>
        <w:tab/>
        <w:t>R#t$##</w:t>
        <w:tab/>
        <w:t>###ê</w:t>
        <w:tab/>
        <w:t>####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######@##Times New Roman#####################-#######-#######-#######-#######-#######-###############</w:t>
        <w:tab/>
        <w:t>#########2</w:t>
        <w:br/>
        <w:t>j###</w:t>
        <w:tab/>
        <w:t>#########c#Dra. Susa#######################</w:t>
        <w:tab/>
        <w:t>#####;###2</w:t>
        <w:br/>
        <w:t>j#C# #########c#na María Lorena Marceleño Flores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############c# #######</w:t>
        <w:tab/>
        <w:t>#########û#ñÿ############@##Times New Roman#####################-#######-#######-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o#o#####ü###ÿÿÿ#######-#######ð#######</w:t>
        <w:tab/>
        <w:t>###########ÿÿÿ#############</w:t>
        <w:tab/>
        <w:t>#####+###2</w:t>
        <w:br/>
        <w:t>{#D###########c#smlmarcel@hotmail.com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Õ###########c# 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#o#####-#######ð#######</w:t>
        <w:tab/>
        <w:t>###########ÿÿÿ#############</w:t>
        <w:tab/>
        <w:t>########2</w:t>
        <w:br/>
        <w:t>#q#U#########c#Doctora en Ciudad, Territorio y Sustentabilidad por el Centro Universitario de Arte, 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##########################################</w:t>
        <w:br/>
        <w:t>########################################################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#o#####-#######ð#######</w:t>
        <w:tab/>
        <w:t>###########ÿÿÿ#############</w:t>
        <w:tab/>
        <w:t>#####_###2</w:t>
        <w:br/>
        <w:t>#q#8#########c#Arquitectura y Diseño de la Universidad de Guadalajara. ######################################################################################</w:t>
        <w:br/>
        <w:t>#############################</w:t>
        <w:tab/>
        <w:t>#########2</w:t>
        <w:br/>
        <w:t>#Þ###########c#Es docente 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)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.###########c# #######</w:t>
        <w:tab/>
        <w:t>#########2</w:t>
        <w:br/>
        <w:t>#5#</w:t>
      </w:r>
    </w:p>
    <w:p>
      <w:pPr>
        <w:pStyle w:val="PreformattedText"/>
        <w:bidi w:val="0"/>
        <w:jc w:val="left"/>
        <w:rPr/>
      </w:pPr>
      <w:r>
        <w:rPr/>
        <w:t>#########c#investigadora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###########c# #######</w:t>
        <w:tab/>
        <w:t>#########2</w:t>
        <w:br/>
        <w:t>############c#en la ###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¢#o#####-#######ð#######</w:t>
        <w:tab/>
        <w:t>###########ÿÿÿ#############</w:t>
        <w:tab/>
        <w:t>#####4###2</w:t>
        <w:br/>
        <w:t>®#q###########c#Universidad Autónoma de Nay###########################################################</w:t>
        <w:tab/>
        <w:t>#####k###2</w:t>
        <w:br/>
        <w:t>®#*#@#########c#arit, donde ha impartido más de 35 cursos de docencia, así como #######################################################################################################################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³#o#####-#######ð#######</w:t>
        <w:tab/>
        <w:t>###########ÿÿÿ#############</w:t>
        <w:tab/>
        <w:t>#########2</w:t>
        <w:br/>
        <w:t>¿#q###########c#dirigi################</w:t>
        <w:tab/>
        <w:t>#########2</w:t>
        <w:br/>
        <w:t>¿############c#do t####</w:t>
        <w:tab/>
        <w:t>#######</w:t>
        <w:tab/>
        <w:t>########2</w:t>
        <w:br/>
        <w:t>¿#¨#M#########c#esis de Licenciatura, de Maestría y Doctorado, en las Unidades Académicas de #########</w:t>
        <w:tab/>
        <w:t>#####</w:t>
        <w:tab/>
        <w:t>#</w:t>
        <w:tab/>
        <w:t>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Ä#o#####-#######ð#######</w:t>
        <w:tab/>
        <w:t>###########ÿÿÿ#############</w:t>
        <w:tab/>
        <w:t>########2</w:t>
        <w:br/>
        <w:t>Ð#q#W#########c#Agricultura y Economía de la misma Universidad. También ha participado como ponente en #############################</w:t>
        <w:tab/>
        <w:t>###################################################################</w:t>
        <w:tab/>
        <w:t>####################################################################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Õ#o#####-#######ð#######</w:t>
        <w:tab/>
        <w:t>###########ÿÿÿ#############</w:t>
        <w:tab/>
        <w:t>#####&amp;###2</w:t>
        <w:br/>
        <w:t>á#q###########c#congresos nacional########################################</w:t>
        <w:tab/>
        <w:t>########2</w:t>
        <w:br/>
        <w:t>á#á#O#########c#es e internacionales. Su línea de investigación son la Planeación y Desarrollo ###############################################################################################################</w:t>
        <w:tab/>
        <w:t>######################################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å#o#####-#######ð#######</w:t>
        <w:tab/>
        <w:t>###########ÿÿÿ#############</w:t>
        <w:tab/>
        <w:t>########2</w:t>
        <w:br/>
        <w:t>ñ#q#[#########c#Territorial y pertenece al Cuerpo Académico de Recursos Naturales. Tiene reconocimiento de #</w:t>
        <w:tab/>
        <w:t>#####################################################</w:t>
        <w:br/>
        <w:t>#######################################</w:t>
        <w:br/>
        <w:t>#######################################</w:t>
        <w:tab/>
        <w:t>######################################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ö#o#####-#######ð#######</w:t>
        <w:tab/>
        <w:t>###########ÿÿÿ#############</w:t>
        <w:tab/>
        <w:t>#########2</w:t>
        <w:br/>
        <w:t>##q###########c#perfil ###################</w:t>
        <w:tab/>
        <w:t>#########2</w:t>
        <w:br/>
        <w:t>###</w:t>
        <w:tab/>
        <w:t>#########c#deseable #######################</w:t>
        <w:tab/>
        <w:t>#########2</w:t>
        <w:br/>
        <w:t xml:space="preserve">##Ë###########c#PROMEP. </w:t>
        <w:tab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########c###########ü###ÿÿÿ#######-#######</w:t>
        <w:tab/>
        <w:t>###########ÿÿÿ#####-#######ð#######</w:t>
        <w:tab/>
        <w:t>###########ÿÿÿ#####'#ÿÿ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û#########¼########"System#######]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f×######)Ñ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Ì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#### ###þÿÿÿ"#######$###%###&amp;###'###(###þÿÿÿýÿÿÿ+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y##Ï#-##########1#T#a#b#l#e#########################################################ÿÿÿÿ####ÿÿÿÿ####################################</w:t>
        <w:tab/>
        <w:t>###p#######W#o#r#d#D#o#c#u#m#e#n#t#################################################ÿÿÿÿÿÿÿÿ########################################.#########S#u#m#m#a#r#y#I#n#f#o#r#m#a#t#i#o#n###########################(###########ÿÿÿÿ########################################L#########D#o#c#u#m#e#n#t#S#u#m#m#a#r#y#I#n#f#o#r#m#a#t#i#o#n###########8###ÿÿÿÿÿÿÿÿÿÿÿÿ####################################!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