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I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I###############################ÿÿ##########ÿÿ##########ÿÿ##################·#################b#######b#######b#######b#######b###############ÿÿÿÿ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8###0######################################i#######i#######i#######·#######¹#######¹#######¹#######¹#######¹#######¹###$###h###²#######&gt;###Ý#######################b#######i#######################i#######i#######i#######i#######Ý###############b#######b#########################Û###ò############################i#######b##############b##############·######################################################################i#######·###########################################################################################################################ÿÿÿÿ#####Î##Ï#########ÿÿÿÿ####y###</w:t>
        <w:br/>
        <w:t>##################£###########0###8##############X##############X######################################################################################X###############b########## ###i#######i##############i#######i#######################################i#######i#######i#######Ý#######Ý##############################################################################i#######i#######i#######8#######i#######i#######i#######i###############ÿÿÿÿ####ÿÿÿÿ####ÿÿÿÿ############ÿÿÿÿ####ÿÿÿÿ####ÿÿÿÿ####ÿÿÿÿ####ÿÿÿÿ####ÿÿÿÿ####ÿÿÿÿ####ÿÿÿÿ####ÿÿÿÿ####ÿÿÿÿ####ÿÿÿÿ####ÿÿÿÿ####ÿÿÿÿ####ÿÿÿÿ####X#######i#######i#######i#######i#######i#######i###############################################################i#######i#######i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el Soto Ceja</w:t>
      </w:r>
    </w:p>
    <w:p>
      <w:pPr>
        <w:pStyle w:val="PreformattedText"/>
        <w:bidi w:val="0"/>
        <w:jc w:val="left"/>
        <w:rPr/>
      </w:pPr>
      <w:r>
        <w:rPr/>
        <w:t>edelsoto6@hotmail.com</w:t>
      </w:r>
    </w:p>
    <w:p>
      <w:pPr>
        <w:pStyle w:val="PreformattedText"/>
        <w:bidi w:val="0"/>
        <w:jc w:val="left"/>
        <w:rPr/>
      </w:pPr>
      <w:r>
        <w:rPr/>
        <w:t xml:space="preserve">Doctorado en Economía por la Universidad Nacional de Ucrania. Docente-Investigador de la Universidad Autónoma de Nayarit, con reconocimiento perfil PROMEP SEP. Ha publicado en revistas de divulgación, respecto a la vulnerabilidad del sector económico ante escenarios del cambio climátic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$###%###c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H</w:t>
        <w:tab/>
        <w:t>##I</w:t>
        <w:tab/>
        <w:t>##ìÕÄ°Ä¢Ä##################################################################################################################################################################################################################################################################################h°~####h¤7Ä#CJ##OJ##QJ##^J##aJ###&amp;#h#H##h¤7Ä#CJ##OJ##QJ##\#]#^J##aJ### #h#t##h¤7Ä#CJ##OJ##QJ##^J##aJ###,#h#t##h¤7Ä#CJ##OJ##PJ##QJ##^J##aJ##nH</w:t>
        <w:br/>
        <w:t>#tH</w:t>
        <w:br/>
        <w:t>##&amp;#h#t##h¤7Ä#6#CJ##OJ##QJ##]#^J##aJ###########%###H</w:t>
        <w:tab/>
        <w:t>##I</w:t>
        <w:tab/>
        <w:t>##÷############÷##########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¤7Ä######$#a$#gd¤7Ä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þoñÿ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7Ä#####D#e#f#a#u#l#t#######7$#8$#H$##-#B*#CJ##OJ##QJ##^J##_H##aJ##mH</w:t>
        <w:br/>
        <w:t>#ph####sH</w:t>
        <w:br/>
        <w:t>#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########ÿÿÿÿ####I</w:t>
        <w:tab/>
        <w:t>##########I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K###########K#################å###########°~#¤7Ä#####I###K###########ÿ@###H###H###########H#######H################I#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ôS!§ôS!§##########2####################2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H###H##########################################################################K##ð####üý##########################HP####</w:t>
        <w:tab/>
        <w:t>ðÿ##</w:t>
        <w:tab/>
        <w:t>$P##ä###ÿÿÿÿÿÿÿÿÿÿÿÿÿÿÿÿÿÿÿÿÿ¤7Ä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þÿ##########################àòùOh#«##+'³Ù0###¸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h###Ï#@####h###Ï#############2###################G###</w:t>
        <w:tab/>
        <w:t>##ÿÿÿÿ######</w:t>
        <w:tab/>
        <w:t>R#t#*##</w:t>
        <w:tab/>
        <w:t>###¸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 ###2</w:t>
        <w:br/>
        <w:t>j#]###########c#Edel Soto Ceja</w:t>
        <w:tab/>
        <w:t>########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»###########c# #######</w:t>
        <w:tab/>
        <w:t>#########û#ñÿ############@##Times New Roman#####################-#######-#######-#######-#######-#######-#######û#ñÿ############@##Times New Roman#####################-#######-#######-#######-#######-#######-###############-#######-#######-#######</w:t>
        <w:tab/>
        <w:t>#####+###2</w:t>
        <w:br/>
        <w:t>{#F###########c#edelsoto6@hotmail.com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Ò###########c# #######</w:t>
        <w:tab/>
        <w:t>#################</w:t>
        <w:tab/>
        <w:t>#####e###2</w:t>
        <w:br/>
        <w:t>#q#&lt;#########c#Doctorado en Economía por la Universidad Nacional de Ucrania##########################</w:t>
        <w:tab/>
        <w:t>#################################################################################################</w:t>
        <w:tab/>
        <w:t>#########2</w:t>
        <w:br/>
        <w:t>#û###########c#. ########</w:t>
        <w:tab/>
        <w:t>#########2</w:t>
        <w:br/>
        <w:t>#############c#Docent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7###########c#-#######</w:t>
        <w:tab/>
        <w:t>#####(###2</w:t>
        <w:br/>
        <w:t>#&lt;###########c#Investigador de la ###########################################</w:t>
        <w:tab/>
        <w:t>#################</w:t>
        <w:tab/>
        <w:t>########2</w:t>
        <w:br/>
        <w:t>#q#W#########c#Universidad Autónoma de Nayarit, con reconocimiento perfil PROMEP SEP. Ha publicado en ######################################################################################################################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</w:t>
        <w:tab/>
        <w:t>#########################################</w:t>
        <w:tab/>
        <w:t>#################</w:t>
        <w:tab/>
        <w:t>#####_###2</w:t>
        <w:br/>
        <w:t>®#q#8#########c#revistas de divulgación, respecto a la vulnerabilidad de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¼###########c#l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¿###########c# #######</w:t>
        <w:tab/>
        <w:t>#####C###2</w:t>
        <w:br/>
        <w:t>®#Å#%#########c#sector económico ante escenarios del ###############################################################################</w:t>
        <w:tab/>
        <w:t>#################</w:t>
        <w:tab/>
        <w:t>#####(###2</w:t>
        <w:br/>
        <w:t>¿#q###########c#cambio climático.  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â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</w:t>
        <w:tab/>
        <w:t>#####</w:t>
        <w:tab/>
        <w:t>#########û#########¼########"System######¼\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°#######)Ñ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H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&gt;Ö##Ï#)##########1#T#a#b#l#e#########################################################ÿÿÿÿ####ÿÿÿÿ########################################X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