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ö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ö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þ###²###°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 È}##Ï#########ÿÿÿÿ########</w:t>
        <w:br/>
        <w:t>###################9##########0###Î###############î###############î#######################################################################################î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î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tra. Alejandra Guadalupe Gutiérrez Torres</w:t>
      </w:r>
    </w:p>
    <w:p>
      <w:pPr>
        <w:pStyle w:val="PreformattedText"/>
        <w:bidi w:val="0"/>
        <w:jc w:val="left"/>
        <w:rPr/>
      </w:pPr>
      <w:r>
        <w:rPr/>
        <w:t>alexiagut@hotmail.com</w:t>
      </w:r>
    </w:p>
    <w:p>
      <w:pPr>
        <w:pStyle w:val="PreformattedText"/>
        <w:bidi w:val="0"/>
        <w:jc w:val="left"/>
        <w:rPr/>
      </w:pPr>
      <w:r>
        <w:rPr/>
        <w:t xml:space="preserve">Maestra en Desarrollo Económico Local por la Universidad Autónoma de Nayarit. Es Licenciada en Turismo por la Universidad de Guadalajara. Trabaja la línea de investigación: Turismo y cambio climático. Actualmente es asistente de investigación en el Centro Universitario de Ciencias Económico Administrativas de la Universidad de Guadalajara. Ha publicado artículos relativos al cambio climático, desarrollo económico y vulnerabilid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+###î###õ</w:t>
        <w:tab/>
        <w:t>##ö</w:t>
        <w:tab/>
        <w:t>##æÑæ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°~##(#høq~##høq~#OJ##PJ##Q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øq~##høq~#B*#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+###A###õ</w:t>
        <w:tab/>
        <w:t>##ö</w:t>
        <w:tab/>
        <w:t>##ò############ò############å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øq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øq~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q~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ö###########ÿÿÿÿ####ö</w:t>
        <w:tab/>
        <w:t>##########ö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ø#########ø#################å###########øq~#°~#####ö###ø###########ÿ@###õ###õ###########õ#######õ################ö#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óS!§óS!§##########M###©################M###©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õ###õ##########################################################################K##ð####üý##########################HP####</w:t>
        <w:tab/>
        <w:t>ðÿ##</w:t>
        <w:tab/>
        <w:t>$P##ä###ÿÿÿÿÿÿÿÿÿÿÿÿÿÿÿÿÿÿÿÿÿøq~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"O`##Ï#@####"O`##Ï#############M#######©###########G###</w:t>
        <w:br/>
        <w:t>##ÿÿÿÿ######</w:t>
        <w:tab/>
        <w:t>R#te'##</w:t>
        <w:tab/>
        <w:t>###4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J###2</w:t>
        <w:br/>
        <w:t>j#</w:t>
        <w:tab/>
        <w:t>#*#########c#Mtra. Alejandra Guadalupe Gutiérrez Torres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</w:t>
        <w:br/>
        <w:t>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########</w:t>
        <w:tab/>
        <w:t>#####+###2</w:t>
        <w:br/>
        <w:t>{#H###########c#alexiagut@hotmail.com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Ñ###########c# #######</w:t>
        <w:tab/>
        <w:t>#################</w:t>
        <w:tab/>
        <w:t>########2</w:t>
        <w:br/>
        <w:t>#q#Q#########c#Maestra en Desarrollo Económico Local por la Universidad Autónoma de Nayarit. Es 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</w:t>
        <w:br/>
        <w:t>#####################</w:t>
        <w:br/>
        <w:t>#</w:t>
        <w:tab/>
        <w:t>#################</w:t>
        <w:br/>
        <w:t>#</w:t>
        <w:tab/>
        <w:t>#########</w:t>
        <w:br/>
        <w:t>#######</w:t>
        <w:br/>
        <w:t>#####</w:t>
        <w:br/>
        <w:t>#######################</w:t>
        <w:br/>
        <w:t>#################</w:t>
        <w:br/>
        <w:t>#####</w:t>
        <w:tab/>
        <w:t>#################</w:t>
        <w:tab/>
        <w:t>#</w:t>
        <w:tab/>
        <w:t>#########</w:t>
        <w:tab/>
        <w:t>#################</w:t>
        <w:tab/>
        <w:t>########2</w:t>
        <w:br/>
        <w:t xml:space="preserve">#q#\#########c#Licenciada en Turismo por la Universidad de Guadalajara. Trabaja la línea de investigación: </w:t>
        <w:tab/>
        <w:t>###########################</w:t>
        <w:tab/>
        <w:t>###########################################################</w:t>
        <w:br/>
        <w:t>#########################</w:t>
        <w:tab/>
        <w:t>#########################################################################</w:t>
        <w:tab/>
        <w:t>#################</w:t>
        <w:tab/>
        <w:t>#####%###2</w:t>
        <w:br/>
        <w:t>®#q###########c#Turismo y cambio 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n###2</w:t>
        <w:br/>
        <w:t>®#ô#B#########c#climático. Actualmente es asistente de investigación en el Centro ######################################################################################################################</w:t>
        <w:br/>
        <w:t>#################</w:t>
        <w:tab/>
        <w:t>#################</w:t>
        <w:tab/>
        <w:t>########2</w:t>
        <w:br/>
        <w:t>¿#q#Y#########c#Universitario de Ciencias Económico Administrativas de la Universidad de Guadalajara. Ha ###################################</w:t>
        <w:br/>
        <w:t>#################</w:t>
        <w:tab/>
        <w:t>#############################################################################################</w:t>
        <w:br/>
        <w:t>###################################</w:t>
        <w:tab/>
        <w:t>#################</w:t>
        <w:tab/>
        <w:t>#####7###2</w:t>
        <w:br/>
        <w:t>Ð#q###########c#publicado artículos relativos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##c# #######</w:t>
        <w:tab/>
        <w:t>#########2</w:t>
        <w:br/>
        <w:t>Ð#############c#a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%###########c# #######</w:t>
        <w:tab/>
        <w:t>#####a###2</w:t>
        <w:br/>
        <w:t>Ð#)#9#########c#cambio climático, desarrollo económico y vulnerabilidad. 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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##c# #</w:t>
        <w:tab/>
        <w:t>#####</w:t>
        <w:tab/>
        <w:t>#########û#########¼########"System######`</w:t>
        <w:softHyphen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×######)Ñ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õ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°Ð}##Ï#)##########1#T#a#b#l#e#########################################################ÿÿÿÿ####ÿÿÿÿ########################################î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