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3530" cy="1361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ermilio Hernández Ayó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Universidad Autónoma de Nayari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ahermx@hotmail.co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rofesor investigador de tiempo completo en la Universidad Autónoma de Nayarit, México. Perfil Promep e integrante del cuerpo académico “Las Organizaciones y su Ambiente”. Colaborador en los proyectos de investigación: (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MX" w:eastAsia="es-MX"/>
        </w:rPr>
        <w:t xml:space="preserve">El sector cañero de Nayarit desde una perspectiva organizacional; (2) Mitigación del cambio climático desde la organización del sector cañero en Nayarit; (3) De lo ambiental a lo organizacional, una ruta hacia la competitividad: caso del azúcar de caña. Ambos proyectos financiados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on recursos Programa para el Mejoramiento del Profesorado de la Secretaría de Educación Pública. Ingeniero Químico Industrial, Maestro en Ciencias Ambientales y Doctor en Gerencia y Política Educativa. Integrante de la Red Mexicana de Investigadores en Estudios Organizacionales (REMINEO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18:00Z</dcterms:created>
  <dc:creator>Her</dc:creator>
  <dc:description/>
  <dc:language>en-US</dc:language>
  <cp:lastModifiedBy>Luana</cp:lastModifiedBy>
  <dcterms:modified xsi:type="dcterms:W3CDTF">2013-12-30T17:18:00Z</dcterms:modified>
  <cp:revision>2</cp:revision>
  <dc:subject/>
  <dc:title/>
</cp:coreProperties>
</file>