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Arial"/>
          <w:b/>
          <w:b/>
          <w:bCs/>
          <w:color w:val="204460"/>
          <w:sz w:val="24"/>
          <w:szCs w:val="24"/>
          <w:lang w:eastAsia="es-ES"/>
        </w:rPr>
      </w:pPr>
      <w:r>
        <w:rPr>
          <w:rFonts w:eastAsia="Times New Roman" w:cs="Arial"/>
          <w:b/>
          <w:bCs/>
          <w:color w:val="204460"/>
          <w:sz w:val="24"/>
          <w:szCs w:val="24"/>
          <w:lang w:eastAsia="es-ES"/>
        </w:rPr>
        <w:t>Francisco Orgaz Agüer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Arial"/>
          <w:b/>
          <w:b/>
          <w:bCs/>
          <w:color w:val="204460"/>
          <w:sz w:val="20"/>
          <w:szCs w:val="20"/>
          <w:lang w:eastAsia="es-ES"/>
        </w:rPr>
      </w:pPr>
      <w:hyperlink r:id="rId2">
        <w:r>
          <w:rPr>
            <w:rStyle w:val="InternetLink"/>
            <w:rFonts w:eastAsia="Times New Roman" w:cs="Arial"/>
            <w:b/>
            <w:bCs/>
            <w:sz w:val="20"/>
            <w:szCs w:val="20"/>
            <w:lang w:eastAsia="es-ES"/>
          </w:rPr>
          <w:t>franorgaz@hotmail.com</w:t>
        </w:r>
      </w:hyperlink>
    </w:p>
    <w:p>
      <w:pPr>
        <w:pStyle w:val="Normal"/>
        <w:spacing w:lineRule="auto" w:line="360" w:before="0" w:after="120"/>
        <w:jc w:val="both"/>
        <w:rPr>
          <w:rFonts w:eastAsia="Times New Roman" w:cs="Arial"/>
          <w:b/>
          <w:b/>
          <w:bCs/>
          <w:color w:val="204460"/>
          <w:sz w:val="20"/>
          <w:szCs w:val="20"/>
          <w:lang w:eastAsia="es-ES"/>
        </w:rPr>
      </w:pPr>
      <w:r>
        <w:rPr>
          <w:rFonts w:eastAsia="Times New Roman" w:cs="Arial"/>
          <w:b/>
          <w:bCs/>
          <w:color w:val="204460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  <w:t>Doctorando en Turismo por la Universidad de Sevilla, España (2012-Actualidad), analizando la actividad ecoturística de República Dominicana. Es Diplomado en Turismo por la Universidad de Córdoba, España (2007-2010) y Máster en Dirección y Planificación del Turismo por la Universidad de Sevilla, España (2010-2011). Actualmente imparte docencia de posgrado en la Maestría en Administración de Empresas y en la Licenciatura en Administración de Empresas Turísticas, en la Universidad Tecnológica de Santiago (UTESA), República Dominican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/>
          <w:sz w:val="20"/>
          <w:szCs w:val="20"/>
          <w:lang w:eastAsia="es-ES"/>
        </w:rPr>
        <w:t xml:space="preserve">Ha realizado estancias becadas en centros internacionales, desarrollando proyectos de cooperación al desarrollo y formándose en idiomas: </w:t>
      </w:r>
    </w:p>
    <w:p>
      <w:pPr>
        <w:pStyle w:val="Prrafodelista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niversidad Tecnológica de Santiago (UTESA). Beca Asociación Universitaria Iberoamericana de Postgrado (AUIP). Desarrollo de Tesis Doctoral. 26 de octubre 2012 – 17 de febrero 2013.</w:t>
      </w:r>
    </w:p>
    <w:p>
      <w:pPr>
        <w:pStyle w:val="Prrafodelista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niversidad Tecnológica de Santiago (UTESA). Beca Universidad de Sevilla de Cooperación al Desarrollo. Desarrollo de Tesis Doctoral. 15 de junio 2012 – 15 de septiembre 2012.</w:t>
      </w:r>
    </w:p>
    <w:p>
      <w:pPr>
        <w:pStyle w:val="Prrafodelista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nisterio de Medio Ambiente y Recursos Naturales de República Dominicana. Beca Universidad de Sevilla de Cooperación al Desarrollo. Desarrollo de Tesis Doctoral. 15 de junio 2012 – 15 de septiembre 2012.</w:t>
      </w:r>
    </w:p>
    <w:p>
      <w:pPr>
        <w:pStyle w:val="Prrafodelista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nisterio de Medio Ambiente y Recursos Naturales de República Dominicana. Beca Universidad de Sevilla de Cooperación al Desarrollo. Desarrollo Trabajo Fin de Master. 20 mayo 2011 – 20 agosto 2011.</w:t>
      </w:r>
    </w:p>
    <w:p>
      <w:pPr>
        <w:pStyle w:val="Prrafodelista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/>
        </w:rPr>
        <w:t xml:space="preserve">EF Cambridge English Level, Bournemouth, Reino Unido. </w:t>
      </w:r>
      <w:r>
        <w:rPr>
          <w:rFonts w:cs="Arial" w:ascii="Calibri" w:hAnsi="Calibri"/>
          <w:sz w:val="20"/>
          <w:szCs w:val="20"/>
        </w:rPr>
        <w:t>Estudio de Lengua Inglesa. Becado por el Ministerio de Educación de España. 23 de agosto 2010 – 9 de septiembre 2012.</w:t>
      </w:r>
    </w:p>
    <w:p>
      <w:pPr>
        <w:pStyle w:val="Normal"/>
        <w:spacing w:lineRule="auto" w:line="360" w:before="0" w:after="120"/>
        <w:jc w:val="both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  <w:t xml:space="preserve">Asesor en turismo en la Agencia de Desarrollo Territorial de Dajabón en República Dominicana (ADETDA), Asociación de Hoteles de Dajabón de República Dominicana (ASOHODA) y del Ministerio de Medio Ambiente y Recursos Naturales de República Dominicana. </w:t>
      </w:r>
    </w:p>
    <w:p>
      <w:pPr>
        <w:pStyle w:val="Normal"/>
        <w:spacing w:lineRule="auto" w:line="360" w:before="0" w:after="120"/>
        <w:jc w:val="both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  <w:t>Autor de artículos en revistas y dirige proyectos relacionados con el turismo tanto en España como en República Dominicana. Desde mayo del 2012 ha publicado diecisiete (17) artículos en revistas científicas y libro de actas  (ALKAID; Global Education Magazine; V Jornadas de Investigación en Turismo de la Universidad de Sevilla; TURyDES, Revista de Turismo y Desarrollo; Contribuciones a la Economía; VI Jornadas de Investigación en Turismo de la Universidad de Sevilla; WorkShop Tourism &amp; Creative Industry de la Universidad Politécnica de Valencia; DELOS: Revista de Desarrollo Local), y actualmente tiene diez (10) más, en diferente revistas, en la fase de revisión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/>
          <w:sz w:val="20"/>
          <w:szCs w:val="20"/>
        </w:rPr>
        <w:t>Ver breve curriculum investigador en: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Google académico: </w:t>
      </w:r>
      <w:hyperlink r:id="rId3">
        <w:r>
          <w:rPr>
            <w:rStyle w:val="InternetLink"/>
            <w:sz w:val="20"/>
            <w:szCs w:val="20"/>
          </w:rPr>
          <w:t>http://scholar.google.es/citations?user=Rzncw9wAAAAJ&amp;hl=es&amp;oi=ao</w:t>
        </w:r>
      </w:hyperlink>
      <w:r>
        <w:rPr/>
        <w:t xml:space="preserve"> 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Arial" w:ascii="Calibri" w:hAnsi="Calibri"/>
          <w:sz w:val="20"/>
          <w:szCs w:val="20"/>
        </w:rPr>
        <w:t xml:space="preserve">Academia.Edu: </w:t>
      </w:r>
      <w:hyperlink r:id="rId4">
        <w:r>
          <w:rPr>
            <w:rStyle w:val="InternetLink"/>
            <w:rFonts w:cs="Arial" w:ascii="Calibri" w:hAnsi="Calibri"/>
            <w:sz w:val="20"/>
            <w:szCs w:val="20"/>
          </w:rPr>
          <w:t>http://utesa.academia.edu/FranciscoOrgazAg%C3%BCera</w:t>
        </w:r>
      </w:hyperlink>
      <w:r>
        <w:rPr>
          <w:rFonts w:cs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orgaz@hotmail.com" TargetMode="External"/><Relationship Id="rId3" Type="http://schemas.openxmlformats.org/officeDocument/2006/relationships/hyperlink" Target="http://scholar.google.es/citations?user=Rzncw9wAAAAJ&amp;hl=es&amp;oi=ao" TargetMode="External"/><Relationship Id="rId4" Type="http://schemas.openxmlformats.org/officeDocument/2006/relationships/hyperlink" Target="http://utesa.academia.edu/FranciscoOrgazAg&#252;er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13:00Z</dcterms:created>
  <dc:creator>Mario</dc:creator>
  <dc:description/>
  <dc:language>en-US</dc:language>
  <cp:lastModifiedBy>Luana</cp:lastModifiedBy>
  <dcterms:modified xsi:type="dcterms:W3CDTF">2013-12-16T11:13:00Z</dcterms:modified>
  <cp:revision>2</cp:revision>
  <dc:subject/>
  <dc:title/>
</cp:coreProperties>
</file>