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IAGO GALLUR SANTOR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Autónoma de Ciudad Juárez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 Plutarco Elías Calles Nº1210 FOVISSSTE Chamizal, Ciudad Juárez, Chihuahua, México. C.P. 323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Autónoma de Ciudad Juár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mails de contacto: </w:t>
      </w:r>
      <w:hyperlink r:id="rId2">
        <w:r>
          <w:rPr>
            <w:rStyle w:val="InternetLink"/>
            <w:rFonts w:cs="Times New Roman" w:ascii="Times New Roman" w:hAnsi="Times New Roman"/>
          </w:rPr>
          <w:t>santiago.gallur@uacj.mx</w:t>
        </w:r>
      </w:hyperlink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</w:rPr>
          <w:t>santiagostgs@hot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fesor-Investigador Titular C, de Tiempo Completo, de las licenciaturas de Periodismo, y Educación de la Universidad Autónoma de Ciudad Juárez (06-2012-actualida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en Historia Contemporánea de la Universidad de Santiago de Compostela (12-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icial en Historia Contemporánea (USC) (2008-200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Adaptación Pedagógica (CAP) (USC) (2008-200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o en Periodismo (Universidad de Santiago de Compostela) (2004-200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cnico Superior en Fotografía Artística (Colexio de Artes Mestre Mateo, Santiago de Compostela) (2001-200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riodista colaborador la revista de periodismo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mexicana Contralínea, elaborando artículos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sobre el feminicidio de Ciudad Juárez, la </w:t>
      </w:r>
      <w:r>
        <w:rPr>
          <w:rFonts w:cs="Times New Roman" w:ascii="Times New Roman" w:hAnsi="Times New Roman"/>
        </w:rPr>
        <w:t>implicación</w:t>
      </w:r>
      <w:r>
        <w:rPr>
          <w:rFonts w:cs="Times New Roman" w:ascii="Times New Roman" w:hAnsi="Times New Roman"/>
        </w:rPr>
        <w:t xml:space="preserve"> del narcotráfico en los mismos y la </w:t>
      </w:r>
      <w:r>
        <w:rPr>
          <w:rFonts w:cs="Times New Roman" w:ascii="Times New Roman" w:hAnsi="Times New Roman"/>
        </w:rPr>
        <w:t>evolución</w:t>
      </w:r>
      <w:r>
        <w:rPr>
          <w:rFonts w:cs="Times New Roman" w:ascii="Times New Roman" w:hAnsi="Times New Roman"/>
        </w:rPr>
        <w:t xml:space="preserve"> histórica del narco en México (2010-2011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le de un Archivo Histórico dentro de un Proyecto de Investigación de la Universidad de Santiago (2009-201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ente y conferencista en 13 congresos y seminarios internacionales con </w:t>
      </w:r>
      <w:r>
        <w:rPr>
          <w:rFonts w:cs="Times New Roman" w:ascii="Times New Roman" w:hAnsi="Times New Roman"/>
        </w:rPr>
        <w:t>ponencias sobre el C</w:t>
      </w:r>
      <w:r>
        <w:rPr>
          <w:rFonts w:cs="Times New Roman" w:ascii="Times New Roman" w:hAnsi="Times New Roman"/>
        </w:rPr>
        <w:t>ártel de Juárez, el papel del narcotráfico en el feminicidio de Ciudad Juárez y los efectos sobre el periodismo del contexto de violencia extrema vivida en Méxic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 artículos publicados en Revistas Indexada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 artículo publicado en Revistas Artitr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apítulos de libros publicados en libros académicos con ISB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 Actas Oficiales de congresos internacionales publicadas como memorias en extenso con ISB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ínea de investigación actual: Las consecuencias para el periodismo y los periodistas del contexto de violencia extrema vivida en México en los últimos años, en los casos de la información llevada a cabo sobre el narcotráfico (por las revistas de investigación Proceso y Contralínea) y sobre el feminicidio de Ciudad Juárez (por la agencia de noticias CIMAC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ago.gallur@uacj.mx" TargetMode="External"/><Relationship Id="rId3" Type="http://schemas.openxmlformats.org/officeDocument/2006/relationships/hyperlink" Target="mailto:santiagostg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2:00Z</dcterms:created>
  <dc:creator>santiago gallur santorum</dc:creator>
  <dc:description/>
  <dc:language>en-US</dc:language>
  <cp:lastModifiedBy>Luana</cp:lastModifiedBy>
  <cp:lastPrinted>2011-12-13T19:50:00Z</cp:lastPrinted>
  <dcterms:modified xsi:type="dcterms:W3CDTF">2013-12-03T11:12:00Z</dcterms:modified>
  <cp:revision>2</cp:revision>
  <dc:subject/>
  <dc:title/>
</cp:coreProperties>
</file>