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/>
                <w:b/>
                <w:sz w:val="24"/>
                <w:szCs w:val="24"/>
                <w:lang w:val="es-MX"/>
              </w:rPr>
              <w:t>Isis Arlene Díaz Carr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/>
                <w:b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993140" cy="153606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08" t="10235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s-MX"/>
        </w:rPr>
      </w:pPr>
      <w:r>
        <w:rPr>
          <w:rFonts w:eastAsia="Calibri"/>
          <w:b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s-MX"/>
        </w:rPr>
      </w:pPr>
      <w:r>
        <w:rPr>
          <w:rFonts w:eastAsia="Calibri"/>
          <w:b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s-MX"/>
        </w:rPr>
      </w:pPr>
      <w:r>
        <w:rPr>
          <w:rFonts w:eastAsia="Calibri"/>
          <w:b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s-MX"/>
        </w:rPr>
        <w:t xml:space="preserve">Doctora en Geografía Humana por la Universidad Complutense de Madrid (obteniendo su tesis doctoral el Premio Extraordinario de Doctorado), ha trabajado y colaborado en diversas universidades nacionales y extranjeras entre las que destacan la Universidad Veracruzana, la Universidad del Mar y el Instituto Tecnológico Superior de San Andrés Tuxtla en México; así como la Universidad de Alcalá y la Universidad Complutense de Madrid en España.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es-MX"/>
        </w:rPr>
      </w:pPr>
      <w:r>
        <w:rPr>
          <w:rFonts w:eastAsia="Calibri"/>
          <w:sz w:val="24"/>
          <w:szCs w:val="24"/>
          <w:lang w:val="es-MX"/>
        </w:rPr>
        <w:t>Actualmente se desempeña como Profesora Titular en la Facultad de Turismo y Mercadotecnia (Tijuana) de la Universidad Autónoma de Baja California donde imparte las asignaturas de Geografía Turística Nacional, Geografía Turística Universal y Desarrollo Sustentabl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s-MX"/>
        </w:rPr>
        <w:t xml:space="preserve">Cuenta con diversas publicaciones nacionales e internacionales indexadas y a partir del 2014 forma parte del Sistema Nacional de Investigación de México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es-MX"/>
        </w:rPr>
      </w:pPr>
      <w:r>
        <w:rPr>
          <w:rFonts w:eastAsia="Calibri"/>
          <w:sz w:val="24"/>
          <w:szCs w:val="24"/>
          <w:lang w:val="es-MX"/>
        </w:rPr>
        <w:t>Sus líneas de investigación son: medio rural, turismo y género.</w:t>
      </w:r>
    </w:p>
    <w:p>
      <w:pPr>
        <w:pStyle w:val="Normal"/>
        <w:rPr>
          <w:rFonts w:eastAsia="Calibri"/>
          <w:sz w:val="24"/>
          <w:szCs w:val="24"/>
          <w:lang w:val="es-MX"/>
        </w:rPr>
      </w:pPr>
      <w:r>
        <w:rPr>
          <w:rFonts w:eastAsia="Calibri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UABC</dc:creator>
  <dc:description/>
  <dc:language>en-US</dc:language>
  <cp:lastModifiedBy>Luana</cp:lastModifiedBy>
  <dcterms:modified xsi:type="dcterms:W3CDTF">2013-11-12T08:44:00Z</dcterms:modified>
  <cp:revision>2</cp:revision>
  <dc:subject/>
  <dc:title/>
</cp:coreProperties>
</file>