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19325" cy="13144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Breve descripción de mi Curricul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Licenciado en </w:t>
      </w:r>
      <w:r>
        <w:rPr>
          <w:rFonts w:eastAsia="Times New Roman" w:cs="Times New Roman" w:ascii="Times New Roman" w:hAnsi="Times New Roman"/>
          <w:sz w:val="24"/>
          <w:szCs w:val="24"/>
        </w:rPr>
        <w:t>Química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E.A de una Especialización Internacional en Derecho Económico Social Cultural, Políticas Públicas y Seguridad Alimentar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Magister en Desarrollo Rural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años de experiencias en las transformaciones de productos agrícolas y agro-negocios en el Ministerio de Agricultura de Recursos Naturales y de Desarrollo Rural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MARNDR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años de experiencias trabajando con agricultores en el Norte de Haití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años como profesor-investigador en la Universidad del Estado Haitiano (UE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periencias profesionale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/2008-03/2010: Ministerio de Agricultura de Recursos Naturales y de Desarrollo Rural (MARNDR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istente  en  jefe del laboratorio de Química de las transformaciones de productos agrícol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03/2009-01/2010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ultante de un proyecto en fortalecimiento de la seguridad alimentaria en el Norte de Haití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03/2008-03/2010: Universidad Antenor Firmin, Facultad de Regina Assumpt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fesor de Química y  de Ecologí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03/2010 hasta hoy: </w:t>
      </w:r>
      <w:r>
        <w:rPr>
          <w:rFonts w:eastAsia="Times New Roman" w:cs="Times New Roman" w:ascii="Times New Roman" w:hAnsi="Times New Roman"/>
          <w:sz w:val="24"/>
          <w:szCs w:val="24"/>
        </w:rPr>
        <w:t>Profesor-investigador a tiempo completo en Universidad del Estado Haitiano (UEH) y a tiempos parciales en la Universidad Pública del Norte Universidad del Estado y Universidad Antenor Firmin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ación académic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02-2008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iversidad Central Marta Abreu de Las Villas (Cub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Licenciado  en Químic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0-201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undación Henry Dunant América Latina (Chile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plomado de una Especialización Internacional en Derecho Económico Social Cultural, Políticas Públicas y Seguridad Alimentari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zo 2010-Marzo 201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iversidad Austral de  (Chil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agister en Desarrollo Ru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vestigaciones realizad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niversidad Central Marta Abreu de Las Villas (Cuba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álisis preliminar de los bifenilos policlorados presente en aceites de transformad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1-2011/12-2011: Fundación Henry Dunant para América Latina. (Chil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 Domesticidad infantil en Haití sus perspectivas desde el enfoque de derech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iversidad Austral de Chil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gnostico económico-financiero y planificación estratégica de tres centros de  acopio de leche vinculados al centro de gestión de Paillaco, Región de los Ríos, Chile. Estudio de Cas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io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lés: leer, escribir, hablar poco                francés: leer, escribir, hab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añol: leer, escribir, hablar                     Creole: leer, escribir, hab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5:00Z</dcterms:created>
  <dc:creator>Kelvin</dc:creator>
  <dc:description/>
  <dc:language>en-US</dc:language>
  <cp:lastModifiedBy>Luana</cp:lastModifiedBy>
  <dcterms:modified xsi:type="dcterms:W3CDTF">2013-10-30T14:15:00Z</dcterms:modified>
  <cp:revision>2</cp:revision>
  <dc:subject/>
  <dc:title/>
</cp:coreProperties>
</file>