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 w:eastAsia="en-US"/>
        </w:rPr>
        <w:drawing>
          <wp:inline distT="0" distB="0" distL="0" distR="0">
            <wp:extent cx="1106805" cy="13055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FIL PROFESIONAL</w:t>
        <w:tab/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EJANDRO D. PÉREZ CORZO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lang w:val="es-ES"/>
          </w:rPr>
          <w:t>perezcorzo@lawyer.com</w:t>
        </w:r>
      </w:hyperlink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0442281225590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xtracto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bogado con Maestría en Derecho y candidato al Doctorado en Teoría Política, Teoría Democrática y Administración Pública. Especialidades en Desarrollo Económico Local y Gerencia y Marketing Político. Diplomados en Derecho Constitucional, Regulación, Evaluación de Impacto Regulatorio, Derecho Corporativo y Derecho Inmobiliario. Cursos internacionales sobre Negociación y Manejo de Conflictos, Inteligencia, Seguridad Nacional, Defensa Estratégica, Derechos Humanos, Cohesión Social, Prevención del Delito y Seguridad Ciudadana. Más de 14 años de experiencia en los sectores público y privado. Autor publicado internacionalmente en Derecho y Teoría Política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ducación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Autónoma de Madrid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torado en Teoría Política, Teoría Democrática y Administración Pública, Diploma de Estudios Avanzado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2000 – 2002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de Estudios de Posgrado en Derecho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estría en Derech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0 – 2011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entro Iberoamericano de Gobernabilidad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ecialización en Gerencia y Marketing Polític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0 – 2010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entro Iberoamericano de Gobernabilidad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pecialización en Promoción y Desarrollo Económico Local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0 – 201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ed Latinoamericana de Mejora Regulatoria y Competitividad/ Comisión Federal de Mejora Regulator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Evaluación de Impacto Regulatorio: Metodologías y Estrategias Aplicadas a Casos Práctico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2 -201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ed Latinoamericana de Mejora Regulatoria y Competitividad/ Comisión Federal de Mejora Regulatori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Regulación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2-2012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de Estudios de Posgrado en Derecho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Derecho Constitucional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10 – 2010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de Estudios de Posgrado en Derecho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Derecho Corporativ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8 – 2009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de Estudios de Posgrado en Derecho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plomado en Derecho Inmobiliario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8 – 2008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Universidad Latinoamericana, S.C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icenciatura en Derech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996 – 2000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ursos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mentos Internacionales para la Defensa y Promoción de los Derechos Humanos</w:t>
      </w:r>
      <w:r>
        <w:rPr>
          <w:rFonts w:cs="Arial" w:ascii="Arial" w:hAnsi="Arial"/>
          <w:sz w:val="20"/>
          <w:szCs w:val="20"/>
          <w:lang w:val="es-ES"/>
        </w:rPr>
        <w:t>/ CNDH-INAFE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ational Security and Defense Strategy</w:t>
      </w:r>
      <w:r>
        <w:rPr>
          <w:rFonts w:cs="Arial" w:ascii="Arial" w:hAnsi="Arial"/>
          <w:sz w:val="20"/>
          <w:szCs w:val="20"/>
          <w:lang w:val="es-ES"/>
        </w:rPr>
        <w:t>/ Inter-American Defense Colleg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flict Management and Negotiation</w:t>
      </w:r>
      <w:r>
        <w:rPr>
          <w:rFonts w:cs="Arial" w:ascii="Arial" w:hAnsi="Arial"/>
          <w:sz w:val="20"/>
          <w:szCs w:val="20"/>
          <w:lang w:val="es-ES"/>
        </w:rPr>
        <w:t>/ Inter-American Defense Colleg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ivil-Military Relations</w:t>
      </w:r>
      <w:r>
        <w:rPr>
          <w:rFonts w:cs="Arial" w:ascii="Arial" w:hAnsi="Arial"/>
          <w:sz w:val="20"/>
          <w:szCs w:val="20"/>
          <w:lang w:val="es-ES"/>
        </w:rPr>
        <w:t>/ Inter-American Defense Colleg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alyst ´s Notebook, Intelligence-Led operations Platform Nivel 1</w:t>
      </w:r>
      <w:r>
        <w:rPr>
          <w:rFonts w:cs="Arial" w:ascii="Arial" w:hAnsi="Arial"/>
          <w:sz w:val="20"/>
          <w:szCs w:val="20"/>
          <w:lang w:val="es-ES"/>
        </w:rPr>
        <w:t>/ ANS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alyst ´s Notebook, Intelligence-Led operations Platform Nivel 2</w:t>
      </w:r>
      <w:r>
        <w:rPr>
          <w:rFonts w:cs="Arial" w:ascii="Arial" w:hAnsi="Arial"/>
          <w:sz w:val="20"/>
          <w:szCs w:val="20"/>
          <w:lang w:val="es-ES"/>
        </w:rPr>
        <w:t>/ ANS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ctualización Sobre la Ley de Adquisiciones, Arrendamientos y Servicios del Sector Público</w:t>
      </w:r>
      <w:r>
        <w:rPr>
          <w:rFonts w:cs="Arial" w:ascii="Arial" w:hAnsi="Arial"/>
          <w:sz w:val="20"/>
          <w:szCs w:val="20"/>
          <w:lang w:val="es-ES"/>
        </w:rPr>
        <w:t>/ Public Management S.C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urso de Actualización Notarial</w:t>
      </w:r>
      <w:r>
        <w:rPr>
          <w:rFonts w:cs="Arial" w:ascii="Arial" w:hAnsi="Arial"/>
          <w:sz w:val="20"/>
          <w:szCs w:val="20"/>
          <w:lang w:val="es-ES"/>
        </w:rPr>
        <w:t>/ Asociación Nacional del Notariado Mexicano A.C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ohesión Social y Seguridad Ciudadana</w:t>
      </w:r>
      <w:r>
        <w:rPr>
          <w:rFonts w:cs="Arial" w:ascii="Arial" w:hAnsi="Arial"/>
          <w:sz w:val="20"/>
          <w:szCs w:val="20"/>
          <w:lang w:val="es-ES"/>
        </w:rPr>
        <w:t>/ Centro Latinoamericano de Estudios Locales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ublicacion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l Sistema de Transparencia en Méxic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Revista Caribeña de Ciencias Sociales, Universidad de Málaga, 1 de Septiembre 2013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bligaciones de las personas de derecho privado en materia de prevención del lavado de dinero y financiamiento al terrorismo: El caso de los fedatarios públicos y los intermediarios financier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Revista de Correduría Pública Año 3 No. 4, Editorial TB&amp;A, 1 de junio de 20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a Figura de la Propuesta No Solicitada en la Ley de Asociaciones Público Privadas en Méxic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ntribuciones a las Ciencias Sociales, Universidad de Málaga, 30 de agosto de 2012. En coautoría con Sandro García-Rojas Castillo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a Discrepancia en Materia Fiscal como Herramienta De Combate a la Corrupción en Méxic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Revista Jurídica “Aerarium de Vera Cruz”/ Procuraduría Fiscal del Estado de Veracruz, 2 de diciembre de 2012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¿Sistema o sistemas electorales? El caso mexicano a nivel federal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Revista Hechos y Derechos Número 14, abril 2013/ Instituto de Investigaciones Jurídicas UNA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mplementación de la Reforma Constitucional y Legal del Sistema Electoral Mexicano. Análisis Crítico y Perspectiva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ista de la Escuela de la Magistratura de Venezuela,1 de febrero de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mocracia y Democratiz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ntribuciones a las Ciencias Sociales, Universidad de Málaga,1 de julio de 2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"/>
          </w:rPr>
          <w:t xml:space="preserve">Mecanismos de Control en la Generación de Inteligencia Civil para la Seguridad Nacional. 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 el Libro "ENTRE LIBERTAD Y CASTIGO: DILEMAS DEL ESTADO CONTEMPORÁNEO Estudios en homenaje a la maestra Emma Mendoza Bremauntz"/Facultad de Derecho de la UNAM, Centro de Investigación de Tecnología Jurídica y Criminológica de la UANL,1 de diciembre de 2011 en coautoría con Sandro García-Rojas Castillo  Primera edición, diciembre de 2011. 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NENCI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uprema Corte de Justicia de la Nación</w:t>
      </w:r>
      <w:r>
        <w:rPr>
          <w:rFonts w:cs="Arial" w:ascii="Arial" w:hAnsi="Arial"/>
          <w:sz w:val="20"/>
          <w:szCs w:val="20"/>
          <w:lang w:val="es-ES"/>
        </w:rPr>
        <w:t xml:space="preserve">, Casa de la Cultura Jurídica “Juan Manuel Terán Mata” con el tema </w:t>
      </w:r>
      <w:r>
        <w:rPr>
          <w:rFonts w:cs="Arial" w:ascii="Arial" w:hAnsi="Arial"/>
          <w:b/>
          <w:sz w:val="20"/>
          <w:szCs w:val="20"/>
          <w:lang w:val="es-ES"/>
        </w:rPr>
        <w:t>“Jueces y Juicios de Amparo Relevantes en la Región”</w:t>
      </w:r>
      <w:r>
        <w:rPr>
          <w:rFonts w:cs="Arial" w:ascii="Arial" w:hAnsi="Arial"/>
          <w:sz w:val="20"/>
          <w:szCs w:val="20"/>
          <w:lang w:val="es-ES"/>
        </w:rPr>
        <w:t>. Nuevo Laredo Tamaulipas 29 de octubre de 20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EMBRESÍ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American Bar Association.- </w:t>
      </w:r>
      <w:r>
        <w:rPr>
          <w:rFonts w:cs="Arial" w:ascii="Arial" w:hAnsi="Arial"/>
          <w:sz w:val="20"/>
          <w:szCs w:val="20"/>
          <w:lang w:val="es-ES"/>
        </w:rPr>
        <w:t>International Associa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sociación Mexicana de Ciencias Políticas.- </w:t>
      </w:r>
      <w:r>
        <w:rPr>
          <w:rFonts w:cs="Arial" w:ascii="Arial" w:hAnsi="Arial"/>
          <w:sz w:val="20"/>
          <w:szCs w:val="20"/>
          <w:lang w:val="es-ES"/>
        </w:rPr>
        <w:t>Miemb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Unión Iberoamericana de Municipalistas.- </w:t>
      </w:r>
      <w:r>
        <w:rPr>
          <w:rFonts w:cs="Arial" w:ascii="Arial" w:hAnsi="Arial"/>
          <w:sz w:val="20"/>
          <w:szCs w:val="20"/>
          <w:lang w:val="es-ES"/>
        </w:rPr>
        <w:t>Miemb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merican Political Science Association.- </w:t>
      </w:r>
      <w:r>
        <w:rPr>
          <w:rFonts w:cs="Arial" w:ascii="Arial" w:hAnsi="Arial"/>
          <w:bCs/>
          <w:sz w:val="20"/>
          <w:szCs w:val="20"/>
          <w:lang w:val="es-ES"/>
        </w:rPr>
        <w:t>Targeted International Membe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1440" w:hanging="14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Docenc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oblemas Sociales, Económicos y Político de México</w:t>
      </w:r>
      <w:r>
        <w:rPr>
          <w:rFonts w:cs="Arial" w:ascii="Arial" w:hAnsi="Arial"/>
          <w:sz w:val="20"/>
          <w:szCs w:val="20"/>
          <w:lang w:val="es-ES"/>
        </w:rPr>
        <w:t>/ Universidad Latinoamericana S.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1440" w:hanging="14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1440" w:hanging="14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 xml:space="preserve">Certificacion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spirante a Corredor Públic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cretaría de Economía del Gobierno Feder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iom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les 95%, Italiano 50%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40" w:leader="none"/>
        </w:tabs>
        <w:autoSpaceDE w:val="false"/>
        <w:ind w:left="142" w:hanging="14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xperiencia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Coordinador de Ases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retaría de Desarrollo Económico y Portuario del Estado de Veracruz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ayo de 2011 – Presente (2 años 3 meses)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retario Particular del Secretario de Desarrollo Económico y Portua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retaría de Desarrollo Económico y Portuario del Gobierno del Estado de Veracruz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ciembre de 2010 – abril de 2011 (5 meses)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ordinador Jurídico de Bienes Inmueb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rvicio de Administración y Enajenación de Bienes de la SHCP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zo de 2008 – noviembre de 2010 (2 años 9 mes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bog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ría Pública 142 del Estado de México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ero de 2006 – marzo de 2008 (2 años 3 meses)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bog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ría Pública 137 del Estado de México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nio de 2004 – diciembre de 2005 (1 año 7 meses)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bog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ría Pública 143 del Distrito Federal</w:t>
      </w:r>
    </w:p>
    <w:p>
      <w:pPr>
        <w:pStyle w:val="Normal"/>
        <w:widowControl w:val="false"/>
        <w:autoSpaceDE w:val="false"/>
        <w:spacing w:before="0" w:after="2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rzo de 1999 – junio de 2004 (5 años 4 meses)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4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both"/>
            <w:rPr>
              <w:rFonts w:ascii="Arial Narrow" w:hAnsi="Arial Narrow" w:cs="Arial Narrow"/>
              <w:i/>
              <w:i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4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ículum vitae de Pérez Corzo, Alejandro D.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both"/>
            <w:rPr>
              <w:rFonts w:ascii="Arial Narrow" w:hAnsi="Arial Narrow" w:cs="Arial Narrow"/>
              <w:i/>
              <w:i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both"/>
            <w:rPr>
              <w:rFonts w:ascii="Arial Narrow" w:hAnsi="Arial Narrow" w:cs="Arial Narrow"/>
              <w:i w:val="false"/>
              <w:i w:val="false"/>
              <w:sz w:val="16"/>
              <w:lang w:val="es-ES"/>
            </w:rPr>
          </w:pPr>
          <w:r>
            <w:rPr>
              <w:rFonts w:cs="Arial Narrow" w:ascii="Arial Narrow" w:hAnsi="Arial Narrow"/>
              <w:i w:val="false"/>
              <w:sz w:val="16"/>
              <w:lang w:val="es-ES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jc w:val="both"/>
      <w:rPr>
        <w:rFonts w:ascii="Arial Narrow" w:hAnsi="Arial Narrow" w:cs="Arial Narrow"/>
        <w:sz w:val="18"/>
        <w:lang w:val="es-MX"/>
      </w:rPr>
    </w:pPr>
    <w:r>
      <w:rPr>
        <w:rFonts w:cs="Arial Narrow" w:ascii="Arial Narrow" w:hAnsi="Arial Narrow"/>
        <w:sz w:val="18"/>
        <w:lang w:val="es-MX"/>
      </w:rPr>
      <w:tab/>
    </w:r>
  </w:p>
  <w:p>
    <w:pPr>
      <w:pStyle w:val="Footer"/>
      <w:ind w:right="360" w:hanging="0"/>
      <w:rPr>
        <w:rFonts w:ascii="Arial Narrow" w:hAnsi="Arial Narrow" w:cs="Arial Narrow"/>
        <w:sz w:val="18"/>
        <w:lang w:val="es-MX"/>
      </w:rPr>
    </w:pPr>
    <w:r>
      <w:rPr>
        <w:rFonts w:cs="Arial Narrow" w:ascii="Arial Narrow" w:hAnsi="Arial Narrow"/>
        <w:sz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zcorzo@lawyer.com" TargetMode="External"/><Relationship Id="rId4" Type="http://schemas.openxmlformats.org/officeDocument/2006/relationships/hyperlink" Target="http://www.linkedin.com/redir/redirect?url=http%3A%2F%2Fbiblio.juridicas.unam.mx%2Flibros%2Flibro.htm%3Fl%3D3104&amp;urlhash=ht4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2:00Z</dcterms:created>
  <dc:creator>Alejandro Daniel Pérez Corzo</dc:creator>
  <dc:description/>
  <dc:language>en-US</dc:language>
  <cp:lastModifiedBy>Luana</cp:lastModifiedBy>
  <cp:lastPrinted>2013-09-11T17:57:00Z</cp:lastPrinted>
  <dcterms:modified xsi:type="dcterms:W3CDTF">2013-10-15T12:42:00Z</dcterms:modified>
  <cp:revision>2</cp:revision>
  <dc:subject/>
  <dc:title/>
</cp:coreProperties>
</file>