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NormalWeb"/>
        <w:spacing w:before="0" w:after="0"/>
        <w:jc w:val="both"/>
        <w:rPr/>
      </w:pPr>
      <w:r>
        <w:rPr/>
        <w:t xml:space="preserve">José Patricio Pérez Rufí es Doctor en Comunicación Audiovisual por la Universidad de Sevilla (2005) y profesor del Departamento de Comunicación Audiovisual y Publicidad de la Facultad de Ciencias de la Comunicación de la Universidad de Málaga desde 2009. Licenciado en Comunicación Audiovisual (1999) y en Periodismo (1997) por la Universidad de Sevilla. Entre 2002 y 2008 fue profesor en Ceade (Sevilla), con estudios de grado superior homologados por la Universidad de Gales. Es miembro fundador desde 2002 del Equipo de Investigación de Historia, Lenguaje y Tecnología Audiovisuales (EIHLTA, HUM 656). Entre sus publicaciones destacan los libros 'Desmontando al protagonista del cine clásico' (Quiasmo, 2009), 'Estructura del Sistema Audiovisual' (Gerüst Creaciones, 2010), 'Sistemas multimedia de comunicación' (Gerüst, 2011), 'Fotografía : teoría y técnica de la imagen fija' (Tutorial Formación, 2010), 'Producción audiovisual para Internet' (Tutorial Formación, 2010), 'Teoría y técnica de la comunicación audiovisual' (Tutorial Formación, 2009) y 'Estructura del Mercado Audiovisual: resultados' (Eumed, 2013), así como de diversas obras colectivas. Ha publicado en las siguientes revistas de investigación especializadas en Comunicación: Zer, Global Media Journal México, Revista Latina de Comunicación, Razón y Palabra, Trípodos, Pensar la publicidad, Revista Internacional de Comunicación, Espéculo, Icono 14, Área Abierta, Film/Historia o Frame. </w:t>
      </w:r>
    </w:p>
    <w:sectPr>
      <w:type w:val="nextPage"/>
      <w:pgSz w:w="11920"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4:00Z</dcterms:created>
  <dc:creator>JP</dc:creator>
  <dc:description/>
  <dc:language>en-US</dc:language>
  <cp:lastModifiedBy>Luana</cp:lastModifiedBy>
  <dcterms:modified xsi:type="dcterms:W3CDTF">2013-10-07T12:04:00Z</dcterms:modified>
  <cp:revision>2</cp:revision>
  <dc:subject/>
  <dc:title>José Patricio Pérez Rufí es Doctor en Comunicación Audiovisual por la Universidad de Sevilla (2005) y profesor del Departament</dc:title>
</cp:coreProperties>
</file>