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D###ì!##########î!######þÿÿÿ####¨!##©!##ª!##«!##¬!##</w:t>
        <w:softHyphen/>
        <w:t>!##®!##¯!##°!##±!##²!##³!##´!##µ!##¶!##·!##¸!##¹!##º!##»!##¼!##½!##¾!##¿!##À!##Á!##Â!##Ã!##Ä!##Å!##Æ!##Ç!##È!##É!##Ê!##Ë!##Ì!##Í!##Î!##Ï!##Ð!##Ñ!##Ò!##Ó!##Ô!##Õ!##Ö!##×!##Ø!##Ù!##Ú!##Û!##Ü!##Ý!##Þ!##ß!##à!##á!##â!##ã!##ä!##å!##æ!##ç!##è!##é!##ê!##ë!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ø#¿###############</w:t>
        <w:br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¡=##¡=#################################ÿÿ##########ÿÿ##########ÿÿ##################·###############ò#######ò#######ò#######ò#######ò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##â###########################################ù#######ù#######ù#######l#######n#######n#######n#######n#######n#######n###$###Ï###²######D##########################ò#######ù#######################ù#######ù#######ù#######ù######################ò#######ò###########################Û###§#######S#######S#######S#######ù#######ò###############ò###############l###############S#######################################################ù#######l###############S#######S#######è###############################################################################4###############ÿÿÿÿ####À|vNP¿Î#########ÿÿÿÿ########</w:t>
        <w:br/>
        <w:t>###################X#######½###0###í###########,###Å###########:###Å#######4###############################################################################Å###############ò#######4###$###ù#######ù#######S#######ù#######ù#######################################ù#######ù#######ù#####################################################S#######################################ù#######ù#######ù#######í#######ù#######ù#######ù#######ù###############ÿÿÿÿ####ÿÿÿÿ####ÿÿÿÿ############ÿÿÿÿ####ÿÿÿÿ####ÿÿÿÿ####ÿÿÿÿ####ÿÿÿÿ####ÿÿÿÿ####ÿÿÿÿ####ÿÿÿÿ####ÿÿÿÿ####ÿÿÿÿ####ÿÿÿÿ####ÿÿÿÿ####ÿÿÿÿ####ÿÿÿÿ####Å#######ù#######ù#######ù#######ù#######ù#######ù###############################################################ù#######ù#######ù#######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 VITAE BR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CARRO PÉREZ ENNIO HÉCTOR</w:t>
      </w:r>
    </w:p>
    <w:p>
      <w:pPr>
        <w:pStyle w:val="PreformattedText"/>
        <w:bidi w:val="0"/>
        <w:jc w:val="left"/>
        <w:rPr/>
      </w:pPr>
      <w:r>
        <w:rPr/>
        <w:t>Preparación académica:</w:t>
      </w:r>
    </w:p>
    <w:p>
      <w:pPr>
        <w:pStyle w:val="PreformattedText"/>
        <w:bidi w:val="0"/>
        <w:jc w:val="left"/>
        <w:rPr/>
      </w:pPr>
      <w:r>
        <w:rPr/>
        <w:t>Licenciatura en Psicología Social, Universidad Autónoma Metropolitana, Cd. de México, México.</w:t>
      </w:r>
    </w:p>
    <w:p>
      <w:pPr>
        <w:pStyle w:val="PreformattedText"/>
        <w:bidi w:val="0"/>
        <w:jc w:val="left"/>
        <w:rPr/>
      </w:pPr>
      <w:r>
        <w:rPr/>
        <w:t>Maestría en Educación Superior, Universidad del Noreste, Tampico, México.</w:t>
      </w:r>
    </w:p>
    <w:p>
      <w:pPr>
        <w:pStyle w:val="PreformattedText"/>
        <w:bidi w:val="0"/>
        <w:jc w:val="left"/>
        <w:rPr/>
      </w:pPr>
      <w:r>
        <w:rPr/>
        <w:t>Doctorado en Aprendizaje y Cognición, Universidad de Sevilla, Sevilla, España. (Candidato)</w:t>
      </w:r>
    </w:p>
    <w:p>
      <w:pPr>
        <w:pStyle w:val="PreformattedText"/>
        <w:bidi w:val="0"/>
        <w:jc w:val="left"/>
        <w:rPr/>
      </w:pPr>
      <w:r>
        <w:rPr/>
        <w:t>Campo laboral:</w:t>
      </w:r>
    </w:p>
    <w:p>
      <w:pPr>
        <w:pStyle w:val="PreformattedText"/>
        <w:bidi w:val="0"/>
        <w:jc w:val="left"/>
        <w:rPr/>
      </w:pPr>
      <w:r>
        <w:rPr/>
        <w:t>Profesor-investigador, adscrito a la Licenciatura en Psicología, de la Unidad Académica de Ciencias Jurídicas y Sociales, de la Universidad Autónoma de Tamaulipas.</w:t>
      </w:r>
    </w:p>
    <w:p>
      <w:pPr>
        <w:pStyle w:val="PreformattedText"/>
        <w:bidi w:val="0"/>
        <w:jc w:val="left"/>
        <w:rPr/>
      </w:pPr>
      <w:r>
        <w:rPr/>
        <w:t>Líneas de investigación:</w:t>
      </w:r>
    </w:p>
    <w:p>
      <w:pPr>
        <w:pStyle w:val="PreformattedText"/>
        <w:bidi w:val="0"/>
        <w:jc w:val="left"/>
        <w:rPr/>
      </w:pPr>
      <w:r>
        <w:rPr/>
        <w:t xml:space="preserve">Rumor y pensamiento colectivo </w:t>
      </w:r>
    </w:p>
    <w:p>
      <w:pPr>
        <w:pStyle w:val="PreformattedText"/>
        <w:bidi w:val="0"/>
        <w:jc w:val="left"/>
        <w:rPr/>
      </w:pPr>
      <w:r>
        <w:rPr/>
        <w:t>Metodología básica de las ciencias del comportamiento</w:t>
      </w:r>
    </w:p>
    <w:p>
      <w:pPr>
        <w:pStyle w:val="PreformattedText"/>
        <w:bidi w:val="0"/>
        <w:jc w:val="left"/>
        <w:rPr/>
      </w:pPr>
      <w:r>
        <w:rPr/>
        <w:t>Comportamiento preventivo y sal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I###L</w:t>
        <w:tab/>
        <w:t>##[</w:t>
        <w:tab/>
        <w:t>##ÿ</w:t>
        <w:tab/>
        <w:t>###</w:t>
        <w:br/>
        <w:t>##</w:t>
        <w:br/>
        <w:t>##÷ïëØë÷ÐëÐëÐë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¾P&gt;##h¾P&gt;#6#$#j#####h_###h¾P&gt;#U##mH##nH##tH</w:t>
        <w:br/>
        <w:t>#u#####h¾P&gt;####h¾P&gt;##hÐ#,#5###h¾P&gt;##h¾P&gt;#5#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2###I###§###ñ###L</w:t>
        <w:tab/>
        <w:t>##[</w:t>
        <w:tab/>
        <w:t>##ÿ</w:t>
        <w:tab/>
        <w:t>###</w:t>
        <w:br/>
        <w:t>##7</w:t>
        <w:br/>
        <w:t>##m</w:t>
        <w:br/>
        <w:t>##</w:t>
        <w:br/>
        <w:t>##</w:t>
        <w:br/>
        <w:t>##÷############õ############õ############õ############õ############õ############õ############õ############õ############õ############õ############í############í############í############õ######################################################################################################################################################################################################################################</w:t>
        <w:br/>
        <w:t>&amp;##F##gd¾P&gt;##########$#a$#gd¾P&gt;###2#1h#:pÐ#,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É¹@#D#d######################K@8]#####################################ð¨###²#</w:t>
        <w:br/>
        <w:t>ð#########</w:t>
        <w:br/>
        <w:t>##Ó##ð###¿#######/#####q9####ä2####ê5###A#####Á####?#####¿#####ÿ#####Ã####Ã####¿#####D#S#C#N#1#7#5#9###I#m#a#g#e#n# #7###D#S#C#N#1#7#5#9######ð#######R##ðÍ¸@###\Ùq¡lcã7aù ¢4Äÿ#©¸@#####D#####z F#ð¡¸@#\Ùq¡lcã7aù ¢4ÄÿÿØÿá|Exif##II*##########################²####### ###Ê#######################ê###########ò###(###########1#######ú###2#######################i######.###Ò###          ######################NIKON###################COOLPIX S5100###################,#######,#######COOLPIX S5100  V1.0#############2012:12:01 09:00:19#########ä#########ì###"##########'################0220#######ô#####################################</w:t>
        <w:br/>
        <w:t>#####$##########,#########################</w:t>
        <w:tab/>
        <w:t>######X###</w:t>
        <w:br/>
        <w:t>######4###|##¸###N########&lt;#### ######0100# ########### ###### #### ######¸#### ######0####£###########£###########¤###########¤###########¤###########¤######¼####¤###########¤###########¤###########¤##########</w:t>
        <w:tab/>
        <w:t>¤##########</w:t>
        <w:br/>
        <w:t>¤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#########################</w:t>
        <w:br/>
        <w:t>###,#######</w:t>
        <w:br/>
        <w:t>###2012:12:01 09:00:19#2012:12:01 09:00:19#############</w:t>
        <w:br/>
        <w:t>#######</w:t>
        <w:br/>
        <w:t>###2###</w:t>
        <w:br/>
        <w:t>###########                                                                                                                       #####d####################################### ###########(###(###################ô###################,#######,#################R98#########0100####Nikon#####II*#####$#################################Ê###########Ò#######</w:t>
      </w:r>
    </w:p>
    <w:p>
      <w:pPr>
        <w:pStyle w:val="PreformattedText"/>
        <w:bidi w:val="0"/>
        <w:jc w:val="left"/>
        <w:rPr/>
      </w:pPr>
      <w:r>
        <w:rPr/>
        <w:t>###Ú###########è###########ð###########ø###</w:t>
        <w:br/>
        <w:t>###########################################D#######(#######!###j###8###&amp;#######¢###'#######Æ###-###########.###########0##################Ô######</w:t>
      </w:r>
    </w:p>
    <w:p>
      <w:pPr>
        <w:pStyle w:val="PreformattedText"/>
        <w:bidi w:val="0"/>
        <w:jc w:val="left"/>
        <w:rPr/>
      </w:pPr>
      <w:r>
        <w:rPr/>
        <w:t>###â##########ð##########ø############################Ø#########################è##########î#####################î#################</w:t>
        <w:br/>
        <w:t>##################¬###########²###</w:t>
        <w:tab/>
        <w:t>###"###################COLOR ##FINE  ##AUTO        ##AUTO  ##AF-S  ##RED-EYE#o###è###AUTO  ##                   #                   ###@#ð###p#;#V#V#############################################################################################################################################AUTO         #OFF         ##########d###d###PORTRAIT       ##Ì###"#!""&amp;@ME72*##!!###!04/($########</w:t>
        <w:br/>
        <w:t>#"$"######################60############' ###########'-'#####</w:t>
      </w:r>
    </w:p>
    <w:p>
      <w:pPr>
        <w:pStyle w:val="PreformattedText"/>
        <w:bidi w:val="0"/>
        <w:jc w:val="left"/>
        <w:rPr/>
      </w:pPr>
      <w:r>
        <w:rPr/>
        <w:t>#####"3)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#####"#####</w:t>
      </w:r>
    </w:p>
    <w:p>
      <w:pPr>
        <w:pStyle w:val="PreformattedText"/>
        <w:bidi w:val="0"/>
        <w:jc w:val="left"/>
        <w:rPr/>
      </w:pPr>
      <w:r>
        <w:rPr/>
        <w:tab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br/>
        <w:t>#########</w:t>
        <w:br/>
        <w:t>###</w:t>
        <w:tab/>
        <w:t>#########</w:t>
        <w:br/>
        <w:t>###</w:t>
        <w:tab/>
        <w:t>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tsrsrrrmklnorutsstttsqppqruuutttx}|utsrswvvuuvzvsxuutuxwwwvwumoxvvtuyxwwvwvsuxwvuuzxxxwxrpruxwvvzyxxxytnqxyxwx{zyyxzxquzzyxy{zzyyyytw{zzyz|{zzyyzzy{zzz{|{{zyyz{|zz{{|}{{{zzzz{z{|||}||{{zz{{z{||}}||{|{{{{{{||}}}|{||||{||}|}}#</w:t>
        <w:br/>
        <w:t>######d###t#¨#E###ê###$#¸###!#Ú############################Üÿ###9</w:t>
        <w:tab/>
        <w:t>$#ÕûºúM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Öý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ÿëÿ5#1#æÿøÿ##################å#$#òÿû#×ÿ.###PúDô##W#´ÿ#+#@########5###################1#######@@#######@@###)##ó2#¯##òüêü########dd##)#_####d¯#¯#¯#¯#####tñ##tñ##tñ##tñ##ñÿñÿñÿñÿ)#_#)#_############################OFF ##################################################################################################################################################################################################################################################################                   #####################VR-ON     ##        ###########################################################¦###(####################4##########E##################,#######,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ÿÛ#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!#########"%"#$#####################################################################ÿÄ#¢##########################</w:t>
        <w:tab/>
        <w:br/>
        <w:t>#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x# 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á£NEN#v¯¥+£ÞkRhÁÏZÄó(ÏpiÚÌ¢ûH#3Þ1{Óz¡¢»ÊNÐNxâÜ#Æ¹æ¬Í¢4H7rx©"®=)¡î\YÈVçÅuú#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¾+·</w:t>
      </w:r>
    </w:p>
    <w:p>
      <w:pPr>
        <w:pStyle w:val="PreformattedText"/>
        <w:bidi w:val="0"/>
        <w:jc w:val="left"/>
        <w:rPr/>
      </w:pPr>
      <w:r>
        <w:rPr/>
        <w:t>¬Ë_á;í=ÄI#,zúûTÆô[´2#ryÝëÿ#ê¯v##&lt;y+±jÃ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#äæ°îµo.g</w:t>
        <w:br/>
        <w:t>Ã#Z¹ëT6¥#</w:t>
        <w:softHyphen/>
        <w:t>¯#ÍÃ#j3â7À\zàulÎµInüK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k»ñ#ö¶&gt;c</w:t>
      </w:r>
    </w:p>
    <w:p>
      <w:pPr>
        <w:pStyle w:val="PreformattedText"/>
        <w:bidi w:val="0"/>
        <w:jc w:val="left"/>
        <w:rPr/>
      </w:pPr>
      <w:r>
        <w:rPr/>
        <w:t>\k#ìlr#åÖ¥^XÕçAÛc©¢QG¥:ÕÀ¸g´Õ#%aÔ}i¨ûO±éK«#÷ò##RÚ}NjYqÐÍÏZzÜ`#x©ÝÜ¢ÂÝ|¼#õÑi×À7-q]XwïVZ3³¶×ÛÆÇ×ô¨¤ÖV#Î:ãÞ½ÈÏK#ÌpÔ¥6²ÅÔ#'+Y##2#ÍÆ¸«Ï_ë¹ÕF#\÷2MVkÓ¹y8ÅySæ¹Û#ègj#q'çÒ±%Ô</w:t>
        <w:tab/>
        <w:t>8-E*êDàYB#ÁúT»áÎkH"##x¦G&gt;ÛÚz?JÍ-¡hL#\µ#Ï´¯=ë/BÚ!@2IäóQ\_Eo#Jê¢ÌÇ#</w:t>
        <w:br/>
        <w:t>%°Ò&lt;wÄ¿#îoï##.gÑ#7©ÁjÊ·ñ#©1T7×-#ugÉ#ëô¯§Ã`¡</w:t>
        <w:br/>
        <w:t>J2Zþ§_#9Tm=</w:t>
        <w:tab/>
        <w:t>l|O</w:t>
        <w:softHyphen/>
        <w:t>Cp#Úöw</w:t>
        <w:br/>
        <w:t>waC#ÀÎkÖ&lt;!ãØµ¼ÛÜ/zOÝ#«}+,^#-sSZ£L6"WåÌïSRc#ò#4j20 ±ÍrBr±ØÒ$#¤ÊÙ&lt;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É ÷®Z²»ÔÚH'æ÷Î*ícóö:lcßÜäþ#%ÉÜqë[Qõfr7^à©ëÀ4Ç½Ù ÁÏ5¤uØÎ1#nSJ.±&lt;`#ø¥{½MyKÂlÀã8¥P#sX½ÆWã*+Î¾ ê#7W¶ÚU0Y#sª¼IÀ#¥và"xßoø#6*MRm#O~#$ÔfY#@#åà/µt##ì6¨²c##óÕßS#7+¥¡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qó7ôÏ:&gt;m</w:t>
        <w:softHyphen/>
        <w:t>©v#ó#x~##kZ¾#Kyf#U##&gt;¿!SN»u}t5##NÛ£··Ì#ðFj}à9Ú{TÁ$ÍdõEo&lt;ùéOBz#àªìuSZ#I#£òs¯;²äãµqÞæÆ#ì¤¬Y§1;é¢µ±¶7¼çxc*yµAMY\zËò0=#BÓ#e9èA©¶¦ö5#b#CÅK+bÔÅ¢©óõ®#6ûÄ»X¶I#`1#ã®Gø×£öù3#ÿ#wóGÕ#¯Â#À«#ÄÄ#f¦ÖeÄ§s#¬gõ¯"ø´cÂ÷p&amp;"#Ç8þ´¢f¥Ø'g#»~#Ö%¾ðí×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NG\qÇ#¹öÌ¹ç</w:t>
        <w:softHyphen/>
        <w:t>k^okÍI^#~E´#Íµ#Ü©íóªØìÄw#~¢zàBÍí\m]\äï&amp;ÀnqXRÍ#Ü×£F#Tg@f1Rx#¢I8Ås½</w:t>
      </w:r>
    </w:p>
    <w:p>
      <w:pPr>
        <w:pStyle w:val="PreformattedText"/>
        <w:bidi w:val="0"/>
        <w:jc w:val="left"/>
        <w:rPr/>
      </w:pPr>
      <w:r>
        <w:rPr/>
        <w:t>`a¡ëL#</w:t>
      </w:r>
    </w:p>
    <w:p>
      <w:pPr>
        <w:pStyle w:val="PreformattedText"/>
        <w:bidi w:val="0"/>
        <w:jc w:val="left"/>
        <w:rPr/>
      </w:pPr>
      <w:r>
        <w:rPr/>
        <w:t>$½ë³RêM»aÈä#V¼ÌÎ</w:t>
        <w:softHyphen/>
        <w:t>Ù7c#SwÇ^9¨,ü0¿ðøX·ß8G/M¡y#Öºðåªs##jnÝ#CñUÎ¡jÓ&amp;#Ñ%ß¾'Ûè=OµXð§®^Lj»###=GLÖ»U½ÎEhbø¾}nöîâ+IdÙ#â%§ÈÈãÛÔÖMÎ&gt;£¡jÖ×°Æ1##Ô¸ãßÐÔÊKÙyâÝC7Ê]6;kdaâP@ã##èî2ÝkµÜäÙ×##$ß÷²{Õ'É ×#õ7[#ã#Uï¦#ÞCí\öêrW²g8¬Á`</w:t>
        <w:tab/>
        <w:t>÷¯S#¡ÍTÛ_©É#jäkC¦:##C×&lt;#Nü¤Rz2ÉasäÄOP1úÕ%ù#;UZìÍ¤'Ånø"â;ç¼µ2üÖÒG:däqÞ5ìjYÄö</w:t>
        <w:tab/>
        <w:t>m"Õ"Và1#NÒ¬í,¥</w:t>
        <w:tab/>
        <w:t>#ê~f÷</w:t>
        <w:softHyphen/>
        <w:t>âº#E\Ä¼ÞMZágQ±}j®ÐÛÚµ¬{##ï7·z#h\Õ#7l×3\4¬T¯LgÒ¤o</w:t>
        <w:softHyphen/>
        <w:t>DîÛÓRâ±`NXúU¥É#×,sd\IÚ3Uu</w:t>
        <w:tab/>
        <w:t>Çäó\é;Ølæ/%ù=k01##Jõh-#J¦µÃ|Ù¤V#w¦?:æQ÷u:S¹:JZ¥C´sÚ/BÐûY?uµk~#Ú+3o±FypN+Õ¯îôo4k¶½o¼_yÇ\#n?ua]ª)=+¦àùw&gt;ðÖ¬5</w:t>
        <w:softHyphen/>
        <w:br/>
        <w:t>ÎöÝ¶àY1ýÒG#ð5?Û ·#[ä×;ºáÛñï[{6¥Êº#Æ§º[íÝüKs#Mx·#±ÀDa?A\ÄK¼Ó##Ä#u/Ü#*Zqoú°Ûæ\¬à"(ùz/#</w:t>
        <w:softHyphen/>
        <w:t>[Ý#ÃsQ4äÛfÉ¤Q ³#~¢</w:t>
        <w:softHyphen/>
        <w:t>G7"¹'#T]ß~u{)Ø#è+#¯{]Æö9éæùù8úÕ#¶E#ÍÜ^Y&lt;µ#ðÉýkÖ£OK#~"§*lÚg##Hr+1ÒÌì%ð*ÑlÆ¹éI¿zæ«aÖrnó#û#°òmóÍKZØYÓt#</w:t>
        <w:softHyphen/>
        <w:t>Wç, 9o ïZC@Óm¬¥Y`Ý1û0Ë1út_ç^¶#</w:t>
        <w:tab/>
        <w:t>eÏ/&amp;¼Ï+#×'CáýMt{û</w:t>
        <w:softHyphen/>
        <w:t>1²#í!ê@ }#ýk¨¼û%Õ¨t1Ç##X¸Öea*sAw9«kfZS0y:##ì#rRHgÕ.n#NØÄ=}I'ú~Taã)Ö\ßÒ°ñsJ/©#fn#erG½éøçõ-"ëD</w:t>
        <w:tab/>
        <w:t>ðñòÊ©</w:t>
        <w:softHyphen/>
        <w:t>ñxog¯ô´2Âây½Ö&gt;#³´Õ)#</w:t>
        <w:softHyphen/>
        <w:t>xµ#©ëÅè\[#Ú¨^Ü#Íc#ÞA'¥Ì#ÍQwËjäü#l#ò?*öé{º³ÌÄ§5dkyÙ\©¥I#{W#Îè2T#sW|ÐPqß5ãªfÑ$´aæé5Øh¾#42jL#²r±·;F</w:t>
        <w:tab/>
        <w:t>É#µ¶#´¨®rbªòEëkóMjMÜ¥]äG</w:t>
        <w:br/>
        <w:t>#8ÀÎ=}3Q#ÓlÖ#qµ¢Îq¿çÖ¾xyòrÉÙ^ß.SÁUb¥x«¿þØÂñ#¾Fm$õ#gÛ</w:t>
        <w:tab/>
        <w:t>#yê¼zã½XÓ5Xµ{aæü#Û½pã©§/i#ü7ètaäÒå}#¸¶6uRÓ?##&lt;ÖUÜW/o."Ì±Fùu#X1#9ÆyþU#:¹·²4«'+$^·#ÊÜÄW÷¸%xëíøUô·VºW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9##ó¯VPqæê¬ÿ#$r&amp;¥nOÔåu}#ôèVæ#mØã#É_þµbùÜ¯5óØJ5#VÇ»ªçM7¹j[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#uvx#×=#wzÔ4Û»õª×a7©]£ñâ½HÃD</w:t>
        <w:tab/>
        <w:t>ÉnkE¸*HUk]Õ#H&amp;Ät«èÅ¡$õâ±©##6ï</w:t>
        <w:tab/>
        <w:t>X#íDHàm =#v#Ú»#i¢MFßÎC#,yl#Fáý+×ÁSh¾]/ù+þ§ªd¥²ýu##Ä#éÛ#=vSì=)·</w:t>
      </w:r>
    </w:p>
    <w:p>
      <w:pPr>
        <w:pStyle w:val="PreformattedText"/>
        <w:bidi w:val="0"/>
        <w:jc w:val="left"/>
        <w:rPr/>
      </w:pPr>
      <w:r>
        <w:rPr/>
        <w:t>xd°#AP î&gt;§Ö½##W½I__ý´â¼íî++~¦n£¢½ëÞÁ&lt;çÌwÆÛÈ(ã#H'# Ö</w:t>
        <w:br/>
        <w:t>ØÜÚÄ#á@@faúf¹§#Y+EÚËõ5é·w</w:t>
        <w:softHyphen/>
        <w:t>ßèYÖ/.® KxßeØ]ªÙ#G¸#?Z@Ñæ²±¸h#Bí####Z#=-k¦µù|òæO[þFÓ#l óbÞ#²~_¯§øRÁ5¼Ò^#L|§ÛÐj¢&lt;©=lÿ#BT¢ê¿RN|¥ËÛ¢±[ñ=?*áõ#o±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lt;¦}?úÝ?</w:t>
        <w:br/>
        <w:t>çÌi]s[Þ[üÎ¬#ÜeË}#ÅK©xPk&amp;âS¿</w:t>
        <w:softHyphen/>
        <w:t>yT"´=J¬e$j¦Þk[@s|z#ÿ#]z#¨áªýÖtPÊv#{sJdÁ#ZâqÔê´%G##ó«ÑÜ#3Á¬ç#èt&amp;wþ##</w:t>
      </w:r>
    </w:p>
    <w:p>
      <w:pPr>
        <w:pStyle w:val="PreformattedText"/>
        <w:bidi w:val="0"/>
        <w:jc w:val="left"/>
        <w:rPr/>
      </w:pPr>
      <w:r>
        <w:rPr/>
        <w:t>5U#lìr¹êrqüèk[í~EÍ¢Àa wç?Î½èÑ±/Óú_óµjMÕí×òÐ|</w:t>
      </w:r>
    </w:p>
    <w:p>
      <w:pPr>
        <w:pStyle w:val="PreformattedText"/>
        <w:bidi w:val="0"/>
        <w:jc w:val="left"/>
        <w:rPr/>
      </w:pPr>
      <w:r>
        <w:rPr/>
        <w:t>|cÔT.ÑÉè#&gt;õCs#Á´¼ØE?Þ&lt;uúzT)P§$ã®«ò'÷²MKm1í#¼ZªùW9\z#¯¥e¬#ò[Îåå8öéüª½¥yÃÝVV_#ÝF^ó¾¿ Û;kS3;É!o)ÝÉ9ÜFszT¶¶q.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À#ÆÒ¶æUn´_ù#p}ÿ#"ÌËt°Y&amp;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îúÕX®ü¹îÅÌ#Æ?G-9óJ#ÏÞ-sÂ×WZ#Ð°æy</w:t>
        <w:softHyphen/>
        <w:t>xß#Rç\çYæXfÀòÐí##sÿ#×#.*|üïUþW##N2Ïþ#åçk:i&gt;nµåQëÔd(üTÏïµ#ü#èOÿ#ZºÒÔâªô5Òr##¤Y²FMs¸##dìá1</w:t>
      </w:r>
    </w:p>
    <w:p>
      <w:pPr>
        <w:pStyle w:val="PreformattedText"/>
        <w:bidi w:val="0"/>
        <w:jc w:val="left"/>
        <w:rPr/>
      </w:pPr>
      <w:r>
        <w:rPr/>
        <w:t>]°Ýsq#1B#VN:#FG«Ev4É¢¶</w:t>
        <w:tab/>
        <w:t>#ÅÇ #çÞ¨Áys$##Æ#JÄà#&gt;oÆ½ØÓ#Rz_òVgç:µ½¿[</w:t>
        <w:br/>
        <w:t>·rIv67®p#ÿ#AïU&amp;·</w:t>
      </w:r>
    </w:p>
    <w:p>
      <w:pPr>
        <w:pStyle w:val="PreformattedText"/>
        <w:bidi w:val="0"/>
        <w:jc w:val="left"/>
        <w:rPr/>
      </w:pPr>
      <w:r>
        <w:rPr/>
        <w:t>§,ëÝÿ##SïXFpÑB?Ëþ_¡R¦Û|Òî&gt;y-bºÃÈû Ï¿§Ö©Ksk####Ýbzäc½[yZú^ÿ#úUzQºµÿ#á,dµ#\åaUàç</w:t>
        <w:tab/>
        <w:t>ì}éY-#ó°Äóc¾´ù«ÂVzê¾äÄÝ#+-#¿BK¨fêÍ!å#c##þª]Ý#ËðS*C|¹ííô¥9Ò©#Í£´¿2ã#ÁéªÓò1n/VÛRµn#«µO\3Â Õ óIºp©#NÜôù¿ÏçO#I'ÌÞÚzßþ#Tj5¢^qçîÄ</w:t>
      </w:r>
    </w:p>
    <w:p>
      <w:pPr>
        <w:pStyle w:val="PreformattedText"/>
        <w:bidi w:val="0"/>
        <w:jc w:val="left"/>
        <w:rPr/>
      </w:pPr>
      <w:r>
        <w:rPr/>
        <w:t>SvÍyÔÕRr#Òi¨ewÔçë[7dîsKV#ÉÖ¦óÍe$tA#eQ½«¡ð]«M«</w:t>
        <w:tab/>
        <w:t>#7ù</w:t>
        <w:br/>
        <w:t>_iü¿</w:t>
        <w:softHyphen/>
        <w:t>E#©M)lßê]FãM¸ïfv~ »6É#ZmhUL_ÛÉ #ÊÈ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ÿ##ôR´ºþ¯ó¹ä'{</w:t>
        <w:softHyphen/>
        <w:t>KEäÃ÷àñøÐ¦Õ,\4Ù!ÇÝ#zz</w:t>
        <w:br/>
        <w:t>Û®Ê=¿ô¦gÉ#ýÿ#"½ýå´Ii'ÌÁz¿~µQu#ò$x</w:t>
        <w:softHyphen/>
        <w:t>U£w#88#ê#¨¬ªÒHZr²m¯Çþ#¤'#¿utý#Ñ^Ä »Ym×#ç¿##àQpm½ª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N;{ýiÊ#æ¦î®¿+îMZjÎß©NýÖ#åÍeT\îÚp#Ô}j¾¨Hlï.#ÌY$äç#sXÆ¬+.Y«ÁfÎpw¿ü#cj:«YÆÐ#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@ÎkN+rÉ?ÚØ#gL?çüñZrÆ</w:t>
      </w:r>
    </w:p>
    <w:p>
      <w:pPr>
        <w:pStyle w:val="PreformattedText"/>
        <w:bidi w:val="0"/>
        <w:jc w:val="left"/>
        <w:rPr/>
      </w:pPr>
      <w:r>
        <w:rPr/>
        <w:t>òë½½¤JnZ=6û3¹S##uRTÕ7&gt;ÉËgcÐçæd2±H#s1ë]/ÃÝ#û[Äze£.è¡äÈà¢òAúã#S¶Æ</w:t>
      </w:r>
    </w:p>
    <w:p>
      <w:pPr>
        <w:pStyle w:val="PreformattedText"/>
        <w:bidi w:val="0"/>
        <w:jc w:val="left"/>
        <w:rPr/>
      </w:pPr>
      <w:r>
        <w:rPr/>
        <w:t>ÙÜæ¢læ®DØÅ)£h2ìrevûW x#ÔùRÜ+(¤</w:t>
        <w:br/>
        <w:t>£&lt;ü£'ÿ#B#F##</w:t>
        <w:softHyphen/>
        <w:t>#:#+Q¿«Ú</w:t>
      </w:r>
    </w:p>
    <w:p>
      <w:pPr>
        <w:pStyle w:val="PreformattedText"/>
        <w:bidi w:val="0"/>
        <w:jc w:val="left"/>
        <w:rPr/>
      </w:pPr>
      <w:r>
        <w:rPr/>
        <w:t>_N48Ä\¯##9#¬-:ä_CæÜ¾#_)£Ï*ã¨ý+¾üô_~ô&lt;Ø®m_ÏîÔÛ¶ÔmOÙÄháW*H'©Ï¡ªòÞÙ¬wq2&gt;s}ýOµ9ÆºÑ5ý;T÷·õb_mCC#âÜ#»#ç3Ï¯j#xÖ#û±&lt;äÖn0O÷²»¹IÉ«Á[BôºÉ§JeJÉ3#×{Óeº¶¹¹·@# ½H&lt;aW#ágIéÛåa7ujú¸ëD&gt;uÕÅ´ÊÛ8àãÃéY##,PÊE´e¥ #'&lt;#:æ¢ðJ¢´_Vw«S&amp;ÉçºÖ/än0F¶ªqz·ë]$vìtã-Ë|öÿ#ÃÔý?Ï¥(û:k;ôù·p½Ù#â#Jj#6##|À#óíX®2x®dvgeÓhà#"#Õ³óïöÚ.%¿Ô¤^#Qo#ý[ÿ#eüêº#øË</w:t>
        <w:tab/>
        <w:t>7Øÿ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ØÿÛ############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ÿÄ#¢##########################</w:t>
        <w:tab/>
        <w:br/>
        <w:t>#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ð#@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òà#j#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ùWÁEßâÜúv´¸ã##l#´á##ó]</w:t>
      </w:r>
    </w:p>
    <w:p>
      <w:pPr>
        <w:pStyle w:val="PreformattedText"/>
        <w:bidi w:val="0"/>
        <w:jc w:val="left"/>
        <w:rPr/>
      </w:pPr>
      <w:r>
        <w:rPr/>
        <w:t>É¦÷&amp;-Ý</w:t>
      </w:r>
    </w:p>
    <w:p>
      <w:pPr>
        <w:pStyle w:val="PreformattedText"/>
        <w:bidi w:val="0"/>
        <w:jc w:val="left"/>
        <w:rPr/>
      </w:pPr>
      <w:r>
        <w:rPr/>
        <w:t>X)´n rk#Zþ¥Hò·h{#[áÁ#{ð}EUÓª'Ì±#ªÜ7\#¨®Iù[ñ«W²#ÚlH#Ö¦»!¡fö¬§¡QWeQwµB#âª# ñÍe;£DØìí6#`:æ¥Y£H¡¬ûX#QÖ6#ÖmÆ*H##e&amp;ýÊòy«Z²mbÈ*¾bâà¬D#?Æ·VFOTmx~O&lt;#¾¼íôÐ¢##ÉÆ+ÒÂÙ8¨Ñv!#!Y¹ë]#Åo$#·#ÝéÉã#z´ÕåsÌ¨Õæß</w:t>
      </w:r>
    </w:p>
    <w:p>
      <w:pPr>
        <w:pStyle w:val="PreformattedText"/>
        <w:bidi w:val="0"/>
        <w:jc w:val="left"/>
        <w:rPr/>
      </w:pPr>
      <w:r>
        <w:rPr/>
        <w:t>ìeò#`Á±ÄU®Ö###)%¶±Ü{ä×DÞ#Z#%¾#`#¦3ô5etÀä9ó##'Ú¢nñl¸ÆÆ&gt;©så2±r«æª&gt;¬¼#'\RCª0lÊUWºc¿£&lt;õ¤Uó¯@ú×,§i\ßY!ëª0#ÇZ#]Y</w:t>
        <w:br/>
        <w:t>#ø9#</w:t>
        <w:softHyphen/>
        <w:t>O´#</w:t>
      </w:r>
    </w:p>
    <w:p>
      <w:pPr>
        <w:pStyle w:val="PreformattedText"/>
        <w:bidi w:val="0"/>
        <w:jc w:val="left"/>
        <w:rPr/>
      </w:pPr>
      <w:r>
        <w:rPr/>
        <w:t>n5õ6#w#õªz¶³#XcÞ#9#ÕÆ«{û6Ì-kXî#5#</w:t>
        <w:br/>
        <w:t>½së×ùVMÞ ¯h3 Ê#Ö¶U#ÁBÈòp¿(ÉãµY\+g#8í_5NWi\ôäriøÉ#÷®Æí#KQWs²_1ôâ°F¨¥&amp;D¨ØÁÍoÜ#»#¹h!4Û.PQ$ªñ¨=Öä£ Öä08hÈÏ+ÍNÓ#·o÷i4¯b¬·E7``F_J97Ã#ÍKµËZ+n°GËJÎ&lt;¼w®W#}</w:t>
      </w:r>
    </w:p>
    <w:p>
      <w:pPr>
        <w:pStyle w:val="PreformattedText"/>
        <w:bidi w:val="0"/>
        <w:jc w:val="left"/>
        <w:rPr/>
      </w:pPr>
      <w:r>
        <w:rPr/>
        <w:t>cØ¤ùTä#Xç</w:t>
        <w:br/>
        <w:t>9äàÕ» [»#,?*²ò'Ðæ}n'#ÂIþ¯ñNyIØ</w:t>
        <w:tab/>
        <w:t>ë]#ÛnÌÊJÉV2@¨ #Ç5×iwk*</w:t>
      </w:r>
    </w:p>
    <w:p>
      <w:pPr>
        <w:pStyle w:val="PreformattedText"/>
        <w:bidi w:val="0"/>
        <w:jc w:val="left"/>
        <w:rPr/>
      </w:pPr>
      <w:r>
        <w:rPr/>
        <w:softHyphen/>
        <w:t>§&amp;½\+Z~!;#"ã#JäNkFÒq#ÓáäMª#àr</w:t>
        <w:tab/>
        <w:t>ç=kÖ³&lt;Ù»hG}#Ë²5ä#ØíT®;Xâ#Ç*2MiQû#Ö¥¿#</w:t>
        <w:tab/>
        <w:t>##³#5DjD#góë\Õ'î;#Á]ØÍÔõHØ#@àV;jQ¶F;×#I/Ìí§##MA&lt;Ç #J5P§©ãÞ¹g4)Ð©ê@50Xsõ¨ãÔApI?b«;#ìÄW#h&lt;{Ö]î«ºáO·</w:t>
        <w:softHyphen/>
        <w:t>i#ÝIöfEÎ¤^@@÷ëT'Õ#ÈÀ#Ö´U#±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ù»Õµÿ#V</w:t>
        <w:tab/>
        <w:t>##¢¼ØÆ</w:t>
        <w:tab/>
        <w:t>Ý##``##pÁÁ#]#{"mbM¡#¾jDù3Â¬#ùõÔÕj×y^#à#Ø÷ÚÄGM¼R÷#S#2ªÆ«3m*zãqwMj47 =ªÊ`DëÔ`Òn%X $Ù#ßzj°ÞÄãÊCíÆÙX#ç#&gt;ÄlñÍËKÄÑhD&amp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ÒìÚ#c¸+ëÜnÚ?Ù51B,E6L\ö©^èn#ÐÚ###Õ#Öw``÷##¿§Ü±Îv#1Þ½&lt;%ùg##c¹ðö¢V#ù?xç&gt;Õ ú£#4#w##ã^Ì'dy ®fÜêÒÂ#P&gt;]û2[¦#ÿ#®çUl99UÇ&gt;¦Iµ#aF*÷*É«?Ùwm=ÉÉëTUc#v# ¬«KÝf°¦]öªX#ôª&amp;ðWØ×RV²;a#¦\Ó¬Ý±TVíJóç6ÝÙ#Ük]#CøÔ1Ý¶O·#\¨l×òm#»ä#ïX·WÍöç £ÜÍÅ#6[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5RK²Ì#âº£4®Øõ#¹#§oJµ##_&lt;Ö°rNºÔY&gt;u#à#1µ#5´t[ê"@Aõâ}¼{b³pwit.;#]¾{V¡¬bÈéCJÚ#ú#i#D çR#ür3XÞÑmÝ$#â#@ÆMVàLà##3D{Fà}¨v-+h?pr#qÎiÉû¼{zVZ)\¢´à/±¦Ë#ç#úX¤###,?Æ÷* |ÜÉ¢6nþbÐ+Ñû¬0ö©#ã#/&gt;¤or$´6#»Û!#¥t#wâ$# </w:t>
        <w:br/>
        <w:t>ô°ÓºLã¬·GA§kl¨[v#P*ÔZ¡ò&amp;BIÏl#ô½£èq¸XmK</w:t>
        <w:tab/>
        <w:t>"yå#ý*+S#6±#ë[TiÆäB&gt;ñ]õ%K%ROçU ¼ÌY#¹jËFtB:ï/###õQï2ù#¨5çT}#¸Äª×XÕ/´#Ëq^|äù¨ÄIþ^½</w:t>
        <w:tab/>
        <w:t>ÍD.#óÍ`Ý/Q¤W¹¹$&amp;°®ï3,¥(4õ&amp;HÎ¸ºÊ#¼j³ÞbAêMv¤S'±º«Ú¬G##ë½ß3%¸âÙCõ¥L¯#ð+HòÚþ¡k#,õÍ!#õ¥'¹¤#Èe'b_Zµ§\ÿ#¡</w:t>
        <w:tab/>
        <w:t>;MKH9Ë ïJIq.qV#÷linä0HC#z#¶±ÉÍ5{XT·ÉÜñQ³ç&lt;zQ£Z¯rV}±qLQäõç#¢I©##s^%ñM¯í|Ùä##À&amp;¼_Vø½¬êw#m]b[÷x\#+ÜÊp1©ûÚ«CÍÇã#)rGr##¼I¥©ÏYâÎX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úÔõñæ</w:t>
        <w:softHyphen/>
        <w:t>«Io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2#¬dçù~í&lt;</w:t>
      </w:r>
    </w:p>
    <w:p>
      <w:pPr>
        <w:pStyle w:val="PreformattedText"/>
        <w:bidi w:val="0"/>
        <w:jc w:val="left"/>
        <w:rPr/>
      </w:pPr>
      <w:r>
        <w:rPr/>
        <w:t>#ù¢¬Ï68Ê³ â&amp;±xÌ» }ä#È#ü#t~#øÓªG¨«j`KhWæÇ#&gt;ß</w:t>
        <w:softHyphen/>
        <w:t>M\##FÖ*#êzá¡ø²ÃÄA%±¹I#c*#ìk§78ÏB+çã</w:t>
        <w:tab/>
        <w:t>Q$·G®å#æÌÓ²Ô³##ã¯zjÞZ;s]0ªfàWþ×rqÈ=édÔÛÉÆ?ZßÚÝ#Ë¨·7Þ]¸'|#D[äÕËVw¤a©Ræä³#*#)</w:t>
        <w:br/>
        <w:t>Xú×#å¡Ó#ëb9XÓ#ª3maìOJó¥~¦öÔåð##½F%#j[n!bÌÜîíX###jà·#3§¸</w:t>
        <w:br/>
        <w:t>ÃëP#</w:t>
        <w:softHyphen/>
        <w:t>»±Ã#ë¤®®a'¥Àå##È4ø%ùúô§m.fäN¼RG!.sëZ¸ÝX¶#ænb=©</w:t>
        <w:softHyphen/>
        <w:t>' qõ¬UèVBóo;G#4ý6MÑÜ $#SQ^ [aå#:|sç#×#¯sO2##CM]Òw#nÎ&gt;d¥¨¬äEô5VKcÖu#{½Àd+#Ä^)¶ðî-åËá#|£»#ÀQ#9ÉE-XbÛ&gt;fñ§§ñN§%ÄîÊ3&lt;(¬H¦h1;ê1+îèQ*Jè|¥z</w:t>
        <w:softHyphen/>
        <w:t>G&gt;åë#$c#ÃE":àÖjöð99òâÈ=äZÑ£-öîî'W</w:t>
      </w:r>
    </w:p>
    <w:p>
      <w:pPr>
        <w:pStyle w:val="PreformattedText"/>
        <w:bidi w:val="0"/>
        <w:jc w:val="left"/>
        <w:rPr/>
      </w:pPr>
      <w:r>
        <w:rPr/>
        <w:t>#7#kB×FìÕlüuÇzÍEj8ÅËbÞ®]xoU#6</w:t>
        <w:softHyphen/>
        <w:t>äÜFp:;zWÐ#üs/ôý×#1p#;#3À==³óñÔc8{UºüG#UÆ\©ÝÃ)XÛw©%*ô#¯#</w:t>
        <w:tab/>
        <w:t>&amp;zy¥N*e´iõ</w:t>
        <w:softHyphen/>
        <w:t>ä¬wÔ}ÍÏÉ·µK#Ö-f¹*~fÐD#ã|ª#LRù°3ÜW4Ýµ7HK§ÁÆ{âª;feç#¸ä®îl÷Rà#J¬ò#=#¬ùP$fÜ\#àö¬iß#õç#V´£îV¹q#</w:t>
        <w:tab/>
        <w:t>Hb8¨#LduÍwÁÝhÌ$ºÑäv4p#ç$u¨JÚw1w</w:t>
        <w:tab/>
        <w:t>nFqÚ#âääòzPøJQêJ.HïLàì#9¨±´Q#¸ØØôëRéSq8Ï,3KtÙOböü+óÖ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W;}OA[äj#åûÇ°#iôå#ê"Í¹#ÉÍV÷?#¦Êº</w:t>
        <w:softHyphen/>
        <w:t>ôv#S\Êáb#3#Â¾lño/&lt;S6æ¸&amp;#'j¨ÀÅ{¹-(Êr[~·&lt;ÌÎ«#WS#Fðæµv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÷lqõ'µzfðnòd¿#0È]¼êkÚ¯7dyThójÎ¾#\[¬raã9Æ9úV</w:t>
      </w:r>
    </w:p>
    <w:p>
      <w:pPr>
        <w:pStyle w:val="PreformattedText"/>
        <w:bidi w:val="0"/>
        <w:jc w:val="left"/>
        <w:rPr/>
      </w:pPr>
      <w:r>
        <w:rPr/>
        <w:t>ïÃ»»[íÙ##J6ñÇLW#,o&lt;f0ü¨î&lt;#ð#Ïn¯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`#3Ò½"#Ö#</w:t>
        <w:br/>
        <w:t>¨¶ëµÙï\¸C·C¯</w:t>
      </w:r>
    </w:p>
    <w:p>
      <w:pPr>
        <w:pStyle w:val="PreformattedText"/>
        <w:bidi w:val="0"/>
        <w:jc w:val="left"/>
        <w:rPr/>
      </w:pPr>
      <w:r>
        <w:rPr/>
        <w:t>Òìòÿ##6DÚ¦».a##Ã\Ã</w:t>
      </w:r>
    </w:p>
    <w:p>
      <w:pPr>
        <w:pStyle w:val="PreformattedText"/>
        <w:bidi w:val="0"/>
        <w:jc w:val="left"/>
        <w:rPr/>
      </w:pPr>
      <w:r>
        <w:rPr/>
        <w:t>E-µæ#Ècd#ùgøXpÀþ¿®-G[#*}Qhû*ÊG»Aq¾#sV#xè+ÍZJÇ§!Ò#£&gt;Ôøß#µtÔQ1åK©M9'ÌkÍyÕ#ãsª#÷Ùö4ø§ÈS\Õ#Q:"µ*\Ý;¶O@i#»Ý(Èâ¹èkk\Ê»#Ï#VKØÞÕ</w:t>
      </w:r>
    </w:p>
    <w:p>
      <w:pPr>
        <w:pStyle w:val="PreformattedText"/>
        <w:bidi w:val="0"/>
        <w:jc w:val="left"/>
        <w:rPr/>
      </w:pPr>
      <w:r>
        <w:rPr/>
        <w:t>]#Ê¼</w:t>
        <w:tab/>
        <w:t>Åeß6#çé[SvÐ¬©$ùÎOQQIq°às]qWI#Ìíäg#Ç½Bfòæ#äÂ+Þ¹]ØOu:ã½Tv3/÷Hõ</w:t>
        <w:softHyphen/>
        <w:t>¢ªqÎIQø#%l`ç£t¬_¼ìk¢DSÝqòõ¥Òî#jG&lt;#«Y_È4s)ð%^z#Çyh;hHÒ~ñ°zÕw&amp;qS#·ØLCc</w:t>
      </w:r>
    </w:p>
    <w:p>
      <w:pPr>
        <w:pStyle w:val="PreformattedText"/>
        <w:bidi w:val="0"/>
        <w:jc w:val="left"/>
        <w:rPr/>
      </w:pPr>
      <w:r>
        <w:rPr/>
        <w:t>DÎKõ¶\È|SÔ¾ÉàëØËí7#dã9&lt;þ¯#ð¿ß[Õ</w:t>
        <w:softHyphen/>
        <w:t>íT|:ñ_E%O#)ùÿ#_ãfÔ|µ¼3ðÇH·Ð¬£û#«ª/Ì#&lt;WYcàë#p</w:t>
        <w:br/>
        <w:t>¡&lt;ççÞ¼éóIêÎSV]$nû¿N*¾#´y##%Ns·¿</w:t>
        <w:softHyphen/>
        <w:t>BM#¸)+4\K`£###6î0"è)ÉÝjRIhoX¶[i#qÁ¯üS¥#üDÐ²ÛC .2</w:t>
        <w:br/>
        <w:t>#¼?,þµÕTµkw8±ñ÷#»#ë¥Ïö(\cç#þu®#»##Vviêt½¸¸#Ó8###Éè+z²÷L`½âÜÍ81U#v¯6¾ÚlvÓÜtR#¸ñSÄ#ÑÆ¸äô:##ãqÖ¨##Ò¹üËL|°nFã¥P¹_.3É#íJ/P~fUÑ#_#sÚ³.Î##S]#VCz#·ÍÖ³e##µÝG¢2c».r_ô¤o*Àâ¹®áª&amp;(·ûÝ9¨#FÀlg##£&amp;2:U'\##Ò¥#Rx#Éé$]ÍÈ'=èµÇ|:#?J¸ßFÄÒhÖ#ßw«#Ë¶PÄõ£Khdö$2pÇ#^Y##ïô¥#ÝÌ#äkÌ#Íh£hê'w©åÿ##îÊè#J#É¹##è#Ó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Å{«ÙyL##¥ÉêM}#</w:t>
        <w:br/>
        <w:t>#8#½#5ß#ò&gt;Ù²]Ä£ \UødT\gÚ¼½¶=#AÁ#j¤ÍÈùsWÊ5K±#718ÀúÕ;Ù#B=ë#Ý¡ÛS#ýíÒ¾`ý¡l|½XÝ©</w:t>
        <w:br/>
        <w:t>##ük|#µtscé3©øKâuÖü#e¹Yn-ÕcIôèßB+¼#*8Ç'µ¶'ÜÄJ7ëùê##=#üÏr#ß#óH9N:ÖU¥u¡q¦|÷#lúx'9®#ÚÖ: µ%Iq</w:t>
        <w:tab/>
        <w:t>ÇZ³k&amp;î3\rÒæëb6y¤çNXÁbk#Q4¸pÀVeøU½qYÁt#¹bª9ïYw£#èSrÜÊOC"âL9ª1É9ú×e8Þ,ÆOTwñË¾,¢£yq# g#Äö}#</w:t>
        <w:softHyphen/>
        <w:t>¾w#³ïRÛ##51zXéÔfxsÜTÓ?îÁÏjoEbÖÈ</w:t>
        <w:softHyphen/>
        <w:t>,¼#x¨EÎËÎxÈªÔmhmHß:#¼Ôé&amp;æúT½]Ìm¡mnFÜ#ïUÉÏ"Ë¡-#ÞOx8â8.Ä#jÝ;#Ï#øÉws¨è3Ç#K#|î,9$eN3Ó#®öcµ#ëjXä Í}</w:t>
      </w:r>
    </w:p>
    <w:p>
      <w:pPr>
        <w:pStyle w:val="PreformattedText"/>
        <w:bidi w:val="0"/>
        <w:jc w:val="left"/>
        <w:rPr/>
      </w:pPr>
      <w:r>
        <w:rPr/>
        <w:t>#Oìö£Òÿ#ù###âýãì[iÁE#ç#¥k#2gw#õ¯-«£ÑRIÙ~ÌWø³X7/Aiï#î¬4@W·i¬Ûëu@ÌH#wÍ*æz</w:t>
      </w:r>
    </w:p>
    <w:p>
      <w:pPr>
        <w:pStyle w:val="PreformattedText"/>
        <w:bidi w:val="0"/>
        <w:jc w:val="left"/>
        <w:rPr/>
      </w:pPr>
      <w:r>
        <w:rPr/>
        <w:t>É#Ôµ;U¸#?7²æ¾uý¤eÛ§[H#.J~#XzSXú£#8Î±ð#nc·¾HÏB";#BN#·5ìrrß7zÛ0³ÄÊßÖ0WXupkO4°ÏÕkoÝ:#´¸#y##©æb##f°êtÇ±f)rgV£c#ã-¨à»òjÂ#Ï5Î÷ô##(ùù¬½Y±#ô¢@g-s!ÀúÖUä»I=ëÒ-fdö1æfcÉãÚªE.##5ÙN+çÔî#o.V#</w:t>
        <w:tab/>
        <w:t>äT¯0ØàôÇ#æò]6nµ*FøM½qR´¿/#ÅM½çc¥l %#5j'ógó¥+É]Ç}</w:t>
        <w:br/>
        <w:t>ÒF#ÉëU§\H¸ÅU&gt;oCiä##=W4ôp##ÜUJ6·ÌÁj_1S8äbÄeÆ1dAÎ_#£#ïä6x«ObYËx£Á7þ.Ñ_MÓí¦¸#ebÇ#</w:t>
        <w:tab/>
        <w:t>Ïä?ÎSöa·##ÜÚI#G#Àr#+ßÂVSÂTèy#ªvÄEü¨u)nPùvì#wb</w:t>
      </w:r>
    </w:p>
    <w:p>
      <w:pPr>
        <w:pStyle w:val="PreformattedText"/>
        <w:bidi w:val="0"/>
        <w:jc w:val="left"/>
        <w:rPr/>
      </w:pPr>
      <w:r>
        <w:rPr/>
        <w:t>pÚßµÏ</w:t>
      </w:r>
    </w:p>
    <w:p>
      <w:pPr>
        <w:pStyle w:val="PreformattedText"/>
        <w:bidi w:val="0"/>
        <w:jc w:val="left"/>
        <w:rPr/>
      </w:pPr>
      <w:r>
        <w:rPr/>
        <w:t>Èi0`¤î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§#â¨U¹wBøÛªßJ©q§¦3ë Çä+½Ò¼NÚ¼®T®zS¯#ká5£)=#âß#É¤C¬zÕâZßÄ-rúéÎ½#</w:t>
        <w:softHyphen/>
        <w:t>#e°£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 âôJìE×Rî}¦_ª)ÕVæF&lt;6ü}Lý+#ãO#ÿ#düïo d$v&lt;Vu©ÔRs:i84ºü#§</w:t>
        <w:softHyphen/>
        <w:t>ôù¢DB#ÎIÎ#§#Áõ</w:t>
        <w:softHyphen/>
        <w:t>hî##µsã#«É#ÑÃFÔbóqÞØ©!r###Í+òØÖÞðÉ$Û2:Óä8 ~µïÍcHìYY b®##'w|×,õ/aé.sØ68ck#¥îPÇ|#ëY»b"sE=#,å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sY#²AÇZôiÅés&amp;ô2Ù#xªû#e8¯J-rØäÔí®°³7½Bó|¡Iö¯#NIØíÃ#HÍH##yæ¦Ú=BB</w:t>
        <w:br/>
        <w:t>µm!VÇ½%qî##Å¸éTî_LUCG`[#0J#Æ#íSC(%[=ªê½ÌVÁ#xVâ4##52·@{Ûä¹ÍAæ#1ð2qT4|Ät^##´Ë#]®·a\(ç##ßÔ·OOj_þ###ø¡qò#70#H&lt;ÿ#ë¯K</w:t>
        <w:tab/>
        <w:t>'ì?</w:t>
        <w:softHyphen/>
        <w:t>&lt;d5¿</w:t>
        <w:softHyphen/>
        <w:t>ÏUñÕâ[#hÌ²8À+Ú¼Ä#u;¿#¥Å®£`HL°´ï#2öÃ&amp;#]Çéé]*°¯5tqÖ§)Fñ#Mð$ze®c¸]H©ûIVÜs#6î:s^Éà#(#1L7##éQwo·Bðñj)=ÎCâ.öÝhÅ÷cÁÀé\V·ðêÇ[Óm#Ô½¥lìEÊ¾òÊq#&lt;u#wâ</w:t>
        <w:br/>
        <w:t>£m#OX·qà9gÒã·«YÀ°¤Ì#÷zè&lt;g¢£x*HrÛy#õÏ^«Ôªt#c¿xt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g÷ó*¾ÏîÎSüëI¸ÇzÎµý£lë¤×³I#óÆöÏ¥X@±#c5Ï&amp;Ò¹§RWo[1K$»·g#sÊúù#®Ã·á¸9ýjí´ù@#|µômö'MÌqÛKAéÖ°Z±=#Æ¬}rr"ãJ)\#jåðy=¹#rÃv</w:t>
        <w:tab/>
        <w:t>ë^7}L$PDØ&lt;Ô1³#½È¯B#Âç$÷;#¶#@sÖªHÀ&amp;¼êwÅ#nù½N*(å*Í^õ+G¡ªØ²fÜEOæ¡³qÅ#D;ZÂ«m-#ÕkÊg#FÖÔ#oMI§@%_#4lF#Ç#«i6ÌÒµË#ôè</w:t>
      </w:r>
    </w:p>
    <w:p>
      <w:pPr>
        <w:pStyle w:val="PreformattedText"/>
        <w:bidi w:val="0"/>
        <w:jc w:val="left"/>
        <w:rPr/>
      </w:pPr>
      <w:r>
        <w:rPr/>
        <w:t>C,_&gt;¢¦7³¸ä26ÖÉÁÏ|ÕQ.r}E\UÓbÜÃúºv¹#ï#Ù®\G2±ã#¡ö óõ%·6¿#¬®Y6m#07#ó#Àÿ#:î¥4ÒIjrUM#ÖîíP·±»Ê¹][B#6ÔËzS±ØfàÂÒyóí:ª¯zíô=:#@å~ñ«4¤Wcñµªi«##¿JÊÃÝbH¨=«8óFw.Qº¹{MÐ¡´{ÆMbxÖtÕíãRË@ô¡«½LÚ±áúæ½#1¸±I#O³ PO¦#?©ü</w:t>
        <w:br/>
        <w:t>r\#'ÞMãköýY</w:t>
        <w:softHyphen/>
        <w:t>#jA&l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43pÜäÁßÆ¶÷¬Y|F944¤ûÖRÔÑ#&gt;\ÍK#Ï#õ3+¥;#ôô©bpl#¦¹ïaµ Ë1Íbë###'éN</w:t>
        <w:br/>
        <w:t>ò¹'?xß1#Ø¬¹åÌ{×¥J7F#;M¾Í:</w:t>
        <w:tab/>
        <w:tab/>
        <w:t xml:space="preserve"> ã#ß#û$¢íÀaÜ{Ô#?Ì#¯"*ÑLôc¡"8Ê`ö¤Z6&lt;#õ¢jÅ§Ð³#$N#QNV;#8íRÖè¦îË.#çyªÑ#GCJ#@dú[#&amp;dèr</w:t>
      </w:r>
    </w:p>
    <w:p>
      <w:pPr>
        <w:pStyle w:val="PreformattedText"/>
        <w:bidi w:val="0"/>
        <w:jc w:val="left"/>
        <w:rPr/>
      </w:pPr>
      <w:r>
        <w:rPr/>
        <w:t>X/W±</w:t>
        <w:softHyphen/>
        <w:t>$Ö3ûL²£ÝH¨'fùHéO©#H¥å#Ç½@Ä+t8£U#¯sÕut´¹uÜYX£"©8&lt;cp~¸ë_Li×ÐßèvRI¹òb#õ$ Ýýs]ÔéIAKúîa)&amp;å#ës¶Ò/#ke#ð}úV²[ÛÈ2X#ýjænÆ*æuî¢ÓùQòÇ#hér#þ¬ln¢÷9O##&gt;¡#¨ù±£¢êI#y#pãµOÚhÍ#Ð·«Ü*Å8®*ïP·â[»`·2Ï$®#(éNíÙ#òìÏ#Õu#kÍZêâÕ[Ë!hÎ¶=©°\©'#H¸É¦µÛîÐêæk¨ÿ#&lt;3z±o.r23¤à#{#4(æ¦Y6®#Îk</w:t>
        <w:tab/>
        <w:t>½l"K»&lt;U¸¥</w:t>
        <w:br/>
        <w:t>3Éü+9ïreeÊ:#Í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E`ÑCÆÂÙ#aêSî#ÕT¤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#N=k&amp;s&lt;µéQÎj'Ã0##úR¦#B</w:t>
        <w:tab/>
        <w:t xml:space="preserve">#»á±Ë-NèïCµPeÎáÅy#·*êz)G* ².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#Sz#¡ ¸#·hçëBËúRJÌ´[3#(c®8ªÓM98Í#ÝÖâéí¹u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w_çDãmLÛ÷bcò#ëK3ä°##i¥¡,§9ýß¿¥TyN#Ï#¢×R[0uí"</w:t>
      </w:r>
    </w:p>
    <w:p>
      <w:pPr>
        <w:pStyle w:val="PreformattedText"/>
        <w:bidi w:val="0"/>
        <w:jc w:val="left"/>
        <w:rPr/>
      </w:pPr>
      <w:r>
        <w:rPr/>
        <w:t>j-²å_#.£æÇ¦}*µÇmwÀ#ßG¶+&amp;##ZåIu&lt;9é×®z×³/i#JkCÍÆOØ¿i#Ï±t#Õ¸Óà¸ÃÇ"#F#Á##§q|ñÛ³m;½«&gt;ïÈèK±NÇM¸e7¦jK#ÞY¤j#1Æê</w:t>
        <w:br/>
        <w:t>#nÈõè+JrOsIKCñ#.ï'#YÚî#!Ú)©m*Û</w:t>
        <w:softHyphen/>
        <w:t>ÅÃ#&gt;w#Vum{D¥Rû#ê×ÄÛ#QÖ¾yøÛxnüG¥ÚÇ#ÒI#Là(ùA&lt;#OáZa®«¦ú9kë#c#ÑE</w:t>
        <w:softHyphen/>
        <w:softHyphen/>
        <w:t>¼#¾â#ëÚ®C6ÀI5isÊR¶ìì¤¹ ¡Ù#Gr#ºþ#nÚà#÷¬e</w:t>
        <w:tab/>
        <w:t>rjVì¶Óp?Zp*#OáY(Ý#1ËÇ8#&lt;2äâ¹ÝÙeÕ*u'4ÝÙe"±zä&amp;r7Õy&amp;ç$ã</w:t>
        <w:softHyphen/>
        <w:t>iIXÎLÅºó¾µDËóäkÔ¡#c£Ô¤[su#'#</w:t>
        <w:softHyphen/>
        <w:t>Ã#Ã£né÷k©++#s¿3m##Ô</w:t>
        <w:br/>
        <w:t>¢Ç¶p#ytÖ§©</w:t>
      </w:r>
    </w:p>
    <w:p>
      <w:pPr>
        <w:pStyle w:val="PreformattedText"/>
        <w:bidi w:val="0"/>
        <w:jc w:val="left"/>
        <w:rPr/>
      </w:pPr>
      <w:r>
        <w:rPr/>
        <w:t>ES¼TÛwF}©½#´*&gt;@ÁüêÊ¶[´µ½ÊEùôª¬A'9éRQ ²vK$ã5¢#þµi8]·ï##æ&gt;{#Ñ;qÏ'Ò²6%¢Ì$</w:t>
        <w:br/>
        <w:t>¥##?m##±RY@'¦kÎ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ÅÄp$n#8ûÌy'=Zõ2ÿ#vµÖËþ#áÇG¿®ÿ#¡õwìõâ</w:t>
        <w:softHyphen/>
        <w:t>ü;Ó ¸?évKäJ:ýÞ¦+×CÙäc#µN"6</w:t>
        <w:softHyphen/>
        <w:t>?ëÌtdÝ8ÜÉO#ÚÃ4Iw#~_PÇ#«_x§C¹Æ5#^fã#ägëT©I»"cy3#VñFjV#·Cæ(ù°x#ëX#â#í+ÚO2#üKÈÇÖ¦T\UÚ.NÛ#êFÚ#Fn#Â¼oÆì×:zåí¦ä#8=3\ÔÓqs×Bù£Ìsó²ëÆ:TÆA³##*§#fî$SÍ_´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Ê.Âm¶_G#6$û7Ê*ä~UÌÕõ5¹`Jp#ÍI#°Á¬$</w:t>
        <w:softHyphen/>
        <w:t>±¦&gt;èò9Å,gvãÇJÂZ+#Ø¦ìJk#îAÏ¨#</w:t>
        <w:softHyphen/>
        <w:t>=ÈÆ,ìÃ'Ö©y«ó1íÍzÔ¢¬qÕekwÝ¨Û!BI|ûgµfO</w:t>
        <w:softHyphen/>
        <w:t>Üßø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¬ÛG~#×ØW¡B</w:t>
        <w:tab/>
        <w:t>;&gt;ßêy8©lw®ùb}8ª|¥=+À½#6'#s¸cÜÔM+ü«IÁ½M#@Ç=yë²®N</w:t>
        <w:tab/>
        <w:t>=ªj%Ìùv4#àm~¼T2|ÍÆqëJ÷#ì6)#f'ø«R@</w:t>
        <w:tab/>
        <w:t>8éÚ¢WV3{TÓneÂÆi'¨Bi</w:t>
        <w:tab/>
        <w:t>=pj³±n#ZÒ#ÖìÍÚ#oµ#×.¶vg|½OÐV·ðãG±ä#áçI×&gt;z#ÄW»ÂËzFßyäb±IÇ»áÐ|#âý#OV#×6ò!'ò#»§áÚ½ÓPûD;#u¬ñéªÊÝ¿Ì¬#Nh|ÅkX¼·¢#nøë\Æµg</w:t>
      </w:r>
    </w:p>
    <w:p>
      <w:pPr>
        <w:pStyle w:val="PreformattedText"/>
        <w:bidi w:val="0"/>
        <w:jc w:val="left"/>
        <w:rPr/>
      </w:pPr>
      <w:r>
        <w:rPr/>
        <w:t>®CÚG ö#ú×4$¢ÙèEòês·6ÿ#mQ##qÃ#z?«V¶Ën»#</w:t>
        <w:tab/>
        <w:t>#äã©ª</w:t>
        <w:softHyphen/>
        <w:t>QIÙ"jI¾8ï#j2ÿ#aê{$*Æ#U`z#0+;ÃÖ¯aáK;##eFÓÈ&lt;r#®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Ê&gt;mJ/µÈÿ#á#ÓõYÝrÖSªðPîF?NÕÍëþ#½Ð¤uâhÀÎøÇAïK#p©Ë</w:t>
      </w:r>
    </w:p>
    <w:p>
      <w:pPr>
        <w:pStyle w:val="PreformattedText"/>
        <w:bidi w:val="0"/>
        <w:jc w:val="left"/>
        <w:rPr/>
      </w:pPr>
      <w:r>
        <w:rPr/>
        <w:t>Ù¾##.O|çQ@ôô«V³0qÏzãÖç¡#}MX¥&amp;22#*x#3À#Ç+</w:t>
        <w:softHyphen/>
        <w:t>#Ü¤8ã#R%Á##\¶w4èhÃ?È9ö©DÇkâ²i°{#&lt;!Ï#y0;°G5µ5w©º2¿#r+&gt;F</w:t>
        <w:br/>
        <w:t>¤##½HâªÆXIökÉ¥ ²Å#+õ®oÃ7öäÒH# #</w:t>
        <w:tab/>
        <w:t>#ÎOÿ#®»é%g'Øò1#ÔHô%ÃoçÞ¢®r#5óÊ6gÐ'±\#\ô©c;Zµz+#ÇaèyÕ0aòäô8¨zlZ/Zÿ##©##±#¨õ¬¢í+</w:t>
      </w:r>
    </w:p>
    <w:p>
      <w:pPr>
        <w:pStyle w:val="PreformattedText"/>
        <w:bidi w:val="0"/>
        <w:jc w:val="left"/>
        <w:rPr/>
      </w:pPr>
      <w:r>
        <w:rPr/>
        <w:t>#°Û²x5½¼:=*ª-¬Ä</w:t>
      </w:r>
    </w:p>
    <w:p>
      <w:pPr>
        <w:pStyle w:val="PreformattedText"/>
        <w:bidi w:val="0"/>
        <w:jc w:val="left"/>
        <w:rPr/>
      </w:pPr>
      <w:r>
        <w:rPr/>
        <w:t>Éª·S#Ô¾¤H¿ xZûZÙ)VÕ#k##Ò½#Eðî¦Ù#´.u#v»##üöö¯g</w:t>
        <w:tab/>
        <w:t>S¥í&lt;ÿ##ø'ÅZ§"þM</w:t>
        <w:softHyphen/>
        <w:t>®¦a=ÿ##Ù¥æ4#ÃßéQkºÀÔ¢T1#VìÌ #Ä#úzW½V*¤©é#L&amp;àe¼¿BÄ«)N§ÞÙF</w:t>
      </w:r>
    </w:p>
    <w:p>
      <w:pPr>
        <w:pStyle w:val="PreformattedText"/>
        <w:bidi w:val="0"/>
        <w:jc w:val="left"/>
        <w:rPr/>
      </w:pPr>
      <w:r>
        <w:rPr/>
        <w:t>Õ[Ü69#GãÈ®Ã#/\Ó Ôm#e##ß½yY#õüÚý#Ì#ìWK/ÀîôÏ#Z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+¯Pj</w:t>
      </w:r>
    </w:p>
    <w:p>
      <w:pPr>
        <w:pStyle w:val="PreformattedText"/>
        <w:bidi w:val="0"/>
        <w:jc w:val="left"/>
        <w:rPr/>
      </w:pPr>
      <w:r>
        <w:rPr/>
        <w:t>KY¨TÛ#çr;]#Ø§5c</w:t>
        <w:br/>
        <w:t>ë\FÖ*#×5</w:t>
        <w:softHyphen/>
        <w:t>ø.#ìöØi#ï0è*#;;¡U¨8o#ÈnÞ</w:t>
      </w:r>
    </w:p>
    <w:p>
      <w:pPr>
        <w:pStyle w:val="PreformattedText"/>
        <w:bidi w:val="0"/>
        <w:jc w:val="left"/>
        <w:rPr/>
      </w:pPr>
      <w:r>
        <w:rPr/>
        <w:t>:&amp;#î#K×Óü</w:t>
        <w:br/>
        <w:t>Ñ¸Rg£l#£y^yëå^Æ[#XûIu£&lt;|T¹¥Ê¿</w:t>
        <w:softHyphen/>
        <w:t>´</w:t>
      </w:r>
    </w:p>
    <w:p>
      <w:pPr>
        <w:pStyle w:val="PreformattedText"/>
        <w:bidi w:val="0"/>
        <w:jc w:val="left"/>
        <w:rPr/>
      </w:pPr>
      <w:r>
        <w:rPr/>
        <w:t>EÚg·¹}áuq÷Ôw«ö×SE7+,©+m8l&gt;½¾½áàê8ÛF¾ãV|ÈÅ&gt;#Óµ#sw§msÆÕèÇÜv¯0½±¸Ò®Ì#Q#zý+æëRrî{++("Ý¼¿+r9ïV¢pq^lâïäzpe¦|.{T[í#À®n]ìjøeÄb·[O^k</w:t>
        <w:tab/>
        <w:t>'vÐ©=ÑÚÜõ¬«Á'#º(Gc*ÈËb##³î'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z×¯J78ª=#gO0.0ø#5##-YÛj¯b·vÕ#t¯.c£ó¸&lt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}{WÊ¯¡êÇPi#ñ9ëN##0ÔÚûA£Àæ¬#Îr3"£{</w:t>
        <w:softHyphen/>
        <w:t>ñ¼##j# ÈsÞ°Ióji{2##×Òµa;¬á#©\#ºñ2Ô#9e)#jZFÀU^sí]~àu¶[Qå¹#0µw#{×n]öõlö[##ØÃÝÝV±o6¡&lt;#qf(ÄT#¿SøÓ&amp;Ñ$ÒÚ8Öñ\/åztíë_MJ</w:t>
        <w:softHyphen/>
        <w:t>:J4w½ÿ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Î¯5U¥²bKi#G#m[¥ µée2Ï#´e¾e#Ííê×HÁhê£</w:t>
        <w:br/>
        <w:t>tå#7</w:t>
        <w:softHyphen/>
        <w:t>¿ÌEÔmõ)####ê\t#có£&lt;¿#|[qm#Ó¥¶ñÀç?&lt;ÕæÔªBq¯#?ëó2ÀÎ#2o{i¨A«Â#|Äu##«ß[N#É&lt;ÛvkÄÖ##¹u#Ë#W=ºÔèévV#5)IÍ$S(iDúeþ£pU¦CqÇaùgó£Ã#ñÚA+\HÀm;N3Ç|×³BG]mc¤£í¢þòÖ×:¬#«#1*y#ø©môÙöDY¿#Û"ºãVtêòT[¯Ôç8Î4;ÔÙ¯#;¤G2F#0~½éÓé¶zÞ"Ô##n#¿áN</w:t>
        <w:softHyphen/>
        <w:t>#W#Ý÷9J#3Ïu=</w:t>
        <w:br/>
        <w:t>}"c¹K@Çä`?R#Túb¾b½#R+&gt;</w:t>
      </w:r>
    </w:p>
    <w:p>
      <w:pPr>
        <w:pStyle w:val="PreformattedText"/>
        <w:bidi w:val="0"/>
        <w:jc w:val="left"/>
        <w:rPr/>
      </w:pPr>
      <w:r>
        <w:rPr/>
        <w:t>YUÐã;##N</w:t>
      </w:r>
    </w:p>
    <w:p>
      <w:pPr>
        <w:pStyle w:val="PreformattedText"/>
        <w:bidi w:val="0"/>
        <w:jc w:val="left"/>
        <w:rPr/>
      </w:pPr>
      <w:r>
        <w:rPr/>
        <w:tab/>
        <w:t>(ó:d×'/c®öFªÎ#KØÕy'#9ú×*MÈ¦ì#ÝpyéYrÞïb3í¥Næ##Jy·#÷æ©Lû;</w:t>
        <w:br/>
        <w:t>ô©ÆÖ8æKnûWf¨ë×^FrùÃíÀú+X¯Þ#</w:t>
        <w:tab/>
        <w:t>¿q³¦à&lt;xþ id;²GZó#jG¡#Ny9«</w:t>
        <w:br/>
        <w:t>I#ïrµbÆ¤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Þµ2ÊÅ¾÷Z+·4!íCR³í#®v½ãV1óïZÚd[@¸9SÓN[õ#è#ÐcÐ</w:t>
        <w:softHyphen/>
        <w:t>ÛQ»tIÙ2ù)éë]&amp;¬ÂÏvé#²;H ¶1^Þ##5Úë_¼ð±#¨ût÷ìc^ë³mJ¬K9äõ£Ä:ÁÄµÊ®#Úô¯êt"µ÷&lt;</w:t>
        <w:softHyphen/>
        <w:t>Jtª$Èï&gt;#¸`'u«#àwªþ#°º#¨!HÇ.yéþ{R©:png×d*q©9R·añÛÿ#g^\Ã$ªw¿###Ôsþ{Wøï]´ñ#gÑííÞ+øm#áß</w:t>
        <w:br/>
        <w:t>#ÎÑëÆk#lE)Jý¾û#SNmÜ¯á=fh##äH½W=kÒ,uQ¨À¤¨Ýõ¯#¤-sÓO©+iäÀÚ:</w:t>
        <w:br/>
        <w:t>æïãW¼[Hóm½+:qæw#Þîãý?[:Î#£ÆeÎ</w:t>
      </w:r>
    </w:p>
    <w:p>
      <w:pPr>
        <w:pStyle w:val="PreformattedText"/>
        <w:bidi w:val="0"/>
        <w:jc w:val="left"/>
        <w:rPr/>
      </w:pPr>
      <w:r>
        <w:rPr/>
        <w:t>ÆíË*®à1Ó#ôýkcKÓ§m#È³#e£.#É&lt;w¯v¥HS¡#ß§oêÇ,)¹Uº#§K</w:t>
      </w:r>
    </w:p>
    <w:p>
      <w:pPr>
        <w:pStyle w:val="PreformattedText"/>
        <w:bidi w:val="0"/>
        <w:jc w:val="left"/>
        <w:rPr/>
      </w:pPr>
      <w:r>
        <w:rPr/>
        <w:t>Þ÷·o@Êr;V]Íe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ð²+l{z×¡%N¥E}tg#s#óFö</w:t>
        <w:softHyphen/>
        <w:t>²ey£Y"8ÛÈ5¨×v-¥)-#ÃoÈdÿ#ëWS#V8UìÞÿ#3º5a*Ï#ìt¸/bq!ImÙB &lt;íÈ¯4ñ^t+÷#7[±ù[ÓÚ¼ì|g:Î/u¿õæw`d¡#.Â#ü§Óctç^ZG°Ù~K#ü*´·#=ë0»-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0sYM¹²+¾,rÍy¤ÿ###ZI7##Ò»a#§4Øõ`ëÁ¬?#]ÿ#£Ã#yvÉ#Â·§#ÔG5iZ:èåÁÏOZ°²d#Û#æÎ(ôbÇ,¿.=*Í¼¡#â³ÐÙ&gt;¡'Ê[3OUÀ#äT(Þ#ÔÐUt#v§]#%\p+¯RÜ´#\60kµø¦,¢[ëÿ#F[¡nÕÕÃûZs#WÙÒr:ù÷j#7Ú÷9#Ù\ÏZÕð&amp;k¦y¤o##ýkêqÑ§8Á_Æßæ|Æ#«8JOúÔ©ö#TÕ×th6Ýó¹ýýÍhxK;hlÉ{uÛ7P ¸¥R¦&amp;</w:t>
        <w:softHyphen/>
        <w:t>zvZkù##Ð§J/ÌmVÞçÃ#R»»#eÀ#V7uÒ$#ðK#2#iG#9º±©/?Áñ±§(#+ÅW×Òßÿ#</w:t>
        <w:softHyphen/>
        <w:t>8¥?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×5ã;¨ìì¼U¢Ü²k6¶Tî#'Êµ©J#ÂÆii×ç¡g)Vqf=³¦kvq\BÍm3#</w:t>
        <w:br/>
        <w:t>#è{qZö#¿Ø.a¸#(à##ó¯6¾#¯;äÔí¥^</w:t>
        <w:br/>
        <w:t>#ï¬uÈîôæÉ#ÀÁ¯&gt;ñ#çÐôû«È#/nXÛYr###gçð#8#&lt;g&gt;ilN&amp;Mh+DÒ×J·þÊ³p¸72#÷ä=GáW®=ÕÍÑíEXÑ2¸íO¥z#¥N</w:t>
        <w:softHyphen/>
        <w:t>#¹</w:t>
        <w:softHyphen/>
        <w:t>[ýà£3p¨ù_OÐ³¢jp¼ÒHäR£¦Â§¼ÖûUu2##iÈ=*jaêÇ#x;¤!Z2¡iw#¬éQÆÐ¬O$nQÜA#jëLèo #ÝzT,bXXóÿ#Z³G½yrz|XE&lt;#4Xå#ûÕW)â(Z+µ!ß.#î+ª½*uå9Ç¢þ¿#IÓJ#¹æz½EìÎÙ(xaÐÆª¡Ãç¡#òú¸TS.M&gt;#¯=«6[ü äÖT¡}Ífô(\Ü`6OZ¡æà×}8³Ï;#?Î£fËðy®¬sÉw#k×¤7ZºÄ9*#©</w:t>
        <w:softHyphen/>
        <w:t>i/zç&amp;%û Û®é#¦jØ·Ú¸&amp;¼Ú#¬Hà6:ô¥Ê:#JË©¢ØI#=(ÎÌÑ#¡jLÔ´á#ÇZ±uÊä÷ô4c--æâ8s´#s^ßá*#ìÎÑ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Ä#</w:t>
        <w:softHyphen/>
        <w:t>ëú×³jVë#xÙ:_ÌÌÝ^îHtktUâ#qùb¬èW²#;÷2¿Î¸</w:t>
        <w:tab/>
        <w:t>ô5ïJT%&amp;µÿ#&lt;(T~ÙEld¤Sy[ý(#~µÐëEÉ·B-vN#ÎÃß±®`ªRn_Õ#§)Â¥õ©.¤ÜI¥mxãC3)#9íXz^#¾£l²M#íû¼#Î±xÚjµU#Ûò6ú³öTÛÛþ</w:t>
        <w:tab/>
        <w:t>«</w:t>
        <w:softHyphen/>
        <w:t>é6¨ÖmÔånrzqøUqco©xrK6Ú&amp;edVÚ##áõ¯7ÚV</w:t>
        <w:softHyphen/>
        <w:t>Z]/ó:)SÄ5~¡ÌÛiúDäKäîeÀa#B?</w:t>
        <w:br/>
        <w:t>ÍÔtÕ¶ºXì</w:t>
        <w:tab/>
        <w:t>Ç*6à=ñ]#ÃâhVÛÝf1«Ft¶Õ#.àL5H?ÏÀoËÒ¹ùtûo#½¬&amp;E-k6Kòä°Ïä#ëZªI`o#®ÿ#Kâ=ím#B²ê#H</w:t>
        <w:softHyphen/>
        <w:t>Ø=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§Zéõ½#Ù</w:t>
        <w:softHyphen/>
        <w:t>Q|¹#I6·#ü+S«AÓ¿</w:t>
        <w:softHyphen/>
      </w:r>
    </w:p>
    <w:p>
      <w:pPr>
        <w:pStyle w:val="PreformattedText"/>
        <w:bidi w:val="0"/>
        <w:jc w:val="left"/>
        <w:rPr/>
      </w:pPr>
      <w:r>
        <w:rPr/>
        <w:t>TiÕSßþ</w:t>
        <w:tab/>
        <w:t>6¢Ê±Ü#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k"ÿ#O¹övx¸ûÉ{×m,L']ßGdrÎãI[kßêrÅs#Ë¹#lDaÖ·íõ;ÑYY#bÖÇ#Oô©¯§W##×UùÓ«:x©Xæ&amp;ÔZX¾Îc*$</w:t>
        <w:br/>
        <w:t>#O#«Ö6</w:t>
        <w:softHyphen/>
        <w:t>k§^^Âãn#</w:t>
        <w:br/>
        <w:t>Ý:ê8Y8§£_«##®¯Õ3ñ]Ú¬L«#úE¯,@ä¡®:6ÌkÁÌ(ºuµëÿ#</w:t>
      </w:r>
    </w:p>
    <w:p>
      <w:pPr>
        <w:pStyle w:val="PreformattedText"/>
        <w:bidi w:val="0"/>
        <w:jc w:val="left"/>
        <w:rPr/>
      </w:pPr>
      <w:r>
        <w:rPr/>
        <w:t>ú#Þ]S]¿áÉ.[</w:t>
        <w:br/>
        <w:t>G·#¤3d×Ká;æÊw-þìsÉ®ê+MNi½#I§#b#Íut9Ù+8õ®_N&amp;óYyú*±Ë¥iIZìå¯</w:t>
        <w:softHyphen/>
        <w:t>èv)#:#jÓ¶</w:t>
        <w:tab/>
        <w:t>$+È©#OR2#ßë}©#ö9#ñô¤ÙªcÉ#n#ÔÐã=#Z:#á#tô«7##âàW4¡</w:t>
        <w:softHyphen/>
        <w:t>ÊÕ£¤øqk#Î¬×78#[¯#îçýOá^d:##AÃH</w:t>
        <w:tab/>
        <w:t>ßè§¿ò¯¥Ê¨Þ¶ésæójß½N?cõ±</w:t>
        <w:br/>
        <w:t>YEq¢M+F#</w:t>
        <w:br/>
        <w:t>|Íß¿</w:t>
        <w:softHyphen/>
        <w:t>[Òo-</w:t>
        <w:softHyphen/>
        <w:t>â1,j Bþ5uÕyÒ#OÒÇ=/eN¤dúÿ#Á2oµ«Xu;Ý§îâ¶&lt;K®)±ÜHO#'¯Z·''mD(bÔaQ$TÓ5¬äÄQ§ï¸ÉÏó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ÂjGý%T#ßÚ»0¸ZQÄKKíú#õkÎTbX×e#ûÙ#e#XðÝ</w:t>
        <w:softHyphen/>
        <w:t>Ä°aUe oÏ?#ñ#ÍÛ_Ô®IK##±»}e Û</w:t>
        <w:br/>
        <w:t>í¸9Ú#ô¥¼Ñïc¼áDk###ÛÙãTc14ÛÝT0òJEItÛËù¯.¯D2ýØ#«#Ç\#Ö¯èz#ÂhÆo*#-·üö¬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º·âÛ.4êN¢»ÚEûUËk,|³î#çóúVÆ¥pðý8®$Bd,##Jô*%:´Öûþ#4.¡7ýu5|3©\&gt;##s3JÇ#©éô5ÚÊMw!$à÷Èë\rÁS&amp;j#mø#,D#©$#Í#ÌMº#àã¯ã[#§[]hhÂ2-ðÌ¯#Á)Ö¡¯êÎèFJïÐà&lt;S§-;ÌY#e@ãÔâº</w:t>
      </w:r>
    </w:p>
    <w:p>
      <w:pPr>
        <w:pStyle w:val="PreformattedText"/>
        <w:bidi w:val="0"/>
        <w:jc w:val="left"/>
        <w:rPr/>
      </w:pPr>
      <w:r>
        <w:rPr/>
        <w:t>2üZhÏ#Ð###\w&gt;õébå#Ty#Õÿ#Á8¨ÞùË«h-[ÎÀYÕ£p9$tÿ#</w:t>
        <w:br/>
        <w:t>ò²Lw,Õ##âca7#Ô§õø¶]4#æ~5FIy#¼úqÒÇ¥)hROôÅS/+¶#C£!i2G9#©cn</w:t>
        <w:br/>
        <w:t>Ýì`Þ¥]NçÈ³÷MeèqyvÒÈ@Ë«ZA{§-Wï£´#Ï^*ã1ò#WQjzPcYñüc5#yI#©mª4L°d#Á©#@®yãµLcu"Ìo9Îjs!dç¿jÍ</w:t>
        <w:softHyphen/>
        <w:t>u4OCºð³Cá¯´#ØÆó#lu#àZï}·I³FvxÐoõÁ¯ªÂÊ0ÁB]SªýOÆÅÔÅÔGoÉ#ÍÒÉ£ÜYm.Ð («Ùr1Y~#ææþt#@P7ÍWí9(TæÓÔÆPç«#RÅþrÁic\ª/á[æ¿J¥¹bÁà</w:t>
        <w:br/>
        <w:t>Î¦:#Ù8®¿äRÂI¹¯"¶¥[#kýã0#OµS¿´µ±»# )2çùÖ1ÆU"J=èm*#ãF</w:t>
      </w:r>
    </w:p>
    <w:p>
      <w:pPr>
        <w:pStyle w:val="PreformattedText"/>
        <w:bidi w:val="0"/>
        <w:jc w:val="left"/>
        <w:rPr/>
      </w:pPr>
      <w:r>
        <w:rPr/>
        <w:t>ùÞ#½¶M&lt;³N##µ*®[Ç#é_1IÆ:×=&lt;#jY9iÿ##©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]~ÇU'Ä##µf#hÈÉ5{[Õ&amp;X§#ÙáCzúÿ#õ«®¶_Nô×7_ÐÂ6qro±#±äYk/öVÚ6¦Aõü+ZÇSò&lt;8Ö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ÍÆ:V</w:t>
        <w:br/>
        <w:t>#</w:t>
        <w:softHyphen/>
        <w:t>-íú²ðøÉ].×#ð£o-õ¨óe!nYp##¸úÕÝu</w:t>
        <w:softHyphen/>
        <w:t>î&amp;·\Dâ%f##'úö¥Z"*#þ·*Js¡;é#Mºéð°Fùn#½aXiN.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!Ù°</w:t>
        <w:softHyphen/>
        <w:t>°ØÆ±##Ñ5°ñö0å3üCe4sDZÜ6#¹Sþ#f#¶µÒ×5ks÷½qU#©O¯êÅ(J#s*êùæVY#0£¯ÔUa"Ý¼û¸Æ]</w:t>
        <w:tab/>
        <w:t>ê}ªñ#´q°ÓK6È¢L4»ÜÃ^íXF¸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¶x?¨®CÄVaÕ%PÙÝóg×üáÌd#^Ïó;räý</w:t>
        <w:softHyphen/>
        <w:t>ü¬aÎû^UßI¯"#ÐõäÊ³¿##µT¾#</w:t>
        <w:softHyphen/>
        <w:t>uÓZ#Mê@Ï0;sS«#¹ãÚµkC#¹¯9Ñ#&lt;ÈØü#?áV4Øvhq£sVØå©ñ7Ê*Ñ»Ìxô®</w:t>
        <w:tab/>
        <w:t>ÆìôSÐkÜïU#ä}ÌJ##DÉÕ2·p(#ñÎk;\Õ2t£8ú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6Õ#$qJQV-HöM:$Òl¬4éÎ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þMufhc)ð6¼g~ßCßù×¹(¸(Elâï÷[ó&gt;mÔRsTÿ##ßò9½#òÖÞçXT0I:ç¥UðÆ¾©¬±H#MÑ#8®¹á¥Z¤ù´Z~F*²§#òïÿ##Ò×5ÙÍóWtJFNx«æ·w.äI#d);EeO</w:t>
        <w:tab/>
        <w:t>F1¤Þ ñ3çc+O¾V¹Wºf,U¸¬ík</w:t>
      </w:r>
    </w:p>
    <w:p>
      <w:pPr>
        <w:pStyle w:val="PreformattedText"/>
        <w:bidi w:val="0"/>
        <w:jc w:val="left"/>
        <w:rPr/>
      </w:pPr>
      <w:r>
        <w:rPr/>
        <w:t>u6ß6F;Oò®AC#k[Ds·)R½ú³oS±¹Mp¿*·Ì~µ#ivÑ]«LU¶çué*5#gO°«#iú&lt;Û#æw?&amp;òv÷ÅAw¦!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&gt;#QóøÖ?Ú#tùQ«Áé6PþÉ_ì#Ù.##Ý#xì#k¥¿Ñ¾Ïáæ#\V##eÀè#U\t~#º¯ëñ#0ÜË³1ü=erÎÍ</w:t>
        <w:br/>
        <w:t>MB=r#øÕ}v##àY¡6H##¼ÿ#ZîUa,Dy^©3T§N¿sVÆîK]!&lt;«#`'</w:t>
      </w:r>
    </w:p>
    <w:p>
      <w:pPr>
        <w:pStyle w:val="PreformattedText"/>
        <w:bidi w:val="0"/>
        <w:jc w:val="left"/>
        <w:rPr/>
      </w:pPr>
      <w:r>
        <w:rPr/>
        <w:t>ô&amp;³t=Vá5#qå¤»cflzsJ*u*Us_Ö¥Ê¤`&amp;½</w:t>
        <w:softHyphen/>
        <w:t>Ân¡WWOÝ¶jí¾¥iw£yK"öcÃ#ë^Tðu!+¾¿«=#b#*ïä¼Og#è#rÃ#Ù£##&lt;#T#»{©á·÷#ÎTÿ#y½MvÔ¥#¹î·ârA(Ê*;2[wú¬ niÛoòkñ{M&amp;#`#6#¶+Í\ð³sZÙ~##ñc×g#,UÞl#W,#è6WfÞN}*#bO#Ó#</w:t>
        <w:tab/>
        <w:t>=JáËJMYF,}#</w:t>
        <w:softHyphen/>
        <w:t>#ÆOs'Q"ëU#2#ÿ#Uli¿~IHö#åð#-j2xæ=1ÅJdà×4Û##.:ÔÑÈ###F©dfTC #ëÍg#Zd±ËWWàËC¨kVã ,gÌbG#süñS(ßA¹ò§'ÐõÍnÞItQ|¤à#CÔwãó#cè:·°Î!,#XÔcÓ#ôñåªA}þlùgÍË#w*x#</w:t>
        <w:tab/>
        <w:t>n Wj¾ý¤9ì#½M§iÏXÍ+|#;8#Ö.#«&gt;</w:t>
        <w:softHyphen/>
        <w:t>ØÓØIÂ-#¥£[##¬®H#</w:t>
        <w:tab/>
        <w:t>ßZ_`·Ef##L ·¥yÅÕ##ìÎ¥FkIy#´¶Y#¬Kº% þU#¿yo#ãNb#mæ."¦)ú#¥J#m5w,ÝëQM¤1ØîL#qÚ±,uÉVÙ#PÑq×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*5#W×ôdVÆ7(¸ö#}V{{½æX|EF&gt;¨jº¥Ä6ÖQ</w:t>
        <w:softHyphen/>
        <w:t xml:space="preserve">àË#m¦µ¡B=:#:³åßQ^NºV#¸Fg9?túæ«s#*#UÜ#ãüûUÖÂQE¥½ïÑ#O#8-ú~¿ðH|;ª¤V×nñº|ê þtÍGX·êç÷àª¹aÓ¥r}N§Ö¹¡³_¡Ñõ¼?,Sbö#%Ò¥f3¶##;ð#s#6#j#í/#$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ÿ#F##R©ëBªÑ¹#L#[ÜE¨yi2X7{ÿ#õhÉ§ÜØè³´Êëåª#NÇþ½o#U'J#mLçBJ¤Ú1¨¶¿ö#W(Ý# ÿ#Jæt}RHõ##`T×g§ùÅz3JXèr+ªMöý«Vºýëy2§¡#£ø£Ão Ç&lt;QÎ</w:t>
        <w:tab/>
        <w:t>õ$õ«ÉÅMªÉ-Óü#ü:÷yåÑ£ÉKòGZkÍJÇªö*³n'Ò£À º1##"¦RBãÔVÎæ]3^ÝÎOOk¤¶Ei#ÿ##&lt;ÔVÆTÕÛexßzxÚxæ²;bÆ+|¸5e#uÍD"_9{Aê*¶Ò##cY£DF</w:t>
        <w:tab/>
        <w:t>b1^¥ðÊ1#õÌØ#ñ##:÷&lt;þ#¶¡MÔ«#</w:t>
        <w:softHyphen/>
        <w:t>Ù&amp;¢§FRg¡ø¢a¥ø~þÝÑV,¡#¡&lt;s\.R]#®r#@v¯&lt;8#üúW|[\ØæküäÙ;Qì$Zh#$#Y].qóc?ÐÒk#æ[óU#8p¨?</w:t>
        <w:softHyphen/>
        <w:t>ta0ñuää®ÿ#ËS&lt;E[ÒCRiLúzÈ²Lí¸37Ö</w:t>
        <w:softHyphen/>
        <w:t>Ù?Ú4¶÷Ä#eük¡´°ïm#êb£/j½</w:t>
        <w:br/>
        <w:t>z:)»AöyIhÈäÕ</w:t>
        <w:softHyphen/>
        <w:t>bÆw¹ Pb#'ñ</w:t>
        <w:softHyphen/>
        <w:t>*Ê#Ä+ËtÌc</w:t>
        <w:tab/>
        <w:t>ºOÈ½ocs&gt;#t@Ñ#Âóê+#MÓ¢æ#:Y##e#ãÖ¹#2#u##×ôg_Õä£#!eµ·#Öi°}Æc¸þ#jößK¿üå"º´÷ci#tõÉ5äb+bT!:kT¿[®#Te#)ÓíÞëBG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EiøK·Ö##xËÍÐ#ð?ýuÝõÔêÅK»0ö4ç</w:t>
        <w:tab/>
        <w:t>5Ù#t2æ-5Ú)K #Ãük#R·§¹-j¬Ü`#õçük¶"±#OKXä</w:t>
        <w:softHyphen/>
        <w:t>Bq¦rÖ¹"[YLÍL°\þ?ýjÉÑu#¡¸¹qrwo#7##?È¡F.¯®£ç©#®£©Í¨x#¢FÌÉ#G|q]n¡¯Bö#\&lt;Nòíß?Ò¹k`#'N1Ñ¦tSÅ¿zO©qqk.«JZ'îöÏCø×#áÈ ]El`Ë?ëQûúx#ýhRTåFæ¥xöó(¶*#8|p#ô</w:t>
        <w:softHyphen/>
      </w:r>
    </w:p>
    <w:p>
      <w:pPr>
        <w:pStyle w:val="PreformattedText"/>
        <w:bidi w:val="0"/>
        <w:jc w:val="left"/>
        <w:rPr/>
      </w:pPr>
      <w:r>
        <w:rPr/>
        <w:t>^/í½#Í#2eà-o</w:t>
        <w:br/>
        <w:t>IaÕYoþfrï\#ÇJ¾Taà¯!àã#¯--Oe½.W?(5#·ÉÕ##25&gt;)ÒÊaI?º¤Õ´dô(iD0§wmÆ»¿#èÏâO#iv&gt;Y§UcLÔÔWftÝ¢ÙÌ@à÷éVVAÇ¦*$¸±ì#</w:t>
        <w:br/>
        <w:t>GÝ54l#~µ±f¥®$®O#Ò«#$b°[³x#àöß#è²Ááí8§-2ùõ?à+»#5O#</w:t>
        <w:tab/>
        <w:t>??ÉyæÂÉz~gC¨DÚÕ¥Ý¿¶Ee#â¼¯L¿&gt;#×ZÎ^#ÈYqÐ®yþêÒQ~ëïùÿ#Ã#%å~uÓô:##é-#º-íº«#îQ²#ð#¹ü</w:t>
      </w:r>
    </w:p>
    <w:p>
      <w:pPr>
        <w:pStyle w:val="PreformattedText"/>
        <w:bidi w:val="0"/>
        <w:jc w:val="left"/>
        <w:rPr/>
      </w:pPr>
      <w:r>
        <w:rPr/>
        <w:t>køÙZ4AV#Ü¥xù?¯µcÏZN&lt;¾kµN07KXÑÒõh$Ñ61"23·Óñ«ú#¯#.$q###¸¬ë`ë¨Ô×±PÄC#w(Øk°G#wrFåà#ëI®k´öÌªì0ÊF1þzÖ²ÀÍâ!ÌôÔÎ8ìd#LÖ®</w:t>
      </w:r>
    </w:p>
    <w:p>
      <w:pPr>
        <w:pStyle w:val="PreformattedText"/>
        <w:bidi w:val="0"/>
        <w:jc w:val="left"/>
        <w:rPr/>
      </w:pPr>
      <w:r>
        <w:rPr/>
        <w:t>[`] 7#zäçÕn#ÆZu#Î*#õ«l6#+Të·êeV¼å#²iu</w:t>
      </w:r>
    </w:p>
    <w:p>
      <w:pPr>
        <w:pStyle w:val="PreformattedText"/>
        <w:bidi w:val="0"/>
        <w:jc w:val="left"/>
        <w:rPr/>
      </w:pPr>
      <w:r>
        <w:rPr/>
        <w:t>n_,K4PB«ôÉ¦j#RÝí#p#çéBtÖ#½Ú£ÍÜÑx×ûjÎ=³«G</w:t>
        <w:br/>
        <w:t>/Ò´õ</w:t>
      </w:r>
    </w:p>
    <w:p>
      <w:pPr>
        <w:pStyle w:val="PreformattedText"/>
        <w:bidi w:val="0"/>
        <w:jc w:val="left"/>
        <w:rPr/>
      </w:pPr>
      <w:r>
        <w:rPr/>
        <w:t>Fh</w:t>
        <w:tab/>
        <w:t>#Ä#°ýhùjN</w:t>
      </w:r>
    </w:p>
    <w:p>
      <w:pPr>
        <w:pStyle w:val="PreformattedText"/>
        <w:bidi w:val="0"/>
        <w:jc w:val="left"/>
        <w:rPr/>
      </w:pPr>
      <w:r>
        <w:rPr/>
        <w:t>êÈ|Ð¾EÝ#RiÖÂ[|#rÅþ#ý+6</w:t>
      </w:r>
    </w:p>
    <w:p>
      <w:pPr>
        <w:pStyle w:val="PreformattedText"/>
        <w:bidi w:val="0"/>
        <w:jc w:val="left"/>
        <w:rPr/>
      </w:pPr>
      <w:r>
        <w:rPr/>
        <w:t>Z</w:t>
        <w:tab/>
        <w:t>5#Ú#6#´#¨Ü#¾µÇ,#ûDÝ'¡ÓõÜÅH¿®ÜÌÖ¡Ô$ÐùÜAÈÇ##æ`Õb°·in,Ê¯ÌA\æBu!A®·ýNÆ©Î²¢]ÙjzÕ°ØeF ç#Ôë\Ã</w:t>
      </w:r>
    </w:p>
    <w:p>
      <w:pPr>
        <w:pStyle w:val="PreformattedText"/>
        <w:bidi w:val="0"/>
        <w:jc w:val="left"/>
        <w:rPr/>
      </w:pPr>
      <w:r>
        <w:rPr/>
        <w:t>ªG,sÆ#&gt;</w:t>
        <w:tab/>
        <w:t>Áý~ìC##dqK#Õ9I#¦¼dµðÄÀè$ÉÜ3ÎN+ð|2O¡\]#s¶]¹ÿ#?JÒu#«¹'¥ÌyZ¦è#7ö'#È#¢#×5«#Ü6Útÿ#(Ü7F£õ®ZxJ:Ã#J#IuGxÜÚê³)#æ;úÖD®EqÍ~ñ7zIù#»#T-8¦&amp;#§N:U}]µ###TÝÙö%°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W¼~Í##ûgo5I#)i#T?í·ÿ#[ùÔËVcQòÐ&lt;#'-í'8§$uEÆNxè*Ü##ZÆfñeÛ[#8èÜsRH~sÁ®yFÌÞ,³§À×wpÂ£æ{×¾èw#a»XUËÁ#####W£ÒS¬î¶GTq¥#»nÔnobä3gó_#m#Ó5H</w:t>
        <w:softHyphen/>
        <w:t>öùcl¬9êz×JÒºÁ¤p'ûËôÍ;½cÎÓ`Èó#Ê,#÷ãìä¿°³#Alã'Òº'(Ój¾¯üÃS©ö:M/M=*r·##_#¾i¶</w:t>
        <w:tab/>
        <w:t>æüð»ÛéYK#Mû[ù~Bú´½Ä¿</w:t>
        <w:softHyphen/>
        <w:t>LÁ§ÝC©àËn</w:t>
        <w:br/>
        <w:t>\cëô#cZÓåTì| ?ýjª¸ÊJtÚ_×ôÂ#gÉ/ë¹#i#Ûï$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k Eiks¨Ï </w:t>
      </w:r>
    </w:p>
    <w:p>
      <w:pPr>
        <w:pStyle w:val="PreformattedText"/>
        <w:bidi w:val="0"/>
        <w:jc w:val="left"/>
        <w:rPr/>
      </w:pPr>
      <w:r>
        <w:rPr/>
        <w:t>£#¹Ë#þ¶kXªÓ</w:t>
        <w:softHyphen/>
        <w:t>5OËô:##FyÞ#Õ#¦¿UC*##CRÜkQ=ÌªCîÜ½ª#r®äØ¥Q¥Ëcnß[µÄsy²X×#ç¨^?/d¶47#¡#©ÆI¬éÓ</w:t>
        <w:softHyphen/>
        <w:t>BPìýJHU¼ì[M8Zéñys4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ã×ùæl-®~Ù&amp;</w:t>
        <w:br/>
        <w:t>#ü¼ÒºpØNU%-?á|;´THµY3E#!#2##óé[Z#ìÑiÈ¯å\¤ÅÕúsÞ®TáS#ïkó!JK#üZêËF]I®ì¢}&gt;æWÙåÆ0ö#ÀüI¬K#HÜj#P/·sÓÞ¹jàêR</w:t>
        <w:softHyphen/>
        <w:t>#kÛÐÚe(É³#ÅÚì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Ç¿zÂÅ¦x#Þ2äJçÍpGùõ¬]#½º³Oi#Õû##ªK-£Ä§b)È=ÊcÛ#nB ;sçû¦½*QT#£Ý\ã[5Ðâ¾![*ßFè8_ÔW#ã8À¯!6õg</w:t>
        <w:softHyphen/>
        <w:t>#ÈN</w:t>
        <w:br/>
        <w:t>#½\Iô##8ÍR½&gt;mìKÚ5.jæu6/éÑm·#Xæ¾Âø</w:t>
      </w:r>
    </w:p>
    <w:p>
      <w:pPr>
        <w:pStyle w:val="PreformattedText"/>
        <w:bidi w:val="0"/>
        <w:jc w:val="left"/>
        <w:rPr/>
      </w:pPr>
      <w:r>
        <w:rPr/>
        <w:t>á¿ì?#Ú¼¶{Âfo¡è?,T?äÆ;aÏ</w:t>
        <w:softHyphen/>
        <w:t>Û#j´#ZÒHîL±#asÚ¥CõFÉ#·#qµ¿{nÅbâo#©øso#¾+±yIÙnLÌGb£#õÅ{uú'\##e·wÉõü«·#</w:t>
        <w:br/>
        <w:t>§:Ñ&lt;¼Æ¤eR4NÆý</w:t>
        <w:softHyphen/>
        <w:t>t§^#wýóÓôªÞ%Ð¡Õ¼3t#L+Äzr</w:t>
        <w:tab/>
        <w:t>Ïjë®¹*N¬vv¹ÃEóES{«oá#u}#õíP¸A»¯b+°ô[y¶Qºª"¶Ìòq×ùÔÎMòBJñwü#?]H¡ñ5ÃÀÖÈÈrsÂO#*ö</w:t>
        <w:softHyphen/>
        <w:t>Ë#ÄbÝ#çÒº*`éIÎÝUÌ£^qI¾#W]+÷o 'Î¯Í;V×n.m¤ÉT6GLÉa)%</w:t>
        <w:tab/>
        <w:t>ïÿ#</w:t>
      </w:r>
    </w:p>
    <w:p>
      <w:pPr>
        <w:pStyle w:val="PreformattedText"/>
        <w:bidi w:val="0"/>
        <w:jc w:val="left"/>
        <w:rPr/>
      </w:pPr>
      <w:r>
        <w:rPr/>
        <w:t>b¥ZMÉ#i¬»Gt$¹ùÜ#5&amp;±c54#i##êIÿ#"´ãFªOB)©T§qþ#Ó]</w:t>
        <w:softHyphen/>
        <w:t>nÜÏó#v&gt;?Zé#µÓºÜíp#.</w:t>
      </w:r>
    </w:p>
    <w:p>
      <w:pPr>
        <w:pStyle w:val="PreformattedText"/>
        <w:bidi w:val="0"/>
        <w:jc w:val="left"/>
        <w:rPr/>
      </w:pPr>
      <w:r>
        <w:rPr/>
        <w:t>eK##Y¤¶±¬ðïÙ¦O¤Ø\]ëÚ#1±#BO#¡â</w:t>
        <w:tab/>
        <w:t>¿âe##tÍ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:V´g#Vè¿S*#õØ»w®\Ço2Ç7B=</w:t>
        <w:br/>
        <w:t>~«CçNfFF\'ùü«</w:t>
        <w:br/>
        <w:t>xÊÜtnïô4w#º#©Áy©J:²¨#é[Z¦#VEÂìa#ÐSéÒ¹'ípÐ}YÑ#JÒ[éÓIvÛ]#8SÃ¡5</w:t>
        <w:softHyphen/>
        <w:t>XÜIr°¨##ç#©ë^ÆB¥k¾åT$©úÄ#{CKÑ"}Î&gt;w# Ïÿ#ª»4ÉeÆßjñ#\#W*«#Cèßü#YS©cOHÓWM¹Ü±v¶:</w:t>
        <w:softHyphen/>
        <w:t>#lµÓceÚ#NÕ#ÐÑªêU.Û</w:t>
        <w:br/>
        <w:t>T!+îyß</w:t>
        <w:softHyphen/>
        <w:t>EÍó#ó)W#Ëú×#  Þ¹ª+Lì ß&amp;¤2#q.àM%±R%##{Í Mq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Ì##Ìêlu&gt;#Ñ_VÖ´ý:?½q*ÇØ#Ö¾èÒ¬ÒÆÎ##P#$</w:t>
        <w:br/>
        <w:t>£Ø</w:t>
        <w:br/>
        <w:t xml:space="preserve"> ®îyÙbÿ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###################################################################################################################################ÿÄ#¢##########################</w:t>
        <w:tab/>
        <w:br/>
        <w:t>#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¸# 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üì³mÊf##\#S#tPÏ#Á#!#Û $#ÁÇ½#æ#à²Êo§âQT¦¥#J#-LyY vyJÜ;HJ#L##é×õ¦É,m#iÜ2¥p\w«ÃTkÃ50eïÉ#á9+Wæ©°At¯¨JbWÀU2NB#Ç×Z#!&amp;iJÉûÂ##¾p{Wä#x§¬Îö¾Ò=</w:t>
        <w:tab/>
        <w:t>`i C·åWù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ýé"O¼ª©ÀÚOJúÜ·#Rö/âJç3ÃV</w:t>
        <w:softHyphen/>
        <w:t>æÆ}Ô#ÑFd#7Í³ø=ê»Ck$LÒ±Ñ²[o#R</w:t>
        <w:softHyphen/>
        <w:t>:#º«YèÎ¼R#F¥2×L¬ÖÑ¢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½[·Úr²4®@llbyÅqf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«sIóÑ«#D·-#¥F#¯n[jg_¯Ò¯}¸*pU[n#¯:£XFu©#¡IF§µ²¢ZÆ@Û</w:t>
        <w:br/>
        <w:t>3ºg:Ì*b;Ã@Øçßn\E#j[-YÑ9F¼%Yn'gÙ#&lt;ß1'e°cÈ#ñYq¤±+áb-µc#;¿#XJ3¤¡*+ªüÏ:oYùÜ[*²ÜÃ,Â"]U¸#éN{x#',yïÅzÙ¦#Ã#õÚ»³)TI-Ñ·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ä-èH«wp3'Ú#~ð°!#}Úy##ÇÇ#W³=z8¤¯S«V)Í&lt;¨¼#v&lt;1#ÃY¥#IKdÁ##n¹#äÖîN5%R.×¹\beæ#Ê¢lûÓÏÒ¡¾^#âvbÌ#q+£#ñ#²£</w:t>
        <w:softHyphen/>
        <w:t>¾G-#-8Ñ¾e#</w:t>
        <w:softHyphen/>
        <w:t>ç#°!#ô=éöW%%t(Îwí##x´0ô¨æõ%Oí&amp;Ù§NTÜaº:vÆYÔÈÈw°i9#ARÂ¥Øý#ÉÝ#5óø:9&amp;\mw{6uG#Þ#F¦ÈÈÕÂ#2!F`~p#*}k#È;;#Ãºü¾Ç#j##K#õ·æy5ä¥Ê©ìkCrK(.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@ÆNyü«VÚ#¤¶eòÕ¼Æ*çoÌ&gt;¾Ã#z2ku#º ÓtP#%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6##úUø"tò%¢=G÷x¯Í°#ÚÕel_Ä{#ÄÔö</w:t>
        <w:br/>
        <w:t>êðÄÉ#`«¹®yÊÆ#Ú#vúÌ&lt;Û ùz#T!97#L×2w·RÎN##ÆG¥^ÓãVu³##+$mòíÃc#,#Hw3öÓ§PÕkÙå(XÐ°ÉÉj©#éF#2#Ø¶@AÀ\: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VYtèÓøü#b##V¦=ëL·#N#UG°+È#÷Ç</w:t>
        <w:softHyphen/>
        <w:t>=%GL¶÷U##/Þ?aõN#()/z:ýîãÁòÕ¤Qi¢·U;S, B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ñ]Uìe#¼gB##GøãâJ#¥£¤õÔèÄþò#=ÑVþMùÞDxnÝÔÞ±Lª#fq,ùê</w:t>
        <w:tab/>
        <w:t>¯ÑrjT~³'&gt;â©</w:t>
        <w:br/>
        <w:t>²Â+nO24îòW#·'ãWâ³@##gÇ#`#kÈÌªªÒöPÙ#µxZ3#[1#ïf9#GzßÒÔZFÌ|¦$ù³tcÐWÏætêS§</w:t>
        <w:br/>
        <w:t>4wz#Ó¥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ÜÀ»·hÜ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hNJàÓ.íí¡,È²J»#ä#^æc</w:t>
        <w:br/>
        <w:t>S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ÝL=¼q5#%ÔÄ¹YÖòMé#oV\ùgÖ·ãek$T%÷uzù&lt;Tq]tè-#Þ]\&lt;eBÑèO#æÔ UÈmÛ|ß0¬ÑC¶?7¯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'</w:t>
        <w:tab/>
        <w:t>VØ½ZÕ#a!MRX÷##$èþE##sY#ý</w:t>
        <w:tab/>
        <w:t>¼Õ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b$#ô3å#U8B²°Õ#Ý£Z#äQ"/9RIÎ=*Ø'M¼cËàdjùq#)µMû§.3</w:t>
        <w:tab/>
        <w:t>:²\®Í#Ê5#ùÀ'#GCZh##|Û²##V#ÔZw-JRº##ä³#vá°GÞ5MÌW)å1 #¨##½ªÔ^#§ó;èÞ</w:t>
        <w:tab/>
        <w:t>H[d#ÄÐÆ;íÇpkH£#dg</w:t>
        <w:tab/>
        <w:t>!A°l#=+Ìö#p^*=]ÍqÎ5á¦å&lt; xÈù0~|</w:t>
        <w:br/>
        <w:t>§~edí##.#ðV¸~±</w:t>
        <w:br/>
        <w:t>uµÌ©ÒöMìWI##K#{Qº4ì+^ÒâêiÚ4HQ&lt;fù¾ÿ#·éú×Öàe&lt;]##ì#Ý^~å-¹C?t¼§ÉÛæ</w:t>
        <w:softHyphen/>
        <w:t>ëÁlÖÈ#B³.ì¢òÙõ¯Í¨âq¹</w:t>
        <w:softHyphen/>
        <w:t>/`ï#õù#±©R#Iô9ø 9Y###¡²ýë6ê5Ë£IÚ###5ïR©&lt;f-Â]#ªõ}¤¦&gt;ÜJ±#¹#ë÷¾µ$ #mÂ7-#ß· äö²Ì=:#ÈÆ[\ñ1#ºò</w:t>
        <w:br/>
        <w:t>³ÛÊ¹U÷*~lûÄ»yUNN</w:t>
        <w:br/>
        <w:t>#üþ*ñ5#)Ï£gSÃÔ#N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-Ñ#,NW«#ªwR&lt;Q##Zcó,d÷¯Ã`ãõÆ»÷[=</w:t>
        <w:tab/>
        <w:t>aãS#©¶¸ýÈEÊg%¤Ú8#ã·áQÇµo *ãs1%W¦}kô\###³Hò½#áBu!MÁ³¶]²#å6`¨^õÔy#Þ´#!*â#;rc s^"ÁáñYÃ©WXÆìîÃWö8UR]Ë¶ÅËºÈB®#pç5©jèK##aÍ^/#®Õ7±ËSÞ#$¯8÷¨##-¤0å#û9Ëz×</w:t>
      </w:r>
    </w:p>
    <w:p>
      <w:pPr>
        <w:pStyle w:val="PreformattedText"/>
        <w:bidi w:val="0"/>
        <w:jc w:val="left"/>
        <w:rPr/>
      </w:pPr>
      <w:r>
        <w:rPr/>
        <w:t>#©VW1©;{Ì#I7</w:t>
        <w:br/>
        <w:t>O#Fô"µ-¢QáË</w:t>
      </w:r>
    </w:p>
    <w:p>
      <w:pPr>
        <w:pStyle w:val="PreformattedText"/>
        <w:bidi w:val="0"/>
        <w:jc w:val="left"/>
        <w:rPr/>
      </w:pPr>
      <w:r>
        <w:rPr/>
        <w:t>¸éôæäãM#´#2±$æ²0Q´ðHéBZBÒB"|¶ßåÀvÿ#õW~O]Bª¾g&amp;ep/m*##]£###4ÜU½)_)æä !s¸0#þ#²Ì±RXÆri¶¢\\ÈcmÀåA=kOËb9Vfl3#ÇÝ5ïU«Ï#Î¦ç££(</w:t>
        <w:softHyphen/>
        <w:t>w.Û##s#ªÉ#G[®+f6û4¡q##Åx#¯}]u.vMÓH¬Ë M®0#Ï$Và;7@Xíà#÷GZË##XÆ}#IûÛ#olZ9##FeèÜ?JãBZá#$ÇÇoq_cJ#háçN¾KC#Õ§ZN#Fè#2¦Íò7ÌÕ#å##£|Ï÷ÑH9®*#u£©çÕi#ögxí</w:t>
        <w:br/>
        <w:t>##ïf¶4È</w:t>
        <w:br/>
        <w:t>Í6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Àþ#+9B*3[«#iÔçÍo´#áp##o½rú®#uw#·bdð3^E(TPöt·;ñI*|ÌÇb#pÙÛÕÕû#·iÕ3¢?ÝÆ</w:t>
      </w:r>
    </w:p>
    <w:p>
      <w:pPr>
        <w:pStyle w:val="PreformattedText"/>
        <w:bidi w:val="0"/>
        <w:jc w:val="left"/>
        <w:rPr/>
      </w:pPr>
      <w:r>
        <w:rPr/>
        <w:t>Di§Í</w:t>
        <w:tab/>
        <w:t>nqFJ¬NÙ=N#ç#övLî$#;c=jö¿o#G#³;Æ@ÁdÛk¥J%#pÑXt«Eâì»#qÅ#²FZ YWAéIx¨ð3$qÈY¶¶öÇµáUÁÔ¯RRÇ½F¼£G#x+#sòÚ#¨«Lü»V02Àu¯³ç÷##öR_qÕç}GZ(#@#¼#r*O$Ëpò%\ä(l®Zµ(Î¹·Øærä¨ÎzøFÎÄFË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*ÇéLIÊ*f4#~L§</w:t>
        <w:softHyphen/>
        <w:t>g¤£I&amp;sV«#nItX²ÚÄí%:µtúdá##¡NÓ!ï^^9&amp;ìÏ?[bH eB®ù$ºv</w:t>
        <w:softHyphen/>
        <w:t>#¼¶6Û*üß/'ïW&amp;.1n#Û#L5JÊRìdGç%Ä³###µTr:v¨.®D@#Þ</w:t>
        <w:br/>
        <w:t>8éZõë*´÷±Û9¥I#9ÔÊC9ìjÄQ)%÷l</w:t>
        <w:br/>
        <w:t> Ï.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tab/>
        <w:t>àér÷3</w:t>
        <w:softHyphen/>
        <w:t>UV«Ï##Ç(ñI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Oñ«Vó#|Â#0á9ÚÉ®jü°¤TÜÝÑÑ¤¦_,#"·Í#¾=+D¬@#Õ6±pÁà#¼[åJuz#sÛÜ/Ã°</w:t>
        <w:tab/>
        <w:t>"27H(À|ªGjn #o#¹#</w:t>
      </w:r>
    </w:p>
    <w:p>
      <w:pPr>
        <w:pStyle w:val="PreformattedText"/>
        <w:bidi w:val="0"/>
        <w:jc w:val="left"/>
        <w:rPr/>
      </w:pPr>
      <w:r>
        <w:rPr/>
        <w:t>sP</w:t>
        <w:softHyphen/>
        <w:t>]ElÞ;§lF¦z#d_%·±`¥}}jÅÌC9#ã#Ø#Ç8#Û,=8ÍÊ®èêpotXb6#"%Jµ",##FâvOÝ®H¤©sÔäæBÞ¢Â±¡32ü¬|#=k0Ê%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%jãÊñK#)8+YØ2¼ô)Èååu¨Êufà©¤ßËDD#i`#C_S,#Ià%(®ßìá_$</w:t>
        <w:softHyphen/>
        <w:t>Ü¢mç@ÆF_ÞG?</w:t>
        <w:softHyphen/>
        <w:t>2Ö8aÜ3Fß6zâ¸ñ#Úx:##Mnsâ+¹S÷vE#ÊØ##</w:t>
        <w:br/>
        <w:t>#ê#:êò;TA@I&gt;õóÎSÚte*rS{#UØebK#£GjËs[Á\#úÕñ&amp;3êù,#-ÓÔçpÄ§-¯¥##Îª²/Ê##âºx#I?wæ¹ì8Q\tæ½C#ÑÅlh[Ü\1*ÌÌ#ç8</w:t>
        <w:softHyphen/>
        <w:t>÷4###\#2kÏöóUm£74ÚtLÚBÒÛpü=)×#f</w:t>
        <w:tab/>
        <w:t>#</w:t>
        <w:tab/>
        <w:t>!qÌL##{ÕÓ¢ÜÔ×B+Ö'³E#;£ÄB;H#»ñW/%}É( Å['¨¯~</w:t>
        <w:softHyphen/>
        <w:t>'õ&gt;_´Îw#NÒd#õÑ##R#rXð¸íXj/âFß#Æ&lt;¡Ö¾maêQ®ëËy#¥IB[¤ÙFÛ"&amp;Ô</w:t>
        <w:br/>
        <w:t>£lÔ³#TS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µÉäV0ÔÜeÐÒ7</w:t>
        <w:br/>
        <w:t>|Ë¹ñESÊ#Ö¹ÛÊR$Y#&gt;_/þ</w:t>
        <w:softHyphen/>
        <w:t>kØÉhÒ©Rõ:]ÖêêTÔc</w:t>
        <w:softHyphen/>
        <w:t>Ôª+ìzgëYöv2®×8+OJúldpÕ0\Ö÷#²¡#cÜ¿¹7B#a³Á</w:t>
        <w:softHyphen/>
        <w:t>Äi#'É#CÅOQ^#³öjPÑtR</w:t>
        <w:tab/>
        <w:t>#8#d±þ÷µs×8BL?rÁÈÅy2¬éWP]J¤ÓV.#-ÅQ¥¶óÏòªC|#V_Q·#{ØW·,E#òYêyXÈ.F»#ÜL-æ3¡11</w:t>
      </w:r>
    </w:p>
    <w:p>
      <w:pPr>
        <w:pStyle w:val="PreformattedText"/>
        <w:bidi w:val="0"/>
        <w:jc w:val="left"/>
        <w:rPr/>
      </w:pPr>
      <w:r>
        <w:rPr/>
        <w:t>#äÊ©7%É[Ç#l##L§×ñ0#3lE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C#Bp¦Ù</w:t>
      </w:r>
    </w:p>
    <w:p>
      <w:pPr>
        <w:pStyle w:val="PreformattedText"/>
        <w:bidi w:val="0"/>
        <w:jc w:val="left"/>
        <w:rPr/>
      </w:pPr>
      <w:r>
        <w:rPr/>
        <w:t>ò#&amp;gi</w:t>
        <w:tab/>
        <w:t>'Ú9Åk"V)Q\É&amp;B£°ÃqñóÈâTðým¹ÑY·#w¨ùTÝ#*¤.Ò§üj@²+¨h#á#8íÅ}#nªç}N^0JF#¾j]E# ç?"¯s]U</w:t>
        <w:softHyphen/>
        <w:t>Â}Ç;#®85ÇUN##Æê'¢%m)#b3ôÈ¨L,òDr²î</w:t>
      </w:r>
    </w:p>
    <w:p>
      <w:pPr>
        <w:pStyle w:val="PreformattedText"/>
        <w:bidi w:val="0"/>
        <w:jc w:val="left"/>
        <w:rPr/>
      </w:pPr>
      <w:r>
        <w:rPr/>
        <w:t>#»§úÜ=</w:t>
        <w:softHyphen/>
        <w:t>5 ë^#·R;IÑghÊ8Ü»:Ô²ÂVç{6àT#VûÊ*e#j#57¦ùª{WÚÄ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!##÷ª4Dëxá##èj0óQpØì'8;2AjÈovÄr###öª#öðÍ#PÁZ&lt;ÈÄÿ##}*</w:t>
        <w:br/>
        <w:t>§Í%döó81#P©is$e&lt;g$®ÝÌz#jÁÌLG#aU²^C^Na#K</w:t>
        <w:tab/>
        <w:t>*²6t#©sKÔ@d|¡_#2GßëZp#÷aº÷òj®\ãS}#dª#g#º/JóÈ9ç#4J#¸ #÷kç#qIÿ#]ËRÅ)GbÜq¤2##hÝ@|æ®Þ&lt;vÖâP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µ_JÎ§.#)´~üaBupÜÒô2m#vÝ¸n##zfµu5#±·¨#xSÅe#·0òÖìé9RhÉ2¨CÆïÚ9#o#©n~q+é³</w:t>
        <w:br/>
        <w:t>qúlõLç«#æ:Xâìèe(ÛáfeGÉ#=ë6òÛ8ä#s#cïJó2Xòaªâ#[þ#]zT¥V4×Syo&lt;¤eÄx=¨Äç#¬Ù\á_##túWJ~Úµ[3Ë7Eò£#è#¼##´#Ù#àzæ¶bHâ\0D#Ë,OÞ'úÒ\²ªVªÅPÄ¸Ã#ØÌ±I##MÃ?Ä+&amp;Ö4å&lt;Öyd#eQÊóÓAÅgª§ªÖû#W®§?s±®¸g2°9Îrz#íQË#$]Ø¸ËG(È#Û=+Ôä\¾éÑBnKB"Ç¿</w:t>
        <w:tab/>
        <w:t>##WÕY¦û0Þè#²#¤¯Ý®¼;§]ÛHÝ¾yÛ¸É#³3ùeÃº=½#zÕ«µai#»s#p¼^fmU£nó~#MYÓ¢ã#ìÊf#.V##ªd&gt;ï®#ÔÒÄ#¶°@äõjòª:´±N_#¦2¿µåîjHÃÌW#pê¹</w:t>
      </w:r>
    </w:p>
    <w:p>
      <w:pPr>
        <w:pStyle w:val="PreformattedText"/>
        <w:bidi w:val="0"/>
        <w:jc w:val="left"/>
        <w:rPr/>
      </w:pPr>
      <w:r>
        <w:rPr/>
        <w:t>\çæ_)$##·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Æ{</w:t>
        <w:br/>
        <w:t>Xª9F·SÊÄÍ,B§# +¼#2®##ã5U$ê8#9#Í&lt;Bk{jv8¥#®Ãå¼{»w`½T!Øå¡ù[8ãé^EhòÎUii$¬a'*{ìh#Ë}É¸m</w:t>
        <w:softHyphen/>
        <w:t>Ö=Ú^K#&lt;mn $¿tóñJ«ÅáñtÝÒÕG#ë§Qt+Ç#2##jd#ÿ#õ×A#Ý®Ü6õÇ(ÙÃ#Æ¾7Ãâ3:#âü##Q©:±-GÎbñE®À¤{Fr</w:t>
        <w:tab/>
        <w:t>ïùUmBÖáf¸í.M§æ#!ô#ÏR&amp;hU©¾×7«N5pÞ3Øì¶Y.%h##IÊ</w:t>
        <w:softHyphen/>
        <w:t>#vä¬¡ÁÈ#'ñ®aêV#»mÎu%N£#ùÈCàlûè[µF±ÄX¢##ü£w5èFt#ìE(Æ½ob÷ ¹##W</w:t>
        <w:br/>
        <w:t>K#Ó#®ÕV[xä(äWøxô¯6¼}¦#ë#£üÇREOÌxX#FFdÆT#¼ç#U#</w:t>
        <w:softHyphen/>
        <w:t>àòË¼oÊ#Ó&gt;ó¥©Iµ#½§îÆO©©#3#I #&lt;dAªÖsI##º²ädòM{#tªS'Õ[æuQQ¥/|º²»Å9&amp;FÆ#£#£&gt;Õò#é##vp;×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£ËS#R</w:t>
        <w:br/>
        <w:t>RQ6"ÈQ#Ä8ÞP###+?aî;Nà2#jÂ]*8=mo¼ªR©(,:gDîxå1²åBíc}±[$+#ìM¥GÎ#áZO/´éã$õ±#e8_#Ûä @#h;r</w:t>
        <w:tab/>
        <w:t>ô¨ä#Úæ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sjqø¹óSÂÁo§àyw\Ünc[C#RÊ[Â¨&lt;0ö÷¬ù#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æäWv2Ø#±=¹S=\¶X¸UÍJ«#«#T## Ô¯#7#¬,##o·aZ°ÀWö</w:t>
        <w:tab/>
        <w:t>b%»×ñ=,}ªb#(m¹¥dÑÂ¬Ä¬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#1Èê¢I##8`px9#×½*Y£¢i}çÏÊ¡C##´Á7Îã#`#ûqZ\#°#Yò##p+z#ðÇ{Ø4Ô£;ô4îcÊonZDÎ3÷©tëÛä{{Åx ##?ËØãð®#XUÄË##ís#ØXÕ£(õ4.á¶Ko6ÜÉ?Ë¿#Æ#§½pW2¸#(Æä%XðÀúfµÌêF8h¿´Ï¦çMÒ¨ö"#E,ØsÀ=</w:t>
        <w:softHyphen/>
        <w:t>Y'q#Ç`Î#pÇ4:PÄ*Ðé±n#öFfÖ4¹#0rHnsOÓC·ÎÎ½qÜ×#`ãVtêÅëÌÎØ8ª|ïttvÍ&gt;#$ÑÄÊØ!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ºé#W7±#ùÌüGË6UgN#-%r«JMÆqèq:Ôò4â#¢E·#Vá«^Â5u##Á`yúÖ#)`pÎMÑ#ÜYÑØÛ2I",@#ß.MP»8Úu</w:t>
        <w:br/>
        <w:t>I#$óùz£Se#éÕñ·¬ú##</w:t>
      </w:r>
    </w:p>
    <w:p>
      <w:pPr>
        <w:pStyle w:val="PreformattedText"/>
        <w:bidi w:val="0"/>
        <w:jc w:val="left"/>
        <w:rPr/>
      </w:pPr>
      <w:r>
        <w:rPr/>
        <w:t>í0u#F#cØ#ÑÛ$(î¥&lt;#Ú:#_uJ0UgìõÜópõ9#R)-ÓÊñ´ÎðÆ:r¹ªö÷</w:t>
      </w:r>
    </w:p>
    <w:p>
      <w:pPr>
        <w:pStyle w:val="PreformattedText"/>
        <w:bidi w:val="0"/>
        <w:jc w:val="left"/>
        <w:rPr/>
      </w:pPr>
      <w:r>
        <w:rPr/>
        <w:t>#á·&amp;Á.æÁûãüâ»pUéÖSÁÉm©¥Uîû¦Ì×</w:t>
        <w:br/>
        <w:t>#]*còÆþgØW#¯Ü=ÔÐÊ#%5U*¹ zP°ªµ#×Ñ3Ê¨¢«*o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47#ó°9#ÇF{WOU##%#´k+Õ##¨Æ¿Vk#1U#:};Pæ#%#â%#}k/S-$Øp#ÓR:WËbùV#Ñ]ÉÃSäÆºh®V.#çï#+^K¨e°()ÿ##|/åy]?gVËbñ±qØ¿ ÙÆ\I($²ä=1^gög#÷)(yQ÷ý«|o´Äcc#Ðñ1U$¯#P¹¹!â##I</w:t>
        <w:br/>
        <w:t>¦ÕÁ«#nKØ£.I#?v½ØÐ#7FÞÍÎ)3q$£VÆ¡[</w:t>
        <w:softHyphen/>
        <w:t>üéÖæåæYY£Y#ÈøÎ#d¥+V5Z}#Ò µ¿«ÈÎ\+w5kQbPKwì##¥z¶Uù$»X#iU ã"´ÓÀ²@²Db.í¹Â×M#3ØKw#Å!Ì2!á&lt;LeFQêÅVñ£ÉÜºÖWeÐH¬UþvLäUæY#ªÊÒ#8Rë_eõXb2Õvy°JUyÚ</w:t>
        <w:softHyphen/>
        <w:t>´öú#²WgG¹{)^B¾NßÂ¶ü#·#i##ia#q×çÕp</w:t>
        <w:softHyphen/>
        <w:t>Q{\õ#%R¤{¸¹WY|¨#</w:t>
        <w:softHyphen/>
        <w:t>Ûê#Þ##|¥&gt;\Þ¾ÖXOc#I#4!û×#GNÔVæPÛÒ2òòk½}@N#u\rx5×:²£(Å# á#Ínp&gt;&amp;ÏEà)nFzúÕ8] )ì#ãÎÑ]#~*NüÇ#"¢æV9¿#B÷#êöó´n.#^#=kGÃðÉ%²YÈrÒJ¿ß#×ÑÕ«S#]</w:t>
        <w:br/>
        <w:t>¯IT£h§ôÄµí#Ñ#Mtg¡öë_Uü#Ô#ôQ# B#</w:t>
        <w:tab/>
        <w:t>!CÃÔ}+ÎÌjG#Z1}Îåz¹Cò=¾êHÖá#=|ºâÐù:Åíè¹h£¹</w:t>
        <w:br/>
        <w:t>É</w:t>
        <w:tab/>
        <w:t>ovF?Â½</w:t>
        <w:tab/>
        <w:t>òB©Kk#9#ióHÆÖ&lt;E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|Å##5å!Õ´Ö0´·h²»#t`n'+åhÑö1qç©Býè###°i/IcÙ#B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ßúW[¬«iÃådÆdRXÿ##8;Ñ³îqR¯*¸</w:t>
        <w:tab/>
        <w:t>t=§Áò¬Y7## ###þµY¶-eºHË8ù3_]cv9q#µvÎ7]ñq·I¤;&gt;</w:t>
        <w:tab/>
        <w:t>##"¼@iuo#%õÍÈÒÝ`yî3\ë#NSk«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-8ÒÃ¹-Ùí&gt;#¹=#[`þE¹,GAé^{àm7OÕ´}oZ9K«A##+amÖ2Ä°^Äç¯°¯Ì¢êâU#pB§±;9#é2&gt;¹r·2=ÂÏs#F\ñ#Å@ü?}k6#hÒ*Ê#ÀJp¸í]4!ì©(#^mLù;ÆöØj«w##D¦9 </w:t>
      </w:r>
    </w:p>
    <w:p>
      <w:pPr>
        <w:pStyle w:val="PreformattedText"/>
        <w:bidi w:val="0"/>
        <w:jc w:val="left"/>
        <w:rPr/>
      </w:pPr>
      <w:r>
        <w:rPr/>
        <w:t>Êò#á^à¤m###È#v¤¬X ôü+èiOÛTEöQ¦%ºZRÜïWXk##1¥³Ô£s$#3ÀÀÈg5ëRjµæÏ§Mªwcõ(#Ü[4qfyr&lt;±í^UÒÌFB´\±Ær1Ú½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F6\¯Rí MÍ, Ù@Ì`f¼GÅW¨ºÄð*îq 1##ÕÍV¦®-'(ó«áéöE¶å ´@GZòÏ#ê#.µ#d#kÄ+¸ä×kµl/+6 Ôó^Ê#=V#!8R£</w:t>
        <w:softHyphen/>
        <w:t>s%ð#÷ú¥ö³áÀ°ê"#ÚB#ÌûG#zò:æË#¡6åÔö°x#ºU6e½#âÄ.#Â^@á%{f[Äõô¯GÓ&lt;I#üñÜÂ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`</w:t>
      </w:r>
    </w:p>
    <w:p>
      <w:pPr>
        <w:pStyle w:val="PreformattedText"/>
        <w:bidi w:val="0"/>
        <w:jc w:val="left"/>
        <w:rPr/>
      </w:pPr>
      <w:r>
        <w:rPr/>
        <w:t>ÛßÞ°Ä7Nµú#XÌ# êDé###üqö#X#§#â'ðn©ªÛÎ-¸Ug#S¸æ»§S¤ÜòðmÓ¯vxçÃ#mKÃ_#mnõ;pÖ*ÚJÏ!</w:t>
        <w:br/>
        <w:t>Ü#G¨í_|hvP\</w:t>
        <w:softHyphen/>
        <w:t>Ì"dqµaEYJ#U"zù´¢ãÌ·eûèµ#åDB#q¹sÖ</w:t>
        <w:softHyphen/>
        <w:t>[e÷Lä¼Ç</w:t>
        <w:softHyphen/>
        <w:t>v.LM#f|ÄãyÝ#·:%µÂ|ü&gt;Þzú~5ñ×õ½f×Ç#ÕL#Ë¶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`HÇ# çüôðbéENê{9]#J³¾Ö&gt;ØÐ53q¥Z=ËfE\ã*Fy¬¯#øÆÇNPÖùGÊê#v#SSobö3T$¢ûéWSjÖr]ÝÃ#ÀXy#»%:ãµXæÜçbñü¼u#°ÎXyÎTöFj#}îkc</w:t>
        <w:softHyphen/>
        <w:t>@,Ý\m;vkÖï#ÃµIßåÎk*rJÌî7Z6G^jR]"ÄªÉT÷«ð_(TT#ª:#ë"##øTC#yÝì_°ö#Ùô+Ãw#hð</w:t>
        <w:tab/>
        <w:t>n</w:t>
        <w:br/>
        <w:t>ÚÐîÅ¼E#mPI</w:t>
        <w:br/>
        <w:t>+ØT[¦é&gt;Ç§/isSI¸mgÄOi4DZÛZ#RçÌÊ³w#}x#úôä(|F!îÈQÃ#:ÖXJPÃTI#T©ì</w:t>
        <w:softHyphen/>
        <w:t>NFµ£ü²,´õd¶I#Jé-ÝÄ.þõ</w:t>
        <w:softHyphen/>
        <w:t>LE9Öq9E6âÌ{Û»pÉ#ÈÉL</w:t>
        <w:br/>
        <w:t>ã5'Óõ#Þ4edýâíÏãYÊ¤ÔÒ{#ÑÄJ#Zf3ø;K¼ÓdP'###IÂ¡õü²*Xü5£.#Áf#&gt;åo£¥z#ó§#âºÞÎ¥ÎOÆþ#´±ð©Ú#ê9P$(VÆ}+D¿û#o&lt;#ð+#ÛÕó#ÅYI8³Ø¥9b0©3ÆõëÃâ##´©</w:t>
        <w:tab/>
        <w:t>Scmåyü²dç¦+¦#ÒI#ªD#xÚ@##Ç/Â§4çØöªJT(¨2®·átô½¶Äw</w:t>
        <w:tab/>
        <w:t>#VE#/ßük'Á:Gÿ#KÔO([#i,ä</w:t>
      </w:r>
    </w:p>
    <w:p>
      <w:pPr>
        <w:pStyle w:val="PreformattedText"/>
        <w:bidi w:val="0"/>
        <w:jc w:val="left"/>
        <w:rPr/>
      </w:pPr>
      <w:r>
        <w:rPr/>
        <w:t>òs ã:×v/</w:t>
        <w:tab/>
        <w:t>#o#1k##</w:t>
        <w:tab/>
        <w:t>nyÞlúï.o¯ </w:t>
        <w:softHyphen/>
        <w:t>æºÝûÎS*xÇåú"æxa·(åL"#,¯"§#]bè¸?²ZIT!²&lt;sÅ^1Þd¶·FywmÞ#jà¬nu¿#ø#db"Ó£#hÏ##ç#~T¨ÉÓ§©Õ¡#JG±éºeªÅDiÌf-Ò ùÇù'ó®ûÂwB1|À*O,¸##8Ï_Ë#×ºËîp©J¥Ú:r6Ëç#RìAr£©÷</w:t>
        <w:softHyphen/>
        <w:t>#q#~ñü WÎ`×îý»îqÓru9L««òþS#iV&lt;ûÔ#ÎU#-`+u#¯F&amp;Ü#ÔHÂÖ</w:t>
        <w:tab/>
        <w:t>#¨FI$©8ès\ô&gt;dqDÈ#s»8ä×5xÆS&amp;æôSÒ9{ï³@ê$`#Y$l{â¦ð ó58çWr##·#Ô×£*x¯k#ØÄÓk#Ìz#¬âF1"î#î#&lt;×;#P8DFÃ]ØÙJ¦#I#de#+</w:t>
        <w:softHyphen/>
        <w:t>Î;N·°¥(»p*:Ñvb·WÔ";aOaô¯##ZÕ¦æwÖ</w:t>
        <w:softHyphen/>
        <w:t>9J1}It[»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NóÎ8úÕíjÎ#Ë{YmÀ[ÈdóTäcÓù×°êEü{XÁÊT+·-×÷1,N##ieµ##qóýj§Ù®'¸wES#^iCÁP+#5Z#èfÜe#.æf½4#¢·~^ß²§ªõ¥Ñ5[¦¾HÇ*\#Héþ@¯'0ª´£Ðë=¤Uú#ó´L}í'Ìë»îÕk½J#Ù 3pS=k»,#C«0¶½jK©Ò#Ä"R##xo¥bÚË#a¿åçaï^Üe#</w:t>
      </w:r>
    </w:p>
    <w:p>
      <w:pPr>
        <w:pStyle w:val="PreformattedText"/>
        <w:bidi w:val="0"/>
        <w:jc w:val="left"/>
        <w:rPr/>
      </w:pPr>
      <w:r>
        <w:rPr/>
        <w:t>zÊ)»Z%³#E-òî</w:t>
        <w:tab/>
        <w:t>Óõ¬èa_&amp;{`3É òÄ×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·vwÐ'¼yæ±5Éx</w:t>
        <w:softHyphen/>
        <w:t>Dr,m!&amp;Eê#½^7S¤#[FHØ#1&lt;#]5}§###Ô[HÐ°¹U#·"ÀúúÖ u{¿8)T@C©ê#</w:t>
        <w:softHyphen/>
        <w:t>V[F0Å'=eNõ9Ë/r#2[lKÂ¸#TV#F#ª£ù##}«&lt;Æ1pØè¬²ÐëÍo³0#tg#Ë#óÉùhùë^v#</w:t>
      </w:r>
    </w:p>
    <w:p>
      <w:pPr>
        <w:pStyle w:val="PreformattedText"/>
        <w:bidi w:val="0"/>
        <w:jc w:val="left"/>
        <w:rPr/>
      </w:pPr>
      <w:r>
        <w:rPr/>
        <w:t>8SöÌæV'Ýû+ÄeÍÏLü§ õ®rý#²É¼3eJ¼Ìú°øhlÎÜ#]:ròæI»Àl#k"èÊld;*ç</w:t>
        <w:br/>
        <w:t>OÝ¯##¬è$zwQvÄé^\º)º7g1¹=ñÅz=³®èÝ08ùö#Ë</w:t>
        <w:softHyphen/>
        <w:t>7#votÔKp%#</w:t>
        <w:tab/>
        <w:t>$DxÂË#îøið#@###Æ9¯G#Â{ÇBRäf#&lt;ê3ÞN#,KSÆòkE§kaX? t#Zç*#</w:t>
      </w:r>
    </w:p>
    <w:p>
      <w:pPr>
        <w:pStyle w:val="PreformattedText"/>
        <w:bidi w:val="0"/>
        <w:jc w:val="left"/>
        <w:rPr/>
      </w:pPr>
      <w:r>
        <w:rPr/>
        <w:t>^T¹#2Ø×µAöØ¹Ã$\zÒÔ¯¦XÚ6,Ì¬8ì ÿ#úÅvæ«VÏ8)4äU²TÚÅs'9&lt;î#e#bÈ</w:t>
        <w:br/>
        <w:t>ü¹äô5æP½|O´©ÔãÅFR®£#ÙnË+#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gt;ï#¨E»E##</w:t>
        <w:br/>
        <w:t>Ä+r[#×µ#´=îB²,Itéo#È,u?ÃT&amp;</w:t>
        <w:br/>
        <w:t>¬ #÷¯N\©SF#£#YÉu!ût#¶HVÖIÖí¡CÕ×îÔÓg¿2ZH«#T</w:t>
      </w:r>
    </w:p>
    <w:p>
      <w:pPr>
        <w:pStyle w:val="PreformattedText"/>
        <w:bidi w:val="0"/>
        <w:jc w:val="left"/>
        <w:rPr/>
      </w:pPr>
      <w:r>
        <w:rPr/>
        <w:t>¡³WtkZª6BÅPæÇBÒ#|%¶±àûV[ÞÉuw-¼#aÇÈªr+\Û#íq©GfèRPäºèi¥Äzm«-Âùåæ+àÂ}qÞ¸«[Þ¼Ql$]±»ñ¯Ç%ìgQ#Xã:r¬z&gt;7ØÖ##R¤###A®ªÞgs¾R¤²î#6ÎEy¹|¹ ®yV}KjÎ×($#p_#äg¥Wø¥Õê¢</w:t>
        <w:tab/>
        <w:t># b&gt;è#ëé!BSµèyoänµÉ&gt;ÝrC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ùh¬:ÖÚë#ÉfÈÌBÈT*ç</w:t>
      </w:r>
    </w:p>
    <w:p>
      <w:pPr>
        <w:pStyle w:val="PreformattedText"/>
        <w:bidi w:val="0"/>
        <w:jc w:val="left"/>
        <w:rPr/>
      </w:pPr>
      <w:r>
        <w:rPr/>
        <w:t>k§×N&gt;V_²";«</w:t>
      </w:r>
    </w:p>
    <w:p>
      <w:pPr>
        <w:pStyle w:val="PreformattedText"/>
        <w:bidi w:val="0"/>
        <w:jc w:val="left"/>
        <w:rPr/>
      </w:pPr>
      <w:r>
        <w:rPr/>
        <w:t>»##×#ª_És«E#¬¨ù!G#kÉn8ÏsL##:</w:t>
        <w:softHyphen/>
        <w:t>ö=#Í!ò#Á#.Q#´~5}3C##=ÏÌ9?ve#ÃÏc</w:t>
        <w:br/>
        <w:softHyphen/>
        <w:t>Ô'C7L æYKy?CýÚÕY¢IåQUÚ[¸®¬&lt;ÿ#~ê\Út£#L{Ëï²[Í,÷f&amp;eV=±LÒõ#¹Ü´nÁa#Ùú3{W©GÞqèm:</w:t>
        <w:tab/>
        <w:t>áÙ¹§êM&lt;³#(Àd##W&amp;in@6HK#N8#õÉ</w:t>
        <w:softHyphen/>
        <w:t>#b£8ô&lt;ÙGØZF)¸2Ão¹vH²²)ÎÓVývåÌ±Ú¹+ÁÓÄ)ÄÒµ&amp;ÝÎ?Æ:Þ}ßËÛöxðÜä#õ</w:t>
        <w:softHyphen/>
        <w:t>O#ÜI&gt;¨#/#(ôÏJáÄVñ</w:t>
        <w:br/>
        <w:t>'déÛ#O2Ó¯þÝã¯#é®û&amp;Ð$</w:t>
        <w:tab/>
        <w:t>@#Y²qùWªZçi@wD*S#æ½:ÕÜ)£##ÔQµ,³[K,/)Ú!Ü¬#CË]ÜÌ#t##ÌGÞ5#©#}»#*PTcßVKI</w:t>
        <w:softHyphen/>
        <w:t>çvo4[ùrFçÖ§W~Ù#ÂìÞ#NÂ³</w:t>
        <w:softHyphen/>
        <w:t>R¢«Ï-¨¨Ê.QØÕUd±)#Ü#&gt;j0ÀAëÂ¼-Åî³|dýÞ$ÌO</w:t>
      </w:r>
    </w:p>
    <w:p>
      <w:pPr>
        <w:pStyle w:val="PreformattedText"/>
        <w:bidi w:val="0"/>
        <w:jc w:val="left"/>
        <w:rPr/>
      </w:pPr>
      <w:r>
        <w:rPr/>
        <w:t>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5*#õR[3L$##MÇ©×é¶$#ä&amp;"r¤ö5 ö¶å§KÂ®G$÷¯S0¦ñ#ß"þË#ÒåG1©èq##ÝÒË#á|</w:t>
        <w:br/>
        <w:t>ô-#Âº&gt;</w:t>
        <w:tab/>
        <w:t>¹´²¶âíCÍ*F#±ÔûÖô§9S{#bq2§A#?Äem4àÑmy#üÆ}++O¸ì`e#0</w:t>
        <w:tab/>
        <w:t>sþ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ªQ÷·a#©à®Éà!ÁV8#J Ï«¤_h%</w:t>
        <w:softHyphen/>
        <w:t>áóYG#-rZ#u'®è+\Î,°]µkÀK+c+É#è?R+ÇãkoZFBËst#k¸ uüóù×Z¤h´énmEÛïÂ#½²C7µ2¡Ý5¯{m=ôyd%##.#søRËbã&amp;§S</w:t>
        <w:softHyphen/>
        <w:t>t¨m:r</w:t>
      </w:r>
    </w:p>
    <w:p>
      <w:pPr>
        <w:pStyle w:val="PreformattedText"/>
        <w:bidi w:val="0"/>
        <w:jc w:val="left"/>
        <w:rPr/>
      </w:pPr>
      <w:r>
        <w:rPr/>
        <w:softHyphen/>
        <w:t>4¾d`Eu#r[#i##rv¶vúWV}§</w:t>
        <w:softHyphen/>
        <w:t>í)häQsßsñ#«,ÖÍäÞX*¥Z¼ÃQKèv»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¾Þz×&gt;###KëLõP¢¤Êp@-C#ßÌ#Hf&lt;b¸ýsÄJmÄI##0`#3ú&lt;Mãª¦XGí³#Ng+¤Å#Ù Xr¦`f\|Û9®É.%x¬áUK#</w:t>
        <w:tab/>
        <w:t>Ï§s_%ÓöhÏG#ÿ#Úy^ÅëØ§[i&amp;%$0²¨Ç5cÃÞ|ÑµÌ#0;3÷kÑ</w:t>
        <w:softHyphen/>
        <w:t>R#î÷lóêN/</w:t>
        <w:tab/>
        <w:t>hw-ê#!¢*K,h#°?&lt;ÖtÒ)Ú©#`_ ºgmuT²À*¯â¹ÅNÚRFûJð[)#XíÊ¹üë?V9ì`µ#èÒ##0äúÕéf85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«=</w:t>
        <w:br/>
        <w:t>u=±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ÕU#³#Ëí#-y¿Òæ+wVÈz#ÿ##¶#ññ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=&lt;¾§6.S&lt;ßAý1¨c,Åzç¶jÍÅ¼O}4¼à÷yn²Å´§U</w:t>
        <w:tab/>
        <w:t>\zÀ±[ùêªI9UcZ#éMm#Ê²#÷#ZôªÑXZJ¶&lt;µg)\ç5(ÞR¬duX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&lt;-pºO«Z fhî#°ÊNDN:#é^j9¾XôjÃÑ=Å:ýÝÍå¥Ó¼®¶#ììï»å1¯aøVM´&amp;Hå¸*Êª#G#Vyðò§</w:t>
      </w:r>
    </w:p>
    <w:p>
      <w:pPr>
        <w:pStyle w:val="PreformattedText"/>
        <w:bidi w:val="0"/>
        <w:jc w:val="left"/>
        <w:rPr/>
      </w:pPr>
      <w:r>
        <w:rPr/>
        <w:t>×æU:QÃPç]J#I,ïq'Îà±(¥s·é]®=¥Cq#õ-ºvCó ëÏåWÒL#éV&lt;\U[Þ0ÜÖðüsªÞI#o³sÑ»åY&gt;,ne¸D#ÙIéøV#¨Æ#lg*Ç½#2 F#gøOoÖ±n×l#XâDäë^}ZÉGÙ£ÜöªUÝ#|=~%Ô"#V&amp;9$ô¯Cñ#¯öÉb%°#</w:t>
        <w:tab/>
        <w:t>###;~#®#U*ëk#^'</w:t>
        <w:tab/>
        <w:t>/m~]#b#lÌÜÓBA##w6]à¾+JUaZR]ØêÉQIu?3æ#¯$`¡#Ë#¼È¸íéWàÉ#lèwWn#Ú+ùÇ7Êq#]:t¯Sõ#x&lt;&lt;ÓÐ¯äys#E#@ä5I#6·¨¦x#w#1.2c÷#p{#Ç}\$µqWõ</w:t>
        <w:br/>
        <w:t>)Ò»Hm¢Gd¶Û#Æ¤1=XúUë[v</w:t>
        <w:tab/>
        <w:t>L#ç# #µéç9;#Ç#U^D×J#~¬©,s1#´#ØW#Ü;U½:##!PîiHePG§ãYáp®x/nÕª4Ulb§NØÒÔ´éí#Ef1ÈªX£.</w:t>
        <w:br/>
        <w:t>c·Ö¹K[É¤µÄl0WØ àç</w:t>
      </w:r>
    </w:p>
    <w:p>
      <w:pPr>
        <w:pStyle w:val="PreformattedText"/>
        <w:bidi w:val="0"/>
        <w:jc w:val="left"/>
        <w:rPr/>
      </w:pPr>
      <w:r>
        <w:rPr/>
        <w:t>Ö·ÌòÈg\6±#eg¦Ç-lC¨àæ´#*fu</w:t>
        <w:softHyphen/>
        <w:t>¦e#Ìº@###_åO³ØòJ6ï,óµ#Ç¯ZÏ"Àcòü#úæ±éòÐõêÊj)ö:H^ÝURG,K</w:t>
      </w:r>
    </w:p>
    <w:p>
      <w:pPr>
        <w:pStyle w:val="PreformattedText"/>
        <w:bidi w:val="0"/>
        <w:jc w:val="left"/>
        <w:rPr/>
      </w:pPr>
      <w:r>
        <w:rPr/>
        <w:t>Ä.1[ëi#Å¬à)g`»qÑr?J×#«ÂÊ#}í¡âÔÄ*rKÌçdA#ùªQJS9</w:t>
        <w:br/>
        <w:t>Gzdêü¹&lt;¢ã!§zô=¥L+ö6Þ*ÿ#3¢µJª#@Ö9ÆÏÁûÇ#ê³©¹8Ñ#pXñùp#H«ô5ÁÃë</w:t>
        <w:br/>
        <w:t>pMM#A##¶yÓ?ÊWv#ö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_:#m###KdEÉéù×#}âq´©Q¥#n&gt;##B/#s</w:t>
        <w:softHyphen/>
        <w:t>#h#&amp;`Êà2ãå?Åô¤»³ß24èÑ#àÿ#JàÂq#l3\;£#^£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í&amp;@f_·£(:#Æ3VEb#ö¶Öb=+ßu=¶Z±#y~g±</w:t>
        <w:tab/>
        <w:t>Þ¥¡¬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Û¤BU²Í¡¾«ÖÖÆVW##z#÷©bèÒÊ(În×ZWU)FÂÜ-</w:t>
        <w:br/>
        <w:t>ld¯##õj«#¶Dä±ÈÆÃ^}</w:t>
        <w:tab/>
        <w:t>akbç#½Z&lt;</w:t>
      </w:r>
    </w:p>
    <w:p>
      <w:pPr>
        <w:pStyle w:val="PreformattedText"/>
        <w:bidi w:val="0"/>
        <w:jc w:val="left"/>
        <w:rPr/>
      </w:pPr>
      <w:r>
        <w:rPr/>
        <w:t>û#R[ÜÒà7¼Û#&amp;ý®8aõíZzUâ,nè#ç#</w:t>
        <w:tab/>
        <w:t>-°ûWbdðõ¨IlÛùi©uaR¤S[2¶«j%²#Ú)¤Î#9#Jçôß)#Gs&amp;Ù#aöÑre#ÙþUíª1Ì¸u:.Òçáýµ:²§&gt;Ø6ÐÁ²H$)#¬_Ë#'©úµ4w«#´j¤oB¡¯r¥e#8öW.¤}²¼ÌÛ#"c#êcJ#ð¿ÁÀü1Z4ñíHßb#¸e¾àíÅ|#3</w:t>
        <w:tab/>
        <w:t>)æ±</w:t>
        <w:softHyphen/>
        <w:t>AèÞ¨÷°®èÊ3Z¿ÐÒTkY3à#|g#W#Ö×¾c³D&lt;¶8#ðqô¯½ÀG#J¼¨VzXã¡:q«©0Ä1ÄÙ+å;µ^Ò&amp;#ÅFý¾`#*eõ8S©#½#:Te*Üñ:Ø¥Ef#ØPåá«##Þif##3##/§Ò¾5B#ÆÊöhöpÜÑR¿Q%Y[#^S##I&lt;~##2^0à#GQ]x#;ºèà¡-7!hdUGR¤,##æ´$Xdò$Ú2#Ç9ö5äç#\#¥Se©²³#ºÙ%òa#D##i÷#FÑÇ#@ä¨v#Ôÿ#ë¯s'ÅUöj¬÷q×æn_WWÕ</w:t>
      </w:r>
    </w:p>
    <w:p>
      <w:pPr>
        <w:pStyle w:val="PreformattedText"/>
        <w:bidi w:val="0"/>
        <w:jc w:val="left"/>
        <w:rPr/>
      </w:pPr>
      <w:r>
        <w:rPr/>
        <w:t>Î0p«'ÙÏ!#»#Èdü±¨ù6+Ég%©kÝm¯K#F#+a¹ú¢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·#EçD»ãsÿ#ZÕM·7û¸ærûGÝzà#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ãÃ#¡5ï:*62.aLío$##Ï##Æa4##&amp;y|£ÁfÎMrË#_8 ÒZ-#T#ÆotI(Iä#34Ù,O¥g»ù9Q!Uã#åB¬#SmnXÍ4º£rÝHã#å³¸®y5vrhUc#0ÜÁ5ÝW##bæ·G#_»FUÜ¶VÅü¸ZTsò"##Ò ´#Üm,0r ô?rÕu3#1q[Oò:pÐ©Nüïr[EHpiH-Þ[A,Kæ¼M¨HlciúW&lt;2ø,#´n÷6</w:t>
        <w:softHyphen/>
        <w:t>Í#s¢Å´æTQ*åÜà=*T}Ê,ap9Æ+É#\°Ù##hÊ#ýàÍ@*F#6váO,k#Ýfpbhä`##þ/¥zÅÐ¯R¨ýëlzÐ£7uc±~(%n«ó¹v7QWÄsùDÉ#Bðà¾##ßÊ¼Ô¡³NÌ%(ó¾6ç2ò b#÷{}kPZÇ= ##xÁ!kç±415%*ÔõecLT%F</w:t>
        <w:softHyphen/>
        <w:t># hX#bùQ1#lhö®%Ä</w:t>
        <w:softHyphen/>
        <w:t>¶0¡U#èÙ9¯¤Ês</w:t>
        <w:br/>
        <w:t>¸L#ùwz}çèóÕtÚ×üÍ#³#ÞI</w:t>
        <w:br/>
        <w:t>y[Ã8ÇÌ)nÖ)X4R,©h=ë·%Àâ#&amp;¥Yí-Ò©í9eÐ«§?×,d#§iêEbj3yw&amp;D_ÇCÓ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æS%h®z8#ªõ:#-ô0Û¸2îì&lt;§î5&lt;NÅ\2íW###µè¬d}~õÌçÖe(l&gt;Ú(áURBÁ÷&amp;[¤º*Ê¥g}¤#â#q©QÒÔ+¹J\ÅY6mX#eLä#õ«HcHîÕ#HÕöÈ##=</w:t>
        <w:tab/>
        <w:t>þÁ)5</w:t>
        <w:tab/>
        <w:t>÷ÐêÃAÊ\K$ÑId²&amp;à&amp;Pøu*À}#J!!Í##Ê@P£k¶±5*&gt;Gk£ÌT#G#ÕmÙÙË.Ò%2#X®çL#w1Û(#¿r»Ü##MÝìrâZö.0Ûs¢XÂ¢¹xÎñÈÏ+øTk#KØ## #Zñ(º1ÖÁc#R¦ÓZ#ÁY³';UzTgdèÄ#/2#ÒµSTª¹S#hóû¬deb¶?2;B¥þð4Ór°¨DwD#*üµ#ÚþÏ#¥^6MÛð;02R§(ö·âgO#]¼pîÛ½DHF7Vã#Ä 1</w:t>
        <w:tab/>
        <w:t>°#¯)ø×¡Ô¢ëÎ´²=\Zi=ÍçR±¤¡F##ïz×=ªÚ¤sy¨Åär0x</w:t>
        <w:softHyphen/>
        <w:t>²÷#FU5LÂ#7¼»hRÒbXåß+0e#ç±®Ãµ#U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j3¼LiTk¡T¥kÊ#ìÝ%)$Í#2ð¸=kmbóWq@»yW</w:t>
      </w:r>
    </w:p>
    <w:p>
      <w:pPr>
        <w:pStyle w:val="PreformattedText"/>
        <w:bidi w:val="0"/>
        <w:jc w:val="left"/>
        <w:rPr/>
      </w:pPr>
      <w:r>
        <w:rPr/>
        <w:t>òñ&gt;Òt¡:oDTyy1&lt;jÿ#3(8#ÉèFúõ¥#0¬ÌÎ6ycËã9¬*f/#(ÕíqF#ýêHîX¬Þc#ÆÄ#X#</w:t>
        <w:br/>
        <w:t>îòH#ß,¦+î+Æxk#?´&lt;xÇØâ¥MFU?0AÜìÃpséý*éU#úí ð=é`$éîcR</w:t>
        <w:br/>
        <w:t>uK°Nå#Æå3ã"º#.gF##sX#©#'æ{~Æ0$·V6Y#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</w:t>
        <w:tab/>
        <w:t>ê@®sT,ñÝèXc§¥yr«*5T¡Ü¬M5::ì°Þ[Ðp#rKü¿Æ¬éjí2p##ÀcXÖ¤¾¼ñWÑ</w:t>
        <w:softHyphen/>
        <w:t>xC###kô;)QÑb&gt;êýòÃ&amp;s)º[xm±åyé§J2×C5</w:t>
        <w:br/>
        <w:t>üÑÔÈ[Ò#Ü¬ÿ#+cGô¥#¡O3yÏ*§U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÷gÑ¨Æ1Pc»#yjå[îîàþ5m%XÌpá$1#,</w:t>
        <w:softHyphen/>
        <w:t>#þµéaß5&gt;ile^«m#ZÚ##1«±Ú¼#v7ëN¿#ZÚ3#@IÍ|Vm</w:t>
        <w:softHyphen/>
        <w:t>G#N=âÌ#þµ?`¶¾§#Ówâ@</w:t>
        <w:tab/>
        <w:t>~K/</w:t>
        <w:tab/>
        <w:t>T</w:t>
      </w:r>
    </w:p>
    <w:p>
      <w:pPr>
        <w:pStyle w:val="PreformattedText"/>
        <w:bidi w:val="0"/>
        <w:jc w:val="left"/>
        <w:rPr/>
      </w:pPr>
      <w:r>
        <w:rPr/>
        <w:t>ÇúgÙß#m¹Ì#ïc&lt;}x¯Òèa¢ù¹º#:r§QÒ]</w:t>
        <w:br/>
        <w:t>öó#©ÊÈÒÇfU##æ#7</w:t>
        <w:br/>
        <w:t>7GmÀõ®ÂÑÜ#1ås)\àWÌg!z#´çE'º/P²ÆCÆ#Ö ,ªw.F#p{#äÂ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Ét6¡^Pw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a·¼äßG&lt;2¼</w:t>
        <w:softHyphen/>
        <w:t>$Ï´8%##/Ö½\ª¶#r#ñ$oZ#TTüÈ#6##d¿ÍÏQíR`,@ã#U¬±5##TRu,ÌÉ§¤aâ)$lwüûsÇ8î1N¶¸1y`0Mó|Å×%¹</w:t>
        <w:softHyphen/>
        <w:t>£ÃU¨áMÞ/©×9R</w:t>
        <w:softHyphen/>
        <w:t>Qªz#½µHç#P#¯##M¼¹¶</w:t>
        <w:softHyphen/>
        <w:t>á¶##áø</w:t>
        <w:br/>
        <w:t>kÁÇP¯«#-#úú#N`Þ#</w:t>
        <w:softHyphen/>
        <w:t>âN²¢²Ì¹ÊíèÇÞ´.&amp;{¨¢Ã/qór:q^Ö##O</w:t>
      </w:r>
    </w:p>
    <w:p>
      <w:pPr>
        <w:pStyle w:val="PreformattedText"/>
        <w:bidi w:val="0"/>
        <w:jc w:val="left"/>
        <w:rPr/>
      </w:pPr>
      <w:r>
        <w:rPr/>
        <w:t>Zi-#ù¥R¢¨ûyv1##@#Ò6ó²ÑóæÉµ¤-ò#8â¼ë#¨æ|ûF$Þ#Ôá¤KrÎ&lt;¶Þ#&lt;óO¶*®#@/[§¿#tiÍaeZ[#YN)©#5&lt;¥ÛXcÏ#Õ</w:t>
      </w:r>
    </w:p>
    <w:p>
      <w:pPr>
        <w:pStyle w:val="PreformattedText"/>
        <w:bidi w:val="0"/>
        <w:jc w:val="left"/>
        <w:rPr/>
      </w:pPr>
      <w:r>
        <w:rPr/>
        <w:t>ÄNÈ²&amp;Íüµäa*Ç#Ô¡¢m¦ÕäÇ¬0Í&lt;®Kxþ@£½_¶HÌë/Ê£æ ñûl&gt;k#`åF}#RUy~#ÂêþH=</w:t>
      </w:r>
    </w:p>
    <w:p>
      <w:pPr>
        <w:pStyle w:val="PreformattedText"/>
        <w:bidi w:val="0"/>
        <w:jc w:val="left"/>
        <w:rPr/>
      </w:pPr>
      <w:r>
        <w:rPr/>
        <w:t> árÞL¯ç%"pUsË</w:t>
        <w:br/>
        <w:t>øì#j¸¹N¥]îgBpXFªn$[umÈf\</w:t>
      </w:r>
    </w:p>
    <w:p>
      <w:pPr>
        <w:pStyle w:val="PreformattedText"/>
        <w:bidi w:val="0"/>
        <w:jc w:val="left"/>
        <w:rPr/>
      </w:pPr>
      <w:r>
        <w:rPr/>
        <w:t>²##^äÔFI#b+ýÀup#$nõ®ª½d÷eU«Í###U2HÁ##</w:t>
      </w:r>
    </w:p>
    <w:p>
      <w:pPr>
        <w:pStyle w:val="PreformattedText"/>
        <w:bidi w:val="0"/>
        <w:jc w:val="left"/>
        <w:rPr/>
      </w:pPr>
      <w:r>
        <w:rPr/>
        <w:t>ó3t¨%#"</w:t>
        <w:tab/>
        <w:t>t%àdÓ#6Õç±Ç´¾#Ofe÷H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J»e3ý«p`#æSÜ}+#F#¤ã#6±</w:t>
        <w:softHyphen/>
        <w:tab/>
        <w:t>û-AØÏ&amp;|°Ä##½8ÿ#=kIÛnïÞ</w:t>
      </w:r>
    </w:p>
    <w:p>
      <w:pPr>
        <w:pStyle w:val="PreformattedText"/>
        <w:bidi w:val="0"/>
        <w:jc w:val="left"/>
        <w:rPr/>
      </w:pPr>
      <w:r>
        <w:rPr/>
        <w:t>Ão#</w:t>
      </w:r>
    </w:p>
    <w:p>
      <w:pPr>
        <w:pStyle w:val="PreformattedText"/>
        <w:bidi w:val="0"/>
        <w:jc w:val="left"/>
        <w:rPr/>
      </w:pPr>
      <w:r>
        <w:rPr/>
        <w:t>cÂS¥8T¦ïý#²¥F«è#,þL°òäõ§\#)e!Ý¾µË#8ÎÈ&amp;®ÌôXâ$t8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softHyphen/>
        <w:t>2ìq.0NdEn?*Ú8êóÅS§ÒæóWQ$##Hç#;ª«óéÏ¯zÏ¹¹Ù'tQÁ@p1íQ¯'QÎ}</w:t>
        <w:br/>
        <w:t>Ä'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wG"#P~qÃ{³qríã#GÜm¸Å^&amp;\½8jÎ¬#Ñ(TQ¼±9ëÂÖ#Ú¬Ó¹###8</w:t>
        <w:tab/>
        <w:t>Á`#5çÓu!j÷9±-_Ëyà¯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gt;×#¡#¡#ù#&amp;#0¼îã#¾#UÓÂ{ëTk#jU,U0±#"</w:t>
        <w:softHyphen/>
        <w:t>ÜsÚ·</w:t>
        <w:softHyphen/>
        <w:t>`vYv)#&gt;¤w¯#¾.4(::¥R1ÑÚï6hÓÉ#1WQÂ²ï-a#4)&amp;F#?&lt;¥#²¡[#</w:t>
        <w:br/>
        <w:t>ø_#U#;óÒ*I#²¢ª¢##nV##Opï#¡##å-Ò¹i`å**iêµûÏ:»¦Ô#a,ª?tJdð#jÊÊ²+#ºëÒ½&lt;#</w:t>
        <w:br/>
        <w:t>*R}KJÔ##¡mrÞ{¢</w:t>
      </w:r>
    </w:p>
    <w:p>
      <w:pPr>
        <w:pStyle w:val="PreformattedText"/>
        <w:bidi w:val="0"/>
        <w:jc w:val="left"/>
        <w:rPr/>
      </w:pPr>
      <w:r>
        <w:rPr/>
        <w:t>Ä©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Â¤#ch~ÒD#ß##&gt;Y4êF,DjG©ÏFu]9#¯Ã8###µRC#å§ÊÊ#k(êE]:#+6àtF</w:t>
      </w:r>
    </w:p>
    <w:p>
      <w:pPr>
        <w:pStyle w:val="PreformattedText"/>
        <w:bidi w:val="0"/>
        <w:jc w:val="left"/>
        <w:rPr/>
      </w:pPr>
      <w:r>
        <w:rPr/>
        <w:t>Ë##I,'å?gFe=_=NkrÝI@V5gsq=«#PöX#ªo©©ÂnTWº9WPÉ#¯*ÿ#Àk#ÍÑ&amp;C±çåÉÎs[àý2ÈÒý~óÐÇ$äÞÆÆ#½Ôï¼8IOËÙqVe1´³:l32ãæ9&gt;óÄÔÄW©N#Fíz##å~ÂÎ[(XFb]áÔã&gt;ÔÉ¬ÙnÀ#|N#të#.J«ÃInzjÃÙº2!Ô¢t_r#c#áö¨müÄ_#YP\_Uý¡#N]#3ø£ty9#±</w:t>
        <w:br/>
        <w:t>QèGynÒxÉR£w®~rö»Veg` #ó###ùiT5mÔ¡È·Ø½bD04Iw;c</w:t>
      </w:r>
    </w:p>
    <w:p>
      <w:pPr>
        <w:pStyle w:val="PreformattedText"/>
        <w:bidi w:val="0"/>
        <w:jc w:val="left"/>
        <w:rPr/>
      </w:pPr>
      <w:r>
        <w:rPr/>
        <w:t>nÙH³E!;L¸Â8#Þ£ÛN&lt;ücn#w#</w:t>
      </w:r>
    </w:p>
    <w:p>
      <w:pPr>
        <w:pStyle w:val="PreformattedText"/>
        <w:bidi w:val="0"/>
        <w:jc w:val="left"/>
        <w:rPr/>
      </w:pPr>
      <w:r>
        <w:rPr/>
        <w:t>#Ù#%²Á:#¤Q.##¦Í³l r+¯#\±âêhÛ¹Í¯y8ÔÝ$IµaÝÃ}ÕÏ2U[Âæ#¾#,#õ¯Ìèþõ:Û+#KB§-##ikò¿Ú#'#+¨ûÇ·áV/ª»f</w:t>
        <w:br/>
        <w:t>È¬</w:t>
        <w:br/>
        <w:t>9?kN±q</w:t>
        <w:softHyphen/>
        <w:t>U{ºØUêµJë©#b#ÜÆYyÚªz{T/æJÁôô#+Ö¯9WOis#yNÇIm####&lt;¼å#s\æ¡#óîÈg(Â1»#säµÖ"J+EÍú#êFu&amp;ö±RÖXÝQ%·erá#yýß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aB#(#¸±n¦ª</w:t>
        <w:tab/>
        <w:t>åÔ=wÕýÆªiJðÖæ{Æ²]L®r&gt;RyÍZ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£#8!ÅvÒ¥/®Þ;;Xñ¨R¨àùØÄYiüèË±ù#G§Ò#w</w:t>
        <w:br/>
        <w:t>ï$¾Kß,h:ï[C#NiN;6ròUTZì·#©'îÜ#ÛiURzÔ1+\#ÀÀN</w:t>
        <w:tab/>
        <w:t>?</w:t>
        <w:softHyphen/>
        <w:t>m§</w:t>
        <w:br/>
        <w:t>~í7¡ÙÔ³n¶å{äd§($#6r{ñUï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»mòþQÀ¯#/³~ÄÙ]ÔT}¬Lø«C"²ù$ç$ò#kM4©o"n$máYr</w:t>
        <w:br/>
        <w:t>úÇ^#^ZDÒ©)Ó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|ÉcóÂNÑg#°qØÓcp #~ÿ#1&lt;×ÊÔÄÊ:S»m/Ó</w:t>
        <w:softHyphen/>
        <w:br/>
        <w:t>=£ìhÊß&amp;ÅÝß)=#Ö$ÎÉr6Û#Xô#¯ò®èb£BªKk#îjâ£7ÜÓÌXÝñÂ¯|Ôi)Hò£#)nýk/</w:t>
        <w:softHyphen/>
        <w:t>RÅ¿iHïÅ$±.1è&gt;#&amp;èÞ#Ìj#à#ÉM%Ähå#ûý«²é){_;#v"w##ÖP*K#Ê®#7;½*Ò¨XÕeÝéøg¥xu*Ó§{#·0ð¸º</w:t>
      </w:r>
    </w:p>
    <w:p>
      <w:pPr>
        <w:pStyle w:val="PreformattedText"/>
        <w:bidi w:val="0"/>
        <w:jc w:val="left"/>
        <w:rPr/>
      </w:pPr>
      <w:r>
        <w:rPr/>
        <w:t>ÈôÄIp$ßhc#Äj#AÓ#&gt;ç#ù#\°fâ¾Í¨Ó¬Ý-ä§OIî^)DJÑ#8##p5Mã¸#Ød}ÛîÜjV"/</w:t>
        <w:tab/>
        <w:t>(uW9ê¹:qØ½(XÌQHí"ÉÄ&amp;B\UmB#Q£k4Ê/</w:t>
      </w:r>
    </w:p>
    <w:p>
      <w:pPr>
        <w:pStyle w:val="PreformattedText"/>
        <w:bidi w:val="0"/>
        <w:jc w:val="left"/>
        <w:rPr/>
      </w:pPr>
      <w:r>
        <w:rPr/>
        <w:t>#¦+ÆygF##N¿iª´Õ»þ@ªÐ©v;Ë`ÇÝ#e$"@0#e#k×P#</w:t>
        <w:softHyphen/>
        <w:t>##+ûHn$#¨#GÁÛáü+R×Î#Ñ#-°##¯;#5S.qÜÅVÄ7US³#·#_j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áUí#PÎfi#á0¥0O8ÅyX#õz+E^êÇ6#Ûâ3e÷PÜª,#¯Þª#¥Eb¹P«»pèk£#VN§']Î÷j0Qf#WÏ#³4d6s#zV¥s#±$#ô</w:t>
        <w:softHyphen/>
        <w:t>ªb$½«Õ~¢Å¨%ÍLÙéR6#f m8$R´*ílÐ@#¸#Ò¼Z##2¥R§Ã)+</w:t>
        <w:br/>
        <w:t>ð¬ìÿ#"ül$?:#»~r¼èkbi&lt;ÖfÇ¨6§}õÝK##Ø</w:t>
        <w:tab/>
        <w:t>¿vîßyÔ¨ÂMÍîc4²E#W</w:t>
        <w:br/>
        <w:t>¹mÅ[#ßó¤ºXðÒls"À#v##úWÙQ¡</w:t>
        <w:br/>
        <w:t>xÊ©]-###Ò¬Òz39Bª£#ÁesÞ¶É&lt;¥$|pI tlq^#&gt;.</w:t>
        <w:softHyphen/>
        <w:t>&amp;»DítcÍ}Ï1S÷LT±'fG\U¨@ªÈÝ#WÚ¶Â`ÔpjK!Î´¦½²fÅ/#duûû×ø}ªä¢PÊ°áòÅO_</w:t>
        <w:softHyphen/>
        <w:t>o¥&lt;ÅAÒv³ÔË.«#jÝðÇ#ñs#nµ¢BÙÇ¼rÎû=¸®ì]</w:t>
        <w:tab/>
        <w:t>Ï-pï_ø'#+Suå##D4Ù&amp;f(</w:t>
        <w:br/>
        <w:t>!?¥sÚ÷Íq#o##ä ðµK#Î!õÍÜ#Nta)_¡ÒXË&lt;vàHÊÁ##\VN¯ös#G#,«½W8,k¿7ä¯TiìÙãÔq÷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+y#|eDªzf´]Ò6*Á!Xc½sÐ&lt;ÝÒvû'JTã#.¨Ê²#.þ:#ÔÖ^s*ê#[Imu#e¶¤##ó§ÀµúËv° ½ªq=</w:t>
        <w:br/>
        <w:t>8-æ%#¼«0#¿#I$#ól#°P#øÎ:ÔO#êa¡mâô:hJÒä{#¶£r»åÉN#~6#Õµa#¬QyAT°#!ç###¨óâ±{##Ê)â8ö4îµ#5Tà²åniÈfYF#?©¯¡ª¸xlÐãUá°#k©#.Hb0#=GCZÅZH6F#nzè+ô&lt;='Qº«=I¹Ñç}NrXJ,ªÌªÎÄ)?¥sÖqLnVu`ÖÉ3E/opxú×&amp;*U0Íâh+#´#U*§Ktñ¥³F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g¥q7ñÉ#b,L&lt;Å'ß¥^_uh8tÜàÆÃÙâ#NåÍ1Ø UÎç pq×ù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¼@H#£#¬#ëîUeÊ¨÷&amp;uR÷ÍKm:HÕ¼£ #Î+#öåeòÄn#_!ÕsáÌpõ(8ó###ª²æ)I*#VòC¶9x"µlüÉmös»$z</w:t>
        <w:br/>
        <w:t>y~#¬CrØé¯#86v¾#·1####</w:t>
      </w:r>
    </w:p>
    <w:p>
      <w:pPr>
        <w:pStyle w:val="PreformattedText"/>
        <w:bidi w:val="0"/>
        <w:jc w:val="left"/>
        <w:rPr/>
      </w:pPr>
      <w:r>
        <w:rPr/>
        <w:t>ÈÇ°®îHÍ¹òØ¦#ôçN*¢</w:t>
        <w:softHyphen/>
        <w:t>Õ#3^)â,ÊöÈ~Èw%só1ëÓN1É#¤#¡H®½3é^ÜêG#IXédô]#ßs$#ýÒ±^µ¿k##l#Ôwí^}Z:Xò1#ç)</w:t>
        <w:tab/>
        <w:t>³IUü©#3%w#ZÆÕ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kÖÁN#\«¡Ë÷q#Ø</w:t>
        <w:softHyphen/>
        <w:t>#Ä#Ä##!µé]%¸X#C!xTFÛiûØYìx·É{ô:´4Ø b</w:t>
        <w:br/>
        <w:t>m,Nw#õ</w:t>
        <w:softHyphen/>
        <w:t>¨í-d]Tnî\#_R¥*XD&lt;#3Q</w:t>
        <w:softHyphen/>
        <w:t>rWÚîÙ¢#1¾#åÈÏj}#¦#Ê¯Ô2à_9^£(|ÏuÖThò&gt;¦[Ë!¼Ý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7Î2¢´[Kp#U#2rw#qê+ìªÞ¦#b-¦Ç«¨b9¥°í?Bò&amp;Üò3n9^zWa#s¹##;&lt;ÀùÊâ¹¥FS©íZÐ1XèU¦¬q~!ºxo"IHr~ðé¸w</w:t>
        <w:softHyphen/>
        <w:t>ëi!{H##ÅÆí¤òI®&amp;#J#©</w:t>
      </w:r>
    </w:p>
    <w:p>
      <w:pPr>
        <w:pStyle w:val="PreformattedText"/>
        <w:bidi w:val="0"/>
        <w:jc w:val="left"/>
        <w:rPr/>
      </w:pPr>
      <w:r>
        <w:rPr/>
        <w:t>:ºs\èeÅL#²#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Ö´#J Õæ·&amp;Ih#k)##gÐã#½8Sû##ëF#güD¸Í#ü·iwõê#}'û8j¶öþ#»F%yÑJ;¯1°äãó¯#â#ñwGG4¡É.ç©jz³K=ÀÄU·"\«I%ãoÜK1Ý´ô8·gìâx±\ËN#ÒmïngI#"®íÿ#Âõäþ5ð¬#×v#Ø¨³Ô"Ô#£l#hÎBÜ#òjFXlb«%¡èàk:sÔö##§P</w:t>
      </w:r>
    </w:p>
    <w:p>
      <w:pPr>
        <w:pStyle w:val="PreformattedText"/>
        <w:bidi w:val="0"/>
        <w:jc w:val="left"/>
        <w:rPr/>
      </w:pPr>
      <w:r>
        <w:rPr/>
        <w:t>å@#ZÞ,(í6M</w:t>
        <w:br/>
        <w:t>##3pc&gt;ÛÉB</w:t>
        <w:br/>
        <w:t>Ï#2s#M##Â¯?J¼W)vò÷·,#Æ#ü</w:t>
      </w:r>
    </w:p>
    <w:p>
      <w:pPr>
        <w:pStyle w:val="PreformattedText"/>
        <w:bidi w:val="0"/>
        <w:jc w:val="left"/>
        <w:rPr/>
      </w:pPr>
      <w:r>
        <w:rPr/>
        <w:t>tÚü¿f±ºt!ÙØ ã#»cRJ#Î&amp;ÞhW&lt;ËÃú;k7;®do·É#3^«#tkbu##G+pØ#§##8J5]Iõ±9Õ:GkÚßöúî¤ÛOýaòMtGúÎ2O¦#ùÅq¶##ÇAÚ</w:t>
        <w:tab/>
        <w:t>##fg*Ãh9éê+Æ¨¥,Û;£ÖxEW</w:t>
      </w:r>
    </w:p>
    <w:p>
      <w:pPr>
        <w:pStyle w:val="PreformattedText"/>
        <w:bidi w:val="0"/>
        <w:jc w:val="left"/>
        <w:rPr/>
      </w:pPr>
      <w:r>
        <w:rPr/>
        <w:t>nÇ[à+R--µ0ZWº¸£²ÿ#«#§èq_L#º(#:|`±À\ú8à£õny-O3#VíDùÅ</w:t>
        <w:tab/>
        <w:t>§êZ</w:t>
        <w:softHyphen/>
        <w:t>ü#Èb0£\²Á÷äîvûó]®§Ãkgö+i2¥27ðÃ?Ö°Ë#¢¥#*³Õy#âQ=¥`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PÜH#L×yá%[ò*ï@c½íªR§ç]O&amp;¬½;³Òn¡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:U¯¦µ´#É##»&amp;Y#ÏFëzW³tÕÏ###h¯2k9äkV0UÔ¶#L×Íþ;Ôæ²ñ®·1yVZ,9Bs*ýÑô#wâ+Ó§J7jG³§Oõ=Lñ#:(Yã-à</w:t>
      </w:r>
    </w:p>
    <w:p>
      <w:pPr>
        <w:pStyle w:val="PreformattedText"/>
        <w:bidi w:val="0"/>
        <w:jc w:val="left"/>
        <w:rPr/>
      </w:pPr>
      <w:r>
        <w:rPr/>
        <w:t>æ;à#q^u§ÛÃâï#j:Ìq*iÈ%Ó®I#z²Ç=ù¯1:qØäeJNå?#iÒÇ#s#&lt;gyS0#K#8"·ü2°#M¿3"¬#[¨á¬Í±590ê¬##9ðvâ+Q#Â(Ú#¼Ø¤òSôç¥|¿â</w:t>
      </w:r>
    </w:p>
    <w:p>
      <w:pPr>
        <w:pStyle w:val="PreformattedText"/>
        <w:bidi w:val="0"/>
        <w:jc w:val="left"/>
        <w:rPr/>
      </w:pPr>
      <w:r>
        <w:rPr/>
        <w:t>3Ä¾#½C¥ß\]Z&lt;YhR#D×#¢ôâê¨HïÁâÖ##ÉPê|?ñ2#«K#}Pj#:Þý/-##y=c'ï©#¨ïôYüC#Î¤¢##Äl×k#âGaÚ¦%Í®Èâ©Ö#/¢x}oõ{û©&lt;¹#·#Ö&lt;Jô-#TÕt{»Èb¹TÁH_¤@W}.J´}3ÆNJj#=#NñlW¥í®## L</w:t>
        <w:tab/>
        <w:t>¬=GÅº#Äíu"Åo"n-#û×E:Q)F'##j¦!£ÇVºÜÅj#u##¶àÙ8#óþ¡¨]^x»Q[Ä#FJtù¿ç¢#LçÐïÝÇµ~^´£j'Óåø_gU£èï#jzÆ!V] $`ÿ##Ö©m#IæNáüÒ##ìàªFU£:g&gt;"m#Ä(</w:t>
        <w:softHyphen/>
        <w:t>¢M.É#Gdò¯&amp;3Z##Öî÷T³Ô#¡»µ¶#1¬þÿ#9#©ïÎ3ézª¶¥Jq{²q´#©.SÖm)¬£.W÷yÊ7¥dj¨H#Û##.zXaáÊ¹¥°a¡#xñËÛW3£E4Ì3Á</w:t>
        <w:softHyphen/>
        <w:softHyphen/>
        <w:t>3#sInæX#sc¸Åz</w:t>
        <w:br/>
        <w:t>1öJæäêÃ##/be##8ÍliH#èóæ£mS</w:t>
        <w:tab/>
        <w:t>ö</w:t>
        <w:softHyphen/>
        <w:t>'_ÚTq¦yò¿àÇ##ÝÎ^)-'Òülßz#·#¼~#ÄW¬Êåå©á[i#ÆqSR1{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MI</w:t>
      </w:r>
    </w:p>
    <w:p>
      <w:pPr>
        <w:pStyle w:val="PreformattedText"/>
        <w:bidi w:val="0"/>
        <w:jc w:val="left"/>
        <w:rPr/>
      </w:pPr>
      <w:r>
        <w:rPr/>
        <w:t>í`S4Á_#.</w:t>
      </w:r>
    </w:p>
    <w:p>
      <w:pPr>
        <w:pStyle w:val="PreformattedText"/>
        <w:bidi w:val="0"/>
        <w:jc w:val="left"/>
        <w:rPr/>
      </w:pPr>
      <w:r>
        <w:rPr/>
        <w:t>g¾¤²X2»ÏL¿M#V&lt;òì,ª?hÎ#K®Ë?#»}+£[Tkh.vw#FW#k&lt;Dÿ#ÚT"uââ¹#)ÎP2ÌH`)¢Exm#Eò}îùÿ#&amp;»êTZjÛ£É#i]#ÄËË{]#MRë$·7D"Ñ#2#û#é^Ykâ#Cf±LÏ#òÌ~P1Åyx¬#¶§)¾î##xI²6÷wÌ¬Ò¸#yçÞºÕ¤M¸(d#å#\}HÂ¥Säz¸ZGM{nXÂC##PÌÃ#ÿ#:ù[â{¦</w:t>
        <w:softHyphen/>
        <w:t>Z=ëöibÅÄl0V]Ç8ö##S§SúÙZöÞUÐÒÒ5³#Û©MâV9Æ8</w:t>
        <w:softHyphen/>
        <w:t>ÛØ&lt;E¯_ØKk¨K¦ÙÃ6û«hJÜ®:dóù#Ç#£Â:ÒÞG_4©ã#dfê&gt;#ÛQ#MJ6ÿ#»÷MKáÈ¬ìõ«»È¶À÷Ï¾gÎ# ®_i#¸õ1Sç8</w:t>
        <w:softHyphen/>
        <w:t>ªÿ#V±ûMèYãlç0¬Ñò$ã¯ë]o.#Ù#¡l#unÂ·Ì#Qa9v9è8Ó¤t#qº,rªääóËVM%¬#mÝ0;@8Î+å0u,¥E*~ÏÞE&amp;NõA##R½j´rÿ#»=½)R+Ù\Ã</w:t>
        <w:softHyphen/>
        <w:t>L^é%µ#H</w:t>
        <w:tab/>
        <w:t>1×#õ¬Yîã9}Ã÷ #½E{¸j#E*§v#©EMZC¾#</w:t>
        <w:softHyphen/>
        <w:t>Û^#A÷ë#ÃÆm+Uå#î#xÆ##¼Üo5Z³ö[#Õu]j.'yy,#ØÏkrîþÓrrfc#£Óæe?ð#W#ã#Ë#¢#TdrB¾Ó÷³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Uq§[áGJ#</w:t>
        <w:softHyphen/>
        <w:t>U@Ç±¸'Q#v##go½?W¼# @Ø#Ì#^~#«Uï×SWès#^½³¬ÊÃ¸VRØã5·?</w:t>
        <w:softHyphen/>
        <w:t>U#Þc)Ò0r#=«®¬,¡ØX*</w:t>
        <w:softHyphen/>
        <w:t>.dõxï§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ZÆGAÁ5Ò[&gt;Ö#ÛlòªG##§#</w:t>
        <w:tab/>
        <w:t>QÃ6º\à¡#VV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ìÍ¿çÜÍµ#bßP´à«.óÆÜ¿]###£Ôôh8Ê¹Üì+&lt;ê#9 *&lt;#÷ª2[Æ#î¦P§a#î×ªãYE##åÉ#Ts³K,¢$###_iyáÛ÷å8ºZt&amp;4ÔÓ»»{#¬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Ò©Ú^#´ä/·##1'8ï^no#ziÓzª²§ÊRâI^ù%Sº5r#X}êµu&amp;í»WËb8MÙ'Ú³¡J¢yÒ¬iÚYb¸##®##¤úSü?¨¼ï¯M%ºÏ#{#;d#.ý#ò¤±®3n:Xº4}¥&amp;jßêóF°A#FÁ~dSÐÔ6YMÊ#çp#QÀ#óøejÒêgV&lt;´yXÍBñ£¹)#F ï=«</w:t>
        <w:br/>
        <w:t>îåË½Y#?Jú</w:t>
        <w:br/>
        <w:t>ÈýB4ã¹X</w:t>
        <w:br/>
        <w:t>#¤¹\\Io#¤êV?´ÂY9ûÀ##õëXW7î#l·U|b¼$ÞaW¦Èït£RNPÜ«#ðÊ¾j¢Å6#ù7rçµcê3æ6]Ã°#ÀÉ¯;0ÂÞ³F´)óTåÊéxKó¹þW#Íu×òHT¤0E%#ª©#-G¼ñTäñ#]</w:t>
        <w:br/>
        <w:t>Öº*#(%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ê(¿ºÿ#h</w:t>
        <w:br/>
        <w:t>F0Ê#½|eV¢~Æ#qÃ¨O#í¡Ô7ñ1DVÆÕã#Þ«Þêºs#¢4Ñåò®##sÐõ¯¶ál=:ôV#nÍµªFS%Ôë4ýHJêÀì7#WÅÉ)|$»HCD#øO#þºÇ0ÃÆ8©Qfxo(îiA.è#ce#ÀùzÌÕ#â#$,¹ÜÄ#ÕãÆ2¥Pg(µWR8ç2D X@#¥iéóÊÄÈ</w:t>
        <w:softHyphen/>
        <w:t>1Âÿ#×¯Z#½÷zó4É®ÕÌñÿ#ª70ßµJC)$U¹#Iæ·</w:t>
        <w:softHyphen/>
        <w:t>Zti«t0qqM1#³4»æØ¡2¿?ÞªÎñClê##ç ô$èÊÝJ«]I©&gt;J|ö¹Ç_ßî#,|</w:t>
        <w:tab/>
        <w:br/>
        <w:t>£ôªº#0ùÒçÌÆX8ê*ñô*ó_b°üÕ)6´¹ªë§Ro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äK##ø</w:t>
        <w:softHyphen/>
        <w:t>#,íì¬£dL#\ÊägùüÕÊ#£n§©½##Íõ:m2ã÷QL]#Q##</w:t>
      </w:r>
    </w:p>
    <w:p>
      <w:pPr>
        <w:pStyle w:val="PreformattedText"/>
        <w:bidi w:val="0"/>
        <w:jc w:val="left"/>
        <w:rPr/>
      </w:pPr>
      <w:r>
        <w:rPr/>
        <w:t>uBddf##·#Uo¸OQZe´UhJHå«MÁ¹2Û]7ÌÃ8(##ð´Ë</w:t>
      </w:r>
    </w:p>
    <w:p>
      <w:pPr>
        <w:pStyle w:val="PreformattedText"/>
        <w:bidi w:val="0"/>
        <w:jc w:val="left"/>
        <w:rPr/>
      </w:pPr>
      <w:r>
        <w:rPr/>
        <w:t>EZI #ÚÈAaÕ=ëßxÃ</w:t>
        <w:br/>
        <w:t> !#7Ì#ìñ3à2Èæµ,#ÎY##ûÖ#åÝF+²3«S&gt;é¥%ñ¶ËòØ#-ÌÇ#ã½eøY$¿Õ¦¿|ª6ßÃ_3ºß^ç{#PN#GV'¤íUq#¹AÉQ?#ãnZåõ+#·Ãn»</w:t>
        <w:br/>
        <w:t>âÏ</w:t>
        <w:softHyphen/>
        <w:t>}</w:t>
      </w:r>
    </w:p>
    <w:p>
      <w:pPr>
        <w:pStyle w:val="PreformattedText"/>
        <w:bidi w:val="0"/>
        <w:jc w:val="left"/>
        <w:rPr/>
      </w:pPr>
      <w:r>
        <w:rPr/>
        <w:t>#¨ãTyô_7½"æae@pvËÒ´T@ &amp;àG#¶</w:t>
      </w:r>
    </w:p>
    <w:p>
      <w:pPr>
        <w:pStyle w:val="PreformattedText"/>
        <w:bidi w:val="0"/>
        <w:jc w:val="left"/>
        <w:rPr/>
      </w:pPr>
      <w:r>
        <w:rPr/>
        <w:t>*#cî#º§%«yDâD#ªZ#jÂ ¢*ùx##~#®#¥H9&gt;éÄTq¡¡«#Â9Aµþ`=¨º¹hc#æa±±&lt;µC¥.dyp«YH¬^###Hß'.§</w:t>
        <w:softHyphen/>
        <w:t>Z9$Hâ«!p§ÖÔjNªTäzRKØ¦r^2µ{)ÊJ#2_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?ZÙÓ-¿³twº\ä¯Þ#?ýjàt#LmüÊö«û/©ÂYØC#¡w#çÎþmÔÛFé±dûd×og0º##°Y¹d?Jú7XÉ=¢Dáz*¤ÈÓ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Î7&lt;p{ÿ#¯M¸#,^J2îý\×RÁÎÿ#eOòÍÄäÊÑH²È¬«ýÐp+ #|PÅ1##Ý#{]41QÌq0Ã¤]#¡NÅ</w:t>
      </w:r>
    </w:p>
    <w:p>
      <w:pPr>
        <w:pStyle w:val="PreformattedText"/>
        <w:bidi w:val="0"/>
        <w:jc w:val="left"/>
        <w:rPr/>
      </w:pPr>
      <w:r>
        <w:rPr/>
        <w:t>2úXe»H¢yYâhÝDy,¤`ò»F½}cWXvbç#Ò)æEÀ#ûç?¥pãh5Ðõp´©º</w:t>
        <w:softHyphen/>
        <w:t>¾Ç{c3Äa##Àó#rù®Kq,O,±D¤Ë(9f#xºòÃE$xxèªxìÎ]#íµ²#"c#±##½</w:t>
        <w:tab/>
        <w:t>"#PÒ#±ÆX =#8Ío*°£J291µ#JO?×ÖwÊÎYIásÀ¦iè~Í#Þ#î##O</w:t>
        <w:softHyphen/>
        <w:t>wK#,\Ô¢uá?y»èlH¶·3Û#ÑQÃ¾#8#NÚxÛPñ#Ê"</w:t>
      </w:r>
    </w:p>
    <w:p>
      <w:pPr>
        <w:pStyle w:val="PreformattedText"/>
        <w:bidi w:val="0"/>
        <w:jc w:val="left"/>
        <w:rPr/>
      </w:pPr>
      <w:r>
        <w:rPr/>
        <w:t>Ò3B#è¤qè+Z¸R¥,&lt;÷#</w:t>
        <w:br/>
        <w:t>v¨Ùç·#W#®äó¢i##á½«SÂÖZ|Úq«Ï"XGr]S.É×#Ó=3éó0ôùª8T;+/eGN¤×3Á&amp;·z³M</w:t>
        <w:br/>
        <w:t>K¶#â#1Âº$b'P;aÔó³ë]y#Qös¢÷G^2§B.§S#Qh/Å©¹YwÊ#Jñ¶»</w:t>
      </w:r>
    </w:p>
    <w:p>
      <w:pPr>
        <w:pStyle w:val="PreformattedText"/>
        <w:bidi w:val="0"/>
        <w:jc w:val="left"/>
        <w:rPr/>
      </w:pPr>
      <w:r>
        <w:rPr/>
        <w:t>"Ý®</w:t>
        <w:softHyphen/>
        <w:t>æYIYX)ãhï^&gt;:ñ#ßB°ðhóú²À##5¸l0#×##¤F#ÂÆGq]#:xob9UN)3&gt;Ù</w:t>
        <w:br/>
        <w:t>Û\E,r¶#H1c5âºë^}&gt;##oo&amp;</w:t>
        <w:tab/>
        <w:t>p$'¯Ö¾¾"#ØU{ÜìËisc½¯×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ÇöXV#ä#c§#þtû;iVõP+'Ùã#÷I#Ò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Tå+Výìç6\Ödº</w:t>
      </w:r>
    </w:p>
    <w:p>
      <w:pPr>
        <w:pStyle w:val="PreformattedText"/>
        <w:bidi w:val="0"/>
        <w:jc w:val="left"/>
        <w:rPr/>
      </w:pPr>
      <w:r>
        <w:rPr/>
        <w:t>Ñ£$#*:Õ9%Åc:&lt;Ø úÖtb«M9=)Ú#UË·#)g#8i 2ÌU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úª¨gue|ä##x#é×¤ê(Åw;©Ár]#iE#R##Æ¹½MVêáLIÚ±m-Á#p#µmÄ#Ó¢©Cdpò¥PÓ²iÖ6Ø¯*ÄY#</w:t>
        <w:br/>
        <w:t>=ëÎ|}¨Â³¶#,Ì*0&lt;#~+#ç[)§A#Ð¾&amp;Ñõ9=</w:t>
        <w:br/>
        <w:t>9a¶¹¸hÛº²ïeû¦«¬Û¾Òêví#d¯,µâQ¡õi(Èô*WR¨ÒèC¨^[%½*\Î#2.8ç¥mÉp^#uvª®Y#;</w:t>
      </w:r>
    </w:p>
    <w:p>
      <w:pPr>
        <w:pStyle w:val="PreformattedText"/>
        <w:bidi w:val="0"/>
        <w:jc w:val="left"/>
        <w:rPr/>
      </w:pPr>
      <w:r>
        <w:rPr/>
        <w:t>z¤ÚÂÓúÊ#Qm#¾µxÐYÜ7îÈ÷#aÅp##Þ}a%#Ì</w:t>
        <w:tab/>
        <w:t>P285êá#U#¦##£}#AÕ¼»æ#þè###ÃéÍhG'Ù´ö´V#Ó`³vÏ¥xé:«O¹Ñ~Û#£</w:t>
      </w:r>
    </w:p>
    <w:p>
      <w:pPr>
        <w:pStyle w:val="PreformattedText"/>
        <w:bidi w:val="0"/>
        <w:jc w:val="left"/>
        <w:rPr/>
      </w:pPr>
      <w:r>
        <w:rPr/>
        <w:t>P6#³C#dKq#É#âºM#Hay#ÜÜI##ãýqúhà¥JQûGÏãáõhªÒ:#-®«q}v#Ù¥#'úÖ#¦}.äZ»$c3¿ï#9È&lt;×aÍBoToB5±2lJÓïç</w:t>
      </w:r>
    </w:p>
    <w:p>
      <w:pPr>
        <w:pStyle w:val="PreformattedText"/>
        <w:bidi w:val="0"/>
        <w:jc w:val="left"/>
        <w:rPr/>
      </w:pPr>
      <w:r>
        <w:rPr/>
        <w:t>v#r6Y÷/Ê#×éTnt43##7p~÷Jð¡OÚÖÛÑR¨g#Î·=áÊù#¼Û#ç%~µØAxdO;r#pXòHô¯£ËU8aÜßDÏZ¬#°*¡Ì^_ý¦w&amp;WPÌ#°l##ÙZ¼RÚ çhÇ^¾#8Æ£&lt;¸Mª6}#Í#Ê#p#Ìf#0&gt;~$hÊ¸xÌw#c÷ëð9ã±Yv2T¥²m|Õå#tò×NÚ½D¼DÌ·#ÇÏ"¡ÁRzT6ëökð#TÛ,LG#q^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Öq*X¯£(c¡ì÷#°£#Ü/ÌÀ</w:t>
      </w:r>
    </w:p>
    <w:p>
      <w:pPr>
        <w:pStyle w:val="PreformattedText"/>
        <w:bidi w:val="0"/>
        <w:jc w:val="left"/>
        <w:rPr/>
      </w:pPr>
      <w:r>
        <w:rPr/>
        <w:t>Æò{SìÔ¢ádgo½å#Tç7B+ÝF\ò</w:t>
        <w:softHyphen/>
        <w:t>#}a¤gÞ</w:t>
        <w:softHyphen/>
        <w:t>###Îðq·#%ªÞf7#BÑÄûY##¸úTæxiàêÒÄSvÑßæiKØ¸Kº4.?ãÖ(ÀA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}sÖ¹Æ°0</w:t>
        <w:softHyphen/>
        <w:t>Û .îB.8=ñë^SÊ#lªEû</w:t>
        <w:softHyphen/>
        <w:t>c*BÊ#¨Hæ(#M¹@|##©£R: ^2ç¥sãqQQú_Ã¹ÍU#nDí#W</w:t>
      </w:r>
    </w:p>
    <w:p>
      <w:pPr>
        <w:pStyle w:val="PreformattedText"/>
        <w:bidi w:val="0"/>
        <w:jc w:val="left"/>
        <w:rPr/>
      </w:pPr>
      <w:r>
        <w:rPr/>
        <w:t>++#à÷</w:t>
        <w:softHyphen/>
        <w:t>Ûg;IdLàD#|ª©Ãåù#±¿i#:\ØTéc&amp;á&amp;##i#÷èG#HNvù¡¶#é\¤ñ£í#£#hO%¹íe+34RG#¸XÃ</w:t>
        <w:tab/>
        <w:t>W#~Í6Æ$]#6+|²Á#åãù*Î#u²Ôå¥^¥#*Ç#ß#hÕRR7#Ü#Á$Q,ñ#)7¿#Xqßð¯K.#ehªZ¥¹ÑR5kaùQ©§^ÛÌ³vDUÛ#sJ¯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ÛmØ¼ß*³¿</w:t>
        <w:br/>
        <w:t>#¥zX#£[#V½½Ö®a,$ðØwc#VÛ#FÌgy£#TmY$f'#·#:#_?Ï:T#¬¢ÿ#M</w:t>
      </w:r>
    </w:p>
    <w:p>
      <w:pPr>
        <w:pStyle w:val="PreformattedText"/>
        <w:bidi w:val="0"/>
        <w:jc w:val="left"/>
        <w:rPr/>
      </w:pPr>
      <w:r>
        <w:rPr/>
        <w:t>òÔ#§¹,K%Ó²ä®Üá{</w:t>
        <w:br/>
        <w:t>Ô·hâIo#|ÍU^A÷§J5±YÕª#*²]Åºw`OÞîPOÎ8ª°BdHö##W]&lt;ª¾M§Å½gþv9kÆ*§%&gt;¦Eû##;ÆÀ),Áq°gÒ´ôw£A#m~P#|WµF?«J¤UÜÚ#©Ú=#ö7[uV2$|#sÿ#ê®MáH&amp;#ÑÛ×#ìåÔ¡V)PZ#QR|Û¬³Eo##°#Æà</w:t>
        <w:br/>
        <w:t>[yd##É#àT#@èk¯0Á8ã##îÕþ_Ò3HÇ#çÖå»%#º+¸#Ý±S÷</w:t>
      </w:r>
    </w:p>
    <w:p>
      <w:pPr>
        <w:pStyle w:val="PreformattedText"/>
        <w:bidi w:val="0"/>
        <w:jc w:val="left"/>
        <w:rPr/>
      </w:pPr>
      <w:r>
        <w:rPr/>
        <w:t>F×++[´a#ç®#¾*©¬û½¯ù#ÑmàãgC</w:t>
        <w:tab/>
        <w:t>ó¬¶þo</w:t>
        <w:softHyphen/>
        <w:t>Äª#~5#rK´Db#¤{ô1#jB~Þû°÷~#gÞ[Çå#¥#ûU`:#£k</w:t>
        <w:tab/>
        <w:t>·dBH#¯8®\µ"îsº§=N9m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Fg#£*¹ç#EN]Ý#óx'ëK#CÛÇvz´&amp;Õ%5±[ÎºIYÔq¤¡Î#Gg#×ÛKc#üÇÐ{Ö#P*Njú3nj^Úíô#vd2#,a°HîkBÄ9Sä.#æ,Ãñ)Ó§ ©UêcV²\»ÐH</w:t>
        <w:softHyphen/>
        <w:t>tðÛÈä##ãÐ{VýÎ$"#ï^</w:t>
        <w:br/>
        <w:t>¾v×²²è`¤å)k$´ô:ãRu"¨[b´7Õ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5Ç#«XßÃ%â%ÊùJ#¡ö?Jð«Ó¤ñµ°ðÑÚèÖ8YBá#</w:t>
        <w:softHyphen/>
        <w:t>®^m÷BC###</w:t>
        <w:br/>
        <w:t>:¨</w:t>
        <w:softHyphen/>
        <w:t>+</w:t>
        <w:tab/>
        <w:t>FÕÎþzgµtáéÊ</w:t>
        <w:tab/>
        <w:t>ajïb#Qª1o ·±O4ó¼ ,##Ëm×ëYV1xdÇûÁ)#ª0Ø¯C#§ÂSxEdLà)IÏAö×KÆå##FÝÅJúÄÑ Ü#9ó1¹#+3¯</w:t>
        <w:br/>
        <w:t>øJR¥»ýN"öuÒ{##ØîVFEl</w:t>
      </w:r>
    </w:p>
    <w:p>
      <w:pPr>
        <w:pStyle w:val="PreformattedText"/>
        <w:bidi w:val="0"/>
        <w:jc w:val="left"/>
        <w:rPr/>
      </w:pPr>
      <w:r>
        <w:rPr/>
        <w:t>*Ô×þd#$Èî¡²:©ô®¬N#8j^Íër[u*©³¼Ï#vÄß:ÃéV4ÛFäpË"ýÑ Æj¸s#B##ª¶NÞ§¥U)ÒR]#ÖøùOö#ï@b£ÓµjÄ-n`dmÑ;6WozøÚ#_ö¤©EÞ#9ªqìa²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Bî@#&amp;µ,þÏ·ÍRæD'z0À'·5èJ#ý§²SqkÐL~a</w:t>
        <w:br/>
        <w:t>XH#LsËÛöÙ#*r£iç##,,q&lt;î#a#´+¨Pqléìâ</w:t>
        <w:tab/>
        <w:t>å</w:t>
        <w:softHyphen/>
        <w:t>Ãd&amp;#&lt;v#ft- !H#·cÖ¼§#ó#R{$#~ë¿Veê#$YÇ,.YT9q×Ò¥¶XÅ¦ÇbY&lt;</w:t>
        <w:br/>
        <w:t>÷0¸jtrÏdõrÙ#¬g·pït</w:t>
      </w:r>
    </w:p>
    <w:p>
      <w:pPr>
        <w:pStyle w:val="PreformattedText"/>
        <w:bidi w:val="0"/>
        <w:jc w:val="left"/>
        <w:rPr/>
      </w:pPr>
      <w:r>
        <w:rPr/>
        <w:t>d²y#Y</w:t>
        <w:br/>
        <w:t>##Î¨Ë#BÅ&gt;ïâ'ùö®E&lt;&gt;#0j:«)ªUTµE</w:t>
        <w:tab/>
        <w:t>åp]·ùU</w:t>
        <w:br/>
        <w:t>ô©þCfPÙÀ¨E&lt;s#ÍþðÆ8¯³Ë«¨PrJXR#!IV%#pv¶Ñÿ#ýlÓua#@#1ºTäx¯##QN³ÝPJ7q9c'nY¢RÌûrÝV¦·Ô®X:2Ù#wÚ¼þe</w:t>
        <w:tab/>
        <w:t>¸.ÿ#©Ë96H.'i##crá2&gt;Zyáÿ#{÷g*qåÇÑÄEÇ#{#RÄÂW#í6ñJ"Þ#Y##wäjuÄ²A</w:t>
      </w:r>
    </w:p>
    <w:p>
      <w:pPr>
        <w:pStyle w:val="PreformattedText"/>
        <w:bidi w:val="0"/>
        <w:jc w:val="left"/>
        <w:rPr/>
      </w:pPr>
      <w:r>
        <w:rPr/>
        <w:t>Å²#+##Æ##ØúZú#~</w:t>
        <w:br/>
        <w:t>y]#</w:t>
        <w:softHyphen/>
        <w:t>'£6©´÷L¨#oÞràFzÕ5;_÷+"~efàV9\êV$úhsã*´èuv.òùJì#ÔàWy¦É"_)¤V#</w:t>
        <w:br/>
        <w:t>s¸úW©(ûH®ær§þÍÌúÑ#p~ud*K2#ÈÅMo2Èî»d_,í#&amp;U¿#òñ#teÈÉTm#"W²ü»##ñM´=ÃËV#Åzf¹¥##Ý#Nö#¡NäJîÐãòäOÞ9&lt;¯¶*ËÆ ¶T</w:t>
        <w:br/>
        <w:t>###O$ÔÊt*ÒTÕ3</w:t>
        <w:tab/>
        <w:tab/>
        <w:t>9:Ìø#åÃ°¤÷##WQb»Ä*geÜÇ©É¬±5#:´÷g~2¤¦Ò['JË#S#ÖÉ#x¡¤#¡Â¶zâ»rú·«#î¸¹{=</w:t>
        <w:br/>
        <w:t>P.ØNÌn2#»ýx®¾Â#{vtoùdÅÁú# #WÎÂ|°Â&gt;]Ê#vÐÃm#(P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[#Á&amp;G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ræa°±#]ÉÂ#¤ò-#Y¬Ù"#o#ëÖdáí;öm#Ò¼Ìlg¡#Ë¹#Qö¦:«Ñ9q¶Ec=êk¶C@ô&amp;¿L¥]WÁÓ¤ÞÊÇ#.0nhu»1E(#TÁ&lt;u¬mKk#Ü2"´(ni'(ÇCJ</w:t>
        <w:softHyphen/>
        <w:t>Étù@Ú#8Á$#ÞHÚuPÄ#À#F1\Õ)¹KÚ</w:t>
        <w:softHyphen/>
        <w:t>9I'¹ÓoKvC9,Àn/É#ªj+lÿ#3ç~6£#{WÇºS´UÛ:ª{Ô#Vç9$#¼#»ç</w:t>
      </w:r>
    </w:p>
    <w:p>
      <w:pPr>
        <w:pStyle w:val="PreformattedText"/>
        <w:bidi w:val="0"/>
        <w:jc w:val="left"/>
        <w:rPr/>
      </w:pPr>
      <w:r>
        <w:rPr/>
        <w:t>V#8í#</w:t>
        <w:br/>
        <w:t>Ì#NWî×</w:t>
        <w:softHyphen/>
        <w:t>B¯#wØá ¯#S£ó#Ý¢Ær#3c¡!òPm!#.1×#+JT+Yû7N«"´1J®q+eõ¤+i òbÃI_±#æg#Ñ÷¡</w:t>
        <w:softHyphen/>
        <w:t>ÈÖpª«/#Ôón#|¤#&gt;ù bªØÉ6Ô8PÌ¤¢©ç#ÿ#ëWÑá1xzÙD*Cviiâ\£³:Ý=Ú8¥,¡Éù¾n¢Öîß¹P#þµñÙ½#mû2iÅS©#Î*HRI#wÌ#z</w:t>
        <w:softHyphen/>
        <w:t>y#áò·#ÊÜ#\WÔeØÔ¦ÕGtËhµÍÔË¥¶iå`#fÄe#r3^¤Æ%H?&gt;Üä(Å^q*8ªQ[é*Ü')c¬NýÎè¼mþYÄ%°rFI##×#´¢¢´DsÁÖqER#Ýò#)&lt;®:Se#s#Î:b·ËðÔÞ+òÐÞµi{5##@ÅQw##,:#L±#À4d#©÷¬3Ì%Jô]#bÂ¯groK#½Å½äo#yÙ¶Dä` ¬ûxã·8®¥Ãì#å#=¹¨È°#4~¯'{³j#1vu6q\#Ì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ãùéLÎÞFVi¹#æ,Ç?¼?Ý#¯S#©`ó5#zµ¹&gt;«IJ;.Ýèñ+´±</w:t>
        <w:tab/>
        <w:t>5§#SE</w:t>
        <w:br/>
        <w:t>1L^&lt;cmrbñN£å[#(Ër²</w:t>
        <w:tab/>
        <w:t>!#ñ#&lt;¡NG#N{ÕÛHjHu9$s_':14æú¥#Ê§¼/óÂ±HßtõoéS,(%F2#Ú[##_XñÖ^°Éms³#MÕ$D¾a,.ª£ ô##</w:t>
        <w:br/>
        <w:t>°H </w:t>
      </w:r>
    </w:p>
    <w:p>
      <w:pPr>
        <w:pStyle w:val="PreformattedText"/>
        <w:bidi w:val="0"/>
        <w:jc w:val="left"/>
        <w:rPr/>
      </w:pPr>
      <w:r>
        <w:rPr/>
        <w:t>AbÃ3ÀüëåéÊ#¤¨IlîL##Tº°µër®"H*Ý³ß#ç|(a´¾&gt;åzxÉÂå§×szte#Ú¡=Ä#ËrÙô'ýeeË#ìY&gt;ìíòt¯;#¡O#éuOð#H5MØ¦B:¿Fõ;UTu5#ÜÅR#¨J"#ÞÍÞ¾</w:t>
        <w:softHyphen/>
        <w:t>:#Å¨t"1s±Ëß^(#}sîMJê$²SÍ#áÇ+õ®ºN£ÍÖöc¯C÷j«Øu9#$</w:t>
      </w:r>
    </w:p>
    <w:p>
      <w:pPr>
        <w:pStyle w:val="PreformattedText"/>
        <w:bidi w:val="0"/>
        <w:jc w:val="left"/>
        <w:rPr/>
      </w:pPr>
      <w:r>
        <w:rPr/>
        <w:t>·qÜº*éyäÇ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\¶+ÄÅ¥æp[#ý#gCosdù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ûÄzU»#¢###%ö¯)F¤âÓèF²u#7Ô¼·</w:t>
        <w:tab/>
        <w:t>&lt;ÊC~í#ÐÍÇ&gt;&lt;¢|¼lc`#cÑÆ</w:t>
        <w:softHyphen/>
        <w:t>Ñ§(ß«:é¿y##çÍá¤VO3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õy#oA1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:ñÓ#¸ójñÁrK#¾#¿éUP§4û#RÄÀ@:#ÕB&gt;ù¬</w:t>
        <w:softHyphen/>
        <w:t>ZÙÒä&gt;ÝÊUY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lWË/®ÕPÃËíjÎxÍÎ¯=B8æ,Ûû##àU¹e#°H1µ#¾ù¯¨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´#Ë_¸Ê¡J§#*òBÒ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zW)w½¼üHÊÿ#|#úÖØ#:xÕjé;ýÂ</w:t>
        <w:softHyphen/>
        <w:t>Në^ì#</w:t>
        <w:tab/>
        <w:t>\¨_)#÷Ö</w:t>
        <w:softHyphen/>
        <w:t>²Fä£ _4lÈþ*úK§3[¯ÐÎ#+{»#5¬J##m%X©Æ=1SCs"$¶ñ#¹#ý</w:t>
      </w:r>
    </w:p>
    <w:p>
      <w:pPr>
        <w:pStyle w:val="PreformattedText"/>
        <w:bidi w:val="0"/>
        <w:jc w:val="left"/>
        <w:rPr/>
      </w:pPr>
      <w:r>
        <w:rPr/>
        <w:t>|zTñX#½Ó±#«ÄbåN[$jÁ#?cH§ÍÛºzñTn#ÙïW#ÈU#Å#VÕ#£Ñ¤f£K</w:t>
        <w:br/>
        <w:t>§</w:t>
      </w:r>
    </w:p>
    <w:p>
      <w:pPr>
        <w:pStyle w:val="PreformattedText"/>
        <w:bidi w:val="0"/>
        <w:jc w:val="left"/>
        <w:rPr/>
      </w:pPr>
      <w:r>
        <w:rPr/>
        <w:t>îs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I#ÌP¢FaüYõ¦ÛL®7&amp;ÔmÝ</w:t>
        <w:softHyphen/>
        <w:t>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_m:#º#N</w:t>
        <w:br/>
        <w:t>jÏr½äË*J1ðNQ¹# ±f`g#A'¯½}#j/ÔºF+èhÆ¥åa#O##µ£tHüÆ«Ð#^F.Q«?gØæù¹ìºÐo:2®âSÖ©²Ä##LæM§Ií]\t©BÑ#:òG#5¥vW8¤$6@Æ#ni±4Q gt}²qí]8ÈÂxU#uÔÎ¤îùåÔËÔæ#*»(36Õ#u¬+pÏ #:##E#Â+#5</w:t>
        <w:br/>
        <w:t>Upîz#²G9§3{NU¤PÇs#ïS¥I&gt;Ö#2¹F'kp#¼¼f#aÕHa®65ÃâÔq#æØët©¸(qóDC#sLmÓLÎªT®#dð~çeô&amp;§#Y{Æë¥"iìÖæ#æ¼`Æ#Á¸f¹P.#×2JD#HÛ¡®¹áêa³%</w:t>
        <w:br/>
        <w:t>0üØÌ\àú#$i#º¶?zsµwc#Þ°¯dK#H*#ç?Äk¦®%FJW½©µ+RrîCænHâÉS»##×évªÐ±ÏÎ6¿ë#ú}1^ejÓ¥u#ÍÈªTtb{XÉc"õ=¾¢²</w:t>
        <w:softHyphen/>
        <w:t>K;´C"A'½z#ò+Þ«ÃEÓÙXç£QªÛèl¥É#óf@c|ã?0ý+#P]I##&gt;í§¯µy#éÓÇi[CÑªª¼'î·+éÎ#hÖ&amp;#c÷VµÛg9BçgÊ£ø|W#ztðä¶4^ÑÂ&lt;ç?r&amp;#Z3öd#÷üê;iDÀE"æ!YO##F{×Ñ`'#å®´´hr«#~]ÑÑFeKo)#ÙN7Uv+##Ê1Á###yø#f¥û¯ùn*2¨ùá»3¡¶¸k©g#J+#@ãï#½#ÎûAGf8".RÏ§9â½Ü;~Ë[¢¢Í#ºHÑ9PA#ýãS]¢ÎbÆX6w.zW|+?«Ó</w:t>
        <w:softHyphen/>
        <w:t>Kt¿#4½Ý9u¿â]òDÁVPBªÅúÿ#JIP P</w:t>
        <w:br/>
        <w:t>í#q'õ®ªU}¤\*S²ÐÅ¹½&amp;T·P#[#ÏÍ¸WIl¬ñ@)¹¶#]8#:y|1#~ôûT##ÞDÏÆÜ\¼f*GC×òªÒ£.äý×-»Õó4y#-»;¥KÙÈ©#,Kù³!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«ó®!FFÜÀ#I#µvÐ©õyÞ³##J*lËHÄÓ4#Ê'ª#,}ý?úÕ¿¦#ØÍ##</w:t>
        <w:br/>
        <w:t>îù#?@j0Ê&gt;Ö®&amp;·M½NEBSn#ËÊ"9#SÎGaúÖ\Ñî¹ù`3#c</w:t>
        <w:br/>
        <w:t>ä©Fx7/ViCI¨=Í+#j{#H#½qTÖÖÞv </w:t>
      </w:r>
    </w:p>
    <w:p>
      <w:pPr>
        <w:pStyle w:val="PreformattedText"/>
        <w:bidi w:val="0"/>
        <w:jc w:val="left"/>
        <w:rPr/>
      </w:pPr>
      <w:r>
        <w:rPr/>
        <w:t>.ü##ç`åW#B¢÷7©R1´&lt;Þ_ïG,#ÙMcìËó#Ù###</w:t>
        <w:softHyphen/>
        <w:t>zø#5JóJ¦ÎÌÎNkJFý</w:t>
        <w:softHyphen/>
        <w:t>òÛ¸-#3¼B2#óÞ³gïî</w:t>
        <w:tab/>
        <w:t>et##ðN:q[ã2Ê8zÿ#Z½ÙÊðüµV&amp;=Jò[#hÌ¥ÁN@#Ý[#úUÈ¯E¼%¤°8#&amp;s^ö#tçG{kqf0åå{ kÇ¦¹yJì&gt;Z/@&gt;µ2Ë</w:t>
      </w:r>
    </w:p>
    <w:p>
      <w:pPr>
        <w:pStyle w:val="PreformattedText"/>
        <w:bidi w:val="0"/>
        <w:jc w:val="left"/>
        <w:rPr/>
      </w:pPr>
      <w:r>
        <w:rPr/>
        <w:t>Ôe#ÉBÄmeõª#l,ªa^#uq&gt;Î§°kÞ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[y#¤#ådrsJSµ½É*##Ê§B}+#yÂ#Èß#8Â§´xFN¶DçÉûÂ³íRá#ýÖaÃW£8,5iafôR3h§*mHâ/&lt;û Èâ¶</w:t>
        <w:softHyphen/>
        <w:t>ÒGþb#1Ç9÷¯#0§#</w:t>
        <w:br/>
        <w:t>5ð¹~aMªò¿b`8åwrX#ÜrjèÝ#:ã{VxèC#%#=</w:t>
      </w:r>
    </w:p>
    <w:p>
      <w:pPr>
        <w:pStyle w:val="PreformattedText"/>
        <w:bidi w:val="0"/>
        <w:jc w:val="left"/>
        <w:rPr/>
      </w:pPr>
      <w:r>
        <w:rPr/>
        <w:t>%8¹sRØ×#ªÖíÂ#ö¦#JÈ#R #Ük</w:t>
      </w:r>
    </w:p>
    <w:p>
      <w:pPr>
        <w:pStyle w:val="PreformattedText"/>
        <w:bidi w:val="0"/>
        <w:jc w:val="left"/>
        <w:rPr/>
      </w:pPr>
      <w:r>
        <w:rPr/>
        <w:t>#ëÂQÞæÏÓæËËnÑÜLþnàü#V¾YÑD{Ðna½^æ9Röñ_#ëÏÚò³IÙ·(9#rH#</w:t>
      </w:r>
    </w:p>
    <w:p>
      <w:pPr>
        <w:pStyle w:val="PreformattedText"/>
        <w:bidi w:val="0"/>
        <w:jc w:val="left"/>
        <w:rPr/>
      </w:pPr>
      <w:r>
        <w:rPr/>
        <w:t>oØ«#7Ýfó1óY*röwî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Ô#ú²F¥ÌN®Û#îÂçÖÈvUe6ðx#yZÂ¾#P§#</w:t>
        <w:softHyphen/>
        <w:t>Îª{7#»2õvFâc#p²©&lt;OëÎ#D#U#c¾ÕïãqÞÇ'#îù##B¬)ÉTÝjgî#ÖHXÉPÜíúT)pÑ#ùÎÜgçÊñ#%PÄmÊzs£í0¼Ñ3Ø+8ÛÌ$÷©Ä`0#8##¾ç/£Nxz{ÛC</w:t>
        <w:br/>
        <w:t>±#</w:t>
        <w:br/>
        <w:t>HÖÓc#@</w:t>
        <w:br/>
        <w:t></w:t>
      </w:r>
    </w:p>
    <w:p>
      <w:pPr>
        <w:pStyle w:val="PreformattedText"/>
        <w:bidi w:val="0"/>
        <w:jc w:val="left"/>
        <w:rPr/>
      </w:pPr>
      <w:r>
        <w:rPr/>
        <w:t></w:t>
        <w:softHyphen/>
        <w:t>×#ãRÎËornY#I6ä#_=Ìé_j#5#QVÙ¤ã1nu###}ÚÜf&amp;5v@Jÿ##¡¬°ØÊÔ£É.¦#i¨ËÎå[Xü¸?ë##×ùVKK4nFmÐ¢ì#,sÖºªâãW#í§¼bøbTðütÆæ#_æ-Ð#`TÑi÷:yvèfÙÎcmÛk¦WZ¤j½Ï&amp;µXáW&lt;¶ey-d°ºÞí_ý#&gt;êõ#³Ì#c#±ü»vÇ.ÂÖÃIªFÛ=|F"#éCk#Ç</w:t>
        <w:br/>
        <w:t>¼»¾</w:t>
        <w:tab/>
        <w:t>XÀàÕ:îkßh#¹#÷j£=ë£?r«³èÎl2÷çMöíÃ_9w+#éZi°Ä[</w:t>
      </w:r>
    </w:p>
    <w:p>
      <w:pPr>
        <w:pStyle w:val="PreformattedText"/>
        <w:bidi w:val="0"/>
        <w:jc w:val="left"/>
        <w:rPr/>
      </w:pPr>
      <w:r>
        <w:rPr/>
        <w:t>Ëì</w:t>
        <w:br/>
        <w:t>[</w:t>
        <w:softHyphen/>
        <w:t>xôéÖ£«»M·ËQù#R#úæ)</w:t>
        <w:softHyphen/>
        <w:t>V(ã`ªì¹#.29üÇáZq]S#HI¼q÷#zp#\U#x~k§«6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U$î²Y</w:t>
        <w:tab/>
        <w:tab/>
        <w:t>dPäv¯9#´÷ ;#²¤%</w:t>
        <w:br/>
        <w:t>QZÓ¯F#·ÕaÕ~Fx¨·å#3F®UX3###</w:t>
        <w:softHyphen/>
        <w:t>¨eÉ#HÆ#ÚØ#kÔ«[÷ê(ñ¨'nSÔÏÎ¨¹Ø¯:</w:t>
        <w:softHyphen/>
        <w:t>sÒ¢Ç&gt;çÄrÍ¹1È-ô¯F2ÃITìwJy¢[»2²o+$ex®Jîy&amp;¹U#t</w:t>
        <w:br/>
        <w:t>T#1ðð1Xj</w:t>
        <w:softHyphen/>
        <w:t>-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}</w:t>
        <w:softHyphen/>
        <w:t>%W±·gæ¬vûAÀm¨AÇ^¿Öº»I?vQÆyò~9«¥ZK##º#UH»8÷6Â¼/µÊº)V#xjæa#åTmØ#ä#½tfUñÔöº:2ùrÁ¡uT[pJªÇ&lt;/JÓÓSË´QÈ#9É&amp;»)¸SÄIG¹ÓN¢{vv Æàç;ºô</w:t>
        <w:softHyphen/>
        <w:t>xîaJeI°»Wøk»3p#*göîM#Er¬b´+·Ëps¼GµiíP #ùN:¶{×]({4te:~Î|È¹cu5¼Rù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.#pûµ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4{ZTGWÜ¡Ï#V¦æ#`£'4U:i÷X#g.6»îVN³{-Ô;Û%KaÁè=+ÜÁåÎ}¬¶dP¡#wU#Ö±Ëu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ù²J#{%</w:t>
        <w:softHyphen/>
        <w:t>´#iÊé7##£#+4g</w:t>
        <w:br/>
        <w:t>rqèÏ;1mÔT#Q«u#ÃfN×QÜOoò+IõdX"Y°+Ðx^¶&lt;:8z#gÐÙÓ¤w#@Ý¸##ëÍu#ºPr|¶#¼³ÑN+ÎÄVæ«#D÷ØíÅ9IÙÑ 7w#</w:t>
        <w:softHyphen/>
        <w:t>|à·#×i¤iÑÃ#¦FhöËt¯</w:t>
        <w:softHyphen/>
        <w:t>x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êýõ&lt;·*r]Kw6BÚÝg@w ä#¼ÕÛ{QbA8#*Æsë^W^L;£W¢ÐÆT°É£Ï¼U¥Íq¨Ã!£ÙÉÇ&lt;Uë#8</w:t>
        <w:tab/>
        <w:t>#¢Aÿ#ÄEtQª©aåAnÊ¦Ü¿vº##W6ÑÄ###ßtm®·Oõ;#1Åæ4#ýÜv#¹ia¥^3#²p)â#t«É"yü#Ú¶#©ÈB?jö/ÙãÅ:v¤]èº%Ä-Å¶¯#ØòKuB¸õ5âÔ¢¡äcÔÕ\#=X¿WanÙê#&lt;°¬{##E-!\#Y#Jöðõ½µU####)¹#ñ.ås##Ç#×1â##q2¤gí#-ñ½}kJéÕmÈéSöuoáuÔOoz÷#u®©e¨Én!,</w:t>
      </w:r>
    </w:p>
    <w:p>
      <w:pPr>
        <w:pStyle w:val="PreformattedText"/>
        <w:bidi w:val="0"/>
        <w:jc w:val="left"/>
        <w:rPr/>
      </w:pPr>
      <w:r>
        <w:rPr/>
        <w:t>¬=òk_Æ×ñjZuÍ¹ÁdIqÇÌ§×#ÅÉuaN³%Z;#¶âì#`</w:t>
        <w:tab/>
        <w:t>#cxÔãÌ#¿Î½#ETñ¼·$$V±0#`ýòýUÑB¤i¿mPí*söÇ¨èz=¶e?#W#7#Ç</w:t>
      </w:r>
    </w:p>
    <w:p>
      <w:pPr>
        <w:pStyle w:val="PreformattedText"/>
        <w:bidi w:val="0"/>
        <w:jc w:val="left"/>
        <w:rPr/>
      </w:pPr>
      <w:r>
        <w:rPr/>
        <w:t>^¯ø}IåÑl#²#¥[##§½uâjÒæå£±áád¹ý</w:t>
        <w:softHyphen/>
        <w:t>B³h#Fðõ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,Éu###ëî+Äí--µë"Ä####</w:t>
        <w:tab/>
        <w:t>àâ¼#eÌ#"§Sép¥:#OoðUºÙiÿ#d³Àg2#Û®@##å#ê#²-¶$®Î#ãÂxÝÚ¾»0P§AJ#OÅT½nV|mu4þ'ºÙÌ</w:t>
      </w:r>
    </w:p>
    <w:p>
      <w:pPr>
        <w:pStyle w:val="PreformattedText"/>
        <w:bidi w:val="0"/>
        <w:jc w:val="left"/>
        <w:rPr/>
      </w:pPr>
      <w:r>
        <w:rPr/>
        <w:t>1c/8#¨ÿ#&gt;µîú:#o,#¢Ù#ñ¯###í9{xráãcR[5Õ.,î%KRV</w:t>
        <w:tab/>
        <w:t>]yA]#j ºM·ËÀ$ð+é)á$ß³ÇÏWn¤ì¢éË</w:t>
      </w:r>
    </w:p>
    <w:p>
      <w:pPr>
        <w:pStyle w:val="PreformattedText"/>
        <w:bidi w:val="0"/>
        <w:jc w:val="left"/>
        <w:rPr/>
      </w:pPr>
      <w:r>
        <w:rPr/>
        <w:t>ÀíÎ3ÐÕÛy¢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2«¯¥uEû6¢º#â`+v#ia´#`ª#°Ú8#¾vøQÙÒÂv-ý"l#k»Ê·*êtáæï#5Ë#K&gt;p[Ê6#ï#F#å^ùe¢ZÚn¶IÄDÅ³b#¼1\ØÑ¤4iTùÈ|GK?#Ã(å[#Ü¨:`Óü!x#ÒÊíÈÝ*VksRæg#I9àZGurÞ}Ã#ÚÃÊÂîõ®JçÂö#,½}*ú#%{C#Â[\4.#õÚèC)&lt;ò</w:t>
      </w:r>
    </w:p>
    <w:p>
      <w:pPr>
        <w:pStyle w:val="PreformattedText"/>
        <w:bidi w:val="0"/>
        <w:jc w:val="left"/>
        <w:rPr/>
      </w:pPr>
      <w:r>
        <w:rPr/>
        <w:t>q×s[£:U%</w:t>
        <w:br/>
        <w:t>)Ç¡å##&gt;#\5ÜS[Ú#Ù#1I</w:t>
        <w:tab/>
        <w:t>Ì èÄ±å¸ÆsòI¯)#_Ã¶&amp;âæáÙ"#eüÉîp1ZT¯#tR[³ëpuiÔ¤¹·fßü}ue#O#¬ãtÏ.NÓëõ#</w:t>
      </w:r>
    </w:p>
    <w:p>
      <w:pPr>
        <w:pStyle w:val="PreformattedText"/>
        <w:bidi w:val="0"/>
        <w:jc w:val="left"/>
        <w:rPr/>
      </w:pPr>
      <w:r>
        <w:rPr/>
        <w:t>üFÐoï.#úh`"KÏ+#\´á;.§ÑJþáë¶w##¿¸þËR%Å¸0¯Ü#¸ÇQ\O´í2çGÔçx'e·Êi_#)þ##zÜèÒ¨ÎL%9Q®£Pðï#"ðõ£ùMc(ø@#bàãß8¬_WÒÎ²n¬ÎPÜf4le|#á:Ù¨i¢êbyÇ¦[jzî®c§ØÕ#24ÆÑÇ5Ü^øWSÔ¢MOYºK¯,: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LZõ°éá#¤y¹-*Í2ý´Í61u$±\ßÅ#O&gt;e#¹£G¿fÔÊN#P#¨#Hÿ#</w:t>
        <w:br/>
        <w:t>ÂS©RwS#J|Ò=×C#*m-¸##G÷.«m$ÒÝO$Æ`#bQ¤gåùW£Zðjc</w:t>
        <w:tab/>
        <w:t>ÞNÇj5¼¥Û`1HN{cÓÜÓ4MPÇ©ÝÏ³m¼ñ#â</w:t>
        <w:br/>
        <w:t>~dãúóN#/C»#K¨°K$ë'É¶^Q³Ç½\²K;#òJ6HcÐV¸I*u#Öç^î]#LUÖ®®íç?0¯#g#úëÕbeòÔ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]#W4T#¿ÞA#ø«ÜiZUåÅ¿Û,eÀÉ$)8ý+Îô]WQÏJ³I^xÖpnZfÉ</w:t>
        <w:br/>
        <w:t>G$úÑJ&lt;Ø-#%HÒ§ì_SÖ #r$à¸Ü{ÖÝÉ#`Br£µyp£/¬ûWÔä©#êûVeÅ{#Àmã;B1YÚÓZÝY²FÒ'ûÐ#&gt;\#ÿ#z^ÍQØÆS</w:t>
        <w:softHyphen/>
        <w:t>©æÞ9¿k#ÚhöånP+</w:t>
        <w:tab/>
        <w:t xml:space="preserve">.Pî6#èzÿ#Xðþ#_£È##BdØ½~µÇ*ò©#F'«Zª£NÈÉ[Á¯êÖÊñG </w:t>
        <w:br/>
        <w:t>Ûþç¨Çnk£¼ÁtÆ##7!²[&lt;ý+ÎÆá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ý\Ng\ñLÐi#</w:t>
        <w:softHyphen/>
        <w:softHyphen/>
        <w:t>¥ÅÃÂÙ#e·#í_(øÑou{eÔÖh#XLbo£&lt;ã?BE#iF4%»=&lt;¢</w:t>
        <w:br/>
        <w:t>#ÚÈô#</w:t>
        <w:br/>
        <w:t>5·Ù XË #±nÞÕéï6¢°Ä#£Þ#ÖUûõ£)â}Øuæ£m#i#½åüpI(î#ÝA8Ø@Î</w:t>
        <w:tab/>
        <w:t>®o@Ðî®/®"¹kûÖ,Ç*cÁÆ1^¾#</w:t>
        <w:br/>
        <w:t>á+½</w:t>
        <w:br/>
        <w:t>ôùävø^Ú#kÜ#ßæÜÜÁÇë]ô+}#ËíWQÜ\J§qòÇÐv#çæUg</w:t>
        <w:tab/>
        <w:t>5Ñt¢çU¡uM#D¹óDò.##O#zz°°ß[Å#)3#2ë^v##</w:t>
        <w:softHyphen/>
        <w:t>#Çc¨¥î0MVñIó#ü?r©Ï¬.PM'ßm¤#µäÔ¡(ã#Ñ¬°êÜÑ3ufK4#²8k#[·Òµäµ[H¨óð#Âô&lt;s]Øo³¡#W«a({*#äõ;I#¸#¬ùA3ùUK0¯1Êf@W#7</w:t>
        <w:softHyphen/>
        <w:t>(UQ¥)-ÎÊ/÷~¢ÛÝ9có#Ç#Æìöï\§!]Rê!#ÁÃ3¯÷sXÓ Þ#Û-(Ó&lt;EÑ~ÂwÒ@Rªï&amp;v¤_jQÖDØfS#sÔð#ùcnäã'QË#</w:t>
      </w:r>
    </w:p>
    <w:p>
      <w:pPr>
        <w:pStyle w:val="PreformattedText"/>
        <w:bidi w:val="0"/>
        <w:jc w:val="left"/>
        <w:rPr/>
      </w:pPr>
      <w:r>
        <w:rPr/>
        <w:t>ïîþo#¹É#¸ëÈåX¼Çp*#r+ªÄÊ#ô#NZQ·gIáx#"Ê¿àoÇÞ=ëÒ`É&lt;Am§A:ê#ãÞòÄxuôë]j#Äòq#ªJ±¹®C#Qê##å·²7aÐã®+#ÃÆàéZT²Ç#_üËw&lt;mò»8#Ðc##ðê¡F¤©Á#¨´</w:t>
      </w:r>
    </w:p>
    <w:p>
      <w:pPr>
        <w:pStyle w:val="PreformattedText"/>
        <w:bidi w:val="0"/>
        <w:jc w:val="left"/>
        <w:rPr/>
      </w:pPr>
      <w:r>
        <w:rPr/>
        <w:t>$ìñäÀ#Ô#J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ª</w:t>
        <w:tab/>
        <w:t>%#i2## 5âàm#{Y#&amp;êÔò2¤#&lt;ª©ÝÜTk&lt;,Ò$´r#Á&amp;½,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OB.ùPÛû²Tc/ã5Y7#8#É@èrqÖ¸éÖöñS:mi$ÌùFÑ¬#-ò¨o-L¥#h#ò#7ß¯rR¨ªt%é+##mÛÉg*7+nS-ÔÕ«f6Z]ÅªaúT¹¸#Ì#</w:t>
        <w:br/>
        <w:t>OÓsW¥#®º4¶gTy¨ÊÑØý#8uÂ*Øî88?ZÚñE[$</w:t>
      </w:r>
    </w:p>
    <w:p>
      <w:pPr>
        <w:pStyle w:val="PreformattedText"/>
        <w:bidi w:val="0"/>
        <w:jc w:val="left"/>
        <w:rPr/>
      </w:pPr>
      <w:r>
        <w:rPr/>
        <w:t>Ä#¶#*FTöÐæ®¦âäÎfþyP#z8Ë°È#Ö¨I&lt;3#mêÇ#&amp;Ügð¨£N#ÍºXX¿d,ÈCBs#íL»Y&gt;Q³¸##x\âµÂÑ¥Nª-Ë¥'</w:t>
        <w:br/>
        <w:t>#h×ì¡"#»]Æîk#ó9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ÉÏjù¼Ò¬¡#dwQnxÑÍ¼~V¥#Ý»·</w:t>
        <w:br/>
        <w:t>º¢CnÆr?</w:t>
        <w:br/>
        <w:t>Û$¹*ò8U#ÔªÔöøUvz#yT9Ë#Ý¬ÆÒHÀFûe&gt;WGg#[ZAÉ"C¹99÷¯##¶övfPþ</w:t>
      </w:r>
    </w:p>
    <w:p>
      <w:pPr>
        <w:pStyle w:val="PreformattedText"/>
        <w:bidi w:val="0"/>
        <w:jc w:val="left"/>
        <w:rPr/>
      </w:pPr>
      <w:r>
        <w:rPr/>
        <w:t>çÔdPÍ1Ìfû£jhí"¸Xf#$¬gZ½,#«`æ¥Hæ¨¬îº#ïk$FY</w:t>
        <w:softHyphen/>
        <w:t>·+##@&gt;^=#øT·oFîo"UP##îðâ½&lt;d]JÊµ=Ò=D£í#èéa</w:t>
        <w:tab/>
        <w:t>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(!H#@à§wså9##G&gt;Â¼#Î¦##Ï#Éäu*]³#ðÀüÞ¬{T°ÜÏ#Î«åä8ÎOjõ]Dª'"#\jØeë»¼r+##T`úÌ¸¹#ÑX4-÷½MFëIµ±.-Fè'Uû"¹'q|úq\¥æ¦##lrJ/®=}+¶20U&gt;h:ØkÈåeÖÞÒåU-Y¥?Ä¸7×¶¶×w¹àl9Uè[5ÙQ¬L# nÔ)CìEXlùPaÏ ÕË6(ãÎ6æL1È`1Çñ1ÜÓº#Ñ¤ç&gt;n</w:t>
        <w:softHyphen/>
        <w:t>"V[#k¹Â±##JéÈ³C#!X#f=«&lt;##têF]ñm=#ÆÉ</w:t>
        <w:softHyphen/>
        <w:t>»¨*##ÕXävifJ#À=[#+·</w:t>
      </w:r>
    </w:p>
    <w:p>
      <w:pPr>
        <w:pStyle w:val="PreformattedText"/>
        <w:bidi w:val="0"/>
        <w:jc w:val="left"/>
        <w:rPr/>
      </w:pPr>
      <w:r>
        <w:rPr/>
        <w:t>(ÊWÌ¡#qæG:Åç´#n¦;ÍæÀNBz#ßµ#Ò,6ê«+ßì×¥Ðx</w:t>
        <w:br/>
        <w:t>´#Ç#Ôg&gt;Tkêò,:S1fÁf##ö§xBê=:ÒiDbF"ÙnÄt¯#.m«#ÉN¦</w:t>
        <w:br/>
        <w:t>TQz</w:t>
      </w:r>
    </w:p>
    <w:p>
      <w:pPr>
        <w:pStyle w:val="PreformattedText"/>
        <w:bidi w:val="0"/>
        <w:jc w:val="left"/>
        <w:rPr/>
      </w:pPr>
      <w:r>
        <w:rPr/>
        <w:t>^úõßåò^bFÅ;Åj$&amp;ÞÙ¤®çl##Z´ç~ÙÔæ5©Â##í¥ÇÚu#¸uö#ýÐ9þµ·#²D##¸,Aèhdë(·¸«FðI#ÄdØ²Éµ^qÐchö#ymüäHÆà# ÷ý#Ö½</w:t>
        <w:br/>
        <w:t>ÓT00êsâ%%#HìE#¯#aBd1ïnz##Ì²Âi#fr@ëÎkWì#zÒ½Í¹¡´ìò4Ñ#h@Ø§æçÚ§´4áN#âå³Ö¬%#*¥Îõ</w:t>
        <w:tab/>
        <w:t>û#3ñÔút²i6·GÎå®-TûÂ#"·_P+¡¤$¡bØÀv</w:t>
        <w:softHyphen/>
        <w:t>¡#L#Öz¶#É¼7+Úç#¦@°Ã{;?Ë g!x#¥uV#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wÜy#NÕæ×ÍêÒr¥#´#ù¸áùQ^KuI,)Ä÷ÏÉÎÏz©¬^ù#¿örÎ&amp;ÅöhBÏ®:ûV'ÛåÔè</w:t>
        <w:softHyphen/>
        <w:t>ÑÍ©OÙÈ³i7Úf#Waáäâº/#dgpOÌ#Þ£</w:t>
      </w:r>
    </w:p>
    <w:p>
      <w:pPr>
        <w:pStyle w:val="PreformattedText"/>
        <w:bidi w:val="0"/>
        <w:jc w:val="left"/>
        <w:rPr/>
      </w:pPr>
      <w:r>
        <w:rPr/>
        <w:t>Jx'#U2á#FN,7#{íBÝÊÈÑ#²s^g¥H/¾Û¸a~ÐP#Û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V*¢ètÂ³|ÒèêÖÝ¥¸#e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Æ&gt;j½%ÅÂ[²npHÂ=«tV*²¶9ªµVJLG;^æa#RHª+Ç=G&gt;Õ´úÄp\ÎåNâXFN#LÖßQ²]##ÁN«9ËÛ£{lGË#ì#EÉÉúÔ#tkh¬òí°°\òxOÜR|Û£§#û¨:RêZºÕàÝp0%ÎóÆòkòX</w:t>
        <w:softHyphen/>
        <w:t>çaL GüY¯#x³ÆÞ¡¶#rEóVyw#f|HK#9</w:t>
        <w:softHyphen/>
        <w:t>x|4[cG$9ãxé]´+º¸Ê2±mÔ/èv¶ñÞ]ß)#Çb²v®³Jµ7ú¬P3 fRá</w:t>
        <w:tab/>
        <w:t>À$sÉ®º#FÜú#6eRSj&lt;û]¸?ÛJª¥#ÎC·¦+Ðt«Á#Z ä#YÇ÷±ª«#b¹;£jjØhÆF&gt;£#&lt;ÒÏnØi\³cÉúW#r7ÌV`«¹ç#RÀ(ÉN¬º#VRM#Ö¡vöÖìRø$*ôÝï\å·¢Ù/^#öÌ#</w:t>
        <w:softHyphen/>
        <w:t>±õ?qhõ=L-G¡íX³ÆÖq®íÈÛ#íjÞq5Ìä00¤ºkËÃ9á¤ªOc¥Ê.snåÃ)Y$#Q_CcwµI#Ç#A°`avÇ,©Qãe9ìxµ6ä#Õ&lt;·¹¹8Õ#&amp;HálýåÀÏëL#vµ(6¡LªÇ¾Õ÷táJ¼Ô`và¹½§6uÒZ##[Äñ\³¹Ïk¹YY£D[*êzV#Õ#j¶ý#j«)ãºs¬?q#âÄt5ä¾%¸KíÏIv##á#)#59G#êÍgb-.còÖå&lt;ôo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ZÆ¸{X¡Vg}î§Ò¼ÉÑ</w:t>
        <w:softHyphen/>
        <w:t>Ï39Sj£ä+ê#Öê{[¨aòQJ¨6w#õ¥âD#_0ª7:#Â½#~#l5ØèÂ8û'#×¯ì¤-m3pÌùrS#°ªÞ#²ßQ¶r¥"#ù¸"#Ã½^[&gt;l/³}#QIQÀÊ7Ü·qÉä|¨÷HÇU^ßO&lt;òN #oÊ@¿Jðó,EJ9Pò*PåÂÅPËg*F',#ýñéÚº{o#,#vQÊ6_Bm$3ó#'øOcô¯©¯iA¾Ú#&gt;dãV+$¹¿ËG #</w:t>
        <w:tab/>
        <w:t>#$#õçé^q4k)#¡Ep#|ÄÆAî=«ÀÅÒ/#í`úYc©Jó]NÅ4¹#IÌ5¸;*#?À~V+TA»¼wDnÛÕ²Aþõ¯O#ºDeV¤§&amp;ÑæwÚm</w:t>
        <w:softHyphen/>
        <w:t>âHcRÀ¶ô%«Ö.®ìUcL¢¢ár1W¡,#tº#érú¶</w:t>
      </w:r>
    </w:p>
    <w:p>
      <w:pPr>
        <w:pStyle w:val="PreformattedText"/>
        <w:bidi w:val="0"/>
        <w:jc w:val="left"/>
        <w:rPr/>
      </w:pPr>
      <w:r>
        <w:rPr/>
        <w:t>Q¨cXÌ×/#FKIÆ»=?VÖ##Ë³H¸#¥xp¤¡#KÔ©`N'Á6#¸#r±ÆRAb®Å#\Å+Æ#{Q¶P:</w:t>
        <w:softHyphen/>
        <w:t>7ñd¥BªÍè;ÇÍ#£Ó§:p©O#¶_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¢&lt;LJ32GÖÉde¤*±+@'sé_EÆÓ8b$ý×#eÁJ#x¹õ5®`ûTEíUHÆe1Ê-%</w:t>
        <w:softHyphen/>
        <w:t>¼p:«#4 ª#Ô#ñ°9llçS</w:t>
        <w:tab/>
        <w:t>ªûÅ)&lt;6#ÒÅ'ø#.¬¯#æI#-må#'å¡'#¼U]æc2ñ#\§#ôóÌmVâä´héÀÐQÁºòèiù±È¨+4{pÁ[##,Y#Ø#,¸G|W£ÆUÃ`&gt;«çs##zþÐd_»)#yùbÏ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¼R®Ø##WÌÊ¬£ÏS®²sÅF#V,ÚlÆön# dH?É©</w:t>
        <w:softHyphen/>
        <w:t>¯6hL{ ###?!Z,&gt;'#9áæ½Õf)ÊzÎ#2ÕÔi%º´{Sð9ük##@U</w:t>
        <w:tab/>
        <w:t>GfoçÀ#ôJ</w:t>
      </w:r>
    </w:p>
    <w:p>
      <w:pPr>
        <w:pStyle w:val="PreformattedText"/>
        <w:bidi w:val="0"/>
        <w:jc w:val="left"/>
        <w:rPr/>
      </w:pPr>
      <w:r>
        <w:rPr/>
        <w:t>á6&lt;©NøYt7¼ÉB'örÇÓ°#¥2#iUó`HÆ@î+¦[J%J;4,T£V#ÊØ®#í¤ÑdH~Ð#[±#'qø#×v¸HUçh²WäÚ¼ï^#G¯cÝ%ª|ßæ¿Èë.)Ê#ßK#E4p#Ü#³rÏ#5fì¬§ÙÎ#ÑÈ#g&lt;þ#õôx{#5ªåf#¨ßDA####(#O#×å#òRi.àdÝ®ª7#</w:t>
        <w:softHyphen/>
        <w:t>+æ°y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Ò_#³õG###´LPÏ##S!Ü§$/úºèì</w:t>
        <w:softHyphen/>
        <w:t>DöåÃ¬l#Bí#Ì#R;~~µïâ²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ý</w:t>
        <w:br/>
        <w:t>H^QÕ#Å-Îb#AVXÆ:ªÄÍ#aF±µÇS\Xª¸ì÷,£*¾íÏ¥z3ÃâT¦TÖñ¢Çå¹ÜÌÄÿ#¬#ÿ#ÕLÑ¤~#åØÅ###E#+#Ê::¶×ÜvÂ»q;{¹³-d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\#³#k*#ì#]Fé#H9È¯o±)Ót«ï#s1ÃÎT©îË#I#E2!#åM½1ëQ¶Ëg+</w:t>
        <w:tab/>
        <w:t>"gË#t#½ÜlªUÏ¿´j»FJÇRO`©½©#M5¤¶ó÷ÅV1Ç¨ük éî¨¦D9#z3Í|2ÅÍ#==[4F°ë</w:t>
        <w:tab/>
        <w:t># é</w:t>
      </w:r>
    </w:p>
    <w:p>
      <w:pPr>
        <w:pStyle w:val="PreformattedText"/>
        <w:bidi w:val="0"/>
        <w:jc w:val="left"/>
        <w:rPr/>
      </w:pPr>
      <w:r>
        <w:rPr/>
        <w:t>ºD</w:t>
        <w:tab/>
        <w:t>##EëÇ##Â($ Þ8Æì×¡©}#êmF#.ò+#Ê®¦L:¹Æ##</w:t>
        <w:br/>
        <w:t>¤]MÌ1#Tð</w:t>
        <w:tab/>
        <w:t>éK</w:t>
        <w:tab/>
        <w:t>«·c&lt;T#¹Í¸åD#ÁU#ÍbÝ´Q°Hf#¡Så#&gt;ßö)àêTÍa©²5Ë±##Ñ"´_ôp±#Mm`Ý@÷</w:t>
        <w:softHyphen/>
        <w:t>XhâYâU#901ó#ÏáXb]#e:1îÅJ#%¹lDâæWP^ï»#÷MXi£Æû~e)"¡Àjð`©à%F</w:t>
      </w:r>
    </w:p>
    <w:p>
      <w:pPr>
        <w:pStyle w:val="PreformattedText"/>
        <w:bidi w:val="0"/>
        <w:jc w:val="left"/>
        <w:rPr/>
      </w:pPr>
      <w:r>
        <w:rPr/>
        <w:t>ow÷#.#¦i#ÚÅ,7¿h#j¼Fä</w:t>
        <w:br/>
        <w:t>ìghæÜE&amp;ÉZ?2d##öÍræÄc³xâ©½º#F¼éÍT_3$#(V#BòN~õThÖâEgbn#B8Ípáp&amp;xºÏSJ#¹ºê)d¡Tb¬_##pMm###$ÀmÄ²ª#íÍzØJË#UÆ#Ù##P#nåF2ÈY'+¹</w:t>
      </w:r>
    </w:p>
    <w:p>
      <w:pPr>
        <w:pStyle w:val="PreformattedText"/>
        <w:bidi w:val="0"/>
        <w:jc w:val="left"/>
        <w:rPr/>
      </w:pPr>
      <w:r>
        <w:rPr/>
        <w:t>¼äTË#¦ä¦#d^ZèÅÂup?VÝ¦yu¥ì§îõ3</w:t>
        <w:tab/>
        <w:t>#ÇÚn#lÌw&amp;##Ó¥Fc)ýæ##øà#ó¡B</w:t>
        <w:br/>
        <w:t>.];}çÕçîÕFH</w:t>
        <w:softHyphen/>
        <w:t>nÊ#</w:t>
        <w:tab/>
        <w:t>L¨&gt;uÎwUÄpÅwyëWf2år©²HßÙG5»2</w:t>
        <w:br/>
        <w:t>âiÛkÊZ#*Ç ô</w:t>
        <w:softHyphen/>
        <w:t>Qµ¬â_õøÚê#Ý®#¾</w:t>
        <w:softHyphen/>
        <w:t>:îx}ltÕ£ì  ,M D"UÁrLay#üjõ¼ûYAO ³ò~ºeK##Z_#ÇU(T÷64&amp;Î#ÎÍ*H#1Ju¬ ±YØaF0OÝ¬§©:±®Ú2¥8{##nAx#ÂÄD©°)Ñj£*##ðìråº~#¾#ps¯;ükò90T¥R£Lé#Ïk,nþ\Â'V+#bï¼ÉD¬Àù¥#ã#×Â¿¯:Ïfu·wdEöD#sg,#Aãð¦@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jçW#1#Õ6çV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éÃë#v"6P\#w#ç#´âÉ&lt;#V¥UI2äîúúWý#bUjÑ&gt;fwá%zrØÃÖá¹´}°î'#\v«k!·H¥uydA¸q^Õ&lt;Ê\_ÕhìrÊ½9Ê)nOq#Û$lìÌ¹#þ#P\CF#.##¬±xáß¶</w:t>
        <w:softHyphen/>
        <w:t>µìua"ëMÓÈ$²µÉA##</w:t>
        <w:tab/>
        <w:t>ó#n#õ«.#ÉP¤còù##Ö+#kÏSà±åcªÓ¥[Ø®¤#uÄ·##ÙH$gµ[ºÞ</w:t>
        <w:tab/>
        <w:t>@q#Hë¸²µ}ñÚ½lDT38à©lÕÙçacZW¦º#W,#é]ÏÈ##GU©þÔßhT#upº?ùþµôÕ#¢{#Ñè#msj$|#ð#ëÞ¤KÊH@#ç¿ß®#g</w:t>
        <w:br/>
        <w:t>8g#îm_ß\ÞGIfÑH-æ</w:t>
      </w:r>
    </w:p>
    <w:p>
      <w:pPr>
        <w:pStyle w:val="PreformattedText"/>
        <w:bidi w:val="0"/>
        <w:jc w:val="left"/>
        <w:rPr/>
      </w:pPr>
      <w:r>
        <w:rPr/>
        <w:t>å#Ù#l:×¡i#_ï#,Ø</w:t>
        <w:br/>
        <w:t>§5ËE«SæÒÁ¶Í{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¶d#û#v</w:t>
        <w:br/>
        <w:t>ÖÉo³ÉsÉä©á«u#íÏ</w:t>
        <w:softHyphen/>
        <w:t>+«#ÕRPÑ##ÌïwzVtq-»#òÁs¸#r}«%UÇ#Y#.Xw#Auû£#`v7#¿X/mq#àí1ç¯á\®¬hÕRËFÜ.Ò(fY#c1###Z#@.Åó#Ü#^Æ&amp;#¥#j¨ÕCçº-I&lt;,eP¶Üa÷+¾8vÈûÁÛ¹PW¡)â"£ßð5¡^1M#örIx²J-æKt¢Id¨v#&lt;#0x#¡âº;8#D¬ÓaPa$÷¯_5¥GØÊw##+-F!#</w:t>
        <w:br/>
        <w:t>##öÏZÓXå'#çv13ùiÂJ¢ú3ª\êFM©l2D#µ</w:t>
        <w:tab/>
        <w:t>o#½G(Y#®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½#zô¨©(aVej#eIt0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2#Û#QÀ¨g y@##µ#p{×¡R³¥U*~2¦¹¹»I</w:t>
        <w:br/>
        <w:t>+©ÜI#É=#Ó#©F¨¾k#¼¡&lt;dúJ1S¥y÷^Õ8#újÈðSçfc¹Tò</w:t>
        <w:softHyphen/>
        <w:t>»`'</w:t>
        <w:tab/>
        <w:t>#ìã</w:t>
        <w:br/>
        <w:t>q¸×mL$³%Yîñµa«#÷;5;Äy#°A\#~rkT1#»D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Zü¾«ùù©ÝeÏÒGDÁÛ´#cN#j´°##È¯»Ë¢Þ#SäÑq§OêþÐ©f¦0#2Yy÷¬òñµ¼Ò#Y# 3é_-U</w:t>
        <w:softHyphen/>
        <w:t>#9Ç¹)ò9Íö3</w:t>
        <w:softHyphen/>
        <w:t>&amp;wf##)?t#á</w:t>
        <w:softHyphen/>
        <w:t>#X#Dcv=Hç5y##ê¹#ùzÞÆß~øÞ6|ýüð}=ñYV°áÜ3û³8ä#õxhN#M++ØÖ¥hÎ§+Òåøeó#È|#þ#~õ+¤»#È] ä#Õ³u¦¤jÔ¹/#*siÃ##¦-#lâ©ÝÂX±ðvç¯}k¾</w:t>
        <w:softHyphen/>
        <w:t>*W#Os#</w:t>
        <w:br/>
        <w:t>ªñ</w:t>
        <w:softHyphen/>
        <w:t>¹</w:t>
      </w:r>
    </w:p>
    <w:p>
      <w:pPr>
        <w:pStyle w:val="PreformattedText"/>
        <w:bidi w:val="0"/>
        <w:jc w:val="left"/>
        <w:rPr/>
      </w:pPr>
      <w:r>
        <w:rPr/>
        <w:t>¬HÑ#+GåÂÜ#',}Gå]w°¶Æ</w:t>
        <w:softHyphen/>
        <w:t>Ç¡¡Î&gt;ÆxÑ#`êN9³{X[©#âæ9.#Ë_õ@®#_J¥r®eÙVTeeéÈ#ú×Ïaªâ:\ßi¶héF#¿i#Å[&lt;´B«'{#¢#éC##ê8"¾Ç#%Bq®Å^2p÷DR#·Á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#NnQG9ùJ#.¬fåQìoEJK]ìi</w:t>
        <w:br/>
        <w:t>à¦##¯Ya`Cç:F#FÎOáUÔ¬¥##%Ìõ7àc4²LÊÂå#9ä.).±#Ý¹»×.uÛÝµí(8ÓÙ##-$òV&lt;¦Á#z°ÁÌ#íXgh#=k#h«îÙçÊ#¨¤###B¿#~##ô«[ÀW Ë7$Jä¯OÛW§#-7:i¾J^hðãa-§õ#VîâdÙ$PùöÎH#µ</w:t>
        <w:softHyphen/>
        <w:t>,u&lt;SpÑ]#</w:t>
        <w:softHyphen/>
        <w:t>NsN=#?g#*»£G¹Fv&amp;¡@À¨2#O÷EyÔãlJ¤÷g, êKB¬*ÊÒ+:äc8À"¡f1[b#Þ#:×£:*£.§|j^k¡¸#î·6û|¶ÀÊz:Ö6®%vª)ó#Tr#y¯Ë¡#iîÿ#ÌÎ´âê#Z¼xËß#6ÀÙåOÒ|ÞTy#§Ç«×ÕË###8ï·Ü##u¯#¸O+ÈyU9PFqVcy(##Jâ½#ÇÙ9_</w:t>
        <w:softHyphen/>
        <w:t>5b%;Ó{\º</w:t>
        <w:br/>
        <w:t>cq#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</w:t>
        <w:br/>
        <w:t>Èb#bþñ###çëXZÂ¤¦Ñ5 ç#H#±hbô:&lt;â/0,Ê##C×¥C#W2I$«ÊüÃ#u~°##,-jõ7Ù# èÖN]6'#cµwïàòjój</w:t>
        <w:br/>
        <w:t>#Æà;è+Â</w:t>
        <w:softHyphen/>
        <w:t>#*ÍGª;ãRJÔÙFâa&lt;¶¬2«JÑµ¸+.&amp;@C¼¾Æ»©`èK+Änµ#µ©&lt;G3Ø-Ø¬¿2â#[½@âW#Cn&gt;nE|ý,n#uýÅ±s</w:t>
        <w:softHyphen/>
        <w:t>)9Û¡]qç#Ã#¬7&lt;#Äî#¼#v#Þ)$í'##ï^ö"</w:t>
      </w:r>
    </w:p>
    <w:p>
      <w:pPr>
        <w:pStyle w:val="PreformattedText"/>
        <w:bidi w:val="0"/>
        <w:jc w:val="left"/>
        <w:rPr/>
      </w:pPr>
      <w:r>
        <w:rPr/>
        <w:t>¯¬Ggª0ã{=Ì[øKF</w:t>
        <w:br/>
        <w:t>4±Ì#Àläz#jÃ»R®#°ÏÌ ~#eôÕDªGÐõªT¦è®èu¤"d@Y#s#ð*ArRmùqËn8ÍzX»ÐM£Íê¥#÷7M(ùP¼j#Tt9#Ê#"¾_Ù&lt;57#´¥s»</w:t>
      </w:r>
    </w:p>
    <w:p>
      <w:pPr>
        <w:pStyle w:val="PreformattedText"/>
        <w:bidi w:val="0"/>
        <w:jc w:val="left"/>
        <w:rPr/>
      </w:pPr>
      <w:r>
        <w:rPr/>
        <w:t>j¤ª£¨.##ê9}Ý#¥fj6±y¥#L¹T#&amp;vëþ{WæX=JxZ=]Ù²|ú³18gt.#é±FùTÿ#Â"Õ#¬Ymë¢</w:t>
        <w:softHyphen/>
        <w:t>:Q«,Kês{g#æ÷+É</w:t>
        <w:br/>
        <w:t>Êççfç#¨«ßcd</w:t>
        <w:br/>
        <w:t>É(;¸#g"½¿o#S[XÙUS¥næª"9fùvqõ5j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.#ýê¥÷ä¯##8©5O©#¸ÊÌt÷#´</w:t>
        <w:softHyphen/>
        <w:t>ºÌå~O1Ød¯°íX)#%bFwJù²¾LõÍqÎUá¥V÷WôÔug#5##QÂ#ÖG]ÅK *#9 ö©åVÜ³K#ùÛ|¼)¯¡Ãfx?ªJ¾"á#R¶[#·²d¢¶$pÔ·SU</w:t>
        <w:softHyphen/>
        <w:t>f#ñÇ&lt;jÁhØ/+:×V[!:ÑvI?®#§UT[Xë#Iå #ætÆáÁÆx©#A·Íbªñ©VbØ#5Æñ#iâåZ{&amp;&gt;#ð´¶ìÑ¾S$_:¨Êq¾·^eä;#|R¨Ê¹ô¨Ær*ñÄÒØú</w:t>
        <w:br/>
        <w:t>R¦§Ø¯q$LK´1Å\;üË8#&amp;Jà®p½H¯7:ÆÊ9</w:t>
        <w:softHyphen/>
        <w:t>:òød,&lt;Õ*®túwqH&amp; jd=0+=ãäh#T áÆ#õèåÊe¨PÞÇL¨9Ð#ï ¹Xb]Ð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Ç&gt;äNµÛYÊ-E##ã#oBk0ÂT¡7ª´»G©*µÚ]</w:t>
        <w:tab/>
        <w:t>. îA)###)ÅfÇ#p¬©Ôîæ¸ãZ.#Ù#¼¶dû#í÷sÊ3Éaçsó&amp;íÁMuc](åéS~õÓù3®U#i{ºéb¥M)Î##:#éW#Rò²*¸UPÊÍÈÏzÎ##z½#:²ö¾ÍôF-Ëù| ~ìoCS[HÊÁU#¶À/oþ½zyU%IìMiF2»/\JÒB¥##`I#Åã"P##c'¥F'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¥²ÔX#sI#ÌJ¿ ÜAÆ#©#¤EÞÄo&gt;¼J«F5éïc</w:t>
        <w:br/>
        <w:t>©A§#¬Ì#¯öp¦ß7~U@9?^_-#3v"½*W¥)n9O#ÚìJ-ÉxÚ&amp;c#²GÒ²'e0`,¤0'úû×¥t©Õn®Ö5¦ãï#ØÑvp#ÎdÌ}k«²`Ö(</w:t>
      </w:r>
    </w:p>
    <w:p>
      <w:pPr>
        <w:pStyle w:val="PreformattedText"/>
        <w:bidi w:val="0"/>
        <w:jc w:val="left"/>
        <w:rPr/>
      </w:pPr>
      <w:r>
        <w:rPr/>
        <w:t>#dºäò¤õ®#mIÖ#§¢½ªÉö1å&amp;ºhBº#/vâü9¨n(Â# 9¡ô#Zò)sÑÅºsÛtzn#Q</w:t>
        <w:br/>
        <w:t>î#Í¨¥#Xà#zÉ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÷*1ùUp#¯zk</w:t>
        <w:br/>
        <w:t>°ëÙüFqÖ#B¦äq\"Ë$ìÇn#Ã#µm&amp;à¯,#+9@v0ÇQÅÒtêEI{²9)×ä©Ì·'KbÕ»¦ÀÌ##Æ&gt;ZÛ&gt;yR##</w:t>
        <w:tab/>
        <w:t>ô®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G}LÝi*¾Ñw/ÝL# &lt;µ@ëP9#Ò²m.B##F#knÇ§¥xÔcMNQÍu!í[ì:æM»¢¶Æägµ27y#/##9Í{ØJvwhÊ\´©¤##o¼Ää$&lt;:®rk'#'ß##I#&lt;co#z#áÍ§O</w:t>
      </w:r>
    </w:p>
    <w:p>
      <w:pPr>
        <w:pStyle w:val="PreformattedText"/>
        <w:bidi w:val="0"/>
        <w:jc w:val="left"/>
        <w:rPr/>
      </w:pPr>
      <w:r>
        <w:rPr/>
        <w:t>Zoï=lN_^5déÔèIqiæ¬#ÈHIÖà®0##LFí&amp;@ò##E#ÅÆK##~Â;I~fC#?þ¥oí'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)`#V¬YâtiÒ`Dm´¶3kØÀRúFã6y8ö:ñêAy!è¨ù÷°ÉQÐÓ;¡æ[.#Ë#î6×F#a#k7gk£ª4íR0S^gìé#Ò4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¹QLiU#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GÉ++çó|^"#\#Ws#éû8û\Û#fO;#ð</w:t>
        <w:br/>
        <w:t>#÷sÞ·ôã&lt;vÉ#Íåi#dþ½ib`òÕ)õhêÁaä°Î2ìQ#k]##²4#hÇ^ÜþÙ3%Æâ®£?s¶=ë3ÄIá½¥#ô3¤#É&gt;Æ¤ý~B(#IéY#ï##îK#¤0îÛLtéí[Ï#C#¡9îìßg#Pjf\És,Ï#EF#¸JÄý8æ¶tÕuFw#±?~º±UáW</w:t>
      </w:r>
    </w:p>
    <w:p>
      <w:pPr>
        <w:pStyle w:val="PreformattedText"/>
        <w:bidi w:val="0"/>
        <w:jc w:val="left"/>
        <w:rPr/>
      </w:pPr>
      <w:r>
        <w:rPr/>
        <w:t>#Ô~#vyUh¨¥'½Ë·#*°H w*x'Óé,2-#w7Ê##</w:t>
      </w:r>
    </w:p>
    <w:p>
      <w:pPr>
        <w:pStyle w:val="PreformattedText"/>
        <w:bidi w:val="0"/>
        <w:jc w:val="left"/>
        <w:rPr/>
      </w:pPr>
      <w:r>
        <w:rPr/>
        <w:t>|ûn»çÇ</w:t>
        <w:softHyphen/>
        <w:t>÷Jó²ÆaÛy#æ+#Á#x</w:t>
        <w:softHyphen/>
        <w:t>[WrDLÏä#ê=ëÕU)%5}#©NÓ¼ûØ#¹r#ì#&gt;Óm¬ðG(O´E#Ä]#b?;W¥#Dy*-líó9j/~ÝÈ®\]æ#ád@T;t5FXÝ#²²¯</w:t>
      </w:r>
    </w:p>
    <w:p>
      <w:pPr>
        <w:pStyle w:val="PreformattedText"/>
        <w:bidi w:val="0"/>
        <w:jc w:val="left"/>
        <w:rPr/>
      </w:pPr>
      <w:r>
        <w:rPr/>
        <w:t>ï\°ÃÃ</w:t>
        <w:tab/>
        <w:t>^&lt;ÿ##¾¢£UÂ±ê@IhÉ9</w:t>
      </w:r>
    </w:p>
    <w:p>
      <w:pPr>
        <w:pStyle w:val="PreformattedText"/>
        <w:bidi w:val="0"/>
        <w:jc w:val="left"/>
        <w:rPr/>
      </w:pPr>
      <w:r>
        <w:rPr/>
        <w:t>Ä#EYË##9ù]y$W£ÇUt£èiä×Bå±·Ñq#ØÛ²¥êÚÊ²A,+(#-×%#R¼Þ#|I# å?hÊ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</w:t>
        <w:br/>
        <w:t>ùTè¹##ÐöB£çmÜBÇ#WO#å:Ôë+8´ÜeÃKÚ¶ö±Ð¤ #1# \ã#KR#QdE&gt;aÉp#tQ¡RQöÒÞÚJµâeH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2drjÞâ#Í</w:t>
        <w:tab/>
        <w:t>.'Óo##¹AHX'ú£ø#×ÌÕ6©5¤;#«´#ç»Ví7÷#f¡0ß;¬Xó#Ô©s#ÊFV6Éã$öÕ¯æN</w:t>
        <w:softHyphen/>
        <w:t>#²»´i-#Z#Þ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RT´Í y0F</w:t>
        <w:br/>
        <w:t>bù$!³Ïÿ#«#Õ`*Q¡í!ðÄ#!RÜíZÎ7D##ö#ä!ÇZGÃ# #;q_,ëÎ</w:t>
        <w:softHyphen/>
        <w:t>5#km</w:t>
      </w:r>
    </w:p>
    <w:p>
      <w:pPr>
        <w:pStyle w:val="PreformattedText"/>
        <w:bidi w:val="0"/>
        <w:jc w:val="left"/>
        <w:rPr/>
      </w:pPr>
      <w:r>
        <w:rPr/>
        <w:softHyphen/>
        <w:t>Í&amp;âQ»+&amp;Ö#Í½våF#Gù5[rÛº3#¥##$W¯Ã¿aÍOd\S¬é-¤+#J/¢³DÈ^v10D9#¸ã¾+|8lFc:¯xÅøù5ÓÐa¹²hyò2v© !õ5ÒË)·Ó]¸u#q#$ôÅoRTa§#½[¿Èó#]#|ÝN2þü#Æ#GÜ`#5CL=ÒÉt&amp;ioN6¯½#6T°ÕaOw±Þ©MÇÚ½ìXwI$ó2bs±ãß#±ìkÏäA</w:t>
      </w:r>
    </w:p>
    <w:p>
      <w:pPr>
        <w:pStyle w:val="PreformattedText"/>
        <w:bidi w:val="0"/>
        <w:jc w:val="left"/>
        <w:rPr/>
      </w:pPr>
      <w:r>
        <w:rPr/>
        <w:t>Õã¡¤Ë#&amp;e#5r##</w:t>
        <w:tab/>
        <w:t>#+÷¨Ë¢ëBu%ºHÖ4_Õye¹ÐÙÈñÇ#3#Ì</w:t>
        <w:br/>
        <w:br/>
        <w:t>ÿ#]&lt;3#@Sò²çïg#¼!#^'REÓqn#ó£#'lÕ]*æ</w:t>
        <w:tab/>
        <w:t>/fh</w:t>
        <w:br/>
        <w:t>ÙãÞ²ÍãR8âÖ«OX\#Zp4|Go/#H####ýª;</w:t>
        <w:tab/>
        <w:t>ü¶Ý!Æ#0á+ÓËc#]yN#5"¦êu#ÈB#</w:t>
        <w:softHyphen/>
        <w:t>ÆW¿½i</w:t>
        <w:tab/>
        <w:t>¢XÙÄÅNNI_»ø×MJÔ«ÓP}NZ&amp;Úú¶E.\¼F,#/þqZÒÝ</w:t>
        <w:tab/>
        <w:t>-ÄE^6Wù#\#Ö½º1Y$aU9JÈÒÓåÊ+#</w:t>
        <w:tab/>
        <w:t>#j¬1þ³Ö¯I²Ib.Äó#^a÷è+¿#A©%#,RJ:#«¡Í</w:t>
      </w:r>
    </w:p>
    <w:p>
      <w:pPr>
        <w:pStyle w:val="PreformattedText"/>
        <w:bidi w:val="0"/>
        <w:jc w:val="left"/>
        <w:rPr/>
      </w:pPr>
      <w:r>
        <w:rPr/>
        <w:t>á</w:t>
        <w:br/>
        <w:t>ûÂáB¯PÂ±îá0`¸%¢SÊ ¯z</w:t>
        <w:softHyphen/>
        <w:t>xFh-ìxx\k½d×Ë#.###ñÿ#ë¯Q:v t¨¦ûFT#«#êk#^#¨IUW¹¦):U#YjUM¹H P_hs</w:t>
        <w:softHyphen/>
        <w:t>À</w:t>
        <w:softHyphen/>
        <w:t>{ycn#R§q#=ëÌ¤</w:t>
        <w:softHyphen/>
        <w:t>JSù#N¤oxNrAXÀêû]#jo#ÇÙÕ#þèÀïÿ#ë¬çFS´{#¨©'&amp;y¡©êZnµxò¬</w:t>
        <w:tab/>
        <w:t>T#Bÿ###s^áÝT_ÙZO#F3)%ÆFÚõ±#´¨ÃÈæÅÑ§õnhîÏCk¨¢#-pyükFâ#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Ñé^Ö_&amp;ÓØñ©¶¡i#5"'#"&amp;,g#Mq[;vÇ##åbp</w:t>
        <w:tab/>
        <w:t>¯£ÃÂ5"çØ,¢¦ä[Ö</w:t>
        <w:tab/>
        <w:t>?w0ó0xF##ÏZ÷;#,ãðÏú'æÛF##pFA9?®$cÄ'=ç×rVÏ#ñ½ÔËg#ù.Æâ2Å6á&lt;V·,®´û#kÏ-7:#ñáO§Jñó</w:t>
        <w:br/>
        <w:t>#ã^uéuvG«R#³Ñ Õ"Ö-ÞÕþÍ¬Ú3f7þ5Ï##·Ö·íä¸#Òp¢g]¦@0#úWðUÖ#M5I#BÜÆJg#]rpy5</w:t>
        <w:softHyphen/>
        <w:t>o #È«/!</w:t>
        <w:tab/>
        <w:t>uä~5ì}fH&amp;ºmZÓÞCñ#.#ÕôýA"Y###._ÑçùÈô®:}L¦5ÅÁ,0d s¿#1úQ¯</w:t>
        <w:br/>
        <w:t>õ}ÈôhTS¥ïnr°ÜÍªÉ#È#ü L×Ó##Õ¬tí</w:t>
        <w:br/>
        <w:t>ÚÙ#8¤</w:t>
      </w:r>
    </w:p>
    <w:p>
      <w:pPr>
        <w:pStyle w:val="PreformattedText"/>
        <w:bidi w:val="0"/>
        <w:jc w:val="left"/>
        <w:rPr/>
      </w:pPr>
      <w:r>
        <w:rPr/>
        <w:t>ìÇ#Qiâ##ÐÇ5¶¦©õ(øâ=Ï#iv«rðùåÀ-g#ÜÔúV¥§y;í|««[s8_¼}j0øzÜÓ&lt;Êø)S¢SÆöWd·24±y°àDI#®+Í¼1#Iv°ÈªU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§1iN6ì{¸#%º÷o</w:t>
      </w:r>
    </w:p>
    <w:p>
      <w:pPr>
        <w:pStyle w:val="PreformattedText"/>
        <w:bidi w:val="0"/>
        <w:jc w:val="left"/>
        <w:rPr/>
      </w:pPr>
      <w:r>
        <w:rPr/>
        <w:t>¯ÙfFF#pê@èkªñ#ñLÍÕXN»H5Ý#µ#¦ú#+V2!Lð##è°è#)¨ÚMo%ó##Ý¾öÓþQ]g&amp;ù [3\D</w:t>
        <w:br/>
        <w:t>+¶#ï¯ãK#QTÄÆ#õkµ,?ì°i&amp;#X¤¹òMÊ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Gâ{Ó-ÑRóæRCc¡ã#ôôqW¨ã3æd¯4\¸dY</w:t>
        <w:br/>
        <w:t>##ÝÉëUEÖÐSî¬vAàW#ÄóVå#`ëE³#Ä&gt;-²Ñ</w:t>
        <w:softHyphen/>
        <w:t>R#5ÄÀì#ò_×Î¼#WRñf¢ÞL×#Ø»#kB¸WnÇ#ëúö(Ô´ö§^#cOÚHÊÓVð-ëK¦ÛÚÜ¤7!®#IG^ä#í^¥üGÓ5ÇéæÖå_nÄo0ì+Ê¡</w:t>
        <w:tab/>
        <w:t>c1RØÓ#xª&lt;ð:##^[ëÞ#¹J M#G½[8Èê+ðæ±#oai4»£</w:t>
        <w:softHyphen/>
        <w:t>´M¢º[ö4¹#Å#4##Ö`¹ûEÂ4:&lt;ck</w:t>
        <w:br/>
        <w:t>ë|+m#Õ'°#ûØ¯6Xg#îÎ&lt;]?a.DUñµÍcR#q'ß#«tþµóWí,oå¿Ò®PBÏ#×o#=?Ï½uÓ¢§GÚUèzX#RV}wIø|ÑÙÎÐN###vpÃÜÕ</w:t>
      </w:r>
    </w:p>
    <w:p>
      <w:pPr>
        <w:pStyle w:val="PreformattedText"/>
        <w:bidi w:val="0"/>
        <w:jc w:val="left"/>
        <w:rPr/>
      </w:pPr>
      <w:r>
        <w:rPr/>
        <w:t>?Ã$###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#</w:t>
        <w:br/>
        <w:t>O¥vå4-ûWÐÛ#Y*Çá#7IÒµ#î+XäÜ%kHy##tëI®ÝGs¤_hîîÍn°aç=ºç¥z5ÔjÎTÑ%ÆX¥:GÎº~sª\ØX"°#e?äWcmðûVöÅ/¡d¦#XÇ*}ëá)ZbéÍ#EÇG#'è}#¡øgVÓ#4ò#ÍeW###</w:t>
      </w:r>
    </w:p>
    <w:p>
      <w:pPr>
        <w:pStyle w:val="PreformattedText"/>
        <w:bidi w:val="0"/>
        <w:jc w:val="left"/>
        <w:rPr/>
      </w:pPr>
      <w:r>
        <w:rPr/>
        <w:t>uzÎ©YypN#ÎD#T=SÚ½zð¥W#¹OÄb&gt;±Y·»+Eáyn4iîd¼]·#Ü¨Ç#5Âøb#l5U´Ô§i%##ÅÖ.xÍrI%TÖÉÅ##Qäô##®¸hß##JÖÕÂF²ÈrQÓæÀë]xÄ½ºLóê;/tñ#ØùápI%¸Åy¥</w:t>
        <w:softHyphen/>
        <w:t>ËÛj/i#I0db####µÄã:3±Ý«h5#¹Ó&lt;ÙU##ÝÕ×u§Úùc¸Ú¬bÂ#p¦#5}¼¥Qîpâ"öbx~)&gt;Ñw¸*å@ÏÞ®ÄHanæ`:â½ÊR¡É#»ÔQ&lt;³ÇW</w:t>
        <w:softHyphen/>
        <w:t>#Å###y###§ÒªxNÁm4ùîgeÃ\çÊwÉ#E(Ttp¼©¬i&amp;½¡Üæ[¥I#ÙQ#%Et+4M`¨XîÆÓÒ¹¹ùéÆ+s#MJ!¶#YóUÕ·²W#ñ#TÃZL#Ó8sä+Ærw#ó#º¥QÔ¦éËs,#.j·g%¡Á,ñZÜ*´Ñ]Ëç,»säå#N?Zï-</w:t>
        <w:softHyphen/>
        <w:t>¦¶°q!R##Ãõ®JIQæ:«GÛ&gt;S¸ð».µy¨M¨#Kùw+¤êøï[ÇÂºeâçPöë#dS1Ø?à=?Js¬#Çn*q§E&amp;bxê###ìàÑ³ÆTÀñ_&gt;j¶Òê</w:t>
        <w:tab/>
        <w:t>%Íã</w:t>
        <w:tab/>
        <w:t>g|r#yTâÑÕ´f§d·K©ã0Ë#ÚWºç½{êK#Æ§É#« I#ªÿ#</w:t>
        <w:tab/>
        <w:t>#¯j</w:t>
        <w:br/>
        <w:t>XöÇ#c9}fèå§O:æKá6#V¯h°0vdÁg#HORk¢½u</w:t>
        <w:br/>
        <w:t>wG#8Ï½#²#ìÎÒHÎ#ö®çL³</w:t>
        <w:tab/>
        <w:t>j©#ÁTÎ</w:t>
      </w:r>
    </w:p>
    <w:p>
      <w:pPr>
        <w:pStyle w:val="PreformattedText"/>
        <w:bidi w:val="0"/>
        <w:jc w:val="left"/>
        <w:rPr/>
      </w:pPr>
      <w:r>
        <w:rPr/>
        <w:t>x¹HU§#eY¹]#õ#aÉy#YqµFqU ÚÂÜ/ïJ´ÅeFKÙò3®\Ûæ#%¼#Ìip#8ùkÏ&lt;Uk#BÒ#áA##ÆpEx8½q#éëPjPæeE]=íìµ#bbºI#tOB~¢º¨/##eÌa##øyõ!QµÌ\ésê5#eº-áYZ5,7u#³ÄQµH±ÌÌ }Úë</w:t>
        <w:softHyphen/>
        <w:t>#¢_+Q]#g@Ò{»¨'¨Dr#êN:W:ð±Ö</w:t>
      </w:r>
    </w:p>
    <w:p>
      <w:pPr>
        <w:pStyle w:val="PreformattedText"/>
        <w:bidi w:val="0"/>
        <w:jc w:val="left"/>
        <w:rPr/>
      </w:pPr>
      <w:r>
        <w:rPr/>
        <w:t>´S#¤¹y</w:t>
        <w:br/>
        <w:t>;#]\jy\¨uLé_¶rcõ#¸÷H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©#û+äqi#É8öÈ#</w:t>
        <w:softHyphen/>
        <w:t>]H#í##Ê@¯-V8ó#Ôäå&lt;Q»ò®ÎÐ#©$ðk'V`-</w:t>
        <w:tab/>
        <w:t>W#aÉBO#Ó#Jsª¾LàÜc(ô##¶t½5#C´;7sdÂ¯ø/ÅbÎò]Aó8#úÖs#q×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Ï\þÙW²»¾Q!ýÓM²¼Ñmír</w:t>
        <w:br/>
        <w:t>°##ì3ëYàç#äóÏ##Bõ=Ý#5ü\[[B:7ï#r#k#SÄP£©ó#§###ÇJkF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+;yqq#¥#|Ã#íU!%uËæ#²O¥vâ.°ÒsÑPªÚ-_À&amp;·I#ä##S&lt;}qZ#¶Ñ</w:t>
        <w:softHyphen/>
        <w:t>»+þðÛndì¯^~###&gt;</w:t>
        <w:softHyphen/>
        <w:t>¹Iâì¶0eDÔ."I#ce#SÞ(±æJ¸AµFz÷£M¥ìâ^#J¥»{#³iww#Yù²@õ5&amp;g÷³Â_</w:t>
        <w:br/>
        <w:t>V4u¬pxEUO#SttÊiÓæ{îlÌwSÜÆÎ#¾wP#'#}$Hìã¹H-Uúæ¸§MÔç±Oß¡Êr·#^lÛ#-tüêT\¤ MÀ#5çb×³«ÈÒöI#Þ#ãUDÃá³ÇL</w:t>
        <w:br/>
        <w:t>Ìkx¦i#°%A-ÂW###*påËM¹Ucb¶D!Ü¦F&lt;8&lt;#äüMrð]#£UH»°9ô®eEâðüÓ=L±sb½ó:Æ!5´rI#!ùÎîêqVmÞ®öId`_8N##{ä×BjþÎ[#ºJ5æé#ªµÒôãå^J-¦d4"TÜCzô5ÒyPÆd'+¼r#jß#öóTe±Å9ÔçörèG#4#Ã</w:t>
        <w:tab/>
        <w:t>#Ú®{!µTwÉÃ#XÝë§</w:t>
        <w:br/>
        <w:t>¯#NZXc#%Ñw#ªK#zÖ#ÁÚDBÌ7`u§6Óv=Z+÷Zö7#î'´{####{ý+"9¼Ø§Üs-Þ°§J#®¯S</w:t>
        <w:br/>
        <w:t>4\`ç#Rß"$-)9^#</w:t>
        <w:br/>
        <w:t>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AùNXW$ê{Í#§ÆG©\G#vv#óæ#8èGùük½Õ´ûaæ;ªÈç »pk¦~Ã«ÐÍÓq¢ÖþÚd&gt;î2Xô4±h2_Mæ=ã#û¢¹©û±åêtI}VªºE¬`þì#Q´»sªð/m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õä=}6#Ú¥Ï.´s~ÑrÛÎÎ#Iåª·ÍÆI#</w:t>
      </w:r>
    </w:p>
    <w:p>
      <w:pPr>
        <w:pStyle w:val="PreformattedText"/>
        <w:bidi w:val="0"/>
        <w:jc w:val="left"/>
        <w:rPr/>
      </w:pPr>
      <w:r>
        <w:rPr/>
        <w:t>ÄQ,ìä#8°ZN8ö®</w:t>
        <w:br/>
        <w:t>J¼âºÂ</w:t>
        <w:softHyphen/>
        <w:t>Ë##fN¨Ë0xÙ##;Ãw#ð~ë¼°I%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É#Ûü5âÐ¥ì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softHyphen/>
        <w:t>¤QªHe7;²&gt;×ÈÆÓPG/².YQÁBHè}A¯V</w:t>
        <w:br/>
        <w:t>1ªò1ªHr#ãÉ#G#îTlõ¨ãµó¤T#dpA=+ÝÄâ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}O?Ù¸Jå##ÜËwm5s#Gh¼´#ùdØÆF{÷</w:t>
        <w:softHyphen/>
        <w:t>»#äO·Fù#^#sÉÅrªT0Ô©â!×sØPTðªO©Øi6ÉojÍ"9ùã¨¤½t#O r;WZ&lt;õ¤ãÔó$ý´®ÎOJ·d¹ #Í¶ìòÙ®æ&amp;CFë#«2###Vª±u¢ãÙ#ËÜ+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å@Íòýü#ÐÕâë###o¶zVXÊíµJ'$</w:t>
        <w:softHyphen/>
        <w:t>7Èó[nµ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æg#µgÙÄ¨ì³#u#*#cË?áF#Y2yaf\[[Y#Ü¶#Æ#</w:t>
      </w:r>
    </w:p>
    <w:p>
      <w:pPr>
        <w:pStyle w:val="PreformattedText"/>
        <w:bidi w:val="0"/>
        <w:jc w:val="left"/>
        <w:rPr/>
      </w:pPr>
      <w:r>
        <w:rPr/>
        <w:t>»¥]·;t#nÌe0G¨®¼v!û.FvÆN¤9Yå¾7[½SM#ª¶ðÄêì#9#</w:t>
        <w:softHyphen/>
        <w:t>Ûe'IÚ#fãå=ÅK¯QÒTe±ébèªX#Ì·Æ©lÙ+3#0:×Cm¾#y$+#If##9þµÃS##EXB;#%§KËüöÍ¹È2¬OëU^;ynw?¼ã¸®ÕN](^¹#µº3È#8Ec¹##n@#|§sË#/=ñN®"Ôy%ÐíÄJúDÑc#:]Ü)#ncÜ×hà£HÊÒ#%Ã&gt;Ôêk9èû#¿õ÷Sº¬vÖ«</w:t>
      </w:r>
    </w:p>
    <w:p>
      <w:pPr>
        <w:pStyle w:val="PreformattedText"/>
        <w:bidi w:val="0"/>
        <w:jc w:val="left"/>
        <w:rPr/>
      </w:pPr>
      <w:r>
        <w:rPr/>
        <w:t>»##GÄ8nªzÿ#CRë#ÊÒ6Y,8Åzµ§#\²S(.Y«#¬ZA#0p]äÁÉæ´õ#5íEº¸#Hñ(#¦k|&gt;*ÕùnoxÆK+Fòæyfbv¤x#Ô{UQÞUC¼Îzç5Ñ^}¶î#¢ÔùÌ;ã±$T*##`#Ö¹Ë¹.e%ºÁÁ Wt£&gt;¶/#8Ê|¥Í"I®nI¸B#Üª+#</w:t>
        <w:br/>
        <w:t>éÏ§3ÊØHÏ'8ÍuPÃB#ë#úcT)%Ê##Â±b##B©#=MmZê#[]\K#Éò³ùç]0$tGVeZýL-BÉ#é×çc½H#µ¥izð"</w:t>
      </w:r>
    </w:p>
    <w:p>
      <w:pPr>
        <w:pStyle w:val="PreformattedText"/>
        <w:bidi w:val="0"/>
        <w:jc w:val="left"/>
        <w:rPr/>
      </w:pPr>
      <w:r>
        <w:rPr/>
        <w:t>eLd»ô</w:t>
        <w:softHyphen/>
        <w:t>±q¡wØÆ¼QèV¹½TdlGU'©®[P¼#LÎ"e2#{ú×#85EÆ' °·iÈ¥#Iy"6²¨1Øb&lt;²Ã:@#¨DásÚ¼üEYÅ®aÎ</w:t>
        <w:tab/>
        <w:t>AÓ9MmÄ²|Ï8&lt;Vtë¤òU#E#a#Æ1Þ½ª8¿t4åR±#Ó#6/û</w:t>
        <w:softHyphen/>
        <w:t>Øàãh®Þâ#XÕÂ²ÁSÏ#É¦ýû#5Wî¦$Z##e]ãyáéüª]!#IÓ#xO¸£¨#õðS#´;°ºæ6¯Ê¹b#Ú</w:t>
        <w:tab/>
        <w:t>Ý±º\MÚe#P#Îç#öþµ¾`¥*¶©JÍ#ØÅäÙ\Ù#à,CdWëwñÃ~#ê@²Mz ·ÉûÌO#SU0±èwå#^ú;{¹¦X,ÅÁ#á*¼BúW#©³½û¬r)</w:t>
        <w:br/>
        <w:t> £#¾Õbñ#Yt5§F1n8®#D·,ä*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«×3´6GÈF»VÃ}#8ÅxÕ+ýc#õzLòjICã&amp;</w:t>
      </w:r>
    </w:p>
    <w:p>
      <w:pPr>
        <w:pStyle w:val="PreformattedText"/>
        <w:bidi w:val="0"/>
        <w:jc w:val="left"/>
        <w:rPr/>
      </w:pPr>
      <w:r>
        <w:rPr/>
        <w:t>q¨´Æ##ìÀ¶þá#Ôè#G#k_4#)´##"½88aêJ{#G#ëáf6¨ÒMt0!#íÉ^#</w:t>
        <w:br/>
        <w:t>sIö[h.C6òÛrÃîÓô¯Ì±&lt;ø$¶=EÕÁF#qÞ3ÉE##ùK#A&gt;öÔ-Äª±²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M{ØJï#gÐò«aÛVjöò{Ë4tÜ%Ê)õÿ#</w:t>
        <w:br/>
        <w:t>ÈEÝ #¥#~Öé\yw=L\©È0$âu·×W#6#Úm«K#&lt;ãªã½aj+q#¶Rñî8CÓv=?*ûl®½:#--Î9Æ#«0bbÊ¬h</w:t>
        <w:softHyphen/>
        <w:t>Áå«#_í4²#Êí#`#8ö¯#;¬§[#¦#ø{m¶2Ìî##Ü</w:t>
        <w:softHyphen/>
        <w:t>Ûé[öº``cû£&lt;#ô¯Çby)&amp;úåx·;£àÛµ#bª¤#1É«#tÖä#êù`G2WóÒÃ%O#wRm¥b¥#¸5¸Éf#:3F&gt;ê¾#¯p3øÖV±-´CsTù@æ´ÌrJØ#ö´en_øk~'Ì£</w:t>
        <w:br/>
        <w:t>êz"ý£ÈË1]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tab/>
        <w:t>d]§#Ú³vÎ#º)÷*+ò+ÎÈL»¡Qi4gNTë'V{£6ú[q,·,û#¸ÏJÞ@ïpèÛQ&lt;½üb¾¥eÌ"ä½Ø¤B´&lt;*65 ^5epÇiR#éõ¬{©RÙcq#Ü+&gt;î#×ù×v)©NÑØá¹eg¹f&amp;v+* 6ùZBOéÅIsnÎ$JU|#Þ6§½yK#©#}§¿£=&lt;5hP÷ç¾¢Å?#MÑþT1îã#«²"Ék#¬~bÀ|Ç##õkØÇ#û½éÍÍ×íG#É#20# '¯</w:t>
        <w:softHyphen/>
        <w:t>r#©E#T·#Á»#ç(¾e(AíÐÎT¦¯PîôÍÍ#$B"#Ài#z</w:t>
        <w:softHyphen/>
        <w:t>}#Î]#}À&gt;ÓÇÖ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áU©ü)ju(Sö#ÙÇÚë*m#æ^i$YÔJ##Ê#~£5ßB¾Ú×8</w:t>
        <w:softHyphen/>
        <w:tab/>
        <w:t>M9lh#Éb(ä$#+nÇô</w:t>
        <w:softHyphen/>
        <w:t>%¹µ¶´å#ÚÅ(</w:t>
      </w:r>
    </w:p>
    <w:p>
      <w:pPr>
        <w:pStyle w:val="PreformattedText"/>
        <w:bidi w:val="0"/>
        <w:jc w:val="left"/>
        <w:rPr/>
      </w:pPr>
      <w:r>
        <w:rPr/>
        <w:t>#9#ï×µraò:Â¹_]¾ó¾iÓ£j/I#öî¨IW#È"§8ËÌ¸dÉµã`²ùP¡ÕÝ(Ô§'#eÝZ¢©u¶#Ô·#ÁíøV,&amp;AÛ#qáC#}lÊ#2ÿ#eYï¢õgZ3wQ#W</w:t>
      </w:r>
    </w:p>
    <w:p>
      <w:pPr>
        <w:pStyle w:val="PreformattedText"/>
        <w:bidi w:val="0"/>
        <w:jc w:val="left"/>
        <w:rPr/>
      </w:pPr>
      <w:r>
        <w:rPr/>
        <w:t>##¡ÚJþñ%ÅA#BK(`F#c÷#øW#;#ìðDmJ«</w:t>
        <w:softHyphen/>
        <w:t>NÌÍ¼L#</w:t>
      </w:r>
    </w:p>
    <w:p>
      <w:pPr>
        <w:pStyle w:val="PreformattedText"/>
        <w:bidi w:val="0"/>
        <w:jc w:val="left"/>
        <w:rPr/>
      </w:pPr>
      <w:r>
        <w:rPr/>
        <w:t>ä«÷Fk"ÒÑây#{Jêw*d</w:t>
      </w:r>
    </w:p>
    <w:p>
      <w:pPr>
        <w:pStyle w:val="PreformattedText"/>
        <w:bidi w:val="0"/>
        <w:jc w:val="left"/>
        <w:rPr/>
      </w:pPr>
      <w:r>
        <w:rPr/>
        <w:t>ÿ#¯6:##§þ#Wùô`SGr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Ä1&amp;G</w:t>
      </w:r>
    </w:p>
    <w:p>
      <w:pPr>
        <w:pStyle w:val="PreformattedText"/>
        <w:bidi w:val="0"/>
        <w:jc w:val="left"/>
        <w:rPr/>
      </w:pPr>
      <w:r>
        <w:rPr/>
        <w:t>õ®C\+#Â&lt;f#tw#Q#Ú</w:t>
        <w:tab/>
        <w:t>þ#]Ù#©W#_#zz-WZJµµÆË,r[ÇÀóÃ#Ç#'Þ¦xMÍ#</w:t>
        <w:tab/>
        <w:t>-³¼Í'W¸#ø[&lt;#;b½X×Åba#5&gt;ËÓægY§M%ÐXpÍä3~é#Ï'õ8Õ#[-Æ# PÀq^ðïØÊ¥]í¡¶##</w:t>
        <w:br/>
        <w:t>òSfÅ¨Y#{ ![#¢®¼ÃÊ##®Wg##ôæ¾ZµUdädé¥]Àç5)ÝQ_q#TÇü#±2#Óc¼ÆõB#æ#õ¯S.</w:t>
        <w:softHyphen/>
        <w:t>úÊZ7¡y*MÃ¡±iq(`Tl</w:t>
        <w:br/>
        <w:t>¤È®¼UkGv:ÜHÙw#À÷#Wn.¶3ë#</w:t>
      </w:r>
    </w:p>
    <w:p>
      <w:pPr>
        <w:pStyle w:val="PreformattedText"/>
        <w:bidi w:val="0"/>
        <w:jc w:val="left"/>
        <w:rPr/>
      </w:pPr>
      <w:r>
        <w:rPr/>
        <w:t>¶fN)ßÙ¤ëk#¤i¼6##y#¾iv+#íí#2¨Ï#¿Ö¼Ümiàpò¬Ùêá#NuR©ÔÓyX3Á+9eÛäÉ#ÚO5$ñ#L#z¢åÐ7JË#Fº¡#-oùÓ£#UC Ü#ÈP(\)Ï#ëW¢Þ#±n#s·###'ÖúÌÖÈÑÅÔ¥§S#ßy 9a#BËz#V|·ídÑ#N#Û¦~èàp~Úk×ÑI_ð3«NTch#Ð¶YÙpä#</w:t>
      </w:r>
    </w:p>
    <w:p>
      <w:pPr>
        <w:pStyle w:val="PreformattedText"/>
        <w:bidi w:val="0"/>
        <w:jc w:val="left"/>
        <w:rPr/>
      </w:pPr>
      <w:r>
        <w:rPr/>
        <w:t>{â·làÙ#NLm)F ï\¹f\²ÕV#^mW¡×Eª°²ìh^iÉl%##agWÇ/ÕÏÂË*$`#ÂÈßÝ#ËS##¬Æ#öf#j#«#N]#ÐýÐ Í(À`,"O¥s·ñíÄ¢GHÈ)#çò¯#5Õjê¥M=æUç#òLQj"L¤âUÞ##½«J#)ÑÀ*dQ=«#Ó«,$õV)s7#DtöI|±#«nÈL</w:t>
        <w:tab/>
        <w:t>1Y2Yr´ã.ª¡Ï?ÌWnYO#K#=µOÔîæ¦©&gt;Ã</w:t>
        <w:softHyphen/>
        <w:softHyphen/>
        <w:t>Ö;¡Ì¹hU#¤ÿ#[:ZÂ¥</w:t>
        <w:softHyphen/>
        <w:t>Èjoa Ç&gt;±úøÚ_KX®§;©düÊ:eà¹#Ê#\ô=^b½p°*ÅGÞ#¾Ã#</w:t>
        <w:br/>
        <w:t>#Oöznú+úØºR¦®Êw*Éµ!a"m#Ã{S0Á#p#q"#³Þ¼#~#PÃ{xwüÌ°u*zw+ZyÈ Ëæ#pqÿ#Ug[Ü(p®±Èäð®zWNz#j#¢1Q4/îÒ&amp;¢Æ7</w:t>
      </w:r>
    </w:p>
    <w:p>
      <w:pPr>
        <w:pStyle w:val="PreformattedText"/>
        <w:bidi w:val="0"/>
        <w:jc w:val="left"/>
        <w:rPr/>
      </w:pPr>
      <w:r>
        <w:rPr/>
        <w:t>»TpÞµ®¶Ò#±$##jJ##R;IR¦}¤÷Ø¿</w:t>
      </w:r>
    </w:p>
    <w:p>
      <w:pPr>
        <w:pStyle w:val="PreformattedText"/>
        <w:bidi w:val="0"/>
        <w:jc w:val="left"/>
        <w:rPr/>
      </w:pPr>
      <w:r>
        <w:rPr/>
        <w:t>Ï#l#u,#èØãúSôéwO´)(¼³¢+Tö÷Ù$</w:t>
        <w:br/>
        <w:t>£¥</w:t>
        <w:tab/>
        <w:t>Hµ®Ç#$rB¬ÎäDÇï~5Î«:H2¼å7N+×ÂeÔ)áaZ#Y#àc#&gt;z¥¨åi</w:t>
        <w:br/>
        <w:t>ó#2wU!,$92##l&gt;µçg=G^9JúÜî¥]PªSÙ¥å£A&gt;d $ ©u=[Ý#[4aU@¦#à2÷3ziÔ,+ìsT¡#\ÕTQ´Xc&lt;áe#20V«ÜÛÍç#CR#æê+##ÌêUÄ»è¬v`Õ(ádÕ#0LO½</w:t>
        <w:br/>
        <w:t>/,¤òj´Mð#òáAÀ?z¾*ÆC#Ã</w:t>
      </w:r>
    </w:p>
    <w:p>
      <w:pPr>
        <w:pStyle w:val="PreformattedText"/>
        <w:bidi w:val="0"/>
        <w:jc w:val="left"/>
        <w:rPr/>
      </w:pPr>
      <w:r>
        <w:rPr/>
        <w:t>%¡ÉY(FèÐ»1JÌ#í#àqª1$/#°¡Àä#jòkÕª³IÁl¿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¢¿¦FZÞ7ÐÄ$Ùó/,GsùW¢éÖÖ%QËpKsÉ®&lt;Þ¼ªTäOS¾¨¸¥¡ÓXùj ¢±f#°#sSÜ]y!]ÀFÅP:Ö4âÜ£í#á</w:t>
        <w:br/>
        <w:t>|Øg3[J#Cy¡@BÁ#êz#ç#ÚK}BSæ#¹$nÊ×µá0ÕñUjïÊ&gt;j´ñ#E¥Ôn&amp;0#R¤#àt</w:t>
        <w:softHyphen/>
        <w:t>]?t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Éó(&lt;Å|Þd©Fº¤÷w4¡&gt;Y\ú##%cwÉ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&lt;S-ÚKdFócl°</w:t>
        <w:br/>
        <w:t>rÇ÷c*k#ÝQÊÍ÷&amp;kÏ6Pv`A#çÖ¥½}È#B#¬~Zû#õTéS¥8Ôc#Ræ9øä##%+#9`'a'ÓëZ§Í6pÀ</w:t>
        <w:tab/>
        <w:t>#)c½¾ìê3ÎÄ/Ø¢RKHIJ¹¼$`O0È##`pÃ5â8JXÎWÕ0¬ý¬gØÙ·hü¤·GR#=Ë(#tÕµUïv##ã®³Ö#Xéc,Têº1:#üÍªÉR:«"3¡\¨PÞf;ZìÂc©Q¨©ÕÝ{H¥iu#¸J¬Æ2È:©ê#¬#r34J|«ûµ##¯¢x:Z#í¥]F;#Z8Öd#åÉ1Ë#:~5¹m¹]Ðî\</w:t>
        <w:tab/>
        <w:t>Íz±tÞ#S###j&gt;e#ì#Á#=##jhÙà/&amp;ý¬6íÍ~|¡#R5*|-¢º\§%yj7íW;OP8"£"JW#¶T±Ãdú×Øà§#-¶±QÑHÛ·hä¶e</w:t>
        <w:tab/>
        <w:t>»fYFr;óùU#îQ#/##@s´WP«äÄA^·'s:#Ïf$#Ú:m</w:t>
        <w:softHyphen/>
        <w:t>=¦îH£bØ·f*ãMpæ</w:t>
        <w:tab/>
        <w:t>*ß¸ô0\°©ïì3W³¹ØKq"²#ª#|çëXÒ£B#P ´qô®ú×[/N²ìcÃÂx¥:Dk#pdH#ÜÃäú#z±p¥íÐÅw##¸È¯#*¯Vµ#¨¶§</w:t>
        <w:br/>
        <w:t>Ê2Z#ü¶«#ùÑBv#ROÿ#Z¬V@á÷l6¡###Zõq¸Éãª¼D÷fõ¥,DùÌkÉcµUB#/óàð#l×M¢Þ _%d$#Ê(#</w:t>
        <w:br/>
        <w:t>òS</w:t>
        <w:softHyphen/>
        <w:t>O+¨¥Ðä¥MýqG©~å#çÉ#cÁ#µ##'æfÈeä?Q]X[TÁS·kU8¶#¾Ô,Qåcm¬Ì*®à/«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Á5èáê*s´ö*#ZwBªìÏ !a]ÌA«(Ê®Ï¹£$å»#@{Vóª½4Qåz#ÃË¨#¼@ÏN?Â³ãtLmÁSÀäWD\hÔæCµ(¹sGsj#7M¨®$##Û#jkò&lt;Ôe##´§Aë^#6VM</w:t>
        <w:softHyphen/>
        <w:t>ÙÙBPö#QL%FÚä#Gå#§ÜV¬RÆÑG#grîk9NVWZõØì$`±°Wr0</w:t>
        <w:tab/>
        <w:t>ô#a®/JFñB±~b_##æ¾#Nu#¶:$¡#5.¥#Ûi#&amp;]$!ÐHõ©_æE;Ãgc#æÕÁQÀÖTcê:Tp4</w:t>
        <w:softHyphen/>
        <w:t>Ì#</w:t>
        <w:tab/>
        <w:t>N×ÙÍØúT7jfßò«ùI)ÆkÍ-wÐÍ9)©ÄÈ¸I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 ÛãÒ¢UwÖC»w* uÅtÖÄCØ{ÛØì¡'7fiý¡8Ìpù»#Ë#`p</w:t>
        <w:tab/>
        <w:t>ü:Õ]M¾^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vÿ#õ×ÊÑùWFoZ1qS[²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'V##RÀt5«JPì$#?2#½=k¾#bÝÛÛRiFSZæ9$,3Æ$#Ñ2Yª¬#É#D¹.«m#¸ßøWÒÐÄÓöj#z½#vúÃ</w:t>
      </w:r>
    </w:p>
    <w:p>
      <w:pPr>
        <w:pStyle w:val="PreformattedText"/>
        <w:bidi w:val="0"/>
        <w:jc w:val="left"/>
        <w:rPr/>
      </w:pPr>
      <w:r>
        <w:rPr/>
        <w:t>Ta&amp;×Á!d#&gt;éõ¨ØB#ÚÎ#zu§+·Êva;M#</w:t>
        <w:softHyphen/>
        <w:t>ÖÔHY".2##§4\Êd@#*íÚ§#êdé{#QÙ#§#ÕöÏy¢tw/"N#înà</w:t>
        <w:br/>
        <w:t>l7/).#ÀL#X×Uë¡&lt;</w:t>
        <w:softHyphen/>
        <w:t>®bY±F]ØÛ#«ûH±g#bOÕµll*áy#Xé£J2Ñ#P°#gi]Àc¹ÅgK(/#áÁ8¯ÁÑqªm:&lt;mÝ\½ÅÆôòãVµ#6P#Võ#</w:t>
      </w:r>
    </w:p>
    <w:p>
      <w:pPr>
        <w:pStyle w:val="PreformattedText"/>
        <w:bidi w:val="0"/>
        <w:jc w:val="left"/>
        <w:rPr/>
      </w:pPr>
      <w:r>
        <w:rPr/>
        <w:t>¹#µä#Æ#g®êûúîö5#k}o÷V%¨N2]·©fS###ûã=ë¿#â#E2#&amp;6Î+ÈÁÆX~Z0ïù5ª7¬{#@â#Ø1#7§j§,q} ÆÌ 2ÏZg2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º~b£M7q$Ú¥!#%X#ôÈdÞqæ¿#!·¾</w:t>
        <w:softHyphen/>
        <w:t>TpÔéÆ¯Ú=¬</w:t>
      </w:r>
    </w:p>
    <w:p>
      <w:pPr>
        <w:pStyle w:val="PreformattedText"/>
        <w:bidi w:val="0"/>
        <w:jc w:val="left"/>
        <w:rPr/>
      </w:pPr>
      <w:r>
        <w:rPr/>
        <w:t>WR#N#È¬!sS1ÉíS##µdxù,ÛsÁ¯Æá©ºOtô9¿Aù3#H#eB#InQ\2:Çä#wQûÂ:#UÖÃÊ®#ðÞögäÕf¥µÏ#²¼RÀ#Tö</w:t>
        <w:softHyphen/>
        <w:t>;È0</w:t>
        <w:br/>
        <w:t>bF#¸¨£)EÊúhz8HF4¯W¶Û{w(è#AÇPzU÷##(¹##Ü@éúW#+/×+º1çºÞIÆ7#U¾fæäK$LÁ#y#feãüöòÊ</w:t>
        <w:tab/>
        <w:t>`#"ºÒOO¸äÆÆ&gt;Þ&gt;"8.###QHþK¨ØÒ9#(#ëãèSo#8E{Ú#*¸IBcºgkç,¤í#ñ÷sÚ¬½±1Å(ç ##+ê&amp;ñ#^_</w:t>
        <w:br/>
        <w:t>-ë§âwå´90iÏsnÙ´;¤R#</w:t>
        <w:tab/>
        <w:t>³#Õ;ÖØ##À.þ¯6"#1-TÙêc*TÔ##¹Ðif#-ÁTD#*#´Ôç#5h#Iqòrb##Ö¹¿´'ÀT¨Ò²;§#N£¡Ý#¯'åDhåm¡_æ¯Û²E#²¢ù</w:t>
      </w:r>
    </w:p>
    <w:p>
      <w:pPr>
        <w:pStyle w:val="PreformattedText"/>
        <w:bidi w:val="0"/>
        <w:jc w:val="left"/>
        <w:rPr/>
      </w:pPr>
      <w:r>
        <w:rPr/>
        <w:t>¬Ê¸8#õ®:«ÆáiÔÕ#æð19Êµ±#H«æ3#=#sY#¾JL¹DçF#w9#Î¶áÚÂfZ3ßg##6¥³å#D³yÜÑéí×ó®¢ÂvhòP2##Í{y®aõÜ3sZ©/ÄâÀàýÝE½x¦##Òãq#*²Ý</w:t>
        <w:br/>
        <w:t>Ù)½±&gt;òôéA·}ÒMs#]Ð.ÖFB£nTu¬köhcmãr0#d}Úépi¾º#í#tdéw{Öâ# ®ÙÂ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?Óü+d#ó#e8e*v&gt;¿</w:t>
        <w:softHyphen/>
        <w:t>zµé,,oOWkNÕw³2oßk[ÀJ#AjóøTVÒÇæ6ÊmÀw</w:t>
        <w:softHyphen/>
        <w:t>NY#Ó¡#â·2vª§Í¹¦,©##</w:t>
      </w:r>
    </w:p>
    <w:p>
      <w:pPr>
        <w:pStyle w:val="PreformattedText"/>
        <w:bidi w:val="0"/>
        <w:jc w:val="left"/>
        <w:rPr/>
      </w:pPr>
      <w:r>
        <w:rPr/>
        <w:t>##[xãÉ#²op¹ÙÔf#p£5=45¦ùí)t+Æ¼4³FÖî</w:t>
        <w:softHyphen/>
        <w:t>Ç$ÕûR$%#¡ÎA#5Õ(Æ#¬i#Ò«7U¤#?½³Çj¯x</w:t>
        <w:br/>
        <w:t>³Ç#ó«s@</w:t>
      </w:r>
    </w:p>
    <w:p>
      <w:pPr>
        <w:pStyle w:val="PreformattedText"/>
        <w:bidi w:val="0"/>
        <w:jc w:val="left"/>
        <w:rPr/>
      </w:pPr>
      <w:r>
        <w:rPr/>
        <w:t>vbjR¥"[ÞÆx*&lt;ØÉÔ{XK{¹@#!pÙ=ê·Hgo)eûÉýïÇð§ÃVXg(ob1#ÝUË#xo-¦5</w:t>
      </w:r>
    </w:p>
    <w:p>
      <w:pPr>
        <w:pStyle w:val="PreformattedText"/>
        <w:bidi w:val="0"/>
        <w:jc w:val="left"/>
        <w:rPr/>
      </w:pPr>
      <w:r>
        <w:rPr/>
        <w:t>pI#Õÿ#®×{Á"Fê¬O</w:t>
      </w:r>
    </w:p>
    <w:p>
      <w:pPr>
        <w:pStyle w:val="PreformattedText"/>
        <w:bidi w:val="0"/>
        <w:jc w:val="left"/>
        <w:rPr/>
      </w:pPr>
      <w:r>
        <w:rPr/>
        <w:t>W¡Xt%ºHYZjrècK#Áy»·#²(Ï#</w:t>
      </w:r>
    </w:p>
    <w:p>
      <w:pPr>
        <w:pStyle w:val="PreformattedText"/>
        <w:bidi w:val="0"/>
        <w:jc w:val="left"/>
        <w:rPr/>
      </w:pPr>
      <w:r>
        <w:rPr/>
        <w:t>ô®^#1±Tå##WÐýF#Vñ»:©âã#{)ÃæLäÀ|¶#½I~</w:t>
      </w:r>
    </w:p>
    <w:p>
      <w:pPr>
        <w:pStyle w:val="PreformattedText"/>
        <w:bidi w:val="0"/>
        <w:jc w:val="left"/>
        <w:rPr/>
      </w:pPr>
      <w:r>
        <w:rPr/>
        <w:t>&gt;xÌãxÈLäÊ#Þ=ëÀÂÊ</w:t>
        <w:softHyphen/>
        <w:t>ªb*ìÍUÔÜQE£Tl&lt;kÀÖ</w:t>
        <w:softHyphen/>
        <w:t>^#¸²##´Þ¾#SÀ9v×ð9cI:îEòæUòÙ</w:t>
        <w:br/>
        <w:t>À#^Âán.£#z´</w:t>
      </w:r>
    </w:p>
    <w:p>
      <w:pPr>
        <w:pStyle w:val="PreformattedText"/>
        <w:bidi w:val="0"/>
        <w:jc w:val="left"/>
        <w:rPr/>
      </w:pPr>
      <w:r>
        <w:rPr/>
        <w:t>½rp3#ë^F#µIÞrÓ·ÜO2Sp]#·pÊV HØ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ßZ¨8bIA#§¥F</w:t>
        <w:br/>
        <w:t>P¬gtêsK#2Á$»Ú9¾U\-½Ie$R8_4¾ÏºÊ+ì¨bðØ¼?î~Ë³&lt;ùNU1#fëL"A(ßuyÉ8¬ôìvIT#ï~#ò¹Æ]Z¶k,U]"¬¥¿ÌêÁÆ#$û±ÒÛÈÄ¢ ã!\u#õ#Õy!`#$à"ô#ÝAÝò¶\#rEO±K5ÄÓ</w:t>
        <w:tab/>
        <w:t>##ÀÈWî3Æ=ërÎÖ$¶#Ë</w:t>
      </w:r>
    </w:p>
    <w:p>
      <w:pPr>
        <w:pStyle w:val="PreformattedText"/>
        <w:bidi w:val="0"/>
        <w:jc w:val="left"/>
        <w:rPr/>
      </w:pPr>
      <w:r>
        <w:rPr/>
        <w:t>;(Q#÷®:Ø¹W%?3ç1#X\¨Îk</w:t>
        <w:tab/>
        <w:softHyphen/>
        <w:t>oËÆíê#GCëZÖÈÇt43d#!ÆÆ¥ý¹VxiÆ+Þ®ªºÓö¡#kkco,([c2d¿âjkao#3¤¦äd©#y#¼¾(«Z¥J#(«s5Ôì©NMÊ¬6ÐÅ</w:t>
        <w:tab/>
        <w:t>2g#T#ÁïfºÍ;ì&amp;#pÊ#8ÀÎa#ÞÕèq6#RË#J÷Cç)I.)#</w:t>
        <w:tab/>
        <w:t>ÁÌ#®w#p\gü(q%ë´Ì#ûa(##®Ü##UðÎÕÅ~G7:µ#Vj_[±à:«##G'é\°ÜGi"G¸##HÎ##½zQÁa1#!V´uG§:¹}mø#¶</w:t>
        <w:softHyphen/>
        <w:t>{4ª×#r,d·#N½« Ë/»+#~WÆqO#Ãah¬##á·æqWJu#[-</w:t>
        <w:tab/>
        <w:t>¥îY#!¡R@#`#[6b</w:t>
        <w:tab/>
        <w:t>#Rï\wÛ#óÓÃº^ìV=l¶0_å³kÈ#bù«N#ä²$lÂM 2ç=</w:t>
      </w:r>
    </w:p>
    <w:p>
      <w:pPr>
        <w:pStyle w:val="PreformattedText"/>
        <w:bidi w:val="0"/>
        <w:jc w:val="left"/>
        <w:rPr/>
      </w:pPr>
      <w:r>
        <w:rPr/>
        <w:t>sà+T(ûO3#tä¦ã</w:t>
      </w:r>
    </w:p>
    <w:p>
      <w:pPr>
        <w:pStyle w:val="PreformattedText"/>
        <w:bidi w:val="0"/>
        <w:jc w:val="left"/>
        <w:rPr/>
      </w:pPr>
      <w:r>
        <w:rPr/>
        <w:t>#äfgnRAç ÷¢6#Ã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wÑ¨éË#dª_Ý*G#Æfa#¹ù[&lt;-Tº[´#È#{y}Ý#jô³µJjzÚ75Áâ#R|³[#ã¥Ë_!f;3#ðkN¹%&amp;Ë6p#_¸+gáÈâe£¹Ô£#T½ÞÂq#Ü²¹#Åcm¼#}k`Å#£IÊo}¥#zâ½ÜR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_ÝMMZ</w:t>
        <w:softHyphen/>
        <w:t>rÛb£ÚÇg:"å #ÎÚ%e¹}ÎeÆÖ^#ëÚ¼Ê4ébñ_XÄ-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×µG³;8Ê</w:t>
      </w:r>
    </w:p>
    <w:p>
      <w:pPr>
        <w:pStyle w:val="PreformattedText"/>
        <w:bidi w:val="0"/>
        <w:jc w:val="left"/>
        <w:rPr/>
      </w:pPr>
      <w:r>
        <w:rPr/>
        <w:t>!Ú§i$¯qMÕ6±ÄJ,</w:t>
        <w:softHyphen/>
        <w:t>³#¯Ö´ö«#&lt;&lt;µ¢ì(ËÍls6%bgiÊ¹^H®uÖXUÌh#Ì#y&gt;Ïá(:²g¶ÆYr«í#ÐêôÔK¡ÙüåBAÝÔÔ×</w:t>
        <w:tab/>
        <w:t>¼¶eQÎs</w:t>
        <w:br/>
        <w:t>ör#°?¶V÷G54¡&gt;£áh.,ç&lt;¬£;#Qé</w:t>
        <w:br/>
        <w:t>`\¨*Ëó2ú×¹âéÇ'##J¦°Ó#+#Y2Á;P¢5rò#Û¬r</w:t>
      </w:r>
    </w:p>
    <w:p>
      <w:pPr>
        <w:pStyle w:val="PreformattedText"/>
        <w:bidi w:val="0"/>
        <w:jc w:val="left"/>
        <w:rPr/>
      </w:pPr>
      <w:r>
        <w:rPr/>
        <w:t>|#ZÝKÃsÑ#÷Q^êæFcM¸R$P«Á=)Ð²×í</w:t>
        <w:br/>
        <w:t>6¡##ý:WÔåÓåu#ÒÉuÜè»ufýÈZ###`#yÅU¸ÕcWWVÂáëñ²èV</w:t>
        <w:softHyphen/>
        <w:t>ð½íò2rZ\ÏÙ#ß"ª(Fû¤#[ñ</w:t>
        <w:softHyphen/>
        <w:t>û pbÃ##¯'4úÕ#%§]"h©EZofpÍ#ÌÏ)vf#*Ojï#-#ÜU± #©í^þ*÷ålõc#6</w:t>
        <w:softHyphen/>
        <w:t>ÔhA+&lt;ï#K"¹íX#2,º¯±ÊÆwp[ë]#\ªÏCª9±ó#|°ØÛkan±®K!</w:t>
        <w:br/>
        <w:t>®S&gt;©#Ý(#ù_9&gt;â½¬&lt;\R]ÙåZÓ»/ÜîkxÐ1##.Ýë#M_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÷#p23]²</w:t>
        <w:softHyphen/>
        <w:t>##¯ÎÖçJ&lt;Ð;{[Á}3&lt;oHóæ7L</w:t>
        <w:b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¡æHKB#Ø#¡®Ì»#,.#¦!v±çPU#_C®Ê92ê¡</w:t>
        <w:br/>
        <w:t>#YCT¶#Y[µ×ÚTÍå¡##&lt;gßéÖ¾z¢x\55jJ¬n ³¤o,#Ù»p</w:t>
        <w:tab/>
        <w:t>À#éObÅeá£###ûû#·#EÆ[ésqîXÓçvy²2HcýÓp#S[Ö¼Ø¢6å±À?ã_O§#®{:}±Q§in^s~·bIøNUÈ9`{TÚ¤P_3#üvóÒ¼&lt;Ê¼:-l|¾#§['X PdVG#»_Ciñ#µH&amp;ÛäWòÎÓëÏL×ÑÑÂQ©¹Ôêvæ</w:t>
        <w:softHyphen/>
        <w:t>¸ED</w:t>
        <w:softHyphen/>
        <w:t xml:space="preserve"> ktq${Õ¤ÄK·&gt;´"µ#¥w0ù1Ð×</w:t>
        <w:br/>
        <w:t>|´9ç±áÎ3¦îkù#Áå¢à±=)òÂñI#IaÁÇ&amp;¹cÌåîT±#P³3µEXÚIaFm¥#Ç"³ôá·É³³#òW#+ÒÃ`eÂÉKìÜ</w:t>
        <w:tab/>
        <w:t>Í¾ÇT#öÕ#[ÛYAõ#¿ai#Ò£7Î#</w:t>
      </w:r>
    </w:p>
    <w:p>
      <w:pPr>
        <w:pStyle w:val="PreformattedText"/>
        <w:bidi w:val="0"/>
        <w:jc w:val="left"/>
        <w:rPr/>
      </w:pPr>
      <w:r>
        <w:rPr/>
        <w:t>äf½l+trîvy¸«*</w:t>
      </w:r>
    </w:p>
    <w:p>
      <w:pPr>
        <w:pStyle w:val="PreformattedText"/>
        <w:bidi w:val="0"/>
        <w:jc w:val="left"/>
        <w:rPr/>
      </w:pPr>
      <w:r>
        <w:rPr/>
        <w:t>Gs§¿¶8Ð%|¬!#¥yÝÖLB¡-t5ïåòæÂs##Éô·#¨R#ï×¯#¯"ÓË v@UO#=ë¦³|÷fX#idp?#!M6#©HI#å#ZÞ#¹¶¿Ò#(Ø»¨#pI#þ¼&lt;z§Ï-¥#</w:t>
        <w:softHyphen/>
        <w:t>ÃCN}#Eß¨Á4qÈ&amp;h¤E$JH#qéLÓu»¸àÔâtHþh]+\ÕÝ&lt;v#.¨è¾³&amp;§Ñ##kp;²´êT(ØIÆMlXkP*ÈªÑÊTne</w:t>
      </w:r>
    </w:p>
    <w:p>
      <w:pPr>
        <w:pStyle w:val="PreformattedText"/>
        <w:bidi w:val="0"/>
        <w:jc w:val="left"/>
        <w:rPr/>
      </w:pPr>
      <w:r>
        <w:rPr/>
        <w:t>â«Iáb«6sG#ãª9½gÅÓË#ÈhÒxâB± ##õõª~#±##I#¡#Ã`Óí#eù[Ôðz#Ë*ã7^]Íkáý³uo¢øjñ#y</w:t>
        <w:br/>
        <w:t>Y#+,±G½¡#¸#dýMs:¥ÜÚ÷áûÇ&amp;#¦î</w:t>
        <w:tab/>
        <w:t>#¦Gc^¦&amp;#gU'ÔÖ7V#Ùì«À##ÄWÂëXÖÍµü.#[Y##Ô#ã^£ÿ#</w:t>
        <w:br/>
        <w:t>Þú#Ù¬´[Ù )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ì:úYÆTèÞK¡ä×Ì¡9r###5ï#i¶º'</w:t>
        <w:softHyphen/>
        <w:t>#PÔc±HÛVµHãT#å%Tä7µyGuy®¦f</w:t>
      </w:r>
    </w:p>
    <w:p>
      <w:pPr>
        <w:pStyle w:val="PreformattedText"/>
        <w:bidi w:val="0"/>
        <w:jc w:val="left"/>
        <w:rPr/>
      </w:pPr>
      <w:r>
        <w:rPr/>
        <w:t>v_rÅ#ùÌÞ~Í©D÷°qL®Q§Ô÷ï#ÝI-Ã$±bHØ1#Æ#u"C#¼7Ck¢.H#Ç§Ö½,½&lt;E#Æ#T¤ñ#ø§QÓ¯Ä/2·)³=#õ®¯ÀP#V[å¶}ÊXu#Ò²Â_</w:t>
        <w:tab/>
        <w:t>®nãª¥#¾cÚ#ô[ykó#ÙàÕ#í#±ÉrÀev¨júÌLcNNtÏ26ö#êej^!ÓbL%Þ[*P#ó)|U</w:t>
        <w:softHyphen/>
        <w:t>]I-µ2\[</w:t>
        <w:br/>
        <w:t>GÀü{W#</w:t>
      </w:r>
    </w:p>
    <w:p>
      <w:pPr>
        <w:pStyle w:val="PreformattedText"/>
        <w:bidi w:val="0"/>
        <w:jc w:val="left"/>
        <w:rPr/>
      </w:pPr>
      <w:r>
        <w:rPr/>
        <w:t>ûZÖ_xßÚ#ü"#]é¶úÄâ[¥#¹EÎÑè#}if#ÒN#Ù#BÁJªõ5ëÐ6uj'#¢tV^#Ófã¹e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/Lõ¯/àVÚ¶£w¦ë0Ã§ÐÛèãNÛöi; lm&gt;#Õ#fûÌ#4âËº§µ-9m#VLÆ@0©ùÁéõ¯#Ô4¯#h,LdFå·:#µ}s]SzZÑKÏ©{ÀÞ5ñ%¾§#ó#¨|"ËÃF=3_LÚêÚÿ#ï.</w:t>
        <w:softHyphen/>
        <w:softHyphen/>
        <w:t>##ÊoPßJæú</w:t>
        <w:softHyphen/>
        <w:t>#oÏ/é¹¥#õ}/_]½Ë##NÐrA=ëçÛýgûFæ9&amp;[»6v³bµÌe#a#¡±®\ÓG¼øGKÖn¼&lt;s0#i/nc#æùqÎ?#Ò½#Ã¾#·6ßg¹UY#Ì¤#Þ·Èë*Y{O/#&amp;±#¨¹«èÚUJ#¢Í#ì@#rÃEÓ¯îZÞ%BÆ&lt;²×LdÔ\»#ÞÎ¥æx}Öÿ##ìoXI</w:t>
      </w:r>
    </w:p>
    <w:p>
      <w:pPr>
        <w:pStyle w:val="PreformattedText"/>
        <w:bidi w:val="0"/>
        <w:jc w:val="left"/>
        <w:rPr/>
      </w:pPr>
      <w:r>
        <w:rPr/>
        <w:t>©'s#ùCgõ¯m½Õ Õõ;K¨#¸"#a#tôíÿ#×¯Í%IcTÑì[ÛRU#ê¾#fÔæ#ù##C##qÿ#Ö¥×`êñæbY</w:t>
        <w:tab/>
        <w:t>"F?Ä}kÕÃa%9)#Ã^åfä;P¶x´7p½#w¯#m.{ËÉoí·W</w:t>
        <w:tab/>
        <w:t>»5ÅV£.uÑEW¢ê#Ýü7t#Ö/8eÂ)Û8æ´õ)DÑJ¬Hd##éYTnyö8*¦§ty®¬|«5Á)¸w5Éhú}½Í¾¥©#'÷-ä2#Ø#]u</w:t>
        <w:softHyphen/>
        <w:t>*</w:t>
        <w:br/>
        <w:t>FÊn4®cø##jÞâêÞ`·,#{</w:t>
        <w:softHyphen/>
        <w:t>ÂL</w:t>
      </w:r>
    </w:p>
    <w:p>
      <w:pPr>
        <w:pStyle w:val="PreformattedText"/>
        <w:bidi w:val="0"/>
        <w:jc w:val="left"/>
        <w:rPr/>
      </w:pPr>
      <w:r>
        <w:rPr/>
        <w:t>¡»gê+Ù¼«GdJ#q#Ý</w:t>
        <w:softHyphen/>
        <w:t>U%&amp;§</w:t>
      </w:r>
    </w:p>
    <w:p>
      <w:pPr>
        <w:pStyle w:val="PreformattedText"/>
        <w:bidi w:val="0"/>
        <w:jc w:val="left"/>
        <w:rPr/>
      </w:pPr>
      <w:r>
        <w:rPr/>
        <w:t>¬MY*±áK´ºP![Ìr#ÀïZÍrò-öX¨ddTáGMô9¤*(³ÌaÔõ;æi&lt;ËeÇÌNÓÀõ÷ÿ#</w:t>
        <w:br/>
        <w:t>èí¤7vª«º2¬#¶ïc¨¡LÝKÝå:#</w:t>
        <w:tab/>
        <w:t>·ðÀã##ëU5#÷#¢ÄQ\p##¯'Øâ{#âÝ[#ÿ#´ç%@Ø_ø¯3ñ</w:t>
        <w:softHyphen/>
        <w:t>Ý÷ÚËJ7ZÅr«9oî#½|W¡WÜJªØè§8S</w:t>
        <w:softHyphen/>
        <w:t>tz¤Ç£ÚZÙ°Û#P*|¼ñÜ@²ÊÓ&amp;0Ç!OaXÕ´9£u9$ûÇÎÞZ2å[Ò¹©-íÎ%4)ä#åErR¯?`N2r$_#è¶×:%ü°-#hÈï_:_\#i#Q@±È$#Ì</w:t>
      </w:r>
    </w:p>
    <w:p>
      <w:pPr>
        <w:pStyle w:val="PreformattedText"/>
        <w:bidi w:val="0"/>
        <w:jc w:val="left"/>
        <w:rPr/>
      </w:pPr>
      <w:r>
        <w:rPr/>
        <w:t>ÊÖÕ(*0ä{9m^h{&amp;GáK¨,|O}i·+=/o:^Lâ@Fz#Ðû×½j:ÌVQìE#D#(=+,&lt;ª:Í3|m#*G4#{U#XÄqHúúÖß¥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2#´áw{×N55å&lt;ªÑiòõ¹pM,úygla*£ïq]Ä;£·##1\ç¹¯'#¥</w:t>
        <w:br/>
        <w:t>i0-4K»þd#m#óds³laòÀL©#'ýæm#z*~ê*]]«Hë±J(àZäõFæ&amp;#~ð1¹#í^m[ûH³¢»KR©o%Õ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</w:t>
      </w:r>
    </w:p>
    <w:p>
      <w:pPr>
        <w:pStyle w:val="PreformattedText"/>
        <w:bidi w:val="0"/>
        <w:jc w:val="left"/>
        <w:rPr/>
      </w:pPr>
      <w:r>
        <w:rPr/>
        <w:t>¹+þ½CaåOgo,¬#,YBN#=ë³#J²ò7§RQ¤Ò##ýå½ÄÐ¾Üsp:2Ô·:¬z|¯#uMÛ1Ã#õÇB«+HªÇiJMÁ¼</w:t>
      </w:r>
    </w:p>
    <w:p>
      <w:pPr>
        <w:pStyle w:val="PreformattedText"/>
        <w:bidi w:val="0"/>
        <w:jc w:val="left"/>
        <w:rPr/>
      </w:pPr>
      <w:r>
        <w:rPr/>
        <w:t>##ga#xö9¬]#yÕµ9#ÒïÊ ä¨#Oò#¨&lt;6#qs¥ÉÂ³¥#¬#WR¶ÓÕ&lt;·}¡°#</w:t>
        <w:softHyphen/>
        <w:t>ij:d##º##¶W½qªu*ÒÔçu&lt;[QÐ`yD§ 6T0àå5½#òî8â¶i-@gP9#Óµvåø`©Õ##ºä³25-*këX-|²DDüû·n8ÁúU#¢ßY§#ÿ#¹¿#t®ÅF#ÝÝÞ#½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EP0È°ÜÌV9ÌR</w:t>
      </w:r>
    </w:p>
    <w:p>
      <w:pPr>
        <w:pStyle w:val="PreformattedText"/>
        <w:bidi w:val="0"/>
        <w:jc w:val="left"/>
        <w:rPr/>
      </w:pPr>
      <w:r>
        <w:rPr/>
        <w:t>ØÉ#ô«#gZä´8'#WÍÆ¼¥KÙ</w:t>
        <w:softHyphen/>
        <w:t>,E8J»z</w:t>
      </w:r>
    </w:p>
    <w:p>
      <w:pPr>
        <w:pStyle w:val="PreformattedText"/>
        <w:bidi w:val="0"/>
        <w:jc w:val="left"/>
        <w:rPr/>
      </w:pPr>
      <w:r>
        <w:rPr/>
        <w:t>¾¹öhPlÌ#Y'#ùUBò3lsûÎ2?È®ü5#Ñ¬v±¢é¾W¹öÉ##@qÈ'úv~ªê²d¤,ZèÆb"áì©¢T#¨âÍÛ½\[²##\#àæ Ô¥#ßºÝ(\(ÚxÆ+çyS§#®|2W9³v¶Î$`w±Á#U#Ëiõ#ËæmòUvà×Òàq3¿´´ªó3»°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b@¥Øå#ZÒÓ;°ù7.þæµOcAµ³"nñº)H#¼Å@</w:t>
      </w:r>
    </w:p>
    <w:p>
      <w:pPr>
        <w:pStyle w:val="PreformattedText"/>
        <w:bidi w:val="0"/>
        <w:jc w:val="left"/>
        <w:rPr/>
      </w:pPr>
      <w:r>
        <w:rPr/>
        <w:t>Ë#³µYvë¶=Ñª8ë^V+#ãJÈÚ¶Ç/n»Ò4YÈÜ#íVüÏ"(Îð'#¸gm|ý\W´ÄÚgD¤åQÅ4Ëû²#eÃà#Â¨º3Ç*³,C##WK÷³å4y'©##YLk1#È®GÄ#ÿ#¤ý¬¨vÛÆMzU:#</w:t>
        <w:tab/>
        <w:t>4và£#\LK=^G#ÜGµ¦b##á?þªÙþÃI¢#7#¶#2ká±u}9¡ÔïÄ¯ªâ,V%</w:t>
        <w:softHyphen/>
        <w:t>ä(ÞB±#A-VÌ#Â;6#µøÍ,&lt;#"*LëXxV1¾m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®C)8#(¹_³¤#Ë²ó»×#ë^Æ#£¥RÒØðqW¥6¢2ÚxÞ#%õ$eOÝõÍ5RÞoÝí#¬ßñZæUãí¹hí¡µ*Õ]-</w:t>
        <w:br/>
        <w:t>ñ4NaUI#T%Æj°u.#3##»^gÖ#ê¹GcÑ©(ò+#K&lt;Vö/æã*®GCX#ëJ«´021$åº×&lt;+Gj}v8#e:¼§=ÝÕÎU°²ëÍC#a{1{ÆO-~g#r"?ã]ÔNnh^øY{Xúvb«9Cª¯îöçVÒî;Xç</w:t>
        <w:br/>
        <w:t>##á³ü5xz&gt;Ú¶ú)K#?ByU¦³i#cÎ;×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§¼###ö#½z#±.Ê#Æ#i&gt;aºd2K#w7JÈ##¬¸äªÃöé[Þ#'7#üÂGrlç,$ÛPvp¡P:c¯ô#z#*Ë$ln</w:t>
        <w:br/>
        <w:t>îf#ÿ##ðq&lt;ÑÇ(Ãfk¦ù}«èiÚÌn&amp;++±møra©¦Ùó&amp;Ò#&lt;#q^ä¨ºx.ç#)9O#yV×23Ø0UAßÞ³</w:t>
        <w:softHyphen/>
        <w:t>µ</w:t>
      </w:r>
    </w:p>
    <w:p>
      <w:pPr>
        <w:pStyle w:val="PreformattedText"/>
        <w:bidi w:val="0"/>
        <w:jc w:val="left"/>
        <w:rPr/>
      </w:pPr>
      <w:r>
        <w:rPr/>
        <w:t>Ä##cI#3Ë</w:t>
        <w:br/>
        <w:t>Xäê`XV¢Ý6Îg]ºk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Ø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îZôO#LgVP##»ÏÝ¯2xÙýV4CÐy²Ôû#Î#ª##%#Ò¹ÆC5ã¿*ªÇ´G¿</w:t>
        <w:br/>
        <w:t>ßvaæãEÍv&lt;:&amp;=eH###ÛdsóTwS£È±ÂÌ##Ïòã#&gt;¾Õ5¨Î0h#£ÏJårÎId</w:t>
        <w:br/>
        <w:t>DQæBO</w:t>
        <w:br/>
        <w:t>§##{R/-U£Áb7W*GöF#°©"ó0=Ò2·#"7#µ&gt;æå¾Ó4h#PûNOC]Tñ#åtÞæ5#¥%%±«i#¼#¤`Xñy#e1ãSÆ#ô#ÃÄ9b,Íè]ÏSñpDKi#;J-#7ùþ{O1ÿ#fÃ·.ò&amp;BÐ{î¯(GÙ´÷=&lt;tÛËR[Npño ~ó~ï5«ªêpMs²#Û#ÙÖ5Ps¹ö[ñ5×KÙÐÄ{ylx§*1c¯u#`Y-Uq#¸E]ÙË#ÏÓÈ²ùLò¥±pª¯+4#ÉÇ#½y¹#EÜé§C4·;-6A5Ã;Ã#±,ÌÃ¨ÎÖ?#NÜ#¿oXx&gt;ç2æìÍ=BàÉ¡¤</w:t>
        <w:br/>
        <w:t>³F¤O!êÜw®#A) r®?uõ®|F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¬Ò\£4nÙÝÄ³Æ¢ ÞYÞ¥%Õì×##3Æ@ùq[FªtTªt*$íQ#</w:t>
        <w:tab/>
        <w:tab/>
        <w:t>òÉ+æ#X(¬©.g¹xã¡å#Ô}Ã]#IsÕmlf¯&lt;EÊþP#bód9-õ«z*#åäÚ¹#}kLva#ÑT¢V+àV,k÷V:KÜ4#%-ØÏ.;×iºÏ§µç±ob#gî{VpÃýf©Ðó°j´¥)¥Ô¹¤Êd·yå\#</w:t>
        <w:tab/>
        <w:t>&lt;ô</w:t>
        <w:softHyphen/>
        <w:t>+ëÔK#:#ì([ïg¥uÒ§C6}#zUÇÙì#ù÷##¶#ÿ#Z¶´ÄvûT7,«åG#Ú»jF#²çµg)ïæU)#¹b#½Uç73#¶Òc#¸ä#ß</w:t>
      </w:r>
    </w:p>
    <w:p>
      <w:pPr>
        <w:pStyle w:val="PreformattedText"/>
        <w:bidi w:val="0"/>
        <w:jc w:val="left"/>
        <w:rPr/>
      </w:pPr>
      <w:r>
        <w:rPr/>
        <w:t>T@ÀÒcÌÌY#íóæ¸-¸®#³¸V&gt;©#HRH]¯#/F¯##S#ºêúÕ#ä¬?N8T&amp;BÊNJ#êå¼Ð¥Ð#âÉëï\õéÆ</w:t>
        <w:softHyphen/>
        <w:t>#ÜæMÊN#sÔ.74Jø*J$j85T]'Ù¼»}æWÂ1##ëõhÓn²eÆë#ìßCL(#,çS9*s]*K#r#d^&lt;w#á$V´]*xuJ[¶y5éé¹a®¢`#Ä0#½ZzT%´³nÈaØóQ</w:t>
        <w:br/>
        <w:t>wÙ#øzj#k²if(®vw]È¤u®A/Kp$</w:t>
        <w:br/>
        <w:t>Ta³]´êÓ</w:t>
        <w:softHyphen/>
        <w:t>Gñ")Æñzi3##+ó}î+æí^!?má#)Ê¸</w:t>
      </w:r>
    </w:p>
    <w:p>
      <w:pPr>
        <w:pStyle w:val="PreformattedText"/>
        <w:bidi w:val="0"/>
        <w:jc w:val="left"/>
        <w:rPr/>
      </w:pPr>
      <w:r>
        <w:rPr/>
        <w:t>#Bã¯=«&lt;²¼c#{MÌ®N#Ód·UÔ-¬#3¡Ù#ÆrÃ×#È</w:t>
      </w:r>
    </w:p>
    <w:p>
      <w:pPr>
        <w:pStyle w:val="PreformattedText"/>
        <w:bidi w:val="0"/>
        <w:jc w:val="left"/>
        <w:rPr/>
      </w:pPr>
      <w:r>
        <w:rPr/>
        <w:t>)</w:t>
        <w:softHyphen/>
        <w:t>&lt;Q¨iò§tùæ²rÈlý1ôrÊtÖ#n¶ý?"±#ÅJn,Ñº¹[XUíù##TVUõÒ[É</w:t>
      </w:r>
    </w:p>
    <w:p>
      <w:pPr>
        <w:pStyle w:val="PreformattedText"/>
        <w:bidi w:val="0"/>
        <w:jc w:val="left"/>
        <w:rPr/>
      </w:pPr>
      <w:r>
        <w:rPr/>
        <w:t>¸V.@ÀÎ&gt;ð¸Fã7Ý´cí[ê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½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ÈxÊóz#JØÓvØi·SÉ</w:t>
        <w:br/>
        <w:t>yw±áP&gt;ëu&amp;¾#9I¾à©òÃ=ÎNæí§C#¦Ð¼Pvþ4^ò¢æ#V&lt;·Ã^lðÔgæÇ³B3yd`</w:t>
        <w:softHyphen/>
        <w:t>Á#¹P^F`§¸5jÁ#o^+*8È</w:t>
        <w:br/>
        <w:t>9Å{#éR~Çc#UF\±;=b{(bX4àÉ#*²#Ilwôâ¸ËYe#¾U#Øz#góèÂTñMÃsÉ£)Â2ªvÒê0FÐÀX®###v«jÆ#»uz¤Ê##É=³ú~UÙ,UIA:[øjsnvsvPK$n×##h(Û»×#¬I#»Hª##üê#_z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¸º½w=;_\Q[VW&amp;IDvÆBÙw&lt;#Õè#H©##ó&gt;#³?Ò³ÇrÖ¦Oc0¬©5Ë¹ùº±à#ÀÈZdÑ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*A#ÿ#`Wâ#°#1tàýÔ¾©ÿ#l{2#Kt</w:t>
        <w:softHyphen/>
        <w:t>#*Æ</w:t>
        <w:tab/>
        <w:t>'Ð#J·k$ÓÂÚ##&gt;Cð#}¹$~#Yf:r¨òêÜKò&gt;w#Jo#Í</w:t>
      </w:r>
    </w:p>
    <w:p>
      <w:pPr>
        <w:pStyle w:val="PreformattedText"/>
        <w:bidi w:val="0"/>
        <w:jc w:val="left"/>
        <w:rPr/>
      </w:pPr>
      <w:r>
        <w:rPr/>
        <w:t>%Ôö÷2"n,Ãiþé«¦le#I Ç¨ÎjQöPª¨öiÒ ¤ºþGÝUÛpÂ#Êz1ªv°#I#ÜØDÍpá*B4eö¿#¶«U0¾Î;#,÷Cm±Tà##AÇ#ÜÕ-GNÅäÜ¤N«hØç#ÜW§TX¼·Øâ#¿#×©ÅtèÔ¢Ce8O.#ò##¤úý+zÒ1 7|£F#,G#áæøeUq¥ºýNÏÚ¯jSfÂxöòå##V.Ò¦C#égï#^ö</w:t>
        <w:tab/>
        <w:t>U©J#ªõZýç%#BRj=Y£hò$</w:t>
      </w:r>
    </w:p>
    <w:p>
      <w:pPr>
        <w:pStyle w:val="PreformattedText"/>
        <w:bidi w:val="0"/>
        <w:jc w:val="left"/>
        <w:rPr/>
      </w:pPr>
      <w:r>
        <w:rPr/>
        <w:t>Î$P«Ç#Ö©jp9#86mòcq=ÏµpÂ¶"#â=üÏV:UhN¤û#tå-2ÀÙ#¸u ðâ´ïaU</w:t>
        <w:tab/>
        <w:t>0#ÐI#ÛjYðïáLð©bc_</w:t>
        <w:br/>
        <w:t>èùó,;=¯'##Å9Ì#è¨#Ýdoë_OKØSËãÝÙ#õ¡'(Ñ[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~Óæ(Qe#1ö«bfÙ#¯pÎüuô#÷¯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+#å¥~_#Ð¡#Fu;FÃí####9ÁëW®</w:t>
        <w:softHyphen/>
        <w:t>_ÊeQ|*#à6}ël#q¥#=[Ðéär×³§îüå*#\)çuS²»¹²O!Æ^I2fþèô¯_#£^´iWû:üÎz1XÎ&gt;GC$ÒÉ#Ê¬aq¼#XV·LÒ\¤.Óyd1ã!Á÷®Èà©ÖÂIÏ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Øe*.FÌÏ,#)#ÜwïYMp°¤k#7çt²78ü+ó¼T*UÅ}Qü&lt;É|¡(S¤·fãyÅfY#p#?B+2ìÉ##6ð+ìð.#¿%7î</w:t>
        <w:softHyphen/>
        <w:t>##SÙ'2e$¶Nß»ÅWO6Ý©##e|õ$×Òác#¿w]L#gZc61¶¶Sï#ìiNÙd"±#O t¯ ¬©bí#ðÅ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é¤tÚ}Ä&amp;#ÞÊ®B£#Þµ_Íù\#u#~]Áâ#ÉÓþ##[{~yõ(êr#u%#D#Dwsõ¦ÚÆ¤ó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½:×|³#e*¦öÔ#h'72)ä¹µtÝjÆ#A9#úÕx®#kòô] #û£½z6wÏ0</w:t>
        <w:softHyphen/>
        <w:t>`µqv5*Q57tYm</w:t>
        <w:br/>
        <w:t>##Ù#hÃUI#w</w:t>
        <w:softHyphen/>
        <w:t>Ü##wÕÁ¬M&amp;Øqå§#ÍY`2D%v*#*¸ëO¶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å~}Â¼</w:t>
        <w:tab/>
        <w:t>àí]Teõ{6Æ$ÚaðË#Æþt;#ì:uíHÌ#Ko¶x!¸´##½vb*SÅâ###½¯÷#ÒÅÐqæ3#³ó7#Áòä-##ï[ðÉ##³#qÉ²:/Jõ°õ#¨Fº</w:t>
        <w:br/>
        <w:t>u=</w:t>
        <w:softHyphen/>
        <w:t>nY#f¼oµ##1FÃå##®ÎÚÛÌ´[¨I1¬aå#¾á¯Ï3eÎ</w:t>
        <w:tab/>
        <w:t>lÖ½ÎÌ?%$ÚeöºK#"</w:t>
        <w:tab/>
        <w:t>L`#ÕyÏó®&gt;àx§m»C¶~^Ã5áÒÃÕy(Óþe÷\×</w:t>
        <w:br/>
        <w:t>ã</w:t>
        <w:br/>
        <w:t>s4tû¥ K"©ØU³§áep1#)uUÇ?_Ò½Þ(ÀÃØUfþlóêTq</w:t>
        <w:softHyphen/>
        <w:t>#)¹Â#³D#@#&gt;Ôó1Ïc"H$Ë0#Ù¯Y¯BS¤îÕ®z.µ5eÔl# h8Ú~CI¬fkà.XE&amp;#ä_AËéº#××æ*pç;/[Ü</w:t>
        <w:softHyphen/>
        <w:t>Äª¸#%Z]RVKGfÇÊN:W(Tx¹|Fs\«#±G5+#(1Ðt#¦¶VãÉxÍÆLDaòG½^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FU^òlÖµXc)6KÄ°ïhÏ*=jÇï#Í#jÄ¶æSÆ+ÚHÖÁ}Z#ÃÂr¨Í#^Ï#ÛªÄ¦9qR#5i±&lt;#iÐWÏãðÕ«a¥nÛ3Ù¥</w:t>
      </w:r>
    </w:p>
    <w:p>
      <w:pPr>
        <w:pStyle w:val="PreformattedText"/>
        <w:bidi w:val="0"/>
        <w:jc w:val="left"/>
        <w:rPr/>
      </w:pPr>
      <w:r>
        <w:rPr/>
        <w:t>#ì×»0ä##9#ºëYY#'</w:t>
        <w:br/>
        <w:t>2©¹î#\#è¡Âârøábþ##nÖÛ[Ý##(#3##Ç#Á9ãñ</w:t>
        <w:softHyphen/>
        <w:t>#.R;¡:æ7dÃ+#¿úõÑË0ô°u ÷Ôò'zÕ¹:3VúæY-Â´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;¶äí# ¬6RwÕJóéKØa#B?fç¬ðôãI8a·2s½#N:5T¿ê7©Éç9ûµÄÔÅÖ½Wª3(Â</w:t>
        <w:br/>
        <w:t>#çu#~Ï(ÞÙU #½=éñÀZÝ#72B¥Õ#ê+\[t*S7¾çTªF/c#îeÛ·%#ß9#¿ø*üÈ%;#Í·å#ñß#rSr¨®Îz)É#Ì.f\U,=ñTrÒ£"##k|#+ÚÒ6¼c#Ô»"&gt;`B#p¹ÎiPJåIHÌJpW8äÔO#ázñÕêsB#ìÎ»K&amp;+VàB¡CsôÅuz}ì-#$C#Àn3QËÚqqwæßÖÆô¬£4¶GS£É'Ú#RV=#Òµï fðäÏ\q_;&lt;[béKKhsºÑ5##64#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cUªÒGp&amp;a lnéåã#õù$Õ&lt;&lt;å*Î-s½É.¾Ë%±¶RrÄ,½óOÑÄðÈ¶ó#ÛÈ"#¹ä:æÆá)Ó¡íêë&amp;ô9°õ?zá5£,ê#ìW@22Pú#Æ3É%ÍÌæH#ED_¾ÀtöÍwbðñ¥ôwF·&amp;Ð®&amp;¼°k#`2È#h³Û5£{,q|ª±Âcõ¯ÃbªRÎ½~åíø¯Ð*P</w:t>
        <w:softHyphen/>
        <w:t>:ê#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·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n¤óÕK¨naÞ%F#A*»Û5ègñ«#Ê4à´i#s¡8áEÓõ7´¹mo#¦è¥&amp;"ßÜ'¥kÞÄ#Ll//Ó#Ò²ÅÓtqtpUæU'³.Ù#yJà##Àô</w:t>
        <w:softHyphen/>
        <w:t>è$o #l`s´W&amp;a#</w:t>
        <w:br/>
        <w:t>ñ#¡Öá:´EÑ#î ætÁ##(# ®iÒ@7¢¢Ê#ñVJk##bæsÊQ÷fP#,#P#Òz×?«;É#È£q##kÚ§[\±-ÉF7Fnî·*¸°#¤8#{Æ·#ÚÞèì*cbT##¡#«ÙÅSöQF÷æ¢#±</w:t>
        <w:tab/>
        <w:t>Llì8#w</w:t>
        <w:softHyphen/>
        <w:t>&amp;¾/#¤k¸ã,ô¯##c(%-®#¢¤ìr×lßkó¤Q#FÜ#{#q#&lt;²î¤Ã½{¨ÆxxÔ§Ñ#Ö©#d#Ha|H#jòÕ@#Id\r#ÏÞ¯###Iª°S©#É36Ù11o)8#¤c=ëª¶]i\#+,#Ö#jUU8Ééú#4yWS#\Ú2¬ì¢H²L|b¹&gt;t|·WPFÜí'¥{pp©xª{ «#BI##</w:t>
        <w:br/>
        <w:t>HË·8&lt;V´§Ï·EE#b#Ã}Ö¯1`##Ï</w:t>
      </w:r>
    </w:p>
    <w:p>
      <w:pPr>
        <w:pStyle w:val="PreformattedText"/>
        <w:bidi w:val="0"/>
        <w:jc w:val="left"/>
        <w:rPr/>
      </w:pPr>
      <w:r>
        <w:rPr/>
        <w:t>*¼YFÝ#)HG#JH#¥C°l%Èõ®,T'C#ë#aâ¥Y)#: Øåa)Æ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ZXr#Äùx!kÒª©b(&amp;#ÞÒTs/mÒçA+Ï#VÃm~rGÞ5eáC</w:t>
        <w:br/>
        <w:t>È@PÁâ¸(Óä¥##ZòJáRB#bÙ]#6sïTn"BZEÃã</w:t>
        <w:br/>
        <w:t>6ýß|ÖÕbéOÁ¤¬Ì³(Dñ;#Yº´#~iÛl^dÉ.Ôïï^#&lt;f"ïK#¢¢Ü#J» ÈvÎ##¨#Z</w:t>
        <w:tab/>
        <w:t>Ë#¼ÂÌ¹</w:t>
        <w:softHyphen/>
        <w:t>#/¤79k^:Õ3,d0vê3V%d¶ÝÇv[¹¯##¥9òÇ¡Á###ü¸E#`#,Ì~ï½hi2E4NÁÁ</w:t>
        <w:br/>
        <w:t>ì#ïÏùç5&gt;ÍÅ9&gt;Ôª©Ðsä·#í«¶íìX#Ú¯[´¢#&gt;4b#i¯Ê#Ó&gt;µéa±4í!Ô¨¹c&gt;ìÈ¸¹&lt;¯.F</w:t>
        <w:tab/>
        <w:t>;p#CÞ¦ÞJÆÒ+#¾#Ñ}k#QV¯íWS¦¥NT®hoe</w:t>
      </w:r>
    </w:p>
    <w:p>
      <w:pPr>
        <w:pStyle w:val="PreformattedText"/>
        <w:bidi w:val="0"/>
        <w:jc w:val="left"/>
        <w:rPr/>
      </w:pPr>
      <w:r>
        <w:rPr/>
        <w:t>¡IQ¸·#</w:t>
        <w:br/>
        <w:t>GUtÂtõã×¯,=_a$L¦Õ54é#ù¤Ç#Êw#RG$</w:t>
        <w:tab/>
        <w:t>I@ª##ë¤\î®vá¹lÜO##dU#hñ¹#oZÊky -Á##\4®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ÁNª¥ñ\Ò5yí#½ t#4# @Lº*µÄ~kùå×hÉÃ#+µÐSS]e¡Ú</w:t>
        <w:softHyphen/>
        <w:t>M:Ñ9¥ÓÉ#®#VN#ªmä#ç5#hÎJ×ÐápR¥Z#¯Eú#9Bå©7³fº¡xv©y##åT¡XÝ¢#Û#á®×¶©J=?Ìöp´yaÎjn#Íäó¼®ðëü4Óæô$&gt;#AÛ^~#Î#®úìýR}J#A#Ë# 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X¼Õ`ó(,#©·#½Oî§[ÙJ[£§R»$ûJ½ÂFÑ#FB?ð öý*y5#Yã#&gt;#ªó\x\</w:t>
      </w:r>
    </w:p>
    <w:p>
      <w:pPr>
        <w:pStyle w:val="PreformattedText"/>
        <w:bidi w:val="0"/>
        <w:jc w:val="left"/>
        <w:rPr/>
      </w:pPr>
      <w:r>
        <w:rPr/>
        <w:t>\C</w:t>
        <w:tab/>
        <w:t>KK;#T½¤*Å# #ÎnÝ¸r0+.âD.!V#ÜðTôõ5Â|&amp;#â&amp;µ§Ö#kówÒ#$if1Æ¬Hò×!ý</w:t>
        <w:softHyphen/>
        <w:t>#çyI#eB§¥}f_zùD3#¿#8j®jñÙÌjÊÌ§###Ö;¶Ò#ó3©ù#:Vq¯#ØQFøRVº#"Ä«oÆ#}Úe¹F#HÁnH~XYfTêbpÊ#â9éÎi_Ì³$J¯#rÌr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$·@¬£yeàÑc%G#B¦ÒÑíP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ýÕÜê,è'á|À##n?:®H¤¡Ã#ÉÈÍy#¥</w:t>
        <w:br/>
        <w:t xml:space="preserve">´ÕIõ&lt;Ôêk#.îâ]ËÃ# ûÒLyk·k4{ëZÆ£»dJ÷W #Ì###ZÒrb </w:t>
        <w:br/>
        <w:t>³#Ö¦#9ûGÒ6[C±wKC´"¶É#ªÍ!ùrOôÍJ</w:t>
        <w:br/>
        <w:tab/>
        <w:t>B#f®áÑAïúV9pÔpò¼ésxETîcjP[E+:|ÆäÇ©#j#®äFñ®6çw÷kg©##5ÒçJSù#[Í#-êOÊW</w:t>
        <w:softHyphen/>
        <w:t>A©#a´ä#àls\thÊXJ¦í^ÇÑ`Új&amp;#QÆN}Nìæµ÷¤PÅ</w:t>
        <w:tab/>
        <w:t>d$#ôÉ ×~oí*Ó¾«ð7IYÒR)PÑù#m#~RÃ¯µV#ØÜA4ªX/È7dg</w:t>
        <w:softHyphen/>
        <w:t>y¹U(â3?©Én5`·5cDùlQÑ#N´#i#ÑJ#ïN+z´iáhK#mT®k:ñpU#Åú#Ó\2#FÛT</w:t>
      </w:r>
    </w:p>
    <w:p>
      <w:pPr>
        <w:pStyle w:val="PreformattedText"/>
        <w:bidi w:val="0"/>
        <w:jc w:val="left"/>
        <w:rPr/>
      </w:pPr>
      <w:r>
        <w:rPr/>
        <w:t>Ázè¢BÁ(Ã®&gt;í#©Ó#4éõ&lt;jptfê¾¬¹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BË²0Hn¼×#t'mJHBÑGËÆÞkÂÈ15#c[#W¦Ç</w:t>
        <w:softHyphen/>
        <w:t>ã=¬'F}6#!0\*#-#7Iæu#üæ»#¢á</w:t>
        <w:br/>
        <w:t>SM}N&amp;jåóVtFµ¦ïÕ#Ç##«#! mù¾çµFZo4®#ÏB¸ WÍª&gt;Ò¡{\##J##YB##¸@Xm/ÎãTµ?##·#!#Ë×5èÁ§#Óó8Ûphm##Ê¬C»|÷3¡teýæ6-·iõÍzÎ©æÑR³%#Å</w:t>
        <w:tab/>
        <w:t>##I(fpBb#±÷ÅDÐK0ùØ#ð#</w:t>
      </w:r>
    </w:p>
    <w:p>
      <w:pPr>
        <w:pStyle w:val="PreformattedText"/>
        <w:bidi w:val="0"/>
        <w:jc w:val="left"/>
        <w:rPr/>
      </w:pPr>
      <w:r>
        <w:rPr/>
        <w:t>¼ô®l~cìªIPû.ÈP¥)FUbtút#lEu@~]íj</w:t>
        <w:softHyphen/>
        <w:t>¼OiqqpÈxðceè}«ÇÅÏ#ÀKÚîÙtäâÊââ_9^g#ÛV##×W</w:t>
        <w:br/>
        <w:t>Ä¢§Ë»#»")Æ#zY#R\¾ê2&amp;¸iÙ¶#[8Çß©t¹dÞ¡üËQ^Õ\#&lt;E_©</w:t>
        <w:softHyphen/>
        <w:t>¦]^|æ(#wG(øà#Î#+&gt;X#È#o&amp;Ö# ¯g</w:t>
        <w:tab/>
        <w:t>U%õzètñ</w:t>
        <w:br/>
        <w:t>/#§ÙH×É#rs#mqíÏô®þÒ4#àÉ##&amp;¾k=Äá°ù7##ÓæE\L0ÑEäSâé#üµ#1©ª×±${c#)?x1û¢¹ñõ±Ô£ì×Ú_Ê¨O#Z#ìd[M#:.##Ø£+p##ë^Kh@3,W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×NeåÁ}Vo½¤#ss×1e%ºG#í`ª</w:t>
        <w:br/>
        <w:t>¡#p8Ï#«n"Éha(UQ7#ýk##Éã#ïdsU¤¨b#úHÈ¿»##µUÆÕ,äòÇÒ´¬ÝäHæ¹#i06</w:t>
        <w:softHyphen/>
        <w:t>]U#etÜ~&amp;ÝÎ:pe'-Ûü</w:t>
      </w:r>
    </w:p>
    <w:p>
      <w:pPr>
        <w:pStyle w:val="PreformattedText"/>
        <w:bidi w:val="0"/>
        <w:jc w:val="left"/>
        <w:rPr/>
      </w:pPr>
      <w:r>
        <w:rPr/>
        <w:t>ëbÕ@À#HëYX¼È"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</w:t>
        <w:tab/>
        <w:t>òÕ³</w:t>
        <w:softHyphen/>
        <w:t>ytléÝ#Ì°´yàgÞFÒ$7DF9b§¨to3í##Ê¯Ë¸ý«ÐÊ$°xjÒ¨úÝ#.#ë\Vê#Îßí(#U#Íp9##¦}£ÌhÔ:âóX#¤#ç^§#fjx#â)</w:t>
        <w:softHyphen/>
        <w:t>¢®z0åW&gt;{HÌü#º?úÕNWo&lt;Þ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¤|ÇÜW§_#X=#º¤£Ï#YA#&amp;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íé</w:t>
        <w:softHyphen/>
        <w:t>#cDZGÇ#ô#ÜV#ÃýO/j9I£ÌtaV¯±)M;Çv±ÈXýòGj¶Èª#Ee</w:t>
      </w:r>
    </w:p>
    <w:p>
      <w:pPr>
        <w:pStyle w:val="PreformattedText"/>
        <w:bidi w:val="0"/>
        <w:jc w:val="left"/>
        <w:rPr/>
      </w:pPr>
      <w:r>
        <w:rPr/>
        <w:t>'Ü#ÐÕapôéOÚ5ñ$(ÓQ"Ý: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Ð¯'w"«Ã{-´QÆÈ#ñßÞ½ü^_«j¯Å#Ib'#aßR©@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@QÇ5</w:t>
        <w:softHyphen/>
        <w:t>¦³Ç#2#Í°#Î&gt;ÿ#|Ö9½#ÖÁRkªüöÓ%ß©$rÎ</w:t>
        <w:br/>
        <w:t>¨e&lt;mÝ÷#Ì·Ã©#ÁT#Âc¢×###ðU}=Ú±Û</w:t>
        <w:br/>
        <w:t>|ît7²#·óK#X®&gt;VéïY#bÖñ8Àósæ#MzÊ²x8áã½ÝÉÄÒ^ÙInW8Â</w:t>
        <w:softHyphen/>
        <w:t>¼¯#/aV</w:t>
        <w:softHyphen/>
        <w:t>"M¥å</w:t>
      </w:r>
    </w:p>
    <w:p>
      <w:pPr>
        <w:pStyle w:val="PreformattedText"/>
        <w:bidi w:val="0"/>
        <w:jc w:val="left"/>
        <w:rPr/>
      </w:pPr>
      <w:r>
        <w:rPr/>
        <w:t>ê&gt;ísk86µ²2å¦ê# cX#6æÜ8"·</w:t>
        <w:softHyphen/>
        <w:t>Ôyrm+##ß#µrÕ´cvváçË#kh&amp;VIUÕT6HÏ_jj#i#\#Çs_;</w:t>
        <w:tab/>
        <w:t>9Vç</w:t>
        <w:br/>
        <w:softHyphen/>
        <w:t>4Ù13Åÿ#vÀ®ð&gt;îEQ{$&amp;FØÇ1@ãúW¯n¾#)-UÎJjh=g#¨ÊäÁGJmÂ+n#ofh¹Üzô1õ)Cý¦í#S#SC@ñHYBÌUww#</w:t>
        <w:softHyphen/>
        <w:t>hEs!WÍ©,à'#ü«ø×b#Ê)àáüÈõ ¢¥Ok##vWG1ýá´#»#</w:t>
        <w:softHyphen/>
        <w:t>NêÑ~ñdR[çP;ú\=z6ÍXñkÒP¤ZÄ¾|»w#C##*¬÷9®0##</w:t>
      </w:r>
    </w:p>
    <w:p>
      <w:pPr>
        <w:pStyle w:val="PreformattedText"/>
        <w:bidi w:val="0"/>
        <w:jc w:val="left"/>
        <w:rPr/>
      </w:pPr>
      <w:r>
        <w:rPr/>
        <w:t>¶1òûæºðØ8Ô§í×Ù&lt;xÔu§õhô:t±ÛE)lÈß+#ëÛúÔ#wQ#·#£òÀ+î+É)âë)ÑÕ¦zUáËo©w###¤¡Î@#=+&amp;uó%i%#t1ãø+¯ê5pÐUk-Ä¡Éûö#-Þ#q»*#ú¼ñV.î#+#Ä©#cøªÕ7#EZç59Ô</w:t>
        <w:softHyphen/>
        <w:t>ïÈÉí#2#p8áEniPÉ4Nñäºp</w:t>
        <w:br/>
        <w:t>¿ÒºsÙJ9[«-ü'+ÜÖûWÙaËåZ8o#Jl#ã·Y&lt;²#q'9Ïo</w:t>
        <w:softHyphen/>
        <w:t>x\$¨B2Ä×ÞoODtÔ¦éµ7Ô±*@LB##HåYqéSÝ§ÙÝ#</w:t>
      </w:r>
    </w:p>
    <w:p>
      <w:pPr>
        <w:pStyle w:val="PreformattedText"/>
        <w:bidi w:val="0"/>
        <w:jc w:val="left"/>
        <w:rPr/>
      </w:pPr>
      <w:r>
        <w:rPr/>
        <w:t>Áf rµôÕ+RnR£Ê«%W#¢÷4$¸·{EGÆNT1ûÖ¹#¥vî#V#¸à#æ¼î#ÆSÁÖ«V²ºo@ö4ÚîÇµì#GÀ ###ºkW³#y½Xç&lt;TÁSÆg#Ú##®ö#J5##(ánïpZ8ãgpß!CÃ}k.#o#Ó+D8rÌ¼6{W¥[/¥#"«-Ûü</w:t>
      </w:r>
    </w:p>
    <w:p>
      <w:pPr>
        <w:pStyle w:val="PreformattedText"/>
        <w:bidi w:val="0"/>
        <w:jc w:val="left"/>
        <w:rPr/>
      </w:pPr>
      <w:r>
        <w:rPr/>
        <w:t>0øe;HÐ.#;T</w:t>
        <w:br/>
        <w:t>Î#¬xbkíVêîYäYTnÎÎ'Ï_óï\ØZÑÂcâÖÍ4g?j½«5FÔ`±#Á°Hn1ë[vr£#¨#ã#bÛ#å:1f#»K±#±pâ</w:t>
        <w:tab/>
        <w:t>#A°8àô¬</w:t>
        <w:softHyphen/>
        <w:t>&gt;[3[HÈ #âOõf½z´0)PåïÇñ=jjL4¤÷¹Ûøf6wd# »c5´¦#¯Þ##AuP:×¡Ì¾</w:t>
        <w:softHyphen/>
        <w:t>¸K©óQ¤þ¹9y#%´»Sær#A÷íRA¤Ixóy,ÞídWÎbªJ4lúN¯²O©RÙî-ÛËtóa2lVQÂ#ë[×</w:t>
        <w:br/>
        <w:t>d#´R©$É¼OQ^¶[</w:t>
        <w:tab/>
        <w:t>ÙÖÑ#ØüÑ-µÌw#h##²`#J×?\×_#0Û&lt;W#î#T</w:t>
      </w:r>
    </w:p>
    <w:p>
      <w:pPr>
        <w:pStyle w:val="PreformattedText"/>
        <w:bidi w:val="0"/>
        <w:jc w:val="left"/>
        <w:rPr/>
      </w:pPr>
      <w:r>
        <w:rPr/>
        <w:t>¤ð#õ&gt;ç"½¸frnï¡/#</w:t>
        <w:br/>
        <w:t>´</w:t>
        <w:softHyphen/>
        <w:t>#Ë#3¼¾k#J#º#'±#</w:t>
      </w:r>
    </w:p>
    <w:p>
      <w:pPr>
        <w:pStyle w:val="PreformattedText"/>
        <w:bidi w:val="0"/>
        <w:jc w:val="left"/>
        <w:rPr/>
      </w:pPr>
      <w:r>
        <w:rPr/>
        <w:t>S1Áq#&amp;X§#ëF6§µ©Ôò&gt;®£EÌmÿ##í±]G#&lt;#²²aº°ïôm7Px£#ÿ#(#/qÇá_G#[##x3¬ê®Yt#s&amp;ù#z#Npk¡¶·gµÞòE##ív;¤úq^¥#ÐTêlyxþóHyC#®#Bò95/$¤Ú#U'#á\¸J&lt;õù ®Ñ´U êZLF#¶ùdÎ#vÆqYzTÑCu±öá[#UûÕïÂ##</w:t>
        <w:softHyphen/>
        <w:t>Qõ#ÎR\þ¤#¶bfU#Bïà/~;U[#§¢tfòÝÀ&lt;b¸òªÅa~®Î##Õpgeu¨·#à;)\#W#w8·#´Ã~ï~qº¾</w:t>
        <w:tab/>
        <w:t>FTh(ô9¨S%(DÂ¨·7÷F,8tÏÝú×j#\Ï#]ÑáÆ##)ã*GÙº&lt;ø9ûvª#ÿ##&gt;ÈÚ2G3¬s°Ì{º##Ãyìé#c#¢aÆÓÛô¯ÅW©_#ììPXw#ÖÒÐ#Ü@tr\äò</w:t>
      </w:r>
    </w:p>
    <w:p>
      <w:pPr>
        <w:pStyle w:val="PreformattedText"/>
        <w:bidi w:val="0"/>
        <w:jc w:val="left"/>
        <w:rPr/>
      </w:pPr>
      <w:r>
        <w:rPr/>
        <w:t>fÜiÖ÷</w:t>
        <w:br/>
        <w:t>ðº#R¸Æ{V#ç#-##¼yN#WÐl4ÅQo;Âw2</w:t>
        <w:tab/>
        <w:t>##ËÑ#m¥»òVi#v#úW5|L±Øx'Ðô°µ=¥;K¡ mbÊâêè#I_*s÷[Òº=#V¬#Õ|¨¢\##</w:t>
        <w:tab/>
        <w:t>®|T###461ê:³ZlS»ðÖ©¬±¹3ùj^]Ç#Eoø#JÓ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\{îG#åeÏó¯f</w:t>
        <w:softHyphen/>
        <w:t>gW##¯aF¬!#;Ç£]Àu%q:p$#</w:t>
        <w:softHyphen/>
        <w:t>{.#M"¼nÒ</w:t>
        <w:tab/>
        <w:t>ö&gt;Þ8º#/±ð¸ªS®!øÛ</w:t>
        <w:br/>
        <w:t>O"½º&amp;#Ã÷?|Ùá¿#I«ßKq¥JÑÍ#uQÆá×5ñ#)Î·³{#í2J¼¸#xõm#ÅwZ#òéZ´&gt;T»¼µdâ\ú6z</w:t>
        <w:softHyphen/>
        <w:t>ÝÔWºdÞc#1</w:t>
      </w:r>
    </w:p>
    <w:p>
      <w:pPr>
        <w:pStyle w:val="PreformattedText"/>
        <w:bidi w:val="0"/>
        <w:jc w:val="left"/>
        <w:rPr/>
      </w:pPr>
      <w:r>
        <w:rPr/>
        <w:t>^Ü#p##$N2#hÔ¦|±®·¼(n&lt;Ô3;nê#x¯¢~###O</w:t>
      </w:r>
    </w:p>
    <w:p>
      <w:pPr>
        <w:pStyle w:val="PreformattedText"/>
        <w:bidi w:val="0"/>
        <w:jc w:val="left"/>
        <w:rPr/>
      </w:pPr>
      <w:r>
        <w:rPr/>
        <w:t>Eu5Ò#\.áÂm&lt;sßW</w:t>
      </w:r>
    </w:p>
    <w:p>
      <w:pPr>
        <w:pStyle w:val="PreformattedText"/>
        <w:bidi w:val="0"/>
        <w:jc w:val="left"/>
        <w:rPr/>
      </w:pPr>
      <w:r>
        <w:rPr/>
        <w:t>#O#]ÕAf¸vè©Án½oÇÐÛj/kc</w:t>
        <w:tab/>
        <w:t>1ngÓò®2ëÄ:¶§!ËÉtå±#(Á\öü+ëaU:.Ö</w:t>
        <w:softHyphen/>
        <w:t>##0J]#£Kð¶</w:t>
        <w:softHyphen/>
        <w:t>©Él·Kw#å+Ø|?áí7Oanñ¤y/×Ó# Ó&lt;õ¹#MMfÙmíä#ü¨A##ûµçz]£Ãos)c#ràcïsÅzbéÐæf4êZ¹Ö3 µI-·9#õî##×#¾"æ[ÅòåQm7#!#Î2zõ¬¨T«É#\´gA#Ü[#Im¿$ü ö#Èêv0]Îô²n"TSjìÄPåâzX[8)£À</w:t>
        <w:softHyphen/>
        <w:t>ü?#ÿ#õH´¹¥k[%°CËè~ê#</w:t>
      </w:r>
    </w:p>
    <w:p>
      <w:pPr>
        <w:pStyle w:val="PreformattedText"/>
        <w:bidi w:val="0"/>
        <w:jc w:val="left"/>
        <w:rPr/>
      </w:pPr>
      <w:r>
        <w:rPr/>
        <w:t>øq¦Cwáï#A#ÿ#l#Y^#Ã-êtÜã#NËN½SÙ¯Oë-ÑÞê#g/´$yÑÄGÊãüù&amp;ü¼zìÌTÝ3±nÜô¯3##´è³#ËNr¦ü#©|7#KE$w#ïãk&amp;#1ø#w#f²×weã8ØvuÎEwà#Xof/#jd]ñ&amp;æÙ¥ôÑ7#eROJâ&gt;#Ü</w:t>
      </w:r>
    </w:p>
    <w:p>
      <w:pPr>
        <w:pStyle w:val="PreformattedText"/>
        <w:bidi w:val="0"/>
        <w:jc w:val="left"/>
        <w:rPr/>
      </w:pPr>
      <w:r>
        <w:rPr/>
        <w:t>WW¼!HÔ&lt;q³®7#é^Ç,emt!ÑU"äº#=ñÔI¤ÍmpÀÌ«}#îãêrâ·-.@ÓUÒ iî$l[O.ê##ñ5ð¸ªNµE%Ð÷°4ÔTÙõOÃ¯´èvw³Ûy##Ûîá~Í#nâ#´ÜÎ##ü##8ÿ#õ×ÓSÄÃ#}Æ$¦Ò.&lt;p.Ö²;l</w:t>
      </w:r>
    </w:p>
    <w:p>
      <w:pPr>
        <w:pStyle w:val="PreformattedText"/>
        <w:bidi w:val="0"/>
        <w:jc w:val="left"/>
        <w:rPr/>
      </w:pPr>
      <w:r>
        <w:rPr/>
        <w:t>÷± ×ÉsÍoâ-Imof##³#v#yëñ*V&lt;ª&gt;§¹MÊ¦¼-</w:t>
        <w:tab/>
        <w:t>Mµ7%&amp;¸</w:t>
        <w:br/>
        <w:t>#S#Òµµ(×#O´2=ü5#ØÒêrâdÞ!¨w¬Á</w:t>
      </w:r>
    </w:p>
    <w:p>
      <w:pPr>
        <w:pStyle w:val="PreformattedText"/>
        <w:bidi w:val="0"/>
        <w:jc w:val="left"/>
        <w:rPr/>
      </w:pPr>
      <w:r>
        <w:rPr/>
        <w:t>Õ¶ÅbwÈ$#øW#¡É%½Í»##e#1ÐóURN4##u%#Qëc ?²#¬#fW#&gt;_Öº¸n${1#¯óö»ÿ#z½l¹Å`¯ ¦¥Î¢Í##Îa¿×mº¶`¸#;Ø×#âo#</w:t>
      </w:r>
    </w:p>
    <w:p>
      <w:pPr>
        <w:pStyle w:val="PreformattedText"/>
        <w:bidi w:val="0"/>
        <w:jc w:val="left"/>
        <w:rPr/>
      </w:pPr>
      <w:r>
        <w:rPr/>
        <w:t>'R{#È7|²½#æÃÅª³ªÎº´LRE:â#Vâ/I#ÓÚµ¬ZXÌg##y</w:t>
        <w:br/>
        <w:t>·#ûQ¬ã#RG#ß%FßCR[}Emà#,¸_Ê¼sXñ#</w:t>
        <w:softHyphen/>
        <w:t>c«#{§-Ì#&lt;Í_îêÁÔG}#g5¦æÖ·ãY-##hÕäÚ¡ã'é]ßü;#¾krÒMsöûS½Á#ço#·J^)S ©K©åc¨Ô¡ï#</w:t>
        <w:softHyphen/>
        <w:t>ÖÃ#Ü&gt;d\#¼Uk#HY##eMÄg½J_¹MÛú¬¤hëNA=Å`éÊooeø#îÁ#k|-#BºìwU§Éçe#ÜÛÛèÓBcÃ#Iuþ#ù½ì</w:t>
      </w:r>
    </w:p>
    <w:p>
      <w:pPr>
        <w:pStyle w:val="PreformattedText"/>
        <w:bidi w:val="0"/>
        <w:jc w:val="left"/>
        <w:rPr/>
      </w:pPr>
      <w:r>
        <w:rPr/>
        <w:t>Ý¿Ûaå%ªR§ù×6c&gt;ZÎF#|}ó/Áz}¤#ng¾g¸=#ÛGiæm##`Cã¹ÈQôÍz·KÛ[Né##</w:t>
      </w:r>
    </w:p>
    <w:p>
      <w:pPr>
        <w:pStyle w:val="PreformattedText"/>
        <w:bidi w:val="0"/>
        <w:jc w:val="left"/>
        <w:rPr/>
      </w:pPr>
      <w:r>
        <w:rPr/>
        <w:t>¾YTrH_ñªÿ#h£Ôö±#o8ÄÄÐdXÁrû²#C#õ~Æ½#K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#¯ÞëëÆ%Z¬a#+0¤Ô¹¢#BÍ8hÚHvÉÁq¸zsÚ½</w:t>
        <w:br/>
        <w:t>#Pö&lt;i#O#çãéÚ&lt;«¡4jFPæê</w:t>
        <w:br/>
        <w:t>ñ]ê9#@Ä¨=À«#!@$bÁp##Z¼Ê´m#6w?zÒcD#N²cæb»¸#+#xåWxÈ#ï%zý+Ç¯S÷©#ÔmSHt¯(2#.å89#</w:t>
        <w:softHyphen/>
        <w:t>cè##Ogg%Ò¥´#&lt;$iJ3Ó# Tf#å#3²ðÒkF8#¹R¨¿gÊ1A#áµ1#ºQ0###Iêk¡â=(Ê&amp;8XNu=¡çö#W#dW#{yk#4lN9ô®¿á«hú©~'§U£zåK#No</w:t>
        <w:br/>
        <w:t>ç#ÙÄá¯þÕ#©¹ÚMJ#·##L¥#ly¼p#µúÅ÷S[A0w@VT-÷xÿ#õTP</w:t>
        <w:softHyphen/>
        <w:t>#º],qÓJÊìå.E¼í!+#óâ®VâY^yÿ#ª_#þ#ë^#+Ê</w:t>
        <w:softHyphen/>
        <w:t>UA#S¤¹nÈô½1EÜh%Þ®xó]þ¤iS]#¿</w:t>
      </w:r>
    </w:p>
    <w:p>
      <w:pPr>
        <w:pStyle w:val="PreformattedText"/>
        <w:bidi w:val="0"/>
        <w:jc w:val="left"/>
        <w:rPr/>
      </w:pPr>
      <w:r>
        <w:rPr/>
        <w:t>±ü±ó'§júll9ð)®ÄO#ã;v9Ï#ønÏL¿³còm]·ä#I&lt;þuÏ[Å#²Ä&lt;Ï/|ñùúXg#&gt;ÐêËë{WÍ#~+X¢#Dù#aØ÷#{wöÖ&amp;A#ðH&lt;</w:t>
        <w:softHyphen/>
        <w:t>dñÐýMkU´ç3íìÐ[Û)%³Óþ¹</w:t>
        <w:softHyphen/>
        <w:t>Û;#û#w&amp;Ù®ZÕ]F?x¿x~#éá#:µR#Sí²[ûVñ%YDE#hô÷¦_M²ÜBÒð#gzùØû9ã#'µÍë%*i£#-CmF$&gt;K¦x^*]6å¥»E#n"]éÁ#×Ú`éÒX9Tf4)ÆTß1ÑëWæÊË/¸aÂ±T8$q[#gÉ9#C0w#8ú×#"ó¤ÒØÊ¤c</w:t>
        <w:br/>
        <w:t>7]J#nu!B#Æ¹]BæGXã]ªW®wt¯*#âu]#¬#5%ÌVµQ###</w:t>
      </w:r>
    </w:p>
    <w:p>
      <w:pPr>
        <w:pStyle w:val="PreformattedText"/>
        <w:bidi w:val="0"/>
        <w:jc w:val="left"/>
        <w:rPr/>
      </w:pPr>
      <w:r>
        <w:rPr/>
        <w:t>Á#ÂØÊ#Ó´b3õón1Å#Ô]M#ãb$·Úv®s«&lt;Â#V#îtÝÓð¯k#M)©0KB§W'Þ#:°íÅyç.Ý$#Ü¬`áF+&gt;Ä5UÑ§±èeÑýÿ#´#Ç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2?÷F#é×PhâKy#|¨O~õäÔÂ*Ø#S</w:t>
        <w:softHyphen/>
        <w:t>Î¬Te[#å!ë## ì ãÅSÕ##P0c»§9§a5#ib#|¤&amp;öx#ãÁ#F##LÄqF#+#¹¾÷°®}#NæUa</w:t>
        <w:br/>
        <w:t>æZ0*ìtK±#ÜÆnrD#BFÑ¸#ò'*©:SÜ(S§Ê¯«-½Ê´#N&gt;n7{RÝêhcWQµÛ&lt;"õ5¤°³%7ÔºªÅ¦×¹â ¹#³#</w:t>
        <w:tab/>
        <w:t>¨àÒÖâåHÈ#ó#ÁÐåÌÈ¹ï3fX£]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|äzÓÕãElÆ#7.¬;×»M*xdÖãz&lt;Ì¿¦#&amp;T#Èp£ #íDóC t%#w#z§8¬°Ô%Nr¨eNIòÁ1@^ÞEhäÂífù5làÝ_Ë#²®ù$fö®zp«R\÷2ÄJ4éÜª×pZZK##Æ^!@â¸##½Yà~g³#&gt;à®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³ºn##rº6©¥j6ÞMÌ#</w:t>
      </w:r>
    </w:p>
    <w:p>
      <w:pPr>
        <w:pStyle w:val="PreformattedText"/>
        <w:bidi w:val="0"/>
        <w:jc w:val="left"/>
        <w:rPr/>
      </w:pPr>
      <w:r>
        <w:rPr/>
        <w:t></w:t>
        <w:br/>
        <w:t>¹eûÇØ×Iá#û«dY!2#@#O&gt;õÏÅPúÂ}µ¡:M#-¦°d»à@È@Ç#¯&gt;¥</w:t>
        <w:tab/>
        <w:t>Ã#e¾ck|^`§#Õ£ÚÌä¡IS÷â&gt;æeÕãL~õ0##©ú×-u{</w:t>
      </w:r>
    </w:p>
    <w:p>
      <w:pPr>
        <w:pStyle w:val="PreformattedText"/>
        <w:bidi w:val="0"/>
        <w:jc w:val="left"/>
        <w:rPr/>
      </w:pPr>
      <w:r>
        <w:rPr/>
        <w:t>½Ìû°7o##±Þ#u14Þ#u#«)ËÙ!#¤¦9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 #^¦")##7##3Xch:0j[£²£¶#Ù#÷W^Tèñä#¸óÅsÿ#kICÙp#=+×Ê'q¨yU#§#6»(Ïæ#Iä`ð*#¥â'UÜ¾XÉ#ï#p</w:t>
        <w:softHyphen/>
        <w:t>#OØÍ#tªªTce¸XÜÂ¤¨1Ë¹°[=N</w:t>
        <w:br/>
        <w:t>®Ó©²##¤cnÖÁqÛ&gt;´©T±#÷°«E×£iu0ÍÄlD$`ò3Þµ##;rw#i#}êä§J¯=É#:;9Qãÿ#hF#&gt;s+#[çA#í^~:²Å6#J3åG#â¸¼¨âK§</w:t>
        <w:br/>
        <w:t> #Á«#\¼1bS±S#JchÇ#¤[¨µèoiP´¶3¯HØÉ¸¬|³#À#m&lt;7l@cæ#Âz#Q#©QE±a¡#OÞ1ª,8#Y¹d=À</w:t>
        <w:softHyphen/>
        <w:t>#6åb</w:t>
        <w:br/>
        <w:t>^%)þ#Ü×Rê*oc.nxrÄÏ#ª]A#±Õ##Ì×1¹a#o# #3]U#µÃò</w:t>
        <w:softHyphen/>
        <w:t>Ñ#èÅÍØèõ¶=+0ºIlu5å#EòF÷(Ì#M»sÉ#Ú¼|MJ¾É©t</w:t>
        <w:br/>
        <w:t>p ÎÖÉ#9rÄmRÛ#w¨d-§Ë#î#q9ïùV|Óxe~¦Í¸r"ÍÁà#(#§##á</w:t>
        <w:softHyphen/>
        <w:t>K#fºÎ*6FduÝ+ÞÀÇÙÐu¾_!wÕ#5</w:t>
      </w:r>
    </w:p>
    <w:p>
      <w:pPr>
        <w:pStyle w:val="PreformattedText"/>
        <w:bidi w:val="0"/>
        <w:jc w:val="left"/>
        <w:rPr/>
      </w:pPr>
      <w:r>
        <w:rPr/>
        <w:t>j9$Ò#²ÊÛd1*úC$O#gØÀyl08¯##ÍO#ì$õ2Pçv9O#j×W#pø#¸#gîJÆ¾·y4}*#x&gt;Ö##K#Ã &lt;#=#=kèpÎTá*k¡ÛFh¤SÒ#Â##íXÑNqp3ÍR¾XVX-ÈÚ}#ÖºéÇ÷&lt;ò9gUÕÄ:fÖÒÀ±#1Ç¹</w:t>
        <w:br/>
        <w:t>ê´æ#.#6#-Õ§K#MMSgZ¤cI´cÜ#ÖV|ÁÎáÍeÜÜ;H¦###ä#z</w:t>
        <w:br/>
        <w:t>ôñ##ÁniiÊëfVÖ#ç¤gR9nJÄÕ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#ód6{× Ýn\GcVÔë[±VË#Ä.$c#t</w:t>
      </w:r>
    </w:p>
    <w:p>
      <w:pPr>
        <w:pStyle w:val="PreformattedText"/>
        <w:bidi w:val="0"/>
        <w:jc w:val="left"/>
        <w:rPr/>
      </w:pPr>
      <w:r>
        <w:rPr/>
        <w:t>dU#NF+3#U#çïzV8¨Õöm¢ë6b</w:t>
        <w:softHyphen/>
        <w:t>ÕÅÝ¹[pbß½#füzâ##\±ÆT#²É®èâ#©rÄÖ»Qm.¥ÛIm;Fí #r9úÓÖ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4É¾BFÎà×6##«]³Ì«MÂ;6¬dS#ü]%ÈèkjÐ,J¤°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]zSGrUÝÚ$zÍäª#¼[¦ÔlòµÊéÍ,K ¸,òI+#wþ#×#¡FhÖß¡xfý¸ºÅÀþÎ#G!#÷#Ï#ó¶o5</w:t>
      </w:r>
    </w:p>
    <w:p>
      <w:pPr>
        <w:pStyle w:val="PreformattedText"/>
        <w:bidi w:val="0"/>
        <w:jc w:val="left"/>
        <w:rPr/>
      </w:pPr>
      <w:r>
        <w:rPr/>
        <w:t>ný·³Å#ÅD[#s×9®ºP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÷¹ÛJ.RêºEõ®}#íì¯æB¾`le##÷®Fó]Uº½¼'·[«Çy#yQÁ=ÿ#úÕ«Ô«¼:#Õ¢§jó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ù&gt;lféXwÓý·^··ÃJò#\t'=«ç©Ð©K#ª?S\*æ</w:t>
        <w:softHyphen/>
        <w:t>Í#</w:t>
        <w:softHyphen/>
        <w:t>ñ#È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\rBª²ÿ#3¶9þµ¨ÜOm§ÁºOÝ³nL#À¯¦X¨rUÝ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¹WFÎ#KÂ%'zFå Õ«i¤Ô##®Dj</w:t>
        <w:tab/>
        <w:t>Ëõ5ãQ©YÊ[\õkÆ4¨¹-Íû+[o=|¦HÜSÁõ&amp;xéo;y¯æ1lÇådzó^âöt§#Gcäæç[#¥-³Ìe#|½ä'#¦Z½ÕÈ(Ê#ßk(#Q*.5Ò[³JÐ´#z#z</w:t>
        <w:softHyphen/>
        <w:t>Ø¯Q÷J6(*#sQÊDèw³+NÀ*ÿ#xæ«#ö2p»#òC#ÎsÝµ´LÌO/ø#ñ×ê³Iy3##/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ÄþÉòªFÙe9UÅ{E²"Ò[îT#¤gï##}k¹I\Y%`#Þªz×)ªê*=#¦då:ÉDüïWVR</w:t>
        <w:softHyphen/>
        <w:t>#Ãu_J%xÌrù%Ô0+òWRTpNKy# UZ¿bYa{#â</w:t>
      </w:r>
    </w:p>
    <w:p>
      <w:pPr>
        <w:pStyle w:val="PreformattedText"/>
        <w:bidi w:val="0"/>
        <w:jc w:val="left"/>
        <w:rPr/>
      </w:pPr>
      <w:r>
        <w:rPr/>
        <w:t>·##5KØË##®Ê:zWÃäø¼Tó(ÂkI6åBP¦«ÕûFÒÂ'!ãE`YAÏ5¨cXÃO#@|Àc#ö¯¦Ìðu*+Çt%&amp;æ£ØY#3A#Y#Â#¼¿9#t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#qXÐÁGØ^/TìuÓéÎÒ4,g£;T</w:t>
        <w:tab/>
        <w:t>µv«Éa×·%¼1ÛËqxÒÙ¹6äñÍrááW.©,U7w{ØË#³UÛ(AöO*3#p3ò+u#«±Ü#ef|(#;½#z#£,Æ¿&gt;b½íiÆ~Êpê2fy]äMûÀÂµnÉmØ:I#2ìýÙAÔÖØÌBå#häeF§NË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êÅcg@ÍòçíDË½&amp;EsC+g#ýQWN²ý¬:*:tÝ8ìË#n£V#QñÂÖÃ#È+wSõ®ì}L&lt;ppÇOâØò0ðtj8tlÍ¸¶A´$ªK"î#C#Ö«\£#XU$mf#÷«Ð¡#kÓM¯uò=#¸óó</w:t>
        <w:softHyphen/>
        <w:t>Ëº\ÞYH</w:t>
        <w:br/>
        <w:t>B#O¯z³ä}Gqv#¨:&gt;j+ÐxìZO©j¥£È¶.ZÃ&amp;</w:t>
        <w:tab/>
        <w:t>ËÌÊ§Ü¨=#=ë|</w:t>
        <w:tab/>
        <w:t>#×Êpòl#@üÒ#;VX¼¹e¸:OáÔó.U¦âº3slÊ&lt;6W&lt;Ê»vû@ÄdG´#ôÁ®,F-×¨ñ#^#3¥&gt;Y=ÿ#Sb#¤0À#ç#÷&amp;wGíëT¦S#ÄÜYAc°#J÷hTýÏ&lt;º«G#:#¡%µÏ¾HÞÓ¢îo51¼ûU;Ý=ÌäUÞ #ðyô¯#</w:t>
        <w:tab/>
        <w:t>Ç#×¥7i·Ì1T:«#OSjÚG6&gt;[#c##°?ýu-ñ?%HqdBs¸#â§AÑ§¾¯sÌUeR</w:t>
      </w:r>
    </w:p>
    <w:p>
      <w:pPr>
        <w:pStyle w:val="PreformattedText"/>
        <w:bidi w:val="0"/>
        <w:jc w:val="left"/>
        <w:rPr/>
      </w:pPr>
      <w:r>
        <w:rPr/>
        <w:t>O¹fÖeòL#- `¤rÆª]J»LE#99bW×ü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aÁÁ}g®ß×ÌïÃ`%Z.IÙ#mü#dp"ëæ#W#Ò#ÛÝhÍ«#¾</w:t>
      </w:r>
    </w:p>
    <w:p>
      <w:pPr>
        <w:pStyle w:val="PreformattedText"/>
        <w:bidi w:val="0"/>
        <w:jc w:val="left"/>
        <w:rPr/>
      </w:pPr>
      <w:r>
        <w:rPr/>
        <w:t>¹g&gt;»±WÌ±Ô±Ôã»KßätáéÓ¥###dò#ã#ß1#g¡¥²¶##</w:t>
        <w:tab/>
        <w:t>#åË´öúW¹N&gt;Âó¨´g#§Õt,j#:mA#yL¹#§#Ò;y</w:t>
        <w:br/>
        <w:t>4ß#Â\#1Ü×Ì×£Nuªakk#?é#N§A{-Çj²G#BdÂN#Ë##výk!¢^IcòÓ1ã#ÎêÛ$Ë)pþ!R¥ª¹½##Î{Úùw#æ9«+nËóëLhæE#¦c~#é¿é_£ä4V'#*u6³dÎÒÕ5Çk#ÚY</w:t>
        <w:br/>
        <w:t>·#H#Â.#á#6pkä³#r¬#*´e#{6c]ÎVæ7</w:t>
        <w:tab/>
        <w:t>ÈûÈËÁ®Á</w:t>
      </w:r>
    </w:p>
    <w:p>
      <w:pPr>
        <w:pStyle w:val="PreformattedText"/>
        <w:bidi w:val="0"/>
        <w:jc w:val="left"/>
        <w:rPr/>
      </w:pPr>
      <w:r>
        <w:rPr/>
        <w:t>Í²m&lt;q÷rÂ¾s#Z¬+Ç#-Ö+ô¨û8òÇ¹¶Vöñ9n2°#½d</w:t>
        <w:tab/>
        <w:t>äVl¬jve&amp;¾ãàês¥cÛ Y:(æËwX|ÐÀ.võ÷¦Åy%ªÜÍ#ò±Â¼ÌÇ</w:t>
        <w:tab/>
        <w:t>#~*YôeáÒ¥g¹ÐYÉ#·B#Ç.Ó!ô#¨ÞÞÞî#Edu,]Ô#=³^MxÔÁæÉÇmÿ##¥VM¶ÊQÚ%¼Ê#F°XåÎJ#D(U#ºªÂgnLÐöquÖ&amp;©S¨Fj¥kÈt$ª##tpàd#ó#jÅk{ç¾@#iYq¹ú0¯;],&amp;6tqr÷\tõèzÑ#ö¡ÑÞi&amp;É#Ì0ä©åMN©#²#3}Ozô'ïÁT¦ô8)â¿wËÔÉ¼eIüÈ¶#sZC#©+ì#'n[?B+ÏÌpÔð¸hâSÒLêã,-¥¸³Z«#î]fuh#QÆG#£§ËÛ¿çUJÈs#9PüÙe;ÎjØ,+##Oï&lt;ü#J.MËIlí#&gt;P]3ÍZ¶#ö¯æ YTæ4GÎHÎ9¬°XÖ¥«÷¿S²#tefV¹</w:t>
        <w:br/>
        <w:t>A4P;±&lt;#1Æ´¬¬</w:t>
        <w:softHyphen/>
        <w:t>£ÜFÂYÊ#Fv#^¦e#åÐÅKy&amp;|utf}ø1#dC°¾G#k*Heû&lt;rò»#~øõ¯##¸jtçA]6=WÃ&lt;J§Wfé#þYÂ1änè¢´-®Á&gt;YTq###u&gt;µõø9Ð©#Bªµ·&gt;b¢«O2´67¦#&lt;#&lt;¹V%NÑÈ#±YÎ PÌ#`©=Ï&lt;×ÅºÐ«VP§²g·)ÂzÄ³mpë#Å#rª¡ ¿{Þ¨Z#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"</w:t>
        <w:br/>
        <w:t>0ûã#s\´iÔ3ÝÝ³U#;Hçn$#¤aJqÂuÁ¨!#Ì#ndXZ?#~ïá^¶##zVÕ¤×Ì'öUyÙ#·3"#H³|c#Ê</w:t>
        <w:br/>
        <w:t>åã##í</w:t>
        <w:tab/>
        <w:t>Ô¢Ô×áy¶âs÷V/34r0±ó#S×=sV¬qE</w:t>
        <w:br/>
        <w:t>&amp;###ã¯¾k</w:t>
        <w:br/>
        <w:t>ø|40#¢wcÃÒýëåk#ÈU#O#É©Ü¢#¤#&lt;Q##ÍXÇ#½ÛÕZ¬,#ËniPnç5«</w:t>
      </w:r>
    </w:p>
    <w:p>
      <w:pPr>
        <w:pStyle w:val="PreformattedText"/>
        <w:bidi w:val="0"/>
        <w:jc w:val="left"/>
        <w:rPr/>
      </w:pPr>
      <w:r>
        <w:rPr/>
        <w:t>Æb1.ÖRvv×±&lt;DS©²g%#sp]N¿Ãèb¥F07##èî¤y#Êg-#l)Ç8¯Ï0PÄfÏ#VFè§#Í#àC##¿+ÂMº°6L#sÕz©ú×¯ºnp4«#Óº)¬±#ü¹#Y#o##xö¨¢¸PûL¥OúÏQÚ½ÿ#«*òRÑ8#hîj¸I-##KòÙäJÄÙ#ÆeSnbx¼</w:t>
        <w:softHyphen/>
        <w:t>ØRHë\Ù%:</w:t>
      </w:r>
    </w:p>
    <w:p>
      <w:pPr>
        <w:pStyle w:val="PreformattedText"/>
        <w:bidi w:val="0"/>
        <w:jc w:val="left"/>
        <w:rPr/>
      </w:pPr>
      <w:r>
        <w:rPr/>
        <w:t>DæuecRÎ#9c°T1A=qRKûò#AåáqÉ##òùla:îrÞ÷&gt;NQ</w:t>
        <w:softHyphen/>
        <w:t>##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&lt;LK#sþsZ#6k#F¡Dy'iõ¯</w:t>
        <w:softHyphen/>
        <w:t>Çbpõ)EÛR*b_³ö=#§#U¥MÞ\G#cnÚë!C=¢»J#àX3¸rQÂ¼CúÝE¤Z_©Ë</w:t>
        <w:tab/>
        <w:t>Tåfhà4Æfr¤·ðÖµ¤Ì</w:t>
        <w:softHyphen/>
        <w:t>±À*#g&gt; WÂQÅaêP}d×ÜoFª##53###úÜ¤}«.a0#Ü»T#é]ym#BÂÈÊ</w:t>
        <w:br/>
        <w:t>uUåÔy&amp;Hrê#-6ã#tìÖò#2@èÃ#¦#</w:t>
      </w:r>
    </w:p>
    <w:p>
      <w:pPr>
        <w:pStyle w:val="PreformattedText"/>
        <w:bidi w:val="0"/>
        <w:jc w:val="left"/>
        <w:rPr/>
      </w:pPr>
      <w:r>
        <w:rPr/>
        <w:t>ÈÜcÑf%8Ë÷f$S:LÉ d##3]##ª×ËIG#`#¡¯¢Ç8SÃÆ#vvM8áÒ:#:0E####NpjkY!1NÂ$c#ë^$âéÓåaá)è;Ögcº028##=CePDecÁ õ5ÑöÔðMRg#&amp;½²#Æã~##mÉÎ{Ðm;2¢#Ú¼)ûG%</w:t>
        <w:tab/>
        <w:t>3XÁ6¤</w:t>
        <w:tab/>
        <w:t>Ô</w:t>
        <w:br/>
        <w:t>ºE#H9#¥#Ó¹¥-</w:t>
        <w:tab/>
        <w:t>Á##3ß·5Ïa'B¬*tq;èÔp«ìü®G¨ªÎ_ #ê#1\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¾Rº¸(¬Í¾õïÒ«R®SõX=ìV*¤½m¹#ÄÌ$'#Ðo\u&gt;Õ,yUäH&gt;hýiÊ·³¦é=¦¬·cn1IÐ&amp;2C`ðµ&amp;F)#`ýNÞõ,e,e'{</w:t>
        <w:softHyphen/>
        <w:t>Î¹gÊQd}æT#</w:t>
        <w:tab/>
        <w:t>ç½#¡##20'#Ë&lt;]téÂKÙDæÅ7#ÎÍîR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Í#_ùh2A</w:t>
        <w:softHyphen/>
        <w:t>VvU#³¤§</w:t>
      </w:r>
    </w:p>
    <w:p>
      <w:pPr>
        <w:pStyle w:val="PreformattedText"/>
        <w:bidi w:val="0"/>
        <w:jc w:val="left"/>
        <w:rPr/>
      </w:pPr>
      <w:r>
        <w:rPr/>
        <w:t>´}Ã^e{ÒÇF6ÿ#*ÓIsG##jÊ#7È#%ëÄ®¡rØûÊ£¥uS_[ÄÆ3{ÝÝ´eÜF®åà$#Í9ÖØÄ»O1#ÈÝTÔJ</w:t>
        <w:softHyphen/>
        <w:t>\,X½#ç}</w:t>
        <w:br/>
        <w:t>²äV[#8`#GÞû#3)û¦#$#Ì*y#,#¯JXJ¯µ§³9kóUåKP$7J¹,#A÷9«#å¨#ÐH«#ìü½ñ_?S#þÔ]M©F4ÿ#Ø³#î¡ãÜ##$ýìúÖÎ#ýÀ*®S÷gâá#¿</w:t>
        <w:softHyphen/>
        <w:t>´]#õ}z²]B9V#&gt;Ó#_9Bdf#:|w#@ð¼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3#¼{TQ</w:t>
        <w:softHyphen/>
        <w:t>#eÊ6÷®mËAá</w:t>
        <w:softHyphen/>
        <w:t>-Ó#[ÍV#ÕIæ1¶:´y |Fc!/µc_#*VG-~y¯t¿q7öî_pÚQÃ¦Þ*³#HÑÂæ#7ÿ##«ÇªmÃ#7g-#f#Î`·±SË$#eI^Oåõ¥#BÈñ¨GU ¨lVjöªêeJ#|¬Ë5ìB%</w:t>
        <w:br/>
        <w:t>#Í3#¥3~øÄ^nUT©$ÑahÐ°¥ñ\Þ(©6÷F|w8</w:t>
      </w:r>
    </w:p>
    <w:p>
      <w:pPr>
        <w:pStyle w:val="PreformattedText"/>
        <w:bidi w:val="0"/>
        <w:jc w:val="left"/>
        <w:rPr/>
      </w:pPr>
      <w:r>
        <w:rPr/>
        <w:t>¨a¡¤¸#¹hÙÂ±M¤v®j'ËÔí#£¯S8mÄ©3###óGÉªV«æ~í##A&lt;ðx¯ öÄáÞ*KÞù##«8TrHè|Ù#°¡;öWëT!·0Ü,í$gô=«,ãNN¦ìë£VmZ]M&amp;·#èTÈ#rì#î~µzæ##A.ç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ÁÊÔã*rÂ#×RªÊj</w:t>
        <w:tab/>
        <w:t>£*ä;ªÅ#Ê'ê#^S3¤H²³#%|ïnØ¯#¢¦ñ#&gt;+Ø¨OÙWØD´T²b³â&amp;êèNÅÑWý^ÿ#â?áYfÚ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Ñø´[n'  m#ÎüJ2#è</w:t>
      </w:r>
    </w:p>
    <w:p>
      <w:pPr>
        <w:pStyle w:val="PreformattedText"/>
        <w:bidi w:val="0"/>
        <w:jc w:val="left"/>
        <w:rPr/>
      </w:pPr>
      <w:r>
        <w:rPr/>
        <w:t>cÝÇ</w:t>
        <w:br/>
        <w:t>8ØÈAã$rÆ»#ñ9L©V_#ÇR¤£E´gßÉ</w:t>
      </w:r>
    </w:p>
    <w:p>
      <w:pPr>
        <w:pStyle w:val="PreformattedText"/>
        <w:bidi w:val="0"/>
        <w:jc w:val="left"/>
        <w:rPr/>
      </w:pPr>
      <w:r>
        <w:rPr/>
        <w:t>½«BgI&amp;!ßñ&gt;õ#Óy#ÔÕpëåç#ÛJû#¡K)àâõNç¥a#j_Zï`ºmÐLÌÅÚI#¨#§#À¬y#`¸hæi#pÑõò´±#°øZ#]#QöN+rU¼"(#B3¸ÖT2¯ Â¨õ'õÅ{tñ~Î~Õu8hB*êf¬±+Æ#'j/ßg$~#@EvÑ&lt;R*O##mÿ#Ãøu®&lt;Âö#¿;£º«ûÃ¨°H</w:t>
        <w:softHyphen/>
        <w:t>|¢q$c×=±ý*#×#`J¸  ã#À©&lt;=#J[¡8ÆO#§#æ#ÇÊÀ2#¢®ÜÏ</w:t>
        <w:br/>
        <w:t>LªºÂíå´#µyÔ³*TñðÃTÙ5#ûô®gK#¥Ñ</w:t>
        <w:br/>
        <w:t>[äpØÏßZÔ³#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¯¬½8Ç¶¢</w:t>
        <w:softHyphen/>
        <w:t>wWÝÙ¡ÐI0òai##BÒ 9P1üêä±ðD|¼¼#Â#Zøì|©&lt;L«TÝ³xÆ1\Ïc#ö(ÑeÕFW#ÁúÕy$p#®#"äIõÍz8Ô§F]lÛù#W'4 Gg(Cç²DÏªÅ#SøÔw@®üHäÿ##</w:t>
        <w:softHyphen/>
        <w:t>0õ;6êéÓî=|$#0Üï¡&gt;é#NJ¨#j#À«py"L!vòÕ³ËV-&lt;_Õ¢Ê³m.l¦#g-"ý%%bOïç¯åU-íàðïÜAn@8Åtej1¤³:kk£ÎÄNS¡Ï#§Ú#mw£#g§ëTÐ$P#ïËó#ñ¥úä§³¡7(Çr¦&lt;É#tÚ8`Ä×[#Ø6EDaÙÔ®#Dã</w:t>
        <w:softHyphen/>
        <w:t>e)ÊUiÉí#:øgV*}LXwDfC#!±ÿ#-#;VFé#_³¶Ç(Ý7I÷¯_#ÃK#[#³v.##</w:t>
        <w:br/>
        <w:t>PÞú¨&amp;`·L±ß</w:t>
        <w:br/>
        <w:t>Á±æ}k§³bøË#ç·¾k#T¢é®ÇKoB#Ge'#&lt;ÖIB6#sò#ò°é×MÇ¡¥&amp;¥WÙ²µô2H©µs"É¸,«;Ó/dk{eeeq#A=ë³Ø©½#-')F##,#"c5</w:t>
        <w:softHyphen/>
        <w:t>ÊÉ&lt;,#</w:t>
        <w:br/>
        <w:t>¿-àY#FÚ\2#é÷±-FTµ±#¹]áQX)Tf#·#®</w:t>
        <w:softHyphen/>
        <w:t>[#2D#â#Û#jùZ±ö²©#Õ¦{Xg</w:t>
        <w:br/>
        <w:t>y~½.]t»#ò¨*¸#Uòâ«¡¹6Ä(a$C#V¯¨¡G#_(Kí\Å:S±J8Zî ò+Ç:##ç;½êä#:#Ç#3#ÀT#_= ðÑj[¦Ï#Újàº2´6l##Å¾POJ§=°I{$apÝ}k¶xªôë*°{Jk¹¤Éä9G#dd#ñõ¬»xÅå";È%2I&amp;#ÝÇJõ0µªÇ#QÒøí¡#§'Ø³oos,#bÚÄJòJ#+ùÖÍÓËo#Æ##è¤ÎGá\ü®i:UªhàîÊ«</w:t>
        <w:br/>
        <w:t>5åõx»</w:t>
        <w:softHyphen/>
        <w:t>)x²¦@T/#&gt;Xÿ#</w:t>
        <w:br/>
        <w:t>¯pç#;¸tvç8íZJ¼jÊØ¢NÇN#¨FTcØKTa##+rp]AÜ</w:t>
        <w:tab/>
        <w:t>ïOº}¡ãb b2þ£µre#ø2úÎ÷;*RP§#Èì#Iv#q##&gt;öXý:Öò#hÜ²çn##¸ëÒ¾xJ#N5#åN²sörès·m#</w:t>
        <w:tab/>
        <w:t>JËµÐ¸##jÚ@Å2¤)!£Ü8Åxx·F#'¸Õ9Êº«ÐÞ½6òD"@Ü#W-ÅfÄ##'</w:t>
        <w:br/>
        <w:t>#ïJz°¯6¥#N</w:t>
        <w:br/>
        <w:t>qzHíz.#u("Ü%l#¹#Ö«hóW9#g</w:t>
      </w:r>
    </w:p>
    <w:p>
      <w:pPr>
        <w:pStyle w:val="PreformattedText"/>
        <w:bidi w:val="0"/>
        <w:jc w:val="left"/>
        <w:rPr/>
      </w:pPr>
      <w:r>
        <w:rPr/>
        <w:t>×ÝµVÙ/ÄÒ&gt;Êµ;Kttë#ÜMç#+¸#ØzS#ºK{¹bòÖy#!]Ô¬\*Ë#X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il§?°N&gt;Ê&amp;eûnvräneÏ##VU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Qv#k·*ÌçB#%¹X:RP[##L</w:t>
        <w:softHyphen/>
        <w:t xml:space="preserve"> #GUGÜÀ·#+Ð4ÙD##</w:t>
        <w:softHyphen/>
        <w:t>¶-îÌ½#¾+¯#8UÃF²ïø#ðJ¦25#ïr#¥[+##ù[w#£ì»Á,Ê#&gt;ä!ù#µudiÕÁÇ#(ìí÷</w:t>
        <w:tab/>
        <w:t>¥G#Üz#¦ÂÊå¿I5Zâ#©#¬#_1]Ç¬ó8×ÅsBµÌ\#LDdÌ#Û©#I!d###Àxàÿ#ê5Ði*.-âYY»sÆvã¥qýb´g#¶¦Ê7üÑµX¨Ï;èhcGVJõó#úV}Ä`ÜGÈP®#ÿ#¶=+ÊÂb\±¾Úªëù#9Â¥E</w:t>
        <w:tab/>
        <w:t>t.jQI#m</w:t>
        <w:br/>
        <w:t>####õ#ñXöÃÎH÷#è¸#êeùb£&lt;SÚ.ÃÇÒ|Öè#{iUW##@v#î</w:t>
        <w:softHyphen/>
        <w:t>È</w:t>
        <w:br/>
        <w:t>M¹ÇAÇZéG</w:t>
        <w:br/>
        <w:t>ò~#¬sBßW\ÛYd]FÕS±&lt;èìâC#Î#,Ç¥pæ#N¬hÇª9£RN· Ëp$¸ 1òä</w:t>
      </w:r>
    </w:p>
    <w:p>
      <w:pPr>
        <w:pStyle w:val="PreformattedText"/>
        <w:bidi w:val="0"/>
        <w:jc w:val="left"/>
        <w:rPr/>
      </w:pPr>
      <w:r>
        <w:rPr/>
        <w:t>Ø</w:t>
      </w:r>
    </w:p>
    <w:p>
      <w:pPr>
        <w:pStyle w:val="PreformattedText"/>
        <w:bidi w:val="0"/>
        <w:jc w:val="left"/>
        <w:rPr/>
      </w:pPr>
      <w:r>
        <w:rPr/>
        <w:t>ëV®-Õ#rþäd#Aà#òãQ©û8#«#ý5&amp;gJÆ@Ñ38u#;:ðGµb9Eò#÷#¿Ú¾§*¡õ*Ú#uäÔ/</w:t>
      </w:r>
    </w:p>
    <w:p>
      <w:pPr>
        <w:pStyle w:val="PreformattedText"/>
        <w:bidi w:val="0"/>
        <w:jc w:val="left"/>
        <w:rPr/>
      </w:pPr>
      <w:r>
        <w:rPr/>
        <w:t>ÊM}&lt;7ð$0##;IO#Xì~·LÏ"î·Rw.#ÎÓ]9þ##ÖZzÙYüÉÃP£í#&lt;RIq#ù%#¾&gt;U&amp;´#¾Î¶è##òú½ràðØ&lt;\j»ÛSª55t#BXØJ©##¥#O\#RÊ°°*ä£rÀp¢º)TãËKkµ¦¦¬¶&amp;µ/tÂ#¾d$©%Î6ýkFkH-íÌdnb#lûW«R¤ðx</w:t>
        <w:br/>
        <w:t>#ò·âxð¥R-J#iwÅ&amp;,ªÛB##fü#ücÒ¨lïQá|CWÁæ=£¾ÑÖ¡#5]|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«±Yb#E#ÏÖ²</w:t>
        <w:softHyphen/>
        <w:t>¦éæ·I#öøV×ilú#ûòðRé©åFJptQy¬ÙÑB#Nì</w:t>
        <w:tab/>
        <w:t>þµNá®âra[##è&gt;µà}g</w:t>
      </w:r>
    </w:p>
    <w:p>
      <w:pPr>
        <w:pStyle w:val="PreformattedText"/>
        <w:bidi w:val="0"/>
        <w:jc w:val="left"/>
        <w:rPr/>
      </w:pPr>
      <w:r>
        <w:rPr/>
        <w:t>)ý¥s</w:t>
        <w:tab/>
        <w:t>Rô¥N[¦D#ØWh#$å«¢ðÔò&lt;G</w:t>
        <w:br/>
        <w:t>«pØà÷¯s&gt;§#|3)Ï[Å~v:0íûVº£Fâ#´¬n#âÚNÂ¼+#J#¤</w:t>
        <w:br/>
        <w:t>Èä°'%û¿J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&lt;y4±ìbjóÃNk##ÈWU#Ê¨Í-Üt¥#±gÍk8N¦)WoD#¤#®«##Q»¸jFp ííYò#6NªÌd]#8ÅwR¡#û3²¤#¹Thê#B;A#åF0~Ñ´M#(_/ÜN:ôpøE¥íS¾§~%Qö</w:t>
        <w:br/>
        <w:t>1èeÜÆÑ#5«3g###ãT¦#-#ÜdÈçîC^ÝE#ÓZ+Y&gt;k#·-æ,Å#S·##EW·X#v#ª¼y½xï.Î»©Á!æèÌêû#£îËgØt#?m[La#ÑK#A{×V</w:t>
        <w:br/>
        <w:t>·¬á-ÅZJ#'»g{uÞ#]Ïï#©##F²à9À$c½xuq³Y« þ#F#N4g)w:;#2Üç78#º£|ÑÄ#r´¥JÄÅsÇzú,o.7/7ºwû##ãì.n¶ùd###·±ç#Úi#ÅU']iÂ{w®&lt;juì©y#n.+-Í_±DòWrû»¦+#ê9aw3#!#t#ëQ²¢º;ªäz#ðÎ&lt;ÔeQ#ç#ÿ#=ëiõKdys#-ó#Â½©àiÔ¤'©ÍJÕk7£3úMB]ê</w:t>
        <w:tab/>
        <w:t>@|¶ã#ØèQy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I#g¨¯Jxz~Ædm¨@¹uw$Ó3¹dPûUAáJùCF</w:t>
        <w:softHyphen/>
        <w:t>Æý à°#kÛÃá¡&lt;RåÙ#UJ~Î7E«i#k1##csËWW#W##TDe;¤#ä#^Þ%Bi.ÇR#"åÓ#ÊÒ$l¨Ñå8</w:t>
        <w:softHyphen/>
        <w:t>w·E±³êA#</w:t>
      </w:r>
    </w:p>
    <w:p>
      <w:pPr>
        <w:pStyle w:val="PreformattedText"/>
        <w:bidi w:val="0"/>
        <w:jc w:val="left"/>
        <w:rPr/>
      </w:pPr>
      <w:r>
        <w:rPr/>
        <w:t>µ§ØN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ÇÒ¼¬³#¨ãU¹8Â)"ÕÌçìÑ v`##ãÞ¹XÃ3ÁbûØ7Q^¶c5*2£</w:t>
      </w:r>
    </w:p>
    <w:p>
      <w:pPr>
        <w:pStyle w:val="PreformattedText"/>
        <w:bidi w:val="0"/>
        <w:jc w:val="left"/>
        <w:rPr/>
      </w:pPr>
      <w:r>
        <w:rPr/>
        <w:t>~é#(g·#qó#</w:t>
      </w:r>
    </w:p>
    <w:p>
      <w:pPr>
        <w:pStyle w:val="PreformattedText"/>
        <w:bidi w:val="0"/>
        <w:jc w:val="left"/>
        <w:rPr/>
      </w:pPr>
      <w:r>
        <w:rPr/>
        <w:t>KåB`%</w:t>
        <w:tab/>
        <w:t>M¿y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°ô=¯s##</w:t>
        <w:br/>
        <w:t>Þéz#!71Æ¥Ò2UÁ$W+¨Û½Ü,#U³##×¿ÄU«AÁt9áR4jsÈ«áØD¾}G|4öíg0ó#d±ç #Î</w:t>
        <w:tab/>
        <w:t>È#8È¯PÓn"»)ÕT&amp;ÒÇ»Û#±IÃ#·81^ÝÊ%/#YÃ¨i2A=á#K#åÀT#9R:óÇà#</w:t>
        <w:softHyphen/>
        <w:t>Uð#Öpé²4»#6×(Ï#ÿ#Æ*T#%¹×NVÂèz-Î®Ø#þXÙºóËWQó#XL²#O+Ò¼Lê#ê#Zm·9W÷#üj$V#OOÎ®éÉ.h^E"3Áfí\ôèª#T#s</w:t>
      </w:r>
    </w:p>
    <w:p>
      <w:pPr>
        <w:pStyle w:val="PreformattedText"/>
        <w:bidi w:val="0"/>
        <w:jc w:val="left"/>
        <w:rPr/>
      </w:pPr>
      <w:r>
        <w:rPr/>
        <w:t>N)¶`ßÞÍxâ#Ü¬FOÞ.xjê4z±Ao#lÑo#íþ*X¬-JøÎuÐ¼E8S£sèo#°Y´V¿&amp;Âe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kÚ½«ø</w:t>
        <w:tab/>
        <w:t>mKG#®ñù{Â½</w:t>
        <w:br/>
        <w:t>t¥)(#æ)¨ªÍ÷=+ÃºÝµ¼E#É¿¼kÞü;|×#XÏÌ#6ðü°õ#è`ñS¥</w:t>
        <w:tab/>
        <w:t>SÅÂóÓö9O#è²ë?h¦</w:t>
        <w:br/>
        <w:t>Boùwñ\#ôt=wìvÊ KÞkDROR~µè*4êá#i|L6#ÙáåF'¡kþ#Y#V/5ÝCA'#aÏ9ü+Êõ«ÍWÃñ#b#ì#/xçË¯;##Ô£#³|&amp;!â#Ï#ñ#¥#I&lt;³ó²ê#gµß#j#pé1Ú#ÌX¢Sç##¯GèÆ#MÏz¤àðüµO¡ôïw#£#JýdIfoÊpP`#{Õ</w:t>
        <w:softHyphen/>
        <w:t>#Âk#Ù÷0|"¹=G=¿#úu¯R'Èâ±|Ü#Ç¾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°®#0f#éøÖ]¸òo|³¸íäñ[åò¼¤|Ü¤ç^ÄÞ'c#²)}ã-íé\|ù#å#¦#*#+*U£ìÅSÜÈ[ìÂ8È#Y2NkÔe#O EX÷9#Æ+*T%Ì½###dt#5£</w:t>
        <w:softHyphen/>
        <w:t>¼©s)</w:t>
        <w:tab/>
        <w:t>Þ¤¸=*ä5ý«M#E!Xº«#Ý]ØÙ8áï#ÑO'im#~"Ô##Ï#vmÿ#.î3}ëÔç³ñ#Ãé*¡îÀeõ¯§¨âùÏ§ÂÅÂ#Ùö&gt;Ð #}¦oTÜ¤#B#C3×_.øà±ñ¼";ìf½#X¤#ð:ã#íÄIK÷¯©àKâÑëÒHaðS[%#ËÙ*#wã¹?ÐÖ®uuom#ÏÍ1#vÁ×ð®ì###ò÷&lt;ÙJww;gÅÐ\é£JIÕu)mò°·ñ</w:t>
        <w:br/>
        <w:t>Òø¢MhÂYÂ)&lt;Çç§ãZ×©,2ökftÂn#z#ñÕm®/í"#9Ì7d#§àT×È&amp;Ø¥Áa#Ò¾?#Qáä¼Ï¤ÂN0ÊO¯|4Ñ&amp;#V#È2¸##&lt;##ä¸Ø#³¤w¯V¥</w:t>
        <w:tab/>
        <w:t>Î´}#ÄEº·25#N+}#éæ%d2m2±À##èkæS#M¬Kq9T2]î@N3ÍqâùiÂ4ûþSISì}A¢ï·Ó</w:t>
        <w:softHyphen/>
        <w:t>ÍÉ#Ì##¨«#¨öó.áÀÔðñkJGZKµÐãnßkù¡#áògÖ¼æÙ7#ß½#tÅlxÇ¥vS§#MûnçE%'C»</w:t>
      </w:r>
    </w:p>
    <w:p>
      <w:pPr>
        <w:pStyle w:val="PreformattedText"/>
        <w:bidi w:val="0"/>
        <w:jc w:val="left"/>
        <w:rPr/>
      </w:pPr>
      <w:r>
        <w:rPr/>
        <w:t>õÂ],* '#sÉ#·j&lt;çÌlÄä¾Ñ({9{:{#ª</w:t>
        <w:softHyphen/>
        <w:t>5&amp;nx[Qµµ¿¼ó]BÅ#=s_=ÞEqâÏ#j##ÝiÖWYµ¹fÏ#óÇµkMSP;ô;''í}´OzÓt#}.ÝÖQy#¯2ì 9õçµtPÙÂ±Hc_·mÏ</w:t>
        <w:br/>
        <w:t>kÇIªr&lt;ºÕ#ÓGG,¶ÂÑÙm0ð~¾Aø|Væö5òÊ§Î²+g#Ü#zã¥V¤?vz9e7ngÐóèl5Û!oud#Þp%C:d#ë_Nx_Å##:ÊÚíâK#ù;@ö¯_#J2¥#ÈêÆrbh{£¹½Ô###Y#Ü¬#rJÍÔõ#-&lt;dyðÜ~##è©£Ã¡F¢Ä{Ç#;^j</w:t>
      </w:r>
    </w:p>
    <w:p>
      <w:pPr>
        <w:pStyle w:val="PreformattedText"/>
        <w:bidi w:val="0"/>
        <w:jc w:val="left"/>
        <w:rPr/>
      </w:pPr>
      <w:r>
        <w:rPr/>
        <w:t>i,Ï2#i7¨/ÄªA#&gt;£þ#Ûh³ÛÅsåà#ÉÇ¿#×F#ó=t×°öLoÆw¤ê#Ý#Ó&amp;bu;aê#jùLë[\ÞZ;«$SU^:tâ£#EÎ.LãÀÑýß)#7ßøÖ]IUÙ#!_nÇñÅ}#~{[ºPå</w:t>
        <w:br/>
        <w:t>OsF#1¨¢DuÖo¡æ÷²#8Ò##'q#ØWkáK¢öQd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J3#S*£ïu:kk78###øk©{ï."®0½¶Ö8ßrMÌÃ</w:t>
        <w:tab/>
        <w:t>I©´q:òG#óÏC(#ÏáL¼éF#8Ý~mÇýYöö¯#¬Û¤F{1å/[\}ßÍq±N#}+¾ºI®Ã@û%¶7#åÔÂÊUBö|ëS2ìÜ^°Ke+#ü®Ç¥.&lt;ö×À.4oÆ21\#ÿ#{# ÏFb°ò#«ßÒ.åL#n©8Ï#¹EºiôÛK$]¤¶ûííFcR#¢©C{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 Ú8Ý^#íþÐåÈG%Q;</w:t>
        <w:br/>
        <w:t>4_#ÜZiR\éÒÜ[G$¼´@`±äñW£K##ô¯5¥¿CÚzS£&gt;¦µ¦¶X2ÜLÍ*1w?68¬#%¸Õ®¢}¤ÉÕ¿½ÁÀüëÈ¡^4#éÕ^ÆiÅ¨¢¬3ÝÍ#.#,Ø=~sKÓî/të»Èâ?èÑ#e#ÕEråã,´Ç-d©R·SÑµYÆª##¤r#¯^²Kle°rOò¯®ÅÕ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ÕÙÏÂ¥ikkr²©Äl##ÍÅqñ#æy2DNÃ #å\0©#TY#òÆJ=Fê#´(ßg²ó¨Pã ÍU¶;9$lÉ4#§##oÂ¾#¥</w:t>
        <w:tab/>
        <w:t>Ã#îzUb8Æ[±#Ç#¥¼¶ó.&lt;Ìô(;×ô®îeÖÖ#,!óÈdþ8¯ Exîs¦£US.Å¶òSóî2##·#±õ:Âî;5A¶EÞï'EúWã)b]#'ÍÈ³ÝÃ</w:t>
      </w:r>
    </w:p>
    <w:p>
      <w:pPr>
        <w:pStyle w:val="PreformattedText"/>
        <w:bidi w:val="0"/>
        <w:jc w:val="left"/>
        <w:rPr/>
      </w:pPr>
      <w:r>
        <w:rPr/>
        <w:t>»\)#ÍEáp.ã2Ê#hf,#vã5ö#¬ãZ;¶rÔr¥Iòîuú-üPÅ#ì\©û¾bK®b Ûå</w:t>
      </w:r>
    </w:p>
    <w:p>
      <w:pPr>
        <w:pStyle w:val="PreformattedText"/>
        <w:bidi w:val="0"/>
        <w:jc w:val="left"/>
        <w:rPr/>
      </w:pPr>
      <w:r>
        <w:rPr/>
        <w:t>÷ö®lUT°\±9#¨ÒÍÏ)Ú½T#Èõ¬B#å#fy# ¬¹äñ^v##*q²ê{8y%O#üùv@O</w:t>
        <w:br/>
        <w:t>Td#Î«G"¬f(Åpã#?á\Y9ëFp56åv d-# </w:t>
        <w:br/>
        <w:t>OÊHëY#%mc½H9Íubß±§#Õ5+6$RKk:ù#»7ç×5çÞ&amp;#p&amp;2Ï'ÊY±ùWYEVëa%#*dÚ*Må«KaT#¢µáò$Ôàó'6ã#¼8ªÎ</w:t>
        <w:br/>
        <w:t>Ùâ#¤ÙÑ4ªåSÉ##HÔî# v89%æºèÂ¤j8õgïF#Ãï¡H×j/ü+-ô{y#TRÐ©ub:Weÿ#r¥-ÐèÊn7eyam9È;=ªxâuÄ¨#ÑÆ#¬kIÎ¯µ¶æÑª©ÇR#«pòGrÐîb|¥fZ(á2ùR(g^Ï=?\W¹</w:t>
        <w:br/>
        <w:t>QÅ`o#²tÕÄªSì #etb</w:t>
        <w:tab/>
        <w:t>F*T¯)íZVÇkpË!##Á#7f¼üD)A(ÄæmTE8gqq³ªN#î(P#GT#&gt;Õ#Í6âè2°ñå§È^t#¶edc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.ì¨êG_zã¥YÙ£xÙ+!¯sÓ#!F9íR^ê</w:t>
        <w:br/>
        <w:t>/&amp;÷Ç##×n#¤hÓi#WÂûhhGh#Û¤}¦X·#ñÀ¬tuK#@~sò¹=&gt;Ãªçcö¨AÅº=#Ôsqo##ùPp ô&amp;</w:t>
        <w:softHyphen/>
        <w:t>è:yH$e$Ç#ÆI¯'#¡*ÑèqÍIÍÅ#C#I`@Ú8p:×1uæXÃöc #äv#ÙB#^©</w:t>
        <w:softHyphen/>
        <w:t>ÙÓF\±PZÛÄ}j#µ#æ#+._#Xöª°ÜÈÓLv¤òD1#ûA'§4°x©àß+Ý</w:t>
        <w:br/>
        <w:t>¶#F«îmïO*&lt;²##xZêa¸D#".v ÚsèÅâaWÚw5£ÍR</w:t>
      </w:r>
    </w:p>
    <w:p>
      <w:pPr>
        <w:pStyle w:val="PreformattedText"/>
        <w:bidi w:val="0"/>
        <w:jc w:val="left"/>
        <w:rPr/>
      </w:pPr>
      <w:r>
        <w:rPr/>
        <w:t>L¿w?Ë#jÇ7g½eÉu#,1¦ÙQð##$û#ª5ja©ù#XsNÝÔ#@»#ÝM\º¹ÜÀÖîNè#llbzTVÌ!_#íc¡T ê{²ØÍã~C&amp;Ð</w:t>
        <w:tab/>
        <w:t>ßØ5[»û$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[âHÏ¯µE\DÜùáÔê«8Æ:lg\´0/4#=Ë7É#ã##9ôãÖ</w:t>
        <w:softHyphen/>
        <w:t>+ù I´Iæ0@#üø®µQÒg£</w:t>
        <w:br/>
        <w:t>iN&lt;ÈÒæTi#`M§k'Mýzn~VÉÙëMyøJ</w:t>
        <w:softHyphen/>
        <w:t>qdº|³¹Áx©×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þô{zZ^#kÇÒlLÊD¥#È=A?ýjêÃEËÝ:q4ÓÂ'"M`FRq:üc#êkÒöÂU-×ÊvöV#ÖÐÃ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FIU¾£#Æ¡m#Uo+ï3ÇqZ#É±à0 -ÇÅISÚ³íWCº#Ä¿qå:BÍ6Ü©</w:t>
      </w:r>
    </w:p>
    <w:p>
      <w:pPr>
        <w:pStyle w:val="PreformattedText"/>
        <w:bidi w:val="0"/>
        <w:jc w:val="left"/>
        <w:rPr/>
      </w:pPr>
      <w:r>
        <w:rPr/>
        <w:t>À¤Óô¿6hgºáL{¤[pÊ©+# #Èäs1[Æ»Ã®u¹4ñ2§+£GP¹³##</w:t>
        <w:br/>
        <w:t>±³¯ÊÑîÉS^su§ZÅ</w:t>
        <w:softHyphen/>
        <w:t>\ßB§d¸dBsåsÏzócÌÔªÕøYÓN3E.å©µ#n#(É!#ZÇ;éï#Î6[ÂÄ×M;ÖÂG±ÓRJHí4Ç#g¨L¶Õ|d¨ªÐÝÇm5ÁU2Ìü#-Æ&gt;ß</w:t>
        <w:tab/>
        <w:t>J#U#ÜóùeQÉ1°\Û¬w·EB¸!x,sïÃÔ;V#ÇÎÞê+ÀÄB¼ó/i"á/g£9#éí¯µH¬Ã#$R##&lt;JÒ´°]OQ&gt;UÀhô»8#v7Ó ×©G#Uâ}</w:t>
        <w:softHyphen/>
        <w:t>M#7¯QÓ¤¦ú#ù_ê¨p#è#k#âúÈø×OdI]ÀL¿Ó§½zêN?fúê,4ã9Ê¡Û_=¸&amp;#¹åUÛÏO¥tLæÖÁ Mº#øíø×#4ÕwÞÇä»êq#ïgo</w:t>
        <w:tab/>
        <w:t>#ØVN©-òÀ#¼`ù#n*±ÒgÐÿ#}m</w:t>
        <w:tab/>
        <w:t>©¸©½#½#J\¨î#+q</w:t>
        <w:br/>
        <w:t>bR@s6{âõ#®"r»Ã#0ïXbã#Y¡Cc¢)I9Ä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L#8p</w:t>
        <w:tab/>
        <w:t>nXÚÖ¶©0Ö9Uð¬@È#·ô¯Ì¥Ë(ËcL-#êÊPê¡##ÄQ&amp;F&lt;\U®%¹9DvÂÜ_G(Ï#åÔM##û^ÍÔe»µ2EnCÜÎ|´#gh÷¦[Øß[Ädxî\ÌdO-</w:t>
        <w:br/>
        <w:t>F:#zÿ#sàý¬+¶ödÐkBÒ;M;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7ÿ#(AÎ~ÒÃ7È±ª©*ØÁ#ýkèèB^Å×g8*Xfmzà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W#ùJ¹ë\k#ébb##.Ù°¸?p×4èN¬#áÔî#8Z&amp;~¿}mý##g#`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«Éü-uCQ$#!$±å³ÿ#Ö</w:t>
        <w:softHyphen/>
        <w:t>s</w:t>
        <w:br/>
        <w:t>s§§ÞÃö3)J#¦µ|deETÜùô®^#N8þÓ</w:t>
        <w:br/>
        <w:t>Ü#Ê#Ëµ¾ùô¨¤â¨¸ÓÜÚT*K##H</w:t>
      </w:r>
    </w:p>
    <w:p>
      <w:pPr>
        <w:pStyle w:val="PreformattedText"/>
        <w:bidi w:val="0"/>
        <w:jc w:val="left"/>
        <w:rPr/>
      </w:pPr>
      <w:r>
        <w:rPr/>
        <w:t>hC##Áfù¶;cu'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P(ù#6zWN</w:t>
        <w:softHyphen/>
        <w:t>_¬)ÕZ#XZ6Þãõß#ßêº½åè*ÉpUðBØ#:}+3Qêê#Æè###¢Öùç´ÃTQKcÛ£ìÞ#ÛK).#¸p#üIçè-Ê[¬bc¶Fç#t®#X®L7;Ýc%*´#»Ãßam@Ë+)Êo#vüêñÓ§»X´÷##©Ã1ÎOp?Â»ð#¥VºR&lt;</w:t>
        <w:br/>
        <w:t>6%!Éa(Ó®ïJâ80¥ñÜÿ#[##·#ÚytjÊò1éC^ûEè1-:Rå4&lt;TË¨\#ncXÒ]ª¥rHú×#ªJbØ$`¨£*ÀqW#Ku#c#ÁË#©³¼ºó Ü²l*J#ÏÞ#¿</w:t>
        <w:softHyphen/>
        <w:t>r</w:t>
      </w:r>
    </w:p>
    <w:p>
      <w:pPr>
        <w:pStyle w:val="PreformattedText"/>
        <w:bidi w:val="0"/>
        <w:jc w:val="left"/>
        <w:rPr/>
      </w:pPr>
      <w:r>
        <w:rPr/>
        <w:t>tÆáÌo!#</w:t>
        <w:tab/>
        <w:t>_¨?|~cz´¥9|S#Ë#Ú#l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HRWq+#-ÇÒ´ç¾hÑ#H#rì=T{×V#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K÷éÌøZH#¯#8oâ#µ,2Ï#$/Ï#íã=+ólÎ¡Mâ&gt;Âº&gt;êÎSTc»</w:t>
        <w:tab/>
        <w:t>"&amp;7hL#eE#ê=+iÖäOdKväºV¾#ó#b3IÓ©ð</w:t>
        <w:softHyphen/>
        <w:t>¾óßÇÃ£²7´FFËnÒ 8É#×½iñÕH*6°ä1÷#úV2¾#8èÑSÇ¨ÜjóGd@`´VS#¼Ò3'î¯Ó·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#û#3.A#</w:t>
        <w:softHyphen/>
        <w:t>pàñXZ´êÑ#;kÓ¡µk#ö¡o;@Åmòî ±ñÇù5</w:t>
        <w:softHyphen/>
        <w:t>qn÷)#Hï#</w:t>
        <w:tab/>
        <w:t>¹cÏ#û×Tt¨ÉÃâèÚJ-sË¡FX%G;Y#2£æ#j´®ÓÇ"#&amp;1Á }á\ÙmLN7</w:t>
      </w:r>
    </w:p>
    <w:p>
      <w:pPr>
        <w:pStyle w:val="PreformattedText"/>
        <w:bidi w:val="0"/>
        <w:jc w:val="left"/>
        <w:rPr/>
      </w:pPr>
      <w:r>
        <w:rPr/>
        <w:t>#ôïäa¯#ÖsÚµºB"3³</w:t>
      </w:r>
    </w:p>
    <w:p>
      <w:pPr>
        <w:pStyle w:val="PreformattedText"/>
        <w:bidi w:val="0"/>
        <w:jc w:val="left"/>
        <w:rPr/>
      </w:pPr>
      <w:r>
        <w:rPr/>
        <w:t>¹Ç#</w:t>
        <w:softHyphen/>
        <w:t>Ý=$I"&gt;YË1ùk×§#6"3G«Fj´þ¸á5îÊ%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°ðGµXÓÄ#NÑ¡2:6qÓ#Ôä(;lQU&amp;ìZºH¤G#ÌÎv.|º|E#® îl#GÝ#º°Õhft¾</w:t>
        <w:softHyphen/>
        <w:t>ÛSÍ</w:t>
        <w:softHyphen/>
        <w:t>Fqos=æså#ål°ÏQSI*Èñ3#±#Æ=#¯~uÝ7#+øR:çK÷*¢Ý:#4m#"&amp;##¾ï¹Ð±##ÈÝEN6¼°ª'#÷jäáe##</w:t>
        <w:br/>
        <w:t>Í#ÌFI7##ÝÅ^34ã</w:t>
        <w:tab/>
        <w:t>à#Ò¸1ØÊ¸ù8õØå§£F§´S#àÛÛ#UvfbÈ#e\W3|¯&lt;ª#æ#k`å&gt;åá³Æ¼$ú¯ÐÙs{¬=íc+#G)wd #1ä°mÕ\Í##ä·©5ïJ¿²§n#¨¼Cæ±##l~c\).Ã##ÑK- 04ì#Úx#ä^##®6¬§¥ð</w:t>
        <w:softHyphen/>
        <w:tab/>
        <w:t>ÅV((ùØÉfÔE2HÛ»xëíÒ£¿¶ hâýè!d"?º&gt;µéá(O#K;#e¥N·)Q#h#"#ÉF##º|ÞzÕô^»É¸G#®ìÌØ2#Þ¾8#-|XzßIØögUÃ</w:t>
      </w:r>
    </w:p>
    <w:p>
      <w:pPr>
        <w:pStyle w:val="PreformattedText"/>
        <w:bidi w:val="0"/>
        <w:jc w:val="left"/>
        <w:rPr/>
      </w:pPr>
      <w:r>
        <w:rPr/>
        <w:t>ÍLì×QE#RN#p±(¨ù</w:t>
      </w:r>
    </w:p>
    <w:p>
      <w:pPr>
        <w:pStyle w:val="PreformattedText"/>
        <w:bidi w:val="0"/>
        <w:jc w:val="left"/>
        <w:rPr/>
      </w:pPr>
      <w:r>
        <w:rPr/>
        <w:t>½EfÜ±#ÉU#åpy#ã`h*hÂ¿Å</w:t>
      </w:r>
    </w:p>
    <w:p>
      <w:pPr>
        <w:pStyle w:val="PreformattedText"/>
        <w:bidi w:val="0"/>
        <w:jc w:val="left"/>
        <w:rPr/>
      </w:pPr>
      <w:r>
        <w:rPr/>
        <w:t>&lt;-eRn£êX±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ò</w:t>
        <w:br/>
        <w:t>#À;</w:t>
        <w:br/>
        <w:t>×#pT3,NWøE}#e#pËã#üNÆô¥#Tm#\ÛJÈ#L²ÏÝÇ5hå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ÌÙ´#Î+â+åydùp#X»J½9ÖpæÔ#6ì60</w:t>
        <w:br/>
        <w:t>ó¸Õ#E&gt;Qe ¡`ÃþY×·ÃÔöj5#ÚfÕ!MM¨õ.:PUr#ÊwÊû³ÁÅ:;y¥#[Ü2#æ#,!áWük«3Ï'á©ümXÆTê£_û.#c_9Ë¶&lt;¤Y8Ï¹ª¶3Ã#åí</w:t>
        <w:softHyphen/>
        <w:t>È&gt;e¼ïm¸t'hä~uËÎy#N¾çEjj»~F}Û,#å*##§¦z×CdÑuC###!ï[Ë#I&gt;ië#ÁÄÂpÃþï{Êè#CF[i|uÿ#9¬+1)vFB©</w:t>
        <w:br/>
        <w:t>8ÅyøyÇ#RT×M#C#)B«2-6á¥¸d#Ëü?Zö&amp;YrB¶î# #íÄQ©VìU9¨W¿rØs#¸$0#j©êÕ=®`Ë+æñW*##ò=+Óµ×RÄ÷PMo23##Js³ÞdV©#´g¡ÓaÉP}kjê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</w:t>
        <w:tab/>
        <w:t>ü2W^§F¿.-Ð°Ø¶#Pã#1éZ#Dì¡ø|p#ñ</w:t>
        <w:br/>
        <w:t>ò³S²Üôg/vÈµy#Å#PÄa##k</w:t>
      </w:r>
    </w:p>
    <w:p>
      <w:pPr>
        <w:pStyle w:val="PreformattedText"/>
        <w:bidi w:val="0"/>
        <w:jc w:val="left"/>
        <w:rPr/>
      </w:pPr>
      <w:r>
        <w:rPr/>
        <w:t>ØÁ´*#Ò#-È5yF2´ä°µ¶gQªUSîÉ,âIZádP$VÂ¾xl÷«7#$i#¼£#Àû¾õëÔ ±ÚXI?v-\õ)µ+ÅìKq,0ÄÄ¬ñÌ 30#¯?Î£¸ÐÀPß0#µËZ5ê`mîßAV:Øâ)mbÙ";Vyv~ù</w:t>
        <w:tab/>
        <w:t>#ëíYöW</w:t>
        <w:tab/>
        <w:t>&amp;å6à#</w:t>
        <w:tab/>
        <w:t>;±Åa`#°.µ¾Åbgy'Ñ#\Ü#%ãÁr</w:t>
        <w:tab/>
        <w:t>a¿íV</w:t>
        <w:softHyphen/>
        <w:t>§uGX¼°S °Á5Ù[#ñ4þ©Ò</w:t>
        <w:br/>
        <w:t>ÿ#3\=#¨ýau3õ\M#pÊ¡&lt;pÃÐÖ}µÜ»£¶'xÎ#2ð«Û8¯[#^&lt;©ªîyX#¯_=ae#Ä(²#ÈEÆk¸K¬</w:t>
        <w:br/>
        <w:t>§æÝòu_Â¼ì¾ªªêÒ³i´i*.®Û#¶²Ët7@v~ÿ#$PÈL</w:t>
        <w:br/>
        <w:t>H2l=À©ÉðteRÓêzXº$S\##ÎP$ä¤a#:u©µi#Ñ#Ê«3÷«ÌÅ¬F#;(</w:t>
        <w:softHyphen/>
        <w:t>#Ë#)¨ólqk#Ë,§##ç!ºTWDÛ¢IÙ¾g#ïW³EÞ¢{þ¥U^ÒFÕ¬=®LyÈËníøUWh#3&lt;ªJ:å^¬TªÕ</w:t>
        <w:br/>
        <w:t>#gVuàTjÒsG9¨y,#QdtÁ,#&amp;«Dn&lt;ÖÃ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\æ½\</w:t>
        <w:br/>
        <w:t>ÂFª-QÎë:rör4&amp;IXã*|¢F:85jÞÝ#9K¨WeÆHíþµ|Nk#J¶#îôFógö«rþ</w:t>
        <w:softHyphen/>
        <w:t>#&gt;å#·*A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«ÖyêhEÊÄÉòÝr#</w:t>
        <w:br/>
        <w:t>Ë#FM«Ý/¼¼###½iýµ´I#1#¹#bc#0î;WUî#Ýªh#Ã#Jô$¨ýSßÝÕ</w:t>
        <w:softHyphen/>
        <w:t>#ISÄ£(Z8äPYd#ã·#Vò&amp;p²##IÆ#jò²úo#Ü&amp;ú³Q»G+¨ja?&lt;¢#YÙ#Î*KMOí{4Y#s#â¾õSÁ©Çf|ý|T~¶©GcvÖQq#ª¬#»¨=#¨ØÄÑÄÃ</w:t>
        <w:tab/>
        <w:t>#mÇ óÅ#hÑ«Äjé¹Sr£#Ä#ázpßxR$&amp;ß,gy###_Â¾Z_#,Üº´±U*RQc§#ÊË±UF~Adi.R-§®@#½rb+Sæå¿K+TVf¤P¹;¢ß#Õs×è-×ý#D·2&lt;{¾óõ&gt;µÝÅÊ1p#i×^×</w:t>
      </w:r>
    </w:p>
    <w:p>
      <w:pPr>
        <w:pStyle w:val="PreformattedText"/>
        <w:bidi w:val="0"/>
        <w:jc w:val="left"/>
        <w:rPr/>
      </w:pPr>
      <w:r>
        <w:rPr/>
        <w:t>}##L0âI7«9`ßÝ5j</w:t>
        <w:tab/>
        <w:t>DW$1#Zå÷·LV#Z¯´ÍÜ)Rm8D]NF_²°´#1Øq#þEsú£º°#¢êkJPJªîM#âíØ¯;</w:t>
        <w:tab/>
        <w:t>mÄfp#ÊGJçîd</w:t>
        <w:br/>
        <w:t>¬Ùä(õ</w:t>
        <w:softHyphen/>
        <w:t>pQ©'æadçvbE)IU¶¹#v+¡Y¦Ë`P#gld{W¡Vól¼DíM_cgÏHcPØ#ÈsN####Ü× ÷®#Î^ÊMÑ¾#MQ7w4«å=¥#¡=ÿ#</w:t>
        <w:br/>
        <w:t>#)&gt;ôAöãi_JÊ#¥V</w:t>
      </w:r>
    </w:p>
    <w:p>
      <w:pPr>
        <w:pStyle w:val="PreformattedText"/>
        <w:bidi w:val="0"/>
        <w:jc w:val="left"/>
        <w:rPr/>
      </w:pPr>
      <w:r>
        <w:rPr/>
        <w:t>Çc£u=ötð3³2Æ#åÊ¦OÓ</w:t>
        <w:softHyphen/>
        <w:t>l&lt;L«"¬¬ ##L×%eËQ%º4§##9ç{&amp;vwiLÄ,G##=#t¶%Ñàu_#©ö5yÕHã7Ok#º§#zjS /#ÂÅr##ÈØä¼)#²§+è+ÑË)*X7Ìõ8«E©(¾Æ±###ÆWz#µI!1Úq¸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òð®&lt;MXÆ</w:t>
        <w:softHyphen/>
        <w:t>â&lt;¾s¥w39¯##í¥`xÊ#})!#N# ÈØV</w:t>
      </w:r>
    </w:p>
    <w:p>
      <w:pPr>
        <w:pStyle w:val="PreformattedText"/>
        <w:bidi w:val="0"/>
        <w:jc w:val="left"/>
        <w:rPr/>
      </w:pPr>
      <w:r>
        <w:rPr/>
        <w:t>÷~¢#Y,6#ë</w:t>
        <w:softHyphen/>
        <w:t>ë#Ð«'*×¥W#æ5-&gt;#¸ÈÚÝ+#FÈbmß½8Êã#&lt;×#¥!}dgV#+ÑçÐ|#,Df#Ñ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cÞ¬ÛjOç¤lvÅTf±Ì)N4#XnF#®6tò[4Ê^OÞ®6#É«÷AU#ðéÉn)å´ª&lt;#1]où#â¡ìÑçãó#à1è[;c¬.£,pÛ2¿6åë[Õ¤ñ</w:t>
        <w:tab/>
        <w:t>ÒêÊ§QÆ#ì½lÂí#3y#rN:IJrËu#ç#'î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Ö©×ï[#±¨2##ÙPJJMLò]:É#%ìóJùhEz*#®:j+.¦ü©ïTè&gt;4D¦á#ö@Ä÷Íki®ªdöÆÝ+ÂÆahà+º4õô0ª"äÛ¡¡#©åãWùaßò</w:t>
        <w:softHyphen/>
        <w:t>SÛÅo0#=ÆW$çú«£#ê:±ØáJ¤ge³#AäAµnB¹R1søV£C</w:t>
        <w:br/>
        <w:t>Áç;`¹##?#jùlçÚRÂ/g½ÏJ#´.Nì²¢#²à1ëíD#c#Æ#|½~õe^JØxÆ»øOG#]Ñ¼ÊÎò*D8\|Æ¨Êî¬XmL/¨5íIÊðrõ9ðµ#*ËbYEÁ^&lt;½Û²Å###òj´k####²ÇïWZ¼g)b_S¹(Î«1#A"Å#¤#"9#²oæ#?e(#æ÷³éF</w:t>
        <w:br/>
        <w:t>&gt;ß÷~õÿ##*U§(Uí¡ÆÞM#]bÜ°Ô¥º{Qe"ùQÄªZdoS_o*o/ÃÞ=u0#¦»ZX·ä`X#çó¦#XØ§ÁÕÕ¯#5äÑå##%7VwEèí£¸,òNöí´«H¨©vÄ6ÄÒ#*»C°å½</w:t>
      </w:r>
    </w:p>
    <w:p>
      <w:pPr>
        <w:pStyle w:val="PreformattedText"/>
        <w:bidi w:val="0"/>
        <w:jc w:val="left"/>
        <w:rPr/>
      </w:pPr>
      <w:r>
        <w:rPr/>
        <w:t>yÙ®":0Ã[ÞZýçTÒIìa&lt;r%Ó6</w:t>
        <w:tab/>
        <w:t>müH</w:t>
        <w:softHyphen/>
        <w:t>ÐUHîe¸gí#L`ãïâ²Ê°©¨þ#¡Ç^§:Q]5)É¸`</w:t>
      </w:r>
    </w:p>
    <w:p>
      <w:pPr>
        <w:pStyle w:val="PreformattedText"/>
        <w:bidi w:val="0"/>
        <w:jc w:val="left"/>
        <w:rPr/>
      </w:pPr>
      <w:r>
        <w:rPr/>
        <w:t>¥\¨E:8U#ï#_*</w:t>
        <w:br/>
        <w:t>ô#«`(âi·UùØïÂT6ç3§óÁµT,r«U=ë#årØ°9#®O#f¸©a#*w¦´8ê.h¸ô#Ý³¹w</w:t>
        <w:tab/>
        <w:t>Nìc!#</w:t>
        <w:softHyphen/>
        <w:t>##!#Xã_(2#Ny#þTb¡:TàöØô°õ§JØtòÊòÕà#ZÈ6 uÊÈ#)·ïV#ÛB</w:t>
        <w:tab/>
        <w:t>TZ²êJ2±#%e*#XÐ1B8#ª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´¸Ò»q</w:t>
        <w:tab/>
        <w:t>R¡í)ô&lt;Ìd+©ÃbðÙ4lK1òÆQ[ûÒª"Û¬Þk éÙpkÐÊ¡*xhsêÇ#Òª</w:t>
        <w:softHyphen/>
        <w:t>ÔÞ±a&lt;"t##\¾#ëúÔ2¢°f#dp</w:t>
        <w:br/>
        <w:t>çö¯/#Ïí]éJ</w:t>
      </w:r>
    </w:p>
    <w:p>
      <w:pPr>
        <w:pStyle w:val="PreformattedText"/>
        <w:bidi w:val="0"/>
        <w:jc w:val="left"/>
        <w:rPr/>
      </w:pPr>
      <w:r>
        <w:rPr/>
        <w:t>A&amp;d]#%À"#2#`ZÔk£"¤aTÇ´,ÑH#ËWÏÏ-Xñ«x³Îö#w)íÐ¯t#ßGv²##(Ûô\{ÔöÒ##6N&gt;gÎÜWÙºÙs½44NÉtV,BXË!#&gt;p6p£×½+3Fªi#xbq¸ûWÌbð´ªÖIîurª_fmB#XBÏ)]Ã.¨pN;#¤ó#S±þfÆä#</w:t>
        <w:br/>
        <w:t>émÂ+ØÇÙÚZ#¬#Ï##ýö`&gt;_¥A©ÌC#25\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õZÃ)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%{#ð³¿#9J#32ãgmØ#äv©÷Ä^#pc#ÅÇsÓ~kÒ</w:t>
        <w:softHyphen/>
        <w:t>AË#«õØ+'#´mKåÍmä§Ìí#c9ÆÞ:ÖJDðJ³á·ÿ##®¼#¾©Ï#-Û¿Þx®u\#7ÔÚ¸ÄÊ)s¸#ù-Yö#8[´G!H#Ú¾ZTªG#*ÉlÏK#&amp;¢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®¢#Yq#&lt;ä#Jêm GW#¸#da¸Íz*q^«³Ó«hTQE$HáB\³ª±ùï#TîbÏ#mórX°û¦»è·²êc=}ÞDÇË*ÁÚ6Èr8æº##i!Âî#d²ã&gt;Õó¹k:}#QO¦Sñâ-²#IR</w:t>
        <w:tab/>
        <w:t>9æ¢±¸s##8P«V¹rPÃÉ</w:t>
        <w:softHyphen/>
        <w:t>[±3J9Ný</w:t>
      </w:r>
    </w:p>
    <w:p>
      <w:pPr>
        <w:pStyle w:val="PreformattedText"/>
        <w:bidi w:val="0"/>
        <w:jc w:val="left"/>
        <w:rPr/>
      </w:pPr>
      <w:r>
        <w:rPr/>
        <w:t>WÙ9ò¹,#$q£y#¶öë)O7#§µwÖ½:#o©¤WµèGg3L¤î%Us³n#OOÖ©\¸òÊ.Õv#ÛüÚ5&amp;ãìcÜANTF#;#BU[`#dÏ#=«[Da#=#hÀC·Ï</w:t>
        <w:softHyphen/>
        <w:t>p×ÃÔXÊ#Ò7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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RÝîä·x]â#Lc%O9ª+%#P&lt;°ç\¸JÓ#÷·</w:t>
        <w:br/>
        <w:t>30·å¯´Z¼xKl°#3/ñU)ÌÌ4##åß*Ù5XYUs´g.#:uyªjUvù£u_23»³¸÷¬û«Q$ãËÎ_#¯^#í#9nÎ¿dªÏN¤·#+@6</w:t>
        <w:br/>
        <w:t>@ 9Ë¥Si$«g#yÜx5ëPÃý^¨Þ</w:t>
        <w:softHyphen/>
        <w:t>³ZU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yÚ@¸`OÏ¹Xb3ïìH¶àÊë#*#2¡á¿JU³¬&gt;##òÖ½÷ÔÃ#ýwQõG2bÂ#b_ksÈæ</w:t>
        <w:softHyphen/>
        <w:t>I##-#Ê¸PK¯9¯#¢RêiíùdÜw,$#!09Ë#q¸ÕKë#UEùCè#¡¬á5¡#Sv{2qU#m'È;#+éëçDÑ3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ûÆ¾*Çýv¢ÃÉy#7C#Uãdäôf%Úí#B###(ÇÁéV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EuW#Ø#î×Ë©VS«#'ÐF&lt;ôã#½¢¯&lt;i#ªÎ##,#ÐU"#íÌ{#ná_/+ÙÂ4ÞÆØ~IÖpRÄ(7â|#NjÎqvÖé#+#Ì ^#1Ôúó^ÓÂàÕ9,;¥7#u._ì##ó#°îGùÍb¢g,#¼óË#¼#ãÂ¼ê#S½#¹#ÝØ÷ýã3îÈ#²äÈ¼fgß##·TË5zùO%*Ð«Uisµ±póH###f##ÓY´±F§o#±½ýPnÒz#a¨ÆNä:©/5\ÊìbHö#¡O¡õ©¾Òê#(N2#&amp;´ÁN#Ê#</w:t>
        <w:br/>
        <w:t>?eëêeJ#×R#.#I!Â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Z¥ÍÅ³m;X#ú#Zà±4§_ÚÏhÓ|ÕÔQÇ&gt;Ð-î$Ubäo_òkµ²Ùa##¾smÜ#|`ýkÆÃbV+1&gt;JÑÙ#./Â;</w:t>
        <w:softHyphen/>
        <w:t>õµ»~õZW#HÄw=é}6öòHb!.#°yöúU8S</w:t>
        <w:softHyphen/>
        <w:t>JZ$¤Î¨Âòë©¯«ÝÌ°3DR5Â¿tW,µ#âugö\W###ðØ#eÒ÷g¡Z&lt;±õ-YåQòÈd</w:t>
      </w:r>
    </w:p>
    <w:p>
      <w:pPr>
        <w:pStyle w:val="PreformattedText"/>
        <w:bidi w:val="0"/>
        <w:jc w:val="left"/>
        <w:rPr/>
      </w:pPr>
      <w:r>
        <w:rPr/>
        <w:t>´#ÐÖÍ¤½É#t#õÕí"åÈ&amp;¤ì¬#-°#%£pûË0ÀzÚâ#·#£'ñ3Á&gt;Õ# ëc!^[jü##Ís¾¥Td)íå]ñÈÉó##¤7ó\D¨à#¾â#2¬ã8?j²#ºo1«W#ðÆÖ/1TåKÞèA!2&amp;#PõrÇîçï76ó#ÞP#8ã#îÒ©FÜWsËÑjÈ`##FfÌ®ÙãÓü+V#9&gt;X,T`½ë|-g©©Sekz#áå'QÊ##Ã¦Ë§#O#qTU#'wQ&amp;#²çq#Û#òê¤p¸Å#}«â_²2êËÁ\3°#6p#³4#³`ÓùBAdä¥z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ïs#UN</w:t>
        <w:br/>
        <w:t>([H#¬o9L#P«! {Ö±ÜÙ,_!tr«§§zëÄãc</w:t>
        <w:softHyphen/>
        <w:t>:²Ú68á*´¦úÚ¬Bä-3©û¾#QD8á#nØÇ&amp;¹ð#g,ÞXðØô!*°òº»R##%#FÖMÃníÌgµXù=#ÁJ÷kc©Ò£:2ÞKCÁæ±éÇf?í\0ùÉþöB</w:t>
        <w:softHyphen/>
        <w:t>#\M&lt;,ÑªayÝ_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rÌ©âi½:¯î©Òö#ó#-ÈÇøð£ VE¼.Ê</w:t>
        <w:softHyphen/>
        <w:t>µÔy»CWÙæ°¾T¨ÕÕ?Ð3æªå#¦Ñ#½¦ØC#aU#ÀÇAMËæ¬o#lTÃHG+Wç2ÆÆ#Ñ#Òy#&lt;##÷#IHÛ#,£¡#ÍXÝ##Éº6#?±üké±8/aÇ##=óÔ¬èÃ¡Îê3C#K#£8cå:ÿ#e9Õd#Ã#p#×¡ì)ÑÁG#þ##§&gt;hó#6ÈË|ØëÁ®Ê4D´y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á¾¸¯6¶"</w:t>
        <w:softHyphen/>
        <w:t>,#kSÙÕmEÂ;íõÐBPv#&gt;~¨ºÉ$Q/ªI!ùÎ8¯J7</w:t>
        <w:tab/>
        <w:t>#ÓÜùú¿1^êÅn#E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ºV*È±4Öå#"ùqýÓ\¸I{Z®#Ôë ù¡nÃ#ÛË2"1ÆµàFÌ#Aû¸#w5êÁÆ_oK{X¹B5cÉ-½ÄÍØýØ9ÜÜ?áSéÎÎÆ"# Ëcn1ø×ã#&gt;{juÃ#§##5¥Æö*Ò3#î#ö#µÐÅ,a#pWaÂ#kÑùê¸ÒØã©t#"4á#ÄÑÈ~ROB:#êl'ó#I]#</w:t>
        <w:br/>
        <w:t>uö</w:t>
        <w:softHyphen/>
        <w:t>ïK.ësþö#¿BÝÄ[¹e.¯÷H=&gt;µ</w:t>
        <w:br/>
        <w:t>HòÈ±J#³a#%qÏ#ºèSö}´"¶#1\èÜkXÊ©</w:t>
        <w:tab/>
        <w:t>¸(Û'&lt;S¾#Û¬#û#õý¤èS¹Ã:ÒÔ¿§E#«[1]Ø###»i$¶y#2)ËJ&gt;è®ÈºQ¹ÇZNU=«2d#3Ì!@RxhÛsÚ»#=&gt;Ú%Ü#2²m8çiô¯§©8Ðät÷{Ê</w:t>
        <w:softHyphen/>
        <w:t>Jè&gt;Ï#2³0#=#?tÖ²é¢Mì¥pÌÃ¥z¸zo##yv©ÌÎwH3#A!##u#÷¸hUíå~XÇò+æ&amp;ý_;Ü®s°±Ü·å#L#´¿U®R?0ë,è3#¬#«sv¯^UhJ§ãhWU#ßµû!c±dVÈEãpïP@V"XÙ\#´#ðÕ%,½'Ôó1r·r+#K#Í#0®¥r¼dUý*ÜK+¡#+##õY##°î¼ú&gt;&amp;SvèA®Ú%m¼¤»j</w:t>
      </w:r>
    </w:p>
    <w:p>
      <w:pPr>
        <w:pStyle w:val="PreformattedText"/>
        <w:bidi w:val="0"/>
        <w:jc w:val="left"/>
        <w:rPr/>
      </w:pPr>
      <w:r>
        <w:rPr/>
        <w:t>ê#g&gt;\m@BGjòó#Ô«]ÛcZ/ÚÁÉ&amp;¼'¸ÒåçB¤=qÞ²¾#YZÏ¦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K*7ËÇ#õ</w:t>
        <w:softHyphen/>
        <w:t>°#Üê(Èªwtµ=+PÑíåÓâKvó</w:t>
        <w:tab/>
        <w:t>#¼?q³Ô~#N#³ýªÐÝ«#2meÉê;qï^'#B¢Å.M2x*vCu;+Dw#/U=Oå^w</w:t>
        <w:softHyphen/>
        <w:t>ßÜGnö!º##Ö½¥xµ±èå¾Ò½'vSÑü/}5±Ô#9</w:t>
      </w:r>
    </w:p>
    <w:p>
      <w:pPr>
        <w:pStyle w:val="PreformattedText"/>
        <w:bidi w:val="0"/>
        <w:jc w:val="left"/>
        <w:rPr/>
      </w:pPr>
      <w:r>
        <w:rPr/>
        <w:t>ªåÙãoÒ½ÓÁz5é#ú#46)±Açõ¯¢Â`JRÜ¼Û#Þ#Â#£~=~#©5¬ÊCY÷G÷rÞ4ð¥ÌVºâ_4ÑW#ë\ÞÏ½CÆU\$¦Ï&gt;Ó´kÙ.ÞÑY£## #Zô[-O]ð¸C4ÝZÅò##Qõ¬S¶²êzq:ö}ÏBð÷¡ñ#ÍâH`#Êx$?2#zUÍ*ÒuÔEÓ#Ûßª#®©bãM*'ÎN¥QÜì59¤#y$Ïp¦¼#ÅL÷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ÎT</w:t>
        <w:br/>
        <w:t>éÄò¼*z#öÑ&gt;sÖD#WÍ\æn}Fkß¾#xy#ÔWVà$nfSÕ ~×n]#ãí¢z¹¤ªQf¶gÔZ½Ð_#´7#íû4$ s÷sÏó®#@2ÇÌ###»ºcµ{¸zÜ¶&gt;2³mØô</w:t>
        <w:tab/>
        <w:t>ïI#O##Ãgi¬í6vîynÃ`#Ó¡##*¨ç§##å"_#ÜG#º7¥B</w:t>
      </w:r>
    </w:p>
    <w:p>
      <w:pPr>
        <w:pStyle w:val="PreformattedText"/>
        <w:bidi w:val="0"/>
        <w:jc w:val="left"/>
        <w:rPr/>
      </w:pPr>
      <w:r>
        <w:rPr/>
        <w:t>ëýÚÀÓ6_YÄabpØF#®+#&gt;{_¸ªëAs#×#.¡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32¡b##/|z×±êú}Ù#÷sÈØ.ªyþwÓ«#/38TÏ@»#;gHÝI#ãÖ¸»i¢ÖîgZVDcÎ</w:t>
      </w:r>
    </w:p>
    <w:p>
      <w:pPr>
        <w:pStyle w:val="PreformattedText"/>
        <w:bidi w:val="0"/>
        <w:jc w:val="left"/>
        <w:rPr/>
      </w:pPr>
      <w:r>
        <w:rPr/>
        <w:t>Dª{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ÂE:©³ç_#xi#X- VG;®#ýæIõô£áq'ÞIÉ¸Upâçn#Í|#</w:t>
        <w:tab/>
        <w:t>VxFÇÖbjÂ#Sê</w:t>
        <w:softHyphen/>
        <w:t>ZßÈ´#@#q¸#¾*ñ##o#ß[D$§¼#2ç;s#é_C³Â(®ÍÆªm´zl67±Ä4kÙc¶Ç#8È#íÞ#Ó }1w i#k:÷8®#^ÅIö8</w:t>
        <w:softHyphen/>
        <w:t>oâ+Icñµ¥Á}+d$^X#B&gt;îPß#M#Y#[,##ûþµ¶&amp;ÕÔluVgB&lt;§Êß#öì«u%µ÷^Êo²ù¡Ür#¹#_qè|#yæØéBp¦Y##~Û#¼lë</w:t>
        <w:tab/>
        <w:t>Î£'²=¼6#ýCRé#,v~Kÿ#V#x#Ô3Äû</w:t>
      </w:r>
    </w:p>
    <w:p>
      <w:pPr>
        <w:pStyle w:val="PreformattedText"/>
        <w:bidi w:val="0"/>
        <w:jc w:val="left"/>
        <w:rPr/>
      </w:pPr>
      <w:r>
        <w:rPr/>
        <w:t>çå#5Û#à##qµ³9O#xzïÅ~#¿Ó,u#¤ÝFë{#Áoõ²)#(ü3Ö¼#N·¸ÿ#EÑõYÚâö9ÂI37Í)PI'×¥xµ¥</w:t>
        <w:tab/>
        <w:t>ÏÙö=¼#VÔ1:&lt;#Ñ³0* 2#éX·ùÎxå` #òØbµÉùêUiô&lt;V¹ª´bj#\#;kÇUHî#ù</w:t>
      </w:r>
    </w:p>
    <w:p>
      <w:pPr>
        <w:pStyle w:val="PreformattedText"/>
        <w:bidi w:val="0"/>
        <w:jc w:val="left"/>
        <w:rPr/>
      </w:pPr>
      <w:r>
        <w:rPr/>
        <w:t>¿;ñ\,qq'ÊÇÌê:#F!¬o³]ÏN1ÿ#gqEæq#îå +Â#ü#WQ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'!¸¹#&amp;ºjãT%Ìy¹hv««ÇlúÂ²]að</w:t>
        <w:softHyphen/>
        <w:t>Ð#Êð®,wBü¹@óïuU#½#¼Ì«#*Ø¹Blõ#¹æîEGº Q&lt;°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6£okoh#·#©6BWîò3×è+Õ/$&lt;Söå?#xÎËDË~Ðñ4^YnTt¯Í½íë±¼IÔ¾FíÂ¼º¼O,zC¡mî{unú=«È#2@#2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¯5iºÌÚhÊ¸y¢0Ö'jõ±®jSèyø[ûY6v0Ï~Æ#e#TßÞº»m&gt;âtR[{#,&gt;õpÐ¯9ERf¾ìf¯]</w:t>
      </w:r>
    </w:p>
    <w:p>
      <w:pPr>
        <w:pStyle w:val="PreformattedText"/>
        <w:bidi w:val="0"/>
        <w:jc w:val="left"/>
        <w:rPr/>
      </w:pPr>
      <w:r>
        <w:rPr/>
        <w:t>)#gV###_½øÔ##¿MPËq#s</w:t>
        <w:tab/>
        <w:t>#¨&lt;°¯G#NT¯QýâçÕ_¬Ob#P|Ó´î&lt;~#ò¯mãÑo¾ÚË¶#¾Í8v¬êc!#ÊúøJTQD_#î$O#^]6fµ#.#Q%½sßµ}#Ò¼¨ã# /Õ#;#]c</w:t>
        <w:br/>
        <w:t>#ã&gt;æXºÍVq&lt;÷X¶¸ý#(ÛN#Ý#ÿ#ëWaáèE²#YórËÜ×M##¾tB¨G_§Aä³»r¬Ù#ë¹zùB¡ø=#kÈÌæª]'²=#rÓ\ñ8</w:t>
      </w:r>
    </w:p>
    <w:p>
      <w:pPr>
        <w:pStyle w:val="PreformattedText"/>
        <w:bidi w:val="0"/>
        <w:jc w:val="left"/>
        <w:rPr/>
      </w:pPr>
      <w:r>
        <w:rPr/>
        <w:t>fI® Ú(VXæ¼%Þp#o#·à#k«cÃó¢b-¼#µàÎ½ð°Üº5e*/c#XÕí ²t#L¹#~ïOá^ck}}©ë³@±K#Vî#®#ÄúWV#NQrDz#þ#é:KJ0¤ºCöÞK{¦Heä6#Q_-ÊPÆ'#©V³i#µ}#°`\g,pÝºç\ÿ#ºy#o³À÷çï/#+È¯R¥Z÷eÐälæ5Â·#jí²ÛÎ*éëÏ#ë#[ÚxhÚÙ Írò1åúWÒÆTc#{3¡SpãSÙËsqu%Y#¹#¡=þÉI¬^E¥½½ÕºÚÞ</w:t>
        <w:softHyphen/>
        <w:t>ëÊî¸2#BsêWl×&amp;6#©?wsêiJH¸-ÑÑéÚ¡#¨êB#L¸*0Ü×j×+#÷¡ÞÞõZÜ²%#¯#¸°¾Ò5ÃÏâgÇ-æª¤Ò4Mm4¥#"YIã&gt;õÞÝë²Á#¹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®ä&lt;##Ûð¯qÔ'##½´¹ÙZ#(Ü»Õá#/Þ«£ gSü9ëXw7© Ñ¶ª¶@=è®©áê&gt;m*#tª®b¶#WW+1##»÷</w:t>
        <w:softHyphen/>
        <w:t>-F!æ#BY#áIÆE|½h7YÕ;q./#Lè.üÈY</w:t>
        <w:tab/>
        <w:t>#ÈÁG&lt;ë]yIm¥¬vRÒ9&lt;2öã×[¥RU&gt;äâ)ÆÓ=³À/Jms÷#oZæ¼g$¿ÚQªu#§ZÎK#Îú</w:t>
        <w:tab/>
        <w:t>ÆU-ÌsØ²H#$C(ÉaV´ÝöÖbHÝÌ]ö/Ê¾É`#C*éJ|c`ÝÍ5n$#Ê§äW\ùcÓüúÕI.åhOÏOÌ£Ö¼Å5RNm¡@¥(#Â¦6fÆjÎ#XÕ #æÁÍqÊ#×³&amp;jlÏº¹ á\¹V9#õ¬ùæuxb7`#;Öt«SkO¡Þ¹£5¡e®h#&amp;6rxè+&gt;I#&gt;doæ3#¼##+,Ë#§M#¢^©.®ÛÉ`dÇîöÇL</w:t>
        <w:br/>
        <w:t>ò#Ü´÷VáÌ»#®Ñç5óR«,MeN[##1§##knM#Û$Æ#í?vµ 7oTÁ\#bk_«EWJ=##òr$Æª#4*ÄùeXdéôªM#äØ#Kp#µGFnIÊ§FhÊæXVM£#aV²î/n#IW# ] äÖ#k?ei#Âtä¬÷¹7;äg=ÅiÁ8ft##°#àô1î#¢½c&lt;DW'¸[7¥Sdj¹EÜåA®in#;§Áó#cÓoÒ³Ãf#Ãaoñ##²pQó.7ãqb$!¹ÇÒ®+##-.##«UIÞA#f</w:t>
      </w:r>
    </w:p>
    <w:p>
      <w:pPr>
        <w:pStyle w:val="PreformattedText"/>
        <w:bidi w:val="0"/>
        <w:jc w:val="left"/>
        <w:rPr/>
      </w:pPr>
      <w:r>
        <w:rPr/>
        <w:t>îtg çE*Î²yjß1#z×R&amp;vA½bFY¶¦Ý¼÷¨#æI\.#ùz/a^|«ªrä!9*º##F®#¿,¸û~J4#Ë§#®ØÉNHÞ3éÐ¹#ÎÑ 8ùWqY#ÒºLe#¤`c¥D)û+××&amp;¤##ùSÙ</w:t>
        <w:tab/>
        <w:t>&amp;f2¶H#¨#zÇV?itÆ|Aë\5jÏØ·#ÃjsF½¾§F#</w:t>
        <w:tab/>
        <w:t>n'#¼¢}ÅôÏùï\åÖ£#ÅíÚA##©þuYt'²:#sW04ý###yÏ&lt;</w:t>
        <w:softHyphen/>
        <w:t>!V&lt;#jin#µ&amp;VOÞ&amp;0 õ¡Qñ.S:hEb+;vÖó[·aÕíÝk©±¹B®7#Ê®¹Â#.îçEZ</w:t>
        <w:br/>
        <w:t>i#yÙØà¯##k#æID¢fi#8!t#ªúÄ*ácÔò+JeHîËÈªÀpÃqaÔV¤óF±É¼°Ë###î×</w:t>
        <w:br/>
        <w:t>#ö</w:t>
        <w:tab/>
        <w:t>©Ù#³G$G/G,*Ìvå4£#ºvêkÐÀ¨Î§4ÌqU#÷GÇ}#Û¢#</w:t>
        <w:br/>
        <w:t>p:</w:t>
        <w:br/>
        <w:t>tº¥ºê#gÌ#`ÓF#àcÞºsJ2©FÔº#8HÊ¥3I®ÄFG!0#Þ[£}jo2YWr#dóÚ¼J´'#qÄÄÕÆNò9#D#5wÁ%#P#çZöW«#jò#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#Ú»ñ#ae##LEGRTLMrüÝÚ2EòÈò&amp;#X#3ùâ´#a"ÂÈ¨0¨:W½ª±</w:t>
        <w:tab/>
        <w:t>U]E#N&gt;eÔ¥koq#µÈëÐªõ</w:t>
        <w:softHyphen/>
        <w:t>#=N7º#Ê¯#ËÃÈ0#é\3ÃÊr×C³#xó®ßòÖ$XãÊÊF*i5#ißå/#±¯#iWærè|íJ7jQ9Æºiï#URÅF#{#ZäÜÊÁ[+Jð¦´¯j1ÃÁ#ÛiÒI# #0##º#ßw</w:t>
      </w:r>
    </w:p>
    <w:p>
      <w:pPr>
        <w:pStyle w:val="PreformattedText"/>
        <w:bidi w:val="0"/>
        <w:jc w:val="left"/>
        <w:rPr/>
      </w:pPr>
      <w:r>
        <w:rPr/>
        <w:t>Z#w#yíb#öjõhUrõI-S¹Å\òR]</w:t>
      </w:r>
    </w:p>
    <w:p>
      <w:pPr>
        <w:pStyle w:val="PreformattedText"/>
        <w:bidi w:val="0"/>
        <w:jc w:val="left"/>
        <w:rPr/>
      </w:pPr>
      <w:r>
        <w:rPr/>
        <w:t>#|É##1!Pì@áIëPI#)dE9B¦P~á®#HU©#ÏcÚ{6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Ú^a#2n-·«À3%Ì÷#ìë Ø±##¯#è:Ò[9òÇu8x#Tñ#£©Í$0ÛÄ#yªÎâOjïü?q#µ¹FåË##ùïÀ##Ùaý#tô¶þ§f&amp;ªàãÊuV±Ê##¨X)#Myõ¥®§â?í5_:kI6ÀBçi#ÇùïQâ*´%Eh´&lt;¸¸á¦àºÌù×¡###rA&lt;]-Î²æ8</w:t>
        <w:softHyphen/>
        <w:t>f#°#»Âç#éóÚµÃa¥W#ðòés¬#ÚØÂí</w:t>
        <w:tab/>
        <w:t>##Àe#+MFH#ÝLFG]¹r3^</w:t>
        <w:softHyphen/>
        <w:t>HÎc##J-7#Oq5¥©K#ØdÜ</w:t>
        <w:br/>
        <w:t>ñÍ__¶áíí£hÆK#A®ª#]çV[¤g§R¤oLÙ¾h÷ÎãrR:</w:t>
        <w:softHyphen/>
        <w:t>¬½©Ø©$ËÃ©î#¾o#sª«ÏfvR©(ÍD«###ª</w:t>
        <w:softHyphen/>
        <w:t>)ßåâº#"cf$¶ËåÇVþ#^Ï'Ô©¸ÇcJÎU(´Ì[Oí#r</w:t>
        <w:br/>
        <w:t>á²áVº+ ¦;_³îT#:±èk«##TÀ&lt;CÜÂ.H$</w:t>
      </w:r>
    </w:p>
    <w:p>
      <w:pPr>
        <w:pStyle w:val="PreformattedText"/>
        <w:bidi w:val="0"/>
        <w:jc w:val="left"/>
        <w:rPr/>
      </w:pPr>
      <w:r>
        <w:rPr/>
        <w:t>#ÐIr¯¿#qÈ5ÖÜF-d8È?0#æºhb#ÃJÛ#8Þ%3Õî¤#}ÄÈ©cÊW#6ð¼be8¼ÀÃ¿=*°U*W#=L55ÈâzÕä#`u###ÙD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¥y'lÌWëæ2#à#áÀä~§#¸Ã</w:t>
        <w:tab/>
        <w:t>#P:pt¡%P³«A*ù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²#ÏÖ¹[]1]KI!FcY¹#¾o</w:t>
        <w:tab/>
        <w:t>i¦ÍjÔRQ#ÖÝïmíÖä#¥#dù#¿{7Ã?</w:t>
        <w:br/>
        <w:t>ÚÜ]]µÔ`BìÌ#òXc·</w:t>
        <w:softHyphen/>
        <w:t>iZµJø¸Ál&lt;ZäÃºs7TÒ¢#öe#ùÄjò#¤¹¨u-#x5{</w:t>
        <w:softHyphen/>
        <w:t>.bæÎCmrÈÙ#ÆG±ç÷+º#æ£Ssl%~z#¥.ÅVðü°´#¡%Ì0NÜw&amp;¹É"O$.Dø#ç¯#êô9$»0"^ÎJ;£C#ëix&lt;Â¦Î01ûíéùUx6JLÑìVWÞB®#5#(Jï#ÈÂJÕ}©Ûj#}ÂÉ*ÎµÕÆ#58#â¥ðk</w:t>
        <w:tab/>
        <w:t>$9^#5[H ñ.X0?#¾X¯gEá§½~²ª)'ßõ3u[i#=Ì²4Lg%#ûËë\#¿uö"6$¬x`:#Wª°Ø+Ét·ÞuÔHÓ¡±LñF±HØ##:äµ"±&lt;ò"±#rMy?TöØ8Ôe`kÿ#´r2Ö</w:t>
        <w:softHyphen/>
        <w:t>clï#Ã@³ÞmêÝÿ#*uÜ°I#ä¥È#Øqøq^n###7RÐöå#*ªM###LÅ#|{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núÔ&amp;ígÝ#y!ã;q#á}kñ.#x³ØÖzJçÙS_íJ´º#w(#N#jg#fW##Î9Íq·ö÷#3äÈ6MÜø.þÊÌ¥#Ý3Ø«¥:j&gt;fÎ×#±ÚºA##íFO=}ªämpò#gSl#ÆH¯Ðx#æj®#ßÝ¹çb#o¡*ÅhÓ³]D%Ë DN7ÜÔw1Û5¢Å#áîD_##Ö¾N\Wöø#</w:t>
        <w:softHyphen/>
        <w:t>ú#ÆT</w:t>
        <w:softHyphen/>
        <w:t>GÙ=¢Êá ó$uL#ÚTíöÍm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¥È</w:t>
        <w:br/>
        <w:t>ùDõ¥YóâÜêtÿ#3ju*:n#q"O½K#ð#ð¹Þ+&amp;X$Ü#d.x#ÐWÐÕ °óöpê##B#µ7*Î##£v$ãî#Éõ</w:t>
        <w:softHyphen/>
        <w:t>Ý6ó÷&lt;Îw°õ¯ÃÔX&lt;{£7½ÑêË#'eº5¦·?½+²)d#QXô©í2#Ya\F»#²±÷5ëº±¨å¨··æx´ëNUý4÷-,¡##&gt;Ó¸Æxª)D%#¥Ú¤`úOé_jòü·#Q}MkËc«#&amp;éFâý(Õ¯ñ</w:t>
      </w:r>
    </w:p>
    <w:p>
      <w:pPr>
        <w:pStyle w:val="PreformattedText"/>
        <w:bidi w:val="0"/>
        <w:jc w:val="left"/>
        <w:rPr/>
      </w:pPr>
      <w:r>
        <w:rPr/>
        <w:t>¡¸'Ö¢#ªÂÌcVIeØ§v6#Ø¯;#~ïC</w:t>
        <w:tab/>
        <w:t>Wj*Û##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¹UÞë³#1ëRC4W#Ú##ùeýêðs|.5Ðíse*Ú#`¢##Ú0Tt"</w:t>
        <w:softHyphen/>
        <w:t>¥'kíÞ#</w:t>
        <w:tab/>
        <w:t>ÇAYóN#i»GE^g#Ä¯©O#Ò&lt;¡B&lt;`l##ûV4dÜL²Ü·#vôü¨ÀÑ¯V³Ì1#W{z#óû</w:t>
        <w:br/>
        <w:t>J6'²#6</w:t>
        <w:tab/>
        <w:t>##\0`~åeÁåÅ)$##óÏC[b$«Ó|¡-+¦iJVèDvíDÉ#ÒH£D</w:t>
      </w:r>
    </w:p>
    <w:p>
      <w:pPr>
        <w:pStyle w:val="PreformattedText"/>
        <w:bidi w:val="0"/>
        <w:jc w:val="left"/>
        <w:rPr/>
      </w:pPr>
      <w:r>
        <w:rPr/>
        <w:t>##$°ôÇá^®U*RÁ¬#7ëêx©¬ªw</w:t>
      </w:r>
    </w:p>
    <w:p>
      <w:pPr>
        <w:pStyle w:val="PreformattedText"/>
        <w:bidi w:val="0"/>
        <w:jc w:val="left"/>
        <w:rPr/>
      </w:pPr>
      <w:r>
        <w:rPr/>
        <w:t>)</w:t>
        <w:br/>
        <w:t>ÀÒ#óHd';Uc4+s,R#²##r</w:t>
        <w:softHyphen/>
        <w:t>Wàq#ñUéK¥Ú:§(ÔJlDf</w:t>
        <w:tab/>
        <w:t>´ÇÖ2)üþ%°#e#Yræ8ÎLg¯_¥v&lt;SÃÁÖ#ÚU)5#í3¼u#I=</w:t>
      </w:r>
    </w:p>
    <w:p>
      <w:pPr>
        <w:pStyle w:val="PreformattedText"/>
        <w:bidi w:val="0"/>
        <w:jc w:val="left"/>
        <w:rPr/>
      </w:pPr>
      <w:r>
        <w:rPr/>
        <w:t>g#{ìì&amp;S¦#QS¨¾µ#F4àèÓ\ýM»t`ÊÅB+|#äZüíÂ####õq#©VYnqns·)~²Xì#B8ñôª&gt;e´w# YÜ¨#%}«ÑËk}J#´V¯ëÐç¡IË#ª£M¤[?:(¤#ÎX?XñRiØ¤</w:t>
        <w:softHyphen/>
        <w:t>#/¸åÎd¯Âbaõæéôvg±#</w:t>
        <w:tab/>
        <w:t>9Eîk#V)##E+Õúÿ#]N##ÛVAóá8Jñs8KýdXlto</w:t>
        <w:tab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AÇ#*ô÷,£F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íýÓúW7"B/[.#ÎÅÞ¬qÔkF%¡ÍbªUêR¼I0#ÅÂ##2k¡Óâû.å#PÁ]ük²k#Cêõ&gt;Õ¬tÊ6ú{îwN²ó#Ú¿"qÓêÂ å</w:t>
        <w:softHyphen/>
        <w:t>ZXä##eû¹®kTÁf3þ¶6©öEJ"Z¯ÙÝ#NNxÍoX¤#V0yE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¾E##ýkÖÆf´Õ+ÔûV81ti©ÃtR#s#Ç½#*Ê0ß5Á5p# ù«À</w:t>
        <w:softHyphen/>
        <w:t>ªñÞ#÷]Õ©*Ô#1¦â#g#X9;wtS]#MÀÿ#MhÐç</w:t>
        <w:br/>
        <w:t>Á&gt;è¯£#|Â#ºße3|F#</w:t>
        <w:br/>
        <w:t>#XÄ0©[ö«)'lr#aÛ#¥n#Bì¾x;Jîùq_1Ê/#¡#©¦ÓluþûBcÿ#&lt;ÆC{Ölq2d\ÈÒ²ÆÝ##RËòÇ#öËê¯bgeÊ÷'VHáÝ@2#sô</w:t>
        <w:softHyphen/>
        <w:t>¡àf)u#¥F##8ãý</w:t>
        <w:softHyphen/>
        <w:t>M6=#XkP#H¢Þ5ÆÜåHÏJÎé#2Êå8({×©ÂTÄbçwÐàeRÑ¦X»# cûôZÏLBB#ó&gt;b¥x#æà}¶#¬¹~#ùW§9ÑåeàÉû§rÆ@&gt;P;Ö!#îmá¾UcÈ#J#8M=íÄÒ1Q]\YiQÉ}¤+#¾£?Î¹í¥gÚrØ#¸àúW#YÇ#</w:t>
        <w:tab/>
        <w:t>a/Ý#}</w:t>
        <w:tab/>
        <w:t>^¤¢Yû|Æ.@.</w:t>
        <w:tab/>
        <w:t>###S+#c9#0#qÍzõh¸N#)î½#Y'#GN#·</w:t>
        <w:tab/>
        <w:t>Uy#0#¢</w:t>
        <w:tab/>
        <w:t>Ö[#rP6&gt;ò#Õéa)º2öÈÞÔ¯Sª*O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Ä³Fû#ÓÖ¬I1KT#?#Å#ÎÑõ¥±#úÄ#äW</w:t>
      </w:r>
    </w:p>
    <w:p>
      <w:pPr>
        <w:pStyle w:val="PreformattedText"/>
        <w:bidi w:val="0"/>
        <w:jc w:val="left"/>
        <w:rPr/>
      </w:pPr>
      <w:r>
        <w:rPr/>
        <w:t>*2JM#u*Û¼Q"æ#ÃÈÂ"#cÛ=êòýæ</w:t>
        <w:tab/>
        <w:t>7áÀLD±¥ÁJ#÷·g</w:t>
      </w:r>
    </w:p>
    <w:p>
      <w:pPr>
        <w:pStyle w:val="PreformattedText"/>
        <w:bidi w:val="0"/>
        <w:jc w:val="left"/>
        <w:rPr/>
      </w:pPr>
      <w:r>
        <w:rPr/>
        <w:t>xÂTß+ÜÉi#Îòä##NÔ'IªVÅXàG#f7rÇÿ#¯\ø,Â¬3</w:t>
        <w:tab/>
        <w:t>Óë/òg6</w:t>
      </w:r>
    </w:p>
    <w:p>
      <w:pPr>
        <w:pStyle w:val="PreformattedText"/>
        <w:bidi w:val="0"/>
        <w:jc w:val="left"/>
        <w:rPr/>
      </w:pPr>
      <w:r>
        <w:rPr/>
        <w:t>Ë###ô¹RéH#Gîî¶æÆ*#¡Îä$È#«Þ½L%yÊmTÑ#:³r©s\Få1#&gt;å#æÎLufX#ÌY#ß#*»Íùê¥R¯4Þ¿Ìì¥U8(! ÁtÀËk$`d#Á5©`Éöã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x</w:t>
        <w:br/>
        <w:t>ëË}oÒÑ7ø#aëÖ¥Rtû¨#öwyP¦ÓCÓë]-é]IUhÙ7#Ï5¾eJQÃs®J2-J[#:#rË°#</w:t>
        <w:br/>
        <w:t>[éQìÎ×#Ì¬#ÂýúáÂÒ©cö×Z1ägxÛM¹ÕmÂZ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*YIüqßg,%²ÒH¸2G #»23ßé_¢MS¥F[#&gt;ýÎÓNuH·+(ÞK#÷Á©</w:t>
        <w:softHyphen/>
        <w:t>Ê#¤hÉÎI&lt;×#ÚL÷(É¨X|¢p¦6EÎ#ìõ³hñ.ß#3#êErâå'J\»Øè¥#¥®%'1¥¸&gt;n#&gt;ü#&lt;âÞBî#t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VxG^»Õèc#U#å#cOº#Æ##</w:t>
      </w:r>
    </w:p>
    <w:p>
      <w:pPr>
        <w:pStyle w:val="PreformattedText"/>
        <w:bidi w:val="0"/>
        <w:jc w:val="left"/>
        <w:rPr/>
      </w:pPr>
      <w:r>
        <w:rPr/>
        <w:t>Ò#\y</w:t>
        <w:softHyphen/>
        <w:t>[IZ# #ÊI*®y®ÉGØKÙÇdz1£E6iZMæ##¨;FìzU&gt;ØÝ¢##!(I;#ö¬ë*õiSév]9Ik#¶¨d$#K#b±.r##x¬]Fê;U`d#â5ëå4%S</w:t>
        <w:tab/>
        <w:t>?iºg&lt;ÛsæE##4#î6à#jÀ¼Þò#,A#:t¯##^¶#6xZ»\ìpZ*¢3Ì2¤o#,R#Uãéº¶#lX£bdU#PÇ¥}</w:t>
        <w:softHyphen/>
        <w:t>#gMs=YçIªë/Z¤«ûÄ%Øeã#¯m2¤ç##!ÎÓÍ^Fky)AnÎ¦ÒQ3µc#+#ÀÚÑ¯§z¡nþT¸I#h]Å×N#E£$©§]#»h¶òáÁ#§rà##;Ië]#Qq</w:t>
        <w:softHyphen/>
        <w:t>ÕOáM#÷1YP¾ÓÃ+#1]&amp;#m.â\$dr¾õóõý®#ºÝ£l#g#T]Í#!p²9RG#!n\#[/åfÜ##Là}k»ñ#]#Õßc¬Üñ2cRê=ÉÀD1üU²XÖZÈ##&amp;I#ï#áGÒº+S¼Âîì#Cn×</w:t>
        <w:tab/>
        <w:t>&amp;Ñ#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Mä±mù$7OÂ»¨×R¢©t;S÷#X¸W#ÎS?~±ä¶;Ò5%·®æ$`nî+#¥©</w:t>
        <w:br/>
        <w:t>bu}eSÃ:#©Rê'BVPÃË?»hÏ|w¦[o#çHBø@#'5éNÎrèsP¡+õ;=?ìÏ#g,eB$^8#Ù</w:t>
        <w:softHyphen/>
        <w:t>Ë¦xÃÈ±«#T7ß#úªhK</w:t>
        <w:br/>
        <w:t>=;Ê¥NI##c(ÊÙQJ°eèk1q#iTB»HaÚ£ZX¸É=5;ªSöi"ô ´</w:t>
        <w:br/>
        <w:t>í#Ì##ö¨[sT6#ÉZªó</w:t>
        <w:softHyphen/>
        <w:t>j{</w:t>
        <w:tab/>
        <w:t>#Çfìdb¬@Ã#dsØÕÈæ#Èdòî##÷k:j#Y#$Ú²7#L±Fò|®a÷¿</w:t>
        <w:br/>
        <w:t>£# uS£íûçÚ¼¥S#7_qÊJPöQèlZÆdF1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îúUs(#£#@Ï¹Ï]ÿ#V##±2ti=#¹:qt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#½W#JÏ$v¢ê"¬j#f#0-â±ÆÆøI«Å=MðóQ«il=ØìYw##÷5³m)hyWèÀ#È¬3IS«QÊ#Kµ9u#$±$S}¡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¢² #âî#</w:t>
        <w:br/>
        <w:t>³#¥#Tð®Îk/k©JS¶Ðò#NpªçBYY®$Ú##8Þªcr## hÎÒ</w:t>
        <w:softHyphen/>
        <w:t>â§(I*RÝnz4*{9(Kr¤i:y»##Üä|Zs"¤¡í#ù#Ôÿ#W\ZKÓ"³G#2+ÈÒ*îsÎ#À#ëHPHÍ½¾~G¯ZúúÕ°IVÝ#Þà÷:#¶[yZ'#Ð¨Èoâ¨VáLk+)s·§¯µ|ö#p¯³zÇCj#©ó¾¤sÜ,ry ²L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Mu2ï³î^Z9\¸1òþ¿Ê¼Û#o®}#éÖR#*{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ÝËïÜï)}2&gt;íMö¨Ä#&lt;ï#òí8Å8U©W</w:t>
        <w:br/>
        <w:t>èÐêÒ&lt;QM®¦#]&lt;;0#åz#?*ÒYw°{wÎ9t'#5ô2£#.XôGZ¡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N¢/-ÏÊ Îê¨ÜÕTàá¥o#F]R#Þ,µFqjSÚF¹wpíó*ÄÙ#õ9#qZ°e#VE#;nÊñÅ|Ü«B8§#ô#3çtÑVyÓ7É#}æ5u6ÖÞ# È# ô#</w:t>
        <w:softHyphen/>
        <w:t>P©ÄÁ¾é½HÅìNé$.êSpû¯CX#ùBâ3#8$v</w:t>
        <w:softHyphen/>
        <w:t>«û#²8ëSæ3,®R#X#!ó&amp;oR#ZºËs#A2*#á#åz÷òÿ#e##=¢M#{)ó"Í²ÜÚ#¸#vE¶-#°ÆOJk\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lê~µäf#\Ô§#£më9êPººI#Ç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R¹9«1 #á#îgÀR?Zù:nXJ¼6rüÅA5¥mæWÛ/¸¨ rµ#</w:t>
        <w:softHyphen/>
        <w:t>ÄP#æ8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Tö¯¶§FRÁÉGâ±§</w:t>
        <w:tab/>
        <w:t>MX¹kxK#0\öPkdHèvRÏ#àþ#W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ï-ÎªPÖÈÄ¾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%cµq±}Ma\ÝË,2Å#Fé#·¨«Çá)SËÝZT#)Õ¿KÚ#1$C!FeÁäUB?´&amp;Ý£j¬Hë^##Óú´dÞç55#tËµ^#¤#V(ÁJ¸ÈÍ#Ü#v#vo#íW¯#ú³ßs£§Ì¶-ÇµSÌV$ì#ãîÕ#e§*&lt;Å!1ïë[Sq#gÐà«#F¬M#o'O´»æl#¡&amp;1îk;N¹#É,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F#¬0®#ÃÖöÛt=º1kûZzX·1mënXFí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zVû]IooæÆ##$rN85Ç*/#ïñl¼ñ##:êcÛN×,¬#&lt;=é×,¹</w:t>
        <w:br/>
        <w:t>$#3×©</w:t>
      </w:r>
    </w:p>
    <w:p>
      <w:pPr>
        <w:pStyle w:val="PreformattedText"/>
        <w:bidi w:val="0"/>
        <w:jc w:val="left"/>
        <w:rPr/>
      </w:pPr>
      <w:r>
        <w:rPr/>
        <w:t>§ØÊmè¨î##]ªÇ#õÕi±3[³)SÜ#ÿ#</w:t>
        <w:tab/>
        <w:t>¯+2¦Ûu#5oÙÇÚHÍºa#?¼:Gäñ¥gÚ^#FªK1Ú7#»\ùe#ÑÁ:²îy®ç²ØÑG$eRÒÈ#ãøF1Åi:4ÖñH&lt; #OBj3\ÁahÓö] ÃÓ«OÐ§§'É$Ò#WFÄi~#Vé"t9Ø¥°#gõ©·W##Ô{²í##XÉ#À@#Ñ#F##_µUÓÈÿ#f2+</w:t>
      </w:r>
    </w:p>
    <w:p>
      <w:pPr>
        <w:pStyle w:val="PreformattedText"/>
        <w:bidi w:val="0"/>
        <w:jc w:val="left"/>
        <w:rPr/>
      </w:pPr>
      <w:r>
        <w:rPr/>
        <w:t>øA¸òk²]jÏW/Ñ#}zq¥]I</w:t>
      </w:r>
    </w:p>
    <w:p>
      <w:pPr>
        <w:pStyle w:val="PreformattedText"/>
        <w:bidi w:val="0"/>
        <w:jc w:val="left"/>
        <w:rPr/>
      </w:pPr>
      <w:r>
        <w:rPr/>
        <w:t>ìIm#/$1Û#ÎÇßÒ²ÃÍX\î#lçv}+äðÔ*FöÝ_î:ýÊ£#¨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Áo¶jäR####UÜ\çez¸h(ÕöÒ_#LÆ4\©©</w:t>
        <w:softHyphen/>
        <w:t>ÌxcàmmØß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=Å2åÒe#Î#'#Ã^§&gt;oi}Mâv/#©#Ì #qØÔñº\#v"îm£#Åu,[¾</w:t>
        <w:softHyphen/>
        <w:t>?jgÍû%]îDTJ»Y~óä¯O¦+¯9mmQ¢$BcS±ÆrOzùüË###x:Ëâhæö#·»#üÛ[a.#²ÁzUÄrmYA$xW±#z{\ÇÙû#9#¦W#££#çsn=+2îP#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³¯zäÇQu)¤Ö©ÜÞJj*pÙ#£p6ÿ###OùÅjÄ##p#·J×(ÄÊ#ËÇt9)RÌ=GlC#(¥ä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ß$ÑÍ#m###êÍ##</w:t>
      </w:r>
    </w:p>
    <w:p>
      <w:pPr>
        <w:pStyle w:val="PreformattedText"/>
        <w:bidi w:val="0"/>
        <w:jc w:val="left"/>
        <w:rPr/>
      </w:pPr>
      <w:r>
        <w:rPr/>
        <w:t>Ycé?4Ã</w:t>
      </w:r>
    </w:p>
    <w:p>
      <w:pPr>
        <w:pStyle w:val="PreformattedText"/>
        <w:bidi w:val="0"/>
        <w:jc w:val="left"/>
        <w:rPr/>
      </w:pPr>
      <w:r>
        <w:rPr/>
        <w:t>Rr¯ìã¹n)nÑ÷#P#ä15#qH#Å÷HdmÎÊ8Jæ</w:t>
        <w:softHyphen/>
        <w:t>&gt;J)Ûvg'O#[ ¢Ê7mÀúÔÖ#ÆR:#m®Øàö5®+-</w:t>
        <w:softHyphen/>
        <w:t>¡iè=(ÖP¨õ:kAå¼«"nP1Î~v#|÷#####Æ¼hàÅÊTÆ\Ë#+Ç5³¢#</w:t>
      </w:r>
    </w:p>
    <w:p>
      <w:pPr>
        <w:pStyle w:val="PreformattedText"/>
        <w:bidi w:val="0"/>
        <w:jc w:val="left"/>
        <w:rPr/>
      </w:pPr>
      <w:r>
        <w:rPr/>
        <w:t>#,Ç;½eÞ</w:t>
        <w:tab/>
        <w:t>#3Ã/µ°Y¸/^ýyÒÂáâÿ#Æ1¡þØè½¬c#ç¹DûC·úÍÅ</w:t>
        <w:br/>
        <w:t>ÏîI</w:t>
        <w:softHyphen/>
        <w:t>ë@¢#îä.v?#íÇR¦Ú[Ûo):##z#jl#´{#ãQ·$üÙ«°û4XRC.#±¡¨åùw+Þnç&gt;6#ªN#ÜÍ'2½]#²7¾vÕý¨ÅN###W$f¸#RNMC©ÍGêr#v²½ä³ª###JzmÇq[Ö_¿</w:t>
        <w:softHyphen/>
        <w:t>ÙÛf@Ü§Zô1RÃÏ####G#_æ#àÝ_l»#- Ù2ÌV1#`{U¨#6¸#UÃ#Àã5Å§õÂ#-ÂJ¬k©GcJúÝ#·Ã¸#¶1\Ù&gt;SìY#+a²Ã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ÚåS7±îFq«Ê¥±HM²Ge&gt;qß¹¶ñè</w:t>
        <w:softHyphen/>
        <w:t>eK&amp;#L¼C×5#R.h½U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Æ#¤{ØÕ1+#Q~d&amp;</w:t>
        <w:softHyphen/>
        <w:t>¶æ5r0#ÐÀô#«ZÕß,i.çM</w:t>
        <w:tab/>
        <w:t>¸RQ]#¢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E#Ë$ÄßKý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#,ëûÃêk</w:t>
        <w:softHyphen/>
        <w:t>ã}®#êô#¾ÿ#á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softHyphen/>
        <w:t>TöOS*âI$#ãlg##öª</w:t>
      </w:r>
    </w:p>
    <w:p>
      <w:pPr>
        <w:pStyle w:val="PreformattedText"/>
        <w:bidi w:val="0"/>
        <w:jc w:val="left"/>
        <w:rPr/>
      </w:pPr>
      <w:r>
        <w:rPr/>
        <w:t>43)FÉÐ#ÂVÐ¡Ê¥Wï&amp;«/ÞªqêH!)d@}Ób¶àRé+###Î#q^#,&lt;'m¤#¹+ò=µ %¸*D|¨'íY×Wâ9¤ÕÉËlÿ#|â«</w:t>
        <w:br/>
        <w:t>Ù´0Õ4gDè¼EWÏ²W-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vÕAÁÈïVîâs#:°#=kÜ©IF¯,ö½&gt;¬Ô+ªlA4#¢#Hàâ</w:t>
        <w:softHyphen/>
        <w:t>¬ÂY[#¦mã#+{ô®*#^|LÜ_OÔº¤T]tÜQ¾reÈ$tP{~µNx#Í#Oæ#####ö¯g.#Ô#öeS÷Vl##¸m±%[&lt;¯Ò¹ß:E½Æé¥NwÉÞ½Ê9u&lt;F#X#\=HB£[Ñ¼I#@ë½mÔ</w:t>
        <w:br/>
        <w:t>eÔ¢Þ#°+ü§bÞ¼#9SwêÍçB_Wç{3#âíá#æ&gt;I)#º&gt;T0#ª#²#x5ìfj</w:t>
        <w:softHyphen/>
        <w:t>|º5b÷¹µ(¨a¢âh#¢¹##ãk:Úöwä#±¨*#îXz×Àãr©&lt;#«#®ÄPæ÷Ùb%*¡bËFP.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æ§)#+#$T1ì3_G*Õq#2¤Þ#F¢£UÕ[wb#z#]ª#</w:t>
        <w:tab/>
        <w:t>íYÑãdtÛ;ì&lt;#Þ¼¼.?#À&lt;¶g¨°ø©bª6º#Ú#äm¶ÿ#-Xl#jü:ÆäLª#pÅÇSZÐ©.JX#îÎÕ7#{Io¡ÆÝ</w:t>
        <w:tab/>
        <w:t>#à##</w:t>
        <w:softHyphen/>
        <w:t>·vx«^s&amp;#w&gt;#)ÜzãµvÎ#PÐóëÓÛîK-ÛÁXÐ±#V^ÕÌ\#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°Í8êq^ÆU¦ù§ö§UaávF®ª!PIY\í`3÷üªÌ</w:t>
      </w:r>
    </w:p>
    <w:p>
      <w:pPr>
        <w:pStyle w:val="PreformattedText"/>
        <w:bidi w:val="0"/>
        <w:jc w:val="left"/>
        <w:rPr/>
      </w:pPr>
      <w:r>
        <w:rPr/>
        <w:t>,¬áH,fÃÔý)G#KÚJ#ÝnT*KâcäÃ:Å"#ñ²Ëpzô</w:t>
        <w:softHyphen/>
        <w:t>H#3vf|#H#7rGõ¬kÂq==L#u:~Ò&gt;gAm#OìNy5Ò,&gt;JÚÚWX.ãÉcMâÕ</w:t>
        <w:br/>
        <w:t>J#Þç#"´êTQÈÝMòâe2#Ð#1[v!Ú_%0¬Çåç#½l##ÐOÔæ)B¥ÐØx&amp;g6V-æ#4±è=kJÚU[t@dö®å#½¼#(ÚO¶ÇeJë±vDû4ìeß¶L6Ä?x²SIhû"F~U#v#µmT_CÀæRWfwÙnnMÄ²E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Fàe}:WG#»4h#Ã##21ï_CZ*XhÂ§-j¼ÞêØi·eUV"F9Vw 0ü+ ÒOº#"Hñ¿cçËö5Ë:#E#nyò¨Ú'6yc#¨#w#5:ZÄÌO.ñ»Ëlå{×ÙåÓpþÙìa/Ýûëc¨#y</w:t>
      </w:r>
    </w:p>
    <w:p>
      <w:pPr>
        <w:pStyle w:val="PreformattedText"/>
        <w:bidi w:val="0"/>
        <w:jc w:val="left"/>
        <w:rPr/>
      </w:pPr>
      <w:r>
        <w:rPr/>
        <w:t>#F#ÈcÑk3S´ÌY^bÊ@!Õ¾ï?ýjñeB#£:Òß¡éá*FW«3VÑ¡##)#½ïUm</w:t>
        <w:softHyphen/>
        <w:t>WR#Xã@#ÉçÄQ#v2µë¥#a^'#[hÀÉ }ïþ½]·[#1#Ut##v#ï[ÐJ1ö/¥Î\O2)\å5#Â#,l¿$pj{)Þby#QÖ¾· Åº¸7Mt8kF1º½«êqJíþ#-Ú]!m'XÕ0²à#YAªµÔ#a¥#Xá¼Qâ</w:t>
      </w:r>
    </w:p>
    <w:p>
      <w:pPr>
        <w:pStyle w:val="PreformattedText"/>
        <w:bidi w:val="0"/>
        <w:jc w:val="left"/>
        <w:rPr/>
      </w:pPr>
      <w:r>
        <w:rPr/>
        <w:t>KH²ºUó¬R3,²¿#^ãÔWKð_Òÿ#á#Â%I5</w:t>
        <w:tab/>
        <w:t>%#L¿w''¯LMi0Ê.ÕÎV##¯&gt;¯o$ëóyxEÁNÅhÍª[Ëm#£Èd</w:t>
        <w:br/>
        <w:t>#Éà}+¼#"Ôªnõ8!nÉk·ó7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ß{hP;ÎM#KÔÝ#¹È##Õà0±ö¶èá%õz#ÛËáí2;##</w:t>
        <w:softHyphen/>
        <w:t>5H%[#cÞ¶tF;GØ,Q@ÅBã#_I¦éP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)Î«¦gë:jË47áU$EÚ#ÈÜ~ê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Ä¤4A±²AÓðô¯3#Abq##¾DÉsÒO±§k¦ÛÍy#Õ«(gU,¡##§üín´{WEæ#ãßÒözú¯´¿½vrÓÅMTåìx&amp;±¥_|&lt;Ö.µµbÚMó#V^CQóÅzÿ#õ{mN8nc¹&gt;LÑc#éí^4èÎxc»#½´=ª;¹¢¸ 0###Ëw¯,ñÛZéÓ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«#</w:t>
        <w:br/>
        <w:t>öaBSÃ8¾&amp;#ð¯Ê|¬ÙêRÏ&amp;§i#ù¼Àc</w:t>
      </w:r>
    </w:p>
    <w:p>
      <w:pPr>
        <w:pStyle w:val="PreformattedText"/>
        <w:bidi w:val="0"/>
        <w:jc w:val="left"/>
        <w:rPr/>
      </w:pPr>
      <w:r>
        <w:rPr/>
        <w:t>÷zú×Ôß#Ú'Ë¸`ÒÎ¢Tp¸#ý?Z¼¯#Ý#d£ÍjàRêeñ6</w:t>
      </w:r>
    </w:p>
    <w:p>
      <w:pPr>
        <w:pStyle w:val="PreformattedText"/>
        <w:bidi w:val="0"/>
        <w:jc w:val="left"/>
        <w:rPr/>
      </w:pPr>
      <w:r>
        <w:rPr/>
        <w:t>£DÛKH#fÏ#ªD`¤P2HÂ_CokC#</w:t>
        <w:tab/>
        <w:t>ËgÎÍ«ø#Hv $`##Yz^¡</w:t>
      </w:r>
    </w:p>
    <w:p>
      <w:pPr>
        <w:pStyle w:val="PreformattedText"/>
        <w:bidi w:val="0"/>
        <w:jc w:val="left"/>
        <w:rPr/>
      </w:pPr>
      <w:r>
        <w:rPr/>
        <w:t>».#©#¥tÅÚÅ_Ô´L?#êKw##°a±Nk¶ðdz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´#5#Åå¤?2àaJôàçó®</w:t>
        <w:br/>
        <w:t>b1#ß³PFíÆ¤«:&lt;i°c$àWÏ:ï,`ñ¥´×Íkö;cçJÌÙ$w##¯µ:5\êY02^êØg¾$¬ó¤#MÓÚÞJÂÆD¤Xò¹p¼ðzñælt_#ëæayplt(Ø</w:t>
        <w:tab/>
        <w:t>#íñ^¥((Ðu#V8Q\ç#¯èRh&gt;Ð¢UbNåä×{ðÚòÙd$!##</w:t>
        <w:br/>
        <w:t>T®2+ÉÁ9*ò©ÜêÇ^¦##B_ykjÒJSÊXË`ãø;Âúëß#®¬."i0Üyo#/ÊÎ[&lt;}#®ªô'¡)£È¡#+ÜúGÇúd:.·+Â#@¡_z) dOÓÒºï#j6wZ&lt;·6·#Æ2YÜcÁ#EX¨`£(×¤â®qÖlufv¸#2LV&amp;CÁQÒºJIí</w:t>
        <w:softHyphen/>
        <w:t>¤´i #Ø#9®#æã)#ó¨¤#ñÔvPÙÂä#ªí;##S\þ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iïa&lt;ÒÚÞ$ò2.EÂg;OÖ¹³#ðà{</w:t>
        <w:tab/>
        <w:t>ËØ^[#Ué.ïi#Þ#9#u</w:t>
        <w:softHyphen/>
        <w:t>c(</w:t>
        <w:br/>
        <w:t>2#Û½c#¹#&lt;ªÚâ,Ty/$òfÈË#÷ô¯ô</w:t>
      </w:r>
    </w:p>
    <w:p>
      <w:pPr>
        <w:pStyle w:val="PreformattedText"/>
        <w:bidi w:val="0"/>
        <w:jc w:val="left"/>
        <w:rPr/>
      </w:pPr>
      <w:r>
        <w:rPr/>
        <w:t>¾#ñô~Uô#§Íq$Ìé¹î¶ä#×Ð#}«çseõ&lt;Rzí</w:t>
        <w:br/>
        <w:t>mÒlúN</w:t>
        <w:tab/>
        <w:t>ÀØ##$X##ÔÏÝÜË3É´¶üwõjörg#R´&gt;y&amp;«3#SY~Å#4#1d·Ê+æÞiJñÊ</w:t>
        <w:softHyphen/>
        <w:t>;¾ù¯##Z#Çûdz¸hºvÑ¤#03ý¤!$e¿´m#Kk¸ä#</w:t>
        <w:br/>
        <w:t>#@8$ÿ#ú«ª¢\3«Ðó#oVÇ\Èé</w:t>
        <w:softHyphen/>
        <w:t>Çfó#Y|´Ëdî#{#¥±²#%K#Së^6S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½O[##áã#oýµdÎãå7vÈ®;Ä~.6#U´#\Éçlß#üºÕé_N¹#Üä¥B0©izôs$ìÌ#?vTàJ§¥é#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~P</w:t>
        <w:br/>
        <w:t>£!#¡üEV##§´ÏF¬ù)(Èô\Iöt##Ù1&lt;^9¬éo¦üC±¼ûGîæÓ¼V#y³^l¤£#</w:t>
        <w:br/>
        <w:t>£*</w:t>
        <w:softHyphen/>
        <w:t>.§°[Ø´ÆÁ#n#ÎGÍô«zV´÷³Ù\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¸ó=«Î(Æ</w:t>
        <w:br/>
        <w:t>qÜÍR¹º#¥½©#*)ÇÍr:L-etñAnÑ#yU^#W¡</w:t>
        <w:tab/>
        <w:t>9ADiªo[Ôi#æ*ªIÙñ##¼#Z#Ã1I"YDª¿qú##Ö¼¬Ê}¢q0ÃÁFJlä~#Þ&amp;6'N$`Á¿¼kÞg×##ð"Ç#bCò#`±ô®ésºQ}</w:t>
      </w:r>
    </w:p>
    <w:p>
      <w:pPr>
        <w:pStyle w:val="PreformattedText"/>
        <w:bidi w:val="0"/>
        <w:jc w:val="left"/>
        <w:rPr/>
      </w:pPr>
      <w:r>
        <w:rPr/>
        <w:t>±8hÎ·2êfÉ}#ÝDül</w:t>
        <w:tab/>
        <w:t>#º½9àHBÑ¸#Ã"à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±©Ô~%#rMó##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"</w:t>
        <w:br/>
        <w:t>ëTo&lt;Mm°Æ0I^</w:t>
        <w:br/>
        <w:t>#ò±³«iu=z8wZ29#jfh¢#à¶#E5yåÔµI#ÙÊ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®&lt;M)Ñ2ètáè{?ÐÒôUi'Yþg# 5GJ#</w:t>
        <w:softHyphen/>
        <w:t>¯Z½A.0·I$é/#=³]#{ã$ú¡Jjü¬èâºD#»#Û#r+#PÕ`á#Þ6±Ã±ëõâb¨Þ^Ý²)Ñ©#]#9«Ý\^jÏ§Ø2º#ÏÊp0}«Òì|5©éZ3NÌ#d#Æ##?Ïò¬!S¶;ã%JJSÍ.tÇ½¾±s</w:t>
        <w:br/>
        <w:t>Ü«J#rÃx¯_Ð&lt;=##¯%Ì#Ñy##é[a+5QB{#¹(A(n[]#ÚÌÜ #¹mÊGPNz×%ã#ÿ#Mö#«[s#g#8vî1ëÒ¡©&lt;KlÏ#p¯ÏÜók</w:t>
        <w:br/>
        <w:t>í,â)#+ #^</w:t>
        <w:tab/>
        <w:t>ÅK Ô!ÓF.÷&gt;i8}Ü÷Å{f#ÔÜ»3ÛÅ×s¹¢H#UÉY1Óî×#²[®#3H##xZð°Õ#&lt;g5MZOêüË¡«©é°Çq#£Éå´[;[ÓéYw±#:ÞÙdÀ·##</w:t>
        <w:br/>
        <w:t>W§¦ñöä"£^ÒGa¥é«m#9^#rMfÞÇåÈó3#ð£×Ïã§Kt1öNx§#Ý&gt;åb#ï#ûµéÚt°Kkj&amp;Pì Äã#?Âª¥IO#Mö3ÌÓ©R0(Ú^&lt;Ú°È»VÜ¼õ®g^\]Í°#(6o$|b åY?#HÑQq¹e#S++³ÊváH#k¨´1</w:t>
        <w:tab/>
        <w:t>cµ,y¥ w#´¯¡ìá±ÅööDw#bÝ</w:t>
        <w:br/>
        <w:t>#efÂy¤¸·d·\#»¹#óYº</w:t>
      </w:r>
    </w:p>
    <w:p>
      <w:pPr>
        <w:pStyle w:val="PreformattedText"/>
        <w:bidi w:val="0"/>
        <w:jc w:val="left"/>
        <w:rPr/>
      </w:pPr>
      <w:r>
        <w:rPr/>
        <w:t>IsîÍTÜd»2jØ;#9Üz#Ì¸)4¯¹Á aqØÖ#Þ4§í$uÐ§í/$bv##Ä9bC3PCÃdi#¬0</w:t>
      </w:r>
    </w:p>
    <w:p>
      <w:pPr>
        <w:pStyle w:val="PreformattedText"/>
        <w:bidi w:val="0"/>
        <w:jc w:val="left"/>
        <w:rPr/>
      </w:pPr>
      <w:r>
        <w:rPr/>
        <w:t>qã)¨µRÌôiÓrÜ¹xU#pù###ééY4*ë¸ #,ªÍñ¯+#R¬iDÚ#´t1ç¹·'e##!=&gt;ÃÜ*ÀD#~c"ÔóX7ì Üë¦ÓKs°Ñ/QÀ9&gt;Q#</w:t>
        <w:tab/>
        <w:t>Ï#Ñ%Àrã*Z¶¤§#:8çJQ¨ÔC:$ÀÈw &lt;!&lt;T7wK,¥#²©ÆÄSÀõ¯/#Zr©Èºµi§.bô7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®&lt;Ürõ#Vy¾iÑ¤H¶å°aÓ#ëÇ#åuWAÃ#''Q##xÙöüÇ#ì)í.CJ</w:t>
      </w:r>
    </w:p>
    <w:p>
      <w:pPr>
        <w:pStyle w:val="PreformattedText"/>
        <w:bidi w:val="0"/>
        <w:jc w:val="left"/>
        <w:rPr/>
      </w:pPr>
      <w:r>
        <w:rPr/>
        <w:t>¯#Ó¥e#¡(L|MÉì#i#ý+ÔµqrDÓ«#°(Ç¿µpã*ÓaNÍO##è,S#ç</w:t>
        <w:br/>
        <w:t>[sìõàUæl&gt;õ ¡Ï|ÕÁ»ò3ªS|È¯bA#È¤#W×Þç[#1EA.#eS]üò¥û¾çc¼cÊO#ØÛ+###</w:t>
        <w:tab/>
        <w:t>D'â£K§i±å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öÍqcb¡RðêT`ÔnÈ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öq#lRF</w:t>
        <w:br/>
        <w:t>À?#</w:t>
      </w:r>
    </w:p>
    <w:p>
      <w:pPr>
        <w:pStyle w:val="PreformattedText"/>
        <w:bidi w:val="0"/>
        <w:jc w:val="left"/>
        <w:rPr/>
      </w:pPr>
      <w:r>
        <w:rPr/>
        <w:t>&gt;X¥w</w:t>
        <w:br/>
        <w:t>¤#QË##ôªÆ#|#+-ÙU\#dUó%xÚ2IØq»¨Á¤1Å;§(w.¹êãcõ#EnsMóÆÅ;© K#í`·á®6ÖK¹5ò¥ÂJÌ#Vü³O</w:t>
      </w:r>
    </w:p>
    <w:p>
      <w:pPr>
        <w:pStyle w:val="PreformattedText"/>
        <w:bidi w:val="0"/>
        <w:jc w:val="left"/>
        <w:rPr/>
      </w:pPr>
      <w:r>
        <w:rPr/>
        <w:t>GÚ`#§±##ÉQ·Ôî4Ûw#y&amp;#ÄO#,k#HÉ'##rÛ1ùWÄÊ¥cÖ¼mÈ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v¦w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®_R·ó._#r#$ô&gt;õßW#MS÷7g5){#ÍDÚ%(å#¯3ÃVÕã+#$#Á#</w:t>
        <w:softHyphen/>
        <w:t>pâ9«Q}ËªÝkF¨Æ²#U9#9ÝUµËñ&gt;V(ñ#Ül`×</w:t>
        <w:br/>
        <w:t>õ##M&gt;§°íÖæÉ-ÌÒ_ bQR0##À</w:t>
        <w:softHyphen/>
        <w:t>«Ã#Ç,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íãj:t¡(ö=,M%OÃ&amp;¿h¡`·#¡ÞáL@ó#Ï¥Py^4-È¤¯b;Ö8:óØó«SSÔ[+èç»òà#-#ô/Êÿ#Gmr?·QZ6#Â</w:t>
        <w:tab/>
        <w:t>2#@¯¤ÂÛ#JJ]#üc#A(Ùv:Kò7¹1:íGcRÅ&amp;#vËËòpÙ$W&amp;</w:t>
        <w:br/>
        <w:t>Õ èOe©"åt¶FGC#Sid#ïnëJ$¶ÑB²</w:t>
      </w:r>
    </w:p>
    <w:p>
      <w:pPr>
        <w:pStyle w:val="PreformattedText"/>
        <w:bidi w:val="0"/>
        <w:jc w:val="left"/>
        <w:rPr/>
      </w:pPr>
      <w:r>
        <w:rPr/>
        <w:t>¦1¸/AÅNcAI©-«#ªq1ukk´Ä-o##«}ÖÉçô®ÖÌm##å³ÕzY}Xrò</w:t>
        <w:softHyphen/>
        <w:t>Ìñõù°éSÜrE#|¹#3¶Ð¹â«Éd.uYUÚ4Ò P÷-Î\W.q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äêcÄÊ</w:t>
        <w:softHyphen/>
        <w:t>.VU»³#2M#%îd##×Akb¾[²²²Æ¸rçîòòµ</w:t>
        <w:tab/>
        <w:t>Ðt¥¹ÅWÑ xqbÚ¯¼#ß#½ejs\Í$"6.Ãq#v08¥!WÚTèwÓräW3×í©?ÑM±2±|#ßNõ}-#FpGÝ¯J</w:t>
        <w:softHyphen/>
        <w:t>z</w:t>
        <w:br/>
        <w:t>ö]V¤WÒ0:4&amp;(ÐI#TûqØ#+:äÅ#;m¢VáCr+58¨ÅedìeÞ ¸UØø8ÜX#¡kpaY#pÒª#}î1+Õr+#8ûEÉ#È®KOu}#ÍÎÿ#:çÉò1Á#Á#ìeÙØÛÛ}Ð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¼S~êHõ±#TðÉ#^#-ÒI###Ô³t¬m#Ä6ºö£ö-âëO[ÈÅH à#=zk»</w:t>
        <w:tab/>
        <w:t>#7ÈÄjý±ÒÛFno7Jê#È£ÖþjnXãrÊ¬G</w:t>
        <w:br/>
        <w:t>kªUªaqÚ]Nå# *ZL$·yÁÉ@G+Kb¹³)$lÆ6,en£Þ½|·##UWívDV9í~hVÒåÜ©-#ìÝ±^+§$Rè#).d_½þ5Ñjs©7²¹Ý§#ÑÑ,öòÈ±òZ#Ú»#</w:t>
      </w:r>
    </w:p>
    <w:p>
      <w:pPr>
        <w:pStyle w:val="PreformattedText"/>
        <w:bidi w:val="0"/>
        <w:jc w:val="left"/>
        <w:rPr/>
      </w:pPr>
      <w:r>
        <w:rPr/>
        <w:t>År##Øt]ê¢R#n¤OjóóJ\7##¨äË¦µ¥¸\U#åVûÜÖôsF2y©ûÄb#'¯#åÿ#h:Øb÷.4×'¼E¡Äu#Y-##ÌÈG§ÿ#ªµîo&lt;Ø£#¹#°#W¹AÏ#éHÉ¨Æ\í|=#cÏùB$#{ÖÞ«&amp;ØØ®â2£=kzñ0N1&lt;9bO#×®Ì(fÞ</w:t>
        <w:br/>
        <w:t>#Aéþ}*Ãk3éb"8UC©82QÖt¦ê3×ä&gt;TÂø¿Y¸[ylfß#µì«#ö§65lßÞ##µ7Ã²G#¼ª#ÆT`äz×&amp;y_&gt;Ò]M¦L$§#/#°#Ó#</w:t>
      </w:r>
    </w:p>
    <w:p>
      <w:pPr>
        <w:pStyle w:val="PreformattedText"/>
        <w:bidi w:val="0"/>
        <w:jc w:val="left"/>
        <w:rPr/>
      </w:pPr>
      <w:r>
        <w:rPr/>
        <w:t>ÊÛ¹#°»£##ð#u¯#)¥*õ=£Øà</w:t>
        <w:softHyphen/>
        <w:t>ZQ÷Pºt#£8h`#5é~#¹ºÑí.ï~ÐÒ$</w:t>
        <w:softHyphen/>
        <w:t>åD#ÂÂ#éëÌj*#Sþ®\Ü§\âi®©â#í.Ï9J¦GÜoZ«.¡#¼¸K©î[uÆþp;~ò®#æn5½w*#F´Tv3ouvky#º© ì(¸È®*é¤v?wy{¹O¥páñU«b%#â)ò]l&amp;XÌw!bîärGÿ#XWKá1#]ê¤O2´AÔd#Oç_eÁJCÉ§</w:t>
        <w:tab/>
        <w:t>G</w:t>
      </w:r>
    </w:p>
    <w:p>
      <w:pPr>
        <w:pStyle w:val="PreformattedText"/>
        <w:bidi w:val="0"/>
        <w:jc w:val="left"/>
        <w:rPr/>
      </w:pPr>
      <w:r>
        <w:rPr/>
        <w:t>)</w:t>
        <w:softHyphen/>
        <w:t>Í#Ü){;#gQ##º"à#ïÀ</w:t>
        <w:softHyphen/>
        <w:t>+##ÚYY¶E#{#1ÅExJx¦pÓÂÉPæî`ß»Í#E4®Ñ¬yL#øíù×#:F£#IÉëô±î5°±¤·=ªñP ¡LÀÔ®ÒÚ</w:t>
        <w:tab/>
        <w:t>#&gt;B¡µy#ßw¨YK# *Û#,Q*ñ¥xXîÉË0ê5#i#ÓÙÞCo#ÜÑÆ-ÕB</w:t>
        <w:softHyphen/>
        <w:t>¦ªN%¤±l-¹+ï5äÔ³¢¡SsÕXÔK¡ñð#Ò5Ë0##OZyL°3#÷:üb2#¢ö»#iMËÝ-#/##Bç#ï7µbyR</w:t>
        <w:tab/>
        <w:t>#2«#r9&amp;¾W#¤³¿l´z#²Ã¶·4</w:t>
        <w:softHyphen/>
        <w:t>Ö0#³#(#RÜ`ô«Ö³D¯$RE# R¥ÿ#¼N1õð8z¹&amp;Q]J³u0Óz#Ky#wc¹P· #ª·1$R4</w:t>
      </w:r>
    </w:p>
    <w:p>
      <w:pPr>
        <w:pStyle w:val="PreformattedText"/>
        <w:bidi w:val="0"/>
        <w:jc w:val="left"/>
        <w:rPr/>
      </w:pPr>
      <w:r>
        <w:rPr/>
        <w:t>ø#&gt;áïÍ9ªXx¬.'I&gt;§½5ÍMnbG+Åw,r#xÝPdýkv?³ª!L=«ÏÇà(B_X¯Ì¬uá¥)MVèi[,W"D(#C"#¨Æ²#ØT)Èeè</w:t>
      </w:r>
    </w:p>
    <w:p>
      <w:pPr>
        <w:pStyle w:val="PreformattedText"/>
        <w:bidi w:val="0"/>
        <w:jc w:val="left"/>
        <w:rPr/>
      </w:pPr>
      <w:r>
        <w:rPr/>
        <w:t>zØ#-|^\ñ</w:t>
      </w:r>
    </w:p>
    <w:p>
      <w:pPr>
        <w:pStyle w:val="PreformattedText"/>
        <w:bidi w:val="0"/>
        <w:jc w:val="left"/>
        <w:rPr/>
      </w:pPr>
      <w:r>
        <w:rPr/>
        <w:t>ü:#+#S}J"Ì\L&lt;ç#Yð_?tU8¬¯úQ#_²#ù$Ç8#àá°Q«Å#6ü©ÝC#</w:t>
        <w:br/>
        <w:t>xIBªÑ¯ÔëÄÈb¨ß:#¥ä#ô»¥|¢e\à¨#ô#Î#áq#ºò&lt;&lt;=$ñ\Ïa±ÊVå#²Ù'#ÛUu#Ì¼8##Óµð{×£,deF#[³\d#«É#ÅØ2¬¹,ËØüUîÌLPF£#°Sé^5:Ôå#Ï³øHp»ðQC&amp;ep9Ïz×#xíÕÑzH##jªæ#ÖÕæxXCÞBk²¡##ïT`Ö#G!¹SÎrTWÏ'NRÄ-$ìz4)F</w:t>
        <w:softHyphen/>
        <w:t>'#×HÓü¬¬©¬¨å&amp;s#(ýÓðIÀls^¾#Ò?{dy#¼4çQ%²:#K¯)e®æ-[#·&lt;sô¬¨£´{¯&amp;Y6ÊG#|u:Ø¯Ï</w:t>
        <w:tab/>
        <w:t>Ë¢Wÿ##Ö£#û#stYy-$d#»}ØßíZ©m##ð1pi##`#³õ®Ü"«Ì'4ôv·êxõãVt´Ø¥#þú_)G</w:t>
        <w:softHyphen/>
        <w:t>#§Sê</w:t>
      </w:r>
    </w:p>
    <w:p>
      <w:pPr>
        <w:pStyle w:val="PreformattedText"/>
        <w:bidi w:val="0"/>
        <w:jc w:val="left"/>
        <w:rPr/>
      </w:pPr>
      <w:r>
        <w:rPr/>
        <w:t>e\Ú9y¤P²Ì#¸8ûª#Zú¼&amp;d¨¹UòV"ir#ÐÍ?aT#ï\#ç#5fØ%´</w:t>
        <w:softHyphen/>
        <w:t>!#edÚû[_%bj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Vzú##²¶åQ##æ</w:t>
        <w:tab/>
        <w:t>X²M#¡z9&lt;sV Àe~7±RO¡ôü+éò&lt;M#t%ªZ#LU78E³I£#*2¶N#Ðü+Y###ã#æ-· úWn###û©38Sö°²0®çiXK##%à=T@LÌ#C$JÀ°ç=±]Ø¹S§#jB¢½NFlÙ°6m#gxbNØª«l7´Ë#WÎóËñýkàª¿¨æô½9Åµå±ÕQrÆUP</w:t>
        <w:softHyphen/>
        <w:t>äO&lt;JcòØù¿#Z·ldHåUI#IÉqÑ}Þ}N2¤+ÛX$QNXofúÅîõ6P#¹#ª3a¤#×ùy_\øÛ##Ô¤é¾6#±FUÓN&amp;Ê#5b&lt;âx#ØWM¥;5ÓL#K"Ð÷G|W.#</w:t>
      </w:r>
    </w:p>
    <w:p>
      <w:pPr>
        <w:pStyle w:val="PreformattedText"/>
        <w:bidi w:val="0"/>
        <w:jc w:val="left"/>
        <w:rPr/>
      </w:pPr>
      <w:r>
        <w:rPr/>
        <w:t>O#§Qï#~#\q#S.¦&lt;I$SN¬2Lk#ów¬«»´3#R#ÕIÙ+·Ì[ñ¯´´3Oi³Ñö:g&amp;©¹.5)Ñl#·If@#T&lt;µhé#L,"Kò$`²LC}Æ5ãf#M\6#</w:t>
        <w:tab/>
        <w:t>êÖçìªV¤</w:t>
      </w:r>
    </w:p>
    <w:p>
      <w:pPr>
        <w:pStyle w:val="PreformattedText"/>
        <w:bidi w:val="0"/>
        <w:jc w:val="left"/>
        <w:rPr/>
      </w:pPr>
      <w:r>
        <w:rPr/>
        <w:t>Ç|xÈuÀ#C£ÞÐJgò#Þ®F7.JûÖX6êaª|Z#p¥îÏr¸¶#ìæ]ììNÂ#Æ#SO·#BûGÏ#0p9ZYv&gt;¬°³!ZQmÓ§##©k#\#ÞÈ¢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©,Î¡ÕUH,¡zö#Îª#bèÊ</w:t>
        <w:softHyphen/>
        <w:t>µFU¢¨+½"»¹ 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Ç###Ö.mäSÔ±;áÈ®XJxté£#55Í#:A,#AaÜ#Úº##¥Ue#Ûj#N_Ö¸jR"#½çky#*U##X2ÝÏ&gt;TghS»#øI©ì&amp;¶i##&amp;Û++#`{×³N8ê£¦µQ·Ìæ¥ÍBÆÛÛÛÝZ»ßýX¬Øb6ÂH³Ã/2#</w:t>
        <w:tab/>
        <w:t>#Ç?C_#Æâ°gg¥WT}#qÌC</w:t>
        <w:br/>
        <w:t>;</w:t>
        <w:softHyphen/>
        <w:t>##é×PB#Wx¼¶f\c#½&lt;&lt;ªÇ#ªTø\Z~§"§«öbd&gt;n##Q#ÜÖ.«#2#mËÁÈ¬°¹M,&amp;&gt;#Å¤YäÍ*xÎJ]QÍ´dI"ª#UñJ©æÅ#¿:&amp;ppké%#)Þ##¢¦Ú³Ü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È»Ý6n±ÖRFR#Ì§#U9éUö/gc8N3û#Ü#$yØoË2úÕx</w:t>
        <w:softHyphen/>
        <w:t>»,j#¤{N{))*.¤!Ìö2¦I¼ÎÁX6Tã¥#ÛQØ##øw.ÓÞhåN´Ý-ZG,#+e´1</w:t>
      </w:r>
    </w:p>
    <w:p>
      <w:pPr>
        <w:pStyle w:val="PreformattedText"/>
        <w:bidi w:val="0"/>
        <w:jc w:val="left"/>
        <w:rPr/>
      </w:pPr>
      <w:r>
        <w:rPr/>
        <w:t>ÞVæ#3gk#+]dËRû¤ ô=«\###ª«ÔVv9ªÔä~èºp¼Õ</w:t>
      </w:r>
    </w:p>
    <w:p>
      <w:pPr>
        <w:pStyle w:val="PreformattedText"/>
        <w:bidi w:val="0"/>
        <w:jc w:val="left"/>
        <w:rPr/>
      </w:pPr>
      <w:r>
        <w:rPr/>
        <w:t>${s@ù¿#UtgÔ¨</w:t>
        <w:tab/>
        <w:t>(ª1¸#õÑÄòá'ì£i2°4¢ç*µ#A</w:t>
        <w:br/>
        <w:t>ù¢GcÆÓO###5##h³õ#¾SØJÎMÚ:0±R»d# BÑÆ&lt;¸Øy¬OjÒÜ!Kv#</w:t>
        <w:tab/>
        <w:t>Â1UrÊÔ04úÞþ§e*qºé¹ÖC#o#M$;#Æ@û§ÞºÍ-Ë*#ºü g#k\-Z¶©K#î7k#O#²;»ò¨jÈæÈ*ÌPüË»®YYÊòCu'í.ö+#&amp;ã¶Ï,#éÚ¨^M#"X¾U^ÇÞ¯®ÁBX×kí©Ã_</w:t>
      </w:r>
    </w:p>
    <w:p>
      <w:pPr>
        <w:pStyle w:val="PreformattedText"/>
        <w:bidi w:val="0"/>
        <w:jc w:val="left"/>
        <w:rPr/>
      </w:pPr>
      <w:r>
        <w:rPr/>
        <w:t>#òö</w:t>
        <w:softHyphen/>
        <w:t xml:space="preserve">#6Å </w:t>
      </w:r>
    </w:p>
    <w:p>
      <w:pPr>
        <w:pStyle w:val="PreformattedText"/>
        <w:bidi w:val="0"/>
        <w:jc w:val="left"/>
        <w:rPr/>
      </w:pPr>
      <w:r>
        <w:rPr/>
        <w:t>C©#(ÑÍ]¨äìÏ÷kj&gt;Õ¿3XÓå¡#eò÷yyR9ÛïW`S JÇ#ÿ#Zæ©fätSVdA##©Ó"v##:qéRÍç##&amp;#ÈÙýáK2ÄÒthá©èÚ»)')I#O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###8</w:t>
        <w:softHyphen/>
        <w:t>ÐÂ9_`ùÜ#u¯&gt;µLÖ#rÃ¤ÈíçÙtUÀÌXT¨!KàÒ"d,%nÇ&lt;W5j©Õç£ØÙ(óØf£9</w:t>
        <w:br/>
        <w:t>B08ù</w:t>
      </w:r>
    </w:p>
    <w:p>
      <w:pPr>
        <w:pStyle w:val="PreformattedText"/>
        <w:bidi w:val="0"/>
        <w:jc w:val="left"/>
        <w:rPr/>
      </w:pPr>
      <w:r>
        <w:rPr/>
        <w:t>`ÌvÚÉ#ÒY¸,G#ßâ§#;rêÌ]&amp;åÎûsdF3/ÞRsåúVtå¸a±Ü)Ê°äfºëaaZn¬·ZÌÔU8#FóHß0(íB@çò</w:t>
        <w:softHyphen/>
        <w:t>#FÙ¦Ú#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# </w:t>
        <w:softHyphen/>
        <w:t>ðU#¨sRgbíYÁHä?;#[8©æPñªÆ</w:t>
        <w:br/>
        <w:t>·rö¨x¬&lt;12¥'ª#1.RHHpê$###±ª#F##p¨¤¯!xµ±#U\âv¹{Yó2¥«2Èrû]ätjØ#·//&amp;2</w:t>
        <w:softHyphen/>
        <w:t>\U#»ê¬SvH#k##à|¤IÑMuzU»¬,|ØÜ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·;óÞµ)UÃÉWÙ#%8ÎÔÉ&amp;##à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×!&lt;A.äe]»¹-µçÑjÕ:[#UÚÜ7¡Ón#±rßÞ5</w:t>
        <w:br/>
        <w:t>@#&gt;b3`±By"½#çYØãå1p#JªÁ£8N85Z+$#¬ª¡Ô#</w:t>
        <w:tab/>
        <w:t>^ÇÔ«W#[#5¤v=véÊ*QÜrÍ'ÙWz#õ#¢³&lt;ÒòM'¥Ô##n+Õt\SvAìÜÑ#ç##D#4²°ýÛ¿# QP¨#HÈ#ü*ðê®##ëIwü#£MIîÎ¯M'ËC#î`ÅNãÔ¿rHa#®#@Ã#8#¿ZÂ-ÆÑêpN2iòîfÈWtUþdÜ»ÎIj¡j¢å'#3µÑm</w:t>
        <w:br/>
        <w:t>Táuå-WùÔ#åEº#, VpÈ#h#º8_0*òs1o¾+#ö²J#Mê§Ëq</w:t>
        <w:softHyphen/>
        <w:t>nò9i0«Þ ûS¬di#U#l^ÌWÈþµì×9á¥Dyð</w:t>
        <w:softHyphen/>
        <w:t>/iÊTkTÆ#¾vî#ùÒ¨wô^q»ûµñ¸«GÙAûÑz^Å¶êDÐ·Bì##v`ÔR\¤wj#Ú6íç¡¨É×³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]´7£pð£#Ìv&gt;å6y7*G ùÈÁ`:W´Ü*SäK[aæ¼ÛÖØ"TRW®AêkJÂHÙ</w:t>
        <w:tab/>
        <w:t>a·jáI¯#1)`yÖç³8)Á4Tó¼ÝAá7#{{7#SQ£2È¨Ç#û¾GÝ#µëÐ«J®##{[SÍ«#I¦f#w#XmãµX&lt;°ë#</w:t>
        <w:tab/>
        <w:t>elÅ±c¢</w:t>
        <w:softHyphen/>
        <w:t>P6F£«"|ûà·á^#p°¥¯*Zëù#¸B¾-U¡¢²ûÌ¨#I#Xc&gt;õ</w:t>
      </w:r>
    </w:p>
    <w:p>
      <w:pPr>
        <w:pStyle w:val="PreformattedText"/>
        <w:bidi w:val="0"/>
        <w:jc w:val="left"/>
        <w:rPr/>
      </w:pPr>
      <w:r>
        <w:rPr/>
        <w:t>À-#!##¬£¹¨Àªõ1OÛ+%· b)Îí&gt;?#lÉ#¡#ä=ý+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</w:t>
        <w:softHyphen/>
        <w:t>Ç8f#`ÆÑØ*ûÁcª8G·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»æS§Hd¶\~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êh$k#æ£ÒM</w:t>
        <w:softHyphen/>
        <w:t>l§#£Ú¾/#</w:t>
        <w:softHyphen/>
        <w:t>EW:´ÑÛF###"Ý»¼+*¤d#M®®8#éYWÐÈ-T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ÿ#y¹ùÇ°ü«ÝÆÕRÊ}÷i#´y[+ÙÜH#k#\®#½ùãô#¯*¹6x¯##Ê).=ùæo,n¤ËÝEM#ÄåNÕ##îÄ×³·÷YÖ£h]°Ã</w:t>
        <w:br/>
        <w:t>ª6##cçÚ±o/aGxó²Pû]YqÈè+¾##pËØõzN¬ë?g&gt;W#+Fá°Áv°Ç#´NdH¬Á#¨5ð=|-gQ</w:t>
        <w:softHyphen/>
        <w:t>#×æ#ÜÊrJ#7#2#¸Ê¯Y#VDU(Tg'#¿</w:t>
        <w:br/>
        <w:t>ô0õ#6ª@j§-®B$óÁSæGå(Ý¸c#*î`#}¬ÛRE#ib')§9nÂÎ¤ô-Çå®ôH±o#½SÁã¹nîÑnQ#°#clüÀzWµF</w:t>
        <w:softHyphen/>
        <w:t>©òõ0#|ÄR</w:t>
        <w:tab/>
        <w:t>%·#Ç#©PTàÇÇcU"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Ü|å³1xºtòÙ)nÍbæ»Ë+eU#&amp;#©«¢ydp±#/xº)ô¯Ì)¬UhWÒ%W</w:t>
        <w:softHyphen/>
        <w:t>'J3}7&amp;kw#I#mÏå#Y?½\ªÌ</w:t>
      </w:r>
    </w:p>
    <w:p>
      <w:pPr>
        <w:pStyle w:val="PreformattedText"/>
        <w:bidi w:val="0"/>
        <w:jc w:val="left"/>
        <w:rPr/>
      </w:pPr>
      <w:r>
        <w:rPr/>
        <w:t>Ë;+år#õéû#£#ÌºìÑÐã#f§#|[Ë###f###®|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0ÞþÇÂ#ñ#wÑ#JVlåuQ¾GÚÄ#!zÕ#dA$sÁ!.çËdníï[æ¸\&gt;aÃ</w:t>
        <w:tab/>
        <w:t>#YèÊ</w:t>
        <w:softHyphen/>
        <w:t>SØÞ4·f¦#NfDfI#ì*F9þé#µ¥wL°VElH¥zùÊ#ª§#èuÉ¤¢S"ÝcK«"#cÆ¡cNäþ¦©ÆQæ0Äï¤Ø¤ü½#«b#h</w:t>
        <w:softHyphen/>
        <w:t>ÈÁIºrWÑ#o(òÊ#lÈ¿.##íYÞKyOÚÄ8höóøVO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£ö9ÅJ4·º±Ð+Föa`æFà</w:t>
        <w:br/>
        <w:t>©¦ÆL×#YT'ÌÀ÷5pØØ</w:t>
        <w:br/>
        <w:t>ûj{X8Ó%'Ô¶Çttb6.#;x#®#Òr&lt;ÒW #£¡§S5Øá¥#¹¿&amp;QÎ;#¡#¢f'*x9¬û«#hù#dl*ã+³</w:t>
        <w:br/>
        <w:t>ù¼tµy^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®neHbtMÁN3]Å´f;efÞE%±ë]98P¯#</w:t>
        <w:softHyphen/>
        <w:t>n##V#/¡#|FUUZCÂ×#Ê¥ÚÛ^È##w6yÍtåùoÖ0#)Åêö&lt;Åªëc¨¥;rQÏúÝ¼(«7I"Ø#k20µ,#3Ï~üã#ñì#³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I3Ü©Qa©rÏk[Û(</w:t>
      </w:r>
    </w:p>
    <w:p>
      <w:pPr>
        <w:pStyle w:val="PreformattedText"/>
        <w:bidi w:val="0"/>
        <w:jc w:val="left"/>
        <w:rPr/>
      </w:pPr>
      <w:r>
        <w:rPr/>
        <w:t>¾Fù$*ùÁïëÖ©_#öfUS# © s^Ç&lt;¡QàÞÑÉ)½g÷#l®ó#,ª#àäòôX´"ö#+Ãcj</w:t>
        <w:br/>
        <w:t>é«öxFé¾ç&lt;ÔªÏÞØÝÕ¥ næQ!m»s´vÍf###X##*##McaäòîWµÝÍ#wVñ#A,á÷ü@GUõ5rÈ´q0p[#k#ï#õ'J?UÜFêér#Ö7WdÈrêYöúÖ]ó#»###ÐÉtq#"T´¸Æc</w:t>
        <w:tab/>
        <w:t>%#Q#Ì/ñ~5J3#ù®¡c##@N#k«#Fs#[%c#iA]²Pb2'Ïó*·)ï]\`F°»î\`)¯7&gt;ÀÑÌ'#ðZhM:ÒMv3'Es##rË¶¨ZÉ2_I$Ò#ÄvÇ#¯QÏ9¬©ÖJ¶;*Q\;Ot\|æXÐ;þð8*xÀíþ})¢"Ê#xØ#ãÌìõY¶.I'GëC,%-ü$H#[ÎIU0ùMË_¥h[4Í°#eò&lt;W/#Vö´Þ*}L×¿#Ø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ýè8Â#Bj#ÊÅäu##.x#ð¯¼ú,F_,E]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Ôñ</w:t>
        <w:br/>
        <w:t>¥c-¢ÛH#82|¥Õþé¦Ú#lY#ö#ûDàÈ=?#ðçÉ*#¥m/ù#</w:t>
        <w:br/>
        <w:t>#u=´ûHÂ$,Î#(#n*Î$-"Ä#ÆðÄÐz</w:t>
        <w:br/>
        <w:t>Ç#©JN~gs´irGs¥b·=îYf##&gt;éíYz©Gí#qíXet]nj¡Pj#Rf\A#Q#</w:t>
      </w:r>
    </w:p>
    <w:p>
      <w:pPr>
        <w:pStyle w:val="PreformattedText"/>
        <w:bidi w:val="0"/>
        <w:jc w:val="left"/>
        <w:rPr/>
      </w:pPr>
      <w:r>
        <w:rPr/>
        <w:t>æ(q##týj¼y3Æ edÁb&gt;ím&lt;Ë#S</w:t>
        <w:tab/>
        <w:t>.ü#æ¤êØçFkV=ÙÁ#©</w:t>
        <w:softHyphen/>
        <w:t>»;(QÞ0çå ZõgB#òÉâc¯*EÔ÷ß'[#¯àÎÏ»ÍRËßîV´°¡DJ#cë\#Z²Í°TçÙ;ü#ud[öïHO1ÏJl3F&amp;Ù2³Â²#`[#q×BUÖ#Ë©_Nn&lt;*ßÉ#ùÒ BJK#ÜíãZ6#DT¸</w:t>
        <w:br/>
        <w:t>ç×#íÑ§</w:t>
        <w:br/>
        <w:t>M¹îuÍ¯gd_C#1Ë½2#·µSëc|ÁD{Âz¹ö©ÃÂ0«*ø®ªÿ#q#¯R}MÍMlãC2#'¨õ®.#,Èó#ÊFY#w#^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õ[;XjÒ+µ³#x#6©Ì§#«BÝÊYÀË#ó#9N=#£¨ý£§3¨I62ÛL#¦*ð#TT*Ç³#Ö#ãR¤UW³v:'ÎÚ#IA-#Á#@K¿!@õü+&gt;ð£Èï##EÂq×#ã\y#¦##G#zß_G##.8ìfEÁ@IÌ~;Jµ$¨</w:t>
        <w:br/>
        <w:t>Â®##n#½{µ#*±qzó;a#_HÈK#ìH #½ZñÄ¶¶#+#,Pº¤c8úÕ×ö´cì¥èEhB"ñêbï/%¼Ñ1$QÎ0}êã,w·#ÈÂG¹!È##k§#¥ÆR=#EóÓ#ßü#å¹</w:t>
        <w:br/>
        <w:t>A8Ø#Ï}jÄ²&lt;p#2X×`#¢ô5r±8LÅ`c</w:t>
        <w:softHyphen/>
        <w:t>õ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O#êÖ^õì]E+å2èFæ#û£ð©mÆdvÂÇâ#</w:t>
        <w:softHyphen/>
        <w:t>2~j%-×ÔÅãoîÉ#í3Û nõS³i#Áõª²jM2®CªÌ:WB8Æ##d½'1nwH ¨ÚI#óu#°ÂÌ²ïPd(Þ#¯Ñ°µÚË¦çRgQ4N¯-Ô+DìÝ¹#Aw$&amp;##ÍSÁºWÉc0õ']B##ßÌú#M}[Ù.ú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</w:t>
        <w:tab/>
        <w:t>".#Lõ#õ×iPÆ¶à#2 #öGzîuÚÁ¼5ôGN&lt;´¹#ÙV%Hq¸#ô#©U|Ã2#´#pF?3É?Zñ½§;t^Å¸ÊêwÐÒ± ß+3¯#5-Õ±²##!\É\}Ìõª£</w:t>
        <w:br/>
        <w:t>´°þîÏE÷øÈF?i.¦\ÙxÊ#Ê#~õQ#.#`¸'#g¨¯b¦###¢³f#H¨+DÑ³HBBã8L#µ¥y!¸µòÙ#m?L×58aÖ"%üQ=&amp;¡Êq³&amp;À##ä#M0*L]£l2¶#Aæ½NnSÛ¼ÁVJNL·å@eU(y#¹#ZÉÍnDÏ#à#N#üÀ)ae#s^Ï¹äæ#Ó£j{#Q´I-¶ÖfMªíÎAï]#6#Y["%nn9¸q¸hÐ</w:t>
        <w:softHyphen/>
        <w:t>R´&gt;Ó;ð«©Qt#n#"(Ô)Îà&gt;bivÏç#_(.ÄG;½êðªp¼¬kJ#é5</w:t>
      </w:r>
    </w:p>
    <w:p>
      <w:pPr>
        <w:pStyle w:val="PreformattedText"/>
        <w:bidi w:val="0"/>
        <w:jc w:val="left"/>
        <w:rPr/>
      </w:pPr>
      <w:r>
        <w:rPr/>
        <w:t>Ñiêa</w:t>
        <w:br/>
        <w:t>Ç=~ítzuÃN¸n#n#rµÇ§U%ÜXr~üM#BÏ#÷B#²g8®®Ê%3ù«7 î#ö5îSÁÖöz8Ùü«MG#ÒÝ£}¥[Ù_~#Ëàcj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º)Vg&gt;c#À×~#¤âîÏ«&amp;½Ö^#ï#ÛÈù&lt;×&lt;-lÙHgX#d¸ozï«7U©#pVfè#Â¯ñ¯®¯Éªö][ÚÜ5Ë;Å#ØÔà8#"¾dð¾Ñô9#JÒnD_¨&amp;Ú¯å###sZc7Ûæa#hga¿o|W7µuqÖ&gt;1Ãò·#võ¥·6þPÜÇ TVÏ Ê®Ì&amp;ÀnÛ#a__N2PêSèqÊpö&lt;Òïc«·baV-Ã</w:t>
      </w:r>
    </w:p>
    <w:p>
      <w:pPr>
        <w:pStyle w:val="PreformattedText"/>
        <w:bidi w:val="0"/>
        <w:jc w:val="left"/>
        <w:rPr/>
      </w:pPr>
      <w:r>
        <w:rPr/>
        <w:t>Ü</w:t>
        <w:softHyphen/>
        <w:t>XqBXª»@#TRP§í#B©ÃÁk«ià*D±6ÈPmØ=Aúâ·¡aræG}jòÊ#u#âpÖjox¶«#ù«RwgÖ«} Ø#2|»@Ç#¼Ü}UG#d·7</w:t>
        <w:softHyphen/>
        <w:t>GÚÓö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äÛ8$!if\##Õ¥k{#R#ì¤ç _MaçG#Ü7gªO±·#©#"8evÎOAø×¡5Ý¬V3yáZ## ÃÁÒ©&lt;÷0*FjÇÎÕúÝ=çÙñ$`°!Ó!WÞ·¾#ØG¨Å%dî]»"à#H#ö#5)Ô%J®Ç½{`Z]#¡!ðÝØ÷¤ñ®#(ùq[xB##p##fûç¶kz©</w:t>
        <w:br/>
        <w:t>ªª&lt;bd´9ë</w:t>
        <w:softHyphen/>
        <w:t>#8§#"##K#cYWÒ:L¶ð@#bÃ´×#½</w:t>
        <w:br/>
        <w:t>thû3xWSz«¡Æ÷##`ù#ØÇö¨ÒÑ</w:t>
        <w:softHyphen/>
        <w:t>´÷P63üU¹'#éUªNÇY[#çÐH&gt;ÔÖò#÷#qYwú#Ú</w:t>
        <w:tab/>
        <w:t>rÑÊ&gt;èÀù°y#úÖÙl#9Ê·@«]r¥#îÆÖâdf#ÕÂ#ó]¡¾"öÙ3¶ÞhÏ"¶&lt;³À##üóíQ^®êGc8ÂíÔ9¿#é#:æ4.ñH¬^#èGù#çÞ#OìÈåÓw#X#ùy&lt;¨#×Ò¼)~ï#ª3ÒÁóVÃIv=BÆøn_2I·åRü#òÿ#Z´7#dÐÇ)é##²A¯O#YURtqÑÖ21GXKqxÚDûä##®wc¨ö¯ªü#¥\iZz]´a#DE+@¯#+¬¨âe</w:t>
        <w:tab/>
        <w:t>¶gVTèò³¿Ô¶ê6qÄT¼Ùù#ÞúÕ</w:t>
        <w:softHyphen/>
        <w:t>*7·Îø#TQ#ûì&lt;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Ï©Í%d{ù`¹¶U'#¡5Åê#ë</w:t>
      </w:r>
    </w:p>
    <w:p>
      <w:pPr>
        <w:pStyle w:val="PreformattedText"/>
        <w:bidi w:val="0"/>
        <w:jc w:val="left"/>
        <w:rPr/>
      </w:pPr>
      <w:r>
        <w:rPr/>
        <w:t>Ý+¢ù##ÍpÆ½FÝ8ìÌ©ÝKSÁµ#\éºÝêÖYÀrÁ^?u9#³èö3ÿ#¤##p+®Xys)I#ÜéÓtc6r¾&amp;¹ñeì¦3q5¡*#i##®+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¾§T¼äÏ#?y.ýî#¥rSSu#8PsGÒ#^#°±±KTf0#ej#-È\yJ##F#×©ÅzX)9áÚàC#Ï+Hñ/#aHÝÝVØ§æµþ#iÃ</w:t>
        <w:br/>
        <w:t>K4»dów######Í#®&amp;¯.#A#ªk</w:t>
        <w:tab/>
        <w:t>%Ô[Ãyq/Ð/#kão#è®|}¬_%â#7¢c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wFq¡tû¸h^ngÐzæ¡©\\Ïö¹ÅÊ$+"D`#ÜV&amp;¹©Máÿ###R#Ý#Rß*ü#OÀ×'#ARfmºyK&gt;#åOµ79Ãa?WWq©Å{u#O#¨#i;=va#=+.#*ñ¨&lt;Gã#òYOçYåa ÿ#gCÃ7 </w:t>
        <w:softHyphen/>
        <w:t>Vºµä6##ò#)pÿ#Â;æ¼E#jÒØúJ#TòÞt}!i¾+÷#Ý##JÝÌ#4ùÆ9Øy#JÒn1qG½úªG#yªA¥Z]ÌÊ¦R²´{¸' ã#ÔpkÀ&lt;#d5##Ûcå¶#î#qxYì}®*5#Cè°w9ù#Q#I</w:t>
        <w:softHyphen/>
        <w:t>UZV;º×?wrQYË/$åÆ#oçö-4)óM³Õ5¨¥³H#·Le+¸78ÇZá`5Ávcç+þ}«æóNOtôðkÙáÜ#S¢ò</w:t>
        <w:tab/>
        <w:t>ÞL#3"##¡?ä¿#¤édò¬jGr#}Îµìåu¥Àû)ô&lt;Ïd~Vy7!]ñ¬qÎ|¸lg{VA÷IÎ#&gt;µô$¶Ó´ß=¥T1Ã¹W×òðô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vG«¢ÓQçºuÝþ«n$·ü·}g;þ5ÙÙø^ÚØEu1I$~hñÊ}kÞ</w:t>
        <w:softHyphen/>
        <w:t>W|ËsÃÅT©O#©ÄÄ</w:t>
      </w:r>
    </w:p>
    <w:p>
      <w:pPr>
        <w:pStyle w:val="PreformattedText"/>
        <w:bidi w:val="0"/>
        <w:jc w:val="left"/>
        <w:rPr/>
      </w:pPr>
      <w:r>
        <w:rPr/>
        <w:t>Ô`ü¨¯ÎOQVo-còÙ#vúà0¯C#R.j}Z3Åb§RI.m¨9qÆ4Ý³=x¯#øu%ñ#/l[ý</w:t>
        <w:br/>
        <w:t>)Þ=U_®Ü|»OçK0®¥#»&amp;5niÝá¥[+;§</w:t>
      </w:r>
    </w:p>
    <w:p>
      <w:pPr>
        <w:pStyle w:val="PreformattedText"/>
        <w:bidi w:val="0"/>
        <w:jc w:val="left"/>
        <w:rPr/>
      </w:pPr>
      <w:r>
        <w:rPr/>
        <w:t>U=1N× #W#Þ[D&amp;Ñæ² #q\ðn¢©Î/#ÔLÍ/RD!»ÃÈ§c¨È#tÍný¡!K©#ß`¸#y?çÚu'F¢¤ú5#5nXìrÚ÷#1ÝH¤$Íû·ìçÐWøÇ0#±#W`Å#¦kÏ</w:t>
        <w:softHyphen/>
        <w:t>RU«8ö##zÎ&amp;I´k#;vÇ&lt;qÿ#¬&gt;µ4Þ$²ÓÚÖ;ö`#D&gt;µíaS#SÖ¡Îõ9í_ÇvÍ¨7ØcIL±í'h#ÕèZ#zþ£¥É,ÐGj¯#`RBÀÒ¹1#yB¢äêiRiÃÚ²ô¾#Õ/þÂ£VÉX!#¸ôÁéþMtúgÖË÷w#K*#¥äç½yuñ#{</w:t>
        <w:softHyphen/>
        <w:t>#Ó¥åEËË+HB#·B8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µET®·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  <w:softHyphen/>
        <w:t>f¶m"ÿ#ªuÝ»}Ãò</w:t>
        <w:softHyphen/>
        <w:t>ñ±]Ú8!&amp;Üª³£¶µs#!ù³¹JÎ#íÞRá#G#r§Ç</w:t>
        <w:softHyphen/>
        <w:t>pF¢¡uÖÇ&amp;å[=L;»ë+p£</w:t>
        <w:tab/>
        <w:t>÷Pÿ#</w:t>
      </w:r>
    </w:p>
    <w:p>
      <w:pPr>
        <w:pStyle w:val="PreformattedText"/>
        <w:bidi w:val="0"/>
        <w:jc w:val="left"/>
        <w:rPr/>
      </w:pPr>
      <w:r>
        <w:rPr/>
        <w:t>p#¤\Ü+B#Evàô#òþÖx5#§£##¦ö6tÝ</w:t>
        <w:br/>
        <w:t>ÖÆÑ¯#Ü#û#30#2Àl×§jW</w:t>
      </w:r>
    </w:p>
    <w:p>
      <w:pPr>
        <w:pStyle w:val="PreformattedText"/>
        <w:bidi w:val="0"/>
        <w:jc w:val="left"/>
        <w:rPr/>
      </w:pPr>
      <w:r>
        <w:rPr/>
        <w:t>ýì</w:t>
        <w:tab/>
        <w:t>û).ôâ¾4£K'\Û¶yx|bªý##±-&amp; ®#fÆ*ØèãÞ½-ç{(ÙåÞKXrÎ&amp;ÂL=08"¾KÚÍWJ=#Ù^¬UK·¼Ø¯º5È#wSY#þ¡${¤vìîW##ù×·N£.yôLÂ*õ#ÖÇ#}n-á`À´¬Ë#Ðÿ#kc»Êó°xÆÖ#¬&gt;6</w:t>
        <w:softHyphen/>
        <w:t>9»z#I:º1níÑ¸È76NsY#&amp;«#z«ig"pD¼®#=9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|ô÷=0sÃ:líng+÷â Ç#i&lt;Åû§#W</w:t>
        <w:tab/>
      </w:r>
    </w:p>
    <w:p>
      <w:pPr>
        <w:pStyle w:val="PreformattedText"/>
        <w:bidi w:val="0"/>
        <w:jc w:val="left"/>
        <w:rPr/>
      </w:pPr>
      <w:r>
        <w:rPr/>
        <w:t>äWúè##»n'w&gt;ð®¿í#©Ñ õ±ãá¥VwÙ#õæ¢#A#?ì8ld.+=¦ótùîkýXâL¹·ç#)ä9ÇJå«:uð#»Üõ(Eª.´ºs</w:t>
        <w:softHyphen/>
        <w:t>J;!ÌÃv{-oÛß¦È###OÌ##Eeªg#KºÜï¡§¤\*Üµù\l#§+.F+ÕQýÔÊÙ`#+^eLZöµs½ErÌßèv±"¾J##8§A|#.ä#</w:t>
        <w:br/>
        <w:t>sÊ×T)BX%'»9=¥YHmî§,o#Ày+¹¬ùõÔ#,ª.##í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#½kÏÍUOc</w:t>
        <w:tab/>
        <w:t>=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j8Ã©@ß´¯X)ùÕO"«½È^PNÒv0ò</w:t>
      </w:r>
    </w:p>
    <w:p>
      <w:pPr>
        <w:pStyle w:val="PreformattedText"/>
        <w:bidi w:val="0"/>
        <w:jc w:val="left"/>
        <w:rPr/>
      </w:pPr>
      <w:r>
        <w:rPr/>
        <w:t>yXT§Êß*p§hÀ©$ìFã&amp;ìóy5^)w#Oßsm8Ç=+£ß«/fú#{HÁr²íÄå÷#Ü#`#Ý5ÍÞÚÉ!Ê#¤d#&gt;±#«it6¡gOÈ</w:t>
        <w:tab/>
        <w:t>¡H¯#sÐ</w:t>
        <w:br/>
        <w:t>äµI'&amp;Vg]°¦Ð#cvGA\VK#Í=ð*ÜÏc¡ðìJ¶p¼#u#+±S# !Î1Ôv®béû8÷</w:t>
        <w:br/>
        <w:t>õ!)²FHÙ#$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´E#×#ÛÛrA#ÝëÃ«#</w:t>
        <w:br/>
        <w:t>Üìók.Wr9ÝZs#|u\Ð"ÿ#Wåm#3¸2µ{4e?«òôgU#}åk¦I1;1+òG#j#{ÉaGbS&lt;##~3JxN\?´îjè¯gb3©¬¹w|¸üÜ#Â²?´~ÔÙd#Ø</w:t>
        <w:br/>
        <w:t>ÇÆ¾S#ªEÝ#d¨ÚèÕg%%vÈWE ¹#`V0#AÅkB½I¥:R"DRG£#W#sg¥hËåy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#&lt;ö¯^uª)GÈÒ¬Ñ# e@NÖ|aÊ®#«ñ«8tff #7#3\ØªSæìkí-#</w:t>
        <w:br/>
        <w:t>g%òÜTp#×Ö®5ÊÌT)H#Û)K#êÑP}#ùZ¹JXb&amp;GÜC9ä7Jªba9;ì#9#¥yõ1#º2³f#îã$¢</w:t>
      </w:r>
    </w:p>
    <w:p>
      <w:pPr>
        <w:pStyle w:val="PreformattedText"/>
        <w:bidi w:val="0"/>
        <w:jc w:val="left"/>
        <w:rPr/>
      </w:pPr>
      <w:r>
        <w:rPr/>
        <w:t>#òH&gt;hax¤À#±ÚTô5îàñ#X#«£H&amp;ô;;[ØcPÄggÌÄõ¬</w:t>
        <w:tab/>
        <w:t>uEBÊÒ®ÆÈ@#*kÇOÙÆ¤^ìÞ4ê:ÆdºµÂ##~f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#gÍ~êáZF;,ØÎÚÓ.ªT\û#BRR&gt;Rtó¥¹Q¿¤|ü¾æ·&gt;Ì±ÂK\#ÎØ#W#kØ</w:t>
        <w:softHyphen/>
        <w:t>V£#ä:BM!ñ»ÄYDuyÉëV.®Uá$±_âÈí_)(Iâ:}Ï*Ü³æfl</w:t>
      </w:r>
    </w:p>
    <w:p>
      <w:pPr>
        <w:pStyle w:val="PreformattedText"/>
        <w:bidi w:val="0"/>
        <w:jc w:val="left"/>
        <w:rPr/>
      </w:pPr>
      <w:r>
        <w:rPr/>
        <w:t>#ºHäó##àçÖ¶oï-Ö £k´kÆ#Ü5ô50ó</w:t>
        <w:softHyphen/>
        <w:t>8áçÐÒ¿5iEGcûatÞò©&gt;#ùUñ¨A#_-Aó#_$Ç#ÿ#</w:t>
        <w:tab/>
        <w:t>õy&amp;Uj</w:t>
      </w:r>
    </w:p>
    <w:p>
      <w:pPr>
        <w:pStyle w:val="PreformattedText"/>
        <w:bidi w:val="0"/>
        <w:jc w:val="left"/>
        <w:rPr/>
      </w:pPr>
      <w:r>
        <w:rPr/>
        <w:t>TQE&gt;ú5G##óX.G#ëTmïGÛ.oeØ]P#¤{W£â\s¦Ý)Y¶Z¤2F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díaEFÄVÓ¶Ü#ã</w:t>
      </w:r>
    </w:p>
    <w:p>
      <w:pPr>
        <w:pStyle w:val="PreformattedText"/>
        <w:bidi w:val="0"/>
        <w:jc w:val="left"/>
        <w:rPr/>
      </w:pPr>
      <w:r>
        <w:rPr/>
        <w:t>»5TÜpÍÊG&lt;£*udâTPúYØÉ6+w«Þ$PG±&lt;µòÊ/QQÅFtÜ"ÆÔªÅ@Ë}lM)VÊ;H##</w:t>
        <w:softHyphen/>
        <w:t>wÕ|ØbX3###mÝ#ãK#_ê¸êlr*2gÏ°øu7Y#aK#p« |ç=jõ¶¤&lt;Ëé°# »Î=9÷£2ÄC#ÚÁC#é·"'ÔÑdS##(#©&amp;ÕÖÚI¼Õd#;ww¯:©^Õ¢éA»ó¢TÔÖX#fL:#</w:t>
        <w:softHyphen/>
        <w:t>6¡#;¥í</w:t>
        <w:br/>
        <w:t>7pkÏ©«9Ú#DSl#}bId²$ohÏÜ®MÔ!a$²d»#Ú½¼%7:¾Ï¹":-Jú7fH%gMF'#8çúÖ5÷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$#ó##^+£B©</w:t>
        <w:softHyphen/>
        <w:t>ÑÇ^âa=ðãÊÞJ('xô¬ÿ#íXÐO;©#m&amp;óÀÀ#¬$¥#EÈìXhèâp¶*/õ áU#{1N9cµíC-ndwBÑÆ# #Ò»ñ5)¬2·FY¹F4ÙN}J[m:W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¿¹ªeÄPÁq(#Ä.eÎýÿ#ð</w:t>
        <w:softHyphen/>
        <w:t>hûL5E5Ôñ%MU¤àiZÞ*]î2#/¾ËU</w:t>
        <w:softHyphen/>
        <w:t>SY#§¬@c{ß#ààÿ#.*¥uk^¾¶Ðé</w:t>
        <w:softHyphen/>
        <w:t>F§$|i@#r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'Þ¥KÈôû#±]Ûiód7##á[`ñ#</w:t>
      </w:r>
    </w:p>
    <w:p>
      <w:pPr>
        <w:pStyle w:val="PreformattedText"/>
        <w:bidi w:val="0"/>
        <w:jc w:val="left"/>
        <w:rPr/>
      </w:pPr>
      <w:r>
        <w:rPr/>
        <w:t>)òõG#«KÚ¨O©ÂxâØZÉ&lt;ÎCD&gt;M§®k#ìÂ2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¤/?\×f##%AÊ=OR#+Ø®0ùÓ¹,\'ÊAé\eûmÊ¬Ìds#¡Ôàé3ÓÁÒå»eûv"{P»#ºVÏÞ#u3^Ý5ÛÇ#x#%@$ûòÝ#e'Qµ¤â¬uZ3Çcªé¶)$wR_[ÉùMÖ#¥}ky¬^#&gt;HKÅ·I÷|®õ#·|×ÐÓÅ)`Ô¨öÔá¥F</w:t>
        <w:softHyphen/>
        <w:t>LG´cÐ´vCjÆ#B##7/îETÖµ5à¿ï#:Â¹)Õ«Z^Éaé7]ÓåWWÆ[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Ë#í[2D Hæ`#&amp;pF8¯B·5&lt;;å:³*ª"4Yä^7Õ-g¾³#WTO þ#t'Öªi·QXÚÈ|ÀêXº#ê¹ç#Î¾?#[#^¢ÃÈõ0\¡ÊöfN§ã##Emk#%Ô¥ä+Ëð«Z~¢ÆÁUËF#býXýkí2º4èåêøÅa~¬ý¢3u%¸½ÝJð#`Ì#?#Õ#ÍJ#9#Ïî</w:t>
        <w:br/>
        <w:t>#Ø#ïãp?</w:t>
        <w:softHyphen/>
        <w:t>yX?5VB#±©#)&lt;3¨Ç=ÝË&lt;BöÛ«»</w:t>
        <w:softHyphen/>
        <w:t>s×ÒIöÓ¸&gt;ÝÌÂRØ#ÏLWÈã±ÆÆk©èIB5Ambô#Ò^Y#ýÊÉÿ# W#¹#Å·|ôqûÙ¯{#F#Å^#Å¥nToØj72ÚùSÂÎ#÷cñ®¡59¬â°HQ"1®óâ=</w:t>
        <w:softHyphen/>
        <w:t>}UG#&lt;°Ö8½9=*ÝêSO&lt;nÅ·I"¶ ÔÝí#»¶KdGÇ8ïQ?ÞÖuPéS§$ãØ]L2DÅ!J#É#ÏÜÝÂ#mÒ&gt;r#±</w:t>
        <w:softHyphen/>
        <w:t>±#(*³*tl¬Î?Qq3»r#®#Ü?s</w:t>
      </w:r>
    </w:p>
    <w:p>
      <w:pPr>
        <w:pStyle w:val="PreformattedText"/>
        <w:bidi w:val="0"/>
        <w:jc w:val="left"/>
        <w:rPr/>
      </w:pPr>
      <w:r>
        <w:rPr/>
        <w:t>a#9p à#¶Ú##¯#¸##Sp)jkÚÒKfÍD##ly¡#Kû#d###tÇZÃ8ÄB¾g'OcXPT#sâ»#º·Y5¬ÃÀÏ»õ</w:t>
        <w:softHyphen/>
        <w:t>6ktÄ"IQq"0Èc_ÍíYÂ³Ã</w:t>
        <w:softHyphen/>
        <w:t>ã'÷#¡S¦á¥»#ç#Ë#H#·i%vÓdv##Äci&gt;c)-ú×ÁVÆQZ=####^Ê}Be3Á""I#s¸#ÛÖÊ)Þ#ç</w:t>
        <w:tab/>
        <w:t>+(2íà9õÆkì!^#:tëÒz¥©#Épòeöµh¦Àß½Ûå®rÄJ¥&lt;#U#rý^p</w:t>
        <w:br/>
        <w:t>ø¾#Ìñ#ÚË#¾¶!ÑX{ÄÂtx.#FåÎX÷Zêbº¶0+$j²Ã##ë%Y¤òºÌ~$Ý¼¡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Èì#%óOç»FÑì{w^#îGçZ2#$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?z¾$Äã##cUû¨Ê¥Y&gt;ZsÝ#´##S/ÍÈ#éUea#+$3åÉ#z#ú##5#yDïW³QSH£[]#d`Ù,YxR}ëNÖò####¥)o¡¬±¸¨¼2©[·êsT3½=ÑL+Ç;#_ËÝò-÷¨¾RÈ©²#</w:t>
        <w:br/>
        <w:t>ç-#{H&gt;ç½táhÂ¿7.ÑÔì</w:t>
        <w:softHyphen/>
        <w:t>M*#Ú#Úd¡$"áÈ&lt;²ýG</w:t>
        <w:softHyphen/>
        <w:t>V¸_:YUÎ=k¿#9Â¬¡//Ððj%#Øµlé"(fHÔ#ì]°#®#íE¤#3&amp;Ü²À3¥p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Ëå¡¾%¹Ê§²}QA#©Z8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Záí#: ÇÝÍy´+ÒÌ°Px¦ç±JÃÃÙKríÛ</w:t>
        <w:tab/>
        <w:t>íÖPÃ8ÙÅqwS</w:t>
        <w:softHyphen/>
        <w:t>½Ä0ýåfÜÓ#¹bÇ©ô¯K,¢éáR¬÷¹Ä¥</w:t>
        <w:br/>
        <w:t>µ\{##±KY"çÌ##9&gt;õJUtQ#</w:t>
        <w:softHyphen/>
        <w:t>f#°úÖÓT9³Z:ycÔÑo'Ê#ìB#@</w:t>
        <w:softHyphen/>
        <w:t>s#)äù«#*äd=+ÏÆF#±ÉÔ*sÑæ}JVÖ©#ÆLËü Hz#±#Æw#¤ç#c¸</w:t>
        <w:softHyphen/>
        <w:t>*ÑªÆQÙV§'6â´8Ä¸#©#8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§µmÐÆ.d#4R[Áb$I3ôÁ#©ÇÅÇ#*T¾)[óÔt!iût¯eb&gt;SÝ3¸f##Dd#-óÕ½Aô÷©Å#Ü+#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.YC`##HÝàõ¯k ËpÔ°*U^</w:t>
        <w:softHyphen/>
        <w:t>#'#MtF\@ÁcbxÁÆp*ñ}#l@#</w:t>
      </w:r>
    </w:p>
    <w:p>
      <w:pPr>
        <w:pStyle w:val="PreformattedText"/>
        <w:bidi w:val="0"/>
        <w:jc w:val="left"/>
        <w:rPr/>
      </w:pPr>
      <w:r>
        <w:rPr/>
        <w:t>¼,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¬¨½ZhçÂT¯Fu;×Ð2²H²&amp;cº##TÕ@#åÔ³##)ÜTw¯G#/#¦÷F«í¤ÛèliÑÀ$Bd#oP@íT5</w:t>
        <w:tab/>
        <w:t>æIn$'ËÌùAÎ;cñ#âaðsÅæ#ÆUé/ÈïU#O¢($#cÒ9#ç#ç Õ{D*±H±î#©ÿ#Z;××F#ÊºªìÞE9Æµ#KrÍ¤rè¨J¡%ú[8ÝÂåð</w:t>
        <w:tab/>
        <w:t>|òsL,èAÂ]N#*ÌÛ×Ø©#öÆßõXáÍkØ8#vqµJ#OÝ'üò2¬.+ê©ÑËð9pí&lt;Kúsö4W%²ìIcl#ÌÜÚ@#&lt;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ç#é`échc¥÷ON</w:t>
        <w:softHyphen/>
        <w:t>e#ªo¨iÌHÑ´jp#ÓØZÿ#a#¥#</w:t>
        <w:tab/>
        <w:t>½òç#è×ÄºÕmPt#+I#PIn&lt;(#@R#3W.í.#æ"*¦#¶aüëÍ£F^Þ¦&amp;^2Ô</w:t>
        <w:softHyphen/>
        <w:t>Z[#'¶X#K)`ËòìeÈö5#&amp;ÐÎÄläqÅqÑÆSÌS¯Û©Øªª³{t*ZÜÃ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Ä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£ffÉÚpÇyë]óÅ¬ª#»¦tb©Æty#b(¤½r6¤©sì:~Ul²A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+eIaXfX#K##D^Ï#eO#6mí¦7)4%&lt;</w:t>
        <w:softHyphen/>
        <w:t>à&gt;[æOqZWF(ÂÈ"À#Â!Á&gt;ÿ#_jð°2¶p úhªÕRDdÜÃ#Ä²/ÎY÷6ÑkFßLS</w:t>
        <w:br/>
        <w:t>Ê$-Ór)äWÕÊ£Ê§Vo©×R6¤£Õ3v(;&lt;*òpTÆyZ'òà?RÝ#|z§K2Äª3[´q×u#.Gi8WHö¼¿{æèÃü¥</w:t>
      </w:r>
    </w:p>
    <w:p>
      <w:pPr>
        <w:pStyle w:val="PreformattedText"/>
        <w:bidi w:val="0"/>
        <w:jc w:val="left"/>
        <w:rPr/>
      </w:pPr>
      <w:r>
        <w:rPr/>
        <w:t>ÀF</w:t>
        <w:tab/>
        <w:t>#ÆßÉÐÖ½LN#ÞHôv6§(Î</w:t>
        <w:tab/>
        <w:t>½Ù³#Ü7%ÄÑ»í^#{SíTüµGåýØv#^ÕÉÃbëå_ìïTî#Æ.5$´FDÐ«ÞN#ðv÷¨, #y%pÛ¢fD</w:t>
        <w:br/>
        <w:t>ÄåO¯éZe¸Ú)Ç</w:t>
        <w:tab/>
        <w:t>SS¿#+ÕÅAZ"Â4#g</w:t>
        <w:softHyphen/>
        <w:t>Eo$B7/¹ÂôÍ}</w:t>
      </w:r>
    </w:p>
    <w:p>
      <w:pPr>
        <w:pStyle w:val="PreformattedText"/>
        <w:bidi w:val="0"/>
        <w:jc w:val="left"/>
        <w:rPr/>
      </w:pPr>
      <w:r>
        <w:rPr/>
        <w:t>zêàc%ñ+Ó##D@ól;0Ø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zäÓ</w:t>
        <w:softHyphen/>
        <w:t>ckæ3¬ÂÃ*y#¼\#|D$å_tÍ1p§:j1ìVTâßÊ$¯v±~¯YÊVÕ¡]«Ë#s¿#[#^¥JÚ912¥Mª0èÖãí°HÛ</w:t>
        <w:tab/>
        <w:t>òÉ@OÊG###&lt;Å*Ò`ÆíØä</w:t>
        <w:softHyphen/>
        <w:t>mÄÍÕtV*ç$éÇÊ:\ä´hU×Ì##M¼#djQÂª1ÎS×#ª°5êbèÊ#7LÞ&gt;J\©§#@P©#&amp;[½TÒC(*¤ªúÅÝÉÔêk#É#Ä¹kåÁ#¬</w:t>
        <w:softHyphen/>
        <w:t>óÌÛ9ý+HÛl1#U¼¸Ð#W½mtêWU#'ë.ýN¾Êæ#íD@|äpOj»i-Ôm½f##Ê°#m©£##å=S#«UJ[##´#ÛÍu_õe¼ÆÉ'ñ¨`È¸Pª^ETUaÆ#=¿#©¸ÒZZÆu×¹d&lt;#+ã#Î}1øU-jÊ%7 ##O#ôð8º¸f¥#¦16bB#[äc,¤u#Ò²¤$»\ü¡ù ×¤¨:µ¹WQKÞ´Fþ'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C#ÔV³Ç$í*°##Ì ç#¹«Rp"è#êÚ×+ùªÒy¼A##÷¾µ|ÌÞk"ìu#</w:t>
      </w:r>
    </w:p>
    <w:p>
      <w:pPr>
        <w:pStyle w:val="PreformattedText"/>
        <w:bidi w:val="0"/>
        <w:jc w:val="left"/>
        <w:rPr/>
      </w:pPr>
      <w:r>
        <w:rPr/>
        <w:t>ÙûÜW:J/</w:t>
        <w:softHyphen/>
        <w:t>NéÙ{ñ5lY÷ùf%UqÇ¶+Jy#¡P#£¯P=ë:òålT×»ìÈ"_8e;_¹«ñÄQÀ$HÌq×¨©rÑÐ3TG#$£VH¶Ç·ÂOø÷a##ïHÝÖ»ð2§K#àÖ</w:t>
        <w:softHyphen/>
        <w:t>#'ÍÜÃ²</w:t>
        <w:tab/>
        <w:t>#·k·÷r¸n[$úÕ8d#Ìe#à</w:t>
        <w:tab/>
        <w:t>#««#V¥IsÓôbÃ$ç'.¨KÄ`Pã#j½+Ip###G½</w:t>
        <w:br/>
        <w:t>1[åÔc4ê·±åc¨Î#9º#Øy W#h92(é[è##ßµN:#õàb(*¸Ç{³³#F#¥v:Ua#AU\*õÜ+íTK#«!*s#Æ»²+¨ª¼§W²¼t"´LÊFì#]ëæuS[K"îbù#°#Þ×JÜv%ÇNT3{#ÜHpÒe¶ÿ##ÅvÚfÉ@#Qb###OµElL¡</w:t>
        <w:tab/>
        <w:t>Ó]®k#òÅTC®"V#í]bÙ${W!©å$Â¹l82ü9«ÀÁ×~Ùô8«´îUXÑÙ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ËUhc·þC#ÅÅÂ#ÔÆB#ø×m9Õ§7:*ÿ#×ù#aÔ]Ofú]3F &lt;YVà#Æk$G#-,ÎH2¹9íÀ</w:t>
        <w:softHyphen/>
        <w:t>p.êÃy;#Ò¤Õ^rÓ1X#%V¨Ú#û£·#</w:t>
      </w:r>
    </w:p>
    <w:p>
      <w:pPr>
        <w:pStyle w:val="PreformattedText"/>
        <w:bidi w:val="0"/>
        <w:jc w:val="left"/>
        <w:rPr/>
      </w:pPr>
      <w:r>
        <w:rPr/>
        <w:t>¤#$pu%£#ï*éWXt](m;#fáMÆ#ÃæyY²Ù#}*¼#Yç#;w##]¸j#yQfué¤Õú##v®pw!ïÑ¾KneÀÇð×¹Îe#j</w:t>
        <w:softHyphen/>
        <w:t># Ê"EÅ#ÁÆ#Sô4ÛR#;##büÈÑä¸&lt;#×éÖåfýÖuU_»¹Iíâ\T©Üü1jÔì70Ì$O#bl0vüz#Î´§õuã(=#Fî¢©AEn$ó@æB###Ys¸×=©Ö#+#"®#$#H¯¨½µ)V[Ujj#º4¶G$w##82#8úSa</w:t>
        <w:br/>
        <w:t>ds##</w:t>
        <w:tab/>
        <w:t>8Í|</w:t>
        <w:softHyphen/>
        <w:t>|#i×#¹ÑJ¤%ÖÃ $##cGÀw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ºl?-ç¨ÿ#8¯;-Ä·!Ý¯ß,# å±»k0#F¿08Á*8</w:t>
      </w:r>
    </w:p>
    <w:p>
      <w:pPr>
        <w:pStyle w:val="PreformattedText"/>
        <w:bidi w:val="0"/>
        <w:jc w:val="left"/>
        <w:rPr/>
      </w:pPr>
      <w:r>
        <w:rPr/>
        <w:t>VdFüª][k)~Bÿ#{2ÄÚ²q9èÃ÷</w:t>
        <w:softHyphen/>
        <w:softHyphen/>
        <w:t></w:t>
        <w:softHyphen/>
        <w:t>!#p¸HÎkFÐ#`#U0Ñ©Á&gt;µÍ£#à3Öç|åjvBÍ&amp;Çp±ËÆªNÑ#JÈ$E(rHÚÅÏ.OjË+¡B×½;#M¤ã3V#¸·#Îqà#+#Y!Y</w:t>
        <w:softHyphen/>
        <w:t>z/Ìª3õø{#&lt;T«J]5=èF#§#%Æ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Á=*q#</w:t>
        <w:br/>
        <w:t xml:space="preserve">##,¸#z¬ß#N0U </w:t>
        <w:softHyphen/>
        <w:t>ec#)Mº2ø-4.Â7$ùj¼o#«#,ÒÉ(Ìw#[Ì#Û^§</w:t>
      </w:r>
    </w:p>
    <w:p>
      <w:pPr>
        <w:pStyle w:val="PreformattedText"/>
        <w:bidi w:val="0"/>
        <w:jc w:val="left"/>
        <w:rPr/>
      </w:pPr>
      <w:r>
        <w:rPr/>
        <w:t>ã#[#,L´ºkô&lt;ti¨£JÞFTY#Àó# #¾Õ¢²#'YW-ò9ÇÖ¹y"ª(ÁhÏJJý#$@Ò¼#!CØ#õó3Â¬#yaLã&amp;¼7Fµ#Ê_ÛÐÞnZÐ(/H"9³</w:t>
        <w:br/>
        <w:t>&gt;ð?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UÒ4A9à×4q#!Q{SÃ©ÓöÂÏ8+#VÉÆÑÚ¥··#y#XõY3¢½Ê#©#sÄIëdH·;±#bÊû÷ûÖtÄ&lt;#bxk¥9:í#`ÌþÑ,ÂtRB*#u;#@ÈûZaåº{Õ©ä]cäÎ:^DTñÕê5Ûð1N¥k´5$TMÎÁ7d###¬à#KcV;Nà#ZóÒP³èLã#'3#¸p²e</w:t>
        <w:br/>
        <w:t>rÃ&gt;õ#øÚ0à³u#øGjê¥ÉZ#Ñèi</w:t>
        <w:tab/>
        <w:t>&gt;[¢°#2#Øf&amp;ÉÛïØÕËp°D##Ü# qÛß£UÆF³9SQé·:)#´nÞY zVeëG ©`c8L#¾´¡6áWf</w:t>
      </w:r>
    </w:p>
    <w:p>
      <w:pPr>
        <w:pStyle w:val="PreformattedText"/>
        <w:bidi w:val="0"/>
        <w:jc w:val="left"/>
        <w:rPr/>
      </w:pPr>
      <w:r>
        <w:rPr/>
        <w:t>#zÈ#àÂÎTáA5a#\3"ä#Ã$×##(OCªxxÃÝª´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R£##¢ú{V1/+#èy¡/##\±Àû#</w:t>
        <w:softHyphen/>
        <w:t>'fõ&lt;õO&lt;¯¡Ð[HWnßÞ8ã9*1ï[¯s/Þ\+ S´üØ59âkRª=Ñ»¤½c'±ÈÜB'Å ¤Ã#ÙP=1µ4å;l Êû×¡£_#&lt;SÑÚÏÈÆRo#ÚÙèkèèNnC#@ä#2kFé#E&lt;"T1îf';c×</w:t>
        <w:softHyphen/>
        <w:t>EKó*#w»±èã¥#Xw7ÐÀ2;</w:t>
      </w:r>
    </w:p>
    <w:p>
      <w:pPr>
        <w:pStyle w:val="PreformattedText"/>
        <w:bidi w:val="0"/>
        <w:jc w:val="left"/>
        <w:rPr/>
      </w:pPr>
      <w:r>
        <w:rPr/>
        <w:t>ÈØ¨V#ê*ì#ñ$Ã(C®#`ybzÕË#ð8®F´³ü#¼Âé¾¥é¢dªíå¸#ÉE|÷ïTdÚY²å¤Q»#×?·Ô}</w:t>
        <w:softHyphen/>
        <w:t>E¨b)ÍÑT¡º¯## ;Ðåâ#´#&gt;ZÑ àÛ#Ý´êL{º#</w:t>
        <w:softHyphen/>
        <w:t>wåôå[</w:t>
      </w:r>
    </w:p>
    <w:p>
      <w:pPr>
        <w:pStyle w:val="PreformattedText"/>
        <w:bidi w:val="0"/>
        <w:jc w:val="left"/>
        <w:rPr/>
      </w:pPr>
      <w:r>
        <w:rPr/>
        <w:t>'#Ç|*JäRÜÁ'Ú0Ç¹É«ê#o1p"T*ÊWql×V£_h:#Õ½Jó#Ãá¤ù#Þ#¨8ïX#[c¸G#¬ª¸as¼{×©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¡RZ\Újw[#-®eûYM²B9hÕS%ÇãÚº«k1²Ì¤Ü¿JîÎpô¨â!#;èsË#¡7RÜmÎ&lt;¥b¨#³SÊb¹#Ø#Õ#\.wrj05#[§#Ô¹OÙ%Tß¶(¢FeQ##Üö#TÝÈce·.Â^]Hêkç1U#1á²¿æwV+Ój]lËV%ã!\e#Ôµ(ØÊâ|Te</w:t>
        <w:tab/>
        <w:t>Ï5\ßX</w:t>
        <w:softHyphen/>
        <w:t>#´îsb\!E8ö2n£(]</w:t>
        <w:softHyphen/>
        <w:t>ÛyÃ7µSY¦H§#Xñ¸mè+ÒåÁ(Ôóû*3r²¨nüòÛLÓL#WmÙ_áZa##XäbØ##5I\¥=¹]ªpi"ÃAs</w:t>
        <w:br/>
        <w:t>Qp_ýTÅvò:###`^Y6N#5èb#j©SÒÐÁÎ#©ÌÌs5ÌWnªá{¾Fyõ¥eçËÊ.F|Ö@I5åbèÒË¥JweTä#U¡Ð¨ÆÐ#ÄÈÌU#éU#¬#Ã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#î×±¥ÍÏEõ&lt;¼\$à|RÚú#*ªÈw3#¼#]T'òãÌUP~f#«oªû,®5e¾ÃÃ;TrÌÉÄæM#»z#é\þ¥#Ã8ÏaùÕ_¸=½«ç±4%</w:t>
        <w:tab/>
        <w:t>ûHlvB¬e#M;y¼»wfÛ `#ÏÝàUî#K}èF#g*Ù-ëçPé©K#&lt;#EXÃÜÎ¡#æÙ#&lt;Ø=kZÕgB¨öì«ó#X}ãÜ×V#¦##IåËI|G3 á&gt;i½#*Ïjq+¡#%Cx¬t³¸Y2!PpFî#½.s#åupi]»#r%RTê®#W)#·\,l#K8Ævâ)#ËD\y-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#YT¢ù#×&amp;##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ªLöDX&amp;,6#¾ÇÞ®Z4¢RÏ#Ä¤åHåd#ZñquªF³U^®Ç¡:N#}õ:</w:t>
        <w:tab/>
        <w:t>#K°¨csõJíÕ#æ`3]ø#Lðµ9àsV\9Y#+LLj»#ÔãîÏ¸o³îyV2²#py,k¾#o·¥³½þgm:TT"s.Ð¤¬Ê</w:t>
        <w:tab/>
        <w:t>#³´v</w:t>
        <w:softHyphen/>
        <w:t>ôksm#ª#7RÉ5îÒsÄå³T¾##S*'Ôc¼8#Â¿¿Z×gh¢Üw#FI#xW##4ðykT÷ÔòjÒR;Ø#Ub°ù#«##BQUgµO#"ò#5ácçÁV§m¤®vàãË#RfMÎåß##ÂÜ÷#@MY´#h¦_Þ##Ø×</w:t>
        <w:softHyphen/>
        <w:t>¥_#×´ûNèÂ£K##XæÝ#ì¸8]ÿ#ÅRÊ`¶I###pÎY²#éSÄñ</w:t>
        <w:softHyphen/>
        <w:t>£*+·ærPÄû4ê.¡yçÃg'M¯)#1Àcè*+{A#3cýcädg¾#ÆW¡Ã#Ã</w:t>
        <w:softHyphen/>
        <w:t>Óoñ;±.###SÝo÷#eV%#aëVUágu`Ï"#ÏFíõ#ÁFic;é?Îç##ÚJ~Ú=¤M#K©D¼ä(ã#ÓFÈÖXmÆ</w:t>
        <w:tab/>
        <w:t>Ã#à¬ñ8#eL#ÞG¼ç;¦¶±§ªàÇ#@Ë?xU=BðApcµa*#W#Áíõ</w:t>
        <w:softHyphen/>
        <w:t>0ÕjVÇû#¯D¿S#ªºÏs*#f»¼VóFû#¢pÞãÚ¦¼yÒ#@i12Hõ¯®ËèóÔ&amp;´¹ÇZ²ÄûKô/½#Aw««#S=ë§`°~mÙ#c ¯/#Xªî#èßà#&gt;Xßs#BTÅ,#Þá3Uü¸¦¼#8×j&amp;#z?uÑá'ò4©QU¨§2õi3Ëq¶02"ÎÜrzqùÒÊÇ÷1º&amp;øÉ;I#"²Çæ[ÌcKdá©¤¥Íû¨íúBg#äD¥ñç§§ÖÊeß²c#åp85®#nU#CÄ¨µ6Ø,©A$`dm&lt;ß¾#jË¼í7¶ë</w:t>
        <w:br/>
        <w:t>5²#°J##O#ë^</w:t>
        <w:br/>
        <w:t>:yóÌ«lâtTÒQÛþ#mU I#y#uDÁwÆæÀëX3,ì#ì#°[#s2§5y64°säz¶æÓn¨¿¦+Äó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p¤`°ÏëTî£ØBÏ!úþUß]PöÜÑzY#ý:i·Õ#&lt;¾W#W?2gk®·#Dª32ád=#|¼ëT¥Ï#ö²yÃBn</w:t>
        <w:softHyphen/>
        <w:t>9NZYØ»'Á²dæ</w:t>
        <w:softHyphen/>
        <w:t>!TÊ7¹#·«qW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TN*¥#öUH#@UÃß5#Ü=ÔD#;#;îIôæ½\¶åQJ§ÂJÔÖ"³MÄ,¹a·#j6~ï#PlHÂ£#Èx9ÎÓ^qN½J^æö2£ËNJ#y#ù®¡`è«×5uõ#Y##ó#+æ$Ü%s¾«PÕ#7ÊÂ4#I|#:¯øÕ ñBùnKÇÖ½úUêµ#ô}O9Gë</w:t>
        <w:tab/>
        <w:t>ÎÈÖ·¼M&lt;Jñ&lt;År£Ê\sæça,ÌA)#9</w:t>
        <w:br/>
        <w:t>82#õÓJ"¬Ý#¬]#¦ãyKbµ´ÇÏ£2m ¦#Zè&amp;ºvFÃù¼Ââ§##R²òg^#kÙÊ0ìæSpÊ6ºå##ã8«r6Ï(Jq"°o¿õ#×O57*pþ´'</w:t>
      </w:r>
    </w:p>
    <w:p>
      <w:pPr>
        <w:pStyle w:val="PreformattedText"/>
        <w:bidi w:val="0"/>
        <w:jc w:val="left"/>
        <w:rPr/>
      </w:pPr>
      <w:r>
        <w:rPr/>
        <w:t>#P¥#3]_Î)±¥,##j¡#þ5¿¤à¶»·=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###WÕ§îµ|ßê×öPØÕÓ®\«8òÙ#Áö®®ÎBe%#·#ÎÞÂ»)Ö.¢§#ÒçÎÖ©?z/c¸²$©#2©###Îñé]#¬),¹</w:t>
        <w:br/>
        <w:t>"r[=Ev&amp;ðÒqó#';Ä¤í#âPËß89,sÝÓ</w:t>
        <w:softHyphen/>
        <w:t>Ú#Ä£mF</w:t>
        <w:br/>
        <w:t>#3¸W³6#Mõ-Áª|ÈeûÛÈâ=äHÌ#P&gt;é</w:t>
        <w:softHyphen/>
        <w:t>d}@[+#'cskè¨TåËgsºä·7Sº´Ôb#µ°#2##j×Óu9²ô$rÛ;#ÇÖ±ÂÆ#ÃÝn*ui¸8½ÍûVÑ®#äc#å#9æ£Q#ÊñÇr¹&lt;</w:t>
        <w:br/>
        <w:t>ú¼ºsþÉz##a#Z0]ÍÝ6ãl«âA·Åubâ!##Ü#É\4'R¬.§tdæ[³_D#Æ##÷?ÃÍV]JVWòá,àíÎþ8®ü#i`±c0iUN}K#×#.</w:t>
        <w:softHyphen/>
        <w:t>¹deÁ9#osy4ò¯Á#¶FqÁ5ÑõZxºÓ¬úlkV½5i#</w:t>
      </w:r>
    </w:p>
    <w:p>
      <w:pPr>
        <w:pStyle w:val="PreformattedText"/>
        <w:bidi w:val="0"/>
        <w:jc w:val="left"/>
        <w:rPr/>
      </w:pPr>
      <w:r>
        <w:rPr/>
        <w:t>¤ê#ÄnEbØ#vqïZz7¯®ÇÚ^æUxÇË¾s?Nêà«¼=&gt;Fx³«#ïÄ»¨ÚM¦4))Fu`ÌÈsÆ»½kYK?#ù#D¦Y-¶ÇSµ9µe?eN+W¹f¥Sù÷Á:iH5e½¸¹yïfRfÏ</w:t>
        <w:tab/>
        <w:t>$#í×ó®«áþ¡¥øW#Ì[^±$ÁxY#Ï·W#CXgX¸Ã#6;ÔÃNÝO¬4«É#Ä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¸ê¾µÕoV'I#m;©àÖ±Ä*ÓR{#?/4SG</w:t>
      </w:r>
    </w:p>
    <w:p>
      <w:pPr>
        <w:pStyle w:val="PreformattedText"/>
        <w:bidi w:val="0"/>
        <w:jc w:val="left"/>
        <w:rPr/>
      </w:pPr>
      <w:r>
        <w:rPr/>
        <w:t>®^</w:t>
        <w:tab/>
        <w:t>nÅ #(è#H¬h"¸#&lt;Ò&amp;UÐ1pzW±MÓqåè#J#ëvzÇÔe¯ò¸%¬««#,#:%ËnêßJt%x#Ì¨ÕG¡Ø[Â@±NõêEE{dªÐ&gt;ÀF</w:t>
        <w:br/>
        <w:t>#ªtR¨éÐi÷9gJIÞFUÎ#¬.áb#elv¬KmE_YMd#Î#åÛÃíÃõ#Ó)Óx^FmMóE´YÕ¢vC)ØÄ#Oa^a`X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eódÚ#w##0+ÆÇÐ÷#W#á83¹µ¼).à#òí^+ñRÒ÷#3#ÖÒ·ú¿R}k*°</w:t>
        <w:br/>
        <w:t>ÒQÁB8øÏÃÛi§Ö-#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s}Ñ_nÉ©#kB"O$paQW</w:t>
        <w:br/>
        <w:t>ì##Ú³À`é×Ås¢s¦½¥6~%ÓËËg,wS¨b(È¿¹ñEý§H·K¦~%æãb¢ü8SÏà=këªQQ¢ ##!vSã\¼t¶ºSk#"É±NBg¶{Öãxzá¬¥K«§håCæ*#í÷#õ##F6ÕÕ+A7sÌ®|/bºAY§æIKí^Û§é#½ÔUE#*##®üTÓJ0+ÚÓ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Øª^C"##$|ådiz~¾#[%&gt;zY"N äGéÇç\ô)¨ÆïÎæ³ªÖ#¦z¤Ù[u]~\³#È®gQ#»Ü#Úzc;iIEFJâ$ù</w:t>
        <w:tab/>
        <w:t>øsm=Ý¼*#y¢VÇ##`~¢»_#èwÙßj</w:t>
      </w:r>
    </w:p>
    <w:p>
      <w:pPr>
        <w:pStyle w:val="PreformattedText"/>
        <w:bidi w:val="0"/>
        <w:jc w:val="left"/>
        <w:rPr/>
      </w:pPr>
      <w:r>
        <w:rPr/>
        <w:t>#h$`#vá¡QQ\ìú#U&amp;°ÑhÑÚÖ]#SC2,Ò[:þ¸â¾Pø_#ü¾,Ö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û[¬ÖDê#Muâ"çG#àå#JTÏ}ñmõÙYS@#S~5ä&gt;.Ô5#klNäØä@âN±#:æ¹g#ÌØT#:©³Ð&gt;#M#VqË"IcÚ±áã#Ù-#ßi5»P#B##Ú½L5?eEÈó1ôäëò£Î~#ÚY</w:t>
        <w:softHyphen/>
        <w:t>ÚZê#</w:t>
        <w:tab/>
        <w:t>(Ú#Ü9éôß#Á#i6ñÚ%##-Íxµ#ê^Ý#B12æÙO4§Þ®#ÏzßIä</w:t>
      </w:r>
    </w:p>
    <w:p>
      <w:pPr>
        <w:pStyle w:val="PreformattedText"/>
        <w:bidi w:val="0"/>
        <w:jc w:val="left"/>
        <w:rPr/>
      </w:pPr>
      <w:r>
        <w:rPr/>
        <w:t>ØÞ##&lt;5y¬ªbãN[#ø5)EIiãË¹#H¹0#Ê#÷±ÿ#ë¯=øs4ýÍ´¤2³-Ìcºr?#^~k¬©³ìp.séýZ)bP¿/EsWÒù¶®®£åÏÍ½]Ô+ÆÊ#$©EØó+Û(#²#n#C#r3ßÜC/#æÊ«3K¬¹ç#ø¯;7cTÙÙµE©©¤ßµÅì«#UE` #â®ÅØ#YãIÂ++n#¤ÓÚ¾JTêy#Xmc#*8Ï#é×VZ</w:t>
        <w:softHyphen/>
        <w:t>õÍ¤RÈÓÜoÈzp#Áí#ü+¼Ö´½Jõµ#Û&amp;#aG`0##µÂÖ±q·¼ÙéÖi9t6ô9aÒ´ù-7¾aI_¸kJm^tÌÝQÎN3]5éráý¬·&lt;7IUÄûI#ý¶°×A÷##â õ"º«»èÊ(gÚ&lt;±õªË§.U.Ç=L:ul6Ò4.~xÒH#¡X` #Ý¸¯#ø0ûm#ÎLÊvºa\øÜ×gN#rTåG·xZS#4Å»A½¤cÊJ»ö¸âv#p!Qô°</w:t>
        <w:br/>
        <w:t>3¡###´äúwsfïy-å¼§c#08#ØÖ¤#bÉÚf#â!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J¼söÕ#'B)¯iy</w:t>
        <w:softHyphen/>
        <w:t>Æ_êU´#F"#ªV#ëÎ#µàúÀ¸ñ##&amp;cæ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Ç85ÅG99``W&amp;wº?#ËÄÌè#</w:t>
        <w:br/>
        <w:t>##Â¦ñ'ôW#.Ø=ê§Í##1í]Ç{E##*¨7È|ïâ#êwWö#HA=ò^:1âdSCÅ}#¦ø«PÓ´X-ï-´#¤¸#Èï^&amp;q§V#A#Lq#eJ¦÷6ôï#X\,7#Ì0P(b¤dÖÅ·-L&lt;qì{×Ìæt"¦êÅz3X~h#êzõ"&amp;DpÇ%D\oü$Úd7ÒÌ&amp;óÐäÈ#Ê5çU"M.XL,åOê´#G§ÜA#r9U8`Ý</w:t>
        <w:softHyphen/>
        <w:t>swzÍíóü±Ë##iY[#}yø¬D£Eá¢Tp¡´Ö.Á98ü+¥kh</w:t>
        <w:softHyphen/>
        <w:t>## VÚ¥²z#^v_(Æ~ÎG¥^¥©rG©y¥k?´©#-ÁÜTÿ#l#Z| $Ds;WÖf0O#¹vGWqèqzT#kpT#å</w:t>
        <w:br/>
        <w:t>ã§5Új²[Úé¡##¬Q#ÞÙ=ëäð°×T'ÜÆ¯5Tzkt8¤±¾ /ZçµgD-ÌM»ùo½êkÓÄãé:óêvÓPQg</w:t>
      </w:r>
    </w:p>
    <w:p>
      <w:pPr>
        <w:pStyle w:val="PreformattedText"/>
        <w:bidi w:val="0"/>
        <w:jc w:val="left"/>
        <w:rPr/>
      </w:pPr>
      <w:r>
        <w:rPr/>
        <w:t>®ÞÆ«#à#eç#çó\Ë#Rmé+äÕk</w:t>
        <w:br/>
        <w:t>#I-n}####ÓSd</w:t>
      </w:r>
    </w:p>
    <w:p>
      <w:pPr>
        <w:pStyle w:val="PreformattedText"/>
        <w:bidi w:val="0"/>
        <w:jc w:val="left"/>
        <w:rPr/>
      </w:pPr>
      <w:r>
        <w:rPr/>
        <w:t>¨D±KU00ìNk#íì®å»!x#gÓ!·äxÎ#{bã.Xê~,ÂÖvÔnd'h#k#H##¯¬Þ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g¢]çø³È®#e</w:t>
        <w:tab/>
        <w:t>ÔÃ¹Åhpb(òûénuÓßÁ8ÞÓ#sÀ#¥QmVÆ4Eâ#LÍåÆ&amp;</w:t>
      </w:r>
    </w:p>
    <w:p>
      <w:pPr>
        <w:pStyle w:val="PreformattedText"/>
        <w:bidi w:val="0"/>
        <w:jc w:val="left"/>
        <w:rPr/>
      </w:pPr>
      <w:r>
        <w:rPr/>
        <w:t>íè=MypÄU#gU4Ý#g#2ûTB'¹B#|¤#ký®Ò+Hd¶x÷¥¾ÉÉ`C#Zé*¤p¼£QÕ»44mT2RdR¼ìÝÜÖ]£ù·W#Jä¹Ué^?×=ýã±BÔ[¯u(Yã##§#Ò¥\Í2#e#äp?#ú##Ø¥#-¥($æN÷1H#ÎHÛaé^}|«eªÜ_A#îä8C±è#çº±Íq#©;ÇcÑÁÁ¼kr#Ö£ûIØÀ1# f¶o25RÄ#22z×N#pRg^:¨É4U{</w:t>
        <w:softHyphen/>
        <w:t>#i%` 6x#¡iÀÞKi#Mr¨p0k|,êJ»K©æU§R</w:t>
        <w:softHyphen/>
        <w:t>U(ÌÓY}®k#Í</w:t>
        <w:br/>
        <w:t>#oB#ÿ#õÕXî#·ÍüÈHê#jêÅi#wG«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*Ü#åe9Qé\&amp;µ6ÙCF9Iå~súWZ´}§´®#:[±·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ÙU#&lt;³ïê¡!b/#UWq#Ò°äæ 6Rå¬ùÓv³È)³1l¢¿#Ûk;[]</w:t>
        <w:tab/>
        <w:t>FcsÍ#ÆO·½{2ÃSKÈ¼T¹¢Ic¼1b¬#eÛ÷IúTÝ1DBêßßaOá\æ¨ÒåEFôâ)]_##</w:t>
        <w:tab/>
        <w:t>#6å½ª+ËZ%ØcwÁUlóþq[F²©AB]#Õ^&lt;©31å&amp;1Ø/ÝOqM¶B«!#</w:t>
        <w:softHyphen/>
        <w:t>$dñó)aãB#®·8ë8§skMóHæeO8àm#þT²¤Í#hÀ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°®\"§V»PØiFM¸Pé,q#cóu5dJòÙ#G#á£aË</w:t>
        <w:br/>
        <w:t>í£N*U3Sºe#yâ2®F[#8ö©¢»</w:t>
        <w:tab/>
        <w:t>4¦æ3´JËÙ*ØNÂr³#&gt;£#\D«ó #;7sWüèö,«æ#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XY{8#R¥%M KëiÑ·4±Yô¤¹¹#å#p¸9*~äBê;£#¸KÍõíº¶Ñ.xÞA#9Åq#ª¤ .åX©nÕíå©#û#</w:t>
      </w:r>
    </w:p>
    <w:p>
      <w:pPr>
        <w:pStyle w:val="PreformattedText"/>
        <w:bidi w:val="0"/>
        <w:jc w:val="left"/>
        <w:rPr/>
      </w:pPr>
      <w:r>
        <w:rPr/>
        <w:t>°ñ¼í#¨#&lt;A #!#o#{zÖ5ÅËn-µK#F=jgN2</w:t>
        <w:softHyphen/>
        <w:t>¯sÓ¥#¥ÌÅYÞU\ü®</w:t>
        <w:tab/>
        <w:t>aº²îd¹rá#ñ¶I#dý*èB7j#ª£#]#U#Ñ~väe#$ã#3üë¡i#ªM8!©·§á\3rrçêrTNqç/§òX##99ÎáK</w:t>
        <w:tab/>
        <w:t>p¢#¢B0ÎG#Ú°ÃÏ#í&lt;îy¾ìàîdÙ¹åÎ#ò#½;</w:t>
        <w:br/>
        <w:t>ýM´yy#w¹#?{=#~µôr¯Ï[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#\ÝN;Kä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$#ð© iÚu2TåA=êó#C3ÄÁÁlµù#©#8Ê=#ÔéöÆ+|O+Äåöâ5#ËE#ÊèyëÓü+ÆU%J«v9«7Q)ÄÄ`¬.#²`##,&gt;^ÖÒI</w:t>
        <w:softHyphen/>
        <w:t>î§¹i#«#-IãßúW«Y¿¨¹ÈÞZRçk±%Ì¬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#§ëI,/5çÙþÒ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·÷kÈ9Ê^ïcZQ\Æ&gt;«#Y]Û#ï#üå;_Jß¶ó¼ØÞW{µÝU·#Áy'#Í+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ÏïÈe%Ñ³ÃV¯#ïå/·$ó\#*Û#éKct«û7±%¡#Ü(eýÊù#2?ÄTq¦#&amp;=#pz)ö¯£ÍèÑTa#}ÙWÙ(Ú#c¹Q</w:t>
        <w:softHyphen/>
        <w:t>nrxFä#¥súåÆ#8.###Ôý+ÃÁÑ¥R^Ï©</w:t>
      </w:r>
    </w:p>
    <w:p>
      <w:pPr>
        <w:pStyle w:val="PreformattedText"/>
        <w:bidi w:val="0"/>
        <w:jc w:val="left"/>
        <w:rPr/>
      </w:pPr>
      <w:r>
        <w:rPr/>
        <w:t>}Ñ-&amp;[_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;V½±¹E¹òÔÊ±&gt;ß4</w:t>
        <w:tab/>
        <w:t>¯IÁÐmö</w:t>
        <w:br/>
        <w:t>¯Þåe÷¼¹6Á&lt;ìÉ¸#Ç°ÅdÛÛkÀ|Õc$;2##O¯áYá=ùsLTáí5sszqµo³j³#wæ±5(fI9u¹Ç:+pÙ###èbjÑ©Z0%N1Å(tKç[¹òÛJB#Þ"9ÇßÞ»¸õ[Gå´¤#r¡¸9¬ól&lt;}§%'s\~##ÅýÛ[½º</w:t>
        <w:tab/>
        <w:t>Ljà¢¹#5©$Vé,`#Aµ½úV¸û#¾##Äy2ÃÂ0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/%·»º¦£¿v¸AS?Q#³»Ê|°'9ô®HBxæz</w:t>
        <w:br/>
        <w:t>«¹³ÿ#</w:t>
        <w:tab/>
        <w:t>]¼F1#¹Äð$cÓ#¥ejZåÌ«1E¦ìç×£TðØ+Cv&gt;yle[Ú3×õ39F»!@%ó#!½r±ë7VÝ½#W±Îâ{RË«¸`eÕØê/gF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Ú#¤ÿ#RîÅ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/öæFx#;#zàiÓ=L=8ÔÁÝ#Þ[(#Ap2ÿ#òÌw</w:t>
        <w:softHyphen/>
        <w:t>Ûõ[s#Fi#r\#(¯qF3##g¿SÊÅÐn¢,i·#[§Úâ,²¬G2#£é\ãÜ&gt;÷"BÞkï%6Ñ%F=L)ÍFN#¡ßxoSÊ#ÞÊÒHÜ·8ó*µ¬&lt;·#ÚL#Ê#U5Ö%Íz#T\§X-H^²Þ+²#-ÉeïíZ··q_YM#:#/hÃ`õü«¯#7G#§ÒBÌ):òS&lt;?YÚ+·6@¯d]Ä#zÖ²(`#,©»ioºMxø×B®*z[Û_í`0ó#NC.ltö»lßnÀçøI#"´£#=Î#bWå#ÆkØG##cÖU ¡#ÜDOï#@ÀÈ#«:</w:t>
        <w:softHyphen/>
        <w:t>#Ã#¬eÂå¯#é\¹¬áB¯%3Êú¤ëJ2NÖ&amp;ÓuÑ#ìX)#Ê©|w+ÓÎµÔã##Eå#·(|ò=Å|Nb¤«¾¥ìjJnr!ñ#ôFÆD#¬@vîÛËp?S\Ê#æ#°Erd#y¡#Õëåµ#³e¹6¤áGît·Jch#:#N$ÁéíW®¥&gt;X5,E®J©ûÌ#Oåù×¹õ½C!µÍ.¦[M¿#Ü#(è;VZPÛd%##n´Þ)Es-ª4å7î..âp¨MÒ7M¼/Ò1ajdwPäg2#®ØéâiÆûlUlK¹$s#ß¦ddØ##vJÿ#JQs#J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7# #úÑW#%5Mô0©u$ÈlñçT#P Í:Úê7§)÷f3´ìMy¸ª®#Ú*</w:t>
        <w:softHyphen/>
        <w:t>î³â«8Þè4®&gt;ÈÌÄª¾põÔI: ¨!ØvB#u¯Æ3$qØç</w:t>
        <w:br/>
        <w:t>+æ~SÚÍ*TþÉa·»DwmÊýìàµRÝbynØsÉcòrÊsÁÒXZúëcÏ¯B¥y:èO</w:t>
      </w:r>
    </w:p>
    <w:p>
      <w:pPr>
        <w:pStyle w:val="PreformattedText"/>
        <w:bidi w:val="0"/>
        <w:jc w:val="left"/>
        <w:rPr/>
      </w:pPr>
      <w:r>
        <w:rPr/>
        <w:t>Å¬¤HW##?#³r#bBûÐðÅzJæ¯¥[#ð×qt$¥I_q«#ÍV#§Üe\#{#Nòd</w:t>
        <w:br/>
        <w:t>]@C #y ï[ÒÁ)µê_+#rq¦Ôeªe+âA&amp;$TØ»N##95[NËwL/Ã`#k×T©VE#f¸^Z</w:t>
        <w:br/>
        <w:t>MdP¬Ï¼*ç;Ãc#ÖÅ¾3å#p#Gõ«ÁaáC#inÎ&lt;BªÞ;#NVI6JÈÃ¤tÍT##íf#F##6##9?¨¯/ûC#ºpÒ³ü9q£NHKèïQ£kr\#Ì¥ÀQíÅC#Ì¾k#¡FðÒ"ü£ü+ÎÊñ5qx/«Ö×_Ôõç#J)Ä±&lt;I,²ª¼©#Hò~j»[¡_ÍgÉ%I¯±Éñn</w:t>
        <w:tab/>
        <w:t>Ækuù#µëÎ¥&gt;TgÆü´dyqgùÅ9áb$ØWh\°#µELej#soâüæ×«#Ë§$y#ûî&lt;íQÁ#±®Êá#£[í(X`4}#×é].³#</w:t>
        <w:br/>
        <w:t>##uf</w:t>
        <w:tab/>
        <w:t>mç#Å##zR2\zfº#A:Æ#²#?(ä{×b¨a©J#ÝÝGCÕ8óOu©Vòx IárÌ© sëYBöÔÃ´ÆÌßÂÄrµõ^ÅªqåÙ¤x#[s½/¨í-có#ÓH ÉòË}áÒµd¶å©-Ú#Ò¸©açK#&gt;w¦èè</w:t>
        <w:softHyphen/>
        <w:t>UÔ·Ec&gt;î5ÒÒÞO,HQèÔã¹®Â#D±¬ë#UÇ^##K=À¨Ô¥ßtôô90Äªoc#xNBÈ#'å s#®EApÈ¢MìÀÚÔà±|}*Xm{ýÚ#.</w:t>
        <w:softHyphen/>
        <w:t>¦Ô#ÊL³FÛ#ÌAã#Ò¶mî,]H#"6U[£#c]¹Ö#Ê0</w:t>
        <w:softHyphen/>
        <w:t>KdN</w:t>
        <w:br/>
        <w:t>²|È+w#³H#¥c=yõ«7ÖyTrK/Lg_%fõ°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</w:t>
        <w:softHyphen/>
        <w:t>|·;°ê51IÃb</w:t>
      </w:r>
    </w:p>
    <w:p>
      <w:pPr>
        <w:pStyle w:val="PreformattedText"/>
        <w:bidi w:val="0"/>
        <w:jc w:val="left"/>
        <w:rPr/>
      </w:pPr>
      <w:r>
        <w:rPr/>
        <w:t>&gt;#YÛl{Ë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1ë[IËÃ.#È#â½¬#xìD¡»±:1§OÜ$#ÏH¨#Aì=kVkC0#Ó©%Qäµ{#,#èO£80ôä æÚy#îÄª_åØÙ #ôïVîíVV</w:t>
        <w:tab/>
        <w:t>#C%³Çjô3\=8aàéhâsÐlå-M¸DgÝ#¬ÌüãëUÊG!U6æ"y#ÄGÎ}ø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õ\Ê3ö_=xNðRZ#ô²¶#^D~q2í#pÉSü¦¶ü³#G#´8ù±Þ¸ó*õ«Ó&amp;¯]#¬BN&gt;Ó¹:</w:t>
        <w:tab/>
        <w:t>(*Å##ÿ#</w:t>
        <w:tab/>
        <w:t>¨âiYV(!#bÐÿ#vå¾Ía])»7ªó&lt;#IÃ#¯±Zéf+½Â¼#¿}F</w:t>
        <w:br/>
        <w:t>õ=¤qPÆ²FS</w:t>
      </w:r>
    </w:p>
    <w:p>
      <w:pPr>
        <w:pStyle w:val="PreformattedText"/>
        <w:bidi w:val="0"/>
        <w:jc w:val="left"/>
        <w:rPr/>
      </w:pPr>
      <w:r>
        <w:rPr/>
        <w:t>1n¾_#W2*±ªöz#åjtëV¡² ¶lçp§åÜC0èÀ×LÑÄð~ê0ÍÁ«¶:1+H¶+OÜÇ#E</w:t>
        <w:tab/>
        <w:t>DÁç#©\½ÌqB ÎÉÎò~ï·½Veõjô$éë#µS\KUÒ¢ö¸Æ¸{H®Ky¨Ý</w:t>
        <w:tab/>
        <w:t>ì+4\¬×##.d_b°###åd4~¦ëB##Ñ#5)Ó¦á#{$!Ù%*Sk Û#aÃg¯ò«ÑÅ$ï÷ÓÕY+ïúÖØÉaãZ¶·Lã¬¢ïÐè´Ý&lt;#"$ó#Ì£îæ±¯#kYÚ3#BÇ`QÏåZàsE¯#UU®^VOü&lt;Cöm##wbs!#¸æN##½Nu#fuÆ¯#9V#xz#ib%V_#ÂÑbë!¶ÑÇçº Ü®À#'ýX</w:t>
        <w:softHyphen/>
        <w:t>ä{xRTb¨àíäõ®LÛ##ei=OKÉyö#Ë`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U;#ÂòÇ#i1Îkç(V©Äª±Ý5÷#+%ï#-|ð#^##×`0/ÞöëTon£OXíU#mÌÈpG·zõñµ1ðÍiÎ×¢Þ¬Æ8Õàínm&gt;feS</w:t>
        <w:tab/>
        <w:t>Ãù¶##¯y!ºA**+</w:t>
      </w:r>
    </w:p>
    <w:p>
      <w:pPr>
        <w:pStyle w:val="PreformattedText"/>
        <w:bidi w:val="0"/>
        <w:jc w:val="left"/>
        <w:rPr/>
      </w:pPr>
      <w:r>
        <w:rPr/>
        <w:t>Ä#Yã3)á1±ÂÓ_#¤9Tqc#Mp6ò#7#Tw6æÖ|</w:t>
        <w:tab/>
        <w:t>#a¸#7?JîÂÓªsÅjÎ#b?z Ê³î,NwG Ê##-X²ÌñÈ##~~BúZïi*2ÃÛ©ºum#¬]Á$#Djrä##ãùÔ&lt;#1Q¶7éÏAUB</w:t>
        <w:tab/>
        <w:t>ÅU×#YYr-Æ44L#LRoÝ##ajRÏf#Â@Ó,#_#ý^àqüº×N#ahâß&amp;M¿¼ç«x*wÖÄÚ\M¶I#1ÆJõä#Jc#CòíR7#2:W#iV3#åCm¾â#Xxº/RÞS3´m##=#&gt;)#*Cm#wcíQ§#(®#THëåä0ØÃ½fL#C#ì#ÈaÉ#Rr¹#S57}v#&amp;'#ë)î¬ØÁÅuHn¡23#K6_##OåÅtT£þÏ*òècÕÙÛÄÖÌÙß#Gk:^%Ç#,NÍ#pB¡#Þ¾¤×l_îénµ~ëÃÑ÷gÔêÒ@Ñ V%#ßícüþXÄÏ'ÊÙÎãW#{#rV»qñá#fb#Þ4ÝLÜOfó###2§5ôx*4k(ÔËs4#hJrØç#ÏxA##H2bdÚSCY3A,ìxÈ*ÛÜ#Ç5í%Mb?s±PR/Y#o(`§ø«erBÁWk7</w:t>
      </w:r>
    </w:p>
    <w:p>
      <w:pPr>
        <w:pStyle w:val="PreformattedText"/>
        <w:bidi w:val="0"/>
        <w:jc w:val="left"/>
        <w:rPr/>
      </w:pPr>
      <w:r>
        <w:rPr/>
        <w:t>À#yxÉZZ=ÈS¨(&lt;»#k|þX#H5bÉäEPäí#jòqÕ##¨ú³Ö¥8GIÐÌÉå#ËÈ#Á&lt;</w:t>
        <w:softHyphen/>
        <w:t>tGþ#z#R#Öàõ®lKåqê£5</w:t>
        <w:tab/>
        <w:t>ØªÌ#ÄD(\2#ükVÑdgcpÑ#ç|~Zãh®Lui`ð2«×dvÒ´´Rý#qµ[®</w:t>
        <w:br/>
        <w:t>µ{#ÀDjFcù</w:t>
        <w:softHyphen/>
        <w:t>we¸ÃÃ¹#§hÙð&amp;+rÙ;ä#*ö#çË7N7lór~àè3^¼¥Ï##Ð¬+R Wwiü¡±OÌÝt°¸¶Y(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«¡%Jn#çÌayÙlXµÚ7·`$ÈÌx?ç×TÜåË2##ÌPsî+Î¨¼(rªID#ÁUå¶#&amp;hÈ#Àú×9öS"Í/#¿%õ¬</w:t>
        <w:br/>
        <w:t>R©R¯[+#XvêSj]</w:t>
        <w:br/>
        <w:t>Q#Á&amp;I$U#»#8e#íÜ###¹£B¬c(Ò]#cñ®20#D¤|øm£5Öiòí</w:t>
        <w:tab/>
        <w:t>#hw#AQN*</w:t>
        <w:softHyphen/>
        <w:t>#óv</w:t>
        <w:br/>
        <w:t>Q½Ó.Ý+2pÏ¹[qã¨¬«ØUDbMÓ(s/q×.¡###ZÝ#deä¸1¹ÉbB|¿t</w:t>
        <w:br/>
        <w:t>Ð´D»H?8#Oå_A8Ã#íÕ£</w:t>
        <w:tab/>
        <w:t>EÜQ;ÏÞi$#!=</w:t>
      </w:r>
    </w:p>
    <w:p>
      <w:pPr>
        <w:pStyle w:val="PreformattedText"/>
        <w:bidi w:val="0"/>
        <w:jc w:val="left"/>
        <w:rPr/>
      </w:pPr>
      <w:r>
        <w:rPr/>
        <w:t>V¶²²±Q$#95Á§/hå#¥Îü7³§K÷v#HFCÈ#"²#×ÌØn§$õÅtT´ä®uSkäW#§c,###ªP"O(#M÷#¿Ä*Ô%JJ£êaZmKè!c#±ur¿u?:ßñ</w:t>
        <w:br/>
        <w:t>*²±#'#Ôt®\Wï#¶ìª#S¨¤d#uv+#/¼#-##</w:t>
        <w:br/>
        <w:t>$òD±#¼1ÚÇ8 WÈâ«b^#á)é¯ä^6þÙAlGv±[¬(Å§`cG</w:t>
        <w:softHyphen/>
        <w:t>TµV+</w:t>
        <w:tab/>
        <w:t>bÂ2zÿ#+Ü¡ª°1Å½0Õ\gÈÑvv{ª§k;âE#xéTmP#b#Iæ²°A/#Ez\?QÖ¡S#Sr+^UU#ïv1þXcØÖ¤f4Hyó#Àb#oZëÇeñîõ¡×8Æ6e# ##º6ld6y¬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@r7d#:WÆà0êGÌµ:«c½½#M#6²°Lqî</w:t>
        <w:softHyphen/>
        <w:t>#÷M###w#1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Ç#ì</w:t>
        <w:tab/>
        <w:t>£M*#ÖâDc;Ûï#£#â´"ß#³*«p#Âö#µÝUÐ¥#</w:t>
        <w:br/>
        <w:t>¯VLdodÊ¯ÍÀ%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`ÇHðBó##³jîµsF¢§xÀ¦ç¡$pùP.qØ#µY-#µÔ¬ä#y#ü+¿,ÄÕ¡9(#6/êSõ)ÝÁ-´É#)#Ý{ÿ#gJæYÐ</w:t>
        <w:br/>
        <w:t>¡ÈùFqS¨«Bò9½¯º¦`êêÈå0#)ûÄõ¬cndÄ¶äªºò§^</w:t>
        <w:tab/>
        <w:t>*x(FæÑ§ËRMu##Qò#,0#÷ocW£Ì~Nà#åÁçõªM##Rt]&lt;Õ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`#nÏÿ#ª©»©/oåùI#GÏ#^~aÌÝ?iÖçD0Þë¯#|èdt(ÛñòïMky&amp;aË.# ¯_Zòêa#ÅûDþ#k</w:t>
        <w:tab/>
        <w:t>ºtygÔ¬±*6õ#SÐ?AZ¯tÅ#Â3!ÁQÕM}5*¸¼ÌðÐö-ÜÎÚ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±äÄ!§©ö#¥%#+e]ç¥||Íãg7#ÙDÂ¥u#ÎÙhXr(q#0)AÀç¶+D3=©c#E$Ø7#Æ´ÀU©ì%8é&amp;</w:t>
        <w:softHyphen/>
        <w:t>ò0åFRve#¶d#]#%#AIlÓE*+&amp;#;s·</w:t>
        <w:softHyphen/>
        <w:t>*ÑR¢áÜé¥#(Ý_Å7Ï"åÍ·EPy#ÃNUU##W$b¯##ta#</w:t>
        <w:softHyphen/>
        <w:t xml:space="preserve">¤awÈD®²û]#'Ú¥[èØ²#Ë#õGÓ5ëfÎ©¼u'h¤jPs¨éÄEÝ¼¼ùØÃ#éU#Ç3#!Æì|®=xéªÔ¹£Ô¸IÂwCDñãj¢¨CóI~#FÞÉr# ³ü»~µ#!×äÜë¡Z¦&amp;§%N#\Æó#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ëéY¢Ø£#$ÂAùC{b½Ø:§eº4ÃT§Í%#¢%H"##o"ä4ÎjxtE·##á¼W</w:t>
        <w:tab/>
        <w:t>û#*ìa%#(õ#ø@|#åàâ¹¢Åi o)Ýä#yÛéO8ÄÉáéá©î3á##OtÍ#É</w:t>
        <w:tab/>
        <w:t>0</w:t>
        <w:br/>
        <w:t>ÎxÚ9</w:t>
        <w:softHyphen/>
        <w:softHyphen/>
        <w:t>AíÅ,hÈûÃH¹í^C;#N[)</w:t>
        <w:br/>
        <w:t>ºur¦¥Õ#H</w:t>
        <w:softHyphen/>
        <w:t>xbªì#C³=«V`ãË"K¬##³ëùWÔUÀóbéÏ#³þó#²</w:t>
        <w:softHyphen/>
        <w:t>L¿Á|EËÖQ5¼$óÌAzt®vìÝ-Äcti¾PÍÉ\Ôeø8fe{E3Ó åV\ÒÝÜì</w:t>
        <w:br/>
        <w:t>¢Ù##Ø¿*úÖm´rÅ7²¬9#Ç^{×,ml##tãñmøªETN§¡4ÎVd#SºAÉÏ_N</w:t>
      </w:r>
    </w:p>
    <w:p>
      <w:pPr>
        <w:pStyle w:val="PreformattedText"/>
        <w:bidi w:val="0"/>
        <w:jc w:val="left"/>
        <w:rPr/>
      </w:pPr>
      <w:r>
        <w:rPr/>
        <w:t>i\Ìè r(9#î×F6#3[*nKIhfI"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Ï#ãgÿ#^±RàÄì#Ê¸^y5º«V¥%Io¡ÏË'UÒrå´«qs#Á^#ì=+§W#J%@ #UÇ#]øÖ£hVÝhE:S¦Ý#Y¢+&amp;Þd&gt;Æ¸éäÂì!#U ï¶¯#¢¾µ,mgî¢þ¯Ï#B¦ÆûàóæP|#×gô¢$eK#6âqÎ+ÆÅûÓ©^#¤ÛûÙM(A¸ô²,Z²Ü±«±V9ÛÀZ|öê`@ÿ#¾°#õ÷«Ëª%OßèÓ9±o¤÷1#/)¦c'ã#Á&gt;ôû{f#ß# ä#_OÄPÅeJ¬7R·Éu#Hâc#"hÑãEÉl1Í\IO;$#l#ÝyX\-,#YMNI#'Mk,</w:t>
        <w:br/>
        <w:t>äõ##ËyE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\ë\Ò«V</w:t>
        <w:softHyphen/>
        <w:t>_e</w:t>
      </w:r>
    </w:p>
    <w:p>
      <w:pPr>
        <w:pStyle w:val="PreformattedText"/>
        <w:bidi w:val="0"/>
        <w:jc w:val="left"/>
        <w:rPr/>
      </w:pPr>
      <w:r>
        <w:rPr/>
        <w:t>ÓaR%R×Ñ#[8Öfu#¹ÝqÀ^Ü{k#Þ,ß,K##¨#ú#TÍ!Ç;¨-=LåìéáÜ"÷#,#F¬Á#®¤©P#&gt;æ²e·mÈÙón' õ©bÔá%-ÛÐò¥R³«ìå±[ìÂ)£À#ß#xü«z6##å#F##Öº¨cl¿êsÑ©3ªT§Bë¹«##K#Ù#bF¥ÆÓÎk</w:t>
        <w:br/>
        <w:t>ñ]L@#÷æ¹¾©*ñj=5/</w:t>
      </w:r>
    </w:p>
    <w:p>
      <w:pPr>
        <w:pStyle w:val="PreformattedText"/>
        <w:bidi w:val="0"/>
        <w:jc w:val="left"/>
        <w:rPr/>
      </w:pPr>
      <w:r>
        <w:rPr/>
        <w:t>5#ÅÏf 2O½#9D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éýjâA"¨ùâÆ#åéó#©'8-Ïc###h´Ë¹¨CÓ·=kTJêY#fHÚNA#ÕäÖÁ9Tx÷²V&lt;ÚùÔ)² #t#¦#õ#±BÍ+(#ipq^¶[¥agÅ</w:t>
        <w:softHyphen/>
        <w:t>9=V6å9n"VV%ÎËmXÜ85&lt;#"³3³F¨¤Ä#£p+ÍË9èaã9ý</w:t>
        <w:softHyphen/>
        <w:t>HÃSU#å±TÉ7I]Ãæ#±®ÍÛjFÓî&gt;Pc¯ÿ#^.4ñ4ÿ#xµ½îtbê^)G¡ÐÛ¦Ûv`#âOOò*Ê#ÚÄ#ùIOöëHRï:#T¬ú£###;=k#U#I2À#Iâ$dÁ«×§N¤°µ¦×Â´:èT§#*Ks$#4jÄ!1èkbÇÉ¶%(d'pÎw#ÃÚ»°³Æ`rE#/zi}×/#SÚûïrge1:y¢]xAè+ebß#nmWs#SU¹c«&lt;5&gt;&lt;õg</w:t>
        <w:tab/>
        <w:t>*]Ê</w:t>
        <w:softHyphen/>
        <w:t>lZFn#v#z}*'Ì,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n§§ÿ#Z§=£Ru#J#XlJX#ZKTgÈ°ÝÞº´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³##ár¾¼Ö</w:t>
      </w:r>
    </w:p>
    <w:p>
      <w:pPr>
        <w:pStyle w:val="PreformattedText"/>
        <w:bidi w:val="0"/>
        <w:jc w:val="left"/>
        <w:rPr/>
      </w:pPr>
      <w:r>
        <w:rPr/>
        <w:t>° ÃqóÚkl²¥JQªþ#,Æ#tZ«##üÊÆJûå9-Q\¤sÙÏ#ó#ÉÇF#çgÉc0RÅîö&lt;ºtù¬×K#ûMÍ¾#Æ#Tóv#Þ J#æ®ª|#N#7ÉØ#Â³ÉkMåñÃÇuÌô14aMûWÔÐÃxb¸Y##!?\Ã#</w:t>
        <w:br/>
        <w:t>ò+nÞ¡c'×½,½cq9×±JÊ-jy+ÎIÂÝI-ã#¼·f`ÈX÷#Ö¯#µ#³»$/#Ûô3,"Y±×Gµ,\n ûbf'pR¥È,Oj·}g</w:t>
        <w:br/>
        <w:t>´-###)ÈA÷òG_Ê¼ÌN#¬3^zkEoÌémÁ©EèW##nBù¢W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p¾«¤V7ßzá[#,kép8ª£:oâ{#{#2juz#Ö5ÜKÉÁ#»U ¢8RY#3H¼©5ò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"#*ß#ßâsbå</w:t>
        <w:tab/>
        <w:t>ÕsF#Ô¹##EaóYà¬Y#¢3g%GúÃ_MJVµ#u8q#t#l±er#</w:t>
        <w:br/>
        <w:t>UN%Ý½ºéô«</w:t>
      </w:r>
    </w:p>
    <w:p>
      <w:pPr>
        <w:pStyle w:val="PreformattedText"/>
        <w:bidi w:val="0"/>
        <w:jc w:val="left"/>
        <w:rPr/>
      </w:pPr>
      <w:r>
        <w:rPr/>
        <w:t>ö÷F«æJ&lt;´Q÷W§ô®·Âhâ*.DëP</w:t>
        <w:softHyphen/>
        <w:t>#Nö4</w:t>
        <w:br/>
        <w:t>Â2À¬D»î8</w:t>
      </w:r>
    </w:p>
    <w:p>
      <w:pPr>
        <w:pStyle w:val="PreformattedText"/>
        <w:bidi w:val="0"/>
        <w:jc w:val="left"/>
        <w:rPr/>
      </w:pPr>
      <w:r>
        <w:rPr/>
        <w:t>#R²Ün##P#«</w:t>
        <w:tab/>
        <w:t>'ýhÁ8#«Åá£K.¥»Ûî8UuYº/t:{gC##d#¨äÖ|²#9p##Á,z#á§7ì"åÑ#I·ÔÔ[Â¶íÂ¤r¸2È#üÖ¹Å#%V#g%#ü+uöôÝFy#^%F;;ÒKt%ÖgfêÛWô¨ZMÂF#¼÷=V#U§AÊºµ¤¥#¥¶~BGFØ?O+Z¬</w:t>
      </w:r>
    </w:p>
    <w:p>
      <w:pPr>
        <w:pStyle w:val="PreformattedText"/>
        <w:bidi w:val="0"/>
        <w:jc w:val="left"/>
        <w:rPr/>
      </w:pPr>
      <w:r>
        <w:rPr/>
        <w:t>»©O5D#@çfy¯FK#VÒkßjß#(Qýï°]GE#ò£4g(Ç#9àJ»#Í#×</w:t>
        <w:tab/>
        <w:t>#:üæäb¾bMT</w:t>
        <w:softHyphen/>
        <w:t>:1ÝhT£#×öR4ãHZ9#"¶#'</w:t>
        <w:softHyphen/>
        <w:t>ÿ#ëªK0E7!jÜ#ô¯[+©Z¥©Mìr{°¨ÕÈ$L##9vFïÛÊä0#ÎXö"½¼×#V#ä~+#Ó¦ÕX÷16Ê÷#5þñe,xã®*»Í2¼ñÛÄeÁË#8&lt;zW¥G#¥K#íÌµ;±</w:t>
      </w:r>
    </w:p>
    <w:p>
      <w:pPr>
        <w:pStyle w:val="PreformattedText"/>
        <w:bidi w:val="0"/>
        <w:jc w:val="left"/>
        <w:rPr/>
      </w:pPr>
      <w:r>
        <w:rPr/>
        <w:t>û#wÔ##{M±#P&gt;b</w:t>
        <w:tab/>
        <w:t>ü*9§2B#wÙ&lt;võ¯®t°µZÃÐ~ì^æ8jR¥IÓ]KÁâÜÇl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*</w:t>
        <w:tab/>
        <w:t>¹@CÛÆ#&gt;õáà1#ËqUeMnÂtyh¿i¹^8GÚ¼´VÜz ã##«JE## 30l#ã#Æ½#§*ªÝNYMÇTC#È$Ä¡Ë0_ý¨¹aq,#Ë+Zy¦##´ñt]¤¦©#¸XÐéÜéDò3¨e#»AHÊHúõ</w:t>
        <w:softHyphen/>
        <w:t>#â®#I$#å¢Ú$ß¸*ú×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Õ®Ið©.xêZM&gt;íAJ$#s#ª¸Þ</w:t>
      </w:r>
    </w:p>
    <w:p>
      <w:pPr>
        <w:pStyle w:val="PreformattedText"/>
        <w:bidi w:val="0"/>
        <w:jc w:val="left"/>
        <w:rPr/>
      </w:pPr>
      <w:r>
        <w:rPr/>
        <w:t>v##µ¼Í#6í®Çæ¯¬Ëòªxl#*É{Ïò8ýÙÅÅ½vPNÍ;ðØ®¢#5N&lt;ÈÙ.~N#*}ëÇÎ#&amp;3Ù£ÁÄSQ©ìÆ$#i¨º#¾98SF}k°ÓÕ9nvós¶½Ô½##SµT©¨Äæn"1]¤ù»¤</w:t>
      </w:r>
    </w:p>
    <w:p>
      <w:pPr>
        <w:pStyle w:val="PreformattedText"/>
        <w:bidi w:val="0"/>
        <w:jc w:val="left"/>
        <w:rPr/>
      </w:pPr>
      <w:r>
        <w:rPr/>
        <w:t>7¢×Ai$yÖûW'iÎ7×¹8dñkvyê×KÈ£$30S#]ÿ#0géPÍe½xR®#ÇW#iRiïÔñ©â"ªs£f×G·Y#¥"FDÊÛ54Zl+:¢lCd¨ês_K«9ay#Æ#§ÍRý#·g¦G´£ÈÎþfÕP1è"±òÝ§#È$ÖÖ§ÆE=Ú¹µ*î#TÑ^âÊ##F#W#É#¹Ý6é#ÓÛÊ«½X8#sÛó®¨Î#ê}Q6¬±UUº#I#rcòãÎr##VC#¾ó³Ê#pÜn=®*Ñ#-(Ú'_##Ïoµ\##2#Þ</w:t>
        <w:softHyphen/>
        <w:t>¸D[¨A³k#×¿</w:t>
        <w:br/>
        <w:t>pqU'¹ç¤ý¯³g#©;9#Æy®²öÉnt0UAu#(&lt;#k#¢ëÂ¢E×ÃKâ4</w:t>
        <w:softHyphen/>
        <w:t>#ãKtSí##ÉæD0#\~ÄéI4#&amp;IÖW`ó#w#Ýr,WÒxÜËsÑÂµVsêý#ªA#Æ6»</w:t>
        <w:tab/>
        <w:t>cþuÝ[¹#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pÞõÓB##|ã#</w:t>
        <w:br/>
        <w:t>os#¬Úß¡ö#Î·õ##Ø1ÊípÃ©ö¯C#J:v.¤#Q</w:t>
        <w:softHyphen/>
        <w:t>cti$¤#S#iá«Ó¦úì¬À#</w:t>
        <w:tab/>
        <w:t>åNGÔVô¿så{#tbÕîzÍ##;ÂåºMjGyÁ#M§Ð</w:t>
        <w:softHyphen/>
        <w:t>uÊ¬e'##~ÓDU#¤Ìcu#g#Þ®VÊÅåÝÓ+bã#ÉåGéQUÏ0G%*¤Ú$¾ËÌ]å=P1þ5ã÷úYêð%ÔewÜ</w:t>
        <w:br/>
        <w:t>¼¥MxÎRç}#£Ê)û®Û³Úlí-gÓÖî8Ø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ê+Êüyoý¡at#s#{#®&lt;~%ã0ßÊpÏ9èc|#Ð#¼¸¹¾¹F0U#c.:~#Å}S¦ÚyÛX¶yM·Gô®Þ#|ç#}V¤§î4+k##Â¢1#l¯j#¬ *°`U8é_IQ+{4xtÕF8ÆO/WáM»zì.#9m! ã#7zäÌ$¹â</w:t>
        <w:softHyphen/>
        <w:t>#(û§#{</w:t>
        <w:br/>
        <w:t>#FÐ#·ä×ð®îÙ¢âÊ7R¾a</w:t>
        <w:br/>
        <w:t>d*HÏ¾;Vñº¨ªTÙÓ¨;³?ÅpÛ¼Öò¹##</w:t>
        <w:br/>
        <w:t>¥W</w:t>
        <w:softHyphen/>
        <w:t>fé6Û_ÜN¬S2#&amp;#-î}x®ïfºêu*ëiI#ÆKeP##ó#oPýéÙ#°Ú#;»W#ÃÒr3£#~Ìò#iíu¨irFJ#»û¶Ác¦?#ö#Ûj#_ÌNù#P`OÞ#æáÓÄZ&gt;g½6#Xçî-8§i#axYQ#êÝ«É|#¢M7îÚXÞÜ#Ã##m'#¹¯rRNØóiUi¾]Ïpñlè×0C¶#±.áÃ#1ñO¶#Ë£F¦$Çç9AÉ+?ZÎ¤cíc#z#ª¶ãr×ÃHer«õ^qùfºk½&gt;Úú[tódy"M##·i#×^Ô³9ëÅK#äÏ)ø§i©'4«KiK¤Ö8æÿ#Zp¥Oá^ðÚöK-.;+²ï&lt;)µÿ##;×&gt;ZPåSÓ$òÞDvZ´p°4.fP_#;Ö¡ÂÀñHìY¸#§¿¨¯3Ø¨Ôr8¨ASÃÙnxÏµk2[#ØUØ¥Þ®kF·¹Òõ#7VÓî±=³$·Qºån##:0ôäÂ¾72áæSépp¶#Ï©îvzåý¼RÂä#Ê#~J#OzRÔ</w:t>
      </w:r>
    </w:p>
    <w:p>
      <w:pPr>
        <w:pStyle w:val="PreformattedText"/>
        <w:bidi w:val="0"/>
        <w:jc w:val="left"/>
        <w:rPr/>
      </w:pPr>
      <w:r>
        <w:rPr/>
        <w:t>µ¢î]ø#A#ïW§BH×#çbèJ7&lt;ñ#ò\ÆP» q"õZâm®¤##¶ðÜ##½gÎTñjLéÀBPÃjK¢CsexÎ®JË!w%º#oj¹¬j</w:t>
        <w:softHyphen/>
        <w:t>#7¦#e#RyÁÆ+ZX·(ÊO©µ#q«æê¿#.UôËk×·¤#qÄãpõ®Ç]3##O¥uÓ§#QçÍ5W##¥Î¡-n«Éù#qô¬ù5a,[##nÊÇõ®,f&amp;¢£cP¾«¡Ëé÷ë#Ã%¦ü,º¯&amp;º]_U3Égå1V*####×JXe'Õ#ÆämYj#¼ûpw#WlÛ#+×##</w:t>
        <w:softHyphen/>
        <w:t>p&gt;1Aöë#ö0°b£¾ÁËR¢ö}X°ô#¯dz¶):U¬JÁ[ËÙµ</w:t>
        <w:br/>
        <w:t>*üDýæÜ²#»{dðôÕ#¹É]º8##i¶1*yr %&gt;à=ëÔ´v²[ÝE#ºdu9!?Â½#4ÒÄ{äÐ</w:t>
        <w:softHyphen/>
        <w:t>#{u)ÝÞýÂ</w:t>
        <w:tab/>
        <w:t>¥Q##&lt;Âé^Máë¤ÅWw,#DlcÚqzþçUp«QÒ4Âó©¶ÏZ°äº</w:t>
        <w:tab/>
        <w:t>##ZðÁøÜ)5VYu#S# mò¹#?#:#öÚìa#s6âÇP/#Mo(òÝf1Ç¸ä#xçô®Ââö)îcµ4#À|95éã(Ê«÷z#Î§ITS§¸±Ñîbµ&amp;#IÕcã,#$</w:t>
        <w:softHyphen/>
        <w:t>eM¢ÙÉ9#Ò#v#õ¯¯Ï#òÌö0µÛ¤£2</w:t>
        <w:tab/>
        <w:t>¼#·#Q@÷M#Ìg#°-|1</w:t>
      </w:r>
    </w:p>
    <w:p>
      <w:pPr>
        <w:pStyle w:val="PreformattedText"/>
        <w:bidi w:val="0"/>
        <w:jc w:val="left"/>
        <w:rPr/>
      </w:pPr>
      <w:r>
        <w:rPr/>
        <w:t>¹ºYÈrd(#rH#¯Ò»'_#ì?Dwá«*kÝ;m(Áai$b#öæ@0A¬Y¥åb®#-V9Þ=1_#Vn¶!Â&amp;Udç[íå9cø)"nÕ¯©êh##ÔÆë&lt;d|¿òÏë\8¥,2æ[Õå)ÍF%#3§ýÉ3¿#</w:t>
        <w:br/>
        <w:t>«6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Ä#li#B7uõ®¨fÕeQÕF</w:t>
        <w:softHyphen/>
        <w:t>#ÆÚërXëWÑË*##ö¡W§÷²}øü«KQñu¢È¿yíæ#~ï5æóU©YòîÎ¨eÎ#V$¾ñÌi#in#HF×qÍy_þ ]¹ycâåãSrÃÚ²¡N</w:t>
        <w:softHyphen/>
        <w:t>\j;)àâÕÌÔ5]BÑ.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eUú£é\¤:¼emå#·8wxøÉ#¸úW½R*</w:t>
        <w:softHyphen/>
        <w:t>#Wº=:U)Ò¥ÉØÓÎæ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[ívÊ#èk;Ãþ#mRæi/n[1f+wÇ##¯×ó¯#2J·*è###3&lt;Se2ÛBD&lt;ÞVvC¹Hüª#X</w:t>
        <w:softHyphen/>
        <w:t>#xØü:â½LEgJ,zU9áÍ#ô»¯:EV¹!ýí÷[=ü*##o&gt;#q±ã¶c4pÉ/Ù³ôÏç_#õ¥&lt;Z:a##©Êkq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dÝ=÷ÈÀµ6£%Î`Ê#åà#º·Ò»püÕª&lt;;ês¨Fê#vu¾V¥e£Z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ç"Éµ:£#ê</w:t>
        <w:softHyphen/>
        <w:t>æ¬K##[ËÛÈ#õe[#</w:t>
        <w:tab/>
        <w:t>áåSªg^#?dùi#PS&amp;ÃE+oÝæò#¾+²¶¹,ò±ÉÃ*M:\Ï#¯ÐSåqä3ÝÂä.ã# ÚÀ#³®£Iáw ºªTt5Uo(#&lt;;*ÉY©Cq</w:t>
      </w:r>
    </w:p>
    <w:p>
      <w:pPr>
        <w:pStyle w:val="PreformattedText"/>
        <w:bidi w:val="0"/>
        <w:jc w:val="left"/>
        <w:rPr/>
      </w:pPr>
      <w:r>
        <w:rPr/>
        <w:t>â¤#ÅåG"·tûÙMÐ´2î##¹®,[#</w:t>
        <w:br/>
        <w:t>#ë©íã×·¤¹M;«Ô#"s ;</w:t>
        <w:br/>
        <w:t>íàb¨#Ug¶#+#£##Ç¯ë]¹T#èK#.#r¿f÷6onåDW$Äì#ö¨çÓ?¥Qi"Å</w:t>
        <w:br/>
        <w:t>È&amp;##úÒ«^5©hÎªNð#Þ(ÈÙaÀ#Ð\n©4w7¯# f(#à#õãÓS©;&gt;çE#M®hô%IíS######]U»#Þÿ##ÊÆ ÷¯W#QiÓ&lt;ñ&lt;C¹KI#vW##?Ö#Tr¼·W2,Y`ú}knz²¦ê3xÃÞFEÅÔñÝAj¦GóQa#Æxüjå»wgØF&gt;]§¯åYâiºTÙ^#Ù&amp;w##}ª»CXï?0þu¯cXR4@;ñ\åF&lt;³Í3JÄ7##ÈêøUÆÿ#0·J§¦j±8ç#P#¹#¼#ÖÔ¹[5öNªw:XeFHçRÉæn##Ô,%Q</w:t>
        <w:tab/>
        <w:br/>
        <w:t>ëò¾pT</w:t>
        <w:br/>
        <w:t>x#ð³ÐEº###b#«¾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ó¸Ô×7###&amp;0ppÜôjUuª§ÜÒ-ÎW3Ú8R(åWY#üÑ6ýsU#_(]</w:t>
        <w:tab/>
        <w:t>#³#6ãÎ)aªÊ8É@ê¢Ü§Ê#ÒS½#û²OcÎ+ µHL§aùC#ww£2ÄÚ»ç7örp#2G#Ã2I·å#Ð{ÔAD¡qe ¸àóp#å</w:t>
        <w:br/>
        <w:t>©.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ßg'=¥½«e¤Bù Jû°#sÜþ5ÊO#ÝV8!T</w:t>
        <w:br/>
        <w:t>ð÷#À&gt;µíÕ®èÔöï®ssS[#&gt;'FU ÈyRz{R]¼¬î#v7@#üW5îCª¹Ö¢yÇ´ÌÝ`àª#waRDV\9#</w:t>
        <w:br/>
        <w:t>¼#v</w:t>
        <w:softHyphen/>
        <w:t>rÊ.uìö#g¯/r#¸óÕ|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øëqfk±pÌ#ùsÖ´¯F*Ö1¹aìÍ#oá`#K$#ÀúVuÆ§#DÅ#HÃËÀb§ïWð®U#©|)´ìÌû[éZEiRI@àíÁSéÖ</w:t>
        <w:softHyphen/>
        <w:t>LírñùÁD1¸/»=¾µìPÂÎ¤yNèR½;HåÚ#CåuÎê£c.ý\ÂÍ÷aó&gt;a÷kª</w:t>
        <w:br/>
        <w:t>TX</w:t>
        <w:softHyphen/>
        <w:t>N*±oCj{´rÁcDãoY#vþF².o#[Ä!|¦Aæ#z{×Î«J¥ÙÕ#iÓQF$_´Êæ##î#6~R:?U.È0Ê$+Â°=?/ë]ØÌWµ§õxì#Dâ ú#ÚÜ4lÎ¨l`Sà7&gt;{«#]¾bò2k³+ÃªÔÜ|Ð&amp;YXí¯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}###ÀÉª#ß\&gt;§k§ä¤M#ÍûµÎ</w:t>
        <w:br/>
        <w:t>ã#=ª)PúÎgìWK_qçF¯µ©Ë-¸ÚpZF#Ñ¥ÊùW}~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*"«üê¿0c÷«ÊÄá'N¬±#bú»¿]Y%üÑÇu°</w:t>
        <w:tab/>
        <w:t>#I#¸&amp;ª®¢%xàe&amp;VRÄt##Û¨#5#åB2Å¹¿A$a###ÊçÜ</w:t>
        <w:tab/>
        <w:tab/>
        <w:t>;21ÃI¬°Qtª*Ìô)E(sñ=½</w:t>
        <w:softHyphen/>
        <w:t>"êIn£Pe2Â#1ú¿[·áZfÔÆÈdt¸8õ¥^U$ùYÂï9]#ÚÜìGeÌ\#öªM&gt;n#EÚæ,(B8'þ~µéNÂÑEÔìQp1FkÙn#B¢¦#æ##¤v¬ýVökxa##§&lt;##U#sÙ¹bTQWB#{-äÊH#H#ºíþz×u¥æ.ÑDàBÁYÐÖTG#,My9¸2Ö¢Ï,î")#QÀ#GÞ#</w:t>
      </w:r>
    </w:p>
    <w:p>
      <w:pPr>
        <w:pStyle w:val="PreformattedText"/>
        <w:bidi w:val="0"/>
        <w:jc w:val="left"/>
        <w:rPr/>
      </w:pPr>
      <w:r>
        <w:rPr/>
        <w:t>\³Þ¹</w:t>
        <w:tab/>
        <w:t>4¥#Ý©ìÕ+#:ÜÒÙ##àù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PÆ ³sf³boWU2HF#ã#õ¯K-#éTêtÑRp}MÅ·#*3ÆGÌÙ#¥VºHåS#§z#ÿ#</w:t>
        <w:softHyphen/>
        <w:t>x¸ÜD¥[°o.fqZÚÄ²íÉ\7JãtÙâIÌÇ÷¬Û¢\u¯o)q5YT©ÓÄÒ9nw7QuÐgÏ,Òw=«.I`ýÚ# Îõ8®</w:t>
        <w:tab/>
        <w:t>Q.¤¥KdÆèº##£g2#ß#; \#$#Z7W¾Ú'lR###¦+Ñ§*J|&lt;ÉÍ¹\·#¬a¶2pB®z0¬Á{#g-ßò¨##5êa£*#zIÃaù¤æu+~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ÉëÓ#Éj:\1Á#Îí»ú~#çQÆNXÙSîÇÂ¥)"Öº$6«#ûDòÉUûãßÞ£¹¾yåÉW;nÀ#¦e«N²ÁVz#)áÕ)êy÷]_^2Æñ¬M##zûz×[o((ö®J($¨éÅyµë*8ÊÏg#ãC</w:t>
        <w:tab/>
        <w:t>##ëv~×½ñàaW'Ô%#Ó`6Â#''#ë,daUVèðjÇÚORµÆªöÖªfA½c5Yï#§rË#VþéÛq\T±pÅa&gt;±W{Ð.Î"´#.â</w:t>
        <w:br/>
        <w:t>Ø#ó©QB(i ##ð¯Çâc7É#©$ýó#X?¹§#Éå'Ã ã?AUt{#Þ1¶f@.#¡¯o%J9L·¹Ç§íéµ#fI¦t#Ë3a#y&amp;¶.&amp;vYb#a#¤ônô¥VNª¾çFRdfÙH$Û#Ü\K?ÙâEêç¶#ÔÒ_i÷#ó®øÅ¹#Vâ9Öz#SZ¬éá¹×SÔ§#MÝ#«q,Ùg!#SµIè:U½bi|#)##'½{0©ÿ#</w:t>
        <w:tab/>
        <w:t>PÞçE}f2G#· #*v#]þi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n#÷É"#òÊ¨sÇ¥m</w:t>
        <w:softHyphen/>
        <w:tab/>
        <w:t>Î</w:t>
      </w:r>
    </w:p>
    <w:p>
      <w:pPr>
        <w:pStyle w:val="PreformattedText"/>
        <w:bidi w:val="0"/>
        <w:jc w:val="left"/>
        <w:rPr/>
      </w:pPr>
      <w:r>
        <w:rPr/>
        <w:t>nÉö²!73#Ü#àråNw{#*K{N#l</w:t>
      </w:r>
    </w:p>
    <w:p>
      <w:pPr>
        <w:pStyle w:val="PreformattedText"/>
        <w:bidi w:val="0"/>
        <w:jc w:val="left"/>
        <w:rPr/>
      </w:pPr>
      <w:r>
        <w:rPr/>
        <w:t>¸#ÄkÍÌcV[5ÃS÷õ&gt;Ty$à¸;Óå@«ÀZ¾#±æ6a1%pû§ü+ñXâêÒ©</w:t>
        <w:br/>
        <w:t>úªQR³«#VÊ</w:t>
        <w:tab/>
        <w:t>##pùã*Ê8¦\Å#.#p#'w+^·°"mGK#ºÐoÝìV·2¨ó#ìwp9Ítwb3</w:t>
        <w:br/>
        <w:t>#åóZHBüã#[#+ã3&lt;¶#8§ ú&gt;o#iÎKN#W#YG#G5"xD#C!##k×§©&lt;2ÃC{örJF#ì#¼RÂ®ð#&lt;#CP£cC#B:</w:t>
      </w:r>
    </w:p>
    <w:p>
      <w:pPr>
        <w:pStyle w:val="PreformattedText"/>
        <w:bidi w:val="0"/>
        <w:jc w:val="left"/>
        <w:rPr/>
      </w:pPr>
      <w:r>
        <w:rPr/>
        <w:t>ü#^®#</w:t>
      </w:r>
    </w:p>
    <w:p>
      <w:pPr>
        <w:pStyle w:val="PreformattedText"/>
        <w:bidi w:val="0"/>
        <w:jc w:val="left"/>
        <w:rPr/>
      </w:pPr>
      <w:r>
        <w:rPr/>
        <w:t>¡í(âÿ###Ú¤</w:t>
        <w:softHyphen/>
        <w:t>Ðµ2©##8*</w:t>
        <w:softHyphen/>
        <w:t>éïR[²#Gå¨#ç¥w*NPt©_¼±´]eþ ùBëôëg#x (#9&gt;µñ2ymRg=)ªNóDm8xHfÚ7ü´¨Ö`6Â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ìQÂFnJ+G©ª¼£íYeU.Fï4ÂÄ /$Õ;Ä)#Ü#;v^EtTöµs#x8</w:t>
        <w:softHyphen/>
        <w:t>$¿#Ç#´©QåC¾æ6Y#$lZ8ÊrOcVä1 ¶eH&gt;g#!«lú\·##Oáð?Ìð°ÖÆÅÓNÃZßÍ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ýÚH .áô#</w:t>
        <w:softHyphen/>
        <w:t>6Î#¢ãØ£$)V\wâ°Ë1#â!N³Òç¡¦ÖÑI!úÝfË,ÙVQ£¶kn}Ñ9h##W#o#</w:t>
        <w:br/>
        <w:t>Ç#G#¯õxjäÙÙ.iUçÜÊ#IKLÒ°</w:t>
        <w:softHyphen/>
        <w:tab/>
        <w:t>ç&gt;õ,#ù4Q#EÎO##_Qc!:#UÅ}#</w:t>
        <w:br/>
        <w:t>©#¶ÃcÄî¥öûÙ^ÖÍ#üäá#ÅÔöô§)*¸©B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£#fUÖ#ÂnS¼0)¹r#~µ©c3J-Èt#¶#EOùgõ#¾/</w:t>
      </w:r>
    </w:p>
    <w:p>
      <w:pPr>
        <w:pStyle w:val="PreformattedText"/>
        <w:bidi w:val="0"/>
        <w:jc w:val="left"/>
        <w:rPr/>
      </w:pPr>
      <w:r>
        <w:rPr/>
        <w:t>*ÙR</w:t>
        <w:softHyphen/>
        <w:t>Smõn_ß@é&lt;©ÚEûü¶n»½ê#Ò;"Ê#ïz×á©àéF#.nm¹nÊ:¬-AÎÞ=}iö#FmäGå#°îM}=zj¦#ÌÒå¢B%$q#ßjT#Ç#Oz³##Ë#*1WÎÃÕñx#éýj/ÞlïÂâ##ïØK?2Î_Å°e59M\¬Å#·d/#vå8iákË##¨àÆT|ª}Á#GR"C#¬@VlüÞæ«Ëe#Ha##$·Zû|¢ÌR¥Öæ²T#á;y#NX¹(`z</w:t>
        <w:br/>
        <w:t>¹òº`##pvnÂ¹3±æ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EÊòèÈÖ#®Ö;$3®3VR8c¹v é,LÑ¨lmnÇù~Uùö?#ÆæR©Oªü(*¯$¶#AåÇ$íRØB</w:t>
        <w:softHyphen/>
        <w:t>Í\GI!*IÄc</w:t>
        <w:br/>
        <w:t>Xr</w:t>
      </w:r>
    </w:p>
    <w:p>
      <w:pPr>
        <w:pStyle w:val="PreformattedText"/>
        <w:bidi w:val="0"/>
        <w:jc w:val="left"/>
        <w:rPr/>
      </w:pPr>
      <w:r>
        <w:rPr/>
        <w:t>{Îr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o#</w:t>
        <w:softHyphen/>
        <w:t>Ó¡ÈÎjýcbØW#ll#ÿ#]lX¬±&amp;0ñ###â±#</w:t>
        <w:softHyphen/>
        <w:t>J±#zBÿ#ÅR##.¥{ø#Ö#ÌÍD|¯JË´Dr7m</w:t>
      </w:r>
    </w:p>
    <w:p>
      <w:pPr>
        <w:pStyle w:val="PreformattedText"/>
        <w:bidi w:val="0"/>
        <w:jc w:val="left"/>
        <w:rPr/>
      </w:pPr>
      <w:r>
        <w:rPr/>
        <w:t>ó!=sSN8ÆuýÖß3×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f¾Ñ~XÕPÈ~]ûJú#j¿m(xÆWhLd</w:t>
        <w:softHyphen/>
        <w:t>|ö&gt;1#Ý6ËQi^]</w:t>
        <w:tab/>
        <w:t>uøÅ##år!¤è</w:t>
        <w:tab/>
        <w:t>àgó¬y¢#µ09g#2Ûw#êkÛÁáéÏ-#õVÏ*ê5#ÖäòK*¶òP¬¤.T`Ô±ØIÌ¬#Wï</w:t>
      </w:r>
    </w:p>
    <w:p>
      <w:pPr>
        <w:pStyle w:val="PreformattedText"/>
        <w:bidi w:val="0"/>
        <w:jc w:val="left"/>
        <w:rPr/>
      </w:pPr>
      <w:r>
        <w:rPr/>
        <w:t>þ²±Á%#õvþ#GYÂL«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«)#J¶ß^Ýê8-###vÃ*ä#Ç#Ötpø©â¾¯[á³GªêR#9</w:t>
        <w:softHyphen/>
        <w:t>NãN,ã3±Á##ýÚËÅ5Ìn#¤ÉeÏA]Ü;T¨:ØÅi+£æó#JQ½3#îcæ1Ye#Ë,H^Ü~T#ÚíD)ZOÞ#ßwÜTâèæ.«ø\#»</w:t>
        <w:tab/>
        <w:t>ýÚÃI#,#º9¸Q'¨ô©¦¸nY$Ape|©ßþ¯w#¥x¸ÌçÒTå.^_ÄÂ´«ÆªtJ+4ït°#ÜÂÌCH</w:t>
        <w:softHyphen/>
        <w:t>òÄ}ë¢B¾P6mêAaÎ¼Ì|£G4xKioÈôg#¨GûÌwÙÚiY##]ç#b¬PZyLÀ#¼ª#Q^Î##åEÑ©3§(ITk²2û×`T0«Q4ËºG@#sÎk9aã:¬÷EÒ¨§#ÈäH¥WXcÎÉ###¥QÖØDÈû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ÁéXTÆ}Rpt÷½È¥JÑ©=#&lt;ñÇ#Ød"EÈ#¾=)g··ÊJmÝ%_ÝJ#`N##$u#ô#káñùZÄS~ýÙèb!#âe:Oq.#+</w:t>
        <w:br/>
        <w:t>³°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¢ªÅ|Õb¹#©nÕÁ,M|&gt;#Q¾§IÂUÜêlHÚ4ÇÞPØÆj½Þ#l6îP#òúô#UiT#Í§sÑQ§#Æ[#È2#ÆÏï#Z¦ÛÚGF|nl¡ÎqU*QQä§ØóeUêÙ#âÓ-o IJ "n5k$Y#($Äävî{WN##ìhÊ½ïÍÓµU_Û;"òÝÈnÉTuaËS'P²´ÁA#Ë#Õ8u</w:t>
        <w:br/>
        <w:t>Õ%M=QÑ8rÒö²ê&gt;"¬#088û¹</w:t>
        <w:softHyphen/>
        <w:t>k&lt;+F®ø`#1#ãó</w:t>
        <w:softHyphen/>
        <w:t>)àñ##(=Í</w:t>
        <w:softHyphen/>
        <w:t>NXÈÆgw§M=Ü#8# rUxÜ#\X»&amp;#ä+È5Ëo#S{µ©ìS]G#a$dHÜ#Æpäõ#</w:t>
        <w:softHyphen/>
        <w:t>£/#2#·|£#ëÌuKÔç#kª|Ì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Bw;ÞúzUnYíY#õÚÙe mfõ¯W#*#§ÞÄ:r#Ç¹ÊÈ.Ìêd#ÞîHùÞ?Æ®£#¤É#R</w:t>
        <w:tab/>
        <w:t>Wn#Ã#Î½Øc¡G#ÍÕèxx¬#U73##eÞ#nùã^£ñ«÷þTi####w##Ò¼º¸¨ºñ^§N#UF+¬{¢Y#fG`¡[¿OéW,cx®#S&amp;78`ç5yy£</w:t>
        <w:br/>
        <w:t>U6G|,æÛ:#$&gt;]#( ®ÑÖ·63[É*§Ï³ 9Èjñ«ÉÆP¦úhtÆ55#fA$Îªï##n¨##®T#³³8G#Zk«0¡O#J#z}]ÎÊtÒ{#ê#ãUf\m;Û&lt;#¥rlæ`ñ#où#·#µÊ¨:u#QÉRs0&amp;»¼mÄj##=ûVT¶`#Ø¨áÇzú&lt;]#J£qëb¨ÍFDI#Å(±å÷·Ýü+£ÒüÅá##Ãÿ#~þÕÄâ¡7)[¢²5</w:t>
        <w:softHyphen/>
        <w:t>íWjí1¼jHÜRÅ#</w:t>
        <w:br/>
        <w:t>í!;£#Á\e</w:t>
        <w:br/>
        <w:t>I¸n¬as¹'±#Û óD#d#¸#Ý#Z£#xíIa,ªC#þ#Û5åP®Þ#Ù½ô=Ê0#¢ö±BìÏ##£}ÉÊzVÄ2Iå#1«)î[#¾.##Ö«´ZÔóéÍÊN/¸H2@ty#î?#è´É</w:t>
        <w:br/>
        <w:t>re#sÀû¾µåT#AÉu;0</w:t>
        <w:softHyphen/>
        <w:t>JZr#*¡U1¼æ¹YZìîe ®ÒOa\ùt#£³#&amp;#M³VÑ+´vmdúV·h%R@#p#½k¿7©,#&amp;·ÚÐòÚaí%Ü§w#ß&amp;#®G#Åg*Yù¾a#Ï#1+Á#ã?¨#Û#®#xF+sjÐÚ:#Þ#vnÀnC#Õp#r,#É#*ëUÃÒ</w:t>
        <w:softHyphen/>
        <w:t>J«ÓS®/ÊèÉs.þ$XÈ!?¼*+å1L¬F5n#S÷¾ÑB¯Teµåãq#3åî\²uOÖa"««~Fïß#V"$;Z=ì#¯3#MPÄ:FØ9$õêV3³#Á,ÊÓ£#dI#*3¾¾#Fq¦Üw;jAÖmu#ö©(³###éÚ²##â-(ÜA_7ðjè¡Ma&gt;¢ö9èECãÝ#Z#Y#Ì</w:t>
      </w:r>
    </w:p>
    <w:p>
      <w:pPr>
        <w:pStyle w:val="PreformattedText"/>
        <w:bidi w:val="0"/>
        <w:jc w:val="left"/>
        <w:rPr/>
      </w:pPr>
      <w:r>
        <w:rPr/>
        <w:t>½ww&gt;â§£ó#I#ò</w:t>
        <w:softHyphen/>
        <w:t>#ZRKÛáÝ×'#ÔöÑ4##y&amp;Ü´ÆEE¾Ö´¡ýü1#a#=cÆ8&gt;ßz¸ìÂº£íåñ-#+ÅNj##</w:t>
        <w:br/>
        <w:t>w#¦##G¿%ÍL®ÎÌøcÊ#Jóé/o(Õ¶§"9]ndøò#ùrqÝK¿&gt;#ÊìDA#SZãòj#¾`¼Äág?jùmÝ9Ká°1##µ£gp"S#Áæ##_½_"éÔu§^¦Ú#*qVãä[m#%#ol¯#v©Íå¥À6é¿|i2Nî1ô#¶ÀV"~îÌÚ#\]ÈüÃ¹¥# #?Âiò#y.¢Ve#6·Î~S#ç^¤èÖÂTöô÷=hÏ#ËÕ##P#4Qäò÷d6ò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$)-´Òys¹#|WElU7ks#£/qv*ßÈ)Þ#!²Aª</w:t>
        <w:br/>
        <w:t>BÄ</w:t>
        <w:softHyphen/>
        <w:t>ü e@¯S#Fø#Wî&lt;èTo#é®n#;##äWñ«r#ÁGãoP:#ë\iÎW&amp;uÎu'#GÐ¿#Hß»Ø#</w:t>
        <w:tab/>
        <w:t>Î#ô£1´s#Y#©ç#Î#£</w:t>
        <w:br/>
        <w:t>¸g#ù##Ë#d1ÄZ@R92#N#54öñ²#"u9ÚÃëðs0©</w:t>
        <w:br/>
        <w:t>#³#*Ë°Ô</w:t>
        <w:tab/>
        <w:t>Ud`Ã;(#ª6Û®òÉ6Õpxaê</w:t>
      </w:r>
    </w:p>
    <w:p>
      <w:pPr>
        <w:pStyle w:val="PreformattedText"/>
        <w:bidi w:val="0"/>
        <w:jc w:val="left"/>
        <w:rPr/>
      </w:pPr>
      <w:r>
        <w:rPr/>
        <w:t>{LëTËeN·Åc\$çNrÝ"Üvæ</w:t>
        <w:tab/>
        <w:tab/>
        <w:t>pPápO-Nû4B9AÜì;7&gt;K{ä×èE¹FÜå©#vìb¾èâÚ#</w:t>
        <w:br/>
        <w:t>Æ)#[¡</w:t>
        <w:softHyphen/>
        <w:t>-:î1î#G#|=1Xà!Yá¥+jä¨Px²pìYó¥]Ö[Ly#ø8«Ù</w:t>
        <w:br/>
        <w:t>Ø#]ÁCmèMS§VXni/yji#´¨Á).7ÄäùR${²ÌÇ#þµ³y¨#DDÁVl`|×{ÃF8hK«ZZ¼*É*}</w:t>
        <w:br/>
        <w:t>òF##Äm$üåN@##$2F#B£,ëÕçâdñ8#ªÁè¥ù#Qç£7Yu. ÞBä2§$#Áª#edv?y[á¡zQ¢º!?vNdávÇ"K½y</w:t>
        <w:tab/>
        <w:t>ÎÃïIq#lcX#kÿ#«`</w:t>
        <w:softHyphen/>
        <w:t>#</w:t>
        <w:softHyphen/>
        <w:t>zxw&lt;#)UªÜ&lt;¥*#ê´ð#HxÎí§UKÃ#¬6Ác!#tÂºñ¸ÓöAS¢éÔqZ#õ&lt;°</w:t>
        <w:br/>
        <w:t>#&amp;®(}åx#°</w:t>
      </w:r>
    </w:p>
    <w:p>
      <w:pPr>
        <w:pStyle w:val="PreformattedText"/>
        <w:bidi w:val="0"/>
        <w:jc w:val="left"/>
        <w:rPr/>
      </w:pPr>
      <w:r>
        <w:rPr/>
        <w:t>÷kÀeì¥NKsIÅY¯"üîÐÛ F#»*õ®BX#Xç4[w*W#jôòëØyã«=¶ù#J4á#jÕÒÒßË´gÎY2NzVóC&lt;R"ÇÂ¦#</w:t>
      </w:r>
    </w:p>
    <w:p>
      <w:pPr>
        <w:pStyle w:val="PreformattedText"/>
        <w:bidi w:val="0"/>
        <w:jc w:val="left"/>
        <w:rPr/>
      </w:pPr>
      <w:r>
        <w:rPr/>
        <w:t>ÐW#O#©7¼^Ð§³8!#{©X#¤¨Eãÿ#Ö</w:t>
        <w:softHyphen/>
        <w:t>#ÒG#M¹ÅÉûÂ|dë´§ÒËäe#Î¡#ÑX±æ¬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Ãsd-$¿2H##È#¨ÊñÂ9ÖÕ³¢½fßCv#2[2J±=#ãP«#ÈdÜZ,#òMy#QÄÍÖvk8'VÒ</w:t>
        <w:tab/>
        <w:t>#È# `b#¨Á# Ê²Z¢#5ÎáÎ1]s¼â ÎìF-Æ&lt;º#jèÑÇ#XÈÉ`¸9#Î2+ÈÈU#a)D7</w:t>
        <w:br/>
        <w:t>åÃÊ¤1*Ç#fçûÃJÖÍbc#R«î 5¶Îëæ#ß#kµd#ýz¶!¶ñ#z³ÐÃGÛÕre)ó#-2¬d#T÷¬ËÂd#k#°N#rk3:M_FkV,9ÖÅ¸Þ[qjÈ¢ÆJ#îqÓñ5NØ¹2Àíä*à</w:t>
      </w:r>
    </w:p>
    <w:p>
      <w:pPr>
        <w:pStyle w:val="PreformattedText"/>
        <w:bidi w:val="0"/>
        <w:jc w:val="left"/>
        <w:rPr/>
      </w:pPr>
      <w:r>
        <w:rPr/>
        <w:t>Üì*:#[{NþFÎ#9Ìc«ócjÜñ$#w##1^&gt;/#,=yaãöü#§íj9Lãî</w:t>
        <w:tab/>
        <w:t>Â##üÕnÆ#HÜÈ¬¦4gQ5ê:Ò</w:t>
        <w:tab/>
        <w:t>F#lÍ1ÔãJ</w:t>
        <w:softHyphen/>
        <w:t>â¶(ÞÞN±A$I½Uãc#ó#|V ¸#lùK&amp;YYYî#Jôjc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©lþã#DU,?2z©F6#páøÇ#ªÅi##«½dÉ ÿ#/^#®ZRz¾Þ#©#+¸Ë^¥À ÊÎ¨UIÆÌçoÒ³5 `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Uvö5wS#'nÒ#Kt*K4B#Sè2:b©]³ÂNô)æ¨de~ÕJ¬(Ê#©µÎhQUªò¢#</w:t>
        <w:tab/>
        <w:t>2HX##¨</w:t>
        <w:br/>
        <w:t>}jñâ##%ÊUä#ý3ZfX4Û³µÞ2iWyûþÝÏ#¡Ú4x2±î+*än©#ÊÄ#õëañÔ0%z·#Nçäk¦£l</w:t>
        <w:softHyphen/>
        <w:t>I7Å1U_·#.¯&amp;#s#ùI##jù\]ZqÇJ²Ù£Ñ«8Ê$nd¸Y£åCI#ÕÛü&lt;÷©mæ\Æß&gt;ß ~UÕæ41y|é4y0ôí#ñ4§·ºH"#º±¡}=k=Ô#</w:t>
        <w:softHyphen/>
        <w:t>A½Ya\##ôªuèæxc%¢Ñü¡*2åÓE÷ÿ#Ã#äH##</w:t>
      </w:r>
    </w:p>
    <w:p>
      <w:pPr>
        <w:pStyle w:val="PreformattedText"/>
        <w:bidi w:val="0"/>
        <w:jc w:val="left"/>
        <w:rPr/>
      </w:pPr>
      <w:r>
        <w:rPr/>
        <w:t>Ò#ÊÚÈz#ß¿g#µÊ çËfã&lt;c#µÑ#J#XáVñ¿ÜUF¡¬v2®</w:t>
        <w:br/>
        <w:t>ùí#E</w:t>
        <w:tab/>
        <w:t>}ÙáýéZ:|M#g#\¹ÌhëÆ#Zó+Su0®kMQn¬#NÆÔ#ÌÒÅ0#3#?Õsõª×wòÏ#2HåÙrÒ#\#`Oaí]´rÚ9#×{ÁÝ#T «rÔ]#Kí2Ë±</w:t>
        <w:br/>
        <w:t>wü¹&lt;#ÈÔ.WÏã#yË#õê97KÙAhÖ§t°ÉGÚ#9v:Í##½Û#ÍZ6Gæ`ÿ#À ðÕÓ_##Î1{E$yøzæ÷ö4£I¥{r#FYCËÎTvö«WrÆ¨Ñ#Aáw#ÆM##'ÇÊ</w:t>
        <w:softHyphen/>
        <w:t>=®Ù¾*4+RRêa}í #</w:t>
        <w:br/>
        <w:t>ìÇ#zQ&gt;]áJ¦åT&lt;æÌ1R©GÜòèUQÕÿ#æ`Z]îf_#GBOù#¼È¦# 1rÁó#z#xÚp6#iõI¿CÞÇÖ##-t+Lg#5C³i.W&lt;#N9)###sï^~&amp;!)P±làXÊ5</w:t>
        <w:br/>
        <w:t>#[aWD]ÍÅY´·#[£0ó%</w:t>
        <w:br/>
        <w:t>]=#wá¨F}Å®äâ«º±¼Ê2ÁpøQµ¾P#ãi«nÍ4ñ£òË®x5ìPöx{×ÙØåaîu4Zg#</w:t>
        <w:tab/>
        <w:t>ä9ÛÕqW¤"ëNX l&amp;#+×äWÉc+Ö«täö"°´dñ*«Ù#é6#</w:t>
        <w:softHyphen/>
        <w:t>Z#þy¶î,ãÿ#õUÍF=*4eJ¶</w:t>
        <w:tab/>
        <w:t>=ëÐ«àñ#ÉFÖç¡)5#I3,#xØ3´öæ¢ñå</w:t>
        <w:br/>
        <w:t>AG#sÈ¯_.§#O_gSræF´ó³yh7Ç¥&gt;[Ç*±ÈzG w¯&gt;µH*×[\q²W4LÒ#E#êÞõZñÊª?AÓ%Ozî¨Â</w:t>
        <w:br/>
        <w:t>¯Ú2ÅÃÚÅz,#ZIO¹##¸åZ·-¥UdgmÛF#g]U±O#£##|ÕjµÛÐÚ¹.@óHP_ íT¬·`Km´Ò4eF</w:t>
        <w:tab/>
        <w:t>ç#çÛ#Î.·QRøRüC#N4ý¤å½¬lM4.¤«àÆØDîEPe&amp;c #Óp|c!Ï§ó¯ÌkÇ</w:t>
        <w:tab/>
        <w:t>CÙÃw¡¦#å#I¸Y</w:t>
      </w:r>
    </w:p>
    <w:p>
      <w:pPr>
        <w:pStyle w:val="PreformattedText"/>
        <w:bidi w:val="0"/>
        <w:jc w:val="left"/>
        <w:rPr/>
      </w:pPr>
      <w:r>
        <w:rPr/>
        <w:t>³Än®Ü##°¬â»V.nV{U6Ð#ñåø=ùõ¯~5èÑ§*sÚß ©RTýÇºÐÐÜ</w:t>
        <w:tab/>
        <w:t>ÀA##æVlÕ¨Z#`RÎFàÊ8Ípâ£VXÝthí¥#VLq;#¼¶òåeÉp3´ý+a¥0G#H#È#&gt;nZ»êR¥V½#Rø9¡V3ÅF#Ý#ÕÚ"Æv³Ê®vðMV.ªd#±PûÔ¿V'¯#yxÙQÂâ¡F÷§vÇQ)Wæ{³Ji#ì«åIµç##nÛÂÉ#6æäz`W§Ãö&amp;Pkµ£#.~äð-Äl²÷àmeÝÒÖI##býé#Ezù·±¯N?#Z6|Û36ñ¤KÖ8s#,YrM&gt;Ù#xÞ7Â#rÒ2V¾o7Â¯g</w:t>
        <w:tab/>
        <w:t>Ò~òG¿T~§O©ú~÷;#8#Cwª#Ù:Ê²|Åv#A_ISO</w:t>
      </w:r>
    </w:p>
    <w:p>
      <w:pPr>
        <w:pStyle w:val="PreformattedText"/>
        <w:bidi w:val="0"/>
        <w:jc w:val="left"/>
        <w:rPr/>
      </w:pPr>
      <w:r>
        <w:rPr/>
        <w:t>#÷Ðóe]E</w:t>
      </w:r>
    </w:p>
    <w:p>
      <w:pPr>
        <w:pStyle w:val="PreformattedText"/>
        <w:bidi w:val="0"/>
        <w:jc w:val="left"/>
        <w:rPr/>
      </w:pPr>
      <w:r>
        <w:rPr/>
        <w:t>¥Ä;&amp;aYFÑF:ÉYîcNUxÈ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yU)FUg</w:t>
        <w:tab/>
        <w:t>t©ê}vN)ìhXÛ\G$SLd&gt;^AeéñÆ®¼©/Í! Ü"cÃ#Oç^±)bÙXæ¬Ôªr¢ÎZM¥NÅl"#à#êÊE3´ePHKäàr=+zô^&amp;æ"RTýó¡µµæÍüÐ¸#ºëí´·k}²E½#¾órOµO:ÀááNÕÎx$¯±ÑXÙÃ#F#0ÈA#3#jÜ¶FGC+ #$ÔWÖ¬}9Óì+×T¤ä²ÂÎçiT#zDH8ê*)dÖh`RäF#²9ékäs7)TUüÏ&gt;'#ÔÞo1¢æ¶#îþ +</w:t>
        <w:softHyphen/>
        <w:t>Þ»#</w:t>
        <w:br/>
        <w:t>#3¼ÃqÍ{4ª?g##ÍÅSj³ØÊÒAäBÑwÆvëVàb°E#r£âc»§àkéqT§W#×CËÄÒºåcdt#´#.#;¾^íK!!ÖY#P&gt;è1¶C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T½Oÿ#åÕÃ*Z#v Ç¾F#ÉPU@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µc¹#ä#çµ}&amp;###$Ë#ÔÜÜ·%»mß3ád</w:t>
        <w:br/>
        <w:t>ß/#&gt;ÖCr]U·Æë¤#¼DêË#ªË¡Õ^Þ#Ý2¯ö#2Ææ=à¾P}öÇÿ#Z¹'M#óÉ,¬s!Ü&lt;Þ</w:t>
        <w:tab/>
        <w:t>¯S.¼#ó2¥#S¤õgUsu2#Ëþ,#TÕ</w:t>
        <w:tab/>
        <w:t>n!PÀ#Æzµô*#ö©-</w:t>
        <w:tab/>
        <w:t>EÓ§#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ê#=¹#Uù52##Ý þízX©Úª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 ë\À ^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:ç¸®úWk_!Õ#ÿ#k#Ý:±[£5©)ÔT¢r#Ä"V±ó#c#ðµåðHÞ#ÊÉÞìä/R{W¬èÕæÓÊKÝgÕÖ*¶Ú!#ÇÚ#Él÷#§çZºN¸òO*;IÃ2¶@nõ¥Zð#ÉÔÍ9U®ÒØ.#7á#</w:t>
        <w:tab/>
        <w:t>$+#7 0ÿ#õÓµÈÞËË#4¢1½³ß#»ÅC</w:t>
        <w:tab/>
        <w:t>IAïkµ)7RÏ¡e|°Ø#&l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?¥nøzÔyìÛ¤Ü#&lt;UÃ#í$ê¾¤V¿î#¥or#ªJ#Y#9&amp;³u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äHÙÀÜÜ#kj#p©ÏSª9ã#OÔÃºìÖ#g##p7b¤Ò.âÍ.YÄ±Ì8*##&gt;Ûs«OÚÏ¡¦ÒfÝ´?hl«#/Ël+#½_/j¬ÚÄûý(CtØ[Å8¼b9ÙÇÌ#gmÇøfº«òÆR&gt;,c7#ÇÐ¯©]i:5PÛý²4ÂJW#¢\rpMp~.ÕtÙt¹#ÒP×2©ó2#</w:t>
        <w:tab/>
        <w:t>þ5ãÕ¡#x%(î÷9+F1Ç*©Ãü9ñciW</w:t>
        <w:softHyphen/>
        <w:t>¦Ï¸}¡÷+"¯¾µõîXÛ</w:t>
        <w:tab/>
        <w:t>Ze]ì#A&lt;×FK'#.SÏÏérÔ^e©îVY#S¸.Y³÷«RÌFFì#¼Áë^õ#ºùQà]</w:t>
        <w:softHyphen/>
        <w:t>#~â(#ëM³æÛÇZº'#Û¬`##9÷§V2«W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(ó(3Ô#</w:t>
      </w:r>
    </w:p>
    <w:p>
      <w:pPr>
        <w:pStyle w:val="PreformattedText"/>
        <w:bidi w:val="0"/>
        <w:jc w:val="left"/>
        <w:rPr/>
      </w:pPr>
      <w:r>
        <w:rPr/>
        <w:t>RØ ÂÅ `ÇÖ»ÔRk{x²#xcë]ué·E##á#S´Gk#X]#ñs¶³,nÕÅr##Ïa]8j¾Ò]XÝ4[½¸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¾ðC(ëòéÞt?)a»sr*±</w:t>
        <w:br/>
        <w:t>JNS¢½cñuå¢]ÙÏ,¯#A#Ç½{¥¤â_</w:t>
        <w:tab/>
        <w:t>Ûß##Ç#*#cæ#«Ê¡#ÑKÔõq1åÃ¦q#æ§#Ík1/;Q¸'Þ³´×N#¼Ä#ò#wW¦ªF#v&lt;ª2\×G#âmJòkÑ"ÊÙE-Ú¹##k³_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HöÈ¤}êà©QÔÄsC¡éÒ¼F÷Þw´!Yíùb#&gt;µ#»©±DÁ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©#sõ#½Z®#©#</w:t>
        <w:br/>
        <w:softHyphen/>
        <w:t>ªî(ñß#xU½ñ¯#æfD3,á#n##ü×Ò:#å½ÁTGYZ#Ò8ó#zðªMâ±Q£#£V#Ç##ú$²Å#F¤</w:t>
      </w:r>
    </w:p>
    <w:p>
      <w:pPr>
        <w:pStyle w:val="PreformattedText"/>
        <w:bidi w:val="0"/>
        <w:jc w:val="left"/>
        <w:rPr/>
      </w:pPr>
      <w:r>
        <w:rPr/>
        <w:t>ÙÀ?z°µûá#¤¯#Dp#=EyÕ+8Öpì#x&amp;?~ÞZâ@¥#¬}qT&lt;+eu}®ÝØê#HHÝíÑ8íÇ?Î¼|E:XÙJ§X«üjASä]# X¶r«#Ê±$¦R#ð§ð#Võæ¥mqo#</w:t>
        <w:br/>
        <w:t>¸F#Á#{=j°øÄj&gt;&amp;)º4yÞ¾BG)]##£n#Åir¬EQä|¼Ä¢ã!Gaô¯;7Ä}fï©ÑC\-ÚÇ#[JÏ#</w:t>
        <w:tab/>
        <w:t>##î#¸#Zë7³!ÜVi#KÇí¥K</w:t>
        <w:br/>
        <w:t>¬kï#è/</w:t>
        <w:tab/>
        <w:t>1¶Ó</w:t>
        <w:softHyphen/>
        <w:t>#X#VÝJ¦xLóWuM\Ý±)#wn3_SNp#äxÑfßs##ãFyOJË·w ó'Í¼ø##A^TÛ«OGrm¦Ê²ªÃ7ÊHi{#</w:t>
      </w:r>
    </w:p>
    <w:p>
      <w:pPr>
        <w:pStyle w:val="PreformattedText"/>
        <w:bidi w:val="0"/>
        <w:jc w:val="left"/>
        <w:rPr/>
      </w:pPr>
      <w:r>
        <w:rPr/>
        <w:t>Z{ê##Î¤#á}=+×Ëê*¼´g²G-&amp;ìÎþÞ#±Ç2À»$î#¨ê#yçnà¼Ôt¶MÂD!_ièklLi¼S-8:¦!\ïô»ÿ#%bSæ±dË6+~#øPM\0#'µ#§õç#gJRÄ4ÍàXZt`ÈFãÎOáXúÆ·#</w:t>
        <w:softHyphen/>
        <w:t>ÍÃ+I#Ò¯##È÷®¸Iºª/Ðó°¤ÿ#vÏ#ñ~¶×YGa#Û$#ÎËqßúb¹[yÅµõ£F"Sn</w:t>
        <w:br/>
        <w:t>÷#éõ®##iÎ³gÑF0,W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ØÆGÖª\ëEn.#nÉár¨Î&gt;õwÒ§)ót&gt;~#¾)ÇÌòOì©®µA$;#5ÑØ#NOêk¯#uÄºì,Ä</w:t>
        <w:softHyphen/>
        <w:t>¨¶ËÊ:©#UýmFvSèqR°TÑ»#M</w:t>
      </w:r>
    </w:p>
    <w:p>
      <w:pPr>
        <w:pStyle w:val="PreformattedText"/>
        <w:bidi w:val="0"/>
        <w:jc w:val="left"/>
        <w:rPr/>
      </w:pPr>
      <w:r>
        <w:rPr/>
        <w:t>ÑLep±®&gt;ï#Í.¡©¥###m·zÿ#úëãñÔÅû'±ÑQ#Y,ßïÔ)#4vc#©¬</w:t>
        <w:tab/>
        <w:t>ï&lt;Î2Ë!9##I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ÝU#²;)ÑQm#áÃ#/Êºà#îk#{¸EÑ#ì$d#:#ó0òPÅJ£êe(Js´L][^K7Lä##Få}ë#¼I}q"µº».2 #xõ¥k#VÝ#C##ÏT°Þ§-´</w:t>
        <w:softHyphen/>
        <w:t>#¹#q!#ÂÕ´ê·P.#d0#Êºèàá*~f## Û:-'Ã×#ÊÒHTªK/-J½# ¼A</w:t>
      </w:r>
    </w:p>
    <w:p>
      <w:pPr>
        <w:pStyle w:val="PreformattedText"/>
        <w:bidi w:val="0"/>
        <w:jc w:val="left"/>
        <w:rPr/>
      </w:pPr>
      <w:r>
        <w:rPr/>
        <w:t>ÕÏD !#5æâêG</w:t>
      </w:r>
    </w:p>
    <w:p>
      <w:pPr>
        <w:pStyle w:val="PreformattedText"/>
        <w:bidi w:val="0"/>
        <w:jc w:val="left"/>
        <w:rPr/>
      </w:pPr>
      <w:r>
        <w:rPr/>
        <w:t>N\mê8Ç¡^çH°¶´[t#3A)VyÃÒ¸Y4È¡ûDí#hRe# ÉMÇ°ö®¥,F=Õ</w:t>
        <w:softHyphen/>
        <w:t>:^#ÍîÍ#I-, {{r£#¬8®.áÙ#cÌ#8#Û#?ccñ6yÕçRªå¦ÉÖóm¹#X?Ì¹ï]?lÚïQuwXÑ×æbyôhòÐIv=7I}YÎ]Gâ#»Æ·il¦GVeE^¬EehÉ4VVs9Ui##áÇ1#zºp\'¾k</w:t>
        <w:softHyphen/>
        <w:t>#«(HìKíX¸##HÛÐâ±®ÖV¹</w:t>
        <w:tab/>
        <w:t>#P_jíãe|í,#X®fmS#æÇ]3E©I#ÅZ5¹#Py#k]#x#Ù3(V#N®ê0ö#µW¡¬£jÐ¨¶=&amp;}A×EÓ uQq#¢E8#ûþ5##|ò*îiP#Jñßük¿Ù¥}äÎõO#Ñêri&lt;ó¿#èØ9Qü#½h¦&lt;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Cf¡P§G#Ô÷g#£#¼Do&gt;`BÈ0ÌÈ#Âb³#$YÀGW!#Ó·Oa\ugN</w:t>
        <w:tab/>
        <w:t>ÅïÐè©#?}#÷#zý½n"8ãd*Éò»#ð#Ö¸Ø^Ò[Û»pÄÜ#8$1ãÄÂ##c¦ÜÝÆm¶ª#`²#¥À,</w:t>
        <w:tab/>
        <w:t>éí]#</w:t>
        <w:softHyphen/>
        <w:t>Ì7ºÕ½ªÈ9{çî¨##\gV#áàqã(º5¹Ë·rH×#Pc#/##¡#µEqusÄÆF#ÍËÜVtá'.F)ÉQlÉ¼y ,##KpI®Rêç3´qHÊ##~ývÒ§#ÆËsÝÁE84oø~öhâØ¶ÕY·´g#ñ`{Ö¥ýÔð¸eä#ùP·#ß&gt;Y¥#x¸¥#w*ZÝ2Fì7d#p#XKÓ§«Ü#Ýüáå2¨ÎÐ{×D)9Åá»#½`2áåæ3"Ü¥zm#øfq88ØTrÃ-Ö¸yd¡"êJôùJ·##ÞGk#@ª~wuúb}ow#qÜHÅÐp±BÀ#WIQ©¥CÏó0§#óF,³sy#Ù#â#0$c#.q\äl%Ý#¡I#~cª`WÀB´ª?å;!#Ó¼Ð[_\C</w:t>
        <w:br/>
        <w:t>Û</w:t>
        <w:tab/>
        <w:t>cæ#yÅj-é,ýÙ#Ä×ÏÆ#^ñÇsº.ºoþfc###</w:t>
        <w:softHyphen/>
        <w:t>w2#xb¶É°##Bk·#V ^##ïª³±b®ôX0#ëÞªùþjÉjUÊ2d-ÛÒ´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;°°å¯d%·k,19,</w:t>
        <w:softHyphen/>
        <w:t>ó#W§µt©'æÌKà#@ÏlWT^ÑN=JÅYÖæD&gt;dÓ#d(#m#tÒÃ#</w:t>
        <w:br/>
        <w:t>¨.c</w:t>
      </w:r>
    </w:p>
    <w:p>
      <w:pPr>
        <w:pStyle w:val="PreformattedText"/>
        <w:bidi w:val="0"/>
        <w:jc w:val="left"/>
        <w:rPr/>
      </w:pPr>
      <w:r>
        <w:rPr/>
        <w:t>Ìòÿ#&lt;'$«ªÊ¬S\¨ÆÕP#;î§îöí-õÆ¹äÔ</w:t>
        <w:softHyphen/>
        <w:t>#UI##ã#¿\WÓÃ#,l9#¬=#ÊUm$!ÍbJ©/÷ª#ØÔ³É+Ú¼ìE#RV[#d¢Û"¹Z4T#¤dg#Åx§W (òÜz×###*##³EIÛVWåûb##à¬[¦º##Å1} (=ú&gt;=kª</w:t>
        <w:softHyphen/>
        <w:t>GZÉncV#ØÖLùñ1C¶E#æ^#5Fg#}¡Î##68#ÏK#ÕwIo±!ÌùYÏAy&amp;òcÆây##V¨</w:t>
        <w:br/>
        <w:t>Í!¹22ÅÊ0|oã_I¬°ÓJ\i</w:t>
      </w:r>
    </w:p>
    <w:p>
      <w:pPr>
        <w:pStyle w:val="PreformattedText"/>
        <w:bidi w:val="0"/>
        <w:jc w:val="left"/>
        <w:rPr/>
      </w:pPr>
      <w:r>
        <w:rPr/>
        <w:t>·%3#ÀÚ[#ÇZ</w:t>
        <w:tab/>
        <w:t>#Ìc±fØ#g=Uk#åÜá¯#åvM¨#«K4*ùÿ#J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²pGµdêR;ëhÔ$Ew#ð§½|æ#N</w:t>
        <w:softHyphen/>
        <w:t>~o³}Ípî5U·^[#HÈïÁ9ýjIoeÙ</w:t>
      </w:r>
    </w:p>
    <w:p>
      <w:pPr>
        <w:pStyle w:val="PreformattedText"/>
        <w:bidi w:val="0"/>
        <w:jc w:val="left"/>
        <w:rPr/>
      </w:pPr>
      <w:r>
        <w:rPr/>
        <w:t>#OïüTã¹¢ ¥Aª#ò&amp;¹2K!m5x!x##+</w:t>
        <w:br/>
        <w:t>âé¬]#'æ@Ê7#ÕôEGJ56f#£#ë#ÎÓÜ¾Õ¹2cÛ·</w:t>
        <w:softHyphen/>
        <w:t>O¦_Iö©Ì³aÒ.$ z#^qZóC</w:t>
        <w:tab/>
        <w:t>2=#&lt;#÷w7nu#¯^ÝP&lt;O#!XgwÖ®Ë$ÑÀ²å~eÚ¸îkÇÄWx;K«&amp;*t©ª,¤é"$N[k9</w:t>
      </w:r>
    </w:p>
    <w:p>
      <w:pPr>
        <w:pStyle w:val="PreformattedText"/>
        <w:bidi w:val="0"/>
        <w:jc w:val="left"/>
        <w:rPr/>
      </w:pPr>
      <w:r>
        <w:rPr/>
        <w:t>2¡Ï#Û'î#mNP¦yëU¡'Mt:=yVædå#¦%,B &lt;)§ÚÊGv</w:t>
        <w:br/>
        <w:t>azdjðµi6©ÔÓOÉ#8òP±«¬O</w:t>
        <w:tab/>
        <w:t>1F«å¤KÊ¸ÛBÒóìÐHë!ÍU'</w:t>
        <w:softHyphen/>
        <w:t>sàªÓÄâ9&amp;eJ#çNÅ[§à1 ÂöêZ"¼#Â²á¸¸¸pYYL¶à#ô¯S#s¦¨ElÌÜìý#ÊÇæ%¢q¸OÞªz</w:t>
        <w:softHyphen/>
        <w:t>r#§##|##jå#NWXZ</w:t>
      </w:r>
    </w:p>
    <w:p>
      <w:pPr>
        <w:pStyle w:val="PreformattedText"/>
        <w:bidi w:val="0"/>
        <w:jc w:val="left"/>
        <w:rPr/>
      </w:pPr>
      <w:r>
        <w:rPr/>
        <w:t>Õçcìå¹K#÷fBûO1²»;#cnç&lt;sI#çPxv#â:#¡zQMÉ("#6âPÄ·)Û#¹®rä,\H#b-#kOeJ¥ngµ¿##U#Ý¢-Í$¶09=&gt;´ÐAiY#ð®O#®.ySHÕ'#òñ|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sÆr?:Ä»S #Ê«ob¯÷ë</w:t>
        <w:br/>
        <w:t>ØWR§2;5#×o7#aH÷*ûW#§É#åä¥eÃÇÀR&gt;íz¸XÔ¥E±d©JN&gt;GApLÐ®&gt;e</w:t>
        <w:br/>
        <w:t>»#Éì</w:t>
        <w:tab/>
        <w:t>üë#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Èw#âm¸ü«#7N</w:t>
        <w:softHyphen/>
        <w:t xml:space="preserve">Z56Q¡#©vb0ªÐT# »¸e2 </w:t>
        <w:br/>
        <w:t>|®Ý###èF½9Y&gt;§*-Gî¦dcÈ#pI#FÖRòÉÜÛÎ:WªëÆTU4iæ$Ñ×Lÿ#è#D#,ªF##ÿ#×¯?»»±ãòÙ#\/ñù|&gt;64óu#º#Sò}JzsJòLï#ùxSøÕíVE6É#jcC±Jq¸æuG#*ÌÝlG4NKìÌ</w:t>
        <w:br/>
        <w:t>H2¸?9#µOy«^[ÜÛZ[[ QóÜûv+#ÔqÕoO¡¾59N4Æ#x&lt;³æ1Ý¼#«j#:q8E9l¶íãØW®°²</w:t>
      </w:r>
    </w:p>
    <w:p>
      <w:pPr>
        <w:pStyle w:val="PreformattedText"/>
        <w:bidi w:val="0"/>
        <w:jc w:val="left"/>
        <w:rPr/>
      </w:pPr>
      <w:r>
        <w:rPr/>
        <w:t>#J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éÏ3HØ #L#ïY¢[É"#¨_3 ¹ ¿¯á^;ÃO#qÆÔc#½ó±)-¢UÁ\q/#¥YµuÝ#m±[¨¯#pKÔ#ü&amp;ÎOÄH×W%Ë´h#³`}áéYv</w:t>
        <w:tab/>
        <w:t>4#ä·QJì#ÇB;ûn#TÞ</w:t>
        <w:br/>
        <w:t>p</w:t>
        <w:softHyphen/>
        <w:t>²@Ý?d ú®&gt;Ísow!#Mn|ÆG&gt;Ýê{¯#Ás¨Ki$e'¸#´!3Æ{W</w:t>
      </w:r>
    </w:p>
    <w:p>
      <w:pPr>
        <w:pStyle w:val="PreformattedText"/>
        <w:bidi w:val="0"/>
        <w:jc w:val="left"/>
        <w:rPr/>
      </w:pPr>
      <w:r>
        <w:rPr/>
        <w:t>hKêrÁ¢ªâC:ÙV;.#{#8H#µAtÒM8y%9;ÂXÎª#¬Õ4¹CSu§Ù¼Á#Ãcâïu4CùyRÌTÆÇ=kë¨Q¥ý(Ïä|®)T¯YJ=ÎBI$`#.\;´ê#ê3Z#I1##Ø@</w:t>
        <w:softHyphen/>
        <w:t>¸å}OçógG#Jmô¹vq©cBÉ]âeNW¹êH¤ò#)â·O0JA#}r{v¯K##âÕêð.Ï¤HÞB±Æ]B#ÆqÀ#?¥W³ó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2»¼ßjü#</w:t>
        <w:tab/>
        <w:t>#5,¦O#¤ì}Æ#¥JU½G¡£k#¡m</w:t>
        <w:br/>
        <w:t>n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ôâ</w:t>
        <w:softHyphen/>
        <w:t>êÖïm#¬#§d¶ô døs^Õ\f#a¨×Úö_3#zXZñ¤ú³#Îdµ¸2L#\ó´p WE)íÌñÇå·Þsñ ¯ÃÇ#ñ</w:t>
        <w:softHyphen/>
        <w:t>Jn_»¶WÄJ÷^þbÇ$7#À</w:t>
      </w:r>
    </w:p>
    <w:p>
      <w:pPr>
        <w:pStyle w:val="PreformattedText"/>
        <w:bidi w:val="0"/>
        <w:jc w:val="left"/>
        <w:rPr/>
      </w:pPr>
      <w:r>
        <w:rPr/>
        <w:t>ñ0ê*xÞ7#o #¹4 ävÉïX(âpÙ¬é-¢Ù_Zu)§Wvd¯cðä¦À#'&gt;µ#Þí&lt;Ôo/#zø¯ XªÕ±ò«=#_ìA(Ô)Æ;{¨Hq'/</w:t>
        <w:tab/>
        <w:t>Þ´´ëH¤+##lmù½+«#¥UKK'ø#ø¹Ë</w:t>
      </w:r>
    </w:p>
    <w:p>
      <w:pPr>
        <w:pStyle w:val="PreformattedText"/>
        <w:bidi w:val="0"/>
        <w:jc w:val="left"/>
        <w:rPr/>
      </w:pPr>
      <w:r>
        <w:rPr/>
        <w:t>#bÕÅ«C*#Áb£húU#vk#UÆNxÇÖ¾k#½½Xß[NjkÚ3dÉ</w:t>
        <w:br/>
        <w:t>¦#`u@63»Þ±^Ü5ËªÌT## aWv_K#K#´²ô6¤Úê®(¸HäXå%Y&gt;ë/Ri.¤y#cï#Ügu}=:ic!{+þ&amp;#§#Å¹v3ã}ïæÂ#"yq6ìç#¯áÅtÖro£i¶¼#â#ÛÛ¾Oå^¬1¸,k##«{#SÂÂ#W±bØ</w:t>
        <w:tab/>
        <w:t>"(</w:t>
        <w:br/>
        <w:t>Ç¨'¸ö©#öÈO¬</w:t>
        <w:tab/>
        <w:br/>
        <w:t>ÄZ¾:¾#ÙãÛ¾z#à\o&gt;¬eôg"åÎ]#»°#?JÑkË#¦C½î#Q.ÂRÀyl?o|ã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ÄR«Wq¿¥õü#¬C\g#ð2aóUÞd#Y;¯½G#¸Háy]ctH#^Ø5ïæ3¡ÄºT·æÑ5«Â¬T^å ¢I</w:t>
        <w:br/>
        <w:t>,b#FçhåêÔ#:ÜpbXò0å8¯/)7</w:t>
      </w:r>
    </w:p>
    <w:p>
      <w:pPr>
        <w:pStyle w:val="PreformattedText"/>
        <w:bidi w:val="0"/>
        <w:jc w:val="left"/>
        <w:rPr/>
      </w:pPr>
      <w:r>
        <w:rPr/>
        <w:t>+jÉR#ql</w:t>
        <w:softHyphen/>
        <w:t>s:Ê¾LåI#dHGn3[Ö[|Å</w:t>
        <w:br/>
        <w:t>I#y?p×Øf1t#pmû¯S*8]ÓÈuü`#s³* änïY»²Ë+mòÀÂÿ#</w:t>
        <w:softHyphen/>
        <w:t>^F#</w:t>
        <w:tab/>
        <w:t>¥#í»»zt;*SµH®#.Lìe,~ú 8Ú=*ÖÆ#ó&amp;t</w:t>
        <w:softHyphen/>
        <w:t xml:space="preserve"> ##¾w</w:t>
        <w:softHyphen/>
        <w:t>{XêÂå</w:t>
        <w:softHyphen/>
        <w:t>ÇvìïJÝÇj&amp;I&lt;á#òÄ#*¸#ð§ZO$¬/¸®Ð#Lt=ëâ#*Uñ¯âmxGØþë Ùc¼#9ìí#)1n:þµ¥s/Ú`ySkaV&lt;Å#Ð8ÀþU×b¾³XwJ]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5#ÇÍv#´rà`n$f</w:t>
      </w:r>
    </w:p>
    <w:p>
      <w:pPr>
        <w:pStyle w:val="PreformattedText"/>
        <w:bidi w:val="0"/>
        <w:jc w:val="left"/>
        <w:rPr/>
      </w:pPr>
      <w:r>
        <w:rPr/>
        <w:t>Ôò(##ÚcÃ&gt;:÷òªµ0}¥3</w:t>
        <w:softHyphen/>
        <w:t>SJ&lt;ò#á/.öpò"d«cðéW$µS#¾X®Íåû´b}¥ZÞÏ«##Mì,I#H6mB7;pÂ³ooÕQ&gt;\:Ê#?¯8¯3#§Í£JªÒÖù½#ªÍ¸t/É+ÜG##ä# ¢ò# #4#·9/ü'®¬Þ¥#5{¾¬ÕÔäj#©QDvP#8;°ÇüEZT¼@æUBË÷£~§ßÖº²èSx¯ßlS#r~#</w:t>
        <w:softHyphen/>
        <w:t>&amp;t2áúv¬h`9X´Á6Jÿ#õ«ÆÄâ©Ð¥Ë×Âä6ÃJx</w:t>
        <w:tab/>
        <w:t>ÓÙ#ÛGql#\##CUbÞñyLÛJá#×ÏÇ#*öeùxéºO¡BXþÑ#äF#Lu«ºxEqjÍ»1w#F1ÅsóbÝYÂîÉ#®(bíËÑ#ÞD±yK#p#øÉ;#ÚòvWB###U«Ù«ðôù´#oäqÒ©Ì#°ÌòH#4¡#ÐSæ¶Â,û£B6±í]øLÂ,´ÅèÐôkÔN©#fÒu`!f#²</w:t>
      </w:r>
    </w:p>
    <w:p>
      <w:pPr>
        <w:pStyle w:val="PreformattedText"/>
        <w:bidi w:val="0"/>
        <w:jc w:val="left"/>
        <w:rPr/>
      </w:pPr>
      <w:r>
        <w:rPr/>
        <w:t>Å±ç&amp;##´Å#ü°¤#</w:t>
        <w:softHyphen/>
        <w:t>9Çø~µw_#©ýW</w:t>
      </w:r>
    </w:p>
    <w:p>
      <w:pPr>
        <w:pStyle w:val="PreformattedText"/>
        <w:bidi w:val="0"/>
        <w:jc w:val="left"/>
        <w:rPr/>
      </w:pPr>
      <w:r>
        <w:rPr/>
        <w:t>öÛû1×wÓÌm.L²È##çÂ08ãßµ$;#dã^}Jî#ã#¯m#Ü4#NfÜDJ#¿2ñÁª</w:t>
        <w:br/>
        <w:t>É!uP·#ýíqÛéÖ½*T§j¥^º§#U¢&lt;¾Ì)WGÆ#ÁàÖÍ´s0A½q#Ë</w:t>
        <w:br/>
        <w:t>ãÆÑ¥¨ÝµÜÊ#I)ö-©\¢,|²§ëSi#Ub#F(¨ÙÊÿ#õ«Ã=:¡Z=ý#¥H¥#ûfµýÉùNäÉ#{Õ${\à°ûz#ö(9]ÔÐòhÞ5%I©Ö7Ô#t(ÌËÉüi÷7VsªF#</w:t>
        <w:br/>
        <w:t>"/E?ZãÍp#«R#ÊZ.ÇJR#¨ïtY~éãr#å#·Z4so ÉpÅÔÉü&lt;ã§Ò¼l¶"yMé#ÜËÚN5}¤¶#9bÝÄ±JblßéY#(#¤#Ô·ýñ_aÅÑ©µõ;iáb©J´ºØcqbÇ9ÁP9¢á#`Ø</w:t>
        <w:tab/>
        <w:t>#3#=3ïK#å8hg6¢ìgC#$%r[c9#ôö¬ÝFWÌ¡dfB##ö&amp;£#Z£JU´ºûö08ýcØos5µâRH~Ð#i</w:t>
        <w:tab/>
        <w:t>ä#ã}JIfJy!#Üqê#&lt;},N#&lt;§J#ÜÛÏS)`ã{As p</w:t>
        <w:br/>
        <w:t>###«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Rç#`E&lt;þtVÃ¬&amp;!âµÎ</w:t>
        <w:br/>
        <w:t>.</w:t>
        <w:softHyphen/>
        <w:t>zÞÂ[</w:t>
      </w:r>
    </w:p>
    <w:p>
      <w:pPr>
        <w:pStyle w:val="PreformattedText"/>
        <w:bidi w:val="0"/>
        <w:jc w:val="left"/>
        <w:rPr/>
      </w:pPr>
      <w:r>
        <w:rPr/>
        <w:t>2¬Q*H«</w:t>
      </w:r>
    </w:p>
    <w:p>
      <w:pPr>
        <w:pStyle w:val="PreformattedText"/>
        <w:bidi w:val="0"/>
        <w:jc w:val="left"/>
        <w:rPr/>
      </w:pPr>
      <w:r>
        <w:rPr/>
        <w:t>ê##</w:t>
        <w:softHyphen/>
        <w:t>m&gt;T_q#«õpx(:rÙ##*iÔít®"Q# `rwg¥t0+ÅÕ##ã!O§Q^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âéõßæ{##</w:t>
        <w:tab/>
        <w:t>NR²égå¨;Ul(##ô¨¾Í#¸#c¹³¹ô¯Ë!:&lt;ÿ##qU*{2iUù#¥vdj#ºÕG##ÜF:qÞ½ìD¹ §æLQ±ÏºJf%YD{x#±¦³G¹#,#(Îæn¦½</w:t>
        <w:tab/>
        <w:t>W§^TwË¹y6c##7À¤r&amp;#2ËJ·:@ñ##ÂyRe±ë¥c¢±rSéÜá9§#-Ì;ûS#ÄRo_*?IqÞÆ¯Á9I#Àu/#ÔÒ</w:t>
        <w:softHyphen/>
        <w:t>&lt;V#êÒVåüOF#Ú¦ª³MTÍ"F##°JgïWSjBÇ±·+#¥¸#Æâý</w:t>
        <w:softHyphen/>
        <w:t>¦n©:º£2oÜ¶2#ä9R#Ý#¤d##r#DD##H5éBô§#°ªÝ8s.ú¿è|;##FGÝ÷®#áÌ#U-»ïñÂô2ØÆU9£Ü%iÒ¹]Ëw-»'i##·ðªxeù7#o¼ #ÕôyÏ*©#¥JO#²#4G2"¨UÚHlÕ»k±9(¬##Ä#À÷¯#AâðíÇ®ÇM#KÏc£¶_&amp;#Ã##·#</w:t>
      </w:r>
    </w:p>
    <w:p>
      <w:pPr>
        <w:pStyle w:val="PreformattedText"/>
        <w:bidi w:val="0"/>
        <w:jc w:val="left"/>
        <w:rPr/>
      </w:pPr>
      <w:r>
        <w:rPr/>
        <w:t>]DS÷R#p#ò#yUiÎ&gt;Y=z*W8BÆ#¸i#¼®1Âö¬9do5Ë^#C#´B8j¸øbÞÖü#E'Zµ}#3¥I#äüÀ¯O§</w:t>
        <w:softHyphen/>
        <w:t>t#6ïöf|0ÆP##ó#_jèÏêåRT_c#3§í0äÁvB©´¡þu¯l#DO!Æ| ï¯:µzt0´è×ëdvÐ£j\ñîl´</w:t>
        <w:softHyphen/>
        <w:t>å©#Áu#+õCéYw#§V,Â(ãÎé#d0ï]Ù#¥ÍÉ#ti#Î#+ÈRìx#]°³tzé&amp;¹#m´BSs|¤õ¯Wð´ëbp´¢ýÝÙàÔÃT#kèW$«#l+à(B:úåY7#E#ÞbFF1XR«#U#½Ò:èN1¥ï¿"#ØJ¯¶6#`</w:t>
        <w:tab/>
        <w:t>#3øàÔwq)%B®ÍN#¥:Xs¿#Z°iF¬vf##¼§r</w:t>
      </w:r>
    </w:p>
    <w:p>
      <w:pPr>
        <w:pStyle w:val="PreformattedText"/>
        <w:bidi w:val="0"/>
        <w:jc w:val="left"/>
        <w:rPr/>
      </w:pPr>
      <w:r>
        <w:rPr/>
        <w:t>ë°í#9#Ö«Íp&amp;h¢;D6)Çjë¯ö¿C¶#ë/##BfM¢EÝ#®1]'ÆÍ#p6#=«#</w:t>
        <w:br/>
        <w:t>¼+KiFæøh%hZº@ÐÄÊHc+ÉÒµ£s#×QÇ#ï^~s#C##GÐîm*÷Qj°r0¥ÝÉ#vñI0@P#qV~ãáðõëOÝí©#a#ÅµÐ©#&lt;#¡x#GSWm#5ÓE$&lt;FY·o=«²ue¢Ü#mèÙ</w:t>
      </w:r>
    </w:p>
    <w:p>
      <w:pPr>
        <w:pStyle w:val="PreformattedText"/>
        <w:bidi w:val="0"/>
        <w:jc w:val="left"/>
        <w:rPr/>
      </w:pPr>
      <w:r>
        <w:rPr/>
        <w:t>Ìl#KÊ#üªFqP[Æï#,b¨ 8*kéqØeKn«QN£è=V4+#3"«°aÆÞÇ5§m&lt;#\#º©###ßµy9{©ý¡.uîÅhræj_WØxdF##xÜ#A[°o-#Øã#-·5ÁÆTÇRn¶</w:t>
        <w:softHyphen/>
        <w:t>#teÏBër¸UóPÄÄ#Õ#\Õ$ÊÑ!o.R»dÈÆiápµ*ÐqJöÜé§Ê3Üt®#'Ë#?AøS#/#p#7#æ±Ëð´¨Tä:ªMÎÎ!¦d#7(ælw¤¼1#ãUA±yu##ë³##[É=#;pU#ï##5#R"I wXò#¦î1þMaÞºÄýÁ#û×ÍU©VqQHì£#ÍkÐ¥¨)p®ìxwÇU¬i&amp;W,Q´6Üâ¾×'J#L]uÒLñpq'#8G¹RÂØÚ%}ûß#±Ó#ªÐ´{JåÄq1À×*ó©MU©¼K#MÓ</w:t>
        <w:softHyphen/>
        <w:t>ÉØÉQ®##ÑÄN#añ3¸esÃ##$#¦}ëÌÍ*biÓ¥ð·©¾#*qbÌ#M±üÕ#ç#dL@ÍgMp#i#Ý÷T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ÕÇ#þÑûÝo©ÉZ#sqP(#&gt;äØ7o#Oza[iãB°ÄÄ×ÐV</w:t>
        <w:softHyphen/>
        <w:t>G#Ô©õý#&lt;é¸ÍOª.Ü&lt;²J¡³*Á8íéQ]ÌÈ§!ÀÝ;q´zW*ôèb »±P§#¦desæ!v2#[±</w:t>
        <w:softHyphen/>
        <w:t>+[</w:t>
      </w:r>
    </w:p>
    <w:p>
      <w:pPr>
        <w:pStyle w:val="PreformattedText"/>
        <w:bidi w:val="0"/>
        <w:jc w:val="left"/>
        <w:rPr/>
      </w:pPr>
      <w:r>
        <w:rPr/>
        <w:t>ÁÃ#là#-×µ_ý¤¢Ö¤SÄK#Ìáæbì÷#+0P#$g"º##T#ãy&gt;ñ=yXY:²Tënÿ#CÉÇÂu(F¥.¦^¢¯*G&lt;#dÊEæ#Ý§nÕcýé26I</w:t>
        <w:br/>
        <w:t>@#JíÅ.jKd¬è§#£äTF#ok#X#Ìx5yeo)á##ÊJ#S÷«Â©#Ó^ÎWs«##Ê#Pè"b0ìÃk²ä#8j®¾F+#Ëòã©®Ì¾Õ&amp;ÒÝ0¯IÇ</w:t>
        <w:tab/>
        <w:t>õiìx`XË &amp;1Ð7</w:t>
        <w:softHyphen/>
        <w:t>##Þ9#Õ#LÑlP#Ýõ®ìE:Õ1MK[+¸Ú£è:Öåaf#bhIeà#Qµ«K±RS¸u#°#§Âp¤¨z#¼eîºËÑ##2f#w`M,²##äÓÌpGËÃþ5âÒ§Rrä»#5ÍQ6t3BL!#0Qà/$¤OÒ¹Ù¯-c·#Ãç#k1û§?</w:t>
        <w:softHyphen/>
        <w:t>sÒÏªE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µ2Ì0#ÚT#¥{#Y#ÇÞß,1V.¥ÖXòc. #():1ÑÚâ|Ôè;¬ó¶,«í×</w:t>
        <w:softHyphen/>
        <w:t>Y\Hb##qæ¹#Ü=+µeO#ñ#È¬,é)û9õ4H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Í§°õ¨#ÿ#U#&lt;Q!#&gt;P+¥VL½N6#jZGE"í¶+</w:t>
        <w:tab/>
        <w:t>;ö#Ì</w:t>
      </w:r>
    </w:p>
    <w:p>
      <w:pPr>
        <w:pStyle w:val="PreformattedText"/>
        <w:bidi w:val="0"/>
        <w:jc w:val="left"/>
        <w:rPr/>
      </w:pPr>
      <w:r>
        <w:rPr/>
        <w:t>SÓÒVs#n#Pz°#¼ì#jN}NhsÊþE#¥##kÂÉ3Wp±Ú,#Ã´iµ#?|óUZ8Å·¶.TÝ5G¹J)ÈR¬%</w:t>
        <w:tab/>
        <w:t>ó#\äV5Æÿ#;~Ä.#·Î»'ì£)tµÎHFQÒcâK»ûGÅ6P¶#~#Ú cl#c#mò|¿t÷®Ì~</w:t>
      </w:r>
    </w:p>
    <w:p>
      <w:pPr>
        <w:pStyle w:val="PreformattedText"/>
        <w:bidi w:val="0"/>
        <w:jc w:val="left"/>
        <w:rPr/>
      </w:pPr>
      <w:r>
        <w:rPr/>
        <w:t>ÔÁºòz&amp;tSÄS£USTgß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ªÈTn$ëX#${yn##ÃÍV#n#è3¼#ù\2</w:t>
        <w:softHyphen/>
        <w:t>õ§Ïðî¬§:_hÛ\FÀíP ¨ÀsëU%¸¼#ymlAÃùg#^kÚÂT¥[##$·¾§3*x~zzXi~áÐ&amp;rV´ï®Rh£*é±¶</w:t>
        <w:tab/>
        <w:t>#çãéÇ#©</w:t>
        <w:br/>
        <w:t>kk£HS4e#¶8éf#4Ü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tab/>
        <w:t>ô«#x±82Í¹Bç¯¸®ÚT*a°4£S±6#úÕÞÃæ=ÈÎUãä'##õ&amp;ÌÂÍ#àU¶O#¥#ÍJ=S#Nu(]ìBPLTmýÚ¨ÜÇZ¹#uS°3(å[vs^&lt;#ÀRQC#Ïì</w:t>
        <w:softHyphen/>
        <w:t>.¹ÏdvR¡ÉVëYÜîna1#ÁyVõ£#©áéJ´#S²¬iªÄbi$ViNK&amp;IÆ#i¾r#Ü bHTv9À¯#´¡Âó-#ÔÊ&lt;#ÖäÍg##Ã,l</w:t>
        <w:br/>
        <w:t>#Ê#¬#d#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Ú[R°ñÅ¥</w:t>
        <w:tab/>
        <w:t>n1PTæä¥ÈH¶i£nnl¨à#þ)nÆÁ#_(ÆU?pö¯K-£:¹}kN§õ§:*o}ÚZ¤R+sO#`U¹®w3&amp;Dq#À.~ñõ¯+2¦Õ#Ê+[[ñ6ÄIUªBas##Í¼.âÝ}]ö·#íûÀÖ#0Ãa##½ë»/f¶D×]Moå(|¦#J##÷ªVÎë#jC&gt;ñ½Iã"½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ÙüI»R#Vë¨³-ËÂYÔ#ªzm«Vs$#!#°#:ÊýûWsÄ×Ih¯ø#øØFrQ£±Bîè¼!7ÊÌ##®Ûeâ##¸RÌ;Vµ</w:t>
        <w:br/>
        <w:t>z6§³¹Ë</w:t>
        <w:tab/>
        <w:t>·'N&amp;â[îk³)sº2§#=²j°InÝ¤#·#;*ó¸z¶&amp;#gJOFÍ£'C#&amp;÷1-nMÌlnÎÏÞÆHÊîõÅdÝ#n$d Äw #Í~ãÒÅÅGáåOçc'ðwØ³dª#ùÊ#µ}nc.fÝÍùjª§V#3##B*25¡*#¹^&gt;PPôª¡ØZI7ßÜm#èâ*Ñ©Ï#ÍÚcbkq±Mëöb(òâó#ö#¼| qE?Þþî}îyÕiÉbÝeØ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¬Z#ÛÀè8P</w:t>
        <w:tab/>
        <w:t>Æ:èT #¼ÄÈFèQW#G½zY#8yÏ#û%÷#b%W#Zß#çPè³/#¾RsTÒÙ¶°#y##5|ìq#</w:t>
        <w:softHyphen/>
        <w:t>Z#YÙMTt%Ô¯?Úã#0#1è2d÷</w:t>
        <w:softHyphen/>
        <w:t>Ý&gt;P±ºvR#&lt;+ÚÁâhc#:1vÉÌé)ÃÙÑ)ºDepÒ*£¶æÏPjäd</w:t>
        <w:tab/>
        <w:t>°¬#</w:t>
        <w:br/>
        <w:t>#ÝÜVøÉ¨KlqQT_BäEZPW#H</w:t>
        <w:br/>
        <w:t>:ÖÆÉå"*í_/Ö¼«Kd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J#S,Û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G#$NÒü¤úwÍ]¿ºK#èã*#©ãù×Á¿¯FT¾Ö¡(*«Ú|ÎJIºÆUM#âBy#Þ á#@P#È]#ï_yJuþ¼©ÓZ5¯Èò«WJwVn#J+T#3û)#VË.Àh.x¸1IB|²Ù#Þëº2I;ÔGÆ##¨¬Ë722c9ûðÂ§#YT#.ªI2#cHâóÖ=</w:t>
        <w:softHyphen/>
        <w:t>Ñ¸«VÌ²À#8m§8¯aá¦²oo#ï^Ç&lt;jÛ#né·##Ç</w:t>
        <w:br/>
        <w:t>Y£'</w:t>
        <w:softHyphen/>
        <w:t>h³&lt;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7H®0MwMÆ#*¢##M,L¤¶(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</w:t>
        <w:br/>
        <w:t>#l#Ï5`Fd&amp;ü¦RHrßé^67</w:t>
        <w:tab/>
        <w:t>K#N5¨kÊîiK#</w:t>
        <w:br/>
        <w:br/>
        <w:t>Ñ3.#o-ÄÌs}j¤#åUi#w·ðþ#®6ëQh+³(Nómõ.Ü[È®YaÁ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#</w:t>
        <w:softHyphen/>
        <w:t>Æ$T#Ó.</w:t>
        <w:tab/>
        <w:t>d|Ø</w:t>
        <w:softHyphen/>
        <w:t>(Ôå¥#KªÔtª7#ÌxYIxä#ò¸+Zr¬l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~V</w:t>
      </w:r>
    </w:p>
    <w:p>
      <w:pPr>
        <w:pStyle w:val="PreformattedText"/>
        <w:bidi w:val="0"/>
        <w:jc w:val="left"/>
        <w:rPr/>
      </w:pPr>
      <w:r>
        <w:rPr/>
        <w:t>÷+5çB²«#æ#¥_#Üù±#Ñ"M@ç#³®6-ùBFÖ#ñî+Ð</w:t>
        <w:softHyphen/>
        <w:t>##õØÖÜ/-ìlÄmÔ34ò°NGAIp!###0#&amp;à9"·Êy°Ø©Vò±Ë©h*^d¶Û #,Å¥</w:t>
      </w:r>
    </w:p>
    <w:p>
      <w:pPr>
        <w:pStyle w:val="PreformattedText"/>
        <w:bidi w:val="0"/>
        <w:jc w:val="left"/>
        <w:rPr/>
      </w:pPr>
      <w:r>
        <w:rPr/>
        <w:t>ä)¦°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X×##VKWÒáð¸ib?´&amp;õQf</w:t>
        <w:br/>
        <w:t>2=z#÷KùwÊ«##ín</w:t>
        <w:tab/>
        <w:t>&gt;µ"1··vg#üÁ#wüÞ®gR¶m#]ÑÛZ¤¥[ôçÌ¥v @sÏðÔ²ª$#ÁÉ#'úì=iÆ&lt;¨à#|Å#r%ÑÀ,#UIák#!B¤#%ù#</w:t>
        <w:softHyphen/>
        <w:t>N9Æ#(ù#¢èTRÉ»ºh¶Æ¬ìT TÀ+ïøTî]Kn#¬m##H_\÷®#í##ñ¡SâÍ&gt;eq4~ÍäÚÈ¢?ß;IOò</w:t>
        <w:softHyphen/>
        <w:t>M.Á£d#Â©UÏ#Ö¾Ú$á©8ÁC#Ý</w:t>
        <w:softHyphen/>
        <w:t>Ç6æu%#ÝÀ®`</w:t>
        <w:tab/>
        <w:t>#RIR7)_Zññ|ñJ/¡:ªQQ##£¹#ÉboâÛÚ·U!åT´L8ÿ#f¶¦ê{g#±¶20t-:KyB#(#å&lt;ù½Iv#Ñ&lt;mÌ²dïïô§JJJ&lt;Ê2tß47#c4¶Á#ÈÔ#ÀcÎ+«{ÿ#:4`]É%¿:ÓÙ=#èÊiÔÙW"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Îì(SÔÖµ¼öÐH</w:t>
        <w:br/>
        <w:t>ª¿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â½o¬Öª½&lt;¬b½DÊ3F,g¸9#CpÂ@¯&amp;D|#éëV¢ÜZÎ</w:t>
        <w:softHyphen/>
        <w:t> eh§¸¯nc*18q</w:t>
        <w:tab/>
        <w:t>M©º|à²¡Ú#L7lÃ¾¹¼¶Öâ;ö²Gåµ³ª#õ#õïP)Òmmc#Æ¢ö[m!£(</w:t>
        <w:br/>
        <w:t>A#ñ÷«¨6À#6çåT#</w:t>
      </w:r>
    </w:p>
    <w:p>
      <w:pPr>
        <w:pStyle w:val="PreformattedText"/>
        <w:bidi w:val="0"/>
        <w:jc w:val="left"/>
        <w:rPr/>
      </w:pPr>
      <w:r>
        <w:rPr/>
        <w:t>xué¤¬q5c#|£]p#Êè¸`y©\¬ð¤±ÈC·¾æ®Ì#b[&lt;cíjF¢èd¼Â&amp;XÜ/#Oïx5v$êÝÕÀfùYGJúÌ%HÒªärb®ñ</w:t>
        <w:br/>
        <w:t>'°ÚN-tÔ.</w:t>
        <w:tab/>
        <w:t>Vi#äÃæ6I##[9###7={³FQ©ÌfÁpb}Íódç§jê#Ï5ºfW</w:t>
        <w:tab/>
        <w:t>ûð$ë9=Uh9ÔU&amp;aKs"È`3#ÐûÕÎÛÚMbÞñX¢}»wc#®\Ê7QS}OC#J</w:t>
        <w:tab/>
        <w:t>¶{ú4·:&gt;aV,Ñ³#Àè;Õ#;#/-¾Ãs#$mæcb¤½~£5æÊ$¹{#T%#©MVÖ7Ñ[¥¤#¼ñ¡-#Ù¬</w:t>
        <w:softHyphen/>
        <w:t>F-y#+Ã#(#m''Ö¶®xóy#NJwk©ÉM}¨Ár#òØÛ±»ZvºÆ².ÐI#P#+#ô2è*Øod÷EP£#ïÌô#øJ.ìíÒ{¸çÚ0ZE\â¸ýSÇÚªÞG#P\ÜX?Î#5ß/gR)vD¼,gU¤gk#9ëNI.ÐÌ#¤ð#Jì##{æ»]#ÇzXÒ-QbäxÄqF¤)cøÖ´Ô¡jPë©¬rèÊ2èlè&gt;=æ/°Ü$vÄ(@7?¸=ÅyMÆ¯#ÇÄTÔDRZ¥íÒ#-Ðn#h#ý3ñXæ5éºISz`h*Uå6Ïx¼Ô"PÖî9n#&amp;#(}+È¼Q§Å"Ê`Fä;¶©ë^V.®&amp;#Òèa#)ÖRsÉµ#%Ðå´½Ù3#¦R¿gîsúWÖ#ü}¥øÎ#%y¡Ôb#í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ôÀÇ#^k³)ö±¥ÎK8ÁÆ¾#5#èõHC½Äü¸ÄDµ¡,æÝ²¤#Ê¯jö°jµû#èrÉÉVhäón</w:t>
        <w:br/>
        <w:t></w:t>
        <w:br/>
        <w:t>ãkwõ¤æ4Hö1P#p#é]pýºRØó=öG7yç&lt;Ü¦#ùc8ZÝ°)&gt;³`À#Ú¥¶©âCµèãj¨ayÑÓS÷qm#ëÓ´###³#</w:t>
        <w:softHyphen/>
        <w:t>#µs±ê&gt;CeØª:íÝ+Ë£iFQêp©%C7ál#</w:t>
      </w:r>
    </w:p>
    <w:p>
      <w:pPr>
        <w:pStyle w:val="PreformattedText"/>
        <w:bidi w:val="0"/>
        <w:jc w:val="left"/>
        <w:rPr/>
      </w:pPr>
      <w:r>
        <w:rPr/>
        <w:t>µ]8 ÷®oM)u&lt;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!Kò##þº×#Z®Lôp#J^ÑYâë¸#õ#åFL»Wo##súWªÁâ=2ÛÁ£K#md'#»*¤Ä«##ÑXpO¡â²YÕ«j{\õkRL7)cã=&amp;Ö</w:t>
        <w:tab/>
        <w:t xml:space="preserve"> y²¤##NåSìs\Ý÷ìb´.¬#a#Që]1Jµ¥#Æ#Tå©Âêþ%¶¸x6#KfB:ã5#Ä3å2LÛ#ÏÄÃÚJúÅH{#</w:t>
        <w:tab/>
        <w:t>Àé&lt;)ñ#G}*Ç|Ýj%íãO³1Bà#Al`d#õí]?ç#Èñ´#&amp;Æð¸*}½ú×¦ý£Ã&gt;S#±©&gt;§Ê,¹¸#&amp;µ-æÙ\#`!Í}#¢xÆ_ì2IbH&amp;³¶#ß»é.?SÞ¾j#Øâ#I#è³,#û#\z#</w:t>
      </w:r>
    </w:p>
    <w:p>
      <w:pPr>
        <w:pStyle w:val="PreformattedText"/>
        <w:bidi w:val="0"/>
        <w:jc w:val="left"/>
        <w:rPr/>
      </w:pPr>
      <w:r>
        <w:rPr/>
        <w:t>¿ÄTáEÅ²¤iÃKæòµ.½|n. KbÆÚæÍgLp</w:t>
        <w:tab/>
        <w:t>íõ®#UWgUu9!EÒ¦¥##óQNµ</w:t>
        <w:br/>
        <w:t>&amp;#ÈcÚ©h~(x.ÌÑ#ö»VSÚ¼Ì?3n'§ÃªÝFtI¬}»ÍiÈ%r3cÞ¬é»4!'nãÔ</w:t>
        <w:br/>
        <w:t>¿`ã/`\m¨#ß.@#</w:t>
        <w:br/>
        <w:t>#å³#Æðý¤3#</w:t>
        <w:br/>
        <w:t>Ù##¯Ö¹ká¤®Ù¢#Ú#¯Ô#;+wnÀRA=#ã^8×ëvÉ!2}¾ëb@¼=r8ö¨©#S#åÕ#Yl#¨¹#Lhð(!BÄ@#ÏAôüé÷#½28\UùG ¯c,ÄÑäCÃÄ/e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xû&gt;#027±ª#DQF=Ì#À}ÚóÝKUq;a/Ý©#'t#e)|#µx\"K#¡Ù#øJ#°¸ª¶è§ArsDêôíeLw&amp;áw#¬«Én85äZ½û®¹j##ª\#rx&lt;tüêã&gt;W#õdeÔ:</w:t>
        <w:softHyphen/>
        <w:t>Ìöm</w:t>
        <w:tab/>
        <w:t>¨²¬¥pA#À«Ë,r=Ò°</w:t>
        <w:br/>
        <w:t>c;vmáEzùD¹ Üº#¦¥76iZÝ=½ùl»1Ðô#tés§\#LN¤³VÕjThµÜñ#:®P&lt;ëXÚ;DË$ªà#\ä4µ3Þ##'æZì"4j9#¡ÎIZG¯Áq</w:t>
      </w:r>
    </w:p>
    <w:p>
      <w:pPr>
        <w:pStyle w:val="PreformattedText"/>
        <w:bidi w:val="0"/>
        <w:jc w:val="left"/>
        <w:rPr/>
      </w:pPr>
      <w:r>
        <w:rPr/>
        <w:t>¥¢#²2¥[îæ¸]FY&amp;{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.Ç¨Î+#i:®O¹çª/ë#âÚ0KÆ¶þößkü§&gt;·#ïË¹Ãñ¹vöEp¹Jx¤zµW4,eÝÜÌ$!¸U$%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êKð°ª±#fì&gt;ñ#Ãa#ÄÆ¤6g¡³¤¦gÛÙ$ZÝùl:;Xã'å\#'ñù±øTÖòÇ"+Êä3s^=xÆ</w:t>
        <w:softHyphen/>
        <w:t>}#I;¦Ë#wlë'##DaúÖeà¶óQXª_#÷®l6#u¦öA$ú\ws@ cÔV¦ö#c^ «#3Á®¼&gt;##±8Ì\ybEböÚd#ÞdNÑÜ!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ß±</w:t>
        <w:softHyphen/>
        <w:t>2Ö;³¤¬¬±ïm³J#`'¨#©FK#9q5!iÇ©ß#·´Yá·Ë#Ý#ÌWïÆ¹gF</w:t>
      </w:r>
    </w:p>
    <w:p>
      <w:pPr>
        <w:pStyle w:val="PreformattedText"/>
        <w:bidi w:val="0"/>
        <w:jc w:val="left"/>
        <w:rPr/>
      </w:pPr>
      <w:r>
        <w:rPr/>
        <w:t>33##8#ðkÐçj2Ý4 ªÇG#ª_G#Õñ¼#"·që\Ä÷1Ì©##bI#yÿ#ÏJôòÚ#Æªq=#Ræ35#ä#m)|#~5ÅËw#Ñì;v«è}+3mâyc±Íì-Rë©¥§¬B2Ó#Ù#õ®«L¿·±Ye##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ëh»PTÙXÊ®1ä©Í.£p¡H#VÇºÕ4¶{?ÝKºU-ã®ªèSÁªqÝ=ÙF%ä0(&lt;b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H#;IéÖ¼#uEB´çÓºQ©R¨X{«·K+aÏq#8äc¿Ö²m'Ûumæ)#Ì#îÈ#59l&gt;Ý#u$½×CØ/ìÖ#-mÊ¾J´##NâGK#ÑÊQ#/#W¡ÏîÆèk¨çM&amp;yµ§ÛäÔõ9ÉâåÕ#Pðª##Ã¦k®C*yI"ä##ÈZÛ9)I*ec#9ù O$r¥Ò,Q#2Ä#</w:t>
      </w:r>
    </w:p>
    <w:p>
      <w:pPr>
        <w:pStyle w:val="PreformattedText"/>
        <w:bidi w:val="0"/>
        <w:jc w:val="left"/>
        <w:rPr/>
      </w:pPr>
      <w:r>
        <w:rPr/>
        <w:t>&gt;VÜ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À¯##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}N8T(</w:t>
        <w:softHyphen/>
        <w:t>¼«#Ð#$¹Bè</w:t>
        <w:tab/>
        <w:t>åsØõÉj#^#&lt;ª¦ò~D]#÷Ípá*F2P©µÏG#dìÏ7ÚQr¯"ùeOÌ#é[º#Ò¥övmi#BÝ®]8B½¡±Ý*ÐæÒÝDC f)#Ë¶zý+&gt;KÈ#7ÁÈå#ûµËJÕª9#&lt;àê´¦GPÔi#;0ß#ü«#ß(ºß¹Uw®N</w:t>
        <w:tab/>
        <w:t>5Ö Ö½j4\ÖZ%fÄ¡</w:t>
        <w:tab/>
        <w:t>#&amp;#AoJ´f)¾Ñs,òaATf%#üëµQgË#¨ñ±Q1¥#·e¶V]©ÁÞýÏµ\THåGÊvuüëÑ¯«N#®¶:éajEsH$ÔtÝ)#Ê¿(##MU·²½Æõ;###×:n½##vl©,ï,é;¨#Xr½#+F[ó#I÷#w#xÍyø¦éâ!VèÏÍIt!_2###¤ræSX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²Éæ´IÎ0##Ä¾WIï#x®gÈÍ«A#Ei¹aóä#Æ</w:t>
        <w:softHyphen/>
        <w:t>%Â*¹U#©a{b¼ÊqRZ©ó^å¹õ'G¾º#3Ë§Û½ÓF&amp;l#0;Ö#Ä×·ÐCt¥pËþÏµz#&lt;aJ£öLéÀSTÕämA¨[Ä</w:t>
        <w:tab/>
        <w:t>#ó´E#</w:t>
        <w:softHyphen/>
        <w:t>e¤$%ÝÌÙ³úVóÄÓ§</w:t>
        <w:br/>
        <w:t>µRèË¡þðäkÇq";ãgrÀ"ç©'#</w:t>
        <w:softHyphen/>
        <w:t>'Þ1³ÈLR$ dzcÓ½~{J¦'#EðÛCj¼Ó#È#1°#H#'µZKñ#»£&amp;Ò#lÈÊ©÷¯s#5MELà÷îpú</w:t>
        <w:softHyphen/>
        <w:t>öæ#6e#Ö#Õç,N²È¸X¶ç·=ëè?µ}¥^Z#$zM(Ó÷MKy°</w:t>
        <w:tab/>
        <w:t>8#P9û¦9·D#H#àëá«ï#Î¼¹</w:t>
        <w:br/>
        <w:t>òIk#mÄµyx$Q6)|(Æ#râiNÚÜèXvåÏØæÎ¤)/#áÉþ¨#ÊaùHrÀ#'¨§#µ§c¢²¹Ñ%f[P£ÌH&lt;ÂC#®rC#àG###ÂfnéäÁ^#»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nRF&lt;#¤rL##do'ïsZ#ÉMÞa#ì W¯&lt;W4Õé¶¢´#e¢ÜÄ&amp;#°</w:t>
        <w:br/>
        <w:t>:ÕTºxÙ%ÎãÀ#z§#R°Î2zÙBjMó#³k3\E#LêÅÈfV#+æoÚKø¤Ë##Êö¯#!UeTëîkK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#Ðì#~ó¦Ks·éZ»{¨Ëm&amp;× Ç_ZúácÏ#%¡x¦¥MDöå.#`¨7e{V#´lU·d¸³#JUl?##E¡Z@]F\»###sû9®M,Kå6#W##zâÌ+Ú*ê^"¯$ÒFÒ$RËi(°|##?¯Z{»C</w:t>
      </w:r>
    </w:p>
    <w:p>
      <w:pPr>
        <w:pStyle w:val="PreformattedText"/>
        <w:bidi w:val="0"/>
        <w:jc w:val="left"/>
        <w:rPr/>
      </w:pPr>
      <w:r>
        <w:rPr/>
        <w:t>Ë&lt;FL&lt;+ÎÀMJ#-#e:·cCÉ¸t\Pa¥FÀ#¿##Úóº#ìÅ§!Jôç"²ësj#Ühâ#9w©ØKI5¥m±Þ?1ª##NÕàãq#ÆÝñSr§Êµ{¨i#</w:t>
        <w:br/>
        <w:t> à##Ú+#LÚÅ#G#G</w:t>
        <w:tab/>
        <w:t>ÿ#]teíÆj¢Üç¢¥#iÈbÏt©#Ë¾S+###G°¤fØ'äm}¥¤nsö±Xt©ÅÅjÎMs£;Ë´[æIäTÂI$##Ï¥fÜ]#¤Û©ì#Jõkò¸B§FwÒTTÍ##!#y#3¿$×ilñ$AÜáã°'¾}«#tÔ¨¤##y+DË¹¸-æ#LB#*#É&gt;¤×:5</w:t>
        <w:tab/>
        <w:t>fyW?¹SÊ#I®Çt0sÝ«R Ëö#¶ÑG1¸l;|ÍW\y1)e#`'µçÑk#äÛOÉ##©Î¦+Ú-#ÞÍö¹aÎÈ£###ë</w:t>
        <w:tab/>
        <w:t>ëSÏt¨ÂG;@\2°È?tÁ¸&gt;U«èzxÛGá8##ë#îÚC#²#Æß=3õ®CÕnf#òºÊùÚS»ËÏaJâúÎ"#xEÕm§ñ</w:t>
        <w:softHyphen/>
        <w:t>`RÁâó\Èò##Ä¹äV}´#´¿¾ÜÈxRGAF</w:t>
      </w:r>
    </w:p>
    <w:p>
      <w:pPr>
        <w:pStyle w:val="PreformattedText"/>
        <w:bidi w:val="0"/>
        <w:jc w:val="left"/>
        <w:rPr/>
      </w:pPr>
      <w:r>
        <w:rPr/>
        <w:t>E¨á¥ÔÖ3¦Ü#¦XÕÑò¯#ã#*#¯#6$#É#v#ÝÃF¦.Jú#º¢£#vy-£ó</w:t>
        <w:br/>
        <w:t>¶À[v9lûÒØ\.¢(RËç#W</w:t>
        <w:softHyphen/>
        <w:t>ìfº°zðòHÖÔ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H;XïÚ#ç\#âDD©#«`À#r¶kå)ÂÍµÜàq`ªô4´ähQ#V)¸r;ªÕ</w:t>
        <w:softHyphen/>
        <w:t>Sì÷($]¦5%Î)c²¸ÕÄµ#f]##¼ç,g#ÊâI#»#A5b?*ãd7×t{Ö¹5'Jn£1Íg(VnL÷¢#i9AÆ#¥T¹,·×#]F^#uH|²wäuÅ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?dÊÔ¬c</w:t>
        <w:br/>
        <w:t>[¹VGö)"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õ5bÙ®#H#ÌFíÁ</w:t>
        <w:tab/>
        <w:t>åOåÖµÎáB#0¦µhf#(Do*Z#f`ÌÆBz</w:t>
        <w:softHyphen/>
        <w:t>2)d1¾Üóöá¯</w:t>
        <w:softHyphen/>
        <w:t>*p§æsá£9&amp;¦eê¦I.V</w:t>
        <w:tab/>
        <w:t>UV3ÌRïSiqÚ´Oæ³ 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÷ëÐÁb¦ÿ#uKk#7#¾n¦¥£Æ#Pç#aÈ*xÅs#)gÕ$nÕBÄGÞAÜ×±J#êÒt¥ÛCÓÂÚ#ßTo%Ë</w:t>
        <w:softHyphen/>
        <w:t>»)ÈÊ6Ä½qëYR](#Í¾B2Ñ)ÆÑÚ¾yajª¦U&amp;Ü,ÞÜI##~&lt;ÅÝ##Î?Â¸Y®&amp;I$æ$#aXþÕé¬UEäoc\##FæV·ËrdR</w:t>
        <w:tab/>
        <w:t>mÊ¹À«-:ÊÎ#¨+#E,8"¦</w:t>
        <w:softHyphen/>
        <w:t>zÜÑ·Dq{(¬cS,Ù]5±Ey²# «wZ83¸åð2Ù÷¯w</w:t>
        <w:tab/>
        <w:t>#×¥í#éTÃ%n]Eñ#M±¤Q</w:t>
        <w:br/>
        <w:t>ßÿ#</w:t>
        <w:softHyphen/>
        <w:t>V</w:t>
        <w:softHyphen/>
        <w:t>.eIF#1,#ûµüó§K#M*[;#]NjÏ± Î#÷#è§Öµ®®Vê#L£{B3¸à#]õ#*%O¬#ÉÄá#6´$÷Læ#'K¨#ÐweÝÁÎEm]¬Ó[#[v#S¶/p1×ëZåx,],çûFq´9LcB##ìjlÑ-ôM,hû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1àõüsZ#G,Ñ#Ä`¶Ò#Uç¯ZÍb°Ô±Ï#_fÙ×¡Ab#h«$UH#V#1²í#©¬gæbêÅ#Aê+X¸O0T©ìÌ(ÖöÕ%&gt;Äöí+D²A»b¼##CÜVî¼É½#í&lt;6#;ê³</w:t>
        <w:br/>
        <w:t>~Ês£Mïs¯#éÏ[_C¤K[Lç+!uT#u#æ°æ·#`bKmãkÑTÂab¤¾?ëþ#âSN½wÙ#`I"'©eõ#äùï=</w:t>
        <w:softHyphen/>
        <w:t>¸Ä¥¸'ê?:Þ¬iâç#ÒZ)&amp;Íq7^ÌÍx¨*%X÷mu</w:t>
      </w:r>
    </w:p>
    <w:p>
      <w:pPr>
        <w:pStyle w:val="PreformattedText"/>
        <w:bidi w:val="0"/>
        <w:jc w:val="left"/>
        <w:rPr/>
      </w:pPr>
      <w:r>
        <w:rPr/>
        <w:t>T~Õ!'~#æù#»^å(:%#ýÝZ#¥mG¥ª5Á¸Y\#à?¡ü+dÆ±ÀR9F%8ÜGÍ!ô#¾k:ÆýW#õ{Ý##)ò%#å¥ÔQýÿ#08#</w:t>
        <w:br/>
        <w:t>ÃGZÐdÌ#í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ooÖ¾`*N*òÞJìóéTmtBj¶Ò#B#dö¬±bóJ#i</w:t>
      </w:r>
    </w:p>
    <w:p>
      <w:pPr>
        <w:pStyle w:val="PreformattedText"/>
        <w:bidi w:val="0"/>
        <w:jc w:val="left"/>
        <w:rPr/>
      </w:pPr>
      <w:r>
        <w:rPr/>
        <w:t>¸÷###õ&lt;n</w:t>
        <w:br/>
        <w:t>=*#J6æ¬3¬Ñ$s¡C¶c´#XÕâû7m¶I½¿x6 õÏ</w:t>
        <w:softHyphen/>
        <w:t>sBÍs#sK^kþg&amp;*#ãZ3F#K&lt;%Ìç#7&lt;UºP±Åú¨\#_]ÂÃ</w:t>
      </w:r>
    </w:p>
    <w:p>
      <w:pPr>
        <w:pStyle w:val="PreformattedText"/>
        <w:bidi w:val="0"/>
        <w:jc w:val="left"/>
        <w:rPr/>
      </w:pPr>
      <w:r>
        <w:rPr/>
        <w:t>åÄÆjpL</w:t>
        <w:softHyphen/>
        <w:t>&amp;#¬#°p6öúÖÄ+#í##ô5a&amp;Ü'2°ô!Vræ&amp;fh$e£%BúÖ}\\ÌIó'ò÷Uãgã_K#®#ÊkTèOaÝËNè¤³#Èçdl&gt;f#ÕbSµ</w:t>
        <w:softHyphen/>
        <w:t>ÄC#UÏÏ_9'&lt;m'#msÏ©V-F+¡nìKå¢;#WûþÔã4Ö¤È #*D[`$ù©`ëæªâ¾Æßy×ÍJT¹¾ó*[%"å¢|Çå#~á÷üë¡±h%òÃrèN#{}kÚ</w:t>
        <w:softHyphen/>
        <w:t></w:t>
        <w:br/>
        <w:t>+</w:t>
      </w:r>
    </w:p>
    <w:p>
      <w:pPr>
        <w:pStyle w:val="PreformattedText"/>
        <w:bidi w:val="0"/>
        <w:jc w:val="left"/>
        <w:rPr/>
      </w:pPr>
      <w:r>
        <w:rPr/>
        <w:t>#,GÖ¡#ÖR#ò#0¼Ö#2¡º#µc,</w:t>
        <w:softHyphen/>
        <w:t>Ç ÿ#eâiÔrönçm*¯dú#&amp;¶TºI^íwÌB é¿lM¶;pÍò¨ÝÃÖ#®2¤jh</w:t>
        <w:softHyphen/>
        <w:t>Ê¿yÑUF¤TQEb8Û´²e±j¥$"Y#JÄX&amp;ÝÜ#^V##N¥om_#Õþ7"#J</w:t>
        <w:softHyphen/>
        <w:t>Óê#½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</w:t>
        <w:tab/>
        <w:t>#ÜnSk[H¸ánV5k·Èp§µ}###W1½e²ÔÏ#uNñÜPÉÚ #Û&gt;ï¥4#o!6ä#óýÚµ##éØãæèYjt2Ï#Yyf##[Æ¹#e©îi##e#U#æ¿;Äaó</w:t>
        <w:br/>
        <w:t>±-låoÀöòÉ}W#ÕCPGeY#ØÏ÷ÍDW#$S°#b@Ã#×¼°#ë©Gá[®tªµÉÔÇP\4M#&amp;Q#=ó÷¿Ï</w:t>
        <w:softHyphen/>
        <w:t>ZÑ#NoLè#ej#ò#&lt;W£Á¨çO#SàI?K#</w:t>
        <w:br/>
        <w:t>OªýMim7»Ã#'#ò½«</w:t>
      </w:r>
    </w:p>
    <w:p>
      <w:pPr>
        <w:pStyle w:val="PreformattedText"/>
        <w:bidi w:val="0"/>
        <w:jc w:val="left"/>
        <w:rPr/>
      </w:pPr>
      <w:r>
        <w:rPr/>
        <w:t>Ä(ðA#Ï#â¡(Ê0WæfR¼Åß29m70#</w:t>
        <w:tab/>
        <w:t>Bðj¤_¾#Ã!#¿#ôö¯Æaç)*UÍ1Â^ã]#öNc,T)#i'#f[q"É9Û±äP##º&lt;Cý+Ø¡sMZ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#¡Ô[ #Ç'æ6##¿¨ÚHgÚYr°Y0y"¸kR¤¡SS¯#ZUpÎ2Òÿ#¡§5ª[È#]#D Ï¿</w:t>
        <w:softHyphen/>
        <w:t>?d²2##¸'¿S^;3L</w:t>
      </w:r>
    </w:p>
    <w:p>
      <w:pPr>
        <w:pStyle w:val="PreformattedText"/>
        <w:bidi w:val="0"/>
        <w:jc w:val="left"/>
        <w:rPr/>
      </w:pPr>
      <w:r>
        <w:rPr/>
        <w:t>:«¥#ëñ§peK¨Ú#</w:t>
        <w:br/>
        <w:t>Û¤#C9ÇCÜUË)Å·ÉÉþ</w:t>
      </w:r>
    </w:p>
    <w:p>
      <w:pPr>
        <w:pStyle w:val="PreformattedText"/>
        <w:bidi w:val="0"/>
        <w:jc w:val="left"/>
        <w:rPr/>
      </w:pPr>
      <w:r>
        <w:rPr/>
        <w:t>ÍÈúVï##ìß¯Óz²ðV,zN¿¿ì¦p²¿ðÚ´Ç8iduGTÊ#Ü×ÌeÎ~ÂóÝ6J½ãM.¶)ÜBïoæ ÚW#¶¿ZÆ"WÕPÜrÂN?*÷!Ãû#¹çGÛó³:Y#XË\ïU#vuÍe</w:t>
        <w:tab/>
        <w:t>R67#+°Î##V§¥9Æ#¦e'6º#V·#`IUJ³.å#ØRYÈÁî#s¼¸Ìa»-pf###?j9(ÊGù!2|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Ìcx^ý+dÁÓÍ#¼Öy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Úgl#tèZ# V#G9ç&gt;¢«ÞÝ¤hñ¿³&amp;89õ¯w##NZìrTåh1]B©L#x#&lt;O!ß4&gt;l{#dn#ð³#o#KÕ4Ï6§&lt;*¦bÁemå¸T(±°#ÖB{#Ê Ö&amp;!Ét*O#ò+ëiaâ¡J¾5ûÉ#bý´çxõ#$Ù\##ßÖº#oçBØÈ2Æ#19ÛÇojù^&amp;ÆsJ#§µÞÇ©ÂÓ ý»3äVWØÒic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Í=d6#G¿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a²êu¯¬§#&amp;J¦-¨èCÒ$c#l§æ##`ÜcÜZí´Þ-³9#¢#£#ÿ#Ö¯#=ÂWÆa¤©¿C\3Qü§?2FbJ##îhó#U2ÌJ¶#=ÿ##äëBµ*+á#¨¤äÛê6I¤#±=#!ww©</w:t>
        <w:softHyphen/>
        <w:t>âQi#$L#¥sÊÞXuð¼ñÚäãâðÕy#1n'#ºrÈûL#ûÔ#)#ÂP2«÷ãq¯^#4¨Æ«#&lt;)bfæéØÚ#&gt;^#B)yqÐqQÒ¼²4î###p#SÊêZ3êÇkU.#YÈá%Ê¼°Aèõi¤eÞ3#äàn#5åã©óâa#K[ßät*µ)t5WPï#Ê#9_J¿#ÃDÉsû§}«òr¤óÍuÆ</w:t>
        <w:tab/>
        <w:t>ÔM+¶{#)F</w:t>
        <w:tab/>
        <w:t>«nZV lÏÊ#¨¡dE|¹%P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pÆ¶Äº#éôG</w:t>
        <w:br/>
        <w:t>£*N]Í»á#Y¢</w:t>
        <w:br/>
        <w:t>êð</w:t>
        <w:softHyphen/>
        <w:t>ÇJãKÅ9f#-ÎõÆ#ü~µÕÚ#ÔoTÎH¶¯G±ÏÎ|·#(;Hpy#MSºY$X</w:t>
        <w:tab/>
        <w:t>WEÁ*~ø¯^¾=U«#ÕÖéÓ¦á+Ä6WÙ</w:t>
        <w:br/>
        <w:t>îi$#ýÞrk@#$DeE#eBñ¾»)a©}Z.8jbe</w:t>
        <w:br/>
        <w:t>ü¬éC(±2#Äÿ#(##?ÆL,È$ìåíéð³\:öM/3¾ÝI#xÜ$Ë1#ù`ÿ#JÍw*6ì#vã÷|å\=XTèzÞÕÐ¢é±:ÆM·å]µj###f`#ÀØ=ë|=Jôï®·z#ª#UÕº¢6}×</w:t>
        <w:br/>
        <w:t>#AgÀÜ#ô</w:t>
        <w:softHyphen/>
        <w:t>» ûÉß¹ ûËïÞ¹ól/Ö)¨Õ=:u](ò³J#\&gt;yÇqXÍ"Fò[»+ù±</w:t>
        <w:softHyphen/>
        <w:t>rX}[÷qf8¼9#7XX#IäÅµV@#ÆkF+#[Ñ¸8¯ Æ)ÖgWìtk¸ÃØ&gt;åó)###p#¶NÜV=ã3:)#tp#"#ûÔaý´UZ÷Æ¡í){Û\¥,Ï+l&amp;N#+/AV®#Ä°©;Üt#áãj¸gßUKxô#©ýZ8uÔædÒFlgs#¬M4Å upA?6Úú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ºóû</w:t>
        <w:tab/>
        <w:t>s#QM¿da¢Mëò³/R=ëJ8w##*D¤rÒr ×#Â¥\¿[Âëî#Zua×R¼Sl¹dÆY</w:t>
        <w:tab/>
        <w:t>#Ì§ñ#¯çÏåeQ]ÕNFìó×Ú¢¶2.8VZ#J#©ûÉ#[à#£X³#(_ZÎ½¶TíA#ÌùJävúRÀUp¨ãO®u\¤J#_³«#õ¿#cmD¶Øº]ÎË##ßì®|]#§*ktc©.Nx#e!Ðd*·&lt;ç×5N#O#_æ_nâ¾#&amp;1ìE9¹IÔ}IHØ#JÅÜdÒmpQ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\ä©Û©Ó)Fµ.GÐºÅQ4</w:t>
        <w:softHyphen/>
        <w:t>7#Á#v¬î´rg#áGÝ&gt;Ù®,U:4¨Ú±Â©¨{°'</w:t>
        <w:tab/>
        <w:t>0«8#²ï#xÉ¦ßÇtóA+#TY#i8|ÿ#ú«L#6#¹úSQQÖìÍ&amp;##`7|ËÐUÉ%Ó/#òEyôjGÚ;#ó§&gt;EÐ¹#±#%]Ë! ¨å#ÒÎ»·#Ç¹º?ýuÍâéÇ#õfõü</w:t>
      </w:r>
    </w:p>
    <w:p>
      <w:pPr>
        <w:pStyle w:val="PreformattedText"/>
        <w:bidi w:val="0"/>
        <w:jc w:val="left"/>
        <w:rPr/>
      </w:pPr>
      <w:r>
        <w:rPr/>
        <w:t>°Ôfç'ÔÌ#ÛÉ#</w:t>
      </w:r>
    </w:p>
    <w:p>
      <w:pPr>
        <w:pStyle w:val="PreformattedText"/>
        <w:bidi w:val="0"/>
        <w:jc w:val="left"/>
        <w:rPr/>
      </w:pPr>
      <w:r>
        <w:rPr/>
        <w:t>Ë¸0?¥cÝÃ#C»ËÈÚJ#Ü5#xF4×_Ðô#Ü=Øu3çÓTÝÀ##,</w:t>
      </w:r>
    </w:p>
    <w:p>
      <w:pPr>
        <w:pStyle w:val="PreformattedText"/>
        <w:bidi w:val="0"/>
        <w:jc w:val="left"/>
        <w:rPr/>
      </w:pPr>
      <w:r>
        <w:rPr/>
        <w:t>s×.²©^A!õ#ôø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#vq¹äácS</w:t>
        <w:tab/>
        <w:t>NOá&amp;°"¸U+Ü0~@xíWÞgÓìñ¤EAEy#AÎ:N+ãs</w:t>
        <w:br/>
        <w:t>uðò6_</w:t>
      </w:r>
    </w:p>
    <w:p>
      <w:pPr>
        <w:pStyle w:val="PreformattedText"/>
        <w:bidi w:val="0"/>
        <w:jc w:val="left"/>
        <w:rPr/>
      </w:pPr>
      <w:r>
        <w:rPr/>
        <w:t>ì}#h)Öz2URA Þ¯üQ8#õæµ!_44$P³cp#(®¼DÕJj#Õ#ªj/#É#öí&amp;FqØVmÔQ¼É#Bxv+k#ç&lt;l ´9å5¬WQ'ÈXEÚ7##~ òcQ##Û³</w:t>
        <w:tab/>
        <w:t>ÎßJªõ9ª¨.Æ^Þ1\²"¹.»&lt;¶!w#ì§jY§##Ý¶¡#NæË1õ®o©}r¼fÞ©NiaÝ·2åò`##¥Ô#ºá9õ¢'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RÅÏAú\uYT©Ôá¥Í6ÝN¤Q?ïÃî%w#cxô</w:t>
        <w:softHyphen/>
        <w:t>#nmæÌ6BT©Îáëõµ#Têá¡jÌì§</w:t>
        <w:br/>
        <w:t>1Ã¢Ü±ÄÑ#Å#¤#¾_¼¼÷â³&lt;¨¤£ÆvI¢²ÅQåº#&gt;U#å#</w:t>
        <w:softHyphen/>
        <w:t>ãµ&amp;A]ØÃrWéOµJ9\÷r</w:t>
        <w:tab/>
        <w:t>äWÄãñ/÷}ìUç(.bäeJ#M</w:t>
        <w:softHyphen/>
        <w:t>·</w:t>
        <w:br/>
        <w:t>æ©\J#Õ×*ý&gt;QW±§?i#¶6ru(û%±*ÌÇÏ1îÃ#AÅPÔ#IºTp®Ð#ðóú8ÉÕÅ{[##y#kIó#8ÒV.Ò##o#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ab1æä#¼×U¥iâÕ¤vR¨ç#£±¥#&gt;Ì£</w:t>
        <w:tab/>
        <w:t>##äg#¡O·ìO1 #%cPN[·Ò¹p#¾ÖÔÚUýUEÐèuKÈO·#ríÝwpZó=Ee!dG&gt;Tæ#;#Ö¼#y;¡&lt;mm#m¤kK#¥K¢¹cM¸tæE;P+²r#â¶J¬#äÆ¸Ï#êbá&lt;V1Ã#·G695##uG:Ø{¬rI$ãªÕÂ2##Ú8ÉÏÝ¯6¥#q¡õ)</w:t>
        <w:br/>
        <w:t>#¤á*«[\+î#È3æ!#=x¨$Æ0</w:t>
        <w:tab/>
        <w:t>F#ã=Ez~Ê#i÷²ûÎµ[Û»õØ×Îßld#û§Þ¬Ú¬&amp;Ù</w:t>
        <w:br/>
        <w:t>Ù´ð*èÑ¡¯*#-¸Æ|²ÜÍ¸¹ÞVaó`#tÇf@Sëõ</w:t>
        <w:softHyphen/>
        <w:t>%),*áv,c##rÇÚ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Pö?Å:åAMÃ##ï*º#Ç#Õ9C¬ØÂ£!HÈjù¬;#vÖö#*I¿tO´DbUe_7&lt; =Muûáû#¶Èö¸rF#þµífN¼0iÃfìs*NMJFV¡##Ò#RDBQ´÷¬9&lt;×%(¥Y#rG^?#ó©ÐöTêèÞÇlê{</w:t>
        <w:br/>
        <w:t>k{J#ryyÜr¾YûØÅW#»3##Çå#y´é×¥¼SÑ=¾G4+A¦jé£ÊfWp##®rzÕ##7#9¦Yâv;fDÿ#Wþy¯ ÀÒ§Vi[ßkC¢OcNò(ê6¢×q,à)#Ç©ô¬7Ïw#J¤F#</w:t>
        <w:br/>
        <w:t>sô¡AâriUÄhÔGTöps[³BèJgY#+A´mõÏÒµ#</w:t>
        <w:tab/>
        <w:t>##Á###½#·ÓÞ¾~#Óèqª²òFdÒ#¢#####Ð±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3¾#uØ1Ò½,N6¶&amp;Ã%êyôU:T¤»¢ÒÅ"#bY#p</w:t>
        <w:softHyphen/>
        <w:t>ýìôæ²¯g256.K1=¥tVÆá}ºÂbtæV</w:t>
        <w:br/>
        <w:t>Ôù²¹J/X!¸Å»;#Úd*A#sí¨°ª´i)</w:t>
      </w:r>
    </w:p>
    <w:p>
      <w:pPr>
        <w:pStyle w:val="PreformattedText"/>
        <w:bidi w:val="0"/>
        <w:jc w:val="left"/>
        <w:rPr/>
      </w:pPr>
      <w:r>
        <w:rPr/>
        <w:t>È #õÅ|ÄðÕa##Ñ;X#Nr©#õÐd#ï20Ø'?*u#eÖC!t"XÐîWÉ#Ië^¼åJo#SZ]/ÜèÄS§#Îý#ÀÎòGÑ¶üÌ#pM2ævü²wF[s##çÖ½\TT¦Ü#.U%ì[º&lt;ëµ@rØ#ã#ÅOw#M.Ì.</w:t>
        <w:tab/>
        <w:t>Ü¼à#ï_7ÎÞ%Â}w:Ôy!¯B²ÛË#á³ÊàQkt#l1#%²e#¿½uQå¬/ð¢=¼«ÒqèÜûCÍo${Sæù0==j8aùQ\TaJt®##uiT¯#¾¿p#EEÊABX©Â1&lt;Ý«º¸D#çùz0#æ«/h</w:t>
        <w:softHyphen/>
        <w:t>©uiNês÷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»¤##ÎÓ]#±Ûh¹29ÁP¼.?ýuìæ#©*q©&gt;§##Ü:ë</w:t>
        <w:br/>
        <w:t>T+#²ä#=#bLsç#3#?»Û¹ë^MJ4èûÐÙÑ«</w:t>
        <w:tab/>
        <w:t>EôfI-Õ#U$¨E?tVMÙG2&gt;ce8#'úÁï[Nxá½µ-\Wõø##aOQÖ`³«3#íüÄrH©åxÙ¢RT#p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ºÄÐÑÍìjF¯¯d#5f#2¬Üf Ä/ï#6FÚÝoÌt8éf(Ì(ìcÈ@6'×¦DÌdVR#Û·#ÿ#</w:t>
        <w:br/>
        <w:t>íöO#$ªu³9\9ä#Z</w:t>
      </w:r>
    </w:p>
    <w:p>
      <w:pPr>
        <w:pStyle w:val="PreformattedText"/>
        <w:bidi w:val="0"/>
        <w:jc w:val="left"/>
        <w:rPr/>
      </w:pPr>
      <w:r>
        <w:rPr/>
        <w:t>ûQd¦}+z##âB+Èª#&gt;ÞÕïcð2Åå3çÒìáåC#¡#·)^\N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,#g</w:t>
        <w:softHyphen/>
        <w:t>Svtö</w:t>
        <w:tab/>
        <w:t>C¾~CÀ#ùÜ¨ýW3xj#Ð÷)B#Ãûh=J×÷F#±##¶['¨«±K#B"Í²ÜÆ3#5íåù]G^8»&amp;àp{*©)Kfîê÷qDHÎ@;sÇ©«ðOlá¶!r#ÔÁÆ*+J</w:t>
        <w:softHyphen/>
        <w:t>Z#1Ý#S¥#¤:8ÊÏ#yBo&amp;ük ,å£Ø7ª`3ÂõËº8JTùÞé\ÖSýÏ7r¥¬æà#QFWF#ëÁëÐâ®_\´f###¡û¿Zì</w:t>
        <w:softHyphen/>
        <w:t>PÀãhW¥+Æ_äRi&lt;#³{Øçn¯6ÄùÎÑ"#õÃ Èõ÷ª6Ð:ù«8&gt;b¹å8¯¥Êó,,råR¢÷kñ&gt;?.§V¬å</w:t>
        <w:br/>
        <w:t>Ý#þ}N1#bï#|å,;Tò©hþE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¯#&gt;¡É?mKáoó=º2±#K#Ã¹7¸#·#õ¬Ée0y#ªùY$f¼72ª£#è##¼Ëq\ÆÖæ8Ô$1,qÇÒ¬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¢mPH#Å}v#T</w:t>
        <w:br/>
        <w:t>PÛ^&amp;²Å97Ø·o#¤¾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ïì?ÂºX%Má3.ßô¬±#Z\¨nMÝ±#àÉ#G"ªlG P8Ï\ý)Ó#%D#[DKù! ZäÁaÞ#©Åèsû#e[ÅäåÃ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T¶òNçò#0ä19#×¬åìyjQ×Bá#ÎÚî_¹¸hxlÆ`µ#"@ð¶$#Ë#~8÷®#áV¢O¥×#FV{#¡d,#,à#ø|}ªÅÈ</w:t>
        <w:tab/>
        <w:t>#ÌP#]Ý&gt;µÇQ*¿e#&gt;ôn#Í,¡Ëå#È;##Ôu§[ÊÓÍ&gt;äùU~U#pkÜ£J³rÙ%øBSöÜ«dY^Ô¤æ%##æ}üÃ##V</w:t>
      </w:r>
    </w:p>
    <w:p>
      <w:pPr>
        <w:pStyle w:val="PreformattedText"/>
        <w:bidi w:val="0"/>
        <w:jc w:val="left"/>
        <w:rPr/>
      </w:pPr>
      <w:r>
        <w:rPr/>
        <w:t>F##PÃ#2ñÇ\×n#+.L;¼±#)T¡õnö5ô«ØßÌ]</w:t>
        <w:softHyphen/>
        <w:t>±[1±#ßVà)fxÌ-##K&gt;þ?&lt;×&gt;6%ÃÙSÝnaµmt±©L#à;¨`#p#%¹â¨Ü]J²Ä¡9È8 {×ÁÓ_m-Þ]X§#¥²,YÝFÌ¡Dò¤rõ^ùåw#Ç¾!¬{·ÔWÑeÜ´1IÕØáÌ)ºJð(@·#1Ù*Å¹Kn#v##j#\&lt;O@</w:t>
        <w:br/>
        <w:t>ì[ø«ÌÌ+º¼èÓZ=N&lt;²¤¥Õ#Q-Ìh76á¸#Â#S&gt;µ mÄQ¡fÌà2)!#½cÂÃ#Ö)n4¡:LÝ´µo$}£k°&lt;#¸#ðÍnZ#þí##àý##L#óµç7pè¢ÈÀ¼JJà</w:t>
      </w:r>
    </w:p>
    <w:p>
      <w:pPr>
        <w:pStyle w:val="PreformattedText"/>
        <w:bidi w:val="0"/>
        <w:jc w:val="left"/>
        <w:rPr/>
      </w:pPr>
      <w:r>
        <w:rPr/>
        <w:t>íÉ</w:t>
        <w:softHyphen/>
        <w:t>ÄeÙZ3#ÕÂ#Ò¾YóÃ#ã&gt;çz¦N#Ë,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]xU#µMm!Bûb#bqÚ½êtï?qn]V¤¬t:LÖò##¬©´qÕ¸´@f#¡#¤r##-#aR)BGw##¤#8KbÀn,##Ç½Kmm-äBXS#È#ÿ#Jö!##±M¼'#®fX#¾U¼È#ä"V#9íE#ò¶Aæ`Çï}?Jé¥JQÄr&gt;&amp;jR/ÍfgE!c#Ï#ö¤#n#F#Æñ#_IR##tg$æ½"6ììÞ)D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cvªS6èDcR#²#ÚÖm|òê×jiÜël#FªUwzÚºÁ*#bBU#1Ô#½J4c86ú#Ör®´9û¦wó&gt;Fm#ñ</w:t>
        <w:br/>
        <w:t>Ñ´ì±#4ÚËµPÿ#</w:t>
      </w:r>
    </w:p>
    <w:p>
      <w:pPr>
        <w:pStyle w:val="PreformattedText"/>
        <w:bidi w:val="0"/>
        <w:jc w:val="left"/>
        <w:rPr/>
      </w:pPr>
      <w:r>
        <w:rPr/>
        <w:t>e#âÂT+9{Ò¿hÎ#|Åü{</w:t>
        <w:br/>
        <w:t>©bñÜ]f)#ù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?v½¼#ªÔ§ylñðýç2=v#âÖ##Æ#bÜþUw#f</w:t>
        <w:tab/>
        <w:t>WÇÌÙé^\#Y#ÊPsW+½ÙÍ´s1ÏPí]9¶_-U@ÞÀ`Ú»è8PÃ¹Tê]zÃ#¬.mu+Xa#Þo9)Ê#@&gt;´Ù´û</w:t>
        <w:softHyphen/>
        <w:t>E.P°ÄÂIDqñ Ï##«æ1õjJ²¬Å¨åÍ#{.ÒªF,«#µÌÏ&gt;õÐËna)#F#@#@yÏ|Ö4ù</w:t>
        <w:softHyphen/>
        <w:t>6rT¼S5t÷#\ÈÌvî#Ã#vâ¤¾#]/É #9;</w:t>
        <w:tab/>
        <w:t>ü+Ö¥§*-3NJjÇ</w:t>
        <w:tab/>
        <w:t>#_Ú.÷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FF+¦M6Þæâ9m#3</w:t>
        <w:br/>
        <w:t>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NOB^ÒMìtÔ©'5#V}gpq</w:t>
        <w:br/>
        <w:t></w:t>
        <w:softHyphen/>
        <w:t>#|°Ð²+uÁõ#ÎÍáû#¢PU÷C÷)V¥V#Ó©ÄNmz?4#ãÙqk#o# &lt;eëïÂ6¥Í#6×#8%##`=Çµ##*Uã}Ïz"1Á]õ=»ÂV6«§ÜÙ^Z[Ï8PRi"#ã9ä)ô¯8Ö¼#s§ø¢ÏW³&amp;#´¹òd6#JþUäÕJ#ëTØù¸×qÄJHÑÆùÄ7%Öv|Ç ®7Q3ý¾8\nl#nÕõj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'ºFØz±¨!Ñ,å}&gt;Êëj}¶UA±~ök¹Ñ/|#</w:t>
        <w:softHyphen/>
        <w:t>¼úLwÏf²##ÊÛ#ù"±Êã#Õp{#Å#O´¢©Õ&gt;ðwcÕÄ#Ë&amp;é|°²DÇ###¢»c*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e!cg*#g#ÕF^Ï#ï±òØúR£Uòì_Ô¤m^Qò¸QÏ8ª÷#ÑNÂ@và##½Oi</w:t>
        <w:tab/>
        <w:t>RXyØyCg&gt;·ª.##d`#Ít#MüVú-*³ýØ###·¼#Í~{/jßâ##[µôñ#È«¸&gt;yojó«¿###Ë#TÏÌÂAÊ¼j8YÅß¡Í[#%#B)|VóÀl¤O*AÄ#Ï6«É#¦gkûYdU#mp§°íZa+Æ5eF#£</w:t>
        <w:br/>
        <w:t>#Áá®ö&lt;÷RÓ/5mV6w#iBÝÂ+¬Ô&lt;#«i1XÚmæ#5Yw*!#/Ðz{W^#Å6º£Ò§V#</w:t>
      </w:r>
    </w:p>
    <w:p>
      <w:pPr>
        <w:pStyle w:val="PreformattedText"/>
        <w:bidi w:val="0"/>
        <w:jc w:val="left"/>
        <w:rPr/>
      </w:pPr>
      <w:r>
        <w:rPr/>
        <w:t>vd.5½ËC ÌHpvô5~×ÁëtóJû¦æAë^(Êt]CÌÆMB+Î»ð´-"Ã</w:t>
        <w:br/>
        <w:t>¶Ô`®â¹?#ø'S±ï)#Í\#@É#_jó*áÕ&lt;JQêeC#íß²¥i(ûT"Åp#rH#ö®Âé5xÌ¾Y#"#¤#X``#}##½ÉN0§ìYìJ1Mîx'4ë</w:t>
        <w:softHyphen/>
        <w:t>WY;2#ùBÊÄ|Ñ©Ï8ú×²YønóNðßïn¢ûBDdÏÏÎ@à#:WÊV§#'mÏ^uJq¢õ¹g¥\ëo##,!#È</w:t>
        <w:tab/>
        <w:t>?1ÿ#</w:t>
        <w:br/>
        <w:t>õ#t</w:t>
      </w:r>
    </w:p>
    <w:p>
      <w:pPr>
        <w:pStyle w:val="PreformattedText"/>
        <w:bidi w:val="0"/>
        <w:jc w:val="left"/>
        <w:rPr/>
      </w:pPr>
      <w:r>
        <w:rPr/>
        <w:t>NÚÎ5xq#+òéN#hW¦ÅtéRTFêzdSéqIFP#õÊhº#xX(x%v¯#</w:t>
        <w:softHyphen/>
        <w:t>°ø§#T1^Ï#Ôw:#} Ân$bÞY$##®ÒÚÙlÆ$$g*#ç=ëZ5#«©VcYÔ4O7ñ&gt;Õó#RÛJä#ëOðk=ºM#+F'0»æR=GÐ×#ùj5OfzT*¹e«èüBÍmo,Hí/Ë1ÐV_45¾âáÐn¼Èäa×éYQ¡#aåÌuak¨`äÑèz³&gt;u##s)DâU^##¾õÏ]xÅ`&amp;##Uëîk</w:t>
        <w:br/>
        <w:t>tÞ#&gt;ïSÏ#~ÕÝï&amp;¸hQ#NjñlÐKnnÍæJ#Sn#ÿ#?¥z+,4§¥</w:t>
        <w:br/>
        <w:t>TãOzÎ</w:t>
        <w:softHyphen/>
        <w:t>#Éå!û6T+GÙOµe¶</w:t>
        <w:softHyphen/>
        <w:t>)#ë#f%ÎÐ¿~¸áJ2o©0\#]#§ÄF8#Ú##×# úW#w})Ô¶|¬wG9¯##Kêø«#ô¯#Ög®húýÄ###fò°«1kWm{gL#eá~µô#\]GPIÜçu/#jV÷·#Z~åWnýÄ=ûqY¾ ×§³X</w:t>
        <w:softHyphen/>
        <w:t>ÒX!¸]ÆFkÛjIÕÜñk¨ÑjfuÕÞ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ü##+#aX}*Çä¶2·yfBî¯;xÒ</w:t>
        <w:softHyphen/>
        <w:t>#®kR#t½±éijóM#±eG#Ï#þM`kV¡#vÇú&gt;#qèOZõ°üeb#÷ÓÉh#\ê²ËÆIFW&lt;ñ[ëª¥Ö£q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R8ã</w:t>
        <w:softHyphen/>
        <w:t>y5©û#k;#v#,</w:t>
        <w:softHyphen/>
        <w:t>8%þR#våã¥Uâ8ãevØÊÇaÏzó³)¹Í)#t(JT J$ÌÄ« á#Z×û&gt;ÛPÑ !0A'¶yâ²ÂÑ§8ªÐºÓ*jäæ[a-rd q$÷ÇµPÕá¯ÍÄ#&lt;Q¹#8Û£ÐÖ8êðiÓìsâ¦V#r¬HUldÐô</w:t>
        <w:softHyphen/>
        <w:t>F¿Xn.£;Hxö)ÆsÅiá¾·GÚ=Zr«;#,©Îã(¬¬¿(#ÂE%4ÓwF²#W,#àæ¸jÕ1/#</w:t>
      </w:r>
    </w:p>
    <w:p>
      <w:pPr>
        <w:pStyle w:val="PreformattedText"/>
        <w:bidi w:val="0"/>
        <w:jc w:val="left"/>
        <w:rPr/>
      </w:pPr>
      <w:r>
        <w:rPr/>
        <w:t>MZÔäwÏs#´F*Q§?&amp;#C\®£z#</w:t>
        <w:tab/>
        <w:t>m`TsññÕi,W»²=,#9(rOogó&amp;$&amp;E8`¿ãQZivâò)É</w:t>
        <w:tab/>
        <w:t>$;¥v#xéü«®8Ê#=ÏN</w:t>
        <w:softHyphen/>
        <w:t>U</w:t>
        <w:br/>
        <w:t>|#qks~//%Ì#nÚ6}æ#áµRµÒ#iv÷1|î#&amp;°8ÕÄÊ3*UaN»9mBDT©###=´Ê##</w:t>
        <w:tab/>
        <w:t>\#³qÈ&lt;qº«ç×j)TÒ##thå#`##kN4I%O²`#½+Ã¬ç~cTï%"{Ñ4¼a£tÆìã#Ì´k#Ôîl¶ÅÏÝ?äV9¢u0QO£§',"±2\C¤²¶dóî[í#¯\ä:äôûoµê¶Ö2##q#9Á\#õü+ÓáïgKc.2N,÷Ï#</w:t>
        <w:softHyphen/>
        <w:t>²½p~ód</w:t>
        <w:br/>
        <w:t>Îz#*Ä¿-¬#F2%ùä=EmoQw##¹lr±iËgw;¡ÌsH</w:t>
        <w:tab/>
        <w:t>ÿ#g# ýkUY#íÀÜ#¿~</w:t>
        <w:softHyphen/>
        <w:t>ÕjêSè#çQ¹</w:t>
      </w:r>
    </w:p>
    <w:p>
      <w:pPr>
        <w:pStyle w:val="PreformattedText"/>
        <w:bidi w:val="0"/>
        <w:jc w:val="left"/>
        <w:rPr/>
      </w:pPr>
      <w:r>
        <w:rPr/>
        <w:t>Ô#¢¶67(éØU7hãR4æO±5çæ#J¯aáe#ÃAÞH#¡Ê³ TfÞ#$cÂð¨O#âÂÊ¢±èÔT}ÝÎ#TÒ#{»´L y#Á¬C§=®È×zI#%ÀÎkÛÅS§*©éc®£#jÃ=ÊI##DÈùY##°üª{Ë#ktº1#1'[9û¸#?Ê¼ª#%zµÛ</w:t>
        <w:softHyphen/>
        <w:t>#¹·)#¾J»#P9Û\üPîV+É|)aÐW¡#ºµ#"z8v¥OÞµÒ¡u#"Ú#æ$qWh¨¡TÈÄí</w:t>
      </w:r>
    </w:p>
    <w:p>
      <w:pPr>
        <w:pStyle w:val="PreformattedText"/>
        <w:bidi w:val="0"/>
        <w:jc w:val="left"/>
        <w:rPr/>
      </w:pPr>
      <w:r>
        <w:rPr/>
        <w:t>ÊóþOã]øiJ8»Lò+ÿ##Ì#+</w:t>
        <w:tab/>
        <w:t>"1"/fR#7#;èæÓ`´+©å&lt;eZ#pIqþÍtcñê1ö+c¢x¹&amp;v9ÇHåyÊÅÆâ6ãm/ÙÒ8Y¶#\GzñãuRu5ARü¬l© #nrÌO##ùD±»êÑD#ÅYJÕfê4:*ð¼·#®&lt;·oÍ!È#ûµTb{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rÿ#t/Ò¹#.iFK©¢§(ûån#^tD9d}¥qLS ¸·¾Ç#l-Â#Î#I]ì]8+£ ¹[Úed2LÑ²Í#1À®~F?gò÷4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6#÷ü+ìí#L&lt;yW¼H·1</w:t>
        <w:softHyphen/>
        <w:t>¤¨#$#Ýç#«íIa*</w:t>
        <w:softHyphen/>
        <w:t>Ì.GÍ#ì1àf3#K</w:t>
      </w:r>
    </w:p>
    <w:p>
      <w:pPr>
        <w:pStyle w:val="PreformattedText"/>
        <w:bidi w:val="0"/>
        <w:jc w:val="left"/>
        <w:rPr/>
      </w:pPr>
      <w:r>
        <w:rPr/>
        <w:t>T©SN£q:xe1vp###¡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ìÆâÀcj3\0S¡U"¬&amp;¥5#w¹q¤ýÔcj*#&lt;¯Ö\;ÁpªQ]¥vç#Ø×#&amp;.#ÕO;#o#Ô±G2ª¬eYw&lt;¬íÆÔ±\Ù+E# ó!hÏúÕ#¨Èõà×fW8Êr§"´ùWBÝ¼+ VL#8=èdIüÔgw#</w:t>
        <w:softHyphen/>
        <w:t>#e#7ØÎ9Á¾r¥å³Ãt@ÛÀ@®zc</w:t>
        <w:softHyphen/>
        <w:t>Q6Öw÷"</w:t>
        <w:tab/>
        <w:t>À#ÄñÆý2§#õ#èc+ýg</w:t>
        <w:tab/>
        <w:t>#Cì£ÔE,?4KiîÞBB##&lt;ê,ãEXY3(º3¶#Óë^DeÊì÷&lt;èr&gt;×¸##¨p7wãüþ5BYæ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ïPì#ÀÍzõð´ù9ã#ÊáxýãD</w:t>
        <w:tab/>
        <w:t>=#ø~µ%Û-¡A¼±+g#æÆ</w:t>
        <w:tab/>
        <w:t>VQ1¹«(#</w:t>
        <w:softHyphen/>
        <w:t>eH .å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{#L{ö#AHJ½*1ô%#cjK÷®#áß²&lt;í,2¼Ö+ê</w:t>
        <w:br/>
        <w:t>È\#mün½tà©*4îª=9§c+^YX#1#ÇOLÖÐ8¸c</w:t>
        <w:br/>
        <w:t>$¬Á#ÄOÌ=y5ôóQxnitZ#NòÈoî$##1HwIÉ#§?c¼ñº¢ÄB¤¸"¼çRÚlQÒ°èåa#òùsò¶jêÞ4ÐÃfÎÊ#Bå½kÊÇQ~Å·ÔÊ#ö³N}#£#ÇövhÎ×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ø©,Ô&lt;7ãçy6à©ê1^nQ#{KÌÚV¥#¯ä+k»fq$÷#zÔ±ÉÒ$U#HD«&gt;rG¨úW±Ë¥ISõûÇ+R¡x.dI#ïf=Ã§#ê#ºò EÌ[\9ÆGÖ¼#8w^J#!(*Òv(\3&lt;(ä~¬[Ö#Áâ"X#}1^Ý#2ÃUåA{+ÓÔJî*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þ#q,E@#¯]Äô5</w:t>
        <w:softHyphen/>
        <w:t>jP¯ï&gt;W+lÕ]!yù0wà}àk.TdÆ¡Hv_ùdsÞ²¡B¦+ØUØWQ§eÐÓµh4jåÚ&lt;###kkí7#á©&amp;gýÛ0à:þ5¼q#©VòÙ#4½ùóHõ#sòÃ!MÌ#x pb%´é#·P #,#^§ë^±ÓÅÖÓd¬N2ÓwD3X´rÁ~©ªäÛ¥#/Êî#æS^|T°Õ#x2ðÔ¥ËÔ§#É½¶7ð=ªûÂÐÚÌ###nøÈ#8#k8bgíºµ§Í5#Ôò½rI¥y"#6#î=+Ñ#»(HÞN$QÒ¾###ç'«:)EB.=,u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9á^GÎÜÿ#Ë&lt;TÖí)]ÌT2¤&gt;#ÿ#9¯#´#'##ÑÀäùv$µ³I&lt;</w:t>
        <w:softHyphen/>
        <w:t>#XË³#Nöü+6ææ%-ÌC'##ºú×·ÃøLN6rq[#î²og#Ryü-ãÛ#0#QYvÞdW#!r#r</w:t>
        <w:tab/>
        <w:t>ÇC_M[o#©ßÕ.¦÷6/ñq#mäOÐê+ÏYÖöî##ä\;#Y8?õ¯ÀacS5öÝ|TT°î#îv*å#Â###G$ñõ¨®[B#D+#§ °Îâ+»##º2</w:t>
        <w:softHyphen/>
        <w:t>Oâês`e.odÎnõcíÙ#O5Rx#öªË+G,}Å:#^##¤TLéÌ)*ìÊpÉ#w&amp;t#ÀRW##ÕK·Îp\1c«#_IË##Q#e9¦e¹óµÐÇ##ßl#üknÚÊÕ%²Êp¬±3zJU#¹)rG©eY#ª²#¨#]¼b¦¹F¡à#</w:t>
      </w:r>
    </w:p>
    <w:p>
      <w:pPr>
        <w:pStyle w:val="PreformattedText"/>
        <w:bidi w:val="0"/>
        <w:jc w:val="left"/>
        <w:rPr/>
      </w:pPr>
      <w:r>
        <w:rPr/>
        <w:t>ÌÑôZù|F#£¦ë-='t¤´8Ûÿ#¶ÝÜÒÈûFÕÃr+b8.</w:t>
      </w:r>
    </w:p>
    <w:p>
      <w:pPr>
        <w:pStyle w:val="PreformattedText"/>
        <w:bidi w:val="0"/>
        <w:jc w:val="left"/>
        <w:rPr/>
      </w:pPr>
      <w:r>
        <w:rPr/>
        <w:t>¼®ÂU,.ìñ÷8v)9suG#eF#j(0[·1Ë##üB²ná#&amp;XcnÃ#ØÉ¯^#Dñ#¡*±mB%#C#1£#Wßþ´¦³·4·X#ÁÎÞk#r¥íù¥ÔÙB*IH¡©Mq=ËïÈPT#Èõ®jíÁ$&amp;</w:t>
        <w:br/>
        <w:t>±Î#NëÇÇÐ#P=z#"HÌµåp^`ÞceU*=+©¶·#©,ñym·åÈúö®t£:q¨#1hÏ#³Ù¼VÏ9DÊ¨#pÁ?zÅ</w:t>
        <w:br/>
        <w:t>Ç#¿æ#SÐ×l1²ÃUåÖ3ÁâhZG#d`#Ô Yº©ÿ#"</w:t>
        <w:softHyphen/>
        <w:t>Ú!ym¤«a[</w:t>
        <w:softHyphen/>
        <w:t>~#-EM</w:t>
        <w:softHyphen/>
        <w:t>½¨5x½Ë¶êÀív;YÜ9Ç·Ò¯¼(û°##!OZå©:lZQ_#Kï&lt;ç#ÑhÎ·kfW%fØ##$#LÑÇp7¾ô,ÛÈwÈ#úz</w:t>
        <w:br/>
        <w:t>ý#=ÍpØ\#*T¯FÍñ</w:t>
      </w:r>
    </w:p>
    <w:p>
      <w:pPr>
        <w:pStyle w:val="PreformattedText"/>
        <w:bidi w:val="0"/>
        <w:jc w:val="left"/>
        <w:rPr/>
      </w:pPr>
      <w:r>
        <w:rPr/>
        <w:t>O#ëÑÜ¶Ó#ET7Ü</w:t>
        <w:tab/>
        <w:t>2½Àéô«VÚ#&lt;²ÃËWø</w:t>
      </w:r>
    </w:p>
    <w:p>
      <w:pPr>
        <w:pStyle w:val="PreformattedText"/>
        <w:bidi w:val="0"/>
        <w:jc w:val="left"/>
        <w:rPr/>
      </w:pPr>
      <w:r>
        <w:rPr/>
        <w:t>|¬¸~J##RWRØÞðPçæSJZäÅq#³Jçdú~#?ú=ÔA¶&gt;U&gt;æ¹gUÂfxx^ñ¿ÜxÔÜ¡QÆ;3J##pË#[¢É8%w#Õ5"¶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C*·#^f+#¨cý}g¯S#V´#:[Øé5#ã·D##YeH#BFßC©±§$'ç##èÊ©Ç#)bÒÒöBÃ`gÃ7SsBÜ#ÆY]v¬e&amp;cÓÿ#×X3ÎûðFãk³.£yµl#Eh5¡X|=&lt;E#N[Åbr,Ó#EvØ#sêk#î&amp;´D#|\íoïWnWFxÉeóZÆöù#J'#!öÐ2¸fT?u#w[VnÂ¤Q0¤²s\9##pÒSÙ#ÔiF¤Ü¥ÐÔ²x#-ùSäÌC#¾GcS:C½eI@Äª°û¢¾#</w:t>
        <w:softHyphen/>
        <w:t>F¿Õ««¨</w:t>
        <w:softHyphen/>
        <w:t>&gt;ãÍÅÓ¨«QøXM3²·¬0»09Àö¬¸äò¶£ÈV3×#æÒÃ&lt;F)R]YÓB){Æ¤+3AÎ#ÜºÕû©#î@¾d{õ#º8o!«Í'ÅKD¾làÌ!*pîsðç7'w#"9êj¸F?¼--¹#a^Å|Cvê#J³´I]'Év9'#T«1Âç{1gÞF0&gt;çÖ³Ìq#\4Vª:|9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Ã©§k§&lt;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Â7ÜÎ½¿Æ©Üi</w:t>
        <w:softHyphen/>
        <w:t>ò4i:Çöå@#Øv¨É³ÉV¤ù#</w:t>
        <w:softHyphen/>
        <w:t>[ð7¯R*ñ$ÔÒ#6#FY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+Æ1ÉéOHÍÍª:GàÐ</w:t>
      </w:r>
    </w:p>
    <w:p>
      <w:pPr>
        <w:pStyle w:val="PreformattedText"/>
        <w:bidi w:val="0"/>
        <w:jc w:val="left"/>
        <w:rPr/>
      </w:pPr>
      <w:r>
        <w:rPr/>
        <w:t>zyexP§#WkêyþÉB#=ÀBJìïÛo##úO³*»0Ï%:#\27²êÊÃóÏ#y#«vÂ&amp;¶(¤É&amp;ç«/®?#]#ê#Ç#Wa*ý__hÖ#Ó4##Í&lt;ÈÞ@XNÒ#cÿ#ê¬9#X®bÀvHp§åR1^F[¬ðõ#Û5å}zfI#©4¡?uM #¿O#ãC´#Q#q\¹ocÚº£¡¬ðõ¶5«</w:t>
        <w:tab/>
        <w:t>¸'###JYâ#a#¨m!TM*¤ÆW+ó»@'ð±Ô#WF¯µøu_äwáÚºwei¤#Ú#vÞï#à(ô</w:t>
        <w:softHyphen/>
        <w:t>##À®m÷#Gù&amp;#×úWÒeYYðÒ}zn&amp;sm#«ÛNSý#2ï##8p1×³¦#¿E²tPUÛ©¯/#SÉ¨ÿ##;|ÂÆ0iI#.#Îmî</w:t>
        <w:softHyphen/>
        <w:t>ùÊ</w:t>
      </w:r>
    </w:p>
    <w:p>
      <w:pPr>
        <w:pStyle w:val="PreformattedText"/>
        <w:bidi w:val="0"/>
        <w:jc w:val="left"/>
        <w:rPr/>
      </w:pPr>
      <w:r>
        <w:rPr/>
        <w:t>r~\°bÒ'T·A¹£QÊ¦¢©#¶4£ö·ü#iS°M#ÄxDR;IÎ#pÑÿ#õê¬W1#Ö#ò|#æ9fú^&lt;léåÎ§ÏG#ìks.#Ë$û# FëÜê´ë²aP´«½Ù×û#ÅUòß¬=.¬{#ã*Òp#k©fm¼¦Ò</w:t>
        <w:br/>
        <w:t>ó÷ª½Å£#\®övÜAç#4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§½ÎÌ]#¢©£B</w:t>
      </w:r>
    </w:p>
    <w:p>
      <w:pPr>
        <w:pStyle w:val="PreformattedText"/>
        <w:bidi w:val="0"/>
        <w:jc w:val="left"/>
        <w:rPr/>
      </w:pPr>
      <w:r>
        <w:rPr/>
        <w:t>¦##éY#öÒ</w:t>
        <w:softHyphen/>
        <w:t>ÚÊÒ#³ä#°Wð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ÅË0¯¬m¢8iû§[³q £á6Ýê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í®$²*±T}¤#Çé^N#´#;êòësb£Ù##¤á 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íq?#%DF</w:t>
        <w:br/>
        <w:t>ûw#</w:t>
        <w:br/>
        <w:t>r</w:t>
      </w:r>
    </w:p>
    <w:p>
      <w:pPr>
        <w:pStyle w:val="PreformattedText"/>
        <w:bidi w:val="0"/>
        <w:jc w:val="left"/>
        <w:rPr/>
      </w:pPr>
      <w:r>
        <w:rPr/>
        <w:t>V'#</w:t>
        <w:br/>
        <w:t>#å}Pã#A9!#KY!ùË-Î##gqÎ*½ËJ&lt;P»Á_Z(Õ£Wán½n]\#gu&lt;É¢g`w#líB2XT#±##HÍR</w:t>
        <w:br/>
        <w:t>öV#þºôp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ÃÇS(Ñ</w:t>
        <w:softHyphen/>
        <w:t>#SÒÆ¬%¡6(P]æ®</w:t>
        <w:tab/>
        <w:softHyphen/>
        <w:t>÷vÆ#8úÒ</w:t>
        <w:softHyphen/>
        <w:t>(}e«E¶}#&lt;ya«/,O4r#m*YNp8¬hP,±++6æ#Îî?úÕóµ±#ö²?+#qeWÙ3:h#á]Õ7c#±®q,K#Xù2###kì0µéAÞ¦ö9#)Ó¯ìÑvI#(TÎÔÈEö§Z#dv|4Àû£°®¼M,&amp;;'«*êíê(Æ¥'Êú#!VÄJ##CûÅ=</w:t>
        <w:tab/>
        <w:t>üªK¥I`o"#(ãÊD2½º×`0ë##Òè´:«V©rÃb¦·#yVÒ81#N3M#N#lL##]úÒW{#ëRR¼- òd#Êô4·#¼Ù*¸8ÉR8a^6"ÃÓS±u-*#¶f</w:t>
        <w:tab/>
        <w:t>b#bpb(9STf9^]ò1</w:t>
        <w:br/>
        <w:t>ä¹=#w##gÇáÕe-#:¥xÉ8&lt;6@H#°&lt;</w:t>
        <w:softHyphen/>
        <w:t>O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XÜå²#¤×#åÿ#[§×õÿ#U|D³êC-´1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°##zV¬ÒªQY#¡#&amp;»+châ±RÀRzCCq+ûG³;½!%1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6?v»;#ÐÌ³#2Ëò#_jò'íÕ#*«¼szûÉh¦Õb#À=s\ürI#´lÀö®*#jû#Õ©×üÍ)N^ß±nê!&lt;J#X&lt;N®6¿piú]ÈÅÄr#ð#uÉþë¥ÃÇ#éG¥ßêtâª&lt;Kýçc&amp;â8ÚI9Z#Oú¶RsúÔb)V##ØÆ¬##íô¯N4½¤)×OÝJÇì#9sIjÍ#ÁTa÷C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</w:t>
        <w:softHyphen/>
        <w:t>#8W##ä1çð§IÆ#ß)nKbÄF9#Ro#A?ÅRZ0Do/Ì_ ±É'Ú¶«F+</w:t>
        <w:br/>
        <w:t>ñ#Z;ÎWF*Jí.#p9# ¶ò\¦Å</w:t>
        <w:br/>
        <w:t> </w:t>
      </w:r>
    </w:p>
    <w:p>
      <w:pPr>
        <w:pStyle w:val="PreformattedText"/>
        <w:bidi w:val="0"/>
        <w:jc w:val="left"/>
        <w:rPr/>
      </w:pPr>
      <w:r>
        <w:rPr/>
        <w:t>ÛHÁ&amp;¼úxáê*</w:t>
        <w:softHyphen/>
        <w:t>hµ=Ju%Is#Çxms###Tmlmü*Ô;n$B##p|÷#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G ´fj³'U#ÚÈ¥òÙhÁBßÄ#ùý+ãhØ##9*=kÈáÌF"Xz´ët9hrÔ¦ª÷Üçõ</w:t>
      </w:r>
    </w:p>
    <w:p>
      <w:pPr>
        <w:pStyle w:val="PreformattedText"/>
        <w:bidi w:val="0"/>
        <w:jc w:val="left"/>
        <w:rPr/>
      </w:pPr>
      <w:r>
        <w:rPr/>
        <w:t>Ê¬6m2##9ÍgÙ»##RM¾Q~{#÷t°jx#</w:t>
        <w:softHyphen/>
        <w:t>=í¡*ÐwDNø¹àÝ</w:t>
        <w:tab/>
        <w:t>S¯O¨</w:t>
        <w:softHyphen/>
        <w:t>)#³#$Ä#¿ÃëFY)5#}#ãc©§j±ÜéÖx&lt;eTB#ñË~5=Q¥E##$|ý*³,&lt;§#.§vSQâÊÈcáÊa]ÕÌÎòï`¥G#V]¼©ÿ#"¾r¬</w:t>
        <w:softHyphen/>
        <w:t>%Ðöwï</w:t>
        <w:br/>
        <w:t>s3#Ò'BÁÿ#¿Ví_ÍT¡gÝ&gt;½ºXZ8©óOxê%)ªªH°Ð"N¨ì¤#Þ#[§µjX´»nÌ#Ë#q»üâ¼,tÝX{ÅÕvË·#³&amp;6;# %p#ö¬»ùQ+¡Pq+®##ýå#ýX0©</w:t>
        <w:tab/>
        <w:t>7.º²Â$áðTå¤ÛÁ5#£;Ë$#&gt;#88^#?úõ¥lÆ8T¨5e#¹ÏRjbm#üðÊ" GåÆàÃ#êðÈÌ6H!Âü£oÞ®Z8¬Tf¶OS¾²¶#¨##</w:t>
        <w:br/>
        <w:t>»L2#æ#½6ñäo-YÊ¿ë#û¢ºsIa^g#kZìgJ</w:t>
        <w:tab/>
        <w:t>NfTÐ Ì0(</w:t>
        <w:softHyphen/>
        <w:t>;°#õª&gt;cÈ¤#D¬#UÖNVºÜÄ*pøN¬T!VWZ#¸~i¤,ÍF#5¿#¬é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F&gt;#0ötüM©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ÛÆ!I&amp;+å?ÌPºkqØ}v@ °#ëú×Ï´¹y{2QR{iKFÌ°y9þ:S&lt;±fò0Å× ö÷©©ûÌÏ#Èª^{#</w:t>
        <w:softHyphen/>
        <w:t>¢CûÒÏ ùT#&gt;Zó#ìNé#¬Ïj)ã#b\èìÎ|c~# dµÂJ###´{3¸sxxÒ)·A/+¹#vdÖøZõT#:êÍÁ&lt;¨ÔvµÁüÅ##qtê#¦i¶·#É1Má'##äûÒ§Zu3/föHö(Æ¦à·ÜÆ¬³1å:ÆêÒµ³È#(P]:`#ô1Tã:</w:t>
      </w:r>
    </w:p>
    <w:p>
      <w:pPr>
        <w:pStyle w:val="PreformattedText"/>
        <w:bidi w:val="0"/>
        <w:jc w:val="left"/>
        <w:rPr/>
      </w:pPr>
      <w:r>
        <w:rPr/>
        <w:t>ËcÔqå,+ÆÒãËm¨#è=jIn¥ÜÂbUJd1#EyÐÂÂqöo¡®â®gÅv¬ò*#Ò1#b´hVmÅ¸</w:t>
        <w:br/>
        <w:t>W¶Mk&lt;#©WQ_hô)Ó÷#æOapÐÈ#Á#íò¶ÞëZ(a#l2#Ëlw^Æ¼¬V]Fuê:ÉÓÄ&gt;Mn[Ólt#òà*©éTîR2ûK#ÍÔ×¡acà`¨¿0S«#&gt;Ù#r#{çpXNÒ&gt;l#ØÖL4ê###qÁ#5U#ñªö#</w:t>
        <w:br/>
        <w:t>¾ÞVä#Êe¸HÃ*!+#þ#×A(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#Â¹8ÈÍgÄtgË#á~/ø'·%#¶ ¶°#Ú</w:t>
        <w:tab/>
        <w:t>À$#</w:t>
        <w:br/>
        <w:t>xÅn#A#Ù7#ÇZñ°ÕjÓ°®½å¡ÍZ1J1B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TD¡¤-Jø#1</w:t>
        <w:tab/>
        <w:t>NZ2J^W#</w:t>
        <w:softHyphen/>
        <w:t>w*TÕoi=ÑÁ89ÔRçýÊáYÇ#U\=±øÔ#</w:t>
      </w:r>
    </w:p>
    <w:p>
      <w:pPr>
        <w:pStyle w:val="PreformattedText"/>
        <w:bidi w:val="0"/>
        <w:jc w:val="left"/>
        <w:rPr/>
      </w:pPr>
      <w:r>
        <w:rPr/>
        <w:t>·7#8Ä¨#|ºÞQ¨±#ØÒ4!]r²,²2+*áq##szUxR2Å#nÆ#¦5#*¼Ñêz.!IÃ©Rv(ûöa£¹^#3!BÄçæÎkÒöqn[£Ìjn#¶Æ-¡!r¾¹</w:t>
        <w:softHyphen/>
        <w:t>uÏ×wE##O#S"VTV×.¥55ÏØ[cXÊ#QMF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ÊYr9ÉCXâjT#3½Û9bå9'æf\#,I»øÕ¡¶I#BÈ;îS\³ÀáiÒ¥ñ3ºu'*1ØÕ´)Õ³´ìa3Ö¨ÝÛ##_ÊY###@=ëJ#:Õ£(SÑ</w:t>
        <w:softHyphen/>
        <w:t>MèY')-#e#E"¶×2###°TÝ&amp;FY#Î»ùÉ¯R§EF£Ý#µéËv-$H )8$æ¶ ò¥Y¥h§åMØ</w:t>
      </w:r>
    </w:p>
    <w:p>
      <w:pPr>
        <w:pStyle w:val="PreformattedText"/>
        <w:bidi w:val="0"/>
        <w:jc w:val="left"/>
        <w:rPr/>
      </w:pPr>
      <w:r>
        <w:rPr/>
        <w:t>^~u«R#¼_¼ìta#6äú!bÊaí-·#¹ZÚá#~&gt;c.&gt;ï ¬#Z#óaaªjßjja9«nXºß%3Æ#mç#Ír#lXÞ#</w:t>
        <w:tab/>
        <w:t>Â#ï\øêµ%&gt;IéË¡Q)KÜÙ,"U¶ËáðpÜUi#a1h¤e*¤¢¯ðÒÂf##9bâ®ìÅZ¤¨ÊU¥±####´»ùÿ#hWAi&gt;H####ó#ä#¥y#èÕ¯Uâ¤vb1/#N5bh -vIÏ±##Rj+¶#ã"F$#nè3^·$±#p]##þ#RÖu#[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°û Ò,#Æ¬#W24Eïþ#úWÅb°ø÷Rz</w:t>
        <w:softHyphen/>
        <w:t>#TaÏUI÷7×QÊÛÙ#&amp;ºóñ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yïÎGÒµmd# pÌ£§5×Z¥hãÞ./{#Í(S¤¬ÝîXkÅ.#áeÞ#Xä±#Î³"&amp;Üò¹é</w:t>
        <w:br/>
        <w:t>ýÚç£</w:t>
        <w:tab/>
        <w:t>Ã#)=SØÏ##Ó§xr*-Ìb-¨þw^kµ·G#,°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±ÝëÒâ</w:t>
        <w:br/>
        <w:t>ï#)¯3#Ú:j}ÌÉ_ËVÜªÎ¡BçË·T#Ê?z¹×=«E(Ô¢§Ymk#½5/q#Â¼iµ#Æ3ÛÚ³e·)#F®###æ#v¼|^)TÄû*]##t¡©©f2</w:t>
        <w:softHyphen/>
        <w:t>#ÕNã÷ië"Í¹FT!$þRµÙc¡Fª«&gt;#¯NÑ+É,!%#»#ÚZFù¬[d·Îèäpá¾dÛÐW£ÅË#åFÒÐ¶³Ôk¨÷!BJ#:ã#h]ã;¤ßó°õ'#+ÂqxI¬#µhÒ¿&lt;êFÛX¨á#c?8ãj(éùÕÛ%#Aßò¶YÈêØí]ô¥Ntãñ\j ª-m¯##Õ##ü:Vf¦P]Ì$,U#èEy9#¶eR.OæsªÎ9lÌy#(«(ò#þµv #±I#öÁ)Ã~5ö5èÂ8§Á±¤qiÖçwÉ##"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(û´ËÕxb##\È#NyZóa#us#oÔãÅV©)^;¶2ÖëÉ)##HØÎpsSÏ##*#ÖöÏµzñ#-R¿½ktÜ©¥6Ciæ£#ò#aBCtõ©I/"#®kÉÌ)aÜf°¿#Æ:·N&amp;]Ýôï#p#&amp;w</w:t>
        <w:br/>
        <w:t>û?»íïSÙ«##ùÈQ¿Zó!#1ö#:«4£#Årõ:#VÈUcYRAó èµ#^#CFåAÚ###ú#¬S§&gt;JNÊÄÕµ#Zå©¢æS!ýÙä`ö¨%Q#ìçrÊÅ##ÿ#¬=Oõ¯#yªã¢¢´GDñ#¬áF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dØ*åöÈõ</w:t>
        <w:softHyphen/>
        <w:t>}#í#ZHn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¤ÿ#</w:t>
        <w:br/>
        <w:t>ú~Uëf8iãhFµ#³¹Áûº.Õ7gF²± &lt;#!#½*£çfX¦</w:t>
        <w:tab/>
        <w:t>È#W÷¨û4l¡Éï#*i8d`ÊÝ#|Â¹ëé÷rJÊIòÁíØ×n_V,iUëþG2£R¥'$C#4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¬8Tj±#</w:t>
        <w:tab/>
        <w:t>#ÂÜ#Ê@ûÕçÒ_Tn#ç£N2÷ú#7#ë:o³ nHnô©4{SÌ</w:t>
      </w:r>
    </w:p>
    <w:p>
      <w:pPr>
        <w:pStyle w:val="PreformattedText"/>
        <w:bidi w:val="0"/>
        <w:jc w:val="left"/>
        <w:rPr/>
      </w:pPr>
      <w:r>
        <w:rPr/>
        <w:t>Ê#&gt;½\5ZPÎäI®FN#ºzÎ×wO |Áçf`s#0#éùuæ#Èec##ÆIe9Ë#3Ê»s\Kªá?$¾ã#'#«</w:t>
        <w:softHyphen/>
        <w:t>#M##¢CJÒ#'8Éÿ#</w:t>
        <w:br/>
        <w:t>Ø³Ê¨&gt;^¸êJôêæ#^°Ów&lt;úyÖTG©Ëm'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öj¦#I#I#- c·#Â{WÅºµ!JÅà£R#êõ#«ÆÒE#1`Å(ÚêyaéUãòÒ-à#C#'vã^î#2ö¹lpû-¶5%#Â#2×S#þk#f|.ÓÑkKFo2êÙd#Õ#;#®º4c</w:t>
        <w:br/>
        <w:t>.Rê´&lt;#d%</w:t>
        <w:tab/>
        <w:t>òu:î#\°1¨#8</w:t>
        <w:br/>
        <w:t>3ð¨îÞV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d`6¯#}ëÄÎèáêáé¹3ÒÁadé)KaÐÅå#åy6íVTÁÎ:Kõ`°EtíåìfSÞ#ò`Óªö²FÕc9¤ú##FæD#i#Ý÷ª÷k±ÌûØ+¾ÒIê+«/yO©â)ÅWöqÜÖÒyIæS!#Û9#c7££ÂæVýîüûVY¶'#VºÁÇáÝ´iSOª,$Ï#KYY1´uoÆ³åvà#Ë©!ÜQÖª#+#&lt;M7¬lvÐ</w:t>
        <w:softHyphen/>
        <w:t>#I'Ñê,M#í!#4Ü#«zLi$2`³&amp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6E}Mln#û&gt;jÕµcÆ¬LL¨$x¤;ñ?\c#¯ø×G.###¡^%;éYPÇÒ¯EJèéääæëb4dËDcr#èÌýU,sm.£#ÆEg&lt;#'#[ÙPÛrgO÷\Ñîs·WR²#_âQÀ¦Gx#l²#\n#â·ÃaªB#u©HòÖå]M1s8iI$F#&lt;N&gt;ºD/x÷á¢XE3#ÍÌª:¼#]#î¶.NÖKó3©)J\«ÔßÒã#GO;</w:t>
      </w:r>
    </w:p>
    <w:p>
      <w:pPr>
        <w:pStyle w:val="PreformattedText"/>
        <w:bidi w:val="0"/>
        <w:jc w:val="left"/>
        <w:rPr/>
      </w:pPr>
      <w:r>
        <w:rPr/>
        <w:t>Ç'</w:t>
        <w:softHyphen/>
        <w:t>Y»hvá²ª#üà×B2Râ§îÆèÆåÞHÝ#²#¤#áíüéÑí</w:t>
        <w:tab/>
        <w:t>#2s·vì#l×§õÊo©V#±zIK1#F#í»!?</w:t>
        <w:br/>
        <w:t>Äº·i#"#p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+ËÁV¯ÌzoÝzþhª2P¢é®¦#.w±\©ÇðÒ#&amp;Ü¬Gï#t&lt;úZx¸º©=ä#Î3åEygó·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3uü+</w:t>
        <w:tab/>
        <w:t>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L;gµxùf#¯±r«»¹ÓUÚ¢¦j;Ån###ÜÇøª¢Üý¢@¯æyqå³Ëñ]8</w:t>
        <w:br/>
        <w:t>ÿ#Zrm|'&gt;&gt;µRµC#####ÎqUD±Mvs 2°Ý°®</w:t>
      </w:r>
    </w:p>
    <w:p>
      <w:pPr>
        <w:pStyle w:val="PreformattedText"/>
        <w:bidi w:val="0"/>
        <w:jc w:val="left"/>
        <w:rPr/>
      </w:pPr>
      <w:r>
        <w:rPr/>
        <w:t>tápj½iVé#Ê¤ ùbu#tÑ»#Aaò8</w:t>
        <w:softHyphen/>
        <w:t>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¾Ê²ÇRp9ü}ëÖÂeQ#RnÏrk¯b¹ücNÑ##z«QÄÛãxdb®#`{×©F¼ð±æ&lt;§M_ÚHêíbr©$#ì+b#!Õ·#2#I#áU´ñÕúF/å£#WxÔ"uØ[qQS*H1#o##Ñu#îaë©{¢</w:t>
        <w:softHyphen/>
        <w:t>%#ØÓÓw´34#ÀÛÈÎ&lt;Ñé]¤·ÉP7à§¦)ckB¥xÆ;£Æ«+É"#ÄmæF#·,I#ï+VÒâ#¢·#wË#W#`.;Ãõ¯BuêB22³¹UÖP]Rl)b$aH¤°3´þc#xÕJ¹ùS#þºönwKc»is$t7#Â#I#»Q9æ«Ú[+"©B¹#á¯Y;åêº³Ë7+êiùù)KÇ ïT¤vxØF69;#¨®çAQÂ(-Ì±X.ettÑ±D###ã</w:t>
      </w:r>
    </w:p>
    <w:p>
      <w:pPr>
        <w:pStyle w:val="PreformattedText"/>
        <w:bidi w:val="0"/>
        <w:jc w:val="left"/>
        <w:rPr/>
      </w:pPr>
      <w:r>
        <w:rPr/>
        <w:t>ëZ¨Fê#Cs^V&amp;N£#¦4âº</w:t>
        <w:tab/>
        <w:t>$ñ#þtù%N8#õV)ÒVVV#S ×u#&lt;ãucÐ)8ª¶G7ã#¤#un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Ò##3õë?K·#ñ[¿/,&amp;óÇ&lt;àþb½l#.#°jº²ëZ¤\ì:eô±[ÆB#p7#-,W</w:t>
        <w:tab/>
        <w:t>6¡ûâ\d#èÕÜ7z&lt;iEÒm÷öVrµ³WyÃ#Îj+ãs#$G##+#õË</w:t>
        <w:softHyphen/>
        <w:t>)J#[3*u[§Ë#Îü]~º]åÚÆÃ&lt;AÐg ükÔ´XäÚy#³Hñ«8TÈ~;Wv/#MÒ$wÅF&gt;hõ=KOÓÍ¤É,±²oÚ®#éEõ½³jªÁùU]¬=êpØdùá#óê7;%ÜYÃÛÉu#0%</w:t>
        <w:tab/>
        <w:t>#¾;~uKÍ¡óYÂtRÇø«\4¯BPö#à¼Ìë#Inñ¿È[s÷½+fU#ÂÐ#»±-É#9]g#</w:t>
        <w:tab/>
        <w:t>õaNQqçgK¥Ûbi#Uåävã5,ÖÌ~óÌ^FÓÀ#õ×UÁSrìyªÒ²å8#[#G0Ü]Ltâ</w:t>
        <w:softHyphen/>
        <w:t>Å+ÜÇfdKx(ý##ãP¥R¥Onö=)U£Êè8µ\Ç2##tÎ3V Õc¿F!I²Ç9#¥h,n-Ô[##ÝJ|ËrÌ´r«Á8éï^yªiPÍ¨ #Y#Y&amp;C¼×§BRÃ§#ØË</w:t>
      </w:r>
    </w:p>
    <w:p>
      <w:pPr>
        <w:pStyle w:val="PreformattedText"/>
        <w:bidi w:val="0"/>
        <w:jc w:val="left"/>
        <w:rPr/>
      </w:pPr>
      <w:r>
        <w:rPr/>
        <w:t>'</w:t>
        <w:br/>
        <w:t>6.tû-O\ÓHBÚ[BÍ÷#ww=ýA,"FUØ#.ZYUHÕ«(®F3#ìbO</w:t>
        <w:br/>
        <w:t>ñ#ntèîtÿ#µÛ²¶C[9Q|Wi¤üFEXìµòðF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4dw#ë^,#ÖnúV&lt;N#ì½¬øóMkIU/ÕP##ò}y</w:t>
        <w:softHyphen/>
        <w:tab/>
        <w:t>~#i÷q½Ô+h"dfå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ó\µ£8a½Ù3È«*QÙ¥·y¨Íö#a_#íë[öú¶§{å+¼Lë°`HöÅ8Vð·ãkØ5#¹´#Þí5íÍÂË#¼î&gt;æï.ôÝ#µ¹û1,phÜÇñ¥#Õ###aG#ëUägÏ#Ö£«Gs#N©#äI#ås^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×DVMò#OÊÇï#Ï</w:t>
        <w:tab/>
        <w:t>?Þ½Ï_#ËS#¨Äó</w:t>
        <w:softHyphen/>
        <w:t>##ëVE6ûï#71û~x¯¥®íáû$m2)ËØ#H8ãó®úXw#×îp×ýÍ%M#S62ÝÍrb-neß©¼9*ÜKt###ã¦}+è##F³çÖæx~faëñÜXÞ[Ih#T7!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ys]¦¥e#÷¦bæt# QÄþªñ1·HÔ##gIVGÌ</w:t>
        <w:softHyphen/>
        <w:t>¤jvºÃ#nE##Áû¸í]ÛË#ø;UuÂ¿==Í&lt;mI$«£Ñ©9ÔåhùãL½Ó¡øª,ÌþTûd#¾XÊä`{d#õ¯UÔ/'Ö-ÚØ²Æ±</w:t>
        <w:br/>
        <w:t> ×AºÕ#è}58rAUg¤ø#À·ZD±I7*Qx[~å5éº¤HZ8Éu#|çî~5èÐ²¨ù##öµù?¼û ¸xH]ÙÃ)Ê¥Ó¬¾Ë|vyqÃ2üÏ9¯Ì(¹×ç6¦¤èÝ#w#[</w:t>
        <w:softHyphen/>
        <w:t>¥ª³7&lt;.3\ÕÝ¶ö»Ær£#AàáåMFqÙµ5|x#</w:t>
        <w:br/>
        <w:t>##`QØ9ÅUði{-N+wD0¹&gt;`=</w:t>
        <w:tab/>
        <w:t>íü«¶¼`éKsÙ¨×Õ#8#vµ}#Þ¼#)ó?t#ô®ßÃ##ÛÙ</w:t>
        <w:tab/>
        <w:t>bÄlØÝÕçQÄ)?g#ÉÐÃ¤ÉõÉ!kY#Æ¯*##q\üzFrmçDV#¤}ßjÚxyK</w:t>
        <w:br/>
        <w:t>«&gt;F#¢TÚE©4Kkyü¨Éa¹fê&gt;#µºkiy#dÌlùO§Ò½Z8ÉJS&lt;lN"µ*íEÜøz#Kw32©#ÕTrkRï@ÒþÓ</w:t>
        <w:tab/>
        <w:t>|</w:t>
        <w:softHyphen/>
        <w:t>Ð¡ç&gt;µß#j¾&amp;öÐÒ2¤)¤÷(ê&gt;#ÓÄ#°G¹¥%°Ç c¿µy«ØA&amp;¯##æU~@^W#ñØÜ;bàÏJý</w:t>
        <w:softHyphen/>
        <w:t>DÑì:#o*#ö&amp;Ð¬#ÆÑ[SÚYÛ_Ç#6X~V#¬#µzÊÂTR[#Y"Qm#î</w:t>
        <w:softHyphen/>
        <w:t>ac¸È¶rÛªðk2òX´6â(Ól#MTµ¯Ï#W</w:t>
        <w:softHyphen/>
        <w:t>M#ñ#Lí#bpÈ#óéY³D48-.mñ(¸|à##XÏëWæt£Ôõi¤ðÜôk©æ&amp;ã%ÓäF?êø¬+Ó!³Y+í½sÚºðµ#fæÎ*s×SÑc#j,K$i#,û#Þ</w:t>
        <w:softHyphen/>
        <w:t>½-Tß].X´Ò´päf¸±â+ûHt:èÔ4ùÎêÙM«#9à#ÁZæ.löG¹#2#ó*×gv##Òh</w:t>
        <w:softHyphen/>
        <w:t>o|ÒÖD!98ä×c$Â#÷#ºpT×=ER©XõÍ#µÔO1Oq#Æ58ç,*¦.£ØC#&amp;]Tã#i}zµ¦÷"\d©³2â&amp;i-É$</w:t>
        <w:tab/>
        <w:t>@!z#MB:ItÅ,þXC÷#Ëò¯^]tÖìés#ÈíÞH#Kw8#Ü99ß[Ó«ÙÅböá#çS¼©å#½|ÕI(ã#zN9ÇÚUR/_ë#.i#CåÜG#ÈïÝó\|R#$L¨|ã#|æ&amp;¯=v×SèðÔ±çE;eUhaæ6É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Ä²[¼#fp\äÍÈÿ#ëWVW¯i#àæ®U¾v*##ÌYÎì«Ú#B#Ù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6òIû¾Õècf°õ¹</w:t>
        <w:softHyphen/>
        <w:t>#:\=^6v#ÎÀ=ªûÌrD#ø¸#Á#+U'ZÍ^#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y!pPÁØ#$ÓOi RÙ</w:t>
        <w:br/>
        <w:t> ÇZÂ#Ê.RØî§A{"V¼{¥+"¨#áqÔ¤#.@!ÈBÄ#Ò¼</w:t>
        <w:br/>
        <w:t>Òr^Åô=&lt;;µ/f2ðùÖ.B6æAÑ»r¶Ïåk##òÉe=É¯w#Gý2¦e:\ÊQS²¹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(ÙK##=kJmË#Ü¨áq+s¦Ððtý8í&gt;[Én.ÙV\#nTò# ÏãØ¸ìv#å|Ï´|ÛÐçÊ#9Ï§##ÇI:ØG°êR</w:t>
        <w:softHyphen/>
        <w:t>Ê[f#ª¹m§sgÒ±</w:t>
        <w:softHyphen/>
        <w:t>FÕ#b</w:t>
        <w:tab/>
        <w:t>#v#\Ê*\ÝGF"P,L¡Ø#Áq¤v5%»G8fG#'æ¼ûÆDç±ÓÏuÇ²iXÈôèH¬û«q$Ò;`!]§"½&lt;eXÃ#ª</w:t>
        <w:softHyphen/>
        <w:t>ÙÍ:[£ºòâ ß</w:t>
        <w:br/>
        <w:t>##</w:t>
        <w:softHyphen/>
        <w:t>S¸ºÃm_t6À!XP©MN]NÇy%&amp;T#±Ê##®ñ®qâD¦8e¹(:×N]V1ÇFRÙ3³#UBÒ}#¢Ò'Ú#f3*äÄÃ*S##@TªÓ?x×N*¼^:S¥±Ã]FU##0CÝ¢x#xTè</w:t>
      </w:r>
    </w:p>
    <w:p>
      <w:pPr>
        <w:pStyle w:val="PreformattedText"/>
        <w:bidi w:val="0"/>
        <w:jc w:val="left"/>
        <w:rPr/>
      </w:pPr>
      <w:r>
        <w:rPr/>
        <w:t>\Dâà# !NÕWn×#vêÉG¸¨{ÊìÉP#T7Ã!Âä##®]##`:ÂLµ×õGiuzUoÚZ%+ÉEåF9á#ÍTäÞ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#</w:t>
        <w:br/>
        <w:t>m;OqNxzÇM·ª/ÂM#YFeÆF##³åEXLD¤Áwë^=zÎTáÐëºqåeél¦¸7+#¦èâ[dÆ#dïÅA</w:t>
      </w:r>
    </w:p>
    <w:p>
      <w:pPr>
        <w:pStyle w:val="PreformattedText"/>
        <w:bidi w:val="0"/>
        <w:jc w:val="left"/>
        <w:rPr/>
      </w:pPr>
      <w:r>
        <w:rPr/>
        <w:t>»#i7#</w:t>
        <w:tab/>
        <w:t>Ädð#ï]2¤Õ#æo&amp;7`Þ)&lt;ïgÙ(###¡XòÐÄF&gt;n@#âaâäº#S©#GN"´4" ÃÊ#v8#)ïôàÕt3rÁ#o¾\xè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Â=×#®j"¤¬</w:t>
        <w:softHyphen/>
        <w:t>3#0ó#Õ¥lòÊÒ¬@â8Ì¬Ê:</w:t>
        <w:softHyphen/>
        <w:t>}#±TÞ#ê¯¡I¹Ï¡5Ã</w:t>
        <w:tab/>
        <w:t>##Ã#+æ#ã##J9%</w:t>
        <w:tab/>
        <w:t> áVa¿=Á¯ÆÓY*wÓs#dâÑ$##àî]£¨</w:t>
      </w:r>
    </w:p>
    <w:p>
      <w:pPr>
        <w:pStyle w:val="PreformattedText"/>
        <w:bidi w:val="0"/>
        <w:jc w:val="left"/>
        <w:rPr/>
      </w:pPr>
      <w:r>
        <w:rPr/>
        <w:t>É¬MeÝ%·ù#Ù#a÷#R+ÖËá#SÓ{##ÓÅ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;RçÍ³È#Y</w:t>
        <w:tab/>
        <w:t>ÿ#WëÒµíYP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rÌ#C</w:t>
        <w:br/>
        <w:t>õb¡*Rºâí#mDùÍÂÊ?Õ9#ÖzÉ#Zâ3#º»qÆãÿ#ê®\+äN#V9p±0þÈm»»]&lt;93î4ø#@^m»#xÚ&gt;íqÏÙÊJQ2</w:t>
        <w:softHyphen/>
        <w:t>îÔ³38H¸VÞ_'å#¬KÇ</w:t>
        <w:tab/>
        <w:t>#[;m\#E}=j1#¶±MA\ÞðÍ)WÊv@</w:t>
        <w:tab/>
        <w:t>Æ9ªÚ\&lt;#ÊY@</w:t>
        <w:br/>
        <w:t>¢5ê+ÎÄÑÃSÇERz#(rbTÊìqD#àùEÿ#f4wQ</w:t>
        <w:softHyphen/>
        <w:t>¼r`##NK#ØúÑ%5%°æ¯&gt;hõdñEw5ÅÙ!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þ#*L³8,#RGÞçªôáN</w:t>
      </w:r>
    </w:p>
    <w:p>
      <w:pPr>
        <w:pStyle w:val="PreformattedText"/>
        <w:bidi w:val="0"/>
        <w:jc w:val="left"/>
        <w:rPr/>
      </w:pPr>
      <w:r>
        <w:rPr/>
        <w:t>Qèw5#x#^ßÏO9`@#¯Ï*ÝµÞ#Ø</w:t>
      </w:r>
    </w:p>
    <w:p>
      <w:pPr>
        <w:pStyle w:val="PreformattedText"/>
        <w:bidi w:val="0"/>
        <w:jc w:val="left"/>
        <w:rPr/>
      </w:pPr>
      <w:r>
        <w:rPr/>
        <w:t>ò:Ö#¬uE#Q{ZÄ%##A.¥c]¼Ìäù®[üâ³÷¤I,Ü###Ó¦k¿{Êº#Ðè¢l¬Fd2ìè#Y7#ÂåaEæ Å}ÓÜfºªBUÚ¢·5#95Ø×Ý±Lä#+àÖÕºG##L6²ÁõÀ¯.</w:t>
        <w:br/>
        <w:t>tçxN2R_tQZÚ)0$IÎQe#&gt;¢¡vS±°Þa$®:â½jµ¥*</w:t>
      </w:r>
    </w:p>
    <w:p>
      <w:pPr>
        <w:pStyle w:val="PreformattedText"/>
        <w:bidi w:val="0"/>
        <w:jc w:val="left"/>
        <w:rPr/>
      </w:pPr>
      <w:r>
        <w:rPr/>
        <w:t>¾ÄRN§º9nb1¬)#Ç$Î#m?(ÇsPjQ§@ñB¹^Bú×Ì`¥(âÛ]#Ì3PO©Vu4y+&gt;öÛµó÷5#Eåïb»IMÊàqÓú9Æ~ÑJ[#Qû¾é^@@Â#Ò# #6hØN"®#yf#Íqâñ4èÍFûµc8Òº##o9(?{ò®O@#ÿ#?g¨QÄ¯´c±¯##</w:t>
        <w:tab/>
        <w:t>E¹</w:t>
        <w:softHyphen/>
        <w:t>ÙËiJ¹§#¢&lt;à(#0##9üêéhÖe#ÿ#£©Û¼W¥S©&lt;/µ¨gGßN(ÿ#QáüÂÁäx##?=6´A'ß#:WÑÓÂ*#GVåÖ¢áBÏs&gt;9R4¹#wQòÂäàf¹÷æáäÅ#Q¼Å3»ï#å©IN3z³#%J£üåúÖ#Ói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ÄoÂ6#Ð@aÜWîzÍsWÏ;ÖbK§Ur¤à#ÕÎÚCld/##D#g'#ô¹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û^\9å&amp;àËò\Dd|ßåJ§å#¤ã#¡+Â1Ìf#Ps»¦ÏµbðþÛ##O«0ÃÁ;Å`Vþa#jï&gt;F8!¸&lt;ÔThï5[¨5÷Y#èá#áLó*Ó1#ÔÍ#</w:t>
        <w:softHyphen/>
        <w:t>bÂ®ænTËÕqþEUÆYK©D#Xn3 úWK#¦#UßÄEIUdá².^#</w:t>
        <w:br/>
        <w:t>#Ü@ÚXW a#ßHÛ3Ar:zWÉe«#)')ao-Í¸ÕþË#È#Þ7#Ç-\î³$¦Þ#ãc.Ù#</w:t>
        <w:br/>
        <w:t>G##ù¥#J¶*TÖ`ùaY6e\Jâ#xäØ#BÄÀ#êMgÁ7ç##ä#RçÃÓë_!«ÉQÅ</w:t>
        <w:softHyphen/>
        <w:t>;ñðäÂûg¹^#&lt;VòJ°³F®PÊ§#4,È´°#&lt;Ðzî_P+ìcJ§Ôã{3çÔoûÄWòKI+m#¿#c</w:t>
        <w:softHyphen/>
        <w:t>iÈV)#0¬êË#$Öià=§fua#ê$$±í'å\®ÕP~V#×ß½ä4¨Ëm#*@#Øã#óøºÉ`\)å¢biÒíâ#1üØQ]\RÚ,p[ù)#Ù½æefÉìHú×fM+ÒQê|Þm)¹©&gt;¢_]Ã</w:t>
      </w:r>
    </w:p>
    <w:p>
      <w:pPr>
        <w:pStyle w:val="PreformattedText"/>
        <w:bidi w:val="0"/>
        <w:jc w:val="left"/>
        <w:rPr/>
      </w:pPr>
      <w:r>
        <w:rPr/>
        <w:t>»EB</w:t>
        <w:tab/>
        <w:t>VõüëºóeÚX*#¥Uî</w:t>
        <w:br/>
        <w:t>ú,|¾</w:t>
        <w:softHyphen/>
        <w:t>G]Nl#´u$WÎØ#ÙÛËËg8CØg#Ï#ª¤M#®T#Ò##ÏLú«ÀMVÅGÙìÙ³©9&gt;dY{xÙ£¸.®¡Oµ³¿Ó&gt;õubÿ#eT3á{#õñô£=#×¯%#gÑ#£wHì#vTw®·ÑÁpQCÆ#(?t{×O0tIÍoV)¡ÿ#kó##ÛDk#zlÆ¬Ñ*y\~ìm#ÿ#eZö¹åÐµ/ùí#©H#*6Æ]§f²ÑJÖÅ·ÎJ³g#¯Ïò,5#f"Tå½®¾Gèê~Ñst4íegû4ÊI$#bxEïV®g&amp;º²Is#s)ÈOÊ¹ó\rÅC#GìÚç©ªø¥±r.#4³¬OoQ[únÑ4Qºf#+#fïºÕÅáêÔËÕ)|M]#¤é(Ô'MK¢f#2a#ù+°#p1þqSÛÆ³rç`-ªz#ñ²¬â¶##ðÅ¢uÙçFJ¤\Þýöw7#,ð«!NcrØ</w:t>
        <w:tab/>
        <w:t>î</w:t>
      </w:r>
    </w:p>
    <w:p>
      <w:pPr>
        <w:pStyle w:val="PreformattedText"/>
        <w:bidi w:val="0"/>
        <w:jc w:val="left"/>
        <w:rPr/>
      </w:pPr>
      <w:r>
        <w:rPr/>
        <w:t>fÞÅ#Â#Yâ#ÌÛã¨ÇÐ×¶óz#3Øáo~EùÐ¥#OßÝ###.#eUä±nk"LÊJ©9\çu|þp¨¼W2W¼¿7©×¬éâ£#Í$LÉv`dN#U¹=ªÅB®T##ÎJ,§#</w:t>
        <w:softHyphen/>
        <w:t>kW0#Î8\#´#¦ÕêÕw»ò,Î°ÛR###¸$!Ê¥dÜAåNq#)À #Ãû×^#3q*u~'s&lt;&lt;£</w:t>
        <w:br/>
        <w:t>NýJ¯+)</w:t>
        <w:tab/>
        <w:t>¸à6Å#Îæ¨uA4Â¥6#Î#B#9þU¾_§K#³#çøÖ</w:t>
        <w:softHyphen/>
        <w:t>##Ñ$2+¼»#&lt;°¤uéÔþµ¨¤NF¡bqÁÏÜú×Ä1ÄÕÃÊ4tZ~#qq©(Ó§Ôùq#Ü#o0nQ{~Ub#SnA##c$)äµz¹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8ªÎò8#ÓÃ½#fë#$f#0¿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ÝzÅ¸µ#ÒHãbN</w:t>
        <w:tab/>
        <w:t>QÜæ</w:t>
        <w:tab/>
        <w:t>ÖÃbaõ#®ý#M8S\¨Óµ!#3!Ã###îIRK'@Y¼µ!2y¯jUªFN+©Á+¸]ns#âHî$glA&lt;¡dHÎXê*Ü¦eRn#±ñÒ·ÀR?#</w:t>
        <w:tab/>
        <w:t>ÕÓK?XAI2ÛÉkp-÷+¬.#Âµ,¦?7Ü#V´ÄÐ_Z &gt;_hùÞæ¦â"Øi#/¼©n&gt;³on§[þS¼yÎ:</w:t>
        <w:br/>
        <w:t>#</w:t>
        <w:br/>
        <w:t></w:t>
        <w:br/>
        <w:t>¼]´f5*)UJD#|eüÙ#¸#;#æ</w:t>
        <w:softHyphen/>
        <w:t>ébÞa.Ùß</w:t>
        <w:br/>
        <w:t>ä#Ý#úUf</w:t>
        <w:br/>
        <w:t>jKØì·7Uc</w:t>
        <w:br/>
        <w:t>r¿bÌÖÐ´d_FÕ8ë\åõØÂÄ#&amp;Õ#`W&amp;#jªÔøY8*piìX2$´b#7í$\#ßJÙH·7#</w:t>
        <w:br/>
        <w:t></w:t>
        <w:br/>
        <w:t>«ÆúúLeEZÐìv)(Bë 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!Óaþ##ô¤¸¢r¡#Ça`#cqÿ##ùâ|F#ÎÄbæ½¢L¬|Ùá¶¬coÏ#íØ&gt;</w:t>
        <w:softHyphen/>
        <w:t>TPÐD&gt;F#Ä¯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X¯i</w:t>
      </w:r>
    </w:p>
    <w:p>
      <w:pPr>
        <w:pStyle w:val="PreformattedText"/>
        <w:bidi w:val="0"/>
        <w:jc w:val="left"/>
        <w:rPr/>
      </w:pPr>
      <w:r>
        <w:rPr/>
        <w:t>uW=#V¥*&lt;ÌÆ×Ã##&gt;$)ÐjuÀßxÌ9*#r#ï_]XLfW'Z£Àzô_2}JRo¶Ü`Äwùm[dk#EP8SåË'8íñ°xÚ2ÃýC</w:t>
      </w:r>
    </w:p>
    <w:p>
      <w:pPr>
        <w:pStyle w:val="PreformattedText"/>
        <w:bidi w:val="0"/>
        <w:jc w:val="left"/>
        <w:rPr/>
      </w:pPr>
      <w:r>
        <w:rPr/>
        <w:t>Ôö#=(µPMZÖt&lt;ÙqóÆxÅ&amp;Î#Qï#p¼ÿ#3Xe/#ãQZQG¥NTjRH##¡#\##ÁxÌx</w:t>
      </w:r>
    </w:p>
    <w:p>
      <w:pPr>
        <w:pStyle w:val="PreformattedText"/>
        <w:bidi w:val="0"/>
        <w:jc w:val="left"/>
        <w:rPr/>
      </w:pPr>
      <w:r>
        <w:rPr/>
        <w:t>ÂjäÒÙ§Ù»ÄH#[ë]ô(×XJ[!ºük£/ÚÇºOå#vc#</w:t>
      </w:r>
    </w:p>
    <w:p>
      <w:pPr>
        <w:pStyle w:val="PreformattedText"/>
        <w:bidi w:val="0"/>
        <w:jc w:val="left"/>
        <w:rPr/>
      </w:pPr>
      <w:r>
        <w:rPr/>
        <w:t>%Åy#"ã,ìp#ª¥4ëK#ú#Ì¯.Z©K©Oû.</w:t>
        <w:tab/>
        <w:t>9õ|ðÆêÔXÂG#*îTÆ1Ò½</w:t>
        <w:tab/>
        <w:t>CÚ`ý#ô0µf§#ö'#4x©PªP2</w:t>
        <w:tab/>
        <w:t>&lt;TW#áRI#³ªü§é^mx,2&amp;ú#®u}¤Û##àªä#ÙñøÔ</w:t>
        <w:br/>
        <w:t>##e;%#mÒ{</w:t>
        <w:softHyphen/>
        <w:t>yYZpðøe+#ÔbªWmv5¢%Å#3JAtR&gt;èïUnÆ"(B</w:t>
        <w:br/>
        <w:t>$T\n#þóôè¸çNKx¯Ì4T¹ëK¡42#ïF1ã£ç©¦Ì÷# eù9ùI¯FT)âkÅÏTÜéû3BÑ#ðÒfÛ÷#ÆÚYÒ6p##l0ÛAÆ}ëÚ¯#Ï#£¿CJp¨©r=EdAo*PÙo¿KxÑ°[j#$##ç#ýzÏ##fÕ&gt;BmMlg¥ÙoÝº3"ðIà#VobÝ#ÜZÈ#YUñõ®ÞO#¥Rï©èQªèÕOÐè-ï¢É&gt;Òèß*:½ÇzÏ#fà;0&amp;7Vöï^],§#ªçU{xÈÃë#¥##Læ%ÒMø-:ê#ÄN #òo%³]9##Ä¥Mè)«MMîPÓàÝåÊá#Ë##¥X[cçoY1#;ÇÊOå^¦#*¦#I</w:t>
        <w:softHyphen/>
        <w:t>,eZiVqavÑ##öÈ#Ì$ô#Ô³È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##æ««ãï`ç#¥rÆµ9a!Ãõ¿á¡S½#\ÝÛÆÊÀª</w:t>
      </w:r>
    </w:p>
    <w:p>
      <w:pPr>
        <w:pStyle w:val="PreformattedText"/>
        <w:bidi w:val="0"/>
        <w:jc w:val="left"/>
        <w:rPr/>
      </w:pPr>
      <w:r>
        <w:rPr/>
        <w:t>ÒÆW$pGùíXv×,ð*D#4C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±ÜØDuRwC</w:t>
        <w:br/>
        <w:t>ù¥ìÙ·#²°-/ÊT#u¦#©Úr©#O°Á#N;×N{#c#aKD]#çn[$cù³,òyY ±$c©±ÖWM±*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kÍÄÑ&lt;</w:t>
      </w:r>
    </w:p>
    <w:p>
      <w:pPr>
        <w:pStyle w:val="PreformattedText"/>
        <w:bidi w:val="0"/>
        <w:jc w:val="left"/>
        <w:rPr/>
      </w:pPr>
      <w:r>
        <w:rPr/>
        <w:t>GCh¤w^*Ñe{#1ÆA#mªÎòª{Ðb$QæyG##Sb±4 ñrVRÐÊ¼ZºvñÅÃBí#¤#2</w:t>
      </w:r>
    </w:p>
    <w:p>
      <w:pPr>
        <w:pStyle w:val="PreformattedText"/>
        <w:bidi w:val="0"/>
        <w:jc w:val="left"/>
        <w:rPr/>
      </w:pPr>
      <w:r>
        <w:rPr/>
        <w:t>WY"K9#ì9\¿^|&gt;#Ýj;½YåQÕ;Kk]%ÖpáQÆÔ#u#¯ó®Ö#Y`@è¨¹óg.jnÇd$£#t1NGåË#v$#eJÌf\Iä#X0Y@ê¼ÚX³¯õy|)hz²PPU"^Yò¶#rÄ#éÍTS#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s3C1þzWT¹§JPNÍ£nÒæcîÞ)nTÂ#@§#.##z§##2·$±÷MF#½\6##¯}5&amp;</w:t>
        <w:softHyphen/>
        <w:t>½4Sù±UW</w:t>
      </w:r>
    </w:p>
    <w:p>
      <w:pPr>
        <w:pStyle w:val="PreformattedText"/>
        <w:bidi w:val="0"/>
        <w:jc w:val="left"/>
        <w:rPr/>
      </w:pPr>
      <w:r>
        <w:rPr/>
        <w:t>·#é&amp;?¼#,)#-~5îÓp4êsÂÍ]#©r»nà#àU¶Ûç#²¨qê§·#¦6¼þ¯#</w:t>
        <w:tab/>
        <w:t>hvaU#&amp;ìÔTYÄr"EPä°Æ+NÝe#Ao#)¯U«©:56#¢éS¤Q#ûVeI#E#W!^I##ù##}«ÒTiáªF0ÕhÎ*#',7½Ô×»ye¶#ÌÞHØ#ÿ#Ë1\ÉMÁW!Y#?SU¦©âfé-#ÕM{*FEû&lt;¼s</w:t>
        <w:br/>
        <w:t>¬c\âª,°,#LÎ]¢}Cc¯Cúl#ZÕ°WìsâÐÍ^Y¢.$Ìj##ç</w:t>
        <w:softHyphen/>
        <w:t>\·i|Ç2±ÀlçÒ²ú³N&amp;#c#¥NÇEk*°Ä#àZ¿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ìêIgÉPzZÞ</w:t>
        <w:softHyphen/>
        <w:t>WìåM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$¾ÓI#S## #8#Ò¹ÝIÐ\«®ßÞaG=MxU(ªõb µ=µ£dwÑC#w&amp;#ïUmÎ#"FcR¢M</w:t>
        <w:softHyphen/>
        <w:t>Ë/Ç##Ä:U,ú\Pøäá¸4</w:t>
        <w:br/>
        <w:t>þi!ryõÇåüªõµî'PJEùszqùÑý,n#?#¥'*}ËWwÄ¨´$°#ÊqAYÏ½e#*ñåîÈ#</w:t>
      </w:r>
    </w:p>
    <w:p>
      <w:pPr>
        <w:pStyle w:val="PreformattedText"/>
        <w:bidi w:val="0"/>
        <w:jc w:val="left"/>
        <w:rPr/>
      </w:pPr>
      <w:r>
        <w:rPr/>
        <w:t>y#V##çYÝI©Fö[¥G¼##vd#ÍCo#DÍ´äÈ~mÇôþUxº©SpîLc#WÒNë#ùÀPò#Ý'@*¾ #7@0 k&lt;½µöMi%ø¢Ü9Ûl·3¡åÑ#ÜöÍJñ¨¶Ù»z¶#&lt;^ÝJ#ÄÓæþSÏwNJúýÌsq</w:t>
        <w:br/>
        <w:t>(Æãµ=9æ©C#(ÔF^2#-XaqJiÒûGT1#sä#d#ØÎ28"´,¼Ã#ÂBä¾Vãî £^¼ª×Ñ%¡îa§Má½ê[Z0Æ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*yÝí[#Ò%Ü±Æ#z×R¼'U:kC#z8HlXµö;##3µG®*uj¹èqÈä#Â£é¶¶" Öo#®w*C!#n#¾b}1Uu[y$$ªUËm&amp;21Ò³Ëð´ð4)Ôí¶yøê²u##ô(¤"##£#Hå»dòÇ#iKÊGÌòO¯5ô8Â¼þ±Mh#Ms!Ð«,¡±\,dr(´##âUC99lóÍyX[ýnu#d9S&amp;ªÇf%d¨Ê#Ý#øóVüí¤+#]ÉÈ#?#ö%EÕÁèõ3RJwc¢Fd«3DÌì"grB(ù#P&gt;áckJXÒ¥Ôi;!¦8¼ÂéÉ###</w:t>
        <w:softHyphen/>
      </w:r>
    </w:p>
    <w:p>
      <w:pPr>
        <w:pStyle w:val="PreformattedText"/>
        <w:bidi w:val="0"/>
        <w:jc w:val="left"/>
        <w:rPr/>
      </w:pPr>
      <w:r>
        <w:rPr/>
        <w:t>²#|áU#p¿08ô«Ì±øTh¯z)#N³Õ6Xó#"#</w:t>
        <w:tab/>
        <w:t>hÒ@Èd#3×#õcR'ÉH\ Ü&gt;nH®9Ît ¤ú#R21É#d&gt;_Þq¦²Ú/ÚBNN6ÐÖxÚµ*Q3Ûc³ÂÇ9$Íi;´ª##±Y[±ï@rº|É&lt;Â¡º.z×¹RZQjzóXàÊUgR¦×#m#y#SódVëÛÅt##1Àó[â`ÕoiÛSÓYJ«pèKåAl#ÛæD%/ÎjÚ:ÊÍ#</w:t>
        <w:br/>
        <w:t>¨åFkæ¦¾µVxÎìç+Î}J×##æ@îªÙ$rH=*ÃAy#¨ÝØ$Uáã)Ã¢ÜAÁÙä+a#åbN#³d</w:t>
        <w:br/>
        <w:t>á#l'Ì#C#×c£BZho¨¡Q7Ð¤Î`t1*¾ÒH#û¿áZSHd3Êä&gt;íxP_W´[ØÞ/ìçnÃ¬g¹Y2##EtHÔI#sÃg#½r#¤1T¶Wõ"</w:t>
        <w:softHyphen/>
        <w:t>#©7#Ë6rÚ#ûÁ!Ú6ä#ºkP´Q]Kä##Ï#úWSyÆ§Ê#p¢&amp;</w:t>
      </w:r>
    </w:p>
    <w:p>
      <w:pPr>
        <w:pStyle w:val="PreformattedText"/>
        <w:bidi w:val="0"/>
        <w:jc w:val="left"/>
        <w:rPr/>
      </w:pPr>
      <w:r>
        <w:rPr/>
        <w:t>æl?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úªy#@#FåÁûÔa°³«##å#:i]"-&gt;vùC¢4nLCÍé½hb3Ê</w:t>
        <w:softHyphen/>
        <w:t>#Ù#Ê}+#ÄRª«OáÐÒþúMt4$-#¸WRÝ~^#PÈÚF</w:t>
        <w:br/>
        <w:t>#Dìõ®¼5YÆNk©ÓRKðØaM·#mòY</w:t>
        <w:tab/>
        <w:t>rÍÓÚf/!D#É</w:t>
        <w:br/>
        <w:t>#@ëô®ÉMÕåÐá¯Q</w:t>
        <w:softHyphen/>
        <w:t>M#6P#&amp;# û®½3RG;Úù¾r«!!ä¯µx2Ã×¯</w:t>
        <w:softHyphen/>
        <w:t>#ÑÐê#Ùá¼æËQßE[÷jç#èE0I#Ýë#o#9oâ</w:t>
        <w:softHyphen/>
        <w:t>rL%Zua&lt;F÷+##c¹zM²¬b# mùË7Þ®^XDlÙ##¼#Þ#Ï×lÆTã¡ÉB¤8ÁîV#/|¥</w:t>
        <w:br/>
        <w:t>¤ }</w:t>
        <w:br/>
        <w:t>Ïtlä\y|#=Ï#éâ"ãOS·#K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#O.&lt;ÉMÞC#ÈWAgpÍ+0U!</w:t>
        <w:tab/>
        <w:t>B##</w:t>
        <w:softHyphen/>
        <w:t>iZYcþ©Mm#K</w:t>
        <w:tab/>
        <w:t>Éö÷ÐèmZ#³È</w:t>
        <w:softHyphen/>
        <w:t>##;Kuÿ#ëÖmÃÁ" #rQÉ¬iT¯#³6CÃ^)Í#VEveå ¿ÎÈÃ©íW¥F#%LnK#ê+¬*óÆ«^ëi#O#¨Í%Ü¤×*!S¶5ÝÀ'SZ«4$¼néÁ</w:t>
        <w:softHyphen/>
        <w:t>óN\#9aÚÜôé&gt;fä9#V¶&amp;ä'å#ÅcÞÉó2³ä#´ã5Ç</w:t>
        <w:br/>
        <w:t>Ð2#z»°Ä»¥#Ô)#HÖ1#n</w:t>
        <w:tab/>
        <w:t>É®Ê</w:t>
        <w:tab/>
        <w:t>ØA#¨#T©ê½:×~dÝTÖçúâQ*j¦Hà3yQHfÑÏ#¬#n#G#?7#,2\õæ§#B¤°³©'ªÛä{uªÒ[[dùk¸m÷¬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®ÍÀä±¯##^Ýó#S¿sSJ¥®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rÂ¬½®ÍÎ®Çs#pk¦¶#±p¥»g§©#QåK©]Dle</w:t>
        <w:br/>
        <w:t>²1</w:t>
        <w:br/>
        <w:t>A#À÷5cHæ</w:t>
        <w:tab/>
        <w:t>#CµòÒ®yÏc]´yéÒP{ù*ÉÌuì</w:t>
        <w:tab/>
        <w:t>###BcùA</w:t>
      </w:r>
    </w:p>
    <w:p>
      <w:pPr>
        <w:pStyle w:val="PreformattedText"/>
        <w:bidi w:val="0"/>
        <w:jc w:val="left"/>
        <w:rPr/>
      </w:pPr>
      <w:r>
        <w:rPr/>
        <w:t>##9ü3ÄÑ[Æctó&amp;##×vÁÏô#×7J¦-Tk¡Ë(Þ}À&gt;LqeMÅ#áÿ#8</w:t>
        <w:softHyphen/>
        <w:t>2Êg&lt;`Y¸Ó¦Û¦uy</w:t>
        <w:br/>
        <w:t>6Óî¸ÎI#¾YRp#éIr#ld#'#j#÷niR®ªSZk_ÖãÅS§´{#"· w0#ãàÍM#Üy¼¸</w:t>
      </w:r>
    </w:p>
    <w:p>
      <w:pPr>
        <w:pStyle w:val="PreformattedText"/>
        <w:bidi w:val="0"/>
        <w:jc w:val="left"/>
        <w:rPr/>
      </w:pPr>
      <w:r>
        <w:rPr/>
        <w:t>#®&lt;¶#M{8l]*ê¬+|V&lt;§#eÖÙp¦6 Æ#Ì#¾é'#!¨f###Þ¼*¸|ð£OâoSÒ*1¢§-Ém¤#Ì##RX98'éU#O¼#_,¹yAéJ¬$±PÄßm#EQÎ²¦ú7må|</w:t>
        <w:tab/>
        <w:t>#]Ozl8y uÜ¬9jít£N´k&gt;¯ò:k]aÛg&lt;÷#ïW`##ÁÝ[Zl«ç#Q°Ïò#Ò§##jÊ£Õ[Bk</w:t>
        <w:tab/>
        <w:t>#ç_nC+¨/÷Ý}OµdÏ+Å;'(1ÕO5È çQÍ^.¥¤^Bmªp£«ó¡q2G#:²FäÄ¥³×N##MÂXnÙ#ý§9HÞµÉO3{¯&amp;S#=ýF+rÝ\£ ÎÂ?#ÿ#×¯££#)÷ÝÙÐ]Mx¤;#tl</w:t>
        <w:br/>
        <w:t>¦#AÎêÎ¸T¤HÄ³ýï@+å':n#Qw5¬¹S1î¶C##H(ç#+øâ¹MCí?+[Ä÷h¼íFåG</w:t>
        <w:softHyphen/>
        <w:t>zyoÕ§YN»²HXJ#Q.Ù"DfA#âWæ&lt;VÔ=ºÈÊÁ²ÿ#1VÏ#Ó#4%*#¶Ö¾FíÕö0ØÒË:D!xãÁ#¿JS&lt;w1Ä]#9p##Êâ¼ü~&gt;:±Ëªtoï±ÇV5)W#û¨RW##ÕØ½³ß5#ëepc</w:t>
        <w:tab/>
        <w:t>¥yw":7N:Ö#§W#ESÕ#Æ^Ö$ô#g</w:t>
        <w:tab/>
        <w:t xml:space="preserve"> 8ÆXÖ´mÖ(v¼GåC÷A§Õk##-#Î8Æ··µ=pdgY7«¶Hc.</w:t>
        <w:softHyphen/>
        <w:t>iîûÖ8Ë#Ã9##%bê</w:t>
        <w:softHyphen/>
        <w:t>#W"¯´Í=Ff×l,À#íXÎÈö±1\##8#é^çö=:te¥³f³eÉäaÌLó¬[Ë-üë«Òb#ÝÑ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8®{9à£UôË¥*u\ªnÙÓ´bY#Ð¨S#ç&gt;Õ*ÀðXùj28Ï&gt;ñõmV·³CÖt¨(®¡lì@gcfêZn±"3ÀTáD7=ë¶##å#ÞSJ\¨Çxmæ !%F#}Áª#ÛÞ80ªwüÇîóÅiSZ¬#4¤³#jû#´´{w###AÚ#Þ«×²J¤"¨Ç'n</w:t>
      </w:r>
    </w:p>
    <w:p>
      <w:pPr>
        <w:pStyle w:val="PreformattedText"/>
        <w:bidi w:val="0"/>
        <w:jc w:val="left"/>
        <w:rPr/>
      </w:pPr>
      <w:r>
        <w:rPr/>
        <w:t>zxTñ1UcÑXë£V5«:°$Ó¦y#~éF#Ï9õªÒË#ÞjÜÄ~ñ1If#r¨£ðrYúS§RxF#F|·HÑVÁ&gt;´ý.iäÜYË}Æ+úZò2¬"Q©íÞÉ[î"´%Nq§#¬Ò28÷QÁ;V¬Í|¦1###,»ò&lt;;Pölöfã$äöÀvUU"L</w:t>
        <w:tab/>
        <w:t>#®v#éU^$jÊ¬þKùÊøÆ;û×ÚRÄSÃE4µ±Í9]r"¼åò×#ntÉ#¨ÚZmRÅmp7#Æêñy«*üðÛb#Ô]åº7Lo#d'å#0#½E</w:t>
        <w:tab/>
        <w:t>¸#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,»H#yh}k&lt;^/êðä[#8Á8¶Ísqå°Ã#*ã®=ieh!`[Ì]à#úÖx</w:t>
        <w:br/>
        <w:t>ô(Êxê¢µ#8EI)##v##g#ÑÀû?'#©#I hÃ°¥##îG#ù×#[úÅGV_</w:t>
      </w:r>
    </w:p>
    <w:p>
      <w:pPr>
        <w:pStyle w:val="PreformattedText"/>
        <w:bidi w:val="0"/>
        <w:jc w:val="left"/>
        <w:rPr/>
      </w:pPr>
      <w:r>
        <w:rPr/>
        <w:t>Í§8ªî##d&gt;rHîÞ[aÓÃ#åU§o(°Y#N#;iJiOÚCh¿ø'##sWp'eMñ£8b2ëØ»m#ó##$`u5Ý^ª¤öi³ÒT##¤Ì×Êy RrÌJîê¬#&gt;Ên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pqí^ç#rcRPÖç^³¤ÕDuvÏnb,bRJLÖ#ì.ðº)Úíº#Ùæ¼ì#)á«×K«±Á«ZrR*1hUX b0##iÈÀO#Û#ä#«µìà'(U¨×Ú=</w:t>
        <w:tab/>
        <w:t>:j#Øê</w:t>
        <w:softHyphen/>
        <w:t>Ub$</w:t>
        <w:tab/>
        <w:t>)Á*ç&gt;µ¯i$ñîòöÆõP{úæ´§«,CÛCÊ«Wë#Õ½:Ñ£Fy#pÒHJòy8</w:t>
        <w:softHyphen/>
      </w:r>
    </w:p>
    <w:p>
      <w:pPr>
        <w:pStyle w:val="PreformattedText"/>
        <w:bidi w:val="0"/>
        <w:jc w:val="left"/>
        <w:rPr/>
      </w:pPr>
      <w:r>
        <w:rPr/>
        <w:t>Ë</w:t>
        <w:br/>
        <w:t>#8'rí#ìãÜ]G:KC#ssr=Hd6´Y(~ó1êkkM&lt;¹rS</w:t>
      </w:r>
    </w:p>
    <w:p>
      <w:pPr>
        <w:pStyle w:val="PreformattedText"/>
        <w:bidi w:val="0"/>
        <w:jc w:val="left"/>
        <w:rPr/>
      </w:pPr>
      <w:r>
        <w:rPr/>
        <w:t>Üu¯G:</w:t>
        <w:softHyphen/>
        <w:t>K}ÎçM{#¨&gt;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;#</w:t>
      </w:r>
    </w:p>
    <w:p>
      <w:pPr>
        <w:pStyle w:val="PreformattedText"/>
        <w:bidi w:val="0"/>
        <w:jc w:val="left"/>
        <w:rPr/>
      </w:pPr>
      <w:r>
        <w:rPr/>
        <w:t>0jÝ³#ÙKJ¿pçî×Ñeôe«É#¤%(Ü°²ïy&lt;½÷_=A</w:t>
        <w:softHyphen/>
        <w:t>)n/-</w:t>
        <w:softHyphen/>
        <w:t>¢##Ì $~µçb*&lt;&amp;gì¦y[qqòÔ³¨ó##O\ýkJÁâ,ÐÉ]«)íú#k#iÍO¡ÎÛ~ôJ#«"Êín»NÐ#èkév"H¢2M¶TUó2Üä÷anS8¹*#²Üeäë#±m</w:t>
        <w:tab/>
        <w:t>µ1¢#*0#Ðÿ#*Ük´#Ë1£6Ì/#wá^k¿«Sì+#¯QEt$Ó¢%*Ìf#BBÐv</w:t>
        <w:softHyphen/>
        <w:t>=B## #û¶#ò+Ò©Z±Ø×#&gt;JIÄÕ°c-²HÅ##6#«ò#y#fAB#CÚ¹±1«ò#Èºùï!/m0Ufd#aë\ígm#¸w;C#É,&gt;¾µê:Lä#/lÓ.ê##¸</w:t>
        <w:br/>
        <w:t>Êû·uÀ¬³.eÅ#°ÁÜÊ¿+ÿ#é_=Åº</w:t>
        <w:softHyphen/>
        <w:t>ìéÁÜô+K«e·]Y$Æ³/n¾Ç</w:t>
        <w:softHyphen/>
        <w:t>@¯Ý#R8Û_AÝwJû&gt;6^c¨PódB#$8_sô®ßU#l¬J$h#Á#¯yeí</w:t>
        <w:tab/>
        <w:t>Iô&lt;ê|Îv8#èzo$³Iâ/äN#¯zW¤xjÒ-;##ÜÑ`«wÁ#ã^nmj1;1US§ì×CÑ'ÔUá_5</w:t>
        <w:tab/>
        <w:t>R6ä#EdÚEm;Ü##+ÏÎ~ÿ# ú×V</w:t>
        <w:br/>
        <w:t>¤½ªG±5Ì×#ªªá#F,Í¸÷æ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#+nÜz#_Zóªâ*Ð³S,Ee#rü×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O#S=ÿ#tºÏl°\</w:t>
        <w:br/>
        <w:t>Î##ºñÉÓ¥#RêtJU-:#2M§,Ä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©¥Ô¬Ö@#q#àîûÆ½#-)Ö Ô2#U*ìq~*¿µ#ÆnY$Á(ü ÇZátû»ï¶5¬r#sóÂ¥ðÎ#SÊµÂÅQÀÊ2=Z4#n2=ZÆ+Ù</w:t>
        <w:softHyphen/>
        <w:t>Ý $#5ié¶3E#èÁ#ÜÓüÿ#:ó°©9@âSTc(¬wØÅ,NèÊä2#ÿ#Õ\î·påî\£Ä#ÁUä}x¯bT9°®os&lt;Õ*ª0ôv{S1È$wâ5'#Íz·#âÓ.r#v×Ó*¯¨óHû:i#·Zuü!g#]À èkÔ&lt;#a}º#©ópWúÌ"#É³Å*¥8Ù#w¬|)`®!2#s£î</w:t>
        <w:br/>
        <w:t>ñ#´½zÛPÔìäV#</w:t>
        <w:tab/>
        <w:t>BZJ#þõGV#·?Ê¹%ËRM#]Õ§W#º#Ãà½zî#i¡º´·vòð$Ûóg×ô®¦-SVUkXäipLýßZº¸?gæ81ôâåÎz#Ï«ÝZ#L«åo#3óýkÁ"Îæé%Y vtf#`ZÓ#</w:t>
        <w:br/>
        <w:t>#h8Á#</w:t>
      </w:r>
    </w:p>
    <w:p>
      <w:pPr>
        <w:pStyle w:val="PreformattedText"/>
        <w:bidi w:val="0"/>
        <w:jc w:val="left"/>
        <w:rPr/>
      </w:pPr>
      <w:r>
        <w:rPr/>
        <w:t>.Xb¯#«Ãzn§L©</w:t>
        <w:br/>
        <w:t>##S#ÔÕ#¢òhóY#V=#§*nË¡èÕªÝ¬yÏâMsÉ4Øî$Áö5õ 6</w:t>
        <w:tab/>
        <w:t>6P##QZA^ªb1ñîrw¶ª¶ï #©##ZáôüZÜOò¬JÎd(£¹&lt;Ï#tjót8j¶é{#uyaÁ"(ÉnZAV¥Üé</w:t>
        <w:br/>
        <w:t>$###'ð¨ªÖ*#°#§l*¦Ì=cMÓçÝE³í#Áõ5å:ïnã¹#Ü´.#gL¶3Ö8«&lt;#æø,LgQSCä_#Ç«_k×W¶sZ%ÓÇ-Ü§"d#Ã#è@#ñ¯½|3á#-¬¥xÛË#HD§;È#Ì#æÁÓ)]#ê3#\iB4ãÕ#Ë§#c</w:t>
      </w:r>
    </w:p>
    <w:p>
      <w:pPr>
        <w:pStyle w:val="PreformattedText"/>
        <w:bidi w:val="0"/>
        <w:jc w:val="left"/>
        <w:rPr/>
      </w:pPr>
      <w:r>
        <w:rPr/>
        <w:t>ÁÜ²@c#(±ÐÖ\ê[+»vIR8®Ç8N?Så¨ÝÔ¤|ýâ;áñ##ÑEiÀ:qîµ#§ÒÛMIdD#2#;·}Ñù×#Á)õ&gt;4ÕTØE##GaÌ|#?tÖ5Èó¤KuÛûÁ^¼Ö#QÃûGÐób¨Û&lt;]ÓZ#Ò¥÷FÁOÝ=³K¦XCn#á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@x¯/1¨ªRö°êzØuvês#½àþÛ7 Àí#Í{F$ÐÁn</w:t>
        <w:br/>
        <w:t>¬1Ö¼#¥ÊU¤gÁB#z³#x#C´§pÒªXÃ"$mmÇ=Çjûh(Ë+iÔÛöF¥þL.##û²XI®n{±n!Þ]Ô#¼ä×xÁª</w:t>
        <w:br/>
        <w:t>¥_i3_ûf#*#Ë|g#«@¬M|#</w:t>
      </w:r>
    </w:p>
    <w:p>
      <w:pPr>
        <w:pStyle w:val="PreformattedText"/>
        <w:bidi w:val="0"/>
        <w:jc w:val="left"/>
        <w:rPr/>
      </w:pPr>
      <w:r>
        <w:rPr/>
        <w:t>¬dZú)RwêMzPN#«¢Û®Ð#¯ÊW#Ò¼</w:t>
        <w:tab/>
        <w:t>?âz Þó#¹#</w:t>
      </w:r>
    </w:p>
    <w:p>
      <w:pPr>
        <w:pStyle w:val="PreformattedText"/>
        <w:bidi w:val="0"/>
        <w:jc w:val="left"/>
        <w:rPr/>
      </w:pPr>
      <w:r>
        <w:rPr/>
        <w:t>|¾5©cÝC»##)»#Æ#[\,j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eG#sôªw#»±V/Én:W£#n¬T¦sâ¨©&amp;·_¸`ò1x®#v¬</w:t>
      </w:r>
    </w:p>
    <w:p>
      <w:pPr>
        <w:pStyle w:val="PreformattedText"/>
        <w:bidi w:val="0"/>
        <w:jc w:val="left"/>
        <w:rPr/>
      </w:pPr>
      <w:r>
        <w:rPr/>
        <w:t>Dmadòñ X·Þ</w:t>
        <w:softHyphen/>
        <w:t>iáá#Î]£IÓ®Æ×#!#+#w®gÄ¶°iqL®ßmºH</w:t>
        <w:softHyphen/>
        <w:t>ð:#GZò°2QÆJge#§jGao~©jc###äTÎXúÖ#÷.bs¬0Ã5ÑUºw*#;Éü?·½¹¿Ô·Ú»ZD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nsßýjêü##q¯ÝÉq*²#Ü</w:t>
      </w:r>
    </w:p>
    <w:p>
      <w:pPr>
        <w:pStyle w:val="PreformattedText"/>
        <w:bidi w:val="0"/>
        <w:jc w:val="left"/>
        <w:rPr/>
      </w:pPr>
      <w:r>
        <w:rPr/>
        <w:t>«¦±#Æ¼ÚËô</w:t>
        <w:br/>
        <w:t>±[Ç¡&gt;ª«k#Ä1##®Lnç;5ÉÂîXmÄzòk4¡##Qká©ß</w:t>
      </w:r>
    </w:p>
    <w:p>
      <w:pPr>
        <w:pStyle w:val="PreformattedText"/>
        <w:bidi w:val="0"/>
        <w:jc w:val="left"/>
        <w:rPr/>
      </w:pPr>
      <w:r>
        <w:rPr/>
        <w:t>íLÍJ#&gt;&lt;qAû¼óÊµöY"Þt</w:t>
        <w:tab/>
        <w:t>#q$ñë\xt=¢ìzr#*GI¦#e1,d±#äõKXÍs#¤#c9#õ#Ô)ªóØá©5</w:t>
        <w:br/>
        <w:t>¬X#â¯Ì#÷k:â1#»ã2åPu#7##Ô#Ì¥9»²¼Q°#;YÕ¾oáæ¶ï|«pNU##Õ|î&amp;~Õ¨Dëqå±ËjqºFåÊºà</w:t>
      </w:r>
    </w:p>
    <w:p>
      <w:pPr>
        <w:pStyle w:val="PreformattedText"/>
        <w:bidi w:val="0"/>
        <w:jc w:val="left"/>
        <w:rPr/>
      </w:pPr>
      <w:r>
        <w:rPr/>
        <w:t>Ã#d&lt;1Ù*GAU?r¼WS#èAê{X*</w:t>
        <w:softHyphen/>
        <w:t>Pw8«p×/#3!RJ8ÝW×tLÞf$Ûóî&lt;}</w:t>
      </w:r>
    </w:p>
    <w:p>
      <w:pPr>
        <w:pStyle w:val="PreformattedText"/>
        <w:bidi w:val="0"/>
        <w:jc w:val="left"/>
        <w:rPr/>
      </w:pPr>
      <w:r>
        <w:rPr/>
        <w:t>mÂO#ý£=#QQ9}Fñ£/%Ìck##V¦u+ÆÑlWS#ôkGë#R&lt;Ú¯ÙÆÌãQ+¼·c*3øUg¹V2qÀ8E®ÅORÒUd©H,íEÑV=#ò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Â®º[p*#EÇÔ¦åõVº#×I#0UcP#E4ãæ#cÚ#l×ÅWömÄéMÇaÍ##kàº9#ºZá¬ï¢¼ñ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%»µsæD</w:t>
        <w:softHyphen/>
        <w:t>÷#8â¾ Å~æj¯Eÿ##4½¥iG</w:t>
        <w:softHyphen/>
        <w:t>¥`ó.bf#Gógk#EtzfµWESåí 7'ë]XH*TåVª3ÄÕ:ä3ì##²#ÑåÖ@TÔÖuÅÁ}\</w:t>
        <w:br/>
        <w:t>#K´{q_;N§%YÕîmEóÏDï&amp;Ç°eÎq×üñU-Yî.R&lt;#E#©?xúÕ*Ð¨Ö#</w:t>
        <w:softHyphen/>
        <w:t>¨¶6ä|û[%~a2j»¬¾Kº¦dëÉ¯#¼o;#ê)H¡#E###É*F0Ýk#Ìò$ÄÎü#{W</w:t>
        <w:softHyphen/>
        <w:t>U#F.é#*#m¥õ»¬¢FÛlîþé®}È`ì#üÅC#]4(ÅáÒ{#Óä±4ê%µC&amp;#P¬j##A¥¯Ùã####äG5Ï8{%s&gt;gìÜM#Däuê#¥R## fÇ ©é\1</w:t>
        <w:softHyphen/>
        <w:t>'{#Þ6)Nèp#1UbÙéþsLDó#~æ#Ó.¹ûÇÖ½|4cí¡9ô5ä§Ê#î£:EC#ödÿ##õ#ë[ÒÛÆKÆß9oW=ë£7Ì©Ã3á²#Ô¢ã&amp;,²¬QÃöU#(`éX#w#¦))exøR½</w:t>
      </w:r>
    </w:p>
    <w:p>
      <w:pPr>
        <w:pStyle w:val="PreformattedText"/>
        <w:bidi w:val="0"/>
        <w:jc w:val="left"/>
        <w:rPr/>
      </w:pPr>
      <w:r>
        <w:rPr/>
        <w:t>W·¼#¥³5§#èK§o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»N{</w:t>
        <w:br/>
        <w:t>¼ñEu¨lvQg#Ó#)É'¿#ò{JàåQÆ«EÂ[ß2n¡$+¿xU]åfY¤$0Â&amp;:</w:t>
        <w:br/>
        <w:t>ö¨N+</w:t>
        <w:br/>
        <w:t>åS{#¥í#¡4#G##"ªÅ,à###lUq¶#à##ÊÊ#ÈqÒ¼#4$§(£8C[¹qÈtVn¸Dò#Ée#ÀýOçYî-íeBá##+</w:t>
      </w:r>
    </w:p>
    <w:p>
      <w:pPr>
        <w:pStyle w:val="PreformattedText"/>
        <w:bidi w:val="0"/>
        <w:jc w:val="left"/>
        <w:rPr/>
      </w:pPr>
      <w:r>
        <w:rPr/>
        <w:t>ù8®ü»</w:t>
      </w:r>
    </w:p>
    <w:p>
      <w:pPr>
        <w:pStyle w:val="PreformattedText"/>
        <w:bidi w:val="0"/>
        <w:jc w:val="left"/>
        <w:rPr/>
      </w:pPr>
      <w:r>
        <w:rPr/>
        <w:t>å#æôbÛå³sj0"#®#÷B)ÑE"#¡o+# È ö'Þ¸1NÓWq)·#2icQ$Ãp#I#Cð#ÿ#ëÖeÍÌ°£Úé#±÷Mpß¢¦J½ÊÒ0#]H]È#;±í\î¸²ÇscæÄYåýè#Þ^®÷ûL#ðÖX²KkPÂF#in6g;kj2UL1E#@bXãhï]2cK#Zª©#!ë*</w:t>
        <w:tab/>
        <w:t>O¡Â½[VjFfY¤Xc,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©*©'aR©wÊÊºva¹`ø-¼åqúWg#É·g#·Íì}#rTqR·`ÄSS33#¤U2B¾_,ç$¯zÉ¸¤r6·×'î^ÏµJJrdJ\»)#Þj ä#ç©oci</w:t>
        <w:br/>
        <w:t>I¾6#,Tã5åÆN¥åÕ#Tm¥&gt;¦\¥KÇ</w:t>
        <w:br/>
        <w:t>#ÝEó#:±¦I,rùl#¹rº*ÕYr¤ÊkÞ±&amp;¡&lt;ú|*#BJû¤AïT(Ú#Ì®Ä#P#ÇùÅ{x#eUETz=ÏN1#;[#½Ðf¹=¬©##íÙþUÃ0[{#°a</w:t>
        <w:br/>
        <w:t>ã 5ÏÑ¥©/«}bªgM#G ·°ù</w:t>
        <w:tab/>
        <w:t>ÜÍ#µKsåa¢©lñ2ðÀð0Ubë%#Ò¡n_CkNµÍ³#D#2&gt;ç½:y {#Vu`#*`b»j×qÌ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ÕYÉGbì÷#ÛyJ##ÎÖòûþu³#Áö]ûó#jä}ñßñæ¹ñ#¥*Ê/®§HÉX¢&amp;[h</w:t>
        <w:tab/>
        <w:t>ES]Íµ©#í&amp;#" ÜGÆ½</w:t>
        <w:br/>
        <w:t>ÑpÍw&amp;#©</w:t>
        <w:br/>
        <w:t>Ñê&gt;#¢epÀît#¥#töh$#òÄ¥þYæ¼#'Nn£[#öÍ2©</w:t>
        <w:tab/>
        <w:t>xæ##2Ê#Zb#k#ä*0-Ç+ëø×ÐQ«í¨ÆèJ¬yJrË#¬®®H÷8##×¶³¼ãó8Ë##îkçñy^##*NTR</w:t>
        <w:softHyphen/>
        <w:t>åìWºBÂ¹b§ÈÁZ®öÑ¤°Þb1#?®úØXªvç#¤¹#Q5¼)eKvÚ¸làVtPcmy#ó#O¥(ÃØÒåó9à7¡#@ZLC*©## U#Û$¼XDÄ###ñZÏ#RoêèéU]Ê×1Çömè]|ÎÅ¸ÅPy0#æXíÁBüùz¥{#pNXeQìdðü³d#¬¨J#H(¨û&gt;W</w:t>
      </w:r>
    </w:p>
    <w:p>
      <w:pPr>
        <w:pStyle w:val="PreformattedText"/>
        <w:bidi w:val="0"/>
        <w:jc w:val="left"/>
        <w:rPr/>
      </w:pPr>
      <w:r>
        <w:rPr/>
        <w:t>ÓÙ7ke#2ÀòkÁÌ#Nß!ÕE7QXå5k¤·Õ</w:t>
        <w:br/>
        <w:t>£?ÊÍ·¯µpë#¶÷Ê£¶Y#ñW©æ±£GØËf¬oZ_j\¥±·f*#cÔ#»#qEv#àâBOAE*¼µ=º8&amp;Ý¢j½Ìko'#Q¾RqÀÍeFö*°#*#´J÷0åF&gt;Ú{20é?~HÓ{¹%Ræ=ª¿t©ê=ê#§#ð#+üªwu÷®*9¤d#±ÃsÝ±5KÈlì4m$ó##w#çeÊíUep#%ä×F</w:t>
        <w:br/>
        <w:t>#T#!lÝ;IIÃ¡zydkhíË#û¤qÉëXw#±A&lt;)p$- VDê¾â¸éâÔ+9Kµ¸C¾æ&gt;«qo=Ìk#V#;Ý#p=ë-Iq#W&amp;FòJ.2¹¯###P¢Õ=Ùßÿ#»F&gt;FÌ©%¶h¶Ì"G</w:t>
      </w:r>
    </w:p>
    <w:p>
      <w:pPr>
        <w:pStyle w:val="PreformattedText"/>
        <w:bidi w:val="0"/>
        <w:jc w:val="left"/>
        <w:rPr/>
      </w:pPr>
      <w:r>
        <w:rPr/>
        <w:t>2#FÏ¥e^j</w:t>
        <w:br/>
        <w:t>KG+#T#ù2sõ¯¨Ãâ¾±C#·Ùó['M#Û¬####¥¢##vr=qLê;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æÏ#'#ìÎü#ydÓ.}µ¼õB©*ì#cò#õú¸'â#`0ù25¶##Ià¿{¹éÒ«##ä`Î.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xbX#÷ªè¼ÏÙbv@pOÖ«,¥:2I+$x#áRj0{##ÖZË#µà#Á#HÏ#ûqBHËw#DVHË$®H#ðýEof´qS´{#©ÁÚM[[Ì$Ùß#oÂ²#ÚEy0U#Pc#JÏ»#:×£Z8onº#Sj+|-Ì##qù[Ø6PpMsº</w:t>
        <w:softHyphen/>
        <w:t>ÏÝ·V)#/Î#¿Ö½J#èÎU7'</w:t>
      </w:r>
    </w:p>
    <w:p>
      <w:pPr>
        <w:pStyle w:val="PreformattedText"/>
        <w:bidi w:val="0"/>
        <w:jc w:val="left"/>
        <w:rPr/>
      </w:pPr>
      <w:r>
        <w:rPr/>
        <w:t>#Ê§+3,&gt;ÊÈYüÁpÎT###Ï\ÔW#Ä</w:t>
        <w:tab/>
        <w:t>x÷J##ñÌDu#_ÄbjÊod®tb½è]ºòRXc;+®}sïJ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a ô5ÇZ|É¥Ðó"ár¬l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[T½3þMVÉwKpetÀOîú#_ªØÜ²r#ë#/ê~NÔh5S®</w:t>
        <w:tab/>
        <w:t>ü°ÅÔãä#uÅAag</w:t>
        <w:tab/>
        <w:t>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ã®~õ#,Â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ÏvrÇ÷2¼</w:t>
      </w:r>
    </w:p>
    <w:p>
      <w:pPr>
        <w:pStyle w:val="PreformattedText"/>
        <w:bidi w:val="0"/>
        <w:jc w:val="left"/>
        <w:rPr/>
      </w:pPr>
      <w:r>
        <w:rPr/>
        <w:t></w:t>
        <w:softHyphen/>
        <w:t>^##¥#i|±+ÔT»±æP2+##aÃÔã½y9=RÅÂµo!Ð®§j®¢Gß#µ~$åÑ#Glú»jþSysía!,#WK6Ëq+§#?ÈÂ¦#ý«Ð±ç#H±¨,®Ó&lt;w#¬»ùeää$#4¤B#\dgÚ¾-Ë2ü^#ç2þ"Fµgì,º¢;GG#ËAüU±o"I½$;##y=kç©áªB¬åÚú</w:t>
        <w:tab/>
        <w:t>UIE®ÈK6#t##;Àöõ«#Må#¡1õ$##W\ð0£jöÕU¨äâBô</w:t>
        <w:tab/>
        <w:t>#u#p#u"£Ô%HáBðn,6îÿ#uXj#q#~·[xèrÓujÏØ§ª9#Ìjäï#ò3#</w:t>
        <w:softHyphen/>
        <w:t>AûèÔ#?zéÈ¯¬«¡C#Ntú¢]W:n/t;ì-o#H²é¤ 4(ªÜ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úW*QÅÕxj}##rU#itd«³i@ñ##ï=*ÍÄ*##¤!ÏÉòðÞõ¶WöÒ*+µGË)®¥ñ#m$YÆvõ##ý£b¶å1ï³Êÿ#*Y\Spû.Çe;ºi³ib!X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ÉÚy|÷ªw#&amp;Õùwc#z³ÂÍb±Q1Ü(µ## ##òÕ÷.õv#'Ó#¦®É#kH#O26l#Zú^jtå#áú#±´ÔH~Y}¡##[5¦bUEC¼!VÎþ?:!VO#,E´±|ê#rYbµ±g2Ò¸^|ÏjbèVDÌÏ#µÕQR©AJÖÔóõ©U¶TiB#D#T:ç##´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ò¹@ì1YÎIS·:%JPÒ{#¤¼WmÏ¹]A#JÖ%Ýª4ÞtJ3JõÏÿ#Z¸'ES/cX?`ÚD+®× H&lt;¼wÜÙÇOÊ¤³ºh¦Êá6#à</w:t>
        <w:softHyphen/>
        <w:t>kJ¬]UNf±«#Q»#¥</w:t>
        <w:softHyphen/>
        <w:t>u4o%èH</w:t>
        <w:softHyphen/>
        <w:t>Hä1l`dtÅ2ê#Þ9#oÉ#wçmpã±#èÒæÝÂ\ËO,°(#xìsÇãZV$y^|¤ç #S9©}£¦¡ÌÊWä0)åËÏÞö«0Äb4]¤#NðÝµyÕéâ1#9áènÑ¤hRö#òQKÇ,CÊqØÏåH¸#å#Aç#´ø##&amp;;Û×èiJ¥E#lU-.#ù.c,8aTd)n#Hò]FâzW±&lt;N##Z¥j+K7÷jtàÚ"4þÍÍHR3e/`H0rsßüûW*¬/+¤£x##n¤f¾3#fØ¬Lq4Wºä¯èÿ#à#c%MWt)veË%ÃÉ,#åNäÖXü°Ó Àùw¨å¾µöXµCÛ{Z{õ&lt;#Î¦##j#!å1###ØU$³ºIF#z¸&lt;ZÓÆá¨åÍIÚ÷ü#§À(J~ÅîMnÅU´s## É#«Ú:Ern!n+$¸êzÿ#Q_-Z\ÂN#efÖñ §"§¥Üya¾Î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¿!¾"ÛÆ¶ß,{#P\c&gt;¦¦#ªG-§Ån¾§#*</w:t>
        <w:tab/>
        <w:t>B=Ëú.¤¶w6äÄ³b`Î#B284ºÄªÂPYÉG##Êðutç%î¸~Í&lt;#4^¦#´SUt##è#'#;´²I#±#ò£p³D«÷Ç~{#îÂa#í_6é#Pq^ó.#òL³(*¸#</w:t>
      </w:r>
    </w:p>
    <w:p>
      <w:pPr>
        <w:pStyle w:val="PreformattedText"/>
        <w:bidi w:val="0"/>
        <w:jc w:val="left"/>
        <w:rPr/>
      </w:pPr>
      <w:r>
        <w:rPr/>
        <w:t>N+V##uæ#FHëf¨ÅÎ÷osYW½#fº</w:t>
      </w:r>
    </w:p>
    <w:p>
      <w:pPr>
        <w:pStyle w:val="PreformattedText"/>
        <w:bidi w:val="0"/>
        <w:jc w:val="left"/>
        <w:rPr/>
      </w:pPr>
      <w:r>
        <w:rPr/>
        <w:t>ÔJ²*ºðÊU+5#IÃ®þQ°7Jö°ÞË#åÅ"(U^Í¢¶Ýó#</w:t>
        <w:softHyphen/>
        <w:t>ÆæKym÷#Ãe=+ç1xñî1Þ-3¾"ä.«¤vËçF³L«ÛÖ¡±0ÅSxËsÒ½¼v.½%#røde:#SF¤ M Et#ìHó:#ÕKËilîæµpÀå¶C#\÷#×7Zm9+¦ìrÊJ#Á</w:t>
        <w:br/>
        <w:t>Dî"#JpÌO$ûÔ±)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pzq^Þ#¬)Bx~</w:t>
        <w:softHyphen/>
        <w:t>#F"rX¤A#¬Û$#Á'#ÝÇNk:þ?6</w:t>
      </w:r>
    </w:p>
    <w:p>
      <w:pPr>
        <w:pStyle w:val="PreformattedText"/>
        <w:bidi w:val="0"/>
        <w:jc w:val="left"/>
        <w:rPr/>
      </w:pPr>
      <w:r>
        <w:rPr/>
        <w:t>ÇÍò±^#×J#£AaÖÈìçnjl¯,îm£°Ø\##n"³£"4#S)ÛÇ¥^#Ýr¬e6!Ë¹³#ÄHª#¤#·ïqPÅ"f²üÄ3c#½</w:t>
        <w:br/>
        <w:t>4éT§?hõHÞÕ:©O©Nòo"Pè\ð##zÎÞcÛ¼î#±päôÍxUjÔÒ&gt;#n)I*Ñ¹Fõ#L²ù0#&gt;Àv©¢F¾d#[»}k×ÆÎ0#¡EXÚU¥VrS,#±í#</w:t>
        <w:tab/>
        <w:t>Æîp*s,S#rÈ#÷¯##]ÑÃ:Kw¡#iÆ3¹ÚY"[Ì##@#±ÐWegqÆíêpSò¥kFZqtêôHæ·»ó:$ÐLqØ</w:t>
        <w:br/>
        <w:t>#"¨-Ë-ô¢ÌnB³(ïYaý%.e¬éÑ##æQu`KJI }ÒzÕuE* @áKVXjÔ§Uá%ñ!b)Iaý¬K#.&gt;r08Åb¶7±äevË´Vx&gt;IUe³¹åªö]#ÈÂyÑ#É¹d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ùUåiè¿~P¼-}v##J#õ#~=</w:t>
      </w:r>
    </w:p>
    <w:p>
      <w:pPr>
        <w:pStyle w:val="PreformattedText"/>
        <w:bidi w:val="0"/>
        <w:jc w:val="left"/>
        <w:rPr/>
      </w:pPr>
      <w:r>
        <w:rPr/>
        <w:t>#SQÞÄWP«¸#1Â¶0MQp|Ñ e#avò2@Æ~¦¼êÑeÊº</w:t>
        <w:br/>
        <w:t>Ð¦ý¤ö7Q³#,#+/§¥hE3@FÀ#G,Àu¯#tß5¤{:´##Ôíq7Ê9#ãµ;÷ÀG,a</w:t>
        <w:br/>
        <w:t>²ýæl}k£#F¥JnK¡åT§</w:t>
        <w:br/>
        <w:t>2TÆ¬[Ì#WËvå&lt;Ö°ÆÅ¸*Î»C|ÄuOÂ½ª.#r\ÒLÁ¿óEÔXY#pGç&gt;²g¶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J&gt;#A×q#ÇÒ½|J?húªOÙ§!mÌl¯Ëä¨##ò¿ç5eî</w:t>
        <w:softHyphen/>
        <w:t>Ö9á,#Ã`)êA®lâ»úÔ(ÓêpSêVþÈºQo)åEtaË.:óÞº[iX#d#B»#wd`ÕcâèOÙÄôhµ+M#C¸(;?Ýo»YÚµ &amp;'#AÜ¤õæeÈÒÌm4wV#31·*àn&lt;</w:t>
      </w:r>
    </w:p>
    <w:p>
      <w:pPr>
        <w:pStyle w:val="PreformattedText"/>
        <w:bidi w:val="0"/>
        <w:jc w:val="left"/>
        <w:rPr/>
      </w:pPr>
      <w:r>
        <w:rPr/>
        <w:t>üÉ·F#««B#pf5bëJ¤4#'#ZÌÒ#fB#Ìardc÷Hôªöi2M¹UJ0#3®I#÷</w:t>
        <w:softHyphen/>
        <w:t>r¼ßêøjm#^§¿#»·VªÉ#ªé#(Ã9#+.D(#ÒL'Mõ¦O//«#ëU±ÃQÊ/lÌ#òÚ';Û+,`t#ª#Sy#cs}ÓÚ¾zXV¿°±èGflË*]EäÜF#"G9å±üªk¡#¬EQ¼´mEtaêT¥V)ô#¹éT{3#íNÏÝ U$~íxÉïT6B(#Æägrd#rPö#îUª#^ÇyÅ*sîë ±äÆD/cÀêk</w:t>
        <w:br/>
        <w:t>Ídi#a¹bFMráðÕ#x¥ñ$]#Ê2öEëñ#O#F#9Á</w:t>
        <w:softHyphen/>
        <w:t>#"2Û#Ë8mp#zÑF¬±##8u=hVb§Ü¤i##J#4#Àd0õÍKq#«#L#íQD½%-mù#ã:¼ÏtYÓæób \1QøUv¬¬ó#R##x!«#Ô/:{ÙJIÉYïöy#Z#mØ#õÈ¥¸2ÜÙ#S&amp;ôT##yê&gt;çakµ:¿#91+Ûc#ã² #ÓtaV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Åb#°iÑKçåòøÝ]4*W«WØßMÎºòýÚ]#|ä±!HÀ$~47VÎ</w:t>
        <w:br/>
        <w:t>GqÆ=k·Á_©É)7##_ï#c</w:t>
        <w:br/>
        <w:t>Äã~yæ¬#i¾Ñó#(#taNN;çñ</w:t>
        <w:softHyphen/>
        <w:t>þ±%M(½O5ÔZtÙm"p²ì8Eo##ªò#¡</w:t>
        <w:tab/>
        <w:t>¹eä=¥kÆ.·5O³sfÜS-®</w:t>
        <w:tab/>
        <w:t>fÂ¨FÂí?{ó H^Wh¤d#à÷#g##â=íliA§iÈ°÷#Ò$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«#XqÓt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.À3÷+##$ÚG¥#9.dÞFÎ</w:t>
        <w:br/>
        <w:t>¿u_wSY#3WÞ|¶SÑOZð«^UU&gt;Ç]I§ä9ÉÊÊL#n$ÆäýáP@¢</w:t>
        <w:tab/>
        <w:t xml:space="preserve">7,ù[-E}#¬Þ##Øæ£ûi&gt;¦Ã3BÁ #Ú#n#OS[# #ÔH#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</w:t>
      </w:r>
    </w:p>
    <w:p>
      <w:pPr>
        <w:pStyle w:val="PreformattedText"/>
        <w:bidi w:val="0"/>
        <w:jc w:val="left"/>
        <w:rPr/>
      </w:pPr>
      <w:r>
        <w:rPr/>
        <w:t>gO#í£»¹</w:t>
        <w:softHyphen/>
        <w:t>#+]nÉBD¯¼ÛDÁâ!Ã#û¶ö#R-ÑçfâOñc ¯È&amp;ã#¬OK]~#ÚR¤¶DsÈ#h¢</w:t>
        <w:br/>
        <w:t>Êòåê*9]#ÙdSa#cÝù#ßR½:V§-ÞÆï#'ûË#ïs±#Ì§®#3ä*Ñ®Y#eVô«¨àçIõ8êÂ\ÊqèF&amp;#HÇ{×ó</w:t>
        <w:softHyphen/>
        <w:t>4L !6ºç#µóXÚrÅRq¢õLëpÙÊ_G#Z%&amp;"p+1ä###rÁv¾,Ã)àq_e\#µjs"î¾E#H&lt;¿1Ë#üóÀìke#bÌ`ê#ÜJÒ#ã±Å'#h1¤vó·##óÀ®byXÎùn##X8j¬&gt;)ÐæQêÓN#\ÖK{138XØºµ)ÅX·#ì+ó.rk*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õåwG,gSÛµ=^q]î70,#/ùü*;,Üï#6#òEm#Z:ãï¯tqbX4ðãyã###æ(Ô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~èª®ÃòG{Îù{¨Í##7 ¾\ö4&lt;öXÆ%£Ìÿ#tõ9}z4&amp;ç#ëJ§"z##Æã÷¡&lt;#gô«»7ÀV#U`#Kð^L«S]#{3®¥_oPf·#Øã###eãqÿ#</w:t>
        <w:br/>
        <w:t>ÆkÙ&amp;,¥F"r}Gùü«åÜgÄJ=^RÃÊRSêO&gt;ÍwÍ#®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Þ}k»u]îB¨'#~uÍ²¬wÕ ÷v7Å¹ZÐè2Î'&lt;Bci#?Ý«#ò~#ñjñÆ#\Gæ;#¬dü¾æ½¬^j²ÌÖU&amp;¯Í##BqxWJ¯©´áb#vBÄ#¶õéUìÓÌ!Y_ÙGn;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x*£</w:t>
        <w:softHyphen/>
        <w:t>ìgýìfßCFXäFXÊm#I»ÌfêAãùV´çZl#îhðxç×ô¬éT©ì"¥µôù#Ø0Oª)³#uI##.3Ü#Zl#I#îÑÌÆWr×~c#â$±##©þøIÎî+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:N#¡#¦+2w´|É¹ºZñ~¯)TúÕ=×ä]IVuÒ{#lÊ#F¨.p#u¶æC#EÇ#s0#+ØÔ#Ï%°£M:üã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</w:t>
        <w:br/>
        <w:t>#`ÇËlµËL«mvÒ#a  ¸ zqX`«B£#»My(VæÌÝ·Ê,Ê73#zV,Îm¥¹"0¾ladÛ;³é\8-7N××CØûIò"ý¹1Å$;ËÎHû´^9Äq§hä$#D~##</w:t>
      </w:r>
    </w:p>
    <w:p>
      <w:pPr>
        <w:pStyle w:val="PreformattedText"/>
        <w:bidi w:val="0"/>
        <w:jc w:val="left"/>
        <w:rPr/>
      </w:pPr>
      <w:r>
        <w:rPr/>
        <w:t>U#¾³#kÏò;)S;ÂF~¡t_(±ª3Ê»ºV"ùpÊÝJÑB[##»&gt;VøÚ^ÊU-[²!&gt;J|»»#ÃØ^#RFÍÇ©#¶-B² #eL¨#µuºIÔÓ¡#¬ªE@©#FÎ®7G«Ý¹</w:t>
        <w:softHyphen/>
        <w:t>"Öò"4¬Á#*Óë\Ó»¨î*¶ç÷L¦Evdl² ÅI1®Ü#²¼£ùWr*#c(õ9!]MJ#ÞlnYüµ\á×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ç¹²ÈàG´pIé^N##°¿mMhÕ¨ñö#©k-GpY#-å«;##`¶=êi'Ê®&gt;ð#*O#y~#8ªRÇÇ£±8¿w###fÜÁHÆì#j#&gt;eØg</w:t>
        <w:tab/>
        <w:t>"Nxä×ÓeØ*xªUÚ)²$Õ6ª¾©VF[#L-û²ÜäÔZ÷d2ÄCµØÅÎ&gt;óx¨Ê8#ÝmR«#E4¶ÐÆ#hÔ,c-×o#cZ|o#eui#F¬7ó</w:t>
        <w:softHyphen/>
        <w:t>iVÞ</w:t>
        <w:softHyphen/>
        <w:t>#¤ÒI£´BVÐ2H#(Æì`7áY6÷##1#Ã~ø¶x#Ò¹Uhû?iÝ³G%9¸²#â#¬ñdÄ¥÷###Õ#)ûA@Y]È#¹òÀëý+ÐÁ{ZØyÔû*Æpa'å«x$#D#Ñæ6äÈÏQøVíù±ÄI</w:t>
        <w:br/>
        <w:t>3/##ÝT</w:t>
        <w:softHyphen/>
        <w:t>õ#ô!V§É#ÖçDí#A#FØÑçp##k½2##BCYÜr#µpå¸_eQÇ#³lèRç©ïms#S##XËB#;¿«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)#§##´°¹^"¬^.oÜ»G*¾öKf:</w:t>
        <w:tab/>
        <w:t>àfo8¯îÇËÁ5VkävTaçnÛ*D¸#v¯¬ÂÐÃàòù}ië#;£#D+'</w:t>
      </w:r>
    </w:p>
    <w:p>
      <w:pPr>
        <w:pStyle w:val="PreformattedText"/>
        <w:bidi w:val="0"/>
        <w:jc w:val="left"/>
        <w:rPr/>
      </w:pPr>
      <w:r>
        <w:rPr/>
        <w:t>¨£#Bí.##î¦©D²´Ëz#&gt;&gt;uPØ#óükÂÀá(fø©â+î®Ñ¬¤Ýu9uÐ»çM#6ÀQØ#ñÅSDXÆöýêò®;#õzPª¹º£¯,k{(îD-å&gt;D¸</w:t>
        <w:br/>
        <w:t>!;÷#þ´{ÖJ%YbTS+#\íâ³Îk`##ºw6ÃÖ%wÔÃ¹Y##BHïW´æ###rP2#ì+¹áa</w:t>
        <w:br/>
        <w:t>0U;#|¡ìgõlÍ+ìOn&lt;ÝÛÉ;</w:t>
        <w:br/>
        <w:t>#çY#±ù#cÛµg,Ëë#|ð´Þ0ÊrÇ7-º#¯#Ít»&lt;0ÆK#|¯ÇF®¶ÆâY&lt;¥E#©##ß©J8</w:t>
        <w:br/>
        <w:t>TémÊÝ¥#Ï##s6ÿ#«mÿ# êx</w:t>
        <w:softHyphen/>
        <w:t>¡r#10#}x-\×Éâí*¼ø1sç£e¹wr#y##D&gt;ýEcÜ\</w:t>
        <w:tab/>
        <w:t>ò2Áx</w:t>
      </w:r>
    </w:p>
    <w:p>
      <w:pPr>
        <w:pStyle w:val="PreformattedText"/>
        <w:bidi w:val="0"/>
        <w:jc w:val="left"/>
        <w:rPr/>
      </w:pPr>
      <w:r>
        <w:rPr/>
        <w:t>Ç?ZëÃÔThF#?%)NOR9Y¤ù##:ÅËÔ}+ÔbÞ/7ÙÂ/'l1ný+»#jxºªÒhän0¨º«##ÌÊ²@WÎíÖµ/üÕU¸*é©#Ë,«?gõu®çdhP§N-ncØÞu/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+6Ð±</w:t>
        <w:softHyphen/>
        <w:t>+ÑÄÃÌRËÂ¶Ü^Î"°Ê5ï3#Bú¼ÒÜÃ¹d3#à¨#N*Ö#V#I#å##ÏJæ§¯F#öÊí2£MWµC«u]ÛLÈTF#b½O¥Pd!r</w:t>
        <w:tab/>
        <w:t>&lt;©aÐW¡rÓíúJ#U»f¬æ[VÞXV)¢#&lt;%'#r;#æ¤X</w:t>
        <w:br/>
        <w:t>¨2###àWo´ã(Ij:ò"ªy#óË#0·JãÌ'#Í[#ÂÖ«#Y$Ø¬#®&lt;#jMÎ/cÏ</w:t>
        <w:softHyphen/>
        <w:t>¨§#</w:t>
        <w:softHyphen/>
        <w:t>FBÀÑ³´þS¿©¨ãÅ#±4#0XÈ&lt;û×U</w:t>
        <w:br/>
        <w:t>0~Zêö;#ícrÊ#T§(ÐýK#Yî¬ü¹&gt;VÎv[#|þ;</w:t>
      </w:r>
    </w:p>
    <w:p>
      <w:pPr>
        <w:pStyle w:val="PreformattedText"/>
        <w:bidi w:val="0"/>
        <w:jc w:val="left"/>
        <w:rPr/>
      </w:pPr>
      <w:r>
        <w:rPr/>
        <w:t>V®iZ#ørI?ÑV</w:t>
        <w:tab/>
        <w:t>Z´z#i·#Þ</w:t>
        <w:tab/>
        <w:t>ÏAU§l°#ÿ#×YË#a.Û#ãÿ#ëªÀÐtpÎ</w:t>
      </w:r>
    </w:p>
    <w:p>
      <w:pPr>
        <w:pStyle w:val="PreformattedText"/>
        <w:bidi w:val="0"/>
        <w:jc w:val="left"/>
        <w:rPr/>
      </w:pPr>
      <w:r>
        <w:rPr/>
        <w:t>Y¹</w:t>
        <w:br/>
        <w:t>#Û</w:t>
        <w:softHyphen/>
        <w:t>*ÝØ#In</w:t>
        <w:tab/>
        <w:t>#®U&lt;Ò@ù{ÿ#©LRgR#ÆrkÙÂc(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ó]Nl&lt;yqr^õ§#Y</w:t>
        <w:tab/>
        <w:t>-)###Á#µ#ó#O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8È®j#Xû</w:t>
        <w:tab/>
        <w:t>l®Ý:®UßAn#WyUã#G½Cý#g_Å#4GûÁÁÞ8¯S)§,¯#</w:t>
        <w:tab/>
        <w:t>aôÐñqIEû6MlÒ1E$$}##â¨¶dW#9ê3]Øe</w:t>
        <w:br/>
        <w:t>ò5öQ©r}</w:t>
        <w:tab/>
        <w:t>.e¬_1íd#·ÓtµdÅî$¤aÑA#0=k!aó#{´íêrWGBñØê/Ößq70fØ6ö5~#:Þh# +$#æVû§üÚ5N·³#\Û£##ètºuÃÊÀ;}ÃÇé[#Ä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0##:á5õ#?ì×7¹ÓQ©$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6B@Û¸</w:t>
        <w:softHyphen/>
        <w:t>H§TxÑ°à¾#ù#R^ÝÏ¹Û#'##32$ubÅ#¹ûµ¡¥On#7#ûIÃu&gt;õï`ñ/</w:t>
      </w:r>
    </w:p>
    <w:p>
      <w:pPr>
        <w:pStyle w:val="PreformattedText"/>
        <w:bidi w:val="0"/>
        <w:jc w:val="left"/>
        <w:rPr/>
      </w:pPr>
      <w:r>
        <w:rPr/>
        <w:t>Y¸#}NgO©m}#w²A#cyXËsø×@·#ë¶y?x¼#ûV9UlZ¨÷çTÃÞ|ã</w:t>
        <w:softHyphen/>
        <w:t>î»,ì</w:t>
        <w:br/>
        <w:t xml:space="preserve"> ùC#â§qö¼#â##ÝN9¯_</w:t>
        <w:tab/>
        <w:t>EÆ&lt;#$¨Ë4#ftP#:;¯úÒO#×gcs#\m9##K·û_ç#{¸e#B§Ù#£Ò##k.ÏöyÑ¬°¹##÷×&lt;~5u`³"«#´#Á»ß</w:t>
      </w:r>
    </w:p>
    <w:p>
      <w:pPr>
        <w:pStyle w:val="PreformattedText"/>
        <w:bidi w:val="0"/>
        <w:jc w:val="left"/>
        <w:rPr/>
      </w:pPr>
      <w:r>
        <w:rPr/>
        <w:t>VZ®ÚìòiÁÔ·C× C$²ÜN#+üëCSÖìV4eµãQÈÍuáðÒºö.¥</w:t>
        <w:tab/>
        <w:t>W¢Ò4"Õ [x²t#8þu¨p:,¥åù³Ø#gSÚ{~Ç#²j#eIµE`Ñ¤ nS¼Áã½rðê#Ì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))*Êù,½«ÕSËýFtR#ùKW#=õºÛCÚÙ#ÿ#jö·6Ï#a#³#òDü(_\zñ©á'##ÏÌ®XÆèènÖ;¨W}¾ÒNè[8÷©õ##ù</w:t>
        <w:softHyphen/>
        <w:t>$v&amp;xcTó#®#Àý+ØË«µ(JZY6*?XÖhÚl"EW#2)ûè#¸?ÙÉä)9Lä¼WÞs}f:##iÂ#ÐáìÇr¾`$¹è9æ½#f¶[¥+¼+Æ¸Q×8¯#6Ã*¸&gt;j}Î*Çid*ÅR=¬ñL##íô¨#½ÚÂñC"±b:#</w:t>
        <w:softHyphen/>
        <w:t>^VÕ\%¹»|©#µ</w:t>
        <w:tab/>
        <w:t>¤tB#o#ë\êër\+ÍöYYC#*¦qÎ9#0þÕÙ#ò¦¦ù#VÖ5#xìå}§¶Áëþ}k¦µÔuý#</w:t>
        <w:softHyphen/>
        <w:t>$#j¿2ûWN"rTû#¼ÉÑLî|?¤jï¥&lt;k!#'®qøTÑxeï"1\Jþlm6Ó÷¡O¸IâU9%#ÏsæxPFwsßHÞE|m¢k¨b1$¡pcBs¦@¯##QÆ&gt;Å#±Å´v_h#ÙBVO^jÜWB#</w:t>
        <w:tab/>
        <w:t>·Ív$#y</w:t>
        <w:softHyphen/>
        <w:t>aGêÔ¹W]NyAÎRêszÊE#M6ôRßy##µp:Þ¯#°8e!¾RV]Ü÷®Êõè¥#N[M©r®^#Þö#±,l#Üâ½æÐMùfCÌ¹êOn*°P]Ñ#»s¿lÑ-#gwQf«êwvÚuÕ²4Sy?$EPí'Üö¯fªK5:QlÍ#Ì¶bhÏÏ8=Ö¼`h#O«_¼Ñ.ÉyÀ#&gt;É¨tÔïäuPÄ&lt;49_Rý¯</w:t>
        <w:softHyphen/>
        <w:t>m]J#¸mì#ûí]¦áñk~go#}¥#ùH9®ÜDdðÞÈÊ¾.nj,ïEÅ¬vÆ#Ûî¼qX6#û#¬O@+'¢éTrÆTc#mõß/Ê#À#é\Gmf´ÐU1#f:Zî</w:t>
        <w:softHyphen/>
        <w:t>##LÒU&amp;Óîp~#¹gÔæE_õrgwr=Í}#sr«¥#®c!##N:×Å)ÞHôqv*(krýGéÁØñ®Y&lt;Wê#³Å(c/</w:t>
        <w:tab/>
        <w:t>`d&gt;n4ñ#¨pªiUæ{#µ=aî##@¸##õA)õOJ»Õmàaq&lt;¢*HÙ*+,_¿)ìEZi«³°Eu¥´ò¸U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Èkî×:MêD#g#*:##9#½</w:t>
        <w:br/>
        <w:t>´bæé&gt;§%W#Ë#ð_</w:t>
        <w:softHyphen/>
        <w:t>`Ð\ÚçP¾K xøqÀçë^ûk#I²²Y&gt;hTlb9Æy®utjr=ìæ#¥õµ#O6¡$#MÁîtZl·¶ÆxÃ9N#</w:t>
        <w:br/>
        <w:t>Ë##Òá#nsÀõ«ÝKÄáß;Ñ#ìÿ#V¹ça^¨ÛÚÎ4á(i¾Ë:O#IÜ©ùx¯##ûêñ¥#é#OcYÔÃ4</w:t>
        <w:softHyphen/>
        <w:t>k"¿$#ÀþuN;If'üÙÀ#</w:t>
        <w:softHyphen/>
        <w:t>³*j#'í</w:t>
        <w:softHyphen/>
        <w:t>6×sÎüW¨YÏ«Ïj#Cwk,0]bØ¢*ã##®2FzúÕv#²ª+"©ûîO#¾/##,ZØöpõ=è¨#&lt;\üA[g8###I#¶s_XÚC$h;N&lt;°B"ät®¬Ó«uèkI©B#Ç»#à#Oq+4LÑE#{Tye</w:t>
        <w:br/>
        <w:t>yõ¯¤§UÓ¤èK©çÂ#ü§K®jÃÄ7V.ìÖ¦^Ö½:#Xç8ÙAó#ÁÇCëPà©U½2±Tþ¯NñêgÞZÇ#</w:t>
        <w:softHyphen/>
        <w:t>i#meÄ°ìýUzÚå!#ä;=Ku®ºU*J¿3Øã¤ÝD®j_¬W I#yc'{·L</w:t>
        <w:br/>
        <w:t>ðØ#_;íæÊnIÿ#</w:t>
        <w:br/>
        <w:t>ðñrq¬äÏ[#j¶ÏmX#x"gUU9UïQ%«KuÏÌ¾f#&lt;5zxZÒ#ó±UyªÚ&amp;&gt;</w:t>
        <w:softHyphen/>
        <w:t>#A@ÛüÜ#ÀÀ#µsÊë,fpÊO#?v¶ÃÖ[¾§U+T§ÈmOQt!´²o</w:t>
        <w:br/>
        <w:t>AíZÛ«kg É#%u*G¥|ò|öÑiºu¹äTr##ànÞ7uéÅaðÅPìä(Àö#¯k#MT£íbjêN1;Ï#jriPê&amp;5F7P&lt;L#r#»ÿ#Jµà»Mú¥ÒÊ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j9#GPk#ØÉ¹u_×ä(ÎR~DÛB#!-IÁïXpF##*Ø¨;z_/Ä8ÚêòÀõiiI#äB.¿{#f#`6ñèd´ ¡HüÂÁ'å&gt;½#UË£Qì#«8¥b7ÂÆá¢¸ L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õw</w:t>
        <w:softHyphen/>
        <w:t>#Å®9ù%kib(º1èEj7ÿ#h5cE«2¹?6#1¬k#ä##£#&lt;óðÎUfîs§#®O»A#î##\¹á</w:t>
        <w:tab/>
        <w:t>?ýj^¾vHL,##N{zÔÊ*#«Kktàç5s»G¼··#Z)v½r+¬{q#£äM¸8#v¼*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=e#cK¯¨YÛªÅ9 ²ò</w:t>
        <w:br/>
        <w:t>[ë\ü²Ä°J8#¿åqü#éë^Å</w:t>
        <w:br/>
        <w:t>ò«.Fw`ª:ËÞèpº¼°ÁotòK#fR-ÕÉÀ,ç#úùÖíñÙC#:í#,Ã¨¯V#Ó§##A¤åÜ£ysåÂ ?ß99=}ë,\Í##HËeÂü@Ub#(ÁÔ[#ÚÌ§¶¼O$Ý"î#õS[qÈ¶¶ì6.0KrEyX°®.#K#®Æ$ì#$n_ØVjÞ"¿Íü5óu#©ÅÅõ=8É:nQ"¹âÏØîc+¿þºÁðÔpIâ[«Õ²#Ý\æO·æF:þCôô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®¢rS®©9Uç¡%¤}"´`2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]V###b#Þ¯F¾)bi{*##®&amp;"p3Çmo# bWÉ</w:t>
      </w:r>
    </w:p>
    <w:p>
      <w:pPr>
        <w:pStyle w:val="PreformattedText"/>
        <w:bidi w:val="0"/>
        <w:jc w:val="left"/>
        <w:rPr/>
      </w:pPr>
      <w:r>
        <w:rPr/>
        <w:t>øW#m{#ÔnÓ+É&amp;</w:t>
        <w:br/>
        <w:t>.ySsí^&lt;¨Ê4g=#µQÒ ×®Ìû£ÂrKg5©£±ºa(</w:t>
        <w:br/>
        <w:t>£</w:t>
        <w:br/>
        <w:t>@Æk%#Ò æú#.]dÍ¹)(pFr#s3¸#\*©,Ãª§zÆiÖdf©9OÊA#ígV@p]vàãô¬#Gj[;Èe</w:t>
        <w:br/>
        <w:t>yR}k¦²¼´=</w:t>
        <w:br/>
        <w:t>jÐ9ÇO´,#0s&amp;W##çX7(eØRU#y*Æk×QtèÅËc:êÄ$¤#EÒ;ìÔ#¢@Jî#</w:t>
        <w:tab/>
      </w:r>
    </w:p>
    <w:p>
      <w:pPr>
        <w:pStyle w:val="PreformattedText"/>
        <w:bidi w:val="0"/>
        <w:jc w:val="left"/>
        <w:rPr/>
      </w:pPr>
      <w:r>
        <w:rPr/>
        <w:t>½}vÎªirî[#çgÎ#\Wâa*®1#:)Á´u*ÇhÃ#"&lt;#cÖ«Êê¶¤#M»I'</w:t>
        <w:softHyphen/>
        <w:t>qòÊ#7ÙCWb©|+#]ÌSrZ##f&amp;6MÐ#c+c&amp;½Ê#ö©¸SEfs×ßeµ¶fÜ¬ñ0xÀ]Äô#hZßÛÉ#@#vÁi0rkÉÇeõëS+ª</w:t>
        <w:tab/>
        <w:t>§8¦È.Í»]##NèAëëü«&amp;éd&amp;$,#Etáå:ø4T[Ôv,ÓJÂ# ã§#½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$Þ£#vñøW#l#°ÒååcTiËv=³LÊ#2·P#JæÖX®.##(Km2Hücü+¥Ñ¯õnnìÂÓ¥Ì^E240È±ºAqæ)Îr+Jî;IïRhG#vAé^Tg*/åÅSª'#ÈbV#$@£-&lt;VMÔjÇ{Bd</w:t>
        <w:br/>
        <w:t>À°^æ.1Ñ®«'±¼/M£`Ü</w:t>
        <w:tab/>
        <w:t>íDr)(#&lt;ghª.##&lt;¦cå¦#Çzæ«]É¹Mr¶ÉK,vÞl£#þé'ï}k2y¡Ø#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¬ã#/ßÅ#J#KÚ#³ñmx(WaÖ³u×-&lt;2c</w:t>
      </w:r>
    </w:p>
    <w:p>
      <w:pPr>
        <w:pStyle w:val="PreformattedText"/>
        <w:bidi w:val="0"/>
        <w:jc w:val="left"/>
        <w:rPr/>
      </w:pPr>
      <w:r>
        <w:rPr/>
        <w:t>#ùâ½7MÖª·FxX9W»##É)q!#W#`tÍ_uvE¨&amp;,ÈIæ:ð!Zr</w:t>
        <w:softHyphen/>
        <w:t>ìäô¹d¬ÔHàhçe`ä#qD2</w:t>
        <w:tab/>
        <w:t>U¹("}ÃièEzØÉ'Ëä(Æn</w:t>
        <w:softHyphen/>
        <w:t>û#öòÊ÷ÛÔ²²I¹Ny#®æñãM#ß&lt;ï{#D©$#¼W#l«}f*=mslRjRÜÌ#qÜ[@K¤eÂät=Ç#^rûÃ´Ì#,ú-{</w:t>
        <w:br/>
        <w:t>/g&amp;béÉFÒz[³,ùRû#¤u=ªÝê-Ü(#íê</w:t>
        <w:softHyphen/>
        <w:t>Æ~åT«#o#(.DÎuçò# hÃ#¤#÷</w:t>
      </w:r>
    </w:p>
    <w:p>
      <w:pPr>
        <w:pStyle w:val="PreformattedText"/>
        <w:bidi w:val="0"/>
        <w:jc w:val="left"/>
        <w:rPr/>
      </w:pPr>
      <w:r>
        <w:rPr/>
        <w:t>R##½Ó»ªG#á»×]#ºë#Õ</w:t>
        <w:softHyphen/>
        <w:t>Qõ4®M¼z}¢»©2#7H?ÒÂU3mmª##+</w:t>
        <w:br/>
        <w:t>#´ã8=Ñ~ó¢æÎÿ#WK;#·U©b"|#ÿ#ë×##ÚM#\¨Fó¥;÷</w:t>
        <w:br/>
        <w:t>ç±®&lt;&gt;p©Åëï=#?</w:t>
      </w:r>
    </w:p>
    <w:p>
      <w:pPr>
        <w:pStyle w:val="PreformattedText"/>
        <w:bidi w:val="0"/>
        <w:jc w:val="left"/>
        <w:rPr/>
      </w:pPr>
      <w:r>
        <w:rPr/>
        <w:t>EÙÎ§SFÚ!"#8²&amp;ÓUáM%6ÿ#Ú#7ø*Ìr)Q©MTö¨ÚUkB6¾C#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 #ë*²ÁiN|×À à¯Ò¾)Ê¤g</w:t>
      </w:r>
    </w:p>
    <w:p>
      <w:pPr>
        <w:pStyle w:val="PreformattedText"/>
        <w:bidi w:val="0"/>
        <w:jc w:val="left"/>
        <w:rPr/>
      </w:pPr>
      <w:r>
        <w:rPr/>
        <w:t>Ú4ÁTj7EùìU#d!#ì¹«</w:t>
        <w:br/>
        <w:t>ëåÚÛ|Ë#`»³êyÅaMÂu«ÐTÜ-*#¦¶u)£v(¹±æ#ñ¬Ë§GBÇ!#³#äWMLlkÃÙv##ÄUMtE#el¬Ò1#cåBø«_mè³²&amp;Ï7©p#JÇ#§#S_dÒty´¡¦M##Èß»òÓ</w:t>
        <w:br/>
        <w:t>äpEc²¼ùÑËò#~NC¯jYV:ÄJ56°©éÍ)äºhLè##ÇËÇ^Û0±íF#ç¶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¿b##r¯W£¬ðÔº_ß¯$qÈÌ"mûVdWJgL¯»#Áõý+´#V^Ó»%På¦÷#äQ'Êçr°¡ç#üï´;#ü#/5åâaË[Ù#âãUE!¯yo#+#`Û</w:t>
        <w:br/>
        <w:t>;#zË##.~ó| #µ4Ò¹Î¸EE#»H#pª«»ÖUÅß«µA9ÚÀ¢½YcjC#õhîmì#V¤&gt;ÚçÊC@äoÝ</w:t>
        <w:tab/>
        <w:t>íZ#q#eã§p</w:t>
      </w:r>
    </w:p>
    <w:p>
      <w:pPr>
        <w:pStyle w:val="PreformattedText"/>
        <w:bidi w:val="0"/>
        <w:jc w:val="left"/>
        <w:rPr/>
      </w:pPr>
      <w:r>
        <w:rPr/>
        <w:t>|WÖ''%&gt;æ°¤£SÐá¼@U«H[~é##¾{W##ù[×8$#&gt;T#E5#è±#\#+4·#r¢&gt;Qãel#Õ^pÀ´ø9cM}M8Û</w:t>
        <w:tab/>
        <w:t>#c¼?v¼ÆKv\Á#6Ôw#~~#bC#FQóíÎ#zÕq#¡GªaEÇøcïï1#KXaAÇJeÚ&lt;G¿#c2ôQïúWÆC#z²äØõcQÂ'ÔÄÕµ#Ìí#¬ÊûB§#÷ªV·¥¥ki#%×#É½ì#:¤ðó Ôó¨ÑR\ì»w%ÂK#+##2çÞÖ³ç iD¤er½#µyuñs©M(÷#V©Ê$Ý&lt;¬2#}¯ÏÊ=*ñ£#L #rc?pw®Ìe'N+°ñ5UF Ë×:#[ù</w:t>
        <w:tab/>
        <w:t>¿rÅøé\ÓÍ$HâV2mû¹ëO-Ì]#J#ª±ãÑ§*xwb{KòKÍ'Ï###üýkV+Ø¼£ ûÒà°#`ûÖj¨·ÎzÐ§Í+¢½ûý î##úWOe~±ù²ÊÅBF~\ýêôáê9Cc,m9Ó\´ÎZ[Ù£I)#Y#ÖGÜ»:#Gc#dÄe¹#{#Ï#~Ù¸è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e</w:t>
        <w:tab/>
        <w:t>|F#y#;£#²#ß#ZÌ·Ö§Y#x*F"Uçzñk{Õôg}##mÌÔ±¼#)i_nÎ=)·Z¤Ó«8D#|Ø×;ûóµêaçR´#&amp;#¦àìú#%º³#@îdqYÏ#AÚ¹-Bç7NÈ®-Êñæ&gt;I?Z#,ÇØTØ0prµ#e0%#fÿ#VOãM.¯|ÓÆ##æE#ã#ôt3EÒ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EØ#Åe"Í#²n###ð§=ES{D²u;ï</w:t>
        <w:softHyphen/>
        <w:t>|Æ#UÄóÍZj¤y,×`#Ê# #rt</w:t>
      </w:r>
    </w:p>
    <w:p>
      <w:pPr>
        <w:pStyle w:val="PreformattedText"/>
        <w:bidi w:val="0"/>
        <w:jc w:val="left"/>
        <w:rPr/>
      </w:pPr>
      <w:r>
        <w:rPr/>
        <w:t>¯#ÇºF$p</w:t>
        <w:tab/>
        <w:t>¶@¯ÌãV4ð£SW)\ý##]UÃÅv.-±</w:t>
        <w:tab/>
        <w:t>"+»#euTþ÷53Û5¬q8h YD\IÏÒº2ÌÚ#trúËI'a)R«5mÍké.åµC,±¯¡#ÛÌZ#L#¨à(Á#³\ª9"é½çÎ</w:t>
        <w:softHyphen/>
        <w:t>:Uùä®¯§/#¼i¶Q#*´¼¶:Õ«u##v#ã_(òå°.¦Óv±®#Uö#î6ú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#s¸#Lç+éM»6|Ñ#)þ¬³t5ô¼?QË£÷ü#z°¥#¢¥£,Q¬Ì£ÍgØ#|#{b®Â#)VYbpXçîä#áÎ¨b1Xùa0#ºS®</w:t>
        <w:br/>
        <w:t>t(ºÕ#</w:t>
        <w:softHyphen/>
        <w:t>è^}ÌÏ&lt;R|Î</w:t>
        <w:br/>
        <w:t>ù`r#·Ò5Ó¤f#Ør0d#+è1#pTéÞò±ÉJs©.fOk&lt;º,¬Áwl#¼kròÚi</w:t>
        <w:softHyphen/>
        <w:t>cp#FÉµNð1_=S½ívm</w:t>
        <w:br/>
        <w:t>¡öÏ©Î®#yÌ7qMÌ##Æ¸Ta°·\s_kUN8xóìÏ#ÚêmÈZÕ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Û&gt;¢³##Ôó&amp;,¯Ü@9#§</w:t>
      </w:r>
    </w:p>
    <w:p>
      <w:pPr>
        <w:pStyle w:val="PreformattedText"/>
        <w:bidi w:val="0"/>
        <w:jc w:val="left"/>
        <w:rPr/>
      </w:pPr>
      <w:r>
        <w:rPr/>
        <w:t>##&lt;\V</w:t>
        <w:softHyphen/>
        <w:t>3¿#N¯#õ##ò#g#Kà¡#c#Í[¶»T#@ÜT#àõ¯É3Lf&amp;ªT]]¾CÅ`#85O£±%ìçÉ#</w:t>
      </w:r>
    </w:p>
    <w:p>
      <w:pPr>
        <w:pStyle w:val="PreformattedText"/>
        <w:bidi w:val="0"/>
        <w:jc w:val="left"/>
        <w:rPr/>
      </w:pPr>
      <w:r>
        <w:rPr/>
        <w:t>Áðd#µQé#Ùv*#=k¦®"#÷VO±q¥£Õ##,Í2</w:t>
        <w:softHyphen/>
        <w:t>²@È##&gt;~®^ÂÌÐÊñ#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i*Ô°R|ÿ##×õó&lt;úqJ®#Û©ÊÎ#ï&lt;É#aÂÏ§éPµâ²\&lt;&gt;PzWÑåRJ</w:t>
        <w:br/>
        <w:t>5z¢£#(ó4ÑM#$Èdf##ã#Ö#¼Öë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ydö¯*Äá(Óqj÷ý#:¼¥*Ü«c`{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(Ã#Ó¨5zá¼åWUËù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ükÅ</w:t>
        <w:softHyphen/>
        <w:t>¡VeØê</w:t>
        <w:softHyphen/>
        <w:t>#ÓKs#Ff]ê#\á#RÄî²xÁ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ÛÚ®*</w:t>
        <w:softHyphen/>
        <w:br/>
        <w:t>ª¤wè%Ë8Ù²íÄqE,BÞ##2ïIýE)#,¡3½UÝ</w:t>
        <w:br/>
        <w:t>ô!B#p¿XÕ²j»-</w:t>
        <w:tab/>
        <w:t>c1D[*±ýØs÷k:A Ää¨</w:t>
      </w:r>
    </w:p>
    <w:p>
      <w:pPr>
        <w:pStyle w:val="PreformattedText"/>
        <w:bidi w:val="0"/>
        <w:jc w:val="left"/>
        <w:rPr/>
      </w:pPr>
      <w:r>
        <w:rPr/>
        <w:t>ò#ý+ÈÅRQ§)õèqQçW¡¯k&gt;Ø0¢E@Ò¬¹#·#T²#Ë¹Ãnn¤#µãÕ£ÍIJG¡ìÜe¡$x¹#±q#rw#k_o#ÈÙP#b3^¬#þÎªIht`ç#ûÙ#3¶±UÙOzó#ýBîÆ#¸Vú#J ù7"µG#Ü°Ø±,q#®#ßlb¯ óÈügyq¦qW#-q\êj#Ú{Ü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Q9ô/Á/Ëòà:ýÂMW¥Ê®¾i3(ïÏ5ÃÅS¥rÄm©ÒÓ</w:t>
        <w:softHyphen/>
        <w:t>#J%#-&amp;ÕÊ)##ÿ#ç#Ì½´))»X®#Ú=½+£#[#N\T¹Y¥J\²ös=¯.#ö#Ó#Î×#\c¥t#Hzî@$#ù&amp;CÞµÅÑú¬#fïÌa£ÍUE"ÜrL»R7!p#üTKÿ#×DÐ R#Â_#G#_#Má#ïSÝ¥</w:t>
        <w:br/>
        <w:t>TqN§dgM4i'#®Îw##[iÅ´Í#LC±2e»f¾·-RÂÚ¤·JÄ¹O¤_²1Ë##5¢-åòjQs###6#YBr#z×#y)×ÄÍÐZE&amp;yu[©SÝw#o4±HË»~ÜÏ"´5</w:t>
      </w:r>
    </w:p>
    <w:p>
      <w:pPr>
        <w:pStyle w:val="PreformattedText"/>
        <w:bidi w:val="0"/>
        <w:jc w:val="left"/>
        <w:rPr/>
      </w:pPr>
      <w:r>
        <w:rPr/>
        <w:t>ó pÊh#½zUk*Hæ#Ù¥ÿ##ï§</w:t>
        <w:tab/>
        <w:t>ÒjN¦E#»ùÏ3HYÆ#JÓA#¬w,çîù\XÚùÍiÉé+}Öð#Ç¸Â¿°Í##êH#l¹ù#Â#îO&amp;d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ù^À×Õd¹}|d#»Ýþ#Ê1§#¤&gt;fE¶òÜ´+1àúÓ(#v[1#\9#Ò-¿v'rT#ÏêM#</w:t>
        <w:softHyphen/>
        <w:t>Ä×²m#Ü#Èe</w:t>
        <w:br/>
        <w:t>»#æe9#ýÓ\xÎz52·]¾DQo³#T#X8Ll'#úÒ#ò»²Ù`µ&lt;^oO#F0[ÜÙ{G3V&amp;E5#rIªæv¸ã"\ÇÉ/÷}+¯*«QÁR</w:t>
        <w:softHyphen/>
        <w:t>ÔãÄ</w:t>
        <w:softHyphen/>
        <w:t>ê&gt;ö³ìdÕZQ ##Ú¥¹uåRN$R#Ð#ôëÒTñ3</w:t>
        <w:softHyphen/>
        <w:t>OkXðI©É#2Ë$Q¼ìäl!&lt;°¹#Ò</w:t>
        <w:softHyphen/>
        <w:t>]ÜÆ¶®</w:t>
        <w:br/>
        <w:t>#ÂÈÒ)d@ÿ#</w:t>
        <w:br/>
        <w:t>ó«Ò*j³z##NXyr?y#VRAs##vòpË¾Ø¨REPd#yòÙS$~5Ý#*#=]Îj´ê{%R¦xoY#ã###_cL`ÿ#»h¦vÜ7##«¹áf«òwFÐK2dLÂñÀ(Ø,²2Á%#?Õ°] d</w:t>
        <w:br/>
        <w:t>ñ°´g£*#÷¾(ª}[ÖÆñÅ</w:t>
        <w:tab/>
        <w:t>aìkRßNkh¶«3ã8îâiþÏ&lt;RèÐèI¼_²}H6KE1ó#$Î¤K@¬ÎãnÔ#íù×õif#u8èvÕ¤©Tä:]9Z(ãIF9Ã)?tWaa+:2«¨@p#</w:t>
        <w:br/>
        <w:t>ú&lt;M#PP]#æâmxw:ky#"Y##×# dcZÉ4m*¤7#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`cÎ÷Øô2únxw6&gt;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yêXrµ$ÝpCJUq»'¡</w:t>
        <w:softHyphen/>
        <w:t>ðz51?^øßUÆ#MësFIÀ2W?+zÔ##hcº#â9XÆUÇqÖ#SÃÁ_vx:j7##àÝ"#Ø«q</w:t>
        <w:tab/>
        <w:t>###J(#W\ªÊ¥'Nû#(¥_MÅ»HdH°J»¾[&amp;²î%jª®öÜ#n#9ÎGô</w:t>
        <w:softHyphen/>
        <w:t>pëTÃÆ57B¯N#4£wdQ¶sæµ¦##í¥ÆÙ#ÀÎy÷¬£8TÃý§#®%ü##Ù###b¥TxÁª.ó#</w:t>
        <w:tab/>
        <w:tab/>
        <w:t>ÎæÀ,½+³#Ntpõyú2g#QûIlÍLÒX£âLy#É#µ##Ìø@g##IÀ¬ª×ÂûkèiB1T§²9»ù¤æH##ÆÎË+f#ª#eË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ýu÷²ÂaáS«AÝ5sÙû5~å#vU*#n#ªÓG#+³`6°#{#µòÚr©WG®Æ)Õ£ÔÒ±¸U#í#`###µzÚå¤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¤# Wf#ÞÚDÅFä7ÕþP#X#p{UK"@Kd%²#^H¯2¶T¿îtJR;v2®%i#%&lt;!êjÖ:Fí#Á,ä#u#p#ÿ#^¹³Ì$(TäXhÎ1SæüÀ'÷uÈÇÂ¢÷²#qõÅ|Ü_±r5S«t#A;T`d#õ#Hæ¥#ât#&lt;àz×¿G#¨äÒ«Kyi÷#ufî]AcI#Ãå*</w:t>
        <w:softHyphen/>
        <w:t>®ÕxÁä`º»úf¼ü-</w:t>
        <w:br/>
        <w:t>µVµ:¢ió3}ãR#£!#Í÷ªã8ktl##¶U7cëQZ.~Yl'#Xs²µçÁ#D,TñÅeÍ#¡pËûÜÕ×#²wK¢8é.x·-Ê7#;Ð#jäs\Ä®±Èb¬§M}</w:t>
      </w:r>
    </w:p>
    <w:p>
      <w:pPr>
        <w:pStyle w:val="PreformattedText"/>
        <w:bidi w:val="0"/>
        <w:jc w:val="left"/>
        <w:rPr/>
      </w:pPr>
      <w:r>
        <w:rPr/>
        <w:tab/>
        <w:t>Suy#TmZÔß2.VI&amp;</w:t>
        <w:br/>
        <w:t>®î#76#ôÍt#tTî</w:t>
        <w:br/>
        <w:t>§\ÔUÂÆ#÷Z%¡#ëÆKV%·j#ÑîÜ#|QN}ÇÍ</w:t>
        <w:br/>
        <w:t>|¨:ðhÐX#77¦çv)FÊ¤z .oÍ#ïß=+^'&amp;r[y8r;×Vg</w:t>
        <w:tab/>
        <w:t>C</w:t>
        <w:tab/>
        <w:t>O#z·ùOß§Í#¹&gt;Ä#È#ó0T6:-PcgØÄ##{</w:t>
        <w:br/>
        <w:t>ùöç#r³#®¬dCo*F¡\äïÏ#é\Ào3#ç÷5ôü?F3ÅûIk¡¶%óÑMt#ÆÆ&amp;ÞÛüëÁ4û/$I</w:t>
        <w:softHyphen/>
        <w:t>¸¡,£®k1NxètfQ¥978ì#Qò±i#4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k}¢HÜ#4K#Ü#æºp¸9bë8öW1#s\ÐE¨#¿.]e^#?pÓ##TeÝ÷÷+¢ià.¡¯6¤{9Î&lt;3üÙÂJ##Ë#ü*ö©ôÛèî&amp;#ÌÉ#¹Ûqô¬¨R"´¤½Fé&gt;otÓXÍÆ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;)Îÿ#LUø"#äò¼Ðw6öÈ=«£##Ö¤ô±pÄÊÑª´êá+ò¸TV8Ük&amp;î2ÈÎùgnNÓÂ×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ë#÷®vÆiQç{³ÆL÷¬[9#«#K¯5F!9#``äg#Zú¬#!VP¥#9±#¦³±»c©BñÈ³#Àl#.?ºzóéZÑß##S#N#&amp;\sß</w:t>
        <w:softHyphen/>
        <w:t>x#¥#aóJ¸zÝZ£·</w:t>
        <w:tab/>
        <w:t>K÷³bå#æ#ÀýÚÐíeZ#Û# W9ªXéb ´gDñ#¡¼Vÿ#¡qnw¬ïØ%É#rT{VV£%ÌP4#ùfßýk#òTÛó5´RÆâ=¥NMZê¤SEH¥_'dl#+´ÔU«u##È7sÀoºâ¢23¦*A·©Z&amp;1ïc#F\Ý[ÏjÄ#!#³`#ËçÖ¼ºXyÿ#l&lt;=-¬äjªNò0¥âhX2 u\ýÜôã½b\D#"H##ú·Ò¾Ï</w:t>
      </w:r>
    </w:p>
    <w:p>
      <w:pPr>
        <w:pStyle w:val="PreformattedText"/>
        <w:bidi w:val="0"/>
        <w:jc w:val="left"/>
        <w:rPr/>
      </w:pPr>
      <w:r>
        <w:rPr/>
        <w:t>öôeÕ¦&gt;·##¢¦·Ð±fÄÌ#ªÐ"Å¹ðÙÎ#Æ?#Ö£f#)#nÆ##Ò¸Ö#4©Æ#Æ5!#jåÐi¸HU1#JòÊÙ#ªi#0\r¬N</w:t>
      </w:r>
    </w:p>
    <w:p>
      <w:pPr>
        <w:pStyle w:val="PreformattedText"/>
        <w:bidi w:val="0"/>
        <w:jc w:val="left"/>
        <w:rPr/>
      </w:pPr>
      <w:r>
        <w:rPr/>
        <w:t>vf¨áñ)Cf×N2¨îË1#r3#¼o#Wm×ç,¡2#zóT##YlrÖJ#ÐI6Ê ©!qÂÔdyc$##&lt;#zÖ²§KuØ»¸C#N#dq¶L#ÀàUo.1*4j##@#çò®#²«õ{õHhá#RFÜ#²)</w:t>
      </w:r>
    </w:p>
    <w:p>
      <w:pPr>
        <w:pStyle w:val="PreformattedText"/>
        <w:bidi w:val="0"/>
        <w:jc w:val="left"/>
        <w:rPr/>
      </w:pPr>
      <w:r>
        <w:rPr/>
        <w:t>#P#ï#Ây¥â4#¢&amp;7;c8¯o!Áá±°"¾Ê÷6¤àáÍ=ËPo#mO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«úV3¬IæÛÂØ</w:t>
        <w:softHyphen/>
        <w:t>ÇÍÂÇqÉÎ?:âXÊ#Æºqønv:téÑMîl²$`}á¤@  ÀéÐ/Â¹Käa#e!#¡ðWVÂÖÍå)w;¢§K#ÌÐ°´###v*D%v¥s·;Éu#_3 )ë^&amp;aN¤±o##¤YãÎQ#bÚ8#d&amp;Up#Ý½#÷</w:t>
        <w:softHyphen/>
        <w:t>ëkX1</w:t>
      </w:r>
    </w:p>
    <w:p>
      <w:pPr>
        <w:pStyle w:val="PreformattedText"/>
        <w:bidi w:val="0"/>
        <w:jc w:val="left"/>
        <w:rPr/>
      </w:pPr>
      <w:r>
        <w:rPr/>
        <w:t>#rärkÊÇWÄÊx]ÿ##ª7«%.ÈêÝÛ8]Ç÷øèj®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²¬û÷HS#2x\#}{&lt;&gt;èÆ#`þÒ##òóAõ:;·*@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ÿ#iÖi+$q:&amp;Äl)#¿ã\íJ¸l</w:t>
        <w:br/>
        <w:t>#ü.æ5)B3}/$¹#»Ú¯Ô##</w:t>
        <w:br/>
        <w:t>#æTa##]#_AZ8#8«sÇñ±#ÊÓµÂs</w:t>
        <w:br/>
        <w:t>]I$üzÖ4°#ÇaG#o"&amp;Ï&gt;õ éÇv=W#8ûW°ëto)öG±#÷m?á]-¨ óâee*7G»9®,.*¦7Ú6´°£#¡í&lt;Ë³oPÌ¢7</w:t>
        <w:br/>
        <w:t>_`##vÍr7o¼wV#£jÛ&gt;ÙP¦ó#U¨ôQhË#)9®^Ú·*^9</w:t>
        <w:br/>
        <w:t>°M¤/Gª#kæJ¥#\Àd\9©#ñtú³Y?gV%Û9Õ#Ø+êx4^Þ&lt;Ê]Â4«È=½+ÓÃáiE,OÚÔSý¡ÃÈægÈä#ÛÆs÷i#3ìß####A#ë\|i¬*«#I¥?Þå#Cò#×çÞ:#|</w:t>
      </w:r>
    </w:p>
    <w:p>
      <w:pPr>
        <w:pStyle w:val="PreformattedText"/>
        <w:bidi w:val="0"/>
        <w:jc w:val="left"/>
        <w:rPr/>
      </w:pPr>
      <w:r>
        <w:rPr/>
        <w:t>#D#$(I%ÈãéójT¯5#O{¡Q§J0×tgEæ$E#F#Q</w:t>
      </w:r>
    </w:p>
    <w:p>
      <w:pPr>
        <w:pStyle w:val="PreformattedText"/>
        <w:bidi w:val="0"/>
        <w:jc w:val="left"/>
        <w:rPr/>
      </w:pPr>
      <w:r>
        <w:rPr/>
        <w:t>Ú»;#4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Ýé[Âëâ£#í}EYµX#òE#LÀ#-Xÿ#</w:t>
        <w:br/>
        <w:t>ãq¬ûé^#</w:t>
      </w:r>
    </w:p>
    <w:p>
      <w:pPr>
        <w:pStyle w:val="PreformattedText"/>
        <w:bidi w:val="0"/>
        <w:jc w:val="left"/>
        <w:rPr/>
      </w:pPr>
      <w:r>
        <w:rPr/>
        <w:t>»I!T(¢##&lt;o³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xë#£EÑ#µ#$$VòÙ¢?,òÅ{»'Çn¯"´wÊ§#Î¹}s#R#ÓOÑBueMVØk#VÐ3àB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Nf$eó#â5Wû¡##ãá¬\áxJK¿Àí=</w:t>
        <w:softHyphen/>
        <w:t>ñsßbÍ³ÈCy*#Ì#±ÏãT^Ú#¿¤]ÒCûÎG#^A¯®ÀÎ</w:t>
        <w:softHyphen/>
        <w:t>E8Pø¬N*##Qô#îüÍ"#Æ7#@ïS%Ï¬Y#ÇÝ#ºàÄam4«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¾ö#%#</w:t>
        <w:softHyphen/>
        <w:t>@hÃHÑ±#ë@éZ!M óh`ßÞ¯3#8ýwÙÔÚÏð:Ô]z¥#¦ìsK$#¤</w:t>
        <w:br/>
        <w:t>t9 ^K#F##$Î1F##«aª&lt;&amp;©\Ö*Ä{!³ÎÐÇ,#Ázç</w:t>
        <w:softHyphen/>
        <w:t>bÇ#VÆQn#vD=#üâ¶s©áûÇwab0j¿5Z{¦5YÑe</w:t>
      </w:r>
    </w:p>
    <w:p>
      <w:pPr>
        <w:pStyle w:val="PreformattedText"/>
        <w:bidi w:val="0"/>
        <w:jc w:val="left"/>
        <w:rPr/>
      </w:pPr>
      <w:r>
        <w:rPr/>
        <w:t>!hò#7###ó</w:t>
        <w:softHyphen/>
        <w:t>60$Y&lt;£ç¡¬ðéÔ&lt;d|ï÷#=$á¥ÔÝ¸Þ ,#I]À#â#ù`¢Qå#~ìMwÒfÜåòù#Å##*Ã#%¨(7#r3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«ÐýkD+\"`#ö ÊëÅæ8|#Eì#ÄÛ2PnjÛ¢6µÖ`®»¼ð#9åjxÞ#Þ°Ä#</w:t>
      </w:r>
    </w:p>
    <w:p>
      <w:pPr>
        <w:pStyle w:val="PreformattedText"/>
        <w:bidi w:val="0"/>
        <w:jc w:val="left"/>
        <w:rPr/>
      </w:pPr>
      <w:r>
        <w:rPr/>
        <w:t>¹²2Gã^n6¥\uz8Vþ(/¼Ç#)R©#æ×ï4</w:t>
        <w:softHyphen/>
        <w:t>Ì2##«H%\í&amp; »IÌ¶1##Ô ÆG¿</w:t>
        <w:softHyphen/>
        <w:t>sáëO.sÝh{2TáQJ{n'ÚªÆÒ#EÊ®ÄÎþÜþuD#R¦Ýd°Uä.j¡Ï</w:t>
        <w:softHyphen/>
        <w:t>#³vHó«B+&lt;]Î#Y|È\g®ßóatV¨,ãæ#îõs</w:t>
        <w:tab/>
        <w:t>Rö</w:t>
        <w:tab/>
        <w:t>ÇUc+Âp´LÉ,¡ß 1µWpòÎ0k^ÃMS#M#¡p#°ê#kåó¬Ç#Z</w:t>
        <w:tab/>
        <w:t>RÚ(ªªo</w:t>
      </w:r>
    </w:p>
    <w:p>
      <w:pPr>
        <w:pStyle w:val="PreformattedText"/>
        <w:bidi w:val="0"/>
        <w:jc w:val="left"/>
        <w:rPr/>
      </w:pPr>
      <w:r>
        <w:rPr/>
        <w:t>Ë=vku[õ\«ò</w:t>
        <w:tab/>
        <w:t>÷c¥ú(k#rË##(Êð¨TzÆI#)8a¥RDB;w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©#pûÂmp:ª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Á#y¯¡ÂÅÕÄ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$pÔ¯&gt;{Kc¨°vAqìIaÆjüÊU|²Å£&lt;+##y¸ØS¡£ñE4^#^Òe;#(¶4Ñ£WY#$f³ä4Ûã##,#»#}Àîk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u§Q4ÙZö6c#ªá;±×#9UB&amp;O0©#ù&lt;{s_IÃ&lt;U6è»69'uÕ£º7ôð²Á##]Õ£$qÆ';sÂ*¯Ü?Ò¼¼#19muRzèÑ6©98IYÚ³«Ô?#&lt;|f#êSýQÜ</w:t>
        <w:tab/>
        <w:t>z÷8{3úÆ%añ½n×Ë ñ&gt;Þ³´õ3/###íÃ»°bÿ#.A9æªi6ò»¬)ÇR3Ð{W¥æë2Ìq.ÖÓîÐô*SXJ*+s·Þ1å°p@ÇîÏSé#@#¦1#.¹ÿ#=«J§J4Vèòq&gt;òK±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¾Ù¥HS1á[#pkm#`¹##^¤{W#33ö¢¡Kùu9kSU)%##£</w:t>
        <w:br/>
        <w:t>##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jÈ°²ÆÈ!'Â1?ë?Â³</w:t>
        <w:softHyphen/>
        <w:t>Zt¦-#N¤\¥ÐÛ#XªÉæ</w:t>
      </w:r>
    </w:p>
    <w:p>
      <w:pPr>
        <w:pStyle w:val="PreformattedText"/>
        <w:bidi w:val="0"/>
        <w:jc w:val="left"/>
        <w:rPr/>
      </w:pPr>
      <w:r>
        <w:rPr/>
        <w:t>ÌD#ùÕbÖÌ#Ld#Æ3ú×õªø{öz§£Ý#±í1¡8U#Á#Å2ò(#/$jLÂyOÎü÷ïÅzùSR</w:t>
        <w:softHyphen/>
        <w:t>:sé#þãjU+FêV@¢UX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Æ+6(ÝÃFT&amp;Ì°×$Ö4j{hóG«¹#|¶N×</w:t>
      </w:r>
    </w:p>
    <w:p>
      <w:pPr>
        <w:pStyle w:val="PreformattedText"/>
        <w:bidi w:val="0"/>
        <w:jc w:val="left"/>
        <w:rPr/>
      </w:pPr>
      <w:r>
        <w:rPr/>
        <w:t>m#&lt;j7ØäÕ[#©®##Ó0bÁm¤#Ø-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ß[##ácVÅ</w:t>
        <w:softHyphen/>
        <w:t>Îº#ªªýçþGq#Õ5*##Ê8Qæ£Ùæ¡òÔIÚY»Ñ¡:´»ßï&lt;äùj¶k</w:t>
        <w:softHyphen/>
        <w:softHyphen/>
        <w:t>#Æ#XÊ¨R#×Ö¹¹¦g#s#©gÇ#ý9¯w##$è3ËÄ¹&lt;Dyº#o,$Ð#UÎFã,vÎ;ÕK©#X##Òêÿ#xV#£ËUTèÛ*qX¢ù</w:t>
      </w:r>
    </w:p>
    <w:p>
      <w:pPr>
        <w:pStyle w:val="PreformattedText"/>
        <w:bidi w:val="0"/>
        <w:jc w:val="left"/>
        <w:rPr/>
      </w:pPr>
      <w:r>
        <w:rPr/>
        <w:t>#HZ&lt;d'"¬[iìßéÍp¢##%È#ãê#\×EjthfQÍ$¯Êî#¤¾©ìÑ»1ás#,£</w:t>
      </w:r>
    </w:p>
    <w:p>
      <w:pPr>
        <w:pStyle w:val="PreformattedText"/>
        <w:bidi w:val="0"/>
        <w:jc w:val="left"/>
        <w:rPr/>
      </w:pPr>
      <w:r>
        <w:rPr/>
        <w:t>æ#ÇãV!½dhÁ;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*ÔÖ/#ñ°êxôã*»C¨Òå#«9ß#vË*w?ä×N¤Á##X##qÉ5ß/w#rêÓp+#XÛ0É##)É#õ«ÑHâÍ»#´8Oc^##)FÝS</w:t>
        <w:br/>
        <w:t>u'&amp;]º/#D#Í»¥V3¼ebJáí^Ý#=¥swfûRÓß´Á88b###ÕãÍ#9S°|Þ¦§2na##è©MAÞFVâ6?;¾õË#;R¤d;##º·Ü#õ5ïe)T®¡3Ñr´¡´Xeö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¡X±%BJ]5</w:t>
        <w:softHyphen/>
        <w:t>ºË#ÉóG+###ÅtJ¡m#7W#Üb`ÝùÒH#Fe#¹pÝé</w:t>
      </w:r>
    </w:p>
    <w:p>
      <w:pPr>
        <w:pStyle w:val="PreformattedText"/>
        <w:bidi w:val="0"/>
        <w:jc w:val="left"/>
        <w:rPr/>
      </w:pPr>
      <w:r>
        <w:rPr/>
        <w:t>%:##9ÏÜ#¾</w:t>
        <w:br/>
        <w:t>O¬s½´é¤·7ô</w:t>
        <w:softHyphen/>
        <w:t>&lt;Ü[·ïør#,jÆ£a</w:t>
      </w:r>
    </w:p>
    <w:p>
      <w:pPr>
        <w:pStyle w:val="PreformattedText"/>
        <w:bidi w:val="0"/>
        <w:jc w:val="left"/>
        <w:rPr/>
      </w:pPr>
      <w:r>
        <w:rPr/>
        <w:t>¤##rw#â¾</w:t>
        <w:br/>
        <w:t>Þ##ìêlE:</w:t>
        <w:softHyphen/>
        <w:t>)A#z&gt;³À&lt;Å&gt;oRsÒºH,Ö#Z#pW¹~ÕÕVIRT º¸Ü±"MW±~R#SX6:Ún#j©#Ë^õuáhÆ1Ù#E?hª.ÿ##ÄVó$èNÉ##;sÛ#ql`¶+&amp;ÕUeÚXõ"¶%R½N#®I×t×³#j«åkpdWU#x#½.+ÜC#±GfR+«#)ÑåÝFNLí´ýH[AöBA ÍH®P¿#Y¢[1gx²#W#JêÃcå£*rêxÒmÕ»&lt;ù{{Á«#2ÑÓ5éZt^yË</w:t>
      </w:r>
    </w:p>
    <w:p>
      <w:pPr>
        <w:pStyle w:val="PreformattedText"/>
        <w:bidi w:val="0"/>
        <w:jc w:val="left"/>
        <w:rPr/>
      </w:pPr>
      <w:r>
        <w:rPr/>
        <w:t>À`÷È¦ñ*XkÈæ«$ësÄôG¹ÞÎ#</w:t>
        <w:softHyphen/>
        <w:t>wSY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1/ÞPT#-ZadåUÏeb%Ï5d?]ÚÎÒ#Sæ#_1£u'¦+´º8%V,¬ç#ûÿ#:¬#H:.^cjn2gÓ#æS)!ä',Õþ5ÓéZ{ÃlÅU$Ãm#§î]1tçWÊ¬'Lïô&lt;%³©#bFÑü"·VÊ2àeQx#õôjt¨ÑVÞÇñ#ÛÎÞD\HJ</w:t>
      </w:r>
    </w:p>
    <w:p>
      <w:pPr>
        <w:pStyle w:val="PreformattedText"/>
        <w:bidi w:val="0"/>
        <w:jc w:val="left"/>
        <w:rPr/>
      </w:pPr>
      <w:r>
        <w:rPr/>
        <w:t>Ù.=«60X¨#·ÉÉÅ|Î9F5S¶Nzm#r¶Ä#ó#rk6;-H£w¿ê·##µ¤dªWJú#nW¤Ì®#Sá¦F#Ùå±É#ÿ#xÖ©dl/#Gy&lt;²K#z#O_</w:t>
        <w:softHyphen/>
        <w:t>tUj#k½¦Ieq©Ôè|#:Í®)2#</w:t>
        <w:br/>
        <w:t>ª÷ZúvÐÇ±B|à#ª8</w:t>
        <w:softHyphen/>
        <w:t>0óJ</w:t>
        <w:tab/>
        <w:t>÷1Î+;#·b¿X³9ìµ</w:t>
        <w:softHyphen/>
        <w:softHyphen/>
        <w:t>#î#Ý#|¦ù[5êÓR¥.hõG#(5"¬«od£;Æ&gt;jç4á#íä®#Å</w:t>
      </w:r>
    </w:p>
    <w:p>
      <w:pPr>
        <w:pStyle w:val="PreformattedText"/>
        <w:bidi w:val="0"/>
        <w:jc w:val="left"/>
        <w:rPr/>
      </w:pPr>
      <w:r>
        <w:rPr/>
        <w:t>#</w:t>
        <w:br/>
        <w:t>iS;###/~##L¶Ð£®#`#Ï#ªÄ3#fØ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éJ¶`íÊÎ#óK}</w:t>
      </w:r>
    </w:p>
    <w:p>
      <w:pPr>
        <w:pStyle w:val="PreformattedText"/>
        <w:bidi w:val="0"/>
        <w:jc w:val="left"/>
        <w:rPr/>
      </w:pPr>
      <w:r>
        <w:rPr/>
        <w:t>YmÒm2æF%HBC#Æ¼ößPkY=¨oÁéQÅÊoÈ´åí[ºà¹1¼DH7T#ñYÞ(¸I´ áH[eÃ)ì+LÏ#éá[[</w:t>
      </w:r>
    </w:p>
    <w:p>
      <w:pPr>
        <w:pStyle w:val="PreformattedText"/>
        <w:bidi w:val="0"/>
        <w:jc w:val="left"/>
        <w:rPr/>
      </w:pPr>
      <w:r>
        <w:rPr/>
        <w:t>##£Üð#x1â´ø£Ü&amp;-ÈM½¡ç¥}#ªMttä#à¬"&amp;N8'ñ2ØßÝSè±´¹9_s#Æz</w:t>
        <w:softHyphen/>
        <w:t>ä,ºhvh^#¨êã ã?r6º</w:t>
        <w:softHyphen/>
        <w:t>¼ºi]</w:t>
      </w:r>
    </w:p>
    <w:p>
      <w:pPr>
        <w:pStyle w:val="PreformattedText"/>
        <w:bidi w:val="0"/>
        <w:jc w:val="left"/>
        <w:rPr/>
      </w:pPr>
      <w:r>
        <w:rPr/>
        <w:t>ó#uÉ_¯âMm^¼a#eOvy.|Ú#-±Xå$gib#JHå·EEUN#+Îie#:²rÜUáQá¹¢tÎZØ·Í#ËÄGñ·jóëëø#+#ÐK(BG8ç©ô#ïÎ½¢ªÎ|¦%_hÎÏLÖ]:"#Ôc$}ÚÖ·¼#r³|á&gt;T`3ô¬q8ÎN+¡Ó¶Äó"Y##Ø¬ï"i</w:t>
        <w:br/>
        <w:t>###ÅT¼¹û%¾wþçh#ÝëÉÄÉÕèuÁ®[#R#__Yã#î;Ï5è2JÅ#¸]«³#MxøzSöÒèÏK#ÃÅ£z#£6#mËäò)³FmÛÈ®~e=1^:N¼\*4#Üò#:ÜÞK.ã¹P6ÿ#Lú«Ï¥Ö¼.-²Î##zÇJøô#XK</w:t>
      </w:r>
    </w:p>
    <w:p>
      <w:pPr>
        <w:pStyle w:val="PreformattedText"/>
        <w:bidi w:val="0"/>
        <w:jc w:val="left"/>
        <w:rPr/>
      </w:pPr>
      <w:r>
        <w:rPr/>
        <w:t>#èrº#©&gt;it9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ÚO,{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ýzú+###TJZd#gB.úç#N¢èFàYF*Ä##Ã~#ÈºFZ |®xêkè9¥*®,åöËMwi#ÜÓíÙ$#Ú{W¨i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`#0 ]ÄpÕèÊI&amp;&lt;Â¢«IrOÖíuh.-</w:t>
        <w:tab/>
        <w:t>XÝ#¸#Ã&gt;¿ç</w:t>
        <w:softHyphen/>
        <w:t>O§$O#ITË#ª}&gt;µé¸Ó¥FýNz#±¡~¥íJàC#&lt;mÎÂ#Ó"¼Û@#í{UY¥ærrÈkäê§¯Ê»øW%NSî{#ö½ªF«F##dõ5EïØ].ÙBg¶½#ÔeFÔcÍÃÒu#3µ;ªdfóJÈ#³#ÈÍqú½Üe</w:t>
        <w:softHyphen/>
        <w:t>Øµr#)Ç#Ö¹ã)ÐÄ]E*2÷Îjúa,n#æÜ¼ô</w:t>
        <w:softHyphen/>
        <w:t>ÕR##SûÌmR#QXS£í+J³ÞçMeík¨Ãb7Lðy</w:t>
        <w:softHyphen/>
        <w:t>¼ºÌ8ã&gt;b#Ä##ý]z¥äcäS½»Kò]Ï IDf=øÉ#«wÁz«ÁivØÚ0LêÙëú×û#«.&amp;%Ë(#ë:¶èÌr¨Ù&lt;óQ#ÇQm8#Ã2o##µ|r½®#bcÔî¥#ö5/Ñ¨</w:t>
        <w:softHyphen/>
        <w:t>×]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Ö´#ÔP,j&amp;t*y</w:t>
      </w:r>
    </w:p>
    <w:p>
      <w:pPr>
        <w:pStyle w:val="PreformattedText"/>
        <w:bidi w:val="0"/>
        <w:jc w:val="left"/>
        <w:rPr/>
      </w:pPr>
      <w:r>
        <w:rPr/>
        <w:t>Úº#iaò}u2«Iòs2</w:t>
      </w:r>
    </w:p>
    <w:p>
      <w:pPr>
        <w:pStyle w:val="PreformattedText"/>
        <w:bidi w:val="0"/>
        <w:jc w:val="left"/>
        <w:rPr/>
      </w:pPr>
      <w:r>
        <w:rPr/>
        <w:t>IæG?W]¤å¸®&gt;ø\-ä3Â7¹ýØEë_7C#&lt;&amp;#õ¹ßJ¶Ár3FMBT¶#Ë(9dî¦©\_æÙÑ³¹ñËv5ë`äMug#ÕÒ÷B#âh·43/æ#§#úþuvK¨¦Q</w:t>
        <w:tab/>
        <w:t>;wF#§'ÂQåÜôãIF</w:t>
        <w:tab/>
        <w:t>¤A§#&gt;×lîK4GºBñdl£ÁFÕÅ|±©õÅ7Ôô9=¤#)nð¸g`ê</w:t>
        <w:tab/>
        <w:t>"¹éeóKª¶#x`Ià×Óá©ªu#d].Z4¹ÍM,7##Y]ÄI##(#uÛÈ#èAü«Vâ`É#V#*íVQ?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l*Ñj¾Õ(Æµ#Ì³Z#äR#òØÚ*HÃÇ#£Î#,</w:t>
        <w:softHyphen/>
        <w:t>KÌc[*#ñ'©j1[¤ªÊb$Èr}úWb[6ÈÒ#Ô##ô¯2u"êc^#^hgR6Ä^`#îýki&lt;»÷R &gt;Á´ÐWÏ#ìàk#T¹dCs¨3ÎcH##%#</w:t>
        <w:softHyphen/>
        <w:t>xi_Ï,Qñ#ÓÉS×5×#Ñ¥rî|&lt;#¦Ûêu_Ú¯¤W²</w:t>
        <w:softHyphen/>
        <w:t>~OCÅWÖi5¢[?</w:t>
        <w:br/>
        <w:t>)s³#½oÃÐ'í*lÏ_#Jp#Øç#Q$#7¦</w:t>
        <w:tab/>
        <w:t>#&lt;</w:t>
        <w:softHyphen/>
        <w:t>s&gt;#H.¥¿y</w:t>
        <w:softHyphen/>
        <w:t>dhï#CJ0\#éZcTçÊgQ%W#*I9D^T!#º½&amp;Ù¢³;¹#;½|þ*µ5»îÆêJ0)Þ\6à#·#YS]²¸##ý#µpà#/isÓ¥#*JHË¼d</w:t>
        <w:br/>
        <w:t>w) á#_Z¬gU·1Ú&gt;H=1^å;V</w:t>
        <w:softHyphen/>
        <w:t>Ï#O±stÜ%#¼ÐpK6k8#`Ð C!&lt;#^Ï¶èòÏ¡R¨¹lwCö9#rfùFàH¬ý#.án</w:t>
      </w:r>
    </w:p>
    <w:p>
      <w:pPr>
        <w:pStyle w:val="PreformattedText"/>
        <w:bidi w:val="0"/>
        <w:jc w:val="left"/>
        <w:rPr/>
      </w:pPr>
      <w:r>
        <w:rPr/>
        <w:t>ôPy¯ÄIýaÍÒ#ìì.5#fµ`##+åý#=+</w:t>
        <w:br/>
        <w:t>òo#äTC¼Mv©º®#9¡Có#Ës$s¢C*# Ï?Î¶n#Õ±·ó#9|ØÄ¾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Ûé^¥J³ÁÅ%¹¥j\ÑUbd^báYÂ*$rï!O#ì2}ª(XG,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ÔÑS#êa=¹[#|¿éBXÎ#$Ù¸V|/+E|ò9hdÊ«û¾çÚ´S£À*To#jovVéªT,kèyë]#¥H÷j2ÀúWÄº°UÑ¦&amp;&lt;ô¹4Y·½Þx&gt;#L·ÓÒ±#AÝwpJ¸ÇÝúV#ÌªÔ¦ öGN</w:t>
        <w:br/>
        <w:t>u##Ç1PG#òEk?#Ä_#®&lt;]x&gt;X£®tâÒek{FÃm##æ)É¡îÏ´6ï5Â2Ïä~¯</w:t>
        <w:tab/>
        <w:t>MÎ³Hæ#v'¹vÛ K²Vò#×éùÒZÝF¹çÚ#»ôÝ)C</w:t>
      </w:r>
    </w:p>
    <w:p>
      <w:pPr>
        <w:pStyle w:val="PreformattedText"/>
        <w:bidi w:val="0"/>
        <w:jc w:val="left"/>
        <w:rPr/>
      </w:pPr>
      <w:r>
        <w:rPr/>
        <w:t>ïÉË#Kèí</w:t>
      </w:r>
    </w:p>
    <w:p>
      <w:pPr>
        <w:pStyle w:val="PreformattedText"/>
        <w:bidi w:val="0"/>
        <w:jc w:val="left"/>
        <w:rPr/>
      </w:pPr>
      <w:r>
        <w:rPr/>
        <w:t>^mÄÂQ!$FÙØµ;Å###Ì##9</w:t>
        <w:softHyphen/>
        <w:t>°uàð.Þÿ#¥6êQä°¯2I,aHÞÎ##{}j°\Ñ#ìTýþãÃþµk&lt;L¨F4ÞÌÃTª^%#K²ö³¤d¸¶@ä8ýjËL°¢Jd%LG2(Çôükç±#iSÄ;#{'í=â</w:t>
        <w:softHyphen/>
        <w:t>¥ðkI#LFäñ´`5Xù¾Ë$Qpd#;ã¯5íb¤©R\Û«#o#£Q´S³Ò`ëó;#÷À</w:t>
        <w:softHyphen/>
        <w:t>íBçÌ°&amp;Þ#ßó`sÛó</w:t>
        <w:softHyphen/>
        <w:t>*Z½ED5^¼PM</w:t>
        <w:br/>
        <w:t>D¤,#p»¥M4ö(&lt;Å#\ír#/Çc]x-#«D87UÄx#±Õ8</w:t>
        <w:br/>
        <w:t>;ñô¤kT¸ûÒï#ïäûâ¾N¬¥Íta:Nü¦#ýÒ#|ìW #î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qKo%©]â\ÆåQ_YN4i{Z»ni¤ãF)nhÆcibF#Ú$XÕ½##µlðD#\õ|#î®&lt;J¦çO©i¦##ô¤R8ÜûEò?*çb1r®#0¬#d#Ç#kä^K¯&lt;U#¢·ÞnðéÓR5Ä×</w:t>
        <w:softHyphen/>
        <w:t>©X«6m#ÝÃB#äþ}B¬)# ár~ízÿ#Utéû#õDÔ§MRJÇA#ô2m##@ÀÛÀ#ÞÔËå###jàÆÄà«WU,ÁP ¥}Q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£-##jÛ#¬nsH=E]¸»Ým#$|Æ#ÒYVýäz±ã°ÜöZ2##J)înghÁòìÞx##~µnâRÛ^y#</w:t>
        <w:br/>
        <w:t>OEÍvG#8ÕV9)aÝ*·#¦V*¼ãè</w:t>
        <w:tab/>
        <w:t>éUæ¸XÊÇ2í ÛÕxX¼D©ÎÌï¥#hY#¡¿#ekù#¡÷#TÝE±¢lÉ@</w:t>
        <w:softHyphen/>
        <w:t></w:t>
        <w:br/>
        <w:t>ïÊÜ~¬ñ/vìKÃ¶®ÑY$Ui&amp;c9#sçU¤¾iÞ#Î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x®y£?a7 RËå¨¼ë¹ÄîÌ@Tl#8éUF¡#ÑI#º#bªýãÇzîúç6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aåË##¸fhb#,jÙ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äùÙVn7cîþ#äQ«^iÕ«ÝÊ\ù¬Éæò8BãÌ#NÞüSa&gt;É#àù#s*EJ#±]Üò#Æy#ë?¯×Ãf#¤Õã/ó_ætÔ£IÐöÒéý~âã31f#q#jÉ¸¹YÊ¡Ø3ò=+è+bTq</w:t>
      </w:r>
    </w:p>
    <w:p>
      <w:pPr>
        <w:pStyle w:val="PreformattedText"/>
        <w:bidi w:val="0"/>
        <w:jc w:val="left"/>
        <w:rPr/>
      </w:pPr>
      <w:r>
        <w:rPr/>
        <w:t>Ã ¨¸Þè»bÊcË#i.Îç##±Và»nVmª</w:t>
        <w:br/>
        <w:t>¹=ý«æê~÷#åæK\µÔç&lt;Cq#ömn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Ã®+IÌ6¡U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.Gùô®ÞIU¤÷Háe#j¡·k5ÆÐYÐrInA«¢âå#0z*¯;#ãSÅ×"</w:t>
      </w:r>
    </w:p>
    <w:p>
      <w:pPr>
        <w:pStyle w:val="PreformattedText"/>
        <w:bidi w:val="0"/>
        <w:jc w:val="left"/>
        <w:rPr/>
      </w:pPr>
      <w:r>
        <w:rPr/>
        <w:t>ìÎT¡*</w:t>
      </w:r>
    </w:p>
    <w:p>
      <w:pPr>
        <w:pStyle w:val="PreformattedText"/>
        <w:bidi w:val="0"/>
        <w:jc w:val="left"/>
        <w:rPr/>
      </w:pPr>
      <w:r>
        <w:rPr/>
        <w:t>Ë û{ÑË3#</w:t>
        <w:br/>
        <w:t>MÇö®;ß|/´+#y#ÙÄU#G¢&lt;èÁªÎhÌÔ®JH¤°(ß*Hn#Ñ#Mª²Çÿ#güâ¼¿¯#Ùís¨ÑpÌ_M%ï'!Î$#Ç?âiöWA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täg##Z2ÅP¯6ô×õêy4¹åMô.G=¡#ÓÉ#ÑüÊ¬Ä#©Þ\3+H6¶FÀ1×#P</w:t>
        <w:softHyphen/>
        <w:t>UÂ4%ÑB&gt;#ìr·^EËºÁ#Í.×aëèkAÜO,ï&amp;Ô2###2@#¹ã¥}#mV4rµ]üLáÆSÇZ;##`"³¬q§#ñ¦É:ºÃ#¥#ýã#\#$###*Õ_½ÀÚXhÆ</w:t>
        <w:br/>
        <w:softHyphen/>
        <w:t>÷"G#!0w#éRÜH©ÌE##HU¸®¬}O©Qx±ÙµvOûìà©~# íVofÍäq¹íÊ</w:t>
        <w:tab/>
        <w:t>$làâ´Ëq¥K¢¾ÄÛÒG#y©#ä+æ:ÛíSE9¼¬\'#¼þ®Ln)Õ|ÐÐçÂaíw!#Cäª#~óåäR)ÙvÈLª#z#\ü®4Õf÷:pé¦àYKëx</w:t>
        <w:softHyphen/>
        <w:t>òKc#{ý)VáPÂò #?Õ þ1]y^.^×n#m#I8Ë¨àâSp@#ÍÚ³.\¼¦#¶¿6Xd#ö©MÕ©í:ÐJä[</w:t>
        <w:tab/>
        <w:t>äK d V#óV'KäU°`#Ø#f</w:t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u×£#ÓR©ð£:íT^Éu+ùòË#i)G`åITÆk6êhQ#5³±Ä«å¨úÕá(Ï#JU)</w:t>
        <w:softHyphen/>
        <w:t>#Êàá8ÒG#,"#rèK.&lt;²ÄqíYLb²tY]Lþ\{A'&gt;¯ÄpÔñ#ÝS¬»#[#)S]</w:t>
      </w:r>
    </w:p>
    <w:p>
      <w:pPr>
        <w:pStyle w:val="PreformattedText"/>
        <w:bidi w:val="0"/>
        <w:jc w:val="left"/>
        <w:rPr/>
      </w:pPr>
      <w:r>
        <w:rPr/>
        <w:t>;\ÈSh&amp;UR&gt;_â#£:F¦3#à8ÈÈ#¦&amp;#öñÄEjÒ¿/K#TXÂHUû½£%Mg³0a#¨lðwu ×¿ÏjSÙT¦</w:t>
        <w:softHyphen/>
        <w:t>#I¢û4+mä-NäqÏ»#$*C$¡AO¿^##T¥íirü-ìwa¢¥HYåU#G#FÎHÇÞ_</w:t>
        <w:softHyphen/>
        <w:t>W+i@#(s#Ê°&lt;±##Ì#£jXYvg$g##ª[Ø7#eh###=?*¾Ás#J#â`p¦N#c8×oÝ©9Ñi½hdFó#HÁÀëP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5-½eão·¸¯nXJ«#,Cø¢°òªÆº#âF6ó7¾#X}ß|~5½#ÊðÍkqßvÒx&amp;¼ì]#b)ÓÅ-ô¿ÞEzJ#¥#¿C6%#/Üf')#;TQùï$¬ä´</w:t>
        <w:softHyphen/>
        <w:t>Ê0ûµ÷#ÙÑ#F/[#d×24DÌñ³¾Ò&gt;@M1&amp;¡y</w:t>
        <w:tab/>
        <w:t>$ýÕÏjùê±th¼;êi^ï1R#'À¾xßÍm¬°0½ºþudÜÃ#Áµ8;N@#8#¹õ¬²ú</w:t>
        <w:tab/>
        <w:t>àd</w:t>
        <w:softHyphen/>
        <w:t>#¯sÖr§Ô³%½ÄêSuBAàXQÊ%E ²¾ì#Îk\5&lt;&amp;+#)ÅóXó3</w:t>
        <w:tab/>
        <w:t>Ê#§±ÐÙÜÍnÑáI#û#»[(%.î|Òê</w:t>
        <w:tab/>
        <w:t xml:space="preserve"> qÓS©Åâ(á#÷¬þî§#kÓ¥íã»0'´xcv@w (Àuâ²)%E#l#Û÷k×¡¥ÌjÂÑ²_q¯59áo#°Y¾vC"©m¬q»óîòB¬ ã#çþ½rg#q4"&gt;§Jp't%#Hè^.K#~lävÉ«k,©#ÙÕUr#r·JË#N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·ü#J¿#½JfDFV#2c$}ÚþÒ²###OÌWø«Ñ!ûxÉm±ÍJ2ÝÉgH#'eg8Ã#Þq¶I#ÂB gÇL_L©Æ8XÔLj¤§-Jïöç</w:t>
        <w:br/>
        <w:t>§ÊÆz0úÕÛi#ÊÆÕH&lt;ç?þªâÎ!I(ÊSL¶#Óå{4ÄWÎ]ö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«/#F=s[®FòÇ"2m8.</w:t>
        <w:br/>
        <w:t>#êkÇÄbpÐÃ6ÖÚ|ô=|e</w:t>
        <w:tab/>
        <w:t>$½Æê&lt;A(K#c#ëëZ6×eÙW¬`ÇîWÓÉ`§ÒäzØð²ú#!1#\È[</w:t>
        <w:br/>
        <w:t>ªNß0½I#g#2yÀgä#G</w:t>
        <w:softHyphen/>
        <w:t>|}#Î;'o¸÷eAFÊE(¯#F«(e8!·pA©ã¹-Ê¬##ÇX×\EG8</w:t>
        <w:softHyphen/>
        <w:t>#P8Z&amp;¸e[årêNèÂ¯Ö#¶¶ÑáQ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AÎÅÏ#5óY## ©QÞïî;)aù§(ÇFjîY£\F²#·Oþ½f4D³«d¬#¬òJµéRö5·LÏ#Ô 9í)#ÈèêùG-ß^*;!Úqê+ì°U£Ó»ìÑ®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]MÝ6wp#P¡"</w:t>
      </w:r>
    </w:p>
    <w:p>
      <w:pPr>
        <w:pStyle w:val="PreformattedText"/>
        <w:bidi w:val="0"/>
        <w:jc w:val="left"/>
        <w:rPr/>
      </w:pPr>
      <w:r>
        <w:rPr/>
        <w:t>ë]\ÖÓpò##pSvT#jó#j#òGí©~#Öj#¿S½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#Ñ"b##lÀúñÚ³$wO:@Nñnç#Ú½&gt;x¬²8¶µ½#£uç¨öZ#Û\Ï#¼!b"ó#äÎM[</w:t>
      </w:r>
    </w:p>
    <w:p>
      <w:pPr>
        <w:pStyle w:val="PreformattedText"/>
        <w:bidi w:val="0"/>
        <w:jc w:val="left"/>
        <w:rPr/>
      </w:pPr>
      <w:r>
        <w:rPr/>
        <w:t>q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%Û&amp;Q#ÎqØqÅzm#-Zsuú£#</w:t>
        <w:tab/>
        <w:t>,joc@Ø)I'·ÇË]q´#Æ</w:t>
        <w:softHyphen/>
        <w:t>B²mHö±#l#ùìÝÁä/</w:t>
        <w:tab/>
        <w:t>GG#ú¥I¹bcÍµ¿C#àj#k&gt;O##o-bÁlz¦*é}ïÌ×¿C#ÑËiâpÚÉÅ~GUF¥E'ÐØ´Üd##Ë##a´ähÞä»#ù .îk&amp;¦[öþ®\ ê¾T#êé½¤</w:t>
        <w:br/>
        <w:t>È</w:t>
        <w:tab/>
        <w:t>(###éZ0Ý#F¶</w:t>
        <w:softHyphen/>
        <w:t>d"#¤e§øWÎbÇã$ù¬÷=*JW§Ð¡y#¼¬bvuHYd#f</w:t>
        <w:tab/>
        <w:t>ú öl÷#ã#Ë#¦ßÖ¸1éW«õIë#hpák576htõÉC´ì;F{âÊ;yàM#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½ñ^5zu£öô:4uQªÝK_b</w:t>
        <w:softHyphen/>
        <w:t>Ä#[¶Ö(£##rÂ©ä$#xÆì_CíÞ#Ö^È×Ù{yr½</w:t>
      </w:r>
    </w:p>
    <w:p>
      <w:pPr>
        <w:pStyle w:val="PreformattedText"/>
        <w:bidi w:val="0"/>
        <w:jc w:val="left"/>
        <w:rPr/>
      </w:pPr>
      <w:r>
        <w:rPr/>
        <w:t>Ô÷#&lt;dym,¸ó=Åh[\ÈIdkvÃ(p2îOJìÅâëÊjÑø^ÿ#38`ãJº#·°Éj®##øÎõç+ùw#Dû9#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p#²ÄRÄWÀ*qw&lt;ZUTqStÆÚ#¼hº'=M</w:t>
        <w:tab/>
        <w:t>º##ØK!;N8##ÖU¨ác½ÕÏR¼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=Èca#Èò###z#ß&gt;õÓÇ%¼È°E#íÃÊy&gt;õÓfX#¢Ã¯²µ8qxg(ÁÓf9¶Ö[Ì»Í#RÐ2¿ËÒ±Müj#,EÕÉ#óZÞ®&gt;/3q[+#U9Ó|»²$¾`Ê?0'#½ªÞ;yr#1p:#Ý+²RÃâpµ0ûÅþÙbnu·±©</w:t>
      </w:r>
    </w:p>
    <w:p>
      <w:pPr>
        <w:pStyle w:val="PreformattedText"/>
        <w:bidi w:val="0"/>
        <w:jc w:val="left"/>
        <w:rPr/>
      </w:pPr>
      <w:r>
        <w:rPr/>
        <w:t>½ºDé"Só#'##Z£#Èæ#k!k#Tç${×æêb¥½9loU:'Bd# #ü)³;sZÚTÂ#6v£#A¯¨¯eqìxø%ÍÜë</w:t>
        <w:softHyphen/>
        <w:t>dØ#SÂ©#8#®=k|I±#£%Ûp=úb¿9Îpuä¡Ã{?êe¸}ZT¥¸J#,&lt;Ò»{¾3º²$VÎßd1^]ì¾®éý¤g,L¥6¥±)ê¡YBÁ8ëR«+&amp;Çl#óF#Bk¥FPîåÐÍîâ?@£W</w:t>
        <w:softHyphen/>
        <w:t>`1É#aÎ7ê¯&lt;-'#G[</w:t>
        <w:softHyphen/>
        <w:t xml:space="preserve">GIS`êôÐ»$#à#ÆÂI#Ú°##Ä¥·##6ç5ÇN¥ºo:KÚ]#ñÍ##+¹p2ã </w:t>
        <w:br/>
        <w:t>Y#e#¹#`c¨</w:t>
        <w:softHyphen/>
        <w:t>0XIáñ¿X{*2ö¦TXÒ5kÈû°±î##IíÚ¯yªo+#1#Ìe[¾;õ'B¥j#aÖmþG¥R</w:t>
        <w:br/>
        <w:t>tãÜ·craiI]³¬</w:t>
        <w:br/>
        <w:t>ýÚ«½#BcØåäÜÇ#¨¯ÅÑÄSÃÊðäb0÷N9íFhMÓ4°±ÇÊyjËge`Øvéú®#Ì«TÁ,</w:t>
      </w:r>
    </w:p>
    <w:p>
      <w:pPr>
        <w:pStyle w:val="PreformattedText"/>
        <w:bidi w:val="0"/>
        <w:jc w:val="left"/>
        <w:rPr/>
      </w:pPr>
      <w:r>
        <w:rPr/>
        <w:t>W¶ç×¡YSè$#d8#Jì</w:t>
        <w:tab/>
        <w:t>#GËCI(2®ÔAé:W»¦©â##U©¸ÇÚ-hï#òÆ#g;³ÊÖ</w:t>
        <w:softHyphen/>
        <w:softHyphen/>
        <w:t>æû¥Æ:#$Ç#ã×µyøÒöV{#ðÃûz]#Ò##ç.½7*ÿ#z Ô¥Ý#ºG+&amp;Ça×#¼|DêTe</w:t>
      </w:r>
    </w:p>
    <w:p>
      <w:pPr>
        <w:pStyle w:val="PreformattedText"/>
        <w:bidi w:val="0"/>
        <w:jc w:val="left"/>
        <w:rPr/>
      </w:pPr>
      <w:r>
        <w:rPr/>
        <w:t>$Ü#^C##¾bw!¢rr#]Ó#xæ-##½ÍvJLe#ëîÑßöS¶:gÂF\1çp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zQ#£#Nô##ÀkÁÍhN#W4¼</w:t>
        <w:tab/>
        <w:t>7ícÑ2k"</w:t>
        <w:softHyphen/>
        <w:t>¼H#3d×6ÌæDP#Xõþ Zõps¡,#`§³Ä¤Û2µ#É}È#à#W##zýj#Ê$jÜ°\nS÷kØÂÒâ8êÔ\Ü§E#)ö%#)2í,##'¦iY##T2XÀ#ï·|{W&lt;;¯V¬gº¾G4qS¯/gØ</w:t>
        <w:softHyphen/>
        <w:t>rÂdÃ2v|ÒÚ¨j«Qì#Þö¨JÒ³#bÓ*ÜáÛ#¤N#Ì\eÂ'#åc&amp;#9äõ</w:t>
        <w:softHyphen/>
        <w:t>)â##Â0Ùhv¼&lt;+QN;#\#%fÃÊýÚÒ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(aãi##Í}#XI'æyñ¦£-#âCþ§zUù#¡©aRHÙ¸¾x#å×¡#´Îõ¬m2Äq)W#¹¾\£që#¶ÁóD#W±¬«ÂØo!5Ë#"äÈÈ\##õ+Ü"6ÞK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©&lt;&lt; «K{ØhJ</w:t>
        <w:softHyphen/>
        <w:t>I)l CäaLõ#9¬»û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åå#ïCñô¯K*Æ&lt;&gt;*5#Âw5N#ZED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jßÀÜ·Ò#Qµºó63Î+xG0éÿ##ÆS©K#ù6f´0mi]Z1Ð¿J·#C#NFÀx#ôtª×£#ZKâF</w:t>
        <w:br/>
        <w:t>ê¦</w:t>
      </w:r>
    </w:p>
    <w:p>
      <w:pPr>
        <w:pStyle w:val="PreformattedText"/>
        <w:bidi w:val="0"/>
        <w:jc w:val="left"/>
        <w:rPr/>
      </w:pPr>
      <w:r>
        <w:rPr/>
        <w:t>Û{þ$×#I1##EáA=Eiy¨Ò¶SnÑò#ÍyPs½Gª2MÕ:*Ï#¤t</w:t>
        <w:tab/>
        <w:t>#îtÙÖ±¢²#&lt;%äeh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 ÿ#[,Áàó#«Q×¹Õ#$¡#g¹ÒÛL°L#È}íÎG$bº#L]Y#ýÑEwgupSÙô&lt;M}gWñÉ#(Êÿ###ïW9~Ì á,q°t#¼,#54ÚØë®Ò¥¡ÇI$bå@/µq#×</w:t>
        <w:softHyphen/>
        <w:t>A99Ü9;BüÒ#ûËÔWÐá±¿UÄÆ»ÚèÎ8uZ¥»Yò#Êyy+ü5Û[ì6ÃÌb#I#®|ê«Äb%Z#NJ1q§#rNö##$±øT##xÜÆ®ÙÆs_9ÿ#³*baµ×ü#1#ØbãR¦Ä¢a#Õ¸ÜÈ¬0Qyúb±5A##2UÙÈe?Â+kÖö³¡=o°B¥O</w:t>
        <w:softHyphen/>
        <w:t>Ý|,£</w:t>
      </w:r>
    </w:p>
    <w:p>
      <w:pPr>
        <w:pStyle w:val="PreformattedText"/>
        <w:bidi w:val="0"/>
        <w:jc w:val="left"/>
        <w:rPr/>
      </w:pPr>
      <w:r>
        <w:rPr/>
        <w:t>´Pí"pUù`##Lè2#p]`0à#^ö#</w:t>
      </w:r>
    </w:p>
    <w:p>
      <w:pPr>
        <w:pStyle w:val="PreformattedText"/>
        <w:bidi w:val="0"/>
        <w:jc w:val="left"/>
        <w:rPr/>
      </w:pPr>
      <w:r>
        <w:rPr/>
        <w:t>#VU'¾ÇmJm(ìgÆ]X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 ##(;¤Ü2YðYTg#×l°#X´RRê#ZÆDJ$¡¤$#ô¬yãiÙUFÄX³æ#Ðú#^õååU1pÅÏ#SmR81#\G2îMo###C´¤gr°ÇÜ#TdÞ²2m#¾»¨âcSý_##&amp;Q§U(ìÕÆF^\nà* ö¨á'°¸ó&gt;a»#}k|eªÓÞèè§Z÷EØã#®üô#*=+JÐ#)#Ê\tÒã#÷g&amp;.\ªñ-M"JÛÞd###pi#E#Rì#À, #Nª|ÖØ¥Í#vd¨f#w #`&gt;# Bë4Xâ6!NîWÅ¼6#Å}¢=J4ÍÌÊ¯$Î#·R# ô#±XE-Ó´jÆ7]ÀÁ#°sÄPÂ:T#=L&gt;##Jör;Ä²: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</w:t>
        <w:tab/>
        <w:t>®ÑPÆ#ädÉf9çßñ®¨Ð$®Æøõ#GÝ+Ï$«æ¨S¶eÄR#àc=+2ò2±à#Íy#òø`0º¼Û6¥l#¢÷$¦|º"</w:t>
        <w:softHyphen/>
        <w:t>ÃÖ¹¹JêH#fhåR cî×$ñuaÕ¡#{£ÄÅQ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softHyphen/>
        <w:t>#¬kÛ6ÖÁ]±EìÃ#5ÐYÞ¶ETr#ÒÖ/JËÙC#Uz³¯#</w:t>
        <w:br/>
        <w:t>ÓämK##Já&gt;Tþá¬[-ëváÑ[hû£üZds£F¤èÖÒß¿äZE_ÙÄè%</w:t>
        <w:tab/>
        <w:t>ÕÖD#p@¬ø±"40=Ì~KÞ#Wy?Ò»hàeÂÉÉé©#Ò«##O©ñC</w:t>
      </w:r>
    </w:p>
    <w:p>
      <w:pPr>
        <w:pStyle w:val="PreformattedText"/>
        <w:bidi w:val="0"/>
        <w:jc w:val="left"/>
        <w:rPr/>
      </w:pPr>
      <w:r>
        <w:rPr/>
        <w:t>ÑóÕnbØwÇ)&lt;{Õ«(¡Tób!#ª¸ÆÓé]ølç¥é###Ô#&lt;Q&lt;Ëgzc¢ûV.öÊJÊ#èy</w:t>
        <w:softHyphen/>
        <w:t>U¡FQ</w:t>
        <w:softHyphen/>
        <w:t>Þ#§îU!ép¿e¸Y##Ø(||½G9ük©´</w:t>
      </w:r>
    </w:p>
    <w:p>
      <w:pPr>
        <w:pStyle w:val="PreformattedText"/>
        <w:bidi w:val="0"/>
        <w:jc w:val="left"/>
        <w:rPr/>
      </w:pPr>
      <w:r>
        <w:rPr/>
        <w:t>m#V%c'¿a\Zq¥Õûm#S)á#%½ÆÅ¨®é#ÂÍÚ</w:t>
        <w:br/>
        <w:t>£Ö±5;æ¬&gt;k9(#¸Àõ®Yd"#fõv»&lt;#&amp;ñ#4t¹#xW#c#¶N*[KÌhÀFÁÛØ×Æ</w:t>
        <w:softHyphen/>
        <w:t>#%-RÒÿ#3ÕTïS]#-o)³Àó7Häó¯#d;¨äóõ#´aqp)ÓÈçxzÄûXü&amp;l#¡ÜÇË(|ÂOzl7vÞkÜáqÀ÷</w:t>
        <w:softHyphen/>
        <w:t>q#¥VqÙ#Ø;Ú=M¹b2B»#dO¸#$zçëHU¾Àa#ª1-¼WÅòâã#u3öU½èË±WÌo:#·aùçô®ËQ}&gt;twO##Ï#s_I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«</w:t>
        <w:softHyphen/>
        <w:t>º³_6t*ª#'Eô#l¦æO.B|À#¸ Õ#¸Ü_¥a#æ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¯Z#L2Ùþ§©FXhYÄ¡´xÊãÅû8#¨ cE#}kä0Øj¸\l§#±ëÓ:xW#Ô1-×Ùå;cti6*üÇ#ÓHöp¤#¹æ&gt;èÑÊ¡A)ÛYk÷´¹ç</w:t>
      </w:r>
    </w:p>
    <w:p>
      <w:pPr>
        <w:pStyle w:val="PreformattedText"/>
        <w:bidi w:val="0"/>
        <w:jc w:val="left"/>
        <w:rPr/>
      </w:pPr>
      <w:r>
        <w:rPr/>
        <w:t>J#2¼ÏpeL@Ë!#O®;ÕµrÅî#$Á#®¯g#¡#µ)ÐÒVGmgíhû*A·f#Hî$¤}£¤~¹##Ä®¥L{_###Õáæ³Äâ%R´~Î¿%¸`¨AQJF¤N\6#ñw#-Æ# òÎL?)#×##+â£#5¯Ì)IQ©#Y#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MVµy#Hæ#Úvq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&lt;#è-wAJP®Þ"%¹D±:#¼`÷ÍW±¦V</w:t>
      </w:r>
    </w:p>
    <w:p>
      <w:pPr>
        <w:pStyle w:val="PreformattedText"/>
        <w:bidi w:val="0"/>
        <w:jc w:val="left"/>
        <w:rPr/>
      </w:pPr>
      <w:r>
        <w:rPr/>
        <w:t>°sÎrq^"Ì!#ÊoèéRt©N]ÌÈðò,¥hdÉ#Þº0Q#;#®#\r&gt;èf#º8</w:t>
        <w:br/>
        <w:t>iEhxÕ#7ORóÈÏ#ê#WäaÞ¨ï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I0</w:t>
        <w:softHyphen/>
        <w:t>¸r+ªÄâÒ¥zôùÞ#³¥C:3Ôãòî%x¶FªÛV69É¨m.nU£td,Å##?lw¯_#Ô©A,sÖ#ç*</w:t>
        <w:softHyphen/>
        <w:t>Íml[»¸7#$èB±þ#L#ÅUùF¬ ÌÀ;'b=éû9,J¯G^WcÉ¤ZþÊ{&amp;u#âÓ,m!I##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Ü#ØïøQ&lt;Þ</w:t>
        <w:tab/>
        <w:t>ÁU#}Oã^&gt;*ñ5ªS¿¼ÚgF2</w:t>
        <w:softHyphen/>
        <w:t>iºj#'ø#Ïs#Í&lt;&amp;Â##xLþ½A#ÜÇ²#N#w#Ö½H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9»Ý#ÍT</w:t>
        <w:softHyphen/>
        <w:t>zrz#_ùê&amp;fº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zó×mÐ³F»7¸Éfo»]õhÉáÕ#-RüèEa©ªo¡VúÔÛ¢ Ù'¹;W¥6À#¢#&amp;34ì+æpÂÕ©¾¨ôîªRMu%zn&gt;`*##X#pþ#ZàÃ##1æ.#Ð×³R3Áåê¢øI#3©</w:t>
        <w:tab/>
        <w:t>Ñ;"ÕÞEo0##Zö</w:t>
        <w:softHyphen/>
        <w:t>##N#}µPtzT«º.&lt;ÿ##1NóäBAvü´Ac</w:t>
        <w:tab/>
        <w:t>)8`~^µ°dyS2ä#ãqlç×ã#</w:t>
        <w:softHyphen/>
        <w:t>|ÂUÞÍ\î£MÒ¤êv#J¦?/h`ª#ÿ#ï{</w:t>
        <w:br/>
        <w:t>Ü##Ì±í¸åLõ#Õnov%BITI%¼im|îD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NI¬#%v$NC&amp;rç8*}«éòü##ØÒÝ+üÎïoJiÜÙµí$I"#4@rÀä-i½Â^mØYr2:Ö´0ÔqÙLç</w:t>
      </w:r>
    </w:p>
    <w:p>
      <w:pPr>
        <w:pStyle w:val="PreformattedText"/>
        <w:bidi w:val="0"/>
        <w:jc w:val="left"/>
        <w:rPr/>
      </w:pPr>
      <w:r>
        <w:rPr/>
        <w:t>e#îetù¡8tÜ¢#Ý3í#"±R#ÎìTël#HäbÁPa#p#{×¨Ã#Z8Ôº[ï.J2ãÑ#-aHÌÊ¬¬%%ß¿ô©ôè#Ûz#¡º#Zåtãz±ÙÚç]Õ¯MíbüîÏ#´ªDgØcüi×¡Ä#É\à¡ ÍiíL#ßFÑ"#¶$[</w:t>
        <w:tab/>
        <w:t>ÊÇ!ÚÙÁEú³ê*#ÝË#E#$á;WÊ`qñ©ºÒÖù£</w:t>
        <w:tab/>
        <w:t>9U\©#åü¢âh3#w÷¥Å_6F$á¸ã5ô.¤*V#</w:t>
        <w:softHyphen/>
        <w:t>#5e#J0§rñ¼0##%]àzsTâ¶#H</w:t>
        <w:tab/>
        <w:t>'i=Aé^¯±¥Ë¥*kWù¼ÔaîîÎªê6µ´`#Çîç ÅgNìñîwÞ</w:t>
        <w:br/>
        <w:t>ÛýÊò2ùb()Wjÿ#qW&gt;EU #¤.*##N6U#ë)##*H#¿ZyE#Ð çS«2Jtåí'Ô¥{!D####à</w:t>
        <w:br/>
        <w:t>IX£2#ûþS)&lt;~@÷(Ó«í'R£÷m¢3Õ9Ê}ÎÎ#EÆO¿t#&lt;²&gt;#MåÉ»éZå²T£'}ÌqS*J¬V#¥¾</w:t>
        <w:tab/>
        <w:br/>
        <w:t>ÈxÏ¿zÿ#ËEª9·#fQô&gt;Ù¯¡X8Î</w:t>
        <w:br/>
        <w:t>¥#º"sL:èKpêðF#Ù\#6ô#ÒG°</w:t>
        <w:tab/>
        <w:t>sÆ±§#Â¥3ÉÉ7"ÎðÔ#3Ó#^ó#F«æg àV¬ý½:±§#¦_###-###º_3!Ó#ÒY#½»³Â ##\/ß#¦½l&amp;</w:t>
        <w:br/>
        <w:t>+#¤Ï6¿´ ùíN£ìË#Qv.1üGÒµì#ùÉ!Ú#¦#î[¹®*øySHÚ¥ç$úÚçy#÷d9R¿)#bÒKÈY|*Þw)ûÔ#=«Ç«F#§*qÝáÕ'7N}M#ë&lt;?g+Ý¸HN?Z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Yãw;# Å}4\U¹z"*¯fÝÊð¡èG#±V|6#_zèBdù##ãqéøV#ºQ¨Ö-îsºJÌÜ·FVÎÒN##&lt;Ó`WY##&gt;Ý¹êkL#%{EN#TæùÙµ%¨#ü`bÃµWîE#Dd¡â@8#ü1_C©SG#eïð4öï+#¤·#cïHqøT±A5µ¤%àÚd#àïÅ{#¥ì$®sMû8\ÚÒ#Ü$#ÌãMhß#F0¬Ãç¯Öj©S#wGW#á]ÈÐÓfdÞV]Ø;#F6Õ¦¾Gb2 f;R+L#EÏ-¢UIÆæ\f×p##¸#Rð¬#×ÒÍ#(ÌÏ·5èã+S#ðÜ·5JM3Ðõ«¨ËB°aHL&gt;#CPI#h¨ÌÄÆ7äÆ¸áR97&lt;ÿ##æn«#Ýé#êæ)æ·x#G1ä`WI¡Yiæ(ÒM¡áåsÀÎ+èpÕ¦©¨G¹xN1æNæ4ûYUfÆÊã¡5«my$##¸À?tpMF:¬5¿rÌÀÔÏy#ëò»</w:t>
        <w:br/>
        <w:t>÷«½Ò/Lq1&amp;Ð6ÉÓ"´ö\ÖvDaèµ¬Ëº«%Í°»ùK#.@~ãzÔ&gt;#¸ºÖ9®$!Àó#ýüwÅ:Rj£§#gESlÝñMèfÐ(19#}j-2sw`ð@cC(wtê¤W6#Jä}ÌÔ?vä_¥Li#aV\àóZ#ò´qåó:"¿Cï^¤Z²9}[¹Óiw#Í60,ÒtÜÕÑê´¶#42ía#1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ôpóöÕc#l##MNº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|¯£[I #c[ùJ</w:t>
        <w:softHyphen/>
        <w:t>ÐjÃ´&amp;T`Í´ó)à××¶5#°ö#±»;f&amp;#[hÉ#ê+ã}ÂÆ##(®j³#hoÝ£ÌÈ,ÚEÄ,¸UóÓ#ÿ#¥p¾%g¡#HYHì+Ñ¯K#©##cåÄs#~#»[}L»LiGV¯§4Ë¦0ÄP¤o##g5®#¤=º#ç1Rýáª/ÚüÉ###éïQk·M#}ÍV SÉ#ôXzËÞì|üÔ;]¦Zá°Í#H##)¾#@dbì{¹ånkÎúÇµªé£ZÓK#Ò&amp;Öõ©"#mXËs» =x¤¶ñ#1Ü¢+7üÛ#CecÑn9è##£N|Å#krIÇ</w:t>
      </w:r>
    </w:p>
    <w:p>
      <w:pPr>
        <w:pStyle w:val="PreformattedText"/>
        <w:bidi w:val="0"/>
        <w:jc w:val="left"/>
        <w:rPr/>
      </w:pPr>
      <w:r>
        <w:rPr/>
        <w:t>ÆkË´£#é1ÊælùXeºmÒ#©îk,#Ô(¸HÊU#¦E½îË#È##ghêëñçÂæÞ##å##ÏT|û#¶##ÏUHñO«#4m#-ÅûµÆTðÏÿ#ê¯£uw</w:t>
        <w:tab/>
        <w:t>of##Ùw°&lt;d#àËq1</w:t>
        <w:softHyphen/>
        <w:t>)M#ögMsÂ#±</w:t>
        <w:softHyphen/>
        <w:t>jâH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ò</w:t>
        <w:br/>
        <w:t>©NrÞ¦¹^Õ</w:t>
        <w:softHyphen/>
        <w:t>Hî##%Gni¼5x¯</w:t>
        <w:softHyphen/>
        <w:t>Kk&gt;¨?kv#j7PÀ±oY##¸©´äúÓfâ#lÚG\×»=·9ìU§J#k#nâ#må}à"#S\Dé#¼</w:t>
        <w:tab/>
        <w:t>#,$D?2·9Ï</w:t>
        <w:softHyphen/>
        <w:t>{~ÒðÍ³Æ§#gh÷7tíEZÑ òÆPì$2v4ËZHá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ÿ#*ùøÃ;õ=#P©Ìû)ËYÇ¼0#¸L³g#¬kH«¥áxEBYÆxàÇTãìæs(¯hìyF&lt;ýA####</w:t>
        <w:br/>
        <w:t>#½vwqÂm¾Ï(-¿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·#xÐ8cV#÷=&lt;Bk</w:t>
        <w:br/>
        <w:t>³ê#Y!f?yjÜw#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EnZªÝçE#QPæ&lt;Ç:å½2Mæ#ÔIåÎHîzWÝ^¬Ë#ó##8í^&lt;©ß#SÕËSQr}N«ÁVË6¨%Æõ1ó·©=ÿ#Jö;Ù¼B(ÙÞ#&lt;!ì*ªÖ/~##,Æ/Û(²]6ëÍQ$_-.</w:t>
        <w:tab/>
        <w:t>ûÓ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Î</w:t>
        <w:softHyphen/>
        <w:t>þ±\ ôlwúWv#¼kÉÔg#"O)¿¾x¼S##$ò.b2¬¤aC##~ÿ#z&lt;wA^##;H</w:t>
      </w:r>
    </w:p>
    <w:p>
      <w:pPr>
        <w:pStyle w:val="PreformattedText"/>
        <w:bidi w:val="0"/>
        <w:jc w:val="left"/>
        <w:rPr/>
      </w:pPr>
      <w:r>
        <w:rPr/>
        <w:t>´ð@¯ #ØÎ´%#(#&gt;4Ô!¶[K³ÂI]Ü0ö®;GÕþÕjvÆñfB§Î#+Ï½9Sn´f¸&lt;7´Eëf#Ü`##?LzW?¤i²[k##6,Å|</w:t>
        <w:softHyphen/>
        <w:t>\CÁÖægt*Â6v-©##·ð¹#v©Iu#±#z#Îî1^1ê½x©ôG##2§6äV¹1å#Äç$µc],l"6MÓü¨3¦³ÄUJ·]</w:t>
      </w:r>
    </w:p>
    <w:p>
      <w:pPr>
        <w:pStyle w:val="PreformattedText"/>
        <w:bidi w:val="0"/>
        <w:jc w:val="left"/>
        <w:rPr/>
      </w:pPr>
      <w:r>
        <w:rPr/>
        <w:t>+·öN#W]/UÒr&lt;²àü¤zþµ&gt;©4J!XY#£#g²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u¥³5Ã7N*RÜÚé3</w:t>
      </w:r>
    </w:p>
    <w:p>
      <w:pPr>
        <w:pStyle w:val="PreformattedText"/>
        <w:bidi w:val="0"/>
        <w:jc w:val="left"/>
        <w:rPr/>
      </w:pPr>
      <w:r>
        <w:rPr/>
        <w:t>ä #îÎ&gt;zæïrFØh|pD{pNGVü1^¦!OêHô)RJò#ip¦Ê`#BÈÄ¯&lt;úõ·ar[8G</w:t>
        <w:tab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wÝ¯2µi}NT»#~öÈQÅÄq;AÆæô#ÛiÊE#¼ï,´C9</w:t>
        <w:br/>
      </w:r>
    </w:p>
    <w:p>
      <w:pPr>
        <w:pStyle w:val="PreformattedText"/>
        <w:bidi w:val="0"/>
        <w:jc w:val="left"/>
        <w:rPr/>
      </w:pPr>
      <w:r>
        <w:rPr/>
        <w:t>|´)Ô®9ltbW³¡Ë#°kå</w:t>
        <w:tab/>
        <w:t>À?1çÖ</w:t>
        <w:softHyphen/>
        <w:t>9Av×æ;»×N.2ISÈ·#Ñ\åùJ##+¸#tâ¹¤Cq'Ü#Û¾+ç#F#«¹K¡^ô(§#XåDTf</w:t>
        <w:br/>
        <w:t>C/,Ã8¨õ##¶VXâRÀí8ûÕ8|Téb#Mír]+KÚ33Èöæ2ÅAùvÕr#Å±e$#î+·3=OiOc¶ý¤,[³EÐwùK#ö</w:t>
        <w:softHyphen/>
        <w:t>[«ÂI8åGîÈç5ËSÙÂ«Üï£</w:t>
        <w:tab/>
        <w:t>*zÉw5ÊÜd`©ù#fËs#cÞ¨P|Ç?~®Xm^Ìæª¹ ¡#:(Ñµ'¾Q4&gt;YEOÜnyýjíÝä-</w:t>
        <w:br/>
        <w:t>Å#0f`XÆ½û#Z¦#&lt;jt'iØÌ,È¤¡·dv©ÙJq#íÀ#i#GµyXZIåó·#u&gt;°</w:t>
        <w:softHyphen/>
        <w:t>±Çj/dn'#+ù·Ç9#l#]ÿ#60ê7d#ä÷®w9SÂEuGUIKÛ«/g#ñÙxëÖ¸[ÍS7BXÛtkÃdrkÊ«NUê{Y5(·«#i£¸&gt;ÂFH#Ö¿\#7ñHó½^¤°Üø&amp;xJ#ÅÙ#»¼[#ÌW1ÆýÔw#ëíÌ÷¦i#Ï##À-ÂË</w:t>
        <w:tab/>
        <w:t>#*º#Êz{&gt;Åhï#í/Ùå#Ió##*#{å´p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O#Vô ô]#kwØæTÜ×9RÆê@f_1#á#ç&amp;º½.ò{{Cö#~SÆ7{â¾#3æybi*J«ÐÏÔ#mÇq\.</w:t>
      </w:r>
    </w:p>
    <w:p>
      <w:pPr>
        <w:pStyle w:val="PreformattedText"/>
        <w:bidi w:val="0"/>
        <w:jc w:val="left"/>
        <w:rPr/>
      </w:pPr>
      <w:r>
        <w:rPr/>
        <w:t>b%ÄÉºFJ####WF#*#dû#%#AÒ)ê#©w8n#=«!ä¼F##I#'úµ#æ¾#J#°ÞÑõ5ö&lt;çeY%#A3«`¹$ãøH¬éµ#d6ì¡ÑWj¡^</w:t>
        <w:tab/>
        <w:t>¨¹ãÊÌaMJZt0Ø;m+#@ÆÕ##YÞB,ìûv2=+æó©Fç#ô=</w:t>
        <w:br/>
        <w:t>KP4¯e#»Ag\²#</w:t>
        <w:br/>
        <w:t>V`¸Gh Wó#?Â=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´çZ5%Ð%J\@î³²¼hÌ¡ñã#Öµ./^6DáBGÈ&lt;ñé_EæÄÔ×qÒéªd"õ¤Ñº#YäYwÓ#þº¤.Ø:!#bw+f±</w:t>
        <w:softHyphen/>
        <w:t>JXZ~Ñõ#)¦cµ#å·Mª##,[9¬çO³ZO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Ìãq,N+Û¼d#]YÇ¤àÓ["¾3É#K(UË~ïoR2kVÖ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8Î+z´Ý)ý^¡«å#v«.Cy¨Ýzîp!W</w:t>
        <w:br/>
        <w:t>¸ó6èj!#£¯</w:t>
      </w:r>
    </w:p>
    <w:p>
      <w:pPr>
        <w:pStyle w:val="PreformattedText"/>
        <w:bidi w:val="0"/>
        <w:jc w:val="left"/>
        <w:rPr/>
      </w:pPr>
      <w:r>
        <w:rPr/>
        <w:t>F1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-Ù@#'#V¤#ÆTò</w:t>
      </w:r>
    </w:p>
    <w:p>
      <w:pPr>
        <w:pStyle w:val="PreformattedText"/>
        <w:bidi w:val="0"/>
        <w:jc w:val="left"/>
        <w:rPr/>
      </w:pPr>
      <w:r>
        <w:rPr/>
        <w:t>ªÇ#ÇJùüÕË##õW=#øu#&amp;Y%ù[ldÇ##[³#¬ñ#§G3¸Êu1ZË#B¥Ljv·âyx:¸U±Jöè«¬*ï##(å±!Ú#R{×¥U#EBg]j#§sBwUµ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Ì»TW;,Ó#K¶%)ÀP8ú×##\°oÌÇ#O¹ûÍ4q$ °PqÇµeÍz.%khÝ\d£v#¦g#&lt;&lt;eMõ:°Ð§UÊ}[Þ#{Iö«</w:t>
        <w:tab/>
        <w:t>wi#L#éÆ=sO#ÌWËeó6®Ñ» $W¥B7}]ÉqJSF=0ñ#¿.xÚ#zI$0ª¯uË+»1ÅS\ÞÆ´ çî½ÊBá 7ÌHGP+pÞGqh"W#ÈÇ^?#Î</w:t>
        <w:softHyphen/>
        <w:t>Z¼F*ô½$á½Éb¸&amp;6Î&lt;¾#Ò¢»xÃ´© nMtQÆÊ#¢ç±c)M[vcÅwrÈ]È1íþ#Ï#kVKÆc###æçïW&amp;&amp;ª#×7ÅaªªCds×÷¤</w:t>
      </w:r>
    </w:p>
    <w:p>
      <w:pPr>
        <w:pStyle w:val="PreformattedText"/>
        <w:bidi w:val="0"/>
        <w:jc w:val="left"/>
        <w:rPr/>
      </w:pPr>
      <w:r>
        <w:rPr/>
        <w:t>´l,c/Vô5PÎdQ®v`;õ}µ²Øª×S*´ÕMWCu',&amp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zSlli+¬ýÐÇ</w:t>
        <w:softHyphen/>
        <w:t>eBu%C[#|©Ê®Ç]]Ë#Ç¹dË#º+"#HÙ#29~q]¸U#sAÛ¹èRº{²ë^r6#</w:t>
        <w:br/>
        <w:t>&amp;#À#ÅZûTo°#F2Ç¦¼úÎ&lt;ÍAÝ3zÔ#L±#ÃG#)æ¾YTÒ####\#`Ç}ëË7(©#Ñ¦÷&amp;gu·E#Å##/©§Í9òÚ$Bä°#Mý=«Ð¡#eBï£l¬D#I2#n$&amp;^#x#5R#l0yò#.Õ¦¶SÁ#¸</w:t>
        <w:softHyphen/>
        <w:t>£¨C£&lt;åMs\zÞ(S½Æ{sU"K.RNT#JùjØzíï¹½#rÏj#â#H/¾\1#8#©#i.U# "*01É5ÙO#ÿ#³c¤ûR¥)RöèVV-#Ã#¥È\µ,R$2Ì#</w:t>
        <w:tab/>
        <w:t>XÁ#GÝ#ãMâ©)KM</w:t>
      </w:r>
    </w:p>
    <w:p>
      <w:pPr>
        <w:pStyle w:val="PreformattedText"/>
        <w:bidi w:val="0"/>
        <w:jc w:val="left"/>
        <w:rPr/>
      </w:pPr>
      <w:r>
        <w:rPr/>
        <w:t>ðÕ}_/S&gt;æq$m·#Ü#²þ#</w:t>
        <w:br/>
        <w:t>Á#T°#]Èï^Æ#éáyVÇ#jÜÒQ«.fPðÁ9\#i#s«#É8jèÀCÛÑ÷os9]E¥º2æ»$´a@Øwã#me</w:t>
        <w:tab/>
        <w:t>¹&lt;Ã´D#&gt;Pw·#ÿ#:í¢©Ê#/}ÎJÒíÐd?g®#ÇÝ#sñ¬(î|¹$$2±å#rMk¦ªâ=¤¶W:(ë#ã¹</w:t>
        <w:softHyphen/>
        <w:t>m8W#¾Äsþ"{U#¸i"a¼T#ù</w:t>
        <w:softHyphen/>
        <w:t>µ8-6\8#Ý*¢ÜÅ#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Ç¥`Ë#ÜÀò°S#§#ëyâ¥õ¾ht!¨ýQ$-</w:t>
        <w:br/>
        <w:t>%#¨Û#É´÷#!grcuP¹8nò®lÇ#QT§ÞÍ~zÊJ&gt;Y#.®î#ÊÞLI 8éÉÆ}Z°k«Vè´k#¦FÒrÙþõ#°RX;³##ýË#i#@ n#Þ5jaæD¬HMó)&gt;óTgÎÜPèÍ¹s=F{&amp;pÀñµ</w:t>
      </w:r>
    </w:p>
    <w:p>
      <w:pPr>
        <w:pStyle w:val="PreformattedText"/>
        <w:bidi w:val="0"/>
        <w:jc w:val="left"/>
        <w:rPr/>
      </w:pPr>
      <w:r>
        <w:rPr/>
        <w:t>[TçieÂãµu`àÝ'³"½'8ìG°#gsÉ»n÷î*½ÌÓF#¼xi@#êk·#Eañ^é½#[Fsþhs;ÜZF##µIå</w:t>
        <w:tab/>
        <w:t>ïTàº#,Fv¶</w:t>
        <w:br/>
        <w:t>²·%ÇOð</w:t>
        <w:softHyphen/>
        <w:t>'VþÎñÕ~!</w:t>
        <w:br/>
        <w:t>0©ÍUõ/Çw/Ê%ó$Ã#Pç }#Òut4`eæ#uÅzÙm#Ñrs´jJj0ØËÓ§id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AcG!õ©|Þ®ÎH#7HÇ</w:t>
        <w:softHyphen/>
        <w:t>sgô![</w:t>
      </w:r>
    </w:p>
    <w:p>
      <w:pPr>
        <w:pStyle w:val="PreformattedText"/>
        <w:bidi w:val="0"/>
        <w:jc w:val="left"/>
        <w:rPr/>
      </w:pPr>
      <w:r>
        <w:rPr/>
        <w:t>,$¼ÛÕj»zo&lt;Ñ&amp;7G#î¹Ç?ZUVdMÈñàÜ#ÇOÎ¼¬#¹çõyìe\ôo#îyÜÏûÃ</w:t>
        <w:tab/>
        <w:t>#99##ëZv</w:t>
        <w:softHyphen/>
        <w:t>#FfûM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Ê</w:t>
        <w:tab/>
        <w:t>&lt;²</w:t>
        <w:tab/>
        <w:t>ïÏåWRtñ#t(n¦¥F¼X³é</w:t>
        <w:softHyphen/>
        <w:t>VYeóÆ6Ç!#»óÜ÷</w:t>
        <w:softHyphen/>
        <w:t>Ï±»Æ³9(xÛÎ1]U##B8y¿Zöqs$#Â## (èZ¥RÛlý¡#l)1ÏZ¼»#èÕ¨ªt¹ÏªëÂ#H#M</w:t>
        <w:softHyphen/>
        <w:t>" Á#Ctlj¶É#Ì</w:t>
        <w:tab/>
        <w:t>xÜ1$#W#éa+*Söc#mJz-Â"nf8n#-úÔRO=º²Jÿ#$P3(#e?Ãù×Ó`°5s#n#õ±</w:t>
        <w:softHyphen/>
        <w:t>8Gâd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×rùlØ#¼¯½e\'¤YÄ</w:t>
        <w:tab/>
        <w:t>WAÀ'Ö½*u°ôréa*¯y\-ï-ÎjÁâÚÂxdÊ#±ø#ïôª7O+³A#ÁÜ#~uüé,\}¼jIûKæ##¥eÚäÑÈÖÎÅC8##9éZÛtª</w:t>
        <w:tab/>
        <w:t>Ì#¹®Æ#¶×2Ã7Ê¦\FÎ$ò·2Ù2#¬ioÞéüï,#à/R3í]ùUZns¡ßuòFØÔöëÙ½,A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9#¡îv¤</w:t>
        <w:softHyphen/>
        <w:t>#¹$´###ö#äã0t3#©ÔzEÝ#F»¤û#b½7i»Èù\1ç&gt;®Ç##î4|&lt;@ä#ìÄ`½¦#ë4±üQÍRS§Y&gt;Â#X#°T`y#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OÌÙÎÒzn#á^nSÍZI=÷;(4âäÙ«#´Ì±#àS×#¡&lt;iöXÄ*^0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R+ÕÆW</w:t>
        <w:softHyphen/>
        <w:t>S#¨Åé=Å¡Ï~¦dÛBâhtÎ1Ájt#9Üî#P#rk</w:t>
        <w:br/>
        <w:t>#µ?e&gt;¡Ñ,Ú£#L</w:t>
        <w:tab/>
        <w:t>Â°##ð[?þº</w:t>
        <w:softHyphen/>
        <w:t>q#Î&lt;ÍÂ ¥ Ï5¬êòâT¤õG#2´Géî®|#vå2x#</w:t>
        <w:softHyphen/>
        <w:t>L¥~Q÷ p1Ö®«XÊ°®ôÂÃF¥#iìÌ¹%ýá</w:t>
        <w:tab/>
        <w:t>ÄJN#ªÛ|Çdm²Brw?$W#V"¥Iåé{?&amp;z#gí%Í</w:t>
      </w:r>
    </w:p>
    <w:p>
      <w:pPr>
        <w:pStyle w:val="PreformattedText"/>
        <w:bidi w:val="0"/>
        <w:jc w:val="left"/>
        <w:rPr/>
      </w:pPr>
      <w:r>
        <w:rPr/>
        <w:t>ÞOÜ&lt;Lçi4Üas#</w:t>
        <w:softHyphen/>
        <w:t>roK·Bw#þñO÷#q\9###©'9hï¡#ùC¨²7Ïï1µ÷</w:t>
        <w:softHyphen/>
        <w:t>.%ki #ò8^</w:t>
        <w:tab/>
        <w:t>¯O#Î%Q®~§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IìbI-óG%#]AÙO9Ù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  </w:t>
      </w:r>
      <w:r>
        <w:rPr/>
        <w:t>ÁFSÉ=ó^¶#</w:t>
      </w:r>
    </w:p>
    <w:p>
      <w:pPr>
        <w:pStyle w:val="PreformattedText"/>
        <w:bidi w:val="0"/>
        <w:jc w:val="left"/>
        <w:rPr/>
      </w:pPr>
      <w:r>
        <w:rPr/>
        <w:t>#69Î=ug¤n¢e¼Ò¥9n#ÆpjÊÜÈ&amp;ä#Dü®? ¯§Äº#¨+ÇTE&lt;4a'W©fÚöM³#MÕ[¯µ-</w:t>
        <w:softHyphen/>
        <w:t>Ä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"0$#+,E#QÂÎOt´.¤`¬^û4#ò£#8|#ó×Þ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n~Có#_3Fx+ÄTï¡~ÉN</w:t>
      </w:r>
    </w:p>
    <w:p>
      <w:pPr>
        <w:pStyle w:val="PreformattedText"/>
        <w:bidi w:val="0"/>
        <w:jc w:val="left"/>
        <w:rPr/>
      </w:pPr>
      <w:r>
        <w:rPr/>
        <w:t>Ãr-Bâ8R##¼g;¤Û¶~ûhÕ</w:t>
        <w:softHyphen/>
        <w:t>£bûhðqÉZ÷c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kþ#4¨¨QN[$'"###¶Öl#¾§*å¼_hEtd.s¿'?ç#äcqOÚ{</w:t>
        <w:tab/>
        <w:t>tW:¨(Ás"#¢#U#Y#Íb#á«Yò-gà#°/vâ±ÆÖ²¸Î#¶×æ{tã#Eª½¿S&lt;ÊÈ#Ù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[a·#«(óÇ#ýï¯µ.|S£Eìx|ª"Ñ*Ä&amp;^gÜ#RUPc`</w:t>
        <w:softHyphen/>
        <w:t>U;obÊ#Uå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«¿3lôjFõn»##PTYDÍ#'×</w:t>
        <w:softHyphen/>
        <w:t>O3A&lt;QÇHù|òõè©F#®{9Ê.QèO¥;:K##&lt;#rÜ5I$©#ÈýÛ3½µÅ</w:t>
        <w:softHyphen/>
        <w:t>¥K#</w:t>
      </w:r>
    </w:p>
    <w:p>
      <w:pPr>
        <w:pStyle w:val="PreformattedText"/>
        <w:bidi w:val="0"/>
        <w:jc w:val="left"/>
        <w:rPr/>
      </w:pPr>
      <w:r>
        <w:rPr/>
        <w:t>-±8¬O#ÏMÙ?Þc#±·#c©¨â#xÝÕÔ¶QHè+ç2¼»#SU#ªì#QÕÁÂ#Ý"´±FÈ#á[#HªÊ¼"#¤,@Ã#\WF[#2ÃÇdvµ7MK±V#Ò`b9U#È99úWcm©C2433m=¡²##±ÇáÛÖ±Ìy%Vïrª©U§Ï</w:t>
      </w:r>
    </w:p>
    <w:p>
      <w:pPr>
        <w:pStyle w:val="PreformattedText"/>
        <w:bidi w:val="0"/>
        <w:jc w:val="left"/>
        <w:rPr/>
      </w:pPr>
      <w:r>
        <w:rPr/>
        <w:t>Ñz</w:t>
      </w:r>
    </w:p>
    <w:p>
      <w:pPr>
        <w:pStyle w:val="PreformattedText"/>
        <w:bidi w:val="0"/>
        <w:jc w:val="left"/>
        <w:rPr/>
      </w:pPr>
      <w:r>
        <w:rPr/>
        <w:t>²FSL¾[-·o #^kY&amp;@°¬äT#*~µïä¸XÜ¹Ñ</w:t>
        <w:softHyphen/>
        <w:t>ö^«å¹ÉN#5V&amp;[a´"-¤|Ê9à1¬§K»#Ûk##x`~VZõrÈáä(=#FrªæýNÒÙY</w:t>
        <w:softHyphen/>
        <w:t>D£%Øá#õ#r#f#4_1%ºûb¼LdiÊ´©?8g#ÒR©Õ#$¸ÈhÂ©£ü¿_ðª¯qhÒykº2#e#ÖÙo4¨Ê6"¾</w:t>
        <w:tab/>
        <w:t>Æ&lt;ôö.@Àä}ã×#ie7+2É#°°ô5aueí%¦.#/¦h@æ2#;¸Ûr+D#4dÇ"¦kçå/g7_²:UXÓø¶e#©æ#ï&amp;#s#¶r@¦ÙG0*ÌC</w:t>
        <w:tab/>
        <w:t># ©àq^~##&lt;Uj³c£B##*nÎ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2}Î3º£ó</w:t>
        <w:softHyphen/>
        <w:t>í×(#</w:t>
        <w:tab/>
        <w:t>ÈEÈa^¦##ÉÑ×&lt;Öq©ÊúúñÌ#[tlJ&gt;õjeâVÜà9!F1îÅEO</w:t>
      </w:r>
    </w:p>
    <w:p>
      <w:pPr>
        <w:pStyle w:val="PreformattedText"/>
        <w:bidi w:val="0"/>
        <w:jc w:val="left"/>
        <w:rPr/>
      </w:pPr>
      <w:r>
        <w:rPr/>
        <w:t>,#èF¥Dô$6GI#°.ÙÎzVº¢¤ìË¼m</w:t>
      </w:r>
    </w:p>
    <w:p>
      <w:pPr>
        <w:pStyle w:val="PreformattedText"/>
        <w:bidi w:val="0"/>
        <w:jc w:val="left"/>
        <w:rPr/>
      </w:pPr>
      <w:r>
        <w:rPr/>
        <w:t>#Ç#çÿ#¯YûÑÃZ[5ù#*¤7.6¡¾#]òyc$ã§#IÓÃ#@\Vlå,4ÚÞ/ó&lt;</w:t>
        <w:tab/>
        <w:t>;c#a´+##÷#³påÙ# xØX66Ö8HÕ§Ud¾ÒûJ¬é:)G±=ÏÙ÷@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¬¼Oz¶eXü_0®Ò</w:t>
        <w:softHyphen/>
        <w:t>Ç#9U©Ï#-µ"ötåº2¯II#HØÎäÈ·#ñ¬</w:t>
        <w:tab/>
        <w:t>cw</w:t>
      </w:r>
    </w:p>
    <w:p>
      <w:pPr>
        <w:pStyle w:val="PreformattedText"/>
        <w:bidi w:val="0"/>
        <w:jc w:val="left"/>
        <w:rPr/>
      </w:pPr>
      <w:r>
        <w:rPr/>
        <w:t>#aLmAÆßZ¼##û#âjo-LíRÞñVh¼ÝHÈëóc##¥#Fmòê»w7ï##M{4)ªTm#êäÂi?tÚk#¼g#0p½*#(RP¨Èu8Ç5äQË=:xîÎ¤¯QJ'Ec#¹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û§Ò¬ÛF#B£'å#¤ÿ#úëÞÂûyÎj]70¥E8Ê#ÞçY¤È#|¶ç#;#Î+mãj3¤`ðªÜ/ãé_9V»©'AlÃN¥nå´I^3#Èå½#²</w:t>
        <w:br/>
        <w:t>¥rê¬K</w:t>
        <w:tab/>
        <w:t>o3³79£</w:t>
        <w:tab/>
        <w:t>u³#F:nlÛ¨½w##ÊÆY#-#d#Xt¢Mä#F:qÒµ©(&lt;dð¿Êzr²$·{\Ü#¢fo%\#ZpË¿VI#åØ#¼ju/~ :#¥.e¹vS VÉÁ*</w:t>
        <w:br/>
        <w:t>:ç!ròJòÈ¬#ôféE8ºû-YÒã)</w:t>
        <w:softHyphen/>
        <w:t>#@##F*ùä#ûÕv #2qµ¡q½³É¯S##øº¢*e'ÌJ³+Ú</w:t>
        <w:tab/>
        <w:t>]åX3Å=íüÅ</w:t>
        <w:br/>
        <w:t>ªUs¹O`k¹U#§=Nm:NÝÖ6#²#11í÷4ô8¥LI¸(##b¾n8ê9Z¼©¦6¤TÔãÔæo</w:t>
        <w:softHyphen/>
        <w:t>Ræuf-U·©qÉÅT#)ñ#'ÉÁ#×PÁO£ËÇUçwE6D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êØæ³c¸x®¤f##)UÈÍ}Î#*ô'^[¤ìyX¼t©ÒT%³*]Ír[âßçÊÄðÏõÅnÙÆ±f@ÄCdsJðð/,Ä¤ÑÕ#Î(ò}£bÄR¤#Qw#4ë©#VI##Ûp¨Ç#òÝ%íeÔÚOhÀ[ód#ÊcÚ^lÜ}ëOL}</w:t>
        <w:tab/>
        <w:t>e#`Á¤#&gt;Õôyõ&lt;&gt;##N¦#ûÉ+þ?ägÄ(Å8êt²¤Â&amp;P\GÍÅGo#Hæ##¤#üò¾ñXü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F#^§DjGÛ6kL³#ÛrÙ#v¹ÖA#©"àØ8?tf²Ã¸µÉ#¦åM£;Y½6Ä#X÷##ò+&gt;Õd¹Xä!|·@@î</w:t>
      </w:r>
    </w:p>
    <w:p>
      <w:pPr>
        <w:pStyle w:val="PreformattedText"/>
        <w:bidi w:val="0"/>
        <w:jc w:val="left"/>
        <w:rPr/>
      </w:pPr>
      <w:r>
        <w:rPr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¬·/ik&amp;qá¤çUº¦ó+Æ#%!ÙW##v©'#²ªÅP# ÎkxØb#¶£óõ;cìi®näac&lt;íÂÏST#Ø#</w:t>
        <w:tab/>
        <w:t>,#ÈÙÚ¦-H§#7'#7í#¶[#¼#i@qY"#dÌ&lt;ÂöÇvÀ8Çð</w:t>
        <w:softHyphen/>
        <w:t>±#~|4£×K</w:t>
        <w:br/>
        <w:t xml:space="preserve">#'#©£6êìdÜ¤#üO%;sMh </w:t>
        <w:br/>
        <w:t>!`ì&lt;ÜúWÖà£K#§oVµ:©ÓËÑê#Þ#á#%Â#ª÷«qJ#P#lÈ##¼+ÅÄÚ#ú.ßª¥&amp;¥%Ð×©e#;\ld#¡«1#Ä#r]{5pâ#Ý#f%#&amp;é½Öhlà#lªäëUÞI#£#8##pkæ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¸®îuQ£M_Ìby¥=###ÉªwûÊ$ell°=EzøJtÞ#U¶9$£R##¤#ÊÀ¼D#</w:t>
      </w:r>
    </w:p>
    <w:p>
      <w:pPr>
        <w:pStyle w:val="PreformattedText"/>
        <w:bidi w:val="0"/>
        <w:jc w:val="left"/>
        <w:rPr/>
      </w:pPr>
      <w:r>
        <w:rPr/>
        <w:t>#AQÛ2Fîå</w:t>
        <w:br/>
        <w:t>#ÝêÃ¥tPÂÒ«RÛ;FºÖãÍHÖ_õm#!#NEX[$#(pQOJõó*ôððWK³%qÙÊ##(###@Å9ÌlF</w:t>
        <w:tab/>
        <w:t>ß³;WÌk&lt;OÖo¹Ñ#B;"tÊÄ</w:t>
        <w:tab/>
        <w:t>*C|Ì¥±«,i$Ñ#.Æ</w:t>
        <w:br/>
        <w:t>]I&lt;øRËðëëÒ«QêîÈ</w:t>
        <w:softHyphen/>
        <w:t>çJåDe##T#ø&lt;â¶ZH6$G#ÿ#º#ÉoÆ¾1#3[¬</w:t>
        <w:softHyphen/>
        <w:t>Ô«tòpNÑ#XõZå/Á1ï°%àWÏaù##V[##I7ÊbÁ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Õ##ÇQO¿##B±B#=#yØªøF?ÕÑ#âáM´UI¢1 ##ÂP`½k[\ùP//¹×çøWÕEF¶#å¾!K±bGS##r:#*Ô#\O#I#Â¤gvÛ:b¼</w:t>
        <w:br/>
        <w:t>ó,&lt;¨ÏáI</w:t>
        <w:softHyphen/>
        <w:t>¡¿ÕJLÑÂ@##v#K-³H#Ñb#2°$×r£UV§§)&amp;¤pÐlÂ6©#&lt;1PqÀÅbÜÜ2Ë(0#Ê.TíûÃë_eN8u#TeÎ´"0Èñ$ó1Û*#yJ´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\ºe±Ã#_MÆa¨áãH×#ä°Îw ¹A'²Å??xæ³æwHH#à(&lt; ë^</w:t>
      </w:r>
    </w:p>
    <w:p>
      <w:pPr>
        <w:pStyle w:val="PreformattedText"/>
        <w:bidi w:val="0"/>
        <w:jc w:val="left"/>
        <w:rPr/>
      </w:pPr>
      <w:r>
        <w:rPr/>
        <w:t>Jð©#gIh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ù¥»!´b³:©3(Ú\ð*{Û0A##ù2ò²JÎYJ25Ò×;qÎ5±IGdf@ð¤#ÎHéJ0Q#æÝ·?x×.cVtiÆqêÿ##ð</w:t>
        <w:br/>
        <w:t>#§°õfv</w:t>
        <w:tab/>
        <w:t>#ø</w:t>
        <w:br/>
        <w:t>Fy##åR;î"</w:t>
        <w:tab/>
        <w:t>6¤cc#Æ</w:t>
      </w:r>
    </w:p>
    <w:p>
      <w:pPr>
        <w:pStyle w:val="PreformattedText"/>
        <w:bidi w:val="0"/>
        <w:jc w:val="left"/>
        <w:rPr/>
      </w:pPr>
      <w:r>
        <w:rPr/>
        <w:t>D\Ue8üHôyäÔ:##:4U ¸Ú¤#}kI rï¸#%#Ãeö%{g#ò¯Ï3g</w:t>
        <w:softHyphen/>
        <w:br/>
        <w:t>rzÉ£I©Ó¡§Tÿ##,</w:t>
        <w:softHyphen/>
        <w:t>KÈ|á¹K·=*åÊ3I$b#ÚpQN+ÙXZX*¾Î££/fåGi"þîÆËÆy</w:t>
      </w:r>
    </w:p>
    <w:p>
      <w:pPr>
        <w:pStyle w:val="PreformattedText"/>
        <w:bidi w:val="0"/>
        <w:jc w:val="left"/>
        <w:rPr/>
      </w:pPr>
      <w:r>
        <w:rPr/>
        <w:t>«dÊ/öÐÄ[-$K÷~½l³</w:t>
        <w:tab/>
        <w:t>O#_O#(ÔæîI#~lì¨Xs±rGl×Ko#rÄÑ3c)°©8-Zæ#e3èuV©#Í%Ôæ##b#mÂsó(¬#a#Ê##î#,ãu|F'Ú_[1Ó5S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lÏ#&gt;ÿ#3ËtfÎ+òíæ`6¶°#j²¼5IÂ¤ë-ÎÌs©òõ#©#+FXf</w:t>
        <w:br/>
        <w:t>Û+¢ÒãHÌÑ¡ó#a##µêá0RMl$å#8XÙ{¯^;©FÏ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8ÉíIcl²]æ6Î&gt;gb:#JãÏ2èÑRÅáúZ¤¡Ñµ##1ÆCr#Èû£½s÷NÉ#Å#EU#×ucrTm#Ób«Þµ¯Ð¡u###w###</w:t>
        <w:softHyphen/>
        <w:t>Z#)b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#ªµéÉHÂT$¶,Ì6Ä«#4c#Ä+ÔfV¤jP©Îìu5èAÆ¬yiôW6IÒi#CpÈ#IÌ&lt;ü+£K&gt;00Y$$ry#é^TcR½7B×s</w:t>
        <w:softHyphen/>
        <w:t>G÷ÞÖÚ#T*é# RÉ´¸ã&amp;«ù/$</w:t>
        <w:softHyphen/>
        <w:t>#@Ì¹Î9É#ìáq&lt;´æýä#Ë</w:t>
        <w:br/>
        <w:t>þÑ#),f2«#B6#Ú#(}~µp»# ì#,ÌùÝ^Lq#Ñ²=¯rp|£áLÁ4r:¤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zÉ|\J7#K#\&lt;ã#U-ÎWY*~Éos#PD·u&amp;ä#·í#8ü*É¾M</w:t>
        <w:softHyphen/>
        <w:t>##Ãh#¾{3Åch¸V¢#*#{'s§¸.övâC#ê°¬±#ÿ#{×</w:t>
        <w:softHyphen/>
        <w:t>,°#P#llÈÊAv#ë`S©N3·¼ÿ#ÈëÄV¦æäfm)µoB#áëSB%{v5U#÷#Ûþ¸¯C#%¦ªÇOø#?r.obö#x$###&lt; §ßN#Æ6¹Cb3Yá3#ï#QË¡Ï*´c³3Èl´²Dt%T#</w:t>
      </w:r>
    </w:p>
    <w:p>
      <w:pPr>
        <w:pStyle w:val="PreformattedText"/>
        <w:bidi w:val="0"/>
        <w:jc w:val="left"/>
        <w:rPr/>
      </w:pPr>
      <w:r>
        <w:rPr/>
        <w:t>Ê8û3#C²Bÿ#ë#è?CùÖ¯(`]Uöüõ6©NS©#G¡ ÖQBÑ\#òK#&amp;&amp;#ÝrGOÒ##ÛæF##@Kt9ë_aA/ª)×ÝEXìYrÚ#yÚ&lt;4##ÀÞ#;Ò²¯b´Ë#n±ø?|öUJ/#VSèâÍqs²÷w¹,0¯¢r#;}Ö89ª³D¿t#¯Â#â#µ×¥*kdÓ##Ká`3L¥Jà#:</w:t>
        <w:br/>
        <w:t xml:space="preserve">Òù </w:t>
      </w:r>
    </w:p>
    <w:p>
      <w:pPr>
        <w:pStyle w:val="PreformattedText"/>
        <w:bidi w:val="0"/>
        <w:jc w:val="left"/>
        <w:rPr/>
      </w:pPr>
      <w:r>
        <w:rPr/>
        <w:t>¼er#øMxTâ¡##½HPm¸##Ë#Ì#Yr# $°&lt;#Ê¨´©k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L##8ÍD\£#N]#jJ8iýYô"öIw#ÖþñûµwO#·Ys;¸##9üÅxxê2#8îÎÜEhF§ÔÊ3Ç#«m#s9ÚòÈÑ¥G##« V#¢ "·ÄÀàÆGùýkÔaÈ#j»Ê-+m##ÕE)=ËÑÝ!*`S#r ¬¡$¾k¼ß» üsÇá^GÉO##³Ù#ÒÄSt£ÌþFEüO9,¡</w:t>
        <w:br/>
        <w:t>#7PX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è±#ØÕÃ:&lt;h9ûFª#Ü@·Q:¼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æSìjkK$Yâ¸3)Û#Ð3Ç#ð8&lt;ò¾#8x9¯u²ù&amp;©Êiu5nîJDW%#à&gt;Ë½¬Ë÷"D</w:t>
        <w:br/>
        <w:t>#OÝü;</w:t>
        <w:br/>
        <w:t>úÚxjn¼1PÝ³hFq³HLw##f#ÞÍ×#õ4øÊÑÆ~gn)5Yg&lt;T)Sï¨SrZÔÓ¶6¡J#Ë#è1ZÒ"#M¹Hàu#µz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*tq#òèN&amp;2InA}#Ïn³HÙ\#pÉü)ºFÀ¨ó1#É^¹¯ÀQ#HTÕ=¿C®</w:t>
        <w:softHyphen/>
        <w:t>oiN÷°ë«h£#£6É&amp;ó#©äÕ#JíU#,D¹#»^-|V6¾&gt;#ªýÕ%¡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f|</w:t>
        <w:tab/>
        <w:t>öÙüÈÑ÷M¸rð*äR\°EÞ¼ýá]9«¬ýÔ·îÒÐÒ2£Í~Ú###xÞeÈß&amp;â1ÔÖÒÄ%¶vWVA#Ð#_|×§J´áZ&gt;ÏíiòföV[#-ÊÇ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*</w:t>
        <w:softHyphen/>
        <w:t>Ú©\ÌÐÇ:¼¤pJ?ô¯F4#¬ã#¶TÕ¦gÆàÃ´</w:t>
        <w:tab/>
        <w:t>Hð¸#</w:t>
        <w:br/>
        <w:t>£</w:t>
      </w:r>
    </w:p>
    <w:p>
      <w:pPr>
        <w:pStyle w:val="PreformattedText"/>
        <w:bidi w:val="0"/>
        <w:jc w:val="left"/>
        <w:rPr/>
      </w:pPr>
      <w:r>
        <w:rPr/>
        <w:t>´ñÜJò(#Â®ïZê2X&lt;De=hÓ#F#SöÝNÚ+(m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B#ýÚ</w:t>
        <w:softHyphen/>
        <w:t>###o#!Fy_\×&gt;W</w:t>
        <w:softHyphen/>
        <w:t>Aâ##ùy&amp;þGªªÓåú~#¾kÄ¯ü*</w:t>
        <w:softHyphen/>
        <w:t>³ûÕ#I[$Ä0##©b´p³Ë9}åªg¥EýYÎ£zh9¡h^Y##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ozu ;YH-&amp;àPw#Á×Ä,%eïgò1u8¹#ó[$¢Í#;G'8ôÏò#-ÜDÛÈ#:#í]4d¥#ÛÓSo^i#ý¤ÅhæG#Æ¿"#</w:t>
        <w:tab/>
        <w:t>íåYJTà³#g,zWÂÊ2¢ÑKó#/åÑBú(®#2#§n1K`®±(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+×±Ã&lt;MeØoñDTçf&amp;B²##ÈR:S-Ñ#X</w:t>
        <w:softHyphen/>
        <w:t>£b¥Øn?Ý5ÑR¶*¦#¤#M¥7&lt;jö#=åª#^RLK8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ILº;</w:t>
      </w:r>
    </w:p>
    <w:p>
      <w:pPr>
        <w:pStyle w:val="PreformattedText"/>
        <w:bidi w:val="0"/>
        <w:jc w:val="left"/>
        <w:rPr/>
      </w:pPr>
      <w:r>
        <w:rPr/>
        <w:t>¸â£+ÆÕ¯#{Ud;#ïiÊû&amp;K#G#²#À|À#ÏÒ¢G#J°áX`.zõëSÜß.ÌÎq½®U¸XçE</w:t>
        <w:br/>
        <w:t>ÙÆÜýÚ³§¿Ù¼Á&amp;U$Á%ýqé^ý#)P÷º^"*5½SGUÃ¯#àò¹¦´)\)%³°#&gt;í|®"R£TSê*Ê$¶3/ï#±&gt;`#UÈéYè&lt;¸Ðy%rsÏ#¾:´2õ</w:t>
        <w:br/>
        <w:t>{£l##IrÏbtÍd$1ùw#â&amp;¬`I&amp;#ÙSvöP½OÖº¨b##¸Ï{X¨{&lt;c6#</w:t>
        <w:br/>
        <w:t>I#ÊÀ#=kÛG#F+y#Ñ#µ¶#«Vök©ÍgR\±6|©V#+´D-²@#+#½}#j#ª#¡¥X:c##cb+ÈÑ¾FI¸#¶b.¦2¿:#õÁÿ#ë×ÅªÊ*#$e5ihkÇ+Á)(d~#=jWn*îÊ½T#ÅpÎ</w:t>
        <w:tab/>
        <w:t>EIu'</w:t>
      </w:r>
    </w:p>
    <w:p>
      <w:pPr>
        <w:pStyle w:val="PreformattedText"/>
        <w:bidi w:val="0"/>
        <w:jc w:val="left"/>
        <w:rPr/>
      </w:pPr>
      <w:r>
        <w:rPr/>
        <w:t>Íí#¤Z!_½»vw#ÐTRº;</w:t>
        <w:tab/>
        <w:t>#¦åÇzïSQÃ¥=ÎÔß5ÙRÒö8¦Fáau®º</w:t>
        <w:tab/>
        <w:t>cQ·!#7níÍ¹}[ìÙçJþ×ÈÑtµqµ#z#ëP³§#WË`äï##xj^Îª®*Â6æ:#möþKGÌÝHô¬uQ8#dó#Ý5ôùeTë&gt;cÎäE-¨TDb#d¡Líñ×µ,#c´~ÖÛGÈ#¾â§×ß·5ïÙâ*©#ºN:6#ß!ù#è÷«7#Ì±É)&amp;|#I×õ§í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RG?ã&gt;aÚk"g|Ç#!oÎ¡i!IMÄQK#¶èØ#Z!Û5#z¼¦#u;c+4â^#Ã#d]¢&amp;þ÷z¹¢]ù2¸g#d}Ñ=A®µ©ìyfe£)&gt;s¦»A-¡</w:t>
        <w:br/>
        <w:t>Î$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xÎOå[VrÉ½#ùÜÜsQÁÃ¹t18¥t?R(</w:t>
        <w:softHyphen/>
        <w:t>wm#ù#Ö£SæZìr#,&lt;ÕQ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L]¦)û´fÂ¤ª#$õfò1</w:t>
        <w:br/>
        <w:t>Æ#Á\®åþ:ö\#xØùú³å)lÞ{ëWU9#EÇ|×i##ba´ Û¸Õbí¦¹ºR©#»"</w:t>
        <w:softHyphen/>
        <w:t>#(Ò&amp;Ý¼gof®«A²kxa.[Ê##Ó#°Ã%&lt;G9tãÏOxªÑ¥x;?##ÀÅ;Â#</w:t>
      </w:r>
    </w:p>
    <w:p>
      <w:pPr>
        <w:pStyle w:val="PreformattedText"/>
        <w:bidi w:val="0"/>
        <w:jc w:val="left"/>
        <w:rPr/>
      </w:pPr>
      <w:r>
        <w:rPr/>
        <w:t>©P»#9PÙÁ#¼ÌM)¼ËÙÄÎO#¬ØR 7ï|ÃÝªÒNáÃyI¸#Fké!#´Ô³i#d#Íåg;Þ@#kGVie°HJ©#à©#çÞ«</w:t>
        <w:br/>
        <w:t>Ôj¤Ï</w:t>
        <w:br/>
        <w:t>#å:üË¡Ì¸0Y&lt;L#ô*8úUý&amp;Þ#jlÂYUGJó³|/&gt;5I#µw#º)ÝÝçbãó«v®oQË#áwngÈX¦#b&amp; ÎZírò£&amp;#ù$0Ñþ±UAô5KT#lÒoè¥¶·P{×&amp;e</w:t>
        <w:tab/>
        <w:t>RjNhVöUÔ"q#U×¨##äÍ Ú#Nkèï</w:t>
      </w:r>
    </w:p>
    <w:p>
      <w:pPr>
        <w:pStyle w:val="PreformattedText"/>
        <w:bidi w:val="0"/>
        <w:jc w:val="left"/>
        <w:rPr/>
      </w:pPr>
      <w:r>
        <w:rPr/>
        <w:t>Þ,Öñïb##µxj5c5&amp;uæ3æ¤/Ïª´wLÌHÈÆ3Ú®#èæ&amp;ó2#ÈîA¯z5¥#Ý#e[Åò¡úãÜB#`åFî1ÍµPlQµ±#p+l-#OÞ=ÌÒæ|§!âKÆÊàÁ#ëXZUÓ¾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~te#Ï½z#éóB+Èì#  v}i ÒÞÞTV]P±ê1\Æ¬¢ÅãEË`</w:t>
        <w:br/>
        <w:t>ð#r¯cìù&lt;Zx~J·f#$6¶×©7#6b*xÇùÅxÇ/$Y6$r#/óñ4Õl;océ°S¨8-5¼Iâyä#I#««a=¯s°ÑÛ|³I½w##d.kËËi:oÙôg©Ê&gt;Ò.D·#²Ê¯#òV-ô&gt;ÕÂé#;»É-ËHd;][?ÔW·R¬jPtÒØùÌt</w:t>
        <w:tab/>
        <w:t>s</w:t>
        <w:softHyphen/>
        <w:t>Õ®#amç#r¥ÆáPi¨iº¤#¤eQ¹Îw\TªJu`vá$ñPr½®kuÝÜé&lt;¯lÞVÈ î=³\í¶§o,Î##0Âu¯vtáìåÔã'RJga¦@Ê$¹1n##G#5«wiep±¨V#60Cc#ZçRp«Ê¶)×+Y#qY##Ë#âùðO|U-oP³·Ó%±#1#ÃF&gt;/8¹1äÞ#hÓSr×#Kvqå®ï~G#rYæê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W?Ä}+å°ô'S4æCÚXr3V[,,«#ÀZÍ}°f6`IØã=iãa:#EÔÎQtéªgøæ9¤ÓnfùUr##0õÍs^#Ýéð´Ñ8#ÌyÇ½xY'ÙF5©õ=|½'A®Ç¡ø#âÖÊúhYd8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$#öÏé^¥«OæÅ"Æ±¢###s^s«*°æÇ&amp;e#*êHÅÓÒâ8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ëÕ§é]:Ì#</w:t>
        <w:tab/>
        <w:t>#ÕÙ0UJö²é¸þï¹ÃQÆ</w:t>
        <w:softHyphen/>
        <w:t>E#pÚ#ªÀ%Á(Å&amp;º«#ón$&amp;Cå#Fqû_il"LÖµ%ìÜ_Æ#ÀÒiÆicG]#Ù</w:t>
        <w:br/>
        <w:t>pN#à</w:t>
      </w:r>
    </w:p>
    <w:p>
      <w:pPr>
        <w:pStyle w:val="PreformattedText"/>
        <w:bidi w:val="0"/>
        <w:jc w:val="left"/>
        <w:rPr/>
      </w:pPr>
      <w:r>
        <w:rPr/>
        <w:t>T##¯o##3³Æ¹*c_'²G</w:t>
      </w:r>
    </w:p>
    <w:p>
      <w:pPr>
        <w:pStyle w:val="PreformattedText"/>
        <w:bidi w:val="0"/>
        <w:jc w:val="left"/>
        <w:rPr/>
      </w:pPr>
      <w:r>
        <w:rPr/>
        <w:t>*Îlf%Kr§±Ê#ÎMZ!YZ5]Ê0ç5åÖÃC####nU1i³ùDÛNT³ep¹ÅPâKÇ2@F:ÔC</w:t>
        <w:br/>
        <w:t>¡Y¾Ç·Rönq*ÞÜòr#/SÎÓfYoâÝ~Qü#VØhÓ</w:t>
        <w:tab/>
        <w:t>§½*Qú§´f~·o#ÅÉÐÊÁ·+¹¬$£#3Í,=##7hÏ##z©##Èò#j#ó(#kdZI8Ì#</w:t>
        <w:br/>
        <w:t>Ã¼yï;Wmy¸áyN¼]WJ)D</w:t>
        <w:softHyphen/>
        <w:t>ooä[#uÂ#Ú##µ</w:t>
        <w:softHyphen/>
        <w:t>#R#c###vã8ÿ#ë×Îâª/gÎ¶b¥Q©$-Ôó(1çåáI=qíRFê#í°c;dç#¯#X¥BÜõå#Êç(Y\¼sy#ç#3ZÑ[ãçnb ´¹ÅtÎØ¥Ì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êMr#în++Pê#üòµÈI~¦i 3 #B¾ `~àãh&lt;=§#§lèZ±b[.%Pç8#)&lt;</w:t>
        <w:br/>
        <w:t>Ç¾Ôn$#ó#Dc##®8á}</w:t>
        <w:softHyphen/>
        <w:t>D£»eÆ+m_t6</w:t>
        <w:softHyphen/>
        <w:t>"e¤%#Ðvæ°</w:t>
        <w:tab/>
        <w:t>£]Ä«&gt;##ù®Ê¸yP§Tæ§û«ÈÕÔá#âM#ãï#</w:t>
        <w:softHyphen/>
        <w:t>Qìy[HÎ#þíymº#ÕÃÉO#î`»IQÑ#S½ý</w:t>
        <w:tab/>
        <w:t>¬ø#î£v##ÓÖ;á1vêrÓæùY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%+yJ²®##=ÿ#J»#äås&amp;äáÆ7#Zôñ]ÛAÒåD~sÜ#-ÀÀ`s·µbîI`µÜd"B¸F÷íXa£%iäUy#ÈÞGºh&gt;Ö£í#ûÁáÍté«4QE#ùO#±ü5Í^j*2gT©:</w:t>
        <w:softHyphen/>
        <w:t>Ðçµ[©î</w:t>
        <w:softHyphen/>
        <w:t>Ä{Áy#;ö#+ºÔ-¶¤jHd;GÊFja%ª¨Ñ=iPU#§##§¹·9+dy=~µÒé3\¿á4 Á#ò¯¢µ#´ú#zTiÂæocq&amp;IÛÓ9ëI©LeÔ#T¹nÃÆZøIÔÅZ'Òö×9Ïíxo-.#Ëå3ÚïÆ2ÂeaTó</w:t>
        <w:tab/>
        <w:t>E#~fëô¯©ÆTt0&gt;Ã¡³åQöhÐµV3&amp;ò#Ø^µ´d` fÞ-ÃÌ2rR¾?ØÂ</w:t>
        <w:softHyphen/>
        <w:t>NY#'©-Ä©#mÞ®2YxÉ¬ÛHH`%@»#Á#Z¯eìö*I¹]#¶©&gt;ç###¿:«4ñyB#2Lqä#Úº£pÊz#«\ÔR3Zè%U£eË</w:t>
        <w:tab/>
        <w:t>Gñ#ÿ#*¦^#¥Üªñ`#¿õ¾#´*aeºg:£É+÷*ÍsrñF</w:t>
        <w:tab/>
        <w:t>a##S&gt;#´#öÊ¨¹Á&lt;â¾#±##ÍÉ»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#¤fiZ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«à6y#Z#ãwÄË#mR#Ãóú&lt;¯#&lt;:Q{Ù#x¾HÂè¹</w:t>
        <w:tab/>
        <w:t>)#Fªí½#É¢«Íæ¶À?aë^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ª</w:t>
        <w:softHyphen/>
        <w:t>ÑåáªÇÛ&gt;cBY#</w:t>
        <w:softHyphen/>
        <w:t> &lt;ò&gt;lsÍC$n§(#(P#VÙÂ®#Té±QG#Tq3³HÍ-w#'9ªwfXVGhðÀü¼##ðUqTÆÅG«)(TÇ¬â#*²ª¯$#Î*9îìÍ´ª£¥zo#*³ö</w:t>
      </w:r>
    </w:p>
    <w:p>
      <w:pPr>
        <w:pStyle w:val="PreformattedText"/>
        <w:bidi w:val="0"/>
        <w:jc w:val="left"/>
        <w:rPr/>
      </w:pPr>
      <w:r>
        <w:rPr/>
        <w:t>=¿eÐ#ª¦ðxNy¨n%ÉY##3ò#dô(ÕUrSYÇÙÍ$7Ì*Ñ#Èb#¿µkùè®T(#ÒTýïÆ¾o9</w:t>
        <w:softHyphen/>
        <w:t>Ë[íFçUy¹Qå/Ç&lt;e##e#ýÚÉd#r~Wv;wÐWc«Â´º#x#*&lt;ÈKØ·Ê²üÄ¨qÙGOåQ#=GÆ5R#`#Æº£¬ñVÄlö=)Î5)$Éo#uÆû£###9Àõ#^YLv¬É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¹^Â½8ÔÃÆJ#]Óz|qå# ªÆÞgT~±¨Ï)ÀÏ#õ(qx¾BÂî$q\#+N®28x=#Ã</w:t>
      </w:r>
    </w:p>
    <w:p>
      <w:pPr>
        <w:pStyle w:val="PreformattedText"/>
        <w:bidi w:val="0"/>
        <w:jc w:val="left"/>
        <w:rPr/>
      </w:pPr>
      <w:r>
        <w:rPr/>
        <w:t>?b¥#Eo&l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¡B</w:t>
        <w:tab/>
        <w:t>w</w:t>
      </w:r>
    </w:p>
    <w:p>
      <w:pPr>
        <w:pStyle w:val="PreformattedText"/>
        <w:bidi w:val="0"/>
        <w:jc w:val="left"/>
        <w:rPr/>
      </w:pPr>
      <w:r>
        <w:rPr/>
        <w:t>¿ÄÆ¯#²C-Î¸#cà×#.½º©-ö9âÕ#Ê0Òì[raB»ÌªJ¯r=ù§ß$</w:t>
        <w:softHyphen/>
        <w:t>§¾$c3#»##</w:t>
      </w:r>
    </w:p>
    <w:p>
      <w:pPr>
        <w:pStyle w:val="PreformattedText"/>
        <w:bidi w:val="0"/>
        <w:jc w:val="left"/>
        <w:rPr/>
      </w:pPr>
      <w:r>
        <w:rPr/>
        <w:t>DéÂU¡F¿V£</w:t>
        <w:softHyphen/>
        <w:t>ìâ§ÜÅÓÒH¢Üh~bYñõ</w:t>
        <w:softHyphen/>
        <w:t>è¶l,</w:t>
        <w:softHyphen/>
        <w:t>ó3`.x5ô8ç#e#âg#ÔM#æcÕ7</w:t>
      </w:r>
    </w:p>
    <w:p>
      <w:pPr>
        <w:pStyle w:val="PreformattedText"/>
        <w:bidi w:val="0"/>
        <w:jc w:val="left"/>
        <w:rPr/>
      </w:pPr>
      <w:r>
        <w:rPr/>
        <w:t>änÇzq£#ò#UXýã^Sä«EEncJ#5#A¤&amp;E#ª$Ý g#aK[#6ABÀ##tªu(Î°ç_;qîs#¼bI#U¾y6±ÎNjX</w:t>
        <w:br/>
        <w:t>##Ì7D#p?ëWO#zqÁ%ª#*##eUô%ò9"iò¦@ÁAü8</w:t>
        <w:softHyphen/>
        <w:t>Ø¥Ah¡@#=#WL±±£N8.³¿àpc`å#Iw1'Aî;ÛnGjÑ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¼(#ç#«Ê-9ºièÍ¥#gËRÄ0# ¼y###·#ÍM#Jq#ìsÓî× Õ5##3_kÏ7)l¬hÀÊae#å¸" F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Ý#Ìá°Aã#Ö¹èJ\ëcZU[÷È²¡vnC# 8&lt;cñ¢6fF#.ãÛºVù{uhÎuØU*)Þ¡3\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{#²3#ÎÞ:ÕËþaÓÃ#ÛÃ±#;#süë#«VJ¬^þ_ðäJ08¥»Ô¬¹#Þ¡äqº #I±#¨äyô0j¹ùVQU#±¡=Ä#=ÃÌ#¼V#éTâIþÑ,jÀ²Ç«ÐÇ##O'$p¿gN2¦ö</w:t>
        <w:tab/>
        <w:t>âSo</w:t>
        <w:br/>
        <w:t>Í¹%ó2Tu#Þ©µÀ]###ãq##_I_#&lt;=8b)½#:)IJ)BêE[w#íXºmÍ¦£4j##c#"7#</w:t>
        <w:softHyphen/>
        <w:t>z8|Ç#W</w:t>
      </w:r>
    </w:p>
    <w:p>
      <w:pPr>
        <w:pStyle w:val="PreformattedText"/>
        <w:bidi w:val="0"/>
        <w:jc w:val="left"/>
        <w:rPr/>
      </w:pPr>
      <w:r>
        <w:rPr/>
        <w:t>(GY-ýO:tjC0÷ö±ÐDæ#{`Íåçqg=O×ñªgl2Å(</w:t>
        <w:br/>
        <w:t>[\·QÆqúW</w:t>
      </w:r>
    </w:p>
    <w:p>
      <w:pPr>
        <w:pStyle w:val="PreformattedText"/>
        <w:bidi w:val="0"/>
        <w:jc w:val="left"/>
        <w:rPr/>
      </w:pPr>
      <w:r>
        <w:rPr/>
        <w:t>#®:§ö«Ï.£Gïî`UZ9$Ë°?v¯]MÂG#,£^±©ÁN½9©ÔÙ«#ìÔãuÐl%</w:t>
        <w:softHyphen/>
        <w:t>JÊ0[j&lt;æ°!Øù³n&amp;à½Ê</w:t>
        <w:br/>
        <w:t>ôÕYa©Nª8£9(µ</w:t>
      </w:r>
    </w:p>
    <w:p>
      <w:pPr>
        <w:pStyle w:val="PreformattedText"/>
        <w:bidi w:val="0"/>
        <w:jc w:val="left"/>
        <w:rPr/>
      </w:pPr>
      <w:r>
        <w:rPr/>
        <w:t>Ù§#@L`¿îùå`NÁSÜO±WÊÚê9ó#=£#¯</w:t>
        <w:softHyphen/>
        <w:t>R¬#íéî¿qìS¦¥N1Sñ9[¥·}ì_¡</w:t>
      </w:r>
    </w:p>
    <w:p>
      <w:pPr>
        <w:pStyle w:val="PreformattedText"/>
        <w:bidi w:val="0"/>
        <w:jc w:val="left"/>
        <w:rPr/>
      </w:pPr>
      <w:r>
        <w:rPr/>
        <w:t>÷ÀïXLÎ²#B"Dy#Ôø##¥|]îÝõ#P#At¹iÔÄÆLîi²äõZÖ-ä,û0#{×ÓÂ*á=ÎzôÕHëÔÍk#ù#Ìä#è¡óÛ</w:t>
        <w:tab/>
        <w:t>$QÈ¡P©C·OÖ¶%#Ù#JPT¥±#ÚHÒ£ËAÃFUµ##EFNF#Á5æ}J¾##õÉ½%²ô&lt;øâ#8ºK¡ÈÝÁ#¸&lt;¾SÆ2z#ýëNÝÓìñù/#!}&amp;#äÖ¬ÚHÑ¦îJÁÇåÆdïþ#°/$#C#b#O(O#\øãYB¦á·¼£ÐÏÌr#u2#&amp;ßî.#1¤# yKnsq[Ñ¡R8¯o#Ù¥6ÒpC¦61#ÈÊà.:ÖMáe°¸0¢É9|G¡E}.##J#½´º+ÅÊ##7qÚ#a`{</w:t>
        <w:softHyphen/>
        <w:t>ë°</w:t>
      </w:r>
    </w:p>
    <w:p>
      <w:pPr>
        <w:pStyle w:val="PreformattedText"/>
        <w:bidi w:val="0"/>
        <w:jc w:val="left"/>
        <w:rPr/>
      </w:pPr>
      <w:r>
        <w:rPr/>
        <w:t>¿&amp;ïéZ(|¹##O-ä3ne9#õ#Ú¾K#uñn}#Û¥ËZè©</w:t>
        <w:br/>
        <w:t>ùNUUÕJç%¾õdj#Ül%,ÐÂä('¨õ«¯¥zµù#B#¹ªô94æºIv#Uh#¸ï[ëc#aCÉ8òÀÈjX#¢¾Y^Òß©ÁÆ:²ºØØ4Å»Èax×0Æ£©§"#)bÌz#kl]9¬Lc##HÝlPº¸LñÈsË##b£X¥6&lt;Q##6[^²ÃÔÜ)îÂ¤ÿ#wè@Ð#í!¸##ËãêMY6ol¥YnNãÓèjg©Ãªµvg-*OlsÈÌ#«¹8(=¨µµ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 c#qþE{¹&amp;mS#¥#}Ob³tt'¹y²J#åe!²f©'cu@</w:t>
        <w:softHyphen/>
        <w:t>¹ILuÍe©'ÌÙÍ:#æ0</w:t>
        <w:softHyphen/>
        <w:t>~ÙZXÞ2G#¹?Lª#ÄFÌ"ÜÒ#öì+ð##</w:t>
        <w:br/>
        <w:t>xÅ[*¨µºh÷±#¾¥#ÓÍ4Èð2?Þ</w:t>
        <w:br/>
        <w:t>ÅÆ#oqO#SÈ!YZHÆÝ¼#=kÙÃÓq¤¡ØMÓ»#Q¬ñH)kpÉ¾91÷Åb^ÙÄ×#+G¼ÈBïÇ$</w:t>
        <w:br/>
        <w:t>Ú®#t**Ï±:Ê¥kD¢M#R$N6®##O¯½LÑ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Êç©&gt;µÏ4©`½Î:jÒäåÔÎ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$a»v8&amp;´í@DbË)#&amp;AN#sååG#«bÕªUÚ§ä]#(¤Ê´^ho,#¼=*</w:t>
        <w:softHyphen/>
        <w:t>Óßb#$ÇÜ»7Z#ÈXuÉEÄ½§G&lt;r#%Êãÿ#,ëRÙ¶fBÏ!FpI#1cZó+cÞ#2u'-#Kî=\#t¥#Ò±#ü2F±K</w:t>
        <w:br/>
        <w:t>A.ÉÃ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É#þt©Þ#î##¾Â#ÕUxëvÙÏ©#®öwß,&amp;###Y°pj#mÁüÍC.xZñe#|Të'{ô&lt;¼6#p¨å-²F·³;À+é[7##à##QÁòÁ~I\òkÐÀáeý#'</w:t>
        <w:softHyphen/>
        <w:t>ÛûÏG#V#ð&gt;£x«*</w:t>
        <w:tab/>
        <w:t>¡[n õcU</w:t>
        <w:softHyphen/>
        <w:t>#D¸ýÛO_j÷ë&lt;6##ñmZV±8#¨BQÒ[Û¤²Êgªu!Ë}Óô÷®fé</w:t>
        <w:br/>
        <w:t>_N#T r}+ÁÃºO</w:t>
        <w:br/>
        <w:t>ëÇvxÚºÅû.Ý@ybXÇ#×`n'hä×*#sß#µ</w:t>
        <w:br/>
        <w:t>l#Xc$îßCÕ¬êT£hl#¡4QÃ$ïY###ô5o9C#àî*##ÿ#</w:t>
        <w:br/>
        <w:t>ú,</w:t>
      </w:r>
    </w:p>
    <w:p>
      <w:pPr>
        <w:pStyle w:val="PreformattedText"/>
        <w:bidi w:val="0"/>
        <w:jc w:val="left"/>
        <w:rPr/>
      </w:pPr>
      <w:r>
        <w:rPr/>
        <w:t>\&gt;e&lt;Æñvg#&lt;©`ùç¹e$ýéó#,W#6ð§ëLG###ä/µvàÝ:W;Ðçö®1°ØWìí$¤îvÁ#·LTæhÔ</w:t>
        <w:br/>
        <w:t>.ò.F&gt;ïzô±¸xc&amp;áGk~HSoÙsHÕ[²5¾ôH#¸P&gt;,r«Ã"LL²#ó3#¤×Ëb°¾Ï</w:t>
        <w:tab/>
        <w:br/>
        <w:t>T4åw=|¿Ù,+·f</w:t>
      </w:r>
    </w:p>
    <w:p>
      <w:pPr>
        <w:pStyle w:val="PreformattedText"/>
        <w:bidi w:val="0"/>
        <w:jc w:val="left"/>
        <w:rPr/>
      </w:pPr>
      <w:r>
        <w:rPr/>
        <w:t>Ìi+´påðvÈ#ä#ýU©jaT*¹@vSö1#¡&lt;#e#óf*þË¹1$Ü</w:t>
      </w:r>
    </w:p>
    <w:p>
      <w:pPr>
        <w:pStyle w:val="PreformattedText"/>
        <w:bidi w:val="0"/>
        <w:jc w:val="left"/>
        <w:rPr/>
      </w:pPr>
      <w:r>
        <w:rPr/>
        <w:t>ÈÑ#)úL±+ªsÈÎÌýÚù©^µZ¯w#ÊTÿ#tÕÍw</w:t>
        <w:br/>
        <w:t>#Pàä#ª^£G#ew.æËx5çàêÇ#^ßvÃ#</w:t>
        <w:softHyphen/>
        <w:br/>
        <w:t>q2â###»w;Z#Ù,íf÷b:^¤¨ÕÂT:=NxMÎ¾</w:t>
        <w:br/>
        <w:t>#É###AL0#Q</w:t>
        <w:softHyphen/>
        <w:t>ÙA,[##üqé¡/ªÊX¹+©¿¸÷0ó¢ç-Ê×1\HX;ùãpeB</w:t>
        <w:br/>
        <w:t>#ÍYe$&gt;##ã¥y¼Gy_VVpiÒP§M]ê÷%</w:t>
        <w:tab/>
        <w:t>$æ#P6ÓµOOÆ</w:t>
        <w:softHyphen/>
        <w:t>C#</w:t>
        <w:softHyphen/>
        <w:t>Ê³ -üÍU&lt;*Ä%^ºÔ[qnèl,+X##w#J¡p°</w:t>
        <w:softHyphen/>
        <w:t>°2#³t÷#É</w:t>
        <w:softHyphen/>
        <w:t>ÀÔæ¡³V9°®2÷de,Â##Èr#sÍ1îâ´jZWmÀºçËö5ã`²v?##4Þ÷;qµá#ìèìÂ8&lt;à²Hÿ#,¹Lg#~Õ&lt;eY¶¨ ò}ë×</w:t>
        <w:softHyphen/>
        <w:t>AÓÃ¾}Â¥YÓRíè3´h#à#</w:t>
        <w:tab/>
        <w:t>Î</w:t>
      </w:r>
    </w:p>
    <w:p>
      <w:pPr>
        <w:pStyle w:val="PreformattedText"/>
        <w:bidi w:val="0"/>
        <w:jc w:val="left"/>
        <w:rPr/>
      </w:pPr>
      <w:r>
        <w:rPr/>
        <w:t>##«µ^b#§ú²9Vöö¯6#F#1\ñÔÒ*õ¸dºòdÌ(Ácü#õ¥»äGx¢24`í;²8ô¯r)ÐÁÏ#¶¹</w:t>
        <w:tab/>
        <w:t>N®+Ø½¬Y³Ak#oÁÃ#éZìaYÖP¬ +#kÎ©UN·*Øõ%8Ó ¤ræBí$`©PÄ©Nr+&lt;#Ef)#$w¯s</w:t>
        <w:br/>
        <w:t>¡KXuDG#*´lY´¼U#</w:t>
        <w:br/>
        <w:t>#$##û¿JÜ#ör#a\È¬:óÿ#ê#äg#0§)=ÛF¸Jn¹ßÚ#c0¸,##S#"0Ç#Oþµi(2,s#X`#ú³YUÃBTýÎÄâ#irô#ñ+)</w:t>
        <w:tab/>
        <w:t>_+®á¹ô¨bÍ%1T1#¾ÜVX^\#6.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¥ÜÓ#Ýb¤</w:t>
        <w:br/>
        <w:t>ä\}ÏNj(Ú8\."~ÿ#yyÅnL59áwmÞÇ5&lt;#·«ÎèÌÔÝnþH</w:t>
        <w:softHyphen/>
        <w:t>(ÇÊÆ#oZ¡#°3G¸°`6¨Å{0Õ)Q§#Øèp§J*Õ¡×AP¦Ker</w:t>
        <w:tab/>
        <w:t>#õbÉ#³+;`ÆÃw½oúº¢Ænn0äèRÔ"_³I#Rò8ùOe¬såÀÁ#XÆ#·zYe(SE#æTJ¥_hµ3#£##I#dFþ#[÷#Ñ!HãÊVEÉè}?Jy&amp;,RT¾É¼pÕ4¥Ü©zÛ##Ô2¬Û]Ç9##ü¬#dDò&gt;IÇÇJæÁâ0ÒÄrVzIþgn##8TöLÉ½Pn#éYÍ»h=j4ÌWb¤ë^ÖeN4/#ÐÏ#.jhÍf3H»6#Èô#yc##AÉSÞ¹)¾Z0z½NIÓt#Ll2Â`ñ±fQ#n##O#åRK#m =¹#ÏO¥wÔÂû*ª¤v##³qJEÍ#v#(M²¡ÚÈ#vÓ5Ö¼#´0©d¾ýÅxÇ§ÓükÌÆæ1Áã*ai=Z+#*±«#RênÙÈ&gt;m±+`òAï]#»Üí@à#=Ey#u#K0ë=64TiÎÜ9eWG(7#¹##5s6o¥¤</w:t>
        <w:br/>
        <w:t> òG</w:t>
        <w:br/>
        <w:t>sÞ»*ráóXÂÍí#¶%¾dX#"òUw9àoÇ½D¼#XOÆºiáp#,T²ÜUiâ*ÉÀË´kê9¼·ýáh®#-lZ2nF0ã$##«&lt;^YG</w:t>
        <w:tab/>
        <w:t>^Té½#é9I5)nNU|²Ê¸ÜÅH"¹[&gt;Ë+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Ë##+Êçªª§¦Ìô°Î3Ñõ/#dÅ³ÀªW3!lí÷®VÑ</w:t>
        <w:softHyphen/>
        <w:t>eQÒHÐ;9&lt;Jsë^å&lt;\pj\+ºþ#ÙÐ¨éË¡#eb:ä?#ýêÌ#¼¡ce%O#×½^2.¯3¤îÍÜ#¤]9¢HàPòÐI¿Zí]@vÁÁÚ#· ×ÏåøW©ÉÕêÏ6µDä¢#éò##,¼j8Fô¬w¹Á%</w:t>
        <w:tab/>
        <w:t>#Iå}ëírì¾2å&gt;g,¡'©BæG#+,«/$P)FU#]#wïJTé&gt;_äæ</w:t>
        <w:tab/>
        <w:t>s¨i2±n</w:t>
        <w:tab/>
        <w:t>º6*J÷#ç5</w:t>
        <w:softHyphen/>
        <w:t>h«s#Qò°##|8ÊcRtþ</w:t>
        <w:tab/>
        <w:t>juV¦ý*ö'</w:t>
      </w:r>
    </w:p>
    <w:p>
      <w:pPr>
        <w:pStyle w:val="PreformattedText"/>
        <w:bidi w:val="0"/>
        <w:jc w:val="left"/>
        <w:rPr/>
      </w:pPr>
      <w:r>
        <w:rPr/>
        <w:t>-¼s#Èi#áPr{Õ½lí32)`Äçæôýk»#F/#K##®§§B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u$##awÊ##°ôü+ZÛËÊ¶Ô #ÇCë]ØÚtêa"é»¦¿Bå¡BÑ¤ît7w</w:t>
        <w:br/>
        <w:t>öÑ #d#S´àZx#C8OBÂ¾##©#3t¶m#JQdÙ¥vÆ##vÚÜíõÅso&lt;³\°</w:t>
        <w:tab/>
        <w:t>0J###$×¥P©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¥Í©¦âÚ1.YÎ#yaRd,8AïEªJ#Ñ##ãìâð²</w:t>
        <w:softHyphen/>
        <w:t>U%²dÕ £#SÈÜ·¼$¶#</w:t>
        <w:tab/>
        <w:t>&gt;QÈ«16Ò#Ø</w:t>
        <w:tab/>
        <w:t>&gt;F çx¯-Ó¥VÉ#rØ£ 1¦è¦òã1f'8#þÎÝê2#hà2¹Èr8a^_:#¨újm</w:t>
        <w:softHyphen/>
        <w:t>eÈº"DgòÕÝ£mãvÔ#0?_J°Ïû¼</w:t>
      </w:r>
    </w:p>
    <w:p>
      <w:pPr>
        <w:pStyle w:val="PreformattedText"/>
        <w:bidi w:val="0"/>
        <w:jc w:val="left"/>
        <w:rPr/>
      </w:pPr>
      <w:r>
        <w:rPr/>
        <w:t>c#P±tñQu(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óN#{#aÛ!ßWõõª#Þ#u\#Û×</w:t>
        <w:softHyphen/>
        <w:t>Ôtq#</w:t>
      </w:r>
    </w:p>
    <w:p>
      <w:pPr>
        <w:pStyle w:val="PreformattedText"/>
        <w:bidi w:val="0"/>
        <w:jc w:val="left"/>
        <w:rPr/>
      </w:pPr>
      <w:r>
        <w:rPr/>
        <w:t>ìií§#d:ÒUµ</w:t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8</w:t>
        <w:tab/>
        <w:t>Õ½#ÂOpóìEb»A#£Þ*±Ï#'ñFÇN#´ÒöhÓ#Ðá,d ###v#"°ub ,S#+T©S¡lMe¡Ö"§i#¶¤ªy¥]Û#.ÍÒ«Ï$F8ÚP#RH".#Ú¾s2±µ¹è-#±êÐ^ÚÈ#</w:t>
        <w:tab/>
        <w:t>.Æ}»&gt;ãÚªÜ¯¯)</w:t>
        <w:br/>
        <w:t>w##z68®Ü.#8\#öá8eBqN¢ÜåK#Ò_0¹ùÓ¯Ò®n0Í#m²E7º+L'ð~³.»#U§#Q#å¸ð#%C¸U</w:t>
        <w:br/>
        <w:t>UèËed@Ì¼°É#®l|¥Vú#9]ZDqÄÜ¢²íWýáÉ$ý*ê[</w:t>
        <w:tab/>
        <w:t>#¬n!*÷°ÎqÚ¸°ö·C¥^_u#[4</w:t>
        <w:softHyphen/>
        <w:t>#¼¡#Ëm#Ë{ãð©VA+ïù#T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8®êpå{#ÚÑÔlï]#;m #µ¶Æ²B¯±W#9jô³LKXKQßþ#ª©(IT¤V¾;ØÆgo</w:t>
        <w:softHyphen/>
        <w:t>`Ý</w:t>
      </w:r>
    </w:p>
    <w:p>
      <w:pPr>
        <w:pStyle w:val="PreformattedText"/>
        <w:bidi w:val="0"/>
        <w:jc w:val="left"/>
        <w:rPr/>
      </w:pPr>
      <w:r>
        <w:rPr/>
        <w:t>¡a#ñ(§#ó#xV#}NÊ¸+õ9«¶â#óËt#$Kn~@=[§Ò¤96K¼§ä+#òHô¯w#§§J/ª&lt;åt¥*rØÎ¸"$_`Ç .#·4ødyAy$hÚ1¸#â»§X#4)¾·üHÁ)IºfÍ#H¸ùíR1´ZÛ´-¸BU×vÙ</w:t>
        <w:br/>
        <w:t>ß#¥~}Ô§*#ÝèzÔ\cZ1fÁ(÷;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¤dð\u=*éY#F+µÞdÎPpE,#9¼#¨ËviÑ¦èÙ#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#ò#éXÓÀ%ËDûY¾nOÞ#ìa[¡MF##£È§#Ñ</w:t>
        <w:tab/>
        <w:t>ºFC´ã#Õ·|#Æ#m#ØÞº1#ê×µ¶Øî</w:t>
        <w:softHyphen/>
        <w:t>ËRJW##[v#ynÏ´0ã#â³#'+###R~ÿ#Ö«ÛN#¨õ9#N#çìZWT#P#ä#\â ¹C;###r##</w:t>
        <w:tab/>
        <w:t>ü(Âç#+ê³ê·2TÜ«9\ªòbÞe#%È#:U#bA#Û#$lrÁø&amp;¾ê#Ö¯µì*q*N£îl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.I)!ÜÈ#ù÷«×1ÆãÍF#ðT#Â¼zXxSÄ,Kéþg}#Ë;÷##üµ##¹1°Ø#k¥åÌá$1·U¼ç#`RJçéù×#eQÆTXéýw)¨Q³$8ãI}ã88©îf3FO V5*Î;ÁûÔÊnÛQPy£$¯UªÒÁ#$Îåp#õÛÅN=¥=#*</w:t>
        <w:tab/>
        <w:t>N¶½#¥n#K&lt;#T#ÆÑ+Im¡0#ä¶&gt;ísã³z¸×ìeÑ#ôéóWö</w:t>
        <w:br/>
        <w:t>×»8#fS%Â²ÆxÀëôé\Ò.UÛbFÅ#95ò5±U1#øáç¢IXB#nXüF¤³ÂÈÒ#]¼#Ôñ®QÕ#YdÚ2Ïætí_[ÑÂÎ#s#B6U*t%Êp®ª#Ìù³Î</w:t>
      </w:r>
    </w:p>
    <w:p>
      <w:pPr>
        <w:pStyle w:val="PreformattedText"/>
        <w:bidi w:val="0"/>
        <w:jc w:val="left"/>
        <w:rPr/>
      </w:pPr>
      <w:r>
        <w:rPr/>
        <w:t>tzb8#ópÌ0GoZ¬Dç§ÉW¡</w:t>
        <w:br/>
        <w:t>¯¶«#Vÿ#s(1ó»#UË##ÄýÐ0z³WñR#÷#vä¹¢]%09Yq!l}þÕ4*#¦âH,äñ\fäÜº³|5IJ&lt;òêT¢IÃo</w:t>
      </w:r>
    </w:p>
    <w:p>
      <w:pPr>
        <w:pStyle w:val="PreformattedText"/>
        <w:bidi w:val="0"/>
        <w:jc w:val="left"/>
        <w:rPr/>
      </w:pPr>
      <w:r>
        <w:rPr/>
        <w:t>!\l5eK1TC#§$#ë{UûÊ#Ñ##&gt;h)#C #|Ù®_R##¸ó#ô#°õ¦lôVqröØ #i£`##Ü¦#q×o##¥##¢Ú&lt;Ð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zã¯S#g1§üßåU:#ÖÌ</w:t>
        <w:softHyphen/>
        <w:t>, Ê####¾´Ë#;]K;l#n##_Â½#M.JÞÑv±ÉR¥h#Éx¶nPwqY·#\)#yDr¸ùyt«Â#ùÚ¿)éÑpO²#yMÛ#X¨¦µß&gt;Aàqú#^z+¡ÇF½«ú#sÇæË#1åbLáyÀ#ÿ#Z@]ùÈhB6ç&gt;iÏ\W[#^8*«Ý·ê##+wf¦¥3¬#</w:t>
        <w:softHyphen/>
        <w:t>##+:6</w:t>
        <w:br/>
        <w:t>7¦EWYÎÅÌ|mù#õëa+R*Øu¥¿#&lt;-HN&gt;ó¹u-¬¼²¤f$¶{U#:{rUBep2Õ®#:SO£fà«C=M[y'X&amp;Þ ÈWçÆ:VMô¾`ÐµÀ#q^V##Ryè</w:t>
        <w:softHyphen/>
        <w:t>#¿ÔéÐò®c#Ð&amp;æuh¾P½É®kìËç°#</w:t>
        <w:br/>
        <w:t>&gt;P#¥#z×n#)¨±±ÀËTg:¾Ísw-½ÁhÕ#Ü|ÅNî«éS[J#} fqÄà/½}ýZ4gEBZ7s¯#Õ*j¡²òÅjÈ##AnËëTn«mÞG9QÖ¾ES#Nër'#h*«aòÙK ×iÉ#jËKpåWfä%H(+#çÃÆ=UËÃÔcÎÆZ¬Bªv·'#kIâA&amp;æ#rÃüö¯</w:t>
        <w:tab/>
        <w:t>c#</w:t>
        <w:br/>
        <w:t>¨ÖN¼gUÅnF×2Ü\#9##</w:t>
        <w:br/>
        <w:t>v¸è*Ì²5Ã¡ePò#`g·#îQ,])B»üq8(©,CÝ#É$#Èã;r7HO$Z·r#ibòâd)#à#ë^#£</w:t>
        <w:br/>
        <w:t>õ£9éÊõûÎzôz\³(Í6ñm#T4QòqÕ³Ç5´%#vDòFäG'#§½zøì##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Òw2Ë°Ó§#ÞteëÈ bà7ì#òzVkN#¬a)Ïñ</w:t>
        <w:br/>
        <w:t>òðõåG##sZ«Î&amp;n¼yWAfÔ`Õ#$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ÆsXK&lt;sNÀ#¥ÎÄUÆ#l</w:t>
        <w:br/>
        <w:t>õ2üB</w:t>
        <w:softHyphen/>
        <w:t>öO£ór¥RINDÒy#P¹máäUöîB</w:t>
        <w:tab/>
        <w:t>ò"#`Ïµp&lt;#j¯®Át¹è%%#º1f´¨¬¬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r#xëZ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ùGi#p£#Rúþ'#(êÖ¦U$ÜÔÉíÜÄ@#¾)ÊQÀZ±</w:t>
        <w:br/>
        <w:t>LVÔùw¡^©õif###§ñó´vÆQ¥çf¬«gå¼Ñyè²2Í##n?þº¼/¤0Ã#È]Dc÷@®GR¦iÔÄÍé#§ÊÆ8#í#e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Q»4Æ#]»VMÿ#*~#=#ïów#7 #ÙWÚU¡í'Ý/¸¿c*qJ#BýìÒ#Fí#ç#</w:t>
        <w:softHyphen/>
        <w:t>RÔ#ÞUTY##_ð×ÃTw[nqÕrâSI¡Ç#Lk#C{ÖÞq#$k²á#»#ÿ#ë¯bVe:Òø¡ø¢*á\õÜ»æI#F»v¸àðjðË·Þî#Ì,#éß¥yqÄ:u¯ØèÃ¥7ÊdÜ^I#I$Ñ¸Y#lm³®x¦ù1·îåhGYËÛ®?#îYðØYæTõµÑa)){(nAsr6n@BH##J#¥1åÏ´#Ñq\Ê®'##XÆ·ßó:©Ýà=÷;M.\#¾2p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uF¹vÈc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ý_Ò½|.+êµeNKuc#T}çÔKí#°K+#Ò²742*##H##HükÒËñ#|#åìí«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º2\C##Lc#20Äå</w:t>
        <w:softHyphen/>
        <w:t>hé"ÊT*#ù?#Jò13åÃT§OíjyNþÌ¹5ÓÜá9%§#Ôwr»5º[óó#3Øô÷5#{åjúè\©¾A</w:t>
      </w:r>
    </w:p>
    <w:p>
      <w:pPr>
        <w:pStyle w:val="PreformattedText"/>
        <w:bidi w:val="0"/>
        <w:jc w:val="left"/>
        <w:rPr/>
      </w:pPr>
      <w:r>
        <w:rPr/>
        <w:t>Éy##ã&lt;.@#;S$1ì#ï#</w:t>
        <w:softHyphen/>
        <w:t>]5ðUc#8}¥kÆ##I#s "á$#ÈÝêÍO##e#xû#ÕìÔtpÔ^#Ú{ªªË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é#XÁYq#È&amp;ÝÂ²HvFÛ·1#Í^#STo%{¢d¹ß47ØØY%»#¡¾PÙûÕC|q¾7çiØÊ[8&gt;ÕâáëR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MÏF&lt;Ô ¨Én@Îw;#ÆNÐGZÚl#3D0ß( ä#¥z#ÜÔ©lÍq</w:t>
        <w:br/>
        <w:t>*JQØ®-ópet8V,£wá]#¤o</w:t>
        <w:br/>
        <w:t>ù#w#}kÑ©\&lt;-Ðò1mÔÇ*§#F÷'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'wBs±ª=¼#N#I0L»?Óñ±¸GS#C#²sUS</w:t>
      </w:r>
    </w:p>
    <w:p>
      <w:pPr>
        <w:pStyle w:val="PreformattedText"/>
        <w:bidi w:val="0"/>
        <w:jc w:val="left"/>
        <w:rPr/>
      </w:pPr>
      <w:r>
        <w:rPr/>
        <w:t>F&lt;¿häþÑ#ßîÑ@oâ#¥LbuUdmì§#é_GB¥'K¥Í!í!I\«xË#¸ 2Ì¬#*ÜÂ¢±¹iäL*r##^Jtéââ»³#aí(Î£Ý#ç##`ÑÇ"ääg#-b=ª²±år~î`iÛ#Üó¨5íReÛ{#áÙ#Ô1\vè</w:t>
        <w:softHyphen/>
        <w:t>¥#&amp;ã###õ®®"öª#ª;1Qå«ÌWF###Ë¿Ð#¿#O%Ã*±òàdgìrHþò#Yb#gð'#MMëkì«Ç?5,Å$`ÆC}ãÚ½j¼Ôß$¤¢#</w:t>
        <w:tab/>
        <w:t>6ä!ó_k#Þ f#ä6¾p£9â#2¡ÀòEZqv#ª)ÉÄæÜI$ád'</w:t>
      </w:r>
    </w:p>
    <w:p>
      <w:pPr>
        <w:pStyle w:val="PreformattedText"/>
        <w:bidi w:val="0"/>
        <w:jc w:val="left"/>
        <w:rPr/>
      </w:pPr>
      <w:r>
        <w:rPr/>
        <w:t>&amp;FÓÐW é1Kä*«)i,çUc1±Ãà#*½ây\Î)Â]ËðJÆi#Ä##.xïSÅ óöLì#6W#½}.[#-Uö¸</w:t>
        <w:softHyphen/>
        <w:t>í/#i}±&lt;Á&amp;÷#£xÀÏµA%ÑyLäîÎH=+£</w:t>
      </w:r>
    </w:p>
    <w:p>
      <w:pPr>
        <w:pStyle w:val="PreformattedText"/>
        <w:bidi w:val="0"/>
        <w:jc w:val="left"/>
        <w:rPr/>
      </w:pPr>
      <w:r>
        <w:rPr/>
        <w:t>îGu&lt;ì\#ctC,dA2</w:t>
        <w:tab/>
        <w:t>#|#POÞ¬Xæhà#Ô¬YP7&lt;×ÑåØ¸ÓRrÞÇFîvÕiÃ[yjåJ#6ükj+¹¼bè«#ï#}óVg'Yøª#®º¶s</w:t>
        <w:tab/>
        <w:t>÷ *Iï*q#ºÁq#0íåÈdn=2:VX;ÖTrÏ÷/#ÿ#g¡E]X##RÂ</w:t>
        <w:softHyphen/>
        <w:t>éÛæ)*ºã¡S1_A</w:t>
        <w:br/>
        <w:t>ê¬#ßS#Ö¼v#d0ì#v;&gt;I5w#ÄH «÷cF#J·häU¯&gt;Y#îeO#lÓÆ)Èg#×</w:t>
        <w:softHyphen/>
        <w:t>Zòn¢0ï#</w:t>
        <w:br/>
        <w:t>#E%±¹HÈý?*ÉaªÂrêuÔ#\Yb]MLÍ1E#0Q÷zÛcwnáHSÆzôiÔ÷}¢îy3%R,³`Ùy"h÷îIsþ®º#Xä]&gt;{V;Û#ß#Ëâ#960©#~dZ´[{ùàhÈþ##©ú×NÓÅe=µ¼L£1=)àq*1æåáùá_ÙKb-eâ¸·s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$y6#"H®©EPÜ¡#¿j§#cÕw±xÊ|©Å#UVxMÎ9Àþ#RÉt7*$gvvGJõi¿k'&gt;ç%lï¼6Dv¹Av¨u{©cÕ ¶#f#VwOÊ#aW#Ý×G.##ÒiLmåAm±##çæ#**Ú[,j</w:t>
        <w:tab/>
        <w:t>#9##*ujòÈU#©#ÖØ4Y\§9###Ì\^$±·,r#w</w:t>
        <w:br/>
        <w:t>Ú4~</w:t>
        <w:softHyphen/>
        <w:t>U9t.#^-évðOqæÇ</w:t>
        <w:br/>
        <w:t>FgÃHTr@éø×#â#1ÞMn#*1`2zW©#Õ{#C#ûõ)t)è#t##$AçG)A ##QÏç^µ¦Î,PÆW#Ï&amp;²ÀUsR5ÆE&amp; SÔ¥àÉ#w#ºÇ*æpa[hØ³ùç#óôq¦¡#êu9*B5)\ÓÖ/&amp;·####ß#©éV,#[Vº8#tP:~5ÝF+T]¬qP²W8mv#d½T¸Â ¯##YP##§###Á</w:t>
        <w:br/>
        <w:t>d# #Á]ÎU#å#®SÓgÔ-î4ÕL©dÃ/û'5ÅêWR[&amp;Àåâ##È®xB|Ét&lt;ºÊ¿)½¢[%Î,ÒîêqÏ#Wø¢ÉcY\ýÔ$ð:W~##Épg£ætÏ#ÒãþÓ×~É#3Ì²o]##_QÙÁ=RJC#·</w:t>
        <w:br/>
        <w:t>X</w:t>
        <w:br/>
        <w:t>ñc5C#¢Ô÷³H;FHäu-@]Ú\G¸dçw¯)Ñ¼E</w:t>
      </w:r>
    </w:p>
    <w:p>
      <w:pPr>
        <w:pStyle w:val="PreformattedText"/>
        <w:bidi w:val="0"/>
        <w:jc w:val="left"/>
        <w:rPr/>
      </w:pPr>
      <w:r>
        <w:rPr/>
        <w:t>¾¦ÖÒÁr·(åÔrQÇ©aÀük¯.£*ÔçÎxÕ)ºÍB¡êzRË¨^Ã3-#e</w:t>
        <w:tab/>
        <w:t>ê#:{,ßMdV1ï?)#OçO#öxÌ=HÑ¯ìLHô(®ãóMÙvaNwsÖ²Æ}§ÜHð)#Û)¹¹ ûWU:³wJF®q§]¥±èéª´VpÛÌ</w:t>
        <w:softHyphen/>
        <w:t>###8à#×Òî&gt;Õ"®w]ËÏAZÖpTú#W¥'%8#Ê#HUQµÊø1ÓÝÈS# Þ1Êã¸ªÇN+</w:t>
        <w:br/>
        <w:t>êáa#nFq¾#¸A4±##Lm#ã5»«Ä¦ö6Qû¥å##ñx#[.ç¯:~Â´Z*K##</w:t>
        <w:br/>
        <w:t>NÜÿ##z«©ÇäE#YÇ#®¼}WR¦M{+3Ô®#x&amp;dF$###8®{J·Þ#£#"X#Çlu¯Æ8N'S·#¤¦×F3Áó\ÞkWPC$^S¶è°UB8&lt;û×©I~&gt;ØmeÜÌ#ç#~à#¿g:Óö3ÙjmSövÖXG#X÷##b#\õ</w:t>
        <w:softHyphen/>
        <w:t>Y-·#</w:t>
        <w:br/>
        <w:t>#~èõ W«©#Ön]#¡#{~~#¬ØçRMØ###}ïj¾`i%(ê£##^Õ,gµ¤ês</w:t>
        <w:softHyphen/>
        <w:t>È¶9½bòG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þpbY</w:t>
        <w:softHyphen/>
        <w:t>#§u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¶#0\ò£&lt;ì#q3©ueÙmbµ##J</w:t>
        <w:tab/>
        <w:t>S¸r2xÿ##Ñ¹O%g#p#:®~è¨ÅÒxX*âpäNfâ0³#ÃvwíÇ¯z~²Ù®#ÉfYTáÉæ¸ý¯=å#Ú¥V&gt;Ç:o.Bi#í«á»9ÚèÒ&lt;ùLûÁûÇ#Ñ£#e7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ISÂ¸DW#´D§#§=&gt;FÚ(#ÆH°)È%N&gt;^&gt;µ#±°]#Ü#eÌ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¤[nÙ]âÈw#Å]# (#3##y#æMIJêb=¬ÝÊ9ó</w:t>
        <w:softHyphen/>
        <w:t>¶#pIaÆjÞñÈ§å</w:t>
        <w:br/>
        <w:t>#</w:t>
      </w:r>
    </w:p>
    <w:p>
      <w:pPr>
        <w:pStyle w:val="PreformattedText"/>
        <w:bidi w:val="0"/>
        <w:jc w:val="left"/>
        <w:rPr/>
      </w:pPr>
      <w:r>
        <w:rPr/>
        <w:t>ùl\Ü#¥æiF¢D^évÌ#±ÉQ·'</w:t>
        <w:softHyphen/>
        <w:t>lB¾Nq))!`c#£5åU§í#Ï¡¥N&amp;#º[5²Æ7ïV,K</w:t>
        <w:br/>
        <w:t>|#ªÝF#nXÎò=k×º¤¹ qQMhÇ_H· ¤2Ä</w:t>
        <w:softHyphen/>
        <w:t>æm1«AÇNµÉ}kKû©Ú#·ï2A¯*_¼</w:t>
        <w:softHyphen/>
        <w:t>#5~2i(Ì·;K,2í9#ç#</w:t>
        <w:softHyphen/>
        <w:t>gFÑÜ¢,PÈ#Ê¤p¾ÕçÔªèæ</w:t>
        <w:tab/>
        <w:t>ÒÙ3¤ãMJ(è ·i%@DJ9#¿¥=ÐÅ}n£8/Ùr#tf#¸â«9w1Ã%QZGS©#Ô ¹tÇÌ&gt;íy#§«¾s*\FÒÂÌvíà#þ#ÃTÔ#SÑÀòÆ¢ê'å2Á+"¹³s&lt;k#Å9x&gt;ÕËn8Ë=Ã#M¬CQ*XÙË,øEle±Þ®Goºæ\©@#ÇÝõ¯N¬#&lt;?9#ª£M¦Y³Óã#.cfU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²&lt;U©ØÁ5µ0ß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y¬ðIÕn9)óVÅ§OcÔï«#ÈZX¶SîÓ$Ú&amp;ób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jó±</w:t>
      </w:r>
    </w:p>
    <w:p>
      <w:pPr>
        <w:pStyle w:val="PreformattedText"/>
        <w:bidi w:val="0"/>
        <w:jc w:val="left"/>
        <w:rPr/>
      </w:pPr>
      <w:r>
        <w:rPr/>
        <w:t>^ÇÐIrI.¦}ÕÄRÄÆLjHÞ¹jç/a.á£Ôãq&lt;µp`jÊ:éîtáêû)Þd:»¼QiòÃ!S&lt;l#Lù,##Ôw®ÃñÊ^(¼Å.ñÐ3WÕÏ÷78÷±Z</w:t>
        <w:softHyphen/>
        <w:t>Ëu:(»ge</w:t>
      </w:r>
    </w:p>
    <w:p>
      <w:pPr>
        <w:pStyle w:val="PreformattedText"/>
        <w:bidi w:val="0"/>
        <w:jc w:val="left"/>
        <w:rPr/>
      </w:pPr>
      <w:r>
        <w:rPr/>
        <w:t>#ÞÂâ¹ÍFEúêTJå¾êòÏå_1JPXµ##®üé£#í+*}B%¬By6Å÷sý#ÖÓýow,¤¶½,Ú´ç#Ñå(Ööqõ,Ç##Èì]YÕ#TpÑñ2±(#YPd$Wöj©ÛM)Bè©u4¯rª#Æ@Ê{#ÏøU#n¥#ïÚð30/Éô#æàéÙnhíÔó×»æw(®$#ÆE#2·c`Û|¦czÎ</w:t>
        <w:softHyphen/>
        <w:t>©ÖöOÈö\}Ø¨ö3®ã/o##cä°VcÏ?äÕ#b³yÒ7bA#+¯#Jê_cFÇJÏ#T#,##OcU¦¹h~T\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¯¯</w:t>
        <w:tab/>
        <w:t>ã1rU¤]ÎB3~ñ#ª¤#~ì¹Éb:Õß5 U</w:t>
        <w:br/>
        <w:t>¾l²##ç\Zúü#</w:t>
        <w:tab/>
        <w:t>â#«¶Æ#¹µQÒ/XFU²åº1ÉjK·¬²#Tà´}á\xæ©ã¦ély8Ngäe#XÆ©'ÔèM</w:t>
        <w:br/>
        <w:t>O!O#¶£ìÙëÎ#Øh¸O©V#ØxÆk6úä##°V</w:t>
        <w:br/>
        <w:t>HÀ8Û_%Juã%Ñ*2úÒbººË#;1²L##Ò®l)#M¹¤8Øxãþ¿å]ñÑjv´NfEp£à,«½T%g$²ìUÂãkJµk¨(EÙ\Þ#ºÂ&gt;R.âòíù³éW-^Hã$ÚÌ®\g²ÔVnºw3</w:t>
        <w:softHyphen/>
        <w:t>n]</w:t>
        <w:tab/>
        <w:t>Ã;###UOJw»ËÁ;së\#¡ìfô9nÖ</w:t>
        <w:tab/>
        <w:t>¥v#B·¨äÏH^@Ä$.#è=½ëÒ</w:t>
        <w:softHyphen/>
        <w:t>§W/öÒ~ò5æZ#º#ýEi#0FXrTV¥²ØÉ#7¤#n#?¯ÅÎ¦#.è¿zR4µzS]~âé#E_æW;_ûÕ-ÞoþÌûÚgsH:#jíÉq2MK#½ãYPRÄr¯QðÛÇ##RxXôjÛ[LÂùXÁÆqÒ²Îk×o¬ÓèÑç×ÂÔ¯;ÀÙ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Ãòy°ÉÁ¦ëS5¼NITW`2ï{Wv2¯R#o##¯]FG&gt;Ò·#;#El[ÀÛ@ØlôÚTWÓc)ÂT#jOú±</w:t>
        <w:softHyphen/>
        <w:t>[ºü±.M"Ã$gk#</w:t>
        <w:tab/>
        <w:t>cQI+GF#õÈ#û¢¼P§*.£v±ÓJåk#1?új±r#p»8íW®"ÝÉò#bÐ#ü@÷þuËC</w:t>
      </w:r>
    </w:p>
    <w:p>
      <w:pPr>
        <w:pStyle w:val="PreformattedText"/>
        <w:bidi w:val="0"/>
        <w:jc w:val="left"/>
        <w:rPr/>
      </w:pPr>
      <w:r>
        <w:rPr/>
        <w:tab/>
        <w:t>âý¤Þ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³¥9J§c#È%vU#,#~é©¢¶XÞiT:P#«+ì#]G</w:t>
        <w:tab/>
        <w:t>MbZ»8ã9F2êÉÙW|)å#Þp9#ÔU##r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&amp;¾_#B3«#xßñ-Æ2¥fgOo#¢¢Hù2ù8åG¥lÂÑ°rÇ÷xWÆ#5óÕ(FVÜÎ³ncØËÚ®Z&amp;V#ßiRpH«òÞ, Ê»c#È5îaã)E@Â¼]J^Íu+i÷ÆEd#2?ÌXg#·#0^#Ô;¸vaÑÏNj³xÖÀV§#]wô:aMC#ìRö®#ó#)*###</w:t>
        <w:br/>
        <w:t>IÌÐiÁ @Cd#c÷Wük'¥9ÕÒ#I?U#Mír&lt;Ù±q1#UøÛþqWnAl</w:t>
        <w:br/>
        <w:t>¤`þéô¯O#</w:t>
        <w:br/>
        <w:t>1²¥~ê4«F&gt;×û#ë)UÁ# ðqýiºlwW»¬#Q1y#B#áÄµâæ#q0¤ýÜäöÔã;Õ/M;#60Àl##¹¨÷'@.#SË#Þ#qÂºU»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Ö/PâôÌ¡1*Æ@ª{ã#T»#</w:t>
        <w:br/>
        <w:t>@,#æï]R«*¸##?Ò%K##õ®#lüµJ#Ï#åUü#ý*[8U%V8ávO3jØìMy8F#Ê#GtH$¸T0¼8#$ýy©¦%`¨ÑÌ6ºvö#[´âeV)ÇAÖÓy·ÑCUH|ÌíáV·#6VUR¤pÈ{µ:®½ld!M{×æÎxÎP¦àÌMQL¹</w:t>
      </w:r>
    </w:p>
    <w:p>
      <w:pPr>
        <w:pStyle w:val="PreformattedText"/>
        <w:bidi w:val="0"/>
        <w:jc w:val="left"/>
        <w:rPr/>
      </w:pPr>
      <w:r>
        <w:rPr/>
        <w:t>ó3|¸S÷On+.d0#;HÀÛQÇ%MÆ]NxÅ{U#õHc;ÉÀäÂt"¶X#¦ùQ]º}+ÏÉ0#*#;¥YQr8ùØÉä6IPC#t#µ8#¡¶`#÷Ü{×¥ÇCë#£K¹</w:t>
        <w:softHyphen/>
        <w:t>X©B-uÔÍóÝQ#k#,°ÚÜ¨ïúÕIba##IVae8Ú+\#:²¢CÄ8Ó¤VèûÆò28%º×Bg+#NF9^;×~&amp;«Þ;##êûy)#(¤ÚÚ¬¡Í#¼e8R{#ÍmêsÇ)Ý#+9_¼#¼Üï#V®gÁRV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F*ÓÙïù,;Åßr¨#·#¸Ý«¡ñí÷Æë#ÔrH#¤¯Í##Zû#Â&lt;¿#¥#ï4¿#Qu¨ò"v»¹HØb#ÏÍ#ÆßÆ¹»gy¤R^P#</w:t>
        <w:br/>
        <w:t>sø×Íã*¬]hT]#®_|%##S"ðÛæ'FùX##=}ªÐµ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@ªñS;=«Ü"pª«ÝhkJ³i\Ëi#T1*èIáÅT¸W8eà6æ#¡¦êN##_i#pQU#9ÕXÍåXæÚVHðÔ|5ó#tòDªH#@G5á8Ñ¢ïUì¯UÖÄ5#UThÓ#þdÃþµ}o,v\#±#`nè#jíË*)Í##</w:t>
        <w:tab/>
        <w:t>9(?ChK#ÄÅßÌØ£85ÒÛ-¤]ñåxó#G'Þ¾3xÎ¬&lt;³§#eÜ $ioÁl³#!Ä#}kJw#07RO;</w:t>
        <w:tab/>
        <w:t>#þuàÂrÄãeUìjtU#Q¦Ç-ÇV5a´#ëÅP½5#Å#1D ã#µö9#°¯&gt;~ÌR,v#ö#±Ç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O4²%À9Ç5çãê%]Qªá#Odâº##¬«æo0ûÇ´±E0y].a#ö²#ø#áuih'#ã å#Y%há£àÌòmÛF=ªæ`XUãv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WniV\Ktv##ÊQqêÎ#+¥¹¹¬j¢C¹D@*Ä?</w:t>
        <w:br/>
        <w:t>µö¨·</w:t>
        <w:softHyphen/>
        <w:t>´mØÇvvõù8¬6eÎ¶=èájW¤^ÔÅ#D(%Ø}ð2&gt;´¢Ý¥K# o¼ÀJ÷â¼ÌL*Ðq®¶nÇjqö|ÒêY#êvÚ##rV¢¾EÕâ¸3#</w:t>
      </w:r>
    </w:p>
    <w:p>
      <w:pPr>
        <w:pStyle w:val="PreformattedText"/>
        <w:bidi w:val="0"/>
        <w:jc w:val="left"/>
        <w:rPr/>
      </w:pPr>
      <w:r>
        <w:rPr/>
        <w:t>¡##Së]8R+³É#,JqØeä¨##*¡#cP4ðÄ°Ê2îá¿v;â¼Ú*pËg'«æüßù#ëÆ1]Ê³D²#1</w:t>
      </w:r>
    </w:p>
    <w:p>
      <w:pPr>
        <w:pStyle w:val="PreformattedText"/>
        <w:bidi w:val="0"/>
        <w:jc w:val="left"/>
        <w:rPr/>
      </w:pPr>
      <w:r>
        <w:rPr/>
        <w:t>ægvÏJ¾=½Ây¤(Mâ#ß|ätüë#f</w:t>
        <w:tab/>
        <w:t>â¨Æ4W9q</w:t>
        <w:br/>
        <w:t>å##¼qÈì¬#pÇ#t©µHSb#Tä²#&gt;µÓS##¥ö]Îè5#kÔÆå#14òG#àÈ#gåúWC`æg+5°ÿ#Td95âq&gt;#K#*ÐZîuåt¦£(¢ÅÑÕ£XâTþ(÷ã5Ç¶ÈïY2Ñ=«Øá#U|VWìët±ÁVé6ä÷</w:t>
        <w:tab/>
        <w:t>®ck£#¡.#Ê§#«1¤p;K,R2ºaN&gt;é¬ñø,~MV#`÷µàðòPìg&gt;Ðv#;N(±2²ù{÷¤×¹£#/Ý9a#</w:t>
        <w:br/>
        <w:t>j</w:t>
        <w:softHyphen/>
        <w:t>]Ú5#&lt;¨#ÜÛnóN&lt;ÂùlúÓÙ</w:t>
        <w:softHyphen/>
        <w:t>bfù¼¨Æö*2Eyøì}lÏ#*4ÕÑyR£IM{7{êlË#±</w:t>
      </w:r>
    </w:p>
    <w:p>
      <w:pPr>
        <w:pStyle w:val="PreformattedText"/>
        <w:bidi w:val="0"/>
        <w:jc w:val="left"/>
        <w:rPr/>
      </w:pPr>
      <w:r>
        <w:rPr/>
        <w:t>º@#5#/÷}«#ãr\</w:t>
      </w:r>
    </w:p>
    <w:p>
      <w:pPr>
        <w:pStyle w:val="PreformattedText"/>
        <w:bidi w:val="0"/>
        <w:jc w:val="left"/>
        <w:rPr/>
      </w:pPr>
      <w:r>
        <w:rPr/>
        <w:t>Ð,Øó+Ô«¯Ëa</w:t>
        <w:br/>
        <w:t>T</w:t>
        <w:softHyphen/>
        <w:t>÷iù#T*ÂXI=M¤Fªñ°W~IÏÝ#;*Â !&lt;É#~rpT{×*#4ãR³Ù3³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S&amp;{È],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ñÎ#¥E¥f34Ä;¹1(Ï#ç¥}#QB¥.#¯#¼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¥#.ØÐ[Í#©</w:t>
        <w:br/>
        <w:br/>
        <w:t>½M8bºÆ#wòã¸##&lt;L£A9</w:t>
        <w:softHyphen/>
        <w:t>O"p|êÃ'#\Û«£ëK#p#;·#$×Óýj0±#ïYÜÞ##*MHÕ·å###YåæNê)/")# vl#'¥x¸ÉÇ1kBêWFu»A###Ku#Þ&gt;¿¥E#&amp;Úêf#±.OÌ&gt;ð¯+-XÜFcíäýÄ</w:t>
        <w:softHyphen/>
        <w:t>ý|&lt;MJÅ.n¦¬Èf·c9#FÄùdc`=i¶ìÛ</w:t>
        <w:softHyphen/>
        <w:t>¢ÀLaÁ5íJÜÍÑÞÚ¤#-4«låÁË0d}¥GRjÔ³#ys0ÙÓæ^µ|Vw##±}#ÿ#q¼h*ÚGtbÏ¼$ïPbpªrG#ú#Ð³É#l</w:t>
        <w:softHyphen/>
        <w:t>×#ø«ÞËç,Ã/ö·Ñ[ò&amp;#éÑ!xØ£JÌ®åR§#W5#Ô«#£l#8äû×]yÒ¿Õéí#IU#(¥--F]c,Ê±î\'#GdìÒ¯Ú6+/@¹Ü*ð³Ëj_#KS:±*ò!lå)$Þ[#p#Ý«J)"%xö##f®?</w:t>
        <w:softHyphen/>
        <w:t>ÅW)é#®¼=¥?n·/yÑ«%Èe1º!AÜMU¼]s#²#ô5æbñ^Þ´é[Ý[39E*£3I X¦µb</w:t>
        <w:softHyphen/>
        <w:t>#ÌF##Ågj</w:t>
        <w:tab/>
        <w:t>##cåp¬#ýá]¹_&gt;#Õbm(s«"HÚym|ä</w:t>
        <w:br/>
        <w:t>#RÐÆG#õ©-µ_9NWÌ#;##òo[#^R¡®ç¥:PÒ#5b##R##{Ñónÿ#</w:t>
        <w:br/>
        <w:t>½,%`Fbä¶Õb0jôO{úg=Hide_Ê#_-fÛ¶93LÝ#Í$Û×ÍùQ#¶î8þ#_C(S</w:t>
        <w:softHyphen/>
        <w:t>¼#zÊIüºB#¥)W]U</w:t>
        <w:softHyphen/>
        <w:t>$ye#Í#^@%ú|ÄrkJHÝI¶#å9&amp;¾O0p§Î#¬V#.¬}8##¹+#rÎ#õúqJl@Ë 9'&lt;ö5îbkFXP§Ñ#¦#yQ¤ÄÜ#ÖQ´#c$p@5±a2E"Ú±###ÕÂ§¹¯? ±TÙ÷i#ÓºJ/¡#Ü"Ï"#SÊ!##öÅ&lt;j#¤</w:t>
      </w:r>
    </w:p>
    <w:p>
      <w:pPr>
        <w:pStyle w:val="PreformattedText"/>
        <w:bidi w:val="0"/>
        <w:jc w:val="left"/>
        <w:rPr/>
      </w:pPr>
      <w:r>
        <w:rPr/>
        <w:t>/ï#¡</w:t>
      </w:r>
    </w:p>
    <w:p>
      <w:pPr>
        <w:pStyle w:val="PreformattedText"/>
        <w:bidi w:val="0"/>
        <w:jc w:val="left"/>
        <w:rPr/>
      </w:pPr>
      <w:r>
        <w:rPr/>
        <w:t></w:t>
        <w:br/>
        <w:t>æ£QápøÇT0ÎtÜ¤oXM#ñ·##1ÝÓþTÉÌ*ìÑ°\tÙå©Q©Üò9§hæW¸y#Ì\V&lt;</w:t>
        <w:br/>
        <w:t>«$</w:t>
        <w:br/>
        <w:t>|Ù¤#-DÏ</w:t>
      </w:r>
    </w:p>
    <w:p>
      <w:pPr>
        <w:pStyle w:val="PreformattedText"/>
        <w:bidi w:val="0"/>
        <w:jc w:val="left"/>
        <w:rPr/>
      </w:pPr>
      <w:r>
        <w:rPr/>
        <w:t>ê)JiÊ5jí¹Û</w:t>
        <w:tab/>
        <w:t>N#j#î%Å²¢MÀ(èj½c#²oùÕ0¨Ç{â½.'ë×Rz'±:r»-ÇË#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»¶</w:t>
        <w:br/>
        <w:t>ÿ##÷«#pFxÓwÎù(½±®#ø¨U</w:t>
        <w:softHyphen/>
        <w:t>?aÑ¿Àèö#Òú\P1#ThÝI|#¢±tù#Í$Jrw!Á_Lã#èd´£&lt;#ÄÉüM¿Ðóqý¿#-F;»[^Ò#d22ð&amp;Û±sÏ8==+q6óp¦ä¹'q_|×N/,£#ýf#üÌ*b[§#³+yÑ#ñÇµ#®ã·jd²#P#||Ê#ñ#E¥z¿#iÒÅÎv©#ª0Þh#ñ#ö##jü9\##ï@#QÁ#â¾6¢åIÍõ1Oi'#¹¶W½ß#V0&gt;p¼#jÓ·#A#@7ocÖ¼|EZkÙ¨î¢©^XhF{êW¸¶d4#EîË#öÅ*É%Ã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QÆO#üW¯G#³</w:t>
        <w:br/>
        <w:br/>
        <w:t>qVkCT©Ñ~ã5ôÔ1°0C#$üÛxÝï]U¬í,A4q«y¡#O##õò¸ºÚ3ÆÕë¡</w:t>
        <w:softHyphen/>
        <w:t>Iª°N#zu»AvUþP¦Õ9#Õ¾Ìä´-##üÙ#«(YÕpØ%Æ1ÌI#hJuûÕsfÓCµÚHÙbü&gt;µ×N*XøÖ{Ù±¨ðÎQ¶æ°´h#Ã###äþ4Ø¢2#EB</w:t>
        <w:tab/>
        <w:t>!Iãñ«s~ÙS[jsÑ5K¦##ÎCC÷Ï¿øVÌR##o</w:t>
      </w:r>
    </w:p>
    <w:p>
      <w:pPr>
        <w:pStyle w:val="PreformattedText"/>
        <w:bidi w:val="0"/>
        <w:jc w:val="left"/>
        <w:rPr/>
      </w:pPr>
      <w:r>
        <w:rPr/>
        <w:t>ýÒ8®U'ï½Ï^U=¤®#TkRÅÌF&amp;ÈR8¸ZkvhåEÉÁGZÍesÌð³pv³±Û#éÒæåÅÜÚ¤#,P#ÃwþØZ#ÌBBëØê</w:t>
      </w:r>
    </w:p>
    <w:p>
      <w:pPr>
        <w:pStyle w:val="PreformattedText"/>
        <w:bidi w:val="0"/>
        <w:jc w:val="left"/>
        <w:rPr/>
      </w:pPr>
      <w:r>
        <w:rPr/>
        <w:t>sRÂ}_#ü#Y¸ûj»²èm#ÆÊÞZ#t#¯@*¬#¢1ÎqÊ×v#^Â</w:t>
        <w:br/>
        <w:t>U#ôÍ%&gt;x)#¦Á(ó#ÙãpCÔSu#ao)áC½Ãoßü&lt;â¼×©Ìe#¦</w:t>
        <w:softHyphen/>
        <w:t>é©çT=u#½IÛr° #áíXR@á·lXó#ýg¥}EV#r¤e#V×bµÊ;4rç§Ì~_¼#¥²te²ù.Ãï`qO#^T¡(Á#Xª*u&amp;6#Ë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im®#'fMØU#®Þ§Ú¾n¾"#jnu^C#ÉÛÙR^ÔÉ$,%~u#Ó§5%´NöûNòL¸\#Jt#ÐìÀ×s§Ê¶3d3##-åé»ëV"fa%»)ã`#o"Qí^î#%kÊá^n)(é#[pIË#&gt;#Åp%m#¶ï5#p3é_&lt;Úúâ^éèW+#s4B¯4áÌ$2&amp;ÞYNsý+</w:t>
        <w:br/>
        <w:t>cögó¢#, í@#Òyüù¯BrÃÒ¡#&gt;#DkãI¹#Å&lt;W0</w:t>
        <w:tab/>
        <w:t>%Su#æ0HÞ§¨&gt;ÔJ¬6ê#þéT#îBhåü¸»LÏ#Zs¨ËKÖ¤¢2Ç</w:t>
        <w:br/>
        <w:t>K!,ñô#ÿ#úÔùo2P¹ÈÃÏAÞ¾k7TV.\#m.j2åeq#³#Á#'ÓÖ¹ÛÈB\*##îÜ¯#¼Ú#uÓ·oÌé¡hâc~§6ÝÇ.ÒÊ;##^hi.®J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&amp;&amp;CÂ¾·%Éðl%ªnlôêÆ#SQØº</w:t>
        <w:softHyphen/>
        <w:t>#Q£G)2##</w:t>
        <w:br/>
        <w:t>sÞökv]ÑN</w:t>
        <w:softHyphen/>
        <w:t>pä#ÓÚ¼¬¶UV*tç·Cç+ÖrÅòÃc2x¥Tg|</w:t>
        <w:tab/>
        <w:t>BU°r}</w:t>
      </w:r>
    </w:p>
    <w:p>
      <w:pPr>
        <w:pStyle w:val="PreformattedText"/>
        <w:bidi w:val="0"/>
        <w:jc w:val="left"/>
        <w:rPr/>
      </w:pPr>
      <w:r>
        <w:rPr/>
        <w:t>?O#[¢B¾bñÞHYÔõñïE9t=</w:t>
        <w:br/>
        <w:t>sGE#´±#g+å`à#¼âºI%I</w:t>
        <w:br/>
        <w:t>&lt;#</w:t>
        <w:br/>
        <w:t>°ºõóÙ¦&amp;50ôé¯²# Ý_lÉíå'+¿8#'?|úUÉ#Z8â*AfÈ8ä#Í×,$RÒW=Z#=R H#H¢FÈ'#5È¶R"XðÀØ?{&gt;µçb«VySÑî#g'±É^ÚýI^# 7%HäÌ¶ÓI#âXL7E#wK###YÏWeù³Uùª¥-ÈÑbÙüÁò#Wà½jû¤Ic³#ÚùÍrâñ#[4kV-ÁÛ¡vÙ41R#&gt;é#¸\Æàr2MFSRU©Ê¬V#$ñ#|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·E[Ã</w:t>
        <w:softHyphen/>
        <w:t>Èê#G&amp;#6éÚ»á]R«yu;!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T#dØîW#Üô#p¶!Ãùñæ#â´ÆOÚTml¨é#¦5ä$R¥Alv5{*Ê²ª;#¾µÁFW¬ ö;µtõ9</w:t>
        <w:softHyphen/>
        <w:t>F8Ö8§4jUd~éõ¬¼´;§.ø,ìÃM{¹¤##ÄÔ×£å±</w:t>
        <w:softHyphen/>
        <w:t>Õ«#C«!ÆcB~ix(Xt¥Ý(#0És3Ðñ#kW#}]½#&gt;##Ò¢á.¥ÛYÙí¼·ÄSç#AÈÏ·á]6ºÞ#]Ä#7LþZ#ÕmB£#-w:Ü©Â&lt;¯{Ë&lt;´q³å°ÎW8#oÍ$Y7#¬S##ñ²ì]:*Q</w:t>
        <w:softHyphen/>
        <w:t>##cjJ1oQ¤w$!Vùr;æ°d[ä#¬áXç®+Ó´#cÑ#aéN#FE#¸·##©ëR#m#2E#Ã#?ÏZî¥&lt;:¤J£ä[##u1HdM</w:t>
        <w:softHyphen/>
        <w:t>#'#¹-ôª±Ûå#f#Ô#ÐJÂOÙ´¥Ô©&gt;EgÔµ#åØ#uØ#¡¬dU6##æ½,/¤äå%s¼å##R6yUBF##1WÏð{Õ«h¼Q¼Â\#\p½ÆµÍñ0þÏúv³R:'8}S÷/À°ÆK1,9#&lt;#R¿##·#ü</w:t>
        <w:br/>
        <w:t>áÊëO##ÅîtR=5'¹j]±Û·#®ø^äb)Ê(#xÉî+Ô¯#Ofm*ï"#f&amp;Ú</w:t>
        <w:br/>
        <w:t>£#åAÎêÑÍ3&amp;â #8é_?³8£)r8ö3oî#Ë´###&amp;òn!÷ò¡Kãõ</w:t>
        <w:softHyphen/>
        <w:t>èT¤°#KâÜXH)Ðç{¦hÃ&amp;dfòÝÐÃûÄSÃ#ñÇ¯_Î·a,crÌ¨rc$äÕáU#5¸½#JKÈæ¯^MÈÇ&amp;krY#?t#Åy¼ÈiÞü# #^' ©VÇÓV²#J©ÛDNoWÊ`b#Â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÷8¬äw&amp;V#Ï@«é^æUË</w:t>
      </w:r>
    </w:p>
    <w:p>
      <w:pPr>
        <w:pStyle w:val="PreformattedText"/>
        <w:bidi w:val="0"/>
        <w:jc w:val="left"/>
        <w:rPr/>
      </w:pPr>
      <w:r>
        <w:rPr/>
        <w:t>x©=NF#Ý¡RdFÝñ»i#wð®Âh7D#Ë|Û#Þ÷¯#;qÆKu8"#Ú#»ðP'ÎCJâ8G½SoÚDlù#¾Cüë#</w:t>
        <w:br/>
        <w:t>o#&amp;µ³±Ñ#+8É#À¬ÅÉù¾R;Ñ:##¿#(Ë¨=+#</w:t>
        <w:tab/>
        <w:t>U¬ã#²5,:f!#¤%Ho#-Yw3lh¤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,+Ð¯%*qö«e©8(8Å¹#÷ª#c#</w:t>
      </w:r>
    </w:p>
    <w:p>
      <w:pPr>
        <w:pStyle w:val="PreformattedText"/>
        <w:bidi w:val="0"/>
        <w:jc w:val="left"/>
        <w:rPr/>
      </w:pPr>
      <w:r>
        <w:rPr/>
        <w:t>Äõ#=ë#ùakw@¥Hä"süëÅ¯</w:t>
        <w:tab/>
        <w:t>N)SÒÍ3iÓç´z#b}¯æ»o#yDwý+±²ºdKy#~óVk¥ÇR</w:t>
        <w:softHyphen/>
        <w:t>mc¹ÑJ§M¥µÆ^#¼Ï1J¡fß^#Ûªeg&gt;YP§#Ö½LÒ</w:t>
        <w:softHyphen/>
        <w:t>*Ô½</w:t>
        <w:softHyphen/>
        <w:t>-íú#4ÝZª#É"8YÇçzVUÏñ±r#öàyÍ|¾#¬=§VqFáb</w:t>
      </w:r>
    </w:p>
    <w:p>
      <w:pPr>
        <w:pStyle w:val="PreformattedText"/>
        <w:bidi w:val="0"/>
        <w:jc w:val="left"/>
        <w:rPr/>
      </w:pPr>
      <w:r>
        <w:rPr/>
        <w:t>?å#²Èq´#6Õ#e;w#º##k³##[§[dzR^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»©!òB°M</w:t>
        <w:softHyphen/>
        <w:t>#±ne#ÇãRZ\":²¦Òr##À5ô8ü\1#U(ôHñ#ÝI_¸û«Ù4##;ÌH#jC1¢$mp»U#p8®Ü$0¸|Tkô³ü#I÷/ZÍ$$ïBÊß"g¨¨o#Kç²</w:t>
      </w:r>
    </w:p>
    <w:p>
      <w:pPr>
        <w:pStyle w:val="PreformattedText"/>
        <w:bidi w:val="0"/>
        <w:jc w:val="left"/>
        <w:rPr/>
      </w:pPr>
      <w:r>
        <w:rPr/>
        <w:t>À#è~µ8*§»z\ë6¹z#Ò)ÜI¯#9â</w:t>
        <w:softHyphen/>
        <w:t>Í#O?#Z#HXÜmb=~µSÅágrÃNPÅâ_Õ¹ã¨Ùdòd#x#Ï#±(S:2nG#ia¹=?:ôrÌ}?í#®MmsÈ«)U¥##ä#4SL¥Ëep#ûzÕ#I#ª3&amp;íêå°A©â,l¥&amp;½#üõ³è÷</w:t>
      </w:r>
    </w:p>
    <w:p>
      <w:pPr>
        <w:pStyle w:val="PreformattedText"/>
        <w:bidi w:val="0"/>
        <w:jc w:val="left"/>
        <w:rPr/>
      </w:pPr>
      <w:r>
        <w:rPr/>
        <w:t>óÅ _&gt;@#4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</w:t>
      </w:r>
    </w:p>
    <w:p>
      <w:pPr>
        <w:pStyle w:val="PreformattedText"/>
        <w:bidi w:val="0"/>
        <w:jc w:val="left"/>
        <w:rPr/>
      </w:pPr>
      <w:r>
        <w:rPr/>
        <w:t>K#ÉxûQV2¤aG-´ûgç«^l®¦ýõ{aç/©:RÝ#ÑíÌ± Æü+¼¸Ki##¤¯%NvûWÍÔpÄFñvV¹t½£êfÁ¨#+¡T#wo=</w:t>
      </w:r>
    </w:p>
    <w:p>
      <w:pPr>
        <w:pStyle w:val="PreformattedText"/>
        <w:bidi w:val="0"/>
        <w:jc w:val="left"/>
        <w:rPr/>
      </w:pPr>
      <w:r>
        <w:rPr/>
        <w:t>mØ#ç«,ó</w:t>
      </w:r>
    </w:p>
    <w:p>
      <w:pPr>
        <w:pStyle w:val="PreformattedText"/>
        <w:bidi w:val="0"/>
        <w:jc w:val="left"/>
        <w:rPr/>
      </w:pPr>
      <w:r>
        <w:rPr/>
        <w:t>^v/</w:t>
      </w:r>
    </w:p>
    <w:p>
      <w:pPr>
        <w:pStyle w:val="PreformattedText"/>
        <w:bidi w:val="0"/>
        <w:jc w:val="left"/>
        <w:rPr/>
      </w:pPr>
      <w:r>
        <w:rPr/>
        <w:t>*#=.Þ5ES7#5½áXâFS#Jdûà#Æh¼ß###vdú×Ùä´)åÕ'{Ù[Õë{jjæ¢Ë#¯Ìk#1|ïã¹üêÂ¥$9'#Xõ¯#x9¬tíöÄSTé)"#¹%ËtaÔWF´DE§s`x#ºq¥©#o£±ÇJ¯*SëÀWj#Ë¶#°ÕÒ</w:t>
      </w:r>
    </w:p>
    <w:p>
      <w:pPr>
        <w:pStyle w:val="PreformattedText"/>
        <w:bidi w:val="0"/>
        <w:jc w:val="left"/>
        <w:rPr/>
      </w:pPr>
      <w:r>
        <w:rPr/>
        <w:softHyphen/>
        <w:t>½³µñt¯73N2_×S¿#(NRh£p#hã#`cp###Ñ»0&lt;¬Ð®c÷úWv_EÇ+Hîùåã½Úúí¡rvb¡dB¬8,æ£´XW*#$BÐtq#ywÕ%Õ#}¢º#»Üù#ÊR9y,½ûÿ#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[FSÎP=ùþ÷ úÕàr÷O2X´®#3T¨ÉÆ;;2Ã#uP</w:t>
        <w:br/>
        <w:t>ð#©#&gt;iWr#Û}7H.æSßá\|?Xê#´ÛûÈ£õV[#fâO2#p¨#`%÷`Ç##P\&lt;</w:t>
        <w:softHyphen/>
        <w:t>D #SÅu¨ÓÃb^##fíüÙIsc½¬v.ÊÐý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ò¸îi4Á/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ñªd¬ªÃ9###*T=®¯sÜÃÍQ¦ãTê¥$ZYS#à #É¾¶T%ãO2=»Dh1´{#Ë#G#Î¹cæ±X©Î²#±eX&amp;#o#dà=x</w:t>
        <w:softHyphen/>
        <w:t>m&gt;XÌÅQw)Æ</w:t>
      </w:r>
    </w:p>
    <w:p>
      <w:pPr>
        <w:pStyle w:val="PreformattedText"/>
        <w:bidi w:val="0"/>
        <w:jc w:val="left"/>
        <w:rPr/>
      </w:pPr>
      <w:r>
        <w:rPr/>
        <w:t>{T0¯#Ú#KC±9|h¸Ó8ºUL#Ô#Ë.CUÛ#[îR±f&lt;TüµòU)Ôu6ÃG9"æX [¦i</w:t>
        <w:softHyphen/>
        <w:t>à#à#Oú±F{##ID7G#$@ásÊïË0©åõiÖÚú¡v«RFh-#æO)!*v®&gt;ðô¢Þ0$fæ7·I&lt;Ø\#}+éòZtiá½®</w:t>
        <w:softHyphen/>
        <w:t>¡#Z:k)ax\</w:t>
        <w:tab/>
        <w:t>°è0##[Ú«#Ûr</w:t>
        <w:br/>
        <w:t>!Æ#nµÉác</w:t>
        <w:softHyphen/>
        <w:t>íªuG=7RUöè3í</w:t>
        <w:br/>
        <w:t>§sî9'hÛÀÁÅP$yL±Ú üÄ`Â¸ª8Æm®î{s#ZY.±|Às!à#»g-ÔÑÈwot8@Ç·Öº0ÞÃ#BnoÞG%xÅÕ!µfåf#pî¸ÉÈL©_Â®\#H¨RbØt/Äcßß§###%Ê÷c©ØÔg##ö4]YwJU¤¹E#Ï)#T#s@G¸7#Y#Ü§µvá1U*)ãj;Zÿ#wCMIªs1®ä#3+##RÁ39ed È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br/>
        <w:t>ûQªÐÃ}qõW#(ÒnFZÙãÊpÒB¸UÛþµjºï/-Ü$ÎAB#§µz¹KðÓ§?[ò9ß-#}os~ÞÎV¶</w:t>
        <w:br/>
        <w:t>Ó±ùö¬r6@&gt;µNæÑ¡##J 0ã¦kâèb'Õé</w:t>
        <w:softHyphen/>
        <w:t>dÏeÕ*¥¢¶Ô¨YËj#¼ã#gU#þ¾ÕbÂHÉ-¹#í`Ãïjû9ÓiÆõ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Ê_2xI##muo,#~òÿ#</w:t>
        <w:softHyphen/>
        <w:t>j</w:t>
        <w:br/>
        <w:t>ùbYxgP¼#ÆjkØºqÑSXÌjBQ¦vV2]#FI&lt;vª×"5gFGØ[#ræ¾KÚâpî#Oi~g^?#J´ãJ¡ÐÀ²²°í</w:t>
      </w:r>
    </w:p>
    <w:p>
      <w:pPr>
        <w:pStyle w:val="PreformattedText"/>
        <w:bidi w:val="0"/>
        <w:jc w:val="left"/>
        <w:rPr/>
      </w:pPr>
      <w:r>
        <w:rPr/>
        <w:t>³#$S]Qá(</w:t>
        <w:softHyphen/>
        <w:t>lîPyQ_uÄJüòêyõ¥&amp;í##S£l:¦cPr#ñªö#A#3#ª³àúWlð´«æTª§·êsÖ©:t}Þ¦ô{fÚ³9bëÅ«nÐ¬#*l##l#u#5õX:TéÔE¡ç´ÕeÊV#bâELþõüÐ#u®¦Ú3EÃ###è##¯#¬*Õ®êMR©*F]</w:t>
      </w:r>
    </w:p>
    <w:p>
      <w:pPr>
        <w:pStyle w:val="PreformattedText"/>
        <w:bidi w:val="0"/>
        <w:jc w:val="left"/>
        <w:rPr/>
      </w:pPr>
      <w:r>
        <w:rPr/>
        <w:t>õµS7#Ô#t#êÕÌø#ë-¶^:ús^dã:</w:t>
        <w:tab/>
        <w:t>lÍ!B5,ä-pP¨#ríÜÒ#à#¡Ø¹-+lV1Õ¥*w¡êÂfJÒù^VÅa#6X+{ÿ#[¹"H£#nw#Yåtã#  ªª$±#*(8)|½]Nq2Z´J÷ä#+Ò#©5[c4I²ÜRÇ#£ò$##M#WO7¢Êùé_eÆP_ÉC¢±,iÎËq#K¢îB4þPÞ#xAëUæ\¤À9ìÀv÷¬¤¥J)Då¯#5f]KkgòÙÚU##l#Y#ï#½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Te¥-ü#Vu+J½ãÆ³¦Ü^æ~¢#*êUÚÄ~u¸!äYüÀÿ#)Çcí_WÕ¥õ)Ng$eÍ'skFE#dÌs¹I5Ù-êÝ[¤#ª»#Âya\j{:ò´¹j#u#{#ª Xßh##Dç¥lA#CnûÄu¯eAÓ§dyx¹ªså5m¦0Ï#WýY,</w:t>
        <w:tab/>
        <w:t>çul¥ÊIq #¤#î®Ü.5P¦Ü#ë54cÞ[ÛI*RrN{T#Úµ¬SÛZ»ùSKo¶%?uè&gt;£#ÁWÚc«ÇÈìT¥Ri³3J¾UY</w:t>
        <w:br/>
        <w:t>+",¯nCàãò¯@°³</w:t>
        <w:tab/>
        <w:t>#O#"'qéÅz4¢èÕör#"ÃEJBi·$M&gt;Õ-ät</w:t>
        <w:softHyphen/>
        <w:t>)ç{_*)Lj®X©êù®¬Â7GG#W# ©¨Í¥êpÜE´íe,¥w#jô+©£ÕAÔ#³\¨fX×</w:t>
        <w:br/>
        <w:t>¾øí\©ÁQ¿S</w:t>
        <w:softHyphen/>
        <w:t>ÙATêcjH¶</w:t>
        <w:br/>
        <w:t>ñ?7}Õ8ÙëÅ#+#ÉÚ]zÑëi</w:t>
        <w:tab/>
        <w:t>rrxTù+##wù#Üóóº&gt;Ê·qF#i##6òõéa\¤¯#Í¦£c©Ó&amp;#÷åUp¨#¿ùÀ§ë##²ÈW##TÕT©)I.¨X7z#Å¥æùäF]Ç³g¥t-vË#jÿ#3ã¡ì+³Ü²ê¼u5ì2õ6P«;2 ###ø×#rñ#Ë*Þf#F##jçÅÕ¨Úó&lt;Wö7HµmröÑ#3#åV#«Ô¦ûUïî#CÉÏS^.7#ãÐõ°Sö°u;#´ç÷â-Ë##ÕÚßØÌ±(Ã"#ÏÊ:ûÕðý#bv&lt;ìmtê¦ÎzxË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P#ÈÆ~«¤ìuMÑy#x&lt;úþ_i#GÐrÒÐxîH£ÿ#TB#ÀÎ1ô®Ã2=Î0ó# 8Í:59 àú#|#³©¡Àøê(¯#Y#Ýa]¬Äà×?¥ÝÛÏ~¤#( ©#ßñ®JOÚ´£ûi#ÍýEü#$;Ê§ &lt;S®l$»¶</w:t>
        <w:br/>
        <w:tab/>
        <w:t>*HW\`{×U#¯eí#çB*þÒgi¢Ú#</w:t>
      </w:r>
    </w:p>
    <w:p>
      <w:pPr>
        <w:pStyle w:val="PreformattedText"/>
        <w:bidi w:val="0"/>
        <w:jc w:val="left"/>
        <w:rPr/>
      </w:pPr>
      <w:r>
        <w:rPr/>
        <w:t>.X¥?)O·jò?#\E#\¼¤&lt;R©EÏE?J1UÔèÉöF</w:t>
        <w:tab/>
        <w:t>)bù|Ï#øir×¾?Õ ##w[Î£rÏÇ #Ü#úçRÍ¶Ê¨B&lt;8%¿¾NUÓõ©õ9¼T#Sê#ÍÑ/%f/##ËÕ¤Cm&lt;#JÀ²Ë±&gt;^µô*;Ó&lt;giÓçCÕtKd¶ÝÜ£FÀ?=qT|kz¡emnZEîNLÿ#×E99â¹ÞÈò\%*Ôm¬#R#vù,x±Ã}#ÚÙDcÏ_î!!ÔV\*Ôr"</w:t>
        <w:softHyphen/>
        <w:t>ni«#\µ½Ôÿ#`Ki#Ø1loö~¿¥XÓbk</w:t>
        <w:tab/>
        <w:t>¿z#ÿ#eÇÝ¬åFU[cÓs^ÆÌîaÓ#Û#Ã</w:t>
        <w:tab/>
        <w:t>#bÃ=«ñöY;ÃE,g##ÎºL½Óg&gt;#¢UÕÏ#ðäl.î#h|ÂKcwÌ##çüëÑ%Ý;Å#UXÀ\OÖ¾.#]#Üï¡ô¹R¦¹w&amp;»¶û,1NëÂ#Fzô¬#TH×_(|lÃ#¹#´§ºuçÐâæö³Gê³Ä²åA\±##æ©XÄðCu:Âu`Û@#WÆ¼T«â¼®z4%ÊÒG#ðþæ{]vúÞhe#G¨#·$C÷±ú×ÐÚ°t¹ÙÑn£##dO¯aïÎkÚ#±¼ÞÇ^8Êpìji¥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bú#N#r$#ä°U`###í[N3¢Ü^çBO[åýóMp6¾#áÔýÚÅ×¯¤ÝLi C#ïáëÒË©N5ã9lo#IÖPE#w{`íeVûµÙÁ#)j</w:t>
        <w:softHyphen/>
        <w:t>É2ÅT##¯«ÄISZ#f9(¢/.YTDíµ#ï##gÚ¶P</w:t>
        <w:tab/>
        <w:t>,]]@eR#=ë4®ª`ù#åE©ÕäèqwñNL_1òÑ°H?{ØQm3¨JD2Sûµ</w:t>
        <w:br/>
        <w:t>eæg¬©Æ)XXz¢Jb°µØ®0i±#³N#«Ú1v¬&amp;(r'©##Z8BáÃ\a²Å¾RyÏ?þª»£¡#E:"í#6p#úV8#*«]ó#È©.R#Æ#ë+ÄÍ§Y$#Ä`òkÔ</w:t>
        <w:softHyphen/>
        <w:t>Oý¢4Wc®Y]âÅmôËy#Æí/ÎÆ6å~£·ZfU®qµ-Ûé_#ÃÍÕu#ÐÚ#SÉ&amp;³cp7 r#r`ô#(uÕñ#è+Áæ${Ôª{F"¬±î`#ÕÉ#ÖmrVL£íÀ8¯Vuf</w:t>
        <w:softHyphen/>
        <w:t>Ô¸ß¸×</w:t>
        <w:softHyphen/>
        <w:t>¶ån#Ú# îk*iäi®nd%~`##¨Çøæ¼ìÂÿ#Yç]#k9Ñº#«4{K#Ü#À®vîIbI#3È²à¨#xW##</w:t>
        <w:br/>
        <w:t>¬o!N)ûï©Øøfí¯71Æ©#</w:t>
        <w:br/>
        <w:t>¹Íh]L#¸Wà´rnÛ^n.#og#j4ã#_]4ë¼?#0«ïë\&amp;¹k#¥#[ÎÂ%L2Hz×</w:t>
      </w:r>
    </w:p>
    <w:p>
      <w:pPr>
        <w:pStyle w:val="PreformattedText"/>
        <w:bidi w:val="0"/>
        <w:jc w:val="left"/>
        <w:rPr/>
      </w:pPr>
      <w:r>
        <w:rPr/>
        <w:t>Õjb#7CZ#ióPµÞfd¶_´[ù</w:t>
        <w:tab/>
        <w:t>##Ã¨¦B9SÌ`#å#dÏ</w:t>
        <w:br/>
        <w:t>}ë|Ö´§æ¥¹ÓV£«78Ú]ÆØ®&amp;g#b#\V1Ë+ *#°Ç95Õ_#(a##nÎwJNÏßë±Ú#l«7##¨ï^_{vÚÞ _s©¶qÚFO±ï^#GØºÞÅeØiÂ¯4ÆDÐ}ºîWÙ"9RÃèá.</w:t>
        <w:softHyphen/>
        <w:t>âXårÃ</w:t>
        <w:br/>
        <w:t>08q\#¤êZçµY~úäñ¤pÌI#ËFYänHúVUÉi.Þ #³##ÀS</w:t>
        <w:tab/>
        <w:t>#®##W´É8MË]#l¬-b8¦3pÎ: ëz¹f@`ÖîÌð&amp;Ðã¯##Ì«Q¦è¡ÓSå¼º#ºñFï$NÎÃ##æk{Æww#C]ûf¯#AÊ¿´FÒKÏ¸3háDµ{±8#þ¸mX_</w:t>
        <w:tab/>
        <w:t>e¹ó##)íÛ¥zÒn;÷»ØÎ¢æ¦÷:xC´##U&gt;cdÚ¢ºQ##î#Ú¡Wî{×³~Í#S¿?*3ÒxÉ¼#Ñ3ÔÄ}@u*#Ys#E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ÄrÖäoS¯ÙóÅqÅ"«I,c#Ì*##µöÄ#¢0¢WÁË}úõ!KÚQöÏs£</w:t>
        <w:tab/>
        <w:t>6ëYôE»ÙíÞ2Z###q/¹®v9"¼hå9Ý#Aùsë^Ò^Ë*u»0R¾Á\¤'Ì##ÄcÉ&gt;Õ#,áewÉEÈ#ëåãyUåç¡#ï]#²4¨,û3ó#IÉÎ*tå"#i8Q×#</w:t>
        <w:softHyphen/>
        <w:t>vª1ÁE¨îÎ#L´sfX¢</w:t>
        <w:br/>
        <w:t>î±Ø</w:t>
      </w:r>
    </w:p>
    <w:p>
      <w:pPr>
        <w:pStyle w:val="PreformattedText"/>
        <w:bidi w:val="0"/>
        <w:jc w:val="left"/>
        <w:rPr/>
      </w:pPr>
      <w:r>
        <w:rPr/>
        <w:t>×mApCoýû³#2Xýêó]Ndç"00R´En##z³0ûªG#É#eFi</w:t>
        <w:tab/>
        <w:t>;rz×m9F¤#xë}#ÚRö~¥G#w+</w:t>
        <w:tab/>
        <w:t>9ÉÁÅS0Å/ï#ÝTÈç</w:t>
        <w:softHyphen/>
        <w:t>|¯Õæ¦Ô·M¢ê&gt;i6ãxá#!¾?ZÑºåm¢Q##Ñ##ô#ßç½{4r×Q* èJ#¥¦Fì×##¬®©Ã#Þ¨ w.</w:t>
        <w:br/>
        <w:t>3º¶#'¥rc'j®#Ù#N)]D±=Áß/#¬ñ!\</w:t>
      </w:r>
    </w:p>
    <w:p>
      <w:pPr>
        <w:pStyle w:val="PreformattedText"/>
        <w:bidi w:val="0"/>
        <w:jc w:val="left"/>
        <w:rPr/>
      </w:pPr>
      <w:r>
        <w:rPr/>
        <w:t>¿&gt;Êñ]I##;¿#\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,W»#Ó9ê(Ê7F±»U@pd&lt;#UÆj£*#Ý¥##WV..#ub¯biÓæ|¨¤#_#c]Àçï#</w:t>
        <w:softHyphen/>
        <w:t>#ì%iîg#)ìkæècçàôHô-JT#£¹gí3Ë#p©¹ó°(ÆE ý##hÁ8#Æº1¸j#Êù¥½îaR^Îp(jvÛ³z#«#1¹Q*BDjGN?qeõ!_#ñ1èÿ##ÃÂãeZ§3 ±rðÉ#f#qVd1[#í2`UÁ=«Ò¯J#©sGTÏ{QÄ{Ö4~SÉnÛâ%\wªº«ÍrðC½6Æw+Ôz#ºÊ.÷&lt;ezîLÇ9#g#ØPvªíûÕ¯#É$ÐB#¦Bí&lt;°#+ÐÁÎUgõO/ÐìÁÅO#Ë2ÅÞÔÊ#®ïrJ&amp;Þyõ?X»@#»ëòíZù©#ZÊ×[ßäeJ´£]B=où1(åÝÙ#P¯#ÕóJ¤±¼6ÆÛ%nHÍ{ôf£ïÇ¡½vçï##Â"#JÆ)3#8ÙÛúTö0¤+&lt;»</w:t>
        <w:tab/>
        <w:t># nWÓQÇÆT#:ºÙY#ÕsºKë4+P#${#=Öa#2ñÊ</w:t>
        <w:br/>
        <w:t>7¢×Vt¥ïIídvQ£x^[#</w:t>
        <w:softHyphen/>
        <w:t>TÍ&gt;GHT¹&amp;¥»¹ÙåÂ¸WqÀÏ,kÈÆP¥,Tdº#¯*¶"0ÎÊäÆè¹v#%ýU</w:t>
      </w:r>
    </w:p>
    <w:p>
      <w:pPr>
        <w:pStyle w:val="PreformattedText"/>
        <w:bidi w:val="0"/>
        <w:jc w:val="left"/>
        <w:rPr/>
      </w:pPr>
      <w:r>
        <w:rPr/>
        <w:t>Ôr°ÌR)l#ZF#~¼×§Fp¤ã)lM&gt;ZÈ'F#Ì¿uF7#Ô·y-B++3¨çezUeG#\Û £#BN5zIähÏª</w:t>
        <w:softHyphen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§HÒ#(#Ë ÜÊ{#ù®#ÂÆ½UBtÌf§ü4c#h|´#æÎIû´ö¼HÒUe9òÜdÿ#µ×U)©ÙôW¸ç)¤ º#</w:t>
        <w:tab/>
        <w:t>ä\§ç~Ù&gt;µ%µ»Ã0ÍfDN#?w×5ó#V¼dû&gt;¤\ª{6 ,ï;¦Ö#@lb ÷©*Ä£e#À¯?#~ÏÛG¡ô#E#XF£#áÎÖ d#`Ó§,^8Û;###íÂ¹t8=çUòWÓ5»(#ï#9ûÿ#ëSQ#Ër0#néåø*jVÕ*R¨åYocZ#ë####1ù8¨FCO##Hà#²åÛ¸úÿ#{0°</w:t>
        <w:softHyphen/>
        <w:t>ÏJ;Æÿ#Ó¦«Sw&amp;Ó¥#\½ÑÁWO+Ëa:dwo#¾T¡#RÐýÁé^6#ºU'K</w:t>
        <w:softHyphen/>
        <w:t>%CÞ¤Q¹&gt;é7f5#{`sþ-ëyEPí~Î½+#](×q#)ó;Crh#Å#s9y##1Ô¹ªÜï²WT#</w:t>
        <w:softHyphen/>
        <w:t>ÊÊ#w§_Ð×ÆÑÎke#@ ú#§3Áª´aËÐó«û.¼é#0÷69ÝÍ]vI#`#½zzV¹e|Lñõ^/¹»¥#t#gÐ Ë#h#"ÄTÉIúÒ¢#YÝÄ¸#t#×é#F*f©ÕÙ6&gt;£7rN$&lt;FGÏÎO'é[rº,L.#*ùçìÍ¹i¾Xl\&lt;#¥~¢Å#0Ù#Ràä³#TÞ{Crè#Õ häG_ºOR+ÊÁÓX\#õhì«#j&lt;²9h\ÊæS#òFÌ#UÂ</w:t>
        <w:tab/>
        <w:t>7ÈK#6HVûµìf5"²¶Z#í=</w:t>
      </w:r>
    </w:p>
    <w:p>
      <w:pPr>
        <w:pStyle w:val="PreformattedText"/>
        <w:bidi w:val="0"/>
        <w:jc w:val="left"/>
        <w:rPr/>
      </w:pPr>
      <w:r>
        <w:rPr/>
        <w:t>Xã{e#d#\ýêçæso0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Áè}kÈTÒ«ì×CÏFÑZ8H*ñùa#ö2##z#Ú½</w:t>
        <w:softHyphen/>
        <w:t> w§c#2WëK#^4)º/sL4# ¤r÷2##ä-Ìû9z§tò4Mû¤ýÛ þòõçò®ì$£_,.oº;*¹B¥#ÈXÀ;;#ØÓåehÌÀ#¼#½q^..Öo#=Â##9{XêhÌ#j¬¹híð#·ñ#SY:</w:t>
        <w:softHyphen/>
        <w:t>øÌE!EW0EêÆºr*´ëâV#=#ë?hIw9{k{´+r±Æ%â´Á&amp;áuR#I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_aqË1#wG#.ÄUSBÅ½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,4ò(-#ìäç°ö¨¤K0¾h##?x0Ç</w:t>
        <w:softHyphen/>
        <w:t>xjê#ÖqZIK]#C.çQbá¸ñòa~÷Ò¢´µ/¾éY#</w:t>
        <w:br/>
        <w:t>$L:6z×££ÂÔúãÙR8á¹úI</w:t>
        <w:tab/>
        <w:t>@¥W÷Ë#j«pá</w:t>
      </w:r>
    </w:p>
    <w:p>
      <w:pPr>
        <w:pStyle w:val="PreformattedText"/>
        <w:bidi w:val="0"/>
        <w:jc w:val="left"/>
        <w:rPr/>
      </w:pPr>
      <w:r>
        <w:rPr/>
        <w:t>!À\¨ïG=_Þ=Ì)B&lt;ú#[ÊmØØÀ·=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Cµ9#t#t!NT!Qu4c#¶e#Í-Ì`ÊI###3éZò$Ê8Ú##ª[,?Ê¸³éO,</w:t>
        <w:softHyphen/>
        <w:t>##¦ØiÓ©/g#Û¯'äÎQö7QíKwm#ìÍÙVOrOÞ#ùí,MzY¬1#W¬ÏvIB--³ia`#lÛÂ¤|D¶Þvóê*2°òZ^ç,ã*r¼¶#gm##6O«y##c|Ò«H</w:t>
        <w:tab/>
        <w:t>#ã#Þ¾_4ÆBu©`0ÏÞr×Ðº&gt;Ê½</w:t>
        <w:tab/>
        <w:t>Kª#2+º1fqÚ©I#c,cE@aM¹#sÇlÿ#JúL#éÐèÔë¡#ªÉTJ#'Ee</w:t>
        <w:br/>
        <w:t>#o#ü5\&lt;É$n ³(*Tn¯G/ÁÓ©UÓìqbª8IL°×#LQ'kGÞ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zç¨ã#³3#Éò#r#Ï(#¿½zxÚt0ytã-Ý#28û#7l°&lt;m##laöY?ýx®³KÙ¡#ð\+¼mç9Á÷Á¯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Ôg®õjb*áÚT:nMr#'pªglàHÇV#Íìö©c°$#5##É°õRßK#³ÄûjËf[ÍKc#ª'###QWí`éf[Ú"]èÌ¸Ü+ÈÇãÖaB#ªýå%oò3Ä¨ah:©îboEgV ¾ý»@É#_M#`¬:¯á[âé:uy^é#R©*)õGIfË¶1¾cäsA#3Èù.0¨£±ëZdYz¯WnÑÓÌ)×öu##</w:t>
        <w:softHyphen/>
        <w:t>I#ù`4 FÛZ)##½¹¨ï^#J$qxò</w:t>
        <w:tab/>
        <w:t>#½Lã#Ru##j£¡Â/l«He###¯sÔV¥îRFCWMUrAÿ#9¯Ï)ÊxwN'±©#4ÕDú\çu#)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B®Ê£?ÆªZ@ÊÄ#63&gt;é#ôÅb2ì#8Mû[ñÿ#&lt;E^8ª</w:t>
        <w:br/>
        <w:t>¯sJg#ªg ;à~¤u¦#&amp;F^,¾öÉ#Ò½Ì^",8ºK{~,Ò©#±;E#öí#Ü¶DRà=«BÑ&amp;ÇsNv/ÈàÇã3Ú¸(bçB#Y©ðTåök¨àùÀ#ÙK§##"Iÿ#VFçl±#ûÂ½IT§Vw¤î´}×ìÙKÊÃ#</w:t>
        <w:br/>
        <w:br/>
        <w:t>#þ·#.q2DÂ9#ÏË!#ô²Q£ë;$c$ëâÔQª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É#ñü'·##)#LîK"1#</w:t>
        <w:br/>
        <w:t>¹#0ì8÷¯6¦/êúÓØí©</w:t>
        <w:tab/>
        <w:t>º.Pè]I!-æD13¶Ó#ê}é[Íöå$nfù#Kyp¤³\EJ#hÙ4ûÜô²úW´¯³#l</w:t>
        <w:softHyphen/>
        <w:t>w&lt;#)$f$ 6&gt;ù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e¤*¬#¶ÈJõå</w:t>
      </w:r>
    </w:p>
    <w:p>
      <w:pPr>
        <w:pStyle w:val="PreformattedText"/>
        <w:bidi w:val="0"/>
        <w:jc w:val="left"/>
        <w:rPr/>
      </w:pPr>
      <w:r>
        <w:rPr/>
        <w:t>øW¡ÊeOêTþ#©çbq*</w:t>
        <w:softHyphen/>
        <w:t>váØ</w:t>
        <w:softHyphen/>
        <w:t>$"Eò5# ÎO¥gÆ&lt;»¸~Ö¬QX+Æ§;·½V#ØÓÇÊ}Ì±ÓÃÆPò#WY]##&gt;pr#UÓÕªos##ÆkÊÃá!£SÙjµgE9ÏÙ®}ËöÑ-´#`Uf©*&gt;ñþµf#båH2+»Côÿ#ë×6#t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}Ö§¥´-#è1"¢³í_#6ûQ«O#ÞYK²`©ëê#áJ)c*ÓÁRø¢b¨ù¡#ÃC-îcd!Ë##n3QÝA9VÂ¶åÜÌ##V8#f2¡#ÕQ×üZ#!F» ûbâmöì¤#Ó##à®*ö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ÖÊ±J6²#EyF+#çnîõ×ÖÇej«&amp;C¡³¸2Éz#Lp#DÆêRÝ$YThÛî°s~¾¯?¥N¥Ju°ÝÝÁ¥.h%£#¸`WÙàV¬X#Ñ#w"ÆOAëXPÆF §µÎ¹Ó0Îh¾Öî°´è¢?/l£dÕÙcW mÐ85æcã</w:t>
        <w:br/>
        <w:t>¸øÖ§¬YÃJqªäÑÏ_Z-¬ìêU¤Nr#Ý«#b´q9%ÈÀa½^ÝXÆuc_Èô%^R«í#0)v##&gt;_¼Ã·åNò#y#~`#Ð}ÆõþuÉ)B</w:t>
      </w:r>
    </w:p>
    <w:p>
      <w:pPr>
        <w:pStyle w:val="PreformattedText"/>
        <w:bidi w:val="0"/>
        <w:jc w:val="left"/>
        <w:rPr/>
      </w:pPr>
      <w:r>
        <w:rPr/>
        <w:t>*ÊkF#ÈP#C#9=Ö´¦G</w:t>
        <w:br/>
        <w:t xml:space="preserve"> Dd</w:t>
        <w:br/>
        <w:t>wãÐÖ¹WG#5'ïB÷]Í'ö#J¦ÆH¥Ò#</w:t>
        <w:br/>
        <w:t>Hùã#!¿úô+#]pOÝ#r</w:t>
      </w:r>
    </w:p>
    <w:p>
      <w:pPr>
        <w:pStyle w:val="PreformattedText"/>
        <w:bidi w:val="0"/>
        <w:jc w:val="left"/>
        <w:rPr/>
      </w:pPr>
      <w:r>
        <w:rPr/>
        <w:t>|ínX¸÷w&amp;£VMGtC#1gà"-¸#EY×Ë4Á°äpGZê«SÛá½Z¤tÕN¿¡FçËHKrxë÷«-ndP#Ór¥GJS</w:t>
        <w:softHyphen/>
        <w:t>¡</w:t>
        <w:br/>
        <w:t>êÏ'#sÅ?kæh%ÛÜ«Æ«´È»#÷ç[vh%]¥w£ï]¹;#§##ª·#¯sÑöñxoe#ò£¹y&gt;Y#1rÝªv2¬#nÌ¨èãiÖn¤©Óö4çâGt5oá·æâ#ãHP£#¬µxíÊ°Êð&gt;^q^î_©*PÃWz&amp;c8©áuZ¢,2mdV#Nw#eKç{Ã;N:^</w:t>
        <w:softHyphen/>
        <w:t>\lqX¥é##ra#d5£äsäoBþb/L#UÓ#6v;rª#qFØ</w:t>
        <w:br/>
        <w:t>+ÅÌ*×w÷Q¦#qUYÉ_#YH6#v#~´ï&amp;æ`#ph¢qÝØgõ¯7#%B#©S©×ZN#ReÔ!ÇÎÀ$kRxÏ</w:t>
        <w:softHyphen/>
        <w:t>Qí&amp;VX,GÊ[#À&gt;µöY5,&lt;)ÞkmN'#Zæï#fF#Ã`,c Öär#´yÏÈ@#OÝ?ç#äg5 ñ/©®#µ##m#d_9# °S+z%Bdeip#3*cwÒ¼8Ñµ[Än§"#ÝQ#qVù#ö¦Om#$Ò#V-B#i:V¬w8j¹ÔÙ§#q#vm¶Ì#îÖz¸I#+õÏÞ</w:t>
        <w:softHyphen/>
        <w:t>éÅ6ä÷#*ræEkëK\b18prÇ?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#m#!ñ#Íiõh¸Êr½#ê`ÔlÔ·fâ#4rE*###»#cåµ#HÑ#È£fI8î;Udù+P#±ÒÔ'5±XJaI#.ØâägÉ#~x</w:t>
        <w:softHyphen/>
        <w:t>è$T#fYI#OLö5ÚâåÕn^ÉIL³Ë°Y&gt;sÆFkvÑ8.Js¸ô"¸±#ÍÒ´úX#¢îXÞ¿;¸^#Ê#V5_#"#\¶ÒÆ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4K¡Ávõf&gt;§hlßÏ|¬l¹#</w:t>
      </w:r>
    </w:p>
    <w:p>
      <w:pPr>
        <w:pStyle w:val="PreformattedText"/>
        <w:bidi w:val="0"/>
        <w:jc w:val="left"/>
        <w:rPr/>
      </w:pPr>
      <w:r>
        <w:rPr/>
        <w:t>sW+$®£#%r0¼</w:t>
        <w:br/>
        <w:t>êÈ±Iáý</w:t>
        <w:softHyphen/>
        <w:t>M*´jÆ¨K½Îëc#Ï3a#±ô¨J#f</w:t>
        <w:tab/>
        <w:t>å/##Áçó¯c#R5«Kbñ#.§ºV·¹wy¾Õ#(Lã&gt;Õ¥o¹¾Ï:¨##:n¯Ï¨ÓÅT#;¥sXyÑ¤ñ3ù#jf###µ##PD&gt;^qøÖ¥Äqyîp¹#pÆöÕé*mZÉ/Vz#)B#½.§2í!»hÛlañóv#a$.åÛ##GÜ¯®ÁSqÁÆ/¢W&lt;Ü]hÒIÈèÔ³ÀÌvòT#M6#*í#!Pë¤z~òø¼v#</w:t>
        <w:tab/>
        <w:t>#«µõG«##Ð©ã"@¬#üß!p9&gt;Bò##±¹`Â&amp;#kµxøzÕ*×)½#Ðõ«5</w:t>
        <w:br/>
        <w:t>1£#ìs7</w:t>
        <w:br/>
        <w:t>+qÎI.§õ©#¸xÕb#&gt;sÖ¾·#Ë#(á¡µ¿#ÌÄRnj£è^52</w:t>
        <w:tab/>
        <w:t>6bUBG8ÏJ¶®$¸#&lt;¹WË*Oß¯#²Uá;=Q#Ó4®TÇdÀ#ÚÇ{ÔW(#^fÒÙË#O</w:t>
        <w:tab/>
        <w:t>K)«#-ûWý"ªQn²©##¬.&lt;æ¶#aÜä#8ÿ#ëÑö[&lt;Ã"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_.]ÛøëÐwÍ}###}R[</w:t>
        <w:softHyphen/>
        <w:t>LñUg#O³a*¬AD#y®ø;¹â¥zK#å)"##cð¯&amp;PÆªHÆ#ávÞãu</w:t>
        <w:tab/>
        <w:t>ª¨Q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¯ e ü¡B=08¯£ÇI,#«»±èÐ¢çdËþy0ùÅ·`&lt;#ÃôÎkzÊäJ#=À @[iÆ#¥~F½,4«R[#ã¯"%²Ú;×HÜ¼¤îefâ? </w:t>
        <w:softHyphen/>
        <w:t>öÔaH$#$\y-Ó&amp;¸°ó</w:t>
        <w:softHyphen/>
        <w:t>jU}ÃQRU##$r2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\Ï</w:t>
        <w:br/>
        <w:t>i#FïÃaÑK3##§é^J-O¡Ö×.æu&amp;iDÂGdn#SÕE$»!#Ë | Wv?#ñ#|pÝ#§N</w:t>
        <w:br/>
        <w:t>Ni!%¸i#jÈ¹Eà·½M¥Í#9#ï3#¹3¬</w:t>
        <w:br/>
        <w:t>XHÐ¡ºH\Ó##¹¨</w:t>
        <w:tab/>
        <w:t>2µ¼ÎYÄ#©#ÍYåg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^f_x|#poâßï90ÂlÆäVß#UYÌÏ#f#å£SÂò#÷®êÉN{#ôe(GÖfKa#²#N#</w:t>
        <w:tab/>
        <w:t>÷#=´1Ãlr#Õ#/d5SÅÍÑQ]Lj+-7¹#c###fÓ%«)^#÷§#eTç5ÑÈªUJ}#§¦¡#ÓßDdj.#}ØÇÙr7RíF#r¥òG</w:t>
        <w:softHyphen/>
        <w:t>}###Ç</w:t>
      </w:r>
    </w:p>
    <w:p>
      <w:pPr>
        <w:pStyle w:val="PreformattedText"/>
        <w:bidi w:val="0"/>
        <w:jc w:val="left"/>
        <w:rPr/>
      </w:pPr>
      <w:r>
        <w:rPr/>
        <w:t>[¹ó0Õ&amp;ã]tc</w:t>
        <w:softHyphen/>
        <w:t>ï#å_"8âÜ¸f@I?_J»wp©$</w:t>
        <w:br/>
        <w:t>¸b##Ðæ¾.Ë¢³#Öú£¾&amp;½öQµv.#eoÉûµ×ÛHÌU%b@E##Çzôq8ZN#¦õ±Ñ]sWUÈêÄòy0+#X£;WhûÃÞ¢vpà¬¨±&gt;W^ë^#Õ0ØzïÙ+7¹µjÐ¯W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ò$#!6¸=+&amp;æ$I#(Á%¿WW°o5Ôè¯W</w:t>
        <w:br/>
        <w:t>13dE/Þ"6ýà##èmãa3.v©Î</w:t>
        <w:tab/>
        <w:t>É#Òº²D!#Â·KØóT$¦ê#$#eëæ|Á±ùVt#æî$#ëÀè+#«UR«Ui{#u¶¯#ÆLÍp6°Úý÷#r¢òy$#MzÕ}®Yi·¹$*&gt;nTeÄÎÛÐ##6vzÔ©{öT!±¿nc#õ5âcêÏ#]B#{!Ê«#^ºI#Ñ+*#ã;OnÕ¥T#F¨¤@o#\õ×ÃÏ#(Ë#¶Ç~##PqcÄ.Ñ</w:t>
        <w:tab/>
        <w:t>Û3HÀ#î×Ö£·\ N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íËq1¯SêuÞ«Rêª4ãÌÙäòP±áá,þ%ÍûÅ##]Ûk¨=G</w:t>
        <w:softHyphen/>
        <w:t>NqÃÂ¬)·nhÜó°´jO#*rÙØÊ_1#'l?É@ÇJ#i#H¢Sò:ßÖ¾//©YAsù£²</w:t>
        <w:tab/>
        <w:t>Pr§#xÜ+HR`Ï#1ç#ë#PqZ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í]rFk#ÞN·&lt;QÓ8º#Iõ0õ)yddc#û W93M#{#9</w:t>
        <w:br/>
        <w:t>#Þ¯¹Ëó</w:t>
        <w:br/>
        <w:t>Ø¹}RkÝ²*&amp;³kRFº1q8</w:t>
        <w:br/>
        <w:t>Båcõ8¬áté,ÒÄpe</w:t>
        <w:br/>
        <w:softHyphen/>
        <w:t>óg#ÓÚ¯9©R0ÜµÛ%Sö7¶Ð##_¯</w:t>
        <w:softHyphen/>
        <w:t>miQ¯Ç)J#~é5áN.¤{Xñ1*^Ñ4ZÔK#VF%ç%`{</w:t>
        <w:br/>
        <w:t>Î±¸UD¸Va"ü®##úÿ#Jô2ü5)e¤ý~w;*Jí#ïcRwutXÉ7gùÖÅÀ#Í#Q´nPo/&amp;KZ%J#|R¡=äÃZ#ìs#«ívBÁr</w:t>
        <w:tab/>
        <w:t>ú·#ìc*q¿#óÏcJ³§@Î^j</w:t>
        <w:tab/>
        <w:t>[R½ÔgìæPÜ£n#¯ úÖ\º&lt;4`#ÎÐ#(##áaf«r§ÕØèe*|ëtTÙ</w:t>
        <w:softHyphen/>
        <w:t xml:space="preserve">Ò#R7®¯Ù®ÎÞÙ£ÞL¦Ò¼Iü-ë^fw#ÄÇÙìÝV3¾#Ô°ûØÄAÕnu#C##W+n¯Ì`â </w:t>
        <w:tab/>
        <w:t>RÇæjô°²°3©.áxºxwí_ciew)#(0pj¤Ð#&gt;rÇîy#¸pÔ÷ tÿ#zV4N7¶Ñ+p«</w:t>
        <w:br/>
        <w:t>uìÞVÐ×#Ú»«`i¹Frû[ëÅÕJ''zCÌK¹úÔE#</w:t>
        <w:tab/>
        <w:softHyphen/>
        <w:t>#6o1ây#&lt;ì#ç#ëùfºq²&gt;ð#ÄB¯#kV¸##óÀ!#ú#Ö¶òáóC`2#7&amp;¢Öjá#j&gt;-Ò|óØm×Ë'#~ðã,Ù#V#¬ÛÕ#X¢à#ïK</w:t>
      </w:r>
    </w:p>
    <w:p>
      <w:pPr>
        <w:pStyle w:val="PreformattedText"/>
        <w:bidi w:val="0"/>
        <w:jc w:val="left"/>
        <w:rPr/>
      </w:pPr>
      <w:r>
        <w:rPr/>
        <w:t>8ÐÃ¨õêi8¥]ÔÌ[B#VuUcÑ# #R02þöVw$ä)8Qè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¥Ì%N+¦ýÎÕB+/N©c!£ætRp§#È#L#í#ùd#»í_Cwi³Æªu,#À!Wpé´¨?¥P±ìF¡a&gt;R#f,~ç?Ê½&lt;Þ¥#ì¨Ñó~$aglBSÙ¢h÷1GA pÔÍ2XòòFU&gt;l©uÆNkÀXz«#y²¡</w:t>
        <w:br/>
        <w:t>Ò|Û6YTyåyn?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ÎEfÝùn\.U ¯jË##38/àwEÎ/lb</w:t>
        <w:softHyphen/>
        <w:t>ÓL#ßxUÀe?z»</w:t>
      </w:r>
    </w:p>
    <w:p>
      <w:pPr>
        <w:pStyle w:val="PreformattedText"/>
        <w:bidi w:val="0"/>
        <w:jc w:val="left"/>
        <w:rPr/>
      </w:pPr>
      <w:r>
        <w:rPr/>
        <w:t>:)¦']#|:#Éõ¯3#)Ò£õz¸«¿¿C&lt;4íp_ò+^F#C)v¤òÕKc'#ÖYC¼</w:t>
        <w:tab/>
        <w:t>¾÷BKWÑÒÌkbe#TônÏäz|øMV£Þ=Qb ###¿ýjXc-,#¨@qÅF&amp;R©Wíõ#+Ll±Z#=ÂC»'#»§vÃÓ.6óÚ¼\&gt;2µ{QÅoÌÙäÒ©9FJ¡#ô$Ä#yn2Ià#Ò¨#gs0\ä&lt;Jµëæ¸U&lt;#1pwµî{8e#Ss[²¥âìb²)å_¸©4«À#Ù2£m¶ÖY</w:t>
      </w:r>
    </w:p>
    <w:p>
      <w:pPr>
        <w:pStyle w:val="PreformattedText"/>
        <w:bidi w:val="0"/>
        <w:jc w:val="left"/>
        <w:rPr/>
      </w:pPr>
      <w:r>
        <w:rPr/>
        <w:t>IVÃ{N##XRç/]N!##EÆÒ&gt;ç¸ªPùÊ±Â#·ÆYÊ¹#¯ ü*³l*ÃÑU)=¤</w:t>
        <w:softHyphen/>
        <w:t>èsá(NÊ#^ãí3ÄTº</w:t>
        <w:tab/>
        <w:t>"]Ûä?ç5ZÊF0ÌÏ!o]OÊ¢½L#g#ó%ï/Ô]#ÍJä¦îO3`Uc¼Sïb§#ÛÐÞdlY÷þØ¯#</w:t>
      </w:r>
    </w:p>
    <w:p>
      <w:pPr>
        <w:pStyle w:val="PreformattedText"/>
        <w:bidi w:val="0"/>
        <w:jc w:val="left"/>
        <w:rPr/>
      </w:pPr>
      <w:r>
        <w:rPr/>
        <w:t>Rtq#&gt;ç#'Ú:ISßBý»¼èÒI#0!~\cÿ#¯Y«z#òãy#¤ßåÄ</w:t>
        <w:br/>
        <w:t>#NÕèÐÀT¯R¶*¾ïü#ª!É®éßóÿ#2ÜR#&gt;V#òØpË#ÔÓ_hHg0¨G-æwò¯&amp;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¾®wâª:µ}ò#ökÆ·ä33a#©Âþ4\I9ógåc?tðÆfo\Ö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m9$×¥õ8&gt;¬¡^P#}¢U6Däó#÷</w:t>
        <w:softHyphen/>
        <w:t>=6#"óXnê #Ú¾µS###æaJ.)&gt;¥ÕäÈ##/îÕ</w:t>
        <w:br/>
        <w:t>?</w:t>
        <w:softHyphen/>
        <w:t>hÎT"Ç 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¦¾*¼ß·|§£E%##C#xÌ»#|¶`±r1V0©e#k#ÚÛF#«ÃÂ¤èÊþ%©¶%ËÙrÀÂ¼)##ãaå/É5V(£³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3oGH}Y#a(QOµtyÔ'Ëgñ##mØ«A 9?9=MX½A*#Z5òÐW\î#óõgW#ÔÃâ6ÓÑ#riB}J2¬#"414h±ñ#m</w:t>
        <w:softHyphen/>
        <w:t>ßõ¬÷G"«#%¾sÎ</w:t>
        <w:tab/>
        <w:t>®#ºiFrªúèe*ÉRTåº ¸#XÂ6#GoÒ·,¤"$m.â1Øþ5êÓ£#;Tg;ue¢ó¡b«##ì?0ç?j@±G'#</w:t>
        <w:br/>
        <w:t>#(~e5ç`±µ#«AwHî©IÑVÌÐSRÌ'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8ÀíTÉ#övd$`n8</w:t>
      </w:r>
    </w:p>
    <w:p>
      <w:pPr>
        <w:pStyle w:val="PreformattedText"/>
        <w:bidi w:val="0"/>
        <w:jc w:val="left"/>
        <w:rPr/>
      </w:pPr>
      <w:r>
        <w:rPr/>
        <w:t>í\y«J7dÎxF#²æ9Rg#È#3´Ã#Ï#æ´#²ÚP²·8ï_oZ*`)ªº§#qN¢9¸t#^É##Ò#Ú@w$à?µF³"É$2F·§58#RS²Þß¥zIÕ»´,k#eAóä9Z¥wnY#6D##Ï#¼#¸i&amp;º³¯#%Br]Z±#¶1@&amp;#)rÞ_XUh^/=FÊwáY#×Ð`´£#os:²iÄÒH##íÃd#¼kFÑÞa1#Ë·Ì@È$V¸ªHÉ«ØÂ1OXô.:îp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</w:t>
        <w:softHyphen/>
        <w:t>ïëTnG"#Ëëë_=8Ñ~Ù.ÇÆ</w:t>
        <w:softHyphen/>
        <w:t>:KÙîs#4r2petÈ$g#5#r¾YP±_ùhWÒÂ¬%J.#È{Ôßb¾¥###ÝÌèåA*##çY#1##1ÞxQ^#</w:t>
        <w:softHyphen/>
        <w:t>ëÂ}9¿Þ¨KcNÍ.e#ãï#W½Ív6Ê#Ù#0UOSÊ÷áöe$e^Ë#dM#ÑE:J#Hè¸%G#VÅï$*©È'×5æW«'L##{Þ6RKe1î`ü²¼#°</w:t>
        <w:softHyphen/>
        <w:t>#àYW.¸pÁJ·LW#</w:t>
        <w:tab/>
        <w:t>*7QîéTp§Ê¢KqnöáM»#}</w:t>
        <w:tab/>
        <w:t>àt¦[M+\Æ×##¾QÃ</w:t>
        <w:br/>
        <w:t>Ó</w:t>
      </w:r>
    </w:p>
    <w:p>
      <w:pPr>
        <w:pStyle w:val="PreformattedText"/>
        <w:bidi w:val="0"/>
        <w:jc w:val="left"/>
        <w:rPr/>
      </w:pPr>
      <w:r>
        <w:rPr/>
        <w:t>¥Vô#SÎ¯KÛTæ{.¦XÝd]ò##å##ó«v÷[u#9ÂðGãXåÐ,O±©Ü¬TiÍ%O±M¤»þÒ1Ï#¬S[îY#ì8é[###6Tw#«ÝÍg#T!±ËI¢Òmi©va#Æ#¡«©s</w:t>
        <w:br/>
        <w:t>*##.²yQ#ÜâËçS#f5é¶Éææ#¥Ú¯#TÈÃâ¤DøXÛ-&amp;:#×Ñ&lt;Æ#0Ñ¨÷G</w:t>
      </w:r>
    </w:p>
    <w:p>
      <w:pPr>
        <w:pStyle w:val="PreformattedText"/>
        <w:bidi w:val="0"/>
        <w:jc w:val="left"/>
        <w:rPr/>
      </w:pPr>
      <w:r>
        <w:rPr/>
        <w:t>WÉ'"#ZBÅ#YAÁÇ!A#FÖÛ&amp;Ã¼Ý#c1\ØK# yõi:²U#[lãF,©#l9#µt±Km*#6¤¹H#[Ö¾gG#CXyF·:ØÍdGhÝþç#ië]¶"DC;¤Ã#±ìÞ®YÕ©S###®tî´:{«þÇ#Ë#Iýß#ò«6W</w:t>
        <w:softHyphen/>
        <w:t>t#¬#2</w:t>
        <w:tab/>
        <w:t>LýêúÊUùàÓû'Ïcpu46¼ííów#3/jíñÅ+Fd*ÀáTúVRr</w:t>
        <w:softHyphen/>
        <w:t>AÔÈä9&amp;£!|ñ0#qu_ç ®sÄKlE¥Ä³,f#ÉùÇ$ÿ#þuy~#Ù×ægb¤£æWð½ÜFôE#d\# # ÇÄ#^Ã#îÄhdêS#Ð×¿8ºøµQ#+$¤ÊÚ|¨ËpP¨Gnµ_ÒZHÌ¦Qû¤s¼ÊHQägæF##»¹UÓpI#;ÏZõ+  Ñ#ìÈ¯6Í¨ð#Ô×ÉckVxÆ#§ZðJÃmÍ£Ã4+s#e$L{àÔèÖö±Ù)+$#"FvÎ@õõ¯v4ªE)#\Ö®#X0DÙ\zÒªhµtbW÷mæE*</w:t>
        <w:br/>
        <w:t>õ°X*nû¢,¥x3¾°u¹mÊ#Ë&lt;³?#~³µ¥</w:t>
        <w:tab/>
        <w:t>OÈc#È?Ïß##+Üã ýK£#Ë|#*T«d²§ß®Ò)eHC¨</w:t>
        <w:br/>
        <w:t>Äu&gt;#iâ#bo«*Õy#ÏkÖeâò%$ä²W/¥YªÜ#¹&amp;D'</w:t>
        <w:tab/>
        <w:t>·¨®ð&lt;Ê£ÐxÆ#¤</w:t>
        <w:softHyphen/>
        <w:t>Á[7/#v¼q!¹rËsëÉ®ZSÂJ2ÜörÕ</w:t>
        <w:tab/>
        <w:t>Aÿ#á£L(#UÇ~H®®hãxKd²|Üô§ÃÏêú&gt;§¦Õ{³Ôí$2üÅ#ùXô#&gt;m$HÛÝ#à#pyjú#QBòFÔê³8²¿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ªZD(##yæµ¼!!þÎ (#É5Ç</w:t>
        <w:br/>
        <w:softHyphen/>
        <w:t>ÞÝNhÅ¸ªxÉÑ'`#vI#u¯&lt;ÑïV#µØHó#Hà#S|Óåcß¡#,1ëqiOr°ÜÌ¬ÅF#ä#¼#h®R##DB#Y6à#yÏé^Î#F®</w:t>
      </w:r>
    </w:p>
    <w:p>
      <w:pPr>
        <w:pStyle w:val="PreformattedText"/>
        <w:bidi w:val="0"/>
        <w:jc w:val="left"/>
        <w:rPr/>
      </w:pPr>
      <w:r>
        <w:rPr/>
        <w:t>$xõç#ÏÙ£Jâðy-NÕLî=Z¼?ÅHD##È#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ä!õ¯'0Q£QY]9&lt;bhò¯åì&lt;]o&lt;Ç$GQ!ß#F~ïá__xªëÎ±¸Ü#É1;.3¿?u§Î}fvï(\óKK+°{v`7¯úÃÔË]#ì¬/##iÕÌ ð</w:t>
      </w:r>
    </w:p>
    <w:p>
      <w:pPr>
        <w:pStyle w:val="PreformattedText"/>
        <w:bidi w:val="0"/>
        <w:jc w:val="left"/>
        <w:rPr/>
      </w:pPr>
      <w:r>
        <w:rPr/>
        <w:t>}f]9C</w:t>
        <w:tab/>
        <w:t>ynx</w:t>
        <w:br/>
        <w:t>qRö/©Ói©$l#¬Hp#;`#PM²ây$ãt-l}úö¨4è¹3ªä5-g7`E-#ð#sZöºêj##T#2##µ&lt;%#ì}íÎ##I:Co`.dæF18#·Ö®ßi1Ëndevp#É®èÂ4o)##²©FåÁ#6eFÑØ®Oâ###ïk8ò Ü:1ô¯2µxÑ¶6Â¨ûh¹#+ \4×##ªÉ2Å&amp;##§?zeÕµÍ®¤l§@Ga×§Pkæhû&lt;D8n{¸JUùz#S|Öø=#]Ä7=+Îµ=B[MQî#ØÁ,#dFv7¯åQK.Ná.©a£/hîyýôbúàÎÙÏ#µZ¹Xí´©#6É(E|BËçF\Ë¹ê¸r¥$q¾#C6¨â#Þ|á#_BM}/!á!@Ìc!gè#â½ì¦µ®ëOtgãr«ÈC3mH#</w:t>
        <w:br/>
        <w:t>##s|ãõ¬Ø'Yâ#aäô5êc°íÖxeNNÞÙ\Á¬É.àûUOjg¤ÓOdFS$Â1±rXz×tTiÔ{4g¬¥r(h&amp;xfDs&lt;a·F0{c#×m#Â°#Q#ºq´{</w:t>
        <w:br/>
        <w:t>ìÅVsª ¨±#MÝ:ÙfYåa@êIä</w:t>
        <w:br/>
        <w:t>Ibt.Y0AP~õq×´¤y.}L#ØL&amp;FlD</w:t>
        <w:tab/>
        <w:t>3÷S¶)äÈ~ó»#ê:è çO# º#*Þ#ñÒé##½¤¯#º¯B°#Ísº6ÓI3µù#;#^F"³©±ª?¬¯3Î¯</w:t>
        <w:softHyphen/>
        <w:t>å7É#a¸#Öº[XKWm</w:t>
        <w:br/>
        <w:t>þÕè`ê©b]ìRr¨Nm&amp;#y,#åb#N9</w:t>
        <w:softHyphen/>
        <w:t>#ÔM½7Í¬;#c=?fuðÒ9¢kÜÌÐY[ÚÃ#QHy±¯j4¹ü¥</w:t>
        <w:br/>
        <w:t>/ï</w:t>
      </w:r>
    </w:p>
    <w:p>
      <w:pPr>
        <w:pStyle w:val="PreformattedText"/>
        <w:bidi w:val="0"/>
        <w:jc w:val="left"/>
        <w:rPr/>
      </w:pPr>
      <w:r>
        <w:rPr/>
        <w:t>¯Õ#sGâ?#ó*×æêE#&lt;*&gt;Viù»®eäQ¶2û¿ZÉ¼H#+&gt;l2©Î#jøêÒ«ò£égB0¦ìgp¤î#ànôÛVB°#c##+ßÂÐåKs5#936xÀÁ2àí#U5F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é#~â#x|+ÌÇÂJ»R:iÇ©#Ë)°#äÂ7&amp;Þ ôþµXÃ#ÊÀªª#ü#RÃË</w:t>
      </w:r>
    </w:p>
    <w:p>
      <w:pPr>
        <w:pStyle w:val="PreformattedText"/>
        <w:bidi w:val="0"/>
        <w:jc w:val="left"/>
        <w:rPr/>
      </w:pPr>
      <w:r>
        <w:rPr/>
        <w:t>Z#[=BºqøDÒo³æÜe°</w:t>
        <w:tab/>
        <w:t>#EZ¸Õ#]ì(</w:t>
        <w:softHyphen/>
        <w:t>#\:×</w:t>
        <w:softHyphen/>
        <w:br/>
        <w:t>Y©!P¤ù{s)b"²#c</w:t>
      </w:r>
    </w:p>
    <w:p>
      <w:pPr>
        <w:pStyle w:val="PreformattedText"/>
        <w:bidi w:val="0"/>
        <w:jc w:val="left"/>
        <w:rPr/>
      </w:pPr>
      <w:r>
        <w:rPr/>
        <w:t>W#©ÝÜHï#¾pF|Í¼FE#Z#gQÔ]]Påkd;Moì%°¸EuWåOùi#}ãúW64ß28ç/$"O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Ò¯êkÚË#Í©S¦ æ[µå¨#ÈA#WÔÕ#Í_\´·q±</w:t>
        <w:softHyphen/>
        <w:t>Wh3â®¾##¯#pÃ*s¨îpÓ]ÜÊæViÚMï¸ðßýzÔÒwÏ$§#.åÇãÚº*ºX\4ï¿C¶QÖ,p#Vp¦Rí##½]Ä</w:t>
        <w:tab/>
        <w:t>##ðÈ#?2HÃ#Àà×*¯IaãQâdì¤äIÙÞfB#ÝÞ&gt;WÏ¡ï\}Ô²ZI[xÖ,©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c#Ï×¥#Üt¤ªFÇ?</w:t>
        <w:softHyphen/>
        <w:t>@nåZB##@#« Ð #2#º06»#÷EyK#êÇÛ2#¢!°¤ËoqµULk#ò¢¹É£â#&gt;@3ÜÕá1#WÄ_¡#ãbí%¾©§Ïun#¶HÊÅy</w:t>
        <w:softHyphen/>
        <w:t>;·I¯$##$ºª#W¯ýâX¾ç5'%Y[bi.þ[XÀxÊ#9#þ##Ë&lt;×###&gt;T&lt;çë^^6U#V4}Ïh#vëö#n&amp;:á&amp;Ú##WÖ°gµks#nVHÝg ð ô#ó9}#®cåí:#àß&lt;#1pm</w:t>
        <w:softHyphen/>
        <w:t>ÄQ¿Èî\FO"¹¤csw#å!¨:gÖ¾1¦éÇ¡Õ§~zËòê|RX6A#F(ÊüË##c8sk½zÁ{</w:t>
        <w:tab/>
        <w:t>lo«+#M(#@Ê\#P¹ªo¹Y#»[¡ùUa#?#kÁÁf40Ù¤c_Tô:±*ti6Îc</w:t>
      </w:r>
    </w:p>
    <w:p>
      <w:pPr>
        <w:pStyle w:val="PreformattedText"/>
        <w:bidi w:val="0"/>
        <w:jc w:val="left"/>
        <w:rPr/>
      </w:pPr>
      <w:r>
        <w:rPr/>
        <w:t>¦ò#qÆMM$ÒBÐ&lt;LVC.Wé_Jú:ucÇsÔØæåj\²-Í¨$ÙB«°Cnä#×¬dß#Ü#Lßw#&gt;µäæR§J¬£#æØJ</w:t>
        <w:br/>
        <w:t>ä##c$hß3+#¸çh§JèÛ£~T¬#ÇÒ¹°#jPæÚíQ*#rE=Bc#@GÀS}áU¢²#,Ã##åýbK#(Ï«lç§9rÞC +HÅ,å×º=*#ÎÜØ$#õ#¾ç</w:t>
      </w:r>
    </w:p>
    <w:p>
      <w:pPr>
        <w:pStyle w:val="PreformattedText"/>
        <w:bidi w:val="0"/>
        <w:jc w:val="left"/>
        <w:rPr/>
      </w:pPr>
      <w:r>
        <w:rPr/>
        <w:t>VL¾¥pcYJE#®Ù$#_º²m8ljÕ´Ì|÷#RÎH#ä#_#RjuÜ;¤"¥#{cOpcÓÒª¤d#ß#FY</w:t>
        <w:tab/>
        <w:t>&amp;¹²Ì#&lt;#%¨÷Ôä§#{I#ãQ#E;¶ªÇÐT®«s2#ýæÔÊóÞ¾ë##NPêËQå\ñ#H3@Ó2°_¸«+&gt;L,QÉnê¯## ½ï^.aÓ¥MbiõÕEk"yæ-åQÐm1«MQ WO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kæ)7R#¥}#Öá#«|È®£iã9x*yÍfùagî?»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ÅuåÎ#¶çÍýZTêrC¹V;9D1Xî\#æ§hÒKE#ª</w:t>
        <w:br/>
        <w:t>îf#;z®Á`½¥õoðG¹</w:t>
        <w:softHyphen/>
        <w:t>ggº6´I#Ößìê ¡ù#¡«#²,~\#9AÎ{ýk#ÁW;ë©¤ð®£r§×S=QÐ¬X#ò³#VâÝe#í&gt;f&lt;ÂGjÓ#^4k©³£&gt;h#Ëwf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 Ì,=ª=NH'K¦}æ#Óá[lËëë®ß3*ó¿êæ#LÌ%$»##Æ8©n.±yV#I#?ÎºÖ&amp;#¢èÉjJMF-³&amp;43&lt;*¦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nf9'sS@1¸</w:t>
        <w:tab/>
        <w:t>Yc&lt;©#x#ôêJpê¤#¬á¡*ªÜÆè#Ú@Î##pZ®#4VÂéC#âp##¾VÉÁ&amp;¼E±#árG ñ#Ø®º#</w:t>
        <w:softHyphen/>
        <w:t>#ý"y#\3kFG½Ou&lt;o$AÂå##äã#Ûàâ±O</w:t>
      </w:r>
    </w:p>
    <w:p>
      <w:pPr>
        <w:pStyle w:val="PreformattedText"/>
        <w:bidi w:val="0"/>
        <w:jc w:val="left"/>
        <w:rPr/>
      </w:pPr>
      <w:r>
        <w:rPr/>
        <w:t>K¨*j#åD7ª#ÐÂm3Üó#_Îu#Õd#'#ô#â³«MRSéú#ôi:HÚ(ãµgÜ&lt;Ìí##Uº)#lÁÙ!ÏP+j\Ò#ajÖ¼uå#H¨£</w:t>
        <w:br/>
        <w:t>OÍÏzeéòUJÃ$¯cé^f:R©V5#&gt;n]L·YAÊ0T##æÉjn&gt;Í##È2Kv®,gÖ1ôe¡.W=#0ÄK.M</w:t>
        <w:br/>
        <w:t>îD±FOg3#à#õþu©µ#Èå¥Êã9ûÆºax#ª8);µÔæÖ2»(¸#in#ÈÚC¯¨=A§Ü##4;6¸Û"#ê*éa!Êª&gt;®Èõ©7RCH##Æ&lt; îU®</w:t>
      </w:r>
    </w:p>
    <w:p>
      <w:pPr>
        <w:pStyle w:val="PreformattedText"/>
        <w:bidi w:val="0"/>
        <w:jc w:val="left"/>
        <w:rPr/>
      </w:pPr>
      <w:r>
        <w:rPr/>
        <w:t>OlÖâYee{¢h`F# Ïzx¼4èä²T·VüÍ¨SQ£)u9éUÑyefy\înqéXl·G,ÂfYYÕ¼½übº(ã¥#=ô2EN2~Lßf#Ã#{Ô;ò0iWÌ#KÇ#¤FJ#ys9¬³Læ¶</w:t>
        <w:tab/>
        <w:t>C#ÞR³ô9c9PÃs¤B###,#åc¿×ëUEÑ&amp;ßµ§S·#ÉÅm&amp;árÚG,%9«yI"M?.Z- GqXñ</w:t>
        <w:tab/>
        <w:t>$*Y#ª»³üëÛ#3ÁûFÎÌ,UJl]##Å4JÀ#áAI{s#©0`v#öätÅ|oÕpóÆýb¢»FÕo6 pM#Êì\Ê~^zÞ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´&gt;P@Ï#¶*q«ö´[Sj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#Ig G</w:t>
        <w:tab/>
        <w:t>à}j[e6+#Wv%À8"½|ºQsç¦î®xYõD${#¡Íö©#tù#a#p[#¶µÑoLvñ¢B#mþ%Î=½ëÞÄV«ØÎ'N)ô*ZÜLó#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À?Ey6m¯&amp;8ùT©#òÍíXå#1ªS¿##°k{#îcÅäîIq92#ðõ</w:t>
        <w:softHyphen/>
        <w:t>#XMs²"0W)#]8©c§#ì#µIë'°4ví,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$VL²îBÅy#+Êþ5ºÂÿ#´%Ý\JUh©Ó'¶·Y¦2o</w:t>
      </w:r>
    </w:p>
    <w:p>
      <w:pPr>
        <w:pStyle w:val="PreformattedText"/>
        <w:bidi w:val="0"/>
        <w:jc w:val="left"/>
        <w:rPr/>
      </w:pPr>
      <w:r>
        <w:rPr/>
        <w:t>°5bæò#¯o&lt;#N"¬À#&gt;µãc©J´å§C¶²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ÉÛl#âÜE#A$h®#ÇAÒ³</w:t>
        <w:softHyphen/>
        <w:t>gÚÝ#%Ê)#&lt;)$rG®&gt;^}ëâ°¹¶:G#ïIØì#</w:t>
        <w:softHyphen/>
        <w:t>.¨ÕXYB#Þ¾ÂV(ät3ègp¯¸Âà±#ÀF</w:t>
        <w:softHyphen/>
        <w:t>Uñ##FP§y"{TÉ</w:t>
        <w:tab/>
        <w:t>#J»÷cËö®VîáVX#`¦RàA´}êçÊ050ØÙÎ.éøªö ®1¦##&lt;k&amp;äÙã&amp;¬$ñ=¹Pãb##úãüú\ÒNxokS¡xi6½á¶÷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]ªAÎk&gt;kÉ#Ñ¶#7å@AÁ¯Ãb+Ë##,6ù#ð°mîE&amp;d!Ôx0¢1Ö5lãù#»#H¶Æ v##ÎsûzÉÃ</w:t>
      </w:r>
    </w:p>
    <w:p>
      <w:pPr>
        <w:pStyle w:val="PreformattedText"/>
        <w:bidi w:val="0"/>
        <w:jc w:val="left"/>
        <w:rPr/>
      </w:pPr>
      <w:r>
        <w:rPr/>
        <w:t>ìåÑhxXN»#rÝAo</w:t>
        <w:br/>
        <w:t>G0-9EaÁ#Ö²çû+#Ï+#Ás±N#M|ý,MbãÜTJpýÙþh´Ëäï2n</w:t>
        <w:tab/>
        <w:t>ÈZå¶E$ìÍq#Ú¬½[¸¬8w#W##áê}Xì©#¨¹Lã÷,%fUi#Ô6·L.c!ß az#èÏãW0½</w:t>
      </w:r>
    </w:p>
    <w:p>
      <w:pPr>
        <w:pStyle w:val="PreformattedText"/>
        <w:bidi w:val="0"/>
        <w:jc w:val="left"/>
        <w:rPr/>
      </w:pPr>
      <w:r>
        <w:rPr/>
        <w:t>²uF}¥c#ÞÞ&amp;A&amp;ÅÞ#UOSOIKK,.6D@Tb;×ÂÑ¨¥5#ÑÇ:¶µ</w:t>
        <w:softHyphen/>
        <w:t>ÙÄ2¼«g9^ÕRâAn#âUC</w:t>
      </w:r>
    </w:p>
    <w:p>
      <w:pPr>
        <w:pStyle w:val="PreformattedText"/>
        <w:bidi w:val="0"/>
        <w:jc w:val="left"/>
        <w:rPr/>
      </w:pPr>
      <w:r>
        <w:rPr/>
        <w:t>Ä#¼Ö#±´q9&gt;#´^a#×¡%Mê³k&lt;r+#FceèjÝëM$+#ÙÑQrLê1ö5#$Áá1#8Ä=b®#-£7#J«ÜÍ</w:t>
        <w:tab/>
        <w:t>#*ìi_</w:t>
        <w:br/>
        <w:t>§ þµNòÎfÍs$,qÄL@òð1Ó®Â¸%NXN</w:t>
        <w:br/>
        <w:t>÷Ü÷ðøz^ÍÎ[¢ÄðF©+Æì£1ápqùÕYnf;Z%</w:t>
        <w:br/>
        <w:t>#6RÊsÏ¥}},b§&gt;hésÌ#Y¾m·iðò##Ë0®¾$E·µï##</w:t>
        <w:br/>
        <w:t>g¯#³ZñØfyò¦ð</w:t>
        <w:softHyphen/>
        <w:t>JVgJ¬AFÈxÀ(q¯ùÅ^Ó±o+Ê¡äei#&gt;ù##þ_y#£õ|</w:t>
        <w:softHyphen/>
        <w:t>ábõqÔ÷ð5ªM?³]çeÙv:ª ÏåQ#ê#,ªà¬yÈaH</w:t>
        <w:softHyphen/>
        <w:t>è9WËgW#/z6^§&gt;"#²Nê9Ì7#FcÄèA,0éWí#ãqÌ#"©o½|Ü²ìUy§Fn-;§Û©uU:wN¶ÆL±[Ey 6«#à%g`JÜú}:ÓníMæÙ-öÇ+#°s÷«ÛÃC#ÂJ¥fÜ</w:t>
        <w:softHyphen/>
        <w:t>«8°Óte#tLÍþÍt`[k.æ#§Òµb##%#²#w"»(Ö]K¶þ¬ÒM,[®ºuXÈ-+È$\¨?ÂGQC#Ú</w:t>
        <w:tab/>
        <w:t>B-C#EgÅ,u)MnÇ*þÖJ^ehç£Ô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±$® 9#r##s²±©X¹{:</w:t>
      </w:r>
    </w:p>
    <w:p>
      <w:pPr>
        <w:pStyle w:val="PreformattedText"/>
        <w:bidi w:val="0"/>
        <w:jc w:val="left"/>
        <w:rPr/>
      </w:pPr>
      <w:r>
        <w:rPr/>
        <w:t>Õ§ìå</w:t>
        <w:tab/>
        <w:t>õ3Ò6BæC#HÛX)8`}qN[qm¨µÄ²#ha#d.æ#Îjó#R</w:t>
        <w:softHyphen/>
        <w:t>G)Oßäy&lt;;¥&gt;Wð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\]+Å</w:t>
        <w:br/>
        <w:t>*²í|¿-¬a@Dî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ýk\##ÐáÊTq^¿èòÊ²Tãº#Ù-àh.ÊÁ#ûT°´#6éNçO08^x¯B4#/#ÞÜÏðØåÅF4*]î3îXB#É ùÿ#:¨</w:t>
        <w:softHyphen/>
        <w:t>#´#uu,,,##È=£#÷$îªÂÓ©E/g¶¦#/8s¢æ°4R&gt;òbò¹ª³XÃ#RÖbÙ#=ÎI#ô¯NxZÕè&lt;,þ#ngJsÃâ#T&lt;Ê²M#ayû»ÁûÂ¢Z1æ[o·2|ÙÅuÖ¥JxuB²¼lzôåË'ØÍ÷#eÉgÎ#Ö´n.#)RG9E9z#äJq«hE9ÇMyÌ&lt;ò#6</w:t>
        <w:tab/>
        <w:t>#¿</w:t>
        <w:softHyphen/>
        <w:t>-ÓDr¥r¹##5ìV¯*ÑWCÂ#å#ÞK$ÄÛGï~e^ë¿¬írö#k¸Ø#È&lt;c5äÎ#ëfî=ìÍ£MUTGHu#`q.áÆÓµYUíZ#'Jÿ#k9ájÃ</w:t>
        <w:tab/>
        <w:t>:#ßfi&gt;ZSH´L3N$óALP{ú#U½ò§1â0Ù#YF?JâÀåÒÂå#QZ¦ÌUiÖÅ(7¡otï9;Ô³a¼Æ#bhe#h;Ë#;F#{</w:t>
        <w:br/>
        <w:t>éÊ#0X÷±Uê&gt;V sC3Ì±Ã#.$Ü#xaïS#FÃ$$»pw#¾#RÊ!¦¬õ#zN¥eUÑäël&lt;«ñ'ªÕLÒ I$ÿ#HC¸IÙ«óÉ×Nô#ÖÍ¯ô#ÂS#N¦Þ{$³·ú®¤t©.omoDÐ+Ê£#+òÈ½ÿ##Ù¤¥ÕMë#tqBÖ!*{#ä£M$Q¬£!1ÐVØ6ñYÇ#2¯Ê</w:t>
        <w:br/>
        <w:t>päû×;¡7*³Z½~GeJßU~¤6wM#¥Áû²2:çU=UKÞ</w:t>
        <w:br/>
        <w:t>#*+ö4¹##ië#SH#%#³´®</w:t>
        <w:br/>
        <w:t>Ô$ñ#lmÊq.N:ôp#Õn«VVù£ÆªVEes#dùVL2ùØÖÜcoÝHq×i#ÁúÖù#«Ì´çt)Æ#í&gt;)-Ù|:#j6@P##TîPÔÝYÎ</w:t>
      </w:r>
    </w:p>
    <w:p>
      <w:pPr>
        <w:pStyle w:val="PreformattedText"/>
        <w:bidi w:val="0"/>
        <w:jc w:val="left"/>
        <w:rPr/>
      </w:pPr>
      <w:r>
        <w:rPr/>
        <w:t>ÇfqV+{òèlÙÊI#(ò²9aÐÔsybá##C´Ê§ï#ùl_µcMÇe{à¥#Væ)H##6H8#læ´âl(YçVç#íG#Tjîzµ¿Ú` TÔFT¸UBy#/Ê</w:t>
      </w:r>
    </w:p>
    <w:p>
      <w:pPr>
        <w:pStyle w:val="PreformattedText"/>
        <w:bidi w:val="0"/>
        <w:jc w:val="left"/>
        <w:rPr/>
      </w:pPr>
      <w:r>
        <w:rPr/>
        <w:t>RU</w:t>
      </w:r>
    </w:p>
    <w:p>
      <w:pPr>
        <w:pStyle w:val="PreformattedText"/>
        <w:bidi w:val="0"/>
        <w:jc w:val="left"/>
        <w:rPr/>
      </w:pPr>
      <w:r>
        <w:rPr/>
        <w:t>hV? .7{{V2¯#®# ôlòñ8xáâëKÐ¦`!³##AÝó#sSA FÚTn#ÏSZ¤©Ïu:îZ.#â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Ò d#èj2°Ø&gt;[qû£üæ½l¿+£±SZ-&gt;ceí=:#d#¨#</w:t>
        <w:softHyphen/>
        <w:t>rí2-Á#Ë##n#ð¯</w:t>
        <w:br/>
        <w:softHyphen/>
        <w:t>,B4³=j8zsMÏk#´Ó4É±#Ï(«¿[</w:t>
        <w:tab/>
        <w:t>##+3/Íº98#w#ÍZ.#¼qßC#E,?²¤SI#ã</w:t>
        <w:tab/>
        <w:t>#n&amp;/##Ò</w:t>
        <w:softHyphen/>
        <w:t>Ìe##¸-ÆÒ#{"ëÞN÷C¥##*lçõk;{¦fy#cn%##úÖ3;oq#"DvïUëN4iæ#e:òèÙZ</w:t>
        <w:softHyphen/>
        <w:t>WäBÄo4&amp;9#1"#ÁF?z¦yv(Ö&amp;et®Ì#çIÊWÑNj7E¤*"Töq[Ë#$R¨#!2#ÆMx¹´¤ñ¢ÚÖ3ÂÆ\í3¦µhFD©¹~\çúW_#cÉWi#£®O#ÑÁû8¸îUT£+#»À`#0,#íÿ#]Iz§Ê#Ç##ÇÝ58\.5*¯®¿3*#säMc$ÂHP#î#Ç#²îØÄê#ü®á#Ò»}i:oMÎïeÍ5J%[ÈÊÂB#l#©&gt;õ#ËC##Ë®caÏùï^U\#Y×&amp;#CµJ¸y¨X¹o4</w:t>
        <w:softHyphen/>
        <w:t>;Hùw#©Ïû¶à1P6ªöúÑË}?ÚCD÷=#uÕZ*)Án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¿%ÆÏÒ¯ÛK"Ý¹°0Ù#ëÏÕpÂÅ8B</w:t>
        <w:br/>
        <w:t>K6\9AÁ,#·¨</w:t>
        <w:softHyphen/>
        <w:t>ëf</w:t>
        <w:tab/>
        <w:t>!';K##+#TaÍì#c&lt;ÒM2îÃ#yåU#@FáßÒ¢1#]ÙmÀç#YE·Êïs8EOn&gt;§+# J»ö¾áÐ{W'{:##ÀÎ#¥wa¨Ò§\»=Íño#ÌV¸$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Ô®Nþ8&gt;Õ##À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ÆÀ5ß(Ã</w:t>
      </w:r>
    </w:p>
    <w:p>
      <w:pPr>
        <w:pStyle w:val="PreformattedText"/>
        <w:bidi w:val="0"/>
        <w:jc w:val="left"/>
        <w:rPr/>
      </w:pPr>
      <w:r>
        <w:rPr/>
        <w:t>T!êyXXÕyªõ+f8*µpÄú#¿#ªAd#z¬q_?Ã©âV%ïc¾¤¥8û#t.[»·¸g#e9ûÃ#3õ«vÎÁ#àm*H#Ý#ÑF#~âÜÚQZw-3Ìë#.w%J#³##³#æ1#~ïàoS</w:t>
      </w:r>
    </w:p>
    <w:p>
      <w:pPr>
        <w:pStyle w:val="PreformattedText"/>
        <w:bidi w:val="0"/>
        <w:jc w:val="left"/>
        <w:rPr/>
      </w:pPr>
      <w:r>
        <w:rPr/>
        <w:t>ì¯«&lt;Lm?hìmÇw4È÷</w:t>
        <w:br/>
        <w:t>eº£#]È¦M©lµIcv#e#îsþ#ùvkbñ¹÷³ogcÒÁÒön#7¬c#ÚVU9@Ê£ø³U¯¢"/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dÔW«¥#$¾¯#©ÌÞ!©#eÚ)ÈF1s*#ß³vâ#8BÝëj5á</w:t>
        <w:br/>
        <w:t>ñU©5êC%ËWhãß#Å#¾#á¹cÔ#v«¶´»ek¶së[7</w:t>
        <w:tab/>
        <w:t>b%RG##Êñènùe</w:t>
        <w:softHyphen/>
        <w:t>ÛçY#</w:t>
      </w:r>
    </w:p>
    <w:p>
      <w:pPr>
        <w:pStyle w:val="PreformattedText"/>
        <w:bidi w:val="0"/>
        <w:jc w:val="left"/>
        <w:rPr/>
      </w:pPr>
      <w:r>
        <w:rPr/>
        <w:t>Kr</w:t>
        <w:br/>
        <w:t>Æe]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#IÞ£#k#F</w:t>
        <w:br/>
        <w:t>qÄÓÙ«3£ÛTPö#*J«#y#`e±ûÄô#Þ¨¼NÉ&amp;äÚH$÷lVØLE,5£/´srJµNr°4÷1gÏÈ1÷*¹ÃÊ¨w#Î##:</w:t>
        <w:br/>
        <w:t>÷©B4ªýjKdtÇ#É;ËsBy</w:t>
        <w:softHyphen/>
        <w:t>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(àû¤ÅÊ</w:t>
        <w:tab/>
        <w:t>#¨n×~ä×¥^¤V#*o-NÚ|þÉL3,hw;2È#cçÞ¶,#æ]ñª¦#ûã±#ª##RÃN5Vé²¬§Ø¼¾bÍ##¡Â8à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À#&amp;P±hò9í_!¡O##ØèGvân )#ñî#I&lt;#éPYÙK6Öb#ÜG§µt×ª«TsÐ¹4ä{V8åpXä°##A#ù°´²¸$7Ë÷zx#,ezt#\S)²RG!¼¢H#V &gt;&lt;ÑZL~íùªÎ\&gt;ºèC¢8á¬ÚEÕGk6#3Ø</w:t>
        <w:br/>
        <w:t>µ¾H¢H#ËÉûÂ</w:t>
        <w:softHyphen/>
        <w:t>Ðcé_#&lt;'²ÄýbF²¥##'#åT#EÊ</w:t>
      </w:r>
    </w:p>
    <w:p>
      <w:pPr>
        <w:pStyle w:val="PreformattedText"/>
        <w:bidi w:val="0"/>
        <w:jc w:val="left"/>
        <w:rPr/>
      </w:pPr>
      <w:r>
        <w:rPr/>
        <w:t>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YpN#á]¸T¥K;0£.xj´4¢hÙÌ )v$í`0qíSfy#¶Õ#&amp;00+j##ÔåS¦ÃÄQS]î</w:t>
        <w:br/>
        <w:t>yE@ó#X0#ã#äVCÌ"yPn)÷×©¬ÕwN</w:t>
        <w:softHyphen/>
        <w:t> Î¥¬9LMYæþé#©þë#êë#Xd#Â,#Wê*«b&amp;ðïêß#"(rÅkmÊ¢ß#.à###aÕVI[#$##</w:t>
        <w:softHyphen/>
        <w:t>vakK#ö¤ô9ãUIóGfZXJÑ#É#uy#UoÒµã½I#JÈX##p¸ô</w:t>
        <w:softHyphen/>
        <w:t>è×öÏç¡&lt;:åæS§¶¹Ü¡#êí÷ü±ãÞ¬Ê¿½T;#t##</w:t>
        <w:softHyphen/>
        <w:t>sæxYÔÆR#út(^·4zMWÈ.Uz#V7ìZ#pÙ]Ëü&gt;ÕÓV7Q#r|ÎÈ«$]ê9ùVÇLÔvóªFp¡¾ñ#=kÏ§N\îQ9+UöoS*Ks$pÈ^%',ãÂ®#UÏ÷@</w:t>
        <w:br/>
        <w:t>¬#ô®êØgT^wü#çESJ¬»#@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#î#¨ZÖuhRhb#&gt;%eCÀ×âñ¸Ê´ µ_ärª´èP_VR¹#Ê«+©ÎSw#½þq#Ý,òíp##sóc+ÐË?uRueåoÔí¢ß±·sBÆèE,jöò- ·aû¶Ã#=?\~½+BÕLR»¬#Æö;ýs]y6u(ª4»êwá©B1}kçà(#4iò¦##÷¬ùd]!E#'-ºL##®W¦±#2·Fx¸ç'5ÊWâU¹»ãxËD#H## Õ#s)e##·ç&lt;â´âl#ªfô##¢ùøY/gõoÃæÇ</w:t>
        <w:br/>
        <w:t>È¹wQ´#Í:#tv*ªÂ@íÏ8ï^DpTc#T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W÷·îN~ÖKØçwËÞ¬\«ye×jãU¹#ÍÍÎý£f±#Ö!§##·NRh###Ú«;</w:t>
      </w:r>
    </w:p>
    <w:p>
      <w:pPr>
        <w:pStyle w:val="PreformattedText"/>
        <w:bidi w:val="0"/>
        <w:jc w:val="left"/>
        <w:rPr/>
      </w:pPr>
      <w:r>
        <w:rPr/>
        <w:t>Êaû¨r¤µÙâá*Vø](Ð´½¬º2</w:t>
        <w:tab/>
        <w:t>$/1ó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Ù*´j¡¨QÊýÚæ«EÊM®ìzqJ²×k#QDÊÀÔäö«Ös#fØÅÊí#?ö®kÉÎÐêdé{Ow©~íØ&lt;hèÉ"6K£ä7±§X¸Y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=ýiàqMÂä{#C#êõ±¢Ê</w:t>
        <w:tab/>
        <w:t>#r§`y¤©#¹dÉ#jô«J¯#è×#'</w:t>
        <w:br/>
        <w:t>|²êbCæMt#G$Hê¡ÿ#WZWèm»mÝÃwaÁÖQÌÝ#êLz1¤¡#ÛeIdJÓ@²2##²Èz#åU¥9#p¸b¥QP+#ÓT(Q«²ÿ#uòÒ¤ùWdP¾Z²Â#ÈIàÿ#tz×M¡</w:t>
      </w:r>
    </w:p>
    <w:p>
      <w:pPr>
        <w:pStyle w:val="PreformattedText"/>
        <w:bidi w:val="0"/>
        <w:jc w:val="left"/>
        <w:rPr/>
      </w:pPr>
      <w:r>
        <w:rPr/>
        <w:t>¹ÜÛbTné]#ìpóÀR</w:t>
        <w:softHyphen/>
        <w:t>#o&amp;ua+ÿ#³Î#-j##Zy#å</w:t>
        <w:br/>
        <w:t>»B#ZÈ</w:t>
      </w:r>
    </w:p>
    <w:p>
      <w:pPr>
        <w:pStyle w:val="PreformattedText"/>
        <w:bidi w:val="0"/>
        <w:jc w:val="left"/>
        <w:rPr/>
      </w:pPr>
      <w:r>
        <w:rPr/>
        <w:t>åH#F#ñæ#¼Ú#9(´ög4¨Fµ¥Ñ#¤Ì»ä%K3#°#qVn#ò"#ÈêÂE,S?0#Ý£í1j5¿ù#ñ£Î¹VÖ1íÝ\îS´  #Bj¦%ÊâWEL##Øæ¶zR¬éËxnq(ET±rZg#</w:t>
        <w:br/>
        <w:t>#à£¡#þº±l*ÙB9#g?¥cNJv{W¹nî##,²°sÕH##¥"{i%_Ìp¤ç#®"T±î#ûGR;ÅhW#Hî$#N##Æ¥¶¸¢®À#)73#÷óUR:t§¥ô2ö¾ï´ìjiÃç2"#@0Ñ#;Õ«Ã#Úã,#§wD##ð½#</w:t>
        <w:tab/>
        <w:t>Tâýè¯¿C®¶*O#¥C«Ô§t(W#QÆàr/yy#ä#+###Ý÷ò9þµôy# ð##v»C#nhÖVi#V#(Âm</w:t>
      </w:r>
    </w:p>
    <w:p>
      <w:pPr>
        <w:pStyle w:val="PreformattedText"/>
        <w:bidi w:val="0"/>
        <w:jc w:val="left"/>
        <w:rPr/>
      </w:pPr>
      <w:r>
        <w:rPr/>
        <w:t>*I?v®@D</w:t>
        <w:softHyphen/>
        <w:t>¸</w:t>
        <w:softHyphen/>
        <w:t>ÉQÎ*3lLe'»¡#EÔrò&amp;òÕÊ#À÷5Eî# #B?xn®*ª¼#*è¿#¢rS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Ap±¤#(Ë«q'ÿ#^«Ê#Ye8-#7##Åa[#O#*x´öæÒèöâ(ÞF\Gùsý+vÕåXü¶;%9d&gt;½ëÓj,</w:t>
      </w:r>
    </w:p>
    <w:p>
      <w:pPr>
        <w:pStyle w:val="PreformattedText"/>
        <w:bidi w:val="0"/>
        <w:jc w:val="left"/>
        <w:rPr/>
      </w:pPr>
      <w:r>
        <w:rPr/>
        <w:t>ZR_#K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8*ÞÑíb¦¡q#0U88=j4y]ì#¹ÂëZóÓt"H£¶¤%N)-É$ÇÍÔ.Ò;)¨¯á3[</w:t>
        <w:tab/>
        <w:t>##fÀ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SNÖ^#jNæ|VáV#Â¬ó8</w:t>
      </w:r>
    </w:p>
    <w:p>
      <w:pPr>
        <w:pStyle w:val="PreformattedText"/>
        <w:bidi w:val="0"/>
        <w:jc w:val="left"/>
        <w:rPr/>
      </w:pPr>
      <w:r>
        <w:rPr/>
        <w:t>Ò»KO3dL»WÞ¢¸jÆ#¬MNç#¨ºS#«#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þf#^;Õ(,çvÆN#±À#L1°þÈrÚÿ#ð</w:t>
      </w:r>
    </w:p>
    <w:p>
      <w:pPr>
        <w:pStyle w:val="PreformattedText"/>
        <w:bidi w:val="0"/>
        <w:jc w:val="left"/>
        <w:rPr/>
      </w:pPr>
      <w:r>
        <w:rPr/>
        <w:t>0¥#Fmïbù#dR&lt;ñ·äÚÝ#Ö©h²##^I`#¡&lt;</w:t>
        <w:softHyphen/>
        <w:t>cæ#l-#ªô=ÙÒuÕ¡¦åÓ&lt;ÓBÀ¢,</w:t>
        <w:br/>
        <w:t>a#¶zÓ#¼w1#ÔÄ¥#y¤ñçé^Î6¾#0ÂR§Aë#Ì ªQNÚ#8®#g##¹#WÀU##ceE#´y#Æs~T</w:t>
        <w:tab/>
        <w:t>ªï#G¡Á</w:t>
        <w:br/>
        <w:t>³tÔªoÔe¹¬eÐ#.2{Ó)RwlÞ¼#zW</w:t>
      </w:r>
    </w:p>
    <w:p>
      <w:pPr>
        <w:pStyle w:val="PreformattedText"/>
        <w:bidi w:val="0"/>
        <w:jc w:val="left"/>
        <w:rPr/>
      </w:pPr>
      <w:r>
        <w:rPr/>
        <w:t>#S£'</w:t>
        <w:br/>
        <w:t>]EÍy##M,Kl¶(#¶ò&gt;ñª##l# TXx(#ôªË³éåÔjN¦îé|Ën*r¢ýÄ#âÈ##]³ßÞ´á¶_:6@Nï½»#gúÃ:Õ6½é+Æh##²cÓh¤àÝíTÞ üÎ¤u®¼Ï;ÂUÃÒÅÒ^ô"Ó9 çVR«-Á#xNíë!ØK#k¬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G</w:t>
        <w:br/>
        <w:t>#2Çæ*# úë,#íð#8ïò9ëÑaõ[Ü¸ÚO:#?cSê#</w:t>
        <w:tab/>
        <w:t>##9#vM|ÕU#T¼MhÕriVA·÷Á</w:t>
      </w:r>
    </w:p>
    <w:p>
      <w:pPr>
        <w:pStyle w:val="PreformattedText"/>
        <w:bidi w:val="0"/>
        <w:jc w:val="left"/>
        <w:rPr/>
      </w:pPr>
      <w:r>
        <w:rPr/>
        <w:t>Ö¨##óòÈ</w:t>
        <w:tab/>
        <w:t>#=q]x7ûÄÇeI¹GS+Q9eIub#'!½*8dYm£ Hï÷óÒ¾»#Mb¥-âÿ#CÉ¦«'&gt;çIo#vòE;f##·îÓî¤uvmVS»v~÷µ|&lt;Þ:¥x=n×èuIª²ìgý¯ÈvfÛ####¨®5HÊ©L®###'5Û¥:eJEr«aÔéÜ¥$¾\)(~P3WígY#Æ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t×W#\ü0´ã*«¡Ò¬B°#F###pÇÖ§y|Ý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ùú#çO#.Í#ÐýÁtÙKÈò2#!###åÉ#ýzty]#5#¸ìEzù</w:t>
        <w:softHyphen/>
        <w:t>(K#:ñû*èá©JrÄ(Sès¤Z8bç$ã#½ýu2[ª#åg9n¬#AZeuëâpÊ¤þ##£O</w:t>
      </w:r>
    </w:p>
    <w:p>
      <w:pPr>
        <w:pStyle w:val="PreformattedText"/>
        <w:bidi w:val="0"/>
        <w:jc w:val="left"/>
        <w:rPr/>
      </w:pPr>
      <w:r>
        <w:rPr/>
        <w:t>#$2F#ªå²2{Yï</w:t>
        <w:tab/>
        <w:t>. Å¹6#{VØJµéâ§Z/F\Ð©æêâÐFð¤à:Q#Ìà«S®$gª²î#.Üõ5äPS%)y´ÕK#YeW#\¼ûu# </w:t>
        <w:br/>
        <w:t>ÿ#&lt;².pûút#¥z¸#T*Ôö#Ý¤îa^NHÜæRb;·#q`Õ;}þc'Ê«°7Zöq²#</w:t>
        <w:br/>
        <w:t>¥NÄáäá#³RîTµ0~F ÃølV4ÆVDY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cÞ¸aFqFû'¡¢§O#O¡¬Ìâ6EÉ+#VT#du#/MÄõ¯b½#x#*õz#ñIËÙÄeí½»#[qÚÄ{W9jóO#"*#o¼(É+,Vhð}"¿#ÍÆrÑ¨ã-Ñ³fË#N#wP@#Îk©¶HÌ#R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GÞ=«ß¹ªàsÒîÅ\?#d-ÆÓé]%²©##avÂ9QÈ«úÄÑöìÎªjõ=âüDùòHYB#mn#×KåI4{mª ·#FkÈ¯]RÌ###½Ôµõ5¯5íUÊ#¦E#e]#4#úR#e#ª©Îü6ïá#µYf"#ñR^©Øº¼©Ê»#/e&amp;'ÆÝ±¦í»yÇÖ³ô«ëITÈ#]§#ròXö®#±.¬O='Ïe± ²ù×##.p##kYaÒá#uä®sO#9r©¾¤ÒS!À#]¨%³m(GÝ#¡$~KÄÛ&gt;æ#è~µ¦#¥:}Ú##í4¢h#@ÄïQÆK##éU7È%+</w:t>
        <w:tab/>
        <w:t>b#gr§oé^h{:^ÅTµ¹4¢Y# p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6rK</w:t>
      </w:r>
    </w:p>
    <w:p>
      <w:pPr>
        <w:pStyle w:val="PreformattedText"/>
        <w:bidi w:val="0"/>
        <w:jc w:val="left"/>
        <w:rPr/>
      </w:pPr>
      <w:r>
        <w:rPr/>
        <w:softHyphen/>
        <w:t>å#ÏSï^Æ##êTPDEÆü¬¥%ÜsC#HÁ#«#8òÀî}¸®ªÊÚ-br@Êr1^¦c</w:t>
        <w:br/>
        <w:t>X*Of,DaN#©:ù°Í#È¬7#§æ9&lt;×Ge¨}é#+#'k$£¥rá}ª+</w:t>
      </w:r>
    </w:p>
    <w:p>
      <w:pPr>
        <w:pStyle w:val="PreformattedText"/>
        <w:bidi w:val="0"/>
        <w:jc w:val="left"/>
        <w:rPr/>
      </w:pPr>
      <w:r>
        <w:rPr/>
        <w:t>Ó*6ïµ2#~eÂ0ò°F#Ò®iWñÇ#JÄ</w:t>
        <w:tab/>
        <w:t>ä@T¯&lt;UÏ#R7#u&lt;e.I#Ö7¯{'Ê</w:t>
        <w:br/>
        <w:t>x^©··#´ã÷Y#UöõeÏ5îdõLª</w:t>
        <w:softHyphen/>
        <w:t>9nÏ#´9¬ÙhMåÆÑFTî2##¬}iÒîÆiZ##Ý#Dôãè</w:t>
      </w:r>
    </w:p>
    <w:p>
      <w:pPr>
        <w:pStyle w:val="PreformattedText"/>
        <w:bidi w:val="0"/>
        <w:jc w:val="left"/>
        <w:rPr/>
      </w:pPr>
      <w:r>
        <w:rPr/>
        <w:t>NU8{#N¨ñQWÈ¥á6ÆQ5Á#³Bd9#</w:t>
        <w:tab/>
        <w:t>#â½5/~ÓlníÝeÔ##¾§#(Êk©Z^Ò;#ÓneØã#u&amp;ºÈe##0£t¸JïÆU§Ù#ØHFê,¯¥Å*Ýï#</w:t>
        <w:br/>
        <w:t>ÍÐ#^aq#©,S9Û##Aè§#ñÕ£zé#b$&amp;Ë¡D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Rq#=#fÞª£¦àw#Õõ**T$çwíäæOmq#0ª§æ#ëô¦´2¨w#'±ÿ#ëW6#bL×,[g¢èÐ£¡ÆÍ£'#îÂñ#Åd#B#Þ¾Ð#6g5&gt;W14</w:t>
      </w:r>
    </w:p>
    <w:p>
      <w:pPr>
        <w:pStyle w:val="PreformattedText"/>
        <w:bidi w:val="0"/>
        <w:jc w:val="left"/>
        <w:rPr/>
      </w:pPr>
      <w:r>
        <w:rPr/>
        <w:t>Á#¦Rí·ïªñ]:ÛC3+&lt;#Ècq4;%#w#ï\²)O#qÜc\.-¥#7+åçX##'¸&amp;gh¤eB¼kÛú¼'FÇÕäê#{Y#[Mæ#r#cËõä|</w:t>
        <w:tab/>
        <w:t>s$³#ëÙ]#¦3_'[##]Ðg©Í¾g#Ý´Ka#¬Q7.ñ##2;~«É:ÄÎÚqÏjéËèÉ´àc©WBüðÅyo²D#£®</w:t>
        <w:tab/>
        <w:t>'©#Ìy+fìÛ\CÑ#¨®üo2¤å#¥éÞ15</w:t>
        <w:softHyphen/>
        <w:t>R</w:t>
        <w:tab/>
        <w:softHyphen/>
        <w:t>;ø#!ÝÔÖ·ç[{$R#Ï#×5¦#</w:t>
        <w:tab/>
        <w:t>àÕGÜPRPPg+âØ#|Í"##Êëò{;y#£</w:t>
        <w:br/>
        <w:t>`ùe÷LXK÷µ¥n·B</w:t>
        <w:softHyphen/>
        <w:t>°Ú#EØ\F °C#F:Ö¦¡k#ï¤#`nõ¯_-ªáJÌð$å*·g)¨buËR¼që^kâ]&gt;â=*î[£'Ë##</w:t>
      </w:r>
    </w:p>
    <w:p>
      <w:pPr>
        <w:pStyle w:val="PreformattedText"/>
        <w:bidi w:val="0"/>
        <w:jc w:val="left"/>
        <w:rPr/>
      </w:pPr>
      <w:r>
        <w:rPr/>
        <w:t>yÚn¬ZG»rÃ#¹·&lt;GD²#mÍØvÛi¨#ÍÁ¶ùéï_]j©#¯§ÚÉgs{tÍ¥I#Å|=:NRQ]#ìg#ÚZ=X´Ó#Ä¬Ò&amp;Þ</w:t>
        <w:tab/>
        <w:t>íF§-#®"vL5»}ãøzWÝG#£/Så_&lt;±#]#DöêÑ"©eÈ`8OÆ°!#\Ìê'E|mòÓ®jiU+:kdkWÒKÒ/ÒêX</w:t>
        <w:br/>
        <w:t>|Ê¡ÐÁÈî:ÑµG¶ºå1#O·</w:t>
        <w:softHyphen/>
        <w:t>z3¯#4Ñæ¹ÉáùNOºy¼¥C##æ¯¥ÅÌ##B##òõ2§,S7º%#"÷RK#E|²sýÁë\ß.íÛ@7rÉ#áF#scù×&lt;3»#æf#ðü.ãù60;p$##½B}V#¢ç!iY#çs#Äû×FTqòæÙÞ"-diJ#Û´Âa½W#2~ø¯!×µ5ðÚºªË##ÁÈ W»j5~¡q^I#ÑÅ*É2#ðHUíQÊZ}6ã&lt;°Càu¯EQÏ¢löªR0î³èr</w:t>
      </w:r>
    </w:p>
    <w:p>
      <w:pPr>
        <w:pStyle w:val="PreformattedText"/>
        <w:bidi w:val="0"/>
        <w:jc w:val="left"/>
        <w:rPr/>
      </w:pPr>
      <w:r>
        <w:rPr/>
        <w:t>.a¼Ô§ºµvÛÞ4rÐ#8¯§-náY#1àw5Ï½:^Õ##ê7zÄGpAAT6</w:t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·Ý|î?W³^¯´Àr½Ï:«p¢©Ç©Êê##Ý!Áù²¬#AUõ[w#FH`jq\ØiÎ</w:t>
        <w:softHyphen/>
        <w:t>XÑC:T}mÐR#Tm%#ït5ÒßDD$#çZô«Ô#Î39p²s«®Á¦¼Ò#;c1TpEZ1Ä-Acr#Î##&lt;©Ôä^&amp;\Ó´L)Êw.#.V5#%ªµÔ#Û¤2®Çp#Ï##ºq2á#hÅ²w·¶\³#¤z£wsºUIHÃ#ÅG²U)¼W½:n²å¹ÆjlÑÝLØÃ)B?#U]Jý °F¢#µzÓÂQ#Ç#.§±F#Ó#¢ö9]"ùî4k}NVvO3Ê#ãø±]R#£#¸#Ü#Ñíé¶¹±*3ÄG¹èâ(B4bt×#±Ãje8Izcøªõ»¡@±8##b¼l{d¶gK#5YI##Ü¹mÊ</w:t>
        <w:tab/>
        <w:t>Á+JÓA#±·#</w:t>
        <w:softHyphen/>
        <w:t>µÌ#ÏÂ¼ºê+Þ#µ'R¬ÒÅ]FC#ºDÀ#ûÄ##¥d#g%UÉ#,#ýß</w:t>
        <w:softHyphen/>
        <w:t>wágRxÖ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AÅ Ê#äùJ`¡2:I#)fWæÏðÖÙéÕÄ§#ÎEü4háR#09dôç5#£Òy¤ã#Tv&amp;¹qò¦¤·DÔnÝÎ_RWífqËâàû£Úµ-.o#ØÙL#Æ¾W#ÕZr;©EF;4¯íÛ#dDAÏ#åÚ!6àf#wm,#ëHÔtß¡Öñ</w:t>
        <w:br/>
        <w:t>¦</w:t>
      </w:r>
    </w:p>
    <w:p>
      <w:pPr>
        <w:pStyle w:val="PreformattedText"/>
        <w:bidi w:val="0"/>
        <w:jc w:val="left"/>
        <w:rPr/>
      </w:pPr>
      <w:r>
        <w:rPr/>
        <w:t>8#"Åok!Y#¤d®HÎMTk[#Øþí[;Èéô)VöôdeBRt]Ç+vrCå¶«(À#Þ±¯#Mj¨#roÆJç5ØéÊ¬TåÐ¬##Å9¶q###\M#h&lt;´8mËÖNHkhw\«f8Üádÿ#õ</w:t>
        <w:br/>
        <w:t>òs5e##ÔéÑæu{zÍYÛhP23]5¶¨e#Âb(#ez#ä#O#äº#e#enAupÑo¶b #w</w:t>
      </w:r>
    </w:p>
    <w:p>
      <w:pPr>
        <w:pStyle w:val="PreformattedText"/>
        <w:bidi w:val="0"/>
        <w:jc w:val="left"/>
        <w:rPr/>
      </w:pPr>
      <w:r>
        <w:rPr/>
        <w:t>½¿#á'¹d¸Á_åRÃ'#¯#U%:IO¡ÏCøw9ëYîZS"É´+#ó#W]¤E²# RP¯Ê§#ôW±Ë[«ÕhoR**èyÈúÃ¾cWp#+#&lt;È#3#Db¼#x¹ó#</w:t>
        <w:tab/>
        <w:t>·dOw|3o#Ð^#ûøè;Óã¸°*ÄÁÀ¯b^"`»3eI*#Ie¹b»B.#Ç-R¼Ð¤sNC#/îzgÖ¸%Mª/ÐôàJ\¨bÞ#Xü?îå#c9Èæ±eò##¤*r¤</w:t>
      </w:r>
    </w:p>
    <w:p>
      <w:pPr>
        <w:pStyle w:val="PreformattedText"/>
        <w:bidi w:val="0"/>
        <w:jc w:val="left"/>
        <w:rPr/>
      </w:pPr>
      <w:r>
        <w:rPr/>
        <w:t>y#*#¹ÊåaéºpÔæµyÃÎÐ:#0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SYâèZ#Ñ#Ä &lt;z×¨¥:SRSº©Òåî@ò\JJ</w:t>
        <w:br/>
        <w:t>;Oû?ZÔ#YÙÃ`¯@#ZçÏá8åÎT¾GF#¬&lt;ÛG7ªHâm¨JüÅ#!î:Õ!</w:t>
        <w:tab/>
        <w:t>1yªÄÂû³Ðw¯Ë°õ*NJûÅÜ¼TÔTK7×BiÌ"Ü6#Ðb©ý®9îR##m·]Á½I÷¯µRëF.§,´è2òhã`È#Ò:+u«2K;Âd&lt;ÐØXÀp#=³^#få-]îzÔã³3í¦»´C$¤®&gt;é</w:t>
        <w:softHyphen/>
        <w:t>6</w:t>
        <w:tab/>
        <w:t>Q'ä#@#pÄ×\ñt±##:JÖVf#ú÷PË&lt;ÈÜ</w:t>
      </w:r>
    </w:p>
    <w:p>
      <w:pPr>
        <w:pStyle w:val="PreformattedText"/>
        <w:bidi w:val="0"/>
        <w:jc w:val="left"/>
        <w:rPr/>
      </w:pPr>
      <w:r>
        <w:rPr/>
        <w:t>m%}TÖ|sE%¬ a2®Aê+çs|D0Q"¦g##JRsèM.È#.G,#ð#¥d©dK#6!'ù×ÖåøÈ¬#tnèª#º#`Ì]Ù##7.I</w:t>
        <w:softHyphen/>
        <w:t>¯²'Øà1Mö#_`#òÅ|Æ¨c£#Ñê{TW3V$#HávªäzÊ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6OÝ$í#È¯^#ãõ8õ#HF5#DÉ#F¤ËC#`#+BEH]HÜ.å#1WV]q#dq«É¿"Þ´#x7s9G5#ÑHí%d9¼Åv3ÎGJñpxÜMOk#c÷/d#p=È#µyUdUÚÃ&lt;#è*ØË¶Ë²±g#Qü5äRj¹aµÎßyÂÑ#urPÈ###F#</w:t>
        <w:softHyphen/>
        <w:t>s2±kÝ@#$*AáÏ#¯{</w:t>
        <w:tab/>
        <w:t>JÄ¹ôG#á#â}Lè°3#.ÙÛå§oÂº?Ý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 õ&amp;²â&lt;LáZ#ÓcjTS¶äÖR±á#¶Xm^8_óÍ]eXÓå1 Èoùiô÷§#Î#ÉØõaR4©#¼6`»·©úûÕxÁýä²bûF9Å:Ôí&amp;£¹âã'#SÝê](#õ¤f(Ê#¡4ÝFd[I©(É´¹#ÙK#Ý8©ô0Iû4ÎÁ*$LP³;6T7ðJ/#²ã*wm%ºf¼jýôN¬í.Ìë#4##çeê9ÿ#</w:t>
        <w:br/>
        <w:t>Ñ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í##®øSk#êÇá#IÓ8ùg#åDw&amp;æØ#7Bjì²µ¹·wYQFzÏáWÆIa~®í#ðW«iw3íçK2âCTgæ¨®\LÑ¡ä¯ÌÀ#§Òµ¯R¤ñË#.UZ3çeÙ#¹·#ï4ùÕSGJv#[JÒl!Ãw¯##ÄK#Êö°^2 </w:t>
        <w:softHyphen/>
        <w:t>¹OËàò¤LI"ò£ÖÉ#R##`##sâ)©a(üÎØb*áakhÍ;|"fO^8&amp;¡¾ìÆªvDLd3ï[B^ÑF#&gt;z«§&amp;é¥#/)|Ì°2ªÆjÕÛÊeHcP¦#GZX#¨Vq¨µÔÆgË#!÷°Hëlb4òTçqëÏ5¬Ìa¶6£@Yj¬Û#èÂ)-[#©:4gê#³Cgd#Ì\ñËM³µ@z#%ÄB$IÔ#?ÄVµÃ`9eöÙJJ#R}Ë:¦u§¼1\/Ùå±Áb:ÿ#1XR\##I&gt;pùCÞ½É,#ö±8:ß[¦§Mè@Á Iæo0#%#¡¥´ÚS#Í#x#s´wï_#íq5+:°V#&amp;«óEw$¸U¥L²#p###m#B"Îà¦##çË*UÅáÕZºÅ3ªsÃû;#f;x¥#BêGOÜªÖöéö}ÁåqÇ!ù«ìTã«íÞöGI*ty#ìÜ&lt;1K##'i#*8áËO,³$#¾ím&lt;K7#*½HLÌÈC#*d#ÅgßÜfÝò^%éùìÎµ\²¯m^§}HÅÁTSºv</w:t>
      </w:r>
    </w:p>
    <w:p>
      <w:pPr>
        <w:pStyle w:val="PreformattedText"/>
        <w:bidi w:val="0"/>
        <w:jc w:val="left"/>
        <w:rPr/>
      </w:pPr>
      <w:r>
        <w:rPr/>
        <w:t>åi@åB</w:t>
        <w:softHyphen/>
        <w:t>#£7Ûbá!##bxÛìk&lt;#:#iûLFòÓæcR#«¿K²O"uöâW#ËºÒ#I#õw}ròÂ|Î##Wû¼ó_]ÃX*8YGÚk#_Ìñ#aÄ5Wc{LIÒ=Û³qî#ë¸âc#æB#ä=</w:t>
      </w:r>
    </w:p>
    <w:p>
      <w:pPr>
        <w:pStyle w:val="PreformattedText"/>
        <w:bidi w:val="0"/>
        <w:jc w:val="left"/>
        <w:rPr/>
      </w:pPr>
      <w:r>
        <w:rPr/>
        <w:t>}N*##§G[þ#ta</w:t>
        <w:tab/>
        <w:t>ÃÙÃÐé4§B,K½#6ÿ##ç5"##0I;=kçðrxÞu)</w:t>
        <w:softHyphen/>
        <w:t>¬+GJ#èkr)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v#ÓV-¦a0T²¡ËHÈ#:jÆ´ë=u&lt;ÌD#R6EËëØOÍ#ª²H</w:t>
        <w:tab/>
        <w:t xml:space="preserve"> ÃË×#Ê#KÉ$&amp;uy@B»øâ²Áæ#¥</w:t>
        <w:tab/>
        <w:t>o#¡ÑÂÐ§u^é###h[yÈPAû¸ªºÇ$&amp;Úá0²#ÆüW·Px¼Z´Ï&gt;Ôª¸®¦*\$Ò¬êdÄ1ùX#åúÕeprBgs#7#¼#á##GH³Út³9ô'¶A=ÜÎÇ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¤Ú*Ì³ÛÙ###;#Î#^µ|lÕ8àÿ#XðæbZ`¤}¥IY#*1Ê×+w#@£¼eYNèä'¡ö##n"ë±çW¥Ï¤¶3#Îfcò# áú\V¤ö°¤°³ù¦UÀV#Àÿ#&amp;½Þ+û!K«hã©#Ò4éíÔ|#ÀÒF##</w:t>
        <w:softHyphen/>
        <w:t>Y~xºÍ(D©þ«#¼Ì®#Ux|Hî¢æ¥©2µËBìP#0#2~ö:#ÔÕ¨L #_(;(Ý¼ôõ®é·Ve##g{tF-ì×</w:t>
      </w:r>
    </w:p>
    <w:p>
      <w:pPr>
        <w:pStyle w:val="PreformattedText"/>
        <w:bidi w:val="0"/>
        <w:jc w:val="left"/>
        <w:rPr/>
      </w:pPr>
      <w:r>
        <w:rPr/>
        <w:t>0ÂÅ¶##ã#aTFiYÜa#?ïë^]zÊµ[ÑÑ-#J##TRK]D,ëy3#C#&gt;O</w:t>
        <w:softHyphen/>
        <w:t>Kmp»#J*#IcÈ#µte!MNºÝsö´ìÆ?'#*wõ¨¤Ë]©#Î8c»¨a/#éÅ¸Ò÷v9¨ÈÁA`±äîïSÄ#g-,ÁYÈ#Yõ#ùuR#RÕØú#iè#</w:t>
        <w:softHyphen/>
        <w:t>¡-Ç&lt;d³</w:t>
        <w:br/>
        <w:t>PöÏçFñæMØ#&amp;FEpVÊ§ </w:t>
      </w:r>
    </w:p>
    <w:p>
      <w:pPr>
        <w:pStyle w:val="PreformattedText"/>
        <w:bidi w:val="0"/>
        <w:jc w:val="left"/>
        <w:rPr/>
      </w:pPr>
      <w:r>
        <w:rPr/>
        <w:t>ïs</w:t>
      </w:r>
    </w:p>
    <w:p>
      <w:pPr>
        <w:pStyle w:val="PreformattedText"/>
        <w:bidi w:val="0"/>
        <w:jc w:val="left"/>
        <w:rPr/>
      </w:pPr>
      <w:r>
        <w:rPr/>
        <w:t>®2ÒZ9Û":1ÈUþ#l¹$áãÃüÎÊK|ÿ#(#Ö½#T###Uz+1Bê§7b#"m$yÈÏ¥3ì·w#b#Ë½ÈdÉaØ}++</w:t>
        <w:softHyphen/>
        <w:t>£Uq#ÝZ#¶tàÓ3î##!*¹`¨ÕR(Fb###%xoóÍz3Â¬n.*´uü§#ÎfÊ\ª¨eIeÛÐWe#;8Á@°ÆI$qõ¯§¤ðôqRÃbtºÐÛê«J4ägÊ²²,dMÊ»É\m#*ýªÄ#Fg`&gt;R#JùLúðqqNéþC£ASR:#¶ì|áa?*±ÃSï,U¥,¤Æ&lt;Í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ÇÔxÌ;Ùâ¦èÍ.¢0k9c¤¥ÒH7þ&gt;õ5©x#[kªáÐt#ë^ÓÃR¡u&gt;ÑÁ9ÉÏ]Lùî#^!#ÜÃîæXäIyO\ç#Jõ8^¢&amp;±#tuG#vAvÂ1&amp;###«ôØnD2ã&amp;61</w:t>
        <w:tab/>
        <w:t>#1Ï#8#]9Ê®ÚÑ©US]K# ][ÆÉrÐªfQ!SóAu¥ù¸¢#;T&amp;XrÜrkòÚk%ytnÇ=ZNwAtw#Ñc##³¬k"ù"}Ø'¸?þº</w:t>
        <w:softHyphen/>
        <w:t>#óµ¼½Ã¸@V5#2#Ë¥s×ÃW&amp;#ðïÝNïÒÆÿ#»~ÑkÓüÄHàLq0ngó# zcñ©Ýçæé#-ÐÇZªYM#Ö-üNßÅ)Ê5,</w:t>
        <w:softHyphen/>
        <w:t>£ó'#ÎN@#âº#Ø±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½wzöáBðÏ</w:t>
      </w:r>
    </w:p>
    <w:p>
      <w:pPr>
        <w:pStyle w:val="PreformattedText"/>
        <w:bidi w:val="0"/>
        <w:jc w:val="left"/>
        <w:rPr/>
      </w:pPr>
      <w:r>
        <w:rPr/>
        <w:t>Wc¿</w:t>
      </w:r>
    </w:p>
    <w:p>
      <w:pPr>
        <w:pStyle w:val="PreformattedText"/>
        <w:bidi w:val="0"/>
        <w:jc w:val="left"/>
        <w:rPr/>
      </w:pPr>
      <w:r>
        <w:rPr/>
        <w:t>)Áª¦$O\K#2ªÝ</w:t>
      </w:r>
    </w:p>
    <w:p>
      <w:pPr>
        <w:pStyle w:val="PreformattedText"/>
        <w:bidi w:val="0"/>
        <w:jc w:val="left"/>
        <w:rPr/>
      </w:pPr>
      <w:r>
        <w:rPr/>
        <w:t>Z´º</w:t>
      </w:r>
    </w:p>
    <w:p>
      <w:pPr>
        <w:pStyle w:val="PreformattedText"/>
        <w:bidi w:val="0"/>
        <w:jc w:val="left"/>
        <w:rPr/>
      </w:pPr>
      <w:r>
        <w:rPr/>
        <w:t>)B¡6Âp+ÓÄàéa°ÊÒ*7Gr</w:t>
        <w:softHyphen/>
        <w:t>WÛC¹+\</w:t>
        <w:tab/>
        <w:t>##DCæJ</w:t>
        <w:tab/>
        <w:t>ã#±ªò_GtCìYc#m##VYZ2èz0}+-Ù:N##dmËÕ3HÁí1#ûF#Þ5ß,G¶z3¤T#S###A#HËãhïeÄÞLDýã´³dv®LDy)8=Î¸Su#2)ÛFe##ÕFÉó#|Þ²`ê8Ç,ëó_/«:µ.×õsuxA"#3FÈ² vùJÆNTV¼qÛ$$~?¼µîVÅÆ#Ë</w:t>
        <w:softHyphen/>
        <w:t>jÔ§u#Ôf[wf#t@</w:t>
        <w:softHyphen/>
        <w:t>»Á$ãô¬]Fv»r£d¨ØÆäå#ô5äejXÉâ#û#ÃS«I¸ÏbK#äBùYÇ,W©¨ç##°ìÆ#ÊO5ëÉ{*&lt;³&amp;¤Ó©vgYÀó\É4Ëås#Ã6*äL#lÈÌ[#äâ»puã#4°ò[\ü®nº»</w:t>
      </w:r>
    </w:p>
    <w:p>
      <w:pPr>
        <w:pStyle w:val="PreformattedText"/>
        <w:bidi w:val="0"/>
        <w:jc w:val="left"/>
        <w:rPr/>
      </w:pPr>
      <w:r>
        <w:rPr/>
        <w:t>³÷²¡9È#tÊY|mfÎ#6#kË©#kQEô:í)Q|¦,æmÍ/3Å rÇê+#lIÌò#¥c,OÊAëÖ½*!¹¼cc|-IQI5¹z#2OæAµIÆÓZ&amp;3,</w:t>
        <w:softHyphen/>
        <w:t>ÚW=|f#29áæµØ÷ZN#6Þ3tñÊ¥</w:t>
        <w:tab/>
        <w:t>\8üj¬â(ÞM±îu1# =z±Éä³#</w:t>
        <w:tab/>
        <w:t>JÐ±ÄêÉUåV%C+¸^V0¿x}ka#Mlªò12v`üÕÕ§</w:t>
        <w:br/>
        <w:t>ñ#^SÄ:3Bº±#MÛ·ô#zÕX</w:t>
        <w:softHyphen/>
        <w:t>²ÄÆSÁ:~5ó9·&amp;##«Ó©×Z¥)E(nb]####Ê0vvô5sMÄÒ´¯,Å0«ÛË=½zÙ;Ã&lt;¹ÑÖíýåËt]N¨tºxÖ@ #ù÷\Kä #),BN+#Qã):#]</w:t>
        <w:tab/>
        <w:t>*²#Ý#[±bZ9A</w:t>
        <w:br/>
        <w:t>#û¿JsGd#1cæ#q[á!)SP§-H[ÝÈÚX×1° ´¿`}êÜ¥¢}¹#å1\uIt&amp;åñ¼d]ÐÇ&lt;)ÇJ½#lÈÌÙS´#à|×%&gt;{nzq¨ìFHÌè#h÷×yÎ}ê</w:t>
        <w:softHyphen/>
        <w:t>Ô(#0DUO3#jæÊêF®c#]ÿ##kÁÕj#c##&amp;0##b#w}jÔ&amp;@¹tY#sÒºñµë}aMÿ#Z#Õ0ÔiQo©y®^m&lt;EùÁÍeØ6'Äh¡</w:t>
        <w:br/>
        <w:t>ÌÇ~µôù^?Øàeë{\0±ý´{³\#~f¤,#³#Uæ³#XÑ²7nEäVÜ±#z3Þ¯Oêø?h»#7#b¤ «¨þ#=&gt;£b7!v#P.øneúÖy#áå?gªGV¤)Â2}Q#6#p¡sÇ</w:t>
        <w:softHyphen/>
        <w:t>[6ù;Ì#ãÁÐöÊ¿T#¨ÒR[£3SbVV###gõ|õ¬%Ú#X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³f½¨áhá°#=¢®yTÜ«WM½Èä·6I</w:t>
        <w:tab/>
        <w:t>¾r$8Fûäô«#ì#$ #9#OÒ¼|-m#í£g</w:t>
        <w:softHyphen/>
        <w:t>VcS#</w:t>
        <w:br/>
        <w:t>dHÄLå#%[×##Õã#ÆÈ#V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amp;µÌð#hPöÕ#´é5#i#vÚZ@-át%[tÀçÒºÿ#µÛË`ìùr(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ßë\ôp#±4a^Òç#"´c###R#Wdq)@s?È</w:t>
        <w:softHyphen/>
        <w:t>7¥µ#Ä¨¦3ÙûÂ¼ÌÍª¸çN}#Ý</w:t>
        <w:tab/>
        <w:t>BSM</w:t>
        <w:softHyphen/>
        <w:t>##|å^Q#ÈqÛÌÔ¡C$Pó|¯õ|#'¡þuß#?ªJtºkð3V±&gt;×±«¢#Y%uÄE#Ê#ëI9ÎN*¡º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¨2#{W#</w:t>
        <w:tab/>
        <w:t>×§*ÏfÎ|]iÔ¢÷ÔÝÉ{E1³rv1Î9ª2Û,#Kµ¥o5°·`{W£íä¹#:î,#G#n+r8# D,LhH#õZ@¾tl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+¼+«##öKVÎ©J^ÎÈº#N#©UÏ#£V¤Dy;UÎíê#Áâ¼iÖ¤ªËvmI/d¤&amp;å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Å#zûÖB_1^$`9RyZã£</w:t>
        <w:softHyphen/>
        <w:t>N¯:Û©aÉQµ±</w:t>
      </w:r>
    </w:p>
    <w:p>
      <w:pPr>
        <w:pStyle w:val="PreformattedText"/>
        <w:bidi w:val="0"/>
        <w:jc w:val="left"/>
        <w:rPr/>
      </w:pPr>
      <w:r>
        <w:rPr/>
        <w:t>Ä«"Ê#$J}ã1úW1v¦Þ4T#cÍÐ×ÐQÃÊ4'#þ-¼´/#R²4S+#Ò#Yã+Ø#ÿ#]K#«ÈR#àHâ ÍÀÏÖ5*4#9;´kZÌø$#wR|°#²##f#BA##í#"#£Ò¹jóN±ÆêJR&amp;XÙ¢À</w:t>
        <w:br/>
        <w:t>¡a±:#êÅ##ÀYK#</w:t>
      </w:r>
    </w:p>
    <w:p>
      <w:pPr>
        <w:pStyle w:val="PreformattedText"/>
        <w:bidi w:val="0"/>
        <w:jc w:val="left"/>
        <w:rPr/>
      </w:pPr>
      <w:r>
        <w:rPr/>
        <w:t>+g#£#×#Ò§ö©êc%)8</w:t>
        <w:softHyphen/>
        <w:t>ÌkÕqs¶7'&lt;1N?:zld#·àãå#ükL#y[Þg#ésJÏsnÀù0ÌñåÌ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0*p-å#,#:î×#cËíÞ*?#:¨ÂÉ$jZÊª°¯Ë#1¨#õ¨u#«,o»rô#Ã^n.</w:t>
        <w:softHyphen/>
        <w:t>#©nÉÉó$ú#ñ¸¾r#\VT#Q23³2«nÙýÚëú½</w:t>
        <w:br/>
        <w:t>ÔX|kAÒöKTù##n0û#xFè+m 3"\oH#¾#³pkÏXt14©×ÚLÅP~Åâ)</w:t>
        <w:softHyphen/>
        <w:t>#</w:t>
        <w:softHyphen/>
        <w:t>#ÞSnÆYº{Ö½Ä(åeÊ*</w:t>
        <w:tab/>
        <w:t>ëèæ¢Ú~#JÑU-YnÌvÎY7©</w:t>
      </w:r>
    </w:p>
    <w:p>
      <w:pPr>
        <w:pStyle w:val="PreformattedText"/>
        <w:bidi w:val="0"/>
        <w:jc w:val="left"/>
        <w:rPr/>
      </w:pPr>
      <w:r>
        <w:rPr/>
        <w:t>#ÊÙ&lt;?</w:t>
        <w:softHyphen/>
        <w:t>a²6Ã#ªÁ¶±~#®LV#*-Ðã§'F¢RØhã©ÌEEb&gt;ó#!¶~[ÌÝ$g#þÝ}m)EÒ¤·I?×Ä*õ\ FaI]Ä²®à2#/z·u#K[ePrà#¤c#ükæóªµãEËmÓR³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$ÿ#¬;¾F*Tÿ#</w:t>
      </w:r>
    </w:p>
    <w:p>
      <w:pPr>
        <w:pStyle w:val="PreformattedText"/>
        <w:bidi w:val="0"/>
        <w:jc w:val="left"/>
        <w:rPr/>
      </w:pPr>
      <w:r>
        <w:rPr/>
        <w:t>iY#0#m#?ÃýkèébmMSÑ#«%+ÈÓrLp¢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Ï'#MEäNJ6èe|¬+Õ»×&amp;W¡ÍV#®Ò¹8ÝQsgY#Ûád%xA÷¡(åÈ#xÉ¯?#kË#Ok³®HEÅË±BþÓí*¥{#;JÂ9#ùT#E#FN</w:t>
      </w:r>
    </w:p>
    <w:p>
      <w:pPr>
        <w:pStyle w:val="PreformattedText"/>
        <w:bidi w:val="0"/>
        <w:jc w:val="left"/>
        <w:rPr/>
      </w:pPr>
      <w:r>
        <w:rPr/>
        <w:t>uå##ºk¦#/nþeXein|¶1¨r¸qÇQVÀ0Í#ÂU}¬#HË#È=@ükÇÄâ#â#±ýlM#</w:t>
      </w:r>
    </w:p>
    <w:p>
      <w:pPr>
        <w:pStyle w:val="PreformattedText"/>
        <w:bidi w:val="0"/>
        <w:jc w:val="left"/>
        <w:rPr/>
      </w:pPr>
      <w:r>
        <w:rPr/>
        <w:t>Ôp^¦Ä*ÌåÉL#¸ÎøÈ¤eF2BäÇÈeÝÁ&gt;¢9G##@ê¢Ôoí5/F#=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§tð</w:t>
      </w:r>
    </w:p>
    <w:p>
      <w:pPr>
        <w:pStyle w:val="PreformattedText"/>
        <w:bidi w:val="0"/>
        <w:jc w:val="left"/>
        <w:rPr/>
      </w:pPr>
      <w:r>
        <w:rPr/>
        <w:t>M"Ä#ð£;[Ë#©áéÆM®ÈnÑ÷#¨ßyÚêX0;íûÕ§4#yo&amp;P#0##óþ¹V´*J×¾W=*&amp;£%º)A6Tùxm²¤öÏJeÜL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çl»#yÍwãðTðµ=²{®æG;r#°Ë0bä#rk#K"ìÁ#òX3ô¬)RpÅ.+ªM©#Üýy`ùÄ-3#BNÑõÅM%ÄXXÁÆÅ#±ó=ñ^5|E|UJpÄ;E~g5#®_«y\móxæ0A*ÃúUvµâî9###z÷°Q«FÜ#¶Ðö)Î.Ö:ûQ##\,nÌ##v8?J¿#Fá#î\·#×#__#RòÄnL,#½J¦+vÊ±f##n+$H¬%°c</w:t>
        <w:br/>
        <w:t>ï(xë_AZ¼±59`kVÔ¡ÌÌ[©£c;¡#cEâ'$f£ye0c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+:8x#³UÍ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£)#î"ÈÁ[#EmÎe{xL#¤üÌß¥z#ÇÑIi#µ7Î]Iaý</w:t>
      </w:r>
    </w:p>
    <w:p>
      <w:pPr>
        <w:pStyle w:val="PreformattedText"/>
        <w:bidi w:val="0"/>
        <w:jc w:val="left"/>
        <w:rPr/>
      </w:pPr>
      <w:r>
        <w:rPr/>
        <w:t>Ít #fP#+,|X·ÀJª¨ËäqyQYd0ÁVÊªÙûÉ;#lpõ*â#</w:t>
        <w:tab/>
        <w:t>|Ì{¤k@d¯ó'¢QUä</w:t>
        <w:tab/>
        <w:t>Â#ËÄà##]ÊÇë\#Ë±¸)B¤õN×=D#j##H%xG³ áß</w:t>
        <w:softHyphen/>
        <w:t>hÅ"«*þbq&lt;W¥[</w:t>
      </w:r>
    </w:p>
    <w:p>
      <w:pPr>
        <w:pStyle w:val="PreformattedText"/>
        <w:bidi w:val="0"/>
        <w:jc w:val="left"/>
        <w:rPr/>
      </w:pPr>
      <w:r>
        <w:rPr/>
        <w:t>wBÅ».{¥Ï¼¸W%v¤##ýÜW7#Ü</w:t>
        <w:tab/>
        <w:t>d@^Ü¡ö¯##ÉÔUptÞó*´(ºÚ#äÔ&gt;ßso#²Ë#"QïWÒTó#dFóTª#?¼#S^ök§Ãa#~8ÅÝâ(&lt;&lt;#Ñëø)updJ#&amp;l7:#QïWã¨rÃ(«!1ðjÅÆ</w:t>
        <w:br/>
        <w:t>ÌÊ}¥]7&amp;####qÎ6;| U</w:t>
        <w:tab/>
        <w:t>æÜ</w:t>
        <w:softHyphen/>
        <w:t>#r3²XZê§?¬WRhQ£õtÓ0</w:t>
        <w:tab/>
        <w:t>âBJ«?Ý,Ç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¡;SËU!åÀ'ò«Å¬&gt;#´ªaïù#²#i#2©Ôe</w:t>
        <w:tab/>
        <w:t>b</w:t>
        <w:softHyphen/>
        <w:t>ÀúU#ûR7²´Û*[US+aãÒßìPå^äº£¢Ì¬»"#ü¸Ê°#îÔÖÑÊaXÌbMêXr#Ö¾S</w:t>
      </w:r>
    </w:p>
    <w:p>
      <w:pPr>
        <w:pStyle w:val="PreformattedText"/>
        <w:bidi w:val="0"/>
        <w:jc w:val="left"/>
        <w:rPr/>
      </w:pPr>
      <w:r>
        <w:rPr/>
        <w:t>^J£Rø¦~ÎtÚ6Q¶6ËdíoN#¼~S,ËQÐÖôÓæç]LªþóßeÉb&lt;÷&lt;-0¶dmJ#à#Õ×</w:t>
        <w:softHyphen/>
        <w:t>ìh¹HºTÑö*Û</w:t>
      </w:r>
    </w:p>
    <w:p>
      <w:pPr>
        <w:pStyle w:val="PreformattedText"/>
        <w:bidi w:val="0"/>
        <w:jc w:val="left"/>
        <w:rPr/>
      </w:pPr>
      <w:r>
        <w:rPr/>
        <w:t>¥\|Æ9Ë2ç#V ï+¡UWã zR´K#÷&lt;ç¨ú3,ueuØ#Ü@èÕ÷¡gX#gs"ºã§¡ü©ÊLU/dº#J&lt;ÕN¢;#çó#OÊ#?r¯[\ËlV4SºVû»¸Ç¯µta©Ó#ªÕÕ#lCþ#Jñî¶#sÊcwÈÙÁü+#&amp;EòÔ m¤ÅßF!Q#</w:t>
        <w:softHyphen/>
        <w:t>= ÃÕ&amp;é2Ò4)(v#AÄ{øQRjQC$1Çp#E#ÉVûâ´È13y¬ñpøy]^tç^²¤ìÌ+#±Hë#ÞXsÃ#þÕ©©B#Å,è#É&lt;L#qÇ|W,;yâ#ñKs##áæ¢úh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$FA$n#Æ£ø#©ýjÔ0û#·##®ê1¥Ê</w:t>
        <w:softHyphen/>
        <w:t>¹ÏZ¤#P5b¶äFa</w:t>
        <w:tab/>
        <w:t>$ÇZÌnw##Pû#ÔçÒ°£(&lt;l*Ï£</w:t>
        <w:br/>
        <w:t>-I{6´#,#æb[vÀ#éD%l#%Kn$÷ú×ÐV©BY&lt;~#Ï=á?ré&gt;</w:t>
        <w:softHyphen/>
        <w:t>6(#e1gÚ7#À#Õ</w:t>
      </w:r>
    </w:p>
    <w:p>
      <w:pPr>
        <w:pStyle w:val="PreformattedText"/>
        <w:bidi w:val="0"/>
        <w:jc w:val="left"/>
        <w:rPr/>
      </w:pPr>
      <w:r>
        <w:rPr/>
        <w:t>K#ß¶ç*c@±·÷##Á*1ÄçRÄSÙD2æã#*</w:t>
        <w:br/>
        <w:t>ìÄ[¸C¾#Ì^EìÝëÊdÙ»Ì|¾Ù7yXéÇÓ#êáka)à%÷¿2¥QËcn)¥ #Á·|Û1øu</w:t>
        <w:softHyphen/>
        <w:t>4ºXã#àòFkÄ©#</w:t>
        <w:softHyphen/>
        <w:t>ÔqKfoõYS§#±ê+Ã%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#0#6£#E;Im&lt;{#jÈ#+Ô°#J</w:t>
        <w:br/>
        <w:t>ò0¢å:m.àÏsm#H©lìÆIàcÓÔTeÝãG#7&lt;#é_ §N&gt;x#}}ûç°pê[¾¤v#;#nðà±&gt;¤$îeòZHÐdGÒ½·éµP)8¨²</w:t>
        <w:tab/>
        <w:t>¢2Jä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2zû¦a#HbUFTo7kv=xüEtÂ&lt;ô|*U|ªÌ¥4s³,Å#ãjÿ##ô#§"µ1¡Ø##'¨##iµCêëcMÚð1#æbárIï]]</w:t>
        <w:softHyphen/>
        <w:t>ÙÖ$Ù&lt;Ì#Î</w:t>
        <w:br/>
        <w:t>çùÕVÀG2ÁÊ]C5VXisµv-üÅÚ1$ê#rÕQ4§dEÉ¤</w:t>
      </w:r>
    </w:p>
    <w:p>
      <w:pPr>
        <w:pStyle w:val="PreformattedText"/>
        <w:bidi w:val="0"/>
        <w:jc w:val="left"/>
        <w:rPr/>
      </w:pPr>
      <w:r>
        <w:rPr/>
        <w:t>°æSÊçÂªU</w:t>
      </w:r>
    </w:p>
    <w:p>
      <w:pPr>
        <w:pStyle w:val="PreformattedText"/>
        <w:bidi w:val="0"/>
        <w:jc w:val="left"/>
        <w:rPr/>
      </w:pPr>
      <w:r>
        <w:rPr/>
        <w:t>ªR§9*Ö#å!Xî&lt;ÍYs#Åÿ#X{ý*#^ ¨ÍûÃ¿'¨ë\µ2´ãÏ5¤Í©×krG©«tWÌ2#R7n9#Õ##Í}Á«##;j°Ò§T®7±#8ÒåBô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U³¸#=#Ã§±HåwaJ#=+ÔË1u¡^XÛÊÿ#ÉI~éóîÊéóp#îÏµG#oV°Lc`/×#º!</w:t>
        <w:softHyphen/>
        <w:t>«#dý~a.[¹²ÜwO#&amp;#÷(2îsÙÖ¬3ý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]ÄtÍeÄ#,ð¹K{0§#Ö£í£½ÊÓ`ãA´#ËínVºX`r em eU¥¡ûzþg?´`ÛI#úmî¯</w:t>
        <w:tab/>
        <w:t>PÑääß5#(t¢E.Ä«*#×Ï`ê&lt;~#¤</w:t>
        <w:softHyphen/>
        <w:t>{mòËCN(-$7HS°#Jµ8$ó¬¤1#{-üÁÃ{#PçÀÖ§²nÞ·+</w:t>
      </w:r>
    </w:p>
    <w:p>
      <w:pPr>
        <w:pStyle w:val="PreformattedText"/>
        <w:bidi w:val="0"/>
        <w:jc w:val="left"/>
        <w:rPr/>
      </w:pPr>
      <w:r>
        <w:rPr/>
        <w:t>ûø:56&amp;C$Êñ,TMp½öÅY¸IÚH£+#Í»s#»ï]#]#ÒÄJ/¬çQN#T3/£[VÚ#L¤rr?cM#ÑÉ#µ£#¢3 ×e)Å×iè®v:ð©#8lS»Æñì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,ì)ÖóÉö«oÜäã°¯</w:t>
        <w:softHyphen/>
        <w:t>§^8l/Ö#Õ»~####°Itg]#7#A'ãüê¤ò'«´</w:t>
      </w:r>
    </w:p>
    <w:p>
      <w:pPr>
        <w:pStyle w:val="PreformattedText"/>
        <w:bidi w:val="0"/>
        <w:jc w:val="left"/>
        <w:rPr/>
      </w:pPr>
      <w:r>
        <w:rPr/>
        <w:softHyphen/>
        <w:t>Ý×#áG#:púÍôm#5Qrv3®/Rîc#SGå#&lt;D#Gp{zÌDHðmÿ#xÍ¸Ì[oJ#©ÆªqvsþLìÄ§GßbÉt</w:t>
        <w:softHyphen/>
        <w:t>#Ì#</w:t>
      </w:r>
    </w:p>
    <w:p>
      <w:pPr>
        <w:pStyle w:val="PreformattedText"/>
        <w:bidi w:val="0"/>
        <w:jc w:val="left"/>
        <w:rPr/>
      </w:pPr>
      <w:r>
        <w:rPr/>
        <w:t>¹âÍ\Ò#0n#Üÿ#}]§##}¦ïsr¦¨9R;UUNPàÆsÍJìâ###g\¬üµàª#;ÙObðrk¤ÉícÝ#6;Èqæ*È0qèieIï]ÂsÃ5täå£ðìt{D«º9HÅ,eòYÑÃ#ÉNil§-#éNÕ##÷ãÚ¼¼#:8¹e</w:t>
      </w:r>
    </w:p>
    <w:p>
      <w:pPr>
        <w:pStyle w:val="PreformattedText"/>
        <w:bidi w:val="0"/>
        <w:jc w:val="left"/>
        <w:rPr/>
      </w:pPr>
      <w:r>
        <w:rPr/>
        <w:t>{¼</w:t>
        <w:softHyphen/>
        <w:t>£##¸2èËÒÀÜ«)%@##Ú°2M¶ä\F#ü+ä(úW»#ÝÑ#¯y</w:t>
        <w:softHyphen/>
        <w:t>#:N£³ó;ë'U#L¥#Èf#)ì¤£þíÈ##kçðØO#:#4×êz«QÉt#ÚLï2#Ã ·#ÈQÃ£6Ó×f[</w:t>
        <w:br/>
        <w:t>«#YûÍ»#~2Q_fº#á¤hMÉæ#&gt;íjn¡yQYQOßQÃ#]¸üGîzË¡MÍ6i#Â)Ü¤#´=)0ÚhJ#ª¬#\SÃB«Â¸QÑô&amp;¼½-#½µ[âþD#,¾~ûN;hÑ#hGËJêÏ£èVÉêyô«~õÛ</w:t>
        <w:softHyphen/>
        <w:t>Ë¹dÆ8##ËP]Éoºk¶ó#ü´(~lÕéðö#x#ÔÆT~ôàyXæëãyÙj(ß( 6ÅbØ#Ù%Ò#sr#wCô¯Zem¾æéÆ5#,n#</w:t>
        <w:br/>
        <w:t>þhy:2¯8®£K¾;Ã".ðáÁ#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·Ìô:gR§53n#·WsJýlCr###ë¥f8|°æ0Ê</w:t>
        <w:tab/>
        <w:t>BÙÞkÉJøú·W.¬#2ÿ#xîÚ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ãÒ9</w:t>
        <w:tab/>
        <w:t>m»¤wüë#R##eöµ:±N´#xñ´#7v#õ¬#¯#íÉ#Â-{òååçG##Ñ®ùÍ{X¥DFÿ#RÃ`QÝVÈÎ#ã9 ó'UÊ/:'I{[®£VãÍpQX:¾#?n[D&amp;·w°ÛÀ)Ý³éWÆr~Óª8±TùUìM##Y#8hÇÊ#½</w:t>
        <w:br/>
        <w:t>$C#«¾wc®+ígO*»&lt;|]DõË¹ã#¾fd*[-TãhÞ5y###Ê#$×¯^5Tú#3z²Ôö°ÝÀC¢¤«D¥Ö#ÿ#X#ÒiPÝ5»´jÇË#AQ^ÎaF8Ì?½º"¤]ZÊO¡,#ÏV#»#·s&amp;#Z~RZ@Û·</w:t>
        <w:tab/>
        <w:t>=M|ýJ*¹Ôìö1nÙ¡ó#äÌ%#qõ</w:t>
        <w:softHyphen/>
        <w:t>O#Ü´Û\¬H£###ûâ]FX¼C¾Ê¹ÉZ«VäbtÖ¯l¯â³ÞiRI?×dm:íÌÛÜ®ô#àp¿ýzõðÊ*v¤÷8±ØUO##·#ªÜË%½¸eWq½#{ÉÔ'K[f$fB¹S¼#;</w:t>
        <w:br/>
        <w:t>éª0ÞÊåªr¬ÔYWBÖÎ£,6òÉ#-#`¹,ÇÙöä~5èvVGJÒp\I&lt;bîK¹#Ýc.Å`vç ®¬&amp;21Ãû#ji&lt;,U'ÔÒ³Fæ##ï#y#õ·#ûÜ0)</w:t>
        <w:br/>
        <w:t>60#éSö&lt;ë©äáb[³WN¼#¤2#¤!*#ÎMhézª;ÍºUò_ ó×ñ¬èáj¼Ìî¯n}ÎÃCbIYfb#*{KæeÌUi2##+Ù¡#iz##"#Ï#¡^ÊEy##;Én¥##¿¶ä4Å£$ôÈ#ù#¬²#Ï#y#×\Ð±éJrÙeÝ#yMâ°u%Ïs#¾ù:ºúW±¨êÕTârRÝÍ;9"¶Ó\*³#X</w:t>
        <w:br/>
        <w:t>K;Äik#²I!¿Õ×¥+Ç¡3¡+ó33Ukqz[,Ù#\0èk.Ödy#'#»ºöhb¥</w:t>
        <w:br/>
        <w:tab/>
        <w:t>¾§2æäF#ui#L¸@ó#ìVÏ-\o®#þ#"´À0äú×ÂfÔ§#ÉV¥±ô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4{Nz¨Ä,`#^ÇAPëÍ#Í½ÍË$MwnðI$2eF#È`xl#¢¾£+DßcÏTdÓ6tÛ¶û##JÎÑ¹sÐ`c4\,R[±v%}º#]Ø»&lt;;&lt;ê±r¼âÞ'¾#FªÙIgÙõõþuÞøFàOk#LKF7w¯'#VölîÂs4dxöýb¼Ù#í#Æ#ü×Û?smq#7#Öº(6«ºo¨©/ö;#Ð.õÏ°</w:t>
        <w:tab/>
        <w:t>ÂDUd½T×i&gt;£#éöÓ.$7)¼Jè"4#êqÑ5'Qój*î###pP¹ª&lt;6Òx#ú##Y#*Ë`88üùü©ýb#¡í¦kB3úÒq&gt;mÓ¦*Ü«´q#8$t¯¡ü5¨ ²´Gq´ ÛÏÞ#óårvmO~ò¶45}bHV`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»?6+Ëî£Q½í#mLÈ^Oç_G#|#5Fû#&gt;#T}«êz#i`c`y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q_:è3j|bÔ ý®4¹töòl#Ú mã#^#?äôÓÁ§NUÛÜã«:lú¶çQK8+,7#Ý#©þ&lt;W#.eQwyÆä# ðMpÊ2#äyµ)5'#uZ\$Xñ#(ÇÞûVå¾ ÖÌò`«Ê¹S#±®ÛaV);Ê0g7¥Ï$õÜ÷Ñ</w:t>
        <w:softHyphen/>
        <w:t>Ü#@ñ#¥#*ç¸÷®OÅPDtï³Z$j##eZÔÏ£ÃJ#¤h£ÎíÈ=Ë´«#+´¶Q,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s+æª7O#</w:t>
        <w:softHyphen/>
        <w:t>Üõ3</w:t>
        <w:br/>
        <w:t>#4üÔ[eÙÔÈ#/L¯¹¯.ñ}½¬~%gÊE(2[ÜHÇò¯{4J¥(#Åu'S##KÈ°ªÂ#ÍÇÝaÒ¹mCQ¸µ·¹6ýÜÄ¬ÛGß#¾6½</w:t>
        <w:tab/>
        <w:t>BR&gt;ê#R¯#[Ck¬O"EûÏ,q#¡ø×¹X#.#OîÃ°&lt;»]9M?mE¥Ðòñò^Í#jÒ¾éJÌÁ##éX°jÒ[ÃwhQ#&amp;¶(#±Ün\vÆ1»ô</w:t>
        <w:softHyphen/>
        <w:t>cNS·CÌ²rIÅÍÎËÂT2#èEiÛ´r´Hì#Øã#Ò¥í)TöÝJÅS½ä»D¶Y#pÌÙ,Pæ§ó#òDÒ6/#O*=+·#yª©#Z#äs-Ú\#èù;2Ã±§ÜÎÆ0ªÙ%·#S÷N?úõÃSÚa[R9hÐu+ûÅ#ºkt¥'#æMý#®RÖ^YWa</w:t>
      </w:r>
    </w:p>
    <w:p>
      <w:pPr>
        <w:pStyle w:val="PreformattedText"/>
        <w:bidi w:val="0"/>
        <w:jc w:val="left"/>
        <w:rPr/>
      </w:pPr>
      <w:r>
        <w:rPr/>
        <w:t>æ|¥}ÊùüEz¨ç-ºxÊª5</w:t>
        <w:softHyphen/>
        <w:t>n#ö).#Af=IúV</w:t>
      </w:r>
    </w:p>
    <w:p>
      <w:pPr>
        <w:pStyle w:val="PreformattedText"/>
        <w:bidi w:val="0"/>
        <w:jc w:val="left"/>
        <w:rPr/>
      </w:pPr>
      <w:r>
        <w:rPr/>
        <w:t>íþ\ãbðªW¿z÷¾¸þ¤©Ä!O#É#ÁÞ^]E«\M#·#HôF#Ïó#¨NòZ#fi</w:t>
        <w:tab/>
        <w:t>ÇÊyÆ#îzVØªµ#</w:t>
        <w:br/>
        <w:t>nÉjvÐUÖÇF¶æ#</w:t>
      </w:r>
    </w:p>
    <w:p>
      <w:pPr>
        <w:pStyle w:val="PreformattedText"/>
        <w:bidi w:val="0"/>
        <w:jc w:val="left"/>
        <w:rPr/>
      </w:pPr>
      <w:r>
        <w:rPr/>
        <w:t>¬&lt;¨äE#¯</w:t>
      </w:r>
    </w:p>
    <w:p>
      <w:pPr>
        <w:pStyle w:val="PreformattedText"/>
        <w:bidi w:val="0"/>
        <w:jc w:val="left"/>
        <w:rPr/>
      </w:pPr>
      <w:r>
        <w:rPr/>
        <w:t>Å\qu</w:t>
      </w:r>
    </w:p>
    <w:p>
      <w:pPr>
        <w:pStyle w:val="PreformattedText"/>
        <w:bidi w:val="0"/>
        <w:jc w:val="left"/>
        <w:rPr/>
      </w:pPr>
      <w:r>
        <w:rPr/>
        <w:t>²ãÉM *ýÎk:#ÔÁ8Ï¸N»«S]¥â³#6:V#ËÝD£`Á_Î³ô}i$V¼ÙØ#W'K#êgª·6^{§y¤*X(SüêÉ,÷HtÈûBA</w:t>
        <w:br/>
        <w:t>N~W:2#Û.ç»K.Ò5¾ëHäbO¿÷Ç?y}½Oø×/©í´y®`'Í§#«©U©+ô#jZMw.é×²:É##w1íXß¢AoôA#¯ÌG¥uÎ(âeÔó]9Â£E»&lt;ÎC´`#F#Þ¬¥¹Èðùñ°Þ#W\#\êr²ØêÃaþ±RÏ¡ÍÛHúÛ9|¥à*N7º#&gt;#Øµ4ëÐ²°#ú#ï</w:t>
        <w:br/>
        <w:t>ù\Éº2QG¡§ì©¸uy yU¾B±-W)#4ðÊ³ê¹á«|*X9ÌxJj8;1ò&lt;§L#âq</w:t>
        <w:tab/>
        <w:t>#®JtnóÛ:¬LI#¸zõð´a</w:t>
        <w:br/>
        <w:t>&lt;ÍêÅËÉJýJîZH#@#J'#qëQÜ#6#L©#6#Dä^ËäXk#T8</w:t>
        <w:softHyphen/>
        <w:t>?N#jwli"Køâ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hÉ#à¡äË1P"£ª±×jE(#b9ÝLµ#PÒ\B±\ZmØÁ</w:t>
        <w:br/>
        <w:t>½#Ö¾{OdÎxI[o¤Hr###t#k(íbä#ÉÙ#*ýÖÏ_Ê¾g##EòÃ¹J#ts¢(#wgy#</w:t>
        <w:tab/>
        <w:t>#?tv®ºÏVDq¥Ée,vÞj¹+Ãdgp äúsú£Á*OK/Ðì%/rD×?i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·|»GZÎ¤r6Dê²+#¾}«åå#</w:t>
        <w:br/>
        <w:t>¼¬ä´#å[î'Íø(Â+)rHãéÔ·»##w#^?tÒ«R#êÓhkJ«}"yÞ`·Â¯xúT÷åe·ËM»#Yzóï\#ªr¥8W]JÂ6ª¨3(Ç+ØE8`d]ñëT.</w:t>
      </w:r>
    </w:p>
    <w:p>
      <w:pPr>
        <w:pStyle w:val="PreformattedText"/>
        <w:bidi w:val="0"/>
        <w:jc w:val="left"/>
        <w:rPr/>
      </w:pPr>
      <w:r>
        <w:rPr/>
        <w:t>Â#çy t#Ù¥#u&amp;zRtícÕ÷øg#p#å$#§áÍQ#ví# ÇA</w:t>
        <w:softHyphen/>
        <w:t>z#]8©H*$ ì#²°mç*¯Ú¯"&amp;$4dü¥GÝ¬ñêRÀªrÙìg«Ï&amp;«#ó2)1£áQ</w:t>
        <w:tab/>
        <w:t>êEBá¢x#)H#ö¸aÂ¾k#Ö,ÑÝ#EÊÌ|1mØøÁïT!7¸xd;Ë/#Æ½</w:t>
        <w:br/>
        <w:t>3tqQwG4¢ ùÑsPha#`&gt;Nñ</w:t>
        <w:tab/>
        <w:t>^äôéf##&amp;r¢&lt;#V&lt;¦z#kçó,N"&lt;ÏVî{#h)ÑÙ##Ió.vßãS[K##$C##&lt;þ#Ô'K#)Å^ÈàÄÒsD3È</w:t>
        <w:tab/>
        <w:t>Får#X·åY0^Ü¬w1DC;À¿\c#ªÄáðy¶\½º×Ky#RÀsaÝô#</w:t>
        <w:tab/>
        <w:t>íeûHÃïÁ#ÐT#×Ë1ª1fßÐ7#õ®X;áã²:#&gt;_t¶2Çp+R~`¼#Ü{Ö¬rC#¾ÂyÊ» #jøÜÖ¡ÄP¯Kài_ÖÏþ#ÝG#</w:t>
        <w:br/>
        <w:t>/Øuhl®xÚÍ±R¤ýãQJ·#Dì¨î§##p##Ï5ëà*¨â\«|62ªÓÕ´åx£M¢0J£Ï¥O¨LÎ~Oºä»q9##¦RwºV)</w:t>
      </w:r>
    </w:p>
    <w:p>
      <w:pPr>
        <w:pStyle w:val="PreformattedText"/>
        <w:bidi w:val="0"/>
        <w:jc w:val="left"/>
        <w:rPr/>
      </w:pPr>
      <w:r>
        <w:rPr/>
        <w:t>¹rZ0#ïZ²&gt;ÛC11³©#=1_;W#2Ó]NºI:&gt;Ï©R#{ a###SSÎ^5xÊ#TQ#×;«RUã¦8òH</w:t>
        <w:softHyphen/>
        <w:t>:¹¶g#Sh#²##¥q2«Ç-Á#ÎÏ#O¨5ïÂ¥Gö1èÏ&gt;T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 Ú³*$ààçéQZki ]Æ6#=«ÓÇSÂÖÄÂ½MÕäXTÙ#Æ°¸å]ÉÊ#}êë¼©¸;*#Î;×K#±#¿kI{ªèêPU¤¡ÐÍ·º#Ü2)(#àc¨</w:t>
        <w:softHyphen/>
        <w:t>hÄh¡ÛqbN#Zë¦åCSÕ³2ÃÓ¥U(ôD»ÀdH&lt;³g½P»¹i#HÌÃnð#TnÏ¶+</w:t>
        <w:softHyphen/>
        <w:t>ë7Êzj2¼c£ý:«³W#ùV~ï:ÔÉ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`©8#¹êÑN#Ñô#§#3.úèÇ¸@n</w:t>
        <w:tab/>
        <w:t>Î2kcO¸;##³#3é^æ#Â9DiOwÌôæ£õTßRÅÌ¨JF#.$$#kªdÌg#å#x#çS¤©Õç{34¤Äòq#ù",ù¾b@éP´æ9`b2^69$#ZÔ«</w:t>
        <w:br/>
        <w:t>-Î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d¥Ê\±Ôíä@ªÆ96#Ù~¢¬^O,</w:t>
        <w:softHyphen/>
        <w:t>´ ##qº¼Ì}Z#±´µµ£j2W-Ì4f"#J##Wi##ÆÄ1#*}ë9Ï#ISVS«#5_#¦·EàÎ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L`ÆÒVd#°#</w:t>
        <w:br/>
        <w:t>#ÃzµG#©#Þ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¼#MrÑ3¨w##¥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SKæ#2baÜì*tg8â4²B¯#R¤ãÔt'öµ¼¯4Â8bx&lt;ürG¨ÁüÍlLì#QÔ#à*ªñó±öõRz¥°AÁB&lt;¨H¢ãP)#v"òàÿ#«®ëNOÑo#ürG EÙµNæaê=ë®YÖ¥#2[3ÊÎ*N#ö#´º:¿#i#&gt;1Óìom-º=¤³¬õD|#Èÿ#Ê¼#úÜ[ï#`á¶#ºkè1#éÏ</w:t>
        <w:br/>
        <w:t>¨uÔåÈ##XYh×êTÕ#%µ@.##Pdg}I#In±ÌT#6³ç#|G#ºôð#Ãà¹¯vz8J#r]Ä¦ã{aP#-\zS.K4!Ôl`w`u8¬r¨Ñ¡F#ôÜXº²£Ihg£Í!?)rXsZsÜ£XA5½Ã!b#&amp;#qí^öWrÌ½u¦¯8N´ã±ï"ËåÜ±nr3ß54³-©#Ü±R»H/ÆOzòðÙ·ö¨ü#öûÇõxÏ#í#Âg#¤ß)l(#s#¨¼²ZJÄ¯îâ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µ#ÕÌ#pË[5wås|e£GC´ÜËæ¸Ëd#(}ÓÛ¯ojm½ã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´Tª#dã?LWÓap*âë©¯v1Vò0¯NU){gÑ#¦¸Iu#n$#³~ïç##»p9®vëtzFøFÚ9ã# ñþ5ô92£S.öôú_ð&lt;8s*Í&gt;ÇV@##b#T#61¶²5#íh%##lÈã¸ï^d³),_2;ðq»#3Å#A1[~^##r?JÃÖR¯rw33åPúW&gt;KR¡Ä|µ#×º=&lt;ÃU¹àT°-2§T#æ)lï÷</w:t>
        <w:softHyphen/>
        <w:t>X#O)ÊM </w:t>
      </w:r>
    </w:p>
    <w:p>
      <w:pPr>
        <w:pStyle w:val="PreformattedText"/>
        <w:bidi w:val="0"/>
        <w:jc w:val="left"/>
        <w:rPr/>
      </w:pPr>
      <w:r>
        <w:rPr/>
        <w:t>¢$L¬Ü×¡#r¯Z½#âpÔÃ·çs:Rrd</w:t>
        <w:br/>
        <w:t>AÜ¸Ýjç£í¥iNÌ»æ#HþÅ¡8âÞ:[rò¨´Ý#»m.&amp;¹ºØÁÂ¶îÎHôªºézC0Ú"@#Cd#^ÆIàãÇ#K/9ñXJ¸|*ÄSébRZ¢É#QJ¬ª#y#)ö#è##r9#&lt;b³Ä;âêK</w:t>
        <w:softHyphen/>
        <w:t>îz4ªºcZH\D¸e9=ø¬ûY#&lt;#}0MyUëþó{B¬jÕwè[¿,l¨Osµ@û¢¹ûù´bI#7HÕÕ[ø²#z9LåNRñÓî3ÆrÐN#²#_ÌFG#p#*j#Xíä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l#D¸#+ls</w:t>
        <w:softHyphen/>
        <w:t>^§Øä§%NÄX}à#ïPÂ8Ùpê</w:t>
        <w:softHyphen/>
        <w:t>»"`U§+Wn[ÖQÄK)Ã¼dÿ#«Iò«S3+áÆ##ð*³+å¥R##ósé¡9WÊ¥U=w0R«5##Qæ#©##U!s¨®NÂAÞ/ÄxÉ=k,£%j¦ÌíÄû?¨¨GrÅÄdÄB##p</w:t>
        <w:tab/>
        <w:t>Î</w:t>
      </w:r>
    </w:p>
    <w:p>
      <w:pPr>
        <w:pStyle w:val="PreformattedText"/>
        <w:bidi w:val="0"/>
        <w:jc w:val="left"/>
        <w:rPr/>
      </w:pPr>
      <w:r>
        <w:rPr/>
        <w:t>Q·¹.LPË#¯"F?1úWÓbèÑ¡%Näa#©xÈºn¶#ÅÂ¸É##à</w:t>
        <w:br/>
        <w:t>¬Ë&lt;«!¹9</w:t>
        <w:br/>
        <w:t>#QÏZðeS#SÚ@ô¨Q§fPDÜÞjn®w¯cM³d\±#NI#ç_#ÅR©C{èiKÅ¾Åée1ØFY~L¯Qô¤ùhÍö³1ó#@-ë^Õ¾&amp;5q8tã¢/#RQ¾ÅÁ¾HdÁù£À.8'&gt;¢¤µ#FÉYö#ÉQÉ5¦+##T#</w:t>
      </w:r>
    </w:p>
    <w:p>
      <w:pPr>
        <w:pStyle w:val="PreformattedText"/>
        <w:bidi w:val="0"/>
        <w:jc w:val="left"/>
        <w:rPr/>
      </w:pPr>
      <w:r>
        <w:rPr/>
        <w:t>å§ägGRþâÑ¢x¼½ï#dô#Ö®@ºK(#¥°§ïãÖ¼LÚ##'FDõ±ÙY®EUnÎ}#Ìp##bBäç#µVÒ$³eM¦hNÎyCí¡x\e9%x¾_ÐUäÃó-Ì</w:t>
        <w:tab/>
        <w:t xml:space="preserve"> 6Øh\Ê1´;#WÚ§{¹#£2r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pE}##bð¹:.~#¨`1²?kS¹¶ó!#sÁdã##×½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²¸eÈ@ÏË#ÿ#]x5pu3Z.ïc</w:t>
        <w:softHyphen/>
        <w:t>VqRú#ùÈ#RÁ#à#ÚóåÑH#¦ÆÛÉ##M#YSú¼þ#ør³&lt;$ñ4}½=Ò%¶</w:t>
        <w:br/>
        <w:t>#0*(#®Ü$®db##BC«#Ò¹eK#S9u_ðßàr:Pú·7TnÕD¤ìùFVÏÝ8æªA,±\må# #Õö89F4gZ#H</w:t>
        <w:softHyphen/>
        <w:t>~G%#)Æ4çÔ·{l×</w:t>
        <w:tab/>
        <w:t>ó3ÆO#*äµeXfV#D#³Ô#Ø×&gt;/#±Ø7OfÕ#U*ÒÇ%Ñ##p#ZF$É=3T4Ù¤iÌ1ÆK¼¦!Î#$ñôëYýuåy,p}"®üÎÚÑU1î³ÙØÕ[J-®#a##£çÖ«¼dIû´òÁ&lt;m¨êÇ##B_#üÊÃA}fTªt#ÑË4äa</w:t>
        <w:tab/>
        <w:t>óªH§\ÎòK#epÀa##éQ¯NUãIvÔå©B\ÍùØ###9I#2Ë}ji\Ë#I0</w:t>
        <w:tab/>
        <w:t>$2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ý+×x8Ê^¨Úsp¢ìTVè2,&amp;0©æóÓÚ²¢ç)ó#AÆð0#Vy</w:t>
        <w:softHyphen/>
        <w:t>xS¡ìgñ;[ÐË</w:t>
        <w:tab/>
        <w:t>#ð³OL¸X®¥##cO,ádÎ</w:t>
        <w:tab/>
        <w:t>ôüqJÈÒ:*"#Ê)\îÍeW#(K¢;çAJn¢Ù-#ä##ÉØ#ãÒw¸ÀV-áÎ#.s´ÿ#U\M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Sc##±fÎ8##âP³#'ovïX×òíØÌ«`;ÖÉ§Rÿ#?éàc#`¯Ô»¦##Dbm¡~r#giÎx®ãS#KnF÷_,n#öã×_'æ¿RÃ9SV1ÄAË#Í#6X#DÚb#Ë&lt;mó9÷¨"qk y.#c###}ÚãúÄñ¸#wÚåTU"Õæå¦W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UÎáÍÚ\#ä;E#°î#¥cÜê|µÉ8¾^¦ÄJ#É+@:</w:t>
        <w:br/>
        <w:t>ò9#r k60Þµôµ¹ªÐåêyµ(ËÚZ]</w:t>
        <w:br/>
        <w:t>##Hð¯¸¨b(@¬&lt;Æ~$ÝÂgp®ÉÅÐJ¬ôÐÎT#*¼¨Ý¶CÛ®Z&lt;¶A</w:t>
        <w:br/>
        <w:t>åHéõ</w:t>
        <w:softHyphen/>
        <w:t>;å·0ïuP#¨ûõó\EÄa'N8/wés¦#Ùè`´#²Â°F±¦ã=j7³##çdð</w:t>
        <w:tab/>
        <w:t>Á#½L:®éG#ÜîtTci#;UNà###±#bÚwPvA#\f²pú¥uks¢±å]</w:t>
      </w:r>
    </w:p>
    <w:p>
      <w:pPr>
        <w:pStyle w:val="PreformattedText"/>
        <w:bidi w:val="0"/>
        <w:jc w:val="left"/>
        <w:rPr/>
      </w:pPr>
      <w:r>
        <w:rPr/>
        <w:t>×®ù\#Y$#0ppkðÏ"</w:t>
      </w:r>
    </w:p>
    <w:p>
      <w:pPr>
        <w:pStyle w:val="PreformattedText"/>
        <w:bidi w:val="0"/>
        <w:jc w:val="left"/>
        <w:rPr/>
      </w:pPr>
      <w:r>
        <w:rPr/>
        <w:t>¤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;«ÆTÞÊæ5hÎ¤Z}#Á#E3Ë'</w:t>
        <w:br/>
        <w:t>vUzÑ·1]#X3`a³\øº5# ®ÙÑJJ¤½ý#Ìqåºä/ÌFG#</w:t>
        <w:softHyphen/>
        <w:t>YOoöYa#ü»±»# #ðØ&gt;a</w:t>
        <w:softHyphen/>
        <w:t>&lt;$¶HÒ#Q©u©«ÇmÃ[&lt;³.&gt;f+·J#</w:t>
      </w:r>
    </w:p>
    <w:p>
      <w:pPr>
        <w:pStyle w:val="PreformattedText"/>
        <w:bidi w:val="0"/>
        <w:jc w:val="left"/>
        <w:rPr/>
      </w:pPr>
      <w:r>
        <w:rPr/>
        <w:t>Ã*¢WÚ#s#zú|o#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ÔK#è#IåM  ÁÛzÖmÍóNQA</w:t>
        <w:br/>
        <w:t>#f8#]õ'%Ê#6pÆ¤ã¬w##Ã-¸#Ë¾#Â°&lt;#u«¶C&lt;R#Û!X·FÑunµÙÃ¬º±3Ù]TêÑå[x¼Ë#ÄîÙþµ#j]¤ê#ä#×5åÆ¬ja¾µÑÂñ$·GQ§Ù¬Ñ}qºIQÔ#à</w:t>
        <w:softHyphen/>
        <w:t>rd-Ê@b°5ó5+UÄÎ¬</w:t>
        <w:softHyphen/>
        <w:t>¤moÜíA&amp;úS¶#*HX#Ë#éVbX$BÏ(c#û².r=#sAÊ[[ÞFÕTåCTacUP</w:t>
        <w:br/>
        <w:t>%#éZ±1hÔ4`²¯Í°r</w:t>
      </w:r>
    </w:p>
    <w:p>
      <w:pPr>
        <w:pStyle w:val="PreformattedText"/>
        <w:bidi w:val="0"/>
        <w:jc w:val="left"/>
        <w:rPr/>
      </w:pPr>
      <w:r>
        <w:rPr/>
        <w:t>zÙ#U\»Øó\å^$÷eCnD³«$[I#9 JÌû@p2Kå¸OjóòØ</w:t>
        <w:softHyphen/>
        <w:t>û</w:t>
        <w:tab/>
        <w:t>ku©ÕF!ASGPù#Û#`#F##¾µFi#ñ#H%#WÑPÌ#ßÕâôG£§%B)õ)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È&amp;F&lt;öª¾ZùÈS*Q¸jú#jU°5(ÔÕ´ÿ#CÅªãîÝhTEò# "Aó#ÇZ#t1&amp;\#ÄØÿ##óT©º}t9kËWOC#þl#</w:t>
        <w:softHyphen/>
        <w:t>ýåbÜ0úVu»#$`í,xn# v5êÓQ7S£G##k®éw</w:t>
        <w:softHyphen/>
        <w:t>#¤</w:t>
        <w:tab/>
        <w:t>"ù¾SnVîÃTqÞ:ðv#&gt;Jð1Toö4~ÎÇ¡4äîÊóE#*Â##¼Ñ#ä!=&lt;V6î±*ðï#þìg#EmæªdIbV·:#KEF'S¤Â'XH³¨Îá&amp;#k»CÇ*È¢H%#çî6+±õ0Ù&lt;£W¤®½#âb«9â×1vÜìÌ#di#c#ÖÍl</w:t>
        <w:tab/>
        <w:t>òcy#9lf¾N#ñ#¬]\Së&amp;}%Z##ÚSØ£½ö¹{r)ÏA'#áYWÎb¸·do&lt;³¨ïÇ#öôðôckÞç#St¥(ÝÅ&amp;Ûv¢!Ø²#&lt;ãÞ´a#«#Pyí\xÅ;Cc(§:k#~Ì¨b¹i¶ººdsßÿ#¯Ny]åÍm9#</w:t>
        <w:br/>
        <w:t>ç£58)=ÓføxrÞo©</w:t>
      </w:r>
    </w:p>
    <w:p>
      <w:pPr>
        <w:pStyle w:val="PreformattedText"/>
        <w:bidi w:val="0"/>
        <w:jc w:val="left"/>
        <w:rPr/>
      </w:pPr>
      <w:r>
        <w:rPr/>
        <w:t>ÂÄ»#«©$î';©ï4¹B ÷</w:t>
        <w:br/>
        <w:t>£#E,uiY{C¶#¦é{N¦áÑR####ÅjZJf@èª¯NA¯:IO#z"i%#;ì?Q·ì,ñ¹Wóx#¾Õ##8d#ìM}f#á¥¨Þú#õ*ÉÖå[\±&lt;®öûU.#wB=êÌ¤Qô1«#Ç ÍpRÅ»:KsRªùWE·`#V#)# Ìï"¨2bf</w:t>
      </w:r>
    </w:p>
    <w:p>
      <w:pPr>
        <w:pStyle w:val="PreformattedText"/>
        <w:bidi w:val="0"/>
        <w:jc w:val="left"/>
        <w:rPr/>
      </w:pPr>
      <w:r>
        <w:rPr/>
        <w:t>#ÒR³Û#^ìî"îfP&gt;nBÈØÁ</w:t>
        <w:softHyphen/>
        <w:t>;(#h"HÁ12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#½¹Õ'²fX·#îg3±KvýÛ`RÚE$±Å4QÜä+.2k£#£Nv³7Ã?wÚ|#þÑp02¨#Á#± ,Ç)éK.¯íá&amp;¶G#y%PÐÄVå\È}ÕÇZ</w:t>
      </w:r>
    </w:p>
    <w:p>
      <w:pPr>
        <w:pStyle w:val="PreformattedText"/>
        <w:bidi w:val="0"/>
        <w:jc w:val="left"/>
        <w:rPr/>
      </w:pPr>
      <w:r>
        <w:rPr/>
        <w:t>¬åìrX]Ü0®Â#ê#ÆRVq-YÈ±1vùË#PÃ¨¦_#</w:t>
        <w:br/>
        <w:t>Ü·pÛÑ½gçÐêåV§31LpLP\HÊ¥N#/ëÇ¥c#íR#yUÀà×,$Ôm#</w:t>
        <w:tab/>
        <w:t>_&gt;»#,IF&amp;^»zVìyÐÛÇº6###yf¬±9r¯ìªµð»#+Æ#%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Ao#8@Ì§i)ßÒµUd&gt;Q###9Vnv®ÃÚUÁ·#©¨©Æ&lt;ÝÊ÷²#6¨S ${×)-Ô¢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</w:t>
        <w:tab/>
        <w:t>ùEz9M#brnlGÄLtc:Ñ,ê#çÈ\ºÃª·_</w:t>
        <w:softHyphen/>
        <w:t>Aj$e#+¶Gnµè`iÕX#ë«=N|,ÕVÜIÞÙ¥¤'À÷Ãåÿ#&gt;Õ§#f*Í#ÊÐ¹æ&lt;oÖ¼Ö+Ð÷÷[#´jòÆÅ#´YYÝdA#1&amp;2zf¨¯g»qÚÁ¶¨ÏQ^&amp;eT¥J4i</w:t>
        <w:softHyphen/>
        <w:t>L!</w:t>
        <w:tab/>
        <w:t>UÄ¤ö¹£</w:t>
        <w:tab/>
        <w:t>ó#Qäl#±#3ÏlÛØ#v.´`ù×·býu{Øï«ÉR2¥-¿ÈÙ·Iæp#6K;Ä@ûTöñÝ4#p%##,I¨§Z#cìÛ8°¥V¤¨öC#Ë# ÌÞ:(Íc;M#´iµãÎBá¯AádÒÙêUá){Æ4"ÌB£»ÛGZ¼Ó*Î:y#¶3õâbèóWöÝYÕ#é&gt;nèµ#Ý;+ÊÆ]ªvã¦´#)ÒHâ2¹#+Ob¤#P©Ê¥¦Ìµ!##xd#$ÔrîÁ# ##pp1^de#+HpiÍ"ý¡',ð#ûÖ£#¶ù?Þa·#qSÃÓ«#ª#æuc#EnfÜ©7#äífc$@#ª^:ÈrªÞZ#Ï#SV³</w:t>
        <w:softHyphen/>
        <w:t>#Iô:ðéÎÐffÆ##7£#ÍsS#ã7.KJ#¿Zô²ÛÆ#Ãb#»+#b¤¡xÒÜÂ¹ssµ=pÊWÔàd ,#á%o#¿#Iý]</w:t>
        <w:softHyphen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^ÖZ²ìSÇ#k!9*JÍ^´}ÙI#!Q#Üî</w:t>
      </w:r>
    </w:p>
    <w:p>
      <w:pPr>
        <w:pStyle w:val="PreformattedText"/>
        <w:bidi w:val="0"/>
        <w:jc w:val="left"/>
        <w:rPr/>
      </w:pPr>
      <w:r>
        <w:rPr/>
        <w:t>tV¡K#t ú\ô°ê</w:t>
        <w:softHyphen/>
        <w:t>XJr[#&lt;*</w:t>
        <w:br/>
        <w:t>§¿ #¥\]üØÝ[#ÁY7##ùªÒ£)Ó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Æ©S¡NíEåB¦~ù®JêçËybÜQåß¾+»#R¶%Qz»3#\©Ö§)"¾l#ÅÌ®¾cH#É¿¡àí#{f´bUÝ±ÆÈÚqÏ½,eG,Âp},sá#ì z¹#\ï</w:t>
        <w:br/>
        <w:t>ìü¦Eo¼&gt;ë{Êiáâ$BçxP9lTb[XT¢ìæýçDX#&amp;0Êé÷GBk#ñà&gt;j8#¤NdUõ¯7%¥õzÿ#\oFÿ##Øº=w¾æ-½§</w:t>
        <w:softHyphen/>
        <w:t>0¤##v#Ð~UqmÕ j¨æ</w:t>
        <w:br/>
        <w:t>&gt;þNE~chÖ¡ÏMõD{</w:t>
        <w:tab/>
        <w:t>U;êE$"#$).FãÕ##;#Ü¸#ê+æq#jSÅº÷Õ¢`ã4¯ÑË$ìÒ"¨`F#Û#@ÛNèXg</w:t>
        <w:tab/>
        <w:t>#Ö#,*Ã·&gt;¬nW1#Vë#Xb#É#o#ù*Ì±A4[Y9fF³F~hî;fEÊÔ¨åR¢CBÎFÛPÉ##ròM]O&amp;@Ãæo&lt;ï;F7#þJò±UjB4§zu.Î±#Æ#'îµ+#"1áÉÜ?:Ë3Wí¾¥ÝÝ#1§Ê£ÒWE)ÙÏîc ¨]Øù±õ© ##B##PGs^ì°ñ¡ÍJ#=~ó,µIRPåI¢å0Lªí###UxmÂ#òÛrÛ# ö?þª¹óá¨ÓÃ[ÝÜ÷y¹_)©g#4ËÉ+J¿cë]</w:t>
      </w:r>
    </w:p>
    <w:p>
      <w:pPr>
        <w:pStyle w:val="PreformattedText"/>
        <w:bidi w:val="0"/>
        <w:jc w:val="left"/>
        <w:rPr/>
      </w:pPr>
      <w:r>
        <w:rPr/>
        <w:t>¼klYZ6AÜ#6FMy9èÂ«</w:t>
        <w:softHyphen/>
        <w:t>#ÚÑ:½º©MS#y&lt;°#a§Ö¬@#,Í a#zçÁ·O#±S&lt;ÿ#g/kìÑ=Äê¶Ì»#r&gt;v#¥gýªB¡EÂõd\=ë³#}z&gt;Ú.ÝQÓ#J7OÐ}º&gt;ùUFæ0#ýkRY#E#S¼ÆÌÝ#&lt;çõ¢</w:t>
        <w:tab/>
        <w:t>ÓÃ*I]n.¬a+£#[ãm##;##»äf³.,áKÎßñ¬0±8lUHâ4ºº=</w:t>
        <w:tab/>
        <w:t>*QÃÂq{ÛùO#ÊbFn#&lt;b£]+*ª0###ñ+#6Îÿ##ªSÔsvaL{YKü¿RF,3±</w:t>
        <w:br/>
        <w:t>ð</w:t>
      </w:r>
    </w:p>
    <w:p>
      <w:pPr>
        <w:pStyle w:val="PreformattedText"/>
        <w:bidi w:val="0"/>
        <w:jc w:val="left"/>
        <w:rPr/>
      </w:pPr>
      <w:r>
        <w:rPr/>
        <w:t>N5K#t#ÏSJ#\dI,¼#1àp¿E&lt;³\ó#</w:t>
        <w:tab/>
        <w:t>#Í¼zzW~#vå%mÙ</w:t>
        <w:br/>
        <w:t>ÎIÇtW·hYÒ"ÌÃ-°w#ÿ#×«¯;Ùµ¸G#¹$ä¹#yk£C4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}?#'ÉRÖ*nsD4å&lt;£F#Ø³"Bæe2Ä»HÏ-é^yUSÊ</w:t>
        <w:softHyphen/>
        <w:t>I|R×Ðòá#R³%º»[kA3:5Ì¾Xb&gt;_Î ¾_²¹|eK¤#kä#©*ñ«#é÷#Ï57ÔI_Ë#ÂR#i#A¡##Ø§&gt;KH#&amp;»0mIÊªÙ¶qÕSåæîiéû&lt;ÃºWB3#GÒ£ÔØBâd#iów¹W!?Â##:yðû)-Í0Tá:-¾¬»iÊ.Çy]Ìjqã¯ã\Õß#Á#xR:îç</w:t>
        <w:softHyphen/>
        <w:t>tPK#sbv¹æg*{E</w:t>
        <w:br/>
        <w:t>]ì=&amp;,#f·wPÃiF þbº(¢µ</w:t>
        <w:br/>
        <w:t>zA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÷¯k#«G#*ÔW[ÔªN¥##ì\aû´ò,FÜ¯!GçXÍ§ÎæGwØ#+Ë#óòúe^za¹iÅË¹£h#Û4Kµ\ûµcHn#U#a°Ü7µx¸¬#&amp;2®&amp;=dtaê¨Qxiï¸±G!T}s¶W#µ\¤'ç^#Î#sÏ¥kp«©#¨¹yLÊû£#B#sMuýð5Þ#!8Ýö£îFì^ÕIò1xß.Ñ¨#îÏoÆ*²¨&gt;a`Wv1Á#j$åÔÖ%Qò23Ä$1,aØäoç#JÛo1#"Åæ0:#Î^Öç²²9q°&gt;Y²Au#ù³»y`äÆ£µjÜxüLÈv#</w:t>
        <w:br/>
        <w:t>x+^¦m¤òêp¡¹##ë5NÈÌæ7À#T9#âÒì$ï")1&amp;:úW±#U:t;)Óq¨^p%&amp;MÀ#Qµ</w:t>
        <w:tab/>
        <w:t>ç#h.Ø#G¹X§#</w:t>
        <w:br/>
        <w:t>òêÐä¯'.#Éb$:nRÄ°.]»¤#1#&lt;wÇçROû«wòx</w:t>
        <w:tab/>
        <w:t>¾BOjÓ#R2¬ÚäáiÆ¼ù</w:t>
        <w:br/>
        <w:t>q+#Ãø}#W#V#]vTc?Zú*8ÊpST7g=IF¹ªô%µ$]ò£#!¿Ô¬ó#5e##¾Ï#ª©ÄI Æ#õ¾w^®"#¬ùRDå³¾#Im#### a&amp;ì2°à}kn9¤EÃÊ#d\#Ô×ÉWÇóÎ#Ô÷=^#WFT#¡¸Úw²#Íóf«K*%#¬Nî})à)*3¿C¬UIs.å«H§#ÍKþïií]</w:t>
        <w:br/>
        <w:t>D%B¢b&lt;½Ýñï^#}V¬©JÕYüÉÃòû)Iõ*[y«3¢¦#¤Ý#Ý÷V¶/Ko²@ÃÅ Á#Óù×õ¤åîô91¢#zâx÷ù±Ø&amp;2##º©ÊA¸Ý#° È#u4NXUJ:§fa¥(Ñå</w:t>
        <w:softHyphen/>
        <w:t>Ð%</w:t>
        <w:tab/>
        <w:t>1BU7¨È=#j#p|ÏÞÈ¿{#ë^½jÜÑT£µÍ£JÔ##×S¤K4#,ÅFTÿ#v«ÊpT¿,ûµ#Ü#õ¯FI(û#kcÎË£(IS{ÜKm####A##*wïÍqÛÚi¿z¡¢E$¢Wa«Q¯+©è¾GV19Ut§ÔDA::Ç#ÀÊ6Ä¬r#¯hñ]ù®²L</w:t>
        <w:softHyphen/>
        <w:t>Î6ãoã_Gãªª</w:t>
        <w:br/>
        <w:t>3Ý#]S¥BÞGl00ÜÅq´)É÷Ï</w:t>
        <w:softHyphen/>
        <w:t>L¦5V#Ü#Hòòs\SgTË</w:t>
        <w:br/>
        <w:t>äé¨²kg#ÀX)''#v#µ6yÛcDv±á¤EjókSæiÏ¹ÙÌæÇßÊª6í+Îs·&amp;«##,ÁÝ¸,r8&gt;Ø«Ë°Iã=µ%{èM*W¨jZ#îvbxep&gt;QøTR:oÊ.Ã`ÞÜ~UïJ.Õ4g8ÉTæGAk#&lt;½ê6±#Íj´R$A¼ÝâC±¸{s^#eF©Íc¶Y(¸w ñ#Bì»&gt;yüjh'#r¢Håfæ#3òþ?:#%5#K¾=zm;:ÂcóÕ#Éþ5n</w:t>
        <w:tab/>
        <w:t>Ý,n#ð#$unßÊcN¤wk´U</w:t>
        <w:tab/>
        <w:t>¸7#P,Ñ²È#0û¯##'ãUË,p¶#F2Í÷#,-9F#¿Ìæ«UT¨éÄtwdË$HeVØC#í9ôÏZÐ±fH^+#8QÙkèq4èª#¿1ÆWhÊÖ</w:t>
        <w:softHyphen/>
        <w:t>ÈD#ld/¿8ÇÖ±mÝü##ª¿*°#+9¸ÓË&gt;°öG#ýú×CàMñãùùU\î#JéBÇq##v)!qÂ¯</w:t>
      </w:r>
    </w:p>
    <w:p>
      <w:pPr>
        <w:pStyle w:val="PreformattedText"/>
        <w:bidi w:val="0"/>
        <w:jc w:val="left"/>
        <w:rPr/>
      </w:pPr>
      <w:r>
        <w:rPr/>
        <w:t>J³öêiV¨EÕ{#¢á@$¶dp½«cLmìª_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½5Ã</w:t>
        <w:softHyphen/>
        <w:br/>
        <w:t>´Ý#ó7´4ìv#l ÜJ</w:t>
        <w:softHyphen/>
        <w:t>#Á#ü## ®ò#G@ÁÕ¯Ì7`!¯7#[ÙâZDMHNáÍØ£#(Ê#aT38==+"%K#W;ä,I÷®,;Uó#V¶±ÕJ¿+n®ÅcFJc´ãîÔQ©#eÀ,NI#ñ_eR&lt;¸o{sÉyTÆ8GczÖ,,m®N@ÇZk#8.FÑ0ÕäN0övfzøx¹Ôåd#$¤ìNJ¹Þ#÷</w:t>
        <w:softHyphen/>
        <w:t>Èä#ÿ#uwt&gt;µèäP¾#º¸õ(¾u±24æ7`##8ê</w:t>
      </w:r>
    </w:p>
    <w:p>
      <w:pPr>
        <w:pStyle w:val="PreformattedText"/>
        <w:bidi w:val="0"/>
        <w:jc w:val="left"/>
        <w:rPr/>
      </w:pPr>
      <w:r>
        <w:rPr/>
        <w:t>,æH`X¶6×ÖªxeIt&gt;R´µnFtK ®</w:t>
        <w:tab/>
        <w:t>#(_¶FiñDqûõc¸áJ×</w:t>
        <w:softHyphen/>
        <w:t>ÒKs59ªr³ZÚDXòÂC»ÇîõèÚ@T·d@#tãgE#½º</w:t>
        <w:tab/>
        <w:t>Õ¦¢ÎË¯fÚ9ë§0ùÑ'f$ñÒ5#òv\Æ¸;3^#avî))Ê&lt;Ìæu]AÀ</w:t>
        <w:br/>
        <w:t>#X¹ÎAÎßJìü+32«¤{eÙfç##X5&lt;-ITî¬g</w:t>
        <w:tab/>
        <w:t>Þ«¨º#^R¤æB¾c£åyé]#¹{y/#*ïÃ.2+|;±ÛÕ#õg#Þä5ù6ðÇ'vÇÈÆ*ô1Íe#/$©$dÈ##P9üy#ze*¸98</w:t>
        <w:softHyphen/>
        <w:t>ly²h«ÿ#Eµ¡$M¸#ÁÀ²Fy¯{í.,vB#(È#y¹#È#õ¨È(Æ¤$§¹Å©×kd(#´÷¹A#Í°³»`!è?ZÂé!##Bw7ÈëÈ|úÿ#õëë$Õ&lt;#º3##*ïdvi#èÚy" ºòåF?ú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'« 7a#&lt;×®ãRU#Çjju}#WðY-@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'ïb¶õàH0¸# #'#¯_#%:®Ç^*®)Øç,o</w:t>
        <w:softHyphen/>
        <w:t>Ã</w:t>
        <w:br/>
        <w:t>ZS#@=kY$)&lt;#Â_ç#ñ3xuî#~%8¾DvÖ÷Sxç^###:ïLv#"I°#N</w:t>
        <w:softHyphen/>
        <w:t>Çë]XzéÃÛLÂTcÊÂ{×#ü£ËÉMäníc*K"îWp</w:t>
        <w:br/>
        <w:t>±á¥yØlo=wNC</w:t>
        <w:softHyphen/>
        <w:t>$âÔJ#½ä#êNÐ°XÜ</w:t>
        <w:tab/>
        <w:t>!û¾Õ-Ðk©Q·#ÐEwâ9èÓºìr5É^1g#ãýp®$(»¸¼g¡#+ø]u$Lï»uË#Ér}kæ#&gt;¡zkc¶§Ò:K$#¬#Â»7¸«#²Àn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##ú¬=YF#;##VS¹z%µ5##²#8#xV&amp;¢ñÛZ&lt;^a¥~#¯#üß#W±[´ù¹$|¹ñ#XO</w:t>
        <w:tab/>
        <w:t>VVuçÛ#%2zÇö#k6Ñé</w:t>
        <w:tab/>
        <w:t>-Ã#BµFv×¤èRß8ß</w:t>
        <w:tab/>
        <w:t>r#</w:t>
      </w:r>
    </w:p>
    <w:p>
      <w:pPr>
        <w:pStyle w:val="PreformattedText"/>
        <w:bidi w:val="0"/>
        <w:jc w:val="left"/>
        <w:rPr/>
      </w:pPr>
      <w:r>
        <w:rPr/>
        <w:t>NñgqV#·8ÆÚæî¬Yb¾h##ÓÞºñ)Ó¥íÅ</w:t>
        <w:br/>
        <w:t>Ñ#x©b}6Ñ"}å#,Wø@</w:t>
        <w:softHyphen/>
        <w:t>}7TôKq##¢íRßã^\«Î|iCêü¨«i,Ó]#PKÇ'Ï·øjÄKÇB+a¼'ÍÌÐ#óÒ±ÍkÔ¥YRDa"¹î:´³eðÄ·@Å=Ì'&gt;#rs]u#.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B0½#ÅrW«'Z2GÑÔ¦ª`Ú:«Ó$¶»à#Ì#_ Êvkx£ÌNJ¨À#é_GO</w:t>
        <w:tab/>
        <w:t>ïs#%Õ*~ÎG\l|#âa(ÌÁ?|WÚÃgwñ&amp;#^!$z¤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cÈ##¾#ãê}k×¯xl?#êcN#ïQéz·çÔo¥bòE#vîävE</w:t>
        <w:br/>
        <w:t>£ðP£ð¦ZÜÉ#-1)åæ6íÒ±Ä&amp;èFKk#eÕJö.h÷Ó¬ªÅÚ#1ìä{×hú²#CL¨î¼&amp;x</w:t>
      </w:r>
    </w:p>
    <w:p>
      <w:pPr>
        <w:pStyle w:val="PreformattedText"/>
        <w:bidi w:val="0"/>
        <w:jc w:val="left"/>
        <w:rPr/>
      </w:pPr>
      <w:r>
        <w:rPr/>
        <w:t>\#lK#GÌS¤ÝKÄKi¦ò%¾1,j #ÉjÂÔ#]Û#LcH\#^IÆS´Û#9Fª}50´#°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Sèty%ûlèà8Ú8S1ýkçý+VríbÛ«KSC\º·³¶ó#È#r¿v¼ÎâÊ#jð]#ZhãXÖrÝ#$ãó¬quäÕÛÑ#`c#MUrø´</w:t>
        <w:br/>
        <w:t>¶èÂQÔàðkºPHÌÊP¬#Ï&gt;ó9:¬¨·#§ÛRö</w:t>
        <w:br/>
        <w:t>d#e{×Ú "RkÓb¿ds4lªcÄdqµs^ß</w:t>
      </w:r>
    </w:p>
    <w:p>
      <w:pPr>
        <w:pStyle w:val="PreformattedText"/>
        <w:bidi w:val="0"/>
        <w:jc w:val="left"/>
        <w:rPr/>
      </w:pPr>
      <w:r>
        <w:rPr/>
        <w:t>×({ÝQó:ÄµÐÍ¾»ûVõv!</w:t>
        <w:br/>
        <w:t>###¼kádY#'©êØþ¼W¥NJ3IlrÓNuSf#S#¶)pV#l#¡</w:t>
        <w:softHyphen/>
        <w:t>-&gt;äÞÝ#Áù &lt;ñÍiZ©Jn##¬kök]Úo³^ºæUØ@ä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è#Î#gÍcÅ*Ðå{ £8ÆæêX±2Fòe?w¡[¡ª÷kI@#á=#aG\Q)×¿rÑ¶(fn¥ÿ#?Jæn%#O#*9#É´d)¯ú½í#jæ¥4¢t¶¬Ù%_##GCY·ª¬®Ar3ï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=Ä'#2.m~×oáî#õzÍY$P©2¢ùg#òµvª#¥ì¦\jÚn#Ûu62ÑB#säqUí§#Í##H*z/Ö¼Ê¸*pþÕlyJ¤áYÂDÞ'Ôlînmì#JP@¦FÇÝoð®KÃÚoi×È"¸Àõ÷®&lt;î#xh¹&gt;±Eû+Èíb(#ÄüÕÛxy§#)U#péÿ#Ux¸z</w:t>
        <w:softHyphen/>
        <w:t>/g#·ÚsHöhÒÖ#§'#÷&amp;¸ëÖó-£%ÌFÿ#á9</w:t>
        <w:softHyphen/>
        <w:t>Ò±p[«¡h©,cyç#J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 )d|¤Ã-#n{TÃ#ëPöRÚ'5g#ìË#Ý+ËªpI¬É,1,·q±b1</w:t>
        <w:br/>
        <w:t>Ü±&gt;Æ¹)×WfpK#&lt;%dãÔ£8{w³¸··W#id6ÓÎyüiÔm#þX26Þ#e_#Btàæýëþ#Ñ)C#Esnf</w:t>
      </w:r>
    </w:p>
    <w:p>
      <w:pPr>
        <w:pStyle w:val="PreformattedText"/>
        <w:bidi w:val="0"/>
        <w:jc w:val="left"/>
        <w:rPr/>
      </w:pPr>
      <w:r>
        <w:rPr/>
        <w:t>Eu=%R#ÁÆÁÎj¨Ú0¢ñKI.Ä#ø×</w:t>
        <w:softHyphen/>
        <w:t>£C#KÙAj&gt;_cMÑsNÚ9üÆVÆÉ##OCZÓB`D¤«·wv&gt;µó#á.SÌ</w:t>
        <w:softHyphen/>
        <w:t>YEØÉ¼-âÁ#Á£#ã&lt;Xó^´«#h#b®âqÎ+:ÙéSp]Nü/½O#·Ms7Éµ#~#&lt;íúÖ}òO</w:t>
      </w:r>
    </w:p>
    <w:p>
      <w:pPr>
        <w:pStyle w:val="PreformattedText"/>
        <w:bidi w:val="0"/>
        <w:jc w:val="left"/>
        <w:rPr/>
      </w:pPr>
      <w:r>
        <w:rPr/>
        <w:t>õÔnch·íP~ù=OÒ½Ì#ju¨¾~èPåH©&lt;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.#Û·øsÔûÕØ#ãP±3¸JY##ä¼#i</w:t>
        <w:tab/>
        <w:t>Wj~dºmh&gt;æYâ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#uÅeHþ\,ÁÈOÝÏ#WS¦ôáeÊúá#Kr±©Ú7y¯§üâº¹¤#ýÙr¢1#ÀíØÿ#Zö7N3êz-{~|#jÀ</w:t>
        <w:softHyphen/>
        <w:t>#ÕÛÞ#Zã#Ù¼áàÁÇ¹¯Æ®ZªP&lt;º´gíQ*áØïG988+ZVw"Ñ£;#ÆèÎ~nÃ§ë^Z#</w:t>
        <w:tab/>
        <w:t>r|Lïr)F&lt;#yV#þd(ÿ#WWXHÆ7'jLvJ+/¬ES}##gÌÓÍ</w:t>
      </w:r>
    </w:p>
    <w:p>
      <w:pPr>
        <w:pStyle w:val="PreformattedText"/>
        <w:bidi w:val="0"/>
        <w:jc w:val="left"/>
        <w:rPr/>
      </w:pPr>
      <w:r>
        <w:rPr/>
        <w:t>³8Û#À¬¹#ÆõcÉ</w:t>
        <w:br/>
        <w:t>sÏá[P÷kÝ.öæg;©#pì¹È%»â«Ï$s[|</w:t>
        <w:softHyphen/>
        <w:t>ûã#¥z¥XW¥#Alt»Jhd</w:t>
        <w:br/>
        <w:t>#¢Îä#1ÊF»~a¨#r¿1=</w:t>
      </w:r>
    </w:p>
    <w:p>
      <w:pPr>
        <w:pStyle w:val="PreformattedText"/>
        <w:bidi w:val="0"/>
        <w:jc w:val="left"/>
        <w:rPr/>
      </w:pPr>
      <w:r>
        <w:rPr/>
        <w:t>|¼1u*U#í#¡#zS¥.æ\îdDu#0ÛC#YÓK)&amp;ù#Bçæ8íÔ#äéÀUÄNgoò=JcM&amp;É¢G#L#^q¸Q4#8a][ïã©®e#ý§#JÛS0çBÍäcÍ2ÂB#9#t§j-i+}HVYn#ç¨÷¯Îiâ¥Ã½B¦"PJC#X¶¢¤Ñq#f&lt;@#*S#M e##Þ¦¾§#§N$Ö¶ý</w:t>
      </w:r>
    </w:p>
    <w:p>
      <w:pPr>
        <w:pStyle w:val="PreformattedText"/>
        <w:bidi w:val="0"/>
        <w:jc w:val="left"/>
        <w:rPr/>
      </w:pPr>
      <w:r>
        <w:rPr/>
        <w:t>å)?}îAt¾VWnH\mQéUíUYâ*Ä(;#Á#öþUåBq¡MN]MÜï</w:t>
      </w:r>
    </w:p>
    <w:p>
      <w:pPr>
        <w:pStyle w:val="PreformattedText"/>
        <w:bidi w:val="0"/>
        <w:jc w:val="left"/>
        <w:rPr/>
      </w:pPr>
      <w:r>
        <w:rPr/>
        <w:t>7/0ðûÒ#Ï5#ae9#°r1Ú²¯y93#Þ÷Å¸f¹t&lt;##@#ÞÍ[2Å#1¡FX¤â¼#Uñ#Ü#K#Xÿ#´]t#¹X²¦##÷Iæ¬ënù'n#`#Ojé#×"5Mr¾¥w#&lt;ÅÆ##£Ü%#`#SCÎGzé</w:t>
        <w:softHyphen/>
        <w:t>B:îz#:q#B*,íäî &lt;xp½~¢y#Þ%·Eb0B#Î#pO</w:t>
      </w:r>
    </w:p>
    <w:p>
      <w:pPr>
        <w:pStyle w:val="PreformattedText"/>
        <w:bidi w:val="0"/>
        <w:jc w:val="left"/>
        <w:rPr/>
      </w:pPr>
      <w:r>
        <w:rPr/>
        <w:t>:Íh¬Ë¿³jL½lcEæÙ9_1rqÇZ¶&amp;C</w:t>
        <w:br/>
        <w:t>#9Þw½]8j`¥?´«#m#2¥pdT#ÈÌÍ#~h(Í.@Ú:#Y`ªJ8ç´¤mÃ~éÒ+é¥ø3Ç##ùÜ¬#éÈ®ÞËËÐ#ìã¤</w:t>
      </w:r>
    </w:p>
    <w:p>
      <w:pPr>
        <w:pStyle w:val="PreformattedText"/>
        <w:bidi w:val="0"/>
        <w:jc w:val="left"/>
        <w:rPr/>
      </w:pPr>
      <w:r>
        <w:rPr/>
        <w:t>øWng#Ó68ªÒ©*ü±&amp;ýkí9ÈÁc}ª##ï;p¥¶0åkÈÂÖ§Ã°5###H¿h2Â</w:t>
        <w:br/>
        <w:t>ôPÇ </w:t>
        <w:softHyphen/>
        <w:t>¸ÑÓ#nÛ»p&lt;÷êÅ*</w:t>
        <w:br/>
        <w:t>PÖç&amp;-7#i#)¤NI#åíYZÃ9, .ÐrãùÖZB½Ç4b)é&lt;ª#Æ«#jIÉá³Ö³oJ# ùc#»pGÒkFUÔm¢ÜÆ*^ÙÁìfÛi÷##ù#b,ç#Ö¢H#¡vQ#d</w:t>
        <w:tab/>
        <w:t>WwÞ'8«ÄcèW¨ðtWÂ{u\##!º#</w:t>
        <w:br/>
        <w:t>¬1 N#ø©/[÷#c,Iw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*©Æ®&amp;Jè*</w:t>
      </w:r>
    </w:p>
    <w:p>
      <w:pPr>
        <w:pStyle w:val="PreformattedText"/>
        <w:bidi w:val="0"/>
        <w:jc w:val="left"/>
        <w:rPr/>
      </w:pPr>
      <w:r>
        <w:rPr/>
        <w:t>:L°QÝI#PäóT#K#Ë9#cË#=#jåSx:qÖÎÇ#ç#mw.Ú·³</w:t>
        <w:br/>
        <w:t>Q|é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:i×#Ïs:ì#6äü¸ô¯#êµgWÛKvÙ²qr»,Å,$6ì#É;ù{ö¼ÃëKq&lt;pÌ´/9(#_#*¥#£«Y¥Í?c#¥ÅÄví</w:t>
      </w:r>
    </w:p>
    <w:p>
      <w:pPr>
        <w:pStyle w:val="PreformattedText"/>
        <w:bidi w:val="0"/>
        <w:jc w:val="left"/>
        <w:rPr/>
      </w:pPr>
      <w:r>
        <w:rPr/>
        <w:t>ó?ïX#÷3YHå]÷Gò'µ8lÃÚÝÇe#Z#£#q,ßcM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¾c=À</w:t>
        <w:softHyphen/>
        <w:t>#2T#äß!v#ÆIëôqu£ªú«#mHóÕsq`#yg,Kª8Î#ÿ##î##8î^FC¨z±#ý«ÉÆæ#òúôùºØ#½#D×#l@R</w:t>
        <w:tab/>
        <w:t>#ÿ#ªlp:å¼%¤ßø~#Èu-VïTº¼¼{¯&gt;i</w:t>
        <w:tab/>
        <w:t>#9ÚªIÀ#Õõ0#ÙÂ½'ñkø^62©q~GÔ##&lt;M§±×t]mí</w:t>
        <w:softHyphen/>
        <w:t>¦Ô-eÚùÛ#\j##{¿Lû×ø#Q}pbt#</w:t>
        <w:tab/>
        <w:t>*þ³#+·6¨Ôg:_Ëú#*7£muÿ#yÍË»¹IÂ¸#°zÕz?1afWb#áT¶G5ó²</w:t>
        <w:softHyphen/>
        <w:t>9`aB^§ÒÒå§I¤]DT#I#=TõÝQ_O,¶²-»Å#Æ&gt;A*åsWG##m.§¥#òP]#Æm!TTk/Éc·Üÿ#*Í¹S#&amp;#hì/</w:t>
        <w:br/>
        <w:t>3Ó#¼®#X¬-7#û¹Kæ°IáªÎ5&gt;#U9åÍq"°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ùÌ0²,`#ß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©}O#Qa°Ñ´RÐÚÐ»CdQ-2´º°wÆÖ#:`×1©^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##kÑËå#*£ÞèäQ÷gÔÈ</w:t>
        <w:br/>
        <w:t>b·Ë@#©QN#m#È#±-¸³Ö#õ(Î¥7k´#ma,!#dKh´g+ '$úÖM¬#Üê#Ìò³£1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_U¤©)RÉ#;K&gt;çVÑ*D#û8#B#%#©à3ó#ÿ#u=qùÖ;#§ç¶Kñ±ì`ªST5]N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¨*$#ë#æ¸ízI#U9Ë$ûc[là.:þµôyfYB9ä±µ^²zþDâ¯#ÌT9UXD#ÆK}êM¡#[Ëóxd'¨¯G#JQÇËØígÿ##!9ÒÃ*rêA9ò$#Ê#ÊÍÈ#1h¼³¶%#Ôa³#Q¬¨VÙèiR#Öè#Ù¿z#{c#KÓ®f¶ó#²2w#àþ#çË-¥G7§Rû78ñøÖ¢°ÑècÃre£</w:t>
        <w:br/>
        <w:t>Æû·/ñS®®\$XîÂ°£ÖµÇã£S1tc¼´_3#~3VÝIÍô^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»zâ5÷Üí&amp;9#É#'8ª«</w:t>
        <w:br/>
        <w:t>x|*¯&gt;_ò:p#&lt;§#Æ½î#Tc#¾ROÞ®gTHî#y#Y#Jü½ý?}#C8à£&lt;BÚMþ'%j®¥EIôE#tù#VesÄ`rM]MÃ´¹X## &lt;#zóómZ\ ¯í%`RQ¢ßbØ##;@Y£y_Ãÿ#</w:t>
        <w:softHyphen/>
        <w:t>Mx×ÍDßµ#i/#ÒÕÛÁTÄa=E§S#5_¬.bKæc#$Ñ²d#ø ûÕ"EKm##Ç#</w:t>
      </w:r>
    </w:p>
    <w:p>
      <w:pPr>
        <w:pStyle w:val="PreformattedText"/>
        <w:bidi w:val="0"/>
        <w:jc w:val="left"/>
        <w:rPr/>
      </w:pPr>
      <w:r>
        <w:rPr/>
        <w:t>gF§öpÛcmBµÙÈæw#µã_#Ú6ÖU%#ùS#5kF§°¨ªµ¡ÑVî#dr##¶¬{#+5ÄO##ç§Ö/#éÅ×}#"#lHcNá#NàáÓ%v#üêY®Ú#U#k.ì#:×J##§§§2Û±ÓF¯4¥#l#¼Ð¡i</w:t>
        <w:tab/>
        <w:t>]ÄÈûð#Zµ#ð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/+ò±#Úkâ3\=hIO#µÑÑ¡,&lt;]#oqoI#jTíEÃJz=½Ä¦Ö2¤###ÿ#«=¿}</w:t>
        <w:softHyphen/>
        <w:t>#t©äÐ§SâµÎ</w:t>
        <w:tab/>
        <w:t>ÎTãîll(cm?#</w:t>
        <w:tab/>
        <w:t>ÐeÑ¿å¡íOÎØ@YGÍ·o·Jù¼&gt;*UáS#S£ÓÒÅabÜ[îZ2M##Æ]ZB¿&gt;ÑÄ~¸¤[Ô##çbÙi#¸S\éO#øµù#ÕèUöj(t#lª#C&amp;ñÞ©HaXåÝ38q#ä¥\íO#ÒèiìùáÉÔ®#EDYO%çó¢9aæW¿Í·åçi#ÝJº©¦ÓºHN¥?g=</w:t>
      </w:r>
    </w:p>
    <w:p>
      <w:pPr>
        <w:pStyle w:val="PreformattedText"/>
        <w:bidi w:val="0"/>
        <w:jc w:val="left"/>
        <w:rPr/>
      </w:pPr>
      <w:r>
        <w:rPr/>
        <w:t>øä·¸#¼b&lt;Éãq#T$ÖIc###Ö</w:t>
        <w:softHyphen/>
        <w:t>lº3¥-Û×&lt;:RSLÖX#£/6ó¹¾E##ÖbK#K´Û#iÙ^</w:t>
        <w:tab/>
        <w:t>3ó#é^F2xÌV#¥#t×ñW=:8¿ö'C«NÄ#Íö»Ï"HÉ#D§ï#z£2²\1å8Æsþq_M©#¨Ñ{3Ã©xÁ¦h9iBoØ|Ååª(íhÄ¨x#</w:t>
        <w:softHyphen/>
        <w:t>0Xø,uL²zÓ©</w:t>
        <w:softHyphen/>
        <w:t>ý#9Q##£¼n^yíÙæ!#o³ó##Õ4î¡(2ÄíÈ®&lt;L£Jo¾#pî¤Ô¥Ô»inÄ&amp;Uv#ºQÔãÚ£!#¥#À</w:t>
        <w:softHyphen/>
        <w:t>å±#ó8÷®¬F]S#úµ7¬´"·»RÖØÃÉZëo´mØybkXªFË(#Pc#6I®¬Â¼#R#ºQùìU#)ÊXitV·¸àÉ#¤å#^ã±úT³Û¼ª³n¨###{W#¡8&amp;§#"{uÕwf6NIAüêwe·¦ô/¹"nä##é_WC#N#Â[³</w:t>
        <w:tab/>
        <w:t>6ä¢bNád#nI#m##Èj.</w:t>
        <w:tab/>
        <w:t>cP¾\/Ì{)ô¯#¦"Y¢&amp;úÃCZxZ±Ä%#¢Ë#ò$3g&gt;æ§²ÈAÌa~`;UáZSgKn+Eç)&amp;c_¨ô#§$»É#ÊËæ#AÊâÏâñ8'#½2©IV\²)O$$###iáÂT{Õ#¦!°6×À ö«ÁV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Ý¥bkËØÅSoMT##U:£=d5¯½ÌdÛ#L~Q»§¥vbò:52ÿ#</w:t>
        <w:softHyphen/>
        <w:t>U%NrZ@&gt;Ôw³#8á</w:t>
        <w:tab/>
        <w:t>&gt;Õ#@#ÄlçqÈ%ÎÑíXa(aèa]'Øè«ûÄèj2</w:t>
        <w:tab/>
        <w:t>¢Pá#¾d#ïë#ãi#Øýk&amp;Hcâ2ApÄ°ùx#ZòhàiÓR¡CfîE</w:t>
        <w:tab/>
        <w:t>º2¹!qnZW|n]Ê¡O#Ô³Ë#ÀM¬|ÂCG#ô*~Òq¢^r]VX#U#@7°9Uþ#</w:t>
        <w:softHyphen/>
        <w:t>g^#Ø#´Æwäz×vgR5f°ë¦#JÎd¨òHWq-##È&gt;¿ZÒt*°£##õÜ&gt;`kÆ</w:t>
        <w:softHyphen/>
        <w:t>Nj©ÍjøIºQdo#Ë#®¢6Ê®A#ÞsPZÉ+Þªwq##^´9^_§Ù¹ßíâèR¡óÕ±#²üFA?J±g°Ë#"UÝ:#Ýþò9¶c]R#-.vQ5Em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òëû~¹vÃ#W1©</w:t>
        <w:tab/>
        <w:t>#AÎ=Íwä5½ªbßH»#kEKÙ¾¬K¸\BãÍè»æåjÜÉ##+Â³c×¹¯cñÔ1#&amp;Ú¾|Ì#ÚTS{#ðÎì u%E*ä#üæ</w:t>
        <w:softHyphen/>
        <w:t>A2ù²Z¢ºò&lt;ÖÇ#×¡O#¯:jÚµ÷htÆÝ$m\ÛÅ#£m(È#%äV#ª#$¶#å]Ã#×##%'Å-W4hZ;,æ5É#Ià·y`n¶#p#Xòøõ¯&gt;¢ÄÎ</w:t>
        <w:br/>
        <w:t>#jEYF?kkmsd-¢ÄQØ¹Vé×#ç½gZOw##9EP?t#m)õõ¯®§u²J\J÷_ðG¨¨â#ÌÝ7¾b\##ìS¥U#ä##~_4)aÚ¼LU5ÀÇ</w:t>
      </w:r>
    </w:p>
    <w:p>
      <w:pPr>
        <w:pStyle w:val="PreformattedText"/>
        <w:bidi w:val="0"/>
        <w:jc w:val="left"/>
        <w:rPr/>
      </w:pPr>
      <w:r>
        <w:rPr/>
        <w:t>M'sÆýº#s+p7©##VHÌ9y2#9#µåÁ/«¸¾éýÇBZj^$jÎ¡#*È@#ÔËuX]¢°ó±$ny</w:t>
        <w:tab/>
        <w:t>õ</w:t>
        <w:softHyphen/>
        <w:t>pøwZ¯´êÍ0ómû(ÝÅ(#¹#|î?V¼&gt;[#*.Ý£s°®ÜT£[##/ynxÔhÖX)u#ºd¶Â³Ëi#ø\c?Ò¹ûËb©B#¿#cÖ²ÉêÒ¡FU*GWtuT©Ö}Íøn%6¸Ø²#Û</w:t>
        <w:br/>
        <w:t>Ò#ÕRÞEVveÏÏ´p¤×##8S×Y#x\«b##Èñ%3*«HÝÒ¨ZÝVI#R#lT&lt;ñ^Æ##N¤åM=j±¡Ì·4Dh]Ù]Aÿ#T#þQëZÃ.#¬¯jÏ#o1öTþ##sqæF</w:t>
        <w:softHyphen/>
        <w:t>/#ýÐsÊ#</w:t>
        <w:tab/>
        <w:t>#Ê###s#</w:t>
      </w:r>
    </w:p>
    <w:p>
      <w:pPr>
        <w:pStyle w:val="PreformattedText"/>
        <w:bidi w:val="0"/>
        <w:jc w:val="left"/>
        <w:rPr/>
      </w:pPr>
      <w:r>
        <w:rPr/>
        <w:t>}%5(áÔ_S#ùj4[¹bñ«ã&lt;*##HÌK*¹*§¨Íp§#ZÒØïn&lt;ÈdÊ¥ö##3#M^Óæp¤4¬ÒF@HÈÉúÓÌéPÆá~©3rtÓÝiN¦5;eÎæ#ø«¡°yâÁ#¢l#`«g¿ùô¯</w:t>
        <w:br/>
        <w:t>*3Ã:p{»}Ç#©Oß:#&gt;er##,üNj'îÌ±ª#ÛHQ&gt;µÅÁ,#GRÇÒBS#¥°ç¹#¡D#ß#WÀÎ#®xª4</w:t>
        <w:softHyphen/>
        <w:t>0#)\27jôhT²Qèg*n1å#²##¨3¢ä1=</w:t>
      </w:r>
    </w:p>
    <w:p>
      <w:pPr>
        <w:pStyle w:val="PreformattedText"/>
        <w:bidi w:val="0"/>
        <w:jc w:val="left"/>
        <w:rPr/>
      </w:pPr>
      <w:r>
        <w:rPr/>
        <w:t>Y³·9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</w:t>
      </w:r>
    </w:p>
    <w:p>
      <w:pPr>
        <w:pStyle w:val="PreformattedText"/>
        <w:bidi w:val="0"/>
        <w:jc w:val="left"/>
        <w:rPr/>
      </w:pPr>
      <w:r>
        <w:rPr/>
        <w:t>vN¯NMî2QMlY#£¸1É#Sp ¸ÍE97 &amp;6bªO#Çø×^£¡AÔì£</w:t>
        <w:tab/>
        <w:t>|&amp;*B#ý0°¢þå#à(</w:t>
        <w:softHyphen/>
        <w:t>8Þ4C#ZG$#Iä#â««`é©èÓ;*¹¸ªPÛB«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¾]</w:t>
        <w:tab/>
        <w:t>$¯Nµ³¦Á#V1d#¥F!ÊU#Ñ</w:t>
        <w:br/>
        <w:t>niò#ùÑ½»#òÜnf^ªEr²,ÐHê¹*##sÎ</w:t>
      </w:r>
    </w:p>
    <w:p>
      <w:pPr>
        <w:pStyle w:val="PreformattedText"/>
        <w:bidi w:val="0"/>
        <w:jc w:val="left"/>
        <w:rPr/>
      </w:pPr>
      <w:r>
        <w:rPr/>
        <w:t>zÙtÜ±.ÙÉ</w:t>
        <w:tab/>
        <w:t>NÄE"@»N#7(ÍQ¶¶u£#Èdùàm®êôc¬Ú0j¨å#ÛíCüÊ8cUags#Ëqÿ#,÷d*ýÝ¾ôfÙi*s§#ôgU*J¦)Ç¥u[i$&amp;W#D#þ&amp;#Æ§ÓÄ#¬Ê#8Pçï#Øýk·-Á)ÂðÝV&amp;QTíØ¶SkË#Êwã#*2ÎZÈ¥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º;×-|;©pX#·#.[âL²ÌÇs0Ú¹#«:ÆdY#ì#Ì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W</w:t>
        <w:tab/>
        <w:t>¥eÕRÜÆµ9UÄÚ=N¢Ö). W7b¡Lç§×#ª#*ë!xÌ°É</w:t>
        <w:tab/>
        <w:t>À##Ë'Ð×S#*5T</w:t>
        <w:softHyphen/>
        <w:t>s¥«{¯rH$#²¬Lr_#"¤nöÃ|»6àö5½*Ò</w:t>
        <w:softHyphen/>
        <w:t>&gt;Nu8FME#ÓÍ</w:t>
        <w:br/>
        <w:t>ÀTÂæU#,TpqØÕ;eÎ#8ûÅ' ®GÄ&lt;,ñ/}lk èÅ(²i#!1o,²©û¡²#´íî!#TtW£ëÒö5#©#v#&gt;w#iøÀMÑ¹#ëVðe</w:t>
        <w:tab/>
        <w:t>p£~ÆÂØéw5JèëT¯/{ ë</w:t>
        <w:br/>
        <w:t>.õÈ-á¬+K Qî-³k</w:t>
      </w:r>
    </w:p>
    <w:p>
      <w:pPr>
        <w:pStyle w:val="PreformattedText"/>
        <w:bidi w:val="0"/>
        <w:jc w:val="left"/>
        <w:rPr/>
      </w:pPr>
      <w:r>
        <w:rPr/>
        <w:t>#C¡3¥#å)q#r&lt;ÈÑ6@'+Zm¤²#(·*vçr#Ú¾âV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¢Î#BÚDà#dA#äà5h¬±£¼j</w:t>
        <w:br/>
        <w:t>ò#Ì'¨Åx*´¤çEå8ûy#À0Ý</w:t>
        <w:softHyphen/>
        <w:t>»Ï¾dq#ôÚz^#ðK#(ÆL×ÚN#ÒÔÙ£·uÜÄº®#oÆêÒW#B§Ë%Û~&lt;¿SïÒ½¬#)ó*Uv4§Í'¯SjKr¯#Ç#rDC¡^I#þôû¸w:Fî#å&lt;å&gt;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ô2D#îúpÞÎ</w:t>
        <w:softHyphen/>
        <w:t>én#¬;ÎØÙ]Ófê&gt;h#Ë[j$ í^¾O</w:t>
        <w:br/>
        <w:t>ÐÂAâu|¿</w:t>
        <w:softHyphen/>
        <w:t>JvzM#pB##Á©9X_2¸åò£ÙÆ;óÚ¾Wñ/,ÅÑ5R½þô8Q©Z#~ÜHU###Qóàr&gt;µµbÍ.ù]°¨ØDé[Ã#)c\ú[AÕRTË®ìò##ÜW##êjñ#8®É@.sí^v.¤pÒRg}/g§rÝ¨ù¹*2¬aOQÎsúU½¯&amp;#ÝFÃ#Øåx¯k.xh¯IJ</w:t>
        <w:softHyphen/>
        <w:t>ÆÈUÔÇæ#$à#¸5FøNð´k¹R5#êÂ·Â¥Ri3JsPS¹¸d###©#l7;«hä2#Ûæ#ÝÈú×Öº^ÚÜd®a#5¯&gt;ì¢ÆDuÛ!1#r#@Ï&gt;´¶è%Äîø#55J½Ì}iÅÉ2Ì(ÒHd7ËÀwâ®Æ#Î#1Ë9ýéÇJóU:¿^úÔÞÑkï=##ªq¦â÷:X®HÛ$AB #ó/-Zö×#ãz$g,p##ÿ#Ucõ*³</w:t>
        <w:softHyphen/>
        <w:t>#ÏDÌ]uO#9@Àºä¹3!#</w:t>
        <w:tab/>
        <w:t>C!þ#çÓéX¶i¹ÛÃ</w:t>
      </w:r>
    </w:p>
    <w:p>
      <w:pPr>
        <w:pStyle w:val="PreformattedText"/>
        <w:bidi w:val="0"/>
        <w:jc w:val="left"/>
        <w:rPr/>
      </w:pPr>
      <w:r>
        <w:rPr/>
        <w:t>¬z·5è`\p5ãVfT#%q{±¶³¥´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þ|.OOZÐ£2ùkãÃ\ðÒGPyyTv#VOÝº#§îîVëZ@µ¼`×#p+ÈÅ×j+#öd:ñîûI$ÒÆWÌ%0wc¢ÎÚÏ#.À@LnÏÝ&gt;¿N#FPÅúî#y%?¼òÑT##¬hGt##y]H$sÞ½yâU#§cÑÁ¸^ó.Êd#âF(ÁqXY®B²1ó/Ö»1ØXT«QZ\ò)I:Ù#±#?YßSR$Gi#Ls¸#iB´T/&gt;Ê.§»#é9ÕÝ¶¨#"õi#zÉ12°rW`#PO#×Æ¼TM©ÆÑäeÛA":º²¢;üÈËÛ&lt;Ö÷Ú#;7Ç³Ë?º#ÈÇ¥y#&lt;qT#³0«&amp;±IËc"y</w:t>
        <w:tab/>
        <w:t>ÊPTÈ~#NFº%ØÆ¬#»##g#ò|ªóeUt#9©t¨Ã«E#ãÉY&amp;]ÎyÚ§8§#ûÆ-</w:t>
        <w:br/>
        <w:t>#Ýû¾s_A^)â#¡ÑCÜ3®</w:t>
        <w:softHyphen/>
        <w:t>þÔçËfûFÓÄo#æ#Úó2@}ÑÉ5Ña±#hF¨æ#¢EûG[#Ü^#l#¸ã#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#Sx9Ì®ÏÁ¯##B8#L;ZÉ#</w:t>
        <w:softHyphen/>
        <w:t>ìæ*Ê\,}U÷#í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HáÀã#®jXOgª#è9bd±J´z#ºÎp##´g©¬]WÌõÇ8¯j1Â{¿Ö#µâÓÞæ¾i+</w:t>
        <w:tab/>
        <w:t>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sþ#¨æ#xÃI#ä|ç#OÎ¼Ü#J®dá=¢ÎjÊN3ØïÈ14Ë&amp;J#2à-bùL#P&gt;ldúTg*¥lÓÂÙÊ#£#µ±jÒ?0º¬ª#*úÕ¥³k$,"#1Í|öiN¥:^Ûî&lt;ìF&amp;Xh:ÝÛÂ"Ë##B?Î¢¶#jôbÃ^þ#ØO-N²÷Qêáx_¬7¹&lt;@ÏÞ#¡Î#\)]$ÚÁw)[®Ü3øWªÔ¡55¶%F«ûH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¹Á#QWõ#hy#H¬##Ó#ë{lgÖ#çBxOg##|ån#t#Hå½kJÎ#,¨[q#»g5êÔÌfð¯#[äqáêJ5ïÐõå#(öK±üÍ#Æªj3c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4D3¦9#þ{×cÃá_#Âtw»"u#^·²_eÌäÅ+#íÈaéW</w:t>
        <w:softHyphen/>
        <w:t>`o.9eW/»ÊyuÏjåÂá!#SÃC«üÎªÓ°æ]#-ÛÊæójE¹|ÂûUN#O¯åR_¼Ç÷jÄÆ®J"ò#©</w:t>
        <w:softHyphen/>
        <w:t>ó&lt;#&lt;&gt;%J;ØÃ#R##¯¹#±Ä#)</w:t>
        <w:softHyphen/>
        <w:t>§I&amp;&gt;Ö#*Dþõ#ç#CXe¾Ó»qòÑ8Ï½F#)Äf5#VýÔï÷#^:R[ÇRÌ#</w:t>
        <w:br/>
        <w:t>6##  #º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(cMÅ^I# Æ}ëèñ#!K#ðò2¥R£ýÜY~#XÝHØê</w:t>
        <w:tab/>
        <w:t>#?xöª\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:±##÷«äãBXZOê}#¢®U/²³HÁ3nÈ?xJ§|#ëò3:WS#í&amp;ëtoò3¥(Î¢Ä&gt;nÉö##n2+/ÙÙ[¸&lt;çð&amp;0Þ¼ªÈÅÙG5×C##6#8ï+ÔësJtÉèWy£2ù\##Î#÷íVVKy®#x#Q#bÇ^9¯£p¦èÆ~ò¾#¦¹"»0#î#°#÷õª×_ºÌv##ÚórÅB¯-#ï#«#]ÓÄ8Kb¿²#</w:t>
        <w:br/>
        <w:t>É¡Ñ¹ëÒº¨'Hwf@#2ã5éãZ¡uZºjÆx¸Ó«Eó|Ä</w:t>
        <w:br/>
        <w:t>À#8###Bé#ì²J#</w:t>
      </w:r>
    </w:p>
    <w:p>
      <w:pPr>
        <w:pStyle w:val="PreformattedText"/>
        <w:bidi w:val="0"/>
        <w:jc w:val="left"/>
        <w:rPr/>
      </w:pPr>
      <w:r>
        <w:rPr/>
        <w:t>n#9ú×VQ#}ÉP¤sò0/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$8«VÌà¨eW°eAÁnkÓÌiÆX4iì¥ÓO##ªÊÛ&amp;^7(-T#ZÑI\Æ"H/3#Onõ8Ç </w:t>
        <w:softHyphen/>
        <w:t>QûÌæ=Hó¢###&gt;|Å`£xáÿ#ëâ¡#Â»ñõô#|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Õ&gt;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SCå8íXHfÉËFHÚ#éÍaÃ{ 3D+#Z!Îp</w:t>
      </w:r>
    </w:p>
    <w:p>
      <w:pPr>
        <w:pStyle w:val="PreformattedText"/>
        <w:bidi w:val="0"/>
        <w:jc w:val="left"/>
        <w:rPr/>
      </w:pPr>
      <w:r>
        <w:rPr/>
        <w:t>kx£*XÚNòýN,Þ2</w:t>
        <w:softHyphen/>
        <w:t>E'Ô»cs8ð£kH_&amp;&gt;p}úÕ##»J'w&lt;W®ªÏ#Uªo$]</w:t>
        <w:br/>
        <w:t>^Ï#{Ló¬Ò¿~a¸ðOãO·¸yïÉ 'Eô¯3#¡Í</w:t>
        <w:br/>
        <w:t>Ôþ$z5£õUM#7È"iÌÏænýÚô9ª#ç&lt;é#HS&amp;ÒËþ#GSØþïsËÄâ¾¯(®îÅëYÎR5Ênù#ô#ö®#/##ùdPÕÁÅV«%#ÐíqJ¸Ik#</w:t>
        <w:tab/>
        <w:t>ZI~WìÜx#}ªÆ</w:t>
        <w:softHyphen/>
        <w:t>#Kv:yÑ«÷5½</w:t>
        <w:br/>
        <w:t>QÇ5X7MMnb»#"'FE&gt;HC¼Nk"weEq&amp;Nã¿#&gt;Â½*UãF¼ã½´#F]J#ßH;#Èqj%iã#URvÃéÀü+§.Åa¤«|JÖ;pÐéË¹Õ#Ùa«¢xÂ¯ÍQô###nO0«F|zWÐááFñÄRÝ½O##MaéóÒøUäU·Ú5? =#fMq#dq#9Ã#ï×&gt;m§®Ô7nÅá°õ</w:t>
        <w:softHyphen/>
        <w:t>Í_uú`hZ#8Ä |¨²8Ú?#ø«ºVÒò¶åG*]#@¸¯#</w:t>
        <w:tab/>
        <w:t>Z¬#©KF3#&gt;G#pÜK"¶ÒXí'¢×ô©å`@#ï\²TîÕíU´9·#¦¡NÉ##¼i#°</w:t>
        <w:br/>
        <w:t> |¥Þúâ©9Êu~÷çwß#ò±N$çSÐê©º7~G#,LYÃ4»È'q!#¥"¢¬D£Ç*;}kÐÉ*ªUcS¢5«ïSä$Ó.%#8Æ#ï1#¶fO5]R51V##µz8n##J7[S#ít÷:(It#\±)bÜ</w:t>
      </w:r>
    </w:p>
    <w:p>
      <w:pPr>
        <w:pStyle w:val="PreformattedText"/>
        <w:bidi w:val="0"/>
        <w:jc w:val="left"/>
        <w:rPr/>
      </w:pPr>
      <w:r>
        <w:rPr/>
        <w:t>X.-c#Ê¥yÉûÕó#Ó«*ÞÊ×'#£¬ä#×ÈW2C#¨ËIÿ#õÔ</w:t>
        <w:tab/>
        <w:t xml:space="preserve"> 0ù#QxÆòy&amp;´áül$£&lt;FÊL×#§5#®¤±JÆ#%á¸.:7§5¡#åÄè#p¸g</w:t>
      </w:r>
    </w:p>
    <w:p>
      <w:pPr>
        <w:pStyle w:val="PreformattedText"/>
        <w:bidi w:val="0"/>
        <w:jc w:val="left"/>
        <w:rPr/>
      </w:pPr>
      <w:r>
        <w:rPr/>
        <w:t>Ë~#®m'#¾#N#I}mÛk#Ïp²#M½ö3¬ep@#~½EQE##ÚDR6±Ù#ZëÂàeÂ{u»º5ÅR#zÇ#F#N#cV#È##Û#*HÁ5ëÊ¥ZÔÕ#Ûsc</w:t>
        <w:br/>
        <w:t>mÈ©~áíL{]wÝ`0=ÅsPG4#â1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¸q#Ú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|-L áVR{#05XãR7)ÜAÏÖº¸Ð[i¶ï%ìmu1eû0BJýs_ASu¦©Qþ¬:õçQ*#RªÝÆªcR##ã=½ëKL#)FPÙûÉþy¯"t'</w:t>
        <w:br/>
        <w:t>ÓtµoS¡ÂtÓlíí#[&amp;#h#ÞõaI##*#æç-</w:t>
        <w:br/>
        <w:t>PÅ9K¨¹¥R&lt;òèQ®õ|¬#Ï#{UÂ#ò$²oE###8#«ÁÓ§</w:t>
        <w:br/>
        <w:t>ÒÄ.Ã#(ÊiGr;§¡e$dñ¹zûÑi###7ÎÄ##v5ÛÆÔ«Ì£Üß#F#jµ7öHè«OðÝÅCä£4Ç¹~é=MyÔªûGËÜÞ2å|Ñ#OI^VÎFÓ#ûÕº°*1Á#9#kêòå#AÓ&lt;ü]YIû&gt;0*</w:t>
        <w:tab/>
        <w:t>ÙÁÇ©jÖu/ÁVÚSr®3^õ#SN÷ÐùLl¹ÎÌÏ#Ò#íó#ÏÝ8èjìWL¦8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HÉ###ëÐú×"n#Z¢£¥</w:t>
        <w:softHyphen/>
        <w:t> Üê``Ù\##</w:t>
        <w:softHyphen/>
        <w:t>zV#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ÓÅ{XlL''Ø¨Ô½#r#RÈ¢´»@WB#ÏÞ#Æ¬rK¹c#*F##^.*´ý;èw`q0xw#îfßÛDó+L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÷®»C¼Í#NXº#{ïÂËÚe²÷&lt;èÏMw4ßSH¼§#ª$n#Çô®kÑ$qÌ²#d\##A\ò¥SÙBQÙFïÞ3/.âÊ#&gt;g`ªvðk?QcË£#Þ#"dtÍ}.#k#De:r¶eï</w:t>
        <w:br/>
        <w:t>hé$</w:t>
      </w:r>
    </w:p>
    <w:p>
      <w:pPr>
        <w:pStyle w:val="PreformattedText"/>
        <w:bidi w:val="0"/>
        <w:jc w:val="left"/>
        <w:rPr/>
      </w:pPr>
      <w:r>
        <w:rPr/>
        <w:t>,ùoý##Né¶ºdvñE###!##²Hrxõ¯3&amp;Æ&lt;6)Ê{3#_Ù×pB¤·³</w:t>
      </w:r>
    </w:p>
    <w:p>
      <w:pPr>
        <w:pStyle w:val="PreformattedText"/>
        <w:bidi w:val="0"/>
        <w:jc w:val="left"/>
        <w:rPr/>
      </w:pPr>
      <w:r>
        <w:rPr/>
        <w:t>9</w:t>
        <w:softHyphen/>
        <w:t>#Y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Õ#&amp;[æ1¸#1¹#°jû</w:t>
        <w:br/>
        <w:t>rX©J+d#\cEµÔõÍ</w:t>
      </w:r>
    </w:p>
    <w:p>
      <w:pPr>
        <w:pStyle w:val="PreformattedText"/>
        <w:bidi w:val="0"/>
        <w:jc w:val="left"/>
        <w:rPr/>
      </w:pPr>
      <w:r>
        <w:rPr/>
        <w:t>Þk[£4aáX#3Y®#´Q,I}ÇúWÏc±#</w:t>
        <w:tab/>
        <w:t>zQÙ´qF´ª#¦ÐïÕÄ!@ð7#±â9&lt;JÀH##¨¯#URj`ã(Uæ3ôëu #àu5Ò]Nd¾#¡#;#gï¯IU¬ÛÚÆROhÎºÁ'ÔÅæî!¸#jHçû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7moâ5U #QZ#eJÐy¤X u</w:t>
        <w:br/>
        <w:t>Ù#Ôô#4ºÌñ¬V×Q³ºFFõVà#;WÃÂKá¹ÀëÚ¥ú#u</w:t>
        <w:softHyphen/>
        <w:t>ê#uò¼</w:t>
      </w:r>
    </w:p>
    <w:p>
      <w:pPr>
        <w:pStyle w:val="PreformattedText"/>
        <w:bidi w:val="0"/>
        <w:jc w:val="left"/>
        <w:rPr/>
      </w:pPr>
      <w:r>
        <w:rPr/>
        <w:t>±N#ö5</w:t>
      </w:r>
    </w:p>
    <w:p>
      <w:pPr>
        <w:pStyle w:val="PreformattedText"/>
        <w:bidi w:val="0"/>
        <w:jc w:val="left"/>
        <w:rPr/>
      </w:pPr>
      <w:r>
        <w:rPr/>
        <w:t>ýÌo#³###FÓÖ¾4ø½{#5)óÔU"y¿K</w:t>
        <w:tab/>
        <w:t>#£#ëÐW1ðáõY5#ÈY#¡aAð¸¬#¡Y#êòÙÆXIAZKpÑål$+âª_2Ü#ÈÛº##¾ç/¥%M{CæRU*{H8×$·Òbî2#ð#Jæ¯÷S³Fr¶I,zíS»fÒ£N/i.§xÇC###L®Î##ï]nÖ¾#ò _-Â#,½[Ò¹+QöÑPDÔ¯N1P:M:#¸´iÑ[¥qÒªØE#¤cN2#¸jsÏ÷rèqÔ©#±ÌêvE\&amp;Â#Ü¯¼+ÑoBZIje.¨[hc÷OµyøÏrPZ#TÔ¦´ØÒÓ5yâº#³#ÄÃ÷,p#ëÍs&gt;9Ö"Ô.° ò|l9'híëÍoF©</w:t>
        <w:br/>
        <w:t>ÞÇ¥£#Ôwèj@ZëÂn'±ùVÌ¦ÐÜî+ÆMrþ#ºÕb·@&lt;¦ØP#µã+T¬</w:t>
        <w:softHyphen/>
        <w:t>²=#âáRnÒ##àñJË##Ë#n7`W3ª²Ã,iòòøÆ~è¯±öTc3ä±rÅr-ÛÙ#°¶vvÃ3íÒ¼IµFÓüS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¾ÆGC×#ð£4«Y|ÝZÒ¡ØôM*#©C!@TÌÅÉ=k¡Í¬</w:t>
        <w:softHyphen/>
        <w:t>¶ÌÊ@ûªO$çÿ#¯[Ó¨#A</w:t>
        <w:br/>
        <w:t>qvVk¸í#Ê#à&gt;\#á¬½÷7ÑÆMÌB³¬º#àç#JóppfüÊ#u#äú:\k4è#ðU`ZëZ?Ú+Ûaávã</w:t>
      </w:r>
    </w:p>
    <w:p>
      <w:pPr>
        <w:pStyle w:val="PreformattedText"/>
        <w:bidi w:val="0"/>
        <w:jc w:val="left"/>
        <w:rPr/>
      </w:pPr>
      <w:r>
        <w:rPr/>
        <w:t>\5ëUqF##(Érw#dÈH'Iæ3,°z</w:t>
        <w:br/>
        <w:t>4rmn¥#0K9opMpàq«#</w:t>
        <w:tab/>
        <w:t>Â®ìè®çN+êyÏõy®µU³GÚ###ûç#ü*ö°ÙD¼¹#FèÇñ</w:t>
        <w:br/>
        <w:t>Ã#QV¸k´).R#õ$,Ä##Jä¯×#Ì@m #ðñPN&gt;</w:t>
        <w:tab/>
        <w:t>VøXÅü#µHì¤)ùYý+Ð571Íû¢6È¿+u#WvAV4j5S±ÃFÕbÑÎÉvXXm#)cü5~eyq#:¨Á#Ú¾%M#ÁNÐÖF|±Ý¬Ð¬d#IbýAÿ#9</w:t>
        <w:softHyphen/>
        <w:softHyphen/>
        <w:t>#,W#&lt;#m#¾µÓZJxv©ý¤,SúÌT#·#R. %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ªwsõ5ÐÁ#ÙÖGprqµ0+ç0P¨«s2+¹ý]F#£¤c`ÊÊ#Ì¨(Ê8ÍsrMa</w:t>
      </w:r>
    </w:p>
    <w:p>
      <w:pPr>
        <w:pStyle w:val="PreformattedText"/>
        <w:bidi w:val="0"/>
        <w:jc w:val="left"/>
        <w:rPr/>
      </w:pPr>
      <w:r>
        <w:rPr/>
        <w:t>ä±I:G¶2T9áÛÚ»«9T¨õB£N</w:t>
        <w:softHyphen/>
        <w:t>JJLÉÔ5#cÛy£áo¼1Ú±îåK`Aå¿Ì##</w:t>
        <w:softHyphen/>
        <w:t>L0^ÉÆo¨ésÆJr#ó=´j¬UQù#j[¸·0pWÇQ]´}êés</w:t>
        <w:softHyphen/>
        <w:t>ZüýLIUV#Cß±¨$¶#Î¡×q##G\×n2Q´NYJ_YÓ¨(ïr°L.#ìy##ÿ#CYfmB8#ðÀFGü´#úV#|M:ô##¡½z1©]TOY¹ÝxÃrî@##i&lt;6{5Å±`ì£x-kóþ%ÅU§Ë#Çn#.0pGu¾#©»</w:t>
        <w:br/>
        <w:t>Yqò</w:t>
      </w:r>
    </w:p>
    <w:p>
      <w:pPr>
        <w:pStyle w:val="PreformattedText"/>
        <w:bidi w:val="0"/>
        <w:jc w:val="left"/>
        <w:rPr/>
      </w:pPr>
      <w:r>
        <w:rPr/>
        <w:t>TëÉ"Ìûr&gt;AüUÅÄBT.·6ÃÇ÷²!¼º ´ìÏ</w:t>
        <w:tab/>
        <w:t>°xå!Ägß#þ5NáDªÁ*JÜëRTè¦÷húª¤Àòµ«ùªÅþáLt¦LdDFÙó#Æs\¯&gt;eÔòªS¤¨H#%û&lt;¬LI§ßÚ®éRHóK&lt;îãËOÞÛÔv5xH¨^h¹á)Î*L)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(agÊÄG(*-f÷ÍÓäg),Û¹?Zâ</w:t>
        <w:softHyphen/>
        <w:t>):¢7ÂQ6ùº#q¥«é#R¥Rà###ÈÁ5Õ5Hîè#H#z(÷</w:t>
        <w:softHyphen/>
        <w:t>ëcÔ£ïk}</w:t>
        <w:br/>
        <w:t>ÆÕ£xõ4à¾Ö#sòyI#àT½gáX0oº;#kÉÃ8ûFç½#¹.câ[([æÙòpÕ#±[tmæy;1»#¥#Ã:³=¬4')RÊ;[M&gt;##$H¬^gï/9ªÒm3±eÌ!ä¯á]&gt;|=&amp;ÝMrÆò2î'#D²3Iö¸gV·pãjÆ#È&gt;ùÙù#ÔðëRTºI-¾ËY##ÓñÅxîNu#¥¡#^ó«-º#®ÛÜÌ#r#,?½Zå#GC!@#d8¨¦Ó¨âoI)ÓæLÊ#e©!OÎÞº)ÑÞXÖHI#jô¯w#^1Á¤oÏî"</w:t>
        <w:tab/>
        <w:t>ftßr¤»#ò£°©~Ô Ó¼©a#cò#Ö¼JpxªÌX{#Ñ#«###\.~æ=jä-5ÅÊE42#ö##ÑØô¯Nn#þóÐT7ó*ÜÛ]\#§³¢I¶ê"#*#þ½YdV]É·ï0å©ö4iÑS§ñ3º0I$fÍ:#JeLL'Q¶³"`ÅT)Ü~`Àçmy¸éUMâ)8QçeiÞKÎ#ãMª¼#V\6ÞLxíùÑØWEI5Bë©#Ú-5´#vËláªZ¬Ñ#K{°5ó¸Æ-X¼¢</w:t>
        <w:br/>
        <w:t>r²îb+H¬#Û%Sr#È#¿#/"æ%ós)$2('hõþuÉõzØ¼tkPÚ7¿ÜÎìtfçh#2Ü¤QÇ"Â]Û#"67öÏ&amp;³&lt;×à¶2ªÙ*¤d×u+N?TìE(û¤ÿ#h#qÙ#³#r#-ß;G:HD°ü3,wþUËáÞ</w:t>
        <w:br/>
        <w:t>¬*ßVS.¥#W®ö-Kqo+@«##-µ4¤#L@Rd$ñ´S¡Äb+©</w:t>
        <w:softHyphen/>
        <w:t>¬yõ¤©â$ÖÆXÔ%bå#e*áº#PE#£.IÚÇ22ÿ#*´äfôÚJÑêk³#z¹#Þ9jÎyrÌy#HÆMyUa#Z®æ#©×¼¶*ÛnkQ·l\`¶gyv¬ió6È©Ôc¿åU§F8¯s</w:t>
        <w:softHyphen/>
        <w:t>ÚÕ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tc]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#¢#K!#Ôýæ=#vM(¤Ò%Úr³"ó#,¹÷íQÌ"FfBT¦#ë\õ¢ýº}Z*</w:t>
        <w:softHyphen/>
        <w:t>ISåî&gt;Þ=£Î#k#Î*ÍË `Ñ#Èàî##ÍõÒ</w:t>
        <w:softHyphen/>
        <w:t>#Së¡ujMÅ5µÊÌd%EÝAMã##bG F¡Bs#û«âú¤éf#Kfê\¿# yM²bär@þ#ç/##W9#s¾y#èáðÕhÕSª¬®m#C§QR*XáX#6ÐP#Ô×G#/4aäf%Næ&lt;í5ïbðôåVi#v¾Q«»d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n9'éRÜÜ*Û³F$eà?#ká±*©#-Þ*§Ê9ëV,H 39#Ëê#</w:t>
        <w:softHyphen/>
        <w:t>oÅ3##)òùy</w:t>
      </w:r>
    </w:p>
    <w:p>
      <w:pPr>
        <w:pStyle w:val="PreformattedText"/>
        <w:bidi w:val="0"/>
        <w:jc w:val="left"/>
        <w:rPr/>
      </w:pPr>
      <w:r>
        <w:rPr/>
        <w:t>ÙM}-*rú¢ª»#óÓvèX$V#Y:ÆÁ</w:t>
        <w:br/>
        <w:t>0#&amp;¼ÊP"çMêé|j##ep¨À'¿8#0ô¬»¨mÖie&amp;Ú«e=kÜq#LÏ#NtäÔ#n7kyT`#ó³yÚ</w:t>
        <w:br/>
        <w:t>Ð±l½i£l°ýÓg¸#ëÆkJ5UL_:êvÐ§#yo¡rÙÙ¾</w:t>
        <w:br/>
        <w:t>Æ#EûÄþ5z#""##+#ÿ#1äVõe^'ó1«í%&amp;ÐÙ#¹m ²¬Yã#MV»S#»¦#I#e==</w:t>
      </w:r>
    </w:p>
    <w:p>
      <w:pPr>
        <w:pStyle w:val="PreformattedText"/>
        <w:bidi w:val="0"/>
        <w:jc w:val="left"/>
        <w:rPr/>
      </w:pPr>
      <w:r>
        <w:rPr/>
        <w:t>wáåK</w:t>
      </w:r>
    </w:p>
    <w:p>
      <w:pPr>
        <w:pStyle w:val="PreformattedText"/>
        <w:bidi w:val="0"/>
        <w:jc w:val="left"/>
        <w:rPr/>
      </w:pPr>
      <w:r>
        <w:rPr/>
        <w:t>Z4ãÕÝPe.V2ÝÄI</w:t>
        <w:br/>
        <w:t>³&lt;©³z2¯J´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m®À#Ó#ÓìéÖÌ×ÂªÎ4ê§# B-®#¸"ÈHÀ?.` óc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¯ÌóUÍê`¨¯v?ð#¥F4äë'¸ù#IÈi#"G¼Ø#÷¦gáS,@Ù#ùU½gSO+MØW</w:t>
        <w:softHyphen/>
        <w:t>hô"¶G#Î]#©aüGØÖ</w:t>
        <w:softHyphen/>
        <w:t>»¾âfeÚ2T÷¯SÛÒ¡I©u8gV4©·-Ë#ä#ve#&amp;5&lt;µ1¤IÄQHAdÝØWaã*«x</w:t>
        <w:br/>
        <w:t>1©##æÙ.d Ø@é`×*##sëÍzÑUðê#Ú+#Ø¨rURH½m}.âqº2»g,#\Ö~¥¨Ý\#Ã&lt;±·ñc#?RkèªÔYU£</w:t>
        <w:br/>
        <w:t>ñ9©=ÙFÏdÍ4Òî)Ú#¶rkV #%t#¶YXýïjùÙ9R³ëC¾1kÝ.EzÛÑv*</w:t>
        <w:tab/>
        <w:t>WÌ##}+9#çvÏË&amp;q#§&lt;léR}ÉÈÔíÛ#\#RÀc#ÍgÞß¤.Év'Ë!?·À(ÖÄrËÔ¬M)J#¨K{×B0»#ñó#âÍKªÛ4R¬ÀÈÊldíW,®µ'#-¤ì&lt;##õF[XªÎ(Òm*ð¾Ð².9#ÿ#Zå.Y^{)##,ý#c¥pºN</w:t>
        <w:softHyphen/>
        <w:br/>
        <w:t>.î)þ#9¥É«ìÖèÁ3p;@#U}jÞ¡#Ë#e8Rû6:×~]ÀAË©ÙÓöPQ§±^ÎëìÐÍ*µ³#qÑºUK#V¥!²·6î¹ë_EG#¹å¿¼ì|´hMÖE±Ò[¬w#_#¼#¢w|÷©-¢·Så¡)#É¿íú×#E</w:t>
        <w:br/>
        <w:t>xaëÛ§ÞwF##}Ø»:Ç#+&lt;U#q×#z£Ç![ c9#µÝNO¬Ç®§£RtIãe$m$ªÄ:6xÁô§L¬#$î©üUí×¥</w:t>
        <w:br/>
        <w:t>STÛø¬s¯áÆ2Z#¤·`X9+Ç&lt;Xs\G#+dum§' WÈã²j¹&gt;ØYZÒßÐÂ&lt;Wï6$#Â#U6i#ïG=#4ÅV¼ôß2¦àû¹#¼zWÔB#e~òv</w:t>
        <w:br/>
        <w:t>´)Ê¬·¹#¸ÎRÄ±#SS&lt;cäÌy,</w:t>
        <w:tab/>
        <w:t>ÈÅ|xÓ«Hï#ÐP$#óDáÄ{\oòØ)&lt;#4¨V#£Ê¡rA^&gt;cÔè¨å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goÎåadèÔkähê7</w:t>
        <w:tab/>
        <w:t>#±#Ë9ã Ås·÷#Iâá##÷¤c^î#·.#ðÕ\òâLs]5ÔÍ4</w:t>
      </w:r>
    </w:p>
    <w:p>
      <w:pPr>
        <w:pStyle w:val="PreformattedText"/>
        <w:bidi w:val="0"/>
        <w:jc w:val="left"/>
        <w:rPr/>
      </w:pPr>
      <w:r>
        <w:rPr/>
        <w:t>#E1</w:t>
      </w:r>
    </w:p>
    <w:p>
      <w:pPr>
        <w:pStyle w:val="PreformattedText"/>
        <w:bidi w:val="0"/>
        <w:jc w:val="left"/>
        <w:rPr/>
      </w:pPr>
      <w:r>
        <w:rPr/>
        <w:t>ÆLwÇjÔHÜ\#0måóÃ×§##B5eñ&amp;iå¡#FSu«#hÎêãÞ«_2Â##P#%öñ^ö?#£K~çB²¬ºm#ÅÓ=6¹¦Kpâ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_h#~#òtfäá±Öã#Íx</w:t>
        <w:softHyphen/>
        <w:t>Â+eß##1Îl*ÆcR#vâÀr¤VõÛ5K±</w:t>
        <w:softHyphen/>
        <w:t>uÌÇ3ùø*³mÂ¼ÉTd*###¦qÆ¾#¢ÒkC*n2|¨ª#oFI~l`#jÌQeÉ#ÜaÆ+KêTÛKcªTÓ¢ìsêaaY#QÉ#äÕ¿²2&lt;m#¼Ê#ÉÙ_+«</w:t>
        <w:br/>
        <w:t>#~Yÿ#ZXôqru*{yuf«ÛÌÐÄH#¢@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Myî#t¡¼##ù?W£*Ø¬"µQoî8çJ#FºO$ûDr#æ®]³Ð´g·p§#2#Êì#Á#Ï¥</w:t>
        <w:br/>
        <w:t>##b¬¤Ñq9cÐ</w:t>
        <w:softHyphen/>
        <w:t>ûÔi%h,É°ÆÝ¯Ò¬Y#)+«äW#¨íXª)ôV=*ÒâìXßäyÃ##B²Â#¸¬)¢e%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Ef©F¥EÍØÓ</w:t>
        <w:tab/>
        <w:t>F5+$ËÆ8&amp;Ý###Élcaª#«[RW##z»ñYU#/#ºÎ#cRu*=Kjª³#2ùbHò£#xu§¦Èåf ±í##Åybe;ÑÚßµjTÌW»</w:t>
        <w:tab/>
        <w:t>#KyE#</w:t>
        <w:softHyphen/>
        <w:tab/>
        <w:t>G#42¹UHÈ¬g¯EÊ½#¬Í#Ô)ÂU9ôÔ+4Iç#á</w:t>
        <w:br/>
        <w:t>ùeÁ_^*£¤Ü</w:t>
        <w:softHyphen/>
        <w:t>ÜsmIP$ Ï¿áÀ®#*µ#{AXà</w:t>
        <w:softHyphen/>
        <w:t>Q×qô5Ri&amp;FA,#7}k#kO-ùÁÁ8#TÖÌlc°ØàÀM{7#º»Bx AÔáè=jëÛ®ï-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ã]X×#DcS¥Î÷%#8ìG#7eù¶¸`ýà)×#ò\Æ¯##&gt;2§¡Sï]Ùv7Ùc-QèÎt#8{f&gt;â#A#tY#c#6ÎÕiÊÅåñ++ÇU#Ùí\ùE##ÜÕòpëR§#i³)Ú=Ý½Â#.bX&lt;2GÔöÁ#ºÖßDNä</w:t>
        <w:tab/>
        <w:t>2ñ8#Ò½#Þt'ö´£da:T©Ò½=%Qàv#+#Û[ï[6q&lt;)¶U;\`3+Ï£QN|¬ãS¤ä[ûGVß·.#!ÉêjÌ°G4¨²oV@³1#uúÂ|5l##ãpÚ§-Wõc£-ÅÆ¦/ØÔé#V¾Ö å#N¿|v¨tÐ·</w:t>
        <w:br/>
        <w:t>°#åË),¦GÚ#ô"£-ÅC#tc¢HR2æmjk,f#v2e\1</w:t>
      </w:r>
    </w:p>
    <w:p>
      <w:pPr>
        <w:pStyle w:val="PreformattedText"/>
        <w:bidi w:val="0"/>
        <w:jc w:val="left"/>
        <w:rPr/>
      </w:pPr>
      <w:r>
        <w:rPr/>
        <w:t>ÃUO2ðÞ¹QB§û³Ï¶+êÖ_NXyû}9¨×¤ªt6#?ÝfXþîr½Á¬Iüé#ÌGðq×Íà):2wîa]Êu]nè#®#,ª@ã#¿$#`IXg#Ï"ºsìF/ÙC</w:t>
        <w:tab/>
        <w:t>Ù½OG#éÊªKråÒ¡;ù¥þY¢</w:t>
        <w:tab/>
        <w:t>(Ú0ã&lt;z##</w:t>
        <w:tab/>
        <w:t>û#õÓñ3§)8¹°#Þk´b(Ó#îàá½d#'7*51¹á¤mª(Àà#Ê¤ÝîcV?º÷w.##Êµ¿Ì²ÈvìSê9ü³üª%Qmpêª¹ *ðFÌ#:~#Í«ÂfÕ~#¾5V+drÏ2¾#"åïPuÇ</w:t>
        <w:softHyphen/>
        <w:t>C+4ñþì##lòÝrIæ¾!^¼yw8ªP%É]Äi##åÉ´1Pz#±æÄ#ùEÚV#³ÔQÂÂUùéõv9p´«9{6j#Ç*¼#×OA+#â#ñA0d#õ~Â¸!K0</w:t>
        <w:br/>
        <w:t>[#Õt;]h#7®GÊ~</w:t>
        <w:tab/>
        <w:t>«P#hæL#£#w#V#=&lt;CæGm9({°.5Üa#&amp;(#ÝJbZgÍVbcQP+#Z8JS§Qi$Î,C#c(Ø¼ù#`äÕe°#é</w:t>
        <w:br/>
        <w:t>~#Îõ¯3</w:t>
        <w:tab/>
        <w:t>X#z~#E/äwB¥E×{ò#¨ÀM©v©÷Q#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+Êû#fi#jãKI?ó:(º±</w:t>
        <w:softHyphen/>
        <w:t>í%±o÷ÏnWäeÏ#®yÿ#</w:t>
        <w:br/>
        <w:t>È'Î;dHÖ9HLwíÅ)V©#¼D77ësLÊ#èï#&gt;#AROzÔ·½[R#ß# qó#þµkbÔ¹(É{òg%#Z÷RèÂå'oG</w:t>
        <w:br/>
        <w:t>#v#É®F_3Íe#¸ÞU#7Ü=Íwâpõ#)F/_ò*tæ¢¥UbW¸#Tu#q0þí0ÄCw#Ï[#ë`}¯TÎ</w:t>
        <w:br/>
        <w:t>üÔñ1qÙ³B71¬o&amp;ý®»I^ÕNs#¹Y#ÕûÙè3\rÀâ)a%VQÑ#</w:t>
        <w:softHyphen/>
        <w:t>û5.X½#¡##2#</w:t>
      </w:r>
    </w:p>
    <w:p>
      <w:pPr>
        <w:pStyle w:val="PreformattedText"/>
        <w:bidi w:val="0"/>
        <w:jc w:val="left"/>
        <w:rPr/>
      </w:pPr>
      <w:r>
        <w:rPr/>
        <w:t>å¶## #«p0áä#RFáTò1\ùmiJ·*èÈ\Ðà6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áAT#3[*è#^1#åÈ?Zöó#öutê?u«#</w:t>
        <w:softHyphen/>
        <w:t>#¾¥#Dûá¦w*§#?Jå5w··7ó#«6ÕRy#¼ÊN5ä=fuT%[¹«#ÂÖ¡|Ü]é¶²#,#Q+/ø##Î+ÎÀó*s£æùaåõNHK²FVFA»Ëts#®ïåK#á^Ö#</w:t>
      </w:r>
    </w:p>
    <w:p>
      <w:pPr>
        <w:pStyle w:val="PreformattedText"/>
        <w:bidi w:val="0"/>
        <w:jc w:val="left"/>
        <w:rPr/>
      </w:pPr>
      <w:r>
        <w:rPr/>
        <w:t>J#e$µîUZ#ÑMnJI#ò ýÓ1Ý#öOcXQ</w:t>
        <w:tab/>
        <w:t>üÕóHÛ`þtðTh©:òW0£Z1©Ç¡#ª</w:t>
        <w:softHyphen/>
        <w:t>û¶P2GcÚ³#äÀBX®áQ]ÕjTtcNZ#ÔSæî\{1É¸íEáO¹ÿ#ëÕÖl¨)µ ÞÄõ÷®LK¬¢ª¥¡Ó#_ºö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ð#&gt;eÏñÕý&lt;F#GÀ#däb³u ã%7f`èºßºGU¡##áX.z#··#®Ú8Ò#(s+¡#Ç»ýSW%&lt;,c#O©åâéò6û#I1·#¬KXò´Çu*c</w:t>
        <w:br/>
        <w:t>##ÈTw®¼Ò¼ªcãMìÒg¯</w:t>
        <w:softHyphen/>
        <w:t>Æ¤J)$QHX:®õ(ÑH$fÝÆÁ_3©Ïã]t'Ì©#ÝÙI[|Ä¤ªùAAëï[0$3#,/Éïô®&lt;q0ÂÞ·Vþã</w:t>
        <w:softHyphen/>
        <w:t>KRT×BÉT;JÎ##Ô!ûÀzÔ3H¡w²¯Ì¿(#8®#Ï##¬ö#</w:t>
      </w:r>
    </w:p>
    <w:p>
      <w:pPr>
        <w:pStyle w:val="PreformattedText"/>
        <w:bidi w:val="0"/>
        <w:jc w:val="left"/>
        <w:rPr/>
      </w:pPr>
      <w:r>
        <w:rPr/>
        <w:t>Rn²}#æ#s¸#º #v´£2ZE#Þ*GN+Àq</w:t>
      </w:r>
    </w:p>
    <w:p>
      <w:pPr>
        <w:pStyle w:val="PreformattedText"/>
        <w:bidi w:val="0"/>
        <w:jc w:val="left"/>
        <w:rPr/>
      </w:pPr>
      <w:r>
        <w:rPr/>
        <w:t>Ò£.</w:t>
        <w:softHyphen/>
        <w:t>#è°h×rEq#XÙGÌí #Þµ&gt;#UB##î{×Ñ¬#kÉÓz£</w:t>
        <w:softHyphen/>
        <w:t>W»6Ü#v#ÎÒü=«#áXLîÑï#ÿ#uOJàÀÍSÅ)®iTI÷#fÙ#"#È@PKciíÒo#M#aãXÈ&lt;º¾##zøÊ³e&amp;º&lt;7,$¶#¦ÄöîYbqò¤b¨[K¾AhÑþé#À|òM#8¬lg</w:t>
        <w:br/>
        <w:t>ËDô:¡YQ¢æ·#xÑ#hïQþ±#&gt;Oì{#YVQ´©7kÚÃ¯«OÚ@ðùæ"òå&amp;t#¡ycVm¡óY#bÅ{@+½Xa©Ë#øQ×hÂÐ¥¹JîÖå^Y##´&gt;c}Ã ¬\aB#Qöò&gt;é¯N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ws#§&gt;hît#RË#ÙÄ üÊ§øMI©Ý°Bd@¬¤#£½xù&lt;#1T\zéøJj·l¡g$L¨åSn</w:t>
        <w:br/>
        <w:t>ÖË+4l¡TÊÀ¸ûµÉ¯Ns:#hµ÷1`k{J#Ó©$#m#X"²Ê®Kt##Ð#Î²%h·#ª¼¶#ÍVe#Ðt¨iª#kÎ</w:t>
        <w:softHyphen/>
        <w:t>u#q0MËÉÀÅtz}iÂ*Æ9°Ë×&gt;iRYn#Õ¥½ì</w:t>
      </w:r>
    </w:p>
    <w:p>
      <w:pPr>
        <w:pStyle w:val="PreformattedText"/>
        <w:bidi w:val="0"/>
        <w:jc w:val="left"/>
        <w:rPr/>
      </w:pPr>
      <w:r>
        <w:rPr/>
        <w:t>#u_2-Mr-Â/ócb#0qôúÔÑT&amp;ÐäùbMÅ3ïÞ¸2n*¾#Sz²¨å#¥÷X]U$åm§îæ®öº©LÈLd#®;s«Jª{B+õ)\#cÚ#o;BúSmãdA:ºí ®ÁÕkÑ¡^¤)û:=Z¹Í^=#5D8#ï°û¼Ôk¸#üÃq!\#ÍuÔ|Ð±#ÜD³ÆZÑda¸+#ÊG#éTÒ#ÜÆ¬Ìl%''jÏ#Á9ÊOTzÉF;G¦£$C##gÜ##pÕcÌb#VHÊpÎ¢2§#tpý,yXJ#Iìl-Î##ÀÊYñò´Ìf</w:t>
      </w:r>
    </w:p>
    <w:p>
      <w:pPr>
        <w:pStyle w:val="PreformattedText"/>
        <w:bidi w:val="0"/>
        <w:jc w:val="left"/>
        <w:rPr/>
      </w:pPr>
      <w:r>
        <w:rPr/>
        <w:t>&amp;|®[#j*Ñ²#vêçÌúj#</w:t>
        <w:br/>
        <w:t>#B#]½ª¶¡k#J¡o1£.¾ºpx·#Ç</w:t>
      </w:r>
    </w:p>
    <w:p>
      <w:pPr>
        <w:pStyle w:val="PreformattedText"/>
        <w:bidi w:val="0"/>
        <w:jc w:val="left"/>
        <w:rPr/>
      </w:pPr>
      <w:r>
        <w:rPr/>
        <w:t>Qì¬¾FRU%¬z#ìJmÉ#§##pOúßü?#¡o-Èò÷àãåbÇ'#ªóZXlv#¢»Ðê½RFõ¬®K¹ñ/JÑ·ù`ÇR1À5åaè:³P¥Í&gt;a×#ª¨`ÒyÃ#7AR¡tÉdwWi#}ÓÏ5u0øj¥J²"tä«&amp;a#ûÈÁqH,=1õ</w:t>
        <w:softHyphen/>
        <w:t>$yG#®xÝµ'5ãb°^Â?»Z#s¤Ó#+c!iJíul#ê½Í»É#í)</w:t>
        <w:tab/>
        <w:t>´#</w:t>
        <w:br/>
        <w:t>ñâÀbaG##1IÆ/Ú£º¶Ü¬ñ§##Áí\ýåº+#`</w:t>
        <w:br/>
        <w:t>Àðã«û8b~¯;·£v9çUòsÄ `#Ú</w:t>
        <w:br/>
        <w:t>¡#Üÿ#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ª±#~`¸#yë[b1ý¤µw.4h\ #Å4PÛÃ'VúÖÈ&amp;`È0Ìw`n#¹ ¹½æs'j¤Ò]7Ú-Ä#ÁCboÞ|</w:t>
        <w:softHyphen/>
        <w:t>øV¼#¬IäF$</w:t>
        <w:br/>
        <w:t>pÛ1ì+Ý</w:t>
        <w:softHyphen/>
        <w:t>Jl5:ÍÙÄï</w:t>
        <w:softHyphen/>
        <w:t>A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÷Ô©pg#4A##ÃÇJ©o$## gvÝÄµy2 ½'·êpáaU·#Äk#k##D#Æ;ÔÏ$°E£Uåqó%sV4T&gt;GW;KÖ`]#§ÊXgÞ÷ÀÝ4s#ThÙUçkvü+ÍÍ0ª4g#¼V#¤ç¤öÿ#2¢\*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¸aQÎ#BIÁ##Åy#9IQSîÖ§j·[2#2$EHy#ª}*¸</w:t>
        <w:softHyphen/>
        <w:t>¶És#VÚAÁá½iSðÞÒ+D[j´ô¹jæ3%ªÈI#ùc#«!B%Ø#gu\ #õ§NJ¾#Q¡ñ+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&amp;/#TpEË`#¶|¿¥nZ«|Ò©Øm#ã¨®</w:t>
        <w:tab/>
        <w:t>Ê¶+#N1ßfuB#èa}¤^¨ÏHö0Vk#9d#.=hhRè*¶íÁ÷åx##kÜ-/v/k#)©KÛDI%#E_3ç##Ô§½k"TXUGË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5óx×ÃæðÄ¯ÄÊ¬#J^Ñ®XÊ¡#ý#^õÓÈ%`b1#7#þõîðî"#9WÞIØÒ¥#b#k?²R»óm¡I#[M´°=ÍY#²Â^4Ä±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é\u+ÕT&gt;µ'nfì#«O#RtiôFMì)#$#6ß-£Ý#`¡aÖªÁæwófÚv#îkêiç°Æe«Ú¯ÞY#ÃÒ#[öÉ3º&amp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*O#®Q&lt;QÄ&amp;e#g%</w:t>
        <w:tab/>
        <w:t>çò¯Àâ±Óu&gt;#Êî#*®N¡¿#TqTd¼Æ¶¬Ì&amp;ýåËGÂ#¿JîÄEBofqÓ¼jZz¸xvÎaXÁsÀ"²ao9¦EU</w:t>
        <w:br/>
        <w:t>02r#eÄÅÔTç³#QÖM</w:t>
      </w:r>
    </w:p>
    <w:p>
      <w:pPr>
        <w:pStyle w:val="PreformattedText"/>
        <w:bidi w:val="0"/>
        <w:jc w:val="left"/>
        <w:rPr/>
      </w:pPr>
      <w:r>
        <w:rPr/>
        <w:t>¦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¨È;Ø éY#Ì3Cr#Q#M</w:t>
        <w:softHyphen/>
        <w:t>Ë5yØO«åØùR®Z¦éF1R´$°D üÇ©¬÷#d¶$]»O=</w:t>
      </w:r>
    </w:p>
    <w:p>
      <w:pPr>
        <w:pStyle w:val="PreformattedText"/>
        <w:bidi w:val="0"/>
        <w:jc w:val="left"/>
        <w:rPr/>
      </w:pPr>
      <w:r>
        <w:rPr/>
        <w:t>z##´\ñ%O÷nÄÖ³)B¡#n«ÐÖÓ|¦IY8Ùùìn"tjý^¢ºkC#/kF4RÜÄ¹UvI##AR[#UR6eE\ Üz®</w:t>
        <w:tab/>
        <w:t>®:ØÂ2ªºXô0õ#:#ÆEøí°ÏÎÄc$sL¤0¦#i6·Ík¾X¥Z§#×##í¡í,TLG; °F+¸7CíWey#HÜ##nB#Ë±¯6*9ß£:* ~v0HT%&lt;³¸#ÄU¸&amp;"WPX#T©\ãë]#ÉÊ</w:t>
        <w:tab/>
        <w:t>%Ôä¡nw#Y/g$Hû#Ç,b#úä@Ñ%Ã¤Dps##ÿ#Õ_EF(åThÁï{üÆðêYN=Y#;º2À#á|ÎÕm+u5g.#È\#éIKÙ×J{¦æáSb#8ºW3L»Ö##ö#vîR²!sB³Åvf5e«#Ï±Ç#IUTa±u#¼±DìTØ#3#69Åf°+7Ý(Tò</w:t>
        <w:tab/>
        <w:t>éQç3ÀeªWm²¥#J·+Wº6¢#«åH% eÁ#Á</w:t>
        <w:softHyphen/>
        <w:t>G-#.áÉ#ø*¡öøOoø¯c#+ÆMhÆÙM$"£#U¾rGÞ©$y^T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Éö®ÚZ#ÒT«õâ{¸éÂ#å#~EI</w:t>
        <w:tab/>
        <w:t>ó\nÜø#ä</w:t>
        <w:br/>
        <w:t>Iã`@B#dÚØõ¯</w:t>
        <w:softHyphen/>
        <w:t>B#/B=</w:t>
        <w:tab/>
        <w:t>|ªÐ-!ß:#%a]Äã¸5yb#4Ìw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½Vy^/#Ç&lt;#þ#zmWRÜÌu³Fh#¿.AûÞÿ#Ê¬XH##pÏg#Oz÷êÂQÅ¼W7Ëäb.µ)¸=Ú8aY7$cÌ;G&amp;«#2ÛÌc#R4b»×Í`h×§#E7</w:t>
        <w:softHyphen/>
        <w:t>õ#XÇ3]x¥²I z#g^+±²¤¶t#¬Doßîú×ÕfXJX\</w:t>
        <w:br/>
        <w:t>rÖ:~##;¦#ÆäðÆÆ&lt;¦pTr\Uy.#Æ# ´2Ì«Áôâ¿&lt;ÀÔ«¥%¦æTpörÜËº¶3¤aµÔuON;TÖ2#Êf2X#7##z5eRqV{5÷#éB#öqêO-ÀÚe(Q©ØÖÅ#ÑK¦ñÀf&lt;</w:t>
        <w:softHyphen/>
        <w:t>qc°µkÅÖ»}ÅF-K$Ð</w:t>
        <w:softHyphen/>
        <w:t>µÁa6ó+Ýì½Qyl$O3,##²¯#§jóªUiÊ-^ÍXÞ¤#i]ô1f»t</w:t>
      </w:r>
    </w:p>
    <w:p>
      <w:pPr>
        <w:pStyle w:val="PreformattedText"/>
        <w:bidi w:val="0"/>
        <w:jc w:val="left"/>
        <w:rPr/>
      </w:pPr>
      <w:r>
        <w:rPr/>
        <w:t>#¹ßf</w:t>
        <w:tab/>
        <w:t>Q=¥¾µZ%[ù*?B##</w:t>
        <w:br/>
        <w:t>ú*Ø_¬e³ÃÏ®§#ENµhF¶¡)###ã\#7¾7T</w:t>
        <w:tab/>
        <w:t>#ÆgXÜ#PF¼^#,&gt;CNµW«Ñ#Q#E¸nW»]Ìñ#ó&gt;^Y@iÖ##dKi#T*#¼àn#§5çca#¢ýíBOÝrö.\ª¾À#ªo</w:t>
        <w:br/>
        <w:t>¹è*±#eó0[#«c¦+-ª«S»¥</w:t>
        <w:tab/>
        <w:t>B3}Kºq#</w:t>
      </w:r>
    </w:p>
    <w:p>
      <w:pPr>
        <w:pStyle w:val="PreformattedText"/>
        <w:bidi w:val="0"/>
        <w:jc w:val="left"/>
        <w:rPr/>
      </w:pPr>
      <w:r>
        <w:rPr/>
        <w:t>ãOº@Ï=ë æÜÌªï4/QÀ¯+.¡ý©©BzYØí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Ñqsw;,P$öä#Ð½Úc,»×##=Etàã5SÙTV±âç5##Z´qÃek0t!cÄ?å8#þp¤#ª.ì|Àã¾+&lt;:«S#/Rg&gt;#.4¹eÑ¯4ÌcÊ</w:t>
        <w:br/>
        <w:t>Îz´´È#7rìò3mr=«)Ò#4öµ#ÓOò7µNIC#»±§uh&amp;a#Ê¨¡¸w&lt;ÔQÛ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ç3##(W#¯K)ÍëË#ðÖÓp#uË%±#¬ xeð#Ö'#j¢¿#¾Pýãé]5]9ãi×¡+µ«^eÔqfÄÐÄü yh£$#qW`##D#ïbäc#Ü#JÒIÕÆK¥|EZSOætÖëq</w:t>
        <w:br/>
        <w:t>ä"·1î±â¬Ìf#&lt;BBãè+èkT¥,:RzÅèqÓW¼ºöé####!#ZÊijA#¤pr#Ï¥aÁS¯Oº&amp;^"#Gs)Dq+£²ùoó#ZI@xÃD(#x#¿\Ù|+:</w:t>
        <w:br/>
        <w:t>ªZ\ÊU#d§#¼##%Kr£¥H!#»#s# Éã¨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¡©'Õ</w:t>
        <w:softHyphen/>
        <w:t>:6</w:t>
        <w:softHyphen/>
        <w:t>%2"ÅÃ&amp;Ý¤õ5ÄacÛåÀ-#ÓË#ó1X#û'»4´\#A#)Z(¥rÈ¤ntsµgL8o5íÄ¨#î¨§áe_/hüNM#+JqT#u##Ë#Ê"Häó2:IÖµ#-¹u;c</w:t>
        <w:tab/>
        <w:t>=Øk×ÄQ¯#</w:t>
      </w:r>
    </w:p>
    <w:p>
      <w:pPr>
        <w:pStyle w:val="PreformattedText"/>
        <w:bidi w:val="0"/>
        <w:jc w:val="left"/>
        <w:rPr/>
      </w:pPr>
      <w:r>
        <w:rPr/>
        <w:t>*ßÞ·ù7</w:t>
        <w:br/>
        <w:t>8YnÐËËZ*@±¼6ÿ#gg#&gt;aÎsøÖd#ä+#`#«#{#¥Ï#Ñ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¦ÒÔb\¦ù#LÒÓW#íVãERÓ)N9Éë]y|#hITZ£Õi{%½zñ§vù]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vô§Û#+ LºuÁ#µzUpY~###HûÊ÷9æ¡8ò#&lt;Ä#!</w:t>
        <w:br/>
        <w:t>3p~µh¶À#U-r«´6zzæ¹8~|Ò¼_ÃtN"¥$àÈ&lt;#&lt;#[pÈê=+GKeUa8ù²9ûµÅ#á;Ïstýµ.y#ý½ÃÇj®#LH##Ý#Y7,cwU#OÌ##µ2cMUnÒ¸ý:TõÝät#uýÛ4gß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J¢m]Î¹aÖ²ÄÒ_YC{Ù#Q©Y®Å½Æ9</w:t>
        <w:tab/>
        <w:br/>
        <w:t>dØ0T§#YVIò yd±l-vftéFµéu±èÓÒ#¹ÐÚ\Î¨"ù¾QXäË</w:t>
        <w:br/>
        <w:t>Ì@ç#s÷kÎ¡IÒjFsqRj%+I</w:t>
        <w:tab/>
        <w:t>f\æ2C#éVî5##¶#¾×½ÊüXÍ}.[:Uq#</w:t>
      </w:r>
    </w:p>
    <w:p>
      <w:pPr>
        <w:pStyle w:val="PreformattedText"/>
        <w:bidi w:val="0"/>
        <w:jc w:val="left"/>
        <w:rPr/>
      </w:pPr>
      <w:r>
        <w:rPr/>
        <w:t>³F8</w:t>
        <w:br/>
        <w:t>TyÓÔ±nþYe#1y2]:Uøµ¨Ì²ÃµåÂr#üµêÆJ®ñè|Þ&amp;&amp;×C#êêI®BÆ#ná0à§¸¨d¸mêÙ]7"½JÐpVc¤}¥#Í½#Ñ|µ3#$¾Ð¯SÑÖÕ..6»Of\Z4ÈtõçÞ½</w:t>
        <w:br/>
        <w:t>#B§.Ç</w:t>
        <w:br/>
        <w:t>RI®WÃ#ÞEæ$ ©h¾Jú#Ê¹/-ç,Ü#</w:t>
        <w:softHyphen/>
        <w:t>°\#5#ª*Õ##¶:#)D©¨½¼¯##dl üÕ}bÙ$L±/#ó#½*xyÒ C¦¡Ê¥##ë[ÂË´</w:t>
        <w:br/>
        <w:t>wõ_¥vWl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BZ#Ù½#µ{óÃR##ynsÊq7±s¥©#æc.#4y&gt;f5Ïêv²\@G"µÈ'Þ±Á%#*3ÙÂ)É#'.ä¶ó`ºc¶'*¼}á]õÖ¤±mqóÆ%TààÖ#li+¾çRN³g#«jÊ×ëä°TW#B#þ½uUå¹Iµ\##Àç&amp;½jMaàùzÓ§(áRç¥hs;[Ïò®DjzÔ#ZféÂ¶</w:t>
        <w:tab/>
        <w:t>là#|®q</w:t>
        <w:tab/>
        <w:t>ÕÅGcÉ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ºÜï^ÚB³¨\£Io#ÈL¿x#WÖåøkÅ)ôA:ª¤ì#BÃµÀà®2{T-|</w:t>
      </w:r>
    </w:p>
    <w:p>
      <w:pPr>
        <w:pStyle w:val="PreformattedText"/>
        <w:bidi w:val="0"/>
        <w:jc w:val="left"/>
        <w:rPr/>
      </w:pPr>
      <w:r>
        <w:rPr/>
        <w:t>ê¨Ç#vçõ®e*Ê#*Ð¸w#q¹üÃ&gt;02I^</w:t>
      </w:r>
    </w:p>
    <w:p>
      <w:pPr>
        <w:pStyle w:val="PreformattedText"/>
        <w:bidi w:val="0"/>
        <w:jc w:val="left"/>
        <w:rPr/>
      </w:pPr>
      <w:r>
        <w:rPr/>
        <w:t>o-Û"UtP§##}á[â1#ÜÕ#xµ)%W##j¶SK##Tl#ãi&gt;µ^;#:c[î#ªIdÇ#+³</w:t>
        <w:tab/>
        <w:t>#4c&amp;·frÃÁÊÈä®4´ªUîäR:ÇÖ¬åM·¶#¤i#òv#«&lt;ÁMQU;4¥c×m¢Owj#BvUovë±c#6ÐÒ&gt;##±¯©#ZªRa.Cé-fÖ8·à®×#@z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ÕBá±Ú¾#N2é5É#Í#2Ù K`øús[¶</w:t>
      </w:r>
    </w:p>
    <w:p>
      <w:pPr>
        <w:pStyle w:val="PreformattedText"/>
        <w:bidi w:val="0"/>
        <w:jc w:val="left"/>
        <w:rPr/>
      </w:pPr>
      <w:r>
        <w:rPr/>
        <w:t>l à %â&amp;´U?{SaæªR¡#Dò#[4Úê¨Áñ·ÐÕÆ!O$®01 #</w:t>
        <w:softHyphen/>
        <w:t>,N#&lt;ô÷&lt;ÉÓu%#º#NcÖEcòewrM6ö##gÌG¶~à«§J5*(õ°éRýó_ÅcKÚ#N:#Ý+Ét#ñÜÊò¬ç#w#õæfù)F#Ý3èpt9hÉHô8m</w:t>
        <w:softHyphen/>
        <w:t>#£ª««Qº#Çµxî£s;x¥</w:t>
        <w:softHyphen/>
        <w:t>ËfÌÈ!UÏE÷÷Î?Jò±ç({NF</w:t>
      </w:r>
    </w:p>
    <w:p>
      <w:pPr>
        <w:pStyle w:val="PreformattedText"/>
        <w:bidi w:val="0"/>
        <w:jc w:val="left"/>
        <w:rPr/>
      </w:pPr>
      <w:r>
        <w:rPr/>
        <w:t>&gt;YI#ýke#ö#Cyn7L#ÿ#Ö¯#²1YjO#ªî2dm#&amp;¹0)Y¦cå&amp;¢{PµuÓ</w:t>
        <w:softHyphen/>
        <w:t>.Ô¢¼vnOÖ¸i&lt;öÔUgË®ü±c¹¯£!UÂ(C¡æbÜc#Iîoß_Çi#¶S 1é^#â²dÖ</w:t>
        <w:softHyphen/>
        <w:t>ä³#\ËÏ÷k#¸F¦Ù&lt;9§í#Üö-</w:t>
        <w:br/>
        <w:t>õto³#Â!H¡EVÔüN/._c X#SÔSÁÔªé:Ë¡ÏVJxbÝµÂà»1ã#á«©Ñtd&amp;Y#Ãz</w:t>
        <w:br/>
        <w:t>ugNnýOR¤:#»4µ</w:t>
        <w:softHyphen/>
        <w:t>2Þ#Ð#²FÚûµÄ\øgFþ×R6°</w:t>
      </w:r>
    </w:p>
    <w:p>
      <w:pPr>
        <w:pStyle w:val="PreformattedText"/>
        <w:bidi w:val="0"/>
        <w:jc w:val="left"/>
        <w:rPr/>
      </w:pPr>
      <w:r>
        <w:rPr/>
        <w:t>J(Ì0Þ¾{#éEH¥z##¼%¬·QÝYHJI#¢Ã#ïS ñtvÖò3ºC*#¬¬2Mxõ°ÄÅN×VqsäÇ#WÕ#ñKºçr¨#</w:t>
        <w:br/>
        <w:t>É®êÞÕàòÈu#FR¼®zV0©Óq{£¬9_².¯#i#cîçÛüæ¸]ZC#¤#,¤##Jò±#§¯sÔÂË#¼OÂ##K#âùcçrG)Jé®59JÉ</w:t>
        <w:br/>
        <w:t>Á$²(À }ß|ÒS§K#</w:t>
        <w:br/>
        <w:t>}</w:t>
      </w:r>
    </w:p>
    <w:p>
      <w:pPr>
        <w:pStyle w:val="PreformattedText"/>
        <w:bidi w:val="0"/>
        <w:jc w:val="left"/>
        <w:rPr/>
      </w:pPr>
      <w:r>
        <w:rPr/>
        <w:t>ñv</w:t>
        <w:softHyphen/>
        <w:t>Q#&amp;ÞIä!fâ$u#µ¦Pí#Nì#sÜ×ÖÊ¢¹á©âTW3¤#4æ97¨^@é[bÞ×ËO,0q#FÁÐÖï#ê:qCW#É2xÕX·#,c¶</w:t>
      </w:r>
    </w:p>
    <w:p>
      <w:pPr>
        <w:pStyle w:val="PreformattedText"/>
        <w:bidi w:val="0"/>
        <w:jc w:val="left"/>
        <w:rPr/>
      </w:pPr>
      <w:r>
        <w:rPr/>
        <w:t>hÊî#´íd##sVå¤*;£g"¼×ò#T#¶àpÙ#Õs3I2#±Ï=kÁÅb*Æ»åêz4iÆQQ9ýX'Iw#`#âRÝ##àM#j#®¡#èckPX#àoÿ#W5ïSÆ*´ã#ÐaãÌ[»i/$µS6V$1¢dm#¯5p4ÊÜ</w:t>
      </w:r>
    </w:p>
    <w:p>
      <w:pPr>
        <w:pStyle w:val="PreformattedText"/>
        <w:bidi w:val="0"/>
        <w:jc w:val="left"/>
        <w:rPr/>
      </w:pPr>
      <w:r>
        <w:rPr/>
        <w:t>Àdb«#ÿ#sçs#w+ù»·3á~mgïT#Þ&lt;#PpÌde\¯ðýk¿#é©òË±µçe«-ã²QÏÌ¾æ°bmÞ)]ÕæR¾f#</w:t>
        <w:br/>
        <w:t>+ç¡UÓ2*U#jòÛ£ÜêwW#R`ä®x#V#'×cBÇ+°`÷õ¯#áJxER#ØõrèóUgXÞyHnBr¥piÏ#$n!ð£ËaÚ¾;#odÔ÷7QöU=âK#Â8dÎôMëçÿ#×U*"##$î#;k¶</w:t>
        <w:softHyphen/>
        <w:t>{Ô²{#ÞÝÊùî+%)Ti#÷ÛÈ#µZö@Ú|W¶ê«±ÙÛÖº«V¥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º#Òý4z3k¦[±2©#rs#ý+BÞéYÞU`ò©ÜHåªðÑu#£#¶3öDqÉ$Àl}8#¹«N±E</w:t>
        <w:tab/>
        <w:t>#y½µyzàRSÕ</w:t>
        <w:br/>
        <w:t>ÓêÎwW³ûSÁ&lt; Äð6ä`yaéNQm¥·##!?J¼##5±#ÃÈà¥#V~Í#ìíìãDÊ¸FçvkZ#e#¹î;Àö¬qt#+8®NnèÄ½O&amp;aÁÜ##).TÌ$Â¹X~ì\~5ÛF#qG]4¡#Î\¾ç#¨ùBü=</w:t>
      </w:r>
    </w:p>
    <w:p>
      <w:pPr>
        <w:pStyle w:val="PreformattedText"/>
        <w:bidi w:val="0"/>
        <w:jc w:val="left"/>
        <w:rPr/>
      </w:pPr>
      <w:r>
        <w:rPr/>
        <w:t>eKq2+Æàª78Îrh7#s&gt;CµµêQ»#V#%$1#¸¯@ðËÛÇm9(#}³ªÿ##Ç#</w:t>
        <w:softHyphen/>
        <w:t>yu0ªT#×VkV#8~S»¿wÀ°d»#ßåäßÃ}à#Æ#Þuí\#ìq#Î4Ôi¨#~#,â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cÔÖÍôQ#Ú#Ì=#ð#5×¥uìiôÔå¬§N¿²[#íåÉK%2#í;QëUßPkeWTR#ØØéí\¸Iû#{ynÉÁÊ#6#j×#vufØÊ®CSQí</w:t>
        <w:br/>
        <w:t>"~"\FÌzWrÇWU¶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#ç=;mBH#Êà´Ì#\ÕÔ¸ËmÑ±Øw</w:t>
      </w:r>
    </w:p>
    <w:p>
      <w:pPr>
        <w:pStyle w:val="PreformattedText"/>
        <w:bidi w:val="0"/>
        <w:jc w:val="left"/>
        <w:rPr/>
      </w:pPr>
      <w:r>
        <w:rPr/>
        <w:t>¼3}+Í«:éI%+£&amp;öK?*F(#ÉùRFå*Åµ#»í$##O9ú×#|]\N&amp;óØºÎsÂµP£jÒ5Ôåcd#J[i==³I¨ÂbaeÁÆÐÙÚkÚÔiû&gt;ü#Tß*ÚÅYnn&gt;Î##ÀÈ#¯×òª#¤¢4PU»jù|Cç¢zyU5</w:t>
        <w:br/>
        <w:t>*Æ{F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qÕXÇ#Ê#8tå¤CÔ#Ã#Äáª:Ii©Û¥7ï"I-Ù#FÁÜ\#ôªnÂ#_j²#C[Â¯*åF1òVÑÛÍ¶ö8ó)A¸ù##Ý*ÔÖö«#¹I#äBÃb</w:t>
        <w:softHyphen/>
        <w:t>y¿×1XúsÁ#Íð®´àéÅèfÃ#ó#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pGáD¢</w:t>
        <w:tab/>
        <w:t>¥#Ò#,·¨ô®âdå</w:t>
      </w:r>
    </w:p>
    <w:p>
      <w:pPr>
        <w:pStyle w:val="PreformattedText"/>
        <w:bidi w:val="0"/>
        <w:jc w:val="left"/>
        <w:rPr/>
      </w:pPr>
      <w:r>
        <w:rPr/>
        <w:tab/>
        <w:softHyphen/>
        <w:t>E8Ùjs·0]©ÈÏÌÜO3öc¹U=AïIV©Qs2iµk2Ü$²«3°</w:t>
        <w:br/>
        <w:t>v¸Î##sQ#2Ìä§îÔC¢¹«]ÃÚ#Î#Tù#</w:t>
        <w:br/>
        <w:t>»Eæ#«»!²</w:t>
      </w:r>
    </w:p>
    <w:p>
      <w:pPr>
        <w:pStyle w:val="PreformattedText"/>
        <w:bidi w:val="0"/>
        <w:jc w:val="left"/>
        <w:rPr/>
      </w:pPr>
      <w:r>
        <w:rPr/>
        <w:t>UååINSå.#úWK#ÏY§º##KØ:«¸ëvÛ2£¡#ïo=#½k¥ñ6ÝFÑò##æ½Ê]©ÈÅÓm¢</w:t>
        <w:tab/>
        <w:t>\#</w:t>
        <w:tab/>
        <w:t>Ú¥¶|Ã¸¤7"3«#©×&lt;#</w:t>
        <w:softHyphen/>
        <w:t>E9N8f:çO²%HÔ#»Cm'=#XFR</w:t>
        <w:br/>
        <w:t>?Ø]êU²#Òº±¸zQÄ¹UVåÔm¼*¥#ä¤qå"P!39Ç#1î*ËE#8#ó#ÈÅr`q#±#Ê¯Vz4!#UJEKÞ;y§#k7Ê½#</w:t>
        <w:br/>
        <w:t>çf¸óâHY#¿G#²3í]Y2####_6.º¥</w:t>
        <w:softHyphen/>
        <w:t>j]#qZ#ñ$#ªaFïjËóF#¥ù[¯¡®zøéÍ:7Ðé¤£*¶:#e#bC2ww5#ÒÃ"#©#WÉÖU%Z5)kc</w:t>
        <w:softHyphen/>
        <w:t>Ô¬«÷&amp;·#F7#ê#*+U&amp;t!g(@£ ÷¯±§7àéË#Õ#Z´6¢uKf#ª³üÛðJåî#ewÄ#$±%rOã_#fU(ã«Õ¥ðÔ%7(ìÉp`·6d(&gt;ëúÍ»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±²A{Ö½«â#ªÖVæ3Ä(J\«vrBtn&amp;î£¸</w:t>
        <w:softHyphen/>
        <w:t>xçQ#D«FJ:#ÕÍUèb¥#Ñ#:_ºA,ä#Åã#ç&gt;õa§V|#ºð#c#Ï½{QrÄUMîT4®\{²c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:µ#Ê#ã\gp¤çîÖ§¼z#Ò®²Ï#$6Çh[xãß'¿z³là(e#È«#ðMxÔ'#¢oÞÔójFUåwÜ{1³GR¼vâª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Ø~Z#à#pùã#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-~ÖUVÝ~ã¾2Iæ`#feQ##'</w:t>
        <w:softHyphen/>
        <w:t>g&lt;ÑÇ##¬¼#Ý~¦#½:#9õ:jRj#å#zðÆ`E;Ü®OOò+J#¸ø9$3¢òÄðÆ¹ó</w:t>
        <w:tab/>
        <w:t>=+Á]]}Ç#*©MÊ;îXV$ÊÈ]¾e#¢¥Ð ä####èÄÕ¥&lt;J#gcZ)ºiõ0'°Tg@Ib</w:t>
        <w:br/>
        <w:t>±=+6Ú</w:t>
        <w:tab/>
        <w:t>"gPÄ²#[éô©U«TÄ8Íéd¬EGdùí¨J-#*ò3Gûàÿ#(Å=õ#«¹_Ïhã·¶Ä± \#ã#'½^###þ#¯Ý¶ql%*ÒúÅG¬z#±DX#+)ßóþUwÌM$ÉË#sü©æU#Ä¹Ç~¥ÎªsI#²Ê¡Â#L#²¯##¯j íµ#îÛæ|¬1ÔW&amp;#ª</w:t>
        <w:softHyphen/>
        <w:t>#9íÜÃëPu#O©$×6ÌÆ®ÊW§«#jÃÔ#¬°¢àd</w:t>
        <w:tab/>
        <w:t>@oâ#XHã0üBíü&gt;_ÌuêVRölm¥Ä2#^VXÜ6#SÂUùîw(båT#ç©#+ës\Î</w:t>
        <w:softHyphen/>
        <w:t>hRÁ¨ÙG[ùÒéÔm~Òd(ì#Ý"Çç</w:t>
        <w:softHyphen/>
        <w:t>qZëÈÒµºyÆy#æqÏÖ¾{!Êã]×tåï&gt;kúoút&gt;©^/§õþFk#S#&gt;ò##ÅÉoN)ºlDøe#Ý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ÑæÁÔ§©;~'C®ùÅIem£VRDÍÇ¡©¬£rZBñ%¸L#5}.2©VmOW¡ãªn-¥ý3HË#eòn'å`qV¬nb#îË4ÁÕÇðú×¤±YÆËGtuÑ¡Ö{êÜ°î-$</w:t>
        <w:br/>
        <w:t>#</w:t>
        <w:softHyphen/>
        <w:t>qwÒ#CHK;aT#ú|#gO#jÉ;#«ûßbú#q.C Á#&lt;µqÊñL§1##fùwD¸</w:t>
        <w:tab/>
        <w:t>ù×#qõæ4ç#î§ù</w:t>
        <w:br/>
        <w:t>èÎwè¡zÓÛÚ,óé9éÖ¹Ø¥eâi#bàî*ííú9º#å#}ß©ÌÜkÞ}ÍËk</w:t>
        <w:softHyphen/>
        <w:t>&gt;ûK¶"¸·½#à@ÙÏ#ÁïUdF²¿¢O(SÎàF##á`éãp8Éáñ#G6þOc*ô*Ñnº~¥}-à2/ï#ä(Ìû9¥fUY#E|#!ûÅ_/#¬±#¿0TGU)ía±K</w:t>
        <w:br/>
        <w:t>á#³#;#Wmnm=Ï##,T¯ÞÏSó£R«¬á-J»(êÒKq5ÅmJÃÚªLð±##Ë2ð§Ö¾£##²øÒêíüÎ*Ô#*®qÝ¤##npy;p1W¦u0ÄÂXÉ?;FÈÇc]:rnðÑ$sU§Ï#&amp;7Ìó®ÍæÀ#@ò</w:t>
        <w:tab/>
        <w:t>ûÄ#+#ùÝ#Ü</w:t>
      </w:r>
    </w:p>
    <w:p>
      <w:pPr>
        <w:pStyle w:val="PreformattedText"/>
        <w:bidi w:val="0"/>
        <w:jc w:val="left"/>
        <w:rPr/>
      </w:pPr>
      <w:r>
        <w:rPr/>
        <w:t>ÑgúW&amp;:¥LV#xeö)RÖ"å°\4¿d#Yó)Â#§wq#b2È&lt;Â2ÍÜ#ìË(9ÑöTµåÐé£</w:t>
        <w:tab/>
        <w:t>&gt;n¤#ÜeeJ¸#ã¦jÃÜF±lýoB#Ï</w:t>
        <w:softHyphen/>
        <w:t>TN^Å:nQRE[{ä»Cq#¦ÈØ3Æv´¹#ôôÍCsmjá¥FPI?¹'$</w:t>
        <w:br/>
        <w:t>èXõ^V¯CÎjT±&gt;ÑlR´W·b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VÊ¹Dv}Ã#ããë&lt;TK}#~#EÊzâ##Xä</w:t>
        <w:tab/>
        <w:t>$###öÅhZÏ:ùK##Ï%ká©b¡Tæ¨´|Í*¨Î¤ú2õäNöÈeV*Ë¹FÜ«#QùT0¼âX</w:t>
        <w:softHyphen/>
        <w:t>°Æª¹ÜÙ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1Ãåð#KâV9jÑJ¼ÏDJ'!#ÊUù(á±W-nWÏ!Ý*dÊp1^Ns.-,°a+#v&amp;H×#(Á;zþ4ò*§#§ðÞ¼8Î</w:t>
        <w:softHyphen/>
        <w:t>#©Ó}#Æ#,õ5#J #É*«#'ÿ#¬ç9¤`á6£#ç¡</w:t>
        <w:softHyphen/>
        <w:t>ð5ëÎ#ÚnÕ÷ùá IxÉ#·°Ü#óTÇúÄcfã,ÛyÇ=*ìlMLMYh£0#±«/´Ë³#$Z)Fô\#@ªq¬#ýã9Æ~¸òéÖ§ªÞìß#V##OsB</w:t>
        <w:tab/>
        <w:t>#÷¬f&lt;!(ûß##Ç¸</w:t>
        <w:softHyphen/>
        <w:t>;a#é#"Çò¶#û#2©M7VìgÆÚé«²û}[¨yTíùJ1Ã#ëJú#Ò)gÄqqÃï¥þÎÀJ¯ó»ü&lt;5Z#Û##èãÁ#U#«#½Y·R###±`ÀäòòÊ#®¬ª|,"^Ù®Xn#Ü¤\£#GeÈ+EjÝC´3ä(Î#S«ß#l*¥5ªoò=J©BqûXI#vWË¶|¶ó³'ÿ#</w:t>
        <w:softHyphen/>
        <w:t>[Û.#£]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xüëz±xrSëkú#nk#EÆ}L#¨ùaa$häàMämF'##¨Åzø)ªxøÓ¬ýÛ#ÍJ¶#B;¢¨#m&amp;P^#@nâ¨#×ËÄ $²±=#Ò½&lt;{¥¢ðØoµoÍG#57í#·mh·##èÁ£qóóÉ#ëÞ#º3µ"6Ö#ô¯#4'G##ÕôåNëÌã©[8#'Q</w:t>
        <w:tab/>
        <w:t>á#*g«#Êè)</w:t>
        <w:br/>
        <w:t>¨Q±Iõ"¾NRÊåKæ&lt;3Tª*Ñêg_ÚºÌÂU*¥H 7#èk"8@#Â*0#Á#æÐËêb(°ügEv¡?i#¦Ùnl#Û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v'æGÓµd@¿g{Ø¹mÃ`#q÷ðøÅV0f:PR\êt×-k-µ»Y£«&gt;a²[Ú#8®#Âù*#¾3ÛW§O#öw;##Ã#yor#t,±¡#bùVMÓ´¦4</w:t>
        <w:br/>
        <w:t>w!ùvµöX#B¬¹êöÐÆ:SäZ#jÓqò"#¸=jô1,hG9 uì?Î+½*^ÑÔ_#Ço´±öh©6ù1v#WbL#?</w:t>
        <w:br/>
        <w:t>ÍhNQKNT#îc~t£^o#©5¦Æ5!BërÜh²#u8òÀ#Áçp#`#$-+)2çimÝMuc0Îfxz®¤m#6vß$R@Sæi#Þ#Þ¢-û§+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ÒºrxBj¸uV4ÄÉªj#2¤!ä ÚÛK[ö¶öî#gy#R</w:t>
        <w:br/>
        <w:t>/S!ôö¯+6ÄU¡AòhÇ+ºÜ×$0#É#L"Ì$È</w:t>
        <w:tab/>
        <w:t>Ü}b#_&amp;#"²I!%|Ð:W#[ìæþµ=g$:¸Ò¡%dg</w:t>
        <w:br/>
        <w:t>ª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k1,#àù+³ÄIMã;ON*ñµ*Ò¤åzØëÃÔQË-hë&lt;,ê#Ã#&lt;ï]KÛ"9##ÈdÜÜ5,n]8eøzÓê¬ÈoUÔÈb</w:t>
        <w:br/>
        <w:t>#p¯Ê:¦sïMEù{0¤òÉÞ¹0Ø&lt;&lt;¤©ÕÙ#0|úÝN²D##v¶à¹¬Ë/#FÒ³³!eU8Åx#Ý#Ò¶6##æuÆ\Ô;#ôÛ©&amp;#c###]¤ÿ#ú©#û$e&amp;#~I&lt;g¾8«ÂÏÛSä{²åM¿uî¦#nbRDlAÊM.±Í###_#Ç«#Þ·Ê%N#¯-}9oþG</w:t>
        <w:br/>
        <w:t>r¢ýJ×Lìöky#`¤ò¢©ÙiæD#n##i#!G</w:t>
        <w:softHyphen/>
        <w:t>{8éJQ¬°ýZ·êvÇë6½´'e{S#- 'i#qò*5.@©Gó#%#úW,EZ</w:t>
        <w:tab/>
        <w:t>Eê</w:t>
        <w:softHyphen/>
        <w:t>ù#Æ#«k'©¨$WÀ?:yEÝÙ#éN#d²@óÛ²ã8¸÷¯B#F\9)âº3¾#QÄª4Yiìî#1äÆZ7Rï¬k«K#-.ß+,»{WÄa½§µÃúË#S»Ý#Z4I</w:t>
        <w:br/>
        <w:t>&amp;Ò#~þ:#Ö#*#"sí^öuYâWï;#B¬åfY°½xã#JÆÕ¬àQ-Ì#r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Ï\WÔ:Ö]#ñ3p´âI#°#h#AÀcÒ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³##ñ©^G</w:t>
        <w:softHyphen/>
        <w:t>:î8xûH#Ó~zI#C#Ê#Q³³±#bÕìr%#Ê#®LLqåW£&lt;b¥ÃÓ«GâvüNJî´ªF##åÅÂ3ÆÒ|´u÷¬åhÄa÷qÉ~x|N#</w:t>
        <w:tab/>
        <w:t>{#«ßv±ÍB'4å¹4Î#E3Ê~â¢öª%J#Ë G=#ûÞ«#öÕ"û$E#)ÅÉ÷2å%ÆÉèß#m#H5·æ;Ãä!#Q±´c#ñëøVÙªRÀGft:®)D96B$t'#±Þ</w:t>
        <w:softHyphen/>
        <w:t>Ë8â\ÉÎ##½WÞ¾V¤¦°ñU·z#TöÑ:{td}$I</w:t>
        <w:br/>
        <w:t> #âfë]#¹v(Í÷ÿ#hýk%#¡-®ßÞp×ä©##fWW@ìÊ©´nïY¨òo##.!##îÏs^YSö]öF¸#r¥AÓÃ.T}ª6B7)ÉP:Ó[p!\äHÙ#®ßjíÃµ#ÙIJúÿ#gM#îÔ6$@3»=ó[18#o@^&lt;îÎqô¯wÛ}c</w:t>
      </w:r>
    </w:p>
    <w:p>
      <w:pPr>
        <w:pStyle w:val="PreformattedText"/>
        <w:bidi w:val="0"/>
        <w:jc w:val="left"/>
        <w:rPr/>
      </w:pPr>
      <w:r>
        <w:rPr/>
        <w:t>#IlpM¾k2X¥YáÀ·±ÿ##ïT|Ôª&lt;nêÍ´1#U¯"</w:t>
        <w:softHyphen/>
        <w:t>%#r'F#6Ûõ#L¬YÜ #*Å¼±·,</w:t>
        <w:tab/>
        <w:t>+Í|öx£</w:t>
        <w:br/>
        <w:t>t§/?¼öðµù éGvj#$Ähcp#ïÿ#ëª6gíæÌ#)~f##n¯OcVNóz5ù#Ù</w:t>
        <w:br/>
        <w:t>üÜØê/c("i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ê~µT#XÛ¸##^o2öÓTº6cBr%ÈS¹Qb12££~#5Â0fòÕó¹í_EÇÓö#êÔn7c/sî</w:t>
        <w:tab/>
        <w:t>#Ã8úÖ#¯#®¥¼y9'±®Ì%4 âZýËLË¤cu4ì±ª3*Ã#uº¶Øå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IÆÖ#Å{µãJQR¥Øå##¥"x#å_ÝªO6F``f.###{W¥#E'F¶±{PJüÌmÉX]^VÎÿ#óÌsÂ#³äìf,ÎqÏ?cRú¼#</w:t>
        <w:br/>
        <w:t>oÝ3Ä5ÍuÔÙ³Ú]Àdà³tZv¢d(#d?|#µÅ¯Iã#Z»Fç5WRTã-`asm8e2#ª¯#cÖµå</w:t>
        <w:br/>
        <w:t>Ò³(Ý·=8¬«*#Çºô^²Kð;°åO</w:t>
        <w:br/>
        <w:t>¤Õº~&amp;EÄ¤/#±7!Â9'ñ®né##p»#0Ï,#õ¬1¸#²§í©÷</w:t>
        <w:tab/>
        <w:t>«VPÕ7 AFÂo</w:t>
        <w:softHyphen/>
        <w:t>\·ÄS4Ä¹ÈÙ·9#QZâTåF#ÄuV:2ÚßUùzhn,¨¬~Ûw}ÃÚ¤y¶*ÂDx#:m5ßåÊ¾'ÙÇDÂeS#M$R´²+«ä#Þ¸-þ4ËN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##ctuç^Ïc2ô¿%F#ô</w:t>
        <w:br/>
        <w:t>µBÜÇ#ùËç,#Hà#+,-eNz#b#tÔY,ÊcET%W©QÖ¢òº0#?4`d_@©ó4ä</w:t>
        <w:softHyphen/>
        <w:t>s5#7nÃ¦Ü*JX# #É#Zn</w:t>
        <w:br/>
        <w:t>Ë#nÃ</w:t>
        <w:br/>
        <w:t>)òØî(?É¬+Kxt=8ß##</w:t>
        <w:br/>
        <w:t>Â+#°¯C#\úSa#b´B$*C3#ö#U0+##Ä;r£#</w:t>
        <w:tab/>
        <w:t>a'Ë-©#rGå¡+#0Ê n@#ÑD±È½i\aÔ×Å¬n#b#Üê¥Z#©'#å#ÒF##)æ¬]Ck#´Í#sËq,»ÕçF9</w:t>
        <w:br/>
        <w:t>=8®*øyUÅBªL%R½9¸Å{¬âo</w:t>
        <w:tab/>
        <w:t>²°ÆÓòñYp']IWÁÛã#Â¶Udêû#Ùó6¤Í«#C##ÎáÎ}*ü#$Wn["Y&gt;g ü¦µ§:¸têSßR¨¸ÆKÚlhLÀL#ØÀxÎ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½SFÆø¤u#öõÈ#äW.#8ÔÜ*üW4¯V#§2###cØ#3ÆsõÒ³E#Æbb¬##%{ÑªÓä¥IiÔ)Ö´y%¸$û¤!_#¯#ë3Rfó##0¼äñæÂäÒÇcb¨h¬t#m*SìaÜ###Kªý÷#T×5y P+#f`]Ýÿ#?Ê«#ªÊ¯¹¯#CÊ¥6ê{$!###Ç¡</w:t>
        <w:tab/>
        <w:t>npù&lt;þUw#âx!</w:t>
        <w:br/>
        <w:t>##D#3èáØ×©\ov¿#Õ·° ªOrT´2©+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ÇËV#,L]#»qZRªæ¹a¹Âç#´ý¬6f# i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#;èjã¼HÞ^#ÝÈlTá~¹ éWìì.¦&amp;´kÈeÌ²#¡|´#÷S"Ó###~|#q]x·I»ù#óÆtz½É#|±$V#=\½YÍ(#ª¡.ëGñ#zê#í##XZ¤9¢Wæh&amp;</w:t>
        <w:br/>
        <w:t>Ã#')Ô#rÌ#¾ë#N#ÏÌI¯#8ujc#=*5#</w:t>
        <w:br/>
        <w:t>ÕbUFC#</w:t>
      </w:r>
    </w:p>
    <w:p>
      <w:pPr>
        <w:pStyle w:val="PreformattedText"/>
        <w:bidi w:val="0"/>
        <w:jc w:val="left"/>
        <w:rPr/>
      </w:pPr>
      <w:r>
        <w:rPr/>
        <w:t>¸rÄ½RÛ\Fcåå#ïú×ª£pêö.«</w:t>
        <w:softHyphen/>
        <w:t>V\Ý#$k;ÜÍ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F#³±ûãØÕ# Q"#,²íùPrkéxO#N®#á±k¡ßÂ}fJ#Þ6!WuEÈÁ=r*«3Å'#$SÊ:Qz#LK©EhÎ)RJ#Î&amp;³</w:t>
        <w:tab/>
        <w:t>6¼Ï#aíZ#å`q,XÆì~µÌù!#qhc#Ê7c# #0#¶#sµam#'c'$z#</w:t>
      </w:r>
    </w:p>
    <w:p>
      <w:pPr>
        <w:pStyle w:val="PreformattedText"/>
        <w:bidi w:val="0"/>
        <w:jc w:val="left"/>
        <w:rPr/>
      </w:pPr>
      <w:r>
        <w:rPr/>
        <w:t>aRª¶¥FMNÄSY,##9!###zxx×#91Ä7#N&lt;Ã\µªýcèkÏû¾W²+]+yÙ[Ë.`i</w:t>
        <w:tab/>
        <w:t>à8çùU#×#¦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$yÅtWöT«*qÞ*Æð»*.I#¼ÀBáb&gt;èãÛ¬É ·Á##ïÜ#7Cý+ÈÍªÕ©(S§´0§ û³#tÑ¸RÊê$â=¹Ü¸õúÖ½¥¨ÛáX&amp;WrägÒº05¥ÈÔºj#-dº#æ?2"y*v¶8ÍlÈËå#AtÆ#ÅwROhºØJ5/#.D2##e¸Ü©É®£MÇ</w:t>
        <w:br/>
        <w:t>»¦æUùC#fª¾"§#¥ä&lt;-^væ&lt;È&amp;¸Lqîòò±{~è HNý¥XÔ§V%F[r#Î8#=Ë|ÞC1dHKñ"' ¯#WYhÝC«##</w:t>
      </w:r>
    </w:p>
    <w:p>
      <w:pPr>
        <w:pStyle w:val="PreformattedText"/>
        <w:bidi w:val="0"/>
        <w:jc w:val="left"/>
        <w:rPr/>
      </w:pPr>
      <w:r>
        <w:rPr/>
        <w:t>¨@ájÜ°Õ$±Kt¬vfQöp[#D³5ºåL²¸ýÑÇJkJ¥ÐP¸ä¹ë^Î#4ëàH#rnPR§ÔµiêÇ{&gt;2½nÌ."XÖ2ÒÆüJX}Á_9SsÅÃ±Tè¾D¥¹¼\)eRÃ)FÁÁþµ_ÃäïØÊS,Aä\8Ñ©Çgcxkî±±N%|¡AÊØ'Ú©_2Éq#F#¬¡ÝñÀç</w:t>
        <w:softHyphen/>
        <w:t>veXzX¥ìßc¢eN]#Bã÷eË#,[ròMj:&amp;&amp;c&amp;älI#íÇ·#çbª&lt;#KÈÃ=N#þæct</w:t>
        <w:tab/>
        <w:t>|ùP#hE4±¢Ä#-¹¾í}#?#B¦#Ã»¹+X#ibeV{"ühÿ#h!Ì`Çs½rbDS(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:WÄû,U&lt;#&lt;Ùí#LEÖÖ*#±##]®£ç#ïT#wr¬q#¸E #éõ¯n##§'W«8êBS¨Ri§¸i###@è+h.ÅTÁ6ò</w:t>
        <w:tab/>
        <w:t>ëYÔ©</w:t>
        <w:br/>
        <w:t>kkc5}Ò{\Ç#ÄlB¾a9lñ\ü##³³2Ûþ#WN#</w:t>
      </w:r>
    </w:p>
    <w:p>
      <w:pPr>
        <w:pStyle w:val="PreformattedText"/>
        <w:bidi w:val="0"/>
        <w:jc w:val="left"/>
        <w:rPr/>
      </w:pPr>
      <w:r>
        <w:rPr/>
        <w:t>N¦!BkÝAW#Ëu-Ëê</w:t>
        <w:softHyphen/>
        <w:t>#flF#c V¥Øyy"Vog=|þu^§±i}Ñ*ùj¬·#ÖóÀQ[~#²#i¦iBÅ#/9Æßz×ûSë</w:t>
        <w:softHyphen/>
        <w:t>V[</w:t>
        <w:softHyphen/>
        <w:t>Í°ôÕjJ¥^£G</w:t>
      </w:r>
    </w:p>
    <w:p>
      <w:pPr>
        <w:pStyle w:val="PreformattedText"/>
        <w:bidi w:val="0"/>
        <w:jc w:val="left"/>
        <w:rPr/>
      </w:pPr>
      <w:r>
        <w:rPr/>
        <w:t>"&gt;##CU&gt;1$Xnë¸`##:pÇbª&gt;¶¹¦iîP²Ùút&lt;Måª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äUVD]ñ)ÄÀ#O,¾@Ïã^,'K#Uû'¯S&lt;&lt;)Âq2n-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WÉÀ#üé±\D·2Û 22#HB#ô¯ ÂMbå«;«Tçw}JÂÝ#Èw©áçx¨ H1p¥</w:t>
      </w:r>
    </w:p>
    <w:p>
      <w:pPr>
        <w:pStyle w:val="PreformattedText"/>
        <w:bidi w:val="0"/>
        <w:jc w:val="left"/>
        <w:rPr/>
      </w:pPr>
      <w:r>
        <w:rPr/>
        <w:t>ËÃc</w:t>
        <w:softHyphen/>
        <w:t>{8ºT°xOkCáÓïg=#ÏÍ#tFd</w:t>
      </w:r>
    </w:p>
    <w:p>
      <w:pPr>
        <w:pStyle w:val="PreformattedText"/>
        <w:bidi w:val="0"/>
        <w:jc w:val="left"/>
        <w:rPr/>
      </w:pPr>
      <w:r>
        <w:rPr/>
        <w:t>#2##ïcümúVå£¬$"EÇñc5&gt;½zø#M½#ý#J\Ñ©í77¦òà È2È»ð¾õ«${«÷þ\á#¯#$</w:t>
        <w:softHyphen/>
        <w:t>J</w:t>
        <w:br/>
        <w:t>n¢µÿ#B0Ë#.b´Ñ¤1»+#Prà#j4tDI#20¤òMsTÅÔ¢à´g§*MCH¼öe;Ù°å#dÖ-m#@¡B6àm&amp;½*UÛV}O&gt;£q</w:t>
      </w:r>
    </w:p>
    <w:p>
      <w:pPr>
        <w:pStyle w:val="PreformattedText"/>
        <w:bidi w:val="0"/>
        <w:jc w:val="left"/>
        <w:rPr/>
      </w:pPr>
      <w:r>
        <w:rPr/>
        <w:t>Í"ØÏ+ÿ#«#2êÏßèjíÉ_Ñ!A#ºòy</w:t>
        <w:softHyphen/>
        <w:t>kaðµpòhx¸3¾¾Èb#.#Ì#F0O#Jm¼¥##ïª¤ô</w:t>
        <w:softHyphen/>
        <w:t>)*l#s×Fy¸ÏiVJ-#ºq^£$¥·#HSqëDöyc_|nÆ#1í^-\e\e</w:t>
        <w:br/>
        <w:t>xNg¯</w:t>
        <w:br/>
        <w:t>R£ESêîÆäÉ/v#6d#»E##Fåb¬½kÒÄSÔêN;Ç_#é.o#QV&amp;bnA#Ë*÷ª28iÌJû¢#ä8à{VYm*u0Î¬|¬h£98Ô{#,£X#²Éæo^ÃèU¤1£¡ Ù&lt;#õ#èÇ#?eäÍ#[©zÚÛùFI#A#0##$QpáÈÊYÈEëhÄb#NdÃIµí#C7Q9#§Aù\¤Ó¦k"Mâ't&gt;Î#gÂ²Â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5Ôç|¶ÝóÍ+]¨#Ä)Î##ÒÅ##$llJ#¸È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</w:t>
        <w:br/>
        <w:t>Ë¹Ý¢ÝEèh&amp;#ÒW\3?#</w:t>
        <w:softHyphen/>
        <w:t>&gt;xr[ËÚ²XYQiÊR[ÿ#©Öåº]</w:t>
        <w:br/>
        <w:t>#±B#/ÌÑcÁ3byC&amp;Õ#ò#Z25HsW</w:t>
        <w:softHyphen/>
        <w:t>¼çÖ«ÍVèx½BB©m¤2°ä#Õ©#Â#dfyÞb¦9¯§¥±+¢üHaêW®å#oH»iÃ[|´#{g#þµ£©yáÝÁÂdc)ãýÅ§OgoÈÞ/g%Eî:9Å½¬¹7#þX\óì+#ËóuRÅ`c÷##óùÖ¸jÒÁãT*ë#XÊRSèSÔ'YÐ"Ä0Po|TJÑB!ßåÁÍML\pQ#ü76I×ä¥#b#©8s##AÅE#Û4jîeVpÆ#æºäVëÓ×OÐ##ErG¡ÓIn"&lt;Â*a÷#í5i!#\6þ:Å|Î###¯ÐÄV;úP©]Æ}DláÆà2#</w:t>
        <w:br/>
        <w:t>ÆÍ¡9i#ea°</w:t>
      </w:r>
    </w:p>
    <w:p>
      <w:pPr>
        <w:pStyle w:val="PreformattedText"/>
        <w:bidi w:val="0"/>
        <w:jc w:val="left"/>
        <w:rPr/>
      </w:pPr>
      <w:r>
        <w:rPr/>
        <w:t>ß</w:t>
        <w:br/>
        <w:t>1fJxOHê#*N¼7#9###M¼¯}ßCüêäs3##ÜF2àr#ùÍ{Tñ8ª¬#¶Roï&lt;®Y×ÅûyôDL #Ë7ðóY#p^a##±c#9ûµèaêsjeV|è¸^4W#1qÏ`hòdnóXr#Üä×¹Ô«ÍÜÎºQ4#Øb## 9Ï5RÜÊ#O(#«ß¦k¾tVÔ¼Ï3LGcq#¤F¼¢ Ï5¯)òÔ+8,#=kÁÂà«a!ÉEé)]üÎÅE&amp;»#ö#P</w:t>
        <w:tab/>
        <w:t>#±ûµ©m#(I9ÈÇjìÅÑP|æ4êZ|c##@¡</w:t>
        <w:br/>
        <w:t>@#äÔ¢vLnàgj.t¯ÍëÔtã8îÙÑY:[u+#(#m</w:t>
        <w:br/>
        <w:t>¼¾ysWíeo¿nâqÖµ¯Yâç#å#Æ_I</w:t>
        <w:br/>
        <w:t>HÙ+¿#Þæ+#$ó#ÃÖ©º³ÆB#ûG|W´Iêm[Èd@Ñ!Së¼b+M2ÈAØà#;OS]¾ÑBôw±Èá%-H´Ø¶2ãïg,#}óî*õØÌ(Ñà¬»ÔûJô0jÒör±0¶#¾¥,dc#1U%KwW³++#ÆÁ_mÆ1ÃTú</w:t>
        <w:softHyphen/>
        <w:t>#©¤lö2õ8æ#c</w:t>
        <w:br/>
        <w:t>Ä(W#¯µ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br/>
        <w:t>###zc?ãRÜùT_C¬9b:##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i?xw®ÎÒK qk;,1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§ïdôý#vÔ»#$#ÊÚ{2</w:t>
        <w:tab/>
        <w:t>¤GÀbûÉmï(«#±Ì#Ê#giê#e/g[1ét±Ó:xe(YØ[c&lt;.ø÷J§#v£O#´P¡UI£Ê»s·ç_M8µUVÌù¼n&amp;jªHÖ#³?IÛÈ&gt;wÇ#»g."Ø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##Ó×57EßAÊ*µ5$gkÖö²ZÛæ#ÉUpTgË9à×#zc¶º#DàÎ£vÜä#ôé\ðªÝåØª3©#HÊæîYCA#(W</w:t>
      </w:r>
    </w:p>
    <w:p>
      <w:pPr>
        <w:pStyle w:val="PreformattedText"/>
        <w:bidi w:val="0"/>
        <w:jc w:val="left"/>
        <w:rPr/>
      </w:pPr>
      <w:r>
        <w:rPr/>
        <w:t>!ÝÃV¦¥©]ÂâVF»v â¾b)ÕÃªfèÓÓWM#$GËRêþ#?ue½#lÆå]½rÕRåR{3</w:t>
      </w:r>
    </w:p>
    <w:p>
      <w:pPr>
        <w:pStyle w:val="PreformattedText"/>
        <w:bidi w:val="0"/>
        <w:jc w:val="left"/>
        <w:rPr/>
      </w:pPr>
      <w:r>
        <w:rPr/>
        <w:t>J^Èôý#Fò¿và2'Ì##5§j]¦#RI-ó#ïW^*0]#\v#_C¯·°r##P#ÊÌzVV</w:t>
        <w:softHyphen/>
        <w:t>m$7ð,#výøÎE{x&lt;Köê&lt;9óCT+Éó"0"5Mç±"¸[·\¶·#9Ç#î#zÚjQ¬¦¥Ì¯&amp;}#¥:ÎÅZd°pÑµ|Õ[Ï!åâÐÈ"o×î#ô©ÄR©</w:t>
        <w:tab/>
        <w:t>ª¯©ÍJ&lt;}¬÷5%»Á+±ùB*H#èÃ#ýjËÖZÑ!#lÙ#g&gt;7ûëÁMÖ</w:t>
        <w:softHyphen/>
        <w:t>ÊrJr®ú¼:r$k¸:Ç{[«vºd</w:t>
        <w:tab/>
        <w:t>å`.</w:t>
        <w:tab/>
        <w:t>ûµèW®¯ìç²:\ySg</w:t>
        <w:tab/>
        <w:t>âØ£ý#Æ¸</w:t>
        <w:tab/>
        <w:t>È#5à-%lµ¹c#yk:</w:t>
        <w:tab/>
        <w:t>"àác#²zñ±ìíT^§v#|#7SÙuñ#I#r#@#»W7m©#bÜÄ#Îk¢#gpó&lt;ºXyF~Õ#]F#RF#ª9)øÑ#§#MûÆ`#ÂqÅUIsÓöSîv¶±TKyËõhÉ*sÖ¨J#f&amp;&lt;VÃ!èqWY84ÖÇB#¨Ôú#¶W7#HDÚAÂñI©jGi@Û÷</w:t>
        <w:tab/>
        <w:t>ÍwàêÅb¹åµÄ§Jj´v1nl#¢WF#ýøá+Î,î#ë#öf##ÆÉ</w:t>
        <w:tab/>
        <w:t>Æã\#X9G¡ëákÞ-.ÇmkkxV¡,ó!#£Ë#Æ</w:t>
        <w:tab/>
        <w:t>#p&gt;µâ#Z}aÕâ,Â]Ì#[Øþ5ÃRröQ;òûºslú7ûb#t{%,Æ ª3ÔWxú(¼G§\#Ç$#)#LýÜöÿ#õ×J¬©Õ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1N/cè#kÔÒ8ÒBÖé#îÖQ#sùW</w:t>
        <w:br/>
        <w:t>ºE$´%³.9ï^öW#Ê##&lt;|Úé¸Ó0üQ«Hìn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ª#îkÉ-¥m{ÄE%ÅÊ]Ç#xDC3ÜW&gt;a%NNcØÉéràÕIt=#X¶g±ås±£v-</w:t>
        <w:br/>
        <w:t>:ìj¼ö_#³IöesäÙ¸¡õÅz8#óU!ð¤u5</w:t>
        <w:br/>
        <w:t>çgE¤E&amp;øa,#¶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K{{#¢#òøYqéõ®R&lt;NIÎ5j¸¾¼ûd#hL$ýÚÚ\ÌÐ0ÜsÃµÁR¼jaY¥uw.Ï#!¸Þ á2`ÕàZíªÞj##ðZ+oQE,U#8G/#ØË£']Õ6|</w:t>
      </w:r>
    </w:p>
    <w:p>
      <w:pPr>
        <w:pStyle w:val="PreformattedText"/>
        <w:bidi w:val="0"/>
        <w:jc w:val="left"/>
        <w:rPr/>
      </w:pPr>
      <w:r>
        <w:rPr/>
        <w:t>¶;.ââI&lt;»,#z×®´e¤$+2¶#H#A_=Å¬W´©..5·Ð£âXÕà·¶£Ãu$#ï^m¬LþCD Èßw*95Ã«(ò¹#ÐÃAÕ§ìçEá{#È1#bÅ©.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</w:t>
        <w:tab/>
        <w:t>I#ñ"7ÊEq×kTS÷</w:t>
        <w:tab/>
        <w:t>Fjµ¥Ð¼#3</w:t>
        <w:br/>
        <w:t>1*#.#úÖz2#cÜTÕ÷Ð^</w:t>
      </w:r>
    </w:p>
    <w:p>
      <w:pPr>
        <w:pStyle w:val="PreformattedText"/>
        <w:bidi w:val="0"/>
        <w:jc w:val="left"/>
        <w:rPr/>
      </w:pPr>
      <w:r>
        <w:rPr/>
        <w:t>GªG$éò»²¤·</w:t>
        <w:br/>
        <w:t>2FKoÁu&lt;c5§§\G$æ5Ë##ujáÁÂôI½"µ9BnH»##Ð+N2OJý[##bÀFrXUT¯#«HôèA¸]î`a#cád#Èä</w:t>
        <w:br/>
        <w:softHyphen/>
        <w:t>#.Ò&gt;Ñæ#\/¨¯&amp;¢¨,GVötùúÞ</w:t>
        <w:softHyphen/>
        <w:t>c#"Ìù2FÅ#ÒªÚÛD&lt;ÛÉ&amp;UqÂ.==kÍ=ªþÂ&amp;#ÄN¶5cxÌ6£#³¾êÙñ#y###_½Ôâ½ì.#p´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m´ö8K¥å#&gt;Ud,¥ßùU»{Ï6hQ°XIn¹ªÄÖ«QÊ¿DfåÏOBmNñ£#.#à2ã¡äyÙd#F[{1ék#5)Ö¢ª¥ÔÕÒæj£,éS#óÆ#ÆÏ÷½</w:t>
        <w:tab/>
        <w:softHyphen/>
        <w:t>m,Bné0þpx¯#}ú&gt;Ç±éà¤£;£bÊê6yTd¸8Ç «-v¹eFÃÔô#¾&amp;*´¥y#è¹Óæb#.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/#3U¤¸T#áÄk###Ã6MgN#'VËc#¾TàI{u#@Û#¶9#Ë¼¾</w:t>
      </w:r>
    </w:p>
    <w:p>
      <w:pPr>
        <w:pStyle w:val="PreformattedText"/>
        <w:bidi w:val="0"/>
        <w:jc w:val="left"/>
        <w:rPr/>
      </w:pPr>
      <w:r>
        <w:rPr/>
        <w:t>%â¶¢Bªéÿ#Ö¢*¬©ÈÊ#½Î?LKÌê6`wcQ[Óe0óA/ÎÑï^ÞST#*SÝ£¿#õäDúslÙ+°</w:t>
        <w:br/>
        <w:t>AÚ#¥i\K#¤YGUô¬ªAÅó.¥TOnNzå;&amp;N%\/µe%À°</w:t>
        <w:softHyphen/>
        <w:t>çeurv7¡5¶#rXµ&gt;¥ÑMÖäå¸fK¾c4h)\</w:t>
      </w:r>
    </w:p>
    <w:p>
      <w:pPr>
        <w:pStyle w:val="PreformattedText"/>
        <w:bidi w:val="0"/>
        <w:jc w:val="left"/>
        <w:rPr/>
      </w:pPr>
      <w:r>
        <w:rPr/>
        <w:t>¾ÿ#JÔn¦q#w#1#äÀ#{×F*QUT¥ÕN.#ïc#Wq#²£È</w:t>
        <w:softHyphen/>
        <w:t>å°HÝI;Ï\éÅdÃ|c#/_5v)'!+Ò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®¡ÛC«#ãR+#¥#a##&gt;f*x?f]K#ÀR0ÊÁCüB¸qJÐi#Ô§y%Øê#9·£«#C+ZÖâH£(b#×¯#Ñ]#µY)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o*#</w:t>
        <w:br/>
        <w:t>#</w:t>
        <w:softHyphen/>
        <w:t>*lÎ:çVUÄw#È±#6ª#òâ¸)ÖJíË©I¨4É¼-z#Ý</w:t>
        <w:softHyphen/>
        <w:t>Êñ#ø#I&gt;õoQ»Cvù##]À#XÒÄT§</w:t>
        <w:br/>
        <w:t>E'Ïæ1ÍÄs+Ë+¨%B®ÞKóÏ~µ&lt;aFÌª #9àÕBJ¼#ÈÝA·b²o_+#¾ö</w:t>
        <w:br/>
        <w:t>HéZa¢;#c{W</w:t>
        <w:softHyphen/>
        <w:t>]BT§#Úg}7#ÒåæÞÌ.#¤bÆ"#W</w:t>
      </w:r>
    </w:p>
    <w:p>
      <w:pPr>
        <w:pStyle w:val="PreformattedText"/>
        <w:bidi w:val="0"/>
        <w:jc w:val="left"/>
        <w:rPr/>
      </w:pPr>
      <w:r>
        <w:rPr/>
        <w:t>¼ñ¨e|##Ã</w:t>
      </w:r>
    </w:p>
    <w:p>
      <w:pPr>
        <w:pStyle w:val="PreformattedText"/>
        <w:bidi w:val="0"/>
        <w:jc w:val="left"/>
        <w:rPr/>
      </w:pPr>
      <w:r>
        <w:rPr/>
        <w:t>|jöIõ1§Snæ4¡LÄó÷ºóQ4ñÛ7µ#H#ñ^l«¸Ôç×Êç#GÔÌ[¤2#ØìpAûµ5åÖ</w:t>
        <w:br/>
        <w:t>##_Ê^B#Äûñ^Î##ÍA(¤¥]'±4²»#©æ"ûÜÕyÝDhþaó#CÇ×F½8Uç©±éòÎ#wì÷1#àm@8#±SZ:³#»,#n¢»s^Ñ#·¡gØ½vv¾7åIÈ#è*\4</w:t>
      </w:r>
    </w:p>
    <w:p>
      <w:pPr>
        <w:pStyle w:val="PreformattedText"/>
        <w:bidi w:val="0"/>
        <w:jc w:val="left"/>
        <w:rPr/>
      </w:pPr>
      <w:r>
        <w:rPr/>
        <w:t>"#+#õÃRJtãY&gt;¬×</w:t>
      </w:r>
    </w:p>
    <w:p>
      <w:pPr>
        <w:pStyle w:val="PreformattedText"/>
        <w:bidi w:val="0"/>
        <w:jc w:val="left"/>
        <w:rPr/>
      </w:pPr>
      <w:r>
        <w:rPr/>
        <w:t>#'È÷côüÈ$#Õ?1#zØi#Úm18#æê¦»sIÔrME8Ôq##?qá¨#]W8)Æ1_?*</w:t>
        <w:softHyphen/>
        <w:t>^iQ÷uØÍÜ#LåTá=ý«%#Ú¬7nRÛ0é\#^c^XÙÁü(âZSw@ÎìþXV2ù`N3I#fQ È#b pùë_C¬¿³=</w:t>
        <w:softHyphen/>
        <w:t>-Ò6u,ÒBLQ-^4g-#t'Ö¹Ø$ÞF#O</w:t>
        <w:softHyphen/>
        <w:t>|ö]#ùëTÝ'GcA#½Ã¤µY#o\ç ¨£º#^ß È#</w:t>
        <w:tab/>
        <w:t>]7</w:t>
        <w:tab/>
        <w:t>W#ü:Ï¥{ÔèN¶#Q¥ñ[C;rÆM"Ë]1¶ÑNÂ~s·îÕjÚI®í#áa'Ägô®HT©ÀK#=e#éRUè¹HÒíÚK¸Ó#wV#ãô¨P#</w:t>
        <w:softHyphen/>
        <w:t>,C#`###G¦+#×3:o#KHØæÁFTðê#~.¤±;º´Ñß$t_¥kHXwÚC)Þ;WK#f¤Ñ/ví##äÑ}#¶TaJ#÷ÏoÖ²Ä¸D#B¡·#rs^#¨Çoâ2£ÍOn¤«#rÆxFîÉ##,ÒÝY³F]#C##1¯ù5ß[</w:t>
      </w:r>
    </w:p>
    <w:p>
      <w:pPr>
        <w:pStyle w:val="PreformattedText"/>
        <w:bidi w:val="0"/>
        <w:jc w:val="left"/>
        <w:rPr/>
      </w:pPr>
      <w:r>
        <w:rPr/>
        <w:t>#Yâ'³_¡èS~°¥Ù#¡!XÀ6ÝÝ0k.þú#+#ò®OÈ#õõ¯ËåRxÔ£±tè:õ[È£s(FQ@eÁ,O.kJÚð#Ê3ªüÊ§-Õô2lµsôg%H)ÁEnóÜîoàF #¯Óð¬#-½ÄoÃd#÷d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taW#w</w:t>
        <w:br/>
        <w:t>IFn2#¿ÌaÓË##°Øö5KPÌU9X¨*»¨É'ÿ#</w:t>
        <w:softHyphen/>
        <w:t>_MÌÞ7##</w:t>
      </w:r>
    </w:p>
    <w:p>
      <w:pPr>
        <w:pStyle w:val="PreformattedText"/>
        <w:bidi w:val="0"/>
        <w:jc w:val="left"/>
        <w:rPr/>
      </w:pPr>
      <w:r>
        <w:rPr/>
        <w:t>¢g#U!²2m</w:t>
        <w:softHyphen/>
        <w:t>c·O,8#éÇ&amp;´#9(Ð0ûû¿éQZIÔu#Û{j¼ò%#F"èP3IÏ#UA!±FÚ2~@+¦8&gt;#jÔz4c</w:t>
        <w:tab/>
        <w:t>n[´*cdxÀ+bqÍ4;KîHâä³g#=«#äqx©Ú69qJ_[VÄ*d·µc#`M/î19#Ïò</w:t>
        <w:softHyphen/>
        <w:t>;;IFY#ÐáYzTÃ#O#J¥[[S²#8{'U÷&amp;¾lé$¥¼©###7%cc@s&lt;²ÿ#Y×Ì#]I} #ÂJ¯tO;,1RþYp&gt;nÂ¡¾Ñ+£#xâ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àÔ~Ñ©t&amp;Mr\Þ5#Ç$»Á»kÆ#ÌF{z#e+Q#c##Aì#&amp;½z#µ(ÊÞ#mÎý</w:t>
      </w:r>
    </w:p>
    <w:p>
      <w:pPr>
        <w:pStyle w:val="PreformattedText"/>
        <w:bidi w:val="0"/>
        <w:jc w:val="left"/>
        <w:rPr/>
      </w:pPr>
      <w:r>
        <w:rPr/>
        <w:t>Ûy¬f¹¶PKm:YÂÝ^C#%ªãª®yç#VT·{¼ÔÄoÝ#Î###ýkÊ#¤¿×õåóÓl=:Ê¬Eî$¬üõ¿Ý§ÞJ³4vNÎ#&lt;ª7R{ñY±É!WtÃH</w:t>
        <w:br/>
        <w:t>¬qNTàêEìapç[#7r#ÄPTW&lt;k$\¬°$¡Ü©##ÿ#_ETh¡Ø¡ÔçQÅõ±ÒYZ#g</w:t>
        <w:br/>
        <w:t>#q´ñÇ¥M%Ê#*^?½0Mtñ###*QÄÑÚÚÙJU=èY·0#ÌY#BÇ.6ðª7SÂæ5ÙÝÇù#R¾*´q#</w:t>
        <w:tab/>
        <w:t>ì!¤#3ê3!ÔÒæQ³ódFºd#äE#Ï×Ò³/ç#ÎÈÅ#</w:t>
        <w:tab/>
        <w:t>#á«êò|}#M#Ê#´ÎºØO#©[Hð0#1C»#pNElù(¤`2ãnx¯c#OÚUêú£®µG:jp)Ü\#Y#¡L.äqüm\µÕÑÔU ÛO$×Ã#HÓ#¹</w:t>
        <w:softHyphen/>
        <w:t>iB</w:t>
        <w:softHyphen/>
        <w:t>#ónßç!¾d#v#k:{q(Û.â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8,+</w:t>
        <w:softHyphen/>
        <w:t>y&lt;]øUïæ5UÓ¤ÔJs¹ó#ÊÖ/+É)##WÐf</w:t>
        <w:softHyphen/>
        <w:t>Ù?»'$'ýZ Æ#}#A«S#¨Vw¹ #i#îhI°:y(ëþÉ9ÜkZÒáâ´i#¶7ðèsþ#êÂn;·ø#Õ§OîQ»wgÎÜã##A®gR#³[#C*·¥G1á</w:t>
        <w:softHyphen/>
        <w:t>¤±Q#üÏ)µíÜæ£Î² 9uÈ#"©-óÜNÐ#aO#=ë«2Ì+b¨ÍCE#uó9*QffN¥7ï6</w:t>
        <w:br/>
        <w:t>î81ÊqY#rf· 4@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+ÜÈk{YÆ##DkGOÞ4Ú¡(#Æ#7%#ç&amp;&amp;OÞÉ¸¾Bûµèb*ª¹5LéR®ç¹vÞFEÜA#iR@àcß½¤</w:t>
      </w:r>
    </w:p>
    <w:p>
      <w:pPr>
        <w:pStyle w:val="PreformattedText"/>
        <w:bidi w:val="0"/>
        <w:jc w:val="left"/>
        <w:rPr/>
      </w:pPr>
      <w:r>
        <w:rPr/>
        <w:t>9$//}â{ýiIÐ©WÙTØç</w:t>
        <w:softHyphen/>
        <w:t>iEÅ</w:t>
        <w:tab/>
        <w:t>%Ã#$#p</w:t>
        <w:br/>
        <w:t>/RkQ#Á(@Qó#8&amp;¾6*u½¤46q·B¥Ë#¢</w:t>
        <w:br/>
        <w:t>UÚ¨#zÛB×R¸ÊÙoÂ</w:t>
        <w:softHyphen/>
        <w:t>tU</w:t>
        <w:softHyphen/>
        <w:t>Ãå~ÖVqG#IWöSÞÄM)BªXÇn¿$xãpè8Íj!·##«)ÀÌÎ_ó®º#XËØ</w:t>
        <w:softHyphen/>
        <w:t>.#IÓÁýb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-ÄhÈ##á#µcM #ÍµIv%s×©ªÁcéÒ©'Y_¢&lt;zÐª£#ÑêUûLÐ(</w:t>
        <w:br/>
        <w:t>ÊÎJgj®%#]vÁ00</w:t>
      </w:r>
    </w:p>
    <w:p>
      <w:pPr>
        <w:pStyle w:val="PreformattedText"/>
        <w:bidi w:val="0"/>
        <w:jc w:val="left"/>
        <w:rPr/>
      </w:pPr>
      <w:r>
        <w:rPr/>
        <w:t>{#&gt;3êns_iXîXxÕÊm&lt;¢e##`@#3Yó]ùw#lÍeì+#ýµw#ïfzt©ÇÅ1Í¼HYVI6#©,eK8#Ü§?ÿ#¯^,q²ìb©[GsÉ¯Fu`ý$nóËä°##È#â«]ìFdÙ)8#·#»(Ö±J£Øõ0MAÅÈÈ"É;##c# «pÈÁ¶¯!O»4#ÿ##ø,#©Â*RVÔªMNªLß##bQ#&lt;#Î}A©Z+kIbxËÏ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o#þTeu3#Ã5ëÇ</w:t>
        <w:tab/>
        <w:t>&gt;ÿ#-üÆ×¤ëF.¤</w:t>
        <w:tab/>
        <w:t>#"¹&lt;äÅß#Z¯j°ä#ù·#q^</w:t>
        <w:softHyphen/>
        <w:t>\&lt;ä½{#F©áç[ª7Àâ%l]ËÇÜ¬¥!÷#±ñ1ùÌ#</w:t>
        <w:softHyphen/>
        <w:t>M:5#ìÚ#+ÎµîjIºâ#£#:¢ôÇztÊR6Ga#p²1ûÕ×&lt;BÂÃ÷Ær©J#JOS*ÖBk4¸##nÉô&gt;#]LîQ###@PrN}|°41#"èn×èvc-JQû%æ|gæTu#C7zæ¡±±feÏ#Ey8ì#Ö#*#%©åÑ«ÏtçØ¾úr*#»Ï_69#þòô?çÚ´m-v,¶òËþÈ®(§K#)Rø¢×çÿ##ÏqRÊâÒ[ÇO=Ù#6#</w:t>
        <w:br/>
        <w:t>Ø2{#éë[##</w:t>
      </w:r>
    </w:p>
    <w:p>
      <w:pPr>
        <w:pStyle w:val="PreformattedText"/>
        <w:bidi w:val="0"/>
        <w:jc w:val="left"/>
        <w:rPr/>
      </w:pPr>
      <w:r>
        <w:rPr/>
        <w:t>FÛ#K1ÆÞ:</w:t>
        <w:br/>
        <w:t>ÒXyâðPÃVÚ(Åb[Q:ào´#DV*?vîNAüi×ÖqÚÈÞT,jÛr§ü+,,ðxh?y</w:t>
        <w:br/>
        <w:t>¼%Äû(ìR³uº("8#ò##Eteb¸.§å ðjëåQ«B_VÒFÝHÕ¾Ã&amp;</w:t>
        <w:br/>
        <w:t>åXõ#®Ì#Ø#Ø##6s^^*##ºZÇ</w:t>
        <w:softHyphen/>
        <w:t>ÄÆ2F</w:t>
      </w:r>
    </w:p>
    <w:p>
      <w:pPr>
        <w:pStyle w:val="PreformattedText"/>
        <w:bidi w:val="0"/>
        <w:jc w:val="left"/>
        <w:rPr/>
      </w:pPr>
      <w:r>
        <w:rPr/>
        <w:t>ìyÈDa##n?JdR,+¤e#,4##ÿ#¯^¶m##¶gE:N#yæN#%ee8GêOsïUµ]Ë</w:t>
        <w:br/>
        <w:t>#ÑXy¡X¯U¯-ÒÆ¬Â#h½#_ðN:ùáìJv´s$nZ&lt;îË'=»VÍµÖè@RUA9rrZ¾¢½'ÉF#3Æ¢íÍN§B;Ò±D²ºû²§vA#rÒê1(y#"L»vmå3Åtcpõ°Ø#¿C¯#ZäâÅxP:·Éá?j¨ñÛµÑ1D2Ã-!|}efË/º·¡®1JÞà¯#Ç#+åH##ÆS#ÿ##nákÆBQe#p d0¬ó¿e9ÐvØ`(¸;¾¼6¯4rÜ#A#«#8L.ö## 4æ_²#;d#|Ää#{×¯í#ÏSIEµ÷#ù¥HÁ¨Ça¨èèÅ[!x9#Èª~UÄ</w:t>
        <w:softHyphen/>
        <w:t>º87D8.85ïW«&lt;&lt;\#CÅHÊª5#@Å+##2§Óñ©Ê«+#Y#K¼£#ö¬'^# ëÏ¦§D9§S#Ø#+ä#ØÙÝÕ`DjË¡,¢´ÁÔ!)³´å88¯C)âX®®QdWb</w:t>
        <w:br/>
        <w:t>l9Å#O0#ê~IIi#&lt;ó_GB#-X&gt;Ç#UÓ©ìg»&amp;nb*#Û,z¸=3øUi p#v«#äw¯##RK#ýÛ#ì&amp;îL`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Î</w:t>
        <w:tab/>
        <w:t>À5#¶äb*J1åÃ##ô¬ñÔá£3Ï¥&gt;Jºô7o</w:t>
        <w:softHyphen/>
        <w:t>ÖÖÂkÄjP#2¸ó#;V#$Û</w:t>
        <w:tab/>
        <w:t>%Rì\®~é¯#,ÂN#r¯uXï¯/kEÍnh[Ç#4¦@Å#K#C÷M$H)#3°##7zî¥</w:t>
        <w:softHyphen/>
        <w:t>#S«W£ÓÐäÃÕJLã!#OPÞ±æÍ-q4Fe#z</w:t>
        <w:softHyphen/>
        <w:t>i_#í0ôðÕ]g¯C</w:t>
      </w:r>
    </w:p>
    <w:p>
      <w:pPr>
        <w:pStyle w:val="PreformattedText"/>
        <w:bidi w:val="0"/>
        <w:jc w:val="left"/>
        <w:rPr/>
      </w:pPr>
      <w:r>
        <w:rPr/>
        <w:t>õW[¢µÂ#b&lt;r#c$¡#j9Õ^Rs /</w:t>
        <w:br/>
        <w:t>Ã#÷¯?#Ö#®»#%</w:t>
        <w:tab/>
        <w:t>SeW#ff%Ê(#</w:t>
        <w:br/>
        <w:t>Ã³v4</w:t>
        <w:br/>
        <w:t>¦FVbL</w:t>
        <w:softHyphen/>
        <w:t>rs×ñ</w:t>
        <w:softHyphen/>
        <w:t>á7#j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i7'ÊËÂk#Hí#Ãó###½8§\&lt;Ñ4M#4Û#°è+&lt;#LK£OK&amp;®z</w:t>
        <w:br/>
        <w:tab/>
        <w:t>QåêI#wFp0¤áI</w:t>
        <w:softHyphen/>
        <w:softHyphen/>
        <w:t>:GÊ¬J##v¼wNÄ¶Þç6%FI@¡¬\I##`#9$&amp;N*ö3\Uïk¨ã&gt;õôk#¿³Õj#Tÿ#C</w:t>
        <w:br/>
        <w:t>#j£R§TW(üÙ~T,</w:t>
        <w:softHyphen/>
        <w:t>³qb#"</w:t>
        <w:softHyphen/>
        <w:t>cB#&amp;åÁùWðõ¯ÅÕÆ{Xòn´9©Ò</w:t>
        <w:softHyphen/>
        <w:tab/>
        <w:t>ÞD#î¢'HÉ`¼yÍU·üõP9Y7&amp;{s^Xyà##²½Ö¨é9ªÊª;yn#x#Þ6¹#?¥c?##S¸ç®,##IJ#f£ìZîf3Û¡`WjàB¤àÔptfS"n###¯Ò½zôq#Á·-ZGR¢ãIw,Xíi]Ãm8c=êö¢·#"</w:t>
        <w:tab/>
        <w:t>Tù#Ç#//jâÂÓÖE×[Adáac àg##¥,èûE=V5ÕVkCÙ¾§o/û5ç6¦{ÙIs¹JtZ#(£&amp;^##</w:t>
      </w:r>
    </w:p>
    <w:p>
      <w:pPr>
        <w:pStyle w:val="PreformattedText"/>
        <w:bidi w:val="0"/>
        <w:jc w:val="left"/>
        <w:rPr/>
      </w:pPr>
      <w:r>
        <w:rPr/>
        <w:t>Æy</w:t>
        <w:softHyphen/>
        <w:t>°øeì¾¬ÍÝNH©y#H,Eà_0&lt;{#gqP\[LbGVDÛÉV]Ø5Õ_</w:t>
        <w:tab/>
        <w:t>Íkz#JoÚ·-¢æbÒH|ä]«°cÏºh#Ê£{³C¹gI0ªÀò#úWÁcªc¡NËCu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§m`-</w:t>
        <w:br/>
        <w:t>3#ÄM¸##IÍhéòÏ##ÌÇ##ÁÇzíÌëÔ©N#'²dr)IMpH#àäe\ð#û·ô«Â÷##HCÂàû×W,©A*nÎ#ï&amp;\¤ÙÒÛÈ¾{J¨HòÔ§úÏQøV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qHEÅtN£</w:t>
        <w:br/>
        <w:t>xi/y/ÌåTù©\</w:t>
        <w:tab/>
        <w:t>Ó4sW;P Õßn#åÌIëXc²Ö«ªµ#Û##g#2KrÜÈ6ÆÊ$#;»Ö\ìï&amp;##+d#:#æ©^P¢å</w:t>
      </w:r>
    </w:p>
    <w:p>
      <w:pPr>
        <w:pStyle w:val="PreformattedText"/>
        <w:bidi w:val="0"/>
        <w:jc w:val="left"/>
        <w:rPr/>
      </w:pPr>
      <w:r>
        <w:rPr/>
        <w:t>ÑåKËc6brÀ¶2Ø*O"¶¡`#P#D#I#</w:t>
        <w:softHyphen/>
        <w:t>}&gt;#p#2©»W3Ê3©Òå! ß#ûØj§(rÆ #Ø#êz×%ZêMº{#áª)·(î¡f¿Ëµ_jÜíUÒQ#X£4E#ÝÉ¯7#¥¡ì¦ÊPÄ*ÌbV&lt;¢"J`###¹ë{#&amp;úycEyn\&lt;¤ñ¼ô#¯7+r£F#z$Îº¸¹În/g¡Þ¯Ën#Ì#ÕG#±TÕLfw®#PÕû#IÊokÐ¤Ðd&amp;#3}Âá#f¢%#ZÜa#ÁÉï]#ª#»#Ã#tGÉ#.6¿ZÃH£F"0Á##¯££ûªM®¬ñ)ÕÄ¸HO 1 ï#À°ÊO·° ÜW4R###õÝB´hÝÏªÐõ99¡Ë 8%ÏÄ1_$à°«6ÐA°4*#-¥qUmÒn=#¨¤ä#ê#§DÉO!ªyåu#)#ë#i$Ü</w:t>
        <w:br/>
      </w:r>
    </w:p>
    <w:p>
      <w:pPr>
        <w:pStyle w:val="PreformattedText"/>
        <w:bidi w:val="0"/>
        <w:jc w:val="left"/>
        <w:rPr/>
      </w:pPr>
      <w:r>
        <w:rPr/>
        <w:t>¼êÁS¦£*ÓAÚ}Äì#þ##</w:t>
        <w:softHyphen/>
        <w:t>+ûr©1òpTçî×Çftã§'ñIXeMAÝ#Å#Ç#s#(uz#</w:t>
        <w:softHyphen/>
        <w:t>l,^jÆñ²¡ÀÀcÂúb¼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¬ÍÍ»ÅY~§u)þï·®!¥BÄ$:ó\äïi#Æ[Åä°¯µ£/iu</w:t>
      </w:r>
    </w:p>
    <w:p>
      <w:pPr>
        <w:pStyle w:val="PreformattedText"/>
        <w:bidi w:val="0"/>
        <w:jc w:val="left"/>
        <w:rPr/>
      </w:pPr>
      <w:r>
        <w:rPr/>
        <w:t>jÑp9*#ÔB#ÄØÇ¸Éü+AÐyBUP®</w:t>
        <w:tab/>
        <w:t>G#</w:t>
      </w:r>
    </w:p>
    <w:p>
      <w:pPr>
        <w:pStyle w:val="PreformattedText"/>
        <w:bidi w:val="0"/>
        <w:jc w:val="left"/>
        <w:rPr/>
      </w:pPr>
      <w:r>
        <w:rPr/>
        <w:t>c_</w:t>
        <w:br/>
        <w:t>ñSQó8ÜÜ9&amp;#Àä#%wgÜbo4²\$p!|îE##k|F5åXèPR£#Êi."WF#¾ÂÄõ5*ºæFò##T¶0;×C#ÎºêU*</w:t>
        <w:softHyphen/>
        <w:t>ÒW#z#Ö4#!</w:t>
        <w:br/>
        <w:t>8ëëXçtæ#9y%#Ãg ãæ¯#AÊ*MÚÌê×°sê@ñ]ÄØ,eàçhïOSäF^9I8,</w:t>
        <w:softHyphen/>
        <w:t>÷}ÝLn###</w:t>
        <w:br/>
        <w:t>=#åB#Iõ#0H² ÚN#9#¡o$dÈ##æ;$,x W</w:t>
        <w:br/>
        <w:t>ksÒñhèËk7##F)mb]¬JÈ##Æ0{#¬Óo#fmìàõ£#*Øª£Ué{¸QÄBPÔ#0Ó;K#qÒµbÔd&amp;0ªÆ##ÛA#+</w:t>
        <w:tab/>
        <w:t>MÁáé»###b6kÅ9ùXÆÊ</w:t>
        <w:tab/>
        <w:t>Ç$f®#³É#±,a#q\©©K'sWvÍ]B#ó#d#Ü@Èçñ#RÝaTÂ#ä</w:t>
        <w:tab/>
        <w:t>Yù.k#ªñ</w:t>
        <w:br/>
        <w:t>¢ØªqQH»æ!;[rñNÌ~\pqïWÙäç##S</w:t>
        <w:br/>
        <w:t>##Õëb0#0Ø#V©»dÉÆTÓkË#hä,FW-ÔßÖªÎ#ù²ùhI* }Óë\#°.ÎDÝHÜ«#</w:t>
        <w:softHyphen/>
        <w:t>çÆÊ7Å(âDn#®#3£»\ÇðÒx¨ëætB´zî^eY¦##;HØòäeo3#j?á^N#3©¦·±hUM|Î+UfFp²2«0,ñ\ôöpÊ'mq»¾8íQÌØý¼UÜü#7B</w:t>
        <w:softHyphen/>
        <w:t>:ê¼G$QÅ#.Øä#x'ç#ZâBò#|#Ê8¯O/êÃêëFõ=({Jæ¨:#ÔÂev`C¸läUËXÕä</w:t>
        <w:br/>
        <w:t>To</w:t>
      </w:r>
    </w:p>
    <w:p>
      <w:pPr>
        <w:pStyle w:val="PreformattedText"/>
        <w:bidi w:val="0"/>
        <w:jc w:val="left"/>
        <w:rPr/>
      </w:pPr>
      <w:r>
        <w:rPr/>
        <w:t>¹[=#y¹JÔ&amp;ªá´w;pôiÓ«BÌ¶ÒÈÙR£crIæ¬Ì&amp;G!##Ã}Úª8©b#´©£#E#®X#O0#p¯#¾}*örÞ¡½f"À3.</w:t>
        <w:tab/>
        <w:t>Qô¯VP8©Çfxy*Ît&gt;&amp;7Ä«a½ÚÒPðÆùFuÁ|W*À²÷#1¹;xÈô®ÕïÊ#ìtäªµ##&amp;#â#fm%ÎHL.#do¼;óúÓ&lt;Å@®³|K30Î#åÒ£=Â8ã}¼WÅ#wUèÁÆ}#ZVXö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Uó#$îÏÖ¬#¦ó#Fv)xR0IïúWÍESU#º\µ^1Ä2\I#Ñ¹õéT®FéQ[wÎØRÇ+ÐZ¨</w:t>
        <w:softHyphen/>
        <w:t>OB"R©í%Ôz$ªC#H#7# ³Ê¹###</w:t>
        <w:softHyphen/>
        <w:t>c«(VP&amp;#Ï^px]8##È'WÙBâFo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</w:t>
        <w:softHyphen/>
        <w:t>hJX;ºÕ3væ±r#¨âo,7È±#Ëµi¬þ`vÁÀÂ+ÍÆ)Ñ$÷%«;</w:t>
      </w:r>
    </w:p>
    <w:p>
      <w:pPr>
        <w:pStyle w:val="PreformattedText"/>
        <w:bidi w:val="0"/>
        <w:jc w:val="left"/>
        <w:rPr/>
      </w:pPr>
      <w:r>
        <w:rPr/>
        <w:t>V;¥ #ÏµWòaCò±</w:t>
        <w:br/>
        <w:softHyphen/>
        <w:t>Ú¹¨©Æ³«è\b¤¬Ì«¶#Ddåä8V4Ì#e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Ü£&lt;ÑR.®k,D¾#ü5#ï'µÄC#.Èãq#¹Ûû·#âÉÚI#ºÎhö5kÔpäæ#aÎ©lcZ\4#³M</w:t>
        <w:br/>
        <w:t>0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&gt;Õ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ùyx#+×ÀåX)VÂN§K#ªu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RÙ?xÖ±U#Ç¶^çTV«,6.</w:t>
        <w:br/>
        <w:t>KM*µkû$:BêÖî$UlH§½]±·c+,#·-ó0ò«&lt;Tùµiþ#J##+O¹cN·03]I¸È#ÄÈO</w:t>
        <w:br/>
        <w:t>¸#?^µvIÊ±NÄ*»hã%â¥:km&gt;ã¢¾"lRTû##G;##Udea`Åcj©wo$Q#2#SçÆË</w:t>
        <w:softHyphen/>
        <w:t>tpu¤åð´#©ÊTÇ&gt;ÈþxÜN##%#ií#©W</w:t>
        <w:br/>
        <w:t>zõcBXoqm¡¥</w:t>
        <w:br/>
        <w:t>j4]=bú®XNÞ³5ÆA]vÿ##mÉ?CÚ¾w1</w:t>
        <w:softHyphen/>
        <w:t>Qb#ÎhY³#èWTD</w:t>
        <w:br/>
        <w:t>¸þ#RY½ÁDIBØräsSÎÂFrÞçF#9ÆS{EØÉ#</w:t>
        <w:br/>
        <w:t>ªOÉ£Ö¡-ó¤k#f#æ9ê=+##¥é±T£#Óår6F%#!#</w:t>
        <w:tab/>
        <w:t>#þ#lÕÛY%·X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v#ÏLW³ÁÒÌ%*u69×-&gt;ZZ\áç·ýð</w:t>
        <w:tab/>
        <w:t>ËÉ`&gt;çµ^DXÑÇï¬®çB</w:t>
        <w:tab/>
        <w:t>ÅÞÚ!)Â2qíæÍ#N@#æ##§Ôã¦Y#n*R~ù¨£S©#]n#XÅo2#1Â¥XâQ#2#Ô:4"(ãEDwß+ý+®5+æYpX~÷eV#uÆ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E¯#)ã#õ´¯#Â6ÿ#v#ÐÄç]xÈ(CÙ¥ªgìksÄæXmCìQXº}+##ÄK¦X3ïuÇÝ$ä×5|Î¦#_#HÃ##%ynM#oY#¶ÆÇ=zV#R4Ø÷'©ô¯</w:t>
        <w:br/>
        <w:t>¶&amp;7ZÙéá(8aÕ.ö²8Ý#é$,####3ïô¨¤!&amp;#&lt;`gû¥&lt;²·ªAhÎ¸ÏÔú#¤I(V rÆB3íïTï¥GºPs##qÿ#ë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ÐÎV.þí¬Ígz¶§-cK¸A</w:t>
        <w:br/>
        <w:t>DSÔ×F®VØÜ+#à0cÝ{úqú×_#çhufR§ì«r³"Y¡-ÈÈ#Õ}ë%^$½ò·È#oÞ#öé^M</w:t>
        <w:softHyphen/>
        <w:t>K#°Ý#üG^##GÓb[³nJ0,#a#õsõª2'#°eV9##zýF·Õð¼?Éø¦ÿ#ázJm¹Ïvrd{µh$,7qììÝ#@2²/5åâ*QTà÷m}Ö5JÔì\#&lt;æ0wD#ku#pgq('#éµ³_;*ØZxEGªýMèÓ½FR)òÌyûÜðÕNYÀ</w:t>
        <w:br/>
        <w:t>áFà2#¦Å5##YÎS£ÈMav%VÈßh#ùR°þ#8</w:t>
        <w:softHyphen/>
        <w:t>«uPÁò##~~7×Li56¡</w:t>
        <w:softHyphen/>
        <w:t>æGGN¡¹bá@`</w:t>
        <w:softHyphen/>
        <w:t>µ_æ^U»|_1#.åÎ1í^v#ÖþÚMl\ñ¹w±sr#aÆ#êIïT!a$ÊÈùì©·î×ÔaðÕëÂU ½ÕsjI*¨ÓuÄ\H^F#(¼ÕT{§E$°p3É#¯2#;×¶¿·¥#/o£CÝö 8hÙW##µ%f`C0@r§n7#X\Dj'9j¤¨Ê#æMhËrìÚÌ®N~QÐÕ###òK´ãåÝÎúæÃ[#BO¥îy²©(ÚÙ#!KÍ4_0.»²q´w® TGÕ¸b:àØúXÚï#Aj¢¯÷ãjG</w:t>
      </w:r>
    </w:p>
    <w:p>
      <w:pPr>
        <w:pStyle w:val="PreformattedText"/>
        <w:bidi w:val="0"/>
        <w:jc w:val="left"/>
        <w:rPr/>
      </w:pPr>
      <w:r>
        <w:rPr/>
        <w:t>#Ê#^£m#}±aI#U@ÇÝíùØ-@Pª&amp;#&lt;½«#qn#ÒÈéÃJðåÏk#yÄ`(of&lt;#k2ÙáØ7²ù¬#þ°ó§[##ZhZåJË}3#ä¶#T;É#GOÊ¶ìÞ\$¡¤Có+r#¯¡xZÕèûY/vö#:ê6¥º4&amp;W_%Ë#Ýúí##ÕvÒwÂÈù #Ùkãó*ªi</w:t>
        <w:br/>
        <w:t>4W»s</w:t>
      </w:r>
    </w:p>
    <w:p>
      <w:pPr>
        <w:pStyle w:val="PreformattedText"/>
        <w:bidi w:val="0"/>
        <w:jc w:val="left"/>
        <w:rPr/>
      </w:pPr>
      <w:r>
        <w:rPr/>
        <w:t>UÔß[ï#¢#*QI#«ÃØW?&lt;s#£Ë/©ÀüM}#Äaéaa#õ¹á#6ºÑe&amp;i$###¢òMIn</w:t>
        <w:softHyphen/>
        <w:t>¼ïeHÔ##I#üâ»é*¸¬oöf#n[úµ«;rùB'V]#çJ#Â(S#jØ8%P¥QÕkÌuêS´Ù#ã¹q,PHÂIF#26~l÷ü*¬ªÉûÓ"Ä\ýÒ8#ëË#O#(Ô}R1dé{û²à$,ß»QËË#sSÚnP0#7#nO®+ÌÎp8¨Eb×Ã-ÍðmÊM-ânÆI##.5!Ð_é\ú¼ñO¿b)2ewW£ÃÐ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ø#Nuy£#ÙÒËö Q%@#ÛxÉ«</w:t>
      </w:r>
    </w:p>
    <w:p>
      <w:pPr>
        <w:pStyle w:val="PreformattedText"/>
        <w:bidi w:val="0"/>
        <w:jc w:val="left"/>
        <w:rPr/>
      </w:pPr>
      <w:r>
        <w:rPr/>
        <w:t>#Ål##y8åjqt°õ1mau4ÁÒ«N</w:t>
        <w:br/>
        <w:t>5:+yê#.e_õmþ</w:t>
      </w:r>
    </w:p>
    <w:p>
      <w:pPr>
        <w:pStyle w:val="PreformattedText"/>
        <w:bidi w:val="0"/>
        <w:jc w:val="left"/>
        <w:rPr/>
      </w:pPr>
      <w:r>
        <w:rPr/>
        <w:t>º·Àib#{#Íz#Ò¥6÷6+Ù§#ÜÓfB¼e# 'ï#ÉdUR#¤mÊGcï\tùq-Ëí#¥À·R³#b&gt;UFÎÚ¢¨Í/Ú#&gt;6æE##õ×O¤¯©çVoÚr½#Ù¤"mMÛØ®MV,èÊ8##¤W³ÅRÄ{?3&lt;Â5]#c#XHmLd¯#ÄÜá</w:t>
        <w:tab/>
        <w:t>Æ~Ó2Æ#Lª#Á8å«ÕÅF£:ÚçtÕ9n0°l#ÌYyäqÔA#É÷äx#£</w:t>
      </w:r>
    </w:p>
    <w:p>
      <w:pPr>
        <w:pStyle w:val="PreformattedText"/>
        <w:bidi w:val="0"/>
        <w:jc w:val="left"/>
        <w:rPr/>
      </w:pPr>
      <w:r>
        <w:rPr/>
        <w:t>)ÎÔÑÝ6.OdÐ</w:t>
        <w:tab/>
        <w:t>Öa"È7å£#ö</w:t>
        <w:softHyphen/>
        <w:softHyphen/>
        <w:t>9#MÎ#b##`x</w:t>
        <w:softHyphen/>
        <w:t>ó|*YS#Ö:|Ìi¯gUTØ8ÈF`Í¸aJv¬ö?1B#Á#E|%hºøu</w:t>
        <w:tab/>
        <w:t>h÷ù##&amp;ª</w:t>
        <w:tab/>
        <w:t>;:F##&amp;Ö`z#Zft#gÜç|¥Ëu#«,&lt;+Ã#</w:t>
      </w:r>
    </w:p>
    <w:p>
      <w:pPr>
        <w:pStyle w:val="PreformattedText"/>
        <w:bidi w:val="0"/>
        <w:jc w:val="left"/>
        <w:rPr/>
      </w:pPr>
      <w:r>
        <w:rPr/>
        <w:t>]®WÕT¨Êqèu1¨u]¹Ù½0zÖLsN²TmÏ#5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×WkTj8ÎÈém¦,w#xP£##*#tY¬J®P#ßz¸^&amp;,]JU_½c®qn:%·,¢@¸Ü1Á«r1á÷FNà</w:t>
        <w:tab/>
        <w:t>®Ì-VìÑÁZ§4,$÷(°çt##LR ¶ë##9MéÏJýC#J#re5¹ÁV#Ùò¾æ}ð#D²!mÝ1»#ÓÃ¤Vù#;</w:t>
        <w:tab/>
        <w:t>#Ýùèksê{»Øó«¹F#ÈÒÓCÉ#ÇoÎYO</w:t>
        <w:softHyphen/>
        <w:t>wúm=³½##N2;×¡#F¦#]lrÕîÒeQ4©!òHDRcf&gt;Áü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\)RäaÛwC\9kåÅÊRÜ+)O#¬]ðú#¹~yj0ÇïW¤Ci W(ë#Ê##"¾#SØQ±óø§tÌîQc&amp;óCí##3S·6#_#N##±¨ÀÒöêò.4crMJPÐ""#Ä#vn¯;Ö¯^2K(##$W§*1ö²6¡(ÊµÞâø&gt;îKø#£K(ã#¦EzÞ³n#àY</w:t>
        <w:br/>
        <w:t>Ê#0wÖQS ÔÑÃ¹ºöC#G·@Ò&lt;°´[#$#°cÚº-#ÖëÎ¾e#</w:t>
        <w:br/>
        <w:t>Yxa]XRö\¤AÞ²;#{F!</w:t>
      </w:r>
    </w:p>
    <w:p>
      <w:pPr>
        <w:pStyle w:val="PreformattedText"/>
        <w:bidi w:val="0"/>
        <w:jc w:val="left"/>
        <w:rPr/>
      </w:pPr>
      <w:r>
        <w:rPr/>
        <w:t>ëf#À5¥#ÊCoµvVÊÈ#8¯&amp;1ö¸¿hö:kþó^Çg¦Í#Bdù#ÂçøG¨Ím#åÚ8ÎÚõð©}iòôG¨FM£¹¼x#8Pp}«Ó®"¸ÖK`y`P3ÏZ÷¨ÓuèóÏ¡®"§E4}#§¬±¬K3# #zÕ¾Äh</w:t>
        <w:softHyphen/>
        <w:t>#62c#ïÍV-ÆËÉ#UV5#õ90Ìûc=}ë#ÆwÖðÏnÅexGÊ½3þqù×ÄÊ=Î?ÕÇ*_ºS(èÆ,ãyFçcÒº#rmÊM»äUÜÀó÷ñ¼ª#Ò&amp;õ"¥#£Ïu[ou¢ë!Ú§îÓê+BÄ*êÈË#À¯uç^·³¨uá©*ùY±¯[Ê.#÷/#sÓëTý#qáÆvÿ##¯¯¡F4hCÊÖ!¹#¦óÆ#@ªO#ýÚt'÷Âd#ÍÐ^VajxT÷2¥AQ)VIHä_P\#o#÷{$=ÊøfQ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cZ&lt;µ#</w:t>
        <w:tab/>
        <w:t>&gt;jÄèn#lm£k##cÀ®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ñâÜde´aº#¬ªT§#mÇt]Ez|ëÕZkTb ùGs#c#ä^*ºM¾}@¦ÈwL#«#ø®t¢ÒÙ#R#¬è³¹î#ð§ÛDµ¼ÓÖæ#èU°Ï#±¯#ðí Ô®æÝEË:#^I#KC##_#)F#æ=ÒS</w:t>
      </w:r>
    </w:p>
    <w:p>
      <w:pPr>
        <w:pStyle w:val="PreformattedText"/>
        <w:bidi w:val="0"/>
        <w:jc w:val="left"/>
        <w:rPr/>
      </w:pPr>
      <w:r>
        <w:rPr/>
        <w:t>Öi#CD#°äã</w:t>
        <w:softHyphen/>
        <w:t>y?´Yì|ñ#Kmp}7uü3F7/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¶f#ÚU\¢wº#m5m:Î(£h¤¶µKi÷&gt;|×P##ëV¤%Ì8</w:t>
        <w:br/>
        <w:t>ÅúçµgM8VÇ#znUï.¦Mí¼l#$RÑ:#:}+Áü;s=¦#RègÛ#ãÊÚ~íqJ¤jã_¶=ü¶1ä#Ö=Å÷Ð__[ÞÛ#&amp;á£XæPç##üjM,´ò¼¢B?|#{û~uëP©#Pj#cÏÄ)Q¥Ê·,¨âE1;#có#:Uá¨uiÚ]##.r_'#?#ùUEÊ¬½º¡R§w¡¡dMÒMpÎÞ`þE[Ò##Y¥öù#Bã&amp;¸q4#N,tµ¤u½~ÞÚÁ¦e(#0»Æ#Ï¥x#WZ¿fd"ÓÊi"dê#WËãq50íÓï¡ëe1</w:t>
        <w:br/>
        <w:t>rN¥ý#S:f¼m^6&amp;V;&gt;^##½{¬w+A3ü¦UÚT#</w:t>
        <w:softHyphen/>
        <w:t>r`!*UR]JÆP</w:t>
        <w:softHyphen/>
        <w:t>#9##^Ã%»#HØÆR6¶°#Çµy¼I$H'/##§iùg#×F?#AÖöG§§#ÏÚ#Å¥##j¨</w:t>
        <w:tab/>
        <w:t>6ezÆ¸.Ò#@l¶N+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«¤ÑæTµªê"#åFËMÐ&gt;c#å=®vãWkRÒG¹Ø)_g#Zû¬²¬%T%ÛRT#IX§#¢òFV#æ(=85Óé3íÕ£ò¤#5#Û¡'#$þuÕÂû85Hó1ÐQ±qtrYÈSæ#x</w:t>
      </w:r>
    </w:p>
    <w:p>
      <w:pPr>
        <w:pStyle w:val="PreformattedText"/>
        <w:bidi w:val="0"/>
        <w:jc w:val="left"/>
        <w:rPr/>
      </w:pPr>
      <w:r>
        <w:rPr/>
        <w:t>U!¾#]´ð§qûæT+U´vHÒ-ª#-Ë},é$r099#ô¤YVÖ'¹fÆÁ¹yí_7®èÓTãÜÚ</w:t>
        <w:softHyphen/>
        <w:t>#éÝ=Þ·#Äß#</w:t>
        <w:tab/>
        <w:t>#§?#d#hf¼6Ó&lt;##Bvï'#WúÒ§~ÛëR#_têÞaa,¡¢KI#|Â@¼¥&amp;¡zb#å¼l#aîM}#j¦#N/[#i)NI#^½}2##â#ùËæ#8b##G#=ó#E&lt;¸ÂôØ&gt;ÿ#Ò¼XNK#(K¹åJ©¾I#¼Q«ÜË#?dG#»#95gy$vS±Á#ÜÙë'ãø</w:t>
        <w:br/>
        <w:t>ör'ÏeÜõiÒè¤nèW²Á£#ÀV{Ù&amp;Üz#³ò#¨#ÓÖü[É;H~`#¶#8¯â¸ÇëmG¨PÃÎ#åcô[§ºiãvw##tjìZH1p»#d5|®&amp;ôRO±ëûNXrGvQÉ;##!çv+B}¹Â±Ú6zò#RTåÌÎ.WÍÌsÏºH¢ó#.YAä#Ø#ÀÖV¡4!j,HËÂ³qõÚà£·Vv5eîöO#W9bä1Øå#é[×Ad`H!rJ1#ý«ÍJtÚî#yi»È-X#MÁ#_ºxÏÒ®Ë.öxìW#IåÎ+ÛçöùÑ#)Í#7 L¬N0v#¹ÝyÓl.±#'æP¯ÍrV©:u`éC5£$dA{;^Û"¯²/«»®Ä^Ý4ì¡# +¹xÎ#Z÷ª(ÔÃÂûµiÆVËÝjSÍr]çs#G÷pg!OsÎkÞx#R3)Ü#9Ï5P²45</w:t>
      </w:r>
    </w:p>
    <w:p>
      <w:pPr>
        <w:pStyle w:val="PreformattedText"/>
        <w:bidi w:val="0"/>
        <w:jc w:val="left"/>
        <w:rPr/>
      </w:pPr>
      <w:r>
        <w:rPr/>
        <w:t>PÙ.fI¤2°vnÈ*##¼¼g#w%iâiÉGRªG{#ÁuæA XØ#¼&amp;+ÆEnFZ[8vÉ¶GûÌÝ#|Æ&amp;éÓSsU.S:îIEÜhìQýÓåIúÒj3ì#ø[gjæSÖyéìÏet¢di÷^Dbb#6NzÖ³³\ùò#S*¦K#ËF:qx¸îÊ«IQÔÖE#¤Ö#ºB[¯á\ùLeÝ¸Çö#ç#É?Ð×u#Ü-8òIÈIb¶¼)0p¹ÁÈëTå¥ºR#Ú#ÿ#yS #íÆã$©FØÃ#MªgU¤Lmç#E#F'Ë)èãÞ·§^)n&lt;Ò##u#ÜW62±QìsÍµ+®æ+ÛîQ¹ö¨L1õjÅº\FÊ¥öGñb¾Z;#,;Ù#ksIF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ÛÈp¯ã #I©]*#X#1²8Án9¯vTç#õnåªiWçe8.ZXgÞrq#Q÷N+#6#fÉ1Æ¼¯ªªç#ôG³#\X¾Z##ºíË{S`Ao##ÎÞ`#à</w:t>
        <w:br/>
        <w:t>èm($ú#%h"Ý£&gt;äJ¦hñæF\=@ü¿Z·&amp;ÔFEVó£Ü»G</w:t>
        <w:br/>
        <w:t>1^n+</w:t>
        <w:br/>
        <w:t>½§³Ñ¤ÌêÉÇ#ªC°Í2#E,ª»ÊãûÕ~óliÆã¯</w:t>
        <w:softHyphen/>
        <w:t>vf²n4åÙYN2ÌÙn#&lt;# ýö'#V@¾Ûr`+ón g¡ô¯##Ftés%¥´.ª~Ç&amp;uåØ4Wv#¾àØý(\/þNRc»Ê#{a¾¸´&lt;ªt£#jÝ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 ù#É#4¨RÑH'#}3]¸[T¶#{h×ìÝ£Ý#ÅæÉ#|#d#(#ë#I¢wa¬$ÚÃß½#\=:¸ª¸J[ÄôiÁÊª½"ÆÒDÌÁæUAü8þUÇß^]µÝÄF#a³¸}©åøê¸Zñ¡[cÐÂF</w:t>
        <w:tab/>
        <w:t>¸V/Êe/*7#¾Ì¯Âñ*¶tÓÁ#¦6ÚÒ#Iö8?Ê</w:t>
        <w:softHyphen/>
        <w:t>#E#Ò×9(V ê8¦my'~`§¶&gt;õmG,¬J*§ñ°9â¼w#g#J÷Ak)y%#»#;qÛE(U-#!½ëÆÅIÐ®©/!ã(Þ Ì=M#¸##È+ Ü{#Jga|²9ó#DIÈÉ-ë_a¨â}9ô2jJ#</w:t>
        <w:br/>
        <w:t>R°@ÎcÚ;ü¿{ëVþÒ"XÂ©Ã&amp;âäà</w:t>
        <w:br/>
        <w:t>ß2MÁ8l4ì(¹#ÕÉQ$v#§éX:³³Ý 1±G\ãyúWÃ&gt;ÏûYÒ¨´ÔôpU}åÍÕ#O*L</w:t>
      </w:r>
    </w:p>
    <w:p>
      <w:pPr>
        <w:pStyle w:val="PreformattedText"/>
        <w:bidi w:val="0"/>
        <w:jc w:val="left"/>
        <w:rPr/>
      </w:pPr>
      <w:r>
        <w:rPr/>
        <w:t>ä;#@©#cZ6ó,¤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½ß° å¦ôGNI«Åèi3Ã4Ì©µEùºËgØÆê ©Âí8¯Àa¥íÓÜÞt¥#ÍäAq#9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î#óÍdL#pJÞÅTyõ¯g##¬£-îrQæ</w:t>
        <w:softHyphen/>
        <w:t>#}ÙfÖÉ¯çQ##l·qn v$Ý³¨ÎJWv;##¸ÒÖÚFN#öSÜ¨.#UhÄ¡#Ê#ùòk0M#¬¡$RÊHaèO</w:t>
        <w:softHyphen/>
        <w:t>sRÃSÄSöw:ðIÆn[ÓÉÄ$#.ø#çå©&amp;F#ÌÎÊ##Uþ&lt;W6?</w:t>
        <w:br/>
        <w:t>ál&amp;ÖgE#]{#nn*Ååp¢1×ØH#+8åó#3#¼c«#jë#ª¥#ÐZ6wÍ%]FÏ!Ä¬¥#v#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.^UXÕN##ØUg8ZX</w:t>
      </w:r>
    </w:p>
    <w:p>
      <w:pPr>
        <w:pStyle w:val="PreformattedText"/>
        <w:bidi w:val="0"/>
        <w:jc w:val="left"/>
        <w:rPr/>
      </w:pPr>
      <w:r>
        <w:rPr/>
        <w:t>8uÈÜ£##^iâªCµ##VÎI¨^Ev#Å###'kç+ºùaE]##h£##¤òðr</w:t>
        <w:br/>
        <w:t>å[!=#aÈ!Ô#kºäª©-%Ubé=Ý·¬1y`±°u#ô§8#t%e+ó{Ï0ÂTöë=ÏFu"°¶}YJKèeð 0ÅU#R#Jù±#/Üs]¸,</w:t>
        <w:softHyphen/>
        <w:t>RÀÊ~×S</w:t>
        <w:softHyphen/>
        <w:t>*u#Z##YcI$D"uB¨Iÿ#X</w:t>
      </w:r>
    </w:p>
    <w:p>
      <w:pPr>
        <w:pStyle w:val="PreformattedText"/>
        <w:bidi w:val="0"/>
        <w:jc w:val="left"/>
        <w:rPr/>
      </w:pPr>
      <w:r>
        <w:rPr/>
        <w:t>T´´ÄùÛ¶XÁS8ú#\øYWÊðµ0ôô¾#è:xV&amp;¹»0#1hÛ#Éäâ¥¸Þ°-Üx#²#U#&gt;µÓæ³U</w:t>
        <w:br/>
        <w:t>ÚÅ¦¾óH¨Æ¢rØ#XË7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ëP,bQ#ùÝüí5XØ:</w:t>
        <w:tab/>
        <w:t>+icÏO¥ú#&gt;âb*Æ]#I$Mu#ÌÝÜ34ÒDb"Y##oBk(¥S&amp;Ç&lt;#eÌÞß2jÆ&lt;î¢-Ã#(i7I</w:t>
        <w:br/>
        <w:t>È¬òqÉÛqÓ#ý*bCJÓdÃl~é_e,_491#ÞHæ4$¡#&lt;²ÊBÆÅÔü©ÏNy¬«¸[s5º #UWýk#:x,R</w:t>
        <w:softHyphen/>
        <w:t>-b×ê©Âr«ìÙB9D¡&lt;ª@ùÃÐ</w:t>
        <w:br/>
        <w:t>¯#J×A72«ß©¯'.Tq{6ÑÙ:NQ]Vú#0cÆ'#®#©ô«°Ú`g$###B#ØúÑWÆÇ#</w:t>
        <w:softHyphen/>
        <w:t>»GF###t'&gt;¤ÖRÜt²°p!GÜ÷Ïs]|&gt;rZÊ®#mÊIPãåoSé\¹Æ'ØâÐÃ#N#IÓêfÝ#/k)P##¶òIú×&gt;U$.á»î·5åàqQë.#zv§u¸0În¢Vc¶#)#Nd`9ãð¦Dñ#2 #Jg=që_CG##´yGÜpqõw&lt;ª:ktîþó</w:t>
        <w:br/>
        <w:t>gÝp#q:Vd;¾Py</w:t>
        <w:br/>
        <w:t>Ì®Ì#u9æ»#Z¸\#«Otz³^Ê¥{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)X»JI,æ#s7I%ÆX##Aíÿ#×®ü§#KêñÄÖ{Ý~fSw©hk&gt;üÆÇrI#ýßz}Àó#!Á####]Ö|×1ÄÐ#q(}²U¹µ·#</w:t>
      </w:r>
    </w:p>
    <w:p>
      <w:pPr>
        <w:pStyle w:val="PreformattedText"/>
        <w:bidi w:val="0"/>
        <w:jc w:val="left"/>
        <w:rPr/>
      </w:pPr>
      <w:r>
        <w:rPr/>
        <w:t>!##X{WHf[`±Í#:Ü¡!WÐwýkæ1ù~*¦c#GuWo&amp;¬wÔ!N;½YÎj#·"6FÊw?v¤µ¤</w:t>
        <w:br/>
        <w:t>wüm#Jû,(Åáò¸LÁÝßONÌS\ØÕV[¨ó|S.R"¡aÃ#iòÜ#vØE0&gt;USÀ¯%ákRÆÚ÷QLô±SéýZ;#}©IgßråI_ºÇÒ y#V¹</w:t>
        <w:br/>
        <w:t>#mÜ##k#4ç#Ë#7¢3TìãE</w:t>
        <w:softHyphen/>
        <w:t>Kw0[¤±&lt;Ò#vd)ü+#YÙgf#Ñòî##½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B:n®#vÅ+m«$«3$§ç\ýÑý)«wbfò0ZB#lfåêif´1ø\E:øoúú#Bj£(ö+3¹</w:t>
        <w:br/>
        <w:t>T1Âô#v#"####9</w:t>
        <w:br/>
        <w:t>à#_3eqò#Ö6ÃÎ4Ó§ÜÐ{vuÀWC.x5Zòì#7EåW&gt;a]ákÒIeØ5©¬UIZ«Kc#UU¶d#²áXòsÞ¥·¼í##QÙc³¦,×]&lt;##G</w:t>
        <w:tab/>
        <w:t>añ4Õª)~§w*ñz#¦±Í#3å#"Lð=MHðn</w:t>
        <w:br/>
        <w:t>¬ØÃe#þKv®Îf«¼#ZÚæQ6#Ú</w:t>
        <w:softHyphen/>
        <w:t>¥|Ó,M»tc÷¸8"©H¼k##:·÷ëêòRç[#ê²w¥s\!$%£/f'#ÖhmäXÙÝ^C¼°û§#ÿ#:ù,5:[#¼o¹ÍÔ#ÐêÎNHR7.d#ØI´</w:t>
        <w:softHyphen/>
        <w:t>UO1Li#©#¹'húW£&lt;E)BªÑ#çãl}ßC0#ó#ÌG%q#±ål©WÞî#Ìm#}kÑË0õá#N±JÇ±í:êj$-°JrH##'</w:t>
        <w:softHyphen/>
        <w:t>ThÆò®p0[#z¬rjª</w:t>
        <w:tab/>
        <w:t>ù´Ü}³</w:t>
        <w:softHyphen/>
        <w:t>#Í#K#ãÞ</w:t>
      </w:r>
    </w:p>
    <w:p>
      <w:pPr>
        <w:pStyle w:val="PreformattedText"/>
        <w:bidi w:val="0"/>
        <w:jc w:val="left"/>
        <w:rPr/>
      </w:pPr>
      <w:r>
        <w:rPr/>
        <w:t>°Q#DE3ÍäË#íFÏQ\Ù###ó</w:t>
        <w:br/>
        <w:t>Ø|Z¼[ºõ:kS¥)ù#*²fWys¸#n</w:t>
      </w:r>
    </w:p>
    <w:p>
      <w:pPr>
        <w:pStyle w:val="PreformattedText"/>
        <w:bidi w:val="0"/>
        <w:jc w:val="left"/>
        <w:rPr/>
      </w:pPr>
      <w:r>
        <w:rPr/>
        <w:t>oÝã#ÌhÒÃ¸ø#÷êÔæ¬èAiý#)G#¦·1Öê{RË#k RXg¦;ñQ5ÑIdrÀífûµäârÜ&amp;[?býù¥&amp;¿#lujupê¤4dÐK#H#¦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ÆÏ¯ÿ#ZºËE8$x&lt;ÉCoElÉï^?#K#V#Ög##´ªayc¹s§Í#Tìçßæ«uÏZH#â####òÏ&lt;WÄKÙ=üR8eO.a£Y#]ûÀ`#|ÐÉ#³$q²ì?ë#/àoq^¦')¯ª®íe¡¥&lt;LªAG ³ÚäÉ;$8^¸õ§ÝB«#H«½¤#B}Ñjò#U#N©?Èà«.Yó2¼«#ÿ#!!*NÒ#ÍïeC+#ÈÈ_6záÊa&lt;&amp;#ÞwÛünqÁ'ÆËÅ#</w:t>
        <w:tab/>
        <w:t>#Ò&lt;ªÐî·Tê</w:t>
        <w:softHyphen/>
        <w:t>YL</w:t>
        <w:softHyphen/>
        <w:t>#</w:t>
        <w:tab/>
        <w:t>#w###3ï^71öµáË#Ô§UÔ¥³4Ä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CÎ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0ïÁ</w:t>
        <w:br/>
        <w:t>Yp#u¯ÁÒ</w:t>
      </w:r>
    </w:p>
    <w:p>
      <w:pPr>
        <w:pStyle w:val="PreformattedText"/>
        <w:bidi w:val="0"/>
        <w:jc w:val="left"/>
        <w:rPr/>
      </w:pPr>
      <w:r>
        <w:rPr/>
        <w:t>Ô¯QÝs;#K#NuSÎÃ¥</w:t>
        <w:tab/>
        <w:t>#H#¸#ÿ#ëÕ#mÈA#d[0#M}ËÕHG#ßºÌ*ÎT*%OfÍK[£f·#\@ÇÌ##n#ëV§º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Ù¹KH¤sØô®JØº4±rX$[Û¿1J¤Ó#¬^#¤0ÚÌ£85ÐZ=³[ÈJ²âMÙÇzõUHW êÉhÎia#9óOq©Û${Ë&amp;p¬F6;Ye&gt;i(###kËq~l;êÊp#Q"=Å##&gt;®</w:t>
        <w:softHyphen/>
        <w:t>À¹a#Â³!wu##×66¬r#</w:t>
        <w:softHyphen/>
        <w:t>-lrPOÚZ¡kk*Èò*ï6#+NûXq${·H#1Ö½l¾µ\ó#èCk\ï«B:ñÄ&gt;ZÍ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:Ï##À^Ø9¥ó7#@ß!9</w:t>
        <w:br/>
        <w:t>Me¡Z3÷ö±s«#)N##Ò+wÁ H##ÿ#</w:t>
      </w:r>
    </w:p>
    <w:p>
      <w:pPr>
        <w:pStyle w:val="PreformattedText"/>
        <w:bidi w:val="0"/>
        <w:jc w:val="left"/>
        <w:rPr/>
      </w:pPr>
      <w:r>
        <w:rPr/>
        <w:t>Uº(bIK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ÙÆIéQ_###</w:t>
        <w:softHyphen/>
        <w:t>ScÇu¬M=@yvñ®YËF</w:t>
        <w:tab/>
        <w:t>\ð2?úõ$#</w:t>
        <w:br/>
        <w:t>###g.}ì×ªé{,2«#¤z´äéÊÏ©mÚâ`|#q+`¥-£ÏpSÏ#çäü ×d##å·ýNjõU#B;2@4p³FÌGÞB&gt;cÚµ-"KXe#yÌ2Û±¶¾#µ/¯~â=5ûf«Ñ£u¼W#Ý¤B²##áÓÓÐÖ$³º2I3 #Kr#jðqXÉÔ¢Þ¢j¥¹ê)&lt;¯3æ'ËÜÊ:#Þ²ç6ð$$*¡Ü#Ì#ËØ×Óaó_aÇ#ÔëÃGòf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ºG1á°+;_Å®a,dQ¸ë^##ëWcÔéáN6Í:ád´#ã%â\/ûU£</w:t>
      </w:r>
    </w:p>
    <w:p>
      <w:pPr>
        <w:pStyle w:val="PreformattedText"/>
        <w:bidi w:val="0"/>
        <w:jc w:val="left"/>
        <w:rPr/>
      </w:pPr>
      <w:r>
        <w:rPr/>
        <w:t>ÉE;oÁ#/#ëÈª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Òs«»ºØ¥u*°¶J#&gt;ÿ#Vö</w:t>
        <w:softHyphen/>
        <w:t>](Â±?&amp;9#àp=S^þ</w:t>
        <w:br/>
        <w:t>¯.#Åì'^T©Ëf,ð</w:t>
        <w:softHyphen/>
        <w:t>¼¬@#N99üêÓA½DjçÌ</w:t>
        <w:tab/>
        <w:t>úóÞ#G#'.¦ukÎ§ïv3#Ên#`±¹Æ1P(#á#vÍàíP9l##K#5#ØéÕç÷ÞÇO</w:t>
        <w:tab/>
        <w:t>Y!#¹òÑ#Ubzý*³À±Lê[t)º}kÁÀb^##©MoÀÒ´#¨óS3ÂLî²?¡#â©yW#òb_%#Ëd#8úWÖº#W«Ñ#sªuNOp#¢¸VHÎG#ZæâO:2rÀ#ÏS´#J¬»/£vn×¹vä¯#l3#¥Þ_j##@ëR#ß#5=GR+Ï¦¹jr³×tã#*H e</w:t>
        <w:br/>
        <w:t>#T|ÅÓ¢«e¹L#Iëô¯N#±ç[MÁÃCíþÏjÉ3##$íA¥#³Dò0ù&lt;Ã°ÔVÑÅ§#i&gt;B*Q~F-äÀL'ÉËcï</w:t>
        <w:br/>
        <w:t>ÍZPdFEA&amp;##®k¯#âñ#ÕìÏ&gt;¬¦é¤2EgUM#01Ò¦·Û#</w:t>
        <w:br/>
        <w:t>Û@;#×./</w:t>
        <w:tab/>
        <w:t>Fª3Ûô7rppÙ¬2#\áÖ¾qo#î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·#¯3#ç</w:t>
        <w:tab/>
        <w:t>sÇn¾Seî÷g_go$vÑ#C(Ý²6J¯©#³!¢P2#á#÷qK#K3Ì':#aÛî+#£M?eÑØÑJÜ.Äÿ#Xk#¼#1ýkGj4¥x8Ú3Ú´ÆÕmG±t£#SS#Ë#ÉÃ#qõ#ú4P#0óu[ç¥õXâaJ¶Ò9±ñ#s##ûLd#mÁkÙÌæTFWÚß/§¶}+ÒÌªAIÒ¡µJª+Ý[#ÔeHu6±YÞPa###þ½%ÂFûFédEQ# ¯å\ô#ìèSê®^#</w:t>
      </w:r>
    </w:p>
    <w:p>
      <w:pPr>
        <w:pStyle w:val="PreformattedText"/>
        <w:bidi w:val="0"/>
        <w:jc w:val="left"/>
        <w:rPr/>
      </w:pPr>
      <w:r>
        <w:rPr/>
        <w:t>SUVÌ§8EÊK}å#C</w:t>
        <w:br/>
        <w:t>u¢í##ägî?$ýjê¸Â¦ú\ì§FUj¨ÄÕ1*w~ík#ÐVRûdìF+Éflf¾6#©áó:mm#®8ERNOìÊ²¤;ò##ä#¢*dÈL.åw$ôÏ\W·´Ãò.§E6Ò±zàÄlÛå#°ÞG#Ö5]%XÊ6lÆ#Ò¹rÚ#ço³#MK*#«/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Æàé×ÁÝ]Úg£fØåSoÊ¾²q§í;¿Ðñý±</w:t>
        <w:br/>
        <w:t>it(Ì0ûÝpî6©##*Ý</w:t>
        <w:softHyphen/>
        <w:t>¡«©}»ÔäxÜLiAÎ=#Ó#¨»Ïad´f##Ï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¡#¤B ³&gt;ÓÐûÕÐö¶Ñ</w:t>
        <w:softHyphen/>
        <w:t>Q´jF´#é#æf##0Ø#Oð¬YD#2b8Æ# ·rk#øGH¾K#»##;1ÎsÐTR`&amp;)ç$Ì1ïùW[#,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IûÛ¯S§.qªÜgÐÐß#Äbó7#°] ñéZµ</w:t>
        <w:br/>
        <w:t>\6Øã_õ_ 9ác^~#ÂCÛb#½NÈÂ1|Ó+ê1,±#`©Ü#Z¹y5;B##=ì@ï^¾_nzbôºg#J¼ØO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#,§8«FBÖÒygcI ó#aþMzx</w:t>
        <w:tab/>
        <w:t>'Þ×¹8Å#kÄí</w:t>
      </w:r>
    </w:p>
    <w:p>
      <w:pPr>
        <w:pStyle w:val="PreformattedText"/>
        <w:bidi w:val="0"/>
        <w:jc w:val="left"/>
        <w:rPr/>
      </w:pPr>
      <w:r>
        <w:rPr/>
        <w:t>#j¨2ªÜ61RZ%Äw#ÿ#vèÃwÌ9üéç#:9¦*3.¥#ÉO©oË¿%"Î5MÁÂÌüiö(@òlo1f#º#Júö«Í°#WúÕ'w</w:t>
      </w:r>
    </w:p>
    <w:p>
      <w:pPr>
        <w:pStyle w:val="PreformattedText"/>
        <w:bidi w:val="0"/>
        <w:jc w:val="left"/>
        <w:rPr/>
      </w:pPr>
      <w:r>
        <w:rPr/>
        <w:t>#Jµ©ÓeKRÜ°â#BpÁ[\#VQI##GP#ÜÇ$ý+à©ÔUªÊK#RkÔÌ^i#]Æ&gt;Xï=&gt;Ìq#HÌ##&lt;}kèð#*aåMßIno#PàC&lt;²,vÂB#'÷#8¦Ç</w:t>
        <w:tab/>
        <w:t>yH# Æ8?v½:éRR%½Û8°tãI8.äjª óe¶zµk,qÉ#PN2¾ÕÍJõmmM%u'ÎC,.ØfÛ#¨#&amp;î¦®[Ädq2#Ú¤p?#Uñtð³Jj÷9Û&amp;¹Q«1Pe+ò§üÒ`ï</w:t>
        <w:br/>
        <w:t>É+¯##</w:t>
        <w:tab/>
        <w:t>¬ïOâ;9Ò1w#3íuÙ±p»O#²QA#(ç±Ï5Ù#¹#f\è|H#ì±c¼s¼µÓJ7$O$[h,Î~íoÌç^¤0ÕWº¬g\ÓêJ±Éµpÿ#)#kcå&gt;õ#ÓAÌ2BeV_áèÇÚ¾o1^ÎPxMT´</w:t>
        <w:br/>
        <w:t>T¦ðê¬w¹NÓËòæ</w:t>
        <w:tab/>
        <w:t>#Q$#*¨$2j¿#à#ªàÅ»#îÂàcV¼°©ë#¯©ÕJèSr«¹l\4e#%#Êýòqº§#Sì!Ìg;s#ØWC,.s¨ö9¥.V¥Wvs·ÑMw&lt;####³#ÕS#H²#*¹#oJÞ¶##-¦!FVpÙ#3¼2îF#îR½2V#¤n_#¤+È&gt;Õ12Ãÿ#´SÝj'uAÄdqå¶;#ÏÝ#1[#©#âT1ýÜ[ÞxQSKâüÍ¡&amp;ÒLñ¼¸$.ê$3äª÷=óøUhfhâÚÁJ¯æýíÞÎSjøiªÛó[ð:êPö2mîD/#°\!Þ#bà#³¼×V|ñ·«ä#j÷]7#79"&lt;i#Ë#³yÛðçp5^P</w:t>
        <w:softHyphen/>
        <w:t>¾\@Êàr´PSv÷3U#:</w:t>
        <w:softHyphen/>
        <w:t>SFu±9#M¤4ÍÏÏÕb5YìÊÅ¶`##èÊR</w:t>
        <w:softHyphen/>
        <w:t>S»øRü</w:t>
      </w:r>
    </w:p>
    <w:p>
      <w:pPr>
        <w:pStyle w:val="PreformattedText"/>
        <w:bidi w:val="0"/>
        <w:jc w:val="left"/>
        <w:rPr/>
      </w:pPr>
      <w:r>
        <w:rPr/>
        <w:t>qëÛÎñ##r³ÂBF6±uä#ðâ´¥ÞÑ¢¤²ýâ1Ö¾S#J"^Þ#_þ</w:t>
        <w:tab/>
        <w:t>Ã,;y#NEhÔ®rÊ2#)ò#Z8¦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à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4çUJ{&amp;ÝçW3îNÙ#°!@#úûÖT¯*8;Nì±#Ê²Ï¡Fw</w:t>
        <w:br/>
        <w:t>o©¾&amp;</w:t>
      </w:r>
    </w:p>
    <w:p>
      <w:pPr>
        <w:pStyle w:val="PreformattedText"/>
        <w:bidi w:val="0"/>
        <w:jc w:val="left"/>
        <w:rPr/>
      </w:pPr>
      <w:r>
        <w:rPr/>
        <w:t>OÚÇfk[A#</w:t>
        <w:tab/>
        <w:t>Ýòï t#çé[wB##ðÉ"#6¨8oÊ¸êCØá¡¤÷z#Õ'4´)»q#Q 'p#{Vî#¢Yw¸ÀÎÜf¼\uXÎ5Wª7ªi·Öãî|°#G+®Õ;²y&amp;²</w:t>
      </w:r>
    </w:p>
    <w:p>
      <w:pPr>
        <w:pStyle w:val="PreformattedText"/>
        <w:bidi w:val="0"/>
        <w:jc w:val="left"/>
        <w:rPr/>
      </w:pPr>
      <w:r>
        <w:rPr/>
        <w:t>À#y*»»Vt[yª¥(S¼º.Z%eÜògUè=kSM##2%Ã#êª2#®ÈW#-|W{#¸z®TùcÓrÔéök&lt;»mfm»º+½Yn'#C(E*T½]¼5^Zµe¥ôù/ø'Q\C©s</w:t>
        <w:br/>
        <w:t>kEÁ#6wg¶+§²pb]Ò#P#Þs¶¾ÂxÚX&lt;#,cu&amp;z/#7{HnL#äxÂ±rrXnàVªM#k##3ë_#óN#ÔÁJ5c]snC#ïf*N#|ëÞ®&lt;"ùS</w:t>
      </w:r>
    </w:p>
    <w:p>
      <w:pPr>
        <w:pStyle w:val="PreformattedText"/>
        <w:bidi w:val="0"/>
        <w:jc w:val="left"/>
        <w:rPr/>
      </w:pPr>
      <w:r>
        <w:rPr/>
        <w:t>î8YNs#Ò¥/«b£^=g##U)1¤#4c± +ä#ÿ#Jat##ûÂÆDF6#OÖ³ÊçO#F¤©nîy+#*U9ìee#À1#J¿ôüê;ÆcâòÈ##í É#Oz(âZÑÂÌô+SR§#K©É¹¸|11Ùfl[Y##*#CÉe#ÇøWÒæTgR´aK</w:t>
        <w:softHyphen/>
        <w:t>¡#J##º#</w:t>
        <w:softHyphen/>
        <w:t>#Kp¨®¬w#§èZ#,Ìÿ#Ä=Gµ|o#O0t£Ð\\#)ËÌ¹IQWp^ãÖ§kp¡H</w:t>
        <w:br/>
        <w:t>#qÀÎ+ÆÌ$¦£#AËÞØB#79##C#N##B#+\mò°#$IµÆ¢ÝÎÇ{hi[î9ãËºüä#º=«&gt;òðKlàü³o#¯_+¯8G=Ì¦è¤ÎM§1¸Ú[s6Ð õ</w:t>
        <w:softHyphen/>
        <w:t>«RÒ+#\í#f½x){#Í«.Z#Ñ2Î¸þ/|`UË+ËlÕ</w:t>
        <w:tab/>
        <w:t>#k®I8{7±j.^ùGÊ/Ï¸ooÞaztªË'.#;NâK#ë^®S^#³®</w:t>
        <w:softHyphen/>
        <w:t>##</w:t>
        <w:tab/>
        <w:t>Ö£ìº#òâI#.ÅfÂ¨ä#zÞ³Éæ|±sÎ¼Ü]Iâ'í%»g:©ìô,Îñ$q»´ ï#¡õªMæ@Ê¢E+¸3DG/øÓ©N8¸ÂM¢î9µ8r´L.mHÿ#ÑOxf `úqZ/reET ºT9xßö¯294aT</w:t>
        <w:softHyphen/>
        <w:t>w´^§~#6#÷ßò)Auå±ûNýê&gt;f)Á©â¼eFduÚÅmõ#¹]9¨?u¥c¥ºQjI#Ö5p#7ÝQÖ²nT´l$ÇÌÙ#=+É+2#Z¼r##Í</w:t>
        <w:br/>
        <w:t>À{</w:t>
        <w:br/>
        <w:t>ë±¤7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¼üÀ{W6#±#ÇNç$ß4jBÞ{4&lt;ÀSË(WïTR4 Äp#àÐV¸&lt;;Ãã/Sâ##i/fÂV¢Db#Hr</w:t>
        <w:softHyphen/>
        <w:t>ÓZ©ss5¼q¼¦O,|</w:t>
        <w:softHyphen/>
        <w:t>¢¾4¾3#&lt;Cvq³_Tèª«Ú.T[Rá# Ìz+Þ»;&amp;VÌ6m¿8@&gt;ñ®\a,?²o¤-N:N:y2¹_,Bå·¼Ù8ô¨®e#FAlà÷&gt;õó#Ñ©Í¼Y#Zó7J¦÷2^ê)T¨ãf #s£éýjÃY</w:t>
        <w:tab/>
        <w:t>##Á#$ð+&lt;#IÎçÜí# ¼Í(,Ñ##L·§ññÖ</w:t>
        <w:softHyphen/>
        <w:t>##²ÌVB#c##Ò½&lt;/&amp;#Rsûlä«J«n¤I#¸i|{sí°_</w:t>
        <w:softHyphen/>
        <w:t xml:space="preserve">R½#HO[Ë?2òØô®&lt;F"0Å¿«ôvGN#·¿¹5ÈË+ªmçz÷«v6WL_ÍØ±#û®9¯±ÈqÎ4§¬´i³ªú½4Þ·f¼âKhcXDJÛ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¨×#[JÑæ#W#oA#äÌ)Â#k&gt;Í#5#ñX¾I½õ*&lt;¾d³®àTr@ëZÛnt#x*~óY}HÆ¦÷I~GÓaÔU.W¸¦8Ø#¤Û!½Q#m#í$d#QÂ¥.z©{8uvûÏ&amp;½çUB;²Ô%ÚIåBRÖ5/!-Ï#ç&lt;Ù@y#ljê#õÈçâ½Ì7#TË%Uâ:8¯¼åÆN6´uHBº`K¹##- Ástòî!,m¶E@W#¿½yüWtq¾ÒªÇ¯#ªqu#ÈÇ¿U÷R4m #hÕº#jçîf· dC|1</w:t>
      </w:r>
    </w:p>
    <w:p>
      <w:pPr>
        <w:pStyle w:val="PreformattedText"/>
        <w:bidi w:val="0"/>
        <w:jc w:val="left"/>
        <w:rPr/>
      </w:pPr>
      <w:r>
        <w:rPr/>
        <w:t>Óð¯:*Ô(Ó¯Y[ê¡üU%±#Ñc=¼¶ì#°Û*·Þ#±</w:t>
        <w:softHyphen/>
        <w:t>8VtI%ã4ÜÍ·µ}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ðøYåk[Êéù#&amp;!*®u¥®;D%$(GòFvuÌpÄj©w##PWÎÒ¥ÍæªµÔæSqª£##RC##LlÍ·pnÕJ)#¤¶®É#à</w:t>
      </w:r>
    </w:p>
    <w:p>
      <w:pPr>
        <w:pStyle w:val="PreformattedText"/>
        <w:bidi w:val="0"/>
        <w:jc w:val="left"/>
        <w:rPr/>
      </w:pPr>
      <w:r>
        <w:rPr/>
        <w:t>ìã/^##W#TZ÷RæyÕ8FxgW¨¶Å|mª#8#©ÇzÑÒÙÚIÕ"kÖ1#FG#ßüö¯Jµ#,â#¢¿Í#¨9Ó©´ûv#´O##¹#LóAôã5hÜC*Ç*#½°y#Á=+LÂ8W§R/âZú³&lt;6#ÅË]ÍOpD</w:t>
        <w:br/>
        <w:t>3&amp;öd\ß^Ýÿ#*kÜÄmE4¹òÞ3ÍyxÌ»#,#,Ã#²+ôè,MhÓpzÓÍ3##¹`</w:t>
        <w:tab/>
        <w:t>ò³=ÍX¶[QÑ3»ü¨èØù¾ôåñYm&lt;6#êßÜk«#UwÙVÅ</w:t>
        <w:softHyphen/>
        <w:t>íî#EwL|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É´ºVº.¡x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~®l#F¶UW#'ïÇ[z£u¹j¿g»Øí#Êò#@ë eÄgoZË¹xeA#å`###¿Q^VE_Ùâý£ëú#¶#ó¥Ê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¹HÅ°*mc#ÿ#X=y¦1NÏhQ#¸7¥}#g#¢æúk÷m5</w:t>
        <w:br/>
        <w:t>5ù%Ô·#2§cFx8û¦ WI#+)À,#C^5</w:t>
        <w:br/>
        <w:t>ðW#ö=OgÍ##ýÕÌrÑ.#v!H_ºGÖ¤µº¹Y 3¢¢°aÀ$ÿ#õUJô°õ¡JoÞéÿ##yõ½|½KVÑ¦U#@¤l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ºùÒ#¢#$F,7ÙÏ¯jëË3JÔóª5#±»¹«JS)£ÕeKvÕÃ#$åÿ#:æ£·ç Ú\9o½Q_cÇºxZ-õG##Ç#WßÕ#V×Y´</w:t>
        <w:br/>
        <w:t>#ÉWÊ#N:#¹frÌT«!fDnOÖQ^)Ê</w:t>
        <w:softHyphen/>
        <w:t>mÚ2ÅÔ¼ÜbXµ3LýïG#5µ</w:t>
      </w:r>
    </w:p>
    <w:p>
      <w:pPr>
        <w:pStyle w:val="PreformattedText"/>
        <w:bidi w:val="0"/>
        <w:jc w:val="left"/>
        <w:rPr/>
      </w:pPr>
      <w:r>
        <w:rPr/>
        <w:t>ÌæFµkI`X#¹Ü»</w:t>
        <w:tab/>
        <w:t>öÁÏé\Î¥\bxzÒ²½þæj£Nµkv:ÄW8¿xL;wl</w:t>
      </w:r>
    </w:p>
    <w:p>
      <w:pPr>
        <w:pStyle w:val="PreformattedText"/>
        <w:bidi w:val="0"/>
        <w:jc w:val="left"/>
        <w:rPr/>
      </w:pPr>
      <w:r>
        <w:rPr/>
        <w:t>Æ##!ØWAÛ#+ÌÆÔ£J</w:t>
        <w:softHyphen/>
        <w:t>#çL'Ï&gt;tV»9T'#`Âñ#÷Àõ#õQÜÜÅä\#³#Ø~T_ì"±ôþ+¯¸ºôªJ+ft)0iQ#`Àí*##&gt;¦§s´¡òÉÃ#GQ[{iÃ÷Èó#&gt;iò#H##~"#ÆMCpîÌ¨êÍ»_3*b¾²÷=xÅ:#DLñ2¿#`ás[2Ü ¶###eÉ&gt;ìeÕ]Giw±â×¢¦#3&amp;Øö²È+È#sÏ#ùQÕPý7/¬èPöRÚÆ5õÐIqælL®ÕBI#¦zÕ¥s-·#ÌUÃ###/øÔà½ìg3Ù&amp;ÿ###NôtênÚH°#,Wq'·&lt;WQ</w:t>
      </w:r>
    </w:p>
    <w:p>
      <w:pPr>
        <w:pStyle w:val="PreformattedText"/>
        <w:bidi w:val="0"/>
        <w:jc w:val="left"/>
        <w:rPr/>
      </w:pPr>
      <w:r>
        <w:rPr/>
        <w:t>ÀÝÂ³#2p#»ðµùèÊ&lt;éS|Í#k.#N#i&lt;²å}êÚ+#%D þïÌ~9®|'¹»:+ÁÓ¥ÌÍÍ#Ô[ÆÓ#ùz^·-¹1F#°#pr+èsi9Óº£äà¥,\¤Îb[ÆI#¼NÏ#£&amp;º8äHcrÁ8·öñ]¹Tc#æÎ¶cvsúÄá#ÕH&gt;ê¡é\wæ7#BæDw/ á²XõçÒ»3#F#^;</w:t>
      </w:r>
    </w:p>
    <w:p>
      <w:pPr>
        <w:pStyle w:val="PreformattedText"/>
        <w:bidi w:val="0"/>
        <w:jc w:val="left"/>
        <w:rPr/>
      </w:pPr>
      <w:r>
        <w:rPr/>
        <w:tab/>
        <w:t>N²h±àX&amp;±nîUbEl_î§5ï÷##HWÀ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¦#£ÀF´w'4IV²êsgP·[Ñá¥ÉP#I&amp;ºM.àGw##</w:t>
        <w:softHyphen/>
        <w:t>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ÊÅî}³^mj2§#Z6#½¢r6õy&amp;Il2#A+4Ê1ûàÀ#¾Øýj#¸áp6º#gxx¨Ás#b"àìº#xZÈÉ#¨á@?wÖ»K&amp;Wcµäf½(Rö8§8õ&lt;é·FNLÂÕ?ÑåMò)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"¨hö0Ï¯ZÞ+°xÎL@|ýkµV¨Û6GS&gt;</w:t>
      </w:r>
    </w:p>
    <w:p>
      <w:pPr>
        <w:pStyle w:val="PreformattedText"/>
        <w:bidi w:val="0"/>
        <w:jc w:val="left"/>
        <w:rPr/>
      </w:pPr>
      <w:r>
        <w:rPr/>
        <w:t>Tg¹M{#1·°PÌW¦«ÛÜOrÃq"?¼#9Åfêªmö&lt;XRc#Tq#H²#Qf#sÐ</w:t>
        <w:br/>
        <w:t>çõffµó#oä)9è1Ú¼zxzÅ.S\LáO</w:t>
      </w:r>
    </w:p>
    <w:p>
      <w:pPr>
        <w:pStyle w:val="PreformattedText"/>
        <w:bidi w:val="0"/>
        <w:jc w:val="left"/>
        <w:rPr/>
      </w:pPr>
      <w:r>
        <w:rPr/>
        <w:t>t^Ò#ÚG PK7#5cXºXmFÒF1ë÷queÊ¨³ÎÂVDÔÏ#¶¸#júä$uä¢YËr</w:t>
        <w:tab/>
        <w:t>###è#v¶##[)lãÃÅxîXcÚ£5#t_Õ5Ftò#Ì#n+sLÜB¬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¥Æy¯1Åû####Î#óØÏ#kë«u\È+ØûUë+9·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Ç$û×Æ£äªúW¨£hD¤÷&amp;I#ò#ÈÃû¦¨ßÜ½%-41êé×#Ûé^¼©J¤¶&lt;Ï~fiÞë*%yTðW8#ô/$Sj#T·#¤/ÊH##§'¥xrs©UÓO©è×å:8]ôy7#9ÏÒ¼#Çú´yÂí¸g?$#ºÓ'µm^u0ôã</w:t>
      </w:r>
    </w:p>
    <w:p>
      <w:pPr>
        <w:pStyle w:val="PreformattedText"/>
        <w:bidi w:val="0"/>
        <w:jc w:val="left"/>
        <w:rPr/>
      </w:pPr>
      <w:r>
        <w:rPr/>
        <w:t>òü&lt;c»Üo#=Ïí"f;#*#ÔåcþðÏqÀ#ØxÙÜ2°</w:t>
      </w:r>
    </w:p>
    <w:p>
      <w:pPr>
        <w:pStyle w:val="PreformattedText"/>
        <w:bidi w:val="0"/>
        <w:jc w:val="left"/>
        <w:rPr/>
      </w:pPr>
      <w:r>
        <w:rPr/>
        <w:t>ÓÞ#j¦#]#[#û#±é×S ,£</w:t>
        <w:br/>
        <w:t>w|Ep¾ 1Ëkp@²2zÛ#V¦&amp;IDÏ#_#êy#ÃínSâý-çe[¼aAPO#^ë1_&lt;÷#$n¦6sOjäYF§$WB3ZjXT}Nörà##-¡òµò½Î§#^)½#]dr</w:t>
        <w:softHyphen/>
        <w:t>ÆIô®ÜN#°K#Mê,´êWe²=&gt;Á&amp;¿X¤ÞÅ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bs]¤iIÖ=¥a1#îî;Õd²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÷:±qUkY#/#K"oùBç#5fîÞ[»m¨å^#½##|â§K#ª2iEÁ¹3¨Ð-|Yei</w:t>
        <w:br/>
        <w:t>¨#0?Å\¬òÉkwq4*V7lÉ³«#ü«:ÅF~üIÀ(ºÎ#&lt;óÄ¾¡u{onò#,â`#vò=v$In2°¤N#6W½|üéÓÄ5í:#î.##õ9ME#=Gx</w:t>
        <w:br/>
        <w:t>%çr#&gt;ízèËé$Ì²HPm`qÚ·±T¹Äyõ¥%(ó3Ëüg&lt;D¸%##çîûW#§Þ,¶#X®L## ##^Iükåq#·©±íÓqT®{~4qYÚI»ÌûM¡É#Ò¨É(Gl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Qè`1«#]%Ñ#uJvÕ#³Í+#å#GË3oæ¸AªÇ:Þ´qº8ÄÛøÝÚ¾§.¼ñÉÃ±ÇÏËRÈt#K!MÀ###ìíïZZ5íßöÔ¬£P¬$ûÜô5õ^Õª3»#Z¬ù#ºº</w:t>
        <w:softHyphen/>
        <w:t>¼²3F#2c]</w:t>
        <w:br/>
        <w:t>î&gt;Þµ#µÂ</w:t>
        <w:tab/>
        <w:t>õ&amp;G$q#;~þ#ä¦JùJ#£#Ùq¡ìãË#béU"[Èò#Âá¹`}híü±#*#°nçpÿ#</w:t>
        <w:br/>
        <w:t>ñ±t?yj½#J4Ô¨%-Î</w:t>
        <w:br/>
      </w:r>
    </w:p>
    <w:p>
      <w:pPr>
        <w:pStyle w:val="PreformattedText"/>
        <w:bidi w:val="0"/>
        <w:jc w:val="left"/>
        <w:rPr/>
      </w:pPr>
      <w:r>
        <w:rPr/>
        <w:t>#Ú;é¤##Çþ¡þU#¯#Õ[;,OnÄmQÁ#òÐÓÅâ¢à¡OÈÁ«Ô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.&lt;²g+Fª#aí\þ</w:t>
        <w:softHyphen/>
        <w:t>4³#{8£#ä«s÷°#tb'ÌÎ-ã¸#,A#±'#jXÝ´öo#ÆàÂã#7NkÍÅó]¸laW¤îGy#LÐÁ(#ÄB®*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Ùr.Â#ÌÚÌÞßÄ¬-##JUUÕº#ºU6ú&lt;R¾r¬YP#éÅ¸®&amp;BèÊåB(Ï#¼&lt;î¢¯]ÕêÐjÏ##c1#P2ù¤V¥¬ÑÉ,D&lt;6#½|½~jý¯P©#}#2#yDc(\zT³Ý,#¡¹rÁ#®kÊÅS©NQúÊYÎ]\G-ìa]#Y#Æ\à#=³YsJ.Ìð1eÔHþ/jö°ØiÕ£gÐô!EÉZFL#Ë¸</w:t>
        <w:br/>
        <w:t>äüÀcÒºË##°-Ü#d×#¨¸Rn]LëRäq!±¼ÍÌÛ¤XÁ# ÷«_kÙFS½#cù `AÈÁô#cÞ±YÐÃ\Î0lÎ]]#gvÈQð#F##aÏ #À³#[d\bº(Î5êÅ.§m(^qhÇ°¹er#\H#GwJí'tf#È&lt;Á##®zdW¯Rð¦ùÒkÞ8¦âi¤nq1R3ÐâÚ"×pèqy#=+ØTý[HÎmÊq4â;mNÙdÚ|Û.0Ã!ØJÁ¹{¸¿#4-#µ¾ÕÃ(ïy¬qÓñ#´¹{C|#!#v#uÏCZòL&lt;xW*#</w:t>
      </w:r>
    </w:p>
    <w:p>
      <w:pPr>
        <w:pStyle w:val="PreformattedText"/>
        <w:bidi w:val="0"/>
        <w:jc w:val="left"/>
        <w:rPr/>
      </w:pPr>
      <w:r>
        <w:rPr/>
        <w:t>ÅN</w:t>
      </w:r>
    </w:p>
    <w:p>
      <w:pPr>
        <w:pStyle w:val="PreformattedText"/>
        <w:bidi w:val="0"/>
        <w:jc w:val="left"/>
        <w:rPr/>
      </w:pPr>
      <w:r>
        <w:rPr/>
        <w:t>|î"</w:t>
      </w:r>
    </w:p>
    <w:p>
      <w:pPr>
        <w:pStyle w:val="PreformattedText"/>
        <w:bidi w:val="0"/>
        <w:jc w:val="left"/>
        <w:rPr/>
      </w:pPr>
      <w:r>
        <w:rPr/>
        <w:t>á/PMsTM#»+:#·r#î" ½#ÀØÄ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F#*UyYéÁ$BE`c%#tny#uf#6í/$§½¥sc#%MÔ3D#eq"ò¨####ÍT¸&gt;HA¨1ýëÉ§VR¤v#?Á#²L·#&lt;|¥#Cc#ö«zq+YÒG1²²ù#d7®}+¾?h×µ9ñ©Fö+S©¶)#´hfBÒ6ïÒµ#Ë¢H¥#^###ê1]Ù#-iÇ´ST`ËN#00OS£õ¬U;H!Õ÷l5âC##%h×]YÓ¥ÍFÒ2ïÜ#ÖSÌq=+#òQ;#Þ#n£#ucñkÚó¤oYN-(´E9`UÎÒ</w:t>
        <w:tab/>
        <w:t>é[Ô#i·©</w:t>
      </w:r>
    </w:p>
    <w:p>
      <w:pPr>
        <w:pStyle w:val="PreformattedText"/>
        <w:bidi w:val="0"/>
        <w:jc w:val="left"/>
        <w:rPr/>
      </w:pPr>
      <w:r>
        <w:rPr/>
        <w:t>6Iü+åªÊo#ìi=ÙÝN£¥#s.;fD-±cÜ&amp;Q{U ÒI"lvfTÙÝE{øê</w:t>
        <w:br/>
        <w:t>£#ÆêérÔRÉ#¤bUFó´oÏ&gt;ÕiÞ&amp;8/U¶ç{×#)ºÕSFU#u*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Ê',ÌYv#«ÎÅæW# ÷¯#2ÅsÔtãÑ4}è¹ÈÏÔFÁQAËüÊ¢¹÷háwEufëÏ\z~uÜ×´ËiÃ«"«qÃF#©FâKg&gt;fâJ#¸OJ</w:t>
        <w:softHyphen/>
        <w:t>uyrL-nÍ####${W;ðô£N·Ã{¸w#r|åë #2´ì#2åÐt÷©MÎë9Diº7v# g§ë\Ú1r==#F´ù¢W·¹</w:t>
        <w:tab/>
        <w:t>#&gt;#7&lt;mcÊâ±à[y/æ8Â&lt;Øö5##ðù±#ú«##ás5#ÛË¹³¹í+´ýÊÍ»#¥ÒI^yÏZó§«Ì¥Íð£§#R##iËv /¾bfÁÈíV LÂ##ÀÊ#×§J0mO©åQy½¢#fË#.Õ</w:t>
      </w:r>
    </w:p>
    <w:p>
      <w:pPr>
        <w:pStyle w:val="PreformattedText"/>
        <w:bidi w:val="0"/>
        <w:jc w:val="left"/>
        <w:rPr/>
      </w:pPr>
      <w:r>
        <w:rPr/>
        <w:t>OñVÍ¸wMÌvF#.Åþ!õ¬+Å¥ÎuAÚDPÜík¶| òö©UåyÉ©í&amp;£e#$î_ÏùLmG,ÁÎ[hwZ#¤$£òó5Â</w:t>
      </w:r>
    </w:p>
    <w:p>
      <w:pPr>
        <w:pStyle w:val="PreformattedText"/>
        <w:bidi w:val="0"/>
        <w:jc w:val="left"/>
        <w:rPr/>
      </w:pPr>
      <w:r>
        <w:rPr/>
        <w:t>ÄãË#äý#Zu¬±:·çµÂ|Á*ö¯¡Ãbñ#T½ö##U#&amp;.#sQ¤¤*BÛ@ÇÊdÈ'Ú¾ÚO#O#es´}Üò KpÊ1µC;#æ¹Û°gJe!ü qó0XYJKvÊ¥'nf1]ÞP'¾îK°ÎÑZ"â&lt;à#B##êÌ)T«#Î«ø#ÆtÑ§É'#ù ³1ëò+#74Aaó3#Õñ#XTöÖåÂ¤âê##|¹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ùyÏÞ¬k×m#;Â ó#vjúªÕiª¯â{c55ÐÜÒ.Êá&amp;6´#$ØÜüêËZÛÄ·#MçM}r×S3¹&gt;[·aè=«çê×ÅÔÆ¦õOs29U¤´lç$V#tQÎ#µ@vL&lt;P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SûÅî+Õc#UìéåÑdùË°ÆZå% %#\äIî+Jhä[tÝ#$Î2yâ®8ü6c[Ûaö¹#J5l#ð-ÉYW*ÓJËê1Çô</w:t>
        <w:softHyphen/>
        <w:t>«ÌÃ#(]#¢ì!#j÷°9#YUL-OJÈÞ#rÄª]#N6-i3´d`æA,æ0pÂÃ#µåbê^#^j#Çd#ÈÅÀpx#ã#ÌÇ¹PÛ°Ûz×#XÎð2pºº-&lt;@@Î¢I#X}Æéõ¬dk¾wÎ#*#åz¦©¼C¦ÎXÝâ#ØØy³g%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ZmåÄc</w:t>
        <w:br/>
        <w:t>lÀR#A^5N®#_d=Ok</w:t>
        <w:tab/>
        <w:t>{¢3ndó`Xv#Üß3gQ y%IeP6ã½\+û&lt;#§#Z9éF¢ú#®ãS##¬¬ÙU#¢³ ¢Ò#';¼²åzqÇá\8#gÄ¿</w:t>
        <w:softHyphen/>
        <w:t>hã ñ#©Ý#ùr#**â$ÌqM|ÀØ*ÜºÀ¯/-ÃË</w:t>
      </w:r>
    </w:p>
    <w:p>
      <w:pPr>
        <w:pStyle w:val="PreformattedText"/>
        <w:bidi w:val="0"/>
        <w:jc w:val="left"/>
        <w:rPr/>
      </w:pPr>
      <w:r>
        <w:rPr/>
        <w:t>##+Ù.##:ßfU#Å).3##1#îÕi&amp;bJ#ÆÐC#Èæºªâç©í¥·CÕ#¤ìT7¯#rb8l³#»OzÈ¢¡òâÜBû¼iåÔ#LÅUoÞoò#(Æqr{#~ÎD#ÔòLb07¡#sè)Û#¨òÕJí"1º³W[#¾êßåÕ ãW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LQF</w:t>
        <w:br/>
        <w:t>,nÒeå&lt;dV.ôÊÒ\2F©Ã##</w:t>
        <w:softHyphen/>
        <w:t>{8j5qã¦µÔèXÓ£Îf=ÌLÊªêêÇ{lþ#Û55ì$</w:t>
        <w:br/>
        <w:t> #~R:ó)`ëa#JpÑ¦ÌkÑu?.¨</w:t>
        <w:softHyphen/>
        <w:t>#ErÖL°-ÚI$géÈÇô®®ÆéV\Åiæm%·g#ãÉð8Ì.#¬±®îZ#&lt;U%ODR]r#!as¹x(ÇúVº2ÛÙ®#Ü3#Øçq÷5Éa*R+â~#§¿ì©S¥#Kts×S¼Iå#ÜfÃ#c##µG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IF#®T#Àu¯w#Ê§[.ÖÉ+ív·g^¬i¶åÔ·ö«#%óÉæ¼í`b°U##ÆD%zAøÖ)FrPm¾ë÷9®Ê8#Ï#</w:t>
        <w:br/>
        <w:t>RkD_==zÑ£Ï#M?R°#GÝSÉô#B(Ú;°Ð1#·ÞÀÇ^õØ«Q6#kK4sTwÄ5={ë#QT·#(÷</w:t>
        <w:tab/>
        <w:t>ëøf±v9#D/òýæï^=#=Jµ</w:t>
        <w:br/>
        <w:t>KÜêsMÂT¥»,C#rYÌS##`Ì¹æ`eF&gt;^÷2ôO@O</w:t>
        <w:softHyphen/>
        <w:t>zß,\Òºã^</w:t>
        <w:br/>
        <w:t>Ê}HôÆß©ÛZnI'ÉpG\#Jíå°y®b#käC#¼1&amp;âXã##Zó0ØùWâøad</w:t>
        <w:softHyphen/>
        <w:t>##×àkýÔ#¥Õ#£#É&amp;iCHÊç8n#»Õ!;ù0D"TÝ©?êó_¤æþÓ</w:t>
      </w:r>
    </w:p>
    <w:p>
      <w:pPr>
        <w:pStyle w:val="PreformattedText"/>
        <w:bidi w:val="0"/>
        <w:jc w:val="left"/>
        <w:rPr/>
      </w:pPr>
      <w:r>
        <w:rPr/>
        <w:t>F4©=ÿ#Cç0Òu*ºcUæH</w:t>
        <w:softHyphen/>
        <w:t>¡gï##xï\ãË=ÅõÄpE4k#Vù¿9ÿ#</w:t>
        <w:br/>
        <w:t>ó²</w:t>
        <w:br/>
        <w:softHyphen/>
        <w:t>I{~:}§³0H D¸;#È#w</w:t>
        <w:softHyphen/>
        <w:t>#k6»#.q¸©#k#8ÐiýtÊ¤«5Z;Ó]î,##À^Ëô¬«dt#4Ó(ó2c##V#½</w:t>
        <w:br/>
        <w:t>¼Øudsâg*F¦äá##Go$r:an&lt;á¶@{z×ó¬Ýgr»àÊñ[e^àßÖ½Z÷Z²û{Ëõ+#Ìªú#@¥¼Ò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©íR³:ìW;a°## öý|õJS§#Iô)Ísh,Ñ¤#g-;¯Ê#E¬Ï*[8Èp1q</w:t>
        <w:br/>
        <w:t>G@k£ÛaëåT¨®ÓØô(Ã;êG5¤#2Í1@#Ì#G_Â¦ÚùM#,í9i#\l&gt;Jòèã*R§#&lt;W¹#Ìñ 8Û¹ÙZE:##7</w:t>
        <w:br/>
        <w:t>ñ#]nsØÕÑ¤Alìë* o(_![ñ¬3¾$§*?VÁ¯Þ8´ÙÕSNkhÉbìÐ\Êì.Y `###§ÿ#^¹ùàup##wÜ</w:t>
        <w:tab/>
        <w:t>ü+l#</w:t>
        <w:softHyphen/>
        <w:t>ÃþÚºÕhiRQÅsÓÐµ#IC</w:t>
        <w:tab/>
        <w:t>b"`'ï:Z uxÓ,Í¸°#ÃÖ¼â*adâú´9SÖ:[#nê2##Ã#=</w:t>
      </w:r>
    </w:p>
    <w:p>
      <w:pPr>
        <w:pStyle w:val="PreformattedText"/>
        <w:bidi w:val="0"/>
        <w:jc w:val="left"/>
        <w:rPr/>
      </w:pPr>
      <w:r>
        <w:rPr/>
        <w:t>:è#&amp;F-¼##Ú{{×&amp;##_1ðitg/°ú¾+£2gº9</w:t>
      </w:r>
    </w:p>
    <w:p>
      <w:pPr>
        <w:pStyle w:val="PreformattedText"/>
        <w:bidi w:val="0"/>
        <w:jc w:val="left"/>
        <w:rPr/>
      </w:pPr>
      <w:r>
        <w:rPr/>
        <w:t>¹¤k'\*´¶3íÀ</w:t>
        <w:br/>
        <w:t>p7#õö##«Ï</w:t>
        <w:br/>
        <w:t>éâv9qÊ#Üf#7QÇ#c# m¬{U¹%&amp;`Là#Nw#¥xYÍ&lt;\±sÇaÞ«eèrWt!#Ç¹</w:t>
      </w:r>
    </w:p>
    <w:p>
      <w:pPr>
        <w:pStyle w:val="PreformattedText"/>
        <w:bidi w:val="0"/>
        <w:jc w:val="left"/>
        <w:rPr/>
      </w:pPr>
      <w:r>
        <w:rPr/>
        <w:t>¼B9#\b$$ñÉü+IâYÑ#áRN@#</w:t>
      </w:r>
    </w:p>
    <w:p>
      <w:pPr>
        <w:pStyle w:val="PreformattedText"/>
        <w:bidi w:val="0"/>
        <w:jc w:val="left"/>
        <w:rPr/>
      </w:pPr>
      <w:r>
        <w:rPr/>
        <w:t>ëÈs\ÊµxãñÑQo¡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;Ü¡</w:t>
        <w:br/>
        <w:t>äp#!ë"ãoëZRB×måÄÊ¿èÛ</w:t>
        <w:br/>
        <w:t>Á#ØW«V&amp;¦&amp;¼ß½#ôò9çI¶©®,PÜÅ+@ShFÚ#\¿$O+&amp;ØY|·Ë¹#G~+»#J&gt;¼sdµjß$g§Nhê#[weÿ#y®üÌãÛ#§§8YÑ#1#ã!½|ækVy®24èýh#l&gt;</w:t>
        <w:softHyphen/>
        <w:t>#ylÍ+É%î|·±¬+Y|#F#ðvºîíQÄÃ#QWª´Fõhº´ZS¥¹)ãKhÐD#÷¤· Yv</w:t>
        <w:tab/>
        <w:t>&amp;Ù</w:t>
      </w:r>
    </w:p>
    <w:p>
      <w:pPr>
        <w:pStyle w:val="PreformattedText"/>
        <w:bidi w:val="0"/>
        <w:jc w:val="left"/>
        <w:rPr/>
      </w:pPr>
      <w:r>
        <w:rPr/>
        <w:tab/>
        <w:t>rXÿ#ÿ#_KC&lt;£Ã,|v±¼(Î#ÞÝ# å#</w:t>
        <w:tab/>
        <w:t>#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øÖ¶#2###üÄò£éÞ³ÃEÑ¥Í#´pÔ+E8ô1X4Ó&lt;xýÉ$</w:t>
        <w:tab/>
        <w:t>É«Ék1</w:t>
        <w:tab/>
        <w:t>#$;#êkÏÀR\ê89=#låT_)bæFpäHÂLnRÝ#ö®ED.]WË¦Y#Ã}þ9â½ùe^!Öè¸b#&lt;?³:</w:t>
      </w:r>
    </w:p>
    <w:p>
      <w:pPr>
        <w:pStyle w:val="PreformattedText"/>
        <w:bidi w:val="0"/>
        <w:jc w:val="left"/>
        <w:rPr/>
      </w:pPr>
      <w:r>
        <w:rPr/>
        <w:t>6U&amp;kË3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hÊÅpTcï#Ò¿4UªTÅÖ¥7î]ØöjóE+vBÜ"Dª²´DÈQÃ.?¡â°ç´ªTËÁ#</w:t>
        <w:tab/>
        <w:t>#öy}YÏ##MèqF\ös.ZÅ+îI##ÙÃãv7#üÇµZ#·¦dVÇú°#^6#ÒÂb##£÷oï:q²#ºRg·ÕTämìÅÕ×^D#Õ#I9PK/ñ#Júûáèe÷Ñ/ÄÓ#ãW##</w:t>
      </w:r>
    </w:p>
    <w:p>
      <w:pPr>
        <w:pStyle w:val="PreformattedText"/>
        <w:bidi w:val="0"/>
        <w:jc w:val="left"/>
        <w:rPr/>
      </w:pPr>
      <w:r>
        <w:rPr/>
        <w:t>é#G'</w:t>
        <w:tab/>
        <w:t>@¹%UhJìHaü WÏÆ²=³8±5#</w:t>
        <w:br/>
        <w:t>¼îc#s¸¤#1òÒ7|ù©?^µ«§ÞZI#ÉV)p$H#0#åÿ#?Î¾§#Ç5á¯¬Ç{7ø[õ814ë¬JPÙlÝrgB#~dd#ý#®~ìeâ#</w:t>
        <w:tab/>
        <w:t>%Â®Hÿ#&lt;×Ãõe}k#Ö"*T½^Dª#móÇ#½HáýHª#µt(bò¶VQ+ì#),#pñVg#J#Ø</w:t>
        <w:softHyphen/>
        <w:t>[]ùãb#í»##V¼¯#ªa~hãÂÙ«äóì#ãYá¥£Kþ</w:t>
        <w:tab/>
        <w:t>§Ë)\ºi#Ø^UÆöÅfÜÛ0V ¶æ#á®øâ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²èETU$¤È a#Å!ùdç .wc¥M§Ý,!¢##YóèkÃÌ1µ(Ð³z#©FxÌèãû2##[Á,#1LËéM¸Ì¨X#©åz#^fY</w:t>
        <w:softHyphen/>
        <w:t>Ë:Õµ¾Ç¥</w:t>
        <w:br/>
        <w:t>üîÏ ÌM2ÌÐ°Ãå'#ë\uô[ÈÚ Gü³Î7#\X</w:t>
        <w:br/>
        <w:t>UáY|Oò;£R£È=¯æ0IdÜø9Á î</w:t>
        <w:softHyphen/>
        <w:t>Óým¹ÚÁº#ø×6aG#N#Yó$Tã*#=´Kvæ%df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¢xÖv#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ÕË##%hBK##+:Ô}£9ÛEt.¹;DkÉbz</w:t>
        <w:br/>
        <w:t>Ñ¼#í(Ê#q#b¼ìß#SëÖªÑ</w:t>
        <w:softHyphen/>
        <w:t>/gS#uº,ÜÄ&amp;ådB#j±bÍ#¬#ÆP»76y dþBºèRo#ãæÜqÂ#UÕ&gt;¶Á*¹/Æy#«ðDi#Ã¿/µÆæë7#õ±xºq¼v(ê·1A:Bñ«ÆWi#Âwo¾ÖÅ</w:t>
        <w:softHyphen/>
        <w:t>T¦Õ&lt;##Ìx&amp;½#Û#Ëò¬&amp;1ktÛü#å*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:6mYÛF-&amp;bÌ[%#&lt;2ÁÉ0</w:t>
        <w:br/>
        <w:t>¶cëóWËâp³Äã;#ð¯Ôö)Î##5-ÛÐ|óBUÜ²e#jV¨Z##a#|°Ý÷áFX#[#çñ)Â²v"Ú#øÁ#²ªO4JK0U~9#dîÃ8S¥tìÎÊPæ,:+È#Ãòb@Ã8#ÀÅ# Ê&lt;²Ö#â¯&amp;¬"«sÜìWJÌ©s$P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àp*´l÷M:Á#é#Ë6F##;ý##liaß&amp;é\ãÄóÂ&gt;¥kÔ#V1¬k#ìÚXuçñ¨</w:t>
        <w:softHyphen/>
        <w:t>C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T#p#ñó²]l~#W]]øUT0ªÝ¢)ãâ;#(#:Â*ñüs;1#Td¨¯°¥MÐ¦à»Á©ÚûbàÀ#¸Ü:¢-_qÈ#g§Rk#</w:t>
        <w:softHyphen/>
        <w:t>:oÎÿ#2+IÍ*o¢$òã ÷E"XÊxÇ®;Uí#È#^L¹d?&lt;ä`duæ¼xÔö#§%Ñ#¯µTè##´aåÑ#ºHíW¡bìUÛ##*Åxx###yâa»/</w:t>
        <w:tab/>
        <w:t>R8vSZ#Ú5y°PíP&gt;è#</w:t>
        <w:softHyphen/>
        <w:t>[B",</w:t>
        <w:tab/>
        <w:t>#_Ã±¢zÕª{#ô=#Ó(òÅ##°&gt;K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6ý)éû×ÏÜîOZô¾¯#ùåºG=ztÚæe¼Àñ+¸*«#x#irð_#çÇ"ÉXÐrë\ujº§ËÚÇ^9;ë#×¾ØP$B»î¯^jû#÷IbK`×¹Ãóá(6öI##9Ó¢¨/²Ì2¸PÛÈ;OjÈæhÁó#À?)ÿ#ë×#uNrËç#]×ÝsÚÁTTê*ÈÕicØ7&amp;Åô'v*°4¹R#_1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U(ÅJ3êÛm®¥é.LR) 4{H&gt;â§»°;qæ#´7LW]#j´®Ít½5Ä#£`#d#</w:t>
      </w:r>
    </w:p>
    <w:p>
      <w:pPr>
        <w:pStyle w:val="PreformattedText"/>
        <w:bidi w:val="0"/>
        <w:jc w:val="left"/>
        <w:rPr/>
      </w:pPr>
      <w:r>
        <w:rPr/>
        <w:t>ÂV\Qù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!¶#~#ÙÅS ¥#±Çè[&lt;Ø&amp;###AÖ±#ÌÒG#â8$#]ßÄ9ã=³^:UÄ{(=#$¦¹ÑFî2ò&gt;#·)è§ô«Â59#0#&lt;È}#m^p#XÆ¶8ªó¯v{±|Ý²adu$ç#ñP[~ÑtQÄaÕY#¤w¯C)Ì)TÁ·%ñ£³#MÑ4û#&lt;ÆvÚ&lt;¦ó£</w:t>
        <w:br/>
        <w:t>Í#í#½ÍcÝJbªP£ie9#ýkÌÌ)Æü#8EIrõ)y2#óå¹.#©ÛÂ#\ÖÍ·a÷ÈQµûµ¾#µ#&gt;#hï#eÊJ¬§$Gä#FÌ&lt;¸Ð##IïRÙÜÏlU#7ÇÙ'ä#Vã[©êÎQrä{1×RK3¬*à©¯SX#èè¬#Þ@#-q`Ô¨^&lt;ùSjÝîdg$·Ê# àNx#&lt;</w:t>
        <w:tab/>
        <w:t>0Q½}k®8¸Ñõ½Vµ÷b]h£_1##Ý cÅLË.fA#æ0¡T@¯{#(J´~²qS§)'#ö5b½;gI#sì#Yg;ÔZjÈæ2ló$ó%õ9¯##</w:t>
        <w:br/>
        <w:t>³ÌZ¦ýÙ#¥#fãWWsNç|1É±¶</w:t>
        <w:br/>
        <w:t>ì###V`Y###7prÃV#~Y#^T¥ñ;#=8Ñm#¦#ýB%qýêª##¢(.ì2ÍýÚít##¼¡7ð8hûU¦$p@U®@"Ù#o##þº!*N®#^o)BpOS[B´)RIö&lt;ÊtßÖõÚÅy#A"#RA[ïVÃJ¥"FÑÜ(ýâ8®Ü#+#¤ Ý¦ºy#YU¿:ÔjÂekÝíç{wâ«,#ÚEY6#E9&gt;ßyUhÆpue¯c²l¹äjY# ýáåAmÌzVÏÚ®¦¶#Mñ[§GAÿ#S^c§*«Ñ;Ntá%Í±#ÄbvPïíXÍmæHdU##]¬Xq^§µJµE{NXóDµs#IuçÃ</w:t>
        <w:br/>
        <w:t>¤)##l?_z#Ü~ô #ËÄ#¦}+ÈÄW¨°#Þ{ÙÏíùURø¼;2ò#B0#/*È¨bªæ9òáÊdöÆkÏÊ©O#&amp;¦«CªuÔh8C¡Rdó[tjr##&gt;õ#³F¦ÝÈ¢BÃï×©&lt;L°uå]|É§R¦*I3rÔ$Å®#-#ã#Æ</w:t>
      </w:r>
    </w:p>
    <w:p>
      <w:pPr>
        <w:pStyle w:val="PreformattedText"/>
        <w:bidi w:val="0"/>
        <w:jc w:val="left"/>
        <w:rPr/>
      </w:pPr>
      <w:r>
        <w:rPr/>
        <w:t>d\´s#ÈÜÒ¤Àn 3ëô</w:t>
        <w:softHyphen/>
        <w:t>08Å#%#·f?·Ä7ØuìÙ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ðÄXãrüïñÃ+#|Å¶9qÔW#ÅQÄa%Ïº*½8Â*12$wC#ª#3øÕyZ]¸#|wÞ¸c#óYjÏNJpj]#ò,È¯$|##Aù«ÌE¼hÈ###;o#QÀÔP£²Ø)ó8ò"&amp;eçaæ##ÄÏI"¡ÝO*Ê¡¶oÝ}H®Ì:¥ËRK¥Þz#*¹´§¹TDòM!À##}</w:t>
        <w:tab/>
        <w:t>©$ÆÜ #;Jê!VÃ(%Ôç</w:t>
        <w:softHyphen/>
        <w:t>íKMpîTÆ#yj#æ«^æþl3##À#¼ï</w:t>
        <w:softHyphen/>
        <w:t>JkNêî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iElV(ÚB2çq*#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ó#7##¿#ôñíËÝH</w:t>
        <w:softHyphen/>
        <w:t>QÆ§2.¬&amp;î# !3cqªR,##HSòQ^.#èteEÊP#ÈÞ¨¨J¨ åG</w:t>
      </w:r>
    </w:p>
    <w:p>
      <w:pPr>
        <w:pStyle w:val="PreformattedText"/>
        <w:bidi w:val="0"/>
        <w:jc w:val="left"/>
        <w:rPr/>
      </w:pPr>
      <w:r>
        <w:rPr/>
        <w:t>NXà0î#Â#Û×¯á'Ì¨ÁêÌ''N.##\,¥d¯ÊËÎ</w:t>
      </w:r>
    </w:p>
    <w:p>
      <w:pPr>
        <w:pStyle w:val="PreformattedText"/>
        <w:bidi w:val="0"/>
        <w:jc w:val="left"/>
        <w:rPr/>
      </w:pPr>
      <w:r>
        <w:rPr/>
        <w:t>gyxYßb±</w:t>
      </w:r>
    </w:p>
    <w:p>
      <w:pPr>
        <w:pStyle w:val="PreformattedText"/>
        <w:bidi w:val="0"/>
        <w:jc w:val="left"/>
        <w:rPr/>
      </w:pPr>
      <w:r>
        <w:rPr/>
        <w:t>´n#æ¹s:UpÜÐ¯¬µ4£^UisL}¥¼¡&lt;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àcî¯ÿ#^´3"#vL#10Øl#×Cz#c#¾Ò$ª¨è¢O¬Æ#ýáWå-örb}»&gt;ÿ#</w:t>
        <w:softHyphen/>
        <w:t>|î"#«[DÔ§ïG¹¯4«$Àóø5B#|¢#T²¿ÌHâº¨YEEt;*;Å.Äm;$£ÊLå@gÝþ®º</w:t>
      </w:r>
    </w:p>
    <w:p>
      <w:pPr>
        <w:pStyle w:val="PreformattedText"/>
        <w:bidi w:val="0"/>
        <w:jc w:val="left"/>
        <w:rPr/>
      </w:pPr>
      <w:r>
        <w:rPr/>
        <w:t>&amp;#*·#l7.#Ö½,×/&lt;½J{;2(rÒR«#¥</w:t>
        <w:softHyphen/>
        <w:t>aa^,&lt;Ió#A#ü</w:t>
      </w:r>
    </w:p>
    <w:p>
      <w:pPr>
        <w:pStyle w:val="PreformattedText"/>
        <w:bidi w:val="0"/>
        <w:jc w:val="left"/>
        <w:rPr/>
      </w:pPr>
      <w:r>
        <w:rPr/>
        <w:t>s#"Wà2G»dg#ÏaWCØáT</w:t>
        <w:softHyphen/>
        <w:t>k³#NÉHçÎ#Ì# áHëøÕØ#/)#v¬|#Õ½jØÈ¬/³«²=#&gt;"?UTe±itmÁB#£i#b§#oïQ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&gt;zñe¡Z%#«0</w:t>
        <w:softHyphen/>
        <w:t>(K#§S[OIåÈ±</w:t>
        <w:tab/>
        <w:t>#</w:t>
        <w:tab/>
        <w:t>$</w:t>
      </w:r>
    </w:p>
    <w:p>
      <w:pPr>
        <w:pStyle w:val="PreformattedText"/>
        <w:bidi w:val="0"/>
        <w:jc w:val="left"/>
        <w:rPr/>
      </w:pPr>
      <w:r>
        <w:rPr/>
        <w:t>¢®Í#G"D#</w:t>
        <w:br/>
        <w:t>ü®#?yØlÊ2í-bÚû=¤]GMt+HþPÂ#&gt;x|p=*ä#p_ÏPîp##Á8í]8Zx)áä·Ô¹A¨{^¥Ãk8ù"o6#ã#ª·#Ä¡ËîÜ¿:¡Âô¯;#W5½#¦Ué)5±ËH|§#ýÇ8*½EBa²#È¿3 #ë_UÇ*X*ï</w:t>
        <w:softHyphen/>
        <w:t>ö4ÜâjØ¥[Ë#¦ð«ÔÕ««¥%NÒ#f##îù¼[</w:t>
        <w:softHyphen/>
        <w:t>S0©QïvrQª±#Ò1Ðß0U`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XÖ</w:t>
        <w:softHyphen/>
        <w:t>¢¾Nñ#HêErcðÎ4c]-ÏEÒ!æi)XãÝ#·Cg#þºÉ¾ù</w:t>
        <w:br/>
        <w:t>Æm*s:óka[ê](Ëefe##)#åÝªÊÖ@Ê#·ÝÊçvzÖØtá[ÙË½¿##r©{9#+åÊ#QR21ÊjÖÓ¤Ûx#*P{æ½©ÓÄª#Pz¦sã)¨Ôq¥</w:t>
        <w:tab/>
        <w:t>{&amp;#ÞÉ÷Ø#zµsº2</w:t>
        <w:tab/>
        <w:t>#KÄí^##J</w:t>
        <w:softHyphen/>
        <w:t>#J¢÷¢¿1¸ºTbº³#"càÈÇdÅ7çn}*#bû¼9##Jr?*t+ÊSZØÞ.</w:t>
        <w:br/>
        <w:t>.2êØBù</w:t>
        <w:br/>
        <w:t>#c#9#tV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®òã#=ªÔ©+Î§SÄ®§í##÷#²#*#@lg'*±Só¸#2Bw$V¸#~Û#ì!½®tUn/i.ö##Åò÷#yîÖÞÑp\áûµÏæ6ªÑ4tQS¡Kæ:Xäó#¿1´`î=§¶%#)ÉI</w:t>
        <w:br/>
        <w:t>½qb±ÑÆÑR]?C9IÎ»~DsÈL#TQ$WÞ#èµæ4Ï!sµÈ#</w:t>
      </w:r>
    </w:p>
    <w:p>
      <w:pPr>
        <w:pStyle w:val="PreformattedText"/>
        <w:bidi w:val="0"/>
        <w:jc w:val="left"/>
        <w:rPr/>
      </w:pPr>
      <w:r>
        <w:rPr/>
        <w:t>yØb¨ÅR~÷R©ÔXörèOhØD&lt;¡\§#5§-ê#HÄ(#zàb¼ì#lV#2SÒV&amp;¼§){8ÀxÈU)óá03U&lt;Òv]Ç¨'</w:t>
        <w:softHyphen/>
        <w:t>}N#</w:t>
        <w:tab/>
        <w:t>)FxÚÎòl©*¶e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P28ëUr¬²Ä#`ÀßJÛ#F8Ï</w:t>
      </w:r>
    </w:p>
    <w:p>
      <w:pPr>
        <w:pStyle w:val="PreformattedText"/>
        <w:bidi w:val="0"/>
        <w:jc w:val="left"/>
        <w:rPr/>
      </w:pPr>
      <w:r>
        <w:rPr/>
        <w:t>-;TkÊìöeKB$×iWðÀà#é-#ö2*ÈÇË'</w:t>
        <w:br/>
        <w:t>:ûÇ#</w:t>
        <w:tab/>
        <w:t>J¤Í#/kïlEmn¤;#HpÆIw7SUæxUÈ8Èâ§0©N¥</w:t>
        <w:br/>
        <w:t>x(nÓü#*#«×ÆUqÛt`]RdUg#¤j#¿µt##Ä#Ïaî¥yt£¥Ti?zúµ#)á©ºÐ#¡ìb[##oÁÅ_hbHÛs'Áp:s~µ£\$#V2 GXî7&gt;#·;¤#Á$}IªW÷#5ê!f0êN:}(</w:t>
      </w:r>
    </w:p>
    <w:p>
      <w:pPr>
        <w:pStyle w:val="PreformattedText"/>
        <w:bidi w:val="0"/>
        <w:jc w:val="left"/>
        <w:rPr/>
      </w:pPr>
      <w:r>
        <w:rPr/>
        <w:t>ásÊº÷5z7ÁZ½^WØ©4E¥|#çr¡##Ôí#Ò&amp;#Þ6ÛH#°®å</w:t>
        <w:softHyphen/>
        <w:t></w:t>
        <w:softHyphen/>
        <w:t>Ek¡Ï¡í\i.uåÜPÇ#õ¼Ür7l?Q9Bz àZõ#¥ËåGùðiÕöëªü.¬×7#H#¯Ë &lt;#[î¯##våVã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\ú_''</w:t>
        <w:br/>
        <w:t>8©ßí'ch5</w:t>
        <w:br/>
        <w:t>¢#&amp;¹J#s##Ã#Ð~Vgó###ÛX#ã×ë^#ÃáìqJrg_±¡d¢+BÀ?"EÎr*</w:t>
        <w:softHyphen/>
        <w:t>ÍÁÁ¶#Û0#ØWÛcs*y!VZ^Íü'#Ï7*sêË:#Â#ÊUH2-¢##=uR3£HTP#I#È#¾/7Ìp0³Æ'{4¿#ê)ÓöJØvêfiDhò»îi#Lvý+.ëcÈ$1;Ø¯##:d´V05#]2ÊF&lt;¶BW£</w:t>
      </w:r>
    </w:p>
    <w:p>
      <w:pPr>
        <w:pStyle w:val="PreformattedText"/>
        <w:bidi w:val="0"/>
        <w:jc w:val="left"/>
        <w:rPr/>
      </w:pPr>
      <w:r>
        <w:rPr/>
        <w:t>ZVîm##*###ê°ØØ(ûikª"</w:t>
        <w:softHyphen/>
        <w:t>#æ¦º½Mky&amp;Ø¬!ixY##_ÌRf31d#Â&gt;Rkí0xZU"ñ#ê*</w:t>
        <w:softHyphen/>
        <w:t>7#Í#Ê²BZgYT0`XÇ_OÖ²#/&amp;r#ìÎ#NH¬ó:²¥Ôôn6###q¨ôc"#)¼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®ØÜÇ</w:t>
        <w:softHyphen/>
        <w:t>Z·3é×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nÔ=A#'ò®,»#K#òc÷z#¤½^çef`¾³#Q(b9#øó8¨¯Ù_ÉXáò"$.Äcóÿ#×#¯.X|E\¾</w:t>
        <w:softHyphen/>
        <w:t>8ÿ#Ë·¡×Ó~ÑÂ³!»Böÿ#½$#®#æ²mÖÚÝ#)ç#R#Í·3}sÉ¯ ÂãSÊáMí¯Ìç¯O¿³]#Ê0wU,¦5ÆAê*Ýª+#v6K#´éÎ¤£$¼#ãUÀ»$÷#Ìù¸EÆØûûççb&gt;x#v#6ÿ##\~u[ts</w:t>
        <w:tab/>
        <w:t>Ôm#,-#É:Ö}</w:t>
      </w:r>
    </w:p>
    <w:p>
      <w:pPr>
        <w:pStyle w:val="PreformattedText"/>
        <w:bidi w:val="0"/>
        <w:jc w:val="left"/>
        <w:rPr/>
      </w:pPr>
      <w:r>
        <w:rPr/>
        <w:t>Ýº,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·aLsÞ#ùT(`&gt;m£ó¨aÞ#mßKØ'N®#J¤¶$#¶#öòAè)¡DNw:n|#</w:t>
        <w:tab/>
        <w:t>5éÕÇòÐ#¡çÒQÄÕU,ÁÓk"</w:t>
        <w:tab/>
        <w:t>Ü#tÿ#=j½ëb8ÑàÃ¾í½Bã¡¯&gt;´#+ö(õ¥#g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ÞQ3D#dÎíç!*®«p</w:t>
        <w:tab/>
        <w:softHyphen/>
        <w:t>ã¢Ü#ÈÑü¤}?</w:t>
        <w:br/>
        <w:t>÷)äÇº#ù¿mùþHó£</w:t>
        <w:br/>
        <w:t>rJ_2ý¤Äy~jüCä¶</w:t>
      </w:r>
    </w:p>
    <w:p>
      <w:pPr>
        <w:pStyle w:val="PreformattedText"/>
        <w:bidi w:val="0"/>
        <w:jc w:val="left"/>
        <w:rPr/>
      </w:pPr>
      <w:r>
        <w:rPr/>
        <w:t>o-Ã26</w:t>
        <w:tab/>
        <w:t>&amp;##³°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ã#ìÿ##Ì¯Z_Xr2¯äY`#Fª%2KóÔÖRJ¸p³ª®</w:t>
        <w:br/>
        <w:t>ò¸#úWÒb"ªá§R¿)ÁGÚÏ#¨ÏaÑ\ìT\OP9</w:t>
        <w:softHyphen/>
        <w:t>=êê`!bXã&amp;¼|#g4å±ÝZýâæ4ls|ÎûW'èÙ|à±(Â£#$Xÿ#ZxÈW5Xìö1¬£#ÉÇcA#-æ|Ã##ã&amp;´?/zÊDÚäÂ%_»&amp;;ð°R</w:t>
        <w:softHyphen/>
        <w:t>F:»þV#Î¯³ÛþE2wM2Ë$@7Í#Ù«èOsÁüÅeÀ$ä à1,</w:t>
        <w:tab/>
        <w:t>í_gAÂ¾#§ñFÇf1ÁÅN'En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åO\UG#: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Ý#°«EN#ý#"Ö«bkYÙ-cOÝ¤¦Bw#ÎáÐb</w:t>
        <w:softHyphen/>
        <w:t>%Ìh².# Ãg¢×ÇG#[#4ÓÑ¿Âç©])*EuFKn µ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NKwdX²#ÏÞ l_¢a2ÕNÇÎÊ&lt;Ðv(^DLÊÖq8U\°ÝÔð&lt;#ð# íhô¯nn1¤S¤í#äM½VDc# ³mN©k¹</w:t>
        <w:tab/>
        <w:t>|gi#öÍ,¾¿5VáÐË5a£6Z&lt;&lt;D#vYOSøÖâä ÆÂG!¸Ü?</w:t>
        <w:softHyphen/>
        <w:t>vS§7%Ô-#NÌ£#i#ÂOÚîBñÔÿ#úªy¥¹õZ&amp;T#</w:t>
      </w:r>
    </w:p>
    <w:p>
      <w:pPr>
        <w:pStyle w:val="PreformattedText"/>
        <w:bidi w:val="0"/>
        <w:jc w:val="left"/>
        <w:rPr/>
      </w:pPr>
      <w:r>
        <w:rPr/>
        <w:t>ïZR¥W9±U#l;z#~í,+j##X#-]+)1RÊ#áðy#¾3/#Ç±ó±¹ I!c #{Õÿ#·B`</w:t>
        <w:br/>
        <w:t>CF^&lt;¯&lt;#×</w:t>
      </w:r>
    </w:p>
    <w:p>
      <w:pPr>
        <w:pStyle w:val="PreformattedText"/>
        <w:bidi w:val="0"/>
        <w:jc w:val="left"/>
        <w:rPr/>
      </w:pPr>
      <w:r>
        <w:rPr/>
        <w:t>Jr÷¡°±Nñ²9=Fç(æ'Ëù°ÝEpºÉ"îJ±ûê»k¸×Â¿¸îÁ¨Q£Í#£±Ô$k8ämÆ"¡¥ËCì+×5]F9ü?</w:t>
        <w:br/>
        <w:t>ÛË(B#.1ë^Z¹0J3öQ¯_ß&lt;ÃºìçÄ#a¼ùßjP¡8Sëú×ÒV</w:t>
        <w:tab/>
        <w:t>$#,#j7ª©ëìkÌÌë´F#¸ÊP£i"Î ·#É#1*ÛT#ËyÞâc#È#7¸®)Ô7&lt;z#5%#S:¨×ì¶ñ´J[#,£</w:t>
        <w:softHyphen/>
        <w:t>k .ìPÙ`«Þ¾!Âqèµ8±#©¹ß¤Ic;X|»G8"</w:t>
        <w:softHyphen/>
        <w:t>øi¥t.¬KaUr+¾*t±ÖÍ#¬</w:t>
        <w:softHyphen/>
        <w:t>Tì</w:t>
        <w:tab/>
        <w:t>#K#yÅ÷5$S¥¹1ï9þ###ô®Tå*nQ&lt;¥##u#åöÊÓ#dAä×2GÚ#[¯JË[PÄEURKc</w:t>
        <w:br/>
        <w:t>ðS£cwN¶ÞÌ#W</w:t>
        <w:br/>
        <w:t>~Uoâ¬#È|´i#á¸'¦+Zñj¾Ó±Éº:¶Ì¼z®#á#u®ÇJ#àÎz×æÕU$zòÒÄ#åeáóÉ®»LO#jÉL0ÈûÕÛ§U_FbàÔÝ÷D³[Û-Ó&lt;kå³à#ÞµÇj#.4e#Ýãüâ½#ó"$Î:</w:t>
        <w:br/>
        <w:t>Uë¹È</w:t>
        <w:softHyphen/>
        <w:t>g)îö3#EÑ</w:t>
        <w:softHyphen/>
        <w:t>ä';ß'rûqZ7¶"Ð&lt;pF#9#k³#iÇdT¨·+³#pÌ|ÊÄ.Áæ#ãÐVü6Ïq¦#Y#`ÊsØ¯##NQÆ:²ÚçV!¸ÒLé´Ø¥ÙmÚN#_Æï</w:t>
        <w:softHyphen/>
        <w:t>x7Å{a¦H%|ÁtFç_ùcZö1ÔUzn¤zja6278M#yu8mla1#ÇÝÏQ^Å£YÉ§~è2Fv@ç#Õóø7iò</w:t>
        <w:softHyphen/>
        <w:t>Ïg2öo©Ø#fHvÍÆí·#¦¹ÍzÄHågÌRr´ã#µÕö'Ì´¹##</w:t>
        <w:br/>
        <w:t>#6x#ô]lÜX-ÙÄ6±Êú×kàæ##1ye\Èû§9®jsXzRU7gfmF#°R=&lt;Ü:éÒ³À õó#¿¨ÛÅâ!2ÞÒ;éZÒÇJ</w:t>
        <w:softHyphen/>
        <w:t>'&lt;Ì*8#{÷ÌrX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¹#ÅtÓ#å¾Là`#F[Ã½#|e§' uZÆJ3è2÷Nêò#Ë##!Eþ#ÛÛ¸0,À</w:t>
        <w:br/>
        <w:t>«4!1ÅkS#ÌÔnwÉ#b)</w:t>
        <w:br/>
        <w:t>ÛJÎB*®##Þ5åºö±#ePù'-ß5à9O#YÇ¢/</w:t>
      </w:r>
    </w:p>
    <w:p>
      <w:pPr>
        <w:pStyle w:val="PreformattedText"/>
        <w:bidi w:val="0"/>
        <w:jc w:val="left"/>
        <w:rPr/>
      </w:pPr>
      <w:r>
        <w:rPr/>
        <w:t>MÊ¶fn·ð¤#x÷n#Üï`</w:t>
        <w:br/>
        <w:t>,j6#cÒxu##¬·=lmg##g#slí¬Âüçcá±ï^säEemµ°Áes×éX}Vu*ÅG±çâ#T y§4é¥e ~çÍ</w:t>
      </w:r>
    </w:p>
    <w:p>
      <w:pPr>
        <w:pStyle w:val="PreformattedText"/>
        <w:bidi w:val="0"/>
        <w:jc w:val="left"/>
        <w:rPr/>
      </w:pPr>
      <w:r>
        <w:rPr/>
        <w:t>´ã#§5çöÐ4#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²É8wø###æq##ápÏ¹îE³E3×m&lt;»m:Ü©c¶%PÄýêÏ¼EÎfÚ¢0#=#+ÀáÞgBI9r²º3C$ªJ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\µÒÁ¶âh¦#+æíc'°÷¯Ñ2mfî#h£É</w:t>
        <w:tab/>
        <w:t>K#Ê»ldu</w:t>
      </w:r>
    </w:p>
    <w:p>
      <w:pPr>
        <w:pStyle w:val="PreformattedText"/>
        <w:bidi w:val="0"/>
        <w:jc w:val="left"/>
        <w:rPr/>
      </w:pPr>
      <w:r>
        <w:rPr/>
        <w:t>/É&gt;µfÓ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F#D¢@ òpúõôò«#Iª#</w:t>
        <w:tab/>
        <w:t>/oìÍ={²cåÃ¼íX×h\¿Ú#è#ãE ç#µ|1Ñ£pìub§&gt;cVÊ)Z1'®#»z°#]|Éñ¼ÚÄzW#3#õ¼Lä§Z.ÌH¯öÝÝZ#P";X#PêZµÕQK#²ÝE#Ê</w:t>
        <w:tab/>
        <w:t>ü¶#É##XX½g¾æT#ês=ÒÝ@lþÕ#e6#;ù'ÿ#×\ëêQm#Îêsò*¯Êüö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¬ub##s$V¶$Æù##·ÈíÆábÆÐ¼J».Zm=ªiGÚPmu&lt;ÊÞè¶#\K4¡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Îæá*©xÐÁ#Æª$/ò:#=k*ô#Ô#J##³G¢³[\ØA: #g#K#Ùp£wþ=áõ'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èP</w:t>
        <w:tab/>
        <w:t>JÀg#¸#ö¯##Ôi9Ëd{¹g*¯gÐë-#¶ÑM##d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lt;ªìióE&gt;ècFÆS3²ñ¥x0ät9»³ªr</w:t>
        <w:softHyphen/>
        <w:t>uÐT!V#\º#°Ç#\¾Z9B</w:t>
        <w:tab/>
        <w:t>#È#_JË#V8ªÑ}kÔR</w:t>
        <w:softHyphen/>
        <w:t>í#CÖVY$^#%[p¡~éõ¦ ¸iÔK(ÌnDN#×¯¯</w:t>
        <w:br/>
        <w:t>XxFìôý¢ö)</w:t>
        <w:softHyphen/>
        <w:t>Å¾´dÎÚQâ`ªHê;ÿ#J"¹Üa¼ÄÌe##ùÅp×£/ªûc)_KÖ÷/oup#öi#[#ÓËm#\#r</w:t>
        <w:softHyphen/>
        <w:t xml:space="preserve"> cþÇj¨âpê#èaíF|0K#($C#Üñþ¼TF³D©##È&gt;Fº×#WFtq&gt;Î§FoN*2·cé</w:t>
        <w:softHyphen/>
        <w:t>µx¥#5ä Ú¼¶:×k®s3¥¤®âX×Í#Kr#µ}.sìic¡NÖ¹Õ*¼ôÔõ¹ej°mYJ37-Ë#ï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×Êbi.bLî#Ô¿mW#§ufõÐÊ½¾g½Ê!iÃ##v±#1Xó¹ùÙö#®à</w:t>
        <w:br/>
        <w:t>òs^lùå#Q4åS#XdÆdM£8ÍkÈÒL"dUAí#Þ¯&amp;¤¤ð#o£±tiÉZ£Øµ¶t#r#w##j®¡4#BÀ##Ç#&gt;çÒ¼ì¦¬#nz§\%zÂ[BggVcÐAßÒ</w:t>
        <w:softHyphen/>
        <w:t>"´c##889ê+#ýµW#tÔj#åeÁåY#+ûË</w:t>
        <w:br/>
        <w:t>Å½Äá</w:t>
        <w:tab/>
        <w:t>Y##4ðùtèÒUz3</w:t>
        <w:br/>
        <w:t>wK³*ê(RÝÚ$ep#RGzÆ¹3Ûdß»Ì#1Îk·#*_ZPÆµâåM/3</w:t>
        <w:softHyphen/>
        <w:t>Ò¥i#fMß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5ÑÚÈ²O#,#Ëª;×^¼yj)t18ÉJèA«JóLæ#FÁ@"°ZG#3e%Æ#¨ÆkIN'#§</w:t>
        <w:tab/>
        <w:t>##ÈrÅÄ»|ç8#ÅX¶E0#³H#zè3]9Æ#K##E/FvV î(#°#í#H&gt;b£E#ÊÝßÝ_,PÂ'§-Ó</w:t>
        <w:tab/>
        <w:t>#âNÐ;#Ê¾##2XÉb)?/Äê¥IVV[#ÒÈ³HP"îØ¤#iÃe-´erÅI#ç¥}])9ÓÄ½M«UN¢z#}å·O4«e÷ö©oc#o</w:t>
        <w:tab/>
        <w:t>RR#´º's\t*^YÍ}6¹f$&gt;JÈd¯Wn÷2Å8###!#}+È÷+·</w:t>
        <w:tab/>
        <w:softHyphen/>
        <w:t>UÎÌ:XJL{ó³+*+#X·#°ï.b#¹*äPvl÷</w:t>
        <w:softHyphen/>
        <w:t>(b\jª#¢91IÊ¤RØÅ¸3#¥##zP$®#¢MÙD&amp;0:ô1õ]jjlçÃÑ|ÏØÓn#íÄL#®Ý½Z?4°Åac¸`ìG</w:t>
        <w:softHyphen/>
        <w:t>|æ1Ã#QÓoWk##(ÕäoDaªáÌÉDrþ[w¬ç¸#h#.Ä67#íQg&gt;b¥ËínK#ýç#Ë#G&amp;¨;1½ÁçfäE#ý`÷÷â½H*RÃM%ª93+Ôqº#d[°¥-ÙC¶#Ê#õ</w:t>
        <w:softHyphen/>
        <w:t>%im"0&amp;ïÔÕa#9áj_uk~&amp;1#+</w:t>
        <w:softHyphen/>
        <w:t>Æ¿È#/Ì###Þö</w:t>
        <w:softHyphen/>
        <w:t>$Ü0ùbD #Äk#Ô©èoMs;"¼w#1W#s´w5y$Ú##IÊ¹¯Ì°rU¡Ñ¢1P©Ê ¶9ùî</w:t>
        <w:br/>
        <w:t>#HUp#Ë#1© `º»ýÔ#`fê#A^½Jr.wÔï¥¬R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ð²¬R##{#`Ì²FÒm`¤#</w:t>
        <w:br/>
        <w:t>zW±â½ü#\BU#4n#ò³`##éY3Úy®ÒFDh±#:ã</w:t>
        <w:softHyphen/>
        <w:t>5M»÷1 ¡#'±,Áb¡ÚpÊ²e·})±YÝ*Ü</w:t>
        <w:tab/>
        <w:t>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,</w:t>
      </w:r>
    </w:p>
    <w:p>
      <w:pPr>
        <w:pStyle w:val="PreformattedText"/>
        <w:bidi w:val="0"/>
        <w:jc w:val="left"/>
        <w:rPr/>
      </w:pPr>
      <w:r>
        <w:rPr/>
        <w:t>câ§W##ÙÅ£Ò¡8Ù¯CbÙÝ"H|àÑÚ#ÇO¥e#ö»¨ÆÖ9 ú×ÍÑ«ysLâsñ#Vã&lt;#±m J</w:t>
        <w:tab/>
        <w:t>@#j^`CèvÇ¯nss</w:t>
        <w:softHyphen/>
        <w:t>ÉºcåTñ##Ø×lq3#0W-üUZîC#j#pÎ7#z×4m</w:t>
        <w:br/>
        <w:t>×&amp;5:Þñª^3"½»(e#8#³c8ºH[æotþï½{xêXIåP§ÖG,°µéNUÉÂ4èÜ#MûG\õ¤#+</w:t>
        <w:br/>
        <w:t>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 u¯?##Â%ÔUä4®</w:t>
        <w:tab/>
        <w:t>óaÔÄ¬L£óÅ;PAb#!bAê+#Ñö#ÉúÜèËÚSì§å¢$r&lt;##©ÍOÌÛ%¼´Qz</w:t>
        <w:br/>
        <w:t>õJWC¦´o#1ÒK$Q|ÙÚz6z§,Ìí#FG###ÿ#Îj04)G#ç&gt;¥ÁÆ)"rå#fQ:åpØÉ#¨Á;ùöäÂF%8+èk,%#u³'B£Þæ#åW6jC$D##B#X#PÆy#p#*=k³#Z1¢èG¯èsW÷ñ</w:t>
        <w:br/>
        <w:t>Tú#D¯$â0V1=#r#.AÌÃ,##±ÃÕ´lÎÈs\ÉLeüÀÍ´.9#ëÏR##ò*qycí0Ú#s#%sf#â#ÝÁËap</w:t>
        <w:tab/>
        <w:t>#Ø¹µXÖ@T*ñ³?zµÆb¡ÁÒWîx#?Õ)9Ç«g?çD$x#B###R|ßÆ«É=i#Å#¦à\Ç&amp;Jé\U&lt;5hK#vQNËÌê:q¦÷Z(ÄÉ4O#_ ·@*¡d²»XÖ)$e#:/ZåúÕ#æô¡{îmg#n÷5Ã#!udò¡OÖ©ZMä#vªàíÎy&gt;èÔ¦ëâkó=#I|:ËDËj÷rË,#¾Ó·æèkCD»d#&lt;p¾Õô¹&gt;'Ùf1sV±ÃRöJ#fÆ¥8ÝÎ#/$#®*ê=½´E¶CÐe~é÷¨Î1Ø#R©RÑ/Äé«Nµ#q¥.¥KX8ãI&amp;Ý$#;§¥t#ò&lt;:|Ì_Rº##ÅmtqY,jáÝÚ¹Ñ¢¨âU*ª×bXÚ$±#Ë|Ù#&lt;</w:t>
        <w:br/>
        <w:t>Ð¸P###ÍEÇ#Ô</w:t>
        <w:br/>
        <w:t>ñ3#7Ë^</w:t>
      </w:r>
    </w:p>
    <w:p>
      <w:pPr>
        <w:pStyle w:val="PreformattedText"/>
        <w:bidi w:val="0"/>
        <w:jc w:val="left"/>
        <w:rPr/>
      </w:pPr>
      <w:r>
        <w:rPr/>
        <w:t>¾Uî¿» ó</w:t>
        <w:tab/>
        <w:t>Éc®¶F-ä¤Ä¢XL_Ý\æ³ãR#¸y#ÊÀbÉíZÃ#G-]Ó&gt;~µIÔ£)"k{VçH×</w:t>
      </w:r>
    </w:p>
    <w:p>
      <w:pPr>
        <w:pStyle w:val="PreformattedText"/>
        <w:bidi w:val="0"/>
        <w:jc w:val="left"/>
        <w:rPr/>
      </w:pPr>
      <w:r>
        <w:rPr/>
        <w:t>&lt;î##Øt¨µ#b*º°YAÁã #»þu¶&gt;¬0Ü'KàZ~#t±æ¢ëtG&gt;ú¶#h.Ëq±U¸Ë#ßýjd7¶Ò#;+ÀÛµ</w:t>
        <w:softHyphen/>
        <w:t>l¿#N</w:t>
        <w:softHyphen/>
        <w:t>Z¯à¨ë¥)âk{XìË#O####</w:t>
      </w:r>
    </w:p>
    <w:p>
      <w:pPr>
        <w:pStyle w:val="PreformattedText"/>
        <w:bidi w:val="0"/>
        <w:jc w:val="left"/>
        <w:rPr/>
      </w:pPr>
      <w:r>
        <w:rPr/>
        <w:t>Ì9À¤g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a#Q±·õ£#§Z2U+¯u¿À¼C¥6©¢#pí{´1t##ïMÕ-âeãh#TË#ðÄã¯ç\øÚ&gt;-Î÷#'#UÅB&gt;ãt»SnÂæ6#`RÊÌçÒ·%¿V9¡#³c#³®k)Åa#.¦;#§.YuêªQþÅ\jMs{"N»#`#ù</w:t>
        <w:tab/>
        <w:t>#qùTÖ/YrÊ8#5÷#JÅÚ¥ôF~Æ4=Èu/Y.U#.##pVªL</w:t>
        <w:softHyphen/>
      </w:r>
    </w:p>
    <w:p>
      <w:pPr>
        <w:pStyle w:val="PreformattedText"/>
        <w:bidi w:val="0"/>
        <w:jc w:val="left"/>
        <w:rPr/>
      </w:pPr>
      <w:r>
        <w:rPr/>
        <w:t>Ì\È²#¶]ËÔ</w:t>
        <w:br/>
        <w:t>¬/2¯ìz´pW\ÒP2ïå[»Xä#WÜÈÇõö</w:t>
        <w:softHyphen/>
        <w:t>Y$e¢Q¿#ô¯C0å§F)v¹éRû:HÅi#'"VÂº##£2.§#2íf\Kñð°zø¼ÇêÉ#^ö&gt;Ú%¨ã¸Bê#Pª@##Ì=Ï#°ýÚ\*ÍÉ*N8÷äV#ðøïiMj·9pµ¹j©#Å¤!a##f2Ç¨¥X§YQÕ'VveÎÁÞ»pø9bi&lt;]M#ç,¤éóAjG,eØüèÅ##TgYÝÌæyH§²öÅx)áçQû#»#R£¥É.ßØ</w:t>
        <w:softHyphen/>
        <w:t>§gÜÌëa#§¥f#u¶H#Ù&lt;õ¯Éó#^:zÓÛOB«$¨ÆèoA?Ù¡"QÙ°6ò#zÖæê5##IyO8&gt;ÕÑáiÇ#&lt;V+¯äo«#Óæ}##çFÞ0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³-Goce,æA3¼²©2Cæ#£ð&lt;WÓa±&gt;Ç ©FøÜ~CÄ'V¯ØBÑE)·Q´1Ç#¥Oo±NÉ##G;«ÉÅBÖ])î(¦úêmZFª#á#ýÒ{úUmD#îÊ¹fTù</w:t>
        <w:tab/>
        <w:t>ì#3^m)}_#ªPZÉ4Í½«©I'¾Å##!µ¢£#ò°ïõ«3^Ä¨#.Ù###ù×ÕdøÚØ}»3ÌÅÚ</w:t>
        <w:softHyphen/>
        <w:t>XPBÄ²!Â#yÊã</w:t>
        <w:softHyphen/>
        <w:t>2#"</w:t>
      </w:r>
    </w:p>
    <w:p>
      <w:pPr>
        <w:pStyle w:val="PreformattedText"/>
        <w:bidi w:val="0"/>
        <w:jc w:val="left"/>
        <w:rPr/>
      </w:pPr>
      <w:r>
        <w:rPr/>
        <w:t>ó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ë]Q+à^5m¹ÁR*</w:t>
        <w:softHyphen/>
        <w:t>obmÅ°¤#{¤.#*Y¡¡µLÅ%°&gt;qä¸ÿ#8¯#8øÕ§#M==Z2" º#¤Ymw½¼"Q2|Ò:ä7ÿ#^¤¶rñ¬</w:t>
        <w:softHyphen/>
        <w:t>##)#^vþ5ÇC7¥RÄCyhÑ»¥N¥¥#©#æÜ6wJ$8R#cëTZY¡¹uÅv#ÏnÕô¸lç#C'úµ'ï´ÙåâpÕªUæ}M#¢U$QF3µvÆÕaÃ/.CÇÇÌ¿|Ö[R¶##ª=ShNoê®Ý#_1</w:t>
        <w:br/>
        <w:t>¨ñ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d¨®ZãuÍä#lÆ#Í±Ð¼q^¾ab+ÆxÏ÷vºû¡ZT¹#º;ûkW[#ßrÈ#¼°6`#zË½«É{qó2ªÿ#«¯#!§R##ÒýM%xÉ-pËº2Ø%#nWÏéD##wyº+ô,Ta#/g²Hà¢¹##îU÷R3´#PZßP##w-ä#g#95Ï*p¡#ÄÉÅ)JÞÌæµ¸ó¢'#[¢#1öà¹õ#ÊÐ9i#Jè3§#ö®z8ÜLñVÍ3²¾#ËãQ=I£³#By #Å#p*ßÛRQ¾BÊ#à#¯Æeî7¤ô»wûÎÊR©©"ðÖ_ÎÕ#lÜ3þBúå# 0</w:t>
        <w:br/>
        <w:t></w:t>
      </w:r>
    </w:p>
    <w:p>
      <w:pPr>
        <w:pStyle w:val="PreformattedText"/>
        <w:bidi w:val="0"/>
        <w:jc w:val="left"/>
        <w:rPr/>
      </w:pPr>
      <w:r>
        <w:rPr/>
        <w:t>Ù_¼½ëêð.#0u´Â¡9·#jÑ§#n##Ë#»Ö¤¸#´m%YÀÊJ¯;ò©UqÄáW¾mN516 Æ¼Ûe)ÊÉ w«!¥û"Æ#ß¼$x##YcV"8#á#Äíø#F¤aQ)t.Á6ÈÙ##è¬#AÆ~¦¨I.É×?òÑrP°;#z´2ªµ0³ÚçïJ»rG#ÌrGå£fR2Ë¸5J%[[#« pBO½}]#K#¬+zXÞ5I^GVãí1±P#?1lòµäNc»#FÓ41ï*¯ò+æ)5N##-#=</w:t>
        <w:br/>
        <w:t>ÉÇ#ð$</w:t>
      </w:r>
    </w:p>
    <w:p>
      <w:pPr>
        <w:pStyle w:val="PreformattedText"/>
        <w:bidi w:val="0"/>
        <w:jc w:val="left"/>
        <w:rPr/>
      </w:pPr>
      <w:r>
        <w:rPr/>
        <w:t>;°Ð8##SWnb###TÉ#ñúV"#*</w:t>
        <w:softHyphen/>
        <w:t>.Ë#éÂª©#</w:t>
        <w:softHyphen/>
        <w:t>¦Vì&lt;0</w:t>
        <w:br/>
        <w:t>HW#îº3ZÀ2</w:t>
        <w:tab/>
        <w:t>XòT}ÀsëùW#ã^/#³±4#täç»/F</w:t>
        <w:softHyphen/>
        <w:t>$QI##beÏCP]Ër"(å\¹#Y##&gt;¢wyµ#é(8£*q#«#¸4`±#~øô</w:t>
        <w:softHyphen/>
        <w:t>+KPÒDÊ¤#Q'¥c,#7¼LõM5;Csb@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øcíUeÖXe#¼¨É®xl×B9c±°¢L÷##ÛÉ#@§##{#y#É##7#¹êk¢Tc8G#'¬4·©ß</w:t>
        <w:br/>
        <w:t>.Vµ3</w:t>
        <w:softHyphen/>
        <w:t>$Ù$X\2</w:t>
        <w:br/>
        <w:t>Þ&lt;È##¤XÙÃI´gxô§*xÌZ¯=9uü</w:t>
      </w:r>
    </w:p>
    <w:p>
      <w:pPr>
        <w:pStyle w:val="PreformattedText"/>
        <w:bidi w:val="0"/>
        <w:jc w:val="left"/>
        <w:rPr/>
      </w:pPr>
      <w:r>
        <w:rPr/>
        <w:t>hÆ®&amp;Qå^5URJ&gt;ðúU9ÚvOÝ##Û1Ç#ÛUgõÊÛ\¼E##û8ì6è#òQÕÆZ1ÓëV§I#Ñ×t)cUg¸ºN¶{#</w:t>
        <w:tab/>
        <w:t>9Eû#Z(#ÁéÈ#C#ïó#ÈUNÐz-xÙn1ÖÃ&amp;ôÒ©Ìº##oÍ'÷8&amp;¨Öð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f8dúVx/aW4TfìÚfSæ[]ÎoSYn hðBi#mÚzõö</w:t>
        <w:softHyphen/>
        <w:t>k2$),ê²#Îßã]\OÄ#ê`#W#â¾[ÿ#ÀA&lt;#+â#S²6</w:t>
        <w:softHyphen/>
        <w:t>àp\#ÂûÔs ×q à#Æ¼\#"qËtßoÄÖc*=Zò8#û¦fìk4#C#¼ç8#q^ÞO)K</w:t>
        <w:tab/>
        <w:t>9##º~ÒVBÍÌFà`äå[#jXïRiÖÚ4 Æ¹###OQ\#©RX4ìÚ&amp;#çË#·P±gR®²#0</w:t>
        <w:br/>
        <w:t>|®&gt;µ-åwò%@¥²]Î¸âªFbµÕ_ÐXJÃS¼·e#mLS4)$rF</w:t>
        <w:tab/>
        <w:t>"Eê~â&lt;Æ\ÆT#·§5îÑËpÕJ«¬M©§^q«4hi-V##yÁ#n¬8Å@æEÌØË#(#</w:t>
        <w:softHyphen/>
        <w:t>xYUJX*j#³³#´©ÂK6Õ*##õõÍ`]Û¤R¨ì</w:t>
        <w:br/>
        <w:t>¬¼çÒ½µEa½½®§QN5y`C#¬Cð¸ÚH=ÅN©#qEY##ó#µWR½þ$ìN#AFh«$©1G'!Ü£Â³íç¸þÑ°Í#7#Bè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¸ª¡öù§´IAsOsÔá½a#S±æCü5³o2¶éb#v°R[¡#ñ_?W#ìi¸.aiÆ1÷NR#UÚ#%Õ&lt;m#</w:t>
        <w:softHyphen/>
        <w:t>I h'ÆÀ)|2°Îî+#¶nSrG ¹£#bÿ#ï ÄãÍ#(³Ën6Í#ä #-Ì)ãqõ©æ##AiÔå§MÇªeÀH·dm¥×§|Y±¼Ë#$</w:t>
      </w:r>
    </w:p>
    <w:p>
      <w:pPr>
        <w:pStyle w:val="PreformattedText"/>
        <w:bidi w:val="0"/>
        <w:jc w:val="left"/>
        <w:rPr/>
      </w:pPr>
      <w:r>
        <w:rPr/>
        <w:t>Â!úä«J¬îàí©R¥##{#gßïD#F##</w:t>
        <w:softHyphen/>
        <w:t>1dv#8##,£</w:t>
        <w:softHyphen/>
        <w:t>}^</w:t>
        <w:tab/>
        <w:t>WTyÈâú¶å{¬+¤±##å#eä#ëQâD·VeuQ!ù#Ïãæ«9}Vq¨já(%#iÄÂMÌ§g#µâE¸ØvqÊ}kåjâfñ#§ÙhwP¯Nu#_BììË²_ï#ª©ÊzÒCå4O9Â#H#@¯C#:ÞÎ4©+²¥8]¾¦¸ºHZU#*##®rgw7±#ó#?¹p±óæ~ìWâ?«E'V¨û[È\Æ#¼eo#jÆk·2á¤ä nÎq^¤«NU\ç</w:t>
        <w:softHyphen/>
        <w:t>Ì(Ñötù#W÷</w:t>
        <w:tab/>
        <w:t>DL1$c§</w:t>
        <w:softHyphen/>
        <w:t>-S,(d+~`{ú"¡_-©«»F82uUD´EÄefSµ¸R¸ªÎ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NìÈA8oá5ÉF§IS]#U#Nì¸ÿ#g$#|¸UÏ*j¦ !#ÊÝ#AÏ#ÇÒ³ÆÓ%»&lt;ú9[¿C#cb#ïg$©##ÎµÖ(þg#®#ðkTT$éTÑ£ÑËåeíÒÑÌËæÈÌ##`#ÜzÔ?iýâ#l#?(#+ÓÀ¿iE3jòj4±äÍ¶@àªðÄõz2`#¾\skÍeK#*O¡#ª×f#¦x¤&amp;VUásrsÒ</w:t>
        <w:softHyphen/>
        <w:t>G@¬b·ÌÀ#m&gt;¹¯NX5IÆ¥Mo¨ï#F5b*Û+ÁJ¤ç#</w:t>
        <w:softHyphen/>
        <w:t>kÙG#A##ÜHàqøÖu1NSu$</w:t>
        <w:softHyphen/>
        <w:t>©Ìµªã#¥q#wGË¸lPN#5&amp;ÿ#²mRVVÜA8ê;V¸÷íe</w:t>
        <w:tab/>
        <w:t>Ã±#iº#öorÝÅÉ¸¶Ti#</w:t>
        <w:br/>
        <w:t>0e8å©ââ3#hAY6g!x¥J":]m`m5ì#Ws&gt;edBÎTÈ##U³Q1]²Ð.6¹=#~?#Ãx©7=«N&gt;Ê# 0#L3¨'=ê#Ï?3tô¯J#(Ô¥*#ë¢&lt;êª©ÃaZPª</w:t>
        <w:br/>
        <w:t xml:space="preserve"> #P&gt;d</w:t>
        <w:softHyphen/>
        <w:t>(jLÙby#ï#Õòµ¨NmMG{4Î¹Æ4¨Å·¾!1Ý/p¹v)$L0qU®</w:t>
        <w:softHyphen/>
        <w:t>¬mÚmâ#£·[`3÷#^#óÒYb¡Bß#VûÌkº=vÀ</w:t>
        <w:softHyphen/>
        <w:t>Óý2qæ###È«ñÜI##XØ2ZD9À¯b.8L\°#c¤-xÂp7mD¼qà4²r£Ö¥º²Â|+ÈO# </w:t>
        <w:softHyphen/>
        <w:t>ó*´(Qa»#+Y##í^#$(Wîªy÷¦mv#.=Ñ*6wë\tèýnØ~ãçå©sGbªßËbÑ£I#^qÏëUJ¢</w:t>
        <w:br/>
        <w:t>#~lÿ#V+#F¦##õ9n#ÜkÉK«$yQ`#ÙùÑÔUy#¸#¨#GnwùÑ³S¤ëÒ©¥Ö~#£8ìi±#TqÈ#\U#cgRï</w:t>
      </w:r>
    </w:p>
    <w:p>
      <w:pPr>
        <w:pStyle w:val="PreformattedText"/>
        <w:bidi w:val="0"/>
        <w:jc w:val="left"/>
        <w:rPr/>
      </w:pPr>
      <w:r>
        <w:rPr/>
        <w:t>##ÃïYaè¨E¶ÏC</w:t>
      </w:r>
    </w:p>
    <w:p>
      <w:pPr>
        <w:pStyle w:val="PreformattedText"/>
        <w:bidi w:val="0"/>
        <w:jc w:val="left"/>
        <w:rPr/>
      </w:pPr>
      <w:r>
        <w:rPr/>
        <w:t>#:ÖDøwo&gt;oÑ#ÖÇ\ÿ#ú«½¸¥-£`\#ï{W&amp;#.T¡õ{I=</w:t>
        <w:br/>
        <w:t>©Nò1þÕ#q1cûÕ8QýÚ_r»#B#ÎáÔ×#YÆQÅNXK#2£É#&gt;ä|</w:t>
        <w:tab/>
        <w:t>8#Ý©ZIÚL¶Jù#ÍÈ÷¯¤(¥©t/#vFÑÍæ¨I##\6#úÒ;#¾dÌ»p¼õ"¸ã(Âm</w:t>
        <w:tab/>
        <w:t>9</w:t>
      </w:r>
    </w:p>
    <w:p>
      <w:pPr>
        <w:pStyle w:val="PreformattedText"/>
        <w:bidi w:val="0"/>
        <w:jc w:val="left"/>
        <w:rPr/>
      </w:pPr>
      <w:r>
        <w:rPr/>
        <w:t>.J#Å`rqüB¦THÇ##qö5¬*F.ïb*'%d-³#&lt;FW?Äi/#É###@;OËÊJéÇÒÃ:°ÅÒÝ#Í¡tñ&lt;íîdÛµ|¼gvÖ-Ý«b#GÎ#7o?(ÏCXC#Nµ7)#5iJU¹#¥d#I1ó#)åýj«FDC#.¬AÏJÊ¯O#;Åû4S¸ÊG#&amp;#p#@q\TWn#(ÚY#ó!þ#ôpØ©Ê8&lt;;©%</w:t>
        <w:tab/>
        <w:t>½##î#QÃ#2#esÔ¦(8</w:t>
        <w:tab/>
        <w:t>µ·p=O½qãêÏ0Æ)Ç</w:t>
        <w:softHyphen/>
        <w:t>É¯#a$¡³-éó*HÜoBþ\x*3·m&lt;Rç|EØ±###vükÌ¯##ò6Áá#dæº#n#¢æ A ¨#PÝÃþfY###Bgójb(ªsê)9Fm</w:t>
        <w:softHyphen/>
        <w:t>ªñíq£¡¨n#G¸`#Ý²Jÿ#</w:t>
      </w:r>
    </w:p>
    <w:p>
      <w:pPr>
        <w:pStyle w:val="PreformattedText"/>
        <w:bidi w:val="0"/>
        <w:jc w:val="left"/>
        <w:rPr/>
      </w:pPr>
      <w:r>
        <w:rPr/>
        <w:t>mB§&gt;%Æ;#÷©{FE#ë#+#%W@FÑÖ»{</w:t>
      </w:r>
    </w:p>
    <w:p>
      <w:pPr>
        <w:pStyle w:val="PreformattedText"/>
        <w:bidi w:val="0"/>
        <w:jc w:val="left"/>
        <w:rPr/>
      </w:pPr>
      <w:r>
        <w:rPr/>
        <w:t>#îÓËóm¤ô«Ís,Dñ#ðóøbN*#gÈ·e+è#î0Íæ1MÈ#aGç\ÅÊÃ+JàÝÍ{ÔñqÄe©Ñßõ¾§=ZÔê%ÌeÌ^#´k0</w:t>
      </w:r>
    </w:p>
    <w:p>
      <w:pPr>
        <w:pStyle w:val="PreformattedText"/>
        <w:bidi w:val="0"/>
        <w:jc w:val="left"/>
        <w:rPr/>
      </w:pPr>
      <w:r>
        <w:rPr/>
        <w:t>«iöòJ!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u¬fÝJ?¼+</w:t>
        <w:tab/>
        <w:t>#ÊÜ8¥e@yrFÞ¹¦·;"±d###0úWAÆFá¼u4¯#ºÇ¡Ði&amp;#ºó¤)##ÃdôÉ5bwrÅÇÓsñ»p¸*0Á´·»xèÒn¤ç%£D¡có%`#Uþpð1é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bå7ÁäúZÆ³%yÕ±MòÑMÍ</w:t>
        <w:tab/>
        <w:t>äVÚÄÛ#Up#Ö,áYZCó# (è#uJ5©mN)¨Ùõ9[Æ@#Ð°äÆ#Ni¡C####8Ü}ëgìùê=S;ñ#î#w7##v#£wË&lt;ÌcBûK#\Wv/#EQxpåØXTæ©s#q[¸_fv8.øÈ9#¯#Ì³yè#jð7¨æ09®¼ç</w:t>
        <w:br/>
        <w:t>ëà)âpªê+_ù#Th¹TnocUeI¡3a_¸Ø#&gt;õAäóU÷###ï#ïq_/.jHêi-^áfÊÄw#R&gt;Z</w:t>
        <w:softHyphen/>
        <w:t>¨F#nÛ#¡Ü¬#9#ø¨pQÄBômþ'U¸ÏKä½ËÏ#u3#Á÷Ç</w:t>
        <w:softHyphen/>
        <w:t>NËqip Ê÷Kæ#qï_mÂÇ#U&lt;wÃ¯äJÅB¥x¥ó4VX¢dhód$#ÎH8ÍYØ#¨#g#¿#âÇ</w:t>
      </w:r>
    </w:p>
    <w:p>
      <w:pPr>
        <w:pStyle w:val="PreformattedText"/>
        <w:bidi w:val="0"/>
        <w:jc w:val="left"/>
        <w:rPr/>
      </w:pPr>
      <w:r>
        <w:rPr/>
        <w:t>õ\$±õ6kO¼NR«NSé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ï,Ü#ÉÃ#Â¨R</w:t>
        <w:tab/>
        <w:t>#97#&gt;Q·k±êN*0sZK]û('#.{k¸äf]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ã#Ëx</w:t>
        <w:softHyphen/>
        <w:t>#oÝ#0' #½9SÒWÃ¹#Âa$V¹Á@#6#Àjª÷¤ #QnÃ#ÕpÞeB#gÙ4¨Ö.¦»ÜpºY"óÎO!p3Z6wPÈ¦6ÜËÿ#ÞÅayIý£²ëÙè[¼¸Þ°P)</w:t>
        <w:br/>
        <w:t>#qPA#c#Îò2ªWNe#O»9)GÙM")ÞàG!#¡wr</w:t>
      </w:r>
    </w:p>
    <w:p>
      <w:pPr>
        <w:pStyle w:val="PreformattedText"/>
        <w:bidi w:val="0"/>
        <w:jc w:val="left"/>
        <w:rPr/>
      </w:pPr>
      <w:r>
        <w:rPr/>
        <w:t>cÈì²# ÌpGcü¹5ËG</w:t>
        <w:tab/>
        <w:t>#ùaKg¡Ñt¡?h·#\¼¾È&lt;r(Ü#2#½\I7®Æ##@HÞxæ»ðTW¶#ccÓ(K#ízÊZx#Ëó¸-÷}éír'a#ÂWÙô«ÅÔ«¨¢þ##É:R¯EÅt-¼Ë#1#B (^6#ÂDVQæº####EzÙe(b±r¶G&lt;æ#¥Ð¹e±J#-ÇËÃ</w:t>
        <w:br/>
        <w:t>èÅÁFsÈ3PzË#AºµcG^Dÿ##Ï§'R´bºP#@,&gt;í¥CJâÝV9#MÁAnàz×ÆÎ¶+#:Êñ=%U`ñNz¢##Ù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Ûò¡©a·lì#ûÜ&gt;k¹áãBvo¢cýÝÂ#¥|ã1¨lFY0ùÏ#5°³#rÑJîU¾é#ç##¥EjÔq#</w:t>
        <w:softHyphen/>
        <w:t>Cd</w:t>
        <w:tab/>
        <w:t>sÒå</w:t>
        <w:tab/>
        <w:t>#ºcò?ëUå8ÌRHñnxüÐ¡yOo</w:t>
        <w:softHyphen/>
        <w:t>uUÇsJ4ênÇÍ(J*#³¬¥·</w:t>
        <w:tab/>
        <w:t>v#U)ÎåNËt#9òÏP+¿</w:t>
      </w:r>
    </w:p>
    <w:p>
      <w:pPr>
        <w:pStyle w:val="PreformattedText"/>
        <w:bidi w:val="0"/>
        <w:jc w:val="left"/>
        <w:rPr/>
      </w:pPr>
      <w:r>
        <w:rPr/>
        <w:t>RHû#¯£</w:t>
        <w:br/>
        <w:t>õ**è®#4+p¥âUûÇµYPm6&amp;#'p+éMFq¢ù#»Èìç²´í¥]Aï#NFk^æp¶¥¢C¸#»'¨®*}J³úÚÙ;#XÞâ}§´Ò8~H»ÙOaV.ÝN##¶ ËçîëµçeÐáÌ#£ZJ=</w:t>
        <w:br/>
        <w:t>Ò?KGA#Pÿ##¢tÉgr##%#?k##²¡7kcï±ÚBÊÌIi£ #sÇÞ»ÅX²%#È²GÉ&amp;v×ÁÆ®#®#+Gï|Ï#áÂ*r9</w:t>
      </w:r>
    </w:p>
    <w:p>
      <w:pPr>
        <w:pStyle w:val="PreformattedText"/>
        <w:bidi w:val="0"/>
        <w:jc w:val="left"/>
        <w:rPr/>
      </w:pPr>
      <w:r>
        <w:rPr/>
        <w:t>AY##b##~SÍb´ù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$#³÷«8z#©Ãu¯Üg(*¾÷aÌ,YWÉ#$¯ZÔµ'#Kå#°/÷z¸zk##¨üÌã$éó##Ì¤+¨*§å`~íZÞ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P#nÆ¾§#_¦y#I»#²Þ&lt;V#n#)ÅWÞ8ó</w:t>
        <w:br/>
        <w:t>ÿ##NÍ¨¯</w:t>
      </w:r>
    </w:p>
    <w:p>
      <w:pPr>
        <w:pStyle w:val="PreformattedText"/>
        <w:bidi w:val="0"/>
        <w:jc w:val="left"/>
        <w:rPr/>
      </w:pPr>
      <w:r>
        <w:rPr/>
        <w:t>"´èW#²LÊ®ø`#àõAZÍw</w:t>
      </w:r>
    </w:p>
    <w:p>
      <w:pPr>
        <w:pStyle w:val="PreformattedText"/>
        <w:bidi w:val="0"/>
        <w:jc w:val="left"/>
        <w:rPr/>
      </w:pPr>
      <w:r>
        <w:rPr/>
        <w:t>ËXÌ¶ü£)Èéñ*Òu©B#k©6&lt;~É6æÀ</w:t>
        <w:tab/>
        <w:t>åö#d-#õ</w:t>
        <w:softHyphen/>
        <w:t>Ô¸YüT9,_ßÖ¾§#</w:t>
        <w:br/>
        <w:t>u0+#K¬uõµË[w5¹0#:#õ¬#o&amp;ä¿;#¸\}ßJð*áÜ±#íb*]WÙ$Mop×Brc#smç`÷#bÙ#wÀKûÌ(Æêô#9á¨û#µ¸£Z#¬¥m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»</w:t>
      </w:r>
    </w:p>
    <w:p>
      <w:pPr>
        <w:pStyle w:val="PreformattedText"/>
        <w:bidi w:val="0"/>
        <w:jc w:val="left"/>
        <w:rPr/>
      </w:pPr>
      <w:r>
        <w:rPr/>
        <w:t>ªÑ##2Z`Ï#òS#tW 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hR«ü©ÜìÅEÕeKtm$dP#DL* Æ</w:t>
      </w:r>
    </w:p>
    <w:p>
      <w:pPr>
        <w:pStyle w:val="PreformattedText"/>
        <w:bidi w:val="0"/>
        <w:jc w:val="left"/>
        <w:rPr/>
      </w:pPr>
      <w:r>
        <w:rPr/>
        <w:t>YÞ# .YNôSÊýkæ©U|¡6õælëÄWð</w:t>
        <w:br/>
        <w:t>·ê2#J3p®¥G#ª2V)¶(Ë¸ÏLàWJ»ÆFI=ÁÆ#</w:t>
      </w:r>
    </w:p>
    <w:p>
      <w:pPr>
        <w:pStyle w:val="PreformattedText"/>
        <w:bidi w:val="0"/>
        <w:jc w:val="left"/>
        <w:rPr/>
      </w:pPr>
      <w:r>
        <w:rPr/>
        <w:t>.¦Ø0Ý¸#¸8&lt;-GªÆín"¶º)#ÊÀd²ÿ##¯¢¥Y§*ÑºÑR«?zE~Rå~Ñ&amp;ñ#Â#1YÌck</w:t>
        <w:br/>
        <w:t>rüà½è×\ÑvKc¤T#"èI34¤Å#·å#¦áþMhXÈæ##HÃäòÎG##ìåô©Ç</w:t>
      </w:r>
    </w:p>
    <w:p>
      <w:pPr>
        <w:pStyle w:val="PreformattedText"/>
        <w:bidi w:val="0"/>
        <w:jc w:val="left"/>
        <w:rPr/>
      </w:pPr>
      <w:r>
        <w:rPr/>
        <w:t>*Óß¡äIGßrfehJÇ"ºä##éþ5ögp]~WG£{Vù~1á9£5{¢¡#</w:t>
        <w:br/>
        <w:t>ýD@#³0!wcw¥Yã¡;2ósWB¬»¿ó.JNi#v2£ #ã#W[æX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Ãæºq:R£6yÛråf¿Q#,V,¸t=ø§½Ã&lt;K$`¸@$\ýÕÇÊ¼#hæ+Úì®z#båoÚ</w:t>
      </w:r>
    </w:p>
    <w:p>
      <w:pPr>
        <w:pStyle w:val="PreformattedText"/>
        <w:bidi w:val="0"/>
        <w:jc w:val="left"/>
        <w:rPr/>
      </w:pPr>
      <w:r>
        <w:rPr/>
        <w:t>¹#ulæ5ÚÑäï#«:Åäup£iR2ç·z÷p</w:t>
        <w:tab/>
        <w:t>ÒÅTöl+Ï§'C °¹#IZDBXá</w:t>
        <w:tab/>
        <w:t>&lt;1'çVdÞ®#Ë</w:t>
      </w:r>
    </w:p>
    <w:p>
      <w:pPr>
        <w:pStyle w:val="PreformattedText"/>
        <w:bidi w:val="0"/>
        <w:jc w:val="left"/>
        <w:rPr/>
      </w:pPr>
      <w:r>
        <w:rPr/>
        <w:t></w:t>
        <w:br/>
        <w:t>#CWuXûKÁz#R#Tâ-¼Û¤GlÌò0Ç¯§Ò§h¤"L¯z#¾w</w:t>
      </w:r>
    </w:p>
    <w:p>
      <w:pPr>
        <w:pStyle w:val="PreformattedText"/>
        <w:bidi w:val="0"/>
        <w:jc w:val="left"/>
        <w:rPr/>
      </w:pPr>
      <w:r>
        <w:rPr/>
        <w:t></w:t>
        <w:softHyphen/>
        <w:t>¤÷Lè¯x{ÌKbm¡Ìbí¸±^#«¬v&lt;`#Ææp;WépÄ,^#Û%nÿ#åb"áUµ³,Ú+]Éå*&lt;®</w:t>
        <w:tab/>
        <w:t>ÛµrjØU¶I$³|¤:ý#rM;¨&amp;*NSt#¿ùéÓ#&amp;8F·ó±9$úòMtÖîeO1W*Ù#;zW³G.#U*ÅÝ#8áêa§ì¤Ë±]#J[®{V¤ÜÂ§qÛ·|e#ä×d)ª\Înh8¡¡#ÊEÛ¶h°èg$*,H®#+»ËÜ¸#Ûô¢#¹$¥-Ï:V§#w©×é)1òåTQ'ï#9À#»#ËÜ¬Ë"lr##;½ê¥]Õ©Èú#Q[[´#+b`?+0#îõÍêW3£</w:t>
      </w:r>
    </w:p>
    <w:p>
      <w:pPr>
        <w:pStyle w:val="PreformattedText"/>
        <w:bidi w:val="0"/>
        <w:jc w:val="left"/>
        <w:rPr/>
      </w:pPr>
      <w:r>
        <w:rPr/>
        <w:t>±#¯»ö¯r«Ók¡Îé]ÜæVõÒfE,¼ÎÙôÅgß:Þ4VÞXç8|u5®&amp;1£#N?hì©ETQ6¡`Ê#}¥ #ë^ç#¼Rij*¾!ùW#ç#kÒ¢åFj##ÒùÑà÷ú|GÅöÏ</w:t>
        <w:tab/>
        <w:t>#N®$gîé_Qè^DpA#É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Bq»Þ¾k7¬Ö&amp;#Dãê{L*.j2F[ÊLìOÝÍZÓìB e#@¹-øVøY¯giu&lt;Ê|ÞËçl[ç#pvâj¨ÞìÝ2»{×¿VöT¤û«##ëTöv}LK¡»¾XÕ74&lt;±úÖÎ;ÈÆ#</w:t>
        <w:tab/>
        <w:t>##é\3©Pfµ&amp;ùT#¹érÚ7Uf'åÂ/"²RUçÍ2Ð§Íå¿#ÅzzþÎÈ%MNÖå</w:t>
      </w:r>
    </w:p>
    <w:p>
      <w:pPr>
        <w:pStyle w:val="PreformattedText"/>
        <w:bidi w:val="0"/>
        <w:jc w:val="left"/>
        <w:rPr/>
      </w:pPr>
      <w:r>
        <w:rPr/>
        <w:t>Fæ)¡rc¸£céXz\óÉ!#¨ÊI&lt;#úþµ#á~c¤\ Ó:ý=íÓMò7HòÛÈì#b</w:t>
        <w:tab/>
        <w:t>N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^+ñ$m$*äÂâ»ñ##</w:t>
        <w:tab/>
        <w:t>:¨å£.Y^G#eo.&amp;`ÊÈsÈ#ãÚºí*#°±#¶ðOzùå^*²=h4¤M5»#X3#~àdç5Õéå</w:t>
        <w:softHyphen/>
        <w:t>àÙ</w:t>
        <w:tab/>
        <w:t>ÚÀí_CZiåþÁõfM^¤¦ÎsQ¼3]IµUò##É\»-ê;ºF#Î#s£8Qð´m##[©7###÷ÃøEjkÛX)!¤##U;ÎçRª¥=Ê+04ç7ñyîepÊ#rF3íìÜ[#!æ&lt;$J8®Jtâ©Ç¸±±NGE§#öl#Éª8ÍxçÅô·ÃÓJ#ù²v#&lt;</w:t>
        <w:br/>
        <w:t>éÅMÒÂû7Õ#n#Ö.#]Ñä_</w:t>
        <w:br/>
        <w:t>,ïo.7ùE¢Ü#ltÁí_FÝ[Ç#³m#ãÍNe8#z+ÇÊ0ÿ#Xª&gt;Ðf\W,{#Hì·#°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(=#¥A5ÃÏ#ìGØBäÐÿ#úª³¯i#}#T%;¶xg4?·´·è7##W###ëÍXð4ð:êÀ[R0#½?Zñ1õ'^§4t=l]U,#+ÞÇg3Åg4XùDEðA9&gt;Õò#Z#h@í L#$}zðH®ì®U=¼Ï+'.'SèOWaY;©[XÁó$o½«Ó®m¦ó¼ÈpCgå=«ÞÇÐ^ëÌ1Ë#*©-ÕÑ¤Ðí</w:t>
        <w:br/>
        <w:t>¸</w:t>
      </w:r>
    </w:p>
    <w:p>
      <w:pPr>
        <w:pStyle w:val="PreformattedText"/>
        <w:bidi w:val="0"/>
        <w:jc w:val="left"/>
        <w:rPr/>
      </w:pPr>
      <w:r>
        <w:rPr/>
        <w:t>ëtó/¢ÁýÒ#àôöÿ#&gt;ä*N½P(Eºwz#úi#HÛ;S&lt;¨#ák¨k÷w³±Sm%Á6è; ?/éåÁF0©+lÏC</w:t>
        <w:tab/>
        <w:t>.L[VÑ4ã§iÑ Þâ"Ò7ùÁ'8«#çÌ</w:t>
        <w:br/>
        <w:t>b#J¶X#8¬qö£#^åTÄb2Ï%äsaYQóç]</w:t>
      </w:r>
    </w:p>
    <w:p>
      <w:pPr>
        <w:pStyle w:val="PreformattedText"/>
        <w:bidi w:val="0"/>
        <w:jc w:val="left"/>
        <w:rPr/>
      </w:pPr>
      <w:r>
        <w:rPr/>
        <w:t>À2*#£</w:t>
        <w:br/>
        <w:t>?vÝ</w:t>
      </w:r>
    </w:p>
    <w:p>
      <w:pPr>
        <w:pStyle w:val="PreformattedText"/>
        <w:bidi w:val="0"/>
        <w:jc w:val="left"/>
        <w:rPr/>
      </w:pPr>
      <w:r>
        <w:rPr/>
        <w:t>táeÉAÍîe#åit'Ô¦[7ó#9ò¾ð=8¯#¹ËÔ&lt;#¤</w:t>
        <w:br/>
        <w:t>#ä#O#òù«©~Æ[Ý#^#SÒ.#D³µ#&amp;XÖCâ #ÎMbë#³Gäo´$&gt;Z;Tÿ#]rå#**±8ªÔª¥x#³</w:t>
        <w:tab/>
        <w:t>#+#@Ë1Ã#õËj¢O]Ä##p#¾»&amp;ºÄÊovi¯#nÔ÷,"gÊ#RR :©ê{×Em3FcbÆE «áÕW¥å´ÎjQÖo3BÉ##-È#ã#%ÃæfÃ¶Öà¨èßZù·IT¯¦ìê¬åvhÅ$Q[#H#+#µ¸äö#,¬±Û;¦ÕâcÁª¡k·4</w:t>
        <w:br/>
        <w:t>§##ri</w:t>
        <w:br/>
        <w:t>%Ì</w:t>
        <w:br/>
        <w:t>Å###sWn#&amp;wDY%1#!ú#k#^j·2ØrN2öqèc]Å#VÀ²##±û</w:t>
        <w:softHyphen/>
        <w:t>\ûY##;Ðn#¢°=\ªN¦#Díýh[Õ³!mduqµ«¶3</w:t>
        <w:tab/>
        <w:softHyphen/>
        <w:t>Ìy!w#L¯8úú×©Ân£Pç¢§ÔÚ+m#·"ùª####õÇx#Ý</w:t>
        <w:softHyphen/>
        <w:t>2#UÆÉÁQUmUp&lt;ê4¹&amp;êÈìÙã¶Òmb*HhT§®#C\µÝü¶À 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që_3çEÒî{YE'R¤¥ÜíôÜÞ@w1(###*O^jì&gt;PAÍ·j+@õ¯T¥N.#}Lª·G#Ó###ÁÂ+#ùXp^±æ#</w:t>
        <w:br/>
        <w:t>Ê#,«gq¸#ùñQNQ*#æZ:²µðE</w:t>
      </w:r>
    </w:p>
    <w:p>
      <w:pPr>
        <w:pStyle w:val="PreformattedText"/>
        <w:bidi w:val="0"/>
        <w:jc w:val="left"/>
        <w:rPr/>
      </w:pPr>
      <w:r>
        <w:rPr/>
        <w:t>#ãp#g#äSío</w:t>
        <w:softHyphen/>
        <w:t>É^&lt;c´å</w:t>
      </w:r>
    </w:p>
    <w:p>
      <w:pPr>
        <w:pStyle w:val="PreformattedText"/>
        <w:bidi w:val="0"/>
        <w:jc w:val="left"/>
        <w:rPr/>
      </w:pPr>
      <w:r>
        <w:rPr/>
        <w:t>z¸øóÒ©ô=</w:t>
        <w:tab/>
        <w:t>ß8® ¸PîYvF#å\üª#åÀ^`»</w:t>
      </w:r>
    </w:p>
    <w:p>
      <w:pPr>
        <w:pStyle w:val="PreformattedText"/>
        <w:bidi w:val="0"/>
        <w:jc w:val="left"/>
        <w:rPr/>
      </w:pPr>
      <w:r>
        <w:rPr/>
        <w:t>òk\Ã#ÍF#®_: Ç#Ä×</w:t>
        <w:br/>
        <w:t>¡K#sÜS'Q#LFêê1##Mx´$Æ{GfsÑ8Y####càPþc©$</w:t>
        <w:br/>
        <w:t>°Ì#1@õý?Zë¥+{Ë¡Ñ</w:t>
        <w:tab/>
        <w:t>rjÌfµÝ"Ü&gt;w$»èkP#bg#Ïå¦:í#"¤kS×BàÜ#ßîKuß'!zàU(#$óLÃµ·sQ9T+GdhÒtîÉPT(]Å_£{V]ó</w:t>
        <w:tab/>
        <w:t>&amp;xåDlM£¢#éí[EN#Ô#ùÔsùXU##å</w:t>
        <w:br/>
        <w:t>}+NÖ@#V`#^ ö¯Çb'#ìcÕ´Ók²$#C!##1Yz[*#Ë(##µÏ¥4 uP§iÜÓ¶BÜ#íÁ`s·#äÕöa,o#Æ¿!Ã¹=k#ªN«æÞç=y^§9Jg-»C7È Ô3Ë,«#ÇÑ.æÒ½Ú¾Ö#Õ#lÑ?{¡|Ì»z#)ØÊÍ#j¢ö#nbóÎ%7¢FsK#RÅs.§UI©A#MÆ±¨###O#MlY²"K¸0@FF9ÏøWà\#(ÈñëUk#h#ÛBaHôØás#£K#®\##2¨#tWAÊ#÷#Ûru#ÎJ,¬$ÚÃ`*\åM]qo#¸DdÀ(¤#Ç·¥z9ª{%O¡µyNrVÚæeúå`#Ávr:Ð°±</w:t>
      </w:r>
    </w:p>
    <w:p>
      <w:pPr>
        <w:pStyle w:val="PreformattedText"/>
        <w:bidi w:val="0"/>
        <w:jc w:val="left"/>
        <w:rPr/>
      </w:pPr>
      <w:r>
        <w:rPr/>
        <w:t>#ÏÔ«0=«È¤ågËÐô(Ôt\i¶ZE#¡y$ÜYºÕÈçóXª1q_9¬jÞ_»[³y¸©:®Ë#Â ¾~&gt;÷Ò ñ#¬J@Ì¢ £©'µs}^¥#ã</w:t>
      </w:r>
    </w:p>
    <w:p>
      <w:pPr>
        <w:pStyle w:val="PreformattedText"/>
        <w:bidi w:val="0"/>
        <w:jc w:val="left"/>
        <w:rPr/>
      </w:pPr>
      <w:r>
        <w:rPr/>
        <w:t>zéJ-^aa#ªVDl.zb°#s&gt;##®TO®)áé&gt;Mw;hÉC#¯R#ã1¬r¢y2#¦Rÿ#pûV=ì#Ê#Û.Åà(À#Jº|#xbàú#Ô\ÐFf;©Ûo (#1=Qã';##á#®ÊØIÎÑ#Æ0»ênÛ£E#b:ú=jLq#Ò6ïîWÊf#TªsK{#´Ö§7¨¬²Ù©µ#fÜQ#N##××ÿ#</w:t>
        <w:softHyphen/>
        <w:t>Yj#0æWV,d§#=ë§#F&lt;'45fTj¹ÍÆ[ÜÕæ »Ðùr###¿xûÖWój</w:t>
        <w:br/>
        <w:t>%Pb$«98Éöú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x·#ºó&amp;tb0®¤#DhËjó\"á&amp;8VÀ`+Z?"#Uc1#ù#~qÇjÞ#ÚqR¡LçQLzºK"C#!i#*?tÔR#I lþéÉa»«W&lt;*Æs³:i·#XÝ$2mwÍ¸#ØÛR"Ü#}¦PO½e¥#ÁÒÙ](+#R$öîÅ¤#90»#ó4¨æFíVb~ÑÊßüú×³,#·Ë(îÈöÑJU##</w:t>
        <w:tab/>
        <w:t>µ·Xä2´ra.#:*C,fá##¬Xeöb¼Lº"#J{Þæ7R¡vµ».Çp¬Åe,ÍöQC+FNå"&lt;Á{Ôc*{:~ÒG3·),A$¹òÛ/3oFCÓëVáYÚ #÷w3gÊ5¨9&gt;åP</w:t>
        <w:softHyphen/>
        <w:t>ÊËë#¶µ#HÎí¤gusQ#ek¶ª¨&gt;`'îÆ+ÁXyÎ§,{hFu#å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ÜcÂ¾?Q$g^%Þ¯¤³£</w:t>
        <w:softHyphen/>
        <w:t>9R34"."¤Î0¹#Ë×äO¼Qc</w:t>
        <w:br/>
        <w:t>##1#þµäU~Ê,~Óý#J7ªsÂÑV|#lÉòÈÈ#ZÔ·´TÓäÉ#Í)1´1#:gò</w:t>
        <w:softHyphen/>
        <w:t>Ó¯*</w:t>
        <w:br/>
        <w:softHyphen/>
        <w:t>5u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«åå]Z.BË$QF9ó##ã##*á6TE·¥#sÅ}#iÎ"7îx#¯7#°#r»þóç#d@#'ô¥&amp;#~e##v¿B?</w:t>
        <w:br/>
        <w:t>ñq*Tñõ#.ÿ#éQ¡'#tüó¬jØ·+/,¿ÃÇ#R%ÁOóHÎéö*#â#Ù7SêËí¼g##MtÌÒFà#Å½sÓ8ªðÃ%Æã</w:t>
        <w:br/>
        <w:t>)PØå±µèäÓÃ´ñu¶F#©ºO ýRvT(R#v###ùÔ#¶þTo##&lt;x@££ø^'#³</w:t>
        <w:br/>
        <w:t>xº:^LÃ#B¬ªZ#ä{0Z0#Q&gt;U^IúýjÂ</w:t>
        <w:softHyphen/>
        <w:t>uæÆ|ÅÁ2#ÔW·Vnv¬ú#FüÌ$#GfR#È;ÿ#RßlNà#æUVnqíBå#fôG]/rZu2ÚQþ,|#%Ü`5U¸#ç,dyAfÚ8®º*ÐÊÔ¢¯</w:t>
        <w:softHyphen/>
        <w:t>¾örcæÔù#rÈBáfWù×o5nQ;:É#ýÔ[C.y9#ç¥pâ)âkaéc#Êèç¬j~Ê}</w:t>
        <w:br/>
        <w:t>LÄ#3¢³B\##Z nDÉp#YÀ`øÊþ&amp;²Ãaùp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#åJ¯BKspn#Ì</w:t>
        <w:softHyphen/>
        <w:t>Ð#Ç;G¯#JquÑ¼iT«É23#á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½&lt;õF#qªÎuã(lnäSÒ</w:t>
        <w:tab/>
        <w:t>#±·#úÖ+F"a #còzWÐÑ©TT|®ÏBTÕ</w:t>
        <w:br/>
        <w:tab/>
        <w:t>Ë©pNA!0?¦+I#àDìIR#¡¯«PÁûEñ#P7Qst4~Ï#¾Ó#É#2#</w:t>
      </w:r>
    </w:p>
    <w:p>
      <w:pPr>
        <w:pStyle w:val="PreformattedText"/>
        <w:bidi w:val="0"/>
        <w:jc w:val="left"/>
        <w:rPr/>
      </w:pPr>
      <w:r>
        <w:rPr/>
        <w:t>ß&gt;µ#[I"³.æØYK#WÄÃ</w:t>
      </w:r>
    </w:p>
    <w:p>
      <w:pPr>
        <w:pStyle w:val="PreformattedText"/>
        <w:bidi w:val="0"/>
        <w:jc w:val="left"/>
        <w:rPr/>
      </w:pPr>
      <w:r>
        <w:rPr/>
        <w:t>Äàªóï##ø¹×©í#ÈÅX#Í¤Ê#Gµ#y~ù</w:t>
        <w:softHyphen/>
        <w:t>ËWX"·º)2 ÜOmoç##}##ú|¦</w:t>
        <w:softHyphen/>
        <w:t>#³#éWW÷R;1U"P«</w:t>
      </w:r>
    </w:p>
    <w:p>
      <w:pPr>
        <w:pStyle w:val="PreformattedText"/>
        <w:bidi w:val="0"/>
        <w:jc w:val="left"/>
        <w:rPr/>
      </w:pPr>
      <w:r>
        <w:rPr/>
        <w:t>-cJÕa@#Ë#Õ$õ5#·##ÁT·=ErÒÄ,F+ê´û###Ê#Ï{\ÌÔØ¹#ñ§µ0##</w:t>
        <w:tab/>
        <w:t>cF#G#Ý#W#&gt;¬þ®õ±æ`ðÞÞûâRÑD¯)TL2úb©êxYTG!Ùµ°AÁaWÄG#*pªµOòdã°RýÙÎÉ#,wÈJq) HÅÌR,B5V&gt;câ#JûW&amp;°U[×CÎÁ'Aª]ç#fÔ³°Â«tíÒ#:#È#îÃ`¸®##+</w:t>
      </w:r>
    </w:p>
    <w:p>
      <w:pPr>
        <w:pStyle w:val="PreformattedText"/>
        <w:bidi w:val="0"/>
        <w:jc w:val="left"/>
        <w:rPr/>
      </w:pPr>
      <w:r>
        <w:rPr/>
        <w:t>#Wì¡ÝûE1lÚfP'#lò*]F)ä¹&amp;#Ò#ãVÇN~¿JòkfXZx#lSÖ_æz¥</w:t>
        <w:br/>
        <w:t>xÕe}*åî#a#¦å###Æ´.#HÛ#\à#§éQÊ)SÅª8uîËS8©#=WËÐä'òE8ó¾ò#î¤</w:t>
        <w:tab/>
        <w:t>üjKH¢¶û:&lt;&lt;ÙÏ&lt;.+ÒË¨b#]</w:t>
        <w:tab/>
        <w:t>mþF4ä®§Õ&lt;0&lt;Öé¹¤ù#1¿#õ¬óHë$%f|ÎÍ¸ôªÎ1X¹OÚ`Ý¤´*®##m½Ç5NO#k:ðJHõæ</w:t>
        <w:softHyphen/>
        <w:t>Èâ;F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w#úÖðÆ¹T#[Õ£</w:t>
      </w:r>
    </w:p>
    <w:p>
      <w:pPr>
        <w:pStyle w:val="PreformattedText"/>
        <w:bidi w:val="0"/>
        <w:jc w:val="left"/>
        <w:rPr/>
      </w:pPr>
      <w:r>
        <w:rPr/>
        <w:t>RR"Üæ¥³óLaädRç3¾³¡±5G&gt;zùK#îH~#¹¯©ÊjË</w:t>
      </w:r>
    </w:p>
    <w:p>
      <w:pPr>
        <w:pStyle w:val="PreformattedText"/>
        <w:bidi w:val="0"/>
        <w:jc w:val="left"/>
        <w:rPr/>
      </w:pPr>
      <w:r>
        <w:rPr/>
        <w:t>_ë</w:t>
        <w:softHyphen/>
        <w:t>lzpe#HèíK#&amp;IÎS#íÀ¦Ï´1VÆ#n8#kÎ©#mr}YÂéF7HÈkmçÕþíâ!¶þ#ÒñãXÌ¡æB»#Ë#õ¸#G#}C#ñkqá©S'V{Ü.ÑìÐL$w@00</w:t>
        <w:tab/>
        <w:t>ÇJËI%¹Hàt#r®Ò##cx=#ó¯Î8</w:t>
        <w:tab/>
        <w:t>[</w:t>
      </w:r>
    </w:p>
    <w:p>
      <w:pPr>
        <w:pStyle w:val="PreformattedText"/>
        <w:bidi w:val="0"/>
        <w:jc w:val="left"/>
        <w:rPr/>
      </w:pPr>
      <w:r>
        <w:rPr/>
        <w:t>|^÷5ÀÎ8òºÑ#tBÚ#/p²».$e\#úÔ#G#p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÷«Ì£#`Ü°z39Òäêôf¤ä#ûÅUÂ©#</w:t>
        <w:softHyphen/>
        <w:t>#åÙ#ÜÏ½Jë]ti{W%ÒÆ´8RwÜ#LåX1PNÒ¾¢</w:t>
        <w:softHyphen/>
        <w:t>yW;#7(Ý#O?{#Ã×RU_º¬Ì1#ï</w:t>
        <w:br/>
        <w:t>{²;#í#é)Y[¢#d¹÷¬Øn^##J1#ßÛÚ¾w2PÇfÿ#Y¤ìuF³</w:t>
        <w:softHyphen/>
        <w:t>B#Ec¢°/#</w:t>
      </w:r>
    </w:p>
    <w:p>
      <w:pPr>
        <w:pStyle w:val="PreformattedText"/>
        <w:bidi w:val="0"/>
        <w:jc w:val="left"/>
        <w:rPr/>
      </w:pPr>
      <w:r>
        <w:rPr/>
        <w:t>ÂA¸g#Õ%Ô)t</w:t>
      </w:r>
    </w:p>
    <w:p>
      <w:pPr>
        <w:pStyle w:val="PreformattedText"/>
        <w:bidi w:val="0"/>
        <w:jc w:val="left"/>
        <w:rPr/>
      </w:pPr>
      <w:r>
        <w:rPr/>
        <w:t>Èr$@ÌªÇ£ú×NU#ÔÅ´ít`ê{7tT#¼£#À)À*Ù¦-ð³È©#)#þXf#v¯£ÂR</w:t>
        <w:tab/>
        <w:t>MM#~2êÔU£º5</w:t>
        <w:softHyphen/>
        <w:t>#nîÍ¸Ö"ýáØª'5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Ø¬I##ýkût×ÂÌ(?{[6SÎ`Y'G`B¦##?cV¤%ÑKIÁ÷ë^\°t)Pt°ÊÊ÷;áU©&amp;¶,</w:t>
        <w:softHyphen/>
        <w:t>çú¸zÛäuÎ*krÒÈ# F®à.W5l&amp;#åñ</w:t>
        <w:softHyphen/>
        <w:t>oyKRg)áäç#«ñ!ÔãÞéV(üï-ö3ªd5Iqg#âÃ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[&gt;Ûþ</w:t>
        <w:softHyphen/>
        <w:t>)á#¤ö_;¡QZ3ê±Ç#£´#.7ò#9ÝøU¿:|#áH#æp&gt;Q^#/öÙ|1#þ</w:t>
        <w:softHyphen/>
        <w:t>¡äVý·µ{2M g9,#¢½ä%y#dóâe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  <w:br/>
        <w:t>G t¯R#!UÀUFzRQD¶=#O¼{ WÌH#Q¢R·/@Á,W£</w:t>
        <w:br/>
        <w:t>ù*.X|ZÃ=9G(Bù©õ)Ä¦+s#7:</w:t>
      </w:r>
    </w:p>
    <w:p>
      <w:pPr>
        <w:pStyle w:val="PreformattedText"/>
        <w:bidi w:val="0"/>
        <w:jc w:val="left"/>
        <w:rPr/>
      </w:pPr>
      <w:r>
        <w:rPr/>
        <w:t>ç</w:t>
        <w:softHyphen/>
        <w:t>Z·E</w:t>
        <w:br/>
        <w:t>£Ç!!ß(\Mzc&lt;&gt;^Ô7º9!ö³zîZVv#½Ü¨ä##Ö¶R7kXpH(##Ï#Ú¾«¡&lt;®!n÷DÔ¢¡GÌÎÖ³Â!%ÙT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ã ëX¶óÝHÑÛÊÌÅOÉ#_JôòÅO#F¥vÒÐÆ#¯IÒª#b#tà7&amp;5aõ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Âb¨#aXD#*~ñ¸Ü$±PI;+»Þ_MJVmã#C+D#ã¡ªM#¤sòí##(ÍbñÙrÃáß¼¬þã#ªaó</w:t>
        <w:tab/>
        <w:t>:]!Y¢¬x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äTs4Pãl¤#Ð×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P§í|¯ø##©×n!&lt;»H#*#`°ê+JÆôì!#i#W#³#Ë#½è-Q.g6C4%HDªyfþ!ÜSdc,Ôü»Âc¥{´j&lt;.#ØUìs7#/tÎaåíàÊ\³ß5</w:t>
      </w:r>
    </w:p>
    <w:p>
      <w:pPr>
        <w:pStyle w:val="PreformattedText"/>
        <w:bidi w:val="0"/>
        <w:jc w:val="left"/>
        <w:rPr/>
      </w:pPr>
      <w:r>
        <w:rPr/>
        <w:t>ô~TèU¶®ÍîÄ}îzW#ÅG##«Òz²¥5¥ÌÍiÕËTdY@ úÕ).&amp;]&lt;#Hå¶bW#úà÷#q^f##,F#y|Ý_=®z#ªÑSËVqYù}*TÎM£ïr#á.qøW±§,T\WcQöi# 0¼mU$#à°²Fí¹£;d#.§¥JÃNs´#</w:t>
        <w:br/>
        <w:softHyphen/>
        <w:softHyphen/>
        <w:t>{#0®èJ©m¡·§?¥CæyìðHÑ£7Ü#rHëü«ÍÇÐ®°#ÄQWhºUoT~f;Å#LbrÁ2IÖµ»ù;J¾B¦##Õäaó/®e¾ÆÄ·^g¿VN=EÜÊåÄHü²\/ðYÈ&amp;÷áU</w:t>
      </w:r>
    </w:p>
    <w:p>
      <w:pPr>
        <w:pStyle w:val="PreformattedText"/>
        <w:bidi w:val="0"/>
        <w:jc w:val="left"/>
        <w:rPr/>
      </w:pPr>
      <w:r>
        <w:rPr/>
        <w:t>ÃëÀ®#Z#Ö</w:t>
        <w:softHyphen/>
        <w:t>#u¨Û^Ã¡</w:t>
        <w:br/>
        <w:t>#f1»6HbX#cDòTLÒ+-Êr#?ÏzÆ¥NiJ#duB)ÒSEc#ÀÊ6ÆNw###zSÞîE` ####¼}½+·#B&lt;7¶Ü</w:t>
        <w:softHyphen/>
        <w:t>j¼ï-BL¤!ØÌå¿¥hm¾ÎIåI'=MqåU-F</w:t>
        <w:softHyphen/>
        <w:tab/>
        <w:t>{ï»3</w:t>
        <w:softHyphen/>
        <w:t>¶¶ã##B~|¶7c</w:t>
        <w:softHyphen/>
        <w:t>5·;¯@Ï,¹âºÝ:X¬;UxXu(Wå¨iÂò=¬Ñ?»[jí#-ÇSUâ1)ò#1POl#_;«####®f*ïO</w:t>
        <w:softHyphen/>
        <w:t>9g#¥[,Tà#sTÍÜìÌ$o2'8#Û&amp;º0øEZ###â$ìm}þ¤úÒ¨Ê ï9#GÝ#i7#D®!#ºþè0k&lt;#OW0ËåW#ºW:jÖ*#«KttæO*Ù##W@ÌK}ÓëY´o3ùÏó*ñ+ÏÁIað2MÛÐ0t£V:\Ç#±TýïÊX#ÔW!xï&amp;`áe-#u¯¡ÊÔÔ%</w:t>
        <w:br/>
        <w:t>}O)s&lt;S©#û@TÙ#;ºS</w:t>
        <w:softHyphen/>
        <w:t>bÍÚB»Ñà±#.}#pG'Ä¼â¦*OÝHÊV¥_##1Nµ##$#ôÇ½foË×M½ñë^î]W#&lt;,ÖîÇ</w:t>
      </w:r>
    </w:p>
    <w:p>
      <w:pPr>
        <w:pStyle w:val="PreformattedText"/>
        <w:bidi w:val="0"/>
        <w:jc w:val="left"/>
        <w:rPr/>
      </w:pPr>
      <w:r>
        <w:rPr/>
        <w:t>zQÆÆýGjï*Ù</w:t>
      </w:r>
    </w:p>
    <w:p>
      <w:pPr>
        <w:pStyle w:val="PreformattedText"/>
        <w:bidi w:val="0"/>
        <w:jc w:val="left"/>
        <w:rPr/>
      </w:pPr>
      <w:r>
        <w:rPr/>
        <w:t>¸a¦i</w:t>
        <w:softHyphen/>
        <w:t>#k!u*[#w7p+j´é¸Ñ=Ju##Ê-Á1ÈìªÜpVmì¢#D.#SåîAø×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hÐse3º]OâlFLFâPÅdÆÆ#ªMq##1,r©#8^ÜÖ9|a§Ì¶f4½µWÕ#,ãX¡Q½_n]##}j#¨eÈÐhÞ&lt;Fêy##×&amp;sÍU#[E#«/®Æ¶3¬í[WÞUwÆç£zH$e0##Xu¯_%Çµq#¡#Ù¥'&gt;md¬#cÌF#nÄWjª¤;#(ã9¨§BX·n9ã[ÙÔQÚæÔXr[9PvÒ¬E#R#,9#»µa##ðõy6=(OÚË§8L#Ñc?1ê(´VE*##Å#cXWÃSúËÄÇvsVqææEÓ#e</w:t>
      </w:r>
    </w:p>
    <w:p>
      <w:pPr>
        <w:pStyle w:val="PreformattedText"/>
        <w:bidi w:val="0"/>
        <w:jc w:val="left"/>
        <w:rPr/>
      </w:pPr>
      <w:r>
        <w:rPr/>
        <w:t>¾0##T#PÍèk:e6EVXÔ##ÍeìTv'Û{eè^~ê0¬[æy1ÊUfhãØË¸21é]Ø|DèÓ#ÌÍ9Jz#ÝÊã;#?+Ò©M#ÓJ&amp;ó-ñ##</w:t>
      </w:r>
    </w:p>
    <w:p>
      <w:pPr>
        <w:pStyle w:val="PreformattedText"/>
        <w:bidi w:val="0"/>
        <w:jc w:val="left"/>
        <w:rPr/>
      </w:pPr>
      <w:r>
        <w:rPr/>
        <w:t>î=qã«¸á\à®îz8z</w:t>
        <w:br/>
        <w:t>¤#¥g¹c}Å=¹%zãëU#</w:t>
        <w:tab/>
        <w:t>#IVC÷v' ¯'ØBxR{m#S¯+#q#±ª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=®Àô5b#</w:t>
      </w:r>
    </w:p>
    <w:p>
      <w:pPr>
        <w:pStyle w:val="PreformattedText"/>
        <w:bidi w:val="0"/>
        <w:jc w:val="left"/>
        <w:rPr/>
      </w:pPr>
      <w:r>
        <w:rPr/>
        <w:t>à#Òa";"W#â¾,Tð°)ô:å#8ûN¨Õ+-"ïe@½ëYÚ¬Nv±#)ÇÖ¾O#R</w:t>
        <w:softHyphen/>
        <w:t>\dûZV¬Ò\ÆZLA#)³+`²#µeÝÃ*³##ª¯)´ã?Zõìã+³z6jì¯*ÊmÙä¢</w:t>
        <w:br/>
        <w:t>îÇëUl¦U`X³&amp;p¹nïdsu¨ÍTÑ¤iVîå6Ë«&amp;&gt;TãplsYÓJT1#3³###È</w:t>
        <w:softHyphen/>
        <w:t>©ÓnM£Þ¤9»#-íYöÎPFæRx#û¤KMxEDè+´1#l&amp;¶9'Êá9&gt;Ådµ#</w:t>
        <w:br/>
        <w:t>ªSzÈ£#xÛD7Jgi#·}k0X·Äa÷ê&lt;6*</w:t>
        <w:br/>
        <w:t>ÃõD:Â±#G#uEêkH#Ý¦#ìXÆéQ##Nÿ#{.#û;)U+jÒ¹Ï_#:Ø</w:t>
        <w:softHyphen/>
        <w:t>S-[Ã#2$îLð°Û#ddqô"²¤d2¡Wå)6kÉ:#</w:t>
        <w:softHyphen/>
        <w:t>Iâ°ªüÛ#½5i</w:t>
        <w:softHyphen/>
        <w:t>z-##U×.ÜMkÝZBÁUr#Þ¯¤Â·Z¤)â:/ÐÆº¼9bi#ãx#ÄxÞÇ9+íWìShÚH#í^V*tùÖÉI½z#J¨e#HT 5#öòoO,«#Ûú×MÛÃÓ«%¥ªÔ¥qðÀû !X)ârðªùQ#n&lt;,ç5äã1X##ÂiÒä§#Cmº##°[9äO G°#HÁÜ{K##oØÇc¶¥U(ªqE##Éæ»±</w:t>
      </w:r>
    </w:p>
    <w:p>
      <w:pPr>
        <w:pStyle w:val="PreformattedText"/>
        <w:bidi w:val="0"/>
        <w:jc w:val="left"/>
        <w:rPr/>
      </w:pPr>
      <w:r>
        <w:rPr/>
        <w:t>#1§f#ïP##âî</w:t>
      </w:r>
    </w:p>
    <w:p>
      <w:pPr>
        <w:pStyle w:val="PreformattedText"/>
        <w:bidi w:val="0"/>
        <w:jc w:val="left"/>
        <w:rPr/>
      </w:pPr>
      <w:r>
        <w:rPr/>
        <w:t>ì£kÖÃNS´G-H8»</w:t>
        <w:softHyphen/>
        <w:t>@±nT##p*ªÞ#</w:t>
        <w:tab/>
        <w:t>V%ïl##¢Tc</w:t>
        <w:br/>
        <w:t>ë#Qj#c^:O#;Ý°Tü«I&amp;$-æ0PÇî©éXÒQV"ùu*ÀÎ²?4nv#OzÛw#ÙEUÃlV#æc]9£USÄ%¬V¦8ºtÒbtV#ÜM#¼©¶HT#ª¸cÿ#×©.w*rd#²¯"¼ÃqSê*#ª(#.æ@Ì áÊØzTVò,dIû#FìÝ#JÓ&amp;¯ÎÖ#±&amp;àÜQuGå¢È_çìsÅh3Fv´Çd``Éß¥#k¨ê¥»f#£©Q[tVæ%Ù*(#lmàSÕ##!cmè+#</w:t>
        <w:br/>
        <w:t>±\µ:##9E&amp;Z#</w:t>
        <w:softHyphen/>
        <w:t>#c*Ur\ô5çy I$H[w</w:t>
        <w:br/>
        <w:t>sô®#)N&lt;øi·/wqÓO(e8ùXc-Ô#Ã»#²ä»d#ø</w:t>
        <w:softHyphen/>
        <w:t>#-Ñµ)ê¢uÊ449k«dË#Ès:úTÐNÊ##5Â»íã5Ý*ÆP§Ù=O#×mÊf-´a&amp;vF9ËhÀã</w:t>
        <w:softHyphen/>
        <w:t>Y½V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÷ÕÊ^òGe9¹</w:t>
        <w:softHyphen/>
        <w:t>z#I#Ì#2°#ýÚåY HZ#Æ</w:t>
        <w:tab/>
        <w:t>#íà#</w:t>
        <w:softHyphen/>
        <w:t>eW#*Ô#jnÍ4Îª3eiìSfU(#·#¼¨«Ë#L¹T#Ñ&gt;®</w:t>
        <w:br/>
        <w:t>S</w:t>
        <w:br/>
        <w:t>u¡</w:t>
        <w:br/>
        <w:t>©2PÌì)b9$tja 2+ªÆ#nþq^##XZT¬p×¡&gt;x÷0aÄc#Jyç##×A#R#Î #Ò+çoá\ô0ð¡/e6uÑ</w:t>
        <w:softHyphen/>
        <w:t>JsUMëv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#U0ÈÉõNH&amp;=±#ê¤ÉÆ¹èb#N¥\#Ú÷FØ·F0s÷+#§¸EcO4|hÉ_z£tÓ[ üä#gtÅzØ,çIN'Äªd÷!"Q#É»;H¤'##{)#3Ç½þ|ü±ÂW#»½ÜTc:v[Ü}o#»ù`»0%K}ßÂ¯Çs#2«G%I#þU¥\#ÆKFØ:¾ÉØØ2ù±,j#5i74&gt;åe]¶Â#¸i&lt;çµyÙ\½¢äzFÄSMs'</w:t>
        <w:softHyphen/>
        <w:t>ÌÙï#Kl°ÆÎ</w:t>
        <w:tab/>
        <w:t>Øìx#Ô³:Æò+/#°VÁ###»áÞ</w:t>
        <w:tab/>
        <w:t>QzÉ}Æµmõg2¬Hó@!B$ qò¢#®kº¶#(Ìóç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³íq¥¾T%xrtD:Ë+Û##~ ¯§µs#Ú.K#]#}Ã^M7ÁJ¾7-&gt;gV#«QÇ8¢#¨²#ç&lt;ÿ#Ojè-¢Gq\ñ¤t®Ø©¹:Odÿ##ÖQTaìÙn</w:t>
      </w:r>
    </w:p>
    <w:p>
      <w:pPr>
        <w:pStyle w:val="PreformattedText"/>
        <w:bidi w:val="0"/>
        <w:jc w:val="left"/>
        <w:rPr/>
      </w:pPr>
      <w:r>
        <w:rPr/>
        <w:t>è§b¡#©þíWgUgÌj#ðº#º}jèe´©ªþ%¡Xª7PìjéVì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$#ìÜÕëËc¶H¤4Îi##®#8ÅpF¶"T§B½¬tó¨a#Õä)æ@@'</w:t>
      </w:r>
    </w:p>
    <w:p>
      <w:pPr>
        <w:pStyle w:val="PreformattedText"/>
        <w:bidi w:val="0"/>
        <w:jc w:val="left"/>
        <w:rPr/>
      </w:pPr>
      <w:r>
        <w:rPr/>
        <w:t>Èe«VrÊ#vË«.?</w:t>
        <w:br/>
        <w:t>Ê</w:t>
        <w:br/>
        <w:softHyphen/>
        <w:t>|G5'ï[ñ&lt;ÏgBuêi|bPGÜ</w:t>
        <w:br/>
        <w:t>Ä</w:t>
      </w:r>
    </w:p>
    <w:p>
      <w:pPr>
        <w:pStyle w:val="PreformattedText"/>
        <w:bidi w:val="0"/>
        <w:jc w:val="left"/>
        <w:rPr/>
      </w:pPr>
      <w:r>
        <w:rPr/>
        <w:t>u#ü&gt;K&lt;Ê·</w:t>
        <w:br/>
        <w:t>Ãvè[!O¦kÓs#hW^õzØ¿cîC¯h¦Þ³1hö¦Æ#}</w:t>
      </w:r>
    </w:p>
    <w:p>
      <w:pPr>
        <w:pStyle w:val="PreformattedText"/>
        <w:bidi w:val="0"/>
        <w:jc w:val="left"/>
        <w:rPr/>
      </w:pPr>
      <w:r>
        <w:rPr/>
        <w:t>s³Ï#x6¸ÇVÎA#«Æ¡9Ö«4öG³ETÄá#^[#%¤±Ë#</w:t>
        <w:br/>
        <w:t>±)É8#Õ;áæBÉ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WªzÖQJ¸yÐ{Å#áS</w:t>
      </w:r>
    </w:p>
    <w:p>
      <w:pPr>
        <w:pStyle w:val="PreformattedText"/>
        <w:bidi w:val="0"/>
        <w:jc w:val="left"/>
        <w:rPr/>
      </w:pPr>
      <w:r>
        <w:rPr/>
        <w:t>RT×s#1ÈÈ#ÁxÎy8ÅmÛB:#L#eü¡rÄt¯©ËóOeXzÝ</w:t>
        <w:softHyphen/>
        <w:t>øXÚ0¨ç¹qãX£La#\#öÎ+6è((#}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9÷¯#"¯dö=#Þ£(Û;Þ *J±##jµÌÜL"lË¸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#ê71ö#víò2«*TeïîQ¹²¿°¢ÔÁnñÁÎ}#JÍ$±FÞab«2?&gt;ÕÙÆÕU#oøcÌÁNã*°ê2ÚV[¨ÞdS&amp;ñ!Uä#zÖúÚ;bDrËÏÌ2#¼Ìáã±0§¡ð¯øsjÒ°~Îq&lt;³Ì#dPÅQÔ</w:t>
        <w:br/>
        <w:t>tÃËhÄm #Ê#S^îWû8E·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amp;¡#µv d2Ä®#&amp;6Ü}k|I#o,I2®ÕÜü/½z±tá^XhîÑU0jF#[#WsNóü¨¾JGq×uU¸S0#Á$xð¬O-\#ÀÃ#Jµ-</w:t>
        <w:softHyphen/>
        <w:br/>
        <w:t>4£#O¦ä^LööþSíØ:¶rMhØ´a#2@#.O#iû\,1)üFÿ#»t=</w:t>
        <w:softHyphen/>
        <w:t>=</w:t>
        <w:tab/>
        <w:t>Õ¤å%&gt;QTpH¬ªK*¸_ºÇ#</w:t>
        <w:softHyphen/>
        <w:t>rÊt</w:t>
        <w:softHyphen/>
        <w:t>#Ï&gt;¤µº#q#)uÌù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Ö³n`òíäuØd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íÿ##þµiV¥¨±5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g##î#y¶û#ËU/å¨</w:t>
      </w:r>
    </w:p>
    <w:p>
      <w:pPr>
        <w:pStyle w:val="PreformattedText"/>
        <w:bidi w:val="0"/>
        <w:jc w:val="left"/>
        <w:rPr/>
      </w:pPr>
      <w:r>
        <w:rPr/>
        <w:t>ó#rzzRËgöo»J@Ãª¯ ÑÄJx®õHªqöK©#WM+½¢##©7!#P}#zµ#÷#É±Y##h##Ë}k1#½,'Wù##M'[³BþHä# ³1Ãå@çð¬{ëh£&gt;qF'Ë#$ñ^#j´þªíªOõ&lt;å#ü</w:t>
      </w:r>
    </w:p>
    <w:p>
      <w:pPr>
        <w:pStyle w:val="PreformattedText"/>
        <w:bidi w:val="0"/>
        <w:jc w:val="left"/>
        <w:rPr/>
      </w:pPr>
      <w:r>
        <w:rPr/>
        <w:t>÷#J#ºI&amp;</w:t>
        <w:tab/>
        <w:t>#2q´WK#õy#à¶&gt;l#V»hã)áqþÕÐ«a*Qk¢ÜÈ#Ðª#ýj¡#J3#UÉ*¸)eþÂÂSZJìé</w:t>
        <w:softHyphen/>
        <w:t>#VQÄTZ¢¤w!-å·Tn@ÇZl·NB2#¡W##cò+G³z¯Èí§r[#5ÄÙö*&gt;öÉà+VêM¬ÛB;X#®7 §</w:t>
      </w:r>
    </w:p>
    <w:p>
      <w:pPr>
        <w:pStyle w:val="PreformattedText"/>
        <w:bidi w:val="0"/>
        <w:jc w:val="left"/>
        <w:rPr/>
      </w:pPr>
      <w:r>
        <w:rPr/>
        <w:t>,Ç#º©ö+ïfXÂµùÜ;U)¤2]³eFÀ#8À#¯R##å#òésx{³U_B´zfÿ##|ïf# 5+:/3¥2ÈS·á]y#û70ä¢÷ûÇ({Xûoæ3n£X#ùxä@»#ÎìÕÛ#1Â±²ã°Nâ¶J_ÙÑ7¶¾¦#«:¼Ð}#¥#+6ð#Ð)ïZh£Ê#`]Ì¸`;ÕóØÖx(ºpÖÎìàrq#éSK#\+#Ô£##¿#«&gt;òY]ÃÆ#ÉAÜ ã#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'</w:t>
        <w:tab/>
        <w:t>^£</w:t>
        <w:softHyphen/>
      </w:r>
    </w:p>
    <w:p>
      <w:pPr>
        <w:pStyle w:val="PreformattedText"/>
        <w:bidi w:val="0"/>
        <w:jc w:val="left"/>
        <w:rPr/>
      </w:pPr>
      <w:r>
        <w:rPr/>
        <w:t>¹×^ùåÔ§ó~à´Á#ñÿ#</w:t>
        <w:softHyphen/>
        <w:t>Yc&lt;¿+å@Ã#àWåª</w:t>
        <w:softHyphen/>
        <w:t>j8Åö¿Ìß</w:t>
        <w:tab/>
        <w:t>#ÅÉT[#Zu</w:t>
        <w:softHyphen/>
        <w:t>ì-ÄÂ33$vár@Ï¹Ån##¢ÚFBÏ±²Tz¼mXÐðôÖú}Ä&lt;|*?«ÒÕ£#þ^#TB##wuü+</w:t>
        <w:br/>
        <w:t>çæ]±#Ù1÷é`\pôý</w:t>
        <w:softHyphen/>
        <w:t>M~Ë#*7®b#yg!G=+F##Ü#HË#ô¨£û©Z#MJ2-[äÉ±#nÛòÂ®ÎZÜ*#P#}ÌòkÓÀâ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öÿ##&gt;´â«*}YVe#å¼ òÛûµ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ø,63ìÃ</w:t>
        <w:softHyphen/>
        <w:t>o¬&gt;#©ÍüZBªrt§Ð¡r¥$# #»V"H#?/ý`Rdoùfs_?#Æ»ÄóàÖÞ5yèËÌÚµ³x#Õs4Dà*&gt;I'Ò¬ï·ÆÊÅ##Òo9</w:t>
      </w:r>
    </w:p>
    <w:p>
      <w:pPr>
        <w:pStyle w:val="PreformattedText"/>
        <w:bidi w:val="0"/>
        <w:jc w:val="left"/>
        <w:rPr/>
      </w:pPr>
      <w:r>
        <w:rPr/>
        <w:t>_R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jâ¡)Åµ#È</w:t>
        <w:softHyphen/>
        <w:t>ïG»##&amp;#¡ô#%Þ#»®#¯Ê3ÞµÌ04èÕ õ¿¡´'N¦#5æsûef;V=Ãç=</w:t>
        <w:softHyphen/>
        <w:t>ä®à#,*a[w##ãcêQb°3~òµþ{#8E/tÜ¶¸,d10Fz¥qt#XÃ+ä##×iÊø_¾#¤e]&amp;mA&lt;ymm</w:t>
        <w:br/>
        <w:t>ÿ#¬ó#;ªÑq:±][#(jÁ`éá°ñÃÓ{nkW(½##ðÇR7Ã2ýÓíP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'oòÜ}+Â]#ÝY6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÷PîÌøÕævv°vRËØgü*`±lQ3s#.#G#¼q0©%ÏåoßV´aG&amp;#òÚ¢3}¤¨ßæ®Þrj²ÜDñ$]ù\=Xv#öX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ê©öìy¸*UO Ù¥Guhv¢#¿ód¯ÿ#^¤w+#@åDrN8®¾5éÖ#Û;~"Æá¹%#çT£#ÍµÆâIéQ¼±ÊFp;I#En¹«I¨£</w:t>
        <w:softHyphen/>
        <w:t>H©j2U</w:t>
        <w:br/>
        <w:t>°p¨Àp§«U9YÍáU#`PA=þäÕÌV##ì'Ñ##W#ÐÐiÊöó&amp;é#</w:t>
      </w:r>
    </w:p>
    <w:p>
      <w:pPr>
        <w:pStyle w:val="PreformattedText"/>
        <w:bidi w:val="0"/>
        <w:jc w:val="left"/>
        <w:rPr/>
      </w:pPr>
      <w:r>
        <w:rPr/>
        <w:t>ÁTä6</w:t>
        <w:softHyphen/>
        <w:t>uvòäÊÄçv1Võ«Îµ79u&lt;ÌCS©xÚHå\A'îôôy 8ºã</w:t>
      </w:r>
    </w:p>
    <w:p>
      <w:pPr>
        <w:pStyle w:val="PreformattedText"/>
        <w:bidi w:val="0"/>
        <w:jc w:val="left"/>
        <w:rPr/>
      </w:pPr>
      <w:r>
        <w:rPr/>
        <w:t>÷XWV#cOí£¯#¹ª¨Ëa`¾w£p»</w:t>
        <w:br/>
        <w:t>#`#&gt;´WVòùñ(t+¹n1Ô~</w:t>
        <w:softHyphen/>
        <w:t>}M\+§#s¥ÄZ2n&amp;¤a#Ä##)!b ðÕ°î0ê@PW&gt;®¬3m{#+³&gt;ÙaQË#n.}+FYðþp?(N##~#Ç#Ê¦%Ë©</w:t>
        <w:softHyphen/>
        <w:t>G)û¬xs R::eA#õªV¼óyS#©Ê¨q¤WÝäÊL©á_Æäpbg¢4-`·4,U®ã±O#é.YâyL;ÜøIP¯ìçº&lt;ªÔÒÄºSBVx¼×`dnT&gt;</w:t>
      </w:r>
    </w:p>
    <w:p>
      <w:pPr>
        <w:pStyle w:val="PreformattedText"/>
        <w:bidi w:val="0"/>
        <w:jc w:val="left"/>
        <w:rPr/>
      </w:pPr>
      <w:r>
        <w:rPr/>
        <w:t>tÚCÆRkq#í$kyVª°¾Íu.u=µ?hÎ#FàHb§å©ï`WKa###r¬¹ÁéÞù¢jTSÙ#´ª)H£q#Â</w:t>
        <w:softHyphen/>
        <w:t>&amp;#Ìi#³¸VE½ÓËy¶UPÌû#Q½º×´êÓ¯#Þç.&amp;)jë@UÃåyrqèCE#ó#ËÃc~µÅF2J]O:%#y#î§0¦å#£c#qô®~&amp;{«mÖ5P«½ÞHË#ùñ^5Ê49#æõcl;HÆÔáµù;Ð&gt;ÝÄð}ª&gt;×k#¶93¼¦2+</w:t>
        <w:softHyphen/>
        <w:t>JÓ§#ô./3;É´û{}VÀÜÜA$SL©</w:t>
        <w:tab/>
        <w:t>`#AÍz¬</w:t>
        <w:br/>
        <w:t>ZbG³#c÷ðØR³ö#çÜðÍhË#¨ó *#îFÇÞç¦kÓt#Åm`./D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c¤a0#rIúWÏæ7«(¥#l"w=#äB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³@,r¥HÈþuÓX\ÈPÛ*îo,#·¯Jí¨*èpÍ¦FEx.-¢!Û|8#F8#v!#éÌê#"?úôðxnQ#'#¡*jq24»XVæy9÷3#õÐmíaâR¡pFOJèÆRNõ©E9Ö¼þÃ3Z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uÇÜ¬Ë]æXä|#ý¹©Öö´ØBN.PG+u#X aNì1RZÀTNÈA##F8c^Î#ø|¬Î´§§Ê±Y²H#Ì##Ó&lt;c#Î²¼S4Ù¢ã_#ÐúÒÆ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8S¼u9Û#Ù#t#¿*:µÝin´ÞTîÇ#¾kæ²Ê?[ÅYx«Ð3®ÊFÊdRÌfØ¼t5×ZK#Ùr!FãµöXÚq¥F01©)A)w8=^%êY"#"`Xü½+ËµëdÔl"²¸12È$oún½×ßì78Æ+c¾í#vmY\ßG4yXÊÈøfÞr#Ó#Ñê1#,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Â«/#¸1#§K##@ó+ÊTåÎä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¥×# hÀô#ÿ#t°HÞPDÚ#4 z#é©^\B¹Û©M4.&lt;ÓÏ%³Jp;`ò#¯#øÁ'öMÅ¬Q´ÎdT(#AqK#zilðî#</w:t>
        <w:softHyphen/>
        <w:t>#&gt;#Ý=½¬ð¼##Ê¥#õSß#ëúâÏ}##W#H¯/"R¥RHÓ#M¬C©ÜÐ³·åæ!¶G¼cøénlákI^%</w:t>
        <w:br/>
        <w:t>Àä#cJõ3%IÏG4ãsm%§âf#çrã¯:'Òu2# 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h5äâðj2N# ðòx:lêoî[#@$v&amp;À9^+åO#¼#øÚ##4³JKÆväþ5#YN0©##£#t±QKÌõ¿</w:t>
        <w:tab/>
        <w:t>Z¬#ßiÊ@×#Ëö`:#ïï_Béå|´I#Èäm2#È5Õ:óú¬%=szv##¤Î#ayn+#TºÎ</w:t>
        <w:tab/>
        <w:t>¯8Û#É#ô¯?#U)ò®àU¹çÿ#o¸ÖçYbb°«#Àõ®£G³h¥ò&lt; 6¶å#øaI&lt;3öUÒ§7Q#Ã#T«F#Ø×#4id`¬##ç½sc¤êÖ°²øÊµ~i#éfâHä@¹#'5»#²¸dg©é]ö&lt;±%ÁÃ#"ô²BÖä&amp;Õ.Ù</w:t>
        <w:tab/>
        <w:t>¯#¾u¹ÖDG(#ÀÜ#ûàw¯kR÷&gt;*÷é9Lïµg=&gt;ÙÕap§ýbã¡¬«Ù#ié*#&gt;b#;#Ö½ZXº#5©çbæ.XîaÝI$64¨#4*u¬»&gt;ëP´ó÷Ç#!ÿ#Vcäþ5ÑÂ¥+â#sÏ§5ÏÎÆÙÂÆBË##Ä®ÎÒ8[Oy[jHËåð¿xý+ÔÎS#5#ÕÓ§EV# Y$Ûuã#¨©Ö$ï²¬«ÀQüUãE¥Wt5çM]#I(».C#Ý#Òªë#¢ÄÊÀ#ë^#Ù×åêuáëAÊÈÏd.#(É#8+txb´w÷Ex8SIÊKfrÕVf%û3ZÙXî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½ø#Æh¢#º»å</w:t>
        <w:br/>
        <w:t>áIWN#Ó¾ÅQ</w:t>
        <w:softHyphen/>
        <w:t>ÎùLË[æ¶½eUedùÑ#USÆZë-µ#%xÖ/õkÇîÞõúWÐB4iá§£6ÅQRJh~#¼¦òòÛ,Zç##ÎY³ßùW7â©#Ù#o#Èû¸&gt;õ8ªQ&gt;#]Uÿ##qr¢¡ÔÔâê³Ç08(±£#ÂVn¥a"\#ÅØ#ðkç³Jk#SísÓÊ¥ìefuú-ÃÃ#Tµ#çß6#Ô¥#o2Eòäfn#?ýUñÕ¦ªóÕ"«ZRF´¡i±ò##py¬»ØåG##$_º:#^Sµ(+u#44Þç5¨ZL·##rª##</w:t>
        <w:br/>
        <w:t>AÎi###oÝ##6¯ ú×ÓÆ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=</w:t>
        <w:br/>
        <w:t>v#6Í#W·#Xy{</w:t>
        <w:tab/>
        <w:t>9lp{~Ur¢I Y#·¼ÜÖ#Qö1èe#U\«nâ(·É#ìg!jÜ#@*æ@bÀÿ#X1^u*SÃ§Înä©ÎÌç#Úkwws2ntï¥k[¢¼Öl"ìÊ3#A^#õª</w:t>
      </w:r>
    </w:p>
    <w:p>
      <w:pPr>
        <w:pStyle w:val="PreformattedText"/>
        <w:bidi w:val="0"/>
        <w:jc w:val="left"/>
        <w:rPr/>
      </w:pPr>
      <w:r>
        <w:rPr/>
        <w:t>Åy#ÔwW2ÄáP£ãÁâ@;ÖFæòÄe¶È#r?ÖZÒÁTC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V7bà# 'ç´»·&amp;¡âÖÖØ¤m4L#à#¿_jÆ8©Æ©wf´[åpf|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ÐÃqÃ~u¨ÜL</w:t>
        <w:br/>
        <w:t></w:t>
      </w:r>
    </w:p>
    <w:p>
      <w:pPr>
        <w:pStyle w:val="PreformattedText"/>
        <w:bidi w:val="0"/>
        <w:jc w:val="left"/>
        <w:rPr/>
      </w:pPr>
      <w:r>
        <w:rPr/>
        <w:t>ª¥O|]#±¯Ø(.BW²*Û,1ÊÒ0b[ÏE#</w:t>
        <w:softHyphen/>
        <w:t>i#9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{WÅâñ-Ëë##ÉZîiÅ##ÌT#,#=</w:t>
      </w:r>
    </w:p>
    <w:p>
      <w:pPr>
        <w:pStyle w:val="PreformattedText"/>
        <w:bidi w:val="0"/>
        <w:jc w:val="left"/>
        <w:rPr/>
      </w:pPr>
      <w:r>
        <w:rPr/>
        <w:t>`ÜÆã.å#q·###(Vk¦ù¬ÇAr!º</w:t>
        <w:br/>
        <w:t>ÛB¸#[ßÓõ</w:t>
        <w:softHyphen/>
        <w:t>V&lt;È#|oÑAÁ#éàéµSÚK«2åçW"{¨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ä`RGóHÒ#åùþ*÷qd¤ºT2¤x¦l±cËùÑ³úSíà(#Mûö¡uÏj-«8ÔÖ¥¸#Ëá¾W#q#ÓÅ#6#öe#çõ#ñ\ù» ÛÜóª§#ó#ï·vUR###µÎI¶gÉWØ#}ñ_1Z£FÞg©º± Db#cÞy#Ú²bRF½À9pÍ#z#Ô¥A¹#r÷,SBxÙ#ØåAÞ¦</w:t>
        <w:tab/>
        <w:t>*#ö2ªHw:¸ûÇë^</w:t>
      </w:r>
    </w:p>
    <w:p>
      <w:pPr>
        <w:pStyle w:val="PreformattedText"/>
        <w:bidi w:val="0"/>
        <w:jc w:val="left"/>
        <w:rPr/>
      </w:pPr>
      <w:r>
        <w:rPr/>
        <w:t>:±ù©lîzU¨ÁÎ2]##Ù61°!ee@G={þµe"k##*m##X÷#ÛEÐ¥FXîsb#TýÝ9ï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c3û½¹ÉõÍU$ût#ï##I¹CqY*Ñ÷V¦7gõC_UHó¸#qG #Ã·gIÄd###ëÖ¹*O¨NmçîKw#ÊN0z)®zá¶\(#ø#c½yÌfçË#%</w:t>
        <w:tab/>
        <w:t>6f.Ñ$î¤#¾</w:t>
        <w:br/>
        <w:t>¾zSEªÆÎC##¡EûÕïPÄÊk#^~Òý#PÜÂ####´#¡FHúÖÐt1#!#p¡ZùüÚá8Ím©¦"2QÖÅ;ØÒ#~#¾ÁPØÆkK#Få¹#«×#ÄB</w:t>
      </w:r>
    </w:p>
    <w:p>
      <w:pPr>
        <w:pStyle w:val="PreformattedText"/>
        <w:bidi w:val="0"/>
        <w:jc w:val="left"/>
        <w:rPr/>
      </w:pPr>
      <w:r>
        <w:rPr/>
        <w:t>Å¾¦XXËU¥ÜÒ¸;dVeUÞ¡Æ#@zVt%&amp;%F##~`zV#Z3~ûG¢ß=#hºW·#Qü,ÌIÙOÖ¬N8F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_áýk¿#K</w:t>
        <w:tab/>
        <w:t>zÑëÿ##©Âb£#,Oµd"9]CÓ=êì8ûKD#ÌM»Õ²rÆ¼¼5E'(¾"sæF¬¬É#&gt;Y##H¨â#ÈI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8##kdýìÍe.gÌÊ÷ ÊÎXcA Ï##ª/Ä©Ãô#×5ô4ëÔtýÝHäøo#Ûª+.õb¯#Bã'ÿ#ÕU"·Úú)Dj¡Ð«#üôÉï^~25(C÷/Vu£IIu:kkH$Fc&gt;`MÏÿ#^ªÌ#±"3Ï#8W#ñ(sâ°iWZQº\(n¿#gUÈ##ò#1#ó2»xÍu:3RTÚÔè£ïK#</w:t>
      </w:r>
    </w:p>
    <w:p>
      <w:pPr>
        <w:pStyle w:val="PreformattedText"/>
        <w:bidi w:val="0"/>
        <w:jc w:val="left"/>
        <w:rPr/>
      </w:pPr>
      <w:r>
        <w:rPr/>
        <w:t>Í´ÃxU8÷#¬h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p]½0:~µËZ#ÃÓsK©µ#ã"©Q;Ò$arÛ³</w:t>
        <w:br/>
        <w:t>ÏûR¤$Û·»#Ïzê"®"I5¢GEZ~Ïæ&l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Ë¸~ôð+Bu@ªÜÛcí^_´u*ýMGáêsÎ¤©¥'±*$#Q##öì-ýÊ#H</w:t>
        <w:softHyphen/>
        <w:t>öÈß&gt;o-zíËñRÁbe´í÷£lU(â()-Ëí#æ°XÎà#Sé#Kr#0ÂCäýÃþs_GÎªWs</w:t>
        <w:softHyphen/>
        <w:t>Øò0´Ôg(¢ô!D¦Q m#´·7,³Cå(wUó#ÿ#</w:t>
        <w:tab/>
        <w:t>Ç¯á_3.lV!ò$½¬TTc+°²ßÆ±í?4É4Co###â*##Ïµ}&gt;##ÖËç</w:t>
        <w:softHyphen/>
        <w:t>(«¤¡#Ô_</w:t>
        <w:br/>
        <w:t>-Þ#º</w:t>
        <w:softHyphen/>
        <w:t>ÝÉ#jÌJãn};T¬P#ÀÁ#1ñ8{#wØU£#*ÆDÑ*HLmpDwÜnÕzÞ6H![g÷ÆkÚÆÓÁQÊ½»ZÙØìHs3F6ÈË# ©ÇLqUÒ@\# n9;kå°u'Ãª°Z#ò%t2iâÞò&gt;Å#åÚ:#¥%Õî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¼¼m r«éú×O³«&amp;£E^]#¤ckJ[\ÊB²F¶÷ÚÛÈÌ~e8ãóâ«YC#Ð1FÜÐ[¯ZúÜV##§,N÷_/##:÷§¶æï#D8T&lt;6ä\sY#$Ü#c"#@</w:t>
        <w:tab/>
        <w:t>é_</w:t>
        <w:tab/>
        <w:t>«#ÒöTãsiJFIY¤¾uÈùÓµgÊP;#D°&lt;b»å#J§$G¥®Km+F#B¡##&gt;aô¦Æª;HäRL#Ûµ^cUÁUUa¤</w:t>
        <w:softHyphen/>
        <w:t>gÞÝNÜ?°#´·#H¢IQáðª¦¨Os#C$qÎ#F#-Ó#ûþu©Y9EuHäînî£hÑ¡TfùNìúU#1c2#/»~skêñuðôðpzµ©ÃJSöÖ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»_¼OÞªø?¼qr</w:t>
        <w:br/>
        <w:t>ªã¥y9v#Õ§í&gt;Ë#iSú¥á¹ZeP·#c}éU¤&gt;BÇµ@`ï*#àqXâ½*s¦õ["é&amp;à®lÚÛ##içe8rC¯øVEÜÑ¸·ó%#òÈ#ÕådÕ±#9ö°»#»¿]#þ»#U\å%#|/Fe÷.D%£(#uwïíúÓî-ÖÉQç#^N#çWè5G#½÷§â#¯O#Ú§±#,ùUB¥#O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MBT¸Ý###!d-æ¾_</w:t>
        <w:tab/>
        <w:t>URµNZu#H»ìaÜ3[·ÙX#(|MÌ*[c+³&amp;ÐcÁËg5èJµ*#½wî½&gt;géMÔ¼##pí4#UÜ##1PÝ#T70°1¢çÈ?þºù&lt;Dªá³YÒ÷t·Í#a¹«TRKMlCI#º÷JFU£|±?îö#X5ÍÄ¯sºt)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ÈôêEzx|##±^ëZ#Ö&amp;TðÕ%N#¡RÒ;yP¢D®X`üÀzÔß¶2Jù#</w:t>
        <w:tab/>
        <w:t>##â¾£:¥#V¥O</w:t>
      </w:r>
    </w:p>
    <w:p>
      <w:pPr>
        <w:pStyle w:val="PreformattedText"/>
        <w:bidi w:val="0"/>
        <w:jc w:val="left"/>
        <w:rPr/>
      </w:pPr>
      <w:r>
        <w:rPr/>
        <w:t>Ù#.!,T}ýÌHÜ#x/ :í5</w:t>
        <w:softHyphen/>
        <w:t>k#Ò#É##å·%«Îöi·ÐWedkÏ#òPî#Ä#Â#ÎO¥`y¢+@H##sÞ¼Ì#wE×ZÉ¶wb\TUóÞ9â#sÂã#©×3#ÕÌj!@Øu##º´!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Ý+#|i(Tç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*´m;¸##ééTÅoI1ÆSä-Ö¾j¿Ri#BKÛ·"HvN$A!=k ^ýµÝV'ãù8ãó¯#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\¦ýí,¥J¥ZöÉjM§M#ÊZ@$hÙ£,##ß#4#ÞF#U8bqèÌ1IAso'ú#B³âú#/#æ8d%#-¿#{S#ÎÎÎ"ðA¾w`Í+9Ýëÿ#Ö¯ÅJº¥#Ð}uô±ÈªÎÝõÐÔ·Hã#DØ#UgAÀç4Ö#H¾c²ÆIÚ@íÿ#×¯"¦</w:t>
        <w:tab/>
        <w:t>Ð³#;ëv#u/e#8Ñâ#îx</w:t>
        <w:softHyphen/>
        <w:t>?1PÄåpì@ z×£ÅÒ§#RìÚ¥#&lt;*ª·#</w:t>
      </w:r>
    </w:p>
    <w:p>
      <w:pPr>
        <w:pStyle w:val="PreformattedText"/>
        <w:bidi w:val="0"/>
        <w:jc w:val="left"/>
        <w:rPr/>
      </w:pPr>
      <w:r>
        <w:rPr/>
        <w:t>#ðLîû¼#¥k´Ybh#"ýÖõ®%©F§</w:t>
        <w:tab/>
        <w:t>ZãÃÑ#Öè¯#¯</w:t>
      </w:r>
    </w:p>
    <w:p>
      <w:pPr>
        <w:pStyle w:val="PreformattedText"/>
        <w:bidi w:val="0"/>
        <w:jc w:val="left"/>
        <w:rPr/>
      </w:pPr>
      <w:r>
        <w:rPr/>
        <w:t>ÒË#RR»Võ#©\&gt;é-¤´O´&lt;æV#=¾JìÁ`¥W8¦åðÿ#q*ræbÌs:)ò¾vU#b#Ê¬</w:t>
        <w:softHyphen/>
        <w:t>ÅÁA³c«ãj#¹5íFPÀâ[¶§&amp;õ#q+Z4ð8G.@.§!~]P®#&lt;|¸9#èf3£NTßÄ®ÎZ3RÞv#"ªvÇÀoã«+wm%ª¶ÝËáï7</w:t>
        <w:softHyphen/>
        <w:t>yì</w:t>
      </w:r>
    </w:p>
    <w:p>
      <w:pPr>
        <w:pStyle w:val="PreformattedText"/>
        <w:bidi w:val="0"/>
        <w:jc w:val="left"/>
        <w:rPr/>
      </w:pPr>
      <w:r>
        <w:rPr/>
        <w:t>YåN#iicÍÄÒ!*Ý[\ylÑà2±Èù¹5qí¡ó</w:t>
      </w:r>
    </w:p>
    <w:p>
      <w:pPr>
        <w:pStyle w:val="PreformattedText"/>
        <w:bidi w:val="0"/>
        <w:jc w:val="left"/>
        <w:rPr/>
      </w:pPr>
      <w:r>
        <w:rPr/>
        <w:t>À2#(Ê¯¹öü©Z#/Uê½mot¤Ü¬ÖåØE«9cæ#Ü¼ýßÂ¬Ø°#&gt;Z\å#vô¯'#Z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Vø¦´:iAbëk´YjîiºAµq#à¶</w:t>
        <w:tab/>
        <w:t>«¶ë(±äÇ#4h&lt;ÆêTzé]v?#dq¡S^QvVüÉÆÊ#i%O©~öÑÎ×#VhöOµ2yn]</w:t>
        <w:tab/>
        <w:t>eÞ7Äcsýãõ)âèá03¥Eo·ÍS</w:t>
        <w:softHyphen/>
        <w:t>N¯,ªt*y}</w:t>
        <w:softHyphen/>
        <w:t>&amp;U:/]µx#Æ÷^#</w:t>
      </w:r>
    </w:p>
    <w:p>
      <w:pPr>
        <w:pStyle w:val="PreformattedText"/>
        <w:bidi w:val="0"/>
        <w:jc w:val="left"/>
        <w:rPr/>
      </w:pPr>
      <w:r>
        <w:rPr/>
        <w:t>×.##Â³^íµ#©</w:t>
        <w:br/>
        <w:t>°M,*4²FÄÄÌ#7¢º#¦uÜ!C±öya¹é×###±9üiSûKòDÆ2TßC#iìd#ìT;ñ÷Miq$åòUT¯ÿ#Z»(Ç#5W#WqüÍ1#jQ´¢#)Iq#6¸</w:t>
        <w:softHyphen/>
        <w:t>(.Vk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ÁÇT</w:t>
        <w:softHyphen/>
        <w:t>±U}#IèË#jQ*Þb³f.#¿È#qT4è#Ì²0óÑ@#g##»rÌæ#)©Òj?¡z##é#Òá¦Ì»ä2PéZVqÈ²#Vùd$áû{W&amp;g«C#ð³ÛK|Îü#+</w:t>
      </w:r>
    </w:p>
    <w:p>
      <w:pPr>
        <w:pStyle w:val="PreformattedText"/>
        <w:bidi w:val="0"/>
        <w:jc w:val="left"/>
        <w:rPr/>
      </w:pPr>
      <w:r>
        <w:rPr/>
        <w:t>#u[ÛÆ·#Õxs#T&lt;¸ç_)C#Ésù¼Â8¼$}Í:#UiÔêh¬íå&amp;ì«D»P·#÷õ¨Dºt3#Îæ`§÷c¶=kÛÉjÏ1~Åt1T\"ª#ÝB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</w:t>
        <w:tab/>
        <w:t>#Jñ×&lt;ÔÚb</w:t>
        <w:softHyphen/>
        <w:t>´ó¬ï'G#`ûu®êª§GÙá¾2¥S2ìËqÈ$g#ÈÛ°ã,&gt;3;Måà©ÆìØv¬^2</w:t>
        <w:softHyphen/>
        <w:t>Zw©¹ÁÃû5ï²{'ònàUO#Äl?Ö#{ûqQê÷)+K#ÒÇ#ø÷«Ä1äæ½#ÀR£#ªö##ÝyªhÓÒÂ#k{9¤a##4§ükJæÖ##Í#*#Fç·5ó|aW#å#ÑÔêÓÅFy'ØËc³r©Bá²Àõ"¦#;AÞGð±#&amp;½Ü#JØHrGM#j#=¤¹\Ä5ï-#ù·Zµ#P#Ë#95ëá#IPç4ÄÑ¦¢åLÒ&amp;#FÅî#µW|1#.w#ÙHWæÏ·×5æà1ª½IàÞ×1XUR¯Oâ3lwI$²mp»</w:t>
        <w:softHyphen/>
        <w:t>ÉZÚýÎÕFÚUÞDÁsí\õò:9v&amp;Ué}¶tåRÄÖ§ìjô##¼Ò0ö#µ*î#¬I#¶Wåùr#9æ¹(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èÏn#5&amp;éÖÛSR##Þ&lt;#_»K*#_,,BDÜ#8úÖ#</w:t>
        <w:softHyphen/>
        <w:t>#tå#§Fé{5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G#Ä#±9#ñ¨Ì</w:t>
      </w:r>
    </w:p>
    <w:p>
      <w:pPr>
        <w:pStyle w:val="PreformattedText"/>
        <w:bidi w:val="0"/>
        <w:jc w:val="left"/>
        <w:rPr/>
      </w:pPr>
      <w:r>
        <w:rPr/>
        <w:t>næFO¢±#ç§^q¢èUÖêÇ»#G#M&gt;ãÚE5ÕÝÀÁP~ð</w:t>
        <w:softHyphen/>
        <w:t>)#Öa#VBm¸éÇ¯ãXÓ©NãI»#õ#á)ÈÉâß#4£,s#¬òM# OKæ½#L§§*+f6ö§ÐÔá#RÆn$R&gt;àìhXÃ##Ç©¯OMNÌDTUû#º²E7g''</w:t>
        <w:softHyphen/>
        <w:t>fK#2ñ#-×æ#Å{#}yÂjQèra}ßr[³B9UU#EaòúÕPÍ$á·(#ß)#M{tñUhb#'¢iþ'|è·NçA%Á8¢X¼·EÉwlïªá!7(÷$#2³.#Êä#sõ8üëâ]E¨z6uU§#-(Ê$Ñm+æ´#©#úÕË^XÄ.Y#t¹2óõ#ßc+PÅÔ¥#È¤¥#w¶ÄèòEå²¸</w:t>
        <w:br/>
        <w:t>Ù#©àÐPép]¬#:æ½#¿8«ZsÂÕZ¿ò:1éJª&gt;¤÷RÎî6äªvÿ##Öª1eddÁÇ##¨Âa~¥##»9ªS¥J*#þe6</w:t>
        <w:tab/>
        <w:t>¸#¿éUehùCy`C¨-èÁV#DùµM~&amp;j</w:t>
        <w:br/>
        <w:t>V*NìpfV*£!#ñV!e#¨RÙÈ#&gt;Yô w¬s##`ý¤~#4Îïk#á\:¢A&lt;xV#¾ÒT}Â:ñøV</w:t>
      </w:r>
    </w:p>
    <w:p>
      <w:pPr>
        <w:pStyle w:val="PreformattedText"/>
        <w:bidi w:val="0"/>
        <w:jc w:val="left"/>
        <w:rPr/>
      </w:pPr>
      <w:r>
        <w:rPr/>
        <w:t>Ó²f8¤gB~]Ã#©àXÐåG¥×ärR³J¢îiZÇ$H</w:t>
        <w:softHyphen/>
        <w:t>#îIcýèoÖ ½Ì##(²#¸</w:t>
        <w:softHyphen/>
        <w:t>Óµ`£N#Ö[Å§ù#c*ºØµYtÐ£kÊ#d#òûT·2½¸#.V.</w:t>
        <w:softHyphen/>
        <w:t>+ó]òê±#¡5j©AÒ}Mý#ø2xÕ£vÞ³#ø#Ø®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¨Û0»Î[ ]¸Z²Ëq#®®8¼:×°fý¤«(*Ì#ÈÊõ</w:t>
        <w:softHyphen/>
        <w:t>E#ÝÕ$#H{×5^¿´¢úÜë¢åi²£ª°*#®ÜÀªVÊ±Îáõ'!p+:ãxîgRQÒ4bÚ¢B®#ÌpÅÎHïP]Ä#î8|`íõ®5</w:t>
        <w:tab/>
        <w:t>W²z3JP²HN##*Á;#ü)À)Ç#)lí#$W3¦â¹'¹Ó#m</w:t>
        <w:br/>
        <w:t>2]JÓÈ#z£1FLa@¨#d%#¼ÕÈB</w:t>
        <w:softHyphen/>
        <w:t>&gt;µÍ,JÂ¤ÑÓ</w:t>
        <w:br/>
        <w:t>0úÓê_Xà2FsµÇñzTOkä#ÚÅFrqÖ¹0íÔQ¯?µvTâªó@Ò[ìÊÝp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XÐï%Õ&lt;°0#}ó]ðrätÖÆî\Ú#-%í1$¤#¶æ#&lt;~U«:£hÁxÞ¤óÁÎk,.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FKÝqÐ¶X%r#d:ùNYepÀáõªZ¥ÔÎ!BØ</w:t>
      </w:r>
    </w:p>
    <w:p>
      <w:pPr>
        <w:pStyle w:val="PreformattedText"/>
        <w:bidi w:val="0"/>
        <w:jc w:val="left"/>
        <w:rPr/>
      </w:pPr>
      <w:r>
        <w:rPr/>
        <w:t>ó##qMÆO#èÉw7ÃÓ|®2érÄ¥ãw# ^c##®3#ÁaÉÈÏ§ó¯Jö##X#ß³å[#Öía#n##O</w:t>
        <w:br/>
        <w:t>»y#£uÅÌ bK³¬À`îÏJô(ÖT ç=&lt;¬EIAÚ=Í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£#È#Áç"r©#dY0#xÇ#,CQI-nTÜSä]L+yÙ%dY#æ27z})Öw7#r$+#¢Hq½¦#¡õÇ^+é)¼5j3u´ÐÒ#iÆµÄò#êì#1±à~U#©##Û"²e#q´ûW</w:t>
        <w:tab/>
        <w:t>*°tÍXÎ0¦ê«#Y]Þ#fp\.#¹&amp; ·Q#vuS¹/E5KÂå|Ñ}oøÕêªp³ûF#Ã)2°;Iré¥!¸d]d·ÍÂ´ÅµB´y¶9%+JÌ¹m&lt;4n¥#Fx#+rÚHÔd2ç?ZÆ#w¥$0j¤eíQ+AüL§æã#ôªßg#ß;/#9ô®wR¤h{7°ãUadI#Íl&amp;i#&amp;yÀC÷=&gt;µNGbTÈ6#ä#+¨G#í+uV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#o¡*,òJ# þèâ§Ï3#Æ###~µäT</w:t>
        <w:softHyphen/>
        <w:tab/>
        <w:t>b#)ìÕ*n)¢#ÙNQ[p ºPÛ&gt;#,Ìv#Ür+ÚÊs#=#¡]õ¸ñ</w:t>
      </w:r>
    </w:p>
    <w:p>
      <w:pPr>
        <w:pStyle w:val="PreformattedText"/>
        <w:bidi w:val="0"/>
        <w:jc w:val="left"/>
        <w:rPr/>
      </w:pPr>
      <w:r>
        <w:rPr/>
        <w:t>TÃò</w:t>
        <w:softHyphen/>
        <w:t>ÌÙ]äP6bÇZ{£¼+"ªìañõ³üm#XøRÃ#aêQÀª±(Ç#EÇs0äyM?ZpóÉ#Äå%ï0ÈaYÆ1qK±Îß+\Û²ö#ðn#áC#*Â´(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\#)N¥8Rt¥ÔÆ´9¦c~Ùåb</w:t>
        <w:tab/>
        <w:t>*£Wj`ªÌAá##Ö¼9&gt;i[±t#çÌaê#ÓÌÉ8UÇ#ßT#ËÊ0#kB#U²Ðë¬ã_÷ÚÓàóU#Át#J¹¨Ã!µÉ`ÈùÜ®àçq.;2Ë°ô1yrºæÔóÝ?ªâ¡^Ú7fcéÊ°'Q#uë÷«¡y¥Sò#&amp;zôªÕúä½¬ô¹½#y'Q-Ç#.#¨ÃØ®ÏgüÈP#ë¼aA¯##CØÔ½G¢=&lt;</w:t>
      </w:r>
    </w:p>
    <w:p>
      <w:pPr>
        <w:pStyle w:val="PreformattedText"/>
        <w:bidi w:val="0"/>
        <w:jc w:val="left"/>
        <w:rPr/>
      </w:pPr>
      <w:r>
        <w:rPr/>
        <w:t>&gt;Zo×æ]Üì¡§u##6árMP¿!q &gt;Y@(d9#»#8Ê¼ÏÌ+bjB·³Á}o¥¦#|ÍH¹W@8c×Ö¸#"Ç¹V&amp;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¸5ïâðÔÞ##</w:t>
      </w:r>
    </w:p>
    <w:p>
      <w:pPr>
        <w:pStyle w:val="PreformattedText"/>
        <w:bidi w:val="0"/>
        <w:jc w:val="left"/>
        <w:rPr/>
      </w:pPr>
      <w:r>
        <w:rPr/>
        <w:t>£#[BUgRU{èiÛ¹Ä{OÞ18û§¸</w:t>
        <w:softHyphen/>
        <w:t>k£æ@þP¤</w:t>
        <w:tab/>
        <w:t xml:space="preserve">ÀsÊZòëSör¿]?3®9FlÄQ)#b¤HG@jÑ!·h#YiNíÙû¦µfç+í±3n µ·##åe]Û9§"¸;Ç </w:t>
        <w:tab/>
        <w:t>##â¼\|#Æ{E½%ió±ÒÄêà²2¦0N##5)C}ß+/Ì¤`ÆGJ¤¥IëdF"¶j,¥jé*!(Â#¸E' #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M%rqv</w:t>
        <w:softHyphen/>
        <w:t>ðð¨¤ºî]:Q9#ÐÖå"mþR¿î¾U?ÂOµV¸¸G³PYGP0#Uæ88¬4kÐ~ñÇ#Uês¹ìh·ÿ#ÙR#ÆFG%D9«Zþ±#¤¾p$Î7HÀwõ¯¤§V#ðÉÉÙ£:T%õÿ#njR%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ã,¿Ä;TÑ&amp;ù#;Bà#qu¯#¶\ê§¶ÇÐUe#rÝ#F#¼###'#*,³Ï"ã#ÁC·¦#ø×Ä¿í)Aí·Ìó}¬Ó´#¯#Caó$*Ìg9</w:t>
        <w:br/>
        <w:t>k&amp;F%J°## 1#©®lUok]á {#¡ËKÚH&lt;#4m#¬#à±Á#Ö ¹~L(A-#`;¡÷¯K#F¼+:ÑzXó1MÍÝÀÂ']»au##¢pçëô®Êßgd`ùhöî=#ú×#"yú8YÓz#:è#pRU`Ñî##¸ÕÈ#ëÎ¹UEÈI#èkW#¦÷lÎ</w:t>
      </w:r>
    </w:p>
    <w:p>
      <w:pPr>
        <w:pStyle w:val="PreformattedText"/>
        <w:bidi w:val="0"/>
        <w:jc w:val="left"/>
        <w:rPr/>
      </w:pPr>
      <w:r>
        <w:rPr/>
        <w:t>N£E3C«#9#o-[:T;¬!º#÷#éÕp¥(ÚïVÈ</w:t>
        <w:softHyphen/>
        <w:t>Vqj$þ\&gt;Lª#¹8#öÅW{tÀ\çhßÅTs#Î£#{#¤k©Rææ</w:t>
        <w:br/>
        <w:t>¨HóUC(À#¯_þ½fjq!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_j÷põ^#´ø¸Fó¤¤¶-#æ#</w:t>
        <w:tab/>
        <w:t>###0#Bç&lt;zTv×RHBÓkd`Ë#§;Ö§ñ\ò1÷©##õg`</w:t>
      </w:r>
    </w:p>
    <w:p>
      <w:pPr>
        <w:pStyle w:val="PreformattedText"/>
        <w:bidi w:val="0"/>
        <w:jc w:val="left"/>
        <w:rPr/>
      </w:pPr>
      <w:r>
        <w:rPr/>
        <w:t>§Û«Gó©MªTüÄÔ#ø·\´xd[é£r&lt;'#÷æ½Þz/#«â#{ÿ#W3Ìð^Ò£¹¬j×#Ä&lt;ìÒ¹lXòkt#^8#vÞò¸å~¾F</w:t>
        <w:softHyphen/>
        <w:t>?a#Ë¢lô°UªC##*èléÑ@c(Æe+#*Î&gt;Wõÿ#õÕKB´Å#g</w:t>
      </w:r>
    </w:p>
    <w:p>
      <w:pPr>
        <w:pStyle w:val="PreformattedText"/>
        <w:bidi w:val="0"/>
        <w:jc w:val="left"/>
        <w:rPr/>
      </w:pPr>
      <w:r>
        <w:rPr/>
        <w:t>#ï{#)e¸lD±#+/#4ã#Ô|û6ñ¥Çñç2/ÌA#iô5Ñ["#ûÊÈF#á®Jµ1TTý¢Ñ]rµ´Ç\¹H#/¾0AfÎ}ª÷Ñ[ÚÅ±&lt;ÆvÄßÂ</w:t>
        <w:softHyphen/>
        <w:t>{L¶#¶#\+´ÔÆ</w:t>
        <w:softHyphen/>
        <w:t>Z´éóÃ¹#M#9¸@#1cFÆáT¾Õ#\#ªWËl)#8¬³,®#Y¢ýê*5+Þ´v$Ô59^6o0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Y#®çs´BA´í#»ú×#´ó7ícÐÃ##aqRåð}¦5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{ö¤ÕmÒirÑîS"°#ÀP#?ÌW±J*#!Rk{Ó©Ë!í##ãE9Ã#Ä*#¡#eßÏÁRyZÙÕt«(Éêj~ôu°Ö« #©WEÚ%</w:t>
      </w:r>
    </w:p>
    <w:p>
      <w:pPr>
        <w:pStyle w:val="PreformattedText"/>
        <w:bidi w:val="0"/>
        <w:jc w:val="left"/>
        <w:rPr/>
      </w:pPr>
      <w:r>
        <w:rPr/>
        <w:t>÷EZºµ£i#y#G]NÐ~µãb15ð¹ºÅ.»¹ncíjºU#ßA¡U·;gU#Ã¹ó</w:t>
      </w:r>
    </w:p>
    <w:p>
      <w:pPr>
        <w:pStyle w:val="PreformattedText"/>
        <w:bidi w:val="0"/>
        <w:jc w:val="left"/>
        <w:rPr/>
      </w:pPr>
      <w:r>
        <w:rPr/>
        <w:t>QxÔFîHßtH#Çáü«ßjøªQÑêqT_í#§FY±åÉ"N</w:t>
        <w:br/>
        <w:t>#à#(Þ Ë¹#\#dê&gt;Í*VI-Tæ£#d¶5ãÕÁM&gt;öO^+#Y§Q#Æ¿v=Üu®J5#)=#2')èhÄË&lt;(åg#!c#G&amp;#&gt;¾¼TrÈèU6ï## õ8þµâby|¨</w:t>
        <w:softHyphen/>
        <w:t>ÛÐÛÂ¢¿Cr##U&amp;·µÜ¼y¸N1íIu#g(ÉVïQ`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VM+#J´ù/ªG&amp;.Õ&amp;d#Þk#(¤mïÞ®¨H7?Ì##¤#þuêæ8#Ã7jºÁÇCÙ&gt;Oo#Û%¸º##&amp;d#ûµvG·###,¤#ÍÍz´ðWíáñ7sT+ûE8t¹ohþrJ¨w#;sÜWYnb(`RLs_7Z5ÎG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pê#"-#ºÈCG»}ÑMºdó#Â¬êOîÃ#1ïï]Ë2¯I·ÒÌ¼DåVs8{$µXãtÞ[pùsÓðª÷#É3G#³#2#ñ÷#</w:t>
        <w:softHyphen/>
        <w:t>y¸yÆ#bñ=ns)CG¢-ÚäLÀÄÂ#÷¹r:ñO¹»FÍEâ5Îr=ëxÓÔÕUÔìfºyDq+¸,¥ö#¾#Ä$JÀäµ#Mi:³¦éû-µ¹</w:t>
        <w:br/>
        <w:t>NJË¹F#3u#¯Gä¹õ</w:t>
        <w:softHyphen/>
        <w:t>+ÈVR¬h3#rÄdþ#ÃUb±\C</w:t>
        <w:br/>
        <w:t>õ_»¢5£&gt;E#2ÙjU³s#"9X}Ðz#OågY6ù»e=«é¾</w:t>
        <w:softHyphen/>
        <w:t>B#¤"½×©Ã</w:t>
        <w:tab/>
        <w:t>8ã%V;#mÅÒ&gt;ðÑ####ZÃÎZR#aAOa_#Ëâ±SÞç\~</w:t>
        <w:softHyphen/>
        <w:t>8óõ2æy#hÑ#¹$#àãåîjµÔèå</w:t>
        <w:br/>
        <w:t>#|Û#Ð#]y</w:t>
      </w:r>
    </w:p>
    <w:p>
      <w:pPr>
        <w:pStyle w:val="PreformattedText"/>
        <w:bidi w:val="0"/>
        <w:jc w:val="left"/>
        <w:rPr/>
      </w:pPr>
      <w:r>
        <w:rPr/>
        <w:t>HT ÓÙ;|!6åi#ki]BI \#Ø#Ú¢</w:t>
        <w:softHyphen/>
        <w:t xml:space="preserve"> Û#¾QÐüküß{5±N¥#Æ[Gc±T~É##¿ú#À]ÛsÀ#£h #@#7½#Þú×êO½#*téÓqêsÚ²!)#(#Áf#J¦Í¶?ÞT®##ï#õÙ#</w:t>
        <w:br/>
        <w:t>ÙT¨ËvÕ«Â#´º##B£#b#po¹Z°#¥yYcÆrzæ¹iMa*Æ#ÔïÂÂ&lt;þE«;bå#æ#¡uûµoÜ+¬2HÆ?4.á#9Û[æ#©K##a·[ýç£#n¤]#PA!RÆ7ûÊ½#ãJÓ)9f#¶}åä#\¸ÕW#N1EchÒ§7ÏÔÎó#s#GlId9ù~¦êÅË®#YT¯sÖ»0ø:x:ªuLeÉIÜélqÛLFP¨#åÈÀæ²Z9&amp;Kí#¥=ÀÎp:úGÒ"</w:t>
        <w:softHyphen/>
        <w:t>#JÑ$£ýz?ïiÁÔîDVeU[#ÇqX÷.G¨õ«·HÆ/0³+0</w:t>
      </w:r>
    </w:p>
    <w:p>
      <w:pPr>
        <w:pStyle w:val="PreformattedText"/>
        <w:bidi w:val="0"/>
        <w:jc w:val="left"/>
        <w:rPr/>
      </w:pPr>
      <w:r>
        <w:rPr/>
        <w:t>Ïcßòñ#jË##¦¿qÕNcCÙ#öfÆò#î23¾¢Û{3YmÅ_#?Q^f24coSâv7XBij²Ùb·'ivBFïzÌwÚ#çÜ.ð#~àô5éâ1##A×²¬cÃÔ_¬t:[5#"?gaÇÎ@üªÌÊ#È¤&lt;}¤#ô55#</w:t>
        <w:softHyphen/>
        <w:t>ì]õ#ý«º@\Å##0Ò##ÍÁàÖ}ÅÕº#33ª¹</w:t>
        <w:tab/>
        <w:t>¤*Iã##UeqXz]SÛJ#ÚÇtt1@í#@#dÂ·@#ÿ#ëÔSÙÎ«6b#ùOåÉ.î#â²]N:Uªý®yÔ¹#9ìsÆ8b·i$TGÈËr#qõ #Z¡#</w:t>
      </w:r>
    </w:p>
    <w:p>
      <w:pPr>
        <w:pStyle w:val="PreformattedText"/>
        <w:bidi w:val="0"/>
        <w:jc w:val="left"/>
        <w:rPr/>
      </w:pPr>
      <w:r>
        <w:rPr/>
        <w:t>4]HTÌ§s_¡f³£</w:t>
        <w:softHyphen/>
        <w:t>O#Eè¢8éÕ¥+írHÕ#Q#EDeÜOz]:Kgó|å*Øf</w:t>
        <w:br/>
        <w:t>ßt#à§ú¦a#k¯63</w:t>
        <w:softHyphen/>
        <w:t>âaRö</w:t>
      </w:r>
    </w:p>
    <w:p>
      <w:pPr>
        <w:pStyle w:val="PreformattedText"/>
        <w:bidi w:val="0"/>
        <w:jc w:val="left"/>
        <w:rPr/>
      </w:pPr>
      <w:r>
        <w:rPr/>
        <w:t>G¾Ê$#Í#.&lt;ÕLªf¨F6d0O$ö#¦##¥</w:t>
        <w:softHyphen/>
        <w:t>?²ÙãU*Ö"TTó#Ì#þëÆ}{#éOÄöfû +#9)uêta¡ìiÏÌÓÒ]ÏÈÀ#G##®Þ#HL.÷#xeß!Ø~Sé]X=,#"çÕ#âÝíÐ¶a_õáâoÞ#§V!ò$#ÙYUF#¸#ã`ý¥J^Ò¦éØy)ÐöÝLÍ@©-å±¯ÊÇ#5cÚk±©È;Ãî#"¾#©NK²9g4÷gaf#å ¼`6Ö##µ6Ë&lt;¤#»`sÆkÍÁÖdÔ¶#{Â#È#N!e#c#ûÞ£#¼k+ÉFN#öï].TèU¢ôd)ÎPæëbíÊ[#H6.áùSñ¦ÙÜÁ4Å§I</w:t>
        <w:br/>
        <w:t>ù)ø}#</w:t>
        <w:br/>
        <w:softHyphen/>
        <w:t>L,h÷&lt;êñÒ dlTX3óÔ#Õa}:HåÂ#ù#8¯¨©#ãdñv9êÍ:nk HË-Ó</w:t>
        <w:tab/>
        <w:t>²B`+#Á_zÜÓ¬åÖRÑ##òI÷¬²þJÕ%ªHÆ¥HÓÂ¨ö#FVH÷6v¿#kÞE#¢:Æ#¢#</w:t>
        <w:br/>
        <w:t>;×F"#îXfß¾g^0*##Ý##ûÕÄ#âø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H_`^9</w:t>
        <w:softHyphen/>
        <w:t>°8e9%s#ME#óK©èú</w:t>
        <w:br/>
        <w:t>æDyP#t$|ÝMm\É#æ2Ã!ÂU#zÖ¸¾Z#jt</w:t>
        <w:br/>
        <w:t>pæ¤§#'fòÑ#X`üçµQ+"º]Ã##rÕÑRµ,V#¡ÍmÅÆ'/®Æ°HÅÊÀm#[Ã¶Fîû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Ï-XR%åû$·?ª_±Øµ</w:t>
        <w:softHyphen/>
        <w:t>ÂjÖpó#k1á#µzÞ¯#Ak#¸òÙD;H×#½}BÁÃÚF</w:t>
        <w:softHyphen/>
        <w:t>5¡5+Gêñä½ºßX##Þ#ï#ÜÖ"±h-.#~c+Ú¼|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ã½½&gt;f#R#Äõ»'´½¶#'Éë÷Hõ#u##ÏUdWEÜYp0r##õ&lt;t®|º</w:t>
        <w:br/>
        <w:t>¼*N¦öÐñ1#²öKs_]###B#Ý##³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'</w:t>
        <w:br/>
        <w:t>##«Âáå©3#¤é(L¬²Ç#¥Õçå</w:t>
        <w:softHyphen/>
        <w:t>Ý;Ê¹ö²##Ñ¿½¼#XÕ¨è¾Ì*/`çU¦#çjÇè~õCxádmÙ&gt;oÎ¸í\ÐÂJcjS($vUl±#ÏCV-âdXÝrOÌY:#]ôêZÞB».QLmî#8Ã#ãåïå|Y|æÝq</w:t>
      </w:r>
    </w:p>
    <w:p>
      <w:pPr>
        <w:pStyle w:val="PreformattedText"/>
        <w:bidi w:val="0"/>
        <w:jc w:val="left"/>
        <w:rPr/>
      </w:pPr>
      <w:r>
        <w:rPr/>
        <w:t>·§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#&amp;tcQ9#Z|ÄÅl#;#lö5êöDý#Î#FXã</w:t>
        <w:softHyphen/>
        <w:t>yyR()ÄëÇÅTÃ]çåM:Þ#þa_ºA</w:t>
        <w:softHyphen/>
        <w:softHyphen/>
        <w:t>#ñ'³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}Ö=M}&amp;&gt;¬åB8pòÊTZBõË*#U##º×#}¤)Ôax&gt;\ùh</w:t>
      </w:r>
    </w:p>
    <w:p>
      <w:pPr>
        <w:pStyle w:val="PreformattedText"/>
        <w:bidi w:val="0"/>
        <w:jc w:val="left"/>
        <w:rPr/>
      </w:pPr>
      <w:r>
        <w:rPr/>
        <w:t>M,ÝFV[#©Û#¬h#mà#¹y!\°Æïjèç¶íâ#a@#-q¹N¾!T}O;#*¾Å5Ýbä:##.N#ïUë$yx#&gt;rG'$ÕT¼1#«bÓo#ÌiXÁ#×Ì7©Fã®#x#Ä#:¢#Ô#$[Þ½µ/Ýs5ÐÛ/R¿´bøMí´«ØcGG#íc#8Ú~ëñ{ÆÐS##à×##F4%Sª;1UZ¬¢\·tiö#+Çµ#zTÓ-#~XÖÿ#h¦r#»#ÖìÍ##sÏå^Sã¹o*ð°Ø#ðÃüæ»aGrìràª{+'Ôæ#T»æ#y°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09ä:òo#</w:t>
      </w:r>
    </w:p>
    <w:p>
      <w:pPr>
        <w:pStyle w:val="PreformattedText"/>
        <w:bidi w:val="0"/>
        <w:jc w:val="left"/>
        <w:rPr/>
      </w:pPr>
      <w:r>
        <w:rPr/>
        <w:t>9¼J·Û#öë,ÉÏAú##å_7]¿jÕ5cè©ÅT¬¤·G´èºt3épÊ#£h&lt;{GÞô®³OÖÂ*Åq(«cÌcÀÅvP¦ëa#ÐâÅQu¢ÓÞæfµã;hØÅ#Ágc³ÌCý+Ö¥Õõ»4¶³¢L 9#îaS_#©áYÓC</w:t>
        <w:br/>
        <w:t>¨PöÓ#áù'ðó55#3#¬G5èú%ÇÚçñ9#àªýúò#¬£Kfsâ#ícÏ#»1IdÌx#ª~PrI®Zm&amp;f¹èv#79#ïgÚ¹«Bxzî#w##´poGRÖþTqt#±µ´]#¤!#|ÌvèkÔÃT¦ðj]na#ÊSFWlvr åâp</w:t>
        <w:br/>
        <w:t>3^C`¯©kE2#</w:t>
        <w:br/>
        <w:t>IQ¿ÏJùL©ªU*OsÝÊäþ®âÏC»I#ûybâ #.ÝO¦;b²ç·i-&lt;¯Ñ²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ó\XYòÁ6yØó&gt;VWÚIm[{#|¿¸½|°?Â±Ü#7ìë(@cß¸?#¾ï+tçösÝ³á§)¥#=6'ó]¡ÿ#H9*æ6Î#Ö»;#rå#eläïXgØÆ¢·=</w:t>
        <w:tab/>
        <w:t>YÃ}</w:t>
      </w:r>
    </w:p>
    <w:p>
      <w:pPr>
        <w:pStyle w:val="PreformattedText"/>
        <w:bidi w:val="0"/>
        <w:jc w:val="left"/>
        <w:rPr/>
      </w:pPr>
      <w:r>
        <w:rPr/>
        <w:t>)#l##8Ç#ô¬#dÜ¹Vã·#õæÐ}4»</w:t>
        <w:tab/>
        <w:t>ME»#¹1©`7F#bk#ä¼S!]¨»°êÔ`ñK</w:t>
        <w:tab/>
        <w:t>_NRU#ã±ZÝbhÄªÛK##®êP£#"#Ú£#G</w:t>
        <w:softHyphen/>
        <w:t>tµ#IÊ_i¬½µÎ_Dðù;JC#¼#kÔ</w:t>
        <w:softHyphen/>
        <w:t>¤·@³(p¬sËëj#pÚ ÀÎõy%¹FÍ¶ÉrvË#nrOÌF#+°ðú¬W#I#D#²ïA´#qé^4+Õ#èvc*Ê,Òµ#Qrbmûî#M¸à³#ÿ#Zó_#LÚóEµvG Êã&lt;×¥öÕj{y}#C¢Sg]e¾KdE.ò#ÂT#*qÖ«ê³#¢ÊÃÍJzñx#</w:t>
        <w:br/>
        <w:t>c£ö®z ¦íLÒãm¸3ªH##Öb&gt;Ó$×#\ÈÛ¶½ëø#7°ÅÓ¼Úi#UN6£#Åº«¨Ü³²§</w:t>
        <w:br/>
        <w:t>ìþJ±=ëµ54hGòö£#ÐÝÇµÊ°Q</w:t>
      </w:r>
    </w:p>
    <w:p>
      <w:pPr>
        <w:pStyle w:val="PreformattedText"/>
        <w:bidi w:val="0"/>
        <w:jc w:val="left"/>
        <w:rPr/>
      </w:pPr>
      <w:r>
        <w:rPr/>
        <w:t>÷2yÄ/##W1Â_Gí£:p§O¢;pñµüÙyw#¤¥## ó9?_Ê´§</w:t>
        <w:tab/>
        <w:t>Vò4Ä#¶yã&gt; ~uåæ#©#b91</w:t>
        <w:tab/>
        <w:t>ýc##Á"¶dâd9BGjzjr*Aµ¶´)²?U#¥k´$·;a#×³å##fv¹÷¹8fnâe#ù±ªº</w:t>
        <w:tab/>
        <w:t>¤Èi#8&gt;ßkL,á£ìâo8ò®TKm#ví&gt;U.U Ø¦C#îkÕdd½#$#2Y#oþµx¹¤«ÿ#kQ#ºïsØÊTcNN}»rì!bË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lt;çÞ±Ë¶Àá</w:t>
        <w:tab/>
        <w:t>9##</w:t>
        <w:softHyphen/>
        <w:t>«Í{Vá±ÁB|Ñ»#4Ä@Xó#95:ÜyÏ*Ì¨Ð#Áíù×m:1«BS©Ñ#1¨¡¤P2É ###NMt°ªÃ#U_¯ð×Ëã)Fk##N£¨ìË#¯#2Ë)mï ^QYWk#¶öE#*ª{</w:t>
        <w:br/>
        <w:t>åÂá®§Ñ#Oài#0|×.Å©,@eåGjÑ#4}Ûr¬»Nß_Zõ°Ò¿b9f¡#G$¦aÀÇ#HëYt#¹b#'Þ#±¯Z</w:t>
        <w:softHyphen/>
        <w:t>wQ)u;§?rì¤Ì&amp;BêØÜr&gt;nµ¥o: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³</w:t>
        <w:br/>
      </w:r>
    </w:p>
    <w:p>
      <w:pPr>
        <w:pStyle w:val="PreformattedText"/>
        <w:bidi w:val="0"/>
        <w:jc w:val="left"/>
        <w:rPr/>
      </w:pPr>
      <w:r>
        <w:rPr/>
        <w:t>ÄúZ`åN¢wèrÅ©</w:t>
        <w:softHyphen/>
        <w:t>#k&gt;ð#mÚù#½êôw#-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ª#á+ÊÌjºÕ1©M4X#µ¹gÜK6</w:t>
        <w:tab/>
        <w:t>cYs¦Øn&amp;pÁDe#ëÚ¼ZÑº£§#ý²9(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ïæ&gt;Ìç#Ûµiy'öÝ #ù</w:t>
        <w:br/>
        <w:t>ã ÍN#sÄcgN{XìÇÏ¨®§Oq#°hÃ#/?*tsFÖÑ#2þ8¯7#ºqîuÑº(KpÍ"«¨#åFy5£;d##«©ÎI4béJ¥8F/A:IÏÚL«k,©$±*#&gt;_wc#có®ÖyÁ##÷5æPÆV¡S:«ÅBKÛÇrõõÖôD ³ à¨È¬¨:¶àX¡#úÿ#:Û#^1¡#·w:ÒÂ¨÷³#o%vã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¬iÏJüx8î}+Å£</w:t>
        <w:tab/>
        <w:t>F#X·ºÙÁ#jÎ&lt;rîYBõã¥$Ê"y¥À2Dð#__«I`Ô£»6OJ+¨Èr#¢X1'ËaÖº;XDöò¤ÛYAÞ¥sJð³úÕ]#V¤´½J§+¦ùvH¥|#0È^#ÆOcXÆF`ð#¨ ´</w:t>
        <w:softHyphen/>
        <w:t>ÅxðÂSÅòó÷&lt;´å</w:t>
        <w:br/>
        <w:t>.Be&amp;#:è\Ìn</w:t>
        <w:br/>
        <w:t>###G##iÏNN*Ú;xfUUI|/¡#ìâd¡T ´JæÔ'7´ºÜ³q#sFñ¼jËæ##8äwÍ:æ8&gt;Ì¨_Ëp»Ô#Á#h¯Vu#ÉQìsÓU"îÄê#Kö$ù·Êù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?JêBe|¸ÕKÈ#&gt;âÚ</w:t>
        <w:br/>
        <w:t>|jåë&gt;IQ~òÊÇ"ÇpgòXsÀ</w:t>
        <w:softHyphen/>
        <w:t>"##¸#m¼dÔc±pÅIâhi</w:t>
        <w:softHyphen/>
        <w:t>ÄÊ#w¥±ÌjM#Âb#B#µéQòÊ°R#@#q×é^®W'/ë#§ò9¥$êhiÅ&lt;pB!1#F¨¤#&lt;°&gt;dbè^dÆvA^t±/</w:t>
      </w:r>
    </w:p>
    <w:p>
      <w:pPr>
        <w:pStyle w:val="PreformattedText"/>
        <w:bidi w:val="0"/>
        <w:jc w:val="left"/>
        <w:rPr/>
      </w:pPr>
      <w:r>
        <w:rPr/>
        <w:t>SÑéú#)ÊI_djÂÀ(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!ê)ÅÞ</w:t>
        <w:tab/>
        <w:t>Z1þ</w:t>
        <w:softHyphen/>
        <w:t>,HÎÚêö|QR¢M¶fÛ#$( #åB¤Ã)è#;wæ##u#cL#Ç¸©XµW#ê&gt;xi;»u)ÉDÃ()Ïy5I&amp;Ùn"X³®CnÎ#z#¥#Ã</w:t>
      </w:r>
    </w:p>
    <w:p>
      <w:pPr>
        <w:pStyle w:val="PreformattedText"/>
        <w:bidi w:val="0"/>
        <w:jc w:val="left"/>
        <w:rPr/>
      </w:pPr>
      <w:r>
        <w:rPr/>
        <w:t>U|Nç</w:t>
        <w:softHyphen/>
        <w:t>#WºÞåXÐmvfàzÕH</w:t>
        <w:br/>
        <w:t>¬Ù#e&gt;#)ÆêÕSÅû#«'¡ÍV£ù@Á4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tx=#?í#)pD°³41n#Tÿ#rbÖ#.Uå±çËNOdTµ#Y&amp;\I#e÷¥\|Î±#Â®0¬{Wqj+fC#97##z"ÆQ8#»oCE¡òm¤2+#ÎÍÞ/0ÛÑt8##Ó¨êEEt####²9éQäS$s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Xa"áQÖÚV5Q«Îû#A</w:t>
        <w:br/>
        <w:t>Ïs#G#ÄÑ«b¬¡9««,RÞÊm%#8\¯ÏÃ8#ëÏÍ°NeN¤zÇ_½BJ´çN[#ý\Hó4î#ãk¯jÒC#6í0/ú#3§G+Xz:4ù¥UÖ5²1ä·##Þ##×##Ë#=Èôç</w:t>
        <w:softHyphen/>
        <w:t>^##qUhñ1ûµæPÆ¼ÂiÕÓO¼õ¥´}è'2J²##;~ëgSÆj#NLd#¥&gt;UÀà×ÑW¡Êrèû=¤:RF I4p;ªÈ#ï¼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6#² )=#ë^N</w:t>
        <w:br/>
        <w:t>¼£úÌvµUeûdEt! O7Ì%q(_à?ç##¤{c2#lù¬rHÅubaãpmMû¶½#\'</w:t>
        <w:br/>
        <w:t>iÅ#ìí#Ê)&lt;Ü#ËÛ"¢ºX¡¦#s¸+"äsôâ¾O%§ZèO~m#2«å¨ã</w:t>
      </w:r>
    </w:p>
    <w:p>
      <w:pPr>
        <w:pStyle w:val="PreformattedText"/>
        <w:bidi w:val="0"/>
        <w:jc w:val="left"/>
        <w:rPr/>
      </w:pPr>
      <w:r>
        <w:rPr/>
        <w:t>©Ü&gt;ÔVy#@wxÇ</w:t>
        <w:br/>
        <w:t>}ë2ôÉ$[#ùØH##</w:t>
        <w:softHyphen/>
        <w:t>zùV:"¬á/#Õ#Q£(RJ¡#[#8£%Ë##7!«jÞ#É#|#ÜËé\Ù»##õø¯qèý5.3Õcê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 í#áSXw"&amp;¹ù##T=3^¦YQÍÆ#ØÍ·Nc!8,2ï#ÆHZ®Ï"#"(3÷9&amp;¾5Êñ&lt;°öý#|4]¤êv!¸yY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  7$zÔw#¬&amp;RÁ#pPéØôòÚQ</w:t>
        <w:softHyphen/>
        <w:t>ö1vQ8çNtiÅ=L¹¤ýðÌ</w:t>
      </w:r>
    </w:p>
    <w:p>
      <w:pPr>
        <w:pStyle w:val="PreformattedText"/>
        <w:bidi w:val="0"/>
        <w:jc w:val="left"/>
        <w:rPr/>
      </w:pPr>
      <w:r>
        <w:rPr/>
        <w:t>º&lt;Ç##Ìbûâ5ÜÅGÝ¯Îq#</w:t>
      </w:r>
    </w:p>
    <w:p>
      <w:pPr>
        <w:pStyle w:val="PreformattedText"/>
        <w:bidi w:val="0"/>
        <w:jc w:val="left"/>
        <w:rPr/>
      </w:pPr>
      <w:r>
        <w:rPr/>
        <w:t>Cw=Ü=/i.S£##Ì#Ô3aýuÍI4+ß</w:t>
        <w:br/>
        <w:t>ìN#é]Ù&gt;2#n</w:t>
        <w:softHyphen/>
        <w:t>#"Ý##t3-®#}BTtØîûÀì1Éôæµµ{ÿ#-#´OM£{#x®ÜÒt1Øº8ª=ïø¯ò&lt;`ç#a-Èì#Øà#¼ª#D8úÖ#£%£ÌË##Ý$É#ÜÕWÍ§,â4)/vÚÉQSý×C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hT2.çÏü³ç¡©&gt;×,</w:t>
      </w:r>
    </w:p>
    <w:p>
      <w:pPr>
        <w:pStyle w:val="PreformattedText"/>
        <w:bidi w:val="0"/>
        <w:jc w:val="left"/>
        <w:rPr/>
      </w:pPr>
      <w:r>
        <w:rPr/>
        <w:t>0#HaÉ#x×ÓÏ-Âbð±gÖæx)º¸·Mv#%Ó&lt;+#ë²YNÎ#w{S^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ÔÁ#Þ¼ÌVQ#ù1²WIþM3²§N</w:t>
      </w:r>
    </w:p>
    <w:p>
      <w:pPr>
        <w:pStyle w:val="PreformattedText"/>
        <w:bidi w:val="0"/>
        <w:jc w:val="left"/>
        <w:rPr/>
      </w:pPr>
      <w:r>
        <w:rPr/>
        <w:t>u¹</w:t>
      </w:r>
    </w:p>
    <w:p>
      <w:pPr>
        <w:pStyle w:val="PreformattedText"/>
        <w:bidi w:val="0"/>
        <w:jc w:val="left"/>
        <w:rPr/>
      </w:pPr>
      <w:r>
        <w:rPr/>
        <w:t>$o3F6åâSÂZ¹ur#,Aw#ì¿t×{¡u'±2r«5(ëq¶Ãì¶ì##¼àF#¯¥dLD#eUBøòÓî</w:t>
        <w:softHyphen/>
        <w:t>|ýLÊ¶/5WÃ#s5ÊßVX·#*`</w:t>
      </w:r>
    </w:p>
    <w:p>
      <w:pPr>
        <w:pStyle w:val="PreformattedText"/>
        <w:bidi w:val="0"/>
        <w:jc w:val="left"/>
        <w:rPr/>
      </w:pPr>
      <w:r>
        <w:rPr/>
        <w:t>ÛI#t#U²ñ$»*Ç#cücÚ½#BXéÀÂíEÉK¶u,_û«¹É_32È##)&lt;kÎÂÓyuuN?ÕÍ¥?k#Bkh|Ä.¨#æ3%ÄvñF"E!Ùd</w:t>
        <w:softHyphen/>
        <w:t>uàñ8j#ähOX</w:t>
        <w:softHyphen/>
        <w:t>ýlv{$©¹®®ÓO!¶þU¹,*½î£$«ó®Ì ,ch&lt;ðqé]ÑxªT§*#ÐÂ©ÓUÔ¦·vI_ç_#¨cRñ¨¶#Qqº¼©`¨W¨ëÏxì\ä©&gt;x#í¢#ÜOÈÃ#g¿º1#¡¡V#B§XâSÄÑVz£Nr©êf3 Ë#p±Õ,¬#Ä#@#-»?#ÀâÔ¬j`v¬A#Ê.Yº}*#çÛo.!.ÑüÝ~ý|þ##ëÖ#í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aEÕ{G#±Ã*oi%\ìq</w:t>
      </w:r>
    </w:p>
    <w:p>
      <w:pPr>
        <w:pStyle w:val="PreformattedText"/>
        <w:bidi w:val="0"/>
        <w:jc w:val="left"/>
        <w:rPr/>
      </w:pPr>
      <w:r>
        <w:rPr/>
        <w:t>I!XB§ò0|«ÄuëÕÊ£#qÄõ¹Á®æå~¤&amp;Ú8&amp;iL®ìyPØù}\Ñ²\9Àà/5ÙÂÓÆ¾Iè¬tR¨ýQÜIK1Ê4J¹Tuê}?JILq5´+#)#qæ#ãÛ§õ¯c</w:t>
        <w:tab/>
        <w:t>Ãáñ1ìÕ¨èsCs6#HägÈ;#H9"¶ òåòÙrI]Íê+çxëÕ#ÚÐJ£olhZHÏ0?.#È¡##X.q´\YKÄF##ws³#{Ùô µ5Ê°?)'+åRL6Ü)#Y#üÑ· û5¤ðæUÔgM0ñ.çc#&lt;##ÅoÚ24fwq#Ìÿ##_#bèB]w§2V8£[VH½§ÚÇl³'ó#ÛH1{gÒÉ#¬</w:t>
        <w:softHyphen/>
        <w:t xml:space="preserve"> ¾Ò#á#Ö½*¸L&gt;gB´þ#±Ñã75¥Í'¸)W;Fß107#Ê«Ã&lt;,##½Ô&gt;í×ÁaãËª¸Nl§QÞâÜ##k»(UýæÅ#Íf?;"&lt;ÂD.#PPû×ÏckÃ</w:t>
      </w:r>
    </w:p>
    <w:p>
      <w:pPr>
        <w:pStyle w:val="PreformattedText"/>
        <w:bidi w:val="0"/>
        <w:jc w:val="left"/>
        <w:rPr/>
      </w:pPr>
      <w:r>
        <w:rPr/>
        <w:t>]ßfìgÈá#H"Qn²/îÏÌO,ÝjÄ±+ªLA#@ê</w:t>
        <w:softHyphen/>
        <w:t>ë^#4z#%yC¡ÝÂT#s_Lò#Á¹±¼vCZsÆdG#%#</w:t>
        <w:br/>
        <w:t>Ç#®|V-&lt;U#Î®#8Ïë2^#ü²À[M#¢ãSÖon"PR#æ#QØ|{W×©õ#¸ºnÒnÿ#´¥Ín_</w:t>
        <w:tab/>
        <w:t>Bölí1ó/ÞÝÆáRi±¤~tOu${d+#ß¥}#ÆG#Ðm{ýÇ=#OÚ·L»{ò@ ÚîÌ#!öª#þ\°&lt;qYaµ×&lt;</w:t>
      </w:r>
    </w:p>
    <w:p>
      <w:pPr>
        <w:pStyle w:val="PreformattedText"/>
        <w:bidi w:val="0"/>
        <w:jc w:val="left"/>
        <w:rPr/>
      </w:pPr>
      <w:r>
        <w:rPr/>
        <w:t>/a*#þ#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ês1a/</w:t>
        <w:br/>
        <w:t>´.ª##.@#©=);ã$F`#^#.6é[f8êª¡iû:]Kw#a%Ð0"=³&lt;Ã!ßÛÚ¨K*[©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Fìäzzæ?®ÓæÄ+¡Ê\S&amp;ád°#FÄ#1ÁP*X#´¸`¢.#"#ñ</w:t>
        <w:softHyphen/>
        <w:t>²qÉ±#µ5»ü</w:t>
      </w:r>
    </w:p>
    <w:p>
      <w:pPr>
        <w:pStyle w:val="PreformattedText"/>
        <w:bidi w:val="0"/>
        <w:jc w:val="left"/>
        <w:rPr/>
      </w:pPr>
      <w:r>
        <w:rPr/>
        <w:t>Üh*cïc#7##ãÞ¯&amp;#OÂ¡³Ìò&lt;¶rÛO$W&amp;r###eMªlc#¾ÙéÐÒ^)Ñ¢(#ÜdñUne#RîªÛT%zW$e*J2ÑNtÓêË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W#r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lÏ#Fÿ#(2#Ì+è0r©ð</w:t>
        <w:softHyphen/>
        <w:t>.¬}K³_N#Ó;9#,6þµ]¼º#G¾XÌ¢=¡JÁztüibðo#§#åÔ#T¢úAÕËÎ#£'#/Ýüky#B#XZ1Ü|ÅéOzÞXê1£-]èSú´£#"±dvePíÐ#âúT°Æ#ç#°Î{V#&lt;|¥JN½¯,¤Úè\Ó®æ¶h|¦#B\Õ[÷#åaæd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5áÐÅAÔ¿Ã&amp;ÝËÁ©RºKTA¦3y¾j°SÜV¬·#©vuVäPè</w:t>
        <w:tab/>
        <w:t>SìkÝÆÕ"TêIü&amp;ÐZp~ÏK##]@EÉfo¼§µWkX#L</w:t>
        <w:tab/>
        <w:t>*¹©ózùìMlBÆ)Å.Võ6JñÖú##"#,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Þ#oIPnØp</w:t>
        <w:tab/>
        <w:t>Ýéîâ*ÁáDÊ½Þ¥ÛxÐ</w:t>
        <w:tab/>
        <w:t>#È#¸Rx&amp;£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ï9È#Jø\5zï#ÝW¾Èé</w:t>
        <w:softHyphen/>
        <w:t>u##o¡±#(VuI</w:t>
        <w:tab/>
        <w:t>#É?JÞ\Eköp¥¶Á#Ì´#ÈÉë[f´1#kBQécªX:rN§%m3·#PØ#þð</w:t>
        <w:softHyphen/>
        <w:t>#Ø#ÞS#¶á#p##;q_a*#Þþ/KÆëÔò«I%#ÒÝ±ÐÛðçËh÷.#zÔO¾mï¶.V8úãß#ò8Êôp¶M/¡u%£RÜÉ#ãád$n=@«7#Ì7$¡¼µÃÊX}Õ5ÉÄVIÊK~dµ#V?B¢#D±±6w#ãÖ´,àK##Ry$ä)÷¯ úüñªKXÄöq#æ¢£OsQa71ù&lt;</w:t>
        <w:br/>
        <w:t>(D#·cÊb`Cò/È</w:t>
        <w:tab/>
        <w:t>É(}É¯ÀR:#ø#Ù-JÑ#Ðmü¥&lt;w²ª(#zûÔ##x</w:t>
      </w:r>
    </w:p>
    <w:p>
      <w:pPr>
        <w:pStyle w:val="PreformattedText"/>
        <w:bidi w:val="0"/>
        <w:jc w:val="left"/>
        <w:rPr/>
      </w:pPr>
      <w:r>
        <w:rPr/>
        <w:t>ÏÆ#¸ÍvÊO</w:t>
        <w:tab/>
        <w:t>:#cöÞ¡#CØZ§FÈ</w:t>
        <w:tab/>
        <w:t>Ü*¯&gt;é#§do,ïÜîqãbî©^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softHyphen/>
        <w:t>F7G##òÙHIþÏ qºän\sN¼Cj®P#7`y#é^Î##K#B#¨uÐòãN¬qµ!7¥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¾aåðæ4pÆ¨'wu¤ª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ë}</w:t>
      </w:r>
    </w:p>
    <w:p>
      <w:pPr>
        <w:pStyle w:val="PreformattedText"/>
        <w:bidi w:val="0"/>
        <w:jc w:val="left"/>
        <w:rPr/>
      </w:pPr>
      <w:r>
        <w:rPr/>
        <w:t>yV##QÕUþ-,#ª£jØF¤#A7Þ#;}ê³E,V¨#ây³¿ËòúJõ1,¿û=o{³_nã#®¥1#6Ò9,w9?!ä}+&gt;gY%@Xð¤#ÕæÐ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-"ÆÞÆ¸z</w:t>
        <w:softHyphen/>
        <w:t>Z1è®]¶¹'1¬®~íW##Ó#Û'##C]XiQGY/~HÑZpu;A·ÞZ&amp;f#ÎÕSøÒÝÝ#Lª¯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m¯[%R3ÙÇs##ªmu74ñ-ÄQ8Da·íìCJc#7"2</w:t>
        <w:tab/>
        <w:t>#</w:t>
        <w:br/>
        <w:t>#a^~&amp;JX§N¦ÉaÜéFýN¢Ý¡iO#NÞ©+É$#2!Lí]TWÎáã,Ezjüñ#\¾3{¡Õbo/#1;p8æª¯$Ì%ØT#·o#¾#MJÏ¡È¥mÉ#²ª##?)^T®"M#ýðÀô¯f¾;#ÅE¥</w:t>
        <w:softHyphen/>
        <w:t>ü&lt;#¢ªÉ^ä#ò####í\õ&gt;¦¬[I ßpeUã#ï#àï¦æÌÔmî ¸h¥fO#¡#¨C#©&amp;Ðåö|Øé^#|#«9BeþgE)?iìªlJÓÈI#åWvà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´1.Ñæ6Y¾ôÕ¦i(ÒPtUØâ£FQ«Ê¶6#,Ùºå\#Êþ#£#c!F#[qã¦ª¾OS¿sEÚO,#HPùd:#&gt;ë#óªWðfR·##d9-ÏZ÷)F;#v2©</w:t>
        <w:tab/>
        <w:t>ÒwR°#Õ¶ÚÀzÖv¤¾dJ@#aã»^t¯Jµå¹µ</w:t>
        <w:br/>
        <w:t>·ºPRHS</w:t>
      </w:r>
    </w:p>
    <w:p>
      <w:pPr>
        <w:pStyle w:val="PreformattedText"/>
        <w:bidi w:val="0"/>
        <w:jc w:val="left"/>
        <w:rPr/>
      </w:pPr>
      <w:r>
        <w:rPr/>
        <w:t>"ðÌ#f6,Ù²Y°7°#¿ ¨ÅÕ©¨Ç{ÜÂr:+K?%¼ `í ÄÜ#³ï[#Ìð"ÙOIíéÃ{JÙ|UmÖ=Jröü³ÙÁ½·#,ppJ7QHbòåu#TýÛ/#sZFJ÷Cq+rß¡îC#Ì5#¼ÑDÛ# ðkºäâÓ#lÛ6TXÑ_áÆß¹U'Î+·Ý#é]q÷}èÅÝÝ#6ðD-òûËR¬@û TE#¼KnÄ¶ø÷«ç$®kÌÌcZTT¡¢f¸Ên</w:t>
        <w:softHyphen/>
        <w:t>(µÜÇ¸µ#ñË##{ÄNr?ýUq, *'#ü</w:t>
        <w:softHyphen/>
        <w:t>ü#É</w:t>
        <w:softHyphen/>
        <w:t>9¸âj=v&amp;ÒåPd6Üïf#u #+f#û,m»#B#*2*õ¨â-ta»4§U{7NHÒ±ø*X3`äãüâ¢y#</w:t>
        <w:tab/>
        <w:t>´Ç´q\ê¯îçB~¨ã!#·#¤Á¸</w:t>
        <w:tab/>
        <w:t>ò#»³Ö\Fè#EgU#É#ós#tèá£RLìÁóMkò4 ##i#¬yÜ#==*¤®¢f#Q¿1äv¯</w:t>
        <w:tab/>
        <w:t>ÁÂ»©</w:t>
      </w:r>
    </w:p>
    <w:p>
      <w:pPr>
        <w:pStyle w:val="PreformattedText"/>
        <w:bidi w:val="0"/>
        <w:jc w:val="left"/>
        <w:rPr/>
      </w:pPr>
      <w:r>
        <w:rPr/>
        <w:t>:0îi5T[#ìÆ{R#"l#,jÄj)v#¹sòêÃa¥W#</w:t>
        <w:br/>
        <w:t>«¡Õ</w:t>
        <w:br/>
        <w:t>Ô£ïÌÃÔ!YäM</w:t>
      </w:r>
    </w:p>
    <w:p>
      <w:pPr>
        <w:pStyle w:val="PreformattedText"/>
        <w:bidi w:val="0"/>
        <w:jc w:val="left"/>
        <w:rPr/>
      </w:pPr>
      <w:r>
        <w:rPr/>
        <w:t>ò8þ/j´.&amp;6@Û|µs°#¹êJú\N#bñ#öÓ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RFÊð)#f#@ÈSÛéVf2§Ì</w:t>
        <w:tab/>
        <w:t>b##½«¢4«+Ê{#Uý= ZHÉ©eRyS[ñ©#77#TñÖ¼ìMC§,c~¦ö~Óó±*èÐÖR #8l#Ïë^rvÄá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FXÝwd#p«Û?äÖ#</w:t>
        <w:tab/>
        <w:t>Ë#ì#§îóÈ9®ÉSpßSº)_#6ò¼2!seÃªv5t\NËäÈÊ#ç#Êýk²XO#õ|B¹¦6?cÌ»#  ¼#ù%X6V¶Òo4)#o'&gt;Z##&lt;Ç/£p«JWn7fXiÆxDâW¹Â°æ~#±j¼Ðd )+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5ó8ºª#»;h{ì#mT`8çíYÒ6¤Ç! #s°Ôe¸ïaV®®g§ËZñ9y§|¢Q· #gi=k!¡¤</w:t>
        <w:br/>
        <w:t>1²Q};×}L]z¹ñ4´MÜéN7ÏLu´s§##Án9 ?</w:t>
        <w:softHyphen/>
        <w:t>i/Y¥##ÜOoAé^Y8ÔX´Êö±«JÐ[î0JöÒsæ&amp;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Ufw#c#¹b@uëXÒ¬êÁÊkWsÏ9W»±*'fó¢còÔ+¿©Ô´À®á#Å#ÌS×ê(ÆÊ#Ô]µJÄ¦ùm"Å vdRñFÅv´dCY×Ü}¤&amp;C##ó?</w:t>
        <w:br/>
        <w:t>Ã/ËèÏ#:Õ´Óähç#Å8</w:t>
        <w:softHyphen/>
        <w:t>BÛl#£Ìe#¹Ué´å/rQwÇ"ànR8®ú#`éÊÛ£og(«´[q±P#ùíçøjy¥d##Ü¼+Ï</w:t>
        <w:softHyphen/>
        <w:t>NJ¥P÷U&gt;UÜ¡),ë#8Èb#2j¤¤Æ##bß2·5êaéÅÁ6rR_½j]#Ç»6#&gt;\!çæµ´ä#!vbíQÃWd±#úè</w:t>
        <w:softHyphen/>
        <w:t>ôü#M¨«ÈÐxV2YÝYHÚU[ôÍ$*]¶ÌîØ</w:t>
        <w:br/>
        <w:t>£µ|ÁÆy×[ÈáZ34#-#ãWVQóW#µbº</w:t>
        <w:tab/>
        <w:t>c3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6îõßO-ðµqkãÒÇn&amp;º§B8÷#nC(#em@ëQ\*ùì¦7YcPÈÛ¾YTú{ïÈmW4#¯ÃÊx¸ÙOðÚêÿ#2{]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yv#ª§##úW\R&amp;IBH¤®2IÁ¯#7£8báN#ÝlîÀIF³ok#Ýó®#®US##ÊXZcæÊV8Ãd`ýêâÏc##</w:t>
        <w:tab/>
        <w:t>J#6ûÌ°ÕTq÷]</w:t>
      </w:r>
    </w:p>
    <w:p>
      <w:pPr>
        <w:pStyle w:val="PreformattedText"/>
        <w:bidi w:val="0"/>
        <w:jc w:val="left"/>
        <w:rPr/>
      </w:pPr>
      <w:r>
        <w:rPr/>
        <w:t>/'h_qÎ#æéZ°J¡#³</w:t>
      </w:r>
    </w:p>
    <w:p>
      <w:pPr>
        <w:pStyle w:val="PreformattedText"/>
        <w:bidi w:val="0"/>
        <w:jc w:val="left"/>
        <w:rPr/>
      </w:pPr>
      <w:r>
        <w:rPr/>
        <w:t>:#½}«§!ö3ÁÕ«]kdtU§/®Â¼Ù&gt;å1ùqgf$Jfo,30B{0Û#a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(¯yÜu9aYÝèÈbÔG(A UÚc"³¯##^d%Ã##Ì</w:t>
        <w:tab/>
        <w:t>5«ªç#Ç¦©M§E2åÌÊÁR_ùgwöúT*G1b#]Ø#=û×FUFU+Ê¢Ók&gt;)Æ8Å#êhEr·,Dñªò#5àzÆ¹*fòíÚi##ê6¥}</w:t>
      </w:r>
    </w:p>
    <w:p>
      <w:pPr>
        <w:pStyle w:val="PreformattedText"/>
        <w:bidi w:val="0"/>
        <w:jc w:val="left"/>
        <w:rPr/>
      </w:pPr>
      <w:r>
        <w:rPr/>
        <w:t>|](cþ¦×¹#êwV§</w:t>
        <w:br/>
        <w:t>ÔDõ"·fpÀ#%Û´ô`)¡$à»;(##äWËb¥J·¼¶9)ÆPñ</w:t>
        <w:tab/>
        <w:t>"BççLäuÅR¾Ã(MÄîC&amp;â}ëÝÊ ±x##?S¶u"¹z|¶#7ËF¡°»##Ö¸3³»,Ç#=käóÊ³ÂÁÆ;=#V#BI\K#*¡Nàt÷®bx</w:t>
      </w:r>
    </w:p>
    <w:p>
      <w:pPr>
        <w:pStyle w:val="PreformattedText"/>
        <w:bidi w:val="0"/>
        <w:jc w:val="left"/>
        <w:rPr/>
      </w:pPr>
      <w:r>
        <w:rPr/>
        <w:t>w&gt;ASÆ~µèðöa,#X·ðØÖ.#Áµ-Ù£#24RO&amp;#cM±¨9#"°Dmç#à¼¸È5ªâ1j¤ú6rá¦ªQt#C2æ{©!r#`6#?#¨lg(ÙæD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}?JÓ!Ë#7VkUþf2«Fö/sB#%¼F</w:t>
      </w:r>
    </w:p>
    <w:p>
      <w:pPr>
        <w:pStyle w:val="PreformattedText"/>
        <w:bidi w:val="0"/>
        <w:jc w:val="left"/>
        <w:rPr/>
      </w:pPr>
      <w:r>
        <w:rPr/>
        <w:t>ü[í</w:t>
        <w:softHyphen/>
        <w:t>\Õ®n#8(÷¨ÿ#XPô5Ñ#:Êtªh#§íÒ§{\e°7##r-#x_`}q[7#ò$~zÍ#ñÅ</w:t>
        <w:tab/>
        <w:t>E,#É#§#Ólf#8U«zýç~#T)ÒDîVÓ¤#q+oeÃ#Kt%#²¾âÅp#5ÅeålD^ÒG5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^{f8ÁsÓ.3Ò³öH."#¤#p##W~##°#}£ê:¥#ÊN,ª§"áw#A#¨©mãMÀ#¯JégR##ÓÛ.eädb0 qÒ³-âu|±%Jc</w:t>
        <w:br/>
        <w:t>;#Q è`¤ÓÖV;iÞ3K¡z|F¶Ë###2Û#pýU##L§qfl[HïùüKTéÃ¢FØ¤qG×##ßÁ²XÝXx¡#8E¡U½u#Ã'c^_ã</w:t>
        <w:softHyphen/>
        <w:t>7M²»½}:hå·3³£!á×=E}##Ô</w:t>
        <w:softHyphen/>
        <w:t>&gt;#§Z#_ùæ#âéñ#×Ù±ã¶vP\ÞK.ðXº#½0)·##ò.Äà9ì+Y¬iåøLûº5#áìÙy"Xæw#Õp##Ö®##8Ù#ÈJy{</w:t>
        <w:softHyphen/>
        <w:t>}~oMarê5©ý§o¸u$ê¶¶Z#-®#þQÜx#C)ë[öòí#1, #í_%Ohë##k{8##ÁYAprñP#$Q#j!È zW©%ãØÚ¥T¨·##xJ#ÁÜÌÆ4Ïp)]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°Ã4|#Èü2k¢¦#Xìº1NÎ1G§d©õd9u³4O#_*È9qþ=¶##b#³f&lt;Ê©&lt;4ißcè«Så¥#&gt;Åã#,Ô6#S¨#²o#]#§ÈêÛú#Þ«(sËkX#°xI=m'#áLádl`ñúV¤ÓG"l1 !W#ïWEz«4ãñ_ð;e#ºNfk#Ò¼##HØ¬ÄqO¶¶µÙ$¶æ9e6[oJõ)º®#6·êy#¯%gæ+##s»#ÓàU»¥f</w:t>
      </w:r>
    </w:p>
    <w:p>
      <w:pPr>
        <w:pStyle w:val="PreformattedText"/>
        <w:bidi w:val="0"/>
        <w:jc w:val="left"/>
        <w:rPr/>
      </w:pPr>
      <w:r>
        <w:rPr/>
        <w:t>#h1³)³ükÇÌ(Î#Rìºs÷Ú(Oç}Ù</w:t>
        <w:softHyphen/>
        <w:t>]#"##§©çø#ÀLªd#DÍº#[#9üjø_#</w:t>
        <w:br/>
        <w:t>Ye|F#ù¬Rµ&gt;NxnèC*#c##N¢ªÝÉ$30##¤#Ë{#Â¸êÖæ¢´RÜo,q#¼LTqç##5mËK#q´(ÁL/_Æ¦n3³ÑNµf6¥æµiUPq##</w:t>
        <w:softHyphen/>
        <w:t>þA¬Xä#2 û¡##5¶#ªYÐÙjÿ#3§&lt;12£2Ýs¹!A#dä#û£ú×A-#PÙYSç]ÜUUÄá=¼¤±éc+ÑÆF#Ð³mjTG'²¨ÜIõ5tE#</w:t>
        <w:tab/>
        <w:t>çlk8Ý!-^#6X¼#hÊ+Üs##ër-Ìky#f</w:t>
        <w:tab/>
        <w:t>%&amp;#BÇ#&lt;ö##Âb@SÉ</w:t>
        <w:br/>
        <w:t>0#½¼lÕ&lt;U*t~#/Äº0¯Bn¥m</w:t>
        <w:softHyphen/>
        <w:t>êP#òI*ñ±#ÏqéW¼éXÀFù#£;Evª</w:t>
        <w:tab/>
        <w:t>b£í]Ê4-d#Ê¶¥#F`%wb#G¯á[fÙ%Há#G#¡Ýßíõ«5£R#a#4rbb©ÑRC# OÝÀd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©¦QvØÜ#qÔ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¥KÚÔÕ´G~^§;u°;##&lt;#Ûy5##=Ì²&amp;v#ÁB:</w:t>
        <w:br/>
        <w:t>ç</w:t>
        <w:softHyphen/>
        <w:t>UhÍT{ê¼¬båìj5-:{e#jKURûÀ³·#ðª[®-®D#±.2¬#;Wé[äz¸ªª#ìÅ¿ÆÇ¥«zO#-#W:DË#$«º3óà#Ûð«</w:t>
        <w:tab/>
        <w:t>e\,.8è~µÏÖ#&lt;±Þö8±Õ#&lt;;J###,¹].Qûõfgy#P0¥ø#é^Ý</w:t>
        <w:br/>
        <w:t>¢ÔæôDá'V#gÌt6ÓÎbeDl|Á_ ~4û¸æ##H«æ£1^rí\5ñ#ÇSö4:¦×ÈÔç+9æ¶È#HÒ+$¤I#01#Ö|·# fÍpÀ£#»#¦+³'Åâ ©à«#t ×¹ÐYÈ-V$Ga¹dXÉr+LKo-¤),DH #á¾ö;×ÚfxxF#ñ#Ö_ä|ÍW;IAõ#gÚ,0a#WÀ#¾è#×M###</w:t>
      </w:r>
    </w:p>
    <w:p>
      <w:pPr>
        <w:pStyle w:val="PreformattedText"/>
        <w:bidi w:val="0"/>
        <w:jc w:val="left"/>
        <w:rPr/>
      </w:pPr>
      <w:r>
        <w:rPr/>
        <w:t>ËâÀªu2Ébh¯ßñ&amp;'J|ÒîfÝ[²Èò *«=*¼S²É#(9|«1&lt;GøVZ¨ðµ:ìÏ§ ©ÔÃ¸</w:t>
        <w:softHyphen/>
        <w:t>ô7ìTd$Heà#t®ÎÆ#-¬¢GÙ4Iû¨q8ïÏ</w:t>
        <w:softHyphen/>
        <w:t>qç2u«Ò¡-ýLpô=IIìÍ[8Þ8T##qÇÌr</w:t>
        <w:br/>
        <w:t>E¹$v*áC1cÃVØØáþ½(áöÐqÂ:#ù{®'ÄË\üÜ</w:t>
      </w:r>
    </w:p>
    <w:p>
      <w:pPr>
        <w:pStyle w:val="PreformattedText"/>
        <w:bidi w:val="0"/>
        <w:jc w:val="left"/>
        <w:rPr/>
      </w:pPr>
      <w:r>
        <w:rPr/>
        <w:t>fC¾ÖHc;Ë#É9Ç#ø®yU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¢öhóêÐN¢¨ý</w:t>
      </w:r>
    </w:p>
    <w:p>
      <w:pPr>
        <w:pStyle w:val="PreformattedText"/>
        <w:bidi w:val="0"/>
        <w:jc w:val="left"/>
        <w:rPr/>
      </w:pPr>
      <w:r>
        <w:rPr/>
        <w:t>dtYÈ#ÐsÂÿ#ë®ÑØª´£xFË#Ûï</w:t>
        <w:softHyphen/>
        <w:t>b´³§¹¦!ECì¦r$yÊ4»²ì§"¤kÕk*ëº1¹Ô7$t¯S#J5ú#~ìÚ§±#ôÀÚ1¤ãËÛÐf¡#U£dN«É÷¯o,qS#±#²KY¤i#]Û$¸®k# +¹a¾¢¦"x&lt;-º#Jçä]NkRED,PÈYóÐ</w:t>
        <w:br/>
        <w:t>ì¼3#1¾åD2D¯Ø÷¬2M:µ#!»1ÆÓq¼zÆ*Á#R0O@Èü</w:t>
      </w:r>
    </w:p>
    <w:p>
      <w:pPr>
        <w:pStyle w:val="PreformattedText"/>
        <w:bidi w:val="0"/>
        <w:jc w:val="left"/>
        <w:rPr/>
      </w:pPr>
      <w:r>
        <w:rPr/>
        <w:t>M:«&lt;f2v´»Ø°ÎG¥{Ù$ªsDãÃÞ4Ú(ê[ ##p_3o!</w:t>
        <w:tab/>
        <w:t>ÿ#õÖ$p[ÌÃÊÚòÃª»ß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Â+##c#Qó*rêkÚÈ"x+FÐ¸#kræDemÍy0ÿ#íg¥tbå</w:t>
        <w:tab/>
        <w:t>ÒRêR£õg#ö #@ry#¥7#eSó"å#æÍºtý¼{uRäægkÒ]Þ_² g#?Zì¼/o%íªÁÙr¨É÷û×F#+#äâ_"##¶¥#\êQK#Ñûõ$)é]µÕÁ·#e#i¾Õú##Æ8#ËsÅ®°G\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GÂH#ÀÆ=ê8a[nÙæF#°ó3Ò@8çÐWÏc"Ý7S}Ïo#í#_²ljÖ@4J#o%F#ë]Ds###TÊ#$¯Jñr9:°ú#XiÔº)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#ÆÉb¼b±¯5ô2E#R)Cò¸#«é£ö©A#F</w:t>
        <w:br/>
        <w:t>2»+C~LÐ¾åy##8ûÕÕéªÖ²#iîùGÆ&gt;¦°ÃIañê#ås´Ó§,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Ã3##</w:t>
        <w:softHyphen/>
        <w:t>j²Ä#ÚkÐÌª*/u!N3©Ês&amp;Û©nK2æ%##ïWÂ&lt;¨`l2#zò%J9ñ#´¹`ÁÔ;Ân9ëò#ê#«aa#·i&lt;¹Ïÿ#ª¯#Bx-£Ôå§#Õi®»#Í´vL#Ã¾zõÛyâ8A#(ÏÇ</w:t>
        <w:br/>
        <w:t>H</w:t>
        <w:softHyphen/>
        <w:t>0xxÆÎÜEu$©Äâ|\#a#çÛ##m=kSB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äa)ìÇ;ÐT!#z</w:t>
      </w:r>
    </w:p>
    <w:p>
      <w:pPr>
        <w:pStyle w:val="PreformattedText"/>
        <w:bidi w:val="0"/>
        <w:jc w:val="left"/>
        <w:rPr/>
      </w:pPr>
      <w:r>
        <w:rPr/>
        <w:t>##+¼Ó&lt;I¾Có:ûW#;½Fn¼ä#ò£I}k#R§j#²3õËQtÖR#]°\,®£}#÷#kµ±¼ÖCÔ</w:t>
      </w:r>
    </w:p>
    <w:p>
      <w:pPr>
        <w:pStyle w:val="PreformattedText"/>
        <w:bidi w:val="0"/>
        <w:jc w:val="left"/>
        <w:rPr/>
      </w:pPr>
      <w:r>
        <w:rPr/>
        <w:softHyphen/>
        <w:t>¦½¬##2c##ÖÃò"¦µ#´fFpJÇµF3ó£áËÈ K!}Ç#t&gt;ùªÆÂ#®¤úPK</w:t>
      </w:r>
    </w:p>
    <w:p>
      <w:pPr>
        <w:pStyle w:val="PreformattedText"/>
        <w:bidi w:val="0"/>
        <w:jc w:val="left"/>
        <w:rPr/>
      </w:pPr>
      <w:r>
        <w:rPr/>
        <w:t>ÊQñ#·-¦v©+=ÄÞZ*ýâz#ò</w:t>
        <w:softHyphen/>
        <w:t>;Nh-äôÊÏ;yä9Á5®'1¦ÿ#uGs\%8ÒÃ_¹</w:t>
      </w:r>
    </w:p>
    <w:p>
      <w:pPr>
        <w:pStyle w:val="PreformattedText"/>
        <w:bidi w:val="0"/>
        <w:jc w:val="left"/>
        <w:rPr/>
      </w:pPr>
      <w:r>
        <w:rPr/>
        <w:t>´#ÄPI#0#£Ì&gt;CJ÷Û#í##»lÜÅJñ©N²ªâ^:Té¨©u&amp;··X¤¹#kí#:µ#Ä$ØÑÈ###nÕëae(R¼ÎH©{#d%</w:t>
        <w:softHyphen/>
        <w:t> bf#Æ2]¯9ñe½¥Õì(¥@È&gt;ëíÄbZp9w¼z#Õþ.$exñ##]W^#â]1 Ô¢1±'*#þ#¾~µU</w:t>
        <w:br/>
        <w:t>'±WZÈôý7ûbÎ#xþeÆ</w:t>
        <w:br/>
        <w:t>dq´Ö#³sq|·#P´Ë+&gt;Ôh</w:t>
        <w:tab/>
        <w:t>#~5íå°^ÅU}OK#ÕJÒo¡ÏZøvþßQÓnïf U#£C'ÇÞ¾Ótë#·xv#d#ËËg#Þ°ÌqÕ8f#¯möTº#&gt;-ðâêÖWSBËko¾Cð?¥Vð|ÎÀY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®ÀýWJþÉÏ³9éI¼-C«µ3$åq'</w:t>
        <w:br/>
        <w:t>ûöíýi##3´å0Ç^6+#*T¨rÖ¡,Dý¡n#Ø@¶°ù#GPÕaÈweÉ!xÀÍN#####îuÇ#îèf]ÎÃOº#®èLnÀö5äú%Ë&amp;¦Î##Y~U-ÐgÖ¾o5Å®v=ü#!#òù#úßù×#ý¢U8##ÉfªYFbºhvH[÷müUëQkF</w:t>
        <w:br/>
        <w:t>áU§'³ØÈõVß1ÌÅYpù8$W#&gt;¢#ã&amp;3È#À÷¯¬Ë£Së)OcÚÂRêYîv&gt;#¿·i.¡Ê#ÃJøÀNÕè#ÜD #pAPÃ®}k6TÞe#iµ|Â£#È#×HAäbè#g&lt;5#DWDI#vÈÜ3ñ®#</w:t>
        <w:softHyphen/>
        <w:t>RMÅ#Dã(NÌ·3#×#j#ÁÆzW?}7</w:t>
        <w:tab/>
        <w:t>-Ìc*x$dWà½£:iE¸¶Um</w:t>
        <w:softHyphen/>
        <w:t>#Ì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òX#ñ§Ë}(a¸u##ó#ÑkéhÕ£S(¾ÕÎw#çÍ-Ì;É#â7È#;Ö]Üö÷@Ý¼|Ã#úReS</w:t>
        <w:br/>
        <w:t>à÷:ðu#Bªa_ÝÆ#7!r#eÁåjâjKo##R¨I$à0Å#ÃF#37Ì){Jê#2×]ò¾Ó6ñ&amp;èö.:##õ§^¼Ý</w:t>
        <w:tab/>
        <w:t>Ð«#»=+§/ÄA¿c.¡#J;£Ò´ØÖ8P#áv#n</w:t>
        <w:br/>
        <w:t>æ¹</w:t>
      </w:r>
    </w:p>
    <w:p>
      <w:pPr>
        <w:pStyle w:val="PreformattedText"/>
        <w:bidi w:val="0"/>
        <w:jc w:val="left"/>
        <w:rPr/>
      </w:pPr>
      <w:r>
        <w:rPr/>
        <w:t>qÝ09a¸#3q9ü+ä³yBXSÇ·¥*Úmî&lt;È~ÎÌÅ#nûßz»}7O#F¥#/ÌTþów#¼Ú#Ë¹`µgF&amp;Q ä»¢»y #¨EÈÝÉäÕ#¥,Ñ#dv.6`v·©5óJ³Sq}#:#ÒæUÝÉ7#;û¸@~í&gt;1#ÈÙB# pkØÂV|±¬î©¾QmÜý¦H#Vlç#h¼U^#w#ØmÈß1 æmn|O¶ÃýéPÊ!-$ýß</w:t>
        <w:softHyphen/>
        <w:t>f^#uGDÞrvá#åÖÆ:·U¦#&gt;ó+}¥Ò#¡È`#ÙàúqUäË#y,#,2MtájÊ¬ùNÅ#hCy#°0PHÛÉ##s\^£</w:t>
      </w:r>
    </w:p>
    <w:p>
      <w:pPr>
        <w:pStyle w:val="PreformattedText"/>
        <w:bidi w:val="0"/>
        <w:jc w:val="left"/>
        <w:rPr/>
      </w:pPr>
      <w:r>
        <w:rPr/>
        <w:t>¸$.øÿ#iºWn.©b</w:t>
        <w:tab/>
        <w:t>ëc|#¥*l°³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P6{oú*VE.¯¬¸â¼{µý+Øª:!gò</w:t>
        <w:softHyphen/>
        <w:t>äÇ&lt;HøGj¡r¸##!d##Ù1Ö½¼Ly0÷cÚ9TåZ'ýò¹#±#÷¿S]#w#c#rÛÛ'#â¾m&amp;ë(Oc¶</w:t>
        <w:tab/>
        <w:t>GY#KJüÙgÈ*WTnB##qQØÑ#¸zuçË²¹Ó&amp;¹9Ñ$¡C#(¤#£¹oþµI#Nð]Ò#H #qF#¤#;&gt;£Ò/#Ó#*À¨BK#t#|©,lË"¢È»##ÅmõÂ\ñØÚµ3m^HáX³NW#©àÔ£·8íO¸8#®ãéZdmâ¡ZR</w:t>
        <w:br/>
        <w:t>lå\fÎîcÞ"#Î¨K#Í[µeXÕI#¹#f#Û^#2</w:t>
        <w:softHyphen/>
        <w:t>O«Jtu}#%ËfY»-#bC pWqPqôí\ýö²±é×#0vIP</w:t>
        <w:tab/>
        <w:t>U#.ÀÆ##®¼±¬f.4ñ#]\Ò;áÛ{¦ziØ¬¶áÑ&lt;°Ï$#{b¹½:é^õä#4|Ç^m;Ñ</w:t>
        <w:softHyphen/>
        <w:t>RqîÏK#ËUFq:EÍ</w:t>
        <w:tab/>
        <w:t>+#2çh#M#sÉ##Z¤FW#.y#ß#õóÖ/##ÞÉ0rT£v.ö#Ú#</w:t>
        <w:tab/>
        <w:t>÷~ò#JÐåYË9</w:t>
        <w:br/>
        <w:t>cÀP#6×©Tá#S¦õhî"é)w*¡h®|Ü</w:t>
        <w:tab/>
        <w:t>b;sÿ#Ö¢#òJ¯¼eU#$Vx,49¥*Y3hÑ ¥#ÊL$</w:t>
        <w:tab/>
        <w:t>U÷#`z}j</w:t>
        <w:softHyphen/>
        <w:t>²;\Î$|]#fÐàæ¼#Þ6/_ÄæU  çÐ¡~Í"W*#hã#ª#ÕUZ"®ªÙ*§î§R#+XUö#§Ü_VgÂ¤#Ú²oH#XyAõ®#¤c%#zxrÊ*DñºÉ*íÞIÛ¹#®8â,)`¤ô#¼Á©ÒörêkVsä]L{ÝþqÀÂJ##Ý</w:t>
        <w:tab/>
        <w:t>¬</w:t>
        <w:tab/>
        <w:t>ÄQY÷KÊ1^F^¹¤àÞE©ÆÈ¿#@#2#'#Å[F±#+(fän#^±©4ñ#v*#©Q®Pv##Ä¹TÉ#ûøªsï¹6ÌSlJ #õÖ¹±#=HÓ©£b¦½öFt?l·#Æ2ØxØr#n}ªÕµÄ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Ú¤tojËÙÆ®)?#¶;Qrfü*FË2ºüÛÆ## k°de#ªFÁr=;×ÍJ#i&lt;5</w:t>
      </w:r>
    </w:p>
    <w:p>
      <w:pPr>
        <w:pStyle w:val="PreformattedText"/>
        <w:bidi w:val="0"/>
        <w:jc w:val="left"/>
        <w:rPr/>
      </w:pPr>
      <w:r>
        <w:rPr/>
        <w:t>·2ÄÊ</w:t>
        <w:br/>
        <w:t>³Ø¡©:&lt;¥Ä³#Ü£×©ª³&lt;ªÑ#æQµ##q_S£,4,ôlä¹ÅñÎ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éV</w:t>
        <w:softHyphen/>
        <w:t>D¦i#!,©ÆGn:~uÏ[#í'Í#¹S¦ùô7c#G#aÁ÷8Í#Ò.2%##XTJ¸iVÚV&gt;n3r®ãÐÄ²èçåó</w:t>
        <w:tab/>
        <w:t>#qÂV%wI[h##-\tãâÀ·*öß#¹¹×&amp;1#¬È¢</w:t>
      </w:r>
    </w:p>
    <w:p>
      <w:pPr>
        <w:pStyle w:val="PreformattedText"/>
        <w:bidi w:val="0"/>
        <w:jc w:val="left"/>
        <w:rPr/>
      </w:pPr>
      <w:r>
        <w:rPr/>
        <w:t>§ÜÌy#À#SbG#\©Æ</w:t>
        <w:tab/>
        <w:t>¯«ù*Ëxìi</w:t>
        <w:br/>
        <w:t>Xô3"ß$Ndù¼ÆTô#ç#ø-&lt;#&lt;##ç#±</w:t>
        <w:softHyphen/>
        <w:t>¬êuFÐw5mÖ###V3õDï9¸ÄBr:#+#Üè}b®ú~!B¤q#s}</w:t>
        <w:br/>
        <w:t>¥·B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ÅÔ#$*fCÓ#sÎkÎXWkdvS¤êjÍ©#4·#¡ó·ÄuªWW&amp;#hãsv#l3Â~XÎ</w:t>
        <w:tab/>
        <w:t>9ú#</w:t>
        <w:softHyphen/>
        <w:t>sW8ÒæªyuTÓ\½ÉÄJ#9###¸</w:t>
      </w:r>
    </w:p>
    <w:p>
      <w:pPr>
        <w:pStyle w:val="PreformattedText"/>
        <w:bidi w:val="0"/>
        <w:jc w:val="left"/>
        <w:rPr/>
      </w:pPr>
      <w:r>
        <w:rPr/>
        <w:t>Hí#¨hd@p#g#DªM`#°îög«NIr9ìí!T#Àì#ï³¬l®ò¢®ÿ#¸ònàf¶ñoÚ&gt;ÉºQsSJHÌ+#@ÄÉNÿ#¥Y¹</w:t>
        <w:br/>
        <w:t>ð«#Ù#!{#üV5'V4ý5gï{K§«fzG#\»Eµ?v#È#æÚ:#{ÿ#õêPÒ&gt;ä#ò¹Ê9\dUºK</w:t>
      </w:r>
    </w:p>
    <w:p>
      <w:pPr>
        <w:pStyle w:val="PreformattedText"/>
        <w:bidi w:val="0"/>
        <w:jc w:val="left"/>
        <w:rPr/>
      </w:pPr>
      <w:r>
        <w:rPr/>
        <w:t>xuhÒIÓvFæWe</w:t>
        <w:tab/>
        <w:t>##UbZ##H±#6N#=ë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©åÔ)</w:t>
        <w:softHyphen/>
        <w:t>n¿B´J}H</w:t>
      </w:r>
    </w:p>
    <w:p>
      <w:pPr>
        <w:pStyle w:val="PreformattedText"/>
        <w:bidi w:val="0"/>
        <w:jc w:val="left"/>
        <w:rPr/>
      </w:pPr>
      <w:r>
        <w:rPr/>
        <w:t>äm#½JÆ,z'Öª^\ÿ#¥(b®##yÝò²Wxg)-#×æ*Õ%íÕ'Ø#Bv,asØJÏ|Q###±ËÞ½#niS</w:t>
        <w:tab/>
        <w:t>ötú¢éb#ç4-î:bX.</w:t>
        <w:tab/>
        <w:t>'Ue½]ãÚÅY±+#^fE¦±¾Ú±ç×¦ë×æÆ5Ó¥#s#eÂªÞ;µÂF³#Ü#%F#WÑVáÌ&amp;#82ü¾ßÔè^õáSò-}ñ´J³å2#Âú¼ïg9w"®]£lÛêZx#±#]#:ÒÆ*¶E]JH"7ó</w:t>
        <w:br/>
        <w:t>¨###®fä¶ø¼²JÄÅåW|#ô®|##0H/pí¥QMIKs½gå§#å®|±ÓÚ¤Q##($.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èñ±</w:t>
      </w:r>
    </w:p>
    <w:p>
      <w:pPr>
        <w:pStyle w:val="PreformattedText"/>
        <w:bidi w:val="0"/>
        <w:jc w:val="left"/>
        <w:rPr/>
      </w:pPr>
      <w:r>
        <w:rPr/>
        <w:t>a^ÑJÅN)ÓEyó2ËpWiÝ#ÐÕ#»Óå$q#É</w:t>
        <w:tab/>
        <w:t>±Ô#õãÖr¤Ý(Ks/eÍ</w:t>
      </w:r>
    </w:p>
    <w:p>
      <w:pPr>
        <w:pStyle w:val="PreformattedText"/>
        <w:bidi w:val="0"/>
        <w:jc w:val="left"/>
        <w:rPr/>
      </w:pPr>
      <w:r>
        <w:rPr/>
        <w:t>z2(Í¼ã</w:t>
        <w:br/>
        <w:t>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#dASi#lêDR¬U¹ f°¯\#öÛ%ÄôpPö¾ìz#fòéÒ#;³#Ò¹Âæ#Ì#mÜ#)</w:t>
      </w:r>
    </w:p>
    <w:p>
      <w:pPr>
        <w:pStyle w:val="PreformattedText"/>
        <w:bidi w:val="0"/>
        <w:jc w:val="left"/>
        <w:rPr/>
      </w:pPr>
      <w:r>
        <w:rPr/>
        <w:t>ÈÇ</w:t>
        <w:softHyphen/>
        <w:t>xÎq#&amp;º¯ÄÖ´#VR¥¥ÆùL±6d)´³µ&lt;®f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¤'qÒ½¥Iáá#q&gt;uº»eÛ'(§1³G"#d=¬# fÜÆYwn%¸#×^#FXÖ</w:t>
        <w:softHyphen/>
        <w:t>«HÒU9)¸Ç©#Ý[#ã/ Y]¾`W;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&lt;h##Ìó7#5vô#»^b§'´¢ÿ##</w:t>
        <w:tab/>
        <w:t>*ñn£Z#ñ\JYfpþY'£íWå#M$ªáÇ</w:t>
        <w:br/>
        <w:t>HáÅ{,mëª#ÚÇ¡W#í×µ[@¦u¸</w:t>
        <w:tab/>
        <w:t xml:space="preserve">¶°å£##Þ¨G+ÄÁ#ûÕÃsQ«#¯Dâ¿#inTåÅi'Q"äüÄ,iÔÖKÌñ/Ïæ#H#· </w:t>
        <w:br/>
        <w:t>ñ©bhC#âÿ###î¸¾Ý&gt;î&lt;³J#ÊÚ##ûU#¯!v#³#²|%Ë+{#ßuåy¨cªF×I#PÂªÑqfýÌæÞ5ó"#rüªzÖw#,Ê.ñòë^KÆÔÌq</w:t>
        <w:br/>
        <w:t>«Ñ'ù3¦#£Q}HæI ;Ã$¨qqQ¤¬%V#§#k(F&amp;Xªz»ÜôìåDw</w:t>
        <w:tab/>
        <w:t>o)</w:t>
      </w:r>
    </w:p>
    <w:p>
      <w:pPr>
        <w:pStyle w:val="PreformattedText"/>
        <w:bidi w:val="0"/>
        <w:jc w:val="left"/>
        <w:rPr/>
      </w:pPr>
      <w:r>
        <w:rPr/>
        <w:t>å&amp;</w:t>
      </w:r>
    </w:p>
    <w:p>
      <w:pPr>
        <w:pStyle w:val="PreformattedText"/>
        <w:bidi w:val="0"/>
        <w:jc w:val="left"/>
        <w:rPr/>
      </w:pPr>
      <w:r>
        <w:rPr/>
        <w:t>zU-Br</w:t>
        <w:tab/>
        <w:t>¶±o1Q¦H#Ê¾§#x¬&lt;)Åè#ìËPÈ#7</w:t>
        <w:softHyphen/>
        <w:t>mc×ò¦¼ªåFÂÙüØèkç'QS«8'ðîrâ¹)ÊÒ#.Ð'#®</w:t>
        <w:tab/>
        <w:t>#è*ÄS£uÊF°u</w:t>
        <w:softHyphen/>
        <w:t>¨ZªR§</w:t>
        <w:softHyphen/>
        <w:t>ÌÕã#¾H£ßÍ#Ç#Fw*È#eS#vçÝ@=k§#NT%É!S¨¹¬j#òÉefCÆ@ëNFÁU#6_õ8#?JùðÃP¯õå¢[uðn=l*Fðåä+µ#mÕ</w:t>
        <w:softHyphen/>
        <w:t>#¯#E</w:t>
      </w:r>
    </w:p>
    <w:p>
      <w:pPr>
        <w:pStyle w:val="PreformattedText"/>
        <w:bidi w:val="0"/>
        <w:jc w:val="left"/>
        <w:rPr/>
      </w:pPr>
      <w:r>
        <w:rPr/>
        <w:t>¸ß*«bl¾öæ¾#|F#ªoF¾g</w:t>
        <w:softHyphen/>
        <w:t>#CÛ&gt;¦eèc?$&gt;T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üêå²Lè&lt;</w:t>
        <w:softHyphen/>
        <w:t>ÏÎ#±øf´Á)R£O®l&amp;y9ó¼¶VHÔ6#1ä¯ãUçImcVtDsû¿ºE{yháå#²%ËZQF~õc#.#'#çèí)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zæ¾76©ìýõ¿Cl¶nu"ÅÐÉi####T</w:t>
      </w:r>
    </w:p>
    <w:p>
      <w:pPr>
        <w:pStyle w:val="PreformattedText"/>
        <w:bidi w:val="0"/>
        <w:jc w:val="left"/>
        <w:rPr/>
      </w:pPr>
      <w:r>
        <w:rPr/>
        <w:t>d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</w:t>
      </w:r>
    </w:p>
    <w:p>
      <w:pPr>
        <w:pStyle w:val="PreformattedText"/>
        <w:bidi w:val="0"/>
        <w:jc w:val="left"/>
        <w:rPr/>
      </w:pPr>
      <w:r>
        <w:rPr/>
        <w:t>É=ë%§&lt;{§±&amp;£#bÕ²:LádI;#ëüé. Ù¤g9#¢§ÐWÐæúaO</w:t>
      </w:r>
    </w:p>
    <w:p>
      <w:pPr>
        <w:pStyle w:val="PreformattedText"/>
        <w:bidi w:val="0"/>
        <w:jc w:val="left"/>
        <w:rPr/>
      </w:pPr>
      <w:r>
        <w:rPr/>
        <w:t>OX¸¶#q+K¡V</w:t>
        <w:tab/>
        <w:t>CÌQ¬äu</w:t>
        <w:tab/>
        <w:t>Ì¥°±è-ÚÖh#2²f.àã#é_'áéË&amp;jnóçZ#µaI¸(Éråñ¹*ýê±g _VÛ»'Ó5ïeÔÜ°¼Òìªê#ë{8#ÒfdÝó## ïÀjÍ#6uÚ#6UI8ÚOzî§#*2«#yõëòÍQ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IdÎZJ</w:t>
        <w:softHyphen/>
        <w:t>#²#8v#¯###Wj#Ý³ªXáh9H¶aÄåeV]¼çæÏåU£c8Y#p#A##:õÁ®Ì«.©\Emåk|ÚyjáÒ¦</w:t>
        <w:softHyphen/>
        <w:t>b[#¨`ºò#Üomü¦Wó®³0Êc#]Ä###ª±Ø#ô¨ýq|#Q¿3æê]#æ#W`PzY±JRC##ö½k#£R#§Ã$pÔªÔ#fkIn·2%ÄÈï#ñ##¸#ý*hCDf#r#&gt;é¯c#N#êøcd¾Eá±</w:t>
        <w:br/>
        <w:t>yûÜ\Iæ;#jqI¤\Án¢YíQ¹(#\áôÍ*.§Õ%¹8¸Â:ÓêZeÌ;$jä#iü¸íTçÝ8Ñ·&gt;Ö#çåúü°8éQÆ¯vÊÏ¶x#Â##ëräÌ##Y#/Ã###ö®X«#C?#kérJ¸ZØ</w:t>
        <w:tab/>
        <w:t>Uõ¡½5ÌÙsN¼¹·c#H¥RçæQ+mfi$GUÛµÈ:#W^aK#:#©G{jN"ñäåùõ+Ö»òçbÛ?Ô¶Åç?¥Ed#çÊ¼¹W##È¬©áaPÅê£{#*#t#Ó-HÑHg\4#r8ÉÝõ¬»Ødi#F*¾X#ZùAª*òq3©SK¡¥</w:t>
        <w:br/>
        <w:t> ò#øõTX#Ne1íôÏ@+ÚÃb©Fn#]#l}&gt;h*êt</w:t>
      </w:r>
    </w:p>
    <w:p>
      <w:pPr>
        <w:pStyle w:val="PreformattedText"/>
        <w:bidi w:val="0"/>
        <w:jc w:val="left"/>
        <w:rPr/>
      </w:pPr>
      <w:r>
        <w:rPr/>
        <w:t>#Ín</w:t>
        <w:br/>
        <w:t>Æ¡À#h#7Ö³bi#)#5Eê:×-©R²{#Ôp[¢é·`!ÚoÚ:</w:t>
        <w:softHyphen/>
        <w:t>gÎÓÇl*O·ç#þªñ(ag#Ug«oî5ER»ÜÐ²k;´{8</w:t>
        <w:tab/>
        <w:t>§5h£á^+hâIP'Jù#\f[Î¥Wû*ujÇ÷sz#ºLi#ô</w:t>
        <w:br/>
        <w:t>îr#¾ÿ#Y½FrÂ###ùF3^¶m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9SZKSÒÁ¯k+y#¬Ò#åù÷#[c85j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õ</w:t>
        <w:br/>
        <w:t>ÙÜ[&lt;×¹«NueFË¡ÝBÜëµb²Í*BJ)oä-§&lt;#Üù^rËå#"8#jp¡^¼òú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§F&lt;¯©Ì\¶%#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PjµÃ¼m'2T«#óÚ«Ø¸Ó</w:t>
        <w:br/>
        <w:t>Ú1)F5-#uÔl«#D[wð#Ñ#ÐU&amp;b@:#Ö¼|NUõ\Tk&gt;¦Q´#rÝ¿ÀÉ6s,ÊYE¼¢EBNðßuDA-7O#1ºñäÌ1´]uN{#ª&lt;ô¹¡ÐóKíÏ{fÁ¶Iå:È8#ýì×Nû§XäwÈTùË#û#$^Ö</w:t>
        <w:softHyphen/>
        <w:t>#´¶æ50ÞÎ</w:t>
        <w:softHyphen/>
        <w:t>#ÑaÀÚ#2]c8#ûÕ#Å%³#Nd2¡Ê#È#¾[#Ãâ¤£Z&amp;MH¹JþC"kPXBX°ÞÀñÇ¿¥O4íu#Ø#Xü#}ÑK0ÁS¡^ô#»$#W´â,èðaæÚ@}µ~"´a9#@BHw#æmÙ#õQ</w:t>
        <w:softHyphen/>
        <w:t>F#*â#·HÖ®"t§É#¦i#l°Pvò½ª¼¶àÉ+ðY$#0Ç_¥yºÊoêËu©¬*Ê#÷s.ô(]í®:¨ö¨bÔ-ödx#Æ#®\m&lt;EJe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íq#êïqó#Q3aU&amp;¯ÙÉ*\#4AÙX#Ì8#Ò»c9Ê.Tú"×/´åe{üÉ|pª$Ý"lã×</w:t>
        <w:softHyphen/>
        <w:t>KrÎø@#h#È8¯BYP¯O#Yi%sÌÄÉýf-u*Íi±#üD#½Í)´&lt;lY&gt;O¯#WÕB¤&gt;¸Us£zn(Þ##Î[&lt;rÜRÝ(xÕ#0«#ô#¾{2Ä8f§#¥Å^öQQì`ÊËk ÚNÆùX#L&amp;6#ùJ#±!È\àW#lL±Ïb°´å#©í#ÜÌe]Ä.T#÷¹©gó#H1eÚ#f?Îq3f©ï##xB#ù#b)BÊ#9#V^æ©Ü#¤aAf=s÷z#?&lt;],ÅÖª÷9ª&gt;z#ÌÚÓÚO&amp;# bU°á</w:t>
      </w:r>
    </w:p>
    <w:p>
      <w:pPr>
        <w:pStyle w:val="PreformattedText"/>
        <w:bidi w:val="0"/>
        <w:jc w:val="left"/>
        <w:rPr/>
      </w:pPr>
      <w:r>
        <w:rPr/>
        <w:t>zfÛm¥#NHëýê¼Ê</w:t>
      </w:r>
    </w:p>
    <w:p>
      <w:pPr>
        <w:pStyle w:val="PreformattedText"/>
        <w:bidi w:val="0"/>
        <w:jc w:val="left"/>
        <w:rPr/>
      </w:pPr>
      <w:r>
        <w:rPr/>
        <w:t>cyãÔíç£,=÷ÇË@-¹1¹²æ¶#Ä#V# Ãå`xn+çÜ&lt;_±Är¸ÊPh#Ub#%#$3cåúV&lt;æ;#9-2åO§Ö½Ì£</w:t>
      </w:r>
    </w:p>
    <w:p>
      <w:pPr>
        <w:pStyle w:val="PreformattedText"/>
        <w:bidi w:val="0"/>
        <w:jc w:val="left"/>
        <w:rPr/>
      </w:pPr>
      <w:r>
        <w:rPr/>
        <w:t>õwÕßTqß¯³ksJIg,Mpò##ÈU</w:t>
        <w:br/>
        <w:t># 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(åÌvH÷#ÆwW^qN¤&gt;#¬þGÑÐ¥#¨¯2#Ë4¾p*##Ý#ã]##¨#J¨$.ï1QéZPÇF¶a&lt;&lt;}O.su*sSèW¸0\nW##;½ë##2#C!Üc</w:t>
        <w:br/>
        <w:t>#q_O</w:t>
        <w:br/>
        <w:t>xoìùÁüLÎ¤¦ªóy#&lt;JÊ#_6oÏÊ}jýÏ%bV2y1#-#+äs</w:t>
        <w:br/>
        <w:t>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[TÏC#R.«I#Ô3##Þ¾Q§Ä#)óH'#8¯&gt;¼GL §QØw#ÀZ"#Ú</w:t>
        <w:tab/>
        <w:t>9Å%Ì</w:t>
        <w:softHyphen/>
        <w:t>81#ZV#ç'85®]^J</w:t>
        <w:br/>
        <w:t>Ç=m#ÌÖF¼</w:t>
        <w:br/>
        <w:t>×#:y0sÆG ¥Õ¾uÊ#0öq</w:t>
        <w:softHyphen/>
        <w:t>ûXJ]Lp¹aÔ¡fS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Ý°è:©¬Ë°ñM,'</w:t>
      </w:r>
    </w:p>
    <w:p>
      <w:pPr>
        <w:pStyle w:val="PreformattedText"/>
        <w:bidi w:val="0"/>
        <w:jc w:val="left"/>
        <w:rPr/>
      </w:pPr>
      <w:r>
        <w:rPr/>
        <w:t>)`Ãrýå?ýjà«</w:t>
        <w:br/>
        <w:t>Ë1Xw×b©Rr</w:t>
        <w:softHyphen/>
        <w:t>&amp;ú#ç)ÌjÃ#Ë#bµmã\</w:t>
        <w:tab/>
        <w:br/>
        <w:t>,Ñà49ãù×©BhaêUÉþ#jTq#éÇª4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s±ÎD}3ÿ#Ö«R¾P¾ÆÚ# ôÈ®)IÆZ³wÑ«#0#Hf#=¿½gùË#è##ó° #¹¯F0ÕÝFì#X¬EgI#î#H##Ç¹Ç"¨¤¹_1##,LÀÿ#ª$#ù#Ê½¼=8U£+ô8êª´¡x÷4àÌ°Fã þ*HÖ##&lt;o#òFV@</w:t>
      </w:r>
    </w:p>
    <w:p>
      <w:pPr>
        <w:pStyle w:val="PreformattedText"/>
        <w:bidi w:val="0"/>
        <w:jc w:val="left"/>
        <w:rPr/>
      </w:pPr>
      <w:r>
        <w:rPr/>
        <w:t>yÚøYâÿ#±ª-QîÎ.#TB¬#`##åp¾ÕÏj#Ó&amp;íÀH\àÈ#L×¥#Z0Ó¡Ä</w:t>
        <w:softHyphen/>
        <w:t>*¼¬Î9#ïÞñ¬JP"õÔIOÊ¬AFPÒ#ÉÍtañ#YPèÓ#©ÒT6fbó7HÇ</w:t>
        <w:br/>
        <w:t>~\¢¯NÊâRÌ</w:t>
        <w:br/>
        <w:t>(Â#Biã)Ö#N4y8A#,#*¨Á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ó´Q#Æ¹#e2;Õ1Â×Ó©_.8om#T[©##«Ã'ÍóäGj¹oµL¦E#)Ë#{Vye#¬58ÕÞÈêÄr99"ÓA#µq!]¥~@Y+d$·i#ÅBv"¾¦µ°¸o¬R^öùt)ºÆÚ#</w:t>
        <w:br/>
        <w:t>¨#î#ò¨ô÷ªË!¶î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0</w:t>
        <w:softHyphen/>
        <w:t>p²rç¹ÙF§K#DC2Ä²#@ûÔ¯#Ë+'q÷««#¨â°ðF#9`ý£ê[M*ÉÁA#Þ¥KM¸##åõ#ó8©û</w:t>
        <w:softHyphen/>
        <w:t>£#ÞNÅí2éi"(F[hnÎ=kn2ÁÆG#Á,+_#AEntaéû:÷#Øf,Ò¬k+</w:t>
        <w:br/>
        <w:t>Ïnæ°eXÉ#[#bÄ#fûÂ½º:²ÆFª~í</w:t>
        <w:softHyphen/>
        <w:t>ó:ëÊ:{5ÔÖ##âD7##</w:t>
        <w:tab/>
        <w:t>©6¹#~fBLð#1#åí</w:t>
        <w:br/>
        <w:t>Fu#=#XîSA#ªÈ`0#ÅkÙÌò3î*r öÉ?ýjse#UªõVHB4°ö]</w:t>
        <w:br/>
        <w:t>óJ#ãs]#p¸«¢x©R[?uIë^&gt;20.YzI2ÊñÈ£ o#ÕFå÷@Ì[joÊ·]Õäá(Ê+ü,ÒPÛo¡q(f#ªæL³#¨¢T7</w:t>
        <w:tab/>
        <w:t>#¶õ$.\pÖ½L&lt;j:r«S¥þâ&amp;ùi(</w:t>
        <w:softHyphen/>
        <w:t>È¥V¶B#&amp;ó3»</w:t>
      </w:r>
    </w:p>
    <w:p>
      <w:pPr>
        <w:pStyle w:val="PreformattedText"/>
        <w:bidi w:val="0"/>
        <w:jc w:val="left"/>
        <w:rPr/>
      </w:pPr>
      <w:r>
        <w:rPr/>
        <w:t>Drmýèy</w:t>
        <w:br/>
        <w:t>Ç¦ÊéxÕb¶µ°gÌã-#)-ªÙg¸¾ÜÕçU·;Ê&gt;AkÓÌ!Nu</w:t>
        <w:br/>
        <w:t>Kì¡JRjÒ[</w:t>
        <w:tab/>
        <w:t>#ÉÎ#&lt;òÙè+AQ#)b#rùgc÷}«</w:t>
      </w:r>
    </w:p>
    <w:p>
      <w:pPr>
        <w:pStyle w:val="PreformattedText"/>
        <w:bidi w:val="0"/>
        <w:jc w:val="left"/>
        <w:rPr/>
      </w:pPr>
      <w:r>
        <w:rPr/>
        <w:t>N8J¡-»#T¨ºªû#</w:t>
        <w:tab/>
        <w:t>&amp;m¡£`HÃà¾rIþ_R»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á#bòÄ×#&amp;¬°x¹Rú#ái:Nd¶ÌcPIp m(GQJÓ##0¤Hù'º×¥O</w:t>
        <w:tab/>
        <w:t>8ã=»Ñ4XÔ^U°÷X*&lt;¨£#(æ`®7mC·s#I÷®\|æµ±§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å)v#°?{?zªåö#</w:t>
        <w:br/>
        <w:t>¥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¯5×èQªîÕÌðóX9²{k`-¦922FX#zT#òJ#,ÀÈø($#Î°ÁÓ©#+W{½#êT¯%ØÜ÷w#ÑÂ'#K'ÓÚ¦³@»</w:t>
        <w:tab/>
        <w:t>,HÃg ª#N»§YluN²v«æK#jî&gt;WÊ£ëYL·®VII^}kÙÁáÔ£:of|]:#Ñè####W$¨ûµJmÀÛÍ´#ÅÇA^n#Æ&gt;&lt;ÎÛ#</w:t>
        <w:br/>
        <w:t>¥)7¾ÈäÆ#Ì'r#í]#ºDhåVfT#ãÒ±Ì¨J½[SÜÇ##Û¨#HG@D==ë</w:t>
        <w:tab/>
        <w:t>ÖIV4#: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Èè##Ò½LVM#d±'Võ&lt;Ì-YÑÌÜªt5â##²Hª#p1À</w:t>
        <w:softHyphen/>
        <w:t>áu#´»ÑC¹#¯ÇWöXx(+_sÙä</w:t>
        <w:softHyphen/>
        <w:t>ÇÆ£Ð</w:t>
        <w:softHyphen/>
        <w:t>&lt;Ê{|</w:t>
        <w:softHyphen/>
        <w:t>Æ#üëÁ?Jòîiãkæ¤b6#u9®eU#j«/³ ªáÔýçº#Ìd@A"X¼R ùX~-Ñ[ ´³#ÂªöüëÕÅÒÃQÉ'</w:t>
      </w:r>
    </w:p>
    <w:p>
      <w:pPr>
        <w:pStyle w:val="PreformattedText"/>
        <w:bidi w:val="0"/>
        <w:jc w:val="left"/>
        <w:rPr/>
      </w:pPr>
      <w:r>
        <w:rPr/>
        <w:softHyphen/>
        <w:t>å©¥</w:t>
        <w:br/>
        <w:t>ê0I2ô2bÝJÄªKï±Éö©÷²¾ü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íZeq*ìgR*U#Vt6r#µ$$&amp;S</w:t>
      </w:r>
    </w:p>
    <w:p>
      <w:pPr>
        <w:pStyle w:val="PreformattedText"/>
        <w:bidi w:val="0"/>
        <w:jc w:val="left"/>
        <w:rPr/>
      </w:pPr>
      <w:r>
        <w:rPr/>
        <w:t>Ó5³²#.¾|#÷G½z®öÙ#_¼%(Í87¢ÔFä±ù0#ïVl#ÉtªFÒAEù*xfàéÃd&lt;³Ä8ìuÊ8#]</w:t>
      </w:r>
    </w:p>
    <w:p>
      <w:pPr>
        <w:pStyle w:val="PreformattedText"/>
        <w:bidi w:val="0"/>
        <w:jc w:val="left"/>
        <w:rPr/>
      </w:pPr>
      <w:r>
        <w:rPr/>
        <w:t>ñËãîÿ#Y¬05ÌÌó P§dXû£n3ýkÞá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uyÕ´21.´}ÈçYrªb%ÂaÛµ:%fbÌÃyp#|þaAbçìª-Î?iQ¸ù#d`§ÌNoã5Í4ì¬HFâ¸#¦ð´]##õ#Dç#B¿Ú#7tó#Ä«'#VL±´¡ÊÈrÌëÎÚ×#¡ÃFg##&lt;Ómn`\¤" f!ýÀñô¤³°º7$¶Ø&lt;Éb?#2ÌF+#«M|-"ë`¢é,D¦ÃÇ%¬öâ##:²H</w:t>
        <w:softHyphen/>
        <w:t>ü#såW®mÌëÄ¨©MtÓ©#WÚM]ìi*j#c8n2#&lt;§ò0¯ö²xë[eÌE#F"!Áô®ÚJ2ëc(¤ù£üÛ-Ê³#û##Ã(ïSª*¯®*#d}úèÅ'S#ã~ºýÆXzOÙóÇdU#9g&gt;fìüøSjª\Hîª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#Zð$ýËKÐÖ</w:t>
        <w:softHyphen/>
        <w:t>H¯}õ*gç_0«·#Þ®éûä.#ÊBäu¯K#çjSíú#TaÎ¡öy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##Ó-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®Ó#÷zIb#2O+#)Åè»Oµ¡Y@</w:t>
      </w:r>
    </w:p>
    <w:p>
      <w:pPr>
        <w:pStyle w:val="PreformattedText"/>
        <w:bidi w:val="0"/>
        <w:jc w:val="left"/>
        <w:rPr/>
      </w:pPr>
      <w:r>
        <w:rPr/>
        <w:tab/>
        <w:t>#W=óþEQ·</w:t>
        <w:tab/>
        <w:t>#À®#·Ðò1#$ýîW·fíµÕÀ·¹·#K###Ä#j#§¸¿·[ÏÌnb#»#÷N</w:t>
      </w:r>
    </w:p>
    <w:p>
      <w:pPr>
        <w:pStyle w:val="PreformattedText"/>
        <w:bidi w:val="0"/>
        <w:jc w:val="left"/>
        <w:rPr/>
      </w:pPr>
      <w:r>
        <w:rPr/>
        <w:t>aÆb±¸(e´µQÕ*##ö±Z´ö²kf#¬IÙê=ÇãY$g`bh¤¶IéÏjõêQÂÖÄSÆÓé###(VÌâÝ%+¨ÚyoZ¦T##/Y#Q]8Ü]ZÑª?v(é£#R#VAbÁn####ÞÕ#Tt</w:t>
        <w:br/>
        <w:t>Ò3#Ä{TÖeË%ð´yU#!42êM®)råB#2i##¿#fY£?x#ÍyÔ0#ªB®ÏDvJaA·ÔÌ£vi!C:ªì1FØ#v#ãÖ®ËjD#</w:t>
        <w:br/>
        <w:t>íi#p</w:t>
        <w:tab/>
        <w:t>æhÔÃVTg»ÐÖãZI2ÅFfÙY g8#T#72|Óyn</w:t>
        <w:tab/>
        <w:t>l#÷1]pSYÆkK#æÝ##^Å«w</w:t>
        <w:softHyphen/>
        <w:t>e#CåFÄ¹#xçëYQÇ&lt;$#Á\#¾µÂ:2öôå¶_v¿óô¡(IV[»m#IeIãåø#©áMtkf¾RØ³¸ùXõÇ</w:t>
        <w:softHyphen/>
        <w:t>xµZ¥)Kø#zÒ§#Ñ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ÞG`#ä.r#,pHD#`F¬pQp#÷÷®êØÉ,#xge4öTêÚ´B[Y#Nåèß0ÁèMk£°FÅv#q#ñJº\Îö/))"#Ùl#;«"@?~³ìM#½¤###ºkØ¥AG#°ôüäýN#C#)5</w:t>
        <w:softHyphen/>
        <w:t>Ë2?Ë(| #f#ª×aÌmkûÔãÍVùqÿ#×®)`éUÂ)ÓÑÂ¥Jµ5[±«i#¹#ç#L¬Ýÿ#®º##µÚkVTì.Üàx&gt;õáÒ«_#«:t#×kÖ©#Oo#³4Â,"¡&lt;F¢°ãÖe?r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ÃøEueå&lt;}HÇyØò§JU±qÄ¾ßäIi(C¹'ÝæI+ãñ</w:t>
        <w:softHyphen/>
        <w:t>£?#Y#!#9N#®üV##§íúÞÌß##F¼p#`##$È!ÎM_Wmñ@¤Í/#pûÖúµñ´aQÒ*ïäGÕþ³%%¹uoköÂÎ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·R¤p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Ux ¨Ä¾5Å³tåWì¿ÌXó#}</w:t>
        <w:br/>
        <w:t>Ñ#X1n#uåÅ^##îT((#P#¦k9bo^I~#³«æMÉlÙ#c;(aû²1ô</w:t>
        <w:softHyphen/>
        <w:t>é#í#ebR#Î#Á¯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³éøXSÄJ#È©)2Ç±Q"</w:t>
        <w:br/>
        <w:t>vªÓ¬Q½òK#&lt;</w:t>
        <w:softHyphen/>
        <w:t>|ä¢£#8Ê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dYT*#LyeíWlT¡2Æ¤°mTg5}Ry²©#(×Kq®³ÉOÆÙÿ#sÚ£Î#Gí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¬§95õÙT}þ²¾ÔRùntÊIVçò±ÔZ&gt;Ùã#ìÜp#ã#§!23#`QPÙçÛÚ¾C#x±¶§eZ#æèd_H#f##U###ëX±H@MªI#°Í}#M¯Réb7Ôç£Éhw:XB5«I#A¤,Å¹±´ÐÎËhóÊ</w:t>
        <w:softHyphen/>
        <w:t>=ª2`K_¥&lt;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6NöNÇ:²ç#ñlR2m#fB#?4|¿P#ó®~êHøB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ü+ÛÂQ¡Z###ï#u)Çl#)bIs,Ç·g$ç5"G#ðíPÛò#xQë\øLu\Fk:5~#»##(F#¹E@2-+°#YÂ#e²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</w:t>
      </w:r>
    </w:p>
    <w:p>
      <w:pPr>
        <w:pStyle w:val="PreformattedText"/>
        <w:bidi w:val="0"/>
        <w:jc w:val="left"/>
        <w:rPr/>
      </w:pPr>
      <w:r>
        <w:rPr/>
        <w:t>&amp;Æc&amp;6þôx:´kÎX#*ÑV_y³¡#InXyÒ6ÕodóMd"Ü\ÊWËA0mÆ##%ÆI¶ýè\¬=UBKÚ½#Ö)mÜG!Úàüû#Zí´çyP£</w:t>
      </w:r>
    </w:p>
    <w:p>
      <w:pPr>
        <w:pStyle w:val="PreformattedText"/>
        <w:bidi w:val="0"/>
        <w:jc w:val="left"/>
        <w:rPr/>
      </w:pPr>
      <w:r>
        <w:rPr/>
        <w:t>áq·\W#«Bqu+-líêtã%í=ê#¬ÌÊ±ÇåÀ²sYå©.À&gt;~B3õáeó©R¥NmSYÖO</w:t>
      </w:r>
    </w:p>
    <w:p>
      <w:pPr>
        <w:pStyle w:val="PreformattedText"/>
        <w:bidi w:val="0"/>
        <w:jc w:val="left"/>
        <w:rPr/>
      </w:pPr>
      <w:r>
        <w:rPr/>
        <w:t>#÷!XÒUvTUU`¹y0#íÇZºîÝ&amp;ÕÃ`¨¯ tTc#Ý£Qö2X7It##RÊ#àVì#Ê@OÎë#@#µÃ(V"Ñ#</w:t>
        <w:tab/>
        <w:t>öyB(vy#HSúT\E#}v##c</w:t>
        <w:softHyphen/>
        <w:t>zÿ#SP9£#kRÑ,\Ú¤PÛÊY·J#h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l#¦G#s¹ß4ÛW$#1Ð#ZæÈñJr©WVRm#â"ê¥Bâ&lt;²±ó"ó#åÜBðTUõùaB#ÇóFXt¯¹Ì}´60§</w:t>
        <w:br/>
        <w:t>pWæu¥äo{#Í.î6Î##Ö½#DÉ¦b#3</w:t>
        <w:br/>
        <w:t>Á&amp;¾w(rÀæ</w:t>
        <w:tab/>
        <w:t>HåÌ0²«O'¨A%¨Òã</w:t>
        <w:br/>
        <w:t>Íö6ù#A÷W¯ô#jBe1´8ÚS</w:t>
        <w:br/>
        <w:t>ÛÖ¾Ò¦.8&gt;öç</w:t>
        <w:br/>
        <w:t>#Î¦eè`^)#P#nj#[ÄááÀ#Kg¨î1O</w:t>
        <w:tab/>
        <w:t>pÁ:,ññ4]W#2cq±Ý##)û¼sëúÖsî·x#Æv#_JÎ¬[¥tz#¢ãI£F1#ç4l##Ûzâõ#d.±³#0Ex#jÎ¬\c²0UH»ì&amp;K9¯ïâ#a·ï</w:t>
      </w:r>
    </w:p>
    <w:p>
      <w:pPr>
        <w:pStyle w:val="PreformattedText"/>
        <w:bidi w:val="0"/>
        <w:jc w:val="left"/>
        <w:rPr/>
      </w:pPr>
      <w:r>
        <w:rPr/>
        <w:t>wºAº¶»I</w:t>
        <w:br/>
        <w:t>nhTÆ¬ÿ#ÃÇjú##N#¦ê#iEEu:@rñ®æ#oãî½¬Ý,pÆå·*|#Þ¾¾&amp;#Ç,ªÆX£6Ùí§1d#Y&gt;ûc*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Åd·*ùÁÅpÂõðóòÜìÁTÄr3¾ð#«ou¦àa°¾]Â#ì##ë]v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Ù#%N#²#N+ÊÈ##S_Qf.TëÛ ÉáK«P¦=G'?z¹;¯#B³Ú0#Y@#×Ö[ÙK##ªåî.4ø¬®-¤#¨`À¯</w:t>
        <w:br/>
        <w:t>qÖ¶ôéZMâM36w#ÆÚä®è·íWÄs{=9¤n#£jÖF##</w:t>
        <w:tab/>
        <w:t></w:t>
      </w:r>
    </w:p>
    <w:p>
      <w:pPr>
        <w:pStyle w:val="PreformattedText"/>
        <w:bidi w:val="0"/>
        <w:jc w:val="left"/>
        <w:rPr/>
      </w:pPr>
      <w:r>
        <w:rPr/>
        <w:t>mÇw#Õ£nÚ]îç½yX¬R</w:t>
        <w:softHyphen/>
        <w:t>#wG=Hû&amp;¦º´É¥Ëv"?%ËáÛO¥]µ&lt;Ã#p¹Ýò·&amp;¼¹É{H¯3|E#(©rßBÉÎsåÀ#kçÏ#Ïmu</w:t>
        <w:softHyphen/>
        <w:t>}ËJÂT#È20Oã_]J¬iÑ÷ÁÐµ98»j«#µ.VMåT6Þ¤cõ®îM~#°cc,(Çï#W9â1#±Ø)`å#jLæµg#öÑ1j³ä&lt;+^ÇtPZùdP #nséÌj{#Èú##¥##¢S%Q#+ó|Ýk5&lt;'Øª¸å#ÔVy}5R³¯äpW¯*tìyíJº|qÜÜ2¶*»p#{]ØVþ¿Èög$ª:t½¡bî[V´E$##Nw#âu=BÞÂÒy£;FöG"¸±òêòDïÃóN¥ÔæþÖÚåðb±Ø#T ù÷Ã#</w:t>
        <w:softHyphen/>
        <w:t>\ñ##ÚèÅ3¾##÷</w:t>
        <w:tab/>
        <w:t>Éý?:Ã#ª³8Æ{##p§O£GÚê#Å¾`åQ##Èè+Þ´´¹ÑÒH¤#H£äã#èÖ|·F&amp;#9Få½&gt;IR</w:t>
        <w:tab/>
        <w:t>R$.Û±¼p#Ö#Ä2%#z#áÏJÛ1¨¡##}NZªÉÓ</w:t>
        <w:br/>
        <w:t>^µºhäVäF##=«Ë5#ö½N###MÅ{c½o(¸¥NG=#kMî#p°}©ähñÐö?x#$#R;²IçÝ#xTu,q¸#Æ¸þ¯E¶äzy*äªã#Þ`#ÝiZkÄª#Ú(1É#p?UµÑí#õ¥Ø ¿Þ|ýãô©9ápÉGc¢U=!â¢ÂVgÁCÃ#éïSx/X7V##æeSlç8ö®</w:t>
        <w:tab/>
        <w:t>¸×\ð##Upn§sµ¾¹H4ùæÛ"áã?Å\µ</w:t>
        <w:softHyphen/>
        <w:t>ÑÈÐ¨U+Æÿ#Jë</w:t>
        <w:softHyphen/>
        <w:t>QQÁ¸½Ý£#è´+´7w6#pÊ1jÏVä;äg8ã?þºùìu#Sß¦kjÓ*G|ÓÄ#Hcd¾N1èyªZ¸Hä'fñÇOzò¹-QF=#éÑ§#ÍÆ&amp;F«öàa#Ôo##»##ãëÕÏøvÀ]O1vt#;äþñ#óYÝ*±Pz³Z¿¹¥¡Õ=§%#ó#!RÄóÆ½yl£«ÆÅØÓÜ×Ûäp\ñò&lt;ïkO)nÎJæöUÔÍ)Ð{Õ+Hâ2åY9-úç8R¬w=êp¥K÷ítY¢¶####?9^¤Vå¥Ô®#f###ãg#½sã!</w:t>
        <w:br/>
        <w:t>#wÐókUU#5¢¹bÞj¸Tf!Ôÿ##i</w:t>
        <w:softHyphen/>
        <w:t>ÌûcT*±#×wS_&amp;¤£])w&lt;,L¤å ûû³¹Le$%r#r#W#q©^6¥2Î###*pãdÁ²8ÇB#ç&gt;¢»háã©(&gt;«IR´MÌë ¤2'wY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«wÃÊ#È###À9ÝY§*#'³8+4æìs÷×Q\±ò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«.Ý¤VB]&lt;QÇp±#á#®µiÑÂûDõEB´àÔ#^ò{y</w:t>
        <w:softHyphen/>
        <w:t>¥"±´«32ä###{ôük6öé|Á#9Á##ÐWD3#âp#Hïq|Ê£2d#¬®ÂeHË#«#j</w:t>
        <w:softHyphen/>
        <w:t> ][ÜZ¸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`0Påºÿ#,W5J-Xô</w:t>
        <w:tab/>
        <w:t>MNéý¡3©lðÝH5Ìê·ÒJ@#àá³ÆkæqÕ}¤§]ÖKOÞ3¢Ñ</w:t>
        <w:tab/>
        <w:br/>
        <w:t>UÂzï,µ9WM¶.Å#ÀHÙ }ñZR©</w:t>
        <w:br/>
        <w:t>cÜß#MUm#KþT#$egPÛ[hP{æ³®nãMJD¶E##Z=ï¼ãñòÜ#q8÷J§TÅF,\bA{rD#îÃ±ïjAs®[y$p}jâ½T#FÌêÁZÈÊîVL(vFÉ#ó·q:³</w:t>
        <w:tab/>
        <w:t>6m#nÃ</w:t>
      </w:r>
    </w:p>
    <w:p>
      <w:pPr>
        <w:pStyle w:val="PreformattedText"/>
        <w:bidi w:val="0"/>
        <w:jc w:val="left"/>
        <w:rPr/>
      </w:pPr>
      <w:r>
        <w:rPr/>
        <w:t>kSP§#w8åO</w:t>
        <w:softHyphen/>
        <w:t>îÙÃ1s±Ù£uú#Ì###¸5áR¥í$Üº##</w:t>
        <w:softHyphen/>
        <w:t>f3çu#åE$p1Ë</w:t>
        <w:br/>
        <w:t>Ý¤)Q&lt;¥Âþè®ü=áY7ÐìåpMDæ[x¼èâfv &lt;«·ükÕ##,9G#î?v¯#¬ª{W¹¦^äáÌúínwÀ¯¶&amp;rÃ#GÌ RßLÒcfA'uûÕæFs#ÚÏ©ÕR#®ò#ÂÕä½7a#XÆW;UHíT¦&amp;V¹fËI)1##(ÇJúìU8C+R[»#l ªc,cCtÍ*ÈÅÂ»}òk§³tA08Ï</w:t>
        <w:softHyphen/>
        <w:t>|N"u/ÍØôçN</w:t>
        <w:br/>
        <w:t>V/</w:t>
        <w:tab/>
        <w:t>W!X#Jõ#d_&lt;ø##ÿ#IU¯/</w:t>
        <w:tab/>
        <w:t>Z?YjlÙ8«ÆL#åÕÀ'8Ýèµz</w:t>
        <w:tab/>
        <w:t>d1#üÄØ#½&lt;EJK#:Tú#.YRS##²¼SÀÛwîÉÅfÞFjYüÃ.#</w:t>
        <w:tab/>
        <w:t>®O</w:t>
      </w:r>
    </w:p>
    <w:p>
      <w:pPr>
        <w:pStyle w:val="PreformattedText"/>
        <w:bidi w:val="0"/>
        <w:jc w:val="left"/>
        <w:rPr/>
      </w:pPr>
      <w:r>
        <w:rPr/>
        <w:t>yu:ªF.%tÙBFÌÌAÆj¶[#i#2Ê1¹®ì²ã</w:t>
        <w:softHyphen/>
        <w:t>RTqF#:9î#KC#ùcÁ#«pÜ :ÜWÏ[ÙaÔ#ç]K)YÅr.Dh#OLûÖ-ÊMojêYL¤Î½#¼ºÙ¢60ö2ªíîSë¹Ê^Þ·Ðg#ÿ#k·#j#h·¨#×¡&gt;ê{:#*Ñßsªi(3^#ÕmáCmÅM5Ì4L¾WRÇ=TWB¥Jÿ#¿V¹Xõov#Ý6æIÄÆH)*ÏÎßqIºQ#»°ÿ#)%ó×##á«`ó¯ßë#±×t&amp;I#HÑwpïò#Þ°#·#Ul©#Èéé^'##o'#=I8Ér</w:t>
        <w:softHyphen/>
        <w:t>9u_ä0ÏJj4¦BKq³#8 t#áSªéCÙR[#Ìxt×,v1¤¸#B§w&lt;#À5B8]§ó#B¤îdcÓ#':t¤é}«~#c</w:t>
        <w:tab/>
        <w:t>ò²Ììó«</w:t>
        <w:br/>
        <w:t>"Rà#3XNQ#pK#òghnrk»</w:t>
      </w:r>
    </w:p>
    <w:p>
      <w:pPr>
        <w:pStyle w:val="PreformattedText"/>
        <w:bidi w:val="0"/>
        <w:jc w:val="left"/>
        <w:rPr/>
      </w:pPr>
      <w:r>
        <w:rPr/>
        <w:t>#çtvÓçEûmD²#JI'</w:t>
      </w:r>
    </w:p>
    <w:p>
      <w:pPr>
        <w:pStyle w:val="PreformattedText"/>
        <w:bidi w:val="0"/>
        <w:jc w:val="left"/>
        <w:rPr/>
      </w:pPr>
      <w:r>
        <w:rPr/>
        <w:t>#è+~+ß2#æFdË #)bëóÒºè#µZõ ËùK$nêß:#óõ5r</w:t>
        <w:br/>
        <w:t>#AXA»#®|#</w:t>
        <w:br/>
        <w:t>òrOFyU#ðÕ#Å{$ònÝT#%\°</w:t>
        <w:softHyphen/>
        <w:t>Xä1#"²mÛ¹Gá^Ä:Týz3ª[JèËº2#/</w:t>
        <w:br/>
        <w:t>`nÊî=½iÆy]# (XÈÈï^fÃN4ç#Öe*</w:t>
        <w:br/>
        <w:softHyphen/>
        <w:t>U(îÌ¿2C&lt;#20CylÇ5ÐéJ#T # Ì&gt;éö®J}#â#CªºäÃ:]Í·M¦Æù$AÖM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Íº2##ï×âýy×Z¹#V/#%G&amp;F£y"É.Ð?Öb?zL'Úò°p#kê(U2u#4Ô(£.G+z«#Â#'BÕÑÂ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³#*#^##×µ9Ò²ZØÕ\ãcGí#Ó#cPr¹9éU.îaExÚà#å\·#×ÍÇ</w:t>
      </w:r>
    </w:p>
    <w:p>
      <w:pPr>
        <w:pStyle w:val="PreformattedText"/>
        <w:bidi w:val="0"/>
        <w:jc w:val="left"/>
        <w:rPr/>
      </w:pPr>
      <w:r>
        <w:rPr/>
        <w:t>és#Q#Î÷flnÊÏ#Ê¹R[ïý)#Ô%ef#Â+s¸b§ §&lt;N&amp;</w:t>
        <w:br/>
        <w:t>ªµîwBjRæRwy$ù Ë½d##JZQ#B#?$#Í{u'#U4ôLó]à®Ìû ðê®ì6©D cÿ#¬*&amp;TÎä!OÍ÷®H¾j¬ë°æDÖ#+&amp; Áf\t§##= sÞ#°Íj{#+ö±Ï</w:t>
        <w:br/>
        <w:t>Ñoe##Ï#ËäòâBpIö¬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ÌAOsÔ×U¥ZN#ÏB¥&lt;'´ò5¯®XD°£#¹rà7#®j##^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êÀ##=Ï</w:t>
        <w:softHyphen/>
        <w:t>uãòê¹!`pÛÙaïSs¤kîh$ºG07Íæç'#ZX'Ü#$KR#¨lükÙÂðÍl£+ñÌË#Rr¬áUhIsz#</w:t>
        <w:tab/>
        <w:t>P£ù.&gt;}}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º©?¼õ##tiá9`õg±V ù^Ì¿#þa%_#ªngá¬¹¾ÓpÅÄ¨läà5sÓÆPÁÓuæ®Î</w:t>
        <w:tab/>
        <w:t>§</w:t>
        <w:br/>
        <w:t>ÞÐgOß#Á(Æ2#§Àêß½-Ì\mÏ</w:t>
      </w:r>
    </w:p>
    <w:p>
      <w:pPr>
        <w:pStyle w:val="PreformattedText"/>
        <w:bidi w:val="0"/>
        <w:jc w:val="left"/>
        <w:rPr/>
      </w:pPr>
      <w:r>
        <w:rPr/>
        <w:t>^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«VUju:kÞ¢o©InRIß÷B6#g*N1Väò»»#(#Â;</w:t>
        <w:br/>
        <w:t>èÍëª²#ýjSVÎ[¤ÓMusnÆ²í?6vÕ»v(ä]G##»(2@÷¬ÿ#Ö#&gt;\ÿ#³#[6oR«VÞÄwDÒo/ÿ#&lt;ð#úÓív´«Ï0#=#¥qb±¿Y¨ëOk#µhJe#á«\EnSË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î×#÷Í#c!KpÏµåd8ØóÊ&gt;äz#U&gt;z&lt;Õ</w:t>
        <w:br/>
        <w:t>ÓÓá#O9Ûs#Ù</w:t>
        <w:br/>
        <w:t>1ÐÊ²6rÆP[nÔ9àWÝàóúøôªU_#ÐÉò¹£¡Ó£h¤#Êû£RÅ³ÀïÍ:ãl#ÐM</w:t>
        <w:br/>
        <w:t>¨YrÌQ g#åg#lÓ#*t4P9°V¥</w:t>
        <w:tab/>
        <w:t>suca*B#jSvdnsë\®®®#J²H#`{Uä¹½ia]#ë(LóÕGO#åÐÊ¼ø¤ð</w:t>
        <w:softHyphen/>
        <w:t>¹ñQ\H²(ØîÆW#Å{µqpg#3¢R´Uþo#É#;ü</w:t>
        <w:softHyphen/>
        <w:t>XR\þü"H#3##º8¥Vþ°¥.£¡9NNØ±muº#J)Vf8`;K¡ÜÇló¼ñI#Ý?ï²rO&lt;wâ¾½?®å(AÙ¸ØîÁ/gVqT]Õ®#FÙ¹##Ï#·©æ°.5IdÖ##Ø¶#."ëõoóÒ¼Ì³#J¶W.m×èsâàýçèÊqOÜªÊ®G#µbi##Tlq#ª#+ZøºtkÃn®yZ°</w:t>
        <w:softHyphen/>
        <w:t>7º4e5#Ûk ,#õ8þ|Ö</w:t>
      </w:r>
    </w:p>
    <w:p>
      <w:pPr>
        <w:pStyle w:val="PreformattedText"/>
        <w:bidi w:val="0"/>
        <w:jc w:val="left"/>
        <w:rPr/>
      </w:pPr>
      <w:r>
        <w:rPr/>
        <w:t>Äv*¡ÜïÄýê6mÄâ#Óæ]L:¦/$q»3"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*t§#h  ñùWmZ4ç#{¦i¡#E´G#Å¹uUy6rW~Ð#Ö¸Ij±#X###Üô#¸1óÅÖ¡#viq2ä3mÂßt ü®#sM?ÚÒ-êÌÉ¿#ò#ï]X¹ÔÆa¡Ôwvjþv#7©g¹&amp;¡åÛÚù¢RX"#ØÆki¼a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ó)cË×FCÑ</w:t>
        <w:softHyphen/>
        <w:t>¥¬äsâ*ÊRä]K°Ù )³r·aUV+¸µÕ"ßço,ïQ×?zYm,=9Öe¼YÃO#ì+ênÞMrÓÆ%O"¨;w#¤¢©]´©¹¥!##q</w:t>
        <w:br/>
        <w:t>s_%W£W#R¹i|Â¢qiù%¸xôÎ1Ö</w:t>
      </w:r>
    </w:p>
    <w:p>
      <w:pPr>
        <w:pStyle w:val="PreformattedText"/>
        <w:bidi w:val="0"/>
        <w:jc w:val="left"/>
        <w:rPr/>
      </w:pPr>
      <w:r>
        <w:rPr/>
        <w:t>Ã"©#Ãmá½«×ÁP¥«*U]N¸rÛA$×Q´¶×#dBÅ¿Ò#$T9</w:t>
        <w:tab/>
        <w:tab/>
        <w:t>q0t2p#®V#êNRïÍky#S#Jv¢¨I#1#Q¾Y@v#c"«#Ì§r</w:t>
      </w:r>
    </w:p>
    <w:p>
      <w:pPr>
        <w:pStyle w:val="PreformattedText"/>
        <w:bidi w:val="0"/>
        <w:jc w:val="left"/>
        <w:rPr/>
      </w:pPr>
      <w:r>
        <w:rPr/>
        <w:t>±«n8=@¯7#½YºÎüÌåÅ¯kMO±Yõ#T&lt;ÐÂL¥fT##Ó#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Âd+zqû,#]O)Ëãí5³)Ú##RÎL,6Ò[yy#kûãÛ#4ç?30%#I¯#7¯JU¥ýl#ã£±ÑÆCÇ#eQÆÒ¹éþx§}#Cq#G#äWG/./#_ihq{WN.¤VÄ)o&lt;d+¼o¸1VÛ#ÝëZ</w:t>
        <w:tab/>
        <w:t>§à#¼~Q í#=+Ô¥###$ÔU</w:t>
        <w:tab/>
        <w:t>Ê5Ué+</w:t>
      </w:r>
    </w:p>
    <w:p>
      <w:pPr>
        <w:pStyle w:val="PreformattedText"/>
        <w:bidi w:val="0"/>
        <w:jc w:val="left"/>
        <w:rPr/>
      </w:pPr>
      <w:r>
        <w:rPr/>
        <w:t>Ë,ÌÅLq±(Hþ#¥lL÷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kLÇ¦p3ô±)áhÆKU##]7Z§²¨ó</w:t>
        <w:tab/>
        <w:t>#aHÕRR"29ùSÔ</w:t>
        <w:softHyphen/>
        <w:t xml:space="preserve"> ò¿Ñ&lt;±&gt;ÓÄ#ô¬1#4ÅÑKàëëÐí§B#j¡=ìf\l/ó#Ñ¶#R:zÖ¬#Yq#Tu0ªÍÉ1K2ÃákVQ}#æÆrîº#ÐE#vÊ»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¸gi¬£#gQå»`0&lt;</w:t>
        <w:br/>
        <w:t>á«J¾##ªáuMlL1±</w:t>
        <w:softHyphen/>
        <w:t>*nÄ·#¶BUð~FqÔ{Ôån0ò(P¬ÙØ#Òº±µ#Ï#_w§Þe^²å#Ø¦Ó&amp;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áÃ0#tí[¶×#Ê¸2Kx5òØü¶µ&lt;ËÙÅé«%s#©Æ½Nä2LYÕU&lt;1^¥Ú\#Ãp¸#æÇL×f#2R¦ðÑèÏ^xY:ê§´!XmV.~ègbq»#ûääEÍ´ã"²¡¯W1[÷-chái:nu7L¤@FÍ&amp;åÝ·8åiþR0.á##´°#·Ö®5}¥HÎ#Åb°ð¯C#4ÂÝ</w:t>
        <w:br/>
        <w:t>"#####}MYXãÛx`Ï';#ÆI¯¯ö#tX=Ì¥OÙÂ)nÅ~xÄ#lÂº¹</w:t>
        <w:br/>
        <w:t>HòF«º#å=ýkÎÎq#Ãå²¥Woó#·2p)¼ÙG Êb±®Wtí#w`+ËÁÒ#1ô±Ñ:#~óû#íÌHæ!"#bäLúÕè!¶r#Ó##ZõqÙ¤ð8iMjÑÉ</w:t>
        <w:br/>
        <w:t>mëØ§jB¸¶1rÑÞ#N½k&gt;#h¶E(#eÜ~\#\x#c=U®ç}~YSåä(Ø# »(Î:tªBæ(Ùâ##¹#¾+/suMÙ°xznçÔ«-ôQ»yH¯#øûB²g#Hô¬ì¼NU_¶ý¼ö</w:t>
        <w:softHyphen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ðÕ$4Ô=áö¶Í#XÜ$+]e]Bºïèà7Þ¯ £BuðêTõ²ÔáU9#7¸hÜ¬aH%D|P5´R#$WùXaJv5çâ¥UÔ¢ôGm</w:t>
        <w:br/>
        <w:t>Ñýá·o0T)»q</w:t>
        <w:br/>
        <w:t>XT®d#°ßÍà#úQ^°Ö*liÉÕ#°Ò##R#¶w#8</w:t>
        <w:softHyphen/>
        <w:t>2ñÍ#b¡#</w:t>
      </w:r>
    </w:p>
    <w:p>
      <w:pPr>
        <w:pStyle w:val="PreformattedText"/>
        <w:bidi w:val="0"/>
        <w:jc w:val="left"/>
        <w:rPr/>
      </w:pPr>
      <w:r>
        <w:rPr/>
        <w:t>¤#æ¼êNØ«tdBQ«A®Å»wß#ìpª¼#OJÍ÷#wJ?{jjwm:°´®ÑQÛ#þs1Ë#LUÀæHÕUY</w:t>
        <w:tab/>
        <w:t>ÎFs×#|&gt;)ã'&amp;½Ç±</w:t>
        <w:softHyphen/>
        <w:t>H(¥4Yµ·Xa*OÞ?x®1VÌJ|é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Æ¼¼Â##FÆräçfpZ@ñ«###dõ«#Í##¬##í#·Ö¼</w:t>
        <w:br/>
        <w:t>xeP</w:t>
        <w:softHyphen/>
        <w:t>?²t`*Ô¥2¤*$_îäÉb~÷5µ5Å¼ÑÈû#aó`z×Ñ{HK##ÃDè×</w:t>
        <w:softHyphen/>
        <w:t>ÊâP¶-ÌìH##j¸$[ö³#°ýÒyl×bÂ¨bý¥-ís#UxÎÜ¯=¾ï/÷/ÝNk#ø,i&amp;#rÎ3#þIõ®</w:t>
        <w:br/>
        <w:t>8Øã3xzrÝuC#*eÚÅÐ¶0#¿v·ãÆ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+é1ØxU|Ðóau©ÞéÉ&lt;r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Ã½?¥X½4</w:t>
      </w:r>
    </w:p>
    <w:p>
      <w:pPr>
        <w:pStyle w:val="PreformattedText"/>
        <w:bidi w:val="0"/>
        <w:jc w:val="left"/>
        <w:rPr/>
      </w:pPr>
      <w:r>
        <w:rPr/>
        <w:t>#@¼Ê##¯ÃàéW®ù£¬ON%ò®c##h²Ñ³#W8(©</w:t>
        <w:softHyphen/>
        <w:t>Z×</w:t>
        <w:br/>
        <w:t>#aF2½#u×¯&lt;^i#Uè=WS÷6î9|á#¼##SnÃ´ó^µ#ºÞÁ"Ï2¼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#óÅtO#O#²¨Íª&gt;í·e¥hDò0Ã:mbÃ· ¬èòÑ¡Æò##è+ÍúµGNÂ§#º\ì#n"°#áºn9âº»+o9$&amp;_7##cÔÖ#Êõ)áÝH-Á#FXYìA6äoe#6¹^#¬#J#Yz#ô¯&gt;</w:t>
        <w:br/>
        <w:t>U£õénÍ+NNº-íN7#F23Ç#¹È%Hæ))(Ûw#&lt;æ¢p»g¦¡ÉCÚG©«pÑI#£##ÕMn¬&amp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E\1#I{#ò=Ï/YÉM÷059fG2BêY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5-¤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CPîãqÃ~¹®ìÎK#B/#¼#×O</w:t>
      </w:r>
    </w:p>
    <w:p>
      <w:pPr>
        <w:pStyle w:val="PreformattedText"/>
        <w:bidi w:val="0"/>
        <w:jc w:val="left"/>
        <w:rPr/>
      </w:pPr>
      <w:r>
        <w:rPr/>
        <w:t>MÚU7#þU»*áÔ¯?Âk6â9\+}¡#ÙÈS;«Ö¡n¤«%tu¥J2jHªªèÿ#½tÚ§'aÅ&gt;A¾=±XüÙÏ W#"ÕµÔà©#JwG?*ïvb§®2ÏÉü)Ó#!.&gt;V# ¯##t§#te«W5 ì·4!Uuåù#</w:t>
        <w:tab/>
        <w:t>çµ#êÉbå$Pe÷ª#g#ô5Û¡&lt;Fcìç³Hæ¯R2^Î[V</w:t>
        <w:tab/>
        <w:t>-îCH[*§Ò©¼e#©#'CÛµõ4éÐ-û</w:t>
      </w:r>
    </w:p>
    <w:p>
      <w:pPr>
        <w:pStyle w:val="PreformattedText"/>
        <w:bidi w:val="0"/>
        <w:jc w:val="left"/>
        <w:rPr/>
      </w:pPr>
      <w:r>
        <w:rPr/>
        <w:t>ÏR|´.Æþ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Lä+tÇ½wV³#</w:t>
      </w:r>
    </w:p>
    <w:p>
      <w:pPr>
        <w:pStyle w:val="PreformattedText"/>
        <w:bidi w:val="0"/>
        <w:jc w:val="left"/>
        <w:rPr/>
      </w:pPr>
      <w:r>
        <w:rPr/>
        <w:t>Ê#óµTç#¼°µªwÐTç</w:t>
        <w:tab/>
        <w:t>Óæèèì\,ñ`²H¸®8jß¼5#a#ãßn@Ï`##</w:t>
      </w:r>
    </w:p>
    <w:p>
      <w:pPr>
        <w:pStyle w:val="PreformattedText"/>
        <w:bidi w:val="0"/>
        <w:jc w:val="left"/>
        <w:rPr/>
      </w:pPr>
      <w:r>
        <w:rPr/>
        <w:t>sÇ#J¾#Û</w:t>
        <w:softHyphen/>
        <w:t>Ò0êû&gt;hìå_Ê\+#hüÅb:/#~µu§Gq2M$#4#Nx#Õâa±ÒeÃ?Å=*</w:t>
        <w:softHyphen/>
        <w:t>Éü¦C#¾#KmBO§Zð##åE`ÄQ¯Zî¬éÕ©Ï=l¿#ÏK#j</w:t>
        <w:br/>
        <w:t>ûje©½D È###ÞÕÒÄ¤läåWq ã#È¨Q£YböoB0Õi)NZ»#ÊÌ¨]ÜPô"¹¹æÏ# </w:t>
        <w:tab/>
        <w:t>#s±¾êúû×«íjòÆªøn9ñWuTcÔÑA#å.ÒÆS#½8?J½g-±&amp;0#¦##µí\¹##ßDtBþÊñìi@â#ey#ÍÈ sU#sÜ«ÆÃÎ</w:t>
        <w:tab/>
        <w:t>÷¯Äªµ*Æ¼~#ÙøYr«=Ú3®®#;26%7mu'8ÍXi\*È#+ª#b#9=ëÒÀÊ5$éC¡É*°Ü#å8&amp;c(#&amp;#¶#íE¤dpªW%JH¯_#WtçÒ"¡#Íxt1ôéUb</w:t>
      </w:r>
    </w:p>
    <w:p>
      <w:pPr>
        <w:pStyle w:val="PreformattedText"/>
        <w:bidi w:val="0"/>
        <w:jc w:val="left"/>
        <w:rPr/>
      </w:pPr>
      <w:r>
        <w:rPr/>
        <w:t>¥di&gt;ø#À#©²#WóHWc&amp;Ø#z×^_9×ÌgV²ÚÖù_ï#Ü¡4¹f#-²1Û"=jÅ,uR@`nT×T½</w:t>
        <w:softHyphen/>
        <w:t>J#ðòÙ³##óÒ©Õ###+ËU@T#^á®#eB##Ë(&lt;_1©ÉSØÇºûÕNµ¦äÎrk#dDòÎHLõª&amp;GÚ#gr8Á+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?í°¦ºê^#0gR#ÜÒ@¤¶7&amp;##§</w:t>
        <w:tab/>
        <w:t>´4*G4¬#Æ_&gt;iìG§#ºèfn90kihkÃÅeÎt÷LÖl##Én²#0$#ÍÊØúëfe2*#ã#æPs°W6k¨ç#Ú4ú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«áãJKc</w:t>
        <w:br/>
        <w:t>ùÚ</w:t>
        <w:tab/>
        <w:t>¡*ÊÃ#Ý#b¨#y#PKò#Þ·ÆÆ#T1Qß[##å¹Vh$deæ@O#¨ª#ÎñJUþrÄ##?ÏjêËaSG»</w:t>
        <w:br/>
        <w:t>±R§G#ñ##Ç¹&gt;ïÊ9#ö(#.Q##C0èkz¸R¼*ì²MÉ¨Ó#¤#È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Ços#</w:t>
        <w:tab/>
        <w:t>"Cç6%#®B¸&gt;ú</w:t>
        <w:br/>
        <w:t>¾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g#S;0S1iTÚæôp°E,§t«ä6N2*#z¹ÄAA#,###Ö¾k#98®ÉãèB.Ã|ù#r#Ì#e#¾1HííäR##} ö#ö¸Øá¿³£*z½#+#QÇ#*]#(Í#Êë##`]Ù#£TPÛÉ#}Á</w:t>
        <w:br/>
        <w:t>Ã#Î+À"#k(Íîz5éºt9üà;¶X#9</w:t>
      </w:r>
    </w:p>
    <w:p>
      <w:pPr>
        <w:pStyle w:val="PreformattedText"/>
        <w:bidi w:val="0"/>
        <w:jc w:val="left"/>
        <w:rPr/>
      </w:pPr>
      <w:r>
        <w:rPr/>
        <w:t>U¨gmß¼W#ÍÚ½&lt;N#ê¸®ikx[©</w:t>
        <w:br/>
        <w:t>G%ÜÐUF#(V|Þ[*#ç2å¶í#GJùÌE¡#)t"råN£##ä¶uyÜØrîÜku¶³FÍ(xÜl#±ëÏOZÃ#ZÃG#²g«B*¬9àIËeC°L¤:V&lt;±Jó6¨6AUûµïáê9®Tg{+###äÀÃ(99êEXi##(ÞC¶ÿ#ýÑ]xÅí&amp;ª</w:t>
        <w:softHyphen/>
        <w:t>Ú&amp;/ÜÔ`&amp;$Á#a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ÿ#?¥[dIb¢Ì#¼®F*ò)`êâhMTé°§V5¥É##¤ªä#Ø`Ã</w:t>
        <w:softHyphen/>
        <w:t>4Zî#wð&gt;eq^}i{gJwZ#lI;ÅqP#ï#ð©®¢4hËA#l2#2sô¤°Ê|</w:t>
        <w:softHyphen/>
        <w:t>tÔ#æ©3»9ca##[|àôíY6qMà2ÌIÏp1×ó¯Z0Õ$åØgMónM-Ì\I##q+Ò³Ù##ViZA»§ù×ËÎ</w:t>
        <w:softHyphen/>
        <w:t>w§¦½Öÿ#CW#MÚÑ"ÌD\#p3S#ÞHË/##ì75ô#ÖR</w:t>
        <w:softHyphen/>
        <w:t>PÛÚ:©\ 5##Üy#SW¢1FÂ#ÊnD~qPr]Gÿ#¬VøG</w:t>
        <w:br/>
        <w:t>)ÍußÐÃ#)ZËd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/çr#½é·Vt¨#]~:c#ÓQÃãpW»Z§èuá*Î¹jlÈbó#¬Ü2ÈA#j°Îýò°U'</w:t>
        <w:br/>
        <w:t>O###ëa©Ë²³;*ró]l&gt;#A'îX7ñ0ûÕ]ÌJ²####áJ~Ê[#ÍTå#G?Fg¹i¥$#d$È#7ß#þ´°¬âK`XaðÆp=iPun¨Wøm¡ëacB9tã×rÔ3&lt;~txÜ6ùdõ:¦T##Àèz#×EFå/we©åºÔäLàù¹UòÙ0Ê</w:t>
        <w:softHyphen/>
        <w:t>Å_| üûAÛ´VDq#U}#ìUGRiË±®lók#Ë;n\È±nè#¥g#6@3îbX?-#³JjÎ¬=#Äâ#ð¼±ÜÍFEP²îÅ@'¡ÿ#8¥FÄ#ÌÊ##ª8#Þ¾S0Æbjâ#U£fN´##ËØ±g#2##m e&lt;ó]e½»&lt;¼ÂÙ#féú*ÕåÂ¼UUªG&amp;_e»ó9B/.â{xGîË|ÌAùGÖ³cÆT1#6b0GÌÂ½¼Ve¯ÐU¾§</w:t>
      </w:r>
    </w:p>
    <w:p>
      <w:pPr>
        <w:pStyle w:val="PreformattedText"/>
        <w:bidi w:val="0"/>
        <w:jc w:val="left"/>
        <w:rPr/>
      </w:pPr>
      <w:r>
        <w:rPr/>
        <w:t>JMâ½¹,qÂ#F¡ÌnÝJð</w:t>
        <w:softHyphen/>
        <w:t>#!#´¸ÝC÷qõ¯Í°ö¯</w:t>
        <w:br/>
        <w:t>Ýmú##j¬q@ìì#8!#çpïTîefý×îö#&lt;Ä#éX¸Æ´ªúêwIÆüÌ·ö¹##;(òÕ</w:t>
        <w:tab/>
        <w:t>c##s#ArB±8lZèÃJPÂ¼$uMÜò&gt;¯Ë;Äµ#³DÈ7#ÏÎÕ¹ceç#UeÁ9#ÿ#</w:t>
        <w:softHyphen/>
        <w:t>_G×ú¾#¢}¤ÔãM9t-äÅm#«ÐÕ{d0;Æ##!Jù55#çöRzI#T¤áyÓêQò$E#§#{æh^Öò)$|»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ÎáÒ¯îÕ=ìÂ</w:t>
        <w:br/>
        <w:t>sÅÁw:÷¹#O#dóã#¤##:Å×|¼ve(UO;HÅ|u&lt;ezµyï£=L\¾</w:t>
        <w:softHyphen/>
        <w:t>5ìö*YÄ##P*¾ÀB?#E?ìÒeì#Á w¯</w:t>
        <w:softHyphen/>
        <w:t>Ê±w¦«âV×GV)§×õ#Õ#`ÛGú¼éY/#¼ÌÌ</w:t>
        <w:softHyphen/>
        <w:t></w:t>
        <w:br/>
        <w:t>#W¡õl=Wí©=ÑéV§#Qå</w:t>
        <w:br/>
        <w:t>4ò«íù#p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ë$dÆ±ªîLÈëÏ#¾{#¯</w:t>
        <w:br/>
        <w:t>òÅßÝØåýÌW,w9Ëyæf`#RvïB§9</w:t>
        <w:softHyphen/>
        <w:t>ô#M¸±Û'wzöª.L,}òW9§)N|`U$#DTÈ#üÃ T³[#Ü¤8#ÜV#ªAUR}MåNMY#RÐùÀ®ÕÏÊ¿¥kBy7*¥\E#2#?|W¥#ñ</w:t>
        <w:softHyphen/>
        <w:t>)FZ+èp¶Ô¹{"½´"`Áw&amp;#Ï#©Vu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©Lï=½uàiÆ²¯B[Å#M:TáFÝã&amp;#ÌªU³ÆÁY#UUP©#*??Zø¾lEFéTÝIVÂóÕP[#¾È%XÕÝ#-Ý{S¡ËTS´¶xc]«8y¥·-U:üÙ#ó´Ð.Ù¼§8ÆèNvM¶tY#+;</w:t>
      </w:r>
    </w:p>
    <w:p>
      <w:pPr>
        <w:pStyle w:val="PreformattedText"/>
        <w:bidi w:val="0"/>
        <w:jc w:val="left"/>
        <w:rPr/>
      </w:pPr>
      <w:r>
        <w:rPr/>
        <w:t>Ä#É ×£O</w:t>
      </w:r>
    </w:p>
    <w:p>
      <w:pPr>
        <w:pStyle w:val="PreformattedText"/>
        <w:bidi w:val="0"/>
        <w:jc w:val="left"/>
        <w:rPr/>
      </w:pPr>
      <w:r>
        <w:rPr/>
        <w:t>%ËBPÄb`êsQÑ7¡WReåcb¸#ð3ñ¦A#¬±¶%ÜyúæÎ1#Ãaýw½T¿wìÍ.TÅA#®ü#úÔÅbÌclHùf÷5¾E</w:t>
        <w:br/>
        <w:t>tUI5ñhrÎäç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ÈEÌ#ªÊ#âÌàcüjWk5Ë&lt; </w:t>
      </w:r>
    </w:p>
    <w:p>
      <w:pPr>
        <w:pStyle w:val="PreformattedText"/>
        <w:bidi w:val="0"/>
        <w:jc w:val="left"/>
        <w:rPr/>
      </w:pPr>
      <w:r>
        <w:rPr/>
        <w:t>ò®Ñµ#Ã*pXVìã©ÍJ¬¥tg¥v-&lt;#2#m#ÏË#ÛÌÆ)CÄ#à¹ë]4¥B</w:t>
        <w:softHyphen/>
        <w:t>#</w:t>
        <w:br/>
        <w:t>ªé£è0ª#Ûö¨K}àKµ##/jê-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ÍcÒ®e4©OcÉ«#ZHc2¸r'j¨8?ZeÂÛK#·¥Isª#|ÂzçùUcc*x;a7,Ú</w:t>
        <w:softHyphen/>
        <w:t>xQ©t3¥8Uc¶(`##Ë@?Jk+ çqWêÞõÂ±SÄc#*§s§'éSR©«5í#lKàL###÷¨Cl«#hÙ2#8#5í)TçIõ'1¤ê5~Ñ[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¬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softHyphen/>
        <w:t>V#SÁ4a#±TaÔ\Yö#¦#¬d¶jÿ#=p(ÚF}´q#Õn#í&lt;ëèÖMùÅ¶"]¿z¼òáêSWÓï*Qö²÷ÌN)îäY¢;"T</w:t>
        <w:br/>
        <w:t>î#Fô¬Ñ$f##é</w:t>
        <w:tab/>
        <w:t>bZ@O##·Áà£&lt;²#zú8I¯CªdðÊ1û:04}ñª#H&lt;¶ÝÌµd</w:t>
        <w:tab/>
        <w:t>Ú3#*Ûµ#õæÓ °µe#®¬¤×²D7#²ì^@ØMÎ¨p#ôúU{W#TîSÐªãm}##º#¨õ4¥RZoBäØÇÃ¤j#¿ç5NFx¥Émñ</w:t>
        <w:br/>
        <w:t>Æ%Ib#eOC^%#Y§±OÝlåU)òAèo[Læ5;G %[#Z#JQHA#+O#Ö##UÅºtúêv*kØ_¡Ó[B^&amp;G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òÆ±!$G#*ò1, cJõ²^Ã#-Õ¬p?iõôÒÄ#W#RH##'ÐV×#[</w:t>
        <w:tab/>
        <w:t>åÊ®# pã½gT©RTú#ªM*#1#ùl c#´u</w:t>
        <w:softHyphen/>
        <w:t>##8á#</w:t>
        <w:br/>
        <w:t>Äg^©í[åy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nÕ¾ñP</w:t>
        <w:softHyphen/>
        <w:t>#\</w:t>
        <w:softHyphen/>
        <w:t>÷)Ü²¿ï&amp;@#ì8-UeXÞ'.#tG!}søV#T'[³ÒÇ.)ÊtÝ81ïÀNé=#^±B`9V#tÒ÷bãÑT_%#S¡¼°c#ÝIÜ</w:t>
        <w:tab/>
        <w:t>?w½Z·+Jû±#ÎúÊgM¸7£z#NÉ&amp;5#VP#V0#prz{#aÉåF8éYÊ[çTþÃGMoaR¯¹ØÅÕ#H±Ë3JP0^ôë?6,C#Ç#u¹#õ¶'/;(ë</w:t>
        <w:softHyphen/>
        <w:t>#æ`#¡*sØÐ¹s#Ê#pFé3ËõY&lt;³·~#r##q^¼ñ1£N*Gµ_</w:t>
      </w:r>
    </w:p>
    <w:p>
      <w:pPr>
        <w:pStyle w:val="PreformattedText"/>
        <w:bidi w:val="0"/>
        <w:jc w:val="left"/>
        <w:rPr/>
      </w:pPr>
      <w:r>
        <w:rPr/>
        <w:t>N·ï!Üê-Ñ#</w:t>
        <w:tab/>
        <w:t>f</w:t>
        <w:br/>
        <w:t>¸*#JÒ#§»g§©#ÉÁaè×YS2|¼¬Åº¸ó#S#?yùTõük#²³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TïW¡f)Ö¨êèä1#ö*1:û9ÃZ¨1#1#£#gÝO{#C#VVÄÝExØ&lt;táVYtÖ#ÌÊTi}aÖ}J#JÍ#`¥I¹^äÅP#ÚKâ1###2}?¥}V</w:t>
        <w:br/>
        <w:t>N#N{îc]Ã#Ò§ÓB71Ê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n×ã'#Ô0N±2BHÜË¸#yRMF]â'©n²¹µl#)ÐæbÎ</w:t>
        <w:br/>
        <w:t>®æÊ÷pyÍ#Ý&lt;²¬±dÚÉc]ð§[</w:t>
      </w:r>
    </w:p>
    <w:p>
      <w:pPr>
        <w:pStyle w:val="PreformattedText"/>
        <w:bidi w:val="0"/>
        <w:jc w:val="left"/>
        <w:rPr/>
      </w:pPr>
      <w:r>
        <w:rPr/>
        <w:t>Rj÷&lt;:rU$2JÀgÃ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I"#iQ|Å#eF3ïF+0©R§µÛCZ©Vï2&lt;#PÌçvô®ªÑ#B#qi~`x(+Ïdér&gt;¬J§$ù#p#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S¹ª²ÇåP¡#Lº}+¢&amp;*O#÷bj¿«ß±ZÚX¦¬BW¬^A##!µ6pqúWv&amp;n"4¿#D ¤º[x&lt;¦*C¶#Ï_ZÞ!#B$lìd.y#Gÿ#^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¨§º8*¹N»lQqºð¬e¤i#X²x_aS&gt;ÖÂÖðý¥IÛq»,¼ôÍtb1q&amp;#éú#IWöo¡#Ôi#~c©T_#}k*î#¸ToãÂz#+tiUÄª°î^%%UÔA«!E*Y÷c</w:t>
        <w:br/>
        <w:t>¥¸#t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"®÷</w:t>
        <w:tab/>
        <w:t>÷9¯¼PxL#~±Ôððu"rÚåm#Í²###8&lt;#ÍvÖ+$SD#à¶#ÁÎ&gt;µòøJ¦=âàô=¥#8;t=#Ná#&lt;§z</w:t>
        <w:br/>
        <w:t>áO5£qt#U#a²ÿ#süæ½úQöÖög]ÇÚ[¡[Qyd(Å##û°I#+2ÎEA½°óþy®¥7#83Ç©#</w:t>
        <w:softHyphen/>
        <w:t>Q©tÒ#"Æ69'æ¤æ%UùyÀËµJþÎ:}</w:t>
      </w:r>
    </w:p>
    <w:p>
      <w:pPr>
        <w:pStyle w:val="PreformattedText"/>
        <w:bidi w:val="0"/>
        <w:jc w:val="left"/>
        <w:rPr/>
      </w:pPr>
      <w:r>
        <w:rPr/>
        <w:t>iJñi#$ÕXA"ï[Æ#Fßv²aYg#çh_Ç¼WæúË§.¤Òé³j#"ÄNFça×ð®M'+#"Iæfrp#æ¾ç.§N7Í±Å^Ñéº:?0ÀÌbÄq)Û$º©qyoq#F JA-õ¤ëÊ4.·&lt;y'#ªLÃ²ft-Û·##b·o#`p#ÉöoÞÆçÂ²¦«QÃÎMîtQ|)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n,õ#»v#9Rr&gt;ösÒ½ÚìM#ùN0ÜdÖ#,ÝJ®vgNRj§rÌ÷Q®Ó#'v#®j;â)#tÜÛºá¯¼ÂÊxû'¹ä¹¨4Ù¨ÜÉ#DCf6$#ÇL{þ5.vÎÒ!B6ì}«ÎÌ0ñB¥V.&lt;Má4R#¸É##LYf·+6;àö¯ÇÆTæ^ç%6ç#Y®§usöÁ$E&gt;¿]Ò5,Îb²¸#;#+J4e[}ÑÑNº#v.xV·Ò!Fk</w:t>
      </w:r>
    </w:p>
    <w:p>
      <w:pPr>
        <w:pStyle w:val="PreformattedText"/>
        <w:bidi w:val="0"/>
        <w:jc w:val="left"/>
        <w:rPr/>
      </w:pPr>
      <w:r>
        <w:rPr/>
        <w:t>ÈòÐF2XÕáw×fãS3B¥¥ì,Ã</w:t>
      </w:r>
    </w:p>
    <w:p>
      <w:pPr>
        <w:pStyle w:val="PreformattedText"/>
        <w:bidi w:val="0"/>
        <w:jc w:val="left"/>
        <w:rPr/>
      </w:pPr>
      <w:r>
        <w:rPr/>
        <w:t>'¥z#¼C\ÚG£RQ¢æÍ¸à¼»¹¶#Îãc,&amp;zzWs4q=¦æ."`#ÙÜßZíÈ</w:t>
        <w:softHyphen/>
        <w:t>:]GÄÓ¥h#Ó\&lt;VLâåÌ#</w:t>
        <w:br/>
        <w:t>¶QOr#ÿ#]]ðö»©#iíï#¼1##0ù# 5yÔaZ£§Õ#ÔÄUm#ë¶c#rCûÎ#¥sv^2Iµse###mÏq^n</w:t>
        <w:br/>
        <w:t>¥J##3*¹4#=#Üá#ùÎì©àfêêd`¬Ü)ÛÁë^¶"_Wp¬·±ä¸FoÙHÏ¿Ôü¸ÀT##í\=æ©. «m</w:t>
        <w:br/>
        <w:t>³# #þÙÎ+ÏÁ×lK¨ö¹éBÑ¡Îú##µs¡VL¹(#ýÎ?ýuO]×ÚßOKK´##MÈN</w:t>
        <w:br/>
        <w:t>úÜ7ÕêIâWC</w:t>
      </w:r>
    </w:p>
    <w:p>
      <w:pPr>
        <w:pStyle w:val="PreformattedText"/>
        <w:bidi w:val="0"/>
        <w:jc w:val="left"/>
        <w:rPr/>
      </w:pPr>
      <w:r>
        <w:rPr/>
        <w:t>'Yó3Ëo¯£·GPû¼Ñ¸!\ycú×ªxOWÆ·Íýâ#¨</w:t>
      </w:r>
    </w:p>
    <w:p>
      <w:pPr>
        <w:pStyle w:val="PreformattedText"/>
        <w:bidi w:val="0"/>
        <w:jc w:val="left"/>
        <w:rPr/>
      </w:pPr>
      <w:r>
        <w:rPr/>
        <w:t>x#ª2UÞÇ£¦çI8ún©tðJÀá8ÏZEÕ¶¹21#A,#sQVn½UË®§#pí{ëq%Ô#YHØ`[ ±ïï^oy«´7°¢±#±ÛØÀÏZöÔªÅ&gt;#hµ#³5ÍØ</w:t>
        <w:tab/>
        <w:t>,J`H¥Iúb¼#âF·wg|÷#G[Íå°:#é^#'##âý^ç¥5S#ùO`ð£u'´ë«bÑAMÙ`BäÕÒ=þèÄÑÉ´¸:Qja#.¶6ÅB#ò1¯ç:.8òå!øUM#hô{#¿!³Åe #4õeafÔ##.§ªÊöÃp##B#oÆ¨ÝÝFtû2í&amp;Ø¼AGçÍV22©¿S¡S+{#÷®.Â=ªHdHÐ ,z±#ë¢·##Öe#¸;Tþ#zW6#®#Pè·É</w:t>
        <w:br/>
        <w:t>=¤¾;[xXÆAã¯§õ¨oå*Å¥ù@l#Çò®IàÔ?|Í°É&amp;ä`_IæÀÈòc-Yú$ÓÙ Õ¶ÈÇîWêkÊÅR£ÃÆ©ÕQ#Äé×T#ûÂdÇ#;Iõ#yzâ9#Jo8UUÀ#é^þST#ÌÏ?#F.\õ#6ýÐeTo#Q}êÞÈld`øU$*Ó#Û^qU;±ß:aùM*ág`îÛ£s°2°</w:t>
      </w:r>
    </w:p>
    <w:p>
      <w:pPr>
        <w:pStyle w:val="PreformattedText"/>
        <w:bidi w:val="0"/>
        <w:jc w:val="left"/>
        <w:rPr/>
      </w:pPr>
      <w:r>
        <w:rPr/>
        <w:t>#|?îÃmQ¿Ju`Ö#ÚËvqÔ£Ìúo/T[G#!ÛÄõ5¦e#k42y®çaÐ#^JÃ¹%RF#¸ÍNwH¢##¨^0+#§o2VäBI#ý_¾kVxyóD¨·#dcßK$w#N²dÝ©ÝÂä#¿</w:t>
        <w:softHyphen/>
        <w:t>%Åè%±b</w:t>
        <w:br/>
        <w:t>sÀ#ç5Ó©õºQz#8ó¤}näæTOxÌLO@*#FâO%#lªÉÂJÏ#BøyScº#5Í3=eíÊd1#ç=MfµãË1VÝæ.8qÔ#1]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O²6«Ë¢]W#Íç#D!òÄð+_@e¼²ä¢ÀVVÄä#$#g#Ö¸1snÔãº&lt;ÜEã#Äê-e#ÉN##À¬Ý@</w:t>
        <w:tab/>
        <w:t>#Ê#$vÜ¹èE|ö*#{3érxþï«j¬áU¶áOÎqÐ×H</w:t>
        <w:softHyphen/>
        <w:t>#a6ðFx#WD ©Ðå¾.&lt;®åÙ@##ÎNzäôö¬ç</w:t>
        <w:tab/>
        <w:t>#+Æ#°</w:t>
        <w:softHyphen/>
        <w:t>Üÿ#W&amp;#·²¯íL0ÍÚèÎ¼n#P¼# ###¡«V#E)±£MêIÎMeÛSsjñ~Ëe#\Kt$o5Æpß.&gt;\êB7òå%³÷B®w#Ë#VUÚO¢90ôÝzÈ¢</w:t>
        <w:br/>
        <w:t>»ñ#H[8û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x&amp;@T¨Æ</w:t>
        <w:tab/>
        <w:t>Å&lt;¶4gYªú#µ#:DE#N</w:t>
        <w:tab/>
        <w:t>e #8&lt;¯µJå##JX#´#ZR:14«MF|¤S³HyeV7\7&lt;àW+¯N¿exÂ6â ##r</w:t>
      </w:r>
    </w:p>
    <w:p>
      <w:pPr>
        <w:pStyle w:val="PreformattedText"/>
        <w:bidi w:val="0"/>
        <w:jc w:val="left"/>
        <w:rPr/>
      </w:pPr>
      <w:r>
        <w:rPr/>
        <w:t>q^xºÍ¸JQSè2ÂxþÉ#$ÈÈ#Óg$ýjo´op#d®9ÅN"²ÅÆ±Öi³{NíY$f#;|V,#åâ#Tü8&amp;½ÌT¤°êCÈÂNø#d[[#e19P#ñ×Ke&gt;äVU#AÛ×Ëñ¯Æ×pÎGuYÊZ@ºy#å##e]M°ÎT·@MxjU+âc(mÔîTÔ©ò3&amp;âV</w:t>
        <w:br/>
        <w:t>Ê#</w:t>
        <w:br/>
        <w:t>~]ÔBò£# Ü#ÆMzúRU#é£2q¥"æÉ#\L¯#!#²8éU5###Ç#8b2s^</w:t>
        <w:softHyphen/>
        <w:t>zµ#jÌí©UÍòÇ¡#ÓÀÍ½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¦Ý&lt;!!0ÄæL##+§*Åû#-ZSØÆ²tÝÙ×I#«FÎèñ;äc#ZvgÜ«ÚÈ##pw+å§ÆB3~ëfôéO#k2:;XäV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5ÏOr%áW#9#Lô¯)áã&lt;Ús«¡T©57##~½#Ð0,Í#Eó`ôzÈ¶ºóØ ;¾#U¾õ}~##K#B</w:t>
        <w:softHyphen/>
        <w:t>3¶</w:t>
        <w:br/>
        <w:t>2\Ðèo£EhÊÀ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P³##É Ûò«÷Ex¸éÔrCª1¬#Ä2D##9µ#£·@ÅÄ²¨*»x¯2¼.</w:t>
        <w:softHyphen/>
        <w:t>&lt;:ZìmN#3}KRù¯o#rD²#lf¬ÛÝ" Ü</w:t>
        <w:br/>
        <w:t>8##}+###uP.dI##£#Î</w:t>
        <w:tab/>
        <w:t>àÕ</w:t>
      </w:r>
    </w:p>
    <w:p>
      <w:pPr>
        <w:pStyle w:val="PreformattedText"/>
        <w:bidi w:val="0"/>
        <w:jc w:val="left"/>
        <w:rPr/>
      </w:pPr>
      <w:r>
        <w:rPr/>
        <w:t>ÂLÑK,lê#eW=</w:t>
      </w:r>
    </w:p>
    <w:p>
      <w:pPr>
        <w:pStyle w:val="PreformattedText"/>
        <w:bidi w:val="0"/>
        <w:jc w:val="left"/>
        <w:rPr/>
      </w:pPr>
      <w:r>
        <w:rPr/>
        <w:t>y.¼¨·ËÕXº:URg8ò##n,çoâAÆN}=±U$Ë!r#îÈQÀZõ)Êö\9·ÔÂ²Äs®3N#&lt;åOCÅsSecÎò¬#òò&gt;µÑÃÔÄagZÙ#t«Æ-#"Ô</w:t>
        <w:softHyphen/>
        <w:t>¢£ùÒ6edÉ*=¿Zé</w:t>
        <w:softHyphen/>
        <w:t>&amp;ýÐÚ»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ï_7s#Mî#ROjû½Ó´á#=¹ùW#îÖuäü#37#å=#«L¯Ô0±¡#w«#2µ´è2ÒVsîþ Xç</w:t>
        <w:softHyphen/>
        <w:t>lÍ.-Ú]ªwåàqUÅN\§Õu&gt;hÍAW##,lñ$µr#[$ý*##§)ÖehÀÆ2¼~&amp;¾g©Õ©¨n¤f¤©sC{¢+wo2M¬¡IÊ##½Etú\Ó»#c4òÁ!zõö8|#&lt;nI%QêÑ×UF¥g2W¼ÇË#Ü¿Þ=©¦Y s$Pù@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¥|µZ4èTP[!c-)Þ##©Ë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æEº#(éÐtþUZÞñ.¤6aæ¹ÉUþ#^¶_aýFÒ1m[Ü\_Büo²äÇ[#º}ïÎ¬}¥'»#ÜFc\#</w:t>
        <w:tab/>
        <w:t>Ã}#}UGB#àõ±Ï¨«ÑoªeûÕ$OhD¸ÚOV¬½@^F4p0ð¿#÷ç¨¯#ç4°ÔãJZ^EUäXnYhÞÆcÍ'å«"ãgÍÀ'®j´I$×3|Ð¤#T#.&gt;µÝý¹C-ÀsÉj3·</w:t>
      </w:r>
    </w:p>
    <w:p>
      <w:pPr>
        <w:pStyle w:val="PreformattedText"/>
        <w:bidi w:val="0"/>
        <w:jc w:val="left"/>
        <w:rPr/>
      </w:pPr>
      <w:r>
        <w:rPr/>
        <w:t>5F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ïï?s#QÈ#l+Ëq¿#ê¶¤éå$³uØ#æ¼Ü6&amp;JÊ¦#ájÿ#35æ¥'!²Ý´®Æ##r1Ys¥ÛÆî</w:t>
        <w:tab/>
        <w:t>DÌ#¡ço§#éP#UjlÆ½:</w:t>
        <w:tab/>
        <w:t>³¦µ</w:t>
        <w:tab/>
        <w:t>ìá%\</w:t>
      </w:r>
    </w:p>
    <w:p>
      <w:pPr>
        <w:pStyle w:val="PreformattedText"/>
        <w:bidi w:val="0"/>
        <w:jc w:val="left"/>
        <w:rPr/>
      </w:pPr>
      <w:r>
        <w:rPr/>
        <w:t>6ãCU!Tð«#ËòÛvGlúTñNZëYAûór®IæõiWÙlbë</w:t>
        <w:tab/>
        <w:t>¾å.]ìo5##lnÆ¬Ø[Bå##Ó#òÁ#×et°ïÛaö×Ìï##VÈö#Ñ#þ«kíùNKÖ\#</w:t>
        <w:tab/>
        <w:t>®ÄY#deKã ¸¯¥ÈêFzû</w:t>
        <w:br/>
        <w:t>åÖ§Ï#ß¡RÆÌÚÜHòº±ÚiY[cô#Ò}¦#$*¨2.w÷ÇÖ¾?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8£#µJÇ§#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IA@#eUÈaëW!¶#F#LnXd l#õÍ:ØzjJ´ö¦%(ÅI###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}Ö9#¢îà¥²R##HÁ9</w:t>
        <w:br/>
        <w:t>#jä¡õjµ1_#&lt;èÓU½Îã-&lt;±.Zr[#½G¾D%¡¦Çê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Jê§FÍ)BN#þå-ã/´#y&gt;`§±«#ÌÉûâ¬##ËÓ"½\R£</w:t>
        <w:br/>
        <w:t>|þ'[#ì±lÒ#Nñó#r#µ1ÂÉ7'uÉæ 9aé^]\¢'#±Ï¶¾§DT#QV{ØK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Ù!U#¥@:</w:t>
        <w:br/>
        <w:t>[/*#"#!°Ñ#¶F=</w:t>
        <w:tab/>
        <w:t>¥Väöo±ÏµÑ#°Ò\È¢6D!v©ÉQY×;dCÕ#mÀ##ëÙË°ô)e##Ý?Ìâ§(rA#º93Ä`</w:t>
        <w:tab/>
        <w:t>##½Î¶ÝÇ&amp;á'Î#¨¯S#Ç/T6{4Ü£.Z3dÝ°´m¾#_ÜË$iÑ½êÍµ»Ío#Ã#cù|·n#°¯%Ð£z¸º/FÍ*a£FÚä¥</w:t>
        <w:br/>
        <w:t>#=«½s»ð®#Xy#7) S[ä4°l\«ÕêîyÞÎµöÙtùg¹#[Í#hÝ1½#Ê#×4#â2ÈS#ä¨</w:t>
        <w:br/>
        <w:t>åùq]¸éáq#»tvvù3|N#FªPz#N«"#¼(#¹#W=åÇæ¥%#~ï|ôóVxª#'dqPmÏ;(È-Ù¢r@#e#RÙ$%D6Í :#üT°+ØIU¬®zSýÞãu%tx÷®fS¾L`#æÜ¹·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`ó#û:&amp;69f#¤ê;óµo#ÎÇÝávcìã*ê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@È5eÄ</w:t>
        <w:softHyphen/>
        <w:t>&gt;%#O#èÄÇ</w:t>
      </w:r>
    </w:p>
    <w:p>
      <w:pPr>
        <w:pStyle w:val="PreformattedText"/>
        <w:bidi w:val="0"/>
        <w:jc w:val="left"/>
        <w:rPr/>
      </w:pPr>
      <w:r>
        <w:rPr/>
        <w:t>]Ðòp4#«=Ù%É#4##lÜÍèO¥b\±o25_1£Âç&lt;îï^~#'z´ãKE#Í÷#ðJ©Êåecöäu?Z½h&lt;·xÖ@70Æ#^+×Ä×§K#ì"ï&amp;ÿ##Û#Y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Üª\"Ì#</w:t>
        <w:tab/>
        <w:softHyphen/>
        <w:t>"!Y#¦²#IáÂbjâ0µ+P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#ùÃþ## ÊNY@ëPYZ[Kq5ìÃÊÄpX°,½p;W±#*IÕ{Ûó*HP¦»2¾§,w0¢¤#H 8}ß~¹Ë¨£ò§oÊÞ·#ÎxLU±#mÒú ¹4</w:t>
        <w:tab/>
        <w:t>#Ã$*#QÇÞ¬</w:t>
        <w:tab/>
        <w:t>#0óÁTÎÕ#qJºõá¥R½#£m#uhI5%êX#ã1$H#ì#4ÚvrH]ÙÓssWËg_XNí¯ø&amp;$¢Ô#ÈaË</w:t>
        <w:br/>
        <w:t>#Q2Ï*µËweç #3ÌÊ#¯°=þè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N&amp;Õ#Ô¨Ñ¡*±èEm4z{È#&lt;ÒyÅAâ#}=©×ú³#Û[i¦ÞìDHì¯©üëÖX7Zs¨ÞÉ3Ç«ÏíÔåI®má¤y#C{à#þM[Il¢À#ï#t#êkÌÌpØêXhÔÂïÌBeZ[Y#IL6*¤,_oü´5a$#U`Êò¦¾»#V_ÙQ¡Sâi3ÊSe¹.[h#¸#øÍV¿#b#[Ì#¼yNF+âñ3´Q[Ý#e%##;ÆûÆ#l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õ</w:t>
        <w:softHyphen/>
        <w:t>HFõÛ#`"pzUçZXtwf#j´Ö#TçÔph#X4±«©ù@O5VW#D¤8R#îµÛK#S##MZÌå#B</w:t>
        <w:br/>
        <w:t>¢ê*:È¢"Å_gÊX}êUDé)UR#í=G</w:t>
        <w:softHyphen/>
        <w:t>zÕ°n¶</w:t>
        <w:tab/>
        <w:t>©¿##'*#ÐùüÇ#¶#ÃqÁCUµÌ2¤r#Ë"î##Ö¼#XL*p*_¼M¿¸²ÄÊ½Gº1^ÜËy#|´r©##Õ³l#KFI!cÝÕ@õ®ÜN&amp;#e#õ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ªrÈèþÙ±SÍpN1µ#ª#</w:t>
        <w:br/>
        <w:t>#~äH#du q[àëó·;np¬5êóîÂ2"¤Àä¯#*ü7#ÁfË#|Üe%n¨kÌ¯MÏ#ñ3ÕÁ</w:t>
        <w:softHyphen/>
        <w:t>&gt;fë</w:t>
        <w:tab/>
        <w:t>î¹O©å#eyeÃ±#Ú×Ò!]\4®Ø¨ª9úÑåª½¾L\±TåKî4.#E#ª#æF`</w:t>
        <w:br/>
        <w:t>¶H#ô§ÛK#òÄá"?sw#©ãpX,#Z=5~g»Su¿{"î'º¨ÊXß-#&amp;áZ2ÀÒZ¬hYdnA#ëó¥[#,Þo</w:t>
      </w:r>
    </w:p>
    <w:p>
      <w:pPr>
        <w:pStyle w:val="PreformattedText"/>
        <w:bidi w:val="0"/>
        <w:jc w:val="left"/>
        <w:rPr/>
      </w:pPr>
      <w:r>
        <w:rPr/>
        <w:t>ü6´õ9ñ´ª9ÅQÛ©ÖÒ)ÙÉÁþ##b&lt;2X£#{#x®z©á±ÛÃ¥#û$ÙTDæ;#©&amp;FÁM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È§lJ#l##{õéNXk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+¯Þ#Mæ' #%¶rµ³#0#ìåi6&gt;#Î#s]Xlºy,~ÍÝü£Q*×°Â#È¤²»È\#FV¨dVv·eþþð</w:t>
        <w:tab/>
        <w:t>¯S#+ª{tù#í§$ºA#Æf!ÁÏ85§i`æEW4,á1Æá_5Àã1¹pt×¹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.##ÔKøáË#¾åè$þé®fPÛP-Ê8#Û÷ëdò£KÞVf&gt;Þj:õ,$°´m#`ÈÜ;´4p,o,r#6¶9õ5ç`+}F¼©'«Ôèq¯,#cZ(bó¡Q#S#DÇ/Ç×µAu#1F¯,,ÅCÇ´d-qg8ÜE|\%Qèìõó##m*#}#m|Èä##rR8=k#eÕ¥"Ë#òg@ÁXs</w:t>
        <w:tab/>
        <w:t>ê8ú#úü2##¡S^edcZïÍ# Xä#ç%YWkV"D##Ç(ÃS#XÕæ¶ÌÖ¥)N×¡§ZG"JWxfuç£z~µ#ñÈÒÉµT#Ø#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²©#k©×JRwô*#ñ7ÏO#g¥^öæHÛÌ`#N:ö¯Ä,m%íiõ°¨òÂn#©¨-q¶ì ##iÎj1üÄ:#±=q¿ñ¯²ÂT©Ru:#MF¤ÔJ«0ÀÛÆv¸</w:t>
      </w:r>
    </w:p>
    <w:p>
      <w:pPr>
        <w:pStyle w:val="PreformattedText"/>
        <w:bidi w:val="0"/>
        <w:jc w:val="left"/>
        <w:rPr/>
      </w:pPr>
      <w:r>
        <w:rPr/>
        <w:t>½ê»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##*V½*xØÎ\ÖÇ#tã§Q|æýâd&amp;äqÂÕÛIbh%mï0`Ñ³##¢¼\l"Ó©Þè«ÚQP#éÉ,©#¬#Á8òý##Ù¡B[p2ô¯###1¡sÒ²#¤S¤Þ¨Ç!w#ªjY¤#v#pÃ''#¯B(W</w:t>
        <w:softHyphen/>
        <w:t>z;#ÞÖR\*!dRR`#åz#Æ´ÌOt7Ap#ÂaÉö#ñôjÂýÕ£®0Ö)+ên#X¬#~g#?a×'ùW#qnB/úC®T¨&lt;/Ö¾{#XuO#'ïÆæJðï®Å!}"³B"!ÔO¨#·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,C²îTÆ1_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yr©-dõ&lt;ü·-</w:t>
        <w:tab/>
        <w:t>JSØ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£Íew</w:t>
        <w:br/>
        <w:t>#ìão¥:ú4;ËÉ³p#Âýêñ°õéá«Î³ûHé«#¤¡#P##0VS¸#0Z,¼¢Ec#þÃª×e&lt;W¶ò=*2n¥Ð¹izÌëf±#düø#rjÄ</w:t>
        <w:softHyphen/>
        <w:t>+2¢$l±# ç#õÕ*S£:Ý##a.ylE#!gv#ÉXÛ##ä~¢¡²*ÊTÆCmÂZ(Êµ&lt;µQ«×þ#Ï#)TÃ]bV(Br«jÝ¤Í#»</w:t>
      </w:r>
    </w:p>
    <w:p>
      <w:pPr>
        <w:pStyle w:val="PreformattedText"/>
        <w:bidi w:val="0"/>
        <w:jc w:val="left"/>
        <w:rPr/>
      </w:pPr>
      <w:r>
        <w:rPr/>
        <w:t>Ì6î'×S#%ú«^í¿3áæ±#ÍèGuçLí¿ïã#iÀ#£³#cy{¸åÞ$2u®]j8|+tÖ=</w:t>
        <w:br/>
        <w:t>T£Ð{¡#&lt;M#ÈéNúæe¤&lt;a#æ7-È_Î¸0ÔãV³¬Þ=HÁJ</w:t>
        <w:br/>
        <w:t>ì³#Ã8Â¬©Rq]dR2q¸&amp;áóÞ°¬®ûs±^æ#i#]ÊVVyI#£üj#¦@#ä$³º§$æµ¡V(K</w:t>
      </w:r>
    </w:p>
    <w:p>
      <w:pPr>
        <w:pStyle w:val="PreformattedText"/>
        <w:bidi w:val="0"/>
        <w:jc w:val="left"/>
        <w:rPr/>
      </w:pPr>
      <w:r>
        <w:rPr/>
        <w:t>#×¼c^«§#Äk$ÅÂHÄ#(ØÁúb³&amp;[v·%¼îT¹#n#¸®î#ÇºÕe«µÎ)Â</w:t>
        <w:br/>
        <w:t>k¨ó#ìe-¡?x#dÄÀ6á¼#,j&gt;ím4ëÕq§ærÒ55&amp;g^$vÛe+óÂíïïXó}¶à#ÜÜ1ÅrG.</w:t>
        <w:softHyphen/>
        <w:t>¯õJü¦Ô\#rªkÜC#J¤)/#Ræç¾*Ê¨&gt;tÎHÚ#òV»æêad¥k6*¥)2</w:t>
        <w:softHyphen/>
        <w:t>rÍ!U#=wu</w:t>
        <w:softHyphen/>
        <w:t># #¤±2#³(ùß¨ç·åUÆZR§#ÍÄT×Ø!ú*#ÈÅH$;0ÏC]Ñ´ï#@¬_#ºH£#&gt;X^#MpTÛ¥&amp;tÄ</w:t>
      </w:r>
    </w:p>
    <w:p>
      <w:pPr>
        <w:pStyle w:val="PreformattedText"/>
        <w:bidi w:val="0"/>
        <w:jc w:val="left"/>
        <w:rPr/>
      </w:pPr>
      <w:r>
        <w:rPr/>
        <w:t>Â©i$#r</w:t>
        <w:tab/>
        <w:t>#É®hY¢##¾diçéð§VJ#Ò#W¡TÜâ)lÉa¸slÂ?n'#{Ö²grc,OÌÜkÌÁaþ</w:t>
        <w:softHyphen/>
        <w:t>xù£Ð¥</w:t>
        <w:br/>
        <w:t>J#p##0F¸#</w:t>
        <w:b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0f`#°sûV©VúÊpWÔÊT#(IÀç\ÈX&gt;Y#&gt;#F7úbºx\GlevfvP</w:t>
        <w:br/>
        <w:t>¨Ë(õ®ÞÜ!Z;-#©#_v^Ò[è#6åGvÆßTðI#+$`ì##c´#á+ÙËg</w:t>
        <w:br/>
        <w:t>Ø</w:t>
        <w:tab/>
        <w:t>Â§Ó8¥YU{#6íòÝ#S!JôÆjéìÊÑï=É#â¼Ìdy·!·#U#Ð»#±²,Ò`³ç#º¨^´¡£#u#ü?Ý5áÑXóF¦×.å*¼«¡Vâ##ÆG;@#ÃTû;hãTy#.2ç#?Æ½¼.##°ï#Üé£§:îeHÊ,¨</w:t>
        <w:br/>
        <w:t>1F9àp</w:t>
      </w:r>
    </w:p>
    <w:p>
      <w:pPr>
        <w:pStyle w:val="PreformattedText"/>
        <w:bidi w:val="0"/>
        <w:jc w:val="left"/>
        <w:rPr/>
      </w:pPr>
      <w:r>
        <w:rPr/>
        <w:t>k#ì&lt;^R¤I#ß=&gt;¹¬1Õ#&lt;$k</w:t>
        <w:softHyphen/>
        <w:t>ÎyÇÉSg%§¤ñI4là¶ìq÷½</w:t>
      </w:r>
    </w:p>
    <w:p>
      <w:pPr>
        <w:pStyle w:val="PreformattedText"/>
        <w:bidi w:val="0"/>
        <w:jc w:val="left"/>
        <w:rPr/>
      </w:pPr>
      <w:r>
        <w:rPr/>
        <w:t>:EËº#ûdÉ##Ê¾£)</w:t>
        <w:softHyphen/>
        <w:t>CëÓ_e#2ÂÂRfD®Ït,Ew®C#E:;w·)êû##_zè«(´ÔL'#R7¡KlÚHÊè*¼§Ï½²ò$K³###x9Î##[##bv©#Î5Ý#"÷9ä#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NÆ#ã#«©uFVEÀ###T×.#±ô¹º¦g#Ôðê\Å¢8JÉnv2º?cô§O#qÙSvP##cÏó®§ñj¤:~¡&lt;G¶ ¡#¥l##rZ6Prç¦+mgÏý"À</w:t>
        <w:tab/>
        <w:t>Ý&gt;ò©#]IÁÆzõ¯Z5©ÔOhÖ¢ä§NqOn¦#ä/-ÙÁ##Þ#ÿ#5#2Ç¸#"6#¶k###ÚÈéMóO#Ë{4K:HË"¯^½ÿ#JËÐ»±&gt;gÈ0Bu5ËíhB</w:t>
        <w:softHyphen/>
        <w:t>¨b</w:t>
        <w:softHyphen/>
        <w:t>Rrd¬Ðº##XÜ¹ú#õ</w:t>
        <w:softHyphen/>
        <w:t>#MÖæ%p9#Nz×&gt;elE#Óé©t¥:#½&gt;æJ&gt;É#Y_ål&amp;Ãÿ#QS##¸YJÈå#B~Cë]#ux&lt;&lt;jÁôhí\bªÏ©µ,1Ë#É"##¿#²ÄhÆ"6º'</w:t>
      </w:r>
    </w:p>
    <w:p>
      <w:pPr>
        <w:pStyle w:val="PreformattedText"/>
        <w:bidi w:val="0"/>
        <w:jc w:val="left"/>
        <w:rPr/>
      </w:pPr>
      <w:r>
        <w:rPr/>
        <w:t>÷«4]</w:t>
        <w:br/>
        <w:t>\¯ÍZ¬ëµM%_³¨ØÃ÷ÄËçÊ#§Ãè¿0PÖRÁbjb-</w:t>
        <w:tab/>
        <w:t>ì#Âû9º¡uº?4Æ#VÊ#ºÂ«Ú¬÷,ÆÂ###ëLã##VÐz£W8Ë#ÜÍ#X¼µòÕÁÁ*:#Y7#§x¥!\#,+Ð#ÕÙ½E#hx¸Ji^ØÕµXÖ9#²#r:ÕfÛ*r#</w:t>
        <w:br/>
        <w:t>¯µpÒqµ%Eì¯FJrÄÍ</w:t>
      </w:r>
    </w:p>
    <w:p>
      <w:pPr>
        <w:pStyle w:val="PreformattedText"/>
        <w:bidi w:val="0"/>
        <w:jc w:val="left"/>
        <w:rPr/>
      </w:pPr>
      <w:r>
        <w:rPr/>
        <w:t>ãFmRtÌ;]§}Çv={vâ¶´ûI#²(Y§IZ3#êö®åq9]Z~ì#BEÂÆSò¸á#4Á³±# cÞ¦p#²¨=ßV¬2ºöjº«#y§³0®$XäuÂHHÛ½W9#(ùBeR¿+g¯{#£Ìc#ï##J#áMnË/!##ÀJHÃ#3t#Ú8|C=Á2#.85æÔÍÒèÒZ³#Fj7ª\#ù:îÚ#&lt;#þµvÈm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:×)É¤¦tR\·lÏiVÞFm¤6##â¤#y##f+Yy#kj#"ê#9 ¹m!a"·â0#x#×?R#cI¹n#PÁ</w:t>
        <w:br/>
        <w:t>ngEÎN?úÂ½ü##8èG³±4å#)Ôz#àY7£31VÜxQMÔ-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À@øÙ¿ïqÜWÎ`ëRÃfj#Ý#ØÚ8º¼¯`#_Ø#Æ</w:t>
        <w:br/>
        <w:t>ç©ou1N×}</w:t>
        <w:softHyphen/>
        <w:t>»Ò½</w:t>
        <w:br/>
        <w:t>#~#3þªô¿Q©#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°##ó#É&amp;%ºA~×Q92IgöU,Õçüý+§#©#Õ7£Vg#p©ÔÙ1#7&lt;G#ê)%RÍ!ó#¹Y</w:t>
        <w:softHyphen/>
        <w:t>eõGÂòÅîzxxûHÚ]</w:t>
        <w:br/>
        <w:t>»Ý1#É#$YrBñ»ß{#Á?ÃëYÁÉZ[Öå°ã#8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k</w:t>
        <w:tab/>
        <w:t>G±1y</w:t>
        <w:tab/>
        <w:t>,ìqòæ½&lt;N#8|</w:t>
      </w:r>
    </w:p>
    <w:p>
      <w:pPr>
        <w:pStyle w:val="PreformattedText"/>
        <w:bidi w:val="0"/>
        <w:jc w:val="left"/>
        <w:rPr/>
      </w:pPr>
      <w:r>
        <w:rPr/>
        <w:t>&lt;Mõ{µq#©.Ht)A#«}g9v#Ùºç##§à+xÛÆÒ##'q#Ðæ¼ÜujtèC#I{Ñ3¯RTè·O±)#XF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*GSéBËs(P!rCõSÀ«¡Kë¸)M;;#F±#íPÓ^\#e##Ç#Z0Hë#ÐÃvÝÄ÷¯9óR ¡Øìöni¤l#%#V!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aXw#ãË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ãiïÅp¼M9U</w:t>
        <w:tab/>
        <w:t>u9kT#ÈÌxî%h#¼Q±.vHËÑF:~µmd#Û*ü&amp;Ràã®Oø×</w:t>
        <w:softHyphen/>
        <w:t>,#q¯m#)XéåÃ%ÔÚÓmeA#Ee¹8úó]8##¹Ä¥8#®Þ})æuïMRjîäá§ì®ívr:¥gh</w:t>
        <w:tab/>
        <w:t>H#þ°¶âõ\ª8VvS!#B°å#zõ1T«dÕ(ÏâÒÇ#§5]E··É#eiP#ó°V</w:t>
        <w:softHyphen/>
        <w:t>¤</w:t>
      </w:r>
    </w:p>
    <w:p>
      <w:pPr>
        <w:pStyle w:val="PreformattedText"/>
        <w:bidi w:val="0"/>
        <w:jc w:val="left"/>
        <w:rPr/>
      </w:pPr>
      <w:r>
        <w:rPr/>
        <w:t>+ºÊÎ]z#qð3#°Ó-ÛW=8Ò/Pè2#¼eáMÞäV#s</w:t>
        <w:tab/>
        <w:t>æ|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â##</w:t>
        <w:br/>
        <w:t>ó)¸ÔcKÞÍso#[³¢«IÆWÖ¹}Cý#¤XÐÉûÂx_º8é^GIb1ÏÚ¿r)aã)ÉÜ}¸,:ñÉ#ÍuÚ}Ô ò#?0¬Ýr+·#®#§Sl\9ér"åÜvá#Y#eI8#õ,¼DÆØÉÎXç"·Æbÿ#x</w:t>
        <w:softHyphen/>
        <w:t>ÚÃÃR4d</w:t>
        <w:tab/>
        <w:t>#ÜJÒ*/ïqø</w:t>
        <w:br/>
        <w:t>í$s#FmÅøöüßJùºx¬&gt;#£÷f´ibcs¡ì4QÂ¶í#°åÙ:qÚ²%cò6H##b|¢¹éåk</w:t>
      </w:r>
    </w:p>
    <w:p>
      <w:pPr>
        <w:pStyle w:val="PreformattedText"/>
        <w:bidi w:val="0"/>
        <w:jc w:val="left"/>
        <w:rPr/>
      </w:pPr>
      <w:r>
        <w:rPr/>
        <w:t>%gs*óiêî ò#¢##Ziö+#õ±[²[##!#ò¡À#éfÑ#ÙR½´z#qR¤ÕYu !R!#¥ã#¼Âë\ÍÓ&lt; +#1ÔäøO#ÊµR¹èV¬ëÇ["XU0í¼d#=êÔ#A#¸ ã½ViuYá:hsá&lt;¯3FS)PA#ÇÐ#</w:t>
        <w:softHyphen/>
        <w:t>nA#1ö&gt;\g©qï[Bë##TÙhz#§SÝ# Q©ÇJHË#Æ#mÅAØ</w:t>
        <w:br/>
        <w:t>Q§:ôÜzØÆxØÊ7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V#ùó·+ÜÕèËÁ##=#GÞ®Öðßìë{£5=ºk¹cN6a$|µNpË0b¬#FIÅiÅÃ</w:t>
        <w:tab/>
        <w:t>^N³øÛ¡</w:t>
        <w:br/>
        <w:t>tùª²üþBÙù±K!¸?ë!##/Ö¹æIg@U#8ß5ÅÅSÅã#D¶eÂoÙ{Y!í¿ÈR#o&lt;qÍVµi&gt;þ#ç#9$ý)ÔÀS_mMZæ#I®fhoiA(ûh#¶0Øô©¬÷´ÌÌI#zî#µ#1µðx¨ÔÙXF*o}Í!#J#ÚËó###JÎ@$UV*ÄªÓ¯Zª#¥^õkêrbeZ®"-lQ{âX¡¡è</w:t>
        <w:br/>
        <w:t>#J#¥iÆ#H¾iÙÔ(ÉÎ</w:t>
        <w:tab/>
        <w:t>ãÒ´d²ì;¤£~§£EQê~âY#WÂå@ãqê*;}HÐ#¶;áHÏ#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f4ÜéhùYéÖ¡©Y¸##ì±r²È#)=}ê´ÙS¹UB÷úVx##{d:R;9VI#Ëdm±è</w:t>
      </w:r>
    </w:p>
    <w:p>
      <w:pPr>
        <w:pStyle w:val="PreformattedText"/>
        <w:bidi w:val="0"/>
        <w:jc w:val="left"/>
        <w:rPr/>
      </w:pPr>
      <w:r>
        <w:rPr/>
        <w:t>mý¥#Ã##Ï$qN"/#Êy®&lt;Òmt#¤·</w:t>
        <w:br/>
        <w:t>J¬AÞ#ÁúÕin#eÜ1û°ýÜ#Z÷qøÊJ0.Ú´#©^¡0dËldä#íÅF.@\#¸#¼#÷ö¯¥§ÄÍPÙ#Ø6ã##º|»lT#Ü</w:t>
        <w:softHyphen/>
        <w:t>ÎêÓ¹#ÁÀ#RÈ8PkèiÕö²Ok#©$Ù#ùcÏð"$¢##q"É¥I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½GÖ¹x§8</w:t>
        <w:softHyphen/>
        <w:t>¡Ï#¢ûË¡#Ë4úY#.þbFÑs*¶#÷kZ#ä#ë a@=&gt;¤°ð!#º0©#ÒÕ&amp;EÌ&gt;cmoÞ#=</w:t>
        <w:tab/>
        <w:t>¬öÂ@ò#E$û#â</w:t>
        <w:softHyphen/>
        <w:t>T©*rÝ»#</w:t>
        <w:tab/>
        <w:t>S|¥í&gt;U¸X¦ES#@ØÇ_ZÐ½¸B¬± #ª?ÿ#Ö8|&lt;±#É¶EIN#Mmrò##%W"!»zÖQ¸#EX²Á`¼~#ßájK#Ï-ÍjF4VYb[F#gÌ^9íO#$¸#PsÏ'Ö½LT0ô(Æºø±ÅB#Uß6ÇE#&amp;HT#c  g#?j.g`að#pÊG#Å|+#NxYê-IÍJ#èÊ3Ìa¶S</w:t>
        <w:tab/>
        <w:t>Ê#nX#nÕ#$ì#9PÍ#ãú##°²Ê¿võ¾¦®5ñ#ô/£ÛùF¥ÙNÒëÎÚ¶ò#P#w'S^#j2³ê®#ÍÍ_¨ñ!</w:t>
        <w:tab/>
        <w:t>fo(#v@«PÝ##«¿.Ðy#}÷É#/¹.$R*^Jæ#Ôr$#FÜ#=«</w:t>
        <w:br/>
        <w:t>k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²##H½OÓõ®ü%'K,úåGñJÈªq¼ý·"7b)"Üü²í#dVí¶Qàv`Ò9#B#û×¢#3»êíQæ}N#Qó(+##ozÓO'i!#pÙ# |V8r%%äpS£)&gt;HêTÇ$2Ç$¸c#å^½9¬.¶#sÛIÉ5T©µ^3ÓaÒ©+Ë£0®\Í</w:t>
        <w:tab/>
        <w:t>Ä-½#(XýÂ=©tù)âip§lw#Ôõ¯¬ÁÔ¥[,</w:t>
        <w:br/>
        <w:t>[¿ò8'RTëÊª7ï&gt;ÊÒæ&amp;#çtqÔ}j°kW#B#1÷kçe)Ï</w:t>
      </w:r>
    </w:p>
    <w:p>
      <w:pPr>
        <w:pStyle w:val="PreformattedText"/>
        <w:bidi w:val="0"/>
        <w:jc w:val="left"/>
        <w:rPr/>
      </w:pPr>
      <w:r>
        <w:rPr/>
        <w:t>#uëeõjUå»#&lt;#ü¶eg##Ü#*ôe#C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Ü#dÆÚîÇK</w:t>
        <w:tab/>
        <w:t>ÏÖÁéJñîaÞ@ë#¿Ý#,rqÇ#o8+#¿ )â¾zS¨§#RÞæØYaUVuK1²¶7#Ë#*K«XmËFr##¡l#Aëö±#![#</w:t>
        <w:br/>
        <w:t>Ô4g¦çJÕ|Î_Q¸2&gt;b¡#*3ÔUpYÐÒÊcQÌ·½z1Å{6§]êsSiÆÈ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Øç÷Á=ë:;as%»¡=ÒWlyc&lt;×Ðå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2ÆÖÙèef##}u-Oö{I%ÜåRcm«#Íic¶HÆCÆWiï\ÐÍjca&lt;d#¶ó8#rg##Dð]G31;°#w#ZñM#DC##&lt;ñjÕ©,B¡ßS½P«#i£rÝ·#ä#®#£ª×Ojd,2GG©æ»iÓi)Lå®'ÌM?##ò¬h</w:t>
        <w:br/>
        <w:t>rTÖuüóÃ</w:t>
        <w:br/>
        <w:t>¹whÇ$c%ý«ÓË0T+â!ÄtØÚ.\+]KÖwP[Æ|»\pÌ</w:t>
        <w:tab/>
        <w:t>éÇ½K#üs#hU0@'%O9æµxnlU\MgºÐá¥©$ã#±Û]Ú%ÈUåXÒ¯¼wS¥ºù¦(&gt;¸è3^##G#j½Æ²æ"!¢Ê_#&amp;ù#þ#Ô#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Ü</w:t>
        <w:tab/>
        <w:t>ÉOS^6.·×&amp;«SÓC¶##ª9#VxHãI3" V#¹Ç9ÅEt²H¢0~QÈÅz¸#Û#èrW¨¹[îc\XÏ#+¤Æ##ã5:Ü#E#ñ±A</w:t>
      </w:r>
    </w:p>
    <w:p>
      <w:pPr>
        <w:pStyle w:val="PreformattedText"/>
        <w:bidi w:val="0"/>
        <w:jc w:val="left"/>
        <w:rPr/>
      </w:pPr>
      <w:r>
        <w:rPr/>
        <w:t>#7Ý¯±Åâ¥"ÝV&lt;Ü-8Ó÷#Ô¿£#¥/1¹o##A®Æ#Ã#c#UN|Â95òøªµo*4J+´tv÷ ÚÂÉ)Bë¼Ä#=jÑ</w:t>
        <w:softHyphen/>
        <w:t>¹\³n#ïõúWÕá#=!Ôð±Òj</w:t>
        <w:br/>
        <w:t>PDw·¥FæmÅã8#§ü(Òo#Ù#p¿8</w:t>
        <w:tab/>
        <w:t>&amp;#ðJèÃÔyÊ#{&gt;&amp;ýáÜØÖ5l)#ª,XÚã%WßÞ¹#ÕMôalÁÂÈÑJGð#y#²X</w:t>
        <w:br/>
        <w:t>Õi´¶GV</w:t>
        <w:br/>
        <w:t>#iîuz5L¾mÁ#TLåï{{Õ'óp#B¹B sC¡#R##ÓC:õa#ìÑhÍ°gz¶~÷Ëz}*{;§IU¿u¶×·ïrY#SWØïbÉ¦Ívc#Sç`9#ÿ#¯\å³[«!fÎÒ0rj\ áÈú#&lt;=k#E¸]WÉW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e##ñ®ïÊÚtq¹Óa#·¯Ö½#lã,#ö}QÙZ#XÊ##*#ST3¡ùÒbToÀÎ1ø×ªiÚ¬on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</w:t>
        <w:br/>
        <w:t>;WÏeµ##HöqqNn[}F#µd#Î_#O&gt;Õ^ïY´aÌ®²GP#Ü×Ñe8éûGRGÎUÃJ¢n%+Ëø®Bl6QÉ!ºÕ3Q·WH÷nlFÊ[5µlw¶©)1`pRxkHé!ºToÞ.2#ö</w:t>
        <w:softHyphen/>
        <w:t>/0##g#GzðåþÑ#ÉQ*oSÖî^×|½¾`£¿Ò¹Ô#@LÛ##î«õ¯¤ÃááK#§Ñ##OÉåö§u¨Î#J×#iòîË@ú×={¨$W#êHÏ¹#'"°ÍhQXÑ¤}^###Ë#®#þëd¬Näa¹#ã##ÞK,PÚË#Ì[b®#SÚ´ÁÁáq^îÇÏæt=®/&amp;5°óm££#ÃÌ·#¿y[µmèÖñÆ.#òRb</w:t>
        <w:br/>
        <w:t>Å#ô®\Ï##ã%ÊmMºO#¾¥£1¼ì4ä£#Ux\â¼e¯%Mz#o&amp;.ã</w:t>
        <w:tab/>
        <w:t>#Î</w:t>
        <w:tab/>
        <w:t>£#jù#®#Õ)Ê2&gt;Ó/ç+\°F0##Æ³õ#¼#&lt;O##Ø)hÓîôpî.Ôê&gt;#5ÃËÚ9S0µ#¹%2Eæ##ñ.Æ###Í&gt;ÖÝ¬ ·#H&gt;Ð$&lt;ãÓópX9ÓÆº1ÙÛýØ³¥à»yrl~ô]#¸ï# EÜ]¸¸B°¿L#¦¾¯#ötåG©Ë³¥#ñLIsqmp-þÇ#µ#ù#r</w:t>
        <w:tab/>
        <w:t>#ÿ#&lt;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)H%ËÙAûÞµããðþÎ#Éu=:£</w:t>
        <w:softHyphen/>
        <w:t>#Ð</w:t>
        <w:softHyphen/>
        <w:t>æ»##å£ãvz#YÏp×7¥d#¨W</w:t>
      </w:r>
    </w:p>
    <w:p>
      <w:pPr>
        <w:pStyle w:val="PreformattedText"/>
        <w:bidi w:val="0"/>
        <w:jc w:val="left"/>
        <w:rPr/>
      </w:pPr>
      <w:r>
        <w:rPr/>
        <w:t>ò»z#ó*Ma*B4û#aë)«-¼¾|B##[</w:t>
        <w:tab/>
        <w:t>Ø</w:t>
        <w:br/>
        <w:t>ó</w:t>
        <w:softHyphen/>
        <w:t>u%V·(Y²ù~bPz×¯#~_hÎ:ØEÌt3#g¥F»ï0ö#'5á#-.~Ñ##Ìá%À¨ê#¶+Å#</w:t>
        <w:softHyphen/>
        <w:t>J¡èeqZÉ#±¢</w:t>
        <w:tab/>
        <w:t>eÑ´·#â»Êè##ò«}#%G(Þès+¶#u0²Ë#îu%#Zygö"áÊ¸ùX#sÄ#o°ÛMf]eFWÊp\w#×&gt;[){E#ìW#Ë#¤k)â(#y#"(a+ýÚ±#É#[F</w:t>
        <w:softHyphen/>
        <w:t>£9 s¬eogöRØÝ&gt;J¼ò0ü##å¼«y"ÈÉ3¸ÀÚ#d&gt;¸À®â)biÌ¥#Ý1^^2ô#«QØÎ¢R¨æ;R·³{ëYm.$3C##¬r#Çáýk'TaÍ#| ÿ##W¡*ñ¯Å=Ò6ÂI;Á½ÅôFÉ`8lv</w:t>
        <w:softHyphen/>
        <w:t>+BÚ`dÂUåGzùÊ±tëÆÇMU(Pçb³+#a]²G##I#Ís·#¸rPd(*#&lt;#¥}eX¸CÆ4¥</w:t>
        <w:tab/>
        <w:t>¦nÕe´² ÑÍ#18cïZ1N×#=</w:t>
        <w:softHyphen/>
        <w:t>¦##Ua&lt;¨&gt;iõ?OóÉ¯'#å^´#^æ²?`èI¤ZyV1mð¾Ä]¼H?Î?:ØµW³#Jáä9!qÈ¯W#V¥Êº#Ê¤*Á±¹¼lÞ¼¯÷kcÍ¢#o,NSÓ#8®(VR¢é®ç#jr_ñKi$¯#³$dpÜçÅÔCFg###(##+çñ</w:t>
        <w:softHyphen/>
        <w:t>Â²O©trö#V[©#æ4%vÂ¬?+#YÎ</w:t>
        <w:br/>
        <w:t>çî×·F¤ìk#Û#ö!#åÄ</w:t>
        <w:br/>
        <w:t>Ë" ,#&lt;úf</w:t>
        <w:softHyphen/>
        <w:t>ç#e1íØLm½ú×~&gt;a#Qv#J¼³ò9;È³º»##¼#ÜÉ·c#åC¹-O$</w:t>
        <w:br/>
        <w:t>à.j#Æ=N+Úepc#w&gt;HaçÙ³µd#djÃHBþ}ë4e*®Hã=6â¶¬Dîbd*pÚES¹5##</w:t>
      </w:r>
    </w:p>
    <w:p>
      <w:pPr>
        <w:pStyle w:val="PreformattedText"/>
        <w:bidi w:val="0"/>
        <w:jc w:val="left"/>
        <w:rPr/>
      </w:pPr>
      <w:r>
        <w:rPr/>
        <w:t>Ä/¥sf8kÑIt&gt;(©féõ µ2#ë##[#æºx!òÕ[z³ªîbÜb¼ª#FÆËÙÅßË½</w:t>
        <w:br/>
        <w:t>,Qç#ÆMg</w:t>
        <w:tab/>
        <w:t>#ÌàaXð#ó^d'ï¤N#7S</w:t>
        <w:tab/>
        <w:t>Tp¸ùÜ#9äÔòÉ$jD!#6ü§;þ¹=ëÛ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RW¹Ýxû7#S·*ó¿¸b¸##S2e&gt;V%Jx"¼¼E&gt;x¹#ÔTiÔ|¥o,#ÝÇÊrPÿ#eÏ13y%p§®}«ÇhÆ·$w=&lt;4#'´,yqB6ç</w:t>
        <w:br/>
        <w:t>P#1Í(#</w:t>
        <w:tab/>
        <w:t>Ü\ÇQZÉ¹CÎ\ó%#]ÀªGÌÍë\þ§i#ûÈ7'}Ý«&lt;#ISÆÝìÎº|ÜÄÊ³³#ÒÂ©óÙ$t##ñÇ{!"F/#C´t9ô®ºÑ#4LEêQWÜë´Í^ÓN·¸eImÌ8-#ï\Ô5Ä</w:t>
        <w:softHyphen/>
        <w:t>$2#3¶½ld"°¾Ño{#M8JES¹J#A3C#0ó#t#ÐØFÊ$òÐº+ì###|VeOØÞs¶¡Sß/mÚ]3·#ë\æ£#dGRÆ[s÷O@+&lt;#XaÒµ=/iÍ$ÖÆ%ÄÆímâLÇºçÌw##é[PÀÆ,##p;×µ§#DrF§)õl`g&amp;EoÝ#B}«#õ ÊÈT`#®l&gt;ÜëÃQpåò£&gt;`2u\¸Îß|Õý%ÒGËU#*îé</w:t>
        <w:br/>
        <w:t>æÎéÊ#}IÑÑ½Î||^"¢kDnC2´ZIAÉE|íü*é)&amp;B¨áp#düµóÔ`¥e¹×#Òj(æ9drÛÀäÇÞük</w:t>
        <w:br/>
        <w:t>ÒÏÎç Ãm\#Ã#^tsGNÚ$kJ¢SiîÑCS/KYIi#ÇU®Ií#M;#6Up#(å»dW¯RÀQ##=IÁVTT¨Ovn#bP³´A÷É#G#3(ÎC#O</w:t>
        <w:softHyphen/>
        <w:t>MY¦®uCÞÒ#¿vQ@É#,#"«%ºD3ç.Uº%pQªèÏÚG}Î¹Æ/\##×#-á;QyÚùõªÂ#Ý]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nË(ô5ÉJ':~öÒQÃò®¤#Û£®u</w:t>
      </w:r>
    </w:p>
    <w:p>
      <w:pPr>
        <w:pStyle w:val="PreformattedText"/>
        <w:bidi w:val="0"/>
        <w:jc w:val="left"/>
        <w:rPr/>
      </w:pPr>
      <w:r>
        <w:rPr/>
        <w:t>T&amp;»iC%»(#~w'¥xòåu®#2²S+Ï$cj#ì##CQÉ&amp;Év2¬#îZê¯#iCØÃ°ªB#ÚW3çcó##ôÂ#ÍaK#@#kKa2W§ã#Ðxn</w:t>
        <w:softHyphen/>
        <w:t>#Öfî¡ÄiæFÛ#Ü×Q`ÒK#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àIû½«æ3G#µ\©ì·9áN¬áí#²´SKçå&lt;7÷j6|ªÅ£{SÁF.=;[^Ì4R2á#0\`t8©â{kI#jÜÆ&amp;*##'ú</w:t>
        <w:br/>
        <w:t>î©x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´q¹S\æ÷r+F3ä»#á#ÍRK#Y hÕ"P&gt;eo½õ®,N#</w:t>
        <w:br/>
        <w:t>«öFØ9IÓU#¡lÑÄÁËFØw#¹=Â¯Z]DeT#?ÍzXiWx/jt£:¥6K%×;4h#H1ìäµ&gt;B#F_¾ÝÃu#Ç*|ò»êtÍE7Ñ'à0rÁqÖ¹5ºáSk³ýÀp#{WNS(áó</w:t>
        <w:br/>
        <w:t>)nÕ2¼Z¨ùv:KKtv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Ùý#E</w:t>
        <w:tab/>
        <w:t>ÿ#JuòÂèHåµoS#R0xwÛC##Îvf¬²`FJ#o#qTu9&lt;å#+yIæ¹§¶+##Å##ø¯§©ë*#äù^èæ&amp;ÒÆ¬ª§#'â«¶¡2¹Ã#1á}Çùí[ãpR¥ú®'f§#Ê&lt;ëbmJEûf##a(#ëÿ#Î¥²#«¾5ýÙþï#Y¤¨ÓÃRèU&amp;åO¨±ÊþQ#gRÍ #tã</w:t>
        <w:softHyphen/>
        <w:t>f¤ÓB#Æ#We-×#q]#*³äLFÖKîV2ÃQç,¶z\#ú#³HÐ4ÒyÀsÈõ¦¶\±s**¨ûÕÓb#l#¡ådqC#ìñTwg#©ÜÝÞÝL²ÚÅj#Úfc*xÐAéZ¶÷##cO)a#,É®,##®###sÞÚÒ¢ÚVwÔK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i¶Xñ&gt;§"âYY£wr»=</w:t>
        <w:tab/>
        <w:t>¨¥#3§Üî/+4D#8Æ7##JPFbpq°¦zRÃÅJ-±Í¥#·3;#I"s#</w:t>
        <w:br/>
        <w:t>#ýúÙ#,@#FòEê#+ÐÌsJ.,¾K~¦r#ÊEa#Ã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#ËdZ®÷q3#b#ç#õóXÉòBUz£#:¿p³#y1¬h&lt;½Ë¸T"'8¦@#eõ¯;</w:t>
      </w:r>
    </w:p>
    <w:p>
      <w:pPr>
        <w:pStyle w:val="PreformattedText"/>
        <w:bidi w:val="0"/>
        <w:jc w:val="left"/>
        <w:rPr/>
      </w:pPr>
      <w:r>
        <w:rPr/>
        <w:t></w:t>
        <w:softHyphen/>
        <w:t>eòÅÃCÒöj8u)îD¿½v&amp;më#íÀûÂ</w:t>
        <w:softHyphen/>
        <w:t>?öc*í#[#ÔúTÆ¤êáaI+´p?v¢3Ha6#y#ØAÈf8ÇåÍgÀc\5Â8ã*éüY¯¢ÉpòÅSt%ñ9~Q¶#e`¡ä #pqj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#"9RNr}«3¢ðº«¹¤Ü#ZêìÄÍ,´¥H#§éYiqu34#²î]¹#J×é:óÓ÷ca{5Nµc:ua3îf)¦</w:t>
        <w:br/>
        <w:t>¿ìU¨à</w:t>
        <w:tab/>
        <w:t>Z"Ê¬¹Ut&lt;#¥zù¦!UQ¾ËC¡IT_Q=Ðw³PR##s9þ3ô</w:t>
        <w:softHyphen/>
        <w:t>u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í)#ÈùûÆ¾+#ëahÊ#¥$ÎÚÓ§#:_3#âI@mîdd#'5ËÜ]É)#Ë#K9ÚÜc¶k¯#Zxl#4#¼Ú&lt;|]5õk#dQÌh#K#¼Vã#LU)mà#7Ë¶7#ùÏJö2ê#|ÜÛï#9ÔR+f£4k?66ûÆ#mÌÊÿ#hHÎ##</w:t>
        <w:softHyphen/>
        <w:t>}^##[#ÃòÂ</w:t>
        <w:softHyphen/>
        <w:t>d¥¿¬##8J³ÜÐY±$dÄÄ#Ò{ÖÆâÖ</w:t>
      </w:r>
    </w:p>
    <w:p>
      <w:pPr>
        <w:pStyle w:val="PreformattedText"/>
        <w:bidi w:val="0"/>
        <w:jc w:val="left"/>
        <w:rPr/>
      </w:pPr>
      <w:r>
        <w:rPr/>
        <w:t>Ï#us´1þ#ë\9-j#Ë*O#ô·ü#ÐÆ#'Ï¦ã&amp;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8;3oQ#±oDÆHÐ9ÈÂ#Æ0Â¼J8#ìZÂÒÕZÿ#qÁ«.u</w:t>
        <w:tab/>
        <w:t>";Q&lt;*##$#CÓ#jä-4ó21;#Ë¸½_E¡#TúÜû¥ó1ZQv+_¼P~íò###GL¢8VyJÌw9õ¯~Pt¨ÑÙ'î®MÌ¹à$3HÊ³0èiÑB¤³</w:t>
        <w:tab/>
        <w:t>0#2Hã</w:t>
        <w:softHyphen/>
        <w:t>|¿ö}_í/</w:t>
        <w:softHyphen/>
        <w:t>IèÕ¬MzÚO¡</w:t>
      </w:r>
    </w:p>
    <w:p>
      <w:pPr>
        <w:pStyle w:val="PreformattedText"/>
        <w:bidi w:val="0"/>
        <w:jc w:val="left"/>
        <w:rPr/>
      </w:pPr>
      <w:r>
        <w:rPr/>
        <w:t>»Ii#Û;+¤Hdåy5kMX®#3#;³æ{__S#K</w:t>
      </w:r>
    </w:p>
    <w:p>
      <w:pPr>
        <w:pStyle w:val="PreformattedText"/>
        <w:bidi w:val="0"/>
        <w:jc w:val="left"/>
        <w:rPr/>
      </w:pPr>
      <w:r>
        <w:rPr/>
        <w:t>NXefÞ¥ºS©Gë#ò.I#Êº³¦Øä#ó</w:t>
        <w:tab/>
        <w:t>èµf cÆJ¼1±`Ø#}ëæsZÜ¡¥»ßÐãnu+Ùlvêí#î!v</w:t>
        <w:br/>
        <w:t>#=OlUBF-#²?Ì#&gt; V´dÔÑlTé+¦÷#¸ÆC£#ÑlU·ÞÏ~ÔÛ5óßl®à¯ÌNÞV½,U*X,ã%Õ#ª¥M§Ñ#Z&amp;{e2*Æ¸%º=«#]H</w:t>
        <w:softHyphen/>
        <w:t>ªÍÛ#è+(aëÕÁªí#ÓÄ×öMìM/ïÐÉ#ï¦6#'ð¦ÜÄV(#°9Â¿S8üëÎ?eSëcWt¢à¶d¶ï#â c"IdtþuBÎÕ#£{#i#Ý#0È#è#ì+Û§</w:t>
        <w:br/>
        <w:t>2«#äysø¬eÛü÷®°\¹</w:t>
        <w:br/>
        <w:t>ð=+pÆÌþzàÊç#tWÓâiB8h«htb*{43;rù³&lt;eSÌ*D##sÎxõ«pÈÅ##L2Ê#ä)¯¯V¥j²¶Z"%IF1fKo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Ýí/#&amp;E&amp;S###É#¼&lt;N</w:t>
        <w:br/>
        <w:t>¬±ñ=ocë-OÝN¦üºÆ#-ÌìÙ^8ÅIe$Kd(p¤I´ó^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Tê</w:t>
        <w:softHyphen/>
        <w:t>Ó±ÏR#K¸o5#B`ýÜãªòùi#`#´Kp#/+*À¹ü;×##2¯Xxnz#)JtÜErÔ»2vÆ ##¸#üiíuk#$a#)odµêá«Ö_böH¿`åETé#0»$!8#0kP¤1ª#TãÌü3S_/¾a#^Í~¨ó±u#iÜË¼FIPÃógÎ~í-Êñ:#Í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 ×N?#íhÉ.g</w:t>
        <w:br/>
        <w:t>«5P¾d&gt;ZÈ§qcÑzÖ¡+1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ë\8</w:t>
        <w:br/>
        <w:t>Úë¡íâéF#J#ØÈifÞ(#HÝÐ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üjk#&amp;h#r³VO£ý+¦#âá:Ïwc*¸ÎÜ¼p#Ý^tuëZ#Q¼kµ¸mØ#íÅ'#{.yw0¦ã'Ìxa</w:t>
      </w:r>
    </w:p>
    <w:p>
      <w:pPr>
        <w:pStyle w:val="PreformattedText"/>
        <w:bidi w:val="0"/>
        <w:jc w:val="left"/>
        <w:rPr/>
      </w:pPr>
      <w:r>
        <w:rPr/>
        <w:t>2C!</w:t>
        <w:br/>
        <w:t>ø.O#Æ§¶¶·Y÷B¥mÌc'Ö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softHyphen/>
        <w:t>#Íá«¾=</w:t>
        <w:br/>
        <w:t>ujáâåOk#.$T`Åó#¯JÊc`#"Rä®íìÄìö¯+/,N#ÆP¡^QÃZ{³bÑâ#:²«y¸qPÝ3</w:t>
        <w:tab/>
        <w:t>MÂ1Ù#!#\V9¶&amp;¬«ÆUVýÛ:°ª#ÃÚ]Ì³q2ÆÃ%å</w:t>
      </w:r>
    </w:p>
    <w:p>
      <w:pPr>
        <w:pStyle w:val="PreformattedText"/>
        <w:bidi w:val="0"/>
        <w:jc w:val="left"/>
        <w:rPr/>
      </w:pPr>
      <w:r>
        <w:rPr/>
        <w:t>¨«Û&lt;Uuh?ÖÊXõu&lt;àWÜà¥F^ªKVÎ¬V#*#Ë©_PóY&lt;øÀ#Bòk Ñ®ÔÚ#</w:t>
        <w:tab/>
        <w:t>DxÐì#Ôý+¶mBºö##¤/ÌæÃÐ»º#%Ë+ÀÉ?u·ÖªË+¼&lt;,Cw</w:t>
        <w:tab/>
        <w:t>zË#Ô¥«jÔüN:ôÕ#o'Ó$d±AûÏÈy#ý¤#¦Üd]¦aÕ±ßô°ù½&lt;#3Û=Úv2ÃaéÕÆ{Iì@Ñ°µÉ¥ÃîlõjÎµSrÒ»J-Õ###N%&gt;ìâ3º</w:t>
        <w:br/>
        <w:t>¬gzÉ_ð91xokV¤hý5¬ÌUz}à"¬8ÏÛ¹#Ò¾2dó:lÌíXªo</w:t>
        <w:tab/>
        <w:t>#7R)Ì{íDs·níØÂ`D¤e, ù#¼+ÑÏ&gt;¯O.U`ï;¡Ó:+Ù&gt;¨&amp;mÞ5XØ</w:t>
        <w:tab/>
        <w:t>#(si®·#7 C3î-)Á?ZæÊébéÑ2¶±fQ«#¯-#:£)XË#9Ìi#ñW#-º=ägÌÅ}U#*ökrãMËÝFîu#Ñ-ÂÜ+&amp;ÝªòN:#.ÙYÛ!åÎ##áâ#Î¼'#§_¹#Ó¤¹^æeËbÕ##&gt;íûµX#;[Z¹</w:t>
        <w:br/>
        <w:t>¯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%@</w:t>
        <w:softHyphen/>
        <w:t>q8#QÊ#6¦Û©§C@©a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ù&amp;FÀü»V#Ûæ¶ºû#Äv2#&amp;næ¼</w:t>
      </w:r>
    </w:p>
    <w:p>
      <w:pPr>
        <w:pStyle w:val="PreformattedText"/>
        <w:bidi w:val="0"/>
        <w:jc w:val="left"/>
        <w:rPr/>
      </w:pPr>
      <w:r>
        <w:rPr/>
        <w:t>g#Î5#Ôõ¡F#0íÇ¡«[f 6xÏ$Ïh¤-# 0É.}Eváý¼¡æx#Õês³MZ2OK#Wm§Ç!3</w:t>
        <w:tab/>
        <w:t>ò#1÷¸¥S5#Ô¥#Ë~ä;MµQ#BÜ¾:©=yªWA«Ô#üª#u¯uaR¼i½õüÎ5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MÊ</w:t>
        <w:softHyphen/>
        <w:t>s±Â¸#f+Ö¡#n·/å°#Ø÷÷</w:t>
        <w:softHyphen/>
        <w:t>éT]USëSP«Uz¿vc.7D1¿~¶ì"W9C4R#Ê#×¹G0¡^££5¤ºÞ#ôdªUFü#B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Þ¸</w:t>
        <w:softHyphen/>
        <w:t>Riñ&lt;¹Ê$XV\cxï^#)Õ#]SKîg6c~ok#S1#v¼rùÃrFy#¶+£UHV=¥)ÁnÀvþuäp³Åbå*uþÍ×âwÃ#N¤eN+{#CtEÂ#Æ#X`vÇÔÔ·wñDÆ'¶ÞÞ+ä¯áÿ#ë¯^ªUq*vg5Z2|</w:t>
        <w:softHyphen/>
        <w:t>õ¿àU¸¸\</w:t>
        <w:tab/>
        <w:t>ecµw±#èj±h¦##î#²ûv/¯½SÂ×X|/Å#H¹S£Ï"üi#F1#&lt;½Ml¿#XÂª#&gt;[w#º1xz³QÁÕé¿ÈÒaS#.}ÙpÒK#Ì#IÄªàd©#ýjÐÓÌH</w:t>
        <w:tab/>
        <w:t>u#»\o#¥z&amp;.Øl2µ§EP¥hõ-9´ke¹ã9Ë!FMBÞK#Ï#'</w:t>
        <w:tab/>
        <w:t>Àü+äs8ÔkÉéø#Êªûï¸É&amp;0¾#&amp;R#Þ##j´20¹#@ûRfÞX»í]8yÆ¬©±Ò</w:t>
        <w:softHyphen/>
        <w:t>#¸G©#ó:Èâ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Üu÷®y!"#y²1ëï^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/gÕ6c#ÖZÈÑ±F®vÌw#</w:t>
      </w:r>
    </w:p>
    <w:p>
      <w:pPr>
        <w:pStyle w:val="PreformattedText"/>
        <w:bidi w:val="0"/>
        <w:jc w:val="left"/>
        <w:rPr/>
      </w:pPr>
      <w:r>
        <w:rPr/>
        <w:t>÷MvV°#«#f#Js»ÔUfø#7ÖoÝ£#Õ§R¦èp5C#)dÆÄ#ä×3id«lÜpI+¸WÍÐÃ5Zsk[[î6ÒC&gt;ýdb¬¯nØç##{Ó&lt;õp#_#eëõ¨ÁÐX4Õ</w:t>
      </w:r>
    </w:p>
    <w:p>
      <w:pPr>
        <w:pStyle w:val="PreformattedText"/>
        <w:bidi w:val="0"/>
        <w:jc w:val="left"/>
        <w:rPr/>
      </w:pPr>
      <w:r>
        <w:rPr/>
        <w:t>Ûlê©YNÑ]#6</w:t>
        <w:softHyphen/>
        <w:t>#Ä{b£y£YÜçå#t</w:t>
        <w:softHyphen/>
        <w:t>)U</w:t>
        <w:softHyphen/>
        <w:t>BµS#ÒVåE#òîT#åOÍ÷«.Ú(-åRÞj·Lç#üëíx~²ÁÒê-d</w:t>
        <w:br/>
        <w:t>UiÙt4oâRÑJ³ ##ïëT¥-pÍ³|ÅO#¼,û#¾³#S_</w:t>
        <w:br/>
        <w:t>ge#ß.RX#8 #´e¹äæàÎT#ÜtäsÖ¼¼-Fæª&gt;§#\;uµ#Hä¬HÌ#V9;°=I®ÏKµLg#F Q[çõ#5:ð²#±Óæc$2Àv #sü?Zè#:®ö#EòäÉûÕòmjõ¢Õ~ÿ#®!Rã#t#îT¼E#"ã#xªz2$LÜÈFY#Á#îahÛ#¨ÕêÈÅQi*í;å_y*ðXà#j¥8ÀY##Å×é£*J¥#ªgM#çC#§Rò#G+¾õäH#</w:t>
        <w:tab/>
        <w:t>íÕJB0ùrrûjó³|J§QþñË4½ª#oç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õ#µu&lt;ÑÆ±ÚÛË`#vè§9`hÅÕZI\n¬kZ2Ý×.%Ö2ÈFÞ0qôû§Ud^#r§&amp;¶©EVÄ¨ÓûLËÙ$BK#ÍdtvÈ®À #W#;Æ%#*øT#õæfþ©pÇv#ûO~#</w:t>
        <w:softHyphen/>
        <w:t>sy$²Ç#E³aù¹ÎjüEçDaEÇJé£§,¢#ïvÏFT£B#Ñz±#e¢r##à`cJM·</w:t>
        <w:tab/>
        <w:t>#-Ë#Òä}¿Ï</w:t>
        <w:softHyphen/>
        <w:t>gäc</w:t>
        <w:tab/>
        <w:t>4¡Ë&amp;Ùp¬»Ø+U##£#Â¡µ#üÐFÌ®K7zõrúmÒ#µP</w:t>
      </w:r>
    </w:p>
    <w:p>
      <w:pPr>
        <w:pStyle w:val="PreformattedText"/>
        <w:bidi w:val="0"/>
        <w:jc w:val="left"/>
        <w:rPr/>
      </w:pPr>
      <w:r>
        <w:rPr/>
        <w:t>IoqbÞHÔàãÒ¯¥°YBÈv#§n}qêË«O##u³&lt;e)ò½É</w:t>
        <w:softHyphen/>
        <w:t>÷ù«²M£s</w:t>
        <w:tab/>
        <w:t>Y#7¯Ö®\#`7´³çç#¼üÒçäís»Ù(¥</w:t>
        <w:tab/>
        <w:t>-Nzx|©#q#s#°ªrÃ##9Ã#pÃ=ó:ß$N?º]NLF#&lt;®R4!FÝ#D }ïJµ&lt;F52:«)êqé[fJ9])â*t%ÔqiSê$RYDV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ä#LTòÏ½#ÄB&amp;vâ¡*Ï#±#tRÔõ!#{óØÍ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%Ë#6O#ª2Ì®CN##"«8#ÜÕáç[##òjö*uÕEhôe[ÕDtÝ±fÀùFF3ÅhApÁ</w:t>
        <w:br/>
        <w:t>2#¹xpGÊicp#Â×ß¡##¤B1#ó$cÉ#Ê´ì#¼</w:t>
      </w:r>
    </w:p>
    <w:p>
      <w:pPr>
        <w:pStyle w:val="PreformattedText"/>
        <w:bidi w:val="0"/>
        <w:jc w:val="left"/>
        <w:rPr/>
      </w:pPr>
      <w:r>
        <w:rPr/>
        <w:t>#±E9Ã7#üë¥9TÁÊTÖÚ}ç=E:klA#¢k#f#±#·uúqZ</w:t>
      </w:r>
    </w:p>
    <w:p>
      <w:pPr>
        <w:pStyle w:val="PreformattedText"/>
        <w:bidi w:val="0"/>
        <w:jc w:val="left"/>
        <w:rPr/>
      </w:pPr>
      <w:r>
        <w:rPr/>
        <w:t>##yQ;Lc"«###¡-÷fó¬§¤ÞÄw#:#$#ÀÇ</w:t>
      </w:r>
    </w:p>
    <w:p>
      <w:pPr>
        <w:pStyle w:val="PreformattedText"/>
        <w:bidi w:val="0"/>
        <w:jc w:val="left"/>
        <w:rPr/>
      </w:pPr>
      <w:r>
        <w:rPr/>
        <w:t>Êþ#</w:t>
      </w:r>
    </w:p>
    <w:p>
      <w:pPr>
        <w:pStyle w:val="PreformattedText"/>
        <w:bidi w:val="0"/>
        <w:jc w:val="left"/>
        <w:rPr/>
      </w:pPr>
      <w:r>
        <w:rPr/>
        <w:t>¶ÇÉ###-¸ôlW©</w:t>
        <w:br/>
        <w:t>0Ôg³9#f©##!¡R#Ãqr#éZVgËpÑ±T2çáÅÒ¥N.5cÒ§u%~Ïº)#rò7Ú#_4ã¥A#K¹#</w:t>
      </w:r>
    </w:p>
    <w:p>
      <w:pPr>
        <w:pStyle w:val="PreformattedText"/>
        <w:bidi w:val="0"/>
        <w:jc w:val="left"/>
        <w:rPr/>
      </w:pPr>
      <w:r>
        <w:rPr/>
        <w:t>ù&lt;#^_µsªTèkµVÑ]</w:t>
      </w:r>
    </w:p>
    <w:p>
      <w:pPr>
        <w:pStyle w:val="PreformattedText"/>
        <w:bidi w:val="0"/>
        <w:jc w:val="left"/>
        <w:rPr/>
      </w:pPr>
      <w:r>
        <w:rPr/>
        <w:t>#8ã&gt;Z2@$#ëT&lt;«3#¤ìpÜFS?{ÓèÈ1Ñ</w:t>
        <w:softHyphen/>
        <w:t>IU®íkDÜáYÓ]¢(åbgeàÝê¼ÖÑÈ¾c@e#å=ÔûWF#R©R.×nÇ¢æÌ½#ÃÊEÂèT0eäw÷®#¼ÈicÉSZB·Õr</w:t>
        <w:br/>
        <w:t>[oø¤«TN#6Er&lt;© 9##º{ûTÅDÌK#*#N&gt;ðï^f#p«AÕ§½®#Ì,è®dfÝÁ#º4HTF3òÿ#:ª¡K#?-(»±Éã#§#tªUQ¨îìsN¤áI_a³Â#¢³ÊØÚ[#ükH@ò¢\Fð%w#ÝÃØ×L©?cí£±2ÅÁ¥¨³Ï#aYÉ#rÈ4© Dr##Ôp+É¥yEüðÑê©'¡kqopá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£f´&lt;####òU77ðèÅÒ</w:t>
        <w:softHyphen/>
        <w:t>pm%$ÝZ1ö²¥#Çº»fìM¡ÏÏ#ùÖ##5 #É#®0+».ÆT¥#xî´ù##JxnWÜÞÚÞ[ÉL¯"FP:þ3éZ#</w:t>
        <w:br/>
        <w:t>^4%UÂ</w:t>
      </w:r>
    </w:p>
    <w:p>
      <w:pPr>
        <w:pStyle w:val="PreformattedText"/>
        <w:bidi w:val="0"/>
        <w:jc w:val="left"/>
        <w:rPr/>
      </w:pPr>
      <w:r>
        <w:rPr/>
        <w:t>»#õ#ççÔ&gt;´*ÇK/Äß</w:t>
      </w:r>
    </w:p>
    <w:p>
      <w:pPr>
        <w:pStyle w:val="PreformattedText"/>
        <w:bidi w:val="0"/>
        <w:jc w:val="left"/>
        <w:rPr/>
      </w:pPr>
      <w:r>
        <w:rPr/>
        <w:t>^ÓT¥²#"Ü°6£g#ôª®QIiR,g#U¯kkVÂEº»2Ü¤æðñ,²Æ³Æc£</w:t>
        <w:br/>
        <w:t>#±i2#G4³F§qa*##Â=«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©¯¬}jsÅB#}·);2#Ê7oV?Åÿ#×§#ÁZfX÷p¿nóè+Â§NUª*Pê{#NY&gt;FM#¢*F±áwdêÃëTï%Î¥@D##·R+¶#õýèrV¼Ö¤28###üëd°"¼</w:t>
        <w:br/>
        <w:t>î¥Ø#ªx=ëÏÅ:ÕÚÂtMÕa((Õ§×r&amp;I'1#ÖÜ#uo</w:t>
        <w:softHyphen/>
        <w:t>h00*r¤#}bé9/e#T</w:t>
        <w:softHyphen/>
        <w:t>(û8,¬#³»#ç5VÒS#ÃpvÊÞ¹+N¦#·Õ#c,&gt;!N.·#Iwr¨\#Á54&gt;@áX(#È9 ×4êBèÖ{u=</w:t>
        <w:br/>
        <w:t>-*RæÝ#Ì±#B!lnÉ#U#)#ß½@w##¯#£kC£Ðò«/k#Þæ!µB[ÊÇæ6#u#z#M(Qb#Þ#!9À#½Ü¯#?héOf¿#¢G*Ñ¥Üéí¦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¡V¶ÜÄ#m@Ib2+U¥)'SWvtÓ¥(ÏnsW##FmÛI''¦j¦b?i#pñy¯R¼²ÉÔÕ#ÏtäñnR#m,ÜY*í0#Ò0ûÇ&lt;ÕÈÉ 'Ì#'Ø#äÅÉU¥J¬¾.UsÖ¨¨OtCpçc¤OÈ#ë.(ã/òDSÊYÏ#V°´êåÒ³³½Ìy*]¸ìlD6#+aJ/}TÖ%ê'Ë+0#;eUÍ\ùMU§S®á):t-</w:t>
      </w:r>
    </w:p>
    <w:p>
      <w:pPr>
        <w:pStyle w:val="PreformattedText"/>
        <w:bidi w:val="0"/>
        <w:jc w:val="left"/>
        <w:rPr/>
      </w:pPr>
      <w:r>
        <w:rPr/>
        <w:t>ÊÙ.#´E#\|ÿ#Þ#½¥A"üöÌ#ÎNù×·#ai`&amp;/Kþ#j©#à=÷-^¬±§;Gò</w:t>
      </w:r>
    </w:p>
    <w:p>
      <w:pPr>
        <w:pStyle w:val="PreformattedText"/>
        <w:bidi w:val="0"/>
        <w:jc w:val="left"/>
        <w:rPr/>
      </w:pPr>
      <w:r>
        <w:rPr/>
        <w:t>£ié¢Îé#=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â²¯Ëìùô'E#</w:t>
        <w:softHyphen/>
        <w:t>2ò#x#0Ø&gt;á÷ö</w:t>
        <w:softHyphen/>
        <w:t>2¿Èx;ÀoÚ¾'2Âb´--#ç,ëÐ«+.ï*«#®JùÊñ¸ä</w:t>
        <w:br/>
        <w:t>Â¹»#Æ3Wï/lv¯«Ê¨ÕÇayçÑw³Ä*WÑ,#¤ì~lã#sé]UµÛ\H#S+°#,{ðø.®"#)»¸'ø³Ñ©#k#Ø¹FîäÙNÐ²#ó#È®WQPë-¾PùÊdÝÉ+q^#áÔâ±Óè¿#³##¸(Ëi#n[k</w:t>
        <w:tab/>
        <w:t> #À#¢g¬«»&gt;b1ä#(##ÇJët&gt;¿ýj§Ä¬èF#Ý0¥,#lªÄàã®k C2D¸Ìr$a¸=F(#Ï/Te³ÔS«dRú´#f¬S#mõÆ0F;#×ñ«;äY¡#©U¹-É#p#Î½</w:t>
      </w:r>
    </w:p>
    <w:p>
      <w:pPr>
        <w:pStyle w:val="PreformattedText"/>
        <w:bidi w:val="0"/>
        <w:jc w:val="left"/>
        <w:rPr/>
      </w:pPr>
      <w:r>
        <w:rPr/>
        <w:t>,¾¥:#Å#þGS</w:t>
        <w:br/>
        <w:t>ùeìú#&lt;#r#J.ÈYRVà*íÊ¯</w:t>
        <w:softHyphen/>
        <w:t>|æy«Åºûáá</w:t>
        <w:br/>
        <w:t>t}íì_Ò®#¥xÞhãB1"r=êýß#Y)##Û!«ËÇOÛc!#tF¸MÓ¶3g`QË«ªçø#ý`¬Ö¸ËgS'Êv0Îp?*ú\¿#</w:t>
        <w:br/>
        <w:t>#o¬Ëy±N´£MRf_dbNU9u/Ó#Meráð{ÆTg&lt;v¯C#JK/öÝ?ÌºQS÷Ym¯7#£¨#O\`Wlnæud##·Ýü{×ÍfXJù#·¹É©4¼Í#´A×!</w:t>
      </w:r>
    </w:p>
    <w:p>
      <w:pPr>
        <w:pStyle w:val="PreformattedText"/>
        <w:bidi w:val="0"/>
        <w:jc w:val="left"/>
        <w:rPr/>
      </w:pPr>
      <w:r>
        <w:rPr/>
        <w:t>ØÁþµ%ÁT,ÿ#&lt;Û¶#.3ë»#°øw</w:t>
        <w:br/>
        <w:t>ªú£JÐýÝ£¹,Ê#·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H</w:t>
        <w:softHyphen/>
        <w:t>f"Ý'wF#æ?L×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¶Þÿ#©ÕUÓû~&amp;'Ú#üÅÝ½²Bm¦A$±],E#,¸#ÏÖ¸¥'|±ìm#»6ÐB!WhÌ¹Â(êk&gt;rV#ÊpG8-Ò½xaÔ¡¨´fq¯*åe[+mæF}¡wn;úfº×0f#É#h#¼ÊØJÕó#ã#ð¤c#j¾ÞæDÂ8BÎªÂR1´#´©p#E2Æ#Ç#</w:t>
        <w:softHyphen/>
        <w:t>q#öy#ìí©F3Ã©.¦Uõôt¤#xÈ##·CÏ¥E#P£qã#6#MqÃ</w:t>
        <w:tab/>
        <w:t>O#Ý8n÷8ãF4NÞVtVUHUG#ã#ÞY#ÔI!*##9Èaë]ÔjR#´õØ)FSº#«ù¡q+G÷Ó#EFÒ)R%Q#?HÔc##õ;ÀÉ{Ê\ß&amp;d¡JN1Üu¥½¼w,#öÇ*7#î5~G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[á1.B2</w:t>
      </w:r>
    </w:p>
    <w:p>
      <w:pPr>
        <w:pStyle w:val="PreformattedText"/>
        <w:bidi w:val="0"/>
        <w:jc w:val="left"/>
        <w:rPr/>
      </w:pPr>
      <w:r>
        <w:rPr/>
        <w:t>uÐ!SußÂ_ZN½.##òhÑ¢3+#-Ëàª3Ü¬¨±E#dûÌÝnÔVËáÅR©=»ù#u#ÚRìkZíV#j"8_á#Ú¯#ãg3Êí#¬M9#ãÖ¹2ÙÛ#]÷º_{#Xâ%B*;</w:t>
        <w:softHyphen/>
        <w:t>®Zâ#V²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aMtðË#¤m.</w:t>
        <w:tab/>
        <w:t>\°èkÚ¨¡G</w:t>
      </w:r>
    </w:p>
    <w:p>
      <w:pPr>
        <w:pStyle w:val="PreformattedText"/>
        <w:bidi w:val="0"/>
        <w:jc w:val="left"/>
        <w:rPr/>
      </w:pPr>
      <w:r>
        <w:rPr/>
        <w:t>V#¤Wù#Ü(E;W%GÌEh]÷¡%r#ô</w:t>
        <w:softHyphen/>
        <w:t>k_ÝÄ#°C#«Ñ³ë^f9*¸dï³Ðç©¬.·6í\B®®7©b#&lt;#4¹æØ#ù¬</w:t>
        <w:br/>
        <w:t>&lt;¨ëíÅ|#</w:t>
        <w:br/>
        <w:t>êS©^~©P½¶×3®ä#5ÂÊ¿(oÝ;#±"¡¾b</w:t>
        <w:softHyphen/>
        <w:t>ò°n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2úåÕ³6##kÔ ´ùeØí:É'Ý&lt;î&gt;æµ®2pÎU###7#×#{:ôsj1ÂÕ¾ã±W¦èª½Jr´»p\I#ûÊ#rjí-#ª°#~}ù#W¥#X«)EhÅR&gt;Ú</w:t>
        <w:tab/>
        <w:t>´WpdË#vÀ¬=B×#"8Ø)a¸q</w:t>
        <w:softHyphen/>
        <w:t>zt±´*á©dJ?#½Ë¬©Æk#</w:t>
      </w:r>
    </w:p>
    <w:p>
      <w:pPr>
        <w:pStyle w:val="PreformattedText"/>
        <w:bidi w:val="0"/>
        <w:jc w:val="left"/>
        <w:rPr/>
      </w:pPr>
      <w:r>
        <w:rPr/>
        <w:t>ÊS[½ÔfÝÕ</w:t>
        <w:br/>
        <w:t>dyúV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71 PP#F:âºjÕQ¥&lt;*Z^èÒUß²TYÔZÝ®Îd%[æÛÝÏ#§j »½XSýz¯K6UW#</w:t>
        <w:softHyphen/>
        <w:t>ð#Ê3þWø#¸YN'_2</w:t>
        <w:softHyphen/>
        <w:t>ÊîÆ#W!`là#Þ #ù`H¤¦YÁ å</w:t>
        <w:softHyphen/>
        <w:br/>
        <w:t>Xj1{«æ5£</w:t>
        <w:tab/>
        <w:t>¤¹ ##ÕC¶pÏ?*O,Äo#Ìg©#$ú×ý¥:ÒýÂ·ç:Ô%PSAn-^#1ÁI#á#9/PF#ûp#å·#`</w:t>
        <w:br/>
        <w:t>ô°Üõ#²}O_#(áåylt6/#+F</w:t>
        <w:softHyphen/>
        <w:t>(#"6_Ë³#^##Í·xF#Gã#ñ#ôy¾##r_¢±Í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BD#r</w:t>
        <w:br/>
        <w:t>#n?#XsÎT</w:t>
      </w:r>
    </w:p>
    <w:p>
      <w:pPr>
        <w:pStyle w:val="PreformattedText"/>
        <w:bidi w:val="0"/>
        <w:jc w:val="left"/>
        <w:rPr/>
      </w:pPr>
      <w:r>
        <w:rPr/>
        <w:t>Xgat##¯xwZ¥áÜÏ</w:t>
      </w:r>
    </w:p>
    <w:p>
      <w:pPr>
        <w:pStyle w:val="PreformattedText"/>
        <w:bidi w:val="0"/>
        <w:jc w:val="left"/>
        <w:rPr/>
      </w:pPr>
      <w:r>
        <w:rPr/>
        <w:t>;ÐTÛÒæ´W#öxÖ91´u#K{ 1c#¡#w¯§#ìFcIS5%m#ÌÍvù#!S·&lt;µ£ö¨®- Cµe¹Æd#i*##}?i[%©Í#wªÏ=Uu*ªkbC)#Ë#`#ü½;óÍTvùO#ÂÅ|Â¡#9ëô®åá±¹#ãZVkUêsæ#xJp"C#ÌûQ¶#ÿ##ö¬Õvi¶&gt;#å#Ëó[e88ª#ð</w:t>
      </w:r>
    </w:p>
    <w:p>
      <w:pPr>
        <w:pStyle w:val="PreformattedText"/>
        <w:bidi w:val="0"/>
        <w:jc w:val="left"/>
        <w:rPr/>
      </w:pPr>
      <w:r>
        <w:rPr/>
        <w:t>ì}#Iô.ÚÍi-üÖð¶$E[DÊÂHõïøS+w&amp;Èl³g#Çµ|ö_©ÌêNkNc×ÃÕTãûî¨í,Ös#r¤pÆ6#°°þ]k`]I#Ç02ûß/#}#7J8ªV{k÷#¦±5##w±(¾vcÚDGow##~ÍMqöwt%W;Ha</w:t>
      </w:r>
    </w:p>
    <w:p>
      <w:pPr>
        <w:pStyle w:val="PreformattedText"/>
        <w:bidi w:val="0"/>
        <w:jc w:val="left"/>
        <w:rPr/>
      </w:pPr>
      <w:r>
        <w:rPr/>
        <w:t>zøV#®#ðokÕ)Ê#QDw#ùd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#ÇTÄñ[´Q$,×#ÅU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\ÒÅÊ#ÓµípÂÎ¢µôorEv#*&amp;Ê3&amp;Ð«Ù¹ÍM5ÍÁ9V1ª#Ãþ½qc§</w:t>
        <w:br/>
        <w:t>xo±Ì2Æ&gt;J.ªè##ï#wýN)#</w:t>
        <w:br/>
        <w:t>¸y_Ë· ôÍvÑ¡#WÙÇn4*:¹Ù§ö¦`·a('#w$Õ¡1iÙ</w:t>
        <w:tab/>
        <w:t>$#Û´#^Å,;£RÏtrVªÛåDÛ#"».#å##eÏi2+,±oSÔ#õíÁ®O3Zi(]î:ÂÕ¨EÂä½1]#ÎµæIm$#ý5##vKüV</w:t>
        <w:br/>
        <w:t>XhRj§ÄÙÏ</w:t>
        <w:tab/>
        <w:t>Á#~ÃQÇò+îd;F6ÕR=¾H,î¤4#ñ]yT'¨Úz#¾#0$·0nõ#0*QA'qê)4Ûó%ÂD73#+n¥#ZKkMzqtï#]y#·1+9ýÙ###LÓ!´#¨#ç-!#gú×ÔË#8ÓjÌó}¬¡I¦z#±</w:t>
        <w:softHyphen/>
        <w:t> hf&lt;)eè=jí£Û±!²»@íîk</w:t>
        <w:tab/>
        <w:t>BiË©ãÉÎ¤µ9Ëé</w:t>
      </w:r>
    </w:p>
    <w:p>
      <w:pPr>
        <w:pStyle w:val="PreformattedText"/>
        <w:bidi w:val="0"/>
        <w:jc w:val="left"/>
        <w:rPr/>
      </w:pPr>
      <w:r>
        <w:rPr/>
        <w:t>¬¡ÖMðÈ£¡Ï5z#R/!#GÞ#èaj,Mf¢o(Ê4nvv:¦Û</w:t>
        <w:tab/>
        <w:t>m¸Æ#qíX¶^ %ó£9f_$ãCÕÉ¥(Eµ¹å¨óâ#c¹U5#kMîLR¬æRìÑ§#Ýk®î%734%P1Æ3ýkhº«#£&gt;¥ÃJ#¨y£Ü#o²ÎY#°N}ëÓô{¦1</w:t>
        <w:tab/>
        <w:t>r®øÓ¿µyuu¯</w:t>
      </w:r>
    </w:p>
    <w:p>
      <w:pPr>
        <w:pStyle w:val="PreformattedText"/>
        <w:bidi w:val="0"/>
        <w:jc w:val="left"/>
        <w:rPr/>
      </w:pPr>
      <w:r>
        <w:rPr/>
        <w:t>íbâ§F*&amp;©y%¼3K$±#ß4²##¯?Wû$öòH¡áy#õë^Í#S§#Ôà##?4T#c½H#/*"¤©#8</w:t>
        <w:softHyphen/>
        <w:t>½&gt;#HJÀ#Bà·ëF&amp;ÐtÎ(J1àt÷A _#6Q·y#Â;öò#&lt;°#8&lt;f¼Ê§ÖTãÐó*Qöð»9¹®#ÐÜ£¨FÂ±ççµ#Å#óC)##Å}}</w:t>
        <w:br/>
        <w:t>5Uô*#qJ'%¦¼Vé$m¼ËtB³0ák2ò#e.T²náÈÎ+É§l\§Pú#ÍûFw&gt;</w:t>
        <w:br/>
        <w:t>T];!8#bbßtÿ#ë®÷Ì0ÊÒËÖo5</w:t>
        <w:br/>
        <w:t>¨Â ÆWô&lt;û×¹N¼%ZÌò*I&lt;[&amp;c¦å</w:t>
        <w:br/>
        <w:t>è#(#ó#øÖÎs</w:t>
        <w:tab/>
        <w:t>Kb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O#IÏøW¥#å¨qWoèÖ#Ï#³##</w:t>
        <w:tab/>
        <w:t>POJùÄ1ØøÌÉ#¸H@é.xBx ~UÏ#d°òt×Uc·</w:t>
        <w:tab/>
        <w:t>]Sè</w:t>
      </w:r>
    </w:p>
    <w:p>
      <w:pPr>
        <w:pStyle w:val="PreformattedText"/>
        <w:bidi w:val="0"/>
        <w:jc w:val="left"/>
        <w:rPr/>
      </w:pPr>
      <w:r>
        <w:rPr/>
        <w:t>:46¶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Àn###Ã×n9Ä#WùA</w:t>
        <w:softHyphen/>
        <w:t>2ZÕ+cc#2ýû¶#{{E##å°#Ó#|Æ¬"§Ø#JÀ#ß#</w:t>
        <w:tab/>
        <w:t>Á#¯¹8Ñ¯íbµ0999"m&amp;æ$s##;z1Ï#S×</w:t>
        <w:softHyphen/>
        <w:t>Câù$µ±·Ü,È÷#FXpÉ#síãÃãÛÆù3#M#Áûcñ#æ(n&lt;²bRPx^;×%§ß"\#»#[#E,î¬eMJ#ìu`(¼Tý«=B¹w²x¤`ÙOÔS-URîX+«7Í¸r¿JòiáåV~Òdº~Ê</w:t>
      </w:r>
    </w:p>
    <w:p>
      <w:pPr>
        <w:pStyle w:val="PreformattedText"/>
        <w:bidi w:val="0"/>
        <w:jc w:val="left"/>
        <w:rPr/>
      </w:pPr>
      <w:r>
        <w:rPr/>
        <w:t>$ÌK¶99Ú@å«-¢ëp)D&amp;4#Êµ}##</w:t>
        <w:softHyphen/>
        <w:t>#Vy¤ëPÔî#aªµÃá%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y#ëÅx?¤âáA(#«¨é ##ÅUXjv[#ÚÒ|¾Gmá[åÆÞ&amp;¹8</w:t>
        <w:softHyphen/>
        <w:t>H#e|##g#®u</w:t>
      </w:r>
    </w:p>
    <w:p>
      <w:pPr>
        <w:pStyle w:val="PreformattedText"/>
        <w:bidi w:val="0"/>
        <w:jc w:val="left"/>
        <w:rPr/>
      </w:pPr>
      <w:r>
        <w:rPr/>
        <w:t>VâÎÑnrØ]</w:t>
        <w:tab/>
        <w:t>b#ÑMpeØ¿#Ù8Jg"åÍ±Ñ%R#µF9Sõ®!nºRC*#g|Âb#'âk¶x«ËCÐSN292#ïcHÝÞ8ä</w:t>
      </w:r>
    </w:p>
    <w:p>
      <w:pPr>
        <w:pStyle w:val="PreformattedText"/>
        <w:bidi w:val="0"/>
        <w:jc w:val="left"/>
        <w:rPr/>
      </w:pPr>
      <w:r>
        <w:rPr/>
        <w:t>Ù##±]ÖñÜOòIR#l×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V2îub%j1¨º#vd÷·´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¼ãØV¤±FÖÓ#d#°ê2¡±^F&gt;puV##hyñ</w:t>
        <w:softHyphen/>
        <w:t>*µÇ#¢ê#Yß</w:t>
        <w:softHyphen/>
        <w:t>²ùD#±Ï,yÇZÒ½Nø$#~QÐ×¥£</w:t>
        <w:br/>
        <w:t>K£ÖÂÒ¬æ#\RW[gòd°Ktxä#</w:t>
      </w:r>
    </w:p>
    <w:p>
      <w:pPr>
        <w:pStyle w:val="PreformattedText"/>
        <w:bidi w:val="0"/>
        <w:jc w:val="left"/>
        <w:rPr/>
      </w:pPr>
      <w:r>
        <w:rPr/>
        <w:t>¹Hü+£ÓZX`D$1I];+ÀÌ]#à©ïÔö±°#q²Iq#uU</w:t>
      </w:r>
    </w:p>
    <w:p>
      <w:pPr>
        <w:pStyle w:val="PreformattedText"/>
        <w:bidi w:val="0"/>
        <w:jc w:val="left"/>
        <w:rPr/>
      </w:pPr>
      <w:r>
        <w:rPr/>
        <w:t>!#ë</w:t>
        <w:br/>
        <w:t>À#14îeY&gt;d#ø}kÖÃ:Ø+âQd^%ÈF®Ëo¸3ýk#o¤¶ó Wi#só2à*Öù~#z¼èsÒ©í`Ò;m.õ[Jf;2ç"t\gÓêì#sÛ"</w:t>
        <w:br/>
        <w:t>Ò/'º</w:t>
        <w:softHyphen/>
        <w:t>eÓ#K¡Ópw3£Î¾Ír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j[Y#´ª3#&gt;¯+</w:t>
      </w:r>
    </w:p>
    <w:p>
      <w:pPr>
        <w:pStyle w:val="PreformattedText"/>
        <w:bidi w:val="0"/>
        <w:jc w:val="left"/>
        <w:rPr/>
      </w:pPr>
      <w:r>
        <w:rPr/>
        <w:t>5*jhâÆ{¸#ÞªµÚn9D8#ÏÞªÆgÌHÂ#Â ¬x®#Tý¾&amp;0C|=HýYDå¯-É»¸2FA`#´xô÷©,-Ø±i!+#©Ãg5îS©É#ØéT¦Ù#¢yÓ##sq~ï½HöLê#%R%ÜY#×~*¢xw)ö2RS¨¤Î7\F1#$®r##9#Õ¥)XÛw#bn;q_%ÄÂ</w:t>
        <w:softHyphen/>
        <w:t>eÉÐõ)§5wÐÏXäZ7</w:t>
        <w:softHyphen/>
        <w:t>cù¥!s¼#¿JìágTc2Ç#ÑmÝ;gô5õk</w:t>
      </w:r>
    </w:p>
    <w:p>
      <w:pPr>
        <w:pStyle w:val="PreformattedText"/>
        <w:bidi w:val="0"/>
        <w:jc w:val="left"/>
        <w:rPr/>
      </w:pPr>
      <w:r>
        <w:rPr/>
        <w:t>N5}«Ù«PIÄØ³âÓ#¦¨3#±£cqÇ'Úª_³#Pt#Ë&gt;~ð5åçu©F)Gc«'æ%Évr#Gq¸Â¨'®¢Úá[÷r#e'¿zøJÕ9ès#cNóº#Y#æ·#®s´â²Ë#YU°</w:t>
        <w:br/>
        <w:t>¡;³ÂÖq£.âÃÂQ©× I#tyrm##^´®#èÓpç*#ã#ëbë}^ ú+Ó©næd»Uã!¸n§økFáC&gt;ÐJ#095ç&lt;Jçä ¹«X¦&lt;øäÝ#¨Æõ#sõªFßÌ¹ß,É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Ûÿ#¯YgØl/µ§[</w:t>
        <w:tab/>
        <w:t>£¶§f&amp;¿³Ãû*[\*$º¬Ê¸Áî)Ú}¹dfóæ#o=zQ¡SØóÈæ¡+Òö¬FV9RUbÀîSÓx¬V#åß#gÍÁÇÞ®J1jnG£B£q°Ø]#Ó## }ÓY×lÑÞÈ#nÐNÙ?¿éÅ]7%M^I®RÌû^5#±#a#½Zð4pÚJ@æxÉ'®+£#q#îeR*TÒó9==%ig,###ÁQ^§Ï#1mm±##·_</w:t>
        <w:softHyphen/>
        <w:t>yÙÌ¨×ÅÃÙuÜÚ½8N)Ãq·PÈï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¥Çû=óYWDL_ Ìx&gt;§ñ¯.U1þÅ-½#Êc#ò´#¢8|##I÷=ë©M©`ÓÉ³ÏúÃÞ¿AÁÕ¥S#é×èBmE#·#ÂðÄ8#äZÀ¾jùJ¹çhÚ2MxçÉHîæqE##%!£##Ï9ô5{O#2,hÌ#Ý#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åóäØóqNm%#ìF3+º##ÉsÔJÕ3"G#7$±</w:t>
      </w:r>
    </w:p>
    <w:p>
      <w:pPr>
        <w:pStyle w:val="PreformattedText"/>
        <w:bidi w:val="0"/>
        <w:jc w:val="left"/>
        <w:rPr/>
      </w:pPr>
      <w:r>
        <w:rPr/>
        <w:t>þq_)J¦Ò]#¨I»9nAö3(</w:t>
        <w:br/>
        <w:t>cÇæ#Ï·ëU#a##8ü«Í|õ³)N=¬uÒÃ¨ËÛ³#I¥æydÜ¸NGãYËå½ï"¶ÐAÁêkéªaÝ&lt;OKXDiÆ~Ö#ç#Î£#|#Ã íV-ßd°©ï#'ñï\øÅIQQ[#gM3]®#2#º2#I«ñOæ*ÀÉÊ#</w:t>
        <w:softHyphen/>
        <w:t>xð#8î¬µHñ2²8ee #§ïØÓÜ4Æá¼¸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^#|¶ªÆûJÏK8zpUy¥±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</w:p>
    <w:p>
      <w:pPr>
        <w:pStyle w:val="PreformattedText"/>
        <w:bidi w:val="0"/>
        <w:jc w:val="left"/>
        <w:rPr/>
      </w:pPr>
      <w:r>
        <w:rPr/>
        <w:t>¸#À#rk â0ê%#Ë#ôêJ±#4õ¶çL²(@]ï #° 2ÈÞ3xÏ+98#Ë#¬cÀü«¶xº#ðÖ¼g$èOUJÒ#PØ8Êô¨msµ\aBÛë#GÚGÚõF#£vDÐ.Âzà`Ý#Oiuunò¼ryhöû</w:t>
        <w:br/>
        <w:t>m##òéXB')Æ®Ö:hN4è8ËQÆQ1wN#å#ûÞùªÍ#+#À#Ï?z-#Ó§</w:t>
      </w:r>
    </w:p>
    <w:p>
      <w:pPr>
        <w:pStyle w:val="PreformattedText"/>
        <w:bidi w:val="0"/>
        <w:jc w:val="left"/>
        <w:rPr/>
      </w:pPr>
      <w:r>
        <w:rPr/>
        <w:t>Î£hY#RUE#b2#3I=ÔÆ±¦#y=0x5ÛF\×ò½½R&amp;1§*¼Û©Fí#ylÂRØ)Ç¥gEpÑÜ !Näçx5çeX#^c</w:t>
        <w:tab/>
        <w:t>F¯Ägl½(¥</w:t>
      </w:r>
    </w:p>
    <w:p>
      <w:pPr>
        <w:pStyle w:val="PreformattedText"/>
        <w:bidi w:val="0"/>
        <w:jc w:val="left"/>
        <w:rPr/>
      </w:pPr>
      <w:r>
        <w:rPr/>
        <w:t>#</w:t>
      </w:r>
    </w:p>
    <w:p>
      <w:pPr>
        <w:pStyle w:val="PreformattedText"/>
        <w:bidi w:val="0"/>
        <w:jc w:val="left"/>
        <w:rPr/>
      </w:pPr>
      <w:r>
        <w:rPr/>
        <w:t>!Ù´dr*[#n!Ì#©BIï^V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%ÖÅÐÄB</w:t>
        <w:tab/>
        <w:t>{B{i$YrU|®Ì#&amp;´®#</w:t>
        <w:softHyphen/>
        <w:t>ØÇº7o;#+&lt;$¥^#¨ÅJQ©i-{¨Rxá#åc»¾Ö¹«è&amp;[Ý:#vªÈì%ôwþUÝ¡S#xº#nÇ#{ºî#bí¡[[g29#Ø{U¥óMøòö#Xðk»ÙG#ÜeñY³</w:t>
        <w:br/>
        <w:t>pç«®ÆüöÊPHX.yÈ&lt;ånâóCJ¬#C.cÝüXàþµâåõ+Ój§TiB¬ù9ÖætR¼Ê¤¶îY{#Üò!xÑÚvYI d#'å]¸ºóXâkjta¥MaÙ#ÌáSlÑ+´g#Ôcpõ#N#éYZH ,#RZMàlÿ##Ò#?÷ZFTðÕc#N{"GtË#HVdÁSTíó°#Ë#Ï#§ZëÃÓugMOHÿ#J«£#vlÇ2¤±[ÌÅ#48#£=Ô2Y#±w É|ô®úÔykRo¬ù#F²u3uÙ.!hß.To½H®###¿xÜ#rË¼¾Çá^¦mKÛWtðë®¿qí`(Ñ©FmîTÞ#^¸ÙµH^§ëMHÌxv&amp;@ÇGÝ5ñ¹#¥#\JøYÅ)GÆ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ñ¼à1=3S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å#b!ÉëjéÊ¨K#Fu#øN*¨ªªk¨ÈvÍwæ:=Tú#JÙÂ(åØç¦[8</w:t>
        <w:softHyphen/>
        <w:t>ñ8j8¼¶&amp;_#5£6ã*FCH#âSË/@R:µD7&lt;Ð]]r¥##</w:t>
        <w:softHyphen/>
        <w:t>xª</w:t>
        <w:softHyphen/>
        <w:t>7Ztê#C#òèN©$Ì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«1fs=»Ö]Ã¤2y</w:t>
      </w:r>
    </w:p>
    <w:p>
      <w:pPr>
        <w:pStyle w:val="PreformattedText"/>
        <w:bidi w:val="0"/>
        <w:jc w:val="left"/>
        <w:rPr/>
      </w:pPr>
      <w:r>
        <w:rPr/>
        <w:t>#²ÅZí§l&amp;G:t&gt;)Y¯¼ïæJËèÿ#lµû/ä#l</w:t>
        <w:tab/>
        <w:t>?3Ô#¹Kh#òüÛnäáÉp0µiÕÄü/SÏQ\sRÚ÷%#,©æÈÉ.ý##ÃÖHò¥`êé#Ìã×³Ât1²ÇG«ýB£ÖRe1q#DZ1¹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~Gr#¤hZ0##W7#á½¼ê)ï¸¨$ê:ér³^[Â¢³I#¼ÏÒ³Ð3+2###èOjò2ÈTÂÒäæÜ[FW?2X</w:t>
        <w:tab/>
        <w:t>#0ÞÇ¸«Io</w:t>
      </w:r>
    </w:p>
    <w:p>
      <w:pPr>
        <w:pStyle w:val="PreformattedText"/>
        <w:bidi w:val="0"/>
        <w:jc w:val="left"/>
        <w:rPr/>
      </w:pPr>
      <w:r>
        <w:rPr/>
        <w:t>Ä@ÈGÈNÂ3ëJô#*cqôp+á½ß¡jÉÁònL##H6HaÄ[ÔóYÁº5U##z±â</w:t>
        <w:br/>
        <w:t>8e&lt;&gt;#Ý#Ñö|ØuÏÔç$rón(B9##¸#ÏÞX¼ÉLq!YTçgµ7#ÔÂ:#§ø^3W#$#eQ#,¦)É#hÝ#ßP)#¶#mÜ;#êeT¥*îÎ:Tªû5ÐªH±$s#æ0ûÝ#FÐ¤ª¡f##÷¾µõuÜ²Êr¥MüQ7§¨Ûö{#¬#4±G°4Ñ81FîÚ¶;#¬@ #íí_cª¸á#ÓvÚÿ#Ó¢éÚ¥M«ä####iÚ:Öc=Ê)aºL.Ïd^®M_Ys}¥ùÿ#Ã#b#</w:t>
        <w:softHyphen/>
        <w:t>K;¢],NªÙ,WÌiX±Î</w:t>
        <w:tab/>
        <w:t>«ñ:´e</w:t>
        <w:softHyphen/>
        <w:t>¾Q#ÙfâçW¯U§J</w:t>
        <w:br/>
        <w:t>)Ù7ãP¥JUCÖ¥y.ym³6Õtça</w:t>
        <w:softHyphen/>
        <w:tab/>
        <w:t></w:t>
        <w:softHyphen/>
        <w:t>má;fa)\cËÆkèñ¹èåÔ(¥~m_Þi^µ#U¡J#Fý$&amp;I6F1ò£÷ú#Yw1Æ¹(ÁH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</w:t>
        <w:softHyphen/>
        <w:t>|o³¶zõ¥5#h«¢7@</w:t>
        <w:softHyphen/>
        <w:t>ÔW#0;0ò#òç·Öµ,¤##n#¿#0#Å{8Zx×ÔÅ×Õ7o=¼2 èCg©bþy¤=ò!#%°)ñJ&amp;´U 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^###</w:t>
        <w:br/>
        <w:t>øo¬-×õúû*q¢ÛÜåu[</w:t>
        <w:tab/>
        <w:t>¤#Z]ÖÂ]¨#íØM=X[í#þXJbs¿#õÛ#Ðx#òn·&lt;#ýÄâî# Y¡9#aÕcp?Lv"©é×s¬u¸Ä#Êð1³#åfÑÅcòøàh¿uKSXÑöxy¹</w:t>
        <w:softHyphen/>
        <w:t>Z±®²nR#A1ÃHü±#Y^ýæÌlÛ0ê±Ð~&lt;W£ÅË</w:t>
      </w:r>
    </w:p>
    <w:p>
      <w:pPr>
        <w:pStyle w:val="PreformattedText"/>
        <w:bidi w:val="0"/>
        <w:jc w:val="left"/>
        <w:rPr/>
      </w:pPr>
      <w:r>
        <w:rPr/>
        <w:t>öK],qÑ¤é¾dZ#G&lt;Û[jF#q8ÅC{oj#d'</w:t>
        <w:tab/>
        <w:t>½\?P{~Ïj3§§³M?ÐR¥(2#¹xPD°2ù±.ÜqÚ«#¸</w:t>
        <w:tab/>
        <w:t>¼Æ±##O¥{#Lã&lt;#¯Oí4e[ÝåóW),:tv÷7³]È×#?ÊD,#tÀôâg&gt;\F9#+/ÌKJõV&gt;XREnR½é#.Ó°º#dÇ#õozlRÜ¶ÈFÏó##TPÃ¬E</w:t>
        <w:tab/>
        <w:t>Å;[SºSsÙ#¬. ³yATüÄ#$qKæ®Ò¯wÈ2Mx¹£ú¬½</w:t>
        <w:tab/>
        <w:t>{Íhrb)Æ?oc²Õn'¡#FÀ»eXÎ</w:t>
        <w:br/>
        <w:t>ÖtYTr$ÛX5aÔQÁÏ#ó91#Qo½Ín"iü¶`# #.1õéØÔ¬g#W#ÈcpèÑ¶JíÛðkâ1##Î5d¬ÑB¼àÚ[#¶#ÄÆÈKîi#¿Ö¤6ò¸QÀ#µïaq\òSÜëYR\«bò@&lt;#û¤;)çjo³¶y#Ù&amp;&gt;cóc#W¥&amp;¼Ô#³æWôG#¥#</w:t>
        <w:tab/>
        <w:t>'Õ#ó2:Fß!1#ªñLðIåýÍ|g##{p'NW{&amp;p:kÆ##±#tJQ##-Ðã&lt;Õµ4ìñn@\F2¬x#¼Jõ°ô°°Qþ·;¨ÎX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wnÎ6¬»#ÊÍ÷MS¶ê×Ì#lm#Ë#í#tW¥;{ÍÜæTåílË6·ÉvÝÀË$n»9#é^+¤°/û©F</w:t>
        <w:tab/>
        <w:t>¼(ôWÂU</w:t>
        <w:softHyphen/>
        <w:t>ARK\Ò!ÖfËZ+¤#YÐ##íI#\5Ë</w:t>
      </w:r>
    </w:p>
    <w:p>
      <w:pPr>
        <w:pStyle w:val="PreformattedText"/>
        <w:bidi w:val="0"/>
        <w:jc w:val="left"/>
        <w:rPr/>
      </w:pPr>
      <w:r>
        <w:rPr/>
        <w:t>Û#0Z £#×õ¯#4ÂÃ#(Ó¬¶¹»¬#·ÐÐ¸IáI</w:t>
        <w:tab/>
        <w:t>*.#(ûâ³Ê©ò»#ç¦+ÀÈhQöÊ?6cV¢#rô4ìPª##6xÂ§Ý¦ÜÕ##:³#ÚJe:öqùR«'I|ÇEÍEìci»¦ù³¥´£$y©N8ô?Ö¶|#2ò|ÅÏ9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6###WêbïÐõqUg-)ê½d##</w:t>
        <w:br/>
        <w:t>####ÔÕ[5/Þ1º?Éµ¸-ô¯##®³¿gÛKõdÑ¯*4Öò#RjÉ*)ÞW#¶q×&gt;&amp;¹fa¾M¾Y;³Ö½ªyl±8jµÝ×¨åR#©&gt;è-Çnª##°Ü</w:t>
        <w:tab/>
        <w:t>#©¨#&amp;.©!#ó1õ«¡©5Ë_tqÖª£JNSoM¸P&amp;¬oµ#ßÂ1YOw#\b2##cF##Ë##â38*eÊ¾G#</w:t>
        <w:tab/>
        <w:t>U|Ñê÷"S ¥UM#p3ùVB²ÍæÌ¡VOD]«ÕÇJ#3k¢üL\e</w:t>
        <w:br/>
        <w:t>~Ò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é#fÐHÁ\Y[ï¨¬ý²Æ#1#ä#ç9Ïjù§</w:t>
        <w:br/>
        <w:t>øÜ¡b[Ú_ävû</w:t>
        <w:br/>
        <w:t>ãûÝØ4r#"feÌl#W&lt;Õ·J#¨QIù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í²|D$©Ñ«ðJ¢ú³Tk[&amp;)#mê#ïã¨n£Ý!i#qqLpEuàq#ùäªÁ{©þ#;¨â#°{´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Eå[í(#Ñ#§éZ{À}ìØ_¿</w:t>
        <w:br/>
        <w:t>ëÎ+S3)sÊ.I#Ýw¤j$#CãæLçéV hU#;9</w:t>
        <w:br/>
        <w:t>Ä(^ª=kä^}W#ú´LïÃÑ:NRÝ¬Étñ¥³1ËÞÛ#oJÅ¾¶#ÊùÚá7H?Õý+«+ÂThÔ«³Z#Ð¯hû.½M#aI£Q¼#E#Ø=Àª6\ç`âóq#7E#«ÕÁF#ÚTÄ|)3ÄÅUeÈºäùG#T</w:t>
        <w:tab/>
        <w:t>#Å2#]</w:t>
        <w:br/>
        <w:t>#äue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#Ö¼V*xÔêQ~éÖ§#P¹#¬#Â®¨é##ãÔSbKc#J¾vßô#¬#F¥í#÷®oN¼æè#Z*CyF</w:t>
        <w:tab/>
        <w:t>eÎ~¶¯&lt;ä°#'##µ#ÒOh÷*#§tJ #é#</w:t>
      </w:r>
    </w:p>
    <w:p>
      <w:pPr>
        <w:pStyle w:val="PreformattedText"/>
        <w:bidi w:val="0"/>
        <w:jc w:val="left"/>
        <w:rPr/>
      </w:pPr>
      <w:r>
        <w:rPr/>
        <w:t>²#Y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¡·µF³F#älà¢¹ãÎ¥ì"µ=¸F#¡#-Í=Éä6#Ì#Ö¸ÍERâdTO·%»VTã9f\µ:#Ú)¤âI.*}XÊc8###Ê¯#ª¶Óæ#ðÊxÛ^ä°±Àb9h+9nyÊ¤"ù!¹F4vrîù)ó|~aïTn¥e¸Y#'k#½#Ò¼9[ë^ÑîuÔs¯:p_få©#ÍhÙC|¼#a^)#U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}Úê£Vqª«Òz</w:t>
        <w:softHyphen/>
        <w:t>Ú°Q¤©3@y</w:t>
        <w:br/>
        <w:t>+ÆÁ³¾*ônH³$·N§üõhÕå¨ªVùð,l-½ÚÈ#&lt;)*¼l^sC;"°ù&lt;##Î¼cG#)S[£¦§ð¢û#Q#ÀT#ÙíÞ·0cÄHv#lî#¼ÜDæÄVZ´rûhÒ+ÚâÎ%H ;_hûà#¢¤Y#hxã#.sÈ5çe+ëÎôì^£xw#òí###'#5-¦dGxJ+#Oz÷eQQÄ{4;9UEt&gt;#BÈÈì8ÎÖ5ØZÇ*Ú#1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#8ßõ®êPZë#&gt;îSÃÎºyÕm#*#ûq\é¶I®b:£('æb#®#sPÄO#úÜÎIÓ¦õEMQ#Ä mì8$¶j ±mÀXÌxPË&amp;9¼¼#xwÕéï©u¤ÓV#</w:t>
        <w:br/>
        <w:t>¢)óÀ@[#&lt;#</w:t>
        <w:softHyphen/>
        <w:t>x#ãBÅÎÖ#t##ÊU(â]*{Ô'#ró#³Fì@e2c!V#Ë</w:t>
        <w:br/>
        <w:t>nnGÊîpy¯¢ëQ}¢Ý#T§G¸ô&amp;¿²o</w:t>
        <w:br/>
        <w:t>0;)àÖtRs#hò.#Yþ]¦¼ìMZTj{jû#t9¹\£Ð|ÈcÃ6sqJòq*#Å[s#S½äÀòÙóàÆSrÄAáöm[æwáiÓÄÃu#OO0+Ëa÷{W¤i#¢ü³#'#9##{\W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=n9á</w:t>
        <w:softHyphen/>
        <w:t>ZRC¨#68#4¹@=*Õ¢#c##Ë_%¡ìãs#'*</w:t>
        <w:tab/>
        <w:t>¯Ê]Ã#[È|É#q´i÷G©«:R(#¤2#Qþð5ïfxzxYÑ«#¬Îº¼Â*rêeE1k7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U#3¼ÇO¥SG2·#ÎÐUIûÂ¼|6#k#&amp;ºË\pJ7-KjJ¤#.íÌn×ÊJ»@-r9Åsæt#èZ}Ì#^^ê##ì#Xp##jÈ¸cò)r##nã¥sWÅT¨ ¥´t9iáù*7#µÌÂòoáó"Àv#òÿ#</w:t>
        <w:br/>
        <w:t>Út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RWXðó# /á^´"0hì¿#ÔtèÔ§$÷V##È#oË3#æ#Æî@ÃeQXþµÍ5*¾ü¦#+Ù#y)$JáJ;`òF+NÒx£÷2#Ù·s</w:t>
        <w:br/>
        <w:t>òñ</w:t>
        <w:br/>
        <w:t>irS6u90n#=ärLçÈ#àfºv#22JÉ»yÈ#êÂð°¯S}ÄÔqõ8ù#«ÈW+#x¦##</w:t>
        <w:br/>
        <w:t>X#¤mÜ#+Ù¥NP\#ÍW+#j$ ###åÕv#*#y[Ê#ã#Yî}ë²#^#.3Ü£%¹r##</w:t>
      </w:r>
    </w:p>
    <w:p>
      <w:pPr>
        <w:pStyle w:val="PreformattedText"/>
        <w:bidi w:val="0"/>
        <w:jc w:val="left"/>
        <w:rPr/>
      </w:pPr>
      <w:r>
        <w:rPr/>
        <w:t>åy{òp¯Û5-â;Ûâ</w:t>
      </w:r>
    </w:p>
    <w:p>
      <w:pPr>
        <w:pStyle w:val="PreformattedText"/>
        <w:bidi w:val="0"/>
        <w:jc w:val="left"/>
        <w:rPr/>
      </w:pPr>
      <w:r>
        <w:rPr/>
        <w:t>±8RUXnæ¼ÚíÖ¬;9ù¯9äÐ´#Øo#$c®*&gt;"8 ç8Zß/\³¼z#Z&gt;Ò3ØÓÓfÝmå¢#ê#ænr{U¥Uho#È«¸Mä#¾Ïnø#ÅR#ï&amp;§</w:t>
        <w:br/>
        <w:t>tÿ#}.ædpÄá#dU'æ#õ«öì7¢Ê6¬qì*Ý#kaýg¿Á#"°NxÜ#kr9$`¹nq]§ÅsRyö²¨ÁÜrF@5æp%8Î#Òp{#SÀÊ4åR]Ê±##</w:t>
        <w:br/>
        <w:t>àÈÙ-^?ýUz##²»ÄÄm,àcèk¿5·Äwèmd©YÎæU</w:t>
        <w:tab/>
        <w:t xml:space="preserve"> @±#êÅqÍjé»n!o4«ª6Å#éUáÝl#jíoÈáÄÖJRua6#7X#*ËXJ»É#îPz#Z`ã#Ð*-#8«ÝÐæF+ìEvØÆýT#dÔÆUÚF¡£1l#ªT¡íb\W,#Y)#F"##lØ£ #jÑ²0½¿#çF@@#m9Çøóq#s½9F:#¦hg-##~W_áÈÇó¦¬#PA:3#^6##óbãWìÑèÒKì##8WÁ;XOáTnZ8¤Â®6÷&lt;ýh¥F.£</w:t>
      </w:r>
    </w:p>
    <w:p>
      <w:pPr>
        <w:pStyle w:val="PreformattedText"/>
        <w:bidi w:val="0"/>
        <w:jc w:val="left"/>
        <w:rPr/>
      </w:pPr>
      <w:r>
        <w:rPr/>
        <w:t>Z#½æhÃg#TbY¥#q×4#Ä2#´n#×±ícOYl#å_#ycmöÑ1#\ë</w:t>
        <w:tab/>
        <w:t>íýk`#@"e#ÊÌÜ</w:t>
        <w:softHyphen/>
        <w:t>Ö²Hb2agÜì%N·]I##vf#-Â#À«</w:t>
      </w:r>
    </w:p>
    <w:p>
      <w:pPr>
        <w:pStyle w:val="PreformattedText"/>
        <w:bidi w:val="0"/>
        <w:jc w:val="left"/>
        <w:rPr/>
      </w:pPr>
      <w:r>
        <w:rPr/>
        <w:t>q¸N|¤@#=+Ê§</w:t>
        <w:tab/>
        <w:t>à°õ%</w:t>
      </w:r>
    </w:p>
    <w:p>
      <w:pPr>
        <w:pStyle w:val="PreformattedText"/>
        <w:bidi w:val="0"/>
        <w:jc w:val="left"/>
        <w:rPr/>
      </w:pPr>
      <w:r>
        <w:rPr/>
        <w:t>]¬k×H8.Ä7#¢9ª°gùVe¤&lt;ÆL!ò~b6â²Ê¨Ô©FU*½R²ùu¡NXG#¤¦;¤xò®ãiç#IïDQý%#\ï##vðM}&gt;#´)dÓÃ½dÙàÃ</w:t>
        <w:tab/>
        <w:t>R-§×c6úlN##¨äv5cO¸ó#¼ÂJ ê£8¯2¥#B=MísèðÖ¥IEî2HÚÝÖA#;·¡#&gt;±öwêÔ7#ìV#r#ïú#ò3LÎ¦30÷J6ûüMjTæ¤èå¦K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bhäeÆ8#Ö#Ý¼ f9UFû§</w:t>
        <w:softHyphen/>
        <w:t>{x9ÂXx×¶ãÄÅ7u±vÒ2ªYd##â´ Ã»yp³H#×$ñø</w:t>
        <w:br/>
        <w:t>Ã#)*+æsû&gt;Xª/%´P©i¤å¾a#ê</w:t>
      </w:r>
    </w:p>
    <w:p>
      <w:pPr>
        <w:pStyle w:val="PreformattedText"/>
        <w:bidi w:val="0"/>
        <w:jc w:val="left"/>
        <w:rPr/>
      </w:pPr>
      <w:r>
        <w:rPr/>
        <w:t>f¸z#\¶ß3#ðkÖç§K#ÊÞãr¼âÞ\ë4±a#ïhÁÉØzSÚéX&gt;ô##xûÃÒ½Z8¿¬áãré &lt;4©CÛ½lAq#!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'æç#¦mÁ#íS¼n#ÜO%£:¤(Tvw#±N4ÕJ]t+³nd##§#1ÝÖ²/</w:t>
        <w:tab/>
        <w:t>P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:</w:t>
        <w:br/>
        <w:t>è§^1ÅÊ¤;³¢\µ#.Õî#ÄI Qó#â#ç5q-Õâ#</w:t>
        <w:tab/>
        <w:t>/´#,k´a:¡Ð9:#å5»FÅ##*#vqSL#Û.Õv&gt;ÆôQµ§´ÃÅ*¡¢©OÚ&gt;¤JñG##Gu#tÆj¬MËä&amp;ãÊ0æ¼:²§©,Ê[-:½</w:t>
        <w:tab/>
        <w:t>Æ««#aL</w:t>
        <w:br/>
        <w:t>»RCÁ#×5§hm÷Ä.Óó²#s_=ÃUÅÆnFñÞ©fSsp²gr#?pc</w:t>
        <w:softHyphen/>
        <w:t>V¸¿Uû2ùk#HÍ²^X6yúç½jòú5²hÝ¦]J#tTöf)#Ü»gp#r9R)mãK¶]ÌÞYÛò¶3yu6ð¾Þ[ìaI%]5ºGK§*</w:t>
      </w:r>
    </w:p>
    <w:p>
      <w:pPr>
        <w:pStyle w:val="PreformattedText"/>
        <w:bidi w:val="0"/>
        <w:jc w:val="left"/>
        <w:rPr/>
      </w:pPr>
      <w:r>
        <w:rPr/>
        <w:t>yV#\sZsÄD.ÍÄ##ñ]ùV#KÎªÑ3ºIÆQ</w:t>
        <w:softHyphen/>
        <w:t>#½ÎJì7#çó°}&lt;¡éV #V#vaÚNs¼×</w:t>
        <w:softHyphen/>
        <w:t>T%J</w:t>
        <w:softHyphen/>
        <w:t>:JÉ£¤#êûTEn#Ü#]</w:t>
        <w:softHyphen/>
        <w:t>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¯)h¥#bÀ##{×ÌÊiÉB{Øìöj1½ÆG1#k&amp;P°}Þ##.éWË#Ib</w:t>
        <w:tab/>
        <w:t>9ö#ÓA»8##áÛ¹¯%°6Åkûïä~#a3þ#Sì3XÊ&lt;òêrb. Ò#é(òÒ #d#^y®NdA Ü¡rPu¬±8ú8"Ë©hV#5#¹_O #(Ø2w)#Vs$XV28ã^]?o#ÐøN¼T©ÑµS!²yA¼á'##Úz#b+ªÓ®Ü´W²9W#ë#*Øªâ:ô#©Söw&gt;~4Ü1nKfRÉ(gòÙØå_¿õ5ÌÞ###C#J)Uxl'³ ô±ß*m~ñ#ñp¡Wg##w¿ZÝ´¸k/nw#V&lt;b¾mûeWÛSWw;0iPö½n{ß&amp;[ØÝXó°ö©®Ú ï$ÄÆ¤#é÷28S#ík#ª$ëbC#,#32</w:t>
        <w:tab/>
        <w:t>qX#©¸M#Ñ#û#à·jÃ.Xoa#Sw:çQû&gt;i G#ªÆ0ò#Xÿ#</w:t>
      </w:r>
    </w:p>
    <w:p>
      <w:pPr>
        <w:pStyle w:val="PreformattedText"/>
        <w:bidi w:val="0"/>
        <w:jc w:val="left"/>
        <w:rPr/>
      </w:pPr>
      <w:r>
        <w:rPr/>
        <w:t>n £f"À¨\3c&amp;½ìB¼T#±ÀÛæ)¤SM#s´#ØÞY,#Õµi#Xn#1=«Á£RTq§Ö7##¯î&lt;)#rG._Xðµ$¶æ8îÜFräg#Þ¸±Õ£J¤)näEWìáí#X#Î7 ò##ãßÒ¯ÜÅ##Èb9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¥S#Óè(â¥Uò</w:t>
        <w:softHyphen/>
        <w:t>#Î$A"#îU#éí\üÒ$q8Èb#Ëýkêrì\kKêË¡</w:t>
        <w:softHyphen/>
        <w:t>Zr¼9¿|#yNv#Á#$2ìm± 0#</w:t>
        <w:softHyphen/>
        <w:t>{ÓU#YlÊ§'#]#$-",$íÁ#}ãOµEWvÚ¼í5æ8¸6ßPæ¥R¥Ð]NÓD¢$Et#BGñ#Ê]ÏpfE;bòAhÀo¿Ïzò°¢©:#Ý#Ç¼ö)HÑNé)¡"3Nÿ#</w:t>
        <w:softHyphen/>
        <w:t>t¾seUHÙã&lt;VðÒxocQí©q¡N#?wµÌkp$¸ùÑTÜ1×&gt;Õ6¾áÌÎAtÈ ÕÇÄB®*#©ì¥Ö½¿:ÚÈ·pÍ$Äåßx#E#^HeÃ#Ù9#õ#c</w:t>
        <w:tab/>
        <w:t>p¿&lt;#¼¿ÌßØ·#@É½´d Y]ÙmþÐY\Fì#FùR5L#æ¼#£J8¥ÞÇZ5¥#ä:èf!3 `pT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¡pÄ"byçëX©)Qo«Øôa?u&amp;bI#ãs#\)nÕhÇ,r$ÁÀ</w:t>
        <w:tab/>
        <w:t>åã#²Ä¦TÝÝ#ÉÍ¶oFÀÛ#XÆß!8Îàj#ÜgUi#Ù0¿&gt;F1Ó#áCÛ{H÷cÃM®i÷#òFòE# +·##çX®#l!&amp;Gê#9¯¸ÀN1·[GdgZ#uú±þl4JÈ#Ù g$õZêfÕâ#</w:t>
        <w:tab/>
        <w:t>UcÚù##ßëUV¤#JXzO÷w»ù#©Ê¦_ìëC»5@TLü*#÷¾¬ôpÊ¿fuåTÝÇá^Î*##AV</w:t>
        <w:softHyphen/>
        <w:t>©]J.³¡\ÜÒJ7Bqaå#/µw",#þó#0PU</w:t>
        <w:tab/>
        <w:tab/>
        <w:t>\t¯ÇBY4î¿3Ø$ß³{¡öyvÊ;¼#¼óÚ°®Ïúj#Þ¡±</w:t>
        <w:br/>
        <w:t>®#ë^¦##R8:ÓÚW&lt;Ü^"UãËÙ·#fû#Ô±Ä#M=¹ÊÚ#V&gt;«C|r#eÊ§#×ÌO#N¼Ý#=QTÚærÛÉTio|èã##°sù°Â(U#9v##c#~b+ÅÌjNX</w:t>
        <w:softHyphen/>
        <w:t> ßâtJ³²¥ÐÀ¾3H»#d##ågxÐKå²3®ycÏ</w:t>
        <w:softHyphen/>
        <w:t>}#UC÷lç§í9F2"Ø9##SV</w:t>
      </w:r>
    </w:p>
    <w:p>
      <w:pPr>
        <w:pStyle w:val="PreformattedText"/>
        <w:bidi w:val="0"/>
        <w:jc w:val="left"/>
        <w:rPr/>
      </w:pPr>
      <w:r>
        <w:rPr/>
        <w:t>ÎØw»4n###X#z#[ãèS</w:t>
        <w:softHyphen/>
        <w:t>U§¼_æ\pÒ#ý#É#ÑH!ò¥GÃ(=</w:t>
        <w:tab/>
        <w:t>õ©íRHÜ-ÓÕX#J</w:t>
      </w:r>
    </w:p>
    <w:p>
      <w:pPr>
        <w:pStyle w:val="PreformattedText"/>
        <w:bidi w:val="0"/>
        <w:jc w:val="left"/>
        <w:rPr/>
      </w:pPr>
      <w:r>
        <w:rPr/>
        <w:t>Åõâ\/#,ç÷###s#²¨</w:t>
        <w:br/>
        <w:t>*+äî;Ub¥eÚF#l#®v</w:t>
        <w:softHyphen/>
        <w:t>r`0Ò¥WÕ3OkI¹#7#ft$ªäÝÁ</w:t>
        <w:softHyphen/>
        <w:t>gcÁUÌ3m#ä#¡¯Kêó¬¤áêgVRU¡¢#â#ÍçAä"ÍOBqzqøÕûk¥#÷#####Eô&gt;ÕK'#9</w:t>
        <w:softHyphen/>
        <w:t>ìâÎÊõiÔBã</w:t>
      </w:r>
    </w:p>
    <w:p>
      <w:pPr>
        <w:pStyle w:val="PreformattedText"/>
        <w:bidi w:val="0"/>
        <w:jc w:val="left"/>
        <w:rPr/>
      </w:pPr>
      <w:r>
        <w:rPr/>
        <w:t>±-0}ÆFbvvæªLYÊ8s°#×Ò¢#xúT[þY'òfUá#Íâjìd</w:t>
        <w:tab/>
        <w:br/>
        <w:t>!w!¾r#Í÷$w!ÌE#Xö°?1#pEÂ#öTÿ#«#tiQ©s®æ4F##àð~n#,</w:t>
        <w:br/>
        <w:t>í#?7ZéjH9Éj¬Ïb#©Ë"ÕµäÏ,ñ#Ñ ùð#°ü(ê6i##vÆ#°sí^³Ì;#/#%Òyb"Ç-ä#6}ï4¹P~ÕNIB3#fx#¸2ØWk?¬?rí¥#ÑW.ùÒ+i£¬O)]²(ÆAýúõjéÄÊä#_/æ</w:t>
        <w:br/>
        <w:t>##Ça^õLE*Lq8}]Ú_yÇV-âU7ØÂ¼#«ý¡ã8¸nÕbª¸#þª®Æ)%Ib#å´â[ #Ó#ü×»¡_#¬Æ/ÞQkò&lt;ü#)SÄÍÔøKa</w:t>
        <w:br/>
        <w:t>(TßfÍÏÀ_\:loûÆ'2m&lt;ñÆ¼##IU§É#·#B.~Õô#²ò1I#7üØfÚÄ#</w:t>
        <w:softHyphen/>
        <w:t>SwXn¥}»ÇAÆÓë]#ÙÊ#ªnÒz#ñæ©¾£lY-îL#jÓ¸y_fwâµ·Ö(Fàwc#</w:t>
        <w:softHyphen/>
        <w:t>òz#½ªú#&lt;])OÞì¬uzqA#A!J¤#GÜôæº[xÇÀ#2n#K##é^&amp;qNÚßX²jßpeµ%J6ä####ãpÚà*§sPI(1#;DJ#&amp;ï½Òº²l¿#«rÒøÌêÄrÃ#ä÷¹F=M$#!#Ê#î3ô«#Í#ÔÕùMr¹ ×©r`ñ¡}ZtÔUäV¹vá#pù,#J§ ¯µnÀ-nay£</w:t>
      </w:r>
    </w:p>
    <w:p>
      <w:pPr>
        <w:pStyle w:val="PreformattedText"/>
        <w:bidi w:val="0"/>
        <w:jc w:val="left"/>
        <w:rPr/>
      </w:pPr>
      <w:r>
        <w:rPr/>
        <w:t>oó#mi9Ç#½qeÔêæ#£ÂÞ¿#</w:t>
        <w:tab/>
        <w:t>/¬óÑA§÷bYÁp#B#'}~µ#%.</w:t>
        <w:softHyphen/>
        <w:t>d.Å#,jÍß¹¯~NZÊ#ÃF¡M¹#í</w:t>
        <w:softHyphen/>
        <w:t>÷Ë#"9#N#zsZ#Ü)CÆYJùÑk×¥R¯;êyÒæìkD(£#$P½N+6úkþ¬#%pà®r+é°TèÊJ#;#°Ò#dÚDrL#m1#\Ç©®ÂÁä·p#|0A##zó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nW9UV¥è^´²²</w:t>
        <w:br/>
        <w:t>T{v¾ã±y#¸ýä÷x#</w:t>
        <w:br/>
        <w:t>ëáêu#;DuëÖ©«ÜæukxE´ÞXÀEósâ¹ÿ#</w:t>
      </w:r>
    </w:p>
    <w:p>
      <w:pPr>
        <w:pStyle w:val="PreformattedText"/>
        <w:bidi w:val="0"/>
        <w:jc w:val="left"/>
        <w:rPr/>
      </w:pPr>
      <w:r>
        <w:rPr/>
        <w:t>¼éq,¨bòn#þ#Óìú¤kÆUzÜó)r{'»=n%ÝhP®Aä?÷j[XþQ" b#øÉ #ÿ#×®ê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¾çn/Ös:8vM¼n</w:t>
        <w:tab/>
        <w:t>Èæ¬ßùß-³#»É#ÕÝ «Qö¡#jHâ®ÜÉ:¤v#&gt;·24hÑ´#OQ[e´*×eW´ióv:Í`¬$#M##vF+ODµ¶½è¥µ¼KG4GïõÓPUi:Élpaàã]Ô{³ÒÀKÙÕðØ#¥tµíºK#8bp#&gt;Üw¯;#å^ÕäzU§%N.'j</w:t>
        <w:tab/>
        <w:t>#ù#ü·4Úé##²Û[#ãI?x#Ê##séé\ôéRÂâ&lt;RØô°ñ½&gt;j½#Õj&amp;[UÄ1(</w:t>
        <w:tab/>
        <w:t>#N;Î¶´;µÊ##¹Q#G#Ûô</w:t>
        <w:softHyphen/>
        <w:t>±###705#T?^.fE#a#ù5DhwÀÄ#*¹##</w:t>
        <w:softHyphen/>
        <w:t>}kaÜñ#¨©juW®.b°#&amp;#;y'#ÏÛ(ßÍÿ#«!l##¨®|</w:t>
      </w:r>
    </w:p>
    <w:p>
      <w:pPr>
        <w:pStyle w:val="PreformattedText"/>
        <w:bidi w:val="0"/>
        <w:jc w:val="left"/>
        <w:rPr/>
      </w:pPr>
      <w:r>
        <w:rPr/>
        <w:t>(VÄûÛ##Q¥©¬L ¶t#s#Fç##köË9#Ø¸WoáÍ}5:éÒö#ÙÒàÕª®½£\@\@È3æ#caô¬Ý=#ñJ6HD,Äu#u¯ÅÉSÆ%#çv#¤jQrG]áÛDâR®L@#ª?Ö»«</w:t>
        <w:softHyphen/>
        <w:t>Z5à,F#â½L,ùñ¾Íny5©¸UrE#-`Et##Nörx\tÅli°#\KtÑ</w:t>
      </w:r>
    </w:p>
    <w:p>
      <w:pPr>
        <w:pStyle w:val="PreformattedText"/>
        <w:bidi w:val="0"/>
        <w:jc w:val="left"/>
        <w:rPr/>
      </w:pPr>
      <w:r>
        <w:rPr/>
        <w:t>þQ1#¸ãü+¯#ç¯í¤sÂ.¥GÌZÔ¤KHLÁ¶±#+ïí_9xä}E§VPNäAÎÎxÏÒ¼NÅMËdv*</w:t>
        <w:br/>
        <w:tab/>
        <w:t>&gt;Ç§x&amp;ö{è,#cRNãøVv½d.ï&amp;xÌÌÛUwp¤Vx</w:t>
        <w:tab/>
        <w:t>{#j©LÆ´b«èV&gt;#Ô#8Z[Ù#A#[MGLÔ!d#Þ3@Ì»c&lt;þ¦¾³#ªªE²#XÂ¬bÎ£ö¡#8q¸Êx#Úº=Aõ´³D</w:t>
      </w:r>
    </w:p>
    <w:p>
      <w:pPr>
        <w:pStyle w:val="PreformattedText"/>
        <w:bidi w:val="0"/>
        <w:jc w:val="left"/>
        <w:rPr/>
      </w:pPr>
      <w:r>
        <w:rPr/>
        <w:t>#.32n#T#</w:t>
        <w:tab/>
        <w:t>ë#åéU#BxÊ&amp;¸ÚÔªÒä Õí#DÐ¥KF/Ö¼zÎâ#uI##8G##PÔâðòqsO9)¸Ehz¾5ä6*Å$ÎS/+^Î;ónQf##,0M#Våîw;*B.ïÐÎ{ýan</w:t>
        <w:br/>
        <w:t>K##§#.F#V®óßÉ)ù»Bªç5ôÃF#Ú3Èö%##ßàÕ</w:t>
        <w:softHyphen/>
        <w:t>do%ÝY7#O¿Zñ¯#=Ô##/Çñ#_)Ô!ó#«#V#Æ*K±¹¢é7×&amp;#Ll¬ß»Ür#wþuÝÁ¤ÜÚÎË#¸|`²1ã×#Õ®#Ò©#¨-ñ#I8Ç¡°VæÙáTC(Ü #8Ùï]|pmUn#²##éí^aÌá#¨äâé¨ÄàõKVtº8I##ë]GîV{R##b</w:t>
        <w:softHyphen/>
        <w:t>j±ÔrÏ¬uG¦j`Ë,óÇzÆ9V^###w#ïëW5#</w:t>
        <w:tab/>
        <w:t>ook</w:t>
        <w:br/>
        <w:t>U.àöâ¾J#TQ¯=Ï1¸Ó</w:t>
        <w:softHyphen/>
        <w:t>#/"{mZ?0#Ã#à[å]Ìöp"3@ÅÃæ#Ëg#©çð</w:t>
        <w:softHyphen/>
        <w:t>³¼S§:jôQ¨¥#Îo'[ÉÙÜ#ÁÏ$ä#zVìw~Tq#'Ë´ÉýêøÚ'&lt;Çì¼T#¢ñ;»o±aVläÕV6yò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0?Ï#õx&lt;KÂÞ+ª&gt;{#|&lt;.º#÷}Ä!ßn#</w:t>
        <w:br/>
        <w:softHyphen/>
        <w:t>ó-s·e</w:t>
      </w:r>
    </w:p>
    <w:p>
      <w:pPr>
        <w:pStyle w:val="PreformattedText"/>
        <w:bidi w:val="0"/>
        <w:jc w:val="left"/>
        <w:rPr/>
      </w:pPr>
      <w:r>
        <w:rPr/>
        <w:t>Ä&lt;£¨Ï?Ö±úÕl&gt;.Q¥º:p#´´ÎÒÂ{y¡</w:t>
      </w:r>
    </w:p>
    <w:p>
      <w:pPr>
        <w:pStyle w:val="PreformattedText"/>
        <w:bidi w:val="0"/>
        <w:jc w:val="left"/>
        <w:rPr/>
      </w:pPr>
      <w:r>
        <w:rPr/>
        <w:t>#ÇËfº4##¾ad</w:t>
        <w:tab/>
        <w:t></w:t>
        <w:tab/>
        <w:t>Ç#¹ëc%4ÜÖáBO±ÑÙÉ</w:t>
      </w:r>
    </w:p>
    <w:p>
      <w:pPr>
        <w:pStyle w:val="PreformattedText"/>
        <w:bidi w:val="0"/>
        <w:jc w:val="left"/>
        <w:rPr/>
      </w:pPr>
      <w:r>
        <w:rPr/>
        <w:t>ä×s²#gÀ;T#(íUV[¤aAm</w:t>
        <w:softHyphen/>
        <w:t>¸ö¬ð#¤àã#¬ñ±)ûFyìâóZâN#àå°#EcÞ¬0[x#X$#Ê¼ü#9bóaW£ÔÓ</w:t>
        <w:tab/>
        <w:t>Ju#®ÃuKkrÆP###U1Ë#ZÊ6²H®ÐH"ÂïpËûWÑK</w:t>
        <w:tab/>
        <w:t>*z</w:t>
        <w:softHyphen/>
        <w:t>jWîäd¤&amp;E&amp;I$ÁÞÃ#</w:t>
      </w:r>
    </w:p>
    <w:p>
      <w:pPr>
        <w:pStyle w:val="PreformattedText"/>
        <w:bidi w:val="0"/>
        <w:jc w:val="left"/>
        <w:rPr/>
      </w:pPr>
      <w:r>
        <w:rPr/>
        <w:t>Xâ?ø÷²Åä</w:t>
        <w:br/>
        <w:t>ß##VÂÎ#þS¾4y¥¡â;T=± Ü?7§µqj#ZÝ'*B+WÃäTêGÔèzÔy}3.[Û#Ä±ñ#ãï{Öý³##i#UA`ç¿á_u«#Ôy#Õ#örÐ</w:t>
        <w:softHyphen/>
        <w:t>må¶Ã¶ß1p¬?Õ{ôU#sí#I&gt;ñ|Etê.Û#yg=:ÈÆ²I xÚ&amp;Ë#µ·mq#´h´R#vcÔzWcõ=¬\# &gt;PaÜ\,²F</w:t>
        <w:br/>
        <w:t>å¤ú</w:t>
        <w:br/>
        <w:t>æ{INûPáL\\#x¬pn¢¨«Ô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Ë¡a¸Ø$Ú[l«$[y-ëüÍj]L~HÈ]ÊÃÊÇR=ë¿2ª©É#×'SÜ3o#«î##FyìkAåC###såc·î×&lt;ðêTþµçbéE7ÌQEauÉÁ*6äð úè3Ü³*0$OPØ®EUT¨ÓèkV-Sr/\E#þP</w:t>
        <w:br/>
        <w:t>#zm[#@#ÉüKØ^Í9¹Ñåg4#Û¡#K´#G!U)o#Ë&amp;U÷# µç+B_3ºe#wG:²03¼eAf2#Â°ç-q7®2²##c½mû¿¯©Ëd,D#½è²Dó&amp;àTã%½*K@#ùapta\ØÞV¹È¾©#lWËA"²#ËãËÇ95Ó$1)ÚI]ÁT5àã£SÜ:`Ózî\9ïÈQ##k#ôÐ;</w:t>
        <w:tab/>
        <w:t>!ÞË×#]J±Kv:7È0È\ùÐ##$m§ÜûÖä²¹ÓÖ5pë´änà×Óâ éáÜ#á#¤äsÊÎûV]Ê(Î*¢#0²+##nÇ#ö¯#å:ª2/#6ª+u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 bC¶dÁàÖ¤[&lt;ï4A³#@ë^µ|uL6#á×Ú#[ÌÕ#Ø±«#ç¾icu|Â#I*»}</w:t>
      </w:r>
    </w:p>
    <w:p>
      <w:pPr>
        <w:pStyle w:val="PreformattedText"/>
        <w:bidi w:val="0"/>
        <w:jc w:val="left"/>
        <w:rPr/>
      </w:pPr>
      <w:r>
        <w:rPr/>
        <w:t>|ôåR2åêË§#²k</w:t>
        <w:br/>
        <w:t>#Ôaã,#Ë#âëU/§#¥xãE9#?vFµW¹ßË7J-le#Ä¦Ï)r$#+.I$TvÂ³î#\#×</w:t>
        <w:br/>
        <w:t>Òq#Ðç©#7 ×(÷ZA }ÓQÄÛ/cBÅ±á#;WwQ=,¾</w:t>
        <w:br/>
        <w:t>mÓ}²l#*F[#e²kjØH#®ü1&gt;ça*8Ï]GYÊT8nC4æB#É##G Õ¨¤,)!vÏÝÈÉ?ýz3®#WÜÚ'MZC/|Äx|_/#¾þx¬¹UäW%÷</w:t>
      </w:r>
    </w:p>
    <w:p>
      <w:pPr>
        <w:pStyle w:val="PreformattedText"/>
        <w:bidi w:val="0"/>
        <w:jc w:val="left"/>
        <w:rPr/>
      </w:pPr>
      <w:r>
        <w:rPr/>
        <w:t>Ê×Ó&amp;êO[½N¾{Óæ{i#IrÙà#näÓ#E</w:t>
      </w:r>
    </w:p>
    <w:p>
      <w:pPr>
        <w:pStyle w:val="PreformattedText"/>
        <w:bidi w:val="0"/>
        <w:jc w:val="left"/>
        <w:rPr/>
      </w:pPr>
      <w:r>
        <w:rPr/>
        <w:t>ØÔÐ9#gAþs]o#N¦&amp;R¦ôÜNU©ûN##Î#PEW·&gt;ap¾`Ï</w:t>
        <w:br/>
        <w:t>\s^#¾«)EêÕ#(¦ú#hFvåx'8É¨£g´ùn$</w:t>
      </w:r>
    </w:p>
    <w:p>
      <w:pPr>
        <w:pStyle w:val="PreformattedText"/>
        <w:bidi w:val="0"/>
        <w:jc w:val="left"/>
        <w:rPr/>
      </w:pPr>
      <w:r>
        <w:rPr/>
        <w:t>,ï¶Ü#÷ZáPEÈ÷</w:t>
        <w:br/>
        <w:t>j2©g±o,êp6p#g#JÏ¿KÆ0ùo#@H/¸#Íôô</w:t>
        <w:softHyphen/>
        <w:t>*¯«N1Þìª±¦ªZ;#&lt;ù#8Â·Í#&gt;ð¤+1ºVfÞ#Å#(û ÿ#õtfrx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jÞ5((©_v®ÄFFpp¿)@0EAö[X®RåUa`Q#&gt;´ey°u=</w:t>
        <w:softHyphen/>
        <w:t>¾$Bþ®©À·m-¯Ú#zÌPìV\#}jÑ"Hæ234e0À1^&gt;q,6.»V#ÉBÕ³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E#±Rx5½tDh#=Ò&amp;C¬j:VP°ñäîËöq.Îæ~¬ÍnÐÊ##/DOqÅrÏ#Ér#àà#²#Û]ôä«åéÔÝ_ó8¡)Nm3KÉü¹qûÂwnÝ÷</w:t>
      </w:r>
    </w:p>
    <w:p>
      <w:pPr>
        <w:pStyle w:val="PreformattedText"/>
        <w:bidi w:val="0"/>
        <w:jc w:val="left"/>
        <w:rPr/>
      </w:pPr>
      <w:r>
        <w:rPr/>
        <w:t>5#Q3îÃ`üëÓ-+bâçÔêÃB4¡ìå±uå-#ÄT~Uv=k=áTeMÇj©äô®|Î¡J% ×"lÅÙMÔ¡ÏÌ£¦Úê h^##0dEÀ#Þ5.##</w:t>
      </w:r>
    </w:p>
    <w:p>
      <w:pPr>
        <w:pStyle w:val="PreformattedText"/>
        <w:bidi w:val="0"/>
        <w:jc w:val="left"/>
        <w:rPr/>
      </w:pPr>
      <w:r>
        <w:rPr/>
        <w:t>|HO3©#gµk¤VIy#SÔ¯¥cÙÇö4¶EF/)Þ³7ÜÉÿ#õWF3</w:t>
        <w:tab/>
        <w:t>#J#;£¿#UO</w:t>
        <w:tab/>
        <w:t>*#vY</w:t>
      </w:r>
    </w:p>
    <w:p>
      <w:pPr>
        <w:pStyle w:val="PreformattedText"/>
        <w:bidi w:val="0"/>
        <w:jc w:val="left"/>
        <w:rPr/>
      </w:pPr>
      <w:r>
        <w:rPr/>
        <w:t>$®ïÎ##äâ¬ZË,«</w:t>
        <w:br/>
        <w:t>oHí</w:t>
      </w:r>
    </w:p>
    <w:p>
      <w:pPr>
        <w:pStyle w:val="PreformattedText"/>
        <w:bidi w:val="0"/>
        <w:jc w:val="left"/>
        <w:rPr/>
      </w:pPr>
      <w:r>
        <w:rPr/>
        <w:t>ÄúVXjQHNoH#â½²¨]åVÍ#ÎB«zÕDU¥#KB##:ûqYcñu$Õj/H½#WSºd!·DC#¤#%U#ßÒÇæH¢m#A®úXF"ñ#ùôªýVï¡j#+eÓ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cUî.v,òDÝÁvýÓí_=^¦##]QÃ{#QNU\¦##¯ ¶S#4²"&lt;#ö©.GÛÉK#!##ÇA\ÔiÕÁáåJ2·3i§</w:t>
        <w:tab/>
        <w:t>M'º#§ý£ïÊU##X#®,</w:t>
      </w:r>
    </w:p>
    <w:p>
      <w:pPr>
        <w:pStyle w:val="PreformattedText"/>
        <w:bidi w:val="0"/>
        <w:jc w:val="left"/>
        <w:rPr/>
      </w:pPr>
      <w:r>
        <w:rPr/>
        <w:t>èÇ''#¯##_#°÷Ù#¼:\àGæ#P«##þ;R"Ç##Êá³·#3ògMFMõ1OBü2«##ÚcË2#¿JÍ_2B®&lt;Ö###ÏÚµêÊ§N^Öïb#mqlÐ´2p&lt;²è##}Í%¼q¬«#£#60l8ëÏZºô«`f°õ.§¹S,·#s$©¿Ê#3#5YäEÛ©ó@9$##þµèÂº§"#âüÓ0§z</w:t>
        <w:softHyphen/>
        <w:t>#1v4ü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ý</w:t>
        <w:tab/>
        <w:t>®Xeâ%dCÔf²ÃVxÌÞq¯ªiÏ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7fÊÖì/\ÎÑ</w:t>
      </w:r>
    </w:p>
    <w:p>
      <w:pPr>
        <w:pStyle w:val="PreformattedText"/>
        <w:bidi w:val="0"/>
        <w:jc w:val="left"/>
        <w:rPr/>
      </w:pPr>
      <w:r>
        <w:rPr/>
        <w:t xml:space="preserve">Ñ </w:t>
        <w:br/>
        <w:t>#ÿ#õêÂ¬S#2QNKsÎkÉÅ7Æ¨GX©Xá*R½õ2BÈÁPØäã5-</w:t>
        <w:br/>
        <w:t>³$1'Îù?ë+×§8SÇ*ÿ#ñ:p±å¦÷f±#Êòí#^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°##*i®f#,a6'#?Jóie¯#^kHí©Zm©.ç¯DkerþF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=ë#â#Q##Î#3ulUÔÃb##TjìÙHF8ÕU#êWsíD¸9v#ÎÑéXfäË*ÛT|Ú½&lt;©¥##âi&amp;Ü¢#¤#ÊYâL*###§Z¬RJþR(#Â#9u#îWu1#8 #r!R#t</w:t>
        <w:br/>
        <w:t>w4uFå}s[ÌL#.×PpK¯Çá&gt;¯½CÒxÎ</w:t>
        <w:tab/>
        <w:t>##Á#små«6)Q#</w:t>
        <w:br/>
        <w:t>£(¿29&lt;kÙÃJ</w:t>
        <w:br/>
        <w:t>1_DrÁÝºqë¨&amp; #M¤Acó$ÃI·æ$ñ³¼A#µØò#%ÖDN#×ââl#J/#]JÉô2ÁEýf¥9õ×î9ûé</w:t>
      </w:r>
    </w:p>
    <w:p>
      <w:pPr>
        <w:pStyle w:val="PreformattedText"/>
        <w:bidi w:val="0"/>
        <w:jc w:val="left"/>
        <w:rPr/>
      </w:pPr>
      <w:r>
        <w:rPr/>
        <w:t>Ä#T/sw«.#o%À`p#NÞ#Ò½Þká¡#«HåTiû[õ15{©S</w:t>
        <w:br/>
        <w:t>¨]¨##¸zqTf¾ÜmÆÀªyS§=êðø8×Â,TwNÇt*Rö#ÜVY¡/°Ç#AEÈÏ^H=#?¥jZ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È¶cÒ½l6e,6M,#!ý</w:t>
        <w:softHyphen/>
        <w:t>#U#</w:t>
        <w:br/>
        <w:t>#ëdRÔÌ¢d5#Co ·\UØ7¨</w:t>
        <w:br/>
        <w:t>¬ÙÞÕæU«#Tâ÷*UÃ¦º#å¯\40E8ÛøÖK0#{l8òY¤ëæ®8ýkºi&lt;%ÿ###Nr²èý</w:t>
      </w:r>
    </w:p>
    <w:p>
      <w:pPr>
        <w:pStyle w:val="PreformattedText"/>
        <w:bidi w:val="0"/>
        <w:jc w:val="left"/>
        <w:rPr/>
      </w:pPr>
      <w:r>
        <w:rPr/>
        <w:t>Å¼#$û?#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F#è#X#Ûùl-æ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ª2#Ð×</w:t>
        <w:br/>
        <w:t>òË2êªz¶ÿ#6i¯:µc#</w:t>
        <w:softHyphen/>
        <w:t>:Ü±F"ùô#¾xSQÛ ##3î#´o®I®Ü##qe[c¼*.HZËíÂÒ»ÅÀ®Â;ûÔQdyÎ#¢#Xc#ë_/ÇfPÍÖ#G÷M]2jR:0ÄOª2¥7È. HÑÆÙEÎ@#Ó#ÒÏql³HÌ$b#fxZý##F#/§RNÍ²qTT©ªé¡##Äcb®ªñ¶$Cü_çbLcËó#ö¤±T1xK#CéE)õ)#"¼¡VÆ#äT¶</w:t>
        <w:br/>
        <w:t>,ÓJÎ²/Ïn#xuþS</w:t>
        <w:softHyphen/>
        <w:t>&lt;5E#lvaçïr¾¦¨#ë7XÈ¤mÁ#çÞÖ"¨ûH@#ï#Íõæ¼üÇ#Nx¯iÕÍ##Ii#1ýâ¶FÞçéOaº0Ì#ý\åoÆ¶ÄaéÐÅªtÞÇZ´15}¬v#|èØ#</w:t>
        <w:br/>
        <w:t>#6#[ø3×#µgm$PÆ"s1lgèk«é`çÂU)Â7ªÚ³í©¦#µ#IÆ[1ÇÏP®«#.û[ï#SÎ#ÙXÄÛ°r@OõäWËPÃâ°Y|*</w:t>
        <w:softHyphen/>
        <w:t>Z±u9*Tökf%*#!fY#HÍ$#ú{UË7#qæ6cÇF#ô1ÇUÄãý.¶Gªá7#ÐÀ(ýÞJ¾Ã &gt;dÅ¾S42#cØp¿|W§%Rr</w:t>
        <w:br/>
        <w:t>[µaR;Ì#v4r¾ÝòrÁØ|Ø</w:t>
        <w:softHyphen/>
        <w:t>eG]ûÍ©µGôü«òÊÕs5#¦æ¤</w:t>
        <w:softHyphen/>
        <w:t>éÌïú##p£?¬_K#iïæK,l° ÆÅy÷§YùÒ$ùR¬#ÆsüJÀ?~Zµl\©aá¯,uù#º´¥öö4´;#¡#D¹Xy¸éþ½h´QFñEµÈ##dféó°ÙÕE«K#Xå*Õ=Ø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Lñ®Ù3Ñ²x#ò¨íZS$Î</w:t>
        <w:tab/>
        <w:t>8`#=N{×Íéc3##*ÖüG,?&gt;#ÒL×ÃF]p###Ö$êîCù¿&gt;Y#´ûq_7ö~'OvU##»å©Ð·o$Ì#F#gküÀ#ÝÉE#e±2ùe##Z¾Ï#Z¶1s/³ÔáÆaéQqQÝüð#çu&amp;Äm`Ü#d®òJ1Äqni:XxVöVS##UÔÓ$6Þj®éPee</w:t>
      </w:r>
    </w:p>
    <w:p>
      <w:pPr>
        <w:pStyle w:val="PreformattedText"/>
        <w:bidi w:val="0"/>
        <w:jc w:val="left"/>
        <w:rPr/>
      </w:pPr>
      <w:r>
        <w:rPr/>
        <w:t>øVu£§"tfYÓb`ýÖÍeÑxÔÇUôF&gt;Ó¯²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Ùâ`Ê$s¸û£ÔÕDa###hcM®@áx5îf8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M7ëó7¢HI#R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Tymò«¡ã</w:t>
        <w:softHyphen/>
        <w:t>}#¾t(&amp;3¹#=&lt;4W$q3WLÊpQ¦ÔÍk#·Û#Jc*¬¬G_óÚ³µ#¶Y##öÑ ËHBãy÷=ëæheUñüOEÇH¦îa\o'£CàH##ä]ªçj#dýkFÖbî/%6g #÷</w:t>
        <w:softHyphen/>
        <w:t>sL¿#ÆVX¥î·¡Ýj.q2æ#9@V@Èw#§5&lt;Z{²#æ´{#N@ÏLWNÂà#©ü2ðÁ*¤£O¨Æ#YÀ#c##?p</w:t>
        <w:br/>
        <w:t>á2¹µ-¹#z&gt;aùW§¥W#£</w:t>
        <w:br/>
        <w:t>ú[_Ôòk.zÒ&gt;Ñ´µ$#®ò¬`#E##P_¬ùWI¼¹@â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½ké²LF#ò«/´º1H'.h#{I#)#+ägÚ´¤7#dGtU#ç rk&lt;³Uy¤zT</w:t>
        <w:softHyphen/>
        <w:t>R#%d3¤_fàngîÆ#</w:t>
        <w:softHyphen/>
        <w:t>(¢2-Ã##S#6ç^&amp;?#©äÂYiFjn©fÖA#Rì¡XÙ¢þ#´&gt;Ôpc$#îà×FO*ªÐMY·O#ëG©N)#ÊÑÃ##$$MXdu&amp;E,¡##GCø×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J^ãJËä&lt;f#G</w:t>
        <w:br/>
        <w:t>ækÜÆ.^Fe|#kIn$XÔ¢YG#NBýk,-©áá#Ì###rH´àOl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</w:t>
        <w:tab/>
        <w:t>8Ük##¶üß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qÞ½L»</w:t>
      </w:r>
    </w:p>
    <w:p>
      <w:pPr>
        <w:pStyle w:val="PreformattedText"/>
        <w:bidi w:val="0"/>
        <w:jc w:val="left"/>
        <w:rPr/>
      </w:pPr>
      <w:r>
        <w:rPr/>
        <w:t>S#NU"õNÆÑq7#¹rK[=¹-Ð·°¤´·9¤##ú</w:t>
        <w:br/>
        <w:t>+S¥#Þ'ï#F½ÓLÓ*#K¸\9 #sM##1#[,sÆßJéÂbèa'í*oÐõð¸d®À\ÀòB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Ú2I®Os¼ëäÅ#®#í#XQ,na*õWüÍ¦£ËÍ-§O°ywËq#BÒ#°*`~#£¿±1ye$f#H;Jîâºï/ÆG#¾#k}ÇÏû#æVÌ¢ö-#ÜB£*a¨¬;¨#¹!S##Ò¾C</w:t>
        <w:tab/>
        <w:t>VUZZ1÷®w-*¼HÅDnr¥G55©ßº9#h#Dy#Ò&amp;"Ôç#ï#§#§Nq}#-M</w:t>
        <w:br/>
        <w:t>¯#üû¤7-õ«1F&lt;¨åi#ÉpFH#ÿ#</w:t>
        <w:softHyphen/>
        <w:t>^ÆkL#*¸E«ÜÆ#s£Ë#©#»mB¿7ó##â¥g#$_éÄB¢«#ÿ##õ1^Ò¦·m.¢,ÈYùf7Q×#</w:t>
        <w:softHyphen/>
        <w:t>ÂÉòÇ#y[&gt;îW8¬³,;«8v9#ù¨Úe´i#]³;CH3§Ò </w:t>
        <w:tab/>
        <w:t>UÐ¶Öæl</w:t>
      </w:r>
    </w:p>
    <w:p>
      <w:pPr>
        <w:pStyle w:val="PreformattedText"/>
        <w:bidi w:val="0"/>
        <w:jc w:val="left"/>
        <w:rPr/>
      </w:pPr>
      <w:r>
        <w:rPr/>
        <w:t>|öAFµ8EÐÒQÔÖ#vÄ</w:t>
        <w:br/>
        <w:t>°Û#èì¨YÕ¤ùCwÅjÏä#(lû½#ú×F/ëQ«#u´rg³N</w:t>
        <w:softHyphen/>
        <w:t>«ªi#Û\À&amp;#Ñ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}+¦³yþÅ#VrC±gsÕ;q_mRL##c.Ç^¢W#ÜjÜ"</w:t>
        <w:tab/>
        <w:t>Q1÷vô5o#t#ÈËæ#rxÁ¯'#S</w:t>
        <w:tab/>
        <w:t></w:t>
        <w:softHyphen/>
        <w:t>ì"îÒÔèÇaåÃF¤7hÒ8dCµC1\¯</w:t>
        <w:tab/>
        <w:t>h·k"#cLò#y9uHåù±#©¶#:ødënV»Xæ¸</w:t>
        <w:tab/>
        <w:t>#RÊ³åÖy%k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½#I}eæ##¸ÝÌ#*Å}X{#®S#Ç#</w:t>
        <w:softHyphen/>
        <w:t>##qÿ#Ö®ru/#L#1g¡=zyH:ôéSwJïïØÎ.t±r§=¦ãÍ]±#P*ÐK#ÎâcµMÃ±®/¨Ã#Uákík{oarWbpâVPáP£ï\§{#),lÀ;</w:t>
        <w:softHyphen/>
        <w:t>¸ÕËOý#N#Ñ?ÈÊiÐª ¶,©^+)</w:t>
        <w:br/>
        <w:t>¥7m#</w:t>
      </w:r>
    </w:p>
    <w:p>
      <w:pPr>
        <w:pStyle w:val="PreformattedText"/>
        <w:bidi w:val="0"/>
        <w:jc w:val="left"/>
        <w:rPr/>
      </w:pPr>
      <w:r>
        <w:rPr/>
        <w:t>t#é$²YÆx#u;ã#õ®¼o6h«l®þâ£+¹&gt;§ní#</w:t>
        <w:tab/>
        <w:t>+#ðÀ`uÿ#ëV±Ií</w:t>
        <w:softHyphen/>
        <w:t>·æÊð+ÃÂrbpþÕ+jS&amp;!R}My</w:t>
        <w:tab/>
        <w:t>a3#</w:t>
        <w:br/>
        <w:t>#®8#_P9*û9ùGSõ¯#®"½|ÊTäï#hSèdA$EdAÆÕ.w#Z©¨#É#NYÉ*Àvï_ISU+(Hæ</w:t>
        <w:softHyphen/>
        <w:t>6è´t##´'(ÌA#e#ý~B2bm±¢#,w1·Þ¼N"Ä:59#É\ß#UÙQ{#®àÞLeO1J#:Æ¾u1e#p7gÒ¸rZË#ö§©QEË&amp;</w:t>
      </w:r>
    </w:p>
    <w:p>
      <w:pPr>
        <w:pStyle w:val="PreformattedText"/>
        <w:bidi w:val="0"/>
        <w:jc w:val="left"/>
        <w:rPr/>
      </w:pPr>
      <w:r>
        <w:rPr/>
        <w:t>£ÆÓººM#&lt;nAÈú#+bfu8#</w:t>
        <w:tab/>
        <w:t>#þóÈpTWÔU¨á</w:t>
        <w:tab/>
        <w:t>í{¿r¬ÙØÔª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e#:Uéc]£Ü#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xê|Ë;J^íÊíÆÜ©\#W#*5!ÌÅ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5ÁÏ</w:t>
        <w:tab/>
        <w:t>T·T]*#PeÄ#ÜD1¸+¬Tç#WT#m&lt;O#lUa#J#Èëÿ#ë§Åº8HÆ=#Êá§.ç#À}¾æKKÉ9Ü0¸#Uk¶!°ÁÂÛÞ¾êôqx¨½#V&lt;úµfêJ#e°º\AÉØ|µ&lt;##À</w:t>
        <w:br/>
        <w:t>Ú#G#U#áÔg8ÿ#8§©ÍQÊ:£HÕ\È×µµ7</w:t>
        <w:br/>
        <w:t>ÂFT</w:t>
        <w:br/>
        <w:t>C#JY L²#i#uÚkä¾¹7;#òiBÈåîãTÌ#v¨~rk!àHQyKÌìY[#</w:t>
        <w:tab/>
        <w:t>í^¾#ÎkÔê&lt;Þ#*^e#Ì&amp;¡©äã</w:t>
        <w:softHyphen/>
        <w:t>k$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RøgÛ×9Q</w:t>
        <w:softHyphen/>
        <w:t>(¨ô±#SxGJ?kC&gt;1##bÉ'ænØ§åüªØóJ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àã#±U#J#Sy[ð;r8¼,#j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O.Y#f#äñÐU"!æyÜ«#Q#0ÉÛ#Æ:ð1*à³¹b°Ývg½J</w:t>
        <w:softHyphen/>
        <w:t>;QìS+É%ß:Æèªùÿ#õV]â#²å@8 öÜ¨ã«EAéú7ÄN#Fèbgf#1#|ÃÒ´ì¶«ùQ#ó¬]«j5###,='»3\¸ÞÚK¡b;©&lt;ÿ#$ eÆL°ö¥ív§Ü#åÃN</w:t>
        <w:softHyphen/>
        <w:t>&gt;yIèEKJ&gt;Ë¹,Ó]#H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®ù#àTQ(##É*Y#°#H÷õ®ì;q©ÑÎ¥#&amp;_´b¯##ã.$#1Z¶r1Y#I0òÀÀV=?*»Q§ª¤ï};#</w:t>
        <w:tab/>
        <w:t>Ô¬'ØlÑà#GùÊsÎC}j;W%UäPÌ#Ç#Á#ëøüKnÍ#þ#%KßÜ°Ê®è7(L¿C8hÄÛ°</w:t>
        <w:br/>
        <w:t>.õ$pk£#E½ö6</w:t>
        <w:softHyphen/>
        <w:t>%9¤Ì#.ÔO#¥pc!É#¦*#ºc,g#vrÅ@+|c¥8rSÖÛ#F¥U#°õî|ïó#§8ç5ªM.#[ÛMÝ*èÔ*¥©«kcÐÅE5xlkr´aC##ô«qºG/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Ã/»£{UVÁÎWF{U97'#©FæM¥ÀA¹²A#ïT0Ú!BáN#òÂ³¥TésÓùþüj´È Eb#y-¦63dmùPÉô®ØPö*#ìØ¤-Ä{Ù°Á¾ê#÷j¸û&lt;ãË$#&lt;ð+9qW#÷:¡Np¨ã#Lå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°##§k¿*YX#âNüD</w:t>
        <w:br/>
        <w:t>ò2ªT*æpÃÖê;##ÖrÙ#QÍ7!P#I%##¯oçX×Q#tkyQÉ#eU Åõ¯©&lt;.#sÀÿ#.ß¡5F§³"´dDbÛã8ëW¬.#Þ}ê¢Gó#äc+Æ</w:t>
        <w:tab/>
        <w:t>UÄ7À½HrÌÚ¹¹ûDHÅcá</w:t>
        <w:br/>
        <w:t>&amp;#öÍb\U&lt;È÷F(_5Gú³êâ(Qsú²zZß:jIÓb</w:t>
        <w:tab/>
        <w:t>îF#¶ØãRYGSZ</w:t>
        <w:tab/>
        <w:t>¶8N8|È\#qÓúWÍ_-ÃFµ]Óý</w:t>
      </w:r>
    </w:p>
    <w:p>
      <w:pPr>
        <w:pStyle w:val="PreformattedText"/>
        <w:bidi w:val="0"/>
        <w:jc w:val="left"/>
        <w:rPr/>
      </w:pPr>
      <w:r>
        <w:rPr/>
        <w:t>ìêay#·AñÃ#øýàtÛ¹ö@¬é( MÅY¿vº=ë±g#cYciõ·âaR£##"*qå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ýi·#,L##vmdVçÚ½#Ý##LeMÐXÚÕ9àénÞ¥q#lÎ|Â###û¦´í Ûs#+¾ÐÁ# JÎ9Ä{ÓKøÔáJ)#6#:ä¨$©#tÿ##Æ8t2#æ#ZLG¯µràâó*5¦Ý¡##,v&amp;#Ã¸SzèSóJî F##åz¡féu,G7Ú###9#sÓ</w:t>
        <w:softHyphen/>
        <w:t>vå#·ËjÐzÚÚü¥WÚEß{#¨âwxÔ¸|#è}«dFâ #ÑOQ^^!¬#NUèkB¹ùYmÓlVÛÛ;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¯¦i·jÑ#ÜGÌwç#9¯#mT³f¸¥nr²8;qÇDïK¦É#Ü=µ°H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5Õ¾¨&gt;¢#³êt±#T+,v±Ç#¨u[e·a#*À&gt;;W¿N+</w:t>
        <w:tab/>
        <w:t>8ÆÚ&amp;#-J]Jq!!2##Üø#ªÔS2.Åe#.Ð[¡¯33ÆAJJ×+:¼¯bkyÙ[²ÄÌ#pÀûôë¢dÂÃfddÿ#[Ï¦;WÂK#ã_#º2ÄÅÂ£PØ£s¾##_1w#î:#8#Z&amp;ß,.WÜÀ##»ÿ#fÅSN</w:t>
        <w:softHyphen/>
        <w:t>\èÃÐqÁóO¡ÓÃ(;Êð¢È¤#D#?#Xs"¤Rì¨8#:Ó#*s¨éÐØÑºSè9E#( » ûÇúÔÖó)ó#n,##|ý|</w:t>
      </w:r>
    </w:p>
    <w:p>
      <w:pPr>
        <w:pStyle w:val="PreformattedText"/>
        <w:bidi w:val="0"/>
        <w:jc w:val="left"/>
        <w:rPr/>
      </w:pPr>
      <w:r>
        <w:rPr/>
        <w:t>ZuUm¬oByyäHd¼?+³Û$8Åg\JÎR&amp;b #lô&amp;¸å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è¿vÇ#a©^I¿ #N#Õ$495ÔiÉ</w:t>
        <w:tab/>
        <w:t>Ñ</w:t>
        <w:tab/>
        <w:t>T`</w:t>
        <w:tab/>
        <w:t>E#9#ÿ#ZúÌÓ'*1zØñ\q1ªå</w:t>
      </w:r>
    </w:p>
    <w:p>
      <w:pPr>
        <w:pStyle w:val="PreformattedText"/>
        <w:bidi w:val="0"/>
        <w:jc w:val="left"/>
        <w:rPr/>
      </w:pPr>
      <w:r>
        <w:rPr/>
        <w:t>3±ß#X´©r¼f¹kù$à ®ìpÌG#Ö¸¬?°ÁE·©êáêB¥#ÁDÌÄHß*Aè*Ì3#IÈÛ+Þ¼ZuÖ#§,ºÃ#«{²ÒÃ"y#åU*#ÇÈå&gt;é¨n#]üff;·c#a#êe¹#x#µ¢µ±#´w}?BóFfÊ+' #*&gt;à¬VÞ51#j#P'&lt;úÔäÓÅ^#OJrEìS0B#ùjU%È,3zL#º²Å¡Âm8ÃWÒâá#&amp;!{GµãT</w:t>
        <w:softHyphen/>
        <w:t>9BQGb+hÙw¤mÃ##®£Ì3##Ô%]G%¿Ã</w:t>
        <w:softHyphen/>
        <w:t>|¾*mc*b©«Üî¥#Æ*ä#Ã*JÝ3ó)&lt;7¥Yº)J±##@#¾kÃÃÕåÇÃ#×¡y{Xò2#!q0«Ã####</w:t>
        <w:softHyphen/>
        <w:t>^k (br«Át#5ï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1äÃ+]~DÑthPæX+Ë#M#&lt;²¢L,ú^:ÖSù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°ùÛ°®&amp;_*xÆ¡¼w;qßiMF&amp;qJ¯Ý°#8'üNÝ$gfR@~ê£Ò½j1§4dïËÔ´âA)</w:t>
        <w:tab/>
        <w:t>AÏ5Yct+3F#a¸õ&gt;â¹#:KUz#¢#æêkyÊ´ÌÀe6#¢±ä9% ïNïüUÇÊ#¶íúUé(Òç]ÅhÝ×rü #»@ê*HÄ`¤Qùïÿ#Ãí\Ò¬«;SdS|ÏR´PÈªÌÐF#À}ÚÑ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®3¹¶÷ö¯:Tã</w:t>
        <w:tab/>
        <w:t>¾Ci¯{#*Í:üÉ²A@#sL¼#)J1LÌc#"½ì</w:t>
        <w:br/>
        <w:t>öeOÍ#¦Òf&lt;° 'wfócÜzUÈ×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#6z#¬ÓÙO#¢8Ü¹ª9O¹+#ò&gt;</w:t>
        <w:tab/>
        <w:t>WX'w_ó«vî!T.</w:t>
        <w:br/>
        <w:t>1Ø3Ãq\°jÖT¶ÐèT¢2YæHT</w:t>
        <w:br/>
        <w:t>I#&lt;VÚ#Jª8ÌOæ#8üÿ#:ÂwR´cÎ¯Îï#63Í$,á#T#Ü#Ù§Ü!Ï#õÌ@É»#í]#ÀÑ©%¢·Z%Mt1Öi\Çä4xn#ç=ÍhZÜIlqs</w:t>
        <w:br/>
        <w:t>E6ý§ÉmÛ×ò«Áb0Ôq</w:t>
      </w:r>
    </w:p>
    <w:p>
      <w:pPr>
        <w:pStyle w:val="PreformattedText"/>
        <w:bidi w:val="0"/>
        <w:jc w:val="left"/>
        <w:rPr/>
      </w:pPr>
      <w:r>
        <w:rPr/>
        <w:t>Që¿ÜvòÅ§#¸ô¸v¹ó"w&gt;iÚT¯#zV¾#ådUÙ»p5Òðð¥Q«¼¥ÌþæpNáY¨ìg^cbß&gt;àC©ûµX¼À.édÞ¼#NÑÿ#ê®/j¦ýÄ</w:t>
        <w:softHyphen/>
        <w:tab/>
        <w:t>sHÔ±#qHçidô÷«#kCöpI=A&lt;òªaªbq±Ã7»_q#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n¥d-o,#OîýU½tógÄ¾I`×ÊR?Æ¾º¯¶ÁbjRÀÒHçÅTè¥</w:t>
      </w:r>
    </w:p>
    <w:p>
      <w:pPr>
        <w:pStyle w:val="PreformattedText"/>
        <w:bidi w:val="0"/>
        <w:jc w:val="left"/>
        <w:rPr/>
      </w:pPr>
      <w:r>
        <w:rPr/>
        <w:t>#{VR«´nYA,Ù##Ú_.$22#~##ÛÞ¾:x:J¬«Ã{#9{ÿ#fg¹¡lÒÎgEó#âè#Çó5r;"#TÛ2¥eCR«Xþ#pÚqÈ1¹ê'Aí©tY`# }üõ5pí3DÌ(0Ôð9ï]J¬q#QÃö_x§OÄ#b##mµ¡lqSÃ#P¼l±¤ 8Xn³Åaq#æéÔÚÆØjÕ*R¿FM{g0uU#W¾ÃÎ#ïP[#u]Ìæl#ö®¶¡Xéíªû^"¦ð«¡^áâó#Ü#è u&gt;Oík,®¦1¹N{~Td5êÎMõG&amp;#èÙ#tghÙ#°#i"#\[Åç3«# x^3ö½</w:t>
        <w:softHyphen/>
        <w:t>L#Ý3j#ªòÈé/å1éçe¿,d$P/#×ØUK#Ky²#(e1ªõ5óy6#¶##V¤vÐQç¨îk#ågr¸$mÛÈ5##</w:t>
        <w:softHyphen/>
        <w:t>î"òß+nÏ#û{s]IÍÅÓ§¦æ#Å:)la]¦æhP.</w:t>
        <w:tab/>
        <w:t xml:space="preserve"> #8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o´må¿Ú</w:t>
        <w:softHyphen/>
        <w:t>0Ô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Ô^ò¹i«ÆKq¡×Ê'h</w:t>
      </w:r>
    </w:p>
    <w:p>
      <w:pPr>
        <w:pStyle w:val="PreformattedText"/>
        <w:bidi w:val="0"/>
        <w:jc w:val="left"/>
        <w:rPr/>
      </w:pPr>
      <w:r>
        <w:rPr/>
        <w:t>rkB+È&lt;åTX«¢ö««</w:t>
        <w:softHyphen/>
        <w:t>±×%Ë£,Øö#Z üîs}})--ø2</w:t>
        <w:tab/>
        <w:br/>
        <w:t>#^¤p?UÀyÅØT%V)SQ#;Ì¶ë#%#Ì##Re&amp;W.Á####8¨ÁÍb#¢·vû®gZ</w:t>
        <w:softHyphen/>
        <w:t>Ý£Ð³m§#¢BîØÛ½K61ô«ª®Tº¶#Ê®Ù-^Õ\5,.#á0«ÝßÞrÃ¥gR¡|»àa2A#ÝÎ@ã#±bU6##²ªpqK,Ì1U2ùF_</w:t>
      </w:r>
    </w:p>
    <w:p>
      <w:pPr>
        <w:pStyle w:val="PreformattedText"/>
        <w:bidi w:val="0"/>
        <w:jc w:val="left"/>
        <w:rPr/>
      </w:pPr>
      <w:r>
        <w:rPr/>
        <w:t>Ý¿S·÷^ÉN#MX#fµ#!yPÙ8</w:t>
        <w:br/>
        <w:t>#RjñÍnå#BÈáÝO;È§f&lt;6!Â¢ÖV8q#%# :G@Ë#Ó#Ù#Î£&gt;Õ#Kw%ÁeÚ###ç#ËÐÄÖz°ítd¦ãOÛ=Ñ¡</w:t>
      </w:r>
    </w:p>
    <w:p>
      <w:pPr>
        <w:pStyle w:val="PreformattedText"/>
        <w:bidi w:val="0"/>
        <w:jc w:val="left"/>
        <w:rPr/>
      </w:pPr>
      <w:r>
        <w:rPr/>
        <w:t>¼!ÉI!##DÜ#Ðb¦HÉH»á¦#Æïz#úç²ÑÅ#ñ#¥#s¢°v#Yw##|§ïWEi+±##FÀÃv#C^®a©ö[¦iR÷Ò@##Ì]#0##ê</w:t>
      </w:r>
    </w:p>
    <w:p>
      <w:pPr>
        <w:pStyle w:val="PreformattedText"/>
        <w:bidi w:val="0"/>
        <w:jc w:val="left"/>
        <w:rPr/>
      </w:pPr>
      <w:r>
        <w:rPr/>
        <w:t>g\*ÌN#º#à#_A[#M©u±#·Îì¶F4ÐF%òU¶ò±'s_´#ÞV9#?º#úWÆÆñÙ6-ìÛ5£F#3Ýj[k,²ìlF1¶àgwÓÓµmZÍ#FrÃp1òìÍzø</w:t>
        <w:br/>
        <w:t>u2ü+£O¹Á#JKêÇÜ##HD</w:t>
      </w:r>
    </w:p>
    <w:p>
      <w:pPr>
        <w:pStyle w:val="PreformattedText"/>
        <w:bidi w:val="0"/>
        <w:jc w:val="left"/>
        <w:rPr/>
      </w:pPr>
      <w:r>
        <w:rPr/>
        <w:t>"L¬ë)#Çb?ÏCUÑtqÀmðGøW|)8Ôf÷AZ#§S]Ki!Cä¨g'æÚ;Æ¯</w:t>
        <w:br/>
        <w:t>)µ£'&lt;u¯±#*tùwz#¯#:Ñq#!Ðá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ÂâW.X®AëÖozÁJ«n:ÍÞÕ¶°àÌJôü+¤æ7Q³##9U#"¯#R+</w:t>
        <w:br/>
        <w:t>ÝÉ³æFp&gt;ÒRr@#åAÚ¬ÞÃks#,Ì#X### ô&gt;ÕU#&lt;«ª4rJ</w:t>
      </w:r>
    </w:p>
    <w:p>
      <w:pPr>
        <w:pStyle w:val="PreformattedText"/>
        <w:bidi w:val="0"/>
        <w:jc w:val="left"/>
        <w:rPr/>
      </w:pPr>
      <w:r>
        <w:rPr/>
        <w:t>íê~ðüçi_¹úÖo x^F#k#ÿ##¯s#Ü¥'/Sæ¥Ì±&lt;ç£ÛÆà#,Lr.æ\ð£Ò§¶(ä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Äç¸üëÖÆÑqÃ*ÅâbªÕIu#ÎòKf&amp;##bW§ùÍlÅjng#QPqØÓÁÕq¥ËS¨ë¨a¡n¦&amp;±d$Û#&gt;S*z¥dóÇ*¦ö@={W©¥*oÚO©ËJq«Fæ¬ó~íÚY</w:t>
        <w:tab/>
        <w:t>*0?¥hésKo§K%±#H</w:t>
        <w:tab/>
        <w:t>#ÇøÕf±Ã)EèMXòÕM#¾#Iî¯î#l®î]O#&amp;º#ûT#j#Bû~R£ùib*añjPZ#F¢Õ4bj#D0Å$ñ³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À÷Íjèi-GvÎË#ü»qÇÖ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×±Î·sÙuT¡dv²j#ÜÄ#5Ì¼(#öõ©</w:t>
        <w:softHyphen/>
        <w:t>#¢*#þ|üê£öhPU03Á«RîTäm\2,L¾P'nC¢°SS#63À#ÁùcJª±¥J</w:t>
      </w:r>
    </w:p>
    <w:p>
      <w:pPr>
        <w:pStyle w:val="PreformattedText"/>
        <w:bidi w:val="0"/>
        <w:jc w:val="left"/>
        <w:rPr/>
      </w:pPr>
      <w:r>
        <w:rPr/>
        <w:t>î\&lt;UH¾c¿µóä°{xY7#Ï÷kµºò¦fÝ##%sÃW®ðõå</w:t>
        <w:tab/>
        <w:t>u+</w:t>
      </w:r>
    </w:p>
    <w:p>
      <w:pPr>
        <w:pStyle w:val="PreformattedText"/>
        <w:bidi w:val="0"/>
        <w:jc w:val="left"/>
        <w:rPr/>
      </w:pPr>
      <w:r>
        <w:rPr/>
        <w:t>J3§$Î[XÕ¼Ù</w:t>
        <w:br/>
        <w:t>Û(#\)Vé</w:t>
        <w:softHyphen/>
        <w:t>u:#±#Xù</w:t>
        <w:br/>
        <w:t>&amp;ù9ÎÐ+ÔÅÖ*F#õ#(%N]</w:t>
        <w:br/>
        <w:t>Þ&amp;#\C##V|oSÙ=kÎ-ÞA!6ùîÆ×=#zYiÑÄÓ©4m¥#M¤Ap#P¡#Fà9lWi#Ô7+k#l;###ÜW##¼Öoí£±åb*I©(5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å#S*</w:t>
        <w:tab/>
        <w:t>ûÞÆ¬-ä1YCsÂþä¼¨:¡Ç"¾1Æ~í¤mM%#å¹Í#°»Ïx¬,#©Ï ¯#ñ#"êr4lË#¸=&gt;¦¾b:î#ÄËc¶9¥©ßx,I½L!</w:t>
        <w:tab/>
        <w:t>ÎÓjõ¼Üë7°Ë¶7K##Â+»##ZÑr8qÔgÍÔêZ#±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ÑIê*#È-?í;Ã#`#w¯¯©R8Di#Ì}¥E~6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9}¨Äe}9«¾"¸}7HI#;#Ì##N;â»}£öhªÔÜ#Ê\ÔÌc@xd#'!mè@èkæK##¶×/##I^æä´ªÃýV###Ë5ãfåO#è³ÛÈ(ÁBr{Gxn8#Mpv#0c&amp;#½xüªõ¤##´Å#2N#ç#ëK#ö8i#u_jDú±÷fi62+#)´tª: Q¨¬#$PÈ#¥}-lC«p§Ôð°T§#ÊR*xÒæ#HÌÈX²#yjñ½SL7©4Mep£îL×ÊTÂÕTßS\3,o¶e#¤%Ü«1ó#ç Ï#¯P#/R#9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ø÷úW¡QÕÜ#ÄéÍQ¨º.#¹·Æ÷þEGÀéÔÿ#õ¹xòOkæp«¹kÒÄVNiÉj:FêY#±p`µ}ÈÊÎRX¶vö?j</w:t>
      </w:r>
    </w:p>
    <w:p>
      <w:pPr>
        <w:pStyle w:val="PreformattedText"/>
        <w:bidi w:val="0"/>
        <w:jc w:val="left"/>
        <w:rPr/>
      </w:pPr>
      <w:r>
        <w:rPr/>
        <w:t>#ôùÌ¬#FB·\{QV´q#EA#M¥)aïÐéayí¯áa#DdÜ|ÆÎßñïW.¶Ï;Í!</w:t>
        <w:br/>
        <w:t>£+#cÊ¾c3!JÔ·GZ÷s[£ÔÖCx&amp;#KFÛãÚ·ÔÏ§F</w:t>
        <w:softHyphen/>
        <w:t>##Tò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yx¥í(F</w:t>
        <w:softHyphen/>
        <w:t>NÒàS©÷º#:[ÆóÌÂRÊE=[ßÖ´</w:t>
        <w:softHyphen/>
        <w:t>zHªªÑ##V9ú×ÍÒ§9â#!*M¥#ëH5(+ò#àäVEÝåÄ6Î*K##lu#ô´¢¤Ó{EXÆ¼dr6?½½§iíÐaÃF¿ë=«®µÑm]#üÂ#yÀ+¾!¬TåÕT§U(##\&lt;p)eò#Úºý&gt;q´#rRNsÍsVºÛ©RµUÍ3bÚà0DuÚT#!~bz~U#¤d\,#1$#õ°</w:t>
        <w:br/>
        <w:t>QÃ©®#H9×´MµùbXBï#PÇ¬#&amp;#Å"©2\#©cÂ#a\x.HâjU{³ÚÂB##(½Æ^½Òy×,I##ÌòAYÖ¬ñ,</w:t>
        <w:br/>
        <w:t>;¿ñ±ÈÝþ#ô3</w:t>
        <w:softHyphen/>
        <w:t>JX#uº&lt;ºgu8ìe^Í$wJdI#|òÁã°#tàSm§æéX[eP¡Pá\ýjå.X'KnS_«:1R§±'®ãX#K#ÆÁpÄqÈ#åV#Éö·K7ÊÝWÌa(R©.ç¥¦ªRlèVWi#G%#0=)Ð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·##\Ò#¤¥O#ÔJ##Q.#Ä`Û!#²Ì¼àÓoØJ~V (#ï_3Ä#%R¼Î#NhÏÓ!KÞÎÍåï;F¥dÙUñ¶BÜ#ô¯##ªÕ,º#MY(5Mö¹e®$0o%Û$p*º3º#Á</w:t>
        <w:br/>
        <w:t>£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tkIÚg#OU#RÚE#Ñw&amp;#</w:t>
      </w:r>
    </w:p>
    <w:p>
      <w:pPr>
        <w:pStyle w:val="PreformattedText"/>
        <w:bidi w:val="0"/>
        <w:jc w:val="left"/>
        <w:rPr/>
      </w:pPr>
      <w:r>
        <w:rPr/>
        <w:t>#=ª¥ò#Ê]###çµ</w:t>
        <w:softHyphen/>
        <w:t>8J¢æC#®äûhî#</w:t>
      </w:r>
    </w:p>
    <w:p>
      <w:pPr>
        <w:pStyle w:val="PreformattedText"/>
        <w:bidi w:val="0"/>
        <w:jc w:val="left"/>
        <w:rPr/>
      </w:pPr>
      <w:r>
        <w:rPr/>
        <w:t>àºIúÔ±#(#Ëò#ÏZÕ§ì½Øídµ#]@¬¥IÆyûÂ´´Åi·+*yrm##®#¥í</w:t>
        <w:softHyphen/>
        <w:t>Üè®¥#7"Ôå#HXä®M:Öq#m¹çRÙ'^õ&lt;M#å,,Ý%8¯eÚÙÊ¨t#Éu#</w:t>
      </w:r>
    </w:p>
    <w:p>
      <w:pPr>
        <w:pStyle w:val="PreformattedText"/>
        <w:bidi w:val="0"/>
        <w:jc w:val="left"/>
        <w:rPr/>
      </w:pPr>
      <w:r>
        <w:rPr/>
        <w:t>è###wgàþ#ã{iGÞ±u#lÌ"íw#07gÒ¨</w:t>
        <w:tab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#e</w:t>
        <w:br/>
        <w:t>w0Ü=*ðÊR©Ï ræÐ©,RùÀ/Ë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5=ÎÄ#[vÔ$7¡¯B¶#ÚQ»2qnªE+O3rÅ¨FýÅz#éaÌ¡#nÀLã¨÷¯Ì)Æ</w:t>
      </w:r>
    </w:p>
    <w:p>
      <w:pPr>
        <w:pStyle w:val="PreformattedText"/>
        <w:bidi w:val="0"/>
        <w:jc w:val="left"/>
        <w:rPr/>
      </w:pPr>
      <w:r>
        <w:rPr/>
        <w:t>ÈêWº,Ï$a*#àØp¼ÖV»3#¨#¤8WeuÇqÈ#ÍRöµ%äi**¤Ôo²êâ4ùn+vü."Læ5#v;WÕVtÖ\è£#ª¯c(Im$!I¿v?}$¨_¥eß`È%#?3)#Î¼:0_ZPîaªèsmr ¢ÚÎP:#=³Zº{Ü¾Ó$b~</w:t>
        <w:br/>
        <w:t>]¸ü4j`gQîV##æöN»M·#%ù¾Qÿ#J</w:t>
        <w:softHyphen/>
        <w:t>ÜÞ«¾J¯Í#§Ö¾f8Êo#Ë=ùJÃ6(je#[uL¢Y#s#Hø$#ùVrqW_;#Ó#£R2^ÒG«#§#T@áJ±·?/8À¬øÍ°, ##ð»xükJÕ9RäèIÃÞT{A'9Ý#ü#6ÎÚG»3Ê#Å%|Â6«ç¸È#Wcpøl#«WøÇF#IÈyI.%#ÎÕÈ.ñZ6þy·tÚÄ Ê0þ:óêâ!</w:t>
        <w:br/>
        <w:t>P©#¶üÊåjµ.â,lÈIá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òI«ÖÅ¼³#V]¼în«íXfuçZIHï¹åd5°ey?àøªÐ+5ºÀ#fË*ógUáp#ÄKk##JèeÆé-äªWæ</w:t>
        <w:br/>
        <w:t>Í»îæ¦{[bò##ñåQÙ³æË±#¶#;]hp¬DýÑ4#%U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6ðHª#,©Ê¬#'ån#é^Æ#EM×{-&gt;lîu¡ìùz²9&amp;(¡#g{ädtªí!u##C#¢b1åÿ#kªw¦ÛÙ¢a£Ô¿#/({|ÇÌ+##vê1åÄÛw¨á¹ÆÚòqØaªÓ]# ånç?å¤ZR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í¢îHÖíG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#c5ìÎ</w:t>
        <w:softHyphen/>
        <w:t>|v#4¦´Ù¦%Er5½¬EªºÊHQb1å@9?Î"Þ#Eóâ2êyÇ</w:t>
        <w:softHyphen/>
        <w:t>yØYª¸W[³±:|Ó&amp;H'P</w:t>
        <w:tab/>
        <w:t>$#|</w:t>
        <w:softHyphen/>
        <w:t>è*ÓnX#à¤)D#×</w:t>
      </w:r>
    </w:p>
    <w:p>
      <w:pPr>
        <w:pStyle w:val="PreformattedText"/>
        <w:bidi w:val="0"/>
        <w:jc w:val="left"/>
        <w:rPr/>
      </w:pPr>
      <w:r>
        <w:rPr/>
        <w:t>Z2Nz1Õ\©7ÔØ³ £ÎãvãhíZæ#s#éü¨ù°ø$TN¤©A_cUm.Yt2uçy^I.°ð#qëXqÄ#ñ'#À?vNvàðqøþU_#:#Ú÷a±1#Mk©°´°òÎÐÇ##EDË#¸</w:t>
      </w:r>
    </w:p>
    <w:p>
      <w:pPr>
        <w:pStyle w:val="PreformattedText"/>
        <w:bidi w:val="0"/>
        <w:jc w:val="left"/>
        <w:rPr/>
      </w:pPr>
      <w:r>
        <w:rPr/>
        <w:t>#M§å$gëÉñP«)ÓêµC¯Z#S[¶&gt;"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&lt;ÈBàcaõ¦Ê® }ß·??ô¯w3£##V&amp;÷m ©JíAîf¬e#1 Ë#¶åG&lt;Ö#À2¬#ný«È£EâiJ»z+#¥#EÎF%íËÀÒ§0ç(«üé²5¼¥&amp;#1</w:t>
        <w:br/>
        <w:t>£Ý+Éxú¸¬g±÷c¡~ÍÒJ´zû+\;Í#À¨Í÷´ÒÞía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ç#·WÜaèà¥#îyCÝ&gt;Æ3Ïy4Ï###ã~1º§´w9#obÀ#äã$r½Gzòs&lt;&lt;#/eKc¢tæ¦êÅ#Ô¦#d¶q·ñ5@·X¢fK#×SÎß¥pÂ¶"#YÒ¡ÖÇ:´¨é2Ò7#d®Æ`ï#÷N+6áWD#I#B#á##åN!U©²ÔÒ´i-.##¹#bAn¨{#VIö±g.®¸g,pÞ¼\]Hb1*Tþ#YÑ#(Uu{Ú&lt;@ÚIä{UD2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 ùS=j¡=:#7æÔîXr(Ë¨à¦^EXÙ# t#¿</w:t>
        <w:softHyphen/>
        <w:t>:#ËûÒèÑ9#ÝkÒ©:q¯iìÙR²Ø°$SP7.#Qè[Ï#UPÌC#ââ¸êÊ#ë¹Ã¦¿q£¥)A¾5¸Þ_,3#ægÃ#~cQ#NòJÅ°#¸íZãs8æÏ#%k+#v#rWVza#!îP#X7"ªÝ´É</w:t>
        <w:br/>
        <w:t>4ÎQfc#`|Ùÿ#õ~æÊ¤ÛNÑNçn#UoÜ#.¢#XÍ²Ã#?±ãéÎ ¹hÔ:·ð#ÈÈÙßéE</w:t>
        <w:br/>
        <w:t>µeXªOÝjÏÖç&amp;20êUn#ü¬cÂ©#«¨ªTºí#Ô#8Ï¨®Ê·©U:îsÔ¥JÒ2å0yã#3g%Hû¿J6Í¸ï;W?¯jtÜ(ÓÆQÖåaãxÜÓö,0##ÍQS#D±Dá`îTýÁ^v#3¡?[RqUe±OUBìLLûÐ1##µr7#¢ÊZM¥#[</w:t>
        <w:br/>
        <w:t>f{J¼#X#²</w:t>
        <w:softHyphen/>
        <w:t>%û#\#C3+nò¥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sþ#*µÄ0á</w:t>
        <w:tab/>
        <w:t>]ÛÇa^Æ#°Ù#3*¾¿äi9¸«T)ÎÓE#2%ÛN#`#^#jüRí#¥iQTü»G$W³O#O#2ýQÉl¹Ûf#\'îØd0&lt;V&amp;x!±#v1ëOzùª²*´©âÑ¥R#N,Å½óf&amp;@îÛd\¯åTd#$Q¬ÌÍÞ$c þ&gt;Ûí¨ºJZ§tU8ÊXq`(TTTh</w:t>
        <w:br/>
        <w:t>#.wùTïw*Dî#c#/=5ÕÂ8üM(ÖzE#¸¸âgQuÐÃ#0Ë3,qG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s¸ñÀësV¾Õ&gt;Å¤FH«®2qÏå^´eS</w:t>
        <w:tab/>
        <w:t>YJKF9á¢âùÌ§¨#íÃ*®íÎ&gt;îk##&lt;Âo4#äòUqïZàq4°ø¹Pµã(ýÌÖ#¸¹¾ðÊ#)¥òe·Ã +sÏ?j-²d»¬lC#¶ð#¥cU¶Ý{i^öf&lt;FIä\L&gt;i#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ð&gt;µ±9òÒÕTs#³(-þ·§éÒ¼&lt;=#±T°ô´Nÿ#ÛO#A®YôØç/äûEÍº###|Ûr1N´òîhÜ³#ÅUJcxú×Ð×Ëñ¸&lt;hPøumú#uçõdzg¹</w:t>
      </w:r>
    </w:p>
    <w:p>
      <w:pPr>
        <w:pStyle w:val="PreformattedText"/>
        <w:bidi w:val="0"/>
        <w:jc w:val="left"/>
        <w:rPr/>
      </w:pPr>
      <w:r>
        <w:rPr/>
        <w:t>*RU#î¯z¸°##1#È&lt;ó÷³\~ÊU©ÉTZ#§</w:t>
        <w:tab/>
        <w:t>(¾£¯dlåb#K #â#Gaz±Cu$ãrG´$lËvÇç^²úµðªQvoü¥iÁÓeHVk¦k©`#h#*Å°W&gt;õm®å1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1ãx'ZfX.IBi^Ö_æc^jªXuÐ§t³*¯¥LÃ)rA§##é/#}#5vdTÆ~µó#µLeZ´áE´£/Àß#¾#ÙÉu+ÙiêK&gt;öi</w:t>
        <w:tab/>
        <w:t>Ý¹Ï#éUï#"åh2${F##ãùÖ,n+#ÆPºîù?ó%×£·#[0Ý/²âFçjüF#`»¡Û¸²Ò½LÃ#:9ªhö!Õ¼#X+#(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@?Ì@=*Fd#¡#</w:t>
        <w:softHyphen/>
        <w:t>¥GZôé':mÏs#zpRçRê ¹iØ8Rp#9÷ÅiJ"»¬HÊç##ùã«Ô£</w:t>
        <w:br/>
        <w:t>ÑÝY?¸_U-"ú#b$#o&lt;á##ã5¥f®Á#ãbz#_WRÖpþÊ]mcÉr´¢_Ê$ÞÄ²·Ì£i©##UH$¨=k9sÒÕj-ê&lt;éªh x¤y#\ù#Rü#*Wwp</w:t>
        <w:br/>
        <w:t>#</w:t>
        <w:tab/>
        <w:t>#¦kÐÁÁP©#jÎIÒSÄ9²#±¹V÷#.#w&amp;%JÇ#U?$ÝWc«àqJxmÑJ# ¶#Ú?µA#ÊÅ#7eTÆ</w:t>
        <w:br/>
        <w:t>ã¯ò©#Ó¼±d7U¯#âßÖ'nììtR ìè.¬Ó¼è#</w:t>
        <w:br/>
        <w:t>#QqTm#Þ#~7#G#?×ìáV&amp;8hU®ýþ§¥[#©ÅÓÈÔ1H#và#R##ã÷¥eÞ¬§#©|&lt;³#§»8±#Ûµö/[O2#öoòÉÈ #è!·#]²åñÒ»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øìÌàÁÎrÄ*Rë¹UPå·Hcî¹z¡¹LÂÖ&amp;a´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ÿ#¯\8|æ#µ</w:t>
        <w:tab/>
        <w:softHyphen/>
        <w:t>#s§#WØóS¢&lt;-g#²Ç#UnêÐa,¯#k YAÛ}óíøVù&gt;&amp;##ð¯f¿S1GR2E=Af«,rÜ/åÉä¦æL÷Ç¥VÖXÂÈËòÏ#</w:t>
        <w:br/>
        <w:t>Û#&lt;5</w:t>
        <w:tab/>
        <w:t>K##¾=¬¤#½MìB·</w:t>
        <w:softHyphen/>
        <w:t>å##nQ#ycëL-#ye²@mÅGðÕñ#j#rÃój÷ùui¿®:[²G¸g###|çåv#Ú]1#(Ë#Wx7#®qÏ#uâqø\^]O#7ïE%÷lu¹BnZ:RÑ-¥gACÂ#~ç¸#Û¸Ìkn(e\ýå?wÑÇSÃåë</w:t>
        <w:tab/>
        <w:t>SdpUså³$#-»}#&gt;gbMWÔ#È¡Ê/WqÛ×#Õb©ýb5(¯æUu9Ó¾eµÖ#;#ä®GOjÝ´ºÉ%LBÍ2ªÑä#÷ú×Ôâñ8&lt;U#C##» ¦[#Ê4Ñ´[DLÑ6M¹ÞMX²xí#ÝHbÌ#g£cÚ¾&amp;®#*u0ÐWkäz8uÉRNDËû£###ÚÇ#É5c÷f8Dl#èvîÇjö3|</w:t>
      </w:r>
    </w:p>
    <w:p>
      <w:pPr>
        <w:pStyle w:val="PreformattedText"/>
        <w:bidi w:val="0"/>
        <w:jc w:val="left"/>
        <w:rPr/>
      </w:pPr>
      <w:r>
        <w:rPr/>
        <w:t>%B*;M#=#Î5%SÌ±##l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|#ò¨å##]7##Ù#g¨úz×ÆáëÏ#</w:t>
      </w:r>
    </w:p>
    <w:p>
      <w:pPr>
        <w:pStyle w:val="PreformattedText"/>
        <w:bidi w:val="0"/>
        <w:jc w:val="left"/>
        <w:rPr/>
      </w:pPr>
      <w:r>
        <w:rPr/>
        <w:t>t:©ÂQ§uÔÂÒÖX/îãbòA3¤îÿ#qcóÍk^D#ÌChurFOE¯ªÅ*SI&gt;Æøj§7RFf4±R¥WªsjuÂe}Íä##*GS_#¥VtÞ*/TÎ©4âê²7yºhÝ##øÞz=i&lt;m(#HCÁÙI</w:t>
      </w:r>
    </w:p>
    <w:p>
      <w:pPr>
        <w:pStyle w:val="PreformattedText"/>
        <w:bidi w:val="0"/>
        <w:jc w:val="left"/>
        <w:rPr/>
      </w:pPr>
      <w:r>
        <w:rPr/>
        <w:t>ùw¯¡ÊkG</w:t>
        <w:br/>
        <w:t>ÕJýPñ</w:t>
        <w:tab/>
        <w:t>Åh#V'</w:t>
      </w:r>
    </w:p>
    <w:p>
      <w:pPr>
        <w:pStyle w:val="PreformattedText"/>
        <w:bidi w:val="0"/>
        <w:jc w:val="left"/>
        <w:rPr/>
      </w:pPr>
      <w:r>
        <w:rPr/>
        <w:t>#&gt;c#Á(sºªÉ«ÿ#£Í;´m#ÈRqÁ#«ÎÌ0ÓÎqÒ#e¡</w:t>
        <w:tab/>
        <w:t>Ë·È¢géX#Xn!#Î:J</w:t>
      </w:r>
    </w:p>
    <w:p>
      <w:pPr>
        <w:pStyle w:val="PreformattedText"/>
        <w:bidi w:val="0"/>
        <w:jc w:val="left"/>
        <w:rPr/>
      </w:pPr>
      <w:r>
        <w:rPr/>
        <w:t>X¶y[pBà¶pW#5×È</w:t>
        <w:br/>
        <w:t>#w{*Q#ÖÖÏCHO/Öø##ó9&lt;#ªSÂSa,»s´ã#®ü#(á*©Së©ËUCÛ7#¦ÓV¶9.$öÄËì*¤#/TE#È#X##¯Ì0õ¥Ï#ß»$´ô&amp;é¨ò[QoÙ#a###bN#§½Rà:å÷¬q¾ÔaÕ?ýuÇJcS¥Îú#þ##Ö·</w:t>
      </w:r>
    </w:p>
    <w:p>
      <w:pPr>
        <w:pStyle w:val="PreformattedText"/>
        <w:bidi w:val="0"/>
        <w:jc w:val="left"/>
        <w:rPr/>
      </w:pPr>
      <w:r>
        <w:rPr/>
        <w:t>»,L##%#:»?Ò³n##i#Ñ²å¾d#ÑÆx|mLD2ÄªÄ*QÙîkÉ~Ì°N[jÆA#}*#/â+#Àù[é×§VXÜ?%Mm±²PÄ)¢#§IAd9</w:t>
      </w:r>
    </w:p>
    <w:p>
      <w:pPr>
        <w:pStyle w:val="PreformattedText"/>
        <w:bidi w:val="0"/>
        <w:jc w:val="left"/>
        <w:rPr/>
      </w:pPr>
      <w:r>
        <w:rPr/>
        <w:t>ø?xÖ4¦b¬6°##ïWÏ`¥#[ÈôT%#V6ÁÜ±#ñóU¸cPÉ!Ä¨q#ÎOÖ½á°ê3¬·Å:TÈ¯rÒ¤ Ìå8##r}ø«±Ç#Æ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ØÜ#Æ¦µuÃs[B)Vä£¹Zè{$-½¹òéi</w:t>
        <w:br/>
        <w:t>¢#ì«À§ý#»#k#ö</w:t>
        <w:softHyphen/>
        <w:t>p5å¢ªU×üIÑtbã!Ï#²þûÌ#íÚ</w:t>
        <w:br/>
        <w:t>Ò¢LnPÎÁ¥z3»1ör7ÊF×Ör`iB´eLÔúÖv#Ï,[T¼¸###jù¼&amp;Zò©ÒÉ}ïüÎøÒ9Á&gt;¨X##Áo¶/&amp;¬y°Í##X*(C×§àªc²Ø×Å#\ìMF#¤ÆZF&lt; ÀQùVµä0#î±#¯Ü5{#Â#ªÓÃujÇìã#í¤fMq*À#8væAïÞ³LóEq#,0¹#ó:×Ê±#,EJ«wvw×ÖéªKvuGQY&amp;)aXÝ##ü´Â¸öªÈ|Ö`##r¬¤ò¼jTë:§@£#B²ê·#Ý#ÚÃ##Sp#è#þbk&lt;±Nï*Äü.8×##úæ¾#[ë#;Áö[ê-?iÔ9£"ðÜpI!a#&lt;Ö±.ç´ûB##</w:t>
        <w:tab/>
        <w:t>Lc1'</w:t>
        <w:tab/>
        <w:t>îy¯U³,&amp;k#¼]Þ¨Ã#R5oð</w:t>
        <w:softHyphen/>
        <w:t>K#htó%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ã¶+(Ý3ù#ð%\##ýkô½tq±Ë#R'ÏêY5ÎCààð*åñ Ý#d2'CîkÊ</w:t>
        <w:softHyphen/>
        <w:t>.Yª##º$##ÞË¹#õâ»##HÙ#Ic##ì?wÇÒ¼ÈærÅÐ¨°ý.¥##EÞÇo#¨cIç#Ü#ë[VM#»Ä¨WwÌ#ä^}#Ôy&lt;=#ÛVOhªX±q;IhñÃ°¶ì£ôâ¡2±¢Ì»p¤®#ï#W&gt;#&lt;&lt;'F¯Å's*îOÜ{aD#³b#ÀëÎk9#k ÛBÊPÔW¹û;£4Ü¥ÈnÆÏnØË#_wj#åeÎÂ@~z^F&gt;pÌª¸Íh4£9©.ã½ ÄO!(¤®##¸®CPyÚGGRyaÚµÂa¨äØYÑkWk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:ötf,¯#È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¤V³ºÊ#t|¶</w:t>
        <w:tab/>
        <w:t>HätÆ?Zå©ß7cANm®YQ#HP;#^ÕfDDä#s¸t#ð#tñKÚ8¨«4H%i-¶²vQ÷Í2×kÇ@û#6ÊzW:¢ê»ìôûÎ#%ÁòSÞú#Ì¡$m»V#Êïzÿ#JÞ[ß&gt;##0d#</w:t>
        <w:br/>
        <w:t>zV8&gt;Ö*ª##_s¼EtqÒ?¦ ¸QtReÁùFþ&gt;éõ¯¦ÂÔtùy#bSöÑ.éó¥(#r98ê=kVy199##»#h¸G¡</w:t>
        <w:br/>
        <w:br/>
        <w:br/>
        <w:t>Ö/[ÜG&gt;þªp6qRI+[®!#$c##yxµ#ÓTÕësªj_#Øç.&amp;ótN#r#sÕ8/+m£9#JÃ#:~Ñ¸·##Mcp±`£åÉ$«&amp;kBi</w:t>
        <w:softHyphen/>
        <w:t>Âï)¼|ë°VÕq3</w:t>
        <w:softHyphen/>
        <w:t>N2åÕ£Q8Â#</w:t>
        <w:br/>
        <w:t>pG¶D|ñ)#)#ïbµå°bÀG»,që[ã,)§º=&lt;,%Íi##â#o2#¥ÉE/å\½ì"YbO´y2DY©ÿ#Z#mBQiQ]XºªB³Pè\±ÂÂ#9&gt;fy&lt;zÚâØWæ#«½Nk]#v]#;#yJö)½2 '#_##ÏzÐ#]öª¸c±#:SU#÷LéÞ\ÎË# 266îG,¨#oPêü¿+/×&lt;×»O##øYó;h#eNRýæ#Ë</w:t>
        <w:br/>
        <w:t>²¿#RÃ#k5Ñö</w:t>
        <w:tab/>
        <w:t>63¾eu5âR</w:t>
        <w:softHyphen/>
        <w:t>R2t#m#¿µ#®#eÊé#Ò#på8«qÍæ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m»d¹ê+hQ©C##UÜs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qñÊ#'8gù[Ô#²-å</w:t>
        <w:tab/>
        <w:t>!Ü #~ð÷¯#¶,kBI»#²¦ÈÁ íÀàò</w:t>
      </w:r>
    </w:p>
    <w:p>
      <w:pPr>
        <w:pStyle w:val="PreformattedText"/>
        <w:bidi w:val="0"/>
        <w:jc w:val="left"/>
        <w:rPr/>
      </w:pPr>
      <w:r>
        <w:rPr/>
        <w:t>WÔ|Ö·c#áPb#´f¤ôæz#ý´[£#$Ñ:J»T©ÚárMP·I"FÎòììNÓQ¹é¹añÕ¢µ¶&lt;éª¶¤ËÞË#¦0#CS#i#e}ÄåvRk</w:t>
        <w:tab/>
        <w:t>SÚ¾</w:t>
        <w:softHyphen/>
        <w:t>#Ôj9~íìÍHTc#(©³*¸#'ëBÅ+D</w:t>
        <w:softHyphen/>
        <w:t>&gt;äËn</w:t>
        <w:br/>
        <w:t>Ç</w:t>
        <w:softHyphen/>
        <w:t>{X¥õ©âj;¶´8ðª^]Ë×p#ãlò###9(#¬¸Ç,ãr|À¦¼|&amp;)Î2rz#N¥U¤DÑ#a##Æ*gEJoæ@#±ü"»3</w:t>
        <w:br/>
        <w:t>U*åþÊ#v2mF¬oÐ»r±s0p ##ë#9#¹E9QýãÎúà§</w:t>
        <w:softHyphen/>
        <w:t>R~³ñ$vÕ«#&amp;åÔÑ#O#Ær¸FÈ#u9ã5&lt;ò1&amp;aní&lt; ó·h#úvë^,)ÔX¸WÙ#*ªÖ(8±y$mÌ99&lt;##k#åe#¦IuÜT.6×¡§VXøbàþ+&amp;MuÏå}</w:t>
        <w:br/>
        <w:t>^s0Yd9Ú#m#¦YUYZ)NçLpE{3¥(Êç#©n&amp;Gq4¤±#OJ¹¸J²Á3#B#uS}</w:t>
      </w:r>
    </w:p>
    <w:p>
      <w:pPr>
        <w:pStyle w:val="PreformattedText"/>
        <w:bidi w:val="0"/>
        <w:jc w:val="left"/>
        <w:rPr/>
      </w:pPr>
      <w:r>
        <w:rPr/>
        <w:t>gjTý½5vJÍÍ###"2®ä ¯§8æ¤º#½¼</w:t>
        <w:br/>
        <w:t>b8Ènã9Ím##Ìðê'k«ºÞÊwÅ(Lp¬|Ä,¼Ð}(y&lt;´]Jö$äæ¸3*#èæo#CàÒß!T©Ï#ú¶TyLÀNün%qÈô©çbh#ÞXæKÆáõ¢¤«VËç&gt;Î4¨^:·PÎÅdJNsäõ</w:t>
        <w:softHyphen/>
        <w:t>ëS#°«,eM #ÄßÒ#W^#Ü¶f8ªN®#ÐmßÑár\#÷íTäèÃöw*#N]POãÞ½º4#¥,7Ùzýç%</w:t>
        <w:br/>
        <w:t>#æ«»0çXåpyxC'N}é-R8Ù</w:t>
        <w:br/>
        <w:t>F]·zd×Óe¿VÁdu%#Çm&lt;# </w:t>
        <w:softHyphen/>
        <w:t>#¬Ü,¢F 1äV\ß#.ì¶KJüæ¼©â¦¦Þ¡R!ÅL#0vìÎ=qYÓÝ+¿å7##%¹ö5ó8:xêEo°F1Ó®½Ü#+R¬#Ü¬9*y«ÓiÂæ7#¹mÛÁÝÊû^¤þ³S#N¥=-?Ô#'Rµ}#ê_°=ºË##Lë¹¶ÿ##ú×#¨¿ÙVQ#ÜÊ2s×5öùH}eÊf##(M)ìaFÌÁItye#J·ËÏ¯#4²p#Q#£#í9cÕó/#&lt;e*µ'¤c±¶%U-*{#í&lt;Åº3ß-qb#n#F¸Ã«#uáÖ´§9ýRUðÝ#ÛF.¢u$'·m²±##.#§éY0Í#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`Ì#ô¬#kue¤àN#ÚÔ¤á3´¶·</w:t>
        <w:softHyphen/>
        <w:t>«1##ç5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ÆÒ#- 9 p¤#çÈg:¸Ùáj/_8#N0{ìSy#&gt;^##WnW}iÐmBf.Nß.9#¾eWmÇdE'8¥#I.J[#C#Ò±î##T£î\ºàðØ¯&amp;ö|çU¹~</w:t>
      </w:r>
    </w:p>
    <w:p>
      <w:pPr>
        <w:pStyle w:val="PreformattedText"/>
        <w:bidi w:val="0"/>
        <w:jc w:val="left"/>
        <w:rPr/>
      </w:pPr>
      <w:r>
        <w:rPr/>
        <w:t>¤8##Îl§?pzVÍ#ÇÃ1~#·#&gt;ÕêÐÍ*ãð×Èò1T%hõ,ßXÕ·#Y#1\ð¤W#pL¿&lt;L2#8èkzõb¥'¡#B+#G§h:ÍÝ»^</w:t>
        <w:softHyphen/>
        <w:t>¾ø"o);ñÞªýstPÇ Ú6²°À®#ÑlÎTá</w:t>
        <w:softHyphen/>
        <w:t>¹éN¥%J4©îÖÉ¢23÷²#ü</w:t>
        <w:softHyphen/>
        <w:t>4lcE$#n,zûW~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.R{3©!àíPÅ$C¸##Ç,j¤Ó#îbÀîdå=ëÎÊñÔ©ÕúÄ×¿2å9Á±¦oÏÌ[ïU¾Y#·#Í{ØÌOÖÚ©-tü##Z</w:t>
        <w:softHyphen/>
        <w:t>É¢ù$#ÉÁ_40ë)Ïzâf7H¥,Àé^4ê:ª:¶îbhg`ò¬ç@U'½[c,Ð°RªsÁÝÏ#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RWÚÿ#3A$¦Äµo(³H10 ïÆKSä¼y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ë[áëTÁWUéïþf#()ÆÌ|Ó¬48%ð#à:V#?#¤P¾ön§¹#ÕÅÖ¥RSÚÜë#ªQO¡@\¼</w:t>
      </w:r>
    </w:p>
    <w:p>
      <w:pPr>
        <w:pStyle w:val="PreformattedText"/>
        <w:bidi w:val="0"/>
        <w:jc w:val="left"/>
        <w:rPr/>
      </w:pPr>
      <w:r>
        <w:rPr/>
        <w:t>´#F',=jídy_æ</w:t>
      </w:r>
    </w:p>
    <w:p>
      <w:pPr>
        <w:pStyle w:val="PreformattedText"/>
        <w:bidi w:val="0"/>
        <w:jc w:val="left"/>
        <w:rPr/>
      </w:pPr>
      <w:r>
        <w:rPr/>
        <w:t>òÿ#j¬EkE;F#fÞr¬í#ù#ÏST##æR#Í÷IÅyt\gÌôgMJ#§#YpÖÄÇ8*7nU?ÅP#dófù#r#£#ÀÎ#¯R¤iB*4:Øå8_²%dó$ÉØ</w:t>
        <w:br/>
        <w:t>Çù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¼¾bÂd###»#ùs^#*£YBÉëúá×*¼É-~Ý##k#ã%zÔ¶ñ%Qå«Î#ÅoöJ»t´¾§]oeuR#Äk#&gt;Ëµ&lt;®#+ùÔ:¼÷#îû¥ 6Öà#QÄ}S#ê?´¬pâª{:~Ò;f1Aº]Ï±3¸®</w:t>
        <w:softHyphen/>
        <w:t>¡(#Y2¸bO_b+Ò©#á£Z#</w:t>
        <w:softHyphen/>
        <w:t>iÖ</w:t>
        <w:softHyphen/>
        <w:t>#=·i#®Ûv#s#¸# Ç\Se#ÇçÈ#Æ-Ø2p¹ôÏSYæ8*óÀÁa¾)_cÑIªn#ÌHÃÈ#"!òåY#Ï</w:t>
        <w:softHyphen/>
        <w:t>Z8ãÜeW\Ùÿ#ëW+èÅB£×CP#,·.Ç´#!UVÝ´##¥UF#(±ÊÈ#Rz÷²¹P¡rªþ.aá)EÂÒ}ÊÞto)@UO¼@ÆMHeA2#w(t#H¯</w:t>
        <w:softHyphen/>
        <w:t>ª±ÐÅEíÄ:´ñ#lÑy#S²ü`Ã#*ÃE#hùÔCóí^Ö##)P</w:t>
        <w:br/>
        <w:t>§»ó6U$¦¹Û#u#0D`üËéÅ5-¾Ô#YYcXTÄà#;Î)PÀË#U{ÑÒÇ6%SMXt)#;,N$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ìÂ¥¹w##Øª½#Ö´Z#!z#©Fu¾ªÖÃîf##µ#Ù,`#@#î4È®#ÝaÈs#0+®/#WwvWÿ#*P÷å¡fÉ_R[x8U#ØqM{ñ</w:t>
        <w:br/>
        <w:t>:K#m¿4GAíR°ñ¯^8H½÷6§#?ÝÓzØÑÓ®ÒhcÛä#Æ[«ûÓ</w:t>
        <w:softHyphen/>
        <w:t>Ê##«¶CËò#½scæòHN5uÒßyéa):²qKRGs$Ã#[#zÖk]Ávr¸äË'q#ÛRé©XÊ~Î#èV@]eWwùK}Ö#³ÂíW#?(¯¡ÅÅ{#^Nú##^p&amp;,ûÕRVpÉVþ#¥WæX&lt;ü#.3µ[¸&gt;T±###Ú/ÔôiÞRìÊÕÕÌ</w:t>
      </w:r>
    </w:p>
    <w:p>
      <w:pPr>
        <w:pStyle w:val="PreformattedText"/>
        <w:bidi w:val="0"/>
        <w:jc w:val="left"/>
        <w:rPr/>
      </w:pPr>
      <w:r>
        <w:rPr/>
        <w:t>Á;c+U"I#~ð|èwd}Þ+#ái¸ÓîrÐÖ#Õ</w:t>
        <w:tab/>
        <w:t>ôòâC"ù(ÁÇLVÅ½´Mq#ÜgýYbÈz?#Ó«&lt;N#ug§,Y¼)û</w:t>
        <w:tab/>
        <w:t>Ý²ó\Ç$jå~ePX¡Èj«nÍ0bl</w:t>
      </w:r>
    </w:p>
    <w:p>
      <w:pPr>
        <w:pStyle w:val="PreformattedText"/>
        <w:bidi w:val="0"/>
        <w:jc w:val="left"/>
        <w:rPr/>
      </w:pPr>
      <w:r>
        <w:rPr/>
        <w:t>À÷¯+#)ÑÁFú~hËÙ_Ù</w:t>
        <w:br/>
        <w:t>y@¤¼BsÏj¡qy#å£IIVûÄg#¹«Ép²¯tÛÑFæQj£PJì&gt;æ#¸¨`À}Ú·#Í$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~b#¯b#XÎLGk#áæªb½èQHQd#Ï#Õ:àÕè#BK#Z6`¤#ÈÍa#Õ~µ#Gg§Þo]©8Í÷/n;Sq'ÈïSÚ¢¨±¸²ãvß¹Ï#ëàqµ08§ù"&amp;ÔcÕ#KÈDJ!</w:t>
        <w:tab/>
        <w:t>#ýéz</w:t>
        <w:softHyphen/>
        <w:t>Ù¹y#1F19#¼ÜµF5FõZ#5#)Qo³F</w:t>
        <w:softHyphen/>
        <w:t>ª¤qùFC!=ùd`m¾b¢##ùN}ÿ#ÏZõrüs«)ÁuÜó§;âZèÑ¨ZÎÊ×#þ</w:t>
        <w:softHyphen/>
        <w:t>8ç¿¥A#!¡#@FP#q×½uÖ</w:t>
        <w:softHyphen/>
        <w:t>#Yw,4Q¹¼ªÇØ§</w:t>
      </w:r>
    </w:p>
    <w:p>
      <w:pPr>
        <w:pStyle w:val="PreformattedText"/>
        <w:bidi w:val="0"/>
        <w:jc w:val="left"/>
        <w:rPr/>
      </w:pPr>
      <w:r>
        <w:rPr/>
        <w:t>ù%¸Xàr#@Ùå#þMV+q;#;#;zW#G¥Uýv}4GZ¼jJ1wø</w:t>
      </w:r>
    </w:p>
    <w:p>
      <w:pPr>
        <w:pStyle w:val="PreformattedText"/>
        <w:bidi w:val="0"/>
        <w:jc w:val="left"/>
        <w:rPr/>
      </w:pPr>
      <w:r>
        <w:rPr/>
        <w:t>#D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È&gt;ôkÖ</w:t>
        <w:softHyphen/>
        <w:t>¬b#ýÌ#s½BM}ncl:Hë</w:t>
        <w:tab/>
        <w:t>hwNOÙ{Zjö,Å¹²YF@;#w¤ÉÊî&lt;cîæ¼Ü##J®qèr©^·,º#vÒ`¹9VýA=wz#ÄNáä#0\nÇ#½¼Îµ&lt;&gt;#XÊ}56çU*J#÷±£©¢wØç÷Ø$#æeH7íY]Y½#¹a&lt;VSO#·o÷TOeÙ³8ùÙ#ÆW`£º*ô6ê#[:à)äâ#ó¸yTxøÓûORªUú¥#RK</w:t>
        <w:softHyphen/>
        <w:t>¦Ð7##i=óW"##¡\#DÎ#¯¯#Ü{Y.´§k#Èò´* +¢#Ã#ùU6u!ÜF)à$#${åPu#z3¢ã%ËSbx#&lt;~ñÎùNàÌy#Jæ#</w:t>
        <w:tab/>
        <w:t>#¨`2Ø&lt;_g¬èÕ^ÈñqÅÅ#6~D,²î#µÕ¸ÏãV÷#ÜA#y7###²GãÞ±§)¼[LóðÓvåDöoµÛÍ;Y#¹ÝZút¹r»@;##«£#JS§É#¹6àÑe]-îTÌ¦BÈª£æcíL¿¹½#3Øf#'#Ï</w:t>
        <w:tab/>
        <w:t>aÒ¼Ì·ØÖÌ#BL#i9M#·/#¿ï$Ý$ï.#JÙð¸IY\eÁ#Aü+ê¹ýW#t&gt;r½Òæ;·¼#"óùF#;#Å#*O4K´#)#G¿#Ï¥zUgR¥8Ò^¦\ÒL¹¥]±mÝ##¨ÈûØ÷®ùí</w:t>
      </w:r>
    </w:p>
    <w:p>
      <w:pPr>
        <w:pStyle w:val="PreformattedText"/>
        <w:bidi w:val="0"/>
        <w:jc w:val="left"/>
        <w:rPr/>
      </w:pPr>
      <w:r>
        <w:rPr/>
        <w:t>½»Ma:ÌòÚÛS$d¨?^*1#¥##-®#ºÐ©#s{æEchÈ#u&gt;õ^ÖH¥#C#èÛ¾¾¢</w:t>
        <w:softHyphen/>
        <w:t>x8'#"iER¥#"Ôï#Ûî?¼%À#§&amp;º«#wÐ¸,1åQÍy#®"^ÁSîÍ¥#?y#</w:t>
        <w:br/>
        <w:t>ýþD##ùU&lt;qPÝk7#W#ìò"</w:t>
        <w:tab/>
        <w:t>#pùí[¼##aùå¿+aÃ¿kÍ#zúaqe¾_[åÚ½ë¯Ó-ì¤Ð-íc#½B¢ùq_RækÍ6N"¥j1n[#Ýü#¦_+4 íP ä#JÖ#\####ùsüUö9MwZªÙ#)¥&amp;ª#½Ä©#DÉ¿ÍL¹#ú#å'$¯°±p¬UIà</w:t>
        <w:br/>
        <w:t>Ã4¥QAT\é:#Äo #¶ß$²¨|#:×</w:t>
      </w:r>
    </w:p>
    <w:p>
      <w:pPr>
        <w:pStyle w:val="PreformattedText"/>
        <w:bidi w:val="0"/>
        <w:jc w:val="left"/>
        <w:rPr/>
      </w:pPr>
      <w:r>
        <w:rPr/>
        <w:t>¨ÞE1º I0cvì+¥)ÖÇ)</w:t>
        <w:br/>
        <w:t>e</w:t>
        <w:tab/>
        <w:t>6kÈºä¸A´¾J#É#µÛxn#¢Gd;À£¹9Í}#&gt;%N#V©</w:t>
        <w:tab/>
        <w:softHyphen/>
        <w:t>7%Ö.¤wÚî#!#^Ð2_ë\à52 9å@8#pçÑc#)Òæ¦uði#«XÍ#ÝO`ê@û[ð"©Ûhw6±#EíÄê##v|#úû×6^éÆ§4úµ*Ó£ñ#Ö:}ÛlY¦2Ê8Æ0kxY²$°»+@êAÝØ]8úÌ¥ÐÎ5#¯äÎZí#Û[nå#ÃN9¯#Õ#ª#Ó+.pÑ°èMc[#éá¾®ög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hÅ#Þ&amp;</w:t>
        <w:br/>
        <w:t>ip°Æ0&gt;C</w:t>
      </w:r>
    </w:p>
    <w:p>
      <w:pPr>
        <w:pStyle w:val="PreformattedText"/>
        <w:bidi w:val="0"/>
        <w:jc w:val="left"/>
        <w:rPr/>
      </w:pPr>
      <w:r>
        <w:rPr/>
        <w:t>t6#,wóÈà#»s&gt;yñ¯K#ãZ9Ct#½¢i²\8_6Ä¼/ÐÕiçô¹-#áä)¿¢ó×WÖ}.5#×&lt;µM]´ù¤¶#-Ê"²F¡e#õÅ3T¼i,#¤#M§acÑx¯µ¨éÔ¨«G±«5mj÷íÿ##õºÎ§txJðI¯#Ý»YPKF²#³##?*øÒªXîiw=Ì²Níº&lt;i</w:t>
      </w:r>
    </w:p>
    <w:p>
      <w:pPr>
        <w:pStyle w:val="PreformattedText"/>
        <w:bidi w:val="0"/>
        <w:jc w:val="left"/>
        <w:rPr/>
      </w:pPr>
      <w:r>
        <w:rPr/>
        <w:t>å&amp;*I+</w:t>
        <w:tab/>
        <w:t>f$þ#Û[µÌjû1 ÔVT½¥\TªË©ÃíÔå+7·÷#)G#müçü*##PIuõË#ùÊ&gt;#1ôë_Q#õl&lt;§.Ç#I«ÄÉñôûHþE#ÆS¥s:SH,Ï*#òò±Á®#&gt;!ÖÃ¦Î©ÒÂsÇs#Òê5¹Ç&amp;R&amp;À#úäô¯aþÞá-Ì;q#@3#Á&lt;ôú`~#XE:#¥QìÏ6)V©ilgXÝ$×Â# usò«.</w:t>
        <w:br/>
        <w:t>b»#q#ÓpábUß ##Ú½ìf#&gt;Í8õ#ðî#lkP·hï#Õd¨#V$o¡ê0##.aó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ãåZxlRö&gt;#V##Ã¹Ñ\ßÆCÆTÅ"ùzÖF±ª&lt;bG##L,</w:t>
        <w:softHyphen/>
        <w:t>yMª·^OÝg#ÃBx3pÂA;#&lt;Õ)æ½iójI#`óB#çüWcÚ©Ãk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åÇ7¥ùmæ#3È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#ÿ#9</w:t>
        <w:softHyphen/>
        <w:t>+yr#ìMk«àÑßIÅ(#$k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0#`§ýY®r[¡8Ü#N@'ï</w:t>
        <w:br/>
        <w:t>õd#G=ÙóSö«ÞE#&lt;XIÀÎ</w:t>
      </w:r>
    </w:p>
    <w:p>
      <w:pPr>
        <w:pStyle w:val="PreformattedText"/>
        <w:bidi w:val="0"/>
        <w:jc w:val="left"/>
        <w:rPr/>
      </w:pPr>
      <w:r>
        <w:rPr/>
        <w:t>tZ]Ä¯#¦PWzÁÎ#cÒ±#Ulp©í+.b{váPmKîb£Ýæ·sH¬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ß#×R½ÊÏF¤#nÚõPI&amp;ý¥Ïß©í5#Ð\Vì¦½lºj1t¥±)®nc©Yv$lY\ÎìsÈEé</w:t>
      </w:r>
    </w:p>
    <w:p>
      <w:pPr>
        <w:pStyle w:val="PreformattedText"/>
        <w:bidi w:val="0"/>
        <w:jc w:val="left"/>
        <w:rPr/>
      </w:pPr>
      <w:r>
        <w:rPr/>
        <w:t>°U(ÛCWÎã¥5#¸³Õu#I¥¦Ú$ov÷ëþ5X\$qÂR^Cdí&lt;ûÖ¸Zõg#fôùeO¯}zVÚæRW'¯=JK¸t X#g*ryú×ºåR8nN¶7t×Õ#^å##ßYÈ"·&gt;lÂHÑÉGdhß&l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ÿ#</w:t>
        <w:softHyphen/>
        <w:t>\HE#ÓÜ##^#EK½ÌðÊTâ nX]þêD#0#´</w:t>
        <w:br/>
        <w:t>R|</w:t>
      </w:r>
    </w:p>
    <w:p>
      <w:pPr>
        <w:pStyle w:val="PreformattedText"/>
        <w:bidi w:val="0"/>
        <w:jc w:val="left"/>
        <w:rPr/>
      </w:pPr>
      <w:r>
        <w:rPr/>
        <w:t>ªÁúWN#</w:t>
        <w:br/>
        <w:t>#]Î|djò®¦¡Ø~ôfy:#áÿ#ëU</w:t>
        <w:softHyphen/>
        <w:t>Nfò</w:t>
        <w:br/>
        <w:t>##á;{×Ìñ</w:t>
        <w:br/>
        <w:t>÷£ÔêÀÆRª¡#'J}÷ a#n»</w:t>
        <w:softHyphen/>
        <w:t>=FHðÅ#v#ë^v##Eá ¡¿Séª¾lB½</w:t>
        <w:br/>
        <w:t>Ú]ÂH^ÚuÎÐG\SùÂX#Mÿ#v#l##Ò§#QO#©Çá±bÛDðÌm#y#eíf#*ká#&gt;zî1g9#}ëyÕ¥ö#J#ïÜ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)##neÎ;</w:t>
        <w:br/>
        <w:t>µ.Èü¿_qÝ#ö5ÃVv¬©3G4¥ÈPg#àg9#¡í[v#Çlòd«##ÚØç4¥#</w:t>
        <w:br/>
        <w:t>üÃÜéÙ#ædT°#p##ª#4l#lìê#,GS\mJX¦z¨Õ#M]0vV\+)&lt;`V.¿pÊ"6ò0#&lt;²£à</w:t>
        <w:br/>
        <w:t>1¸©R,:W¼âÎJ#|³1mn¢Ú#âw#&lt;</w:t>
        <w:br/>
        <w:t>mÃ²N¯åÒ.#3ôÏç_IÂÇ#XwäÊ¢´##,Æâ O¨¨ïä@¨aÿ#Fp+³#É£#·4º#·p¾HFgD#3#ÜD#ÀÇ?|.k]T©È¡-5#$¥X###&lt;</w:t>
        <w:br/>
        <w:t>ÊÖnÄX9hÂ1n¹ÇZy,ZÆrKª:©ÃiG©CI##k0_Ó;³ÓüÙ´É#E É#!Èë^î2¥:u#¦ÍêQT×2#âEB#G##Jã5#Ý,ÊÌî¸#ÐÕå°JÏóç</w:t>
        <w:tab/>
        <w:t>T9,###A#Ý&amp;Kg g½u##ÌhËåw#j¼Ò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JeQ5&amp;åº:;yc#¦Ó´Æw1çóª÷#&amp;G¼Ó'ñz×äX¼R¥+Êß#£#</w:t>
        <w:tab/>
        <w:t>(¸OÔÉ½ºx¥ÎÓ#²pz#T#`±Ü#ÅI·l#ïé_YR#R¦èê¥#ÎÔ.âôfj}²[#çi#9&lt;\òqýjªËSsm,sÇzèÇ:*J&gt;#º~è÷##v#X8Ç#</w:t>
      </w:r>
    </w:p>
    <w:p>
      <w:pPr>
        <w:pStyle w:val="PreformattedText"/>
        <w:bidi w:val="0"/>
        <w:jc w:val="left"/>
        <w:rPr/>
      </w:pPr>
      <w:r>
        <w:rPr/>
        <w:t>kÚ¹c²í£Ø«Âî9#òµ#ZßC:1ÒDÖÞPy66àÍå¦ãÂÿ#</w:t>
        <w:br/>
        <w:t>ÖELR²ov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Â##,E#ÔÞ'DÜ¹ºóo¶Êb@#ÚiöÒ#Ñ²»##¼ÐÃ#ô¯/2UÖ.</w:t>
        <w:tab/>
        <w:t>lîz2£uíü»,3²rè  épj#yq#o±£%yfà05Ù#«WÊjaënÿ#¯ò8ª%(ô{#ÒÚÇ¾y##9#</w:t>
        <w:softHyphen/>
        <w:t>C#Ì]dÐòsÖ¼:TãJ:#Ó³¦ ¶#¤B%,¨@Bÿ##¬×HS!hÆpøçñÅ{Ùvhèa#+Ýñ¥Rx§.)#¢íPÁ##iÒ¨I³lÜ2I#jg_ÛT¼·g«)r4ÙvÒp.à,##£!#xñú~µ</w:t>
        <w:softHyphen/>
        <w:t>q;FX#¾B¹äW#q*tÛÚËðÿ#9ñ5&amp;ß-&gt;Æ4e#d##9#îEAt}§#=Ò Ü®Ã#ìTÄ&lt;6#:I«#9ÔhÓB#é¶S(</w:t>
        <w:tab/>
        <w:t xml:space="preserve"> y[#©ôúÐªJÖáF#HNÿ#_Î¼hÔå§#§w=¨JHí</w:t>
        <w:br/>
        <w:t>1ÏR*ì#Ú##ÀÛºmü+¢#0ÃÎ#]&amp;¿v§.æ"©##/Ãb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¬ÀS÷3+ÆÅU©Å=×ü#g</w:t>
        <w:br/>
        <w:t>#µÔÊÕ.Å¸#æ,pC#mq#÷°°bC±x&gt;õéåô#áNqë{]ZJ0öÈ×·â[¸Ç`#ÐÌ¤GáÅ%åÄq£¬îa`A*çxïô¬0ø?epÝBp\w#ÑÕPI#)LñÈ#fá[y#\&amp;ãXã#Ü±Ó©õZëáLVR©Ï##;¨¢¹XÙ&amp;uòÏÊ¯ÔÕÈeàu_1U[å#\ø#ø{ZuôM##ëG</w:t>
        <w:softHyphen/>
        <w:t>;ÔÞûYÿ#y¦ bb#dùP###ÿ#UeFa6í¹ëR&gt;GÐµo6ÇéW3Él-È';VÍî§#¾B&lt;²\Îª#÷&gt;Õïe#|ã"¬·ÿ##ÈÎf¡#Ñ^¥mP¢^Êªêa</w:t>
        <w:br/>
        <w:t>$# ÏëX</w:t>
        <w:tab/>
        <w:t>#¬¸\Ê3#}ÏOåXbëN¢t ôg~#_ìqU;##ñL³ªÎï#¾JÌp#¶xªË,Opòî##p+Ö¦¨`èAtjìá9¹[fYÇ°¹oX³#xcYÜ³Iæ*#HÜ</w:t>
        <w:softHyphen/>
        <w:t>Æ+Í##èN:«#á\g#¢RÒHd2&gt;vBÀpô\H#·#ZD|# ¶#0ô¯%år#êÑÒq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c#R[3¡ÒB¼#3ÄHÜ</w:t>
        <w:softHyphen/>
        <w:t>,ø½ª¼ÒùH¬Q#j«#9®L·#éà%÷¯ú#1eN È®#3#Y###lôÈ§Ém#µ½¼ 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Æð9À¯N4eV4V¯c¾1÷#5²ÃzfhÕ£vÒ#³³#j´Pg¸uBq#P¬:Y×¯)àañÙ'ú1ª¥FXy=J°%¡X®FGjbÀè$,à£d ¯/##jW»Üòå#fÛè"m@î</w:t>
        <w:br/>
        <w:t>¼dÕ6Ä²</w:t>
        <w:tab/>
        <w:t>nw2Æw/=;qøWJ</w:t>
        <w:softHyphen/>
        <w:t>Zõ\Q#ªTÓrøkw4`·ØT''#pÊ#$"?Û=«ÙèÒÅ¬#&gt;3kª¯Û#;Û®#ÜI=@ï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R¨6#£#Î½&gt;GVMÖêmV^×FD#ÅZCØî+I#,##Í##aÞ+Å8àÖÉ#^ûrGÊDd##z¡-Ëy²1WÀ@79êkç±x8U¨Ü·Ôg9"ÍÔ)]êÊ&gt;ê#+¿ÜÌÈ®</w:t>
        <w:br/>
        <w:t>É)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}#WÐxnzªé$vÒ«Nîº²*Å#pÀvªðO¯¿5,á`#¹wAË÷½É¯¦ÅOÛåÁZÑ_'Ó»ÞælO#5,B</w:t>
      </w:r>
    </w:p>
    <w:p>
      <w:pPr>
        <w:pStyle w:val="PreformattedText"/>
        <w:bidi w:val="0"/>
        <w:jc w:val="left"/>
        <w:rPr/>
      </w:pPr>
      <w:r>
        <w:rPr/>
        <w:t>Ü#Á=Aý+@Í34#DE##àüß|µGS#q÷_O#=è¦ú#ð¼# W?3¯ËÇ#Ód²#G\##\WU|L9£V{u9*R5wÔÄñ¼Ü´o#_Ë&amp;7c½C=ÂY]un</w:t>
      </w:r>
    </w:p>
    <w:p>
      <w:pPr>
        <w:pStyle w:val="PreformattedText"/>
        <w:bidi w:val="0"/>
        <w:jc w:val="left"/>
        <w:rPr/>
      </w:pPr>
      <w:r>
        <w:rPr/>
        <w:t>i(Â¥xG#î¿#C</w:t>
      </w:r>
    </w:p>
    <w:p>
      <w:pPr>
        <w:pStyle w:val="PreformattedText"/>
        <w:bidi w:val="0"/>
        <w:jc w:val="left"/>
        <w:rPr/>
      </w:pPr>
      <w:r>
        <w:rPr/>
        <w:t>##ûFQ#æ-ÌWËV]ß'ÿ#</w:t>
        <w:softHyphen/>
        <w:t>Ok¶hÚ)VibHþIý#¦ßJÙÓus?©ÂVqI³ª&lt;ª2Î´sÉ&lt;SÇ#ô/Â¡?7¹®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P¨Sæ#³óWÒãóL.cR#pÛÅY=J²U}FViFA#ýÝñY·HóO,[U$U#&lt;à.=*!ìðÕï_Óï:#½4$ÙeÊp6#n'¾#¥i#M#±¨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=½y©Æa£çÂßÞKORê9µ#M}¤k9'</w:t>
        <w:br/>
        <w:t>Z]Â 3Z#;©dQ¾$a¹SÖ¸r¨Ë#X\Z´±ÝÉ)M8ô8ë«Ù#I$(bºOCëWì¼Ù#9nL-Æá*</w:t>
        <w:br/>
        <w:t>þ#+ßÍ3#å¸xQÃkÌí÷ÕÂÓ#¦â»E##sÝD#õsÛ¥X¸+#¸pÛ#ajéé¬¾1KV|åFå4ßB3#´l|íÒKóSQ¼Ý*³r##¥,-Z$ºS«WMÉ#ù#J®Z1#6aÒ³!q(Ky²¶Ç*p6ëZcq#Íº[Ûõ7«öRæ]Iþdòâi#2TJÇ#¦j</w:t>
        <w:tab/>
        <w:t>L¼ò±#"BØÏ¶Úù¼j©N</w:t>
        <w:softHyphen/>
      </w:r>
    </w:p>
    <w:p>
      <w:pPr>
        <w:pStyle w:val="PreformattedText"/>
        <w:bidi w:val="0"/>
        <w:jc w:val="left"/>
        <w:rPr/>
      </w:pPr>
      <w:r>
        <w:rPr/>
        <w:t>nV#4¥?fTõ^~¢_#çæ&gt;Þõ#ÅÜ¤Ap#IIe#Û9ï_iK,ÂbpÅQ[Zþ§VpØ¨#®#Hd#Ë´Ç#&gt;¡o3[Û´+±"¸P»Ç&gt;_9¯Ìpî®3êÍ{¶OçsZu#L#¢÷f#&gt;&amp;\#Æ#öÅJc}É#H¡</w:t>
        <w:br/>
        <w:t>Ï</w:t>
        <w:br/>
        <w:t>kØÁÖ§N»e¥¨R,PÙfVÙû #{##</w:t>
        <w:softHyphen/>
        <w:t>·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ÙU\}Úø:¡Z£ÃEëk¿äQI.Dk= Õw 8,=º[P#ÛX©SÇ##Þ»«ã+ÒÃ¹Óz</w:t>
        <w:softHyphen/>
        <w:t>Ò#ßBk¶b¿c£tË1*GÁ#k#U#YPá¶¨à</w:t>
        <w:br/>
        <w:t>ô²Ï¯U¥Í;Éÿ#èS:FJ#!$FwÜ#6vU_=ßjß##Íuãª¸KÝvÐçö|Í²K©#*Ä</w:t>
        <w:softHyphen/>
        <w:t>jÊ«÷qMÓå[#ßª1L©É&amp;±Ç`«¬²aWvsá¤ªÐvÝ2p!HßºV99#*Qj²:É##&amp;Ý£+Î£Z#ÝlÕMJ¦bÿ#G uX¿Ê¡¸MÒddSÈÊc}{|5*8xâ¡¹èÃ#Nµ7#îX´P#~f ~PN&gt;µbæMØ^ m##÷5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TªÔz¶õ&lt;úó&lt;L\5K¡LÚCäÎ#s#Nõ×³[Å#Á*²#(ÉÚµÅÖ,²#»»M¿ÇC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×¤´kñ3d¶WH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lBã¨ª-§Âæ?4\D2"Ý_\éËq#ÂÓ2[ÎåÆ#¥eÌ=ØÒI·°PIoîûUX/v####lÄÇµxÕp©úå#4vâ)EUqdÒêR#¨³¯SSßÌE¹và##ô4éÑÃâ1ë#væfu)}Rj´#z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«#÷x|yÉýx¦ÝÍ%</w:t>
        <w:softHyphen/>
        <w:t>Ì0Ä^èÍ&amp;Ì!È_sDò¼Í§ªÛî5£QbbÜüÍøm/ÒÝÙ$'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Úµãòü¨¼ÂÞx\p:óòÜ#*xº§#9</w:t>
        <w:softHyphen/>
        <w:t>Fyq8VäRÀ³¶B©%ù'·#^H×jNÅ£D#6?¾#:.²êwV/d¡#±#&lt;åóQ¾V òESßîEµáeÀÎ</w:t>
        <w:tab/>
        <w:t>®ì¥Ã##ª£ÎÇÐIòÃb+H£WiRDXÀÂ(#'5¦¢&amp;,##6¨Á;ý««0Ì%V²xm/¦ßÆ:ÙRFýÙò#F#&lt;d5O¦I2BcTN²³®ÆÈe#àçéÎro#Ws¾#Ü¯rc9QÉ#cy#p¼r#n:uÍMpbWß#¨c#sYà1qø(Æ¦ÈÃ#N#b½a¢dU#e§UÀÍK,ìÎ##Îe,kÏX'Å&gt;],ÇJ¥#yb&amp;¾WGEU#¡##W¦</w:t>
        <w:br/>
        <w:t>Ó]ÇgúÌöýkÛ¡lÉ?²¢þñÓ¢êÐ#èT¤GaÙ[Ç¸ü+9Ý¡I&amp;Ê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!_½_9S#(f.0VLåæq§Êü2ûÔÂ:r</w:t>
      </w:r>
    </w:p>
    <w:p>
      <w:pPr>
        <w:pStyle w:val="PreformattedText"/>
        <w:bidi w:val="0"/>
        <w:jc w:val="left"/>
        <w:rPr/>
      </w:pPr>
      <w:r>
        <w:rPr/>
        <w:t>m#Q£Xàm±+#3d¨úÖnKô*F¢æ&amp;ó</w:t>
        <w:tab/>
        <w:t>##tóJä0qX:</w:t>
        <w:softHyphen/>
        <w:t>m</w:t>
        <w:tab/>
        <w:t>#opÒ##Ïj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0ÑÎ|ÒërY4ó:E,DF `1ãpªÅ-´h)ùcï]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Àª9éïä{#}ThÃ3J¬@?¼M¤¯&amp;¥÷Ì#Ea´#EuºUãYò=SÐç¬©ÂWr+b#²&lt;ýÕc*Ñ®]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\Ä6ªA]__#Ï~ÛÔ¡©\DbFÞÍ*u8#"¨ÈdxP!#@Ü#ã#|Ôe</w:t>
        <w:br/>
        <w:t>tç«EÊ#FHoZ8£UÉ)ðj</w:t>
      </w:r>
    </w:p>
    <w:p>
      <w:pPr>
        <w:pStyle w:val="PreformattedText"/>
        <w:bidi w:val="0"/>
        <w:jc w:val="left"/>
        <w:rPr/>
      </w:pPr>
      <w:r>
        <w:rPr/>
        <w:t>á®íå#`</w:t>
        <w:tab/>
        <w:t>YUNw/qWG.ðòW³gV#1</w:t>
        <w:softHyphen/>
        <w:t>æ×#µ»X¥#eê¾Ä×3?ÌÐ####õÇ¨¯##)ánêëdEz</w:t>
        <w:br/>
        <w:t>}ô)Ç4¶ñÈ#.Þ\XM###è{Ö</w:t>
        <w:softHyphen/>
        <w:t>¾æPñº,X#ïëÂ¼SÅÓ6·]Û*´«C0¶#</w:t>
      </w:r>
    </w:p>
    <w:p>
      <w:pPr>
        <w:pStyle w:val="PreformattedText"/>
        <w:bidi w:val="0"/>
        <w:jc w:val="left"/>
        <w:rPr/>
      </w:pPr>
      <w:r>
        <w:rPr/>
        <w:t>´2?WVÁüª§î²Ä¡Bå#ÎkÙT+Õª«Eè·&lt;&lt;O2\¤ÞYcIûÂ</w:t>
        <w:softHyphen/>
        <w:t>Ë#Äp###W§*x¼¹aÎz#¨«$ÆdÄd´\&gt;#X#jÔ#1³K##Å½rz#Ç'«ÃA`g¿C§3</w:t>
        <w:softHyphen/>
        <w:t>(Òö£#r!×##È^ÍLiÛí#H8A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¡åæRìÍ0VºËq¼K&amp;ø×s¸ùØ##Ö¥14`#bCa·gïñ#EE4ºa</w:t>
        <w:softHyphen/>
        <w:t>ä;ílêcg#íM«ÓÞYLáWv_?2ð1Ù¾/</w:t>
      </w:r>
    </w:p>
    <w:p>
      <w:pPr>
        <w:pStyle w:val="PreformattedText"/>
        <w:bidi w:val="0"/>
        <w:jc w:val="left"/>
        <w:rPr/>
      </w:pPr>
      <w:r>
        <w:rPr/>
        <w:t>MÂª÷4¯BhFÝ</w:t>
        <w:tab/>
        <w:t>n"HÌäaBó× óU/¦¹O-d±´ÌáwJØ#»p¸¨:´±3þdp*J¥éOc#{©ü,±í AÎÿ#Î¥22ñìØ¹##©¯®Íó##lJ§Oí_î5£AP¦«KtÍr¤&lt;nIÚc-Ê¯u6ËÌe¢3Aæ¾#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(ÁnÎlEtë]õ¹Síh2ª#XÁËLç#bI#*ò]W=#ºñgéÇ±¼isÙõ0é"#V·###R¹f#qJHËÛ÷Etdõ(Ö¦ëWWÓB±4*Q¢ªSê&gt;a!#é.Öç</w:t>
      </w:r>
    </w:p>
    <w:p>
      <w:pPr>
        <w:pStyle w:val="PreformattedText"/>
        <w:bidi w:val="0"/>
        <w:jc w:val="left"/>
        <w:rPr/>
      </w:pPr>
      <w:r>
        <w:rPr/>
        <w:t>í5+$Q¸¨Ý½W#¸¯Ic©-%£8ñ.0¥f&lt;L#&amp;E&lt;7%ÁÎMcp·~DJí,H&lt;Ú´¨©U¡R·kBð¾Êt®ö6Á#Ç"Þ#Ù¹A]^¿èÈ²|ì§c#8Èõ¯Ê°±£#ä´zþ#våwó=+AÒÖÍmÚ(ÜÈ*8Ü9êp{ó³o`mQØ8#³#¨9 #ù|-|U#ÓÃËánç¯¯õjé-PõxaÊÈå*ìr</w:t>
        <w:tab/>
        <w:t>T#¿+</w:t>
      </w:r>
    </w:p>
    <w:p>
      <w:pPr>
        <w:pStyle w:val="PreformattedText"/>
        <w:bidi w:val="0"/>
        <w:jc w:val="left"/>
        <w:rPr/>
      </w:pPr>
      <w:r>
        <w:rPr/>
        <w:t>#ãu{XÅ&amp;2#oò&lt;¸9â±nV+Í#[9ó#¨è#jZÈÎ.#YÎ##MteøðÒ©QYµùTãk×# YRP6ªÉ"¡·¸ù¸ J</w:t>
        <w:tab/>
        <w:t>(#qÇùÅyõ+Â}ÝÖ§</w:t>
        <w:softHyphen/>
        <w:t>C</w:t>
      </w:r>
    </w:p>
    <w:p>
      <w:pPr>
        <w:pStyle w:val="PreformattedText"/>
        <w:bidi w:val="0"/>
        <w:jc w:val="left"/>
        <w:rPr/>
      </w:pPr>
      <w:r>
        <w:rPr/>
        <w:t>Ïu¡¡¥kp$3+d##</w:t>
        <w:br/>
        <w:t>sÂóÛò¬;ù{#c \ÄuªÆã£b¹hýSà#èy°#ÈIlgg=kf&amp;Qheq"qò©ÿ#X+4gQZ##¥È®u*¶°Î£2`¬m÷áZa#Ñ¸V`BçaèÂ¼ø*pîµ}ÓpÝhÎ&lt;÷$b##ác,zÕR##W#OÈ##c</w:t>
        <w:softHyphen/>
        <w:t>i«í¿xÓ0«&amp;ã©rîË#,$s±Þ</w:t>
        <w:softHyphen/>
        <w:t>ç##Ê´Vé#!###ytêÃÚ¾/ÁÓ</w:t>
        <w:softHyphen/>
        <w:t>u$õæg&gt;iOt0.LFe2;0'æ=)#£û;$|çv##ÕG</w:t>
      </w:r>
    </w:p>
    <w:p>
      <w:pPr>
        <w:pStyle w:val="PreformattedText"/>
        <w:bidi w:val="0"/>
        <w:jc w:val="left"/>
        <w:rPr/>
      </w:pPr>
      <w:r>
        <w:rPr/>
        <w:t>º4ý¬|ÉtéGsÆ¼ªá³}ZÐ#Ã#a$l³g#â½lE5J£©#§fJQ6ìÃ«3+/qïÅ+¼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£  u¯ÄWUq.è*£k±.Ø¼Ï&lt;#9#o#¹#ë&lt;ÒÜÙ?#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9öàÆ»)àèâ²êª®åA&gt;[´Io#ÞÏ°¬g%XôÍ[&lt;IåÉ#ÈüÍù¯&gt;¥h`¨«o¡èBQEr}?ls+2#óo==h´29*qµ¾]ÿ#Ý®&lt;]jÎ«÷EÆ¿2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¢±»Få#%#A®Fô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AÔª</w:t>
      </w:r>
    </w:p>
    <w:p>
      <w:pPr>
        <w:pStyle w:val="PreformattedText"/>
        <w:bidi w:val="0"/>
        <w:jc w:val="left"/>
        <w:rPr/>
      </w:pPr>
      <w:r>
        <w:rPr/>
        <w:t>{\=</w:t>
        <w:br/>
        <w:t>ºkxuÌý</w:t>
        <w:softHyphen/>
        <w:t>]._¶¢Xd8À=*Ë#Èq#ÀÝIÍÆêKfÑÉZ¥8âR©iË #$ã#à[e3#_3Ë#ÉÆ~#´</w:t>
        <w:softHyphen/>
        <w:t>9&gt;´ã.åycBQ¥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©u#£«ÏåÇ·#Î</w:t>
        <w:br/>
      </w:r>
    </w:p>
    <w:p>
      <w:pPr>
        <w:pStyle w:val="PreformattedText"/>
        <w:bidi w:val="0"/>
        <w:jc w:val="left"/>
        <w:rPr/>
      </w:pPr>
      <w:r>
        <w:rPr/>
        <w:t>®# öV*Tèû#Ôðñ\òT^ÌdjÅ#±ù²:Ó###¨îÜp¥#&amp;¸a#F¯´êi</w:t>
        <w:br/>
        <w:t>¾TË?dI%Y(ò÷##ÇqW"·ß·aòÕ##Áü+ÒÌk:Rì¿#ª¥G%Ê9</w:t>
        <w:softHyphen/>
        <w:t>ã!ñ##jfK±#áF</w:t>
        <w:tab/>
        <w:t>_#|djUÄWq1ÂTj8ÔØ-å3¹Ê=</w:t>
      </w:r>
    </w:p>
    <w:p>
      <w:pPr>
        <w:pStyle w:val="PreformattedText"/>
        <w:bidi w:val="0"/>
        <w:jc w:val="left"/>
        <w:rPr/>
      </w:pPr>
      <w:r>
        <w:rPr/>
        <w:t>h:H¶ð"'xÁs¸+cæíÓ5ÕFôÛSÜéÎ-®¶1#les29VQä#sé§:ys##åô#íZQÃ)cg)ìâÏ?Ú5#JC#£ó</w:t>
        <w:br/>
        <w:t>ÈIc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ì#ãFsZæyR¤Ýÿ#xi8ÔJf¥£Å#¡b FÊX#{Õ¦s0#Ñ6Ädu_</w:t>
        <w:softHyphen/>
        <w:t>rWÁÖ#ÛÖ;#-Ê;#¿»FÜH5!þ0+:</w:t>
        <w:tab/>
        <w:t>C$¾Ò¬Åó·#V$já#¡§S¦uc#:ê3di#°Uã»T¥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pÀë^Æ##%öõiTBìl×A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u-,#+ @JÉÃ/òúÕf)Ê#¤:ÜÒG(©HmìlÓ±2²K¥q#ÄR^]¬DÆ¨_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ã#¾^#1Çf#Ê¤ï#:iOÎÁ'#FâP¶d###Ü</w:t>
        <w:tab/>
        <w:t>êAí^µ</w:t>
        <w:br/>
        <w:t>~Ò×Øê®</w:t>
        <w:softHyphen/>
        <w:t>K#Q!tF#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{Ös##,Y;UIù}L²ÉÔÀ,\z#s¹¯-KaåÊâC òLl#ã</w:t>
      </w:r>
    </w:p>
    <w:p>
      <w:pPr>
        <w:pStyle w:val="PreformattedText"/>
        <w:bidi w:val="0"/>
        <w:jc w:val="left"/>
        <w:rPr/>
      </w:pPr>
      <w:r>
        <w:rPr/>
        <w:t>oëQÍ*I</w:t>
      </w:r>
    </w:p>
    <w:p>
      <w:pPr>
        <w:pStyle w:val="PreformattedText"/>
        <w:bidi w:val="0"/>
        <w:jc w:val="left"/>
        <w:rPr/>
      </w:pPr>
      <w:r>
        <w:rPr/>
        <w:t>"HWkH</w:t>
        <w:softHyphen/>
        <w:t>ÁÅyÙvaJê`jÆ÷_¡ïU~hì[©E</w:t>
      </w:r>
    </w:p>
    <w:p>
      <w:pPr>
        <w:pStyle w:val="PreformattedText"/>
        <w:bidi w:val="0"/>
        <w:jc w:val="left"/>
        <w:rPr/>
      </w:pPr>
      <w:r>
        <w:rPr/>
        <w:t>"#.Þµ¤ä,e#w#£\´éÊI5³±gZu9#×2¦G#T20|¤sL#bBã#6X#ó¥V#ÄÊ2ÞÇbWq#"</w:t>
        <w:tab/>
        <w:t>###í##mËÁ&gt;NmäóC#æ*</w:t>
        <w:tab/>
        <w:t>Áö«¥neMo«=(EÚÌÐ²XaµUÚL%;}*HC7î ¿îÐ#Ye²Äýw{;æ#¹!û½f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¸7d0</w:t>
      </w:r>
    </w:p>
    <w:p>
      <w:pPr>
        <w:pStyle w:val="PreformattedText"/>
        <w:bidi w:val="0"/>
        <w:jc w:val="left"/>
        <w:rPr/>
      </w:pPr>
      <w:r>
        <w:rPr/>
        <w:t>G!;dpà`#ó¥{8ºu~</w:t>
        <w:softHyphen/>
        <w:t>ÍLà£SÚÔåF#&lt;Þc)Pr#})Ë#·ï#oflRxúâ©9åÒ¡#£=#5´ÜÕ³,$R¹#lÊ¯¦#?¥nÅ#Ä2@#Þ#øM|Üa#'#t;ªTrýãê+#(#¯#Ïµeö2¦ñó#Ç/éZa§</w:t>
        <w:br/>
        <w:t>Sö°G%HÆOÚGr#K##?sØVÅ</w:t>
        <w:softHyphen/>
        <w:t>²##ÿ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ÕÐ</w:t>
        <w:softHyphen/>
        <w:t>I¸ÓKTî;Ê4ýzîtÎ±Å#Ö#A]ª##MqÚ</w:t>
        <w:softHyphen/>
        <w:t>+4^[I°#&lt;Ö1O4çÄKNV'(ÆÖ1à#óPÆXe#½ië*ÙÞZÇÁ#Ì#(^#sù#µí`]</w:t>
        <w:br/>
        <w:t>Ø#Ô½â×ÌÞrJº§Ü×#7#n</w:t>
        <w:br/>
        <w:t>³äJ#ÂN@üÀüªtV#¸]ªc:¹ä*ùü±Ç</w:t>
      </w:r>
    </w:p>
    <w:p>
      <w:pPr>
        <w:pStyle w:val="PreformattedText"/>
        <w:bidi w:val="0"/>
        <w:jc w:val="left"/>
        <w:rPr/>
      </w:pPr>
      <w:r>
        <w:rPr/>
        <w:t>j=$¬Ì©×h{#Er|s</w:t>
        <w:tab/>
        <w:t>»/Î</w:t>
        <w:tab/>
        <w:t>ùXz#Ân#áÊUWn9ês]¾Ë#N594Üë¦æf÷êvvööE#®Nr3¶±.¦{7IµàtÚ#:#jórªéVi|\§6)%;®Sl @0ª#z#+$¥'hÈÉ¢k7f¥}Y¥,@#9Kn*&gt;~1Ç5p²4&lt;¦ îPàpGµsÓ¢åOÚtg]g#ýÝ#Ìî1,2¹_÷EtÒ#ÀÈ¼?8qÁ</w:t>
        <w:softHyphen/>
        <w:t>Ö</w:t>
      </w:r>
    </w:p>
    <w:p>
      <w:pPr>
        <w:pStyle w:val="PreformattedText"/>
        <w:bidi w:val="0"/>
        <w:jc w:val="left"/>
        <w:rPr/>
      </w:pPr>
      <w:r>
        <w:rPr/>
        <w:t>ÐÂ9C«91Tå#¹þÌ#B#Ã¹H+¯øÖ/ø##&gt;`à}Ú¬5*¢ÇÃò]y®ßYÚµ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Ïûç#ÅsÚ½âÏr¢MþqO¸ Ö¹ðxC#7#åmMáF</w:t>
        <w:br/>
        <w:t>§9R#@ñÇ8*²ÆA;ºõZx¡#)</w:t>
      </w:r>
    </w:p>
    <w:p>
      <w:pPr>
        <w:pStyle w:val="PreformattedText"/>
        <w:bidi w:val="0"/>
        <w:jc w:val="left"/>
        <w:rPr/>
      </w:pPr>
      <w:r>
        <w:rPr/>
        <w:t>!X4NÍò¸ÿ#ëW¡b*c)FöB##3RýÅ]%q##ÑXU¼è¡%#wù\n¯&amp;#H}N8Xì£N.^Ò=L{¸ÌÆP#ÆðÇ#ÅZÏº2#"#Õzö©(J`ý#?uBe!w#4¡äù¶á9Újil</w:t>
        <w:softHyphen/>
        <w:t>î²É#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à°#rÜÃßé#ÌæÅZ5¹iìMåB#£4êC4²7/øU¾S´Yó</w:t>
        <w:br/>
        <w:t>Ã#¯9Fµjò¦µHå«É</w:t>
        <w:br/>
        <w:t>¨</w:t>
        <w:softHyphen/>
        <w:t>m*É#v'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Q³#\®#ÍÚXõ¬±ÜØw#k×AÓ§íShe¸R®¥ÑÆÞÔLÎ©æ#&lt;°x üÄÕP½ìÕ£»,n#bK1;·#JÞÓ#Í#·*âr##âÇ#ÿ#&gt;µéÆ#\ë-#tàå5#tm°[# +#Ý£©ïVl#«###DEU¯#</w:t>
      </w:r>
    </w:p>
    <w:p>
      <w:pPr>
        <w:pStyle w:val="PreformattedText"/>
        <w:bidi w:val="0"/>
        <w:jc w:val="left"/>
        <w:rPr/>
      </w:pPr>
      <w:r>
        <w:rPr/>
        <w:t>QNÑéã¢ÔTY#¢QbwÞ¸aòF###cXP4ÒÄ;f@`?ºñxì#0£GâLñèaç*¤¶{# 4¤+2À#sÓéZI#QFP##zñç?g¬z##[d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y «zÿ#V\1</w:t>
        <w:softHyphen/>
        <w:t>´</w:t>
        <w:softHyphen/>
        <w:t>4M[#z×G0.³¯ýhmNQ#CoËH#Û@¬ÍË¼cÞÙ#\eç@ÙÝ]øyÃ#ti=b®ÅZ#TÜÎTwF#×a#!'5nß#BÀ|´#çë^ä*Eá</w:t>
        <w:softHyphen/>
        <w:t>Ou¹æb%g#q3®Ò8#I"î&gt;`àt#ç5FWIÒHÉbáÔ#þ·éÂcçJ¢¶³_yèF</w:t>
        <w:br/>
        <w:t>½+¦W euùÑQ7£#´-¼ÈC 7</w:t>
      </w:r>
    </w:p>
    <w:p>
      <w:pPr>
        <w:pStyle w:val="PreformattedText"/>
        <w:bidi w:val="0"/>
        <w:jc w:val="left"/>
        <w:rPr/>
      </w:pPr>
      <w:r>
        <w:rPr/>
        <w:t>Ê+#qí^O#B®#9C[Xx¶ÜTaº4ßd2dÆe#n#~ñã ¬à« DÀb:W##´çE9m}#&lt;%_i'5±@Ã"Fòä##ÛµW»#;##d#×½ìéÔÀJºz§ùÓM%7ÔÙ´]!K²rµj8ZVÃgå#·p#½x#ëº#ÚG¡Çý#$B²»&lt;¥u</w:t>
        <w:br/>
        <w:t>F:)íÂ®pÄ¤ÃúWUlâ#¼o´û2ÖÞ|³#§Ðe¥´j®Îùí¾ígÈÂ$I#yÌñl?tvÍzs¨b/kÐ#F3N´÷!/¶#K#4|¶Ï¿øSEòG#«##t!###säå §HÚ#xÔÑºd·#R\ÆdS½ºi÷ÙBÏ|¶cÑAÿ#õ×V#6!B²lQcqz(ÞÞ%U\íá</w:t>
        <w:br/>
        <w:t>ô#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èÍ¬Ã#(þ#^Fw#ÄÏ#W{jz9f%AJ¬</w:t>
        <w:br/>
        <w:t>º;k+¢c*#ªHÅ¶##Uês^~G#¦±UX##YäQ*áØXÿ##k,{#bFã#-÷kë)SJ©Ë[#ë:o"Ëä£1IFåQó#ââªLñÉ#</w:t>
      </w:r>
    </w:p>
    <w:p>
      <w:pPr>
        <w:pStyle w:val="PreformattedText"/>
        <w:bidi w:val="0"/>
        <w:jc w:val="left"/>
        <w:rPr/>
      </w:pPr>
      <w:r>
        <w:rPr/>
        <w:t>#d#÷³É¬jS%ÏÓ¡¤¹®3'F#/&lt;Ðêá¹aéôª«#¼O(W#Éãuu¼N#YÉE^Rhé©ïZ=0#D##û·ú¨#£o# $Só#mÇjó]xã°õ°·Bf£Rwf #öÑÃ#A2§Î+ü?áTÒ#"&lt;#3Éò²Æ+9Ò²DTµ¨Ó4ãcBÈùó</w:t>
        <w:br/>
        <w:t>ì#ê¶m</w:t>
        <w:softHyphen/>
        <w:t>Õ36ãËc'=«z0t2²q#ÓÚ#pOVªl£ m</w:t>
      </w:r>
    </w:p>
    <w:p>
      <w:pPr>
        <w:pStyle w:val="PreformattedText"/>
        <w:bidi w:val="0"/>
        <w:jc w:val="left"/>
        <w:rPr/>
      </w:pPr>
      <w:r>
        <w:rPr/>
        <w:t>ópÕê:Î'J=Mpp9ÊsêY8¶Có0ÏSOáh###î®8Ió©#£Ùª³5-YUXù@´¹äÏÜ_¥^eS#UuÛ¸#g#Åy³</w:t>
        <w:softHyphen/>
        <w:t>W#?k«ºü#ySwAb#;J»I!¸ÅC#Ì²C²#Cþ¬/Jæ¥©O#RRØårUãÍÐÒCÂ0*</w:t>
        <w:br/>
        <w:t>ýøûûÕyÞ#ã#BÀ!ÛÔöÏå_]:408HVÝØåäçªù^¶*Lmä8ÔÈpC9ê¤uªS*ìÞ]§8-Öy)VÃÆ#V2¡#ªNz##rß9·Ä©èGµC%ÜD¾ò|ÝßÀ8#©##)a©õlåx(ªp!.ñ£.#±\nÍfÚÚÊ&amp;Ynf&amp;rbI:Aì+è«bf°±£Q]Yýý#[#á#.g¡Òiw04G;#ç$5*«Â£d±ÂzW&amp;K9bkÕ¤ú$þã#£EûGÔØx£#ùròFT </w:t>
      </w:r>
    </w:p>
    <w:p>
      <w:pPr>
        <w:pStyle w:val="PreformattedText"/>
        <w:bidi w:val="0"/>
        <w:jc w:val="left"/>
        <w:rPr/>
      </w:pPr>
      <w:r>
        <w:rPr/>
        <w:t>Æk Ñ¤+#*U#½=k,^*#¬,èÃTÿ#RrÎYbùå±¼ñ"ÆÌä²bÙ#°®%##.Ð¸lõ#Ó#R£Â</w:t>
        <w:tab/>
        <w:t>h;1U!W#ùJ²g*B#Tã#ø,#;U}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Âêy^j0#Â-cjî´3xUq¦ÉgyP*2c È#ã#üið§æ#/###ôæ¾ß#N1ÁsGí#Ejn26J´#{Ê#SY2Î³G#B¼fÛ #ùÌ#r</w:t>
        <w:softHyphen/>
        <w:t>#G¹ÏJ²tÜåÐ¼'H-U&lt;óî,Í$yÂýj643&amp;T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×ÐPæisìpU&lt;9¤i[¨Y](B¨&gt;µv'1Ý</w:t>
        <w:tab/>
        <w:t>#O##¦½#jJ¬QÉN#Ð&gt;Ù#`4Ìé,®@eLà×Oml#C&lt;ws¹áÛi#qé^Þ.#ðùLqÝÜí¤§vå±l|Øî'gù$ó"#Á</w:t>
      </w:r>
    </w:p>
    <w:p>
      <w:pPr>
        <w:pStyle w:val="PreformattedText"/>
        <w:bidi w:val="0"/>
        <w:jc w:val="left"/>
        <w:rPr/>
      </w:pPr>
      <w:r>
        <w:rPr/>
        <w:t>Vî##è¥ÛÊK#ÌÅ°A¯È0Õ*®&gt;«Ñ=#,Z|«c¾²Y#Á#õ]J#ñZ:,c:Â#lÛÁ#û##áíÞí#l#´¤t\d°óÊÃ \¬ùõV"Q"eÉ#Ç@§C###yjn#éóIÈÝÑçFO´#pù</w:t>
        <w:br/>
        <w:t>£#í¼è¡¶òüæBèc1¸Ý»=ÿ#ýU²</w:t>
        <w:softHyphen/>
        <w:t>,L=DyõpòXQ½#2æ##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;Á#Þ;sT¦¹KS#T#°Â2rÿ#Zú#F¤p©#¶</w:t>
        <w:tab/>
        <w:t>Jâ6é¼ô#[#û#}+²Óu#M$Àðíbd$ýñF*&lt;E#Oª:c#©´Ìû&amp;h¯A@QÞÇ¬«éàî_Ráx\×#:ÊnpoáEa¥yêbÏ©¶¯p#?;øW#W¬iÓ¼Zu©WÙ#f\äúWÎ¬+#W¹×§JXvÅËK-»+,¬®8ÇAÞº«9Ò_±G#!d#±=#O·J÷r#R§'*òx#÷Kº#</w:t>
        <w:tab/>
        <w:t>## }¬£µsWê#â,F?{ #ó÷G</w:t>
        <w:softHyphen/>
        <w:t>Mi{LddwáZqå:hníâÒV#Rf]Gú±^u¬y×·P</w:t>
        <w:softHyphen/>
        <w:t>¶#nÚÙ#7§ë\^ÕÐÄ{C¢7#Óiy#F³¾Í¸#ï#]#x##a[8#]õq#¥%)õ&lt;ØS9ëÙ&lt;ËÙ</w:t>
        <w:tab/>
        <w:t>#}*°U8åÈÎXÊ¼ÌÏ#êE©w5vR;û</w:t>
      </w:r>
    </w:p>
    <w:p>
      <w:pPr>
        <w:pStyle w:val="PreformattedText"/>
        <w:bidi w:val="0"/>
        <w:jc w:val="left"/>
        <w:rPr/>
      </w:pPr>
      <w:r>
        <w:rPr/>
        <w:t>ðÁ#©ÇÈw±9¨ÖâS:Æ¤¢)Ýßµ#ºuTg²8+ÅT©u±¢·E®#£ #Ë7GÇ</w:t>
        <w:softHyphen/>
        <w:t>l#å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L¶#1éÞ½IJ|C¤¶9gQR¨®yÿ#!tC#ØªyAÆÑÓúWjÄ®¡nmó+ßh###Ó·&amp;¸ëÐJ©KcèiR©#zO,ÞâxIBîbÃw#8ô®ñÄM:F£*¥w²#;#zß#,=U#æ#-Ø¡,²y#È¤e*zf¥K_6ÍØ2#È#61úiFò×Qosçqòpj1êeEtÓ###"##~ý&gt;ù£º´ÑUS&amp;Ü#ë^</w:t>
        <w:br/>
        <w:t>¬ªÒ#+§Í"Æ½###8)#º#çÇ#</w:t>
        <w:softHyphen/>
        <w:t>x,Ñ&lt;·êd)"9#t5óyæÆFýÏW#]UæOdðü"k/)ä/òsÊqZ&amp;3n0FS¡ÇÞ#Õ¬ñ</w:t>
        <w:br/>
        <w:t>##%Üãä¦ÙËê#Ï9-b#¹â«ø^(5_#Cp+Iò</w:t>
        <w:tab/>
        <w:t>ë#úãÖ¾#ÏW</w:t>
      </w:r>
    </w:p>
    <w:p>
      <w:pPr>
        <w:pStyle w:val="PreformattedText"/>
        <w:bidi w:val="0"/>
        <w:jc w:val="left"/>
        <w:rPr/>
      </w:pPr>
      <w:r>
        <w:rPr/>
        <w:t>tº##½;&amp;ñuÛµ-Ë6^ÑØ¿#Aî;Ö+É$v&amp;Ð##¶ðcÎ#aC##ÃpNpÃ¸'L¶pþ\¨Ê#vëë-X¡yUà(###'Ú¹jÖå#»à#ã&amp;¤héZgÛeSa#ÖèY#AÀéõ</w:t>
        <w:softHyphen/>
        <w:t>«#:])#$/O¥}C©</w:t>
        <w:br/>
        <w:t>{tm'íSKsV%ûb4àª4@(Y##¹#ÁxÅ3C'U3Õ~qWu¦·¸e°Ç¨½IªFÐ"Dw#¡J°ä#</w:t>
        <w:softHyphen/>
        <w:t>P¹¹yfgzC</w:t>
        <w:br/>
        <w:t>á¦åSÞ#ª9±+l9áT# =ë¼¼9DAw#ê¤ô®,]#U¨ó#GÆM#½¥Ú§00Bîùè;Ô-p±ÊiwÝ÷«ÑÁEÒÁ£Æ{â]&amp;Iu%ÌS%Å¸v#.ÆP2cÍg#I#O:F%×æ#l#úÖyÖ.J´½ÙHæÆrJVA¾HßqC# ##àVÝ«¢hÆ#ãq®;;9!I&amp;G% @¨#~#ãSÊä¢##3næÊ#cÔ×#iIVºØõ+BÔÒv##Ñ</w:t>
        <w:tab/>
        <w:t>r#&amp;¡·¿+2º£NpGAO#]Nm¢iJ-ÚGWm1¸BÉ2&amp;#.#féô¬iuI4qOu^I¯?##B»HÂ¥#GHæ¡te#Ïb@êqQ[È«#%OP#5éá £UUhÖ}mÔ}ÕÖ[kQ##:â¨Ç¨,#¹øv$.#Oóí&amp;0¬ÔÎ¸µ-#~EÓý¢VËÆ</w:t>
        <w:tab/>
        <w:t>#§µW7h#]²§Ý }ÚàÃÔU¦£=¤m#s4UI$FÞíßµÇLVÌªDAl\#|ä9#UHN3åç×J</w:t>
        <w:softHyphen/>
        <w:t>En¥Ëd(±Ü#</w:t>
        <w:tab/>
        <w:t>ËëV#Ê8v#â{</w:t>
        <w:br/>
        <w:t>øÜâ¯4&amp;z¸#:sM#Víå]°Æ³a#¼u</w:t>
        <w:softHyphen/>
        <w:t>»Á##¶âÍò #©¯U%Fp6gµ^p#å[kyVxç#ª {{Õs&lt;M3°U#nÕ#sï^Ä ¹Ý_#(ÅN-*Êñ¬çæ|`#â£½£Hå)(I#fp6ýÏ</w:t>
        <w:softHyphen/>
        <w:t>y«#?Sã$_O{tg#¶s&amp;H-ÊµuI"1DmÆ##§ÛM[##ÔØäg#î¤ö3À)' ÞP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»Y##¯¯`=k£Ù:ªU!²;)ûðçD#R":Á÷#|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ò9# 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Ê¹aOwGln´d7_ê#¯#Ì6×§zÄÕ®cµ|¸â#1³÷Èê+º#xTÄÂ´ÖÌ±R÷C*Z[Íå#Âh&gt;fÇ Öm[#$u\ö¯G0©öÓ3TRL|"GH×®Jõ5OSò£1©3)¸#&lt;ÏJòó)Ô§uÖäÒ</w:t>
        <w:softHyphen/>
        <w:t>ËQ$°/4n#eS#¾óUô-#ü»Ã8ê¿JùLÚ</w:t>
        <w:br/>
        <w:t>¤§£##S##³FÍ)tAóº}ë¼¹ÜáYòH!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Æ¸òEFÜÛ½ªqåÕ##R###UåsúÖ#2®w6Ag#»aZO#ã-æj4## h%®Zb##MÈXrMr²ªÈPx#75ôMKâ#bg##fÔwD- gepLh6à#dzÖË)¹#o#B#BIÿ#</w:t>
        <w:br/>
        <w:t>àâJ#qKÙÒé«&lt;jS</w:t>
        <w:softHyphen/>
        <w:t>&amp;ö6mîR×#JÆIùÏãUæËs#1#</w:t>
      </w:r>
    </w:p>
    <w:p>
      <w:pPr>
        <w:pStyle w:val="PreformattedText"/>
        <w:bidi w:val="0"/>
        <w:jc w:val="left"/>
        <w:rPr/>
      </w:pPr>
      <w:r>
        <w:rPr/>
        <w:t>©ÁÅ|v/%¢¨ÊµO¶yTtñ\òÙ¢¡"\ùÓ#m¸#W~@#·åXòáawbQvOZô2º##4äõZ#Á¸AEô!VQ#&lt;Î#2ªÚ#ÊÚÌîIÊÖb£UÓ©Õ#/Ö!ibgXlFçRØÀ</w:t>
        <w:softHyphen/>
        <w:t>&amp;G#&gt;Ñ&gt;Spu~</w:t>
      </w:r>
    </w:p>
    <w:p>
      <w:pPr>
        <w:pStyle w:val="PreformattedText"/>
        <w:bidi w:val="0"/>
        <w:jc w:val="left"/>
        <w:rPr/>
      </w:pPr>
      <w:r>
        <w:rPr/>
        <w:t>yØêr¥îÇIÉ×qCtéòTºó&gt;p²Wÿ#¯Z¯8É##sd.Þ¿Já£Vq¨¬ö=H©+Ü{2J¨¾aÛ#ÞÈO$Ó"9äî£1ô</w:t>
        <w:softHyphen/>
        <w:t>1#kaJSJÝ</w:t>
        <w:br/>
        <w:t>7.Ìy!B¶#¸ÿ#</w:t>
        <w:br/>
        <w:t>ò]°#!ü*Tâ¾vJjM@å©6·3V6b&amp;Y&gt;_CÐF¸0£²ÄEÂ¢òÔ½¬©ÅàëFÏ¹Ù(ÓúQÜ&amp;b!WQé´®~é¬Ñ4OÎ¬Xa#û£Ò¸i×µ[C½ÂáÜ£É-ÌÛw¼ÚS#*ÊzÖé¶y#¬¬®Ûp#õ#ô+#:Ò\¯S#¥í#»#YJÞÄ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X·JÐ¼`ò³¤¥q##+?{üâ§9ÄJ©ÐØîÃRIî`éÏ$º²ÀOú2¢±¶y#ôÆ+¥ÔbU¸]ª#aÁeî=ë|òP#=Z_ijK+æ*Ú+3:þ#?gyBùLãhÇ$#ò*£ù/´ntÚpz`q\tãF5a#XF.VfsÏ4p²|Ù&lt;#àÐ2ÚÈÎì«°#½Ëþ5#§#F^Ë³5ÆI:J#cF+#ù##}Á³ò@ÑµÊí]ÛcùÈ8"¾jsæ¢«w8à¬¹®;#G8Á?{#+Óï#kù#Gb$qé_aÃ#mljX/v)O2qc¿Ò¦pn##!ÆyïÊ¹^N#³#VÛ=kÒ)á«J½=Ò##U#ji4#I#±`\¼{½*{]</w:t>
        <w:softHyphen/>
        <w:t>ÅÑ¸##Q#@ÇõúWæ#¸¯%¤´ûÍa#pÄ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"tâfx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D§#ß </w:t>
        <w:softHyphen/>
        <w:t>/´</w:t>
      </w:r>
    </w:p>
    <w:p>
      <w:pPr>
        <w:pStyle w:val="PreformattedText"/>
        <w:bidi w:val="0"/>
        <w:jc w:val="left"/>
        <w:rPr/>
      </w:pPr>
      <w:r>
        <w:rPr/>
        <w:t>º1Pf#Â×#4êEÉZ²35#,G#«ÆæÈÁûõ}#U÷#Èå»%gõz±¶{\å£UûgA</w:t>
        <w:softHyphen/>
        <w:t>u3ìîþÑtb#!</w:t>
        <w:br/>
        <w:t>A#·ß?ç5</w:t>
        <w:softHyphen/>
        <w:t>qxâe#ãùc®¼&amp;!rIAê¿#¡áÝZ³ZXª%àÈ³#ÞHÃ9=#¤#ºN#ó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</w:t>
        <w:tab/>
        <w:t>«·-\Ü°Ù#¥2#.®¤wfL³ç½Ka#Îñy% á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µqQXG9m#&lt;D¹;Ü±w"Æ#¤%#79#©¦ýMÜ&lt;^Xiü¤=#ñþ*ïÊc8`¾»</w:t>
      </w:r>
    </w:p>
    <w:p>
      <w:pPr>
        <w:pStyle w:val="PreformattedText"/>
        <w:bidi w:val="0"/>
        <w:jc w:val="left"/>
        <w:rPr/>
      </w:pPr>
      <w:r>
        <w:rPr/>
        <w:t>¹##IÈ£.¨##'=x#&amp;¤vÇjó¹?9ÇÝ#¼LÇ3ÅO3Z{3·#jò§#t:]:å#¼ÀxØ¿n*ÔÅ¾eUdn¼ô®Z#ÄS½9?u³##g#íd°Ø#6Y##t(Ï#rIÓ</w:t>
      </w:r>
    </w:p>
    <w:p>
      <w:pPr>
        <w:pStyle w:val="PreformattedText"/>
        <w:bidi w:val="0"/>
        <w:jc w:val="left"/>
        <w:rPr/>
      </w:pPr>
      <w:r>
        <w:rPr/>
        <w:t>#UýÒùÏ9õ¯{#Rt°ÎSèÝ§R¤«4&gt;+[y|²§'¢|§#GlÓy#I#['`;üka¨ÆO##ît*\µ%5Ô¯ºÝ#9Üwªî¥i)</w:t>
        <w:br/>
        <w:t>L¥L</w:t>
        <w:br/>
        <w:t>¡^¥[ë#Un6qÏZiûc*áÂ¶ÈÜüùÜ3U#¶ªt*X»·#ÿ#¯^F#*jR]AÆöK ó|-`WXÑ#,¹#ßéÎ±®ç¹ó"Ûp%ÑW?k×Ê2ºu«UÅVz½¾à§g¼úÚ¬ÈW~ßãeX½µ½.À,nÌ0#cùw¯3#,-'R{ÇBk:#1OaÖvòÅ:</w:t>
        <w:tab/>
        <w:t>#T,x;Fãüø«³bY##@Å[;</w:t>
        <w:softHyphen/>
        <w:t>wah{\²gÖW¿èy4±#XÇICd$Ì8Xy#Ö±.#Wcó#nÂXçüæá*Ê##OÐ÷éB6Ne&amp;f@ÅÉÞhÿ#j¹9Ø#¸M«ºBBg©&amp;¾'ØÒT#ØÅÃ#)"¼2#g2¶×h¸áQÁýEEs#È*ÂHX`ãËú×¯ÆQ§I,bøU§%#í¶##0#ã¼m ;Ù#1éÞ´EY#U¶Y;Ð</w:t>
        <w:br/>
        <w:t>ñø#ìêMáu{#?f©æm##©# fXÉ9aN#-n{+#</w:t>
        <w:br/>
        <w:t>Gp}«æ/S#Aá«i##³çì»#Wªqü4eºãøì}¹¬¶H®a¹gWÕ@#òÍÈ¬²ìN:cì##ukÀªn°n=#</w:t>
      </w:r>
    </w:p>
    <w:p>
      <w:pPr>
        <w:pStyle w:val="PreformattedText"/>
        <w:bidi w:val="0"/>
        <w:jc w:val="left"/>
        <w:rPr/>
      </w:pPr>
      <w:r>
        <w:rPr/>
        <w:t>Ó\Búllb¸Èß3'Ênô#äXcp#Û·x&lt;?Ò½UÄPÍ+cÓ»Þ#i¨%#úg#Á²ccÂþUrÚL&lt;sRT¦:×¯Ò©J&lt;õ#âÆ¯Ö/4º]H\U¢*~B+2y</w:t>
        <w:br/>
        <w:t xml:space="preserve">#LHÍ('(A)ùöjÓXÊ±¥QÙ6e#éòÀ±#å®OÌ£¡§Ì¤RH#gV-sO0±Ì#H##ÏAô9Èl¼»Ä.÷#s*Ç </w:t>
        <w:softHyphen/>
        <w:t>{õyÌ.¬Ñ·xö#Â08ä^?ZíÆºx¬u,z_gñ:0¦ñN,áK6D,#±åNy</w:t>
        <w:softHyphen/>
        <w:t>øT-¼aQ"¹jâ¨âÓ·CÛÌiòÅXÀ#]êÎ##H?2Ò¸[#Ò+C=À#</w:t>
        <w:softHyphen/>
        <w:t>Ð###ô¯W##V£</w:t>
        <w:br/>
        <w:t>U4wkî&gt;#</w:t>
        <w:softHyphen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¤ÂéÔ¼)#bc#¼)Ó#Þª;½É24,ªL#¯úÏ¥\pµ!Fu¢ôEÑÄr5.¥#;=ãäù¡â#èri5</w:t>
        <w:tab/>
        <w:t>%¶##`©o#j#Rß3#¥y###±Ø´µßåcÓ#Û?Þl¥#ÊðmåMÉ¿u¨%#4qÍ4±ùR#ì#¾</w:t>
        <w:br/>
        <w:t>#ÅU#ýéËÚÇ«2ÚóÉGo&amp;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&gt;Ù¨áÓÖ%i&amp;8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{~µêeøÏ©)ÐÒOñG¥8Òçk[#Çi#±»ÊïÃgæ</w:t>
        <w:softHyphen/>
        <w:t>_¶#«#ÌYÄaÌF½øõ¯F²Y*:;Xàå*½ªË###óc$ä##r{~##1É=Äq¬#Rß;{WG#R¥I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S[</w:t>
        <w:softHyphen/>
        <w:t>ci&lt;èRb;w#t¬ë;Uó&gt;ÔdÚ2~l#ÿ#</w:t>
        <w:br/>
        <w:t>ü§#F¾#8úÌ&gt;#teF´#%c¦PdLù1P¥û¢ªâ,ÐÊQâì$##ú×Ñ®ZÙj_¼ÏR?¦ñ¢Æ»@U*¡OJË%#=C#W»Åºø5)nÏ~Í¶É#%G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©Ç#¬¨áEÌ#T,xU#§53K#Jq[[ï:«ã¡A¹Cbh¦a</w:t>
        <w:tab/>
        <w:t>#B¡B¼7ß#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¶5#¬Å#3^¦5UÅåë#Eê¿#&lt;,iC÷-Ê#v</w:t>
      </w:r>
    </w:p>
    <w:p>
      <w:pPr>
        <w:pStyle w:val="PreformattedText"/>
        <w:bidi w:val="0"/>
        <w:jc w:val="left"/>
        <w:rPr/>
      </w:pPr>
      <w:r>
        <w:rPr/>
        <w:t>±#K#3Úh¢i#·'ÕUe\#ëà£Äà°#T«ñ6^###ñÙ7Úy±TU_ru#ä#¥pÂB¡H,[q#x</w:t>
        <w:softHyphen/>
        <w:t>)VÀS·¶¿yË§SÛÍ½Z|°,ï#/*á#ºÕVþÊånÀ:o_-W³}+gÃa©:#~õ®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½«±£#2ù^k#±y</w:t>
        <w:softHyphen/>
        <w:t>]5(^,.p@lî¯ÁË#[/öØÇvæN"t\Õ*f¬#lÈê#Èd*î</w:t>
        <w:br/>
        <w:t>£.ï$a¤#ÜÛOOZúxUXSÁÍZÉ£</w:t>
        <w:br/>
        <w:t xml:space="preserve">TýkÏc.ñw </w:t>
        <w:tab/>
        <w:t>#ª#OojÇ2v¢TßÓùVxJÒÂbT+w/#ù¥dk°</w:t>
        <w:softHyphen/>
        <w:t>O#P0¬9$v§¥Ô¼·#Ë°`¬À#ÕÁ&lt;Nh±qZ©éäqWÅ¸à¥Í¹#ÉäFD¤26#)í²-älù@dü®N*ïÌeW.ÌTe´¶'#V#Ã'ÖÆ¶â°#Ó</w:t>
      </w:r>
    </w:p>
    <w:p>
      <w:pPr>
        <w:pStyle w:val="PreformattedText"/>
        <w:bidi w:val="0"/>
        <w:jc w:val="left"/>
        <w:rPr/>
      </w:pPr>
      <w:r>
        <w:rPr/>
        <w:t>"#íÏOçL7y*Ø#z}êú:#|²ÉÙ«#\µ9Ø[Èeehfs´T·û#ÔÆ¨Á&amp;uÃîÈQÇëþ#ó#²þÙ §ð§vcR¥Yµ:ODU¶+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[ÃnTe)ô${ÔcK´Â$e;Õ½kÛ«#Ì*ÙZ=</w:t>
      </w:r>
    </w:p>
    <w:p>
      <w:pPr>
        <w:pStyle w:val="PreformattedText"/>
        <w:bidi w:val="0"/>
        <w:jc w:val="left"/>
        <w:rPr/>
      </w:pPr>
      <w:r>
        <w:rPr/>
        <w:t>*É¼"z²«Û¦ó!}«¬¡ùëPÌæ9e.Ë#ó,yê:qëÒµË0ÞÒºÃÔÓs|#\§## ·âff</w:t>
        <w:b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m&lt;}kNØ#/</w:t>
        <w:tab/>
        <w:t>T#8÷ÝÇáùÖN§QÓÇF&amp;¯%á##rÚEf-ÉSÊÔ#4ÊÍ(ÆØÎÖu&lt;#ôðtpÔ¤Öç##¬&lt;#¦`0'q#ûµj(Ý¥&amp;Pf##êÂ#B³Ã¿«ª#~ïl8h</w:t>
        <w:tab/>
        <w:t>äsL9`vÞí"¸|¿zº0°«,t`¶{«(Siu'º±6±½A$rÎLÑ·#¯¡¢ES*¬{-÷ê3#µ[tÐÊÔUD#Ìë2P¡s!À"</w:t>
        <w:softHyphen/>
        <w:t>ª#"a¶=#A_)a«Æ¬Þ!îô;áöôT#èKs',# #¼854÷$@Æ¢GÛÃ/C_cÁBx(béú3</w:t>
        <w:softHyphen/>
        <w:t>&amp;£Í#ìn"&lt;Cýd1²H£°?þº.må£&lt;[T¨1»#C©ÿ#=ëçs*#«T¶jÏîeajºEkq#$Úí##î°á¾Ó&amp;ddVåH#ÀõúW}:u£Eb%Ôë¯Jp¤</w:t>
        <w:tab/>
        <w:t>4pÞ*4¸ÐÉ°÷_QS\\Û[#]¬et' d(¯S#©U¥*SêJU¯Iìg"É9@ïòî##t#u#u#FQJçx~ã¶+á§XLÍÒËS¿#4¦¹v '·2Æøv#ØAà{V¬X6ðH!#ÕÁ-éìkÝÆâ£E©RwOQàÖRîYk#òb4G#ËqTåGgi##Æ#</w:t>
      </w:r>
    </w:p>
    <w:p>
      <w:pPr>
        <w:pStyle w:val="PreformattedText"/>
        <w:bidi w:val="0"/>
        <w:jc w:val="left"/>
        <w:rPr/>
      </w:pPr>
      <w:r>
        <w:rPr/>
        <w:t>ÔWÌâ+'å÷ZfØªªÔeÔ£TÚ</w:t>
        <w:br/>
        <w:t>ºïÊ28ö§¤òÆªÛÑd#ì#÷æ¹á(a?u#cãNqØ³o$Ë*2±&gt;ÇµWù§%¾\³eJñ÷¨ÉM{½Mñ##m(ì</w:t>
      </w:r>
    </w:p>
    <w:p>
      <w:pPr>
        <w:pStyle w:val="PreformattedText"/>
        <w:bidi w:val="0"/>
        <w:jc w:val="left"/>
        <w:rPr/>
      </w:pPr>
      <w:r>
        <w:rPr/>
        <w:t>###ÀÜpÊ:#Zo¸·#V#®ÅÉZºv»ØçRjÅ5A#²Â¡¤+ÈF9úÕ©âtµr¡KÊK##ÊòÕ)UÍ)Ó¦º¢q#¨ëÔÅ#|FÌd;w##A&gt;ôô#hî##Tî#HÊú</w:t>
        <w:br/>
        <w:t>±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s{ltÆ(N&lt;¥_¬`my#ýÚA&amp;ï!À#áEy¸ªWC</w:t>
        <w:softHyphen/>
        <w:t>9Ù\½ BS2g(#b÷¬é6Ep¥I##²#Þ&gt;æP¡#Ôy%×©§&amp;Ù|V@R©¨u#îa´ÈD#ævÏ ×¯á°Ó</w:t>
        <w:softHyphen/>
        <w:t>õ*ûôõ2q¨¦©£!àfA+#òÃ¤jØÁõ¥ºÌqÅ$m]¸&gt;hþµ×åõ~¿NµN¡Ö%?g-É-¾Ñuln#b)dN#ö##»óURSûÂÛ#®ZaN|Óé©Í#NvrèG"¬-¿£#|ÕA%#É;Ñv¡'×¨¼&lt;5º;a#JµßR+ñ5Ì0©#ö=MH`Î×#'!UÈ5æeUåË£F¢Õÿ#Ý#§J;¢Im#Æ#B_##n1U#ç,"`m#cûßZõ±°§Nï~$q&lt;&lt;+Ó¹_bC¸e#*Æ½*ªÄòÐ6Õ&gt;ÕéQXkÔVm~g#8¯g#ÒÂðÅ#JYÃH1Ø]Õ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3*nÛ»#jªT³5#Ôbtú{=Ü(Ê¥%UÉ#ýÚÑârÞ|XË#`</w:t>
        <w:br/>
        <w:t>ñjÆ#î#¾§¡FO#¹8LZî¶Ô'¡#Y®#c²N#ä%Lq8j</w:t>
        <w:br/>
        <w:t>NZ¥¹Ã</w:t>
        <w:softHyphen/>
        <w:t>:?¼B,/'s$ÈÇ#WØb¡ù"b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wûõÕ</w:t>
        <w:br/>
        <w:t>ójJ®#6Óò3YVL¦dîå"{S$;CyäýÖöüªKçdl`#</w:t>
        <w:tab/>
        <w:t>*Ì#Ojù#ákG8Mü-#µ%R#½ôZÅx±¦ÉÕ£[jº# ¿#¢me#çr÷®ÜNY&lt;»##M-c4_µ</w:t>
        <w:softHyphen/>
        <w:t>(·3#¹ù#|ÇË##v¶¬åÄª_rí#.KzVêS¡YRÔí ½¤y»#[P¦h*#Øå</w:t>
        <w:softHyphen/>
        <w:t>oÁ:¨#`¿îøQÖ¼|ö#P9ñ1è{(²Jêìv</w:t>
        <w:tab/>
        <w:t>Â©##§Ü¨÷î$#s¹G#«Î§#árÊxz{ëvsÆq!Q{#ëÞÜªÎUD¿ÂØ½¿#dw,RA"ÙÆ#·Q_£åxXPÀZúÝ3#´á</w:t>
        <w:br/>
        <w:t>Î03$mòF#|Ôb#Há</w:t>
        <w:softHyphen/>
        <w:t>LÌÑ²ùY#`ü¿z»«Ò§#Î#Ð¨aù*r?2H£Ü20O0p}ÜV¨WFIfc´#Nõ#¾!(ÏKèl¹Ñ5¥ÌL#·E#üç#?#Ï»·#6wËrCõ¯###&amp;#J5y7¸©JîSÑû#C4¤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AéYr,JòFÎª¾fx&lt;#}*UIÃ#(</w:t>
        <w:softHyphen/>
        <w:t>¿#k5dYX&lt;¨HoSó6ãíQ[#`-2mËoÆvóñ´%Ã8CâM2ä§ìÝhô.#Y&lt;£»##¯Úª'Ü`N[</w:t>
        <w:softHyphen/>
        <w:t>o¡ËB5¥»EåpsÂ¹Ë¹FîÕ#,ÛÂÍ)!xOOå\ëE#ÊYöääc##[©#«Ùýt×Ý##Xg#Ñ#p#ÏËÁS«N¦7ÃJz-k·#9M¨Ånõ&lt;µ#fÆ]1º5È#ô©¡æ}Îæ1#ýâ¨ç&gt;#hTsÖFÒ¨¢ý¢&amp;X3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  <w:softHyphen/>
        <w:t>ÎOP)+* #À=ëZ5áÅÃe{#F%Ju½E`ñÌ0#lä0èEX¡y6</w:t>
        <w:tab/>
        <w:t>&lt;</w:t>
        <w:softHyphen/>
        <w:t>ªÍæ/÷Î?¥tEÇOÉ#É*wÞâFÅ#ïn#áµioM¹m§)µr:SÆWi§#tÂR)ÜLà</w:t>
        <w:tab/>
        <w:t>#Øà}Öç" fºÀ~</w:t>
        <w:tab/>
        <w:t>î¿Jñç</w:t>
        <w:br/>
        <w:t>qÆ/fõ]</w:t>
      </w:r>
    </w:p>
    <w:p>
      <w:pPr>
        <w:pStyle w:val="PreformattedText"/>
        <w:bidi w:val="0"/>
        <w:jc w:val="left"/>
        <w:rPr/>
      </w:pPr>
      <w:r>
        <w:rPr/>
        <w:t>~ªýªËPÅåÊÓ)/#bÜb¶¥Ø«#!Vq#ìùZõ=4ÚÜ¸×åv³cÏkgÝ"®rGjÎ5#'#}ëU#B·*</w:t>
        <w:softHyphen/>
        <w:t>Tä(Éj"¸-¸´#çÐ´1È #.¤##äÖ8Ú¿X}w8©1&amp;µ)Õ,l¯ Lö®¦8#pÀ:##wÍy8\éÎ#g°åNU0ê¢èØË©CD×2Úe#H=«DÑ###=#o#(«®¥MÊ.(Ò·u¿:cçæ¬ÝÍ#_c4eü Ý0j2xÕ©</w:t>
        <w:br/>
        <w:t>®í{³:¸ZTÜ¡ÜÒ³!ß3¼¿:þî/ùçëØtvr\0%D[ÕIÁÝ×Ê®g:</w:t>
        <w:br/>
        <w:t>ßÃ?i#kô º,#Ë9#ò#+,Û#Nx#¢6'Â¼êøxÂ¬¨Tîv`1#ì£z¡J#JÅ#èG¥cê#¬jI##v#µ}^M|ThODÙÕ¥I8[Ä#qÃó##}ê#dPó|#BlÏù5ëã±ó¡Mà)=#3J~ÉîJcWeËó#</w:t>
        <w:br/>
        <w:t>à`#Ú¢i[(îLà°?z¼</w:t>
        <w:br/>
        <w:t>Ù§Yí#ÎÁJ×A#Td¶ÍøaþÕlÀ"1¯]BªWæ$Vjo#Î0&gt;X&amp;\É#g 7#ª¥Ó©v^#9zs#y¸¬#*1ö±ø®M&gt;u_]¬rm##¬ªSr¶ð</w:t>
        <w:br/>
        <w:t>#ùªî^§iFË)îk#:UT¹~$vFª&gt;b³.0ùbüõâ#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çR#vJôð®#wÕ#W´+êZGº áB6y«FÆ"¥#b</w:t>
        <w:tab/>
        <w:t>b@ùêkÓúÍ,.#4§Õ~fo</w:t>
      </w:r>
    </w:p>
    <w:p>
      <w:pPr>
        <w:pStyle w:val="PreformattedText"/>
        <w:bidi w:val="0"/>
        <w:jc w:val="left"/>
        <w:rPr/>
      </w:pPr>
      <w:r>
        <w:rPr/>
        <w:t>#:öqz÷TÅ#I#Ca¾ðõ¦Äå¢i#.[#AXb0Ôðô¤îæm</w:t>
        <w:br/>
        <w:t>q¤c©¯¦È#»·y2m1###;þ#Ø4ÈªÑÊ~gRIQµÃõ</w:t>
        <w:br/>
        <w:t>2N}Y£«'¢*I#{a($#2ª</w:t>
        <w:tab/>
        <w:t>ÀAô¬F&gt;\VPs 8g¯©#eUÒ×:T-#å¹#©Ü§ò|¹Û</w:t>
        <w:softHyphen/>
        <w:t>t°G#GVÆÀ#6-ø×¥ÂÁ¿måcÎuæñ&lt;ÚÖ-9ó##Aç0RÊääb¹ë¬</w:t>
        <w:tab/>
        <w:t>ÁV</w:t>
        <w:br/>
        <w:t>ÇæÍoK.ÿ#g*#92¡NJªOc</w:t>
        <w:br/>
        <w:t>þF#pyr#5[#9â®ÆçÍe##&amp;BWîÖøl¾¦Ytë|R»9#*¥z×Ñv4ä·S#´d6æ# T#¹</w:t>
        <w:softHyphen/>
        <w:t>#XÄÎÒ£¨?:mì=käsZn*]nz¸#¦÷Ð§p#¬²#íR #O</w:t>
        <w:softHyphen/>
        <w:t>c6"2#oÛs¼úb½6ÃZGc¨£ZÒ:XîV#Rªxe ##ý+:MÒ¼ùniK#¨#dòx#Ï</w:t>
        <w:softHyphen/>
        <w:t>F#gÌµZzR*Þ§V#%ÚÄ²²H,ÝièFl#Æ#(Îkx¸Ô|ÑZ#I(¥`#ãr¶##(#æ Pªrä¸ãøiT¬°øo`µÔÊ»Ö=¬6)#,jÅ#"¶ð@Îà+</w:t>
        <w:softHyphen/>
        <w:t>´bö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Ò6YØóøVØ¥(eê¢î#ëAÏ²HÔ¨#YÆIó#8ö¬)¥`òÊ#¾Í^#§jDwTäN#k4/¹¼ÉQ±òeøúS®´#rõlõ¯%©B·3êDcË4¤R¸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ÑÇ+9®×|¡Y¦VPv#÷I¯f5¨â(8</w:t>
        <w:softHyphen/>
        <w:t>Ìª)ÊMô#b%#"É»Ê#ÅÎ¼Äà#¿ÃN?eI)#æ´b"hÈ¸X##úÔèìÊO¼&amp;D|p¦</w:t>
        <w:softHyphen/>
        <w:t>B¥#Îö¹´å#7##û\#¤°0PîVD#¸þÕ«w;£$Næáw®úµV7#O##.¬þG9Íbìú#}9#°ûÜb´n$TRÁÒ@ñ}ää#K##á1##GáÙÿ#_#ÑTUHs=ÐÍ5CÂ#Ý¢</w:t>
      </w:r>
    </w:p>
    <w:p>
      <w:pPr>
        <w:pStyle w:val="PreformattedText"/>
        <w:bidi w:val="0"/>
        <w:jc w:val="left"/>
        <w:rPr/>
      </w:pPr>
      <w:r>
        <w:rPr/>
        <w:t>ÌÁyoNhºPÑÅn0ªÒ#A&gt;µÁ{|Ï#û¥ðÙ</w:t>
        <w:br/>
        <w:t>¥HUã²¹#8#·zºÛø#¥UQØ¾âIRÙ#ÿ#QYÕ|:j#TÑ×</w:t>
        <w:tab/>
        <w:t>&gt;U%³9ÍE#ÚÍ®#p·</w:t>
      </w:r>
    </w:p>
    <w:p>
      <w:pPr>
        <w:pStyle w:val="PreformattedText"/>
        <w:bidi w:val="0"/>
        <w:jc w:val="left"/>
        <w:rPr/>
      </w:pPr>
      <w:r>
        <w:rPr/>
        <w:t>(~S=HÏ"¬ØË%ÂÆªB¹#l#s_CQ{Z#ÖÜé¢¹£í#s Ø02å</w:t>
        <w:br/>
        <w:t>®ÝÅ7n¬äc##"«$lrC}Úò^#Õ#}LG5.Yö Ô$ýßÂ5#Üîz#ëX@Î#[fFõa#Ú¾z(ã+ºt÷G#'#+ô:#XåµÚdùñ¸5-2?r`+;dµ]8ÔÜgÒÇ4åû×IìËpÝÌ#yÃ#r¡¶#ß{¹TQ1by#§#º#¬£#¿yÓN!##lnGrÖì#laB)ûÞµ#g¶êA#È%Ë#Çî{</w:t>
        <w:br/>
        <w:t>èylòÊÓÅÓÞI/¼æ¥S¢ÑÎOæÆË0,"@#</w:t>
      </w:r>
    </w:p>
    <w:p>
      <w:pPr>
        <w:pStyle w:val="PreformattedText"/>
        <w:bidi w:val="0"/>
        <w:jc w:val="left"/>
        <w:rPr/>
      </w:pPr>
      <w:r>
        <w:rPr/>
        <w:t>ÜÚ¯Ø:Ü4+þé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~ëa#!§½J='Yn. # 1###2ÐíO$ù%A\æ²ÇÔ§ £GI85#4T$gÁ$âîáar!^0{RÂ¸¹#÷[¢#\â±ªU©û÷}Ä(¹¹®¦¬ù0ÙXO%O#øÓ</w:t>
        <w:softHyphen/>
        <w:t>æ³y#$Â4Ê?v¡¥,7µ£R¦#h«ýÇ&gt;#qQ¦2ûNU`¤9Gç*x#-±5###U{#s\¸LMJøy&gt;Ç¡:xeL³fácùUÐ# uaïZ¡v"</w:t>
      </w:r>
    </w:p>
    <w:p>
      <w:pPr>
        <w:pStyle w:val="PreformattedText"/>
        <w:bidi w:val="0"/>
        <w:jc w:val="left"/>
        <w:rPr/>
      </w:pPr>
      <w:r>
        <w:rPr/>
        <w:t>Fì#õæWR©R¥)ìqÎ#O¡pÁÝä9ÎÒ3jãÊÆÊ%û¦A#}útp°å§mÖ*ªU&gt;å#f`®Ï#ù8ÇùÍ]¸$E##¦åO_zïáO#©u#eìêª]Ì¹#d#ó#/÷@#¶jRÄpdHÜæo,àc¯µ}F#ÄSXxîÇ78ÁÊ'Maq#bÅI#òã#bvY&amp;e#Ú_¸¬¹#ã½eÊ#jc±m|Ï##*µk7SGfiBè¸Óp#Lg#©Jg</w:t>
      </w:r>
    </w:p>
    <w:p>
      <w:pPr>
        <w:pStyle w:val="PreformattedText"/>
        <w:bidi w:val="0"/>
        <w:jc w:val="left"/>
        <w:rPr/>
      </w:pPr>
      <w:r>
        <w:rPr/>
        <w:t>##$å$#ï</w:t>
        <w:br/>
        <w:t>ñq8jìÎUhï-~G</w:t>
        <w:softHyphen/>
        <w:t>¥#®ä#X#¸;¶'#rGÖ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îð;ºÀpÆº°8oiîvÜÓ#ç#ÚfÎH¤sÆ#1£=jôÐ¢De·#';S#W</w:t>
        <w:softHyphen/>
        <w:t>#½µ¹Ïçù¤bK²²#Øzà#½êD#¹Ta"#v@¥R#{#JMJë©@ÜFÑáqÃ#Îk&gt;u3ÐVV,#ZäÉh*µÜ«if¬r×Ä{#Æ7#£½ÔÈî#ÆÊ#Z)=###úÆº«#)e#wÜÙo»]YÍ#6##5z=t.sýç/</w:t>
        <w:softHyphen/>
        <w:t>s,AÙbEà#÷¾õR7V#ÈOÎ#ò¿xò©í%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ÔV¤ìK</w:t>
      </w:r>
    </w:p>
    <w:p>
      <w:pPr>
        <w:pStyle w:val="PreformattedText"/>
        <w:bidi w:val="0"/>
        <w:jc w:val="left"/>
        <w:rPr/>
      </w:pPr>
      <w:r>
        <w:rPr/>
        <w:t>å7#*'9¤#â#´åqÔ#ÒªB-£¹946iaX¦5#×Ç$ÕA"Ì²#@¬##}ï¥]zÖÃ:Ï°©JTáûÁZA#ÄØQÈSÕª{w"5#IiÜ\RÚU#Ù#|¥Øåß¹#Ì#BOÒ¶"òÐm'.";#vä×-:Ôãsl¬Ïª½z¢6pÁY°#Âärj©¹Rìª«#1ØÎßÇ»*9N=[9°0¥-#¡##²/ÎÌ¤î\åj#T@Ð¿ÉÝs»Ò£#Z¬°jöwûxÑÄ{Tf£È±#Àb9#0</w:t>
        <w:softHyphen/>
        <w:t>É9Ïø#rHÍ#lùlqÆ{××b*R¬ ý×¯àsªmA®YXÂ$KæH¬[#Ý8¬«F®fö`#Þ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ã!Z¯Ã#ØÂ#c#¸½ú#"Ýò±#äÜ{z#mäÅ"WhJÃtEOÊÝº×¤á*«$á çQG©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÷B0#\Væ;&lt;$##ão@µ¢£,%#Ô§ñ8Øß2ÂÊ²öQè_{0</w:t>
        <w:br/>
        <w:t>Æe#Ñ¿#W_§:ÛÇ#X,Ì»Ü#Zøì±UÃ/cSµ¾æe#*#æýÄX³@GÊ&gt;uc±âH µTs`Tçu¯¡§9àeéÛäk&gt;GGÚC{ºvKW#X1^#o#ª1§###u'¢Ô`ã:Õ#¶çUy_»º,I##J«õD`yÝÛJmÆDbpÊÛ#ÔðÄ#kípx¯¯à##®ãcq#®"TÎ[Ù%·6»r7#G##g\#À#Ìy#û&gt;àû#O##,MtÑÂÑ¡#q_#ÔóåFt©¿2xî$#|ª#Õgp#ûy¤EÚ¹W$íÆ6éÌcJ#£¹3I$Ùa#c#RUCùj§MhG##P#r{v®êTýßg.ÈSµî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  <w:br/>
        <w:t>«#ÆH#©í]TQ½´##ps¹Írbñ5#/ªtF´äÜ9</w:t>
        <w:br/>
        <w:t>#[7fTC*Âä¸¤òkFi#RÈ9WîÈ##cQ´0ÿ#WßS#ïM\Èwó.A4m#nC{ÒÂv\ee!åË/#ëáá8ÑQGYªU¬#È#Fà;#N}+#òWÌaI`ÒmÆ1åW&gt;%¨Isw;°oì´×¸Ü:°Ï#-Ø#[#ªù#ï#`</w:t>
        <w:tab/>
        <w:t>ç&lt;÷®#)E¸Ö¢·#ÜÉ,#»)ß!'%«#J÷</w:t>
        <w:br/>
        <w:t>vcPKò&gt;÷ø##)u9¨S·2D7Ë</w:t>
        <w:tab/>
        <w:t>Q¯8n#w¶e-Á#w</w:t>
        <w:br/>
        <w:t>à\uÅxx¬B¥QßÐÛ#å#]#©Ûþå#ÙÊàò*ÌSApåR8á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Iöí_?¡Â·)lÂ½§#áÐá[gV#e#c~ÐÛÎE³Àv#T+2Ú½(Ë+QëMÔ§#ÊÖ·IvÓ#Ú8u`9#ì¬æM¦Ø|¥UfâW?+c*#ÇsY`(ÎX©ROD+#j&lt; ó#¿GR°¹ó##oj¯{#qæ+¥#&amp;##ZªÑ*s®"â¹ËÃö}:ÖHØ6ô)#gîâ¹Ö¤ÎlË±^HÅy_Z###2îtR5;2k#JÆÒ7#\t</w:t>
        <w:softHyphen/>
        <w:t>%¿6÷0Ä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¥#¹¯w:¥#MNYi#¾\FäHÌÅXåþ#íVåÝ'L;#Ý²Xö¯ÇóUÄ:0&lt;úÎMs#¤µ»&gt;_Ìå#sÓ##C#»Jv#!ÁXÓ8ÍvÑ£Êù#ÅÉ#Ö#HÕ·Ä¢F%{þï&gt;µÓ-ôßdxO,#oj¸sG#í#Ç6.jMXóÝnà(Í$]#z×k</w:t>
      </w:r>
    </w:p>
    <w:p>
      <w:pPr>
        <w:pStyle w:val="PreformattedText"/>
        <w:bidi w:val="0"/>
        <w:jc w:val="left"/>
        <w:rPr/>
      </w:pPr>
      <w:r>
        <w:rPr/>
        <w:t>#\«,j&gt;K¬=I¯S3ia¹T{tÕä¢Ið#E¼W+ÄÏò»#Ýx®§íÏ3m#9`#Ò#?UxvFXÚ#³î`\^lf#un"ÁàÔöí-Å¼¤ùhÄ`×·kû=ÓãW ªZRÜÚ5µ¸ûDlL¥wmnGåNR©#°ýá}Ç#¦M{8)F#r#'ì##Ïþ#\#óGTc</w:t>
        <w:softHyphen/>
        <w:t>x-ËÊ÷îªNØþï=ëç±#úÎ)8w;2&lt;+\Íõ=KÃÒK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¡×i&lt;#+B#Çºk¼±VhÏû85¾##þØê#c9(²Ò¼£#C0ÈOQïRxF[]Q'1µñ)a #«ê2úÔ«áç</w:t>
        <w:tab/>
        <w:t>t6ÃTÂru6õÛ¦¼tP6â¤Ö#£LP3go#ù®/iÍh®T³L%¬27#¤eÏZÕ³D²G$¶ßà¯&gt;µXý_Ú®ç#j´êhØM%½ÔVqáå¡*sæ</w:t>
        <w:br/>
        <w:t>é&amp;ÌBa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Ï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'Ö¸+fõ©Ç#*2æ0.¯%7Ýò#v`é\ýÍ»ÞBÅ§-àã'©</w:t>
        <w:softHyphen/>
        <w:t>éPOÞÏs×ÃÂ4ßµHÄxÕ#g$0#ç¨</w:t>
        <w:softHyphen/>
        <w:t>#tIbÞ ##ëÇÇ¾JÎÑ9¹;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(#Ê®\ÓÞ¼ï[[ºDOÍT\#½^^&amp;q§#</w:t>
        <w:tab/>
        <w:t>##ìtç£éKl¶Kæ`m8bÝ~¹{±%ü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¸¯£Áû&lt;V#It&lt;xÂ§ö,Ã;´CüÆïZKâòÜ(1È£©l#¯Ì-kDÚ</w:t>
        <w:softHyphen/>
        <w:t>;ÊÅ%¸FS#X Þ23W,N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p#}#%ÍM##¦Ó5R]Ë##q##</w:t>
      </w:r>
    </w:p>
    <w:p>
      <w:pPr>
        <w:pStyle w:val="PreformattedText"/>
        <w:bidi w:val="0"/>
        <w:jc w:val="left"/>
        <w:rPr/>
      </w:pPr>
      <w:r>
        <w:rPr/>
        <w:t>2[¹fXâ#;#®:</w:t>
        <w:br/>
        <w:t>åö±sDz±QWèJÓ3$Q8*±6[ÔñÅY#A!#$*ô5#.,óªÇwEÁo$G1ª##9çéY7e¢#|l$q#ÒÅA×OjuÒ©Í#Ùu2¿îÙ#»à©$xãG*#685¥9ÉQöO UunUþ_´GpÒ(Ú© u¬4y&amp;i#¬Äp8#Å^³z½Ë¡GÞd#¦</w:t>
      </w:r>
    </w:p>
    <w:p>
      <w:pPr>
        <w:pStyle w:val="PreformattedText"/>
        <w:bidi w:val="0"/>
        <w:jc w:val="left"/>
        <w:rPr/>
      </w:pPr>
      <w:r>
        <w:rPr/>
        <w:t>»I?.#ÏëUlnä9</w:t>
      </w:r>
    </w:p>
    <w:p>
      <w:pPr>
        <w:pStyle w:val="PreformattedText"/>
        <w:bidi w:val="0"/>
        <w:jc w:val="left"/>
        <w:rPr/>
      </w:pPr>
      <w:r>
        <w:rPr/>
        <w:t>Ú»0Ð¤ßpånÃn\²4yVç##RC#òB±or#Þ¯Å{Ø.Iþög</w:t>
      </w:r>
    </w:p>
    <w:p>
      <w:pPr>
        <w:pStyle w:val="PreformattedText"/>
        <w:bidi w:val="0"/>
        <w:jc w:val="left"/>
        <w:rPr/>
      </w:pPr>
      <w:r>
        <w:rPr/>
        <w:t>#ãU#f#åÂ#1'#G0FG#«$r,iÈ0#</w:t>
        <w:softHyphen/>
        <w:t>~gÊLÊ^ÏcèpÒ\üÈÈ#åYY@Á#úV£È%`h e#w®LGÕå(ÆØÖ§ï%vjÛ!+,#Å#F?xÖ%èn#6$7ßB#±¯Aò}_Ú£jWPm#ÊábfÜé#p½jKÙÍÍ±C¼#Î#=ëçéÐsÄ]÷8ª'tâPµ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28#òÄu</w:t>
        <w:softHyphen/>
        <w:t>+É|´#,X/%¿×ÐâpÊ#z³zR¦ãÔ#Á$P¤2ä# ô#Õe¤+016Ô#ÎI®%#Ò¦É¦Ô_*3¯dLî*#°&lt;#Õ##+¢8Á##7Vô¨Â%R3ògC£R0}H¥Þ×# C2r¬GQÍeÏo#,«ß!Eôbrk¾#µº#Iò?xÎwh#B* *0xÅRµl¬³D#ØIùz#]#Jx¬L^#EmNz³©e±vÎ#ºÎ*ÊOÏýÚËÕíai£B</w:t>
        <w:tab/>
        <w:t>#F@@p#{#¼^#TÁÆû\ä9*×AºUÀVßiYcnb&gt;¬#e!â#$#qÂ¾#;Âºù¯°¦ôi#æ#sçTE}s&lt;sG$E[+ÈQX#\¤² $$Np&gt;ökYTéâ###çJþ®Ý=Í##ày%9Éh#Ç#ýjé</w:t>
        <w:softHyphen/>
        <w:t>!XìÖéà#¤/ñ#õq#^##ûå©ËJ²·!#qÞGsòù#J!ÇßükºH^ê)#fue</w:t>
      </w:r>
    </w:p>
    <w:p>
      <w:pPr>
        <w:pStyle w:val="PreformattedText"/>
        <w:bidi w:val="0"/>
        <w:jc w:val="left"/>
        <w:rPr/>
      </w:pPr>
      <w:r>
        <w:rPr/>
        <w:t>Á®ì¹K#sg$'8×JÖíæ06xÏ8#³i,#Ù&gt;Èy'á×°#½w*ôU×A¨*m\»*##4K&amp;ür#z«m3°ØÛ(#tWÏâ</w:t>
        <w:softHyphen/>
        <w:t>R1¤V*SJ]Ì«¹-¢»y#àb©9TU#Á#f</w:t>
        <w:br/>
        <w:t>®tã*ªtÛäeÏØRæ¥Ðtm=¼W#aW·d##nb$pj#Ò8ÔIÝï#ÏÞ5òôñµñ¸ùUËOÄô)ÔZQVBI¥K¢en#L#Ø#(®S#ÕNÄU#6¼Vµ1ë#ö1Þ.Çté%QN#JûA1¸9</w:t>
        <w:br/>
        <w:t>y'kEä!#e×# `b¹)KÞ¹¼Åä#3#¬#)#h¨á¸]²3</w:t>
      </w:r>
    </w:p>
    <w:p>
      <w:pPr>
        <w:pStyle w:val="PreformattedText"/>
        <w:bidi w:val="0"/>
        <w:jc w:val="left"/>
        <w:rPr/>
      </w:pPr>
      <w:r>
        <w:rPr/>
        <w:t>½pÆºñIB1Q{¼T,¼ñ `á|ÇÂË×=þ´ÝH#â##$2#¯"¥:æ¦yÓ´#,* ©SÇJ¬#=ÛÃð\#çª"§µìì¤Õ¤:)Ö)##P#æ##Õ=]#HÊ7M2nòÏÝ#öü+¯2?¬f#¥[w±#ªÊHîg&lt;è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:sZ#ïtß.Xíü5íº#p¸Õ</w:t>
        <w:br/>
        <w:t>#F¥%V}Á#ÌA_½·æÍ&gt;gÉ</w:t>
        <w:tab/>
        <w:t>#çÉ"CýÞ¼×Íq4½®"#£ÐÖ'í/#§j2Ï#á##2$5¹!.A*§pËn|#Áýeá©Â·Es#|¡»¹ªÍ#"®ç-Ôì+#Ýb#</w:t>
        <w:tab/>
        <w:t>É,®#r£·õ</w:t>
        <w:softHyphen/>
        <w:t>T¯#Öîmþþ«!ÿ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£Lå§°</w:t>
        <w:softHyphen/>
        <w:t>XÜµ£$Ì¿:+D9_</w:t>
        <w:softHyphen/>
        <w:t>,E#8×¾ëèuÎfz3/,d3±,¥»</w:t>
        <w:br/>
        <w:t>ÞãÉvfÍ#R&amp;?Â@&lt;#óÚ¼Ö)QöXmT&lt;&lt;Ý%B+VÊº«ááhÞDxC#«[Ó#</w:t>
      </w:r>
    </w:p>
    <w:p>
      <w:pPr>
        <w:pStyle w:val="PreformattedText"/>
        <w:bidi w:val="0"/>
        <w:jc w:val="left"/>
        <w:rPr/>
      </w:pPr>
      <w:r>
        <w:rPr/>
        <w:t>·xä#$i!Ï#ÇÒ¾ßfð9?·¨õµ71¤èâ#J]M»24¸#L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o ü?*¯m#4²ÊÈ±å\ù+#GÚTÕ-}MéÓ(ª·4¢Ë1</w:t>
        <w:br/>
        <w:t>ÊªI=sì*¦¤ÎÑ,pá¿»^N;#BXJT;jcMNxí</w:t>
        <w:br/>
        <w:t>Zs%Ä²</w:t>
        <w:tab/>
        <w:t>#}«sZû#</w:t>
        <w:softHyphen/>
        <w:t>åHbß Sß5ß#N#O¡¼¦Üý</w:t>
        <w:br/>
        <w:t>#wWqþêiÂP#Up\swSÌêÝNÓÂ÷«»#ÃUÈ¡ìV¥%EÕu¡»þNÚß3y¸#F?9SÐ#ÍjZ#Ò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S#±#_#V+9®ö5öî*T×TNU###¢T#wfàM#¡ýË#Ø#[bjBX×N##ÔåÃóû7}Ñ$#¦íª3FzJeÔ¶í&amp;#]@ô¯[#¡ìe:¯G¡PÂÎ</w:t>
        <w:softHyphen/>
        <w:t>VÞÄ²JÅ#YPÊ\#Pñ©Ä1¸=î|¶#Aow</w:t>
        <w:softHyphen/>
        <w:t>^#0ú¶</w:t>
      </w:r>
    </w:p>
    <w:p>
      <w:pPr>
        <w:pStyle w:val="PreformattedText"/>
        <w:bidi w:val="0"/>
        <w:jc w:val="left"/>
        <w:rPr/>
      </w:pPr>
      <w:r>
        <w:rPr/>
        <w:t>à)</w:t>
        <w:softHyphen/>
        <w:t>#×ÈîÃòà§.uèVx®åe#£Q¸ìã#¾*#2ÞæPL8ùCqA\#Ã*Øj#ñSÑ,]RÒÅ##Q·ª/ú¥##¨vÉ###1##[åØ.;#ìkFÒGejñ§M@b8#AûÎ*r!#Y#`ù°</w:t>
        <w:tab/>
        <w:t>ÿ#&amp;²ÄµAGÍØä¬§í)</w:t>
        <w:softHyphen/>
        <w:t>KÖ####pcR##ªwFX"Õ#Í\ùiõ¥</w:t>
        <w:tab/>
        <w:t>Â¯³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£säì6&amp;æ fµßÌAæ.ìÒEenG#ÎÑÇFP#y_zå®Þ###MÝ#</w:t>
      </w:r>
    </w:p>
    <w:p>
      <w:pPr>
        <w:pStyle w:val="PreformattedText"/>
        <w:bidi w:val="0"/>
        <w:jc w:val="left"/>
        <w:rPr/>
      </w:pPr>
      <w:r>
        <w:rPr/>
        <w:t>=^¥[ÈUÂ-¼b]§h*0qîiðÄ#óÔôÚ#î¸ã(FJÕ$á¹4E(ä#ÈP=}j#L¬7²#vcÓú&lt;ºäQît$ä¯%{(à6é/$æÇ#Ë(</w:t>
        <w:softHyphen/>
        <w:t>#5I¹@|ã×##e¸J1SïtþGúÊúÜ-î#L* Ø##çïf¥h$ó#¦b»Æì#¬°JªËV##ÝËÁÂ#ëû»±ðÉ#dIq&lt;ea#$&lt;³vÍe\Ü#ÌfF;#Iã¸ÿ#</w:t>
        <w:br/>
        <w:t>¾½j¹ÂTV/â{ê#kùL×ËViv#NÔ#þZW+v»$b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Ðú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QúÌ½</w:t>
        <w:tab/>
        <w:t>q³E#áf{vr@#æg</w:t>
      </w:r>
    </w:p>
    <w:p>
      <w:pPr>
        <w:pStyle w:val="PreformattedText"/>
        <w:bidi w:val="0"/>
        <w:jc w:val="left"/>
        <w:rPr/>
      </w:pPr>
      <w:r>
        <w:rPr/>
        <w:t>½#8B§xÇÌ8#X¹Ï#?kW¢²9qs©¢âA4#cP¸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Þ³K§Úäò¦RÀí!r1×#aJUfÝJ·ú#·¦º###ÃH|Ät#0öôªó+È#Z'È²IþqO#¡S##Ö¶4e&gt;yTZÜÉ(0È¦6BØ###T&amp;;iÊ¨+æ&amp;]»#ïYb'K#?cCvÿ##Z2åøL¹%p#G</w:t>
        <w:br/>
        <w:t>O.EQ¸¤¬²Hc_#?v½</w:t>
        <w:softHyphen/>
        <w:t>¬"Uê«¹;*·«Ìú#³y-ö+J##à#è+LÞÅ#°Ð¶fenéBkO»#H?hÕ-Ë#NÒ)]</w:t>
        <w:tab/>
        <w:t>¸;*¤LEGåö8lm®&lt;})Q ôa</w:t>
        <w:tab/>
        <w:t>8¿B`]Nç)å°'ÏOJòha7UT#ç?Zó(ºÕ¨¨ÔÖOAEIOÜ1VðI(6ÑXØ#u_</w:t>
        <w:br/>
        <w:t>S¶Õ®Q?ÔClñ#..&gt;g#ÕíåtjG3§Åm#þf#(OÚMês¶n##ÐÊFO</w:t>
        <w:softHyphen/>
        <w:t>l#e*ÌÌÙ#.##í^®eF#n</w:t>
      </w:r>
    </w:p>
    <w:p>
      <w:pPr>
        <w:pStyle w:val="PreformattedText"/>
        <w:bidi w:val="0"/>
        <w:jc w:val="left"/>
        <w:rPr/>
      </w:pPr>
      <w:r>
        <w:rPr/>
        <w:t>Yx¬d«êË0@I6ä#ê®Ü(ª÷,÷R#ùKu#FÕ0+Ç«FqÆªz[ñg^,¤·!ûVù##2ç#ýê§+ÜÍ"òmBØSÂ×Õå©brjnÒºûIS*jYó®#</w:t>
      </w:r>
    </w:p>
    <w:p>
      <w:pPr>
        <w:pStyle w:val="PreformattedText"/>
        <w:bidi w:val="0"/>
        <w:jc w:val="left"/>
        <w:rPr/>
      </w:pPr>
      <w:r>
        <w:rPr/>
        <w:t>±åñf¨ê##]#n¡0¬#µñy-GÍªB2¿5ÿ##¢¤U:##ú^HZÊ#´#¹ÚGHÏ½3`X9rVR§i&lt;</w:t>
        <w:br/>
        <w:t>öðxaó*²þ"üé8¬"î6UÕ@!XÈ¡³²f¸gF</w:t>
      </w:r>
    </w:p>
    <w:p>
      <w:pPr>
        <w:pStyle w:val="PreformattedText"/>
        <w:bidi w:val="0"/>
        <w:jc w:val="left"/>
        <w:rPr/>
      </w:pPr>
      <w:r>
        <w:rPr/>
        <w:t>çH6å#1ÁoJô¡:PúÚêÈÂNîs©ò#ÑD¼#0æ)[#nõ§bñÊÊ»pÅK|¼ã#x\B¥Â[ÜÎºrÃÎ·bíÓ,ÛfTÄ[i#°1ßéO{§m¯kc#é"#óåÂ çv#sê+È</w:t>
        <w:softHyphen/>
        <w:t>S#ñ©a^º¶aöR_½Øô³q+ T_ÜìùÙ{#JKk©Qó#ÏSéâÄ`°ø#rZ#ÌJÔù_SyoY¢Ì²s5{y#Ú,âÃ#3/#÷æ°#ÖS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]}Æ9N²*ô:(¥áÜF</w:t>
        <w:br/>
        <w:t>&amp;Ý»#tÇZ©÷$#4lwæ±Èp#JXèêû¯¡Ï%**\ÚsacÑ#JÀ)`?ZÎ</w:t>
      </w:r>
    </w:p>
    <w:p>
      <w:pPr>
        <w:pStyle w:val="PreformattedText"/>
        <w:bidi w:val="0"/>
        <w:jc w:val="left"/>
        <w:rPr/>
      </w:pPr>
      <w:r>
        <w:rPr/>
        <w:t>âr</w:t>
        <w:tab/>
        <w:t>YqÉnÞ½#u~ª½¬ÖÆ8jqÅÁÅír;EÅ·ïþGòÎG#þª/!'2:ºâ B¨ÏØàý+Ô£`!úä¥ivù?ò5j*þÅí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hËº#\#g#5iÂOP#=H¯2®yÍ+~ã¥¯ê#(Ô¥tVÄa]÷1rÉõ#Ñ#²ð</w:t>
        <w:br/>
        <w:t>»ÀÛ+ÎÎñ#</w:t>
        <w:tab/>
        <w:t>x±g·å#¦¡8c###¾ÉÞvî_#³¶#eÜ8»</w:t>
        <w:br/>
        <w:t>Ï#upðÅ·«ârG#^-ÓÈ«</w:t>
        <w:tab/>
        <w:t></w:t>
        <w:br/>
        <w:t>#MåÛ.#F</w:t>
        <w:softHyphen/>
        <w:t>ÑtÑ!Û#¨e#÷#º@íS×¤è}Z¿FÃEV¬¥"XåíH¥£oÈlU¦ðä.0pFA_JíÍñj9:ZûÇmzÒs{"1g4{Ì¥LGî¼}Sê+#So#/'qº=öÞLa#CÏëEld1xµÃ«ÆëïG¨¤¡³&amp;ã# ##sâ¤9P#_º ô"ºãq¬Ûêîq]Î.2#@âHÉ~»#¢{µ##)?'ÊF0:×^oO##T×_ï/#MÍ^&amp;mì¨äK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ýú4ô7ßa7Æìã%</w:t>
      </w:r>
    </w:p>
    <w:p>
      <w:pPr>
        <w:pStyle w:val="PreformattedText"/>
        <w:bidi w:val="0"/>
        <w:jc w:val="left"/>
        <w:rPr/>
      </w:pPr>
      <w:r>
        <w:rPr/>
        <w:t>M9T#µzZòÅÉ/CZUJÏ½Î#{ùk#ï"róÎßQQÜÄP.W10#%x#æd93l#ÅTVF¡Kû¢#)Û8A÷O·¥6Þ,º#º#YË#ö©W÷_q9)EÄ¡ö´Ë"ÉÁTVã'&lt;ÿ#Z]¼Ò£H¢E$#äýG¥}$p*TÝhîtà#Þ'Æõÿ##iuÙÉÚj# yÓ«Q¨#,+ÈÄV##¯Q_ËÌÝ{:®J#AC] cÏÆ</w:t>
      </w:r>
    </w:p>
    <w:p>
      <w:pPr>
        <w:pStyle w:val="PreformattedText"/>
        <w:bidi w:val="0"/>
        <w:jc w:val="left"/>
        <w:rPr/>
      </w:pPr>
      <w:r>
        <w:rPr/>
        <w:t>lÁ#Û#~¨#</w:t>
        <w:softHyphen/>
        <w:t>{?Z&amp;#;#ï!ÒÀÈ$;%+#8òá</w:t>
        <w:softHyphen/>
        <w:t>{xfÛ!u#7#ïRä¥Vª</w:t>
        <w:softHyphen/>
        <w:t>S¡ÕW#l7³.\+##¼mæ 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ï©ý÷Cõ#Eq}aS®O2EZ\¨GI!K`ÛI¡&lt;qÞöA#ØÀ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qøT£~¨ö#Êâ£ÐÁ¾ §vWÀ#µ#È"#v*º}«</w:t>
        <w:tab/>
        <w:t>×--ÙÑF</w:t>
        <w:br/>
        <w:t>påBÔjq,l##£å#¶j#í$·s###ä:óÅv`ñ.òú=~ã7+sQÄpÁsovÒ#ùlÀ°Oâ#</w:t>
        <w:softHyphen/>
        <w:t>$Å#ä,£</w:t>
        <w:br/>
        <w:t>7#º+5ÄSé</w:t>
        <w:softHyphen/>
        <w:t>R°°Î#'Ü!DVmPOLÔm##Â</w:t>
        <w:tab/>
        <w:t>°¥NsëYRÅÕX5IìeªVS3µ#!%0ÒF&lt;¶p:J³s,l±FªÀÈ²³/ñz</w:t>
        <w:br/>
        <w:t>öâ£ÀÓÄ?´yÔ#öîDKm#:ÉæÉ</w:t>
        <w:br/>
        <w:t>yqÆ¦####Gb9¯Çai×¯í#»Ð÷dÕzQkrÍ¬O(WhYU#ñ*)ÈE·,]XnÂ¶+ÍÆÕ©Å,4:iRnrz!%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Ko9#,EDgi°Î#Áç¥#§#é5Ðæ«#jîÞ¨ÍéíC#nÚNPÖ][]WÌrìIå#ù#ÍéÖ"Þë;ðØHJãÐÒMÐ´L#¢®#CÉSëUâ2B#Råãy8e\`#öiÊ&lt;·Ë]5îÇ¡räÃ#)å±Vy:U8nÒ#"F$#¸ú×¹Â¼}?a#©ÍJ#Ó´äÔP±ÀB#I%#»~#+`Ý#²Ìg#ï²r@#ð¯#:p#Â»Ê-&amp;w¬$##=÷15##8Ú$ó#QÆqÅG#«Â¡#ÆÓÚº~¹(óIï!Òdê¡#M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+üDV¬/#n2|ÈÀE#¾+ÁÇ7S#8-Ú</w:t>
        <w:br/>
        <w:t>Ò£Í#ÊÑÈ¡°Ã¯#ÍAy#HAQ°#Áf8-FU</w:t>
        <w:tab/>
        <w:t>¬¾2èJÉ63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y##©«#.TÙ¥É##ÑA#ýk®#1Å,GÚ¹jjU$PÆ8Q#íWas÷ê-bÉR%h§aå¢)m</w:t>
      </w:r>
    </w:p>
    <w:p>
      <w:pPr>
        <w:pStyle w:val="PreformattedText"/>
        <w:bidi w:val="0"/>
        <w:jc w:val="left"/>
        <w:rPr/>
      </w:pPr>
      <w:r>
        <w:rPr/>
        <w:t>_Æ¾6Íiò9îÛÐâ§5ªý¦Å#9¤#]ÄF#Tô¨æÙ#æL#Ïcé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Cj²7t¡#£#¤Q\ÂÛ³##CçEÄ~ifÔóv²¸\#¿5¢ÂËÙû9#W+^¦×;sAÃoQÐÕ#4,P¶#mzê©óÖ§*#·àp:³ÅQiîV#cbÏ#ÌæV&gt;dC9OzÍ3°yáËgB#¸éK3å«öUWcÐ'N#²l¶Òû¸Ú¸#õa#LîU²#ÑV¬ñ5}´6G#nH×åE¹#j!Wrpá¹Ú¦·l#N±à\²ìÌ+Ã.Ê&gt;°ß¼Å(òbRí©èº#ÿ#¡#ØY·|ä#©ä1nÙg-Aë^</w:t>
      </w:r>
    </w:p>
    <w:p>
      <w:pPr>
        <w:pStyle w:val="PreformattedText"/>
        <w:bidi w:val="0"/>
        <w:jc w:val="left"/>
        <w:rPr/>
      </w:pPr>
      <w:r>
        <w:rPr/>
        <w:t>Zë#QÔ_ÖÆÖöêÈÑiöD~WvÀ#èjÄ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2§&lt;ò~ãa)sÒ:C#CÙ`¢ìg\ÜÚ Tm»Xpk#I3´£Ä|µõ¹-#£htG=8Â.÷e=/BÛW=ªÄÐ°@$Â$#ÕyÔéûlsI]ÑSäru:¼#À=</w:t>
        <w:tab/>
        <w:t>#½E&lt;DÎ`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ô¯F5!:#u¶ÆÚT¥ÈÌv2ª¬N#ÎL¹Æ?</w:t>
        <w:softHyphen/>
        <w:t>lÇ##¥¶¬[FTãñ®lUjX|?´¶º#t9¡M¸`Pg¨Æ5ÏG-Wä4å¤@#ì#þá¯+#NöÍ)Þrþ®k#¤¸W#O ÍRºA#Ø÷#lgØW#hSåI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´ìa¬Á$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##iË71¸³#×#úWÑaå(Â×&amp;«©tWDÕä# ap)d#Û#±A¸#9è</w:t>
      </w:r>
    </w:p>
    <w:p>
      <w:pPr>
        <w:pStyle w:val="PreformattedText"/>
        <w:bidi w:val="0"/>
        <w:jc w:val="left"/>
        <w:rPr/>
      </w:pPr>
      <w:r>
        <w:rPr/>
        <w:t>]zÒ§IÖzëaIÉ&gt;hÄ</w:t>
        <w:br/>
        <w:t>,êÏÆB¹ZÑÌ#Xæ&lt;¢7dòæ¶£RUðñ&amp;#c=QÐÏ«Ër%å"e:3ò¨++í#5¨yWCµðsÍ|Äòãþ©S±Ù</w:t>
        <w:br/>
        <w:t>q#âf</w:t>
        <w:tab/>
        <w:t>#U?36å ýÃþ#2Æ#K¿#8õ8ÿ##úaä²ïnöº9¾±#WØÇsJ#Ë¨BNW,# «cjFÎHV*vïXF#§.tlæÿ#¶3#JDÌ"y##Ì1ÆÀ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Ä½¢lR,ÃßÇ;~&lt;ÓÌhûj#¯NZ+è{ym.Z2§5¢#çFÞgÊ¦@2S&lt;aYz¤"Hã56#µ¨÷É5âÐ«ÁÞýæïc*·©#Ë²(G#Dªåàä</w:t>
        <w:br/>
        <w:t>çîfÞ#2@¡³cõ®ãâÿ#um®Ï!Ô½5L)$dýä[#îM£Á©í¢åe(@_äýá]tZ«#&gt;Ä4Óä-\"ÐàDù£SÂ·µDÇlÂFCµ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í#XL¾#§ó9+ûØµËØ#¥²#~èÁÍHöËo&amp;åUp#!zv®#TÚDÍÚm¾¤#d#©äl#FqV¥gh¹Â¨#ç94ªûe#iO¡¦#</w:t>
      </w:r>
    </w:p>
    <w:p>
      <w:pPr>
        <w:pStyle w:val="PreformattedText"/>
        <w:bidi w:val="0"/>
        <w:jc w:val="left"/>
        <w:rPr/>
      </w:pPr>
      <w:r>
        <w:rPr/>
        <w:t>ÇÚ®åvpZxÃ®Ð#Îh½*.#£Q#Å´b#Â#.=##¾#G#â]#»sè1XzT`ê=ÛÔm´©!X0ÀùòrG&lt;ãñ¢C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#à7÷Í}æcB¦##ÍI{©\øÌ-JÎj#êÆÉ#±#dB%#O#úVMð1#-'¼à;p#¼LN6/ßÕÚèöT/?d·(¼¨AX¤#È«qüU,2,²òAÆzQi=#Êt%M(TÜ¸·)$1c 2§&lt;Ö¼3DÌ¥VÆpËÖ§#11æÕ£Zöqä¥±&lt;ÌJn#âCÿ##®rñåiU"¬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QJÊê^#NÕ6.K=Í¹0,JË")+1ý*#gDPp©Æ&gt;é®¬Û/úX{'nhÜÇ#R#ê¦ú#ÂeW</w:t>
        <w:br/>
        <w:t>#|¼å¸Á5¯</w:t>
      </w:r>
    </w:p>
    <w:p>
      <w:pPr>
        <w:pStyle w:val="PreformattedText"/>
        <w:bidi w:val="0"/>
        <w:jc w:val="left"/>
        <w:rPr/>
      </w:pPr>
      <w:r>
        <w:rPr/>
        <w:t>ÖË&lt;KµdXÎä^íøWÉPÃÖ©Ísz¸jn}È'%´ÞJ³3#OqUcFÑÙ£e8Võ÷¯S#Ô°Xo[[Q¦Üba\îrºlä#0=k"EY#Ñ##s#8Å}#NÝnlJû*åÕáûµØÂÕ¡pbå¿y¡E-Ì&gt;l|Ê"ÜÊGñ#zó°Õå«S#W</w:t>
        <w:softHyphen/>
        <w:t>ÌèMÍó¾¤²yo#l#X&lt;°#O</w:t>
        <w:softHyphen/>
        <w:t>S¿/#!¶#dþ#Ïõ¬ã</w:t>
        <w:tab/>
        <w:t>Ò</w:t>
        <w:softHyphen/>
        <w:t>õnÛýÇ¥N£¦¹VÌ9vÈ#YZBè#Ü¹QíZfDòÁ@Ê `##Ü+¯#r¡íXäÝI(DäB#Üì#e^ôÙ¡#!"à#N#v</w:t>
        <w:softHyphen/>
        <w:t>*AÕ§#</w:t>
        <w:tab/>
        <w:t>5</w:t>
        <w:tab/>
        <w:t>ÞD(\Ûã~â\ãczvüê³ËåÈªY©ÛÇ&lt;×§[ÛVÝGØÉ:k¹zWÝ</w:t>
        <w:br/>
        <w:t>#Fã;UËu</w:t>
        <w:br/>
        <w:t>Ê###rO\×±©óB¡ÃVv(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¨]ØÙ#«#¶é%vFJHHàûýk\EHÉ¨Ï¡n#§ÌÌ#¸Å;ºçª¹=¿úÕF#d#Y##~a÷]IA`#&amp;£êta°ò</w:t>
        <w:softHyphen/>
        <w:t>MÉt4</w:t>
        <w:softHyphen/>
        <w:t>URtb ²åY¿½Çù5ÖHJC±;5$üqXQÅ]ò§¹Xª~ü_æYfb#Þx-ÍfÝI"I.Æ#j3gmrã°¿W¥#²z¿ÐôewÌ«2F"\»¸+·¨&gt;õÑZË¬h¾f#àtük®*Q¥J#çèJê#]ÝJ¬d#@@@p#W5wpû#HV1»ïz}kèðiBKÚos¯</w:t>
      </w:r>
    </w:p>
    <w:p>
      <w:pPr>
        <w:pStyle w:val="PreformattedText"/>
        <w:bidi w:val="0"/>
        <w:jc w:val="left"/>
        <w:rPr/>
      </w:pPr>
      <w:r>
        <w:rPr/>
        <w:t>z²×©##h3!2³I°#èÇÔVü#sûÅd##ê¦+#G##áG,(O]@ù#EX#o½mª[1@ì</w:t>
        <w:br/>
        <w:t>²ZñªFj´áQ|.æ³¥#Zè¥p#Ù#KÃlÃc¥gÄeáU1=záÍ&amp;Õ9û=ïúiºÓö÷Êæ2É ##ÊD!#ÀüÍëõ*eØOõv5ã¤ÚWõ###íjJ2ô)Ì¢8ËýÐÀìRØÉ5NÙ#RI#°Ü&lt;§LæqÐ×uéâ9æ½Ö:«AÆ1#Ô¨</w:t>
        <w:br/>
        <w:t>:â#c\#wÇ¿#VUÔ!#ùl</w:t>
        <w:br/>
        <w:t>«#Éb?ýbí9]lG2KP³a%¶É¥1°#pÍ]},-bÝ#K\|Íÿ#Ö¥×¨°</w:t>
        <w:br/>
        <w:t>^ï7äyTéÔ`ØåØo(cX½1ÕÎj</w:t>
      </w:r>
    </w:p>
    <w:p>
      <w:pPr>
        <w:pStyle w:val="PreformattedText"/>
        <w:bidi w:val="0"/>
        <w:jc w:val="left"/>
        <w:rPr/>
      </w:pPr>
      <w:r>
        <w:rPr/>
        <w:t>½FÑµJmeVÚ\ýj ¹¨E&gt;¨õ*sGQc#Ã###]Í#sK+@¡#÷i#fE&lt;#ô¯6#ß'5NîÆª|Ò¹#ñÁ#"¢ìØTðGãX«·ó#å##¨#ÖøKF-÷:$Ó"$as²2®³&amp;dbxÜ¾ÕNð1@Ê¾6y#Ð×»¥FµOgWk#Jro±3ÜB</w:t>
        <w:br/>
        <w:t>Ã"+Ém±Ó&lt;V¼</w:t>
        <w:softHyphen/>
        <w:t>=¨Ûò&lt;LRFhöo&gt;¸ô5Ç®¹iá¢¶mæh Q y0@##PÄI/Ê#ªcjÒ£#9:#"N#´N÷.É·o\#L&amp;#!.¡gL°\à</w:t>
        <w:br/>
        <w:t>öd¡Z&lt;#vz#©N877¹¹¥"Ã</w:t>
        <w:tab/>
        <w:t>#1HÀ##Éo^h¿XåH¥#*Çåô=«#]IÓZ?Ðñp±|u:bÓq</w:t>
      </w:r>
    </w:p>
    <w:p>
      <w:pPr>
        <w:pStyle w:val="PreformattedText"/>
        <w:bidi w:val="0"/>
        <w:jc w:val="left"/>
        <w:rPr/>
      </w:pPr>
      <w:r>
        <w:rPr/>
        <w:t>ÅÄÇ½#)O2{</w:t>
        <w:br/>
        <w:t>¬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 UMû·*t=ò}8¯3</w:t>
      </w:r>
    </w:p>
    <w:p>
      <w:pPr>
        <w:pStyle w:val="PreformattedText"/>
        <w:bidi w:val="0"/>
        <w:jc w:val="left"/>
        <w:rPr/>
      </w:pPr>
      <w:r>
        <w:rPr/>
        <w:t>hVä¬îuaª§¼º;#úUó_Ëw{Um¸?ë#{U}=ÝI;#B##[Ï</w:t>
        <w:softHyphen/>
        <w:t>}v_JL±Õ¯º½Ì&lt;ã#%#a¶2#'jü¬# VJÈÈ1Æé###ø&lt;W4_²¥;-ÊöPq'v#YÜG2£#cÚ#è¼óT#ÙÞ(ÊB¥yd©ûääØ#/#:kyj#òi:Õ2#Êì!#õ5¯##Kæ0f###W#éÎ5#i5#_=(Z9aÁ ©$d½P)Ô»GÁíK</w:t>
      </w:r>
    </w:p>
    <w:p>
      <w:pPr>
        <w:pStyle w:val="PreformattedText"/>
        <w:bidi w:val="0"/>
        <w:jc w:val="left"/>
        <w:rPr/>
      </w:pPr>
      <w:r>
        <w:rPr/>
        <w:t>N3©(Ôò:0úUÔÐ»XÉKÀ¹k#ªæ6ÝÊº¸0#ç ×¥Jµ#'ÞÄªQöî,Ìº"ò¥ò»YGFô¤Ó###(J Y#s¼çXÃ#ã</w:t>
        <w:tab/>
        <w:t>ó&gt;Ç]5#eó¨û2÷x#^åÐ}ìU#©wÆÏ#J#¹z¡#®*4êÒÆóâ#æa+*©6fÛÌ^B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ÔÓÕËJ£xCçv+º¤iJíugLÒöF¤·r¬û#S#-GCøÕv#ã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eZä§§x#}Òù£\#;É½´6üÐH#I,{JhÖ##yÃc#ðkÂÁb*áiýVKFrTåRËb´#4¹S#S°î=#µ_#3Ì±#òá#]Ì:WvcS#S,.Æïuèuò(ám&gt;#¥TÌY`¬#p¿{ð§Ì#)ó##(q9®lªN²Y-)¸©©u3àwùx#N##ûÂ¥\±wkWxØ±#ûyúïÄa©Ï0Uéîz8NRçKT¹#";#</w:t>
      </w:r>
    </w:p>
    <w:p>
      <w:pPr>
        <w:pStyle w:val="PreformattedText"/>
        <w:bidi w:val="0"/>
        <w:jc w:val="left"/>
        <w:rPr/>
      </w:pPr>
      <w:r>
        <w:rPr/>
        <w:t>ó6z¯5\4</w:t>
        <w:softHyphen/>
        <w:t>#¶è0#ðÕíà«*VT#ù9}óWI±vdÙiÞÑõö#×VæTVÚZB"y#`(úf¹e¯J#Ý¹®±_VX§ìÈ¶CnècvèH##ëZfþ;½¨ñ"#¢á´#ÕÍG#¨â##®¨å#M]=Åj×ç°HWçÃV#yGGy2¼p##½Xb©ÐÀ[¬·#YN&lt;{:3HïûÙ%RRE'üº×adûËÁ#Ý##Ïñ#ò¨Ê¼1/</w:t>
      </w:r>
    </w:p>
    <w:p>
      <w:pPr>
        <w:pStyle w:val="PreformattedText"/>
        <w:bidi w:val="0"/>
        <w:jc w:val="left"/>
        <w:rPr/>
      </w:pPr>
      <w:r>
        <w:rPr/>
        <w:t>#×:\}'Q½#¹s#¶`K 4#Õ¹IHP7`#×Jú#,%[#ìñ#S#.!â){XÂ?.YB"È¥²0q²³®¤|±*ªK@#AëWõIÒÄÊ¢ÒÈÉ¥:Êæq#Ë</w:t>
        <w:br/>
        <w:t>L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Ãiü+OO¹·#Ïæ³X]ç#sÆ=kæk:µh¼CÝ=NÉS|Í3rÖP-ZCåù#QþsP¬¢DRÞ`#üÄ7#}+#h9Öï¡ËO#U¹T¾mÌF#à(¨0dÇÞ#íéP,</w:t>
        <w:softHyphen/>
        <w:t>+#F%#,¤ýÑ^¤±TcF#%Ñj%I7¡#ÞD³¸#¸Â«p3ëÅUh®%Ë6##ù*s¸þ5×&lt;#¯EÒ¡¯4t0ÍiVPJÚÄ·#Âãi#PåOñf#1Û)]ª#zòp¸aéÏ#U{Ú/K#ôR#Yobìsï`&gt;xÙ#t«ú{ÈgòáN#K}k&lt;e</w:t>
        <w:tab/>
        <w:t>Æ.¤#é#UJ³IJ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R¾b:îÄ##¾ÇÒ#©#Æ]FHCÓ#89ª#g¢½ú?#ríscMKü¥#H#Û¸ÑðÀÆ##)Éäþ#èJ¢Í±vtînåâó£#pmÊ#¹#téÚ¬I+î. 2¯»#èEz#i6Ý:_dòÞ-F²Â¾¤ryb#³1ãFÆü+.)G2³Gæ.íÃ#9îkÑÅ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tab/>
        <w:t>'¬®¾wKõ8Ý#ªÎ£-#8##\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©Ä×8©µ#Úç1(#ãlþñ³´úW¥a*àeB#·wlÇ#ZrÄËtPvµ#¼3ºpë"cæö"jÏ4²J±#§.##ª®uñî»øl{TêÊ0öµYÒD³##ç</w:t>
        <w:br/>
        <w:t>@Â#÷k¡Óã¹¹I\Æ¦&amp;Âª6wß|ÝwJu=¼4¹JÐ¯&amp;Ñ¯å~ãi.dá×#.ß</w:t>
        <w:softHyphen/>
        <w:t>W9#6û&lt;P/#´ÍÐ{#Ôiý_µ÷2ã#\¯#Ô²G'ÎÞ## UiÇ´¬þaæ4#+_ke´éa(=íù#ØJm:£JIÞ(Æ#¯§GJ,#R»##ÉhÆ+4Þ#î/sÉ)ûWVAm$ÒLUAU,qø~T³&lt;#É</w:t>
        <w:br/>
        <w:t>Q²ûMÆEuà+Ö¯Æè®&lt;](Û©hÄn9w#Èÿ#u#ð¿ýjµnRÚ3nò#dëø×¥IÅA÷&lt;Úñi(¢öäx]²±êPýâkBÅ#XdÜá\qÉ#ôèc#&amp;º5ª¡##"Ô#cG¶E&lt;aEué2I##</w:t>
        <w:softHyphen/>
        <w:t>ò§tûõ¦eTR</w:t>
        <w:softHyphen/>
        <w:t>Ü###¶bÝ#:®àÙ=©&lt;¨,ìÎv¿5sQNµ9ê{Ëö¬±Ù#ó`Õ#âW2D÷xõ&gt;µëáë¨Óåä×sL|#Ë##$#¹ÎO#V~ YL,|â¼ìeHÔ®£Oc²Ô´5~×4+#WÌj?zªË©#G¹%[ c ã5Òá</w:t>
        <w:br/>
        <w:t>ZSêtV#.tz|ª eV\®#|uª(E½Îæ$Kå 5õ¹N3y¶&lt;Úm{FÑ¯C#</w:t>
        <w:softHyphen/>
        <w:t>#ÏâiØ#aï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Û4pÍ!PFè#z×¡&lt;F!N#nÇw£y#YØ#¸y#B±¥#7ÔWqi#.ä$QÆÁ²##v</w:t>
        <w:br/>
        <w:t>y¾"5°#QÝ2éEû+£csy#hòáIÝ:Zl¥íâ*¯È#b¹#W5#ScEì,&lt;!ím.¥m#Ê\u ¬î71#k·fHd'UxÝð ×VYyVR3#q~XìS»KE#)#üÅ[#÷÷ª§Ì"#£¿Íþ«ðé]#¬^##EîÌ(8F."Ôd#4PÙI#e;xnxÆ=óTt#¸ãiâ6:0L?# ãòà×àÔñ2¯=-¨F1pD7%b%"5là#</w:t>
      </w:r>
    </w:p>
    <w:p>
      <w:pPr>
        <w:pStyle w:val="PreformattedText"/>
        <w:bidi w:val="0"/>
        <w:jc w:val="left"/>
        <w:rPr/>
      </w:pPr>
      <w:r>
        <w:rPr/>
        <w:t>##öò,Ë#'#ÝßÔý+w7#©Ç)5¬#År#¸UF=kIa#QÞG]¨0#A^Mno¯:¹½JIÆèÝVdT1Ï#ë¹å~µnÀÊwùx8###ó¯£¥#}UÊ[³b×/S]äû"ïb]ÀÉU?tSVïj&lt;êÌD£.¬y#WEIU\çLi)-NoPß+ÊJ¢§#yêkÖm#KJ¡Õ(#þZÿ#õ«LõÎ´b¡°èU¾!Ã±ê#</w:t>
      </w:r>
    </w:p>
    <w:p>
      <w:pPr>
        <w:pStyle w:val="PreformattedText"/>
        <w:bidi w:val="0"/>
        <w:jc w:val="left"/>
        <w:rPr/>
      </w:pPr>
      <w:r>
        <w:rPr/>
        <w:t>´k</w:t>
        <w:softHyphen/>
        <w:t>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(ôÆ2?VDw2¢³#y6®ÑÀ5êäS©¢°õ6A¯í$àD%;«#Ï1&lt;f+µÙá]®îìàãîöcFN&gt;Î'#&amp;£Ìío£óÚF#0BIäûf«®°eÔ&lt;µ'ÊUù###ÊYJ¬©Ë±t(¹ýÅo#^³&gt;cíp&gt;Aë^cgkqu7#¬jK#pW½](*QUçÕ#·±E°Å¥ÊUI10B1À&lt;ó¢ovp «#½ÂnÏs]U#¯q¦JÄÊM´÷ò5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Èv#Ý</w:t>
        <w:softHyphen/>
        <w:t>=6êQxæ-À##KQö¸zµ#ÚÄÒ§#+{#3H³M'Ú#+#Æw#«0g)#@È##c¥,¶¬ªBR~eâ¦.[Ô¯ä ê#Æmö§ÉÏ=ÍOb±µ·\¹#¶Ð1´W7$#§Üó¡#?}År#naa#ð</w:t>
        <w:softHyphen/>
        <w:t>÷{#±&amp;¤÷#ÌÁe¤#ÅZË×;[#¼ ¤õ##Å£É #4£&lt;°ïüê8#1#Y!#F#*§ü*«ÕöVÕxÆ##åâ¹Ô¹%#Ë!#u#¿Òºåµß#±2)#@\#^ù÷¯#1©U#R¥¬R0ïnÜ.õ</w:t>
        <w:br/>
        <w:t>«ª9®2úVZåÎDgy#åk3ÂÂXx¸îvá¨Ýºím#h%#¶Éã##8#t£ûAU#|¶#Æ;éÉkû'(OÐÊ#¨ç#`o \|²±$îéU/C#®Ã{#@5áæ1SÄJq7§MNv#xJ\A±³½rà#©ÚItUQµ[çpqúWÓT&lt;&gt;##í\ò£6¤t!Áò¡P1Ö Ý#1#8ÆÞÙë^#%9b#4{</w:t>
        <w:br/>
        <w:t>/´&gt;4#rØ,#,3ZÖò¡4~è#l#þ½}N#</w:t>
      </w:r>
    </w:p>
    <w:p>
      <w:pPr>
        <w:pStyle w:val="PreformattedText"/>
        <w:bidi w:val="0"/>
        <w:jc w:val="left"/>
        <w:rPr/>
      </w:pPr>
      <w:r>
        <w:rPr/>
        <w:t>Eeî³ZµZI¤ÆYVC$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ßZUxXÓ#ýØ</w:t>
      </w:r>
    </w:p>
    <w:p>
      <w:pPr>
        <w:pStyle w:val="PreformattedText"/>
        <w:bidi w:val="0"/>
        <w:jc w:val="left"/>
        <w:rPr/>
      </w:pPr>
      <w:r>
        <w:rPr/>
        <w:t>©^G&lt;#N^¥RqÑ#VòäR4?*³66Q!Ú¤#×#¥#NÝ[4µÔã®Úv/2#ÏÞ#ÔÈn#&gt;Æ¤#nv&lt;râåFkt:b¹=Æ#ÅÔK5¼</w:t>
      </w:r>
    </w:p>
    <w:p>
      <w:pPr>
        <w:pStyle w:val="PreformattedText"/>
        <w:bidi w:val="0"/>
        <w:jc w:val="left"/>
        <w:rPr/>
      </w:pPr>
      <w:r>
        <w:rPr/>
        <w:t>ÁhÄd#Ç_ÏùÕ46Ã#à#NÕá«:°G4£8Ã]D#¾#VN[û¢¬Ú\$##mÀ#kèdÕ,¦R]Î*vUyM´t#"²#É&gt;Õ·µ¤#¼*à#R{ÿ#*üÇ##±Ng½I((..#%#ÛÀg#½[³A %(</w:t>
      </w:r>
    </w:p>
    <w:p>
      <w:pPr>
        <w:pStyle w:val="PreformattedText"/>
        <w:bidi w:val="0"/>
        <w:jc w:val="left"/>
        <w:rPr/>
      </w:pPr>
      <w:r>
        <w:rPr/>
        <w:t>8äYÐ¥isv:ªÎ#³5wG#ÊÑ¹`A#0åÿ#*Ì¸</w:t>
        <w:br/>
        <w:t>«#%°[ñÈ#ÖëAÐäSä²#Ðùd#</w:t>
        <w:tab/>
        <w:t>à¹# Ó.#rmG#j#ë4M%#%Êc4#Ôh|Á#1#;bQó¦Bª#V`Wr¯z¦"#ëB}éAS#§¡I"·Ë#Frjy#áyK#¼|¼</w:t>
        <w:br/>
        <w:t>äÆÊ#©xõ9¡Qû~Aa#pýáSÈájêÇö#d##±þ#å¥Ft¢ã#§§9©J-î##iå9#Û Ís[pUÊ³#r9#5</w:t>
        <w:softHyphen/>
        <w:t>ýSÃÅ%:jHÏÔ#ýB</w:t>
        <w:tab/>
        <w:t>Ü:=*¾3Ç##Y®dÇJË#ÌàæTùZ;=:ê#±</w:t>
        <w:br/>
        <w:t>6s#îEr×w</w:t>
        <w:br/>
        <w:t>8 I¸#F^Hú×§ÅÂ#ÙTë±:U&gt;¸âÖ=8ÂÓµÄü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SÏô</w:t>
        <w:softHyphen/>
        <w:t>!+m@#g#ò+àkâ%[6j;íQê¨y#Ë2ÄùW#þµåI%ÚÊHXÏ,###÷§Ç¥I§¦×ó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à¨Z=N°F&lt;ÌhÌ `¦î</w:t>
      </w:r>
    </w:p>
    <w:p>
      <w:pPr>
        <w:pStyle w:val="PreformattedText"/>
        <w:bidi w:val="0"/>
        <w:jc w:val="left"/>
        <w:rPr/>
      </w:pPr>
      <w:r>
        <w:rPr/>
        <w:t>má#¥^8B##+Ï úf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uF"#zºÿ#Ã;Jf½¬·9kÙå]:íad#\§ø^HÈ'#Åq#roïóR#ÈL#OÐ×ÓÔÃÑ%8=Y2IM×}G[QÊLÄH¯¥t</w:t>
      </w:r>
    </w:p>
    <w:p>
      <w:pPr>
        <w:pStyle w:val="PreformattedText"/>
        <w:bidi w:val="0"/>
        <w:jc w:val="left"/>
        <w:rPr/>
      </w:pPr>
      <w:r>
        <w:rPr/>
        <w:t>(#©##yO\ðM^&gt;#aQ§KçêjéJ</w:t>
        <w:softHyphen/>
        <w:t>H+#;÷¨Rp##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k##"FZ¢#ûû"¿=P#²{6{#¦ÔyWF&gt;å#ÄÆ½NOZ</w:t>
        <w:softHyphen/>
        <w:t>öFUTU#Ë#£é\»¡</w:t>
        <w:tab/>
        <w:t>WKdÏ##]¥(H</w:t>
        <w:softHyphen/>
        <w:t xml:space="preserve"> xÕ#Íû°fù1¿#ßJªgâTÉånCµ#úWÓ</w:t>
        <w:softHyphen/>
        <w:t>*\õ7l÷ãNiFTû#eÛÌ%9l#*õßô</w:t>
        <w:softHyphen/>
        <w:t>ëÿ#(yR¨#º=Ã#ªØ#\Tq4¶nÌÞ½W&gt;I</w:t>
        <w:softHyphen/>
        <w:t>5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lr,qy@¦íÍGz»±OúCÊd####é£ìêåÒÄ</w:t>
        <w:softHyphen/>
        <w:t>Ô¬]xÆ#ÎúÜK#©(#ê3º*ùÙÑËs oâô¯?ëJ#U¥Ð¨µ*~Ò]</w:t>
        <w:br/>
        <w:t>ó,S#Fy#6#4R²2¨9¢i¥2Æ"³ Þ¤Æ®#ß#Ó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JÒ±w©ÊC´áÚc'¸w#´Ø¤#Z"ÜdìW}ÃéWO#/já#º¬#bºÜkÖUæc;i×-</w:t>
      </w:r>
    </w:p>
    <w:p>
      <w:pPr>
        <w:pStyle w:val="PreformattedText"/>
        <w:bidi w:val="0"/>
        <w:jc w:val="left"/>
        <w:rPr/>
      </w:pPr>
      <w:r>
        <w:rPr/>
        <w:t>ÔqÂ®ÈÃ#&lt;æ½®O#öÐzÄÊpÑs#åîl#Já#@n=êx&amp;2K$¹$#ÌØê+»3jrU¦íÌm:Ê0Üé££ÄH/Ð°ì·Ï#Ú$</w:t>
        <w:br/>
        <w:t>¥#Ks#*¹íõ¯Í¡K#G³IjW24Ð</w:t>
        <w:softHyphen/>
        <w:t>q1# Âã,Øæ¦¸â#²âMÉ´*=}ëÐÄÔ£V¤fÓG#i}c#i"#G##;ðHÈ#L/#1r#\##</w:t>
        <w:br/>
        <w:t>ó*Á:TöG^#ÂöQ##ó#t`²©</w:t>
      </w:r>
    </w:p>
    <w:p>
      <w:pPr>
        <w:pStyle w:val="PreformattedText"/>
        <w:bidi w:val="0"/>
        <w:jc w:val="left"/>
        <w:rPr/>
      </w:pPr>
      <w:r>
        <w:rPr/>
        <w:t>åã§&lt;Ö¤R¼$a#YÀfÉûµÇýæ#Q]#ëP4¹ßBÈO6%·#ù±#ö\ÉeÚ$</w:t>
      </w:r>
    </w:p>
    <w:p>
      <w:pPr>
        <w:pStyle w:val="PreformattedText"/>
        <w:bidi w:val="0"/>
        <w:jc w:val="left"/>
        <w:rPr/>
      </w:pPr>
      <w:r>
        <w:rPr/>
        <w:t>´úÿ#]NQìñ</w:t>
        <w:br/>
        <w:t>Ó×êXÒ¨¦ñh&amp;##íßÀ5|×#:##R8ç¡¯zYÆ¶Z%JPÅâ¢æI£$i#áu&amp;ynwH#ðãµhÛ¡[$ãÚßr!Ç#î{×ÂÖÆb«Õ©ð¶o;añ.0òü,J#C#±</w:t>
        <w:br/>
        <w:t> çosY÷/5VU#g=ëv©tá¼Nihßrµ¤f</w:t>
        <w:tab/>
        <w:t>pUAª:Ò¸ßk#N#tòÎ¼Âÿ#úë×ÌçV##)îÿ#ÈTÜyÝ9u(kÌ³]#R£Ê&amp;4#¾ýcË#u#Ä</w:t>
      </w:r>
    </w:p>
    <w:p>
      <w:pPr>
        <w:pStyle w:val="PreformattedText"/>
        <w:bidi w:val="0"/>
        <w:jc w:val="left"/>
        <w:rPr/>
      </w:pPr>
      <w:r>
        <w:rPr/>
        <w:t>¸àõ#óÐX¿ì¿«_]Léáý´º\ÚB7*(`Ç#ÎãD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#ódVU#¸®#_`ãN{</w:t>
        <w:softHyphen/>
        <w:t>Èäýó¿Rs#Ð#.DæXÌXUppOÒ¢µtÛ'6##O=kJÔ*¼cÅIZ;#¶U©:°Ó[#NÅ¥T#°ÝIë*,</w:t>
      </w:r>
    </w:p>
    <w:p>
      <w:pPr>
        <w:pStyle w:val="PreformattedText"/>
        <w:bidi w:val="0"/>
        <w:jc w:val="left"/>
        <w:rPr/>
      </w:pPr>
      <w:r>
        <w:rPr/>
        <w:t>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Í##«¥Î3h7mN:jÅ#¦E*¡Ýù</w:t>
      </w:r>
    </w:p>
    <w:p>
      <w:pPr>
        <w:pStyle w:val="PreformattedText"/>
        <w:bidi w:val="0"/>
        <w:jc w:val="left"/>
        <w:rPr/>
      </w:pPr>
      <w:r>
        <w:rPr/>
        <w:t>j#(#V8#bà}Óõ¯ «Ë#öòëù#ØªªAM</w:t>
      </w:r>
    </w:p>
    <w:p>
      <w:pPr>
        <w:pStyle w:val="PreformattedText"/>
        <w:bidi w:val="0"/>
        <w:jc w:val="left"/>
        <w:rPr/>
      </w:pPr>
      <w:r>
        <w:rPr/>
        <w:t>ù</w:t>
        <w:tab/>
        <w:t>#°i¥r#\í#õ12#%Ë`:/jð«)F?·ù#(AWÄ#yÐÂñ¥²í¿iãü-bºfc¾M°AÆÚXZjå}#:qr¥##ºÎÎPBQ</w:t>
        <w:tab/>
        <w:t>8°séÆjÃGöxXJ¢Iy</w:t>
        <w:br/>
        <w:t>¤p</w:t>
        <w:tab/>
        <w:t>ïXc±g¥A;½ÎHâ©Îw¸§#@!Éa!EQÓñ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»:#xÛ]IÏ#Esî®t¹RQr[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©´+</w:t>
        <w:tab/>
        <w:t>¾#òU#</w:t>
        <w:tab/>
        <w:t>¤#Éå`Ã#;«ÃÄJµTÔw·ây¾ÑóòSèFX(l°e#+ Æê¥###¼ÇË #£6N+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¡'Q{Âª#4Ó#2îçÜ¥X°éP2GÄ#t ±Ï$×ÛàÔ£B#{ØèR´###ýplíbW#¨çijc ÈWi.z×6iIVÆ*2wïó&lt;Öñ^ÒdÖRË#G¹dY#;#5ê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^I#â&gt;ò#ª+ÚÏqyvUB#À®tT#SÛ?_rYJQ#Ìw#h&lt;¬ÉãI#|n·aÏ§zù#3xªÑn³q»êsÚp$ ÜJC{V}Ò¸¿;mÃ#µô#ÄIÐT»#3í##D]$*</w:t>
        <w:softHyphen/>
        <w:t>jÄ#É(CÏµeZ£öiØ¹Ñ)¹³6ÿ#`ÊY#¹#·½dÁ#õ##Q±¤=E#Sx§Ï#©örÃI½Í¨1nî¹`Ä#î9ÉÇ5Na4R³@ÂF #ñÏ¥zS£j®3íøMû8{ÝP&lt;÷in$aÓ%T#Á#zäì^4Á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åO¥pcp´hÁcyµºGL=\±Õ÷#c#¢±ØÒr¬=«2YÖ3å²;±ýØP9ûW¥EóáyßÙ&lt;l:k¸&gt;¥#iEÄë#!WC±û§}jì ÙÉ9*²5Á#µÜÀã#ö#2ú08WvM&amp;uÂ¼#[¸ë#ÜG+:&amp;9`#J~À #d#D%sÀÿ#õ~µòYî!O5Óí?À¹ÆU#</w:t>
        <w:br/>
        <w:t>×(ÄÆÜ1',##¶(U`¥+ÍÏâ+#V#hÊ¥%xÝØÒpJ#Üdh²##!r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~µBþâx#{{Á6ü# {#ú&lt;#+#¯O#zîy©T¨ùVèÏ·o:###q6÷i/ÎjíÕÒG#F±°Åt#Ú¸ø£8¥</w:t>
        <w:softHyphen/>
        <w:t>íéè'[ÙÈÅ{e¼ÐYÀÃ#nb#!|P#¹*J#ñS«á#Q¾V.U/#½ñEqæI#.ï!²##¼#h"Iå«ÕMÃmhå#©</w:t>
        <w:softHyphen/>
        <w:t>0Y)b¾¥}÷9ëF1½¹#\Æªm²X(òã&lt;åD7#®ÍldV;Ø8#~¹©É)e²ÅT</w:t>
        <w:softHyphen/>
        <w:t>Sìß_¼êÄR#</w:t>
      </w:r>
    </w:p>
    <w:p>
      <w:pPr>
        <w:pStyle w:val="PreformattedText"/>
        <w:bidi w:val="0"/>
        <w:jc w:val="left"/>
        <w:rPr/>
      </w:pPr>
      <w:r>
        <w:rPr/>
        <w:t>ÎY¾ºÞÉ</w:t>
        <w:br/>
        <w:t>9Kx¾dTPN{ä÷¤kZ#%Ó#3#¿o½5</w:t>
        <w:br/>
        <w:t>´Ó2¦ðÊRvas#p%vÃÁO#«=Û|±¤-¯¹²õô3Æ(QJ#«#R«(ÐrêVºÎ¼#åY#_4#¥}qúÖI#¬±Q##áÚCÁ#ñ^~[RU_·¨µ#µsÂr=«$¯-¶ ØÒùOÜ#ïü©ÒIn</w:t>
        <w:softHyphen/>
        <w:t>9#|£ËFëïQà½¶"</w:t>
        <w:softHyphen/>
        <w:t>y½ÿ#)'</w:t>
        <w:br/>
        <w:t>qHôq!Û±ÔF2Tü^õX#m÷Àb#9&lt;9õ®hÇÞ8S_</w:t>
        <w:tab/>
        <w:t>iVY#sçk¯îÀ#)ª£Êi##å#TÛË#yþUßã¥Ä^ZRJùMX.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#J#Ø</w:t>
        <w:softHyphen/>
        <w:t>k+e#Ä#ÕUÆ+ÚÄòâð²¯M#R¥7ISæ¤Wm4</w:t>
        <w:br/>
        <w:t>¾`ÜN</w:t>
        <w:tab/>
        <w:t>#Ó#*¯,ÉåÊäÇ.#2&lt;Ly#Õù¾/#«gO/éÊÂáþ«Aµ»w#Ó}Ê#2C#B?21·&gt;g·5RôÉ###ÆÜÇîúV#0ô1×OE¡P£j¬È#ê"pÐ¾È##xää0ö#«|Ì#,Rn-#Ü#éK&amp;¡e±#y¶Û¯=,F!:zX¼T¦æÕÔ##á½+)¯%G#UüÐØ,yR</w:t>
      </w:r>
    </w:p>
    <w:p>
      <w:pPr>
        <w:pStyle w:val="PreformattedText"/>
        <w:bidi w:val="0"/>
        <w:jc w:val="left"/>
        <w:rPr/>
      </w:pPr>
      <w:r>
        <w:rPr/>
        <w:t>pÔÃÿ#hårÁT~öÓ#ùs7*CF)çf)#`K·#ÔÓ^×,BNIÜ#}â#ÿ#ª»°°¯íáâ;£Îã)®(XH¥HÒ</w:t>
        <w:tab/>
        <w:t>Ãc`#+zK¸âÂ#öà¨üù¬ó|½åÙìðô¾#fV#ªW(ñ:¤J¥#!9 ñ·&gt;Õ©#c#y#®#V¶ÅÐ§R+ZZ3åtúIòHcDÔG`Ãå=9õ¨ïm WV\ªBÙ8Íxù&gt;QÂO+Ýþêpb&amp;éÔTi£2-Ì]vÄo»¨«Ñ.Ëpò#A#®G¥{ª³)S]¨Â#ÃÝîØÉ®$B#F#2J\¼dòH`#£5ôÕ!N</w:t>
        <w:softHyphen/>
        <w:t>%V¦®ÂÁ]OÄS@!#C8!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ÜþZ#+¸5#s#FSÊ#Îs¸þ#òÕó</w:t>
        <w:tab/>
        <w:t>apµ+ÐWNêÞ§eUK7ýt7fÔMÂ'Ù«Ç½¦P#?</w:t>
        <w:softHyphen/>
        <w:t>l</w:t>
        <w:tab/>
        <w:t>#â###2zzórL-Z#hbú&gt;Â¿«ó¦SP±1B#ãó##JÁ6²JDnÏ,#Tþµ}&amp;!ÆX¨Ñ¤õvg##IPu&amp;P#IDb0Y°lò¬Éa#ËHÊ#r##ìæ#qX&lt;d%#§_=OS#^#Û54Y£oÝ¼FÅpyc[2Ã,°³E</w:t>
        <w:tab/>
        <w:t>Ã#À#¼"</w:t>
        <w:softHyphen/>
        <w:t>5#mn¦Tâ¥YÔà¾I!#B÷«¶q;º¢G¼O</w:t>
      </w:r>
    </w:p>
    <w:p>
      <w:pPr>
        <w:pStyle w:val="PreformattedText"/>
        <w:bidi w:val="0"/>
        <w:jc w:val="left"/>
        <w:rPr/>
      </w:pPr>
      <w:r>
        <w:rPr/>
        <w:t>É#JëÁJt°¼òÓK²«F#¦å&amp;_xCÃFC#UéÅOf|$/Àí }Úè-T¥ËO©µHØ.Ì «#Î##ª#S´;#Q#aÉ¬©R¬äÂ#Õ7ÌÈ#î#pÍJl#)Æk~3#"Æ¥fn~ñ#åÍ¥:9{«#«6§WÚb##fÜÂ#îPã##Þ5m!¤nó u]#¡_zç¡V¶#q¯#ÏF8¡z{|± `##Ü²7#ð©æM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þæ7##zóç=McZYÖàìÖ¿æs*÷rêfPÌùÚ##§¥V#¸[ï( ###®8z³Äµ5îUö:##Ù¢Ë#QóÆsÚ¨#A2É¿# #Þ¹jÃÙÏÉÔr§Ê÷!¼Ì#GAx-Ü½2#w#´ÇlxR/SßúQÆûl'°Odbæ©.eÔ³#¾]LÅË#Æ)¢ Ù3&amp;Jü`Ó+·£®§±E¨EA!#7¾íÑ¾øáÏÊGÆ³®¥KØ E\²³#õÍ~ß#ÕüêÖ#òue¦DÓ~J°9Íc,nÈ¹ùÉ#·¦+&lt;#5B¯²C</w:t>
      </w:r>
    </w:p>
    <w:p>
      <w:pPr>
        <w:pStyle w:val="PreformattedText"/>
        <w:bidi w:val="0"/>
        <w:jc w:val="left"/>
        <w:rPr/>
      </w:pPr>
      <w:r>
        <w:rPr/>
        <w:t>QºÌö&amp;#¸ä#ã½WÕ##N#áÏ</w:t>
        <w:softHyphen/>
        <w:t>oq©#NÞíîzÔqN3jSF#ÁG;Üm#ªj#WjÌLRm$#óíJQZVØ"(1»"</w:t>
      </w:r>
    </w:p>
    <w:p>
      <w:pPr>
        <w:pStyle w:val="PreformattedText"/>
        <w:bidi w:val="0"/>
        <w:jc w:val="left"/>
        <w:rPr/>
      </w:pPr>
      <w:r>
        <w:rPr/>
        <w:t>¬£|(¶E¡#íåQ»#Jôò¼Åáj{j{#¶^ÒÄ¶¦#hVxb#ê#ã5#A!Þ£å~çp+å²ì=Z#</w:t>
        <w:softHyphen/>
        <w:t>ÆJîSoSª4êÔÌ9#ÓdB"ó£à'Íª#)#ï</w:t>
        <w:tab/>
        <w:t>+F±Ü###]#ªØ7Âô±´oJNÛ£n#Õm°À1ßeíÏZY#xÝ»#}ÒÇU#YÃ+ÂïaÈ#â^#NU×½##¬Íæ~ôòÅò#ÔW~#)GØm}½MiÓö$Mhí#óJ#rrT~4\$i1Ff¿'ïTVV£*u#¼ÙË%9&gt;F]C#Ë#TDØ#Ã·¬ýSËÎdh÷»0N&gt;é_â&amp;¼óÏÝ½¡F# éõg5h¥#ãRK##ç¦=*ÝìRù@</w:t>
        <w:tab/>
        <w:t>·#Û_C_</w:t>
        <w:tab/>
        <w:t>#Ê2b!#LÈXn$BqÙºT³¡V?%z#:Ö4õ±Kcª«#¤ig#Ãæ</w:t>
        <w:br/>
        <w:t>Ü#Ö#}</w:t>
        <w:softHyphen/>
        <w:t>###/#Wßz</w:t>
        <w:br/>
        <w:t>~Æ&lt;º;ñ ã</w:t>
        <w:tab/>
        <w:t>b##ÅºóàxãòÞ&amp;:o$c=ñ:Ø#K¥_&lt;Ý#Ç#;#¼ZøÚ8üEJ°~óOü[#Z|kbô»#÷mµ#vñ§sm=´®#òÈLå½#®#R©</w:t>
        <w:br/>
        <w:t>J]#ÏUÆ5UIõ1Q$M±ü¥##¶3]Þ</w:t>
      </w:r>
    </w:p>
    <w:p>
      <w:pPr>
        <w:pStyle w:val="PreformattedText"/>
        <w:bidi w:val="0"/>
        <w:jc w:val="left"/>
        <w:rPr/>
      </w:pPr>
      <w:r>
        <w:rPr/>
        <w:t>³Y¼</w:t>
      </w:r>
    </w:p>
    <w:p>
      <w:pPr>
        <w:pStyle w:val="PreformattedText"/>
        <w:bidi w:val="0"/>
        <w:jc w:val="left"/>
        <w:rPr/>
      </w:pPr>
      <w:r>
        <w:rPr/>
        <w:t>²ù{Xä&amp;º3*SÎ2ÊT¡Ò×ù#G¼6hé´§=ÐD,+-»ë[+m</w:t>
        <w:tab/>
        <w:t>eAÙv0Î+#ÑÆÛCJÔåJ¢LÕÝÌÚû##E\u÷5f8R,+!,wa±îÀÒ§)O#â1#¨£3ï,ãWó#OÞ_JÏ#2#Ç#9/]ªµMÁî</w:t>
        <w:softHyphen/>
        <w:t>:*EËeU%#`üÛHÀÍR¹Gy.#á#ElHLå'µxÙN&gt;8,Îr¬®</w:t>
        <w:softHyphen/>
        <w:t>o;°ýý¦ÏC9ÓdÉ!`JôïLPw(Û»tÿ#Þº'UJNHÞyt°;É#Å#1æ@$®zÌWH#T(ë#ò+ÎÆc¨×Ô×Äµ#</w:t>
        <w:softHyphen/>
        <w:t>K#T%Õ#ÚÇ#BIÂ#Y¼¿÷jO%T8ÜT°#³¥(*RÙlk4¥?j·¡%³&gt;Z5#·Fd#¨$óWågæÈnÆ·£</w:t>
        <w:br/>
        <w:t>Uk{#îµ"27w¹tb-ò8#HÚCw«#Lì#hË¬\9#+ëõìT¥#4Üªi¡çÕçu#`ÔP£#jÍ#ÄX:·#¥g%¬X$l#þgÀ'^¿ZæYÂ¶;ðÓ+æê!-#*.ã#©¬. tD*àM#oøWÐá0þÓ</w:t>
      </w:r>
    </w:p>
    <w:p>
      <w:pPr>
        <w:pStyle w:val="PreformattedText"/>
        <w:bidi w:val="0"/>
        <w:jc w:val="left"/>
        <w:rPr/>
      </w:pPr>
      <w:r>
        <w:rPr/>
        <w:t>Ë#Î®5.To)Gc#&amp;"#òhy#¼Ä;ÈÈLrH¯Äá##oµ«¹èa#&lt;Û~S1#Ë#¥Çñ#ÉäFû$'!ö)ÙÖ¾×+Æä#pï{è,&gt;###¯RÅFÛy¬###µ_lc#Ub¡Ã}Á^F#9V«F®»#'#èRtS9ÁMÀ#×ÐµH#&lt;c#²ÝG¥yÓöhî"q»ÔhZGQ#m#ËÕVîÝ|òÉç#÷Ú¼üm</w:t>
        <w:br/>
        <w:t>1</w:t>
        <w:softHyphen/>
        <w:t>ÔÍN\Í&gt;§:½·b</w:t>
        <w:br/>
        <w:t>Ì¸ã##½g4SÍ#Hê'ÎÜñ!ôÅtWËj×Àýw#</w:t>
        <w:softHyphen/>
        <w:t>ô0</w:t>
        <w:softHyphen/>
        <w:t>I*sT\ù«pe*Ê ê#{Z®eÍÆTÈ#Ü#L×³ÓU0±¶éjp§z</w:t>
        <w:br/>
        <w:t>l±&lt;#ìC+d##Z'Ýcf}¹èÇ"¦¼,iÓN|ïrñ"Ý#H#i#P</w:t>
        <w:softHyphen/>
        <w:t>M àHÞ&lt;#&lt;¯~+E</w:t>
        <w:br/>
        <w:t>ÃµIÔèVt%íCJä¾ç©ûqHLî¥bÈ</w:t>
        <w:tab/>
        <w:t>òÔòI¯k#¡K,¼V§###ïË#º#I-ÙÚ0¢;#°+"âYÀ#2I#!##2</w:t>
      </w:r>
    </w:p>
    <w:p>
      <w:pPr>
        <w:pStyle w:val="PreformattedText"/>
        <w:bidi w:val="0"/>
        <w:jc w:val="left"/>
        <w:rPr/>
      </w:pPr>
      <w:r>
        <w:rPr/>
        <w:t>|×#ÓÄ&lt;t±#ëv{#Ú</w:t>
        <w:softHyphen/>
        <w:t>XKÚF#àíbÈ»êr9ýsVm²y¾|#LaG#³Æ}±_e&lt;Á:±Ã=Þâ%/zÚK¡5·Û,å#"Hôª#n×#ñ®â¿z¾##U97§+5½ë{G£F\d##;ûd ¡S`D·òþèàj¹B#Öß¡éÕ«Í5)##+¤®Ü#W#lÆÀ#_2$#g'È®Ì5:Õ16ß©Ô##6##öp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Ì_jÌÔ%¸Kd#vEF:f¸ëbgÇÓ¥mnmJµ¥í#Ö)Ë,£pSòyj4y#ð ÉLÌOÞõ¯k6ÇC#©Â§TÑTåU3T«Ë xp#ÒÙÇ"¯ÛdrÄ##!#õ</w:t>
        <w:softHyphen/>
        <w:t>1#},&gt;]#Gâÿ#3½?iAE#·ÚñÈ#Ësæí!0#\7hÜG#Ô#ï##¯¯#Êîy¸4!Y¤Î~ð#ì¡FöàÝk½Bä###Ö¾#RX\#éujÆ7]Há¼R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#è*Ü²Gná&amp;Â´eÁÏ#«÷´jÂè¸àZ§Ï#&gt;iR9U##J+õ Õ{ÈË#Þ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Ú¹Ü=+¶pj&gt;òÜ;%q°mwO0°$|Ø#v</w:t>
        <w:softHyphen/>
        <w:t>###a</w:t>
        <w:br/>
        <w:t>Y_&amp;&amp;ÛÖ½L##X{#´4¤ë¥#gµ¾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c#ô©#ê]¥%PÈ¨#FQÈ=ÍCå¡F¼vW_|?Ö#ÉÛPvI(Ì&amp;&amp;;Ý£¯óª{BÍ¸ãj¶áô`éPxiÏíÁ##</w:t>
        <w:br/>
        <w:t>´¥É.¦"Eb#Ú&gt;ë#Zd*É8î' ð¢¼Ü]hajBSÙ»</w:t>
        <w:br/>
        <w:t>²¯ÍÐ«=£#.¬#Ì¹Å#H»##¥|Ä/"£#RõC¡·*|¥#[í#Ì#²¤\H###´Ûhc9Ø]#n~W,G&lt;}ï#Íðõe#N#/)#³ÆB+;²±v\ôÍm^ÝO°HÑF XÁýÌxbÝò{×V_#Ë##uUîDÓ#F"³êUi#á¡pÒ#d[ÝZ©x##| åq^DªbqX¯mYèîÍêJôÕ#m#9#$#T1l#nâ·Õ£Ç"d!ÆQò¬ðø_#</w:t>
        <w:softHyphen/>
        <w:t>²v0ÑÓäÜ©¨JÕÁt$ëÅbÝ0#Ë7õÁ¯v§¶§Ui</w:t>
        <w:softHyphen/>
        <w:t>ÎhISi²g&gt;M½ªFÈ¶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ÿ#^+NÏrBÁXä</w:t>
        <w:softHyphen/>
        <w:t>,F#Ñ¬³</w:t>
        <w:tab/>
        <w:t>?*ÎjÄÓ¢#ÜB¤üªXóV×tqÈì&gt;W#ná÷klcç#Org#C#'ÜÈi¤#ÎèÌ;#ß~£/q6U#</w:t>
        <w:br/>
        <w:t> ®i(WÅrÃævaâ$×bSrv¢@#Êp6·#×Ô#"ü½¦=à)Ýë^þY,4ð9ÝÔVÆ##Ê²²ßR´¶ê#ôÄ###(©¡¬@"##À#õò</w:t>
        <w:softHyphen/>
        <w:t>õÃoó;ÛöÒäd2{#^2\dÖ}Ð"¯#wdýÓZÂ«{#¤RÔÑ£¤ùÈ¯m»#À,qWa§#&lt;.²#¸ÀjÛð3À½Ö¦#ä«b#»!222ê##ü&gt;â¹#e#6`¥2ccÎO¥yê¼áKêÑÝ#8´#4E¾e\36ö;G##=!yåÿ#x#Ã#¬jÍU6FXy¨«õc#pê%#+Û&lt;#</w:t>
        <w:softHyphen/>
        <w:t>T»T#Ê)ÊÂCÈÅp&lt;j£V8wÔéSVÐ¿¦Ú]O#ä</w:t>
        <w:softHyphen/>
        <w:t>#Rù#ë'hçGâ+#ðåyÞX)e&lt;(ô¯zxrÆ(QÒÈå£¨¹îU`#Ì` )ÛÔÕ¦/´:#:t_Â»gõfÝ_ìmI¹a¥'ÔÑ´t ±,6íÚyÀªr7ÛbeWl¹ëYá©(GÙÇ¡Í#*#{#³9ÁyIp8#3Syª# ßj@C#ù#~xVHTû¼eìýê_³bå¤ÜÎ70ÇÝ55äáaÞ#ïsÆÜ^|#Çca#º_CYS¥$£##i"ÈÏ#ÆBU]»ëíUÚòâ?¬lBCmí?Jò)R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</w:t>
        <w:softHyphen/>
        <w:t>#ôZ#T)RWÙ#/dfµ³ÝÈ##MU¶=ª¨#®#Ö¾Ã+¬êPxZº;#{#*NªèÍøIl%Ü##òñÂ¹Ø¢y\üå@f*#ô#â½XàkO.yïs#^5ªÎ#xÂ#^#;#S*Cä§¬¼W#RÁb!#½oùÔyñ#ÐVE,-=Ú´J¾J®ç#óºµ#l¨ÙÞHÎÚõó¼=8Bc½:0rEìè$X#A¸#0#µO§²#2&amp;-;f Üä#_Jðò¸ªÕj¹l¢uT¥:T~³#åüÒâ#EdWØÌ</w:t>
        <w:softHyphen/>
        <w:t>éÖ«3ySD$ÃÆ#+nô÷¥:©Rök©¤ï#+ÝÞ,*",hÓ1#FD@ôü8Å&amp;2¨c;W½G¦?ZãXFS¯Wc#MÒ¡*u6z#dh#§:#%ëÁ÷¬É^#¥VE'ï²¦AÇ½wÔñUc9-Ò#</w:t>
        <w:tab/>
        <w:t>J¤aí%Ü¦×k#)#6D##ëV&lt;Çyb@ª#üá#»ñ%ÀC#úÜêjGÞ¨j##È#E¸ª#ôª²K4|#oYyÃ#¾ñµ\gW-õ%I¸Þ%§uxda¼õ</w:t>
        <w:br/>
        <w:t>ý</w:t>
      </w:r>
    </w:p>
    <w:p>
      <w:pPr>
        <w:pStyle w:val="PreformattedText"/>
        <w:bidi w:val="0"/>
        <w:jc w:val="left"/>
        <w:rPr/>
      </w:pPr>
      <w:r>
        <w:rPr/>
        <w:t>S3y2)rd&lt;r)5#=7:èµQXzH¦xä]¨S,¾YÈ«{9dá</w:t>
        <w:br/>
        <w:t>ä'#ÜVÿ#Pr«yv#Z®1åB</w:t>
        <w:tab/>
        <w:t>\À®ñíV)·%¹L÷#L#¼#+ÖBÝk|4'Á¸Ëg+#¯#»&gt;;rÑK#¸¢ÎÔÉ¦XÑVr¥#À</w:t>
        <w:br/>
        <w:t>#4ÕJ¸Zz4ÏO#&gt;e©@/#G####l¦A¹Er `##½ëÙ5Tbµ:j+Cô:# D"#¨ÅÑÁ"¶$¾â*ª¤#ÛpH¨«Z</w:t>
        <w:tab/>
        <w:t>rT]O&amp;UTª8³#)¤p#YC¶Ky`ãh«#mM»##n&lt;×RTåUrïsÕÂÇ4·9[Ý@I&lt;ñG#HR#é#p®=#ÿ#ª²î'xí?,ìUä)5Õ]9Vú¼÷Ð3IÙìnèóG#p`#1]^#&amp;D</w:t>
        <w:br/>
        <w:t>í#í^¾ÓR²Ï#¶KCÏuç^Kk²MqPË#"rÈ#Içw</w:t>
        <w:softHyphen/>
        <w:t>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Ù»Û÷}þµîfÕ^#1§N#RgF#1</w:t>
        <w:br/>
        <w:t>ñó1å:X²|°Ïoz§=¼jÊÞr#' «Æc*á5¿=.ð§&gt;Tµ"xm@epI!I#%³ÇjélLR##!À#äúâ¾##Vx&gt;j²Ù²§)O^¦´jÞÛSæXÇ¯çRÛLÁ#Dew±UaÉ®Â0#Nû;þ#N#ÞÃJ,§öÙ#uY#¨#àôÿ#?]Xcg°#UÂ¨#koaíp&lt;ÝÑãFn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»Q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ªU2ÿ#JÍ#Æ!óX o%##ïá1)biÊÉ/ø'¯í#YFQEö»v¶·¸+Üa#$gZgÈ2Û6&amp;rOá^Ni:RÅO#KTÝ¾a((AAnO#ÛÅÂ#à#{5=°ýæö (;YHûÕ?YðÉKu±Ã:pd?STHVxáElfVAË}iÚ|Òn1È®#áo-Kp#:×#¡#cË-¯ÄÛ¼?²ò'°/u#;##</w:t>
        <w:br/>
        <w:t>##Å&gt;b©ålNýæÈÏµzxV«æÞÉü#C#w,3fs×V¬÷,Ì#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©TN#@8G ±#ÐW¤#=J§ö#¡:ªºZ¢ÝÌÞÚU[pÒÜ0#PÜ ÷#må¸®âÑuqò#_?Àc1ù##îÇüïú#©ÅFJ[¡v#U£Âmç=#è*#«#ó%fefÃàekõ||cZ¬iõKô8©¸ÂR¨º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¯@V#ãO²D#òíó`äW«*u%</w:t>
        <w:br/>
        <w:t>vù#JRtù</w:t>
      </w:r>
    </w:p>
    <w:p>
      <w:pPr>
        <w:pStyle w:val="PreformattedText"/>
        <w:bidi w:val="0"/>
        <w:jc w:val="left"/>
        <w:rPr/>
      </w:pPr>
      <w:r>
        <w:rPr/>
        <w:t>ô#Y#Â#zèôÑ&amp;QÍÚ§$¡À5çâðÔëÂ0§¡%5UF'Cp3#°Y7c9n0k(O§_° n¯Ì'(eò§K}?1cbêÉSê¿#@V#[&lt;Ý1|É#8Æ;c½Q¹òåHØ3FÙÀØüõ¯¡Àæu^#)|QV=,d#µaã"#¯S;©ÐJâ8#y?½PßêÅz|¸Ô!Z]Óg±</w:t>
      </w:r>
    </w:p>
    <w:p>
      <w:pPr>
        <w:pStyle w:val="PreformattedText"/>
        <w:bidi w:val="0"/>
        <w:jc w:val="left"/>
        <w:rPr/>
      </w:pPr>
      <w:r>
        <w:rPr/>
        <w:t>¶£³.Â$PNUÔ¶Y</w:t>
        <w:tab/>
        <w:t>åÿ#úõZñ!Yc$bAó±##«ÙÊ*Ç</w:t>
      </w:r>
    </w:p>
    <w:p>
      <w:pPr>
        <w:pStyle w:val="PreformattedText"/>
        <w:bidi w:val="0"/>
        <w:jc w:val="left"/>
        <w:rPr/>
      </w:pPr>
      <w:r>
        <w:rPr/>
        <w:t>F·D)EÉ2ì2´L##½¶!âGçZªÏ"yÀ+F#Ì|§JõëÎj#RÞç6"&lt;Üµ#å#©ìT(#3üÁ£À+Øÿ#*ÕÒîí##"Êd+òªÔè¨eÒUÞ·W*µ#¾Y##bF33p#&lt;ÃÏ]#Wö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ò7ûß3ø½+:Ù²ÎiÊ¬4Qvù«j</w:t>
        <w:tab/>
        <w:t>Ë©&lt;ÒHÔ*¤Rò1ø©7Ë"#P¢Fçfs]vªPRêeRcALm²5ÄMÚÛG&lt;Ó¼µ#Ú²ä#Çb{TUhÉÊ#K#\©&amp;ÕûZ;¤#9cønÕ^ÞÆîY&lt;ÐÜcj3ZÏ#£Vªºµ4Å¿v³@nû¸;{+7Lu¸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±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9ÎkØ¤±Ò¤ö#I7AIõ:.ÕY7í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ªÉ:"v%#ªä·Ý#Å{8E#J4ú#¢¹nÍÙ ê#q VO#'8ÇzÖÔZ#i#,)#"Q#ÇÞ»1&lt;´è¹C¡#àÜ=Ó,LÌ!M/,ï%?û×S¦Ï##ÌgPÒ#oá¯ÄV¦6¥O#G\^#Þ:Ãà#Ôj#\ U#V0ªÑÇEr,G´Æ%</w:t>
      </w:r>
    </w:p>
    <w:p>
      <w:pPr>
        <w:pStyle w:val="PreformattedText"/>
        <w:bidi w:val="0"/>
        <w:jc w:val="left"/>
        <w:rPr/>
      </w:pPr>
      <w:r>
        <w:rPr/>
        <w:t>´5ÁÐiÞ¡©§¡[t$#*Ùó3ÇjÐ{Éå1±Å#'_C</w:t>
        <w:softHyphen/>
        <w:t>#4#¢pâ¤êb]ú#¬³Dd#Ca®ÜªQj</w:t>
        <w:br/>
        <w:t>Kqç#¹#Jò#j¯T!#JÈ§ªj"8¢WI#Jr7/#;þ##M#pÄñ~ä#ælRJ#GQøW§§R¾#sAÕÃµ'R&amp;LÚÔ!.À#/#Ük2Êã7IvlªT1È5#N#¥&lt;K©Xæ¥J#</w:t>
        <w:softHyphen/>
        <w:t>u:·¹DR#Îw#+P^;2DX+#ÂFÃ%ñÔÖu¨§[=Ê9©ru4ç½T·VòÂÊp</w:t>
        <w:softHyphen/>
        <w:t>[zMä~P3¸##¢ é]#o</w:t>
        <w:br/>
        <w:t>|±8ñ##¥Û¸XÈáU;#Ðbª&lt;ñ´&gt;p`»NÕ]Ý?Î+YÔ¯¯¡ÙNî69©õ8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ûß/#ç&amp;°¼YuhÁ##Y@%}#½ïªs¨*½nrÓãû'Ôèü#u#,#·ÊÁ ÿ#úªýÄÍ4Ï"6y,n½l#:8xÍÓ4ÄáÔ+ÊK©=Á·é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ÜOÝÏSU÷Hút±ù4# D½H5èPUeQì;#æ¨#PÅ¢Úx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ïV¢"Ô#.Z6 ©^H¯#11ÇfoAÊ.è_++U#</w:t>
        <w:br/>
        <w:t>DC#:t÷«:tf+#ÖX£C,~Yß#'®xãùW½S##E#J#dpN^ÏâîVY #Â²ªÛM##ÄËò##Ôgõ5ÎnH·®&gt;i##9êk##</w:t>
        <w:tab/>
        <w:t>¹Èõ(Ê# æf4B+õU#ûìt#ô,óM¬4q²ùRJ#FvzÎ½9EJ¦º£</w:t>
        <w:br/>
        <w:t>ôZI£®¸"ËÅF#^¤Ölro¹#U&lt;zV#U#O#Ûê#£)R²</w:t>
        <w:tab/>
        <w:t>¤iîã#ö#g8È#«#ö$ÆÀ|ß-cCØÓ§ÔÊtÔ!ìç,·a®§ò¤#²6TétùC@Ñ¶F0\×¥J§û%åÔÖe*#fÓ@ÐÄ¼c©Æ*ÍD À#Y</w:t>
        <w:br/>
        <w:t>í$dWÃªôÔkJ¤"Ú9vYEÃ»Ç¼£`ËÝ½ªfX###)Î#¥x8¯iÊº#Å))ÑVòÔ&lt;+3È2ç##ûµÍµ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÷«¤(zõ§³ÃE&gt;§¡w\·¶öë#~H#°¨¦ÅÉa,K)###¯"gí#»l7³§tA,À:F]r##æ±o.Î6³</w:t>
        <w:tab/>
        <w:t>#&gt;Ð9Ç#*.½i-hÚ^óèZC#SÄæL0ÂsÖJZþtS½#ÁÂ»±qêÁKk#m#&gt;Ò¬Cv#ò¶À¤#9÷4</w:t>
        <w:softHyphen/>
        <w:t>#Ñ2¢¯A\¾ÍûtFÜ«ÙÄsB#U#ÏB=©ö38#zí</w:t>
        <w:tab/>
        <w:t>ÀÎêô§#ô/¹ÅR+ó#-#÷ËHÃ#0ª##0OAU5#cóä3(F9R#û¾ÜWK÷Õ¢cFêjLÃU\JÈêTã{rßa\]###¦@Ù#ú#â©ZN§+;§5*¦$·7bI%(##aÚÄï#üqU&lt;ó3+</w:t>
        <w:br/>
        <w:t>_GMÕÕÃRT}µõ·âl§#²q^A%ÁW#Ù##Ï#ü*KiQ#Fª0¯ûÃ¿í[åøY**mhÎlMùrÇ_j#ÏºÙ#F]¥GSW,ÒØCo#B«µ|×¡Æ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%ÔóÇÌm[Ä +Ûwg^k¤R«##ç#Aï_#÷_2=ºsâ¬6p¡0ì¤0ßØb³`¹U°#Óma#Ê4ìvNóI2ÜL&amp;bq'TÚxÏ¥RWVhÜ¶ö$ü§ï5`ÓÔL(NjN2èK?&lt;·R¡Ã¢íüj!#mF(w#Tcõ)PTq</w:t>
        <w:br/>
        <w:t>mêÅA.bä±&amp;hÈbHF?ÃéMI#!er8ÎkzñÅZÑôâç#Ù</w:t>
        <w:tab/>
        <w:t>b¨þb»·Æ(IYXI+#Êõ®Y¤êÝô2p\ú</w:t>
      </w:r>
    </w:p>
    <w:p>
      <w:pPr>
        <w:pStyle w:val="PreformattedText"/>
        <w:bidi w:val="0"/>
        <w:jc w:val="left"/>
        <w:rPr/>
      </w:pPr>
      <w:r>
        <w:rPr/>
        <w:t>H|#¸#ñ+M!,Á£òpry#é{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{2§7#)#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Å#ÈÅ</w:t>
      </w:r>
    </w:p>
    <w:p>
      <w:pPr>
        <w:pStyle w:val="PreformattedText"/>
        <w:bidi w:val="0"/>
        <w:jc w:val="left"/>
        <w:rPr/>
      </w:pPr>
      <w:r>
        <w:rPr/>
        <w:t>sÒj#Î¦á.ò²2àãü+Æ##¢Üz#ªU!4¹ïrââ×~QÆ ã###úTöQ9#bb5Än6çm^#¡tg»F°¦î×ÈF##\|Ì</w:t>
        <w:tab/>
        <w:t>Ï®+Õ# vxÉ#9'=}«ÀÌ]jÔ©ÓoDU*õ¹¤S°ºeÜÛyrÝO&gt;Æ¶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ÐJûe#NòÜ#;Vtpôé)ó|]#R*</w:t>
        <w:softHyphen/>
        <w:t>rìï#Idfa#&amp; k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Ûgn~íaË+S«*Z?ÔYi¸©=¦XG# ÆB°#15!##ÛCk4Ò#0·n&gt;Ôþ</w:t>
        <w:softHyphen/>
        <w:t>FQ_XÖhò©ÕQ½#»3¯y¶o-v##ro</w:t>
        <w:br/>
        <w:t>ê</w:t>
        <w:tab/>
        <w:t>"###à&amp;#úW»N¼çËf:³³,Ckmnñ:ÈåDb3¼î5µoä´¬"Ë##32ô®&lt;UzÉr?íÂQ©({U²$yî"uØQwm9=#¬åË.##e*Þø¯64Ô¤å6{TíS#h#ÞIçÏ#l~V@~÷5f#{fDY#×CÜVjµ#`##j÷&lt;Lm#Z#Ì"#:ä$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g¼*¢PJ8lô¯#cN</w:t>
        <w:softHyphen/>
        <w:t>çdgìá#Í#HDÁ#Xù3ÕªÕãÊÐÇ####Ì*?*ö3#ÆEÚVc÷§%ÍÜ#Y#\°\ôcÂÕ/bBÉ´á¶å#sïï_1)E¿«ÁÙ6oRÕaÌú#íÄSD¦#\2Ücóª°&lt;</w:t>
        <w:softHyphen/>
        <w:t>#Â§tEòÇûµÇ,$#9s="Ê§Ï*# &lt;Hêëò#TÔúÔ# ®pÛ»##M*Rj6Ob#U#Ù#È</w:t>
        <w:softHyphen/>
        <w:t>#$nwL²Ó</w:t>
        <w:softHyphen/>
        <w:t>Ròìñ¼CËa9#²#@#ë#Ô£5w</w:t>
        <w:softHyphen/>
        <w:t>ô;(VfC#ô¸Ép3¼pxüªódÈhló^##%yÏ¹¦2PrIu0/¤ï¤óË4#Æ#Fý8êåV</w:t>
        <w:softHyphen/>
        <w:t>âSÌ·¸F#°©#»3XTpø|</w:t>
        <w:br/>
        <w:t>ëæx´§:xJZ£ (ò¬1ü4Ù#Ô»Ë"ì+òÚ¾s#5QJ#5{#Õ»rç*Ç</w:t>
        <w:br/>
        <w:t>ù###(#</w:t>
        <w:softHyphen/>
        <w:t>TY¤KÃ#RGµ#qëF#¨±Ö¥#iò"º¹r¡&gt;I7çr·LV\é1F°¡#`!§N+ysRnÌpðÕVMo##Wï©X¾à#|öÈõ«6ÀÃ#6öÝÆT#j¡R#£ÈV=ªUb¨É#r#±4SD¢7_ó}ª{$Ì°#s8ä#ëË°´2ÚR¥Ý#Uù#Ñ©uvP(ïÎÊçï¥V#ÎÀ ùnÆê¬³#Bn¢»=íU6QÓB±¢v2#uæ¯HÆ`Ñ±)òà8Á¬*8lSÃÇKVñ#2#%³Ûï`ÖE#£¨æ©K3#Ñ#aY#|Íï\¸l</w:t>
      </w:r>
    </w:p>
    <w:p>
      <w:pPr>
        <w:pStyle w:val="PreformattedText"/>
        <w:bidi w:val="0"/>
        <w:jc w:val="left"/>
        <w:rPr/>
      </w:pPr>
      <w:r>
        <w:rPr/>
        <w:t>8b'þfyÕêê´cá¼Dh</w:t>
        <w:br/>
        <w:t>I!##r£½m_Hn8áØ¡#p.:àW«`^#¼#W¥Í!JÕ!Vú#½Û½Â[#"ÌY#ã'Þê#EU`®Ì»ÃÛÖ¼|L)R¯e±*¿"çîÊÑ£À#"ûÇ#¡úÒµÕ¸1»ÆÒ³#e9&lt;×P©Ã#ZßR#/R5Ðëéc#ÊüÂ#.Ø#ùü*ó{e&lt;+µ#ÄÆ7#Zß1ÇË#ì¢¶Jß3Ô¢â°¼êÌY®ÒWK!Î6yK</w:t>
      </w:r>
    </w:p>
    <w:p>
      <w:pPr>
        <w:pStyle w:val="PreformattedText"/>
        <w:bidi w:val="0"/>
        <w:jc w:val="left"/>
        <w:rPr/>
      </w:pPr>
      <w:r>
        <w:rPr/>
        <w:t>X´³Ç#E&amp;ä9mÇ{æ¸±¸&lt;O:7²gL£#YK±#ösß @#xÕ²Aõ8«I#####¶#c¿</w:t>
        <w:softHyphen/>
        <w:t>{ô3\el¾8LNé#4éÎqj[&amp;2C-´(Í#*ä7-Ï?¥j[fXU` ª#d%yxdaF.ÄêaáGØ:íÂÒg¸Ë1r;×{UÖXU)£tjñVe_#Rnª³81/J4ö,ÛÜL¡#h£Ü±ðC#G5VâxË~ñ¤#xÍ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:Ö&amp;[N#¥+Ä° B¾aÜ|Ø³9¨V7¹#7*³æSôé_Gr¥Q8ìÄVå äo®Ú'eË##ô##/##</w:t>
      </w:r>
    </w:p>
    <w:p>
      <w:pPr>
        <w:pStyle w:val="PreformattedText"/>
        <w:bidi w:val="0"/>
        <w:jc w:val="left"/>
        <w:rPr/>
      </w:pPr>
      <w:r>
        <w:rPr/>
        <w:t>èI#cÚ¹¥JUoÐß#BS ñ=ÊrÎï$åT®ÑÚ¡kðe#[îóÜÔàhÎy\þ#?#â!õ¨¾µ¶(Uvß#ìÐÅXÒYNw0</w:t>
        <w:br/>
        <w:t>¸rr{ïÍ}w#o#AlÓå72»Sg\6Ã·¥&gt;`êêë½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Þ¯ö¿i'©çUq["i\ùhû7©OÕ«g$¹IJ¯9Síí^~mRu°þÙjÐSQ#c:þçÉEdt#-Áòç{¼#ô2Ì,áU±#IB?i.¦+FæI&lt;Ì¬±¹##åqê=k&amp;þ÷ý&amp;4pÁp#×l©ÉVPèÅ=fã²B½ªØùb%#åvsäÕù·$hÞY#.#ã#ëèéQÃW³Öü#yâ±#¦ã.#öÍ,JÁ$x¶ÊûzØæ±</w:t>
        <w:softHyphen/>
        <w:t>I.3#¦Ò#Üò&gt;ó9^*#áÖ:}ìõá(Î#c¤##e\#Üã©¬é§Q4wå&lt;w¯c</w:t>
        <w:br/>
        <w:t>êf#©Qî&lt;Zs©#k©÷þlnLò#?z¨£¹´ÆD6öãËE#0qüë,6#</w:t>
      </w:r>
    </w:p>
    <w:p>
      <w:pPr>
        <w:pStyle w:val="PreformattedText"/>
        <w:bidi w:val="0"/>
        <w:jc w:val="left"/>
        <w:rPr/>
      </w:pPr>
      <w:r>
        <w:rPr/>
        <w:t>7Ëîº?ëÐô#JX\;¥Ih:yV ª¼®zT6WÐ}®Þ{Ã¬cä##AN#¶cJX##ïCÏ#vÌIkI/®¯¦%n$#6#£=0{Î*Ô÷5Ì®1µA#júî%£</w:t>
        <w:br/>
        <w:t>Tá£Rù£ÄÃ©Ï#ùº+#¦vÙ##ú(#ZÐ#Æ°îßå¨k1íô¯#òã+«£ß¤¥N:ý½</w:t>
        <w:softHyphen/>
        <w:t>¢P¬ªÈ#HãïS</w:t>
      </w:r>
    </w:p>
    <w:p>
      <w:pPr>
        <w:pStyle w:val="PreformattedText"/>
        <w:bidi w:val="0"/>
        <w:jc w:val="left"/>
        <w:rPr/>
      </w:pPr>
      <w:r>
        <w:rPr/>
        <w:t>ÒÏ¿# Q±£ëÆ¹¥©O#R^êz}Ãöw÷Ù-¥±,Òý¦ »rÛÈö#Íj×jòr #o(¸#&amp;¹1px¬JÃRZ¤q7yJ£3#åG#1TFT*?ÔÔ*°&lt;×#(yã·#¬p#)ÒÄkËkùØ¬-£UN{NÁrÒ#óÈÛØÕµa,PA2I2£\¢æF_õX9ÎkÜÕðñr¡¤uüN¬t=»ötË#mCrd·d#cH#©ö8©®äº#µ¬«åI&amp;N8ú×Ëb\²q#WÒëç©âÔ§*u êmÔ«s V#(2#×½TÄ#Èd/3¸Ã)\ôpU#ýªÇDÿ#_øsÕöÄaz$!#X ÞrªG!{Õ.â)ö¶#ÛÀÛ#_QëÓÖ½³</w:t>
      </w:r>
    </w:p>
    <w:p>
      <w:pPr>
        <w:pStyle w:val="PreformattedText"/>
        <w:bidi w:val="0"/>
        <w:jc w:val="left"/>
        <w:rPr/>
      </w:pPr>
      <w:r>
        <w:rPr/>
        <w:t>©G³nÇ##oÜÙ#f¹TimÜ¿*mÏ#$©´#x;¾Q^Ô©ÉRó°&lt;?µë{6é%òIù#Q#¦@Áüë^KY#I#FBcÈO</w:t>
        <w:softHyphen/>
        <w:t>z²ÃJ;@åZ¦ËÖòZ¹.²,"Ü0qÎj#pÓ\)xÚ&lt;ð¤#|¿ÖÞ#Û8JüÖ_qÛìýøÓDzÉö©£µ##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2g##üj&amp;5Á2°dÂÐ×Ðciá#¨îõ&lt;lE</w:t>
        <w:br/>
        <w:t>ª</w:t>
        <w:softHyphen/>
        <w:t>ÐÕ²m£2  9;¨º¶#Õã*#ºá[Ó¿é^m*~Ú²ò9±#ÜUÙ7Úaí`ª#ùYW#i.$XãË¾ÒÄýÜ=ë¯#í0Ô%#½/bb½¤£)#67p³:²`²(l?1úÕ¥;KDàD#y£¨oP</w:t>
      </w:r>
    </w:p>
    <w:p>
      <w:pPr>
        <w:pStyle w:val="PreformattedText"/>
        <w:bidi w:val="0"/>
        <w:jc w:val="left"/>
        <w:rPr/>
      </w:pPr>
      <w:r>
        <w:rPr/>
        <w:t>|n#*/#,t^öqµý##ä,p@LKÚ¨]LÀ¶Ò2x=ñé[ÑÂBY¬Õ</w:t>
      </w:r>
    </w:p>
    <w:p>
      <w:pPr>
        <w:pStyle w:val="PreformattedText"/>
        <w:bidi w:val="0"/>
        <w:jc w:val="left"/>
        <w:rPr/>
      </w:pPr>
      <w:r>
        <w:rPr/>
        <w:t>#wü©×¨£ijkíwiy#1±ó]#=0+¦ÖI#¾#6#C`úæ^#£½µ#&gt;Zu=ÞÆÊèD.»vã#à)¬Ò#º#°#u'åjù¬#Nºö6Sp7QÑyhYlpàÆx&gt;µ¢ó9_´#±*îèqÖ¾2lÁV·ÂsQÁÊW·R+K©qÙ</w:t>
        <w:tab/>
        <w:t>mÙ2"¬4Ñ#y§#ÔeJ§"¼#ý×ÆÖ¢ìî,&lt;°éÓ¤õÐ±</w:t>
        <w:tab/>
        <w:t>iT¼¤j3##¥]·y#bBO?µÝVW#[;#Ôé©M!$Se#U#!!~UëÜÓåÒ(åà#GSúSÀâ##U0õº½&gt;ð#?#©Ò©ËÕÑñcH\ävcòîkVK¤fxã²où1Ýk#y*ªªg&lt;¦Q[;Â"Ed`yU+YèáS#®ðã#Ezq#ßB°}Ûf¹åId=È¸H8éÏ½gL.£ÂG##3üMÛ4²,¯</w:t>
      </w:r>
    </w:p>
    <w:p>
      <w:pPr>
        <w:pStyle w:val="PreformattedText"/>
        <w:bidi w:val="0"/>
        <w:jc w:val="left"/>
        <w:rPr/>
      </w:pPr>
      <w:r>
        <w:rPr/>
        <w:t>&lt;jÃÖÖ,+ØÔ9_ìÆéá#\ ûÜ#uì#ãòYT#</w:t>
        <w:br/>
        <w:t>J:¼E#&lt;qÏ</w:t>
      </w:r>
    </w:p>
    <w:p>
      <w:pPr>
        <w:pStyle w:val="PreformattedText"/>
        <w:bidi w:val="0"/>
        <w:jc w:val="left"/>
        <w:rPr/>
      </w:pPr>
      <w:r>
        <w:rPr/>
        <w:t>ø#;çBü´ÙsË,6âT#Aèk&amp;Vhåbì¢F fCÐWÏ`ªJ®!bÿ#ðO&gt;#Ã:)hRYbeEó#HnäzQ6ëåLó#ÌT}Ú÷ëÊ®-ÆR{#j§&gt;hem#*ÄòHÊ¿6åÇ&gt;Þµ±</w:t>
      </w:r>
    </w:p>
    <w:p>
      <w:pPr>
        <w:pStyle w:val="PreformattedText"/>
        <w:bidi w:val="0"/>
        <w:jc w:val="left"/>
        <w:rPr/>
      </w:pPr>
      <w:r>
        <w:rPr/>
        <w:t>ÜÃ1Ê#ÊU</w:t>
        <w:br/>
        <w:t>#6×v"#]#,Bø¿C®,¢ùÈfS¸´,Y#çßZnæÙj#Ü?#LIÇ8?"§#(×ÉjR§ñ¸ò£#MªO¹²nZáä+µB¶</w:t>
        <w:tab/>
        <w:t>#ïÔ</w:t>
        <w:softHyphen/>
        <w:t>_o#)Ç¥x7©Â*8§w«ûÙzq¦'B</w:t>
        <w:softHyphen/>
        <w:t>àf,Ñ&amp;H#óOµA88£n#0ÊÉÊ·|~5îá14§YÒ{§)Qç#XþË#emÎJõÝÒiCÛyÈ¬#&lt;¦Ý¼x#ÎðU13÷npF£¡VUlW¶gjÈeÉÞ6ï&gt;Õd§+##Á±#ªö÷¯;#</w:t>
        <w:br/>
        <w:t>Úü(ôpVï2)#KI#.</w:t>
        <w:br/>
        <w:t>ü#û}k*In#v#åÎH##½7*Wkszï#?Þ9</w:t>
      </w:r>
    </w:p>
    <w:p>
      <w:pPr>
        <w:pStyle w:val="PreformattedText"/>
        <w:bidi w:val="0"/>
        <w:jc w:val="left"/>
        <w:rPr/>
      </w:pPr>
      <w:r>
        <w:rPr/>
        <w:t>#d»y{s¶1#°##Þ°ê8¯f/Në©Ææ¦¹MË</w:t>
        <w:tab/>
        <w:t>&amp;#I;4Db%Æ*½÷#</w:t>
        <w:tab/>
        <w:t>#^FÓÖ¸ó#4¡#FÖäÕ8ÓæE#îe#-##o#í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##ÉÁ#é^WÕ°øiß#×s#Täié0S#Êí&amp;I$6K~50Lê²1vVÀAÆ+jq¡¥ìpû=Që¼KÄb#ÈL&lt;sl2ªã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æªjVIblî#d(zg¡ýkÀÆP#o#Ñ³Ù©×Q÷±a÷Afä:@"¢´!Ãn]ü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¸puq+#õºÛHâUI8CtÍ[)-#.Xov#Â}*±#¨# à</w:t>
      </w:r>
    </w:p>
    <w:p>
      <w:pPr>
        <w:pStyle w:val="PreformattedText"/>
        <w:bidi w:val="0"/>
        <w:jc w:val="left"/>
        <w:rPr/>
      </w:pPr>
      <w:r>
        <w:rPr/>
        <w:t>§ú×³v¢¤·æ&amp;§O#¯ÔlJV&amp;òÆYÁà½gÊ#</w:t>
        <w:tab/>
        <w:t>F</w:t>
        <w:tab/>
        <w:t>#Ê#æºp.uêrÔêÎÌ]gR«Kr0·!°2K#9ÅS{·q##êá½^»éaé*î#Z\æ2$YC#ù####)¦4</w:t>
      </w:r>
    </w:p>
    <w:p>
      <w:pPr>
        <w:pStyle w:val="PreformattedText"/>
        <w:bidi w:val="0"/>
        <w:jc w:val="left"/>
        <w:rPr/>
      </w:pPr>
      <w:r>
        <w:rPr/>
        <w:t>æË #G@+3ÃÆ+êÕ4lë#a¿Bw#&amp;#ÊqHù±O[`ÈB³H#Irô þ}kÄ!à2ùá:;#á\¤×µÜ¥k#2Iå¼®±ÆÜás¼J^g$óp9P:^rÄÕXFÐÙÓWådÞ\È?&lt;@n#p:</w:t>
        <w:br/>
        <w:t>¶¬«nðIÆîp9*GJúü#8TÃ:²~ôZ2£</w:t>
        <w:br/>
        <w:t>Î#r¬#+#¶æâ</w:t>
      </w:r>
    </w:p>
    <w:p>
      <w:pPr>
        <w:pStyle w:val="PreformattedText"/>
        <w:bidi w:val="0"/>
        <w:jc w:val="left"/>
        <w:rPr/>
      </w:pPr>
      <w:r>
        <w:rPr/>
        <w:t>Ï1òË#ÈCõö«7J#à¤7Í+0ÄûZ².¥æ{#</w:t>
        <w:softHyphen/>
        <w:t>\G#Þ#t #SÃÿ#×R½´3D</w:t>
        <w:br/>
        <w:t>##¯#!ÔZîcR½nÛ#Å¼;#;#Rç¦EA=óË</w:t>
        <w:tab/>
        <w:t>òÊ29#Æñì;×ê5hÐ</w:t>
        <w:softHyphen/>
        <w:t>ìè&amp;¶G,*·')"»Y=ºX#H@#ï#8¨åH!¼àpdã#â¼^jxLMT·Ø¯jñqHì«</w:t>
        <w:br/>
        <w:t>¬J®##¸Á#)Ìñ&amp;"Hs´çå¯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ÝºsWt§³2#ô5ê®Øã;Ê#ÁcëON«3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#Ù5ó4òZ^9ÎR¼d´1_###Â##ÌGÌ3ÐÓeç7¶sgæ½ºQ9ªÑ3ÄJ#"¢ÖÄ#E#"FÁ1õ#½jøjê#n"drÙÎ#à(«ú#âRÐÇâøûM¹#É¸#,¹</w:t>
        <w:br/>
        <w:t>###ã]</w:t>
        <w:br/>
        <w:t>#p#Êì,3¯*påªåßR«*©Tì^</w:t>
        <w:br/>
        <w:t>  ¶àÅX³qiñãÍÈä#Öºð#¡)</w:t>
        <w:softHyphen/>
        <w:t>ïcBõ½¬¶!\ÎJ#ÊÇ9nÕymÝ³#ay;½jªÅQkvtºòö^Í#OöTN»c=zR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,[r.9#¾s1ÄG#ââ·z$§öpîe]¡#F0F</w:t>
        <w:tab/>
        <w:t>ÏÝª^rýIWW+$[x#»g£ýR£î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¨é¯#"#nÚåDr#Èc=N;WK</w:t>
      </w:r>
    </w:p>
    <w:p>
      <w:pPr>
        <w:pStyle w:val="PreformattedText"/>
        <w:bidi w:val="0"/>
        <w:jc w:val="left"/>
        <w:rPr/>
      </w:pPr>
      <w:r>
        <w:rPr/>
        <w:t>ÄUZEfþ$î)ãaÓÀÃ3Ãk)éøxèÑömkbìsF±Î#FÉfìµ¡#F#üÁFÕ#âNQA</w:t>
        <w:br/>
        <w:t>w1=BÏ#Á/"¦ÎPOÖ #Hel9ÁV#x#éåÐÅºv¬pÎu}§c»´Yß÷{¢NàUz~&amp;¯Ø´ª|ÆWïm\^¶6õ#°©º9ê'</w:t>
        <w:tab/>
        <w:t>$ú#ÎË3Fîd#X»8¨csE»¾õ'økkÙ¤DeRiÔq§±u###îè</w:t>
        <w:tab/>
        <w:t>îk6+4Ív¨wØåGß#×ÆÖ¥QJ=]¾Lô)B3¦ý§c¤²,JÈ¹i@ùHàÖ¤j#íb3¹#Ö¼,é5+##Xed#dUfy#ë)g°çíÖ«#ÄPåÃÑ_#7¥IF£</w:t>
        <w:softHyphen/>
        <w:t>/Ì±lË3eó##ðÖ¶ h&gt;##GÚÙèÕÝ¡VRës¬\*8#Ó.Ó"±</w:t>
        <w:br/>
        <w:t>&gt;úßÒµ,Lo#Ý8#ô#åÊ0Uy©&amp;¡.FHÒ#ÇÉ&lt;ªï</w:t>
      </w:r>
    </w:p>
    <w:p>
      <w:pPr>
        <w:pStyle w:val="PreformattedText"/>
        <w:bidi w:val="0"/>
        <w:jc w:val="left"/>
        <w:rPr/>
      </w:pPr>
      <w:r>
        <w:rPr/>
        <w:t>TîrÖÀÎ#1$¡náfRvª;$zT ¤®q.$CÛÊ# é#¼ðÌä#¼Ñ¹éû&lt;¼0ø(á§Õ\åÆóÊ¿,vh¿2G"!.Hlmfê*&amp;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ûK¨åxÔ*âðÙ4½Ù&amp;yÊ</w:t>
        <w:br/>
        <w:t>¶#-ï#©bfo7"# À'ðÕhÎÙ·ùªIfR§$×T¤¤µf¨£5#HàË#Ý#&lt;)Ó¥tQÅæ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kÌxÚ4ñ®zX©RX#¢W7;b+¸##«#r#&gt;#C¢«¹#O@95×NN¼®ö}#ÃaÕ</w:t>
        <w:br/>
        <w:t>¾Ó©§#13&lt;,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¯&lt;+#}ÐÛÓi#Ó¢½&lt;</w:t>
        <w:br/>
        <w:t>úXÓ{#ukµ</w:t>
        <w:tab/>
        <w:t>IQÙa¡3#Ç#`æ©#´É/ÙÚ4Wyü¸É&lt;2çÔcT©Qôºù#ÄB³Q{¢'ClÒD±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ªx#õV#ä¹Û¢6víçXã°0Ìðî3ûVa^Ö#Ú#$ØS(¯»</w:t>
        <w:br/>
        <w:t>ê0úzÒÊÄ1#\©`Cc95ºÁº#¥MtGe'þÍ#jkJå#B#Wç##éW,áy£óÕ¶)^#q]¹^*XjÒu#÷üÌæùè·#.ç¹Ýå#£P¹n3EÌrJ#Í_Þ²##ÆµÌ(ÐÄÒ+í&amp;ÏK</w:t>
      </w:r>
    </w:p>
    <w:p>
      <w:pPr>
        <w:pStyle w:val="PreformattedText"/>
        <w:bidi w:val="0"/>
        <w:jc w:val="left"/>
        <w:rPr/>
      </w:pPr>
      <w:r>
        <w:rPr/>
        <w:t>Z# à÷#jû#É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³´#¡Dry±|ÅÂü½</w:t>
      </w:r>
    </w:p>
    <w:p>
      <w:pPr>
        <w:pStyle w:val="PreformattedText"/>
        <w:bidi w:val="0"/>
        <w:jc w:val="left"/>
        <w:rPr/>
      </w:pPr>
      <w:r>
        <w:rPr/>
        <w:t>#)R¯##Þ§U#dé,à##$ÎDeÛ#zÔí"É´?úÈ×#9àâºqÕ#We²=J8éà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¿V#àT¬í$##ÌÆ0q»ë_7EF¶'y=#LTjsûUªg;|##×®95ÏÌe2ù`£!$`µèbïþ&amp;ç¡©#¿R¤0#¹y##"#®Ê½#;#Î¬·ÙÓkoÝu´Æ#Ïlö¯£ÃVÂÊ#§Z×èyÓÄÖXÙQ¥³$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ÀyJgë×úV\å´Y,W###îðñâñ#P~ì^[µ»#RÑà%ÞóÎ#·#1´zVûJÛ#XòÊQÖ»0xªxì&lt;½×ÿ##qÄªS{=Äb</w:t>
        <w:br/>
        <w:t>&gt;g_U¥"XäòeÚPí¯I</w:t>
        <w:tab/>
        <w:t>æ´9×COj¹2!#Æ 1w|d#E]XU"B#Bp'95!O##.§©$§MM#es¢#:G#jÐÚ#cÄ¤# #^A#Þ¹³l-#z¤©½#Ml°Ñ§u$wS</w:t>
      </w:r>
    </w:p>
    <w:p>
      <w:pPr>
        <w:pStyle w:val="PreformattedText"/>
        <w:bidi w:val="0"/>
        <w:jc w:val="left"/>
        <w:rPr/>
      </w:pPr>
      <w:r>
        <w:rPr/>
        <w:t>ùUxó##&gt;õ#Ï##ÆÝ®;f¸³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Óx½îsNRI:{#î#f#hóÉÃz}*ÌDm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å}ìWB½K©ÝB&lt;ÎÝÆZÈ×#L²ÄÊÿ#èÛÇÞ\õç[°ò2+)l`ÐW¥&lt;Ò#&lt;r</w:t>
        <w:softHyphen/>
        <w:t>m«ó;]</w:t>
        <w:br/>
        <w:t>t#ìE#òåÁ')#ôôª7eUQ- #N:#ó«ÅS©h½Î5QÅ9HÉA"H$xX¶â#?ÃZÁÀTis0W?v¸0Ôc#Î0{3iè¹Ñ¨ì#&lt;+ ,ß2ÔV&lt;#É x#±íJä#~#öX,&gt;3#*ÚÄó=¬ksJ]#ã·#×æ*§z»s±»w¥²Q</w:t>
        <w:tab/>
        <w:t>bÃä(?¥|Þ#1ÅÔrÂã:#F¡#)#.ø#ß½#¯Cè*Uníæ`Y6Î$ þ#¯#©µZkXêN!©CúS*@û#£E</w:t>
        <w:br/>
        <w:t>7H¥H#O'vC#¸çøg_#V¤þ³Væg£B²##¹7#c*#AùÐpES¸U$²"G(p1É#Ñ\=:Û6Ã8¸óUÝlj[Ob¤!£#i4¸Ñdupø#¬#FqÓú×#qPUjÕZic·#IUçò#Ô¢ky</w:t>
        <w:softHyphen/>
        <w:t>Ò#åÈcÝ##âäÿ#õ«:Wf##Ì9MÅÁûÙé]¼7Ç#í'Z½71¡)¤¢P9#h##xÈ</w:t>
        <w:softHyphen/>
        <w:t>ûVØM##ÙÎæCÁª¯&lt;_&lt;^ÛN*5=¢ì&gt;ðÜvVØ$]Çjæ</w:t>
        <w:tab/>
        <w:t>#Æ¥·!åØò1[SxxâcÍºÜÒ¦!T~Åì0Cpé&amp;nÎAãå #½#X"V`y#dlç5"#x6èôæc¯#SÐ¡p#0óFÏ!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Eôú4b±*í ùF#ç</w:t>
        <w:br/>
        <w:t>L#&lt;\×½vooêîRÞæ¼w1ÙBë#bì##@qJçævz¼R32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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UnÍ»}Ç#)Mad©=d&gt;Ñ&gt;Ô#aT§#7sO¾A#</w:t>
      </w:r>
    </w:p>
    <w:p>
      <w:pPr>
        <w:pStyle w:val="PreformattedText"/>
        <w:bidi w:val="0"/>
        <w:jc w:val="left"/>
        <w:rPr/>
      </w:pPr>
      <w:r>
        <w:rPr/>
        <w:t>##úÇÆ#ç÷)á¡YÞ=##^¥)û)ti#ÌCpFÂôà6j«Ü¬RÜ¯#,^ç\æµËªá+Fµ#½VV2JØ&gt;DìÑ:G¸O##ÃIP0</w:t>
        <w:tab/>
        <w:t>úS$fIãGÞ¦sÛ½kW£[</w:t>
      </w:r>
    </w:p>
    <w:p>
      <w:pPr>
        <w:pStyle w:val="PreformattedText"/>
        <w:bidi w:val="0"/>
        <w:jc w:val="left"/>
        <w:rPr/>
      </w:pPr>
      <w:r>
        <w:rPr/>
        <w:t>MCx«#NSMö5á9£TÀF^##*#df#ÀPp¡${W#ºÉÔC*³åV#KÈÍ¸##Új#</w:t>
        <w:tab/>
        <w:t>#¬[+¸#$ó#ôýk##IO#Ë#¦##*sQî@Íla7·f#ÁG~*+x²66#</w:t>
        <w:br/>
        <w:t>z)#µìÂ¡%8nUÊJê%´ê.$¶#ß(,I##Ô«åÃ#³Gæ#¢Pkèªcgõ_dº«#¨7Ë¥Ñ$f3"#]8ÀäS÷)¸U\#ÆK2ð¾Õò®ð</w:t>
        <w:softHyphen/>
        <w:t>Ï'®åÓr¹Kk¾®g##eB&gt;n{c#Vòª#v#OÞ®|^&gt;¶+#¡/14§##¼ñ)m·X0&lt;¸#Ê#¢[ÜC#oÝ!òÕ×¿Zö²*##í©tåoîG¥</w:t>
        <w:br/>
        <w:t>U+á##s·(]Ëq#i#cþgæ²/$F)í&amp;£KµüÓ÷ýã^##+#©÷bÈHÔ¢¹z3"c*¢#Ú%Gr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&lt;p?#*Þék!lòA8ÏùÍpa[ÍpÜB*ÑU âú¢à¼+k#\É18·Ü9ëôÅ`6Åç%Ë¡,Øû§Ò½ê¯êùá²I}Æ#¤èÒä°Ì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ÛÀ#,}ª©ñ#oæ5Íä@Úä3î#a#õ¯w</w:t>
      </w:r>
    </w:p>
    <w:p>
      <w:pPr>
        <w:pStyle w:val="PreformattedText"/>
        <w:bidi w:val="0"/>
        <w:jc w:val="left"/>
        <w:rPr/>
      </w:pPr>
      <w:r>
        <w:rPr/>
        <w:t>J®sÏ</w:t>
        <w:br/>
        <w:t>ÎèÏ#$£ÔÏâ#oP¥¨Õ'96³ÿ#cÈªÇý##C\Þ¡ã</w:t>
      </w:r>
    </w:p>
    <w:p>
      <w:pPr>
        <w:pStyle w:val="PreformattedText"/>
        <w:bidi w:val="0"/>
        <w:jc w:val="left"/>
        <w:rPr/>
      </w:pPr>
      <w:r>
        <w:rPr/>
        <w:t>Zh#ÙxwW¨a#U7ØRr3øVpáWÄ¬~&gt;IAidÓ&lt;ÌÆ¾/#såÑO#ø#;u&gt;#¼»7##+¥#Å¾¹#ü«</w:t>
        <w:br/>
        <w:t>#¾$â}6óÀÌ#&amp;#'·#=ò9#}jqÜ=¼O³ÂÖ÷¤ïm#¡æØ|:</w:t>
        <w:softHyphen/>
        <w:t>#Í©¶&lt;l4ß.MJÚú8Î#É[vvwÜ#WG#Æ/äÚ§öÚÚ¿w,éå*7 Ý^þ#ç¯I</w:t>
        <w:softHyphen/>
        <w:t>&lt;ÏO#âÜ=¬ÖçOo</w:t>
        <w:softHyphen/>
        <w:t>èz¼ÒGkwms#°\Æÿ#%ÀúÒ´°öO4Â ?#¦¾#t'O0#º÷c¨R¥$ïSNÒÔÅ</w:t>
        <w:tab/>
        <w:t>2âUd;Ø#¿cO3oXÁURHÜzãÞTÖ+#:ÔÕ£'¡ôÔ§#AM# à1À'=FGj×·kH!®#4##r#}f##°øTZµdNa9ÒÃ¸G©zÚxJèdB{¨ó7ï#Í#]@½«ã\#:²«'¤n¾gNruÔe»(¢(fbß(9Î~õgêóy{|¤!dl.ÚàÁÆ5qjsè}^#)Ã¹Î¬U¤B#?n8¦Ë:0!#W#g^¤ç)VUeÐãt£Fn#ØËQ;IU</w:t>
        <w:tab/>
        <w:t>òÐ¯#G¥zMì#¹ìÛµw#ÓÌêºmMY´qÐÂ{:Råê_ÕH;;§Ú#"E@Ý@õ®Nÿ#Rw#J¹b#qÎã_AQÓÆÕj®Òä·Üc#U¥B4ã²mÿ#_qá7npËó#ìMs7wR</w:t>
        <w:tab/>
        <w:t>e28Ý£RÝ#g®+,£#)ªúØÞIO##H³ou#ÆÆhÌ#ÍåöçÓó®ÊÂI#GÚ7#Va¸{×ÃÑÄJxJÛ#;#÷#¥ùã1¯</w:t>
        <w:br/>
        <w:t>íê;â·¬åÞ)$$JÈ¥U#°y¯?:£Wû-ÒÃ</w:t>
        <w:softHyphen/>
        <w:t>^QQ«ìå×CÔÀÙ#À¼E$wOö³*ÂHÒÇ#©bÑªôéô¯nX#BËéQDyÑ:st#°Ë7#ñ»v3ÐÖ{Ê¨ê³ã#C##(¡#Jjõ±µ</w:t>
        <w:tab/>
        <w:t>N#M(î òe#¬µI?(«ñßY:mxÃ¦##&lt;×d²ª´òîHFûÉ.3Åªsô6¬Ú'Ü¸`»÷õÝG º*@TëkÏ#®6#|6:#Eýfq{#ß;+#</w:t>
        <w:softHyphen/>
        <w:t>û#*}¬»|½ÊIû¡¬ð#¯9aÞâ©ìyâh</w:t>
        <w:tab/>
        <w:t>Ã\#êx$uÍCqq#y&gt;bÉ·¢ç#Mvå9el#aÜÎ9JÍ¥ØYaÉ#erd'¾Eko#2*IæÁ´bF#Ý+|e#Ä¼#º~¦#)ºJý#î¼â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Ë)nJÎ#JÞL##ÈØTSÎóïøW¹à}´#gÓü##?ß¥#M##gßå#m¤(ÀcD #Øû¤{±Üð¿ç#°Å«ÉïsiÖjI@¿pío##ã#ÈàQháÈdÆN8îkÍF¹º#B«u:R¬FÕÛ9#·ôþh'%Uðyà</w:t>
        <w:br/>
        <w:t>Ë#hSR¿CÕ£ÉNÎFüèì#ÆrÈ##í÷¥11/¹.Ã|yéÅpBgç}O##yâyå}ÅT6#'|©=²#GPØä£#m##¥_í#xZ+wfz÷S£Í&gt;ÃÊ¤ñ¨##C#µ##ERvÇ#ûþ5ú#Äªtþ«5»·ÜxTpß¾écZÅW|äoæ1ài5#Aq#Gå Ü#7ëø#N#á</w:t>
        <w:tab/>
        <w:t>óÖèe_</w:t>
      </w:r>
    </w:p>
    <w:p>
      <w:pPr>
        <w:pStyle w:val="PreformattedText"/>
        <w:bidi w:val="0"/>
        <w:jc w:val="left"/>
        <w:rPr/>
      </w:pPr>
      <w:r>
        <w:rPr/>
        <w:t>VRæ¤%$wVó¡"V###êÜ#&gt;£</w:t>
        <w:softHyphen/>
        <w:t>l#Å#Ü#&amp; #c7</w:t>
        <w:br/>
        <w:t>;`WN</w:t>
      </w:r>
    </w:p>
    <w:p>
      <w:pPr>
        <w:pStyle w:val="PreformattedText"/>
        <w:bidi w:val="0"/>
        <w:jc w:val="left"/>
        <w:rPr/>
      </w:pPr>
      <w:r>
        <w:rPr/>
        <w:t>©Õ3û71«</w:t>
        <w:tab/>
        <w:t>M¤Ì«õ'v ¶ÒW 8</w:t>
        <w:softHyphen/>
        <w:t>Ý&gt;#Ï#_0w0#×###Vj¤e´vùºQ¦ßSb##|ÈÈ¬I.y&lt;çÒ´áhÄ`ZØ,95ÍýÔ¥(m-_È¹µR)&gt;g##Òí###O</w:t>
        <w:softHyphen/>
        <w:t>*#F</w:t>
        <w:br/>
        <w:t>ÅvF#$ç#÷X/d°ùNªt½#îFw FR#ÈF7ÕëfiáËf)Hæ#=À¯FÃÍN+±ÍNtç#]#D#$/9©#÷ìs#+&amp;Ðà #OPzWÏP´§Ðó*{Òåf#µpn#ÌVVÚ# ÿ##eéò¸"Æ#È#ýÿ#zí·=WZ#E:JæóÜI#"%#ªxÏ8«ºeÊ#$å#G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=ëÙÂÊVÎª#öw$MG|±ÆêQQð ##×Cur«kµ#,¤ÍNeth¸&gt;ã©8ºL«[¶«#7I¸cmu</w:t>
        <w:tab/>
        <w:t>#ÕdV;m##àòJ¦#³¡%</w:t>
        <w:tab/>
        <w:t>&amp;Lß»#°ùz§w</w:t>
        <w:softHyphen/>
        <w:t>#)µPE\=#g¦täkR§³&lt;I ¹(ÚR#*qüB¤û{JÌë#T2n'=«è³*j½4éö8+%*ÊDPê#eµ-ÁgC#7\î¨mgb*#C÷UØ}ïòkËÃ^#½OCª##¯´¡û©Z#\#BÅ¹çÒ¢Ö!gI¤qùHP0#à#?</w:t>
        <w:br/>
        <w:t>÷p±tù¡Oc#9*3¸Ó~ÒË´½yÁ##µ`YäIbä#µvf</w:t>
        <w:tab/>
        <w:t>R§#-#æÒSçrb.¢#W¶ÖÆÕÀÎ+nÊvo\3#§?Zó]7Ms&gt;§©ì¹)ûCMde#·9á2+OIºhæÞ@</w:t>
        <w:softHyphen/>
        <w:t>#åÀæ![Ó¡:ñ|½5&amp;4ÔÓhÖæ#-Æ&amp;\7Ê« #röã5I®Þ#·í#¬cw##ÐþuÇ£#n0lìq«´¦ó #Üùä3#þ½dëZLÊ²òYN~oOÒ½LÃ##x#%Ðß</w:t>
      </w:r>
    </w:p>
    <w:p>
      <w:pPr>
        <w:pStyle w:val="PreformattedText"/>
        <w:bidi w:val="0"/>
        <w:jc w:val="left"/>
        <w:rPr/>
      </w:pPr>
      <w:r>
        <w:rPr/>
        <w:t>#ÕÄûFu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=¼"bB(#FOÈ9þ«#O¢!</w:t>
        <w:br/>
        <w:t>ìBóYå#R|#&amp;ÒG&lt;ÓJ®ãÑ#9#/ Õâ`ÂI##½¿ie(£¥#Å_b#¥wÉÀg$ô#b#©Úët##ªØd#84°ÐåNsÕ$)FÔÝ/®Tj#$²#ÜàgÞºK·ªL»#@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Þ¼øf)b}êy#¢ç«9÷a$&amp;f</w:t>
      </w:r>
    </w:p>
    <w:p>
      <w:pPr>
        <w:pStyle w:val="PreformattedText"/>
        <w:bidi w:val="0"/>
        <w:jc w:val="left"/>
        <w:rPr/>
      </w:pPr>
      <w:r>
        <w:rPr/>
        <w:t>·å9Æk+a³Ê»£/µ\7'=«×i¦ÿ#g(á\bfÝÜ4w</w:t>
      </w:r>
    </w:p>
    <w:p>
      <w:pPr>
        <w:pStyle w:val="PreformattedText"/>
        <w:bidi w:val="0"/>
        <w:jc w:val="left"/>
        <w:rPr/>
      </w:pPr>
      <w:r>
        <w:rPr/>
        <w:t>pá]pÎ½ø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/&lt;²*#è¦TÚ~ç¹ýj+ce#5¡N3úÞá¬Mr®Æ+¨ãù¾mËÇÓäap¢iÚ@Íút§Ì"×³;0ÒO</w:t>
      </w:r>
    </w:p>
    <w:p>
      <w:pPr>
        <w:pStyle w:val="PreformattedText"/>
        <w:bidi w:val="0"/>
        <w:jc w:val="left"/>
        <w:rPr/>
      </w:pPr>
      <w:r>
        <w:rPr/>
        <w:t>y#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¼</w:t>
      </w:r>
    </w:p>
    <w:p>
      <w:pPr>
        <w:pStyle w:val="PreformattedText"/>
        <w:bidi w:val="0"/>
        <w:jc w:val="left"/>
        <w:rPr/>
      </w:pPr>
      <w:r>
        <w:rPr/>
        <w:t>¨ùPO_zµ¨Ý$±#Ûh.pTv#µµjÐ«QF[#©&lt;EÞÍ#íªnÕC#9</w:t>
        <w:br/>
        <w:t>sØÖ·Û#Xv(W</w:t>
        <w:tab/>
        <w:t>¹</w:t>
        <w:tab/>
        <w:t>#Ï</w:t>
        <w:softHyphen/>
        <w:t>u©?«{W±¦#iÊ\æe¨pÄ@#¦kVÎv#Jp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g¯µyõd©?i}:#*±*ÇªC,S[\@ØIÁ\{~U#+2°uÝOð×Ñ.ZîzxJ-®nåË6ì¡7#7##°áå·JÊ6À##ÅST`Î¾YQ¼Cr±#ügfhg_³ÂÈ¬#T@ßÂ=~µÉðÃÆøª×¤</w:t>
        <w:tab/>
        <w:t>Yb#l#æº# çüâ©»FÉ#¯#d#3}à3Ð#ÒRpJQêsssSv)^²Ï³c!pGAjÕ`ç#I#äö«W6¹¥R4×!¿mxFÆV6ùæ§FBÏ</w:t>
        <w:softHyphen/>
        <w:t>ÉÇAZb'#vT÷Fò÷c¡¢gu"##Â¸</w:t>
      </w:r>
    </w:p>
    <w:p>
      <w:pPr>
        <w:pStyle w:val="PreformattedText"/>
        <w:bidi w:val="0"/>
        <w:jc w:val="left"/>
        <w:rPr/>
      </w:pPr>
      <w:r>
        <w:rPr/>
        <w:t>Â¨ÚÞ±ºs·jÄ7#§©¯"UW©ç«Vùö#$l,E#üç&amp;¹vÔ#åa,ò+m9#+/«[ë2æÙìj©54b]¼«&gt;éßjmÞoW¨;óònUã#º]#Ö|ÆµUy(WWÒHæ"ª¬#rGÜ#I"Æ¦Cd#»¡Sô®ÙAÊ4~'"#$w`f#= °'J%Ç#.¾^÷,?_å_I#M###3)Së¹#j</w:t>
        <w:tab/>
        <w:t>#^#@|¶VG*8=</w:t>
      </w:r>
    </w:p>
    <w:p>
      <w:pPr>
        <w:pStyle w:val="PreformattedText"/>
        <w:bidi w:val="0"/>
        <w:jc w:val="left"/>
        <w:rPr/>
      </w:pPr>
      <w:r>
        <w:rPr/>
        <w:t>iY$±:Wï0=Myyõvh£/bÓ÷¢</w:t>
        <w:tab/>
        <w:t>w2#«3^###'ÜÜkàñrR½Ïk</w:t>
      </w:r>
    </w:p>
    <w:p>
      <w:pPr>
        <w:pStyle w:val="PreformattedText"/>
        <w:bidi w:val="0"/>
        <w:jc w:val="left"/>
        <w:rPr/>
      </w:pPr>
      <w:r>
        <w:rPr/>
        <w:t>Mrj@´ëæ8ÂH#==è*4È÷ü+Ë¨ÜUÎµ+Ë85#!e#%±÷y¥XífHÑP2ÿ#Ë2zãë[aª5#.¦u#µÑ¦ÍÚCË#$#j¥³#o!9Áí÷ªþµV¥E~§E)Z#Íºç$ôPÛiÁªèd ráøtÿ#g¥sV«JOTÇ</w:t>
        <w:tab/>
        <w:t>rÁ¤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lVÜ ®\#§çXòaó#</w:t>
        <w:softHyphen/>
        <w:t>ü8¯R#Z¼ï¨âÕî:ÞS&amp;]î#k(^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¤±~8=+ÓÃ×t©I½¬Äé©+"¾Ã#K3#©ÏrÕÊ#ÌÇ$lWÜÃ#»ÒË±#Ç/E½ÿ#1b#Ò=</w:t>
        <w:tab/>
      </w:r>
    </w:p>
    <w:p>
      <w:pPr>
        <w:pStyle w:val="PreformattedText"/>
        <w:bidi w:val="0"/>
        <w:jc w:val="left"/>
        <w:rPr/>
      </w:pPr>
      <w:r>
        <w:rPr/>
        <w:t>Ê[ÊÎ«û·¼+q."#Fð#%FÆ~µãVE#hû#4c'O8#²#Xä#)Ç_Zâµ¸fÛ*dÚeù¾JùüºrÅÕ´÷LéQ0Í&lt;Åq# å¢;# ýk^#ä¼@¦Q±sÎÑ[ç#öUù#£6¥?x·4«$s¸D|##Ýø÷¬nW</w:t>
        <w:br/>
        <w:t>7}ÁÚ»2lÅT¨éËx¥íp®·ftFåÄªÞ`#&gt;r+QäÝv·SJ^'@Ç=SÚ¹sjy%IhÓ¹ä`jâäåÑ4c_Ü#ã\É6é#FZåù</w:t>
        <w:br/>
        <w:t>âÜíÞ¼*ö®ì¦KÊZbÒ¹M+fy Úð*##$Ö«®#æ#Î¸tÆ9®&lt;UYO#dvPÄJ#fºÎDVr</w:t>
        <w:tab/>
        <w:t>78n&gt;Uç#ä×9q±Ù#$hÊ¾â½äú×Z2§8Õè·=L=iR###D22«)#C#¾3Z·K</w:t>
        <w:br/>
        <w:t>¥#2åê+Ë©r5±És«Z3S¸r##,$#·JÖH]$&amp;4«FGÜ&gt;£üö¬yj&lt;L*Mkgù##¹kÆ,BÑÊVH£</w:t>
      </w:r>
    </w:p>
    <w:p>
      <w:pPr>
        <w:pStyle w:val="PreformattedText"/>
        <w:bidi w:val="0"/>
        <w:jc w:val="left"/>
        <w:rPr/>
      </w:pPr>
      <w:r>
        <w:rPr/>
        <w:t>"¶íÀýÚÑâáÑ#À###I#ß#½5B©ÛFq»3åï#v##Xù#°#ÙDé"##L#"A¹é_?aã'NTos®µ</w:t>
        <w:br/>
        <w:t>0 ã#É'Ýò¦Lhÿ#3~]*(;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'</w:t>
        <w:br/>
        <w:t>#ä·å\¸³tcB#]ßÈÖÖ#Áu4dÂ(,$#ªÃ¥Q¸¨GÙ´#ó#b=#DêÉîyøyµUÑ]Þw#VE#|»#úqXna$ÈX«11)9#åcS«{^Ûî:#EÝîfj</w:t>
      </w:r>
    </w:p>
    <w:p>
      <w:pPr>
        <w:pStyle w:val="PreformattedText"/>
        <w:bidi w:val="0"/>
        <w:jc w:val="left"/>
        <w:rPr/>
      </w:pPr>
      <w:r>
        <w:rPr/>
        <w:t>#¸}lìà°qÐÖ¢\µxd8¿v##Æ8õ¯yòVÊãNÄÅöêd~÷hy####áN#8Ê#ï8*S§ç^Ô§R¦</w:t>
        <w:br/>
        <w:t>*/C(:®HÚ¶s!ØÜ°?¼Èè*K#,`þì#·ËWÇâg#®rGVV/#n{¬°Ý@ð71&gt;ÕAïOÛ¶</w:t>
        <w:br/>
        <w:t>2@`8#Òºñ#U9IÒíú#b(ÎpRD3cÍÜW%##Õ~Ï{!ó~B#;±Åyø%Äµ</w:t>
        <w:br/>
        <w:t>¯V-#/tÏViLO÷Xc½O#Å¶I###íi#ñ#øüÅ}u#</w:t>
      </w:r>
    </w:p>
    <w:p>
      <w:pPr>
        <w:pStyle w:val="PreformattedText"/>
        <w:bidi w:val="0"/>
        <w:jc w:val="left"/>
        <w:rPr/>
      </w:pPr>
      <w:r>
        <w:rPr/>
        <w:t>#&gt;##*ï#</w:t>
        <w:br/>
        <w:t>5hÅÙq$r*#ÆÅB##8#5¿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XHÑNb¯ÄÊ</w:t>
        <w:softHyphen/>
        <w:t>#Íb#]</w:t>
      </w:r>
    </w:p>
    <w:p>
      <w:pPr>
        <w:pStyle w:val="PreformattedText"/>
        <w:bidi w:val="0"/>
        <w:jc w:val="left"/>
        <w:rPr/>
      </w:pPr>
      <w:r>
        <w:rPr/>
        <w:t>)Uué*dWs#/y8ù²ÉÎ+Õc7#ã)û¸(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ÑN#3£#Ôº#iW¦ÞHá!#Ø#^1ìjüªVo4ÉÂ#í[ç#GK46©£i{Òö</w:t>
        <w:softHyphen/>
        <w:t>nWy#</w:t>
        <w:br/>
        <w:t>ì#ä#ïééTfYYíö</w:t>
      </w:r>
    </w:p>
    <w:p>
      <w:pPr>
        <w:pStyle w:val="PreformattedText"/>
        <w:bidi w:val="0"/>
        <w:jc w:val="left"/>
        <w:rPr/>
      </w:pPr>
      <w:r>
        <w:rPr/>
        <w:t>ª¿+´Kþ´{ÕÂÝ?jöF&lt;é+##È¸D#v¨}ÿ#Þ</w:t>
        <w:softHyphen/>
        <w:t>0Í#ÿ#Z7#v«Í1#¥$ª»Ý#ç#®X³"ô¬r)ÁÙætçÕ!º7#¬È#QNrEx5*)«ÌÓS$^Y!ö}¤»&gt;òÀô© Ì¡ÕUÖ!¸©l#ëß#¶#T¤ý×vMKCråÀåc·ö#|q#åýy©#[ÆÄ##´(9År`}Ú</w:t>
        <w:softHyphen/>
        <w:t>SUº2Zª#3#â(Òê)#8\8ÛÆ</w:t>
      </w:r>
    </w:p>
    <w:p>
      <w:pPr>
        <w:pStyle w:val="PreformattedText"/>
        <w:bidi w:val="0"/>
        <w:jc w:val="left"/>
        <w:rPr/>
      </w:pPr>
      <w:r>
        <w:rPr/>
        <w:t>l</w:t>
        <w:tab/>
        <w:t>æñÞL</w:t>
        <w:tab/>
        <w:t>X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©¯S#Uñ[êòµ#¹n#Ï#´ÑÆUäù#rß\S"æ+##BëþuÏV£UQ¾9§EÆhÔ×Ìh#Ä+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¯#m¬]&gt;õpB0ÒîqJ%Il´hXå#ùòã®ãUîe#uh#1ùC#Ò§6ÀÖÂÆ5Z·1P];õ#i:¶årÆFn»¸ÛRÎÜª:ªRC#:V#¹ÅÑ#7ûËK±#³#*|É</w:t>
        <w:tab/>
        <w:t>TØhÁ#ÛWå#bùÙs×|êIÓSOt)ÐS¥ìåÔð</w:t>
        <w:tab/>
        <w:t>D#þõH(Ê{{â²ç#h&lt;ÅÞ##ûþµ#5x:_Ù#ã.§¡©ÉAÑ+Ç&lt;rÎ#¶Æp¤ôQLÔ£µê8</w:t>
        <w:softHyphen/>
        <w:t>fó¡ñæ'I#ùÍz#pØHM?yÉIUV,Kv##cr#Ä6çÉj¦Ñ,dÊÖª##ê"¾2î¦¬Ú9#ìí#-ÕÙðZHþ\¯@}*¬ñ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¤#ñòr,V.Q¨ônÇ#ÂÉb%~¢Ü]£¬["!Q`½Wüµgr¬§Ñ¤t®üW³Uùij^#ÙámSrÔ</w:t>
        <w:tab/>
        <w:t>Py±Ýòx#,GÌ3³¨#²ª</w:t>
        <w:softHyphen/>
        <w:t>÷EUL]J#É#a#³MKdeÏt%ºW8v\ÉK#SY#K#ÈLªK)ùpµ×B¿2öß#*ty)Þ=FÝ\ì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c#ãÅ$· Êð)(9$qøW£Nµ)QöðeG#)FÑÔÅæHÚò;#Æç#ÿ#Ã~NÒ;p|ÈP#ná«?ìÊRY=¦v´cÙ#û¤òY#QðÁÏ#ãÒ±î°-¤TYZY$gaÑAþUÓÎ¤#îmÈÂXkµ&amp;s7)q#ºÆ7b#|àÇV4s1Ýlñ1¼;r#¿æk|ç."ö%gÍ·è.EIî_»µ¹|É#$~c#Rç\ÅÀ</w:t>
        <w:tab/>
        <w:t>q´Ì,##GÙ#áYp¾*¶#·&gt;#W©äbªSR÷º-#</w:t>
        <w:softHyphen/>
        <w:t>¾#ó®Õ##Ò±¿´KKu#awÜ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¶=ëÛ©WëØ7</w:t>
        <w:softHyphen/>
        <w:t>ñ_SÎXu</w:t>
        <w:tab/>
        <w:t>s2=#OæDª#«?lÊUí[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îF#jó*c)Ó¨Ý8Ûú¹ß5%7¡FòLÃ#C</w:t>
        <w:tab/>
        <w:t>fP&gt;Là.?</w:t>
        <w:softHyphen/>
        <w:t>G#óÕÄ8Fûê#iUÎ©Ë(o´ÙÓÃÿ#²ûIî\"-V#1¹#ÌVäóþEsÚ§##¶C8#63í^###èããZ]õùN¶n#B3âí¤·9#ÑªÃ]0ûKKòü¿»'Ö¾Ç0,&gt;"3OÝ_ðLñ#Ö#+îW%eDVÚOÌ}kR(!uHÙ¡_æW8#=</w:t>
        <w:tab/>
        <w:t>¯+8¡TPÝ¦</w:t>
        <w:softHyphen/>
        <w:t>´5Â¸Õ¹º!x</w:t>
        <w:softHyphen/>
        <w:t>R#Td##LÈ¹ó@ÏøÎMQdhÈRÖç</w:t>
        <w:tab/>
        <w:t>è@¢x,E\ª5që_f¯ëc#Y¬×KØÑ¹xÜÛ¢8ÍÃb4#d#Õ%Ôí#¼¥ÐDaD#dëúWÍS£ÄeÐtztþ½#|#-:\³ÜåäºòWWYZEPd#Ú*¬¨|Ü;eãa###=«õ&gt;"rút)»J#³,5WJµ¥³,&lt;î#Ò7##à4åJ®òÆ°Ø²#ò0&gt;Õ8Påx¿ìë«#¦ã#,åkIãºBû¼ÈÀnØþ##^HÌÓÜý©Ù#pÎqô#ôxZTV]*µ·ÖÇ*pxÅ7Ð×6ø³h9Ø#J¢ò¹8¦Ïw|þCb;e#``à:ü£#¡Iªe¼Ïb#MÏUTt##)!s#N#7 $ö#©=¬²YS26&gt;ñÅ]\V"#á:#ÚÇ^´¤Ôb%°´!$</w:t>
        <w:br/>
        <w:t>©#Â;dÔ&amp;ìE8##I))#y ô'ÿ#</w:t>
        <w:softHyphen/>
        <w:t>^_^u±÷jËþ#&lt;¼f#rÑbâÅÇ3a#Sqê*ì#Å¼¬ò#Õ÷{#&gt;×§#»Û£³</w:t>
        <w:tab/>
        <w:t>MÔI³J##û:½Ô a½£ä8ôÁí[2^¤Q8&gt;ÌÐ#dL/ZäÂbiâ²úX¨h×úõ2Å'íåI~Ø²3@±#5Ã2w¬)¶"&lt;á^_?Zö0l*r«#«9pÕk9:2ØÊ-###Dz#KsZé'é##p#b###Ò±Ç8Æö#4å%=</w:t>
      </w:r>
    </w:p>
    <w:p>
      <w:pPr>
        <w:pStyle w:val="PreformattedText"/>
        <w:bidi w:val="0"/>
        <w:jc w:val="left"/>
        <w:rPr/>
      </w:pPr>
      <w:r>
        <w:rPr/>
        <w:t>¨÷É##«\#³î¡!#ÞL¬L+dJ£®@æ¼&lt;#hÎ½Z</w:t>
      </w:r>
    </w:p>
    <w:p>
      <w:pPr>
        <w:pStyle w:val="PreformattedText"/>
        <w:bidi w:val="0"/>
        <w:jc w:val="left"/>
        <w:rPr/>
      </w:pPr>
      <w:r>
        <w:rPr/>
        <w:t>ûÉ_ñ=#©/OÀcÅ4#r»#&lt;u#üñZÚ¬|afFgÎ#VÏ</w:t>
      </w:r>
    </w:p>
    <w:p>
      <w:pPr>
        <w:pStyle w:val="PreformattedText"/>
        <w:bidi w:val="0"/>
        <w:jc w:val="left"/>
        <w:rPr/>
      </w:pPr>
      <w:r>
        <w:rPr/>
        <w:t>&lt;4&gt;±#</w:t>
        <w:softHyphen/>
        <w:t>×Üwá*Säµ#m¾Îh¼ÖuE#b¯$oóÞ¯!*#LÊ#Ä×ëZæØESÙ×¡×VxÕ'íe)ù²û#¸#¬©</w:t>
        <w:tab/>
        <w:t>ô«Ê#+#]«ÞO##®&lt;Î¬p¸'R#%øÆ</w:t>
        <w:softHyphen/>
        <w:t>UI4P¸ºkY®#Q¥&lt;##`S&gt;Ûö7í#¬v¡³ðp0</w:t>
        <w:softHyphen/>
        <w:t>N8´ô¥:0</w:t>
        <w:softHyphen/>
        <w:t>#^#5²X(#à'Í'OlTÖes#Êª ä#Ú&gt;µôÊ«J1îyÕkC#.y#Þ®ØU#dÍw¨æ³#HmÁ6y#ÒâyªÎ&gt;#ô</w:t>
        <w:br/>
        <w:t>MÎ*§sQ'i#!#Ì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&amp;&amp;Ki^Deh #â5×¯##:#§RêIÁ]m^ÐÈïq#Í#@0##§úmí¬#¢Ë#´{S#3æ¹]_©æòu_¸Ûüu:ñX¨©Ã±ZÒk$ÍCò+##ô¥¸K2F?Ö$'#ÀÏ</w:t>
        <w:softHyphen/>
        <w:t>pS§#ãå#=Ýc#89Çc&gt;W·nd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OÂ ·Î(##,©·nÜWÔàðÊ¶#x=QÏQ.[È%òî#X#PNì`#¤þ#¦¨Ípà`'À#ëÎê,Di½ýM#hÓI#¸¹··##*3ü¡IïHn#{x|Ð¹vÄËýßzõêa&gt;¬¢§öµ8§</w:t>
        <w:br/>
        <w:t>©ÍØ©#HæMTÀ#½jÁ,°¸iY#20Wøy²¨°÷êwVÂ§#2KÍò«&lt;jcvUt#ãµZÖÝ£.ïÝ0á&gt;ÕËÅÐÃÖ"§k#ñåú©Gró¦è%H#®@¨LdÛÊ]Ab§##Öx¼UzTc:#g6##99+»</w:t>
        <w:tab/>
        <w:t>$¬qºYN#vç#r#b*\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8Áï]p</w:t>
        <w:softHyphen/>
        <w:t>«t*+Í;õa(Ê2¤P¾ÍØ8.#3çÒ¶K¨###Uã=xíYã1##×C®îíÍ°°["#(,Çå'##î9e¶m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9íù×¡©8¨Æ®ìá¨©Â£h×x#ä#&lt;0&lt;Æj#Æ##Ã©~õìcåMáá%ÜÊ£¦è¸Böîv.WõBån#¢dù#+#¥s_#áÞ/#?`õLÓ#Õ6Ñ¥¦o0$#"ç{³}ãô©##I#mbÙe#jç¤§&lt;,e-â;°ôTgí{Ì~Ò¿ Û"ð\¯aQ]O#´,###G+Éõæ³¯Vx¬#Ôê</w:t>
        <w:softHyphen/>
        <w:t>#V:ñå&lt;:QÝ#EXãË3,¹Éþ#ÖqÆí&lt;ô÷AýÃÇ=yù_«TÑ»#Ð§¼¶#èÈª,Ì©l°!½qP,Èñ&amp;$Umá¼ ?¥z¸ÍPæKK£X(Ôµ{#xÂHÂH£%õ5ÅfÃ©;Ï#bs[`.§xãtÛ"k¨®#x]FLeÇib`&amp;ä</w:t>
        <w:tab/>
        <w:t>#Æ8Qþ5ìa«Ðä_Ä¨¡##hÉ#Y#C"»8ÏC±#Xl¶ï³ A»wÐW..³,Þ.ZB;RÅ~ùS!*¹$®#6Îãð©#¿1bÒ¢ÈÁÁ#óÅ#R¼áEis¿#¹ß;###Ã²#`Ç&lt;òP&gt;iy\¹ÜT#näzWÁÊ#êt_JrIJE8öÊ##\Çúõª·s#¦Q#Y#8ëôðÔs(bå'ü3Î©#ºþÕz#g÷%#~ñ#7Ý=êÛ##ÜÈ"Úw0qÃÐV¸ÞhRçC¦X©ûû#4yDHüìÜlüúô</w:t>
        <w:softHyphen/>
        <w:t>ehå#¤#)</w:t>
        <w:tab/>
        <w:t>#F#ØO·¥aW+</w:t>
        <w:softHyphen/>
        <w:t>¯#õ~Ò2©[nÈæ&amp;ÔK"´#ql*Å#Ëo"©òM¬#ÆkÒÃºðÌ'[#ÝÕ¬MJgNÖ*´²ÜyÄ¦Õb&lt;ÏB=ªÄ#¬ÌòÎøÎ7#àVØìB¥JUúØÓ/¥#4¥±i¢2#|Ã#ß3#?</w:t>
        <w:br/>
        <w:t>¯q##Ä#Hö¾7ç=+,#,v</w:t>
        <w:br/>
        <w:t>óÑÜêÆrÂ²äØÌh-üä¸d/)Pã¢¦»ò S&lt;äÇ##$?#×:Uö1ø¶GWÝ©ÌaÜ]Æà#¢#d#$#&gt;ô#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`Ý+¶¶#¶##</w:t>
        <w:tab/>
        <w:t>UêXÕöÊVÝ#»d+##L#â«þ#Û#Éf##Ð#Ò¸ªÅb0¯#&gt;¤IÏFwöO#¾Ep###^#»WEhÊ|°#¬ÓHã|:</w:t>
        <w:br/>
        <w:t>òó#8cU¶²*µjÒ´ÞÖ-Å(FdÊªgpnÀU´H#Ô»#¨Zô!Yà#n:#ßÕÒKÌ##¦"X"cªz§s2@</w:t>
        <w:tab/>
        <w:t>xä`U¿ä¯Z¦3#ÉONc?k?`·dv²)E##9#»TS¾âvy\à½^~k#qÅª+[º¤¨ÅH£s5«D#;#ä²)ã5«åBè;JÌîØê</w:t>
      </w:r>
    </w:p>
    <w:p>
      <w:pPr>
        <w:pStyle w:val="PreformattedText"/>
        <w:bidi w:val="0"/>
        <w:jc w:val="left"/>
        <w:rPr/>
      </w:pPr>
      <w:r>
        <w:rPr/>
        <w:t>lð~Ë#ìjëÍ«3¡FPÅÊ«êRå¤</w:t>
        <w:br/>
        <w:t>¡Cn#(1¸Æ{IC###J#½!ÿ#</w:t>
        <w:br/>
        <w:t>Ç#K#F²Ã×~âw=&lt;u¥#Ë«6#ÂY#Di#Ç´¸Ú2[ßÔV²#. Éæ}Í«Î*q#Æ~ïáÜÒ½#X¬ÊÅBs=éÅÚ#(ÚÛ^MàµéÇØÒ</w:t>
        <w:softHyphen/>
        <w:t>#¸}Ì+ÓjèÉAº^å&gt;ª</w:t>
        <w:softHyphen/>
        <w:t>¥ëI (^#9#WÅû\o:&lt;ê©ßS[%íÃ¾T¾Iby#¬Ñ8Áf#Îà+WQróHåÃ¨ûk=_Á häg*§#;Ñ#¢Æw#\*=ie#ípöÑÙ_ð=ZñT`êkYò"#@PÙ</w:t>
      </w:r>
    </w:p>
    <w:p>
      <w:pPr>
        <w:pStyle w:val="PreformattedText"/>
        <w:bidi w:val="0"/>
        <w:jc w:val="left"/>
        <w:rPr/>
      </w:pPr>
      <w:r>
        <w:rPr/>
        <w:t>ÔóÒ</w:t>
        <w:softHyphen/>
        <w:t>L\É#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Ó5áfsrÇÆ7ÐêÂF3¤Å#,#þ4@#?:Ã1$ZJæ 2B·#õÅ{#W-$«É^Û#I'îlDF¨=sëSC$«!Æ#ÏöU°YG#~¿¥qc1°*¤*ÊÊLò¤êË#ÙFk:ILQg-³#zVÕh±Ç#fB&gt;n;×#å</w:t>
        <w:br/>
        <w:t>U`©»ØÙNr¤#$fFv;Hu# T·D\Y´8Noà5åg#êf#p¥£g»Ji;ù##Ù$#,w#ó#ÒTñ#õúqN+</w:t>
      </w:r>
    </w:p>
    <w:p>
      <w:pPr>
        <w:pStyle w:val="PreformattedText"/>
        <w:bidi w:val="0"/>
        <w:jc w:val="left"/>
        <w:rPr/>
      </w:pPr>
      <w:r>
        <w:rPr/>
        <w:t>ÀUg#Å'ÇAéõ¯s/n¡J·K#ÌÄÕGí!¹,WDI´C62?úÕqßd± ¨&lt;)#x×ÒæôpÔe#Q}#</w:t>
        <w:br/>
        <w:t>t'F.SêËIt#*É°¼7~)Y#@Ñ 1#c÷xxü#hJ#)½,Z¦©¾fÈIx|ÈØ#ä#Ojaó#i#X/jó¥##~Ñ¯xÕÊ3¦âÈp!bvî#Ã#*H&amp;PdH</w:t>
        <w:tab/>
        <w:t>ù·#q]x5z±lÉÆRz#6REv²F^8Ö0@bx,#jê#Ül##üØÇ#Õ&lt;Dj^#ÝÚ&amp;</w:t>
        <w:softHyphen/>
        <w:t>##û9ò¾ê#4Qû±ÇåëUdóâºId#ÌûápWÜ</w:t>
        <w:br/>
        <w:t>ùìÒ¯´ÇF/·æ,##4§&amp;úÞ·s8.C»aF9cV¦ð¦³#¼z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dsÈ#¾«#I:KÊßXºôpR9u0î-Ñ</w:t>
        <w:br/>
        <w:t xml:space="preserve">#f&lt;0==ê³:&amp;è²CàçwðóqPÆ&lt;zt#ÿ#«#7Ui*({HÞ\ </w:t>
      </w:r>
    </w:p>
    <w:p>
      <w:pPr>
        <w:pStyle w:val="PreformattedText"/>
        <w:bidi w:val="0"/>
        <w:jc w:val="left"/>
        <w:rPr/>
      </w:pPr>
      <w:r>
        <w:rPr/>
        <w:t>àÇ»!±[VÓ´"4N®6¶O#9Õ[Ër0Ñ©òÎ</w:t>
        <w:softHyphen/>
        <w:t>÷nPÝ¸5fâå]cP&gt;v]®Êkª#©Y.]6#Ê^Ò##âlI1bÍæ`¢ÃÞ§0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LÃF¨x#üÝMÂ#G$¤ï©£j¾@$D,yáG¥#G#H³ìV]ÛòçØÖRÄIÊÑ7V¦®ùnc±¿pçpûÿ#W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ÁòÄt¬Þ#JÄÏì´Ç#'ZÏá¶¦tÑÆ²4ò)y¤ sô®zózÎ|´</w:t>
        <w:br/>
        <w:t>ØÉ#¸</w:t>
        <w:softHyphen/>
        <w:t>±ÕaÕrÍ¯Àï*Â£ý"#UÝçÊUfÉEn£Û#Ü¦ó¤#þ}klE</w:t>
        <w:tab/>
        <w:t>ÎªqG4©UMî^ybòÂ0#`sÒ±æ{u#ß½p«ë^]{F.LÂ¤ùo9##¡ÝbØ¿|e#«MpÒÉ23##¶áG#Ñn§-diV#S~£DÍ#ÑDÀÈ¶Ölpÿ#ÕRNÅ#P#VÈ,z×´ª¾NEÔÍGiö+Å0#3#</w:t>
        <w:br/>
        <w:t>~q»ZÝÉ!eiU#ãîTÉR©8Ê§M#Ji)_¢#</w:t>
        <w:tab/>
        <w:t>ró&lt;³(F#ª/SUÉÚ£tÃfü£¥rc£(QL:÷VÆ~Þ«l¾ÓÃ#Ê¡dyX3#p*´oµÕw$Ëê+ÈÄã1#ÒöÏá±¢©Pjì¬¬##êü.##¹n»VBXîs´äð+U#ÌÜv.7VDÁ+pó$x%£Êàþu¦D#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#Ç#åÕÃ¥'êÍiâjK#éMib)Oî^,#å÷</w:t>
        <w:tab/>
        <w:t>#` #ÕpæQ²7l»Çñ©§U:NÎµ9OHNØa$J&gt;ó#Á§yceÉmÛF9¥§É«Q-#üÍãÍõkHÀÕu#¶0ÆP+ÎÛQ®##Ç#ãÚ²ÂÅ#ëÊaA;a^HÎD #óÛ</w:t>
        <w:softHyphen/>
        <w:t>}î_T²ç</w:t>
        <w:br/>
        <w:t>/W{c¢¢ÚfÝ¼ñJÖ¹ýâFq${¸nÕvÙd7Ì4òdu»gîþón!ûJËs»#%*ö:iV7XâhÑ¤CÎÒN:#h M¥T###µtãéÒmÔÂÌ±Xu'ÊÌ¦39+##GJ»#± ±ø#Æ6×³ÃÆ%grpøjbº#Ü#Â¬j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c Yd`Ú²&gt;F</w:t>
        <w:tab/>
        <w:t>íCNÓèwYÂ|¬#(Ý£y#qçîô«¶ìñ$¹IÂöÁ®ìv_W#qÑ£ÓÁÕ§#^ú¤I¦;¹#6¸&lt;ã5p±FéûÕ#¾X1Îÿ#jÂ#há&amp;¡[#³«#ÊñØ@ºl##Pð#}êÔH#.ûÖ00[&lt;s¥JU-Ë¢+³*dÝË</w:t>
      </w:r>
    </w:p>
    <w:p>
      <w:pPr>
        <w:pStyle w:val="PreformattedText"/>
        <w:bidi w:val="0"/>
        <w:jc w:val="left"/>
        <w:rPr/>
      </w:pPr>
      <w:r>
        <w:rPr/>
        <w:t>îùàW&lt;vYÎöf&lt;#¹Í^*iâ#6KãG6##;©»±&lt;-º7ó#P#Ü£«#Âµ¡5I"d3G0ádä/Ðw®9ÉT¡:=#ü%IÕ¦âÓ¡ØZWcG&gt;M©8XÉêqêqúUx!dtEýæòù/srÄ[.dÎIT"ØÛ6jÞZ#FÜîgëÅ`ß,qä)g!H#ô®#³«S#</w:t>
        <w:br/>
        <w:t>&gt;ï6ÅR°rØÍ³#ù</w:t>
        <w:br/>
        <w:t xml:space="preserve">`/.S&lt;Ö¥#E </w:t>
      </w:r>
    </w:p>
    <w:p>
      <w:pPr>
        <w:pStyle w:val="PreformattedText"/>
        <w:bidi w:val="0"/>
        <w:jc w:val="left"/>
        <w:rPr/>
      </w:pPr>
      <w:r>
        <w:rPr/>
        <w:t>#[qÎqÒ¾</w:t>
        <w:tab/>
        <w:t>*ø\_*Z7ú#}#þÚ&amp;Nt`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árÃ&lt;µ6{Å» :#ß{kÇÁFRÌëbVÒÿ#3Ö*K</w:t>
      </w:r>
    </w:p>
    <w:p>
      <w:pPr>
        <w:pStyle w:val="PreformattedText"/>
        <w:bidi w:val="0"/>
        <w:jc w:val="left"/>
        <w:rPr/>
      </w:pPr>
      <w:r>
        <w:rPr/>
        <w:t>í#,0È#eçR8©gH°ì0#01Æ0+®m¶Ò9©'9] M#¿#P*ªÍP#öêÌ!üËÔUÅû#4¡AjÕ_##n#å#PD«Ü#ÿ#&amp;±"Æ6»3Àcy¯¡Ë(¸Qå¼ÒyóÕ#ö¼Ñ{#¦#*$Ùó1°Tö÷#°#V0#9sü~ÕÇOm*}¯ø#ô\¾¬¹gib%Ëgê6ãC"Yì.å`¡@ÈQõ¯K#ýµEJNÈæ¨RH¥#BÑ°#&lt;°&lt;</w:t>
        <w:br/>
        <w:t>³#å"5G#akÁÄÊ/ßÄÑMÆì¹*3 dÙæ®6sô«#ç@¢ #pXà`#óùÓM=î¢LÌy$&amp;ª¡</w:t>
        <w:br/>
        <w:t>Q##Æ=ë#%Xf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 3¯#öÇ#ëe5j©TÃSÙÅê´áqÒ¬Be¬af6ØK÷Ï^zqÚ«Ü½¦ÔF]íÎL#¨nÜ}k«#á°¸g&gt;§F8ö=#§1};1å]#`P¤Ú·[y &amp;K²#hÀ÷#Ä÷æ¾j¤1#jñXe£¹ìWªðôUK#¤ÔìmÝ#i/%q¸##ç#`O¨^4Ê#ÓhÄJ</w:t>
        <w:softHyphen/>
        <w:t>+ÚÉ0s¬çÅ»¾ÇÍU¯S#Jû</w:t>
        <w:softHyphen/>
        <w:t>Û{[@#®#d~XËß&lt;</w:t>
        <w:softHyphen/>
        <w:t>ii¾#Ñ Yf²{#Î×2°cèjñ¦cR©Ë®tòÓU#¬ÖÚÔqo#G#.OÝàÖsÚùY¸6ÆùXGÔWÇâç¸JMÉ?Ì÷kÆ&gt;¥TÕhåMª¨!8-Ç##ÜæË</w:t>
      </w:r>
    </w:p>
    <w:p>
      <w:pPr>
        <w:pStyle w:val="PreformattedText"/>
        <w:bidi w:val="0"/>
        <w:jc w:val="left"/>
        <w:rPr/>
      </w:pPr>
      <w:r>
        <w:rPr/>
        <w:t>h¨¬#î-v,&lt;íK#StÓ&lt;Xa)R¢ö0d¶I¡Ìâ6ûB;WzW+¨øgÃ·Ö²ZÞiVòC3aËÀ#È+ëðX¼ÁF¦#/Ôó18YT«ìÎN_#A¤LØRO`#</w:t>
        <w:br/>
        <w:t>,#ÊB{e}k#×Xø§j#¶¦c¿Ò¢´Sy{]HíïÅeæL]7Íÿ#-#êi_#R#¥¬è?Ä;/³ÚÜê#Ib·x!/r{WZÁy##¾áÝW±Ïç]Ü¶Y^#5ãðÒÌ¦öÖ:}:ÂÚÚÊmJy¼ëÅ"Ø#§9l{qYú¢Ä¬Ò©Û#DØ</w:t>
      </w:r>
    </w:p>
    <w:p>
      <w:pPr>
        <w:pStyle w:val="PreformattedText"/>
        <w:bidi w:val="0"/>
        <w:jc w:val="left"/>
        <w:rPr/>
      </w:pPr>
      <w:r>
        <w:rPr/>
        <w:t>×üþ5,ê8ì#´µ§#ú#Ý,]#jæ{Ä®Ò²ÆS#í#Ó5#0ibH;Ø×Ábê&lt;4eA½[lT£:ª#·¸#²|vÏÍÉ'Ú</w:t>
        <w:softHyphen/>
        <w:t>µÌR: PU&gt;ð=CVPS</w:t>
        <w:br/>
        <w:t>R¡¿SÚåp£í#®Þ¤r+àzW#u~ïÂ#c#Õíáå:µa#hyµkB4=¬Qek¥C+I#[È#Y[#Íz.ªË©,#Ñ°Ú#¤üW~og#æ#L\yg#§s&lt;7+o</w:t>
        <w:br/>
        <w:t>íW_ºNr¿ç#Ì]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ð2#30)#q#sk#ß#^éâ(½ãùQ¶À9ìõ9É5#kpMäÁ#È#=«¾¿ÓdÅmr²Â#ÌfCÐòk¯ð¸ÜFcR^í§±ãiÇ¥îgh÷o¨4</w:t>
        <w:softHyphen/>
        <w:t>*¼k#ÆËÜwÉý+ÕÖè,ùr"±&lt;dô9#</w:t>
        <w:softHyphen/>
        <w:t>±x(a3Õ</w:t>
        <w:softHyphen/>
        <w:t>·_ÝãÕX{Nä÷r##(Ñåc¡ÿ#VçüjÔ#\#]âB\Ì# ç·½{###*²</w:t>
        <w:softHyphen/>
        <w:t>Q{1ÇTöõ/#ÑBâ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Ï,Ñ×¢g#ZÔÒçTE|+[##µêæ¸j^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±Í«Uä}#îg;§{aIFÜx#²õ#¢¤#wpã#Ò¾&gt;#U&lt;ZÄy#(Ú«#]KQÕ##¦¹ÓôÈgÞ¿Áö 3ÁÏcZè#k#î¬õ#ô½N7ßqp÷¤</w:t>
        <w:softHyphen/>
        <w:t>Û#Â=¾ú/²&lt;##]ZÌñ«U#º©-ïsÐ¼;«-Ü)##ö#0Ù'è}+´2#(æ$#1VÆÑ_âªÏ#ZX\&gt;Û#Õ#\+Ós¦ÊWEÊ[ªÇ###;¿Z®ZE ÌTìùT)ûïõ®\¢L#!T¯©ÖæÝ.X1jï.òÿ# ÏUúâ¨j(Ð#LÂ=¹çqé^¯#f1Í3ùÊ¿Â¯o¥+S´z·króY¤QÆVF)37Uã?k##neh#T8r¹Ü#ræX_#Z¶#^Gª:-&gt;×Þê%u6Åù#·Ö²vÜ¤#6Èù·bÞG#++ÒÊs·J#</w:t>
      </w:r>
    </w:p>
    <w:p>
      <w:pPr>
        <w:pStyle w:val="PreformattedText"/>
        <w:bidi w:val="0"/>
        <w:jc w:val="left"/>
        <w:rPr/>
      </w:pPr>
      <w:r>
        <w:rPr/>
        <w:t>Y[§ßsÄ JÎSÝ#ìn6³NY9ÁéVÒ}ðF#py#é^l°ÒÁÑJÚWù#¡</w:t>
        <w:br/>
        <w:t>zÇd'ÌI#J#dtcÕë#"D àìl6O_zõ¥#9iÔ#¹ûBîß.Huàã&amp;º####\nùÉêÃ^%#</w:t>
        <w:tab/>
        <w:t>#µ-#ô÷Á9h× Êç4Ü#£G¼î</w:t>
      </w:r>
    </w:p>
    <w:p>
      <w:pPr>
        <w:pStyle w:val="PreformattedText"/>
        <w:bidi w:val="0"/>
        <w:jc w:val="left"/>
        <w:rPr/>
      </w:pPr>
      <w:r>
        <w:rPr/>
        <w:t>÷cù×Ej.YlkÐÙ «J)Û©3åöÌ#*·ÊA¬ëå#jùl@</w:t>
        <w:tab/>
        <w:t>µrsQO#ls[2 ì£#åhn'E</w:t>
        <w:br/>
        <w:t>²(#x#kk)"©#«}Ó]U³#J´(ÓW5Ì*8ÑNQÝl#¸Y#Âcb#Gj|Æwá¢á#í^Ôpõq##oþFtâå#rÍª9ÒyT,HÉµq#JäD²)wHÌ#þ}«¥'Í#º#uhÊOBÁ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òÎXãé[ºsJ°®H.ÃªãúV´$èUö#t¾ç4©ºÉ¶hÈ#+RÉ"|®æ3ü?ãW</w:t>
        <w:softHyphen/>
        <w:t>ï69l#ö£íåEctç7#Õáõ,RJ@Y3Ë»qrÝGÒ¦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¼ä#O&gt;õU¢èÃëP\º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ú,°u|½«`ºJã##]ÍòÂ¹%©B#sÎe¡#»)£Ù#1Ýç</w:t>
        <w:softHyphen/>
        <w:t>Oyz¦H©`#ÈªÀÖN</w:t>
      </w:r>
    </w:p>
    <w:p>
      <w:pPr>
        <w:pStyle w:val="PreformattedText"/>
        <w:bidi w:val="0"/>
        <w:jc w:val="left"/>
        <w:rPr/>
      </w:pPr>
      <w:r>
        <w:rPr/>
        <w:t>&gt;§&amp;-{7Ï#*ö@¸&amp;#ÆNÕèMdXß¸eÂ1@#pç¦+zU#'É#§\R#{©³yx&amp;ÓääÇ/#~##¸ÿ#ÐiÐÝ#4x#BªpCa³ÿ#Ö¯¢£#eMsîk#Æ#9:×Í13</w:t>
        <w:softHyphen/>
        <w:t>¸~Rî[%</w:t>
        <w:tab/>
        <w:t>#</w:t>
      </w:r>
    </w:p>
    <w:p>
      <w:pPr>
        <w:pStyle w:val="PreformattedText"/>
        <w:bidi w:val="0"/>
        <w:jc w:val="left"/>
        <w:rPr/>
      </w:pPr>
      <w:r>
        <w:rPr/>
        <w:t>=äU#3HdÏÌdÎÚñó#*µù#Í}:-ÏÞè?O1¼¨,#@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z</w:t>
        <w:br/>
        <w:t>M#[*#&amp;UAQ·ïzÖ²¢éà]WÒÅâ=§2°Ö##Pûr#^*×òynI#È&lt;#\T$T_7',6hü</w:t>
        <w:softHyphen/>
        <w:t>áUØm#´#¨¸&amp;9#hQG#W¯Å5ïrn5#@ìxU$R#?+#âÅ4/#0({#òq5ä§cÖÂ«&gt;d_óÐía±õ¡Þ,0~#l¯{/u*AÔ]#7#¯WÏQÙnv !INV²Òéfy3´)]¼ÿ#JêÇTu)k¹Ï#=ËIàË#G\+#5¼Cfa$&gt;cÝk´åíÔ#c¾#÷#Ú#Q]GåÇ#Í·óêjTq#;«#Ö»°ï«RíXÊ-ÁÚ%ô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ÞAV õ¬ËÛámh@]ï¼H#ÃJ¯$åÐÎ¥99{?#Ôr#¾tj7dárO</w:t>
        <w:softHyphen/>
        <w:t>3RÏ"Q°3`cEræ#S#áÔ01©</w:t>
        <w:br/>
        <w:t>¬é,õ#](/#iR"]£ï)ÉbOä?#ÃxÊË·*cnX&gt;I#ùQâ¥J»ÂRwÝì§[f#a2A#bó#%Ã¹ÜN}kêpÕe]J+vrââ¡i#Çq#8pJä8?K#ÅÅîhø¶#«zudÓÃ#mÇ¹Èë#·g[##,ïmþàÆ»(õ#°#À$õ$Tb²èÔqw±#è(E"/µ 2Ìì#íÞ HÖ0îÁÁÜÌOÞ</w:t>
        <w:softHyphen/>
        <w:t>))¨*sèiN'Ìrú</w:t>
        <w:softHyphen/>
        <w:t>è#kbä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br/>
        <w:t>/n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}áï[×Â´</w:t>
        <w:softHyphen/>
        <w:t>"å#L#s6.C8¸à|ÝzÖ#¿M¶-Ptn#?ZñaRgÏ-|$£bÍ«Ëw e#çilô&gt;Õ.§ö¶#+++#GR«õpx5Op©/Þ]#ìç7FÊ´*Ä24xv®¢##</w:t>
      </w:r>
    </w:p>
    <w:p>
      <w:pPr>
        <w:pStyle w:val="PreformattedText"/>
        <w:bidi w:val="0"/>
        <w:jc w:val="left"/>
        <w:rPr/>
      </w:pPr>
      <w:r>
        <w:rPr/>
        <w:t>#e#v¯e##ýk®½JÂ{#3#qqÑ#xH|##¿¥2{øâo)°&lt;Á#ìð+ÊhÆÝÖ'i#e¸</w:t>
        <w:softHyphen/>
        <w:t>æ#3¯ÓúÔ0J#*¬Y#Á9ÏÞ®&lt;c¥Ðö(Óä÷PëUn\ÎOJÐ²;íT#Ý"Þ#Ú¼ê§:èUxÊoÞ3µhÖ8ã$¶#÷jµ¾g±%b\÷®ªöB&amp;5*)Pºè6æX&lt;¨QÉf#õÝÿ#ë¬#v¸W]£#·DG#â¹ñÔ#¾ÉNîß#Ë#*#æåïfÆ=x®)mãÞ#I#¬az#{×#©:^ôO&gt;tåÎ#m*²Ér=+aïTÁça"ñ±ÓW¨tæz#¼Õ=qF«#¶%åBÙà)éUõÄá¢$ÆØ##Åqg)&lt;Ë#!O#õJª$²\HX#IlîÎ##B7+¦t*ÈI%³É5Ù§§µ5#4J##d´L/Ævû¥</w:t>
      </w:r>
    </w:p>
    <w:p>
      <w:pPr>
        <w:pStyle w:val="PreformattedText"/>
        <w:bidi w:val="0"/>
        <w:jc w:val="left"/>
        <w:rPr/>
      </w:pPr>
      <w:r>
        <w:rPr/>
        <w:t>ÛÆ²°É_3h*3¸{Wo*~óêq´¹îÌ[¼Ë9hæ;bÇ#2áåD1»~</w:t>
        <w:tab/>
        <w:t>Ûü&amp;½:Ô©ª#eS¦é&amp;&gt;I³$*Èâ]ÙbÆ´-g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ÄþúGá#ãåþåÎ|¾áÑFpWlÎ#Ï2#Q#` </w:t>
      </w:r>
    </w:p>
    <w:p>
      <w:pPr>
        <w:pStyle w:val="PreformattedText"/>
        <w:bidi w:val="0"/>
        <w:jc w:val="left"/>
        <w:rPr/>
      </w:pPr>
      <w:r>
        <w:rPr/>
        <w:t>Ô÷#Î¶</w:t>
        <w:softHyphen/>
        <w:t>ÝatS´1#Ü#;sëFbý¥%ROS:·EÊk[¸ª@~I&lt;#uãºÊÛNBðTô5óUéÁÒösÔT)hg'Ú###&lt;#Ï#ð«mu'Qæ</w:t>
        <w:br/>
        <w:t>Ï#8&lt;ê+Ë</w:t>
        <w:tab/>
        <w:t>TÓ»#TÔyúa¹ó¢°}÷vîksN9Ý#(Tá#}ïóÅg</w:t>
        <w:br/>
        <w:t>U##B##ci#¤#²B¹B2#?V#Û#iXÉe^#ûµÍæ£Ý#R¦ä¹#Lå3rÃ÷7_zdDK7ß#¨6N#ô1#(s®£Ò2å.mhÁjºó.~õs×7#Ü\ X#qÎ##Ç¯zþÏ¹Û</w:t>
        <w:br/>
        <w:t>\Þÿ#a#´[_oû#nÓ3,±"àH?èkÖu9#ìçÔ9b¡ÌÎg46#$ÎI9Î}k#bØA`XïÚDm×õp=v9k5k#$×7,#6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</w:t>
        <w:br/>
        <w:t>Ë´#Ï#iÚe3#¶O#vô#ëFkR¡ÍK{#akYòLÓI,2}Ãó©ÏJæµ%7YBí##Ô;#zù¬²#X}î[~Ñû8Ú#a`d+´ÈW©ü+Uæ#Øê##9#xaíO:¯N¦c#Oí#±~ëÜf#ÄbÛÔï#8#ÔVbÂÈ###Û#Gozò^2#&lt;k©#ldéá§F#M#!÷îA0HzÖÕÏV_(¬^Xoî©</w:t>
        <w:softHyphen/>
        <w:t>1Uùà«Hò°kòFUõÙ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(²3tÅsVbfòäB³$Ív¯W/j#·±Ç³¨¤ÍåiaÄr#wáI=úÔûHdV2±ÞÌãÜÔÃ#B8YÂkÞg{¥#Fèß&amp;ÙÄ*Üe##çîÝ</w:t>
      </w:r>
    </w:p>
    <w:p>
      <w:pPr>
        <w:pStyle w:val="PreformattedText"/>
        <w:bidi w:val="0"/>
        <w:jc w:val="left"/>
        <w:rPr/>
      </w:pPr>
      <w:r>
        <w:rPr/>
        <w:t>ÈùYnô#q\#iÔ¡hîê3s÷YrI¸ùO#©ù9ùP#ßÞ¶g</w:t>
        <w:tab/>
        <w:t>ÕËc9ÿ#X=«#¢ò¯</w:t>
        <w:softHyphen/>
        <w:t>Çu{KµiB?dÇ#Ý'Ê#¤#þ:âÚ3ù¤#MÞ¹éÖzªmn(Óm&amp;Í</w:t>
      </w:r>
    </w:p>
    <w:p>
      <w:pPr>
        <w:pStyle w:val="PreformattedText"/>
        <w:bidi w:val="0"/>
        <w:jc w:val="left"/>
        <w:rPr/>
      </w:pPr>
      <w:r>
        <w:rPr/>
        <w:t>5 l3##í1#¾´³¾K0ÎÑ\xÈ¬Tù*éc\*¬ëZ{#m ¸U</w:t>
        <w:tab/>
        <w:t>#ÜGÌÅÏ-Jgs.X}Â#°Ý+ç3,Â4ó#¶ç£Zq^Hn^¾0Í# Ú</w:t>
        <w:tab/>
        <w:t>ÛÔþ#j¤#¡=Ãoîý?þºÆNtª¾b(9ÓçdÍu%Âù</w:t>
        <w:br/>
        <w:t>#¨ûª&gt;èªí2ÎUFÓ#®:ç5¾6g</w:t>
        <w:br/>
        <w:t>vÑ\B&gt;Ú5B</w:t>
        <w:softHyphen/>
        <w:t>Ó#TuT&lt;p½</w:t>
      </w:r>
    </w:p>
    <w:p>
      <w:pPr>
        <w:pStyle w:val="PreformattedText"/>
        <w:bidi w:val="0"/>
        <w:jc w:val="left"/>
        <w:rPr/>
      </w:pPr>
      <w:r>
        <w:rPr/>
        <w:t>aL%#¦$b</w:t>
        <w:tab/>
        <w:t>Û##+#?«ÓöÒGe#ÑNZ½J7#»#ó.$##}ªuC#q38 ±Ç.+§-Äºôbç#*£5Ñè&gt;Ù,¯&gt;Ù4fYÍ#Îq\þu#2'«#yqHü6ìú×³V¥l-yÓðì¾óÊ£G#;Î¦Åøe#_L±¶#bät.zTÓÉ¹v(Ü#ßaÈ_zù&lt;#*ÙÔ©ö¶&gt;¶####þTfí#mÞ##C2`#Ê¸¹UºOB;Á&lt;#:Zë¤îå(§¤ÜJY#w##mûµ¥#¿èå%uG~#{ûU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ûW9§B&gt;ËÝîH-c6èð#¤$'©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,¿È[å'ø}#_©EUmk#¹V#¹osWcÁ</w:t>
        <w:br/>
        <w:t>¤7/#¯¾a#O##tØðÆÁë^6yCë-Nû3ÎÃÕkrÇ±ÎfÉÜ&amp;#YH# õ®cVDÃÐ#§¯ãSR5#UrèÃÚâÝ)t#k#6ÒOÌ¿2x#¯Âå´$lÄûÏá®úØÅ*~Æ[#*%#H§YcÇ´`#5# ç!</w:t>
        <w:br/>
        <w:t>Æ@</w:t>
      </w:r>
    </w:p>
    <w:p>
      <w:pPr>
        <w:pStyle w:val="PreformattedText"/>
        <w:bidi w:val="0"/>
        <w:jc w:val="left"/>
        <w:rPr/>
      </w:pPr>
      <w:r>
        <w:rPr/>
        <w:t>Å*N¬èr.§:væ(Er^X¶Ë#&lt;mö</w:t>
        <w:softHyphen/>
        <w:t>#c##s#|Â~è¯'#NP¥vÍ#Ò1îfGÛ£í#Î«|Æycwf9#N6</w:t>
        <w:br/>
        <w:t>ñ±µëK#ìðË^çª¨¶Ó¹]ÄrM#1Ø¬#DA#çÖ¡hÙ²Nà¤.#¿c^Í\#Õp0§½ãø~"¤=«£ÔKÃ+]ÚÄ¬U9`ßçÖ</w:t>
        <w:softHyphen/>
        <w:t>¼F@òK´#|ô5ÅZXHÂ§·³(ÁÇ¯ù¬ä·»¾!·Ã#6Õ&lt;©Ç#aaòQ¤ÞZB§#»U#_ëRæøt±×%R2åb²Á&lt;ílc##Ëz)æ#ie-1wÊ#üwííï^Õ#`V</w:t>
        <w:br/>
        <w:t>£</w:t>
        <w:softHyphen/>
        <w:t>#Ï£ìZ:TMMÜ¼¬ÞhA#X8#·ý=9«_li-¤xÕ0¤©YÓ#Ð×³ÁC#M|2³8±|²×A}Ô¸#ka#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úTrÜ]0F#»$o`;×§â°ù#NºF1¤©¯hû#PÄU:»ïT÷#²#8#]ãvç#¸9iû#Â[´TiF³mîOq#mÂ#|×Û#nÆ 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änHð</w:t>
        <w:softHyphen/>
        <w:t>|ö]R²#e·ÈÍÆIÙô(H²*©ÊÍ</w:t>
        <w:tab/>
        <w:t>åôª÷Q##F°¶AÃÊ</w:t>
        <w:tab/>
        <w:softHyphen/>
        <w:t>aO#åÇSzÝýËcª0NnEH&lt;·##C#) þç</w:t>
        <w:softHyphen/>
        <w:t>6G</w:t>
        <w:br/>
        <w:t xml:space="preserve">À:#vÉB8Âç¦+iâcÅÆz+ </w:t>
        <w:softHyphen/>
        <w:t>#N¢$å###*X&gt;ÞEW»x##&amp;7#f&lt;#Å}#*ï#iõèf=Ô²##CÚ®#</w:t>
        <w:tab/>
        <w:t>Bõ`,ç ×##eN.4÷½ÌëÔn|ÄA#IK#uS2#Sçn-#eU91Æ¸#zÖÊ¢ýu%ÉÕ´#îM«##r®Û·gµg\³Ã#ÎÁDB2»üô«jF·Ñè*R¨©¾§0ó&gt;R#È7# AU8#v_¾</w:t>
        <w:tab/>
        <w:t>éïZSÅR£|ýZ=JPL5º£=ïvêÂA#üÀmûÇµXo;æ*¼Óùä</w:t>
        <w:br/>
        <w:t>úL&amp;</w:t>
        <w:br/>
        <w:t>#p·Vkó#%#H£-</w:t>
        <w:softHyphen/>
        <w:t>Ä×.ó:`·È#øE#Ã#²y#¦HùI#\®µjxX`Ð9jJõÝTM&lt;RE1s3#Ó}º¡ÈaèÏjÀÔ&lt;û©#AtÖñFì³#\###á^ÆGÁWÀ§#Ów;ªT§N#¬ö±Nh¦Xa´l³Ê#¯ÊW¹ÍlE#Û®ðÁY¾L#Ê^#/&lt;öZ¯Ik+ÕkSU#Ä3¢A%ÊÌ¬s##ÚSëî+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ß9#ï</w:t>
        <w:br/>
        <w:t>ð¸W2ÅSÇU§óù·4ê¯c²5MªGld·k*n0¿zæbi"3DX¾Þ¿}ý&lt;C«</w:t>
        <w:tab/>
        <w:t>E#&amp;«QrBÌÐ,@¦í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^b±Ä°,d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È¯#Ñ«_#QK²üÙUH(5ð¢©Ú1åý¥ç×")##?^Â§´D(Ò#!RûX$í_sï^v;##yw²ËÍu0Ãâ+ºÏùIç#Ò#0q»7##ô®væb#°m¡³s×5#óEÔKUÊoRw|ñêÌ%-j#EQvmÃ¸4°³yÎ¥ã#*y#íýkíð85e¾Ç#ì¢îÏJ5$</w:t>
        <w:softHyphen/>
        <w:t>»Cà½qs$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#U2jä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ðãßü&gt;ÕJy^7#õ</w:t>
        <w:br/>
        <w:t>#5±#l?ïÓÑ¢</w:t>
        <w:tab/>
        <w:t>d[¨A(W# tÈçúÔp</w:t>
        <w:tab/>
        <w:t>ÎcäAÓ##@kÛÇ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eñ+</w:t>
        <w:br/>
        <w:t>³¥#J=ì^IUláÞ"Ð#GË#</w:t>
        <w:softHyphen/>
        <w:tab/>
        <w:t>ªÃrÓFñÝ</w:t>
        <w:tab/>
        <w:t>_÷±Ë#</w:t>
        <w:br/>
        <w:t>ªßqÍs`éáãJÏ¡æ¼¾</w:t>
        <w:softHyphen/>
        <w:t>J¬#q4¿i#ã$#·,[ÜÓ ¹q#ÛÈ¦]²##[¿</w:t>
        <w:softHyphen/>
        <w:t>|x×YoÞµÅ£í{#]Û¤æÊYfNC:þµBH½¹#"² ÜBE}¾#+Æ¬5dýëG#ªËB#G7I#±å),w`V¨#E#¡\à¨#Í}N/ÜÃ*q}#ä:##ê#&lt;×,`#Ic;w&amp; Ô§I#Æ,##òÂ¿;Î)(ò:»^èéXQj/sÔe)D#[¸â3</w:t>
      </w:r>
    </w:p>
    <w:p>
      <w:pPr>
        <w:pStyle w:val="PreformattedText"/>
        <w:bidi w:val="0"/>
        <w:jc w:val="left"/>
        <w:rPr/>
      </w:pPr>
      <w:r>
        <w:rPr/>
        <w:t>ê£©#þ½¿:Û1£#¡x1ùy2#9GKÛåc#MW£í'¥¸¬¬]</w:t>
        <w:br/>
        <w:t>.Z2ß{Ö§º¹-÷¤BiXü#R¾#</w:t>
        <w:tab/>
        <w:t>áÜg$e¦ä#³l^öÔ`¯##É=)Á#$lå[Ì-Çå^u\d«Íáç²v±</w:t>
        <w:softHyphen/>
        <w:t>#ìà©ö`t%Ã#Äc À#¯ø#"$eI\|ÊíÄJ#Ñá¨+E#tÔ§Ì#"!ÛäÍ(Ü</w:t>
        <w:br/>
        <w:t>òÊ=ÿ##K#lÈ (dåqXàsJNªIÛaÊ§ZÑ9Ù!o,´eG.#</w:t>
        <w:tab/>
        <w:t>ÆEX\##Ã)ÃðèÒ#áÒ¾¢RÇà}~ñÜºpy#¡±a4e|¸Ø0#Aü)×ò´#R¡¤&gt;`H×3ÓÚ¾&gt;9|écåAý¬uÐ¨)Q*¼n#r$1#ñ÷G</w:t>
        <w:softHyphen/>
        <w:t>"[bÚÖA Î1Ëc8õ¬pÊÕ%*#I¥WÙ^#l,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#Ìë"¬«6}áÚ¾·#£QòTz$g:\óötÍûh1·&amp;ûÌy#*H³HbcO0\m#¾#=</w:t>
        <w:softHyphen/>
        <w:t>[#p«Ü»=</w:t>
        <w:br/>
        <w:t>tªèõF#¹&lt;±ÂmâmçxY\ï#¨üêR#¬o"Dë##Ï#ídØ%ä³ø¦î##s]</w:t>
      </w:r>
    </w:p>
    <w:p>
      <w:pPr>
        <w:pStyle w:val="PreformattedText"/>
        <w:bidi w:val="0"/>
        <w:jc w:val="left"/>
        <w:rPr/>
      </w:pPr>
      <w:r>
        <w:rPr/>
        <w:t>ki&amp;Q½#Gófûµr+Ü¨rêÇilòØë*P_fçV1Oõ4.l#æ+ª,±ªç¬fÃ+Bøl£#=µ|½lÊ41þÏ£×ï=&lt;##J&lt;Ý#í®R#ÑÉìr</w:t>
        <w:softHyphen/>
        <w:t>ÙKy!8m</w:t>
        <w:softHyphen/>
        <w:t>³FûÆ½,Ò3ÅÕ§§¥¬sâa#'#«,ÑÈ#6øøäq°{Ö«g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wcj8#¹1Nup©]íÔãrù#âX¥ÆÜØvæC#Ã3#u###:V¹V#Up±Ì#5ÃÕ·îá×B5&lt;LëòþñÏ##E@¦ÝÊ£#µíÐÆN=z3#ôÓv#¡bñ»#Ô$t?çÑrÐ*Ì #&gt;ÓÌ¥i.ì{#Ðïþ°/#ibâdG+yå¢U#mm[&lt;ÃS</w:t>
        <w:softHyphen/>
        <w:t>#c#êxW^&lt;°ÜQ&amp;÷ÄqJ#-ßhü+czÉ</w:t>
        <w:tab/>
        <w:t>14lIÜ#JñójþÝ'ïqb#a#®Ûÿ#Ú#ÇºÝ|û· À##ÿ#¯Zö7)1(ç#ï°ÏC\s§#ÓrÏSºji'#¨Ò¿`µÌq8#'|U8##ÚF#d#¹#êQ</w:t>
        <w:softHyphen/>
        <w:t>K#TR½#9F«# XÐç{#®=«&gt;ÅãéI#"¡2#^GÒ®#R¯äz4f1jñV6Vf&amp;bCéuüÅG#âÛ²§#3`¨ßÕÙNêRöhT¡k.äö÷[ehÊ#|ãí«É6ë#ehö#'#8ëþ}(ÍªÆ¢Ãî&amp;t§*¶#ÜÉ#8v##Â#y#Zãqgy&amp;#È¡</w:t>
        <w:softHyphen/>
        <w:t>'9ÕÀÂ³cäQ´dEkrD{%-É*»W Õ»´/#¼Â63Åx8N#-.§dðî'Y%Rè¢MÛ#ïSÀÜ#lãî¹#{V41#5ZÌì¢¤¢#Æ#oÀ=p*#APÛmO##Îêã"¢¯y</w:t>
        <w:softHyphen/>
        <w:t>#G</w:t>
        <w:softHyphen/>
        <w:t>#VÓ8k8#z|¾=ã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Ã##6ñ#uÒº&lt;ìZ§Nòîh®û #0¥ØïÅTtSk#y ô5ìG##Ø5¦SqTT"L#`à3&gt;SéëYm½ät##¼1þ!]u#iIÓ×b\¢ÔIîVVµ</w:t>
      </w:r>
    </w:p>
    <w:p>
      <w:pPr>
        <w:pStyle w:val="PreformattedText"/>
        <w:bidi w:val="0"/>
        <w:jc w:val="left"/>
        <w:rPr/>
      </w:pPr>
      <w:r>
        <w:rPr/>
        <w:t>·ÌH»¨##i"=Ú[Ï#)9x%T%AéÏný+¦k#CÚbg²ÔÂ#f¢t7p#³#[Æ&amp;#fÜí#Ö¦</w:t>
      </w:r>
    </w:p>
    <w:p>
      <w:pPr>
        <w:pStyle w:val="PreformattedText"/>
        <w:bidi w:val="0"/>
        <w:jc w:val="left"/>
        <w:rPr/>
      </w:pPr>
      <w:r>
        <w:rPr/>
        <w:t>É+Å#¹#~áä#³&lt;#ñ#FûJ#,ua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 Ì;Kc</w:t>
        <w:softHyphen/>
        <w:t>%¾õO=Agí#t#Ë)Ór|û¦#</w:t>
        <w:tab/>
        <w:t>ÓhId#@ *y##ÀÌÊI/¸n#WS÷4Ýhêîi£R-bÝ¥»L</w:t>
        <w:br/>
        <w:t>#£;ÉÏ#z*höÉ.@,Ã'#ýÅ{rÌ¤°~ÆjÍK¥*wö&lt;#</w:t>
      </w:r>
    </w:p>
    <w:p>
      <w:pPr>
        <w:pStyle w:val="PreformattedText"/>
        <w:bidi w:val="0"/>
        <w:jc w:val="left"/>
        <w:rPr/>
      </w:pPr>
      <w:r>
        <w:rPr/>
        <w:t>#2FWæ Êª} 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³nWýÐÉéÜVxÂ£´x^YÉ)#ítElò3[[-1#ÊqëZVòYÃ#ÈÙ;#N</w:t>
        <w:tab/>
        <w:t>÷ÅxxÌf&gt;¦a</w:t>
        <w:br/>
        <w:t>U#î©%Ìô§F#öEY^(n¡Õ#P0ïíY«#K*FáHYÆ##?ä×½Î*º##BUj6B±O Î?u¡ÅRóÞÝf·GÈª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ÂTxêöµÏB#*ì|W2Êá¶@æ$r})+#æòÒà#A]øZK#¹"s×nnèf,aI!F#¿½O¸·ªhÈ</w:t>
        <w:tab/>
        <w:t>»&gt;õ8üCUc/3.XÕv{÷vÉöK¹E1"¨è}?UI¤Ü´#¨#FÈé÷qyÂÅe+#Q{Éîx0£:#.¼ña¤_¨#;«SMEÂíP:ç&lt;WÄB¬#ãÜë#ú#o</w:t>
        <w:tab/>
        <w:t xml:space="preserve"> UÚ@#»W]§´fÌÄ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;6Üzc#JâÇTjó£ª½5&lt;/³EP@þ\¥%vç(ÛçÞ®\Ý&lt;Q#ØÀvu#+8Ö&amp;¿¶ÙlcJ-Â4çÐ«æ</w:t>
        <w:tab/>
        <w:t>#Éo#ÈBå¶?Z®Ò´Ò[¼Â$#ôêR¦°q¯#ï&amp;&lt;4#q#Ùt42#KÂ#cÉ½|·%À*ß.é_1Å¹bã#«[</w:t>
        <w:tab/>
        <w:t>ªÔå</w:t>
        <w:tab/>
        <w:t>t0#,ëº2ªp#â#p£¿v (#&lt;`^÷$éÒöÏáF^Ö0</w:t>
        <w:softHyphen/>
        <w:t>ÊÊÆÅü¨âýã|Ä¹Å\#y/Ú&gt;WDSx#µ|G#Ô®§#ávw;Ü#¬Í# c#ë</w:t>
        <w:tab/>
        <w:t>#û2ÒI[##Ä#¨*±¾í¤WvU(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ªV#ÿ#¡OvL¶°##òW#ÏÐÔ2Î#ýÐÛ#%Ø7,=ë¶kàkýZZ»]#NVã#L=FTyÔÀÊåD#ÝLd#R8Ú¸ÈÂõ&gt;µÑ9TXºÛØçÄáåB#Æ{)X¤»@#cÉ#C2Cù§§÷kÖéÔ¥Ï=Ï!Â1¯ìûõ</w:t>
        <w:tab/>
        <w:t>ZA·þyp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%ià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Ø\ôç'Â¼êXÉ`òÐ¢½æÏZ#ö*{"ì#Ifä#åF2r#ÿ#&amp;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tab/>
        <w:t>O(°#9È&gt;µäÝâ}Õ½®vaisÒn%#¸¤ò÷Û7ì~}Ñõüë#¡BvÇ##ï_yàèUáØ×÷w&lt;yã%#ò¥-È[íFãlh6: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n1ýkI#UKËÆ#¦8ýká¸-úÕnl;;°ó§R[Ý_m»#(d¤0ëZ¶¡#S $epÝª°Ø</w:t>
        <w:br/>
        <w:t>|#+×Ý£ý¦&amp;R}#vø%o#o##Õ9$ggT¨?9Ï#</w:t>
        <w:softHyphen/>
        <w:t>iÆ#~ÛÌîö³U9^Ö9ÍBD8Ø#vBò@¬È^</w:t>
        <w:tab/>
        <w:t>#|#Æ´¶2[îÃá§â#è½QÏ:u|.#Ä</w:t>
      </w:r>
    </w:p>
    <w:p>
      <w:pPr>
        <w:pStyle w:val="PreformattedText"/>
        <w:bidi w:val="0"/>
        <w:jc w:val="left"/>
        <w:rPr/>
      </w:pPr>
      <w:r>
        <w:rPr/>
        <w:t>o1#ïÌ¨Fr+Yä#N¥r# #Ç¡¬ñµ+Bº«7ðK#</w:t>
        <w:br/>
        <w:t>¸%}É/ÂJå@7#_#qQÃ0(¥#çÒº³#(Ê*oIlrÖiá}¢#</w:t>
        <w:tab/>
        <w:t>PÍ4#Ùl+=G#?Z¤#ÝÈÑþô#|ä×sÃã}^êcmrÂ¢øl&gt;YRCF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ûæ#òIö8V#]äÉØH¸ï^öSU«|Ewmì©4ä»_ð/¬ö&amp;#cc6UÛå#×ñ©#îYhßoî##ùWÂÇ</w:t>
      </w:r>
    </w:p>
    <w:p>
      <w:pPr>
        <w:pStyle w:val="PreformattedText"/>
        <w:bidi w:val="0"/>
        <w:jc w:val="left"/>
        <w:rPr/>
      </w:pPr>
      <w:r>
        <w:rPr/>
        <w:t>#Ê¦ì×#2è[t´Fw¯#´õ\ñT'#¤³y§Ë]ÅÜä#¥eåÒxÊX{3º4#õhU]^¥XTÇs#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#ç5ìÇlµ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oc#\Û.ä½Û##©õ#æ½lºr¡+</w:t>
        <w:softHyphen/>
        <w:t>##0X'Iü.çã÷¤4«µ[ ùV|;4ó#¼J\##éS«#uùdµj÷=z4Rq¨Ç¨#E}p#`y&amp;´c#âV#k###Ô×Ïâ*©WucÜ7#hF;0îÛ·îu~S#Ú³)mÙV#Ü&gt;õ#lUXQhlÎUG</w:t>
        <w:br/>
        <w:t>Ü:q®Ôs#T#)þ=ªÓùPÃ#Î</w:t>
        <w:softHyphen/>
        <w:t>Ñ@=¿*ÙÔð±ØàjmÆ+r&amp;R¬êì#*ä#¸</w:t>
        <w:softHyphen/>
        <w:t>D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Ê##±ÿ#Ï3\S®¨Î5'µÑÙF:L°°Ê°ÆðÄdÛÚ±î x#Ã±bÎH#8</w:t>
        <w:softHyphen/>
        <w:t>gYëË³fpiTpJý#X xÛ#pF}«#é#fË#q#ÀÏlVt9¡E)o¹êÆ·&lt;Rò2ímA³jÍfÝòiDjw¶åäÁ9äc¥}#]*#Uîxø9VU#B»»#Ó÷|¡ÜÎ}=*·þ`##9#â°Æà×·#uýNfHÝåQ#2o-ð¤²ðOÖ¬«`#)70#¼§â+ÎÂFP²{ÄèäJ/¢®ò#Òsó0?s®Ð"Bå¥/#dãî×So`#we(íãF'.ÙBÁt®Õ#FÒ¬mesõ4ææGCt2õ#hLN F&lt;Á¹Pç#¦¶14RH»¼¶,ê#zÖX]f¡kK7÷#FJRöÒ{èSc</w:t>
        <w:br/>
        <w:t>Äé#ËºeB#ýÕÏ&amp;</w:t>
        <w:softHyphen/>
        <w:t>N®·$####SèkÅçR«îöýNÛI</w:t>
      </w:r>
    </w:p>
    <w:p>
      <w:pPr>
        <w:pStyle w:val="PreformattedText"/>
        <w:bidi w:val="0"/>
        <w:jc w:val="left"/>
        <w:rPr/>
      </w:pPr>
      <w:r>
        <w:rPr/>
        <w:t>±#Â»ÓvÐßy[</w:t>
        <w:softHyphen/>
        <w:t>,#¹#{`ª#þ#M`êc0·&lt;Dgtä[/páDo##¤#MÉÈ#ñïÝ#®É#eT?*kzµ#Vq§O¥îzJ!O¥y*##@¬#£¿txùÌ`#¢¹1#Ý8óµ¡(ºllÃ¤nóØápr@¦LWËf#+|Û+eq×Ó5tkJ-Æ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]¨¶Å+É¡¹O Û©#WC ù^r*#-á}ó»åBªçTþ¹ÄûDô©å{</w:t>
        <w:tab/>
        <w:t>Æ#×Ð5ò¼µX£HÇMîVÍÊ]@Üî#U#Mvb1n¬ÕZËî:p_XR{u:©|äI#¼3#Ä§ïø¬)|ÖÞ#*ä~ízy'#ÑT»c¡Þ</w:t>
        <w:softHyphen/>
        <w:t>g)#Ê##RI#m#Ò¯&lt;qVFÚ2w#:×#z&lt;Ù*omM)ÉÑª¹z#´#£rò0#ç°íTw!"`6KªX}ÀkiÔ¨ýÍþ¦uÜ {Ci¹^i~RËÓ?þª×¶»K6D#ßµGO</w:t>
        <w:softHyphen/>
        <w:t>}#w&lt;-#X-49éB§²öêÌÖI!!LNF#0{ûUYc@»XÃæ]ÝxTjFMÏ¹Ó#á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JJ#O(à#</w:t>
        <w:softHyphen/>
        <w:t>Ï©®ÊÒ[¨VÁûß8ÉÍ[}qØ¥YX«,2#À.INÖ#`XòÅ,l:#@ ~¸¨Ææ«eñ§%¬t.Ñö~ÑnÅ¹#ÀUå+~Ëí##ät#%#Gû wÍy+#§N-#ÃPPìÉÖneibX##G$ýê[b#¤¬¹b3&lt;!ÿ#9¯K#¨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ÓSêÁR{¶kEoþ¶ä¨TØ##y-Þ¹MHÐÅd #økBTç£RKG#zUjFµ)E#4Æ1.÷JÀ¡L¹É#ÿ#õÖò¤°,m#ô&lt;òE}Fe8ªô#¼ôü##Q§FãÑöÓ#yb&amp;ÿ#,/;k4ÛY¼Ëså¼ÌetuûÆ¼g</w:t>
        <w:br/>
        <w:t>t%*0ßwó;c©{#ÒÎÛö3çÜÖ¹(c#²ä°äc¨¯:r¦ªºf#S£#KÔK#nf£E#c²G?+ü½?åM</w:t>
        <w:softHyphen/>
        <w:t>©'rH7|Ä#3S#b\hlÑÙZ´jZ0ìWýæDe®#Jà##¸#°äç#</w:t>
        <w:br/>
        <w:t>#(Ãÿ#púë:uá##nEo¸â#?r$#vI#G4³9UyÓ#/¾+A^2</w:t>
        <w:br/>
        <w:t>®Ñòí2¶xü«hÖ_´ît$¥I!J#Ý+O#,Ù`=)ÐDX&gt;÷#6#ùÈàV´#W#.J=ªÅ'ÎÇA#7!#©#m##;½,QFøþ`UMyØºU)U#²F#jóe#.£XÎ#ìg2#_#ñâ´í@${u&gt;[t¬¿ÙÔRªìî:õ¥N</w:t>
        <w:tab/>
        <w:t>¢##I·hÇ#6:×=#¨neie¾bÅ}H&lt;#Q«))}Uëfz#&lt;N#³j;÷ÒÍ;G#¹,K###ÿ#×úV#§¬èÚN.¯5#x#l7##U#ÉªËòjµñt¡I^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µ&lt;$¾·#Ôð¿#ü}ð4#ë¤YjöRÝC#ë</w:t>
        <w:tab/>
        <w:t>Î#0:Õ#þ-h¥7</w:t>
        <w:tab/>
        <w:t>î/á-æ#k##è1_¶Ï?³*Ò¡håø##q."»p§#vÆülwGÑ¼#ªÍ#¼,¤Ín#LqMsß#&gt;%&lt;0½¿n^Y#$#©</w:t>
        <w:br/>
        <w:t>#ºäWµàü/«bf</w:t>
        <w:softHyphen/>
        <w:t>»Ôùj#¾!ößX¡#ÑañOã^Çkÿ#</w:t>
        <w:br/>
        <w:t>ÒÊâ9%dm4Ç#UÇ%÷{VÔ_#¼K§Ãtº¿õè#3m[í¼Ô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Æ×Ãðö3#ðø9{Îèõ)ã3J\µ±#Êúm~?xuü»=_ûCÃ÷rÌ#®§gµ#=³ë^eñ#FÔ#¦®i®$¹ØòÝH#U#¹&amp;¼º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UiûÑ½ÙèKçFªU´ÔéíüGg#²[µýÙ#ÌsY=1[#Ûv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Jc3¾î=*ø&amp;¾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ws¿#Ñ</w:t>
        <w:softHyphen/>
        <w:t>Y©2äðÓ1" #ÅR\HH²G</w:t>
        <w:br/>
        <w:t>(EÆ#¥xùLå</w:t>
        <w:softHyphen/>
        <w:t>(ÕÚßïÖ¥'"=ÌøÒÝäby8$#VMü×/åZç#,î«°8 ~ ×ÄSÃ×¯Å</w:t>
        <w:br/>
        <w:t>_b#³¡ÆQ¤¤ö9Ùü;g</w:t>
        <w:br/>
        <w:t>À·#¡ À#xQÛêææÂkoìåÍ¢FÑÎ$ÎàxÆßÖ¿Y:=ªutÞxo#ªÐu#C¥ÒµU¼²#ÛÏPbÇ©#©óê#£YâùÀß¹#å#Ö®QBX~jkFyyN!Ç#(IìlÙ_[Î¡¥b$Uäã;þµ©_Á#¯ÙL¾dYó#GÊ~ù&gt;ic19×&lt;#¹#î}¦#JX#§ó#-~Â#dYLrÝH62±Á5åvòÊ×</w:t>
        <w:br/>
        <w:t>,~`@yzôòÌ£#*#ºZ=«ý×³&lt;¶û^5Sá%µ`b9$#f#¼Ä?#Ã:[ZC:³</w:t>
        <w:softHyphen/>
        <w:t>rò=ûWéÙ/</w:t>
      </w:r>
    </w:p>
    <w:p>
      <w:pPr>
        <w:pStyle w:val="PreformattedText"/>
        <w:bidi w:val="0"/>
        <w:jc w:val="left"/>
        <w:rPr/>
      </w:pPr>
      <w:r>
        <w:rPr/>
        <w:t>Eá£R¦]#gjwoKíßÅít=BéXFtÅÃ,ï&gt;x#¯&lt;ðíKâM#Ä#%°³»Ó¯ìÂdlqó#Ðûû§°#å#ã¸q,ñÐv¬ú÷Bý ì&amp;+}N</w:t>
        <w:tab/>
        <w:t>Ò##¹X÷D¬zs^#4ËÛ#Ô¾¾RZI#</w:t>
        <w:tab/>
        <w:t>ß¥FÁ8iP§[#ï#¾ãéjçª](ìÙå#Þ#SwxdXevr·,G^;</w:t>
        <w:br/>
        <w:t>çcÕô[T#yÞKÙ¤òÒ82Á#§#µsáønyv!F#Ôüæ}%Í9½.uÚ}Í</w:t>
        <w:softHyphen/>
        <w:softHyphen/>
        <w:t>¬}¢#¨ßË£\#&amp;#Ù£]ÌXzt#ñ¯`ÒZ;·#JÑËA°zp;ÿ#~Yâf##©í(n®}EÓúªÌÒÔì¢¥½ÊlD&amp;S#¸ßï×É¸h 6teÀØNJý}«sº¸8C+Å/.H÷ëÕæ¢±4=äÖ¬Â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¦Ðá¸ßØóPA8O-¤GÉ.PõúUäX¬eJÕêÕ×Þoó1W#Åõ¡%ÒùF3#yQæ9Ú7gÜ×øÇÄÓÛjVÚ5¬ÑºÜ'Ú^hH¶ø#lt8Ïå];×ÅãªRÕÆRÿ##«#X#*òÕ]#:|Uøöó\i#ÐläØÀ#âè8</w:t>
        <w:tab/>
        <w:t>òG=kÄ5_#ø§ZÚÎÏR6b#µGÀ#ç¿</w:t>
        <w:softHyphen/>
        <w:t>~éÃ#*¡Ã</w:t>
        <w:tab/>
        <w:t>Ö]OÎs¸â±Nt¶OCé¿?#¬ôß#iú&lt;ÚÜwÜÂ#Ìò`K¡Aç</w:t>
        <w:softHyphen/>
        <w:t>}Ü÷ö×Qé×#LfX#;Ï|Wá^#eø8§V¬}Ùl}##c¡ÁÊ3ÜÜÄ[#Y#òM%¤j"iÑ</w:t>
        <w:softHyphen/>
        <w:t>ä2yOÌ¸õ9§Ç`eT¯Y{Üºzô&gt;Âý#Ö®èÐF¥,ÁcXªÝ´7v#</w:t>
        <w:tab/>
        <w:t>a¹##ÆIçÐþ¹ü+ãc7à¥_#ñéø#%EÆõ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H#Ýõæ´¯Gú2NîÎ0</w:t>
        <w:br/>
        <w:t>"#å_Qªo##Õ¾Òwû|#§(òÔ)BfäU#ùÁûÃÞ§Kb8¤Ø«(û®qþY®IÂêJ/c#Q¨Üv3.$ó$#F¬U·##9æ³¤¹#4*#½</w:t>
        <w:br/>
        <w:t>ò#M}.Y¥ã_¢3T9é5#ì¤HÙPºþy#`nö©,ØC#XÀa)ûÆ¹%8ÊN</w:t>
      </w:r>
    </w:p>
    <w:p>
      <w:pPr>
        <w:pStyle w:val="PreformattedText"/>
        <w:bidi w:val="0"/>
        <w:jc w:val="left"/>
        <w:rPr/>
      </w:pPr>
      <w:r>
        <w:rPr/>
        <w:t>ÑQÃ{*ñç:û6o´C#ºÄ#nÜ§!Etj«$Æ3r</w:t>
        <w:br/>
        <w:t>GF¯#ÚÎ¬ye¹Ö k¢Üj¬#D+#ASê)&amp;¸9#³.àÕê(O</w:t>
        <w:tab/>
        <w:t>Të½#êc§QÕæ"ÏûÔ!#÷STç</w:t>
        <w:br/>
        <w:t>#,ìòmE##õ®zØK</w:t>
        <w:br/>
        <w:t>éÐW³üIyå</w:t>
        <w:br/>
        <w:t>«k#Ä²H¨çv~p?§HãÔ£³ ÂíÏÝâ¹x^µJõj}akoÅ1WIF]Í+WÚQT##6Uô©ï#²#&gt;C.ÖÇ#ÏJû6&amp;¥</w:t>
        <w:br/>
        <w:t></w:t>
        <w:softHyphen/>
        <w:t>?#wØ$¸9#i$Ê¶</w:t>
        <w:tab/>
        <w:t>Àî=¿</w:t>
        <w:br/>
        <w:t>º/,gEÞî·#Hé&amp;õù_qøÖt08Eu£ð§vpc'/ghrÍ4A|¼ï¹Ø#®ÁeeRÁBIªÍaOT_#ÈË¥z</w:t>
      </w:r>
    </w:p>
    <w:p>
      <w:pPr>
        <w:pStyle w:val="PreformattedText"/>
        <w:bidi w:val="0"/>
        <w:jc w:val="left"/>
        <w:rPr/>
      </w:pPr>
      <w:r>
        <w:rPr/>
        <w:t>3~EBI#HÄò_&lt;#iîã÷k"*##8è</w:t>
      </w:r>
    </w:p>
    <w:p>
      <w:pPr>
        <w:pStyle w:val="PreformattedText"/>
        <w:bidi w:val="0"/>
        <w:jc w:val="left"/>
        <w:rPr/>
      </w:pPr>
      <w:r>
        <w:rPr/>
        <w:t>råøfªó3#Fõ®º#y·##F#®2w#¾ù¬é®I·Û"©6K!Á#ë__¥</w:t>
        <w:br/>
        <w:t>×z«ÊpZb£C#¤¤ç$w</w:t>
        <w:softHyphen/>
        <w:t>q+#2`²Øqë^v:1ö7['-</w:t>
      </w:r>
    </w:p>
    <w:p>
      <w:pPr>
        <w:pStyle w:val="PreformattedText"/>
        <w:bidi w:val="0"/>
        <w:jc w:val="left"/>
        <w:rPr/>
      </w:pPr>
      <w:r>
        <w:rPr/>
        <w:t>½Ã¼áíX°#zûÖ</w:t>
        <w:softHyphen/>
        <w:t>Ã ä2êå#á«P©#Pêsãks#êu2ã%¼¼#ö#ai÷";</w:t>
        <w:tab/>
        <w:t>##r3 ä`ýk®9O#ËØê</w:t>
        <w:softHyphen/>
        <w:t>#aùQÐÝyBÜÊ#6Ñæ#¼â¨&lt;</w:t>
        <w:softHyphen/>
        <w:t>¥µÜ,öH#ôe=ûz}kì#§G#ªÕWlÆ5(&amp;Ë¶ÓIxÛÁT#Â##sJJ#P±0}Á5â9)âRé®hÝ#í÷¢Æ#vé6õÚCÄC##ä}«Ñ¯J?Q*¤/5"(çh.v###Ã#`TòÜLÁIQr#t"¼ùÑ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%#©ÑVåFßÆÞ#å#åÈØßêóYò]ìv@Ü±</w:t>
        <w:softHyphen/>
        <w:t>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©#Îp×|²î·Â8Ü:###</w:t>
        <w:softHyphen/>
        <w:t>M#Ó@´ÎÒ##ç#w~+É</w:t>
        <w:softHyphen/>
        <w:br/>
        <w:t>Õj(S=#,àÚó'@YX(À&gt;¢ Vlsµ[æÜ¾¾³*j)Pç¡I</w:t>
      </w:r>
    </w:p>
    <w:p>
      <w:pPr>
        <w:pStyle w:val="PreformattedText"/>
        <w:bidi w:val="0"/>
        <w:jc w:val="left"/>
        <w:rPr/>
      </w:pPr>
      <w:r>
        <w:rPr/>
        <w:t>t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01ÅdDTÆbpRHøV?Æk®tè{YlÝðô äØ4Ï#ÖÔ#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ëRÒi72#&gt;eÁÂñ^F"¢*TáÑØÞ´R¤¢FY2àðXâ´Ë#ò#e#æ</w:t>
      </w:r>
    </w:p>
    <w:p>
      <w:pPr>
        <w:pStyle w:val="PreformattedText"/>
        <w:bidi w:val="0"/>
        <w:jc w:val="left"/>
        <w:rPr/>
      </w:pPr>
      <w:r>
        <w:rPr/>
        <w:t>YNµ5#F[#rSJ##lÒ#÷FY[=ë#þêÙ#&amp;.#rÝÀ</w:t>
        <w:softHyphen/>
        <w:t>0Õ){9ìÎÊPæ1ÌÇu#</w:t>
      </w:r>
    </w:p>
    <w:p>
      <w:pPr>
        <w:pStyle w:val="PreformattedText"/>
        <w:bidi w:val="0"/>
        <w:jc w:val="left"/>
        <w:rPr/>
      </w:pPr>
      <w:r>
        <w:rPr/>
        <w:t>jY#¸,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ü±</w:t>
        <w:softHyphen/>
        <w:t>Ä%Ù[äA{×.1AVöEIF]ÊòI$#(gÛû¢íÕgzñù#W[#F#·}1ùW»å##JS²DÊM8ìu¶·+ Ì@ªíù#¹÷«ÀÆ±#dÀ</w:t>
        <w:tab/>
        <w:t>µ6m®¬##Ê+¡æce}#ïÐ!,zÄÖÏ²$ódi0#Õ^qøWV#S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ÚÂêÎ«vn7Èx#µJý+círµrEx#XpEuQÅsVNG~"ÎL·#ñ#MÄÜTp#÷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Ì¨J##=(ÄUÖ\ÃHÁr</w:t>
        <w:softHyphen/>
        <w:t>ì2¡0#1í§ÓÜÖ[È#¹M¦M¹éþy</w:t>
        <w:softHyphen/>
        <w:t>±U¥R&lt;#\\ÝJ*#êfWe2ÆA#.JõÆ&lt;@ÝI·åi#n3Ð×Ê¨ÎTùQÎ©ÊåDfE´hâRåÎQ#ò¾õcVs</w:t>
      </w:r>
    </w:p>
    <w:p>
      <w:pPr>
        <w:pStyle w:val="PreformattedText"/>
        <w:bidi w:val="0"/>
        <w:jc w:val="left"/>
        <w:rPr/>
      </w:pPr>
      <w:r>
        <w:rPr/>
        <w:t>´ö²2¡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O½zÙ-_eV1S¶4à©9È¯e*@üî^yêMt¶l"0òn*ûÃ0çØW</w:t>
        <w:softHyphen/>
        <w:t>MÂ«§=ZJ3evº;æ,J¹Q¸ä#òjh#|m#&lt;íÛ½</w:t>
        <w:tab/>
        <w:t>ÿ#&amp;¾zU%#ªK±èaáìÚh4!nYI#6£0:þµPÏ¸#a##H</w:t>
        <w:softHyphen/>
        <w:t>cIâ):¡êm#rx.#ÎUcÃrÙïWYÕ#î#g-Á¯41w{#TºHÏ¼¹##Ð¿0BszÊ|øg#é£V^cVÆñ^</w:t>
        <w:softHyphen/>
        <w:br/>
        <w:t>ÜµÖ)t±n#Ù´N|¨K0Q#-É8¬Ss#JOre'</w:t>
        <w:softHyphen/>
        <w:t>V.ZÄ¼KØÔQ¥ÊÈÏ7ÎÑ&amp;xìO</w:t>
        <w:softHyphen/>
        <w:t>jY·2K#®ïä)ÇJåäU3£ÏyVQÉ)ÞÌ¬¥°#¥j4Hñ#.r3ô¯)áëa±.ÝXÓÚAUU£Ð«</w:t>
      </w:r>
    </w:p>
    <w:p>
      <w:pPr>
        <w:pStyle w:val="PreformattedText"/>
        <w:bidi w:val="0"/>
        <w:jc w:val="left"/>
        <w:rPr/>
      </w:pPr>
      <w:r>
        <w:rPr/>
        <w:t>¼QË#ª8¼²§+'JÄ÷xùqÆÓYºUk9WF,N!â+®Rù&gt;d¼`1ÈÀè+#ÇíRJ³~N##¯¤Ë#Ëf¯c¡IBH¥ÉÃç#t5]¤#²)\1#v#ÊåËfú[^ýs#^fUK0å[#ib¾Ü.</w:t>
        <w:softHyphen/>
        <w:t>»#p</w:t>
      </w:r>
    </w:p>
    <w:p>
      <w:pPr>
        <w:pStyle w:val="PreformattedText"/>
        <w:bidi w:val="0"/>
        <w:jc w:val="left"/>
        <w:rPr/>
      </w:pPr>
      <w:r>
        <w:rPr/>
        <w:t>tVÄJ¤#ú#pÖ$ûÉ¥éK_,#z#Ò´tØÉYdhöðTòqu¥#1oÙÅÍÌ'P&gt;\¡#ò±ÐôÍkÙ¾éÖU#±DnMtæ</w:t>
      </w:r>
    </w:p>
    <w:p>
      <w:pPr>
        <w:pStyle w:val="PreformattedText"/>
        <w:bidi w:val="0"/>
        <w:jc w:val="left"/>
        <w:rPr/>
      </w:pPr>
      <w:r>
        <w:rPr/>
        <w:t>¬,jK©4jÊiI±+îG}Ê#n_CP\Ýcò¶</w:t>
        <w:tab/>
        <w:t>À¯zùÊ</w:t>
        <w:softHyphen/>
        <w:t>F6Lö5#ÆfP#6\}ÿ#JKyHd2og#9®|&lt;¦ªsË¡´ª)A2kH¢&lt;ÑØ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ëRÍBHx(Tí ñZW©(75Ô³ö9.wW`#HÀ#k*ÒÝ~ÎìÎYØ´vú×&amp;YE:ÒíútÒ.o2³(N#d+¸ô#r#£XÃí#Ç#</w:t>
        <w:softHyphen/>
        <w:t>zø¼;«sé##«ÍIC1@1Ä£lyõ#ÿ#* Ê%!]N#v8í_)B6"8®Dç:iÁ#fÞI£Þ2¤É¢Ld}x¨§</w:t>
      </w:r>
    </w:p>
    <w:p>
      <w:pPr>
        <w:pStyle w:val="PreformattedText"/>
        <w:bidi w:val="0"/>
        <w:jc w:val="left"/>
        <w:rPr/>
      </w:pPr>
      <w:r>
        <w:rPr/>
        <w:t>#®#)#c°±##üëÜÍbñ#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&lt;¡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³[Ê##º#ò #C#ÌÁ#÷ðÿ#+x;hEU#{ô)´2!3 áÎI#Ö¤#\|¯´###ò«JSvgtlËq#·##</w:t>
        <w:br/>
        <w:t>ñ(ÜHÎêãï\íqÝ&amp;I^Õ×C#</w:t>
        <w:br/>
        <w:t>TÔ#¦</w:t>
      </w:r>
    </w:p>
    <w:p>
      <w:pPr>
        <w:pStyle w:val="PreformattedText"/>
        <w:bidi w:val="0"/>
        <w:jc w:val="left"/>
        <w:rPr/>
      </w:pPr>
      <w:r>
        <w:rPr/>
        <w:t>KëMÌÝeµ¹·rJÑ·Í</w:t>
        <w:br/>
        <w:t>äÈ#èjÝÈ{´(Í#Q·a#Ü+ÃÇFLz©/²ßc?i</w:t>
      </w:r>
    </w:p>
    <w:p>
      <w:pPr>
        <w:pStyle w:val="PreformattedText"/>
        <w:bidi w:val="0"/>
        <w:jc w:val="left"/>
        <w:rPr/>
      </w:pPr>
      <w:r>
        <w:rPr/>
        <w:t>ÕÅ##»Ø8ù=#*</w:t>
        <w:softHyphen/>
        <w:t>ÚG#Ç"#ZB#GëÅ¯#Í)³xIÊ#'F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àÕèÙZÝ wÚA$rk\k«#&lt;#Cî°í-ïs#Qdû?Ù±µQB¡õÇ½2Õ#Ú(_ja¼ÀÇÞ½¸ÆO#n#j#</w:t>
        <w:softHyphen/>
        <w:t>UIì_X%D##Y¾f#8«¶LæBÊ] ¨ê;×F#</w:t>
        <w:softHyphen/>
        <w:t>_Ù#µ</w:t>
        <w:br/>
        <w:t>IÓmô"fó#&gt;èQGzdM#órÍÚ³©+&gt;Vi#·ï#0Ã5i2#.fXB¬%6</w:t>
        <w:tab/>
        <w:t>?N#äÖÝí¹Y&gt;l·B£#}kL|aË#Fò¹#Ò</w:t>
        <w:softHyphen/>
        <w:t>»2à1ÈÒ#*ádáØÿ#Gó@¾LÈ±ïÏBIö#äáñë#§ÒÇv#J+¨ë#G&gt;K)ÜPÅH#uç¦jÄVòÜ#Tù°p¤ÿ##k#Q{FÏACÜ#´N#R#ÈîEWY# ##Ë(#+##R§·ª¯%±1ïUdEu!òÂ¨2íO¦ÓUìàBÑ</w:t>
        <w:tab/>
        <w:t>²V0¥c¯µc`ªBVJú#T5AÍì#LÇjÒ4#ÊxßQ¬Ê£±(sýêô±¡[#K¢2Ã´àÛêô!¼º1F#ëæ©ê3ïU ÈË#FI#²T#1WËãéË##wM#Vi5Ð¤R;©Ð3#Ç</w:t>
        <w:tab/>
        <w:t>ÔTw#½H##¨#õ®&lt;²5°òTêïq,;</w:t>
        <w:softHyphen/>
        <w:t>7%êFªC&lt;à§#óãCþ·ØÔP´l#ÊdF&lt;*#có¯k#:Õ°Îul=%:n¥k Kà3)RÝ«rE¹öÆ»¾XtÉ®E#Ê&gt;Åo#tãªKÝÞß#Ü(ù#2÷#r}Úæ®</w:t>
        <w:br/>
        <w:t>,ÎB«ª¶á!#ÉSö²½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§g¹r)Îö###È#A5¢Ç"ù¬»#|¥Y&gt;íVgT38Ô</w:t>
        <w:br/>
        <w:t>8¹êÎµÄ°A)e}è°Èû#SÜO##  Ü#Sòçé^</w:t>
        <w:softHyphen/>
        <w:br/>
        <w:t>ó£Oë4´¸TæmÑEÁu*!g_4ä#¹©Út#</w:t>
      </w:r>
    </w:p>
    <w:p>
      <w:pPr>
        <w:pStyle w:val="PreformattedText"/>
        <w:bidi w:val="0"/>
        <w:jc w:val="left"/>
        <w:rPr/>
      </w:pPr>
      <w:r>
        <w:rPr/>
        <w:t>#¹Ôö¯*#¬ÊM¾¦?W9ûX&amp;È¹H£0$sHGÜ®Jþæ#1Ü]¤ñp#zþ5êÓ¡8Â#¤öéÒ§#Õu¡Õ#°Â#3 o,#¢ñLR²H#³ #iÚx¬(Ó&amp;mC¡çbo#6m#¡Ê;1Q#ÆGÖ¹ÛÉ#åQ×Ë#'#ñþ5èPJtåË¹åÙÎ§4º##pDò#$#vö</w:t>
        <w:softHyphen/>
        <w:t>¸#÷*æO$ùS#ýkÏÌp³</w:t>
        <w:softHyphen/>
        <w:t>|QÕ#ûf Væy¦¸v#St</w:t>
        <w:softHyphen/>
        <w:t>$tSÆ#X°Ù&lt;ÆáB#×ÃJ4R}#§R§È#Ï#E#Ì²#È)6ì#¦¨#+d`]#.[9À¯ ÃªÊ#Çùoù#-ãu#ne2¹·#?OçQ´i</w:t>
        <w:br/>
        <w:t>nXäPç#®\Î/#I®=##ôBÎh ûtóªFNWÌCþÕ[KPÑÎ²Êw</w:t>
      </w:r>
    </w:p>
    <w:p>
      <w:pPr>
        <w:pStyle w:val="PreformattedText"/>
        <w:bidi w:val="0"/>
        <w:jc w:val="left"/>
        <w:rPr/>
      </w:pPr>
      <w:r>
        <w:rPr/>
        <w:t>:}kË£^uðK#mÝ¾V7+ÛâeË²²##eA+)#2Tã&amp;¡g'÷êÞ[#(ÊzÖn¥*4¥9ïÐéÃòº¾ø@Ò#ó#*#òÇñV¹(|öw `#Ä~^Õ¬«R#ªÒV8ë8©s#kJ,°K;$e|BCv§ÈÏ!2yn#a à#O</w:t>
        <w:softHyphen/>
        <w:t>wb0#&lt;</w:t>
      </w:r>
    </w:p>
    <w:p>
      <w:pPr>
        <w:pStyle w:val="PreformattedText"/>
        <w:bidi w:val="0"/>
        <w:jc w:val="left"/>
        <w:rPr/>
      </w:pPr>
      <w:r>
        <w:rPr/>
        <w:t>#</w:t>
        <w:br/>
        <w:t>rÕX¹Î%Kì#'û#Ë½K</w:t>
        <w:tab/>
        <w:t>4&lt;¨'³,6ê!#®W±÷¨®ðø|#µ©¹Ue*t9á¹Béã#£PDqdíÏSP-ÊÅ#,Je£=xâ¼J4¹ààöw:0nU)%U#ÐI%P«ü$MT¹D¢#ÀF</w:t>
        <w:tab/>
        <w:t>p¿¥t`ðÔ0ðö]-ø#PW**´k!·P'¹M#ëõª6û°X#å|¨£×½qSÃR§UÖg#FåQN[#Ç#áÑFXg ô¨¯Y_cF#Fnwîu'ZjsÝÊV±&lt;±8Û÷aG#øªäN##·ú¼®;ÖÃÊOi.¦5¯ÊYH#¹å\U#À[½§+¸àî&lt;#[¼Da#ÍÐXGzRRõ#»#äD²(###tóÅcÜMpÓJ©#w#¼Wu#Ö5²¯¨J7Ö÷ìqbhFUUgÐ¡q}#ì#cT*¨##ð«õ#°'º6²9IRvòs\U°°¯AÒ[3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MEÅ5Ì+Ü#wgÄ;G1ñ«Ò##Qæ#!yÏñ#öòê«#IRék##Q¹c±VPJG s#íåMf[=ä:0#½¼©ÁÁSë\õ*Êç:«£·ÜB9EÅsµÉLÛZÞ$#</w:t>
        <w:br/>
        <w:t>&gt;bN;úVuÅÄ2À##Æ0s^.INxe'#£g-KT£#¾sÛÉ$_h#¹uÏßã#cNº[O³@»#ÙFã(ízúùd_[áÉâ¨+85øe|Rx¨S[þ,ÚLË#FcW</w:t>
        <w:br/>
        <w:t>Þj±bl×)7´Ñ(rÂ?}</w:t>
        <w:tab/>
        <w:t>¯'4É^OF*»züÿ#ÈìÄÐOHêÑwQ2,M$ED(êËÃzVaG(Q0 Ä&gt;òæ½#º«t¹e¹çÐ÷)Ø#¤h¦Ô1#óÖ³¤¸·d26É¢]#.¤#é]###O</w:t>
        <w:br/>
        <w:t>³:;&amp;¯ù#T#ª©*[¢¼Ç}&gt;ûP¢[x·¾W#&lt;#:Õµ@U¥3#.|</w:t>
        <w:softHyphen/>
        <w:t>ß~´ÍcC#{5¥H»¢¨Ttj,&lt;åMVY#!C##.xSÔW#¨Ü4q¤B#¶EÛ#ÖÇ W_#`p5iÓ</w:t>
        <w:softHyphen/>
        <w:t>YÙOGêEY8VT#½î9VY-</w:t>
        <w:softHyphen/>
        <w:t>RB/##*kx&amp;t9</w:t>
        <w:br/>
        <w:t>###êâèÏ#½</w:t>
      </w:r>
    </w:p>
    <w:p>
      <w:pPr>
        <w:pStyle w:val="PreformattedText"/>
        <w:bidi w:val="0"/>
        <w:jc w:val="left"/>
        <w:rPr/>
      </w:pPr>
      <w:r>
        <w:rPr/>
        <w:t>Óï</w:t>
        <w:tab/>
        <w:t>8{EV©e&lt;Ã#Ù ¶9"#7Jß3çÖ«]ÃöxWÌ++ç#Âã5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ÇûzzÔµÎ#V;Ù¦£³qD¡HÌª¸##Ò1ÔU;p@·þü7^;#Ö¼,æªªêP®#f#ßÁ&lt;Tº#wV¶ö°²[ÜF]ÐI#æ#g×k(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ÆS7#ehP¦»ð³Ùõs#àÓÏ©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æTßÛfL±ÜK4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1*q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éÆ#£#ÕcfÛ!NA#ïàheÙIK5q÷×ác£#Z0¦èÇÍ##s%ãDI@FXÊ#üöÆkWLÐg¿¸ó#V·òÊ²Èsåx¼]&lt;Þ#O÷.:ú=R½&lt;-</w:t>
        <w:tab/>
        <w:t>?# ¼Ð¤´#HÔDHPªÅsÿ#f##}â#n]cÝ´}(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°ØXâ#×#GZ*</w:t>
      </w:r>
    </w:p>
    <w:p>
      <w:pPr>
        <w:pStyle w:val="PreformattedText"/>
        <w:bidi w:val="0"/>
        <w:jc w:val="left"/>
        <w:rPr/>
      </w:pPr>
      <w:r>
        <w:rPr/>
        <w:t>Ë©[R$M$I#P1ô¬Ï´ÜM#&lt;ò#ó##ýßq^NgZ8\_ÙKEêt¬$0Ñå«=Y#ß³?bòdó#ùA#=&gt;·"K#Á¶V'8uCük#ß#ÔaÊçÅNÊVö#tå;îÜx#8#M#r#AMuà3(âp±£ø¡cª2öõ¾®ÚEÔ±o2§jÇ#½uHLâDÚ###+§#ÀÃ#,u%¦æJ¥Ë]Æ£ çÎ-#Ô%"(pãëYwpFë#&gt;0½bÍ}+ÉÆ:ñ#¯O¯æsSoÛòDÑxäPÐG÷s´3d¨÷õ</w:t>
        <w:softHyphen/>
        <w:t>¼Û#Ð©ç`^ÛÒ±W/ìùÎ¶üêQ§MSªncìfÛ#Ê#O,ØíïUB#Ä¹w§#</w:t>
        <w:br/>
        <w:t>ôðÊ²¬þ#¿S</w:t>
      </w:r>
    </w:p>
    <w:p>
      <w:pPr>
        <w:pStyle w:val="PreformattedText"/>
        <w:bidi w:val="0"/>
        <w:jc w:val="left"/>
        <w:rPr/>
      </w:pPr>
      <w:r>
        <w:rPr/>
        <w:t>7,#O{i" #1</w:t>
        <w:br/>
        <w:t>Ã;Ô7m"H'R#m#ÉÁ#µz¿W¯N#~#ñ&lt;± ¥#ÙjÖá.T`ÀGkD#c)Äkc½tbrª²ÄQÙ¤Ï;</w:t>
      </w:r>
    </w:p>
    <w:p>
      <w:pPr>
        <w:pStyle w:val="PreformattedText"/>
        <w:bidi w:val="0"/>
        <w:jc w:val="left"/>
        <w:rPr/>
      </w:pPr>
      <w:r>
        <w:rPr/>
        <w:t>Rr|Òè1¹fDWR§gÌ?</w:t>
        <w:softHyphen/>
        <w:t>_ÀBÂv2#^#JTå#=ÓG©J¤a+u/[±#rÊÜÿ#wÓ(GRHBTàç'?</w:t>
        <w:softHyphen/>
        <w:t>|î?#W#</w:t>
        <w:br/>
        <w:t>kDÙÙA5GÕ#ºRlfq´-Y¶·&amp;HJy,ä|Àcÿ#Ökéq5+K+J{«#Z®-Ù##³ùK#</w:t>
      </w:r>
    </w:p>
    <w:p>
      <w:pPr>
        <w:pStyle w:val="PreformattedText"/>
        <w:bidi w:val="0"/>
        <w:jc w:val="left"/>
        <w:rPr/>
      </w:pPr>
      <w:r>
        <w:rPr/>
        <w:t>#*#'ø~£mµó´±h¾]¼Û#</w:t>
        <w:br/>
        <w:t>ÃÉK[enZ-IpÏ±7LÄK´ÔÖ%ÔW] ÈH£ä</w:t>
      </w:r>
    </w:p>
    <w:p>
      <w:pPr>
        <w:pStyle w:val="PreformattedText"/>
        <w:bidi w:val="0"/>
        <w:jc w:val="left"/>
        <w:rPr/>
      </w:pPr>
      <w:r>
        <w:rPr/>
        <w:t>ÔöÅyøl³</w:t>
      </w:r>
    </w:p>
    <w:p>
      <w:pPr>
        <w:pStyle w:val="PreformattedText"/>
        <w:bidi w:val="0"/>
        <w:jc w:val="left"/>
        <w:rPr/>
      </w:pPr>
      <w:r>
        <w:rPr/>
        <w:t>Z£</w:t>
        <w:softHyphen/>
        <w:t>[loÄÊÛù¢#ñL¡c¡##æ1MIUíU7£í%M5VUr×v9p3Zµ#Æ#É0!w¢#</w:t>
        <w:tab/>
        <w:t>ìÆµ</w:t>
        <w:softHyphen/>
        <w:t>n#ÐG#Ë¸+dH#</w:t>
        <w:br/>
        <w:t>äÇ9âò`°»Úÿ#æoG#</w:t>
        <w:tab/>
        <w:t>â£#lÈ¯nüùØµ²##psÏz°á¦_#c¡lÉ##YÆ»ÃR¥Óz[_ëäz#ðFã² XfGØÎ#@å6ðâjck#Í¹ãÚ½'Fµ~hÑÝ&amp;Ï3#7#tHÑÊ^&amp;F]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øS·ÈèÌ#h#ñ#½ï^¾</w:t>
        <w:tab/>
        <w:t>:xd«oe÷õ##/ÞnÒyfHg #°C©ç§Ðæ#Û¬³íPîù·Ãr#y|CO2ÄPÒÇe,D°õ</w:t>
        <w:softHyphen/>
        <w:t>Ñ.%¹o¦mÎ9ù±ñ¤[µ#b©EU#p~ñ§</w:t>
        <w:br/>
        <w:t>^ÆSèSQ«U¨lWà«3"#ÛqëOÒõ4Îôq$«´#x5éË#írªµ©ôF³·ÕùMèõ#6#:#I#¨9Ú*Â0</w:t>
        <w:tab/>
        <w:t>ºL&gt;à#OlWþê#5:~²ºB#æqXY·/©4å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ª¦O×ÃÞ½#âq#å=#üOB</w:t>
        <w:br/>
        <w:t>²4ÊÇ#F$F#0ÆsÆAYEi;È²Ä®b;ä#¹Ükè0U§V#4µÎLTÔctH-¥U#ý§#¶ß/#µ4æ[WVÈ)#±¦¼ZqujrÄ¸ITI#IdUX#Êï#xÅ&gt;)wG+]*îS´þ#zWz´jÐþFi£#S[kso#E#&amp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zV##`0©#=hTêÕÌ§+É7ÓbVI|Ì¶æ8ÚÉÐSeØ¶#ÂÝkQ´Ü$µ:(ÉE#`DªWS#Jk¨¤#&lt;0ÇÌÌG_¥K¥¥ÙÛ#¦å##0</w:t>
        <w:softHyphen/>
        <w:t>2#¯J§b¬n0?#z</w:t>
        <w:br/>
        <w:t>öðê,#Õ³Ï¬ªâ#ïU:&amp;p± ù</w:t>
        <w:br/>
        <w:t>¸#¦©##t###ñÔ×#QÓ©Ñ#hØ`#-$%µ:æØ&lt;qË#_4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uÿ#ë×#:¹U©·£DÎ#JfmòÌ¶$[¬ÅÁýè#)¢#&gt;ÊB</w:t>
      </w:r>
    </w:p>
    <w:p>
      <w:pPr>
        <w:pStyle w:val="PreformattedText"/>
        <w:bidi w:val="0"/>
        <w:jc w:val="left"/>
        <w:rPr/>
      </w:pPr>
      <w:r>
        <w:rPr/>
        <w:t>#;åÍ}#!RÅàU4õw3£</w:t>
        <w:tab/>
        <w:t>$·5Gn</w:t>
        <w:tab/>
        <w:t>I7´à3àp</w:t>
        <w:tab/>
        <w:t>íUËr#6S©ã¥|Ô,ºÂÐÑ#aÓu\¤÷,#Ê+#çÌ9àõ"³¥TM .ULlzçÞ¸^.ëªkâG¿¥#ÊÏb¤R#rãl#ò¸àÖ¤WJñ`#£xÁ;#µzªPJ(ß#Þ!«t$z;yHÆ##³/;jÌò#r¨Î#Ávo_JxÕN¥ÓMO'#ïÃ®Æs3«¤§Ëhö°=TûU</w:t>
        <w:tab/>
        <w:t>L#^#</w:t>
        <w:br/>
        <w:t>ü#°#©ÿ#õW©#tÛNèL##%Ë#O¾iâ+ÀÆ¡ccÎ1Å\HÝ#Ág\#$sYfxÚqÂ%®ÿ#3zs#´£.º#Ô²##=ÁíAÇ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K#H3÷¸ÿ#õ×ª¦ýú#F1u#B"</w:t>
        <w:softHyphen/>
        <w:t>#lL²S#²·#=#Õ'#´+#¨@#¸ÚÇ×"½|6S#T#z;4lV%BºvjåÄ´Y #pò#i###ò#U.íe+#$#·î^=&lt;Lå]Ó{#¶þ$TãXH.â`äm#å¦nàG1#¬-¸ì*#êWÄû</w:t>
        <w:tab/>
        <w:t>GmJ¥DëÄð»Ê#cÎH</w:t>
      </w:r>
    </w:p>
    <w:p>
      <w:pPr>
        <w:pStyle w:val="PreformattedText"/>
        <w:bidi w:val="0"/>
        <w:jc w:val="left"/>
        <w:rPr/>
      </w:pPr>
      <w:r>
        <w:rPr/>
        <w:t>ÇjÊ¾Kxd`#'6óa]#©#Ô'Ôâ£N#8v.-ÚË#R³±Â#Á#?M#á&amp;##î #`#]ð&gt;Ù·é¨æ£#Åô:Ë[r¬°ÁÌ§ï)í]5¤æHp¤yÝG#~µçrÂ¢U#ºQ§#SWfÕ¼a#¹`K6çÙÕjþõu)#òÍ 9#U%JsZJÈóñ2¶r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BE,QfF ç#»qUâ¬neÊ#¹#¦©N</w:t>
        <w:br/>
        <w:t>¬0ò#%Ô#I\#ÆÉH$#Þ±ÚI·DeI&gt;ÎìY$#Ééòñ´hÿ#k8ÖÑGSÑî°®¬w"6Ó"²Br#2¿#ûTöêHÝ¹|v92s¥v¼l##t¥Ôç©#z|ýJ#ïVi#</w:t>
        <w:br/>
        <w:t>tY#ö«ä6ç*Ñù{##õ¯7##ÖiTWGt''GÙ½).ÒX£DAå£n;~ñãÖ¤³u¼R#&lt;ÁolW^Õ#éÅÞ×3Ue##Ê#fØr|§éýÁõ¨¯!{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9`)@~õ{8</w:t>
        <w:br/>
        <w:t>Ð.7#</w:t>
        <w:softHyphen/>
        <w:t>èz##ÑUÕz»#.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###E]·Y#/,îÙÊ¹ÁÅFi5_#«ÒÛS#L"³ªkE110pg9%z#éQÊT##MrÇ#{¨½#2¤ «&amp;÷F-üPÉ#Ï¸#ÜS*Ämü)úzDT#f2$l#:tïõ</w:t>
        <w:softHyphen/>
        <w:t>0Q</w:t>
        <w:softHyphen/>
        <w:t>ZJÙ3²µ9Æ\#%Hã.0w#P·#?qVLY</w:t>
        <w:br/>
        <w:t>0`WmxöË1öög^#3#&amp;$F#y#pã#¸É·#ª÷#9Zúü¿#*XIQèy#¡#ö!S#,°$#&gt;åY&amp;G&amp;Mîá\#¿xzV##äinuEF#"êÆg</w:t>
      </w:r>
    </w:p>
    <w:p>
      <w:pPr>
        <w:pStyle w:val="PreformattedText"/>
        <w:bidi w:val="0"/>
        <w:jc w:val="left"/>
        <w:rPr/>
      </w:pPr>
      <w:r>
        <w:rPr/>
        <w:t>bF</w:t>
        <w:tab/>
        <w:t>?z·-ÚHWÊb#YpªÝEuV§Â#é©4éb9×SA&lt;ÂåUB#`¨áECpé1g1¿ÂÄýáô¯#ÑTFoZ.iÉ#¼#D"#Ní¬##&amp;±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Èo(ê*0µëåY5?w&lt;Ì*ðW</w:t>
        <w:softHyphen/>
        <w:t>Ék¼s»I#CÚ¶</w:t>
      </w:r>
    </w:p>
    <w:p>
      <w:pPr>
        <w:pStyle w:val="PreformattedText"/>
        <w:bidi w:val="0"/>
        <w:jc w:val="left"/>
        <w:rPr/>
      </w:pPr>
      <w:r>
        <w:rPr/>
        <w:t>¶B;#Á#K!È</w:t>
        <w:softHyphen/>
        <w:t>ë9º/ÚîÌ\Ý:J#éwÂZ#J²##&lt;v¬hÞhçq#îFù#þuì)Ñ</w:t>
        <w:softHyphen/>
        <w:t>1#</w:t>
        <w:softHyphen/>
        <w:t>ÚQæ¡ÉTº!&amp;o0e#Á#Å\3#'iT8#*##{W#nL\Õ÷Z2êSVTbG#2#ÜQQIÌg×5¡#jJ³ÛN#)á}{´1J¢æ§²ÐÚª,Rì#¨mí\ìïQ@ûYSp~bGSÍqÖtïï#9«XßXeÝÑ£FðÆS®)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ràlÃ#©Åc©ÔÅÃ#Oh£¯</w:t>
        <w:tab/>
        <w:t>:0®»É#Ö</w:t>
      </w:r>
    </w:p>
    <w:p>
      <w:pPr>
        <w:pStyle w:val="PreformattedText"/>
        <w:bidi w:val="0"/>
        <w:jc w:val="left"/>
        <w:rPr/>
      </w:pPr>
      <w:r>
        <w:rPr/>
        <w:t>*²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)</w:t>
        <w:softHyphen/>
        <w:t>4lv&amp;7¡ÚxûÂWöÓuYÏ*mÙ¾U#°#Êá¸ÕNYÜF«#òÛ¾ökIâ ®çØéæ¢]#;£2##³¸Õ§HË"à³?ÝÏA^#iºÑöo©pjÕöW-#qå¤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  <w:br/>
        <w:t>ºn¾K2ª¬ )ÀëþEvá){,½`çºl¿c#</w:t>
        <w:tab/>
        <w:t>F=Ç'wbBn%#È# ÐÓ#"#Ú##¡é]¸##´#$¬Ðñ1i8sRÝ#±±º,¡UT#d7QZ6Ñ#Â¨~b@æ¼|U#§?ßªç#{rG#eHÜÊè¡o/ük&amp;t3#5ÌhÁ</w:t>
        <w:br/>
        <w:t>ªqS</w:t>
        <w:br/>
        <w:t>s¥+ocÓpîÒáY#§#2#~çä¯AL¡¦TÔ&lt;T`ShÚ1*§q#"Q"îoùæ#Qc,¤</w:t>
        <w:tab/>
        <w:t>!íÄR¬åSá²hñëÖRªé¢¬²Nï¶d #»°pÕ(H¤L&gt;òC#Ú?#¦ºå^N\ìÅ%´HÉCå#ÛJç#ÚûU óÙQoì1]x&lt;&lt;±P&amp;ËVuÆÖÝ#iÐa&gt;}Wpy</w:t>
        <w:tab/>
        <w:t>æ1Ð}OøÕ#K(DDNLxàûþ5æV¡XÊ}Ý-écZ©|K Ù£TZHOßC¥E#¨¨A#CTáðµ¨Óç³eNqs÷H¥</w:t>
        <w:tab/>
        <w:t>.|µ%\íÜGÝ© BE¾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O#]URÝ#ë8ÆÏ¡jKq#A</w:t>
        <w:tab/>
        <w:t>##ó¹ycM5$9mÿ#&amp;#·</w:t>
        <w:softHyphen/>
        <w:t>xJ.#õfN·´FDðHò¹V#,#ç×µ,bH#VO&gt;à:#dWÀONµôõ}'.ä¨µMXT</w:t>
        <w:softHyphen/>
        <w:t>]Ô.Ç+¬n"*Cæ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Ö³¼##xF8*GjùÌN#ápî¼#¿'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íß#â·#4YgÈ^w#õÒÃq0hK/bOzô±##°#XkM#</w:t>
      </w:r>
    </w:p>
    <w:p>
      <w:pPr>
        <w:pStyle w:val="PreformattedText"/>
        <w:bidi w:val="0"/>
        <w:jc w:val="left"/>
        <w:rPr/>
      </w:pPr>
      <w:r>
        <w:rPr/>
        <w:t>R~Þ×Ù#¶ÛÊ|Ø#¸:Tënf8#:zÿ#õ«ÂöSµ3\]G</w:t>
        <w:br/>
        <w:t>nfF£##&lt;r°Ã#tÅC#´h$;"#þ#ô(R6©bzhxñÄT#Ñè$[ä*##Y</w:t>
        <w:tab/>
        <w:t>Ü@</w:t>
        <w:softHyphen/>
        <w:t>ë8¢´R7Vù³#¸ÆkÏÌT]¡#Üõ!QÐ¥Ìúg¡M©ZÉv#»F3È®3PEæFÑrä2yQ^ô!ä§</w:t>
        <w:br/>
        <w:t>±±</w:t>
        <w:br/>
        <w:t>¬9)na##$#2CNy÷</w:t>
        <w:softHyphen/>
        <w:t>tQ#¤#²(%¼Äã&gt;¦*#k«ØêR«#h#ììÂeTDn###MW{$##WÂÆN#q+ÈÂR:±¥5dgûÔîd\yOåÈù2ý×#éZVRKæF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#Ü=ë·1©&lt;Zöuö#7</w:t>
        <w:br/>
        <w:t>v}</w:t>
        <w:br/>
        <w:t>¯"#« Ia#</w:t>
        <w:tab/>
        <w:t>¸`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7Pà²ñðj£RbÜ©;åQ#)\#ûÄc¥u#¼ÖhÉ#R##í¸W·õx*)%º9°ü®j#ê]Fè#Å´¢#lsø×1tì!#6A'¶y¯§©^j#ÙìT¥e±nÎ#6.J©ïÕÚ4</w:t>
        <w:br/>
        <w:t>ÙEÎÑÇ#Vu©VÃÕxjc*3Öy ö9»äIãhß½]¼#8ÿ#&gt;Õ2ï¤*#c)ór9úW¥õzsÂ[¹è×©[F´·#xÄaC##¾jåõI#Ä§bïO¼ÝÚ¶Ãá\^#</w:t>
      </w:r>
    </w:p>
    <w:p>
      <w:pPr>
        <w:pStyle w:val="PreformattedText"/>
        <w:bidi w:val="0"/>
        <w:jc w:val="left"/>
        <w:rPr/>
      </w:pPr>
      <w:r>
        <w:rPr/>
        <w:t>Eü#n-Î¹¡¶ì##~ë&gt;W%OAUõ# #òÉ#G#_W¦Þ"8ÐÊX{'9lfi#$(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3z'KXZ=¦#ÙGF¯UêTÍ*L_UO÷£*C#ÊêêQÚ0p]ýuÒ,¤¡yÛh1#ÆÓ?Z×&lt;ö\ÞÓ#¼¬Lç?e®èNÌ#\4@#ËÈ\a#c±DÁH.#uõ«©¥nHîâF#¥G=L÷Ík¥[IU8;ÀÏ§ùâ±Ö#ydÉ}Á]TüÈq\8y¸WöM#ËMÅä+#a÷ñÁÍX¡S#s¼#kÐÆ×Ö#¦tSãè'Ù£¹@</w:t>
        <w:tab/>
        <w:t>r#H¼¶=}ÍjZÛ7È¹(ÛcÎ7¨üiå9äpXÚ¦´å.2£/h@Æâ9ymÄ#|ßÃWf</w:t>
        <w:br/>
        <w:t>ÑÄû¾`¸aÜ#ªU#¡õ§¿c¨,?µZ6ÄPU#9 x#üX«Þïl¬L¸©ô¯##IT|¬#TÏÕ.üØÌhÙtwNJ×#©kúFÌÚk#®&amp;¸G`&amp;3ú&gt;#Ê¥#7ÔpúÔéâãÂ´ßsÌføÉ7#ò¼#¢_ëöævµ#¢BR8H#OQ^Iâ#¾,ñ¤/¼Aª*Év&amp;ÃOºhÖÞ2s;#¿~§WÉø.tçZXª]#5±y¥7NZ&amp;Î·Ãß³oÃ?</w:t>
        <w:br/>
        <w:t>#¾¶I.n#À&amp;MO,÷(#ñ#¯R·ðïÛ[XéV#pÂÄO: Ý 5ò]g#YG0¹T5²êoá°#pk</w:t>
        <w:tab/>
        <w:t>GuÔî¬ü? iÒ(Co#Æ² q÷##_¼þÌ#$2C+#%#ø¯6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3~ÿ#s&lt;»7¥G</w:t>
      </w:r>
    </w:p>
    <w:p>
      <w:pPr>
        <w:pStyle w:val="PreformattedText"/>
        <w:bidi w:val="0"/>
        <w:jc w:val="left"/>
        <w:rPr/>
      </w:pPr>
      <w:r>
        <w:rPr/>
        <w:t>õf</w:t>
        <w:softHyphen/>
        <w:t>Ð©¤èú|¬ó#åÈ|é#QÅ¹#Ûû</w:t>
        <w:softHyphen/>
        <w:t>#ÚÎVºÕ</w:t>
        <w:softHyphen/>
        <w:t>f6ónû9üþÿ#Jõð#?V¬)Ê*Ó]O2¶aMã#3o#|.×â¹Ðõ#=.Tl¼iÂi#¶e~µà¾(ø_à</w:t>
        <w:softHyphen/>
        <w:t>E®ô</w:t>
        <w:tab/>
        <w:t>®adýÝ¬®È¨~Å}5l&amp;eWt±#·à|Õ\#,Ã#×b~</w:t>
      </w:r>
    </w:p>
    <w:p>
      <w:pPr>
        <w:pStyle w:val="PreformattedText"/>
        <w:bidi w:val="0"/>
        <w:jc w:val="left"/>
        <w:rPr/>
      </w:pPr>
      <w:r>
        <w:rPr/>
        <w:t>ñ#þa¬Éå!ÂÛà#Ó#Õ%Ä_#èZÄWÚî5ýµÂ¦ëfùn£#Üqí_MË#¨à±ZY4xO#Ãâ¥*Ocè</w:t>
      </w:r>
    </w:p>
    <w:p>
      <w:pPr>
        <w:pStyle w:val="PreformattedText"/>
        <w:bidi w:val="0"/>
        <w:jc w:val="left"/>
        <w:rPr/>
      </w:pPr>
      <w:r>
        <w:rPr/>
        <w:t>+â7µè¦¹R:#qà#miÄ&amp;Vî#È¯Wµ¾Ñn#âöØÊ-þÐÛgûË9ëñs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¯9ÓÖ=#¬É¸¬)}S#îÑ&gt;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Ki":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÷FqçRÇ{#Îó4Ví###á¦#¾{#ø«#%</w:t>
        <w:softHyphen/>
        <w:t>ÞÚ#`ó</w:t>
        <w:br/>
        <w:t>#/RníÇ#ºÍç##AÊC¿¢©ªpÄ\ðùe'À,3¸|â©#«M#´gøLO§_&gt;î#pñ²#ôg8Çcî1øÖ= ÒYÍ#Èt3òy@nç#ü+ô\#J#&lt;°u·W³î|l#èÆ¥xîÌë</w:t>
        <w:softHyphen/>
        <w:t>aN¹¶µóMáº#X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cÏE#g</w:t>
        <w:softHyphen/>
        <w:t>eh~9½;ï·Á#ýá</w:t>
        <w:softHyphen/>
        <w:t>Vy@#Aê#zåÊrúxßmNºø¶:°</w:t>
        <w:softHyphen/>
        <w:t>*##a}^æ#£ã(nï#¦(#3gn#z#:×#ªxâæÙÜùÌït#jF®N}(Ãäµò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_áTÎt(¾§ß|AÓu#x~-CV±gfûe¬Hç×åü«Ê|Oñ</w:t>
        <w:br/>
        <w:t>ïIKÒ¶lÙFðÒ}#à#Æ¾ï)ÃÕ¯ú·HøÜs¯©íêpÒhþ*ñÚC#mðÓ,Óª©ÈáO©#Õíÿ#</w:t>
        <w:br/>
        <w:t>&gt;#Åáønu##¼Ú</w:t>
        <w:softHyphen/>
        <w:t>ü¹$Ë3ÑW?¨¯®Îs9#Hòê?#e:#ö´ÏE½Ö4K#ÕÓ</w:t>
        <w:softHyphen/>
        <w:t>â#Ë+nÛ0&gt;¿ã\wþ &gt;¥Ûi:y»¶Ppe¾aè c#å\¹#c9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·³±¦'0N.øKÄJÉ#´ÛàH#Ò@Ù%ïqë\ö§«]xGRmGJ¹¾m]Ì\G.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Hù#d) #:ó×#ßW#?®NMnxuéÓT×R¿|W®øÅu#</w:t>
      </w:r>
    </w:p>
    <w:p>
      <w:pPr>
        <w:pStyle w:val="PreformattedText"/>
        <w:bidi w:val="0"/>
        <w:jc w:val="left"/>
        <w:rPr/>
      </w:pPr>
      <w:r>
        <w:rPr/>
        <w:t>hiqo®yO4,##w$8ÀÈã$ð{õ¯«4#E¢éVVÓ¯ö´N`¹$åBðsÏNýkäxÃéæXhÅ+ÊNç·U§B¨öeÙþ'i+¨D¬ÈD°)BT##ÿ###&lt;g¿Ó¡©'ñ³ÜAq#óÝBÇau#ðÇ·</w:t>
        <w:softHyphen/>
        <w:t>|VaÂ1Ââ)f</w:t>
      </w:r>
    </w:p>
    <w:p>
      <w:pPr>
        <w:pStyle w:val="PreformattedText"/>
        <w:bidi w:val="0"/>
        <w:jc w:val="left"/>
        <w:rPr/>
      </w:pPr>
      <w:r>
        <w:rPr/>
        <w:t>YÆ-_qú.#6ÃË#õIîö;Cww}#ÂàA40ù·&amp;V#Y3ó|Ïò«ñÜ</w:t>
        <w:tab/>
        <w:t>,&gt;Ñ#ÀÝ¦&lt;¸ØàHEseØz#0óÓVÊRLr¦öHV×OÐÆ«:#^x°Öò8###`#AëÒ¾0ñ,a}O[¸é,®ÛIp×¤`mÉÚ¿×ñ¯Ð¸g,ªK1kuÊ|·#gN#8#ú,iðë~"Ôu</w:t>
      </w:r>
    </w:p>
    <w:p>
      <w:pPr>
        <w:pStyle w:val="PreformattedText"/>
        <w:bidi w:val="0"/>
        <w:jc w:val="left"/>
        <w:rPr/>
      </w:pPr>
      <w:r>
        <w:rPr/>
        <w:t>NÉ®Ndæy®n</w:t>
        <w:br/>
        <w:t>ç±=Gêk·Iñ?.a±ð&lt;-%ÊFÂUK5¤\u#=#_y:Ô°\µ"®£¹ñd¥+Ï©ñ#ö}øÓá#ÃÇ¶:Dîú\âmNê##ñÅÜÝøñî+ß?dÚçUñU·&lt;uu6döÿ#cðýÞ¢Û¤k$#9Ry#~Uòü[aøóêUäµJz¯ôYF*Y-W</w:t>
        <w:br/>
        <w:t>¯G±úeå4þðÁxr¬#I_N##|ö¨Y7¸3ÈùÛ_Ï9%,5iý[#¤nÓù#§QÆZk-]®t#</w:t>
        <w:br/>
        <w:tab/>
        <w:t>#¥fY#äl#¯¹#«ÊæÆ0#|«£Øö¯Ä.||ðÔ¾#é÷¦"j·ïiu8¹5#;Ë#|± Ë#</w:t>
        <w:softHyphen/>
        <w:t>k#UB:"#QCv'Ò¾ÿ#û6¬()Rè#S¥I~÷F#´Ã$±¤²)ãr¢ä#^jv#mÛÇÀe#Xc\#v</w:t>
        <w:br/>
        <w:t>|;s~õìV*£#¡³9QÙö##E.Õ#§Ó?ç¥$#EÕpYÓ#ûZõ1.£©ìèu±Í MÈy`LqÅ#R###úÕ#[I$w#çb¶#c8`ó#õyüKÆóPìv`Fe#9V$ÏÍd&gt;æºkDÊ#CaEííK#¡ÆÝ¿u°Ãâ#°Ê¬Ö¶üMÙZÊ;Uu!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ý+#NÍ;&amp;#.q÷}ÅrÖÄÓÌ)ÒzFZüe?hèûÝSüûÕûD^õD§(G,}«.soå(v;*#ÿ#!¯³ÀC#G#B¥#ï-O7##Â±AðY¿ËdÎÅa#ëIm#L¤üª#d#ó##Zójá©Ë4¯W</w:t>
        <w:br/>
        <w:softHyphen/>
        <w:t>#ÌÊ¬¢ÚLÒ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ÆÄªdc,~è©o®7#êC#(Ã+#©#^Ò?eheª(¬â[|#²ìQß#ëôª#H2À«!##©¯g#ÊXoe</w:t>
      </w:r>
    </w:p>
    <w:p>
      <w:pPr>
        <w:pStyle w:val="PreformattedText"/>
        <w:bidi w:val="0"/>
        <w:jc w:val="left"/>
        <w:rPr/>
      </w:pPr>
      <w:r>
        <w:rPr/>
        <w:t>.®sNö´Ki#W $j#±þ#ö®P¤1Äô2ºð}ëÌÆUo#õyõ³4ÀÓ3Kcd</w:t>
        <w:tab/>
        <w:t>|´RÏ±@</w:t>
        <w:br/>
        <w:t>#ÆiÓFÜ*Ë¹eÆ#ú×§¤BoÙÉ^wµG VÂà·aXò8ux¢@Tä#Zõð²iÝ#lÝäS.¬bTå##ÌzÜ[µ_)ÕK#ødQÖXsË(èäÅ¶K%#´ÚNW«7§µ_»»x£#UQ#®#æÉ®e²"5#Ú#æªMÇ±myov÷(</w:t>
        <w:br/>
        <w:t>|¦+!ô¬Ý&lt;ï¸$È@Y##þæ;Òºká'ænÖ#tf#B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²(ûÃ¹úUg&amp;¸X¶B¼¯¯</w:t>
        <w:softHyphen/>
        <w:t>z8ª#ÖÊ#E#K</w:t>
      </w:r>
    </w:p>
    <w:p>
      <w:pPr>
        <w:pStyle w:val="PreformattedText"/>
        <w:bidi w:val="0"/>
        <w:jc w:val="left"/>
        <w:rPr/>
      </w:pPr>
      <w:r>
        <w:rPr/>
        <w:t>j#Ö]#ë*[G²#W!sæçµQEÀ º?&gt;çï^\£R~yXv¥u</w:t>
      </w:r>
    </w:p>
    <w:p>
      <w:pPr>
        <w:pStyle w:val="PreformattedText"/>
        <w:bidi w:val="0"/>
        <w:jc w:val="left"/>
        <w:rPr/>
      </w:pPr>
      <w:r>
        <w:rPr/>
        <w:t>M1ÜÈ¬ªÅ1Ã×µvó&amp;À#A6##}«ÔÔîú°n&lt;¼Ë ætgÚÀo##ëO·"pà-#ù#OP;×</w:t>
        <w:br/>
        <w:t>rqµFV4ãÜ#¢2]kåÏÊj¢È¨#Û{#</w:t>
        <w:tab/>
        <w:t>##*°ñªÛ¦Ï2¤¹jXqE&amp;#7</w:t>
        <w:tab/>
        <w:t>Ñ9¦Ç#£Ø#evà(Æêt«º#k#ÞmYTOTG4R,Û]öä#¹þõ[¦ó&lt;ÀF#xéwü«¿</w:t>
        <w:tab/>
        <w:t>äÆûZLñ)U©yt'Y"hY#©b#³Ö#+6À7Ü¡#+³#J#åÙjsàªNåR#F¶XÑe)#UêF*íÒ&gt;ÎA^#ìkãp8Ç8Ô{³®RãfgLR[âªaK{±iu#løB#b«ÇÐW©*npr~fÔ)E6 #ååO-Ld##±ÆÅõ¨/¡i#ÑPyO1O¥iÎ</w:t>
        <w:softHyphen/>
        <w:t>JÂ##(.ÑTz×Okµ#;6¢¦BÔWl°¾1©##ªP·qn</w:t>
        <w:softHyphen/>
        <w:t>ÖuÆåÁ#rF9¬8tÔ²##*&amp;9#©&lt;ú,#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¥c8Ú³}</w:t>
      </w:r>
    </w:p>
    <w:p>
      <w:pPr>
        <w:pStyle w:val="PreformattedText"/>
        <w:bidi w:val="0"/>
        <w:jc w:val="left"/>
        <w:rPr/>
      </w:pPr>
      <w:r>
        <w:rPr/>
        <w:t>($TGeG!$Ý°#HúÒ½Ô/#a#«rHÝ4Wµ«#:Õ¦¤`</w:t>
      </w:r>
    </w:p>
    <w:p>
      <w:pPr>
        <w:pStyle w:val="PreformattedText"/>
        <w:bidi w:val="0"/>
        <w:jc w:val="left"/>
        <w:rPr/>
      </w:pPr>
      <w:r>
        <w:rPr/>
        <w:t>P#Å20´EõÀ#¼ ç¨#S$èÞÝNGÙ«õ2$&amp;½O50§Ü)®ø¬Zb##føWÖ»°8)Ôj·DÎZõ%Í##"h¦a"6ôln$c·LÔ3Î[Ë[##É*ñ%Ç¡</w:t>
        <w:softHyphen/>
        <w:t>kTKc#Wºx(íí¥¹p#Iåöæµ´´WP&amp;q¹G#ºçwF&lt;¯qNùTßs¢#T#ÇË##0Æ#r`DÚÐÊÆ=x\ñ´ú×#åÃÖp}EnÏr®«lâ+d9*)#!jíøKK|K(#«0gÃJÀuÀíQ#J#ÈÊ;!'9ÁElWµS##r Wl®Ñ£µl&lt;vÿ#e_*w2VE#îý+³#s</w:t>
        <w:softHyphen/>
        <w:t>ÏS©T"©»21##Ï+ò0#Þ\Uà^#1mr(##î#ò±#NQ;c{#ÛûC##8ÈcY</w:t>
        <w:softHyphen/>
        <w:t>"#0Àf0</w:t>
        <w:tab/>
        <w:t>fÂõ¥Nu)RäoFvº</w:t>
        <w:softHyphen/>
        <w:t>Qåeë[ñ9#å#`#íWn¦h¢¹Ã#2«MpÕªY)9Næ3¼ÓÉºHß{#æaq´}jÛhØÚ²£¡#m#Û</w:t>
        <w:br/>
        <w:t>ãÜéæ÷ùJ,ÞKn`J¹ÌqäV\ndÊrÅþQÞ#²³ÜærµG#Yµ#gdP</w:t>
        <w:tab/>
        <w:t>;v#\ñÓ³xãy##fÒw</w:t>
      </w:r>
    </w:p>
    <w:p>
      <w:pPr>
        <w:pStyle w:val="PreformattedText"/>
        <w:bidi w:val="0"/>
        <w:jc w:val="left"/>
        <w:rPr/>
      </w:pPr>
      <w:r>
        <w:rPr/>
        <w:t>¹ç#®*Ó4å#&amp;ý¥Ú#bïg#,|Ù##VÜ#î*0ø&lt;</w:t>
        <w:br/>
        <w:t>ä«^uk{Yn\.©¨2###2É£fÆM"¢)¶8F#OÞ®¯el#~w"),JC^##r|Ä#²§û§ÓéX7R[¬²·*Ê¼ ##Ó# ¢cW#FT"·;ëÒçz"Ã*_E1##kum0Ha¸þtù</w:t>
        <w:br/>
        <w:t>¶òH/ó#Û#©Ôö©JG:ç¡#Ë$Á#l+a##¹Z#Ì²#Ú¡rÄ®²NåìtÂ,½ãH¿¸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&lt;z±ö·GÂs#®## ×#j5%ÉÎec#.¦D0'=Ê°2o.#&gt;ð</w:t>
        <w:softHyphen/>
        <w:t>Ý%s(À#±I8à</w:t>
        <w:br/>
        <w:t>Û9«`cJCÍ§?c</w:t>
      </w:r>
    </w:p>
    <w:p>
      <w:pPr>
        <w:pStyle w:val="PreformattedText"/>
        <w:bidi w:val="0"/>
        <w:jc w:val="left"/>
        <w:rPr/>
      </w:pPr>
      <w:r>
        <w:rPr/>
        <w:t>N</w:t>
        <w:softHyphen/>
        <w:t>FÌdË£UP##§rDËm!#AÛÜ×ç_¬ûKè¢ÃÖöØh¦V¦YaLxL¦Þ¬²:I#+¼Oµ{8yIÚÝJ´yn#5o+,£2#2A«pKæLd;¸#(ÿ#¹SÞ¹3Â#H</w:t>
        <w:softHyphen/>
        <w:t>/ÐÛ#r©yì[#dS#:`¨`[Ê³e·W·Dç#s]#TJjpûHë¨¿w#É#Gt¡ÂæE$.zQ#JåÃ®OÊ# æ»ñÕjgTÙ^Ê£h&lt;#Á.å# =#¬#nÏ#ÂF#$J#q'&lt;â¾g#ê,'$¾ÉÝ&amp;c¹[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¾ä##i76â32W#kÓ¡RÔãt¤´ ¼I£C##(^#e¿#Ì#Êm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#îæ6¦oReNèle#6I#J¯##¡©#É2qòg##jòå(îÌèÇTä$ï#V34¬y#×ð®~_.XwÄÊÛþecÐ×§F¬*ÑæC½(ûW(#¬æÃ~ìaÂòýØú[t¿}I®%Ú#hQßpïúW£AÔ[´Ðàágí7cì£tviG!F0NMUÔ¿s (</w:t>
        <w:br/>
        <w:t>äçh&lt;</w:t>
        <w:br/>
        <w:t>ÁÐ¢ß±}µ#íav2ËpS$ö#¶##Eà#&amp;¹³/àªv##·Èö3|Ï´G$# '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É##ªG##[iY8Èô¯N5'G#®Ç&amp;2QÃWq[##0¶#ÏÈ</w:t>
        <w:softHyphen/>
        <w:t>2)JG¾ÜàìêO9¯#ª]â;ÜÛ#Q½{</w:t>
        <w:tab/>
        <w:t>óÙ#vØ##±à#U#á#¶rÎ\#</w:t>
        <w:tab/>
        <w:t>È5JÐ´R#¹#¤nZ3¨VTÛ,@¸ã§ùæ³5+²îLþS½öW±æÖÛ|ÌèR¥W#îìeFÏo#È+9!H»~#'Ú#È2±w*ýj¼zÀÒ¡R¼¾EHShôW5-##°`CF</w:t>
        <w:softHyphen/>
        <w:t>åúûTR\]G</w:t>
        <w:br/>
        <w:t>¤qûf#9æ¾#</w:t>
      </w:r>
    </w:p>
    <w:p>
      <w:pPr>
        <w:pStyle w:val="PreformattedText"/>
        <w:bidi w:val="0"/>
        <w:jc w:val="left"/>
        <w:rPr/>
      </w:pPr>
      <w:r>
        <w:rPr/>
        <w:t>9b1&lt;µ6v;ªET\«¡zÜFÈÈä#~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¬«Ûk'YH$#Âàóïu%#ÝahìÏ1U:ARA i#ôª#]ª#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Nå#³Å{õ#ûLe</w:t>
        <w:softHyphen/>
        <w:t>¬tJ^Ú!VòY"åXCT|ã8Èã°ÎòÇ#q#D|Ï#\d{W§B#NUsz4¢éÆqè:c#B¥ÔbcòòØ¬LÀFÄJ638à#ÜWËbÝNoÝ»Y9¾J0#4ñî*\</w:t>
      </w:r>
    </w:p>
    <w:p>
      <w:pPr>
        <w:pStyle w:val="PreformattedText"/>
        <w:bidi w:val="0"/>
        <w:jc w:val="left"/>
        <w:rPr/>
      </w:pPr>
      <w:r>
        <w:rPr/>
        <w:t>ä©ÈQÛôªnmïöá#f8/V4¡Zy*½/©j*nTãÙ¢#Ç´¿ËH#¬[Â#6 !#N¿}D©Æ59bqaêÛß%B¶õ@*üÀ´û¦A#</w:t>
      </w:r>
    </w:p>
    <w:p>
      <w:pPr>
        <w:pStyle w:val="PreformattedText"/>
        <w:bidi w:val="0"/>
        <w:jc w:val="left"/>
        <w:rPr/>
      </w:pPr>
      <w:r>
        <w:rPr/>
        <w:t>ù1-À&gt;µÇFh×JìO#¯#t#ñäY `Ó#,§ïæ¹ï&amp;)ndRY#Ác</w:t>
        <w:tab/>
        <w:t>¯/</w:t>
      </w:r>
    </w:p>
    <w:p>
      <w:pPr>
        <w:pStyle w:val="PreformattedText"/>
        <w:bidi w:val="0"/>
        <w:jc w:val="left"/>
        <w:rPr/>
      </w:pPr>
      <w:r>
        <w:rPr/>
        <w:t></w:t>
        <w:tab/>
        <w:t>ÆpzX0ô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ÅÍÚfV#V$±oÁaW#(ðæO´-Àg²e#§Jô*åÛ#ä</w:t>
        <w:softHyphen/>
        <w:t>m_¡ªAÇno(|j##¸ä</w:t>
        <w:br/>
        <w:t>Î»·¶ê¥¼ÀÛ# }*s</w:t>
        <w:br/>
        <w:t>®#ÙÅh¬''ÏÎOl»ð¥°6#Ò</w:t>
        <w:softHyphen/>
        <w:t>.&amp;[DµR#/ï#ë^v#,uhÖ«{&amp;þfÒT¡»(ÝÅn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'=</w:t>
        <w:tab/>
        <w:t>®eí·Ü®e</w:t>
        <w:tab/>
        <w:t>¶U`Ì¹Àï\ø&lt;V*¶#÷»Ø5«SNçM:É$köw#¤*Ã$</w:t>
        <w:softHyphen/>
        <w:t>G##d%ã1Ì:úW~IZtkýYõLU¡)Ñ¹¬óA#EI&lt;©Ü1ÔW#¨MûÅÚ###P# ô¯ZqtàÓ&lt;ÚW#?h#äd·(Fà9Ïn?#Øû\îd¿ÙÉ</w:t>
      </w:r>
    </w:p>
    <w:p>
      <w:pPr>
        <w:pStyle w:val="PreformattedText"/>
        <w:bidi w:val="0"/>
        <w:jc w:val="left"/>
        <w:rPr/>
      </w:pPr>
      <w:r>
        <w:rPr/>
        <w:t>Ã#CøW.'#*X#x</w:t>
        <w:softHyphen/>
        <w:t>_yê`è</w:t>
        <w:softHyphen/>
        <w:t>j."ìÌOÙØ#FÜy ûÖ¬$ã!#à#|V4å#päV{4¤ª{Ì±r&lt;¶ù#q÷±ÞÝÌ2ÆëåHÈ8Û],gYT;#]jqU.Ètù</w:t>
        <w:softHyphen/>
        <w:t>¯î8ÚU&gt;`ó#ÿ##ÓÚ¦¸Ä·T+²####½yùþ&amp;5ñqÁ-Pñ4</w:t>
        <w:br/>
        <w:t>wrâKìùU¢h?îÐ°ËÀ#åªG,j²L3##Ëý+xÐ£C(#½Î,%EÊÚî*ÝÄlþf;Ëìürj)n#-ÙÌ.øÀùAçñ¯Å`kbf¡G¡éòÊÜåÅhã)citË+·JÌòÛ##&gt;|¦'öÈ©ÀÐÌ2è8â#ÚfM)Òö½«C5¥¼hÒ¸òc</w:t>
        <w:softHyphen/>
        <w:t>M4×Ø</w:t>
        <w:tab/>
        <w:t>##A#ð#WÑº#k×X¬OF#</w:t>
        <w:br/>
        <w:t>ÐjkR r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æVð&gt;$Å*ÄÌ7üûHá«ÉenRWW"^Í¥c)£wv</w:t>
        <w:br/>
        <w:t>Ù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æ¤##,Y&lt;X#ÒºbéPW]ÿ#Èî³§IUg#/¾D ú@¬ë¶MÀGÁfÛÍÉU÷&lt;ùÊRÔÍS+</w:t>
      </w:r>
    </w:p>
    <w:p>
      <w:pPr>
        <w:pStyle w:val="PreformattedText"/>
        <w:bidi w:val="0"/>
        <w:jc w:val="left"/>
        <w:rPr/>
      </w:pPr>
      <w:r>
        <w:rPr/>
        <w:t>å##Î{Õ#µ¾C!¹Ë¤kÉ#½aQF2p}</w:t>
        <w:tab/>
        <w:t>P³e'###@¹$#ËõÝª##d##Ù¢±#c#Ê}å±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]ê#LàV²í x·îÐáO9ôô¯K##B³_#g=yIÍ(ìËVÁV0Àïld=)©$R§#¶äüG#+æñÊN£#&amp;¤¢Ò0åEy®## ÿ#µX9eeuf@9#ÅzÙ6#^Çï©u#ö&lt;²èg8·Ù#]¿p?*Á{Pò#Þ©8`¤ppkÝÀR¥R#0¸fïc¦O#gÐÔYÕY$s´Jwm#©^²#Xà/'Þ#Ç##8{I/fÌ¹¤ª¨1</w:t>
        <w:softHyphen/>
        <w:t>#²Ú¬þj«Ì6*g%8ëúÔú}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Iòñ2ð</w:t>
        <w:tab/>
        <w:t>¯'1Å{[ÑìÒ2àÙw`¥I#ÆU»XP°&gt;nUQUð¹&gt;õ×ag#4ªZö0qN#ÌöeÙ Jé#²</w:t>
        <w:tab/>
        <w:br/>
        <w:t>=³YÒM$s[-»Áoç!O&lt;# #Àúæ¾ós##0Õð¸¿×ü#?êp*#ÙFKmFYíây#«ðÌG;ã[6Ös[\f</w:t>
        <w:br/>
        <w:t>f##1ÈHU#=&gt;¹æ¼&lt;ã3Áæ9O± ½ëéåýXê</w:t>
        <w:softHyphen/>
        <w:t>+?gé÷.#cÎÅr»ûÂ¹1y|¶ÒÍ,(ÌîR#fû§·Nó¾Ö®##~Ôf#l&lt;1#ör5ç%#µFáXÐ¼VÑ##bà*8ê+îk¹VË*`×M~ãl#îiÊwl±#m#V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³)áÇ`ZÑXÃæ(ùÚõ¯æJwÑ###iÌ·15I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ÌÑÆ#Ö#2#ë\ì#ÝJ²´DI´+¦Ü# côðX*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{»·X#·[ _ËMÒ¹Pw#á#¥j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Ï#K1g@Ê#Ï{æ½§íc#NÉ?¼àÄ¨Ô¡ìã¹v#¯'9m0?w</w:t>
        <w:br/>
        <w:t>8&gt;üUï"i#ÌÚ#ìe'k³#R¤ñ#Þç¢.I#þÆ+%E</w:t>
        <w:br/>
        <w:t>ûàUD²Oµ°</w:t>
        <w:br/>
        <w:t>Á¦¿zÍÁàúøêòÅa¸uj+Á½~L×</w:t>
        <w:tab/>
        <w:t>)ýVX5¥Ñ]ín</w:t>
        <w:softHyphen/>
        <w:t> hOÌ¡Ã#ÎG©¦iåÒK[¹y#U¸#;</w:t>
        <w:br/>
        <w:t>ý</w:t>
        <w:br/>
        <w:t>«¥ÉeNåç·É_üÃÒ\{¢«O#Çp2ÁÊ&amp;=)ÊÈÐ#Ï@#Qü#«/Áó`©+ÓæC¡UQn[Ü·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8q,</w:t>
        <w:br/>
        <w:t>Þµé##¹´´Df#÷aóÆÒk*ð©s/²x¹</w:t>
        <w:tab/>
        <w:t>T§%#ÓüU¤Zk#A§M#ÚÀUK);ßûßä×è~#ñW-.·rI|I·ñÄ|#(#@?½vf?RE#xÜÊñ³Ã×x9#V«m"Ï#Ü°#$ªÀt5,-</w:t>
      </w:r>
    </w:p>
    <w:p>
      <w:pPr>
        <w:pStyle w:val="PreformattedText"/>
        <w:bidi w:val="0"/>
        <w:jc w:val="left"/>
        <w:rPr/>
      </w:pPr>
      <w:r>
        <w:rPr/>
        <w:t>£ÚÈ¬²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Ëó!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###ã</w:t>
        <w:br/>
        <w:t>*üªÿ#÷¤«RÖÚ#Î×o#H@Ã`#ÐV¼sOå###ÎG/_?F,N"*®×2ÁÂarsrfd#9##hoË³#</w:t>
        <w:softHyphen/>
        <w:t>vÈ&amp;ß9$áG·#5ÑW-#ê#×ÜsB|§=m##Ý¸6Iâ</w:t>
        <w:softHyphen/>
        <w:t>PÔ$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¼</w:t>
      </w:r>
    </w:p>
    <w:p>
      <w:pPr>
        <w:pStyle w:val="PreformattedText"/>
        <w:bidi w:val="0"/>
        <w:jc w:val="left"/>
        <w:rPr/>
      </w:pPr>
      <w:r>
        <w:rPr/>
        <w:t>ÓëëZN¥</w:t>
        <w:br/>
        <w:t>#¥R{6UuR</w:t>
        <w:softHyphen/>
        <w:t>Na..YT¿Ê#|</w:t>
        <w:softHyphen/>
        <w:t>À#ë|À·Íå+¦ÜVÎÂkÈÅ×¶&amp;-/v[zE¨nV-îå£¹&gt;µ¯lþ\d\m`qåºµôt`ñTèTßC¥V²v+Ü¶å*à´bU¨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À.ãEU(»àìÏ#¼ìMyPä£#A¨Óöc*4qn#8ì*¦¢À°x]e÷®ï#±X8(=Wù#a#'QÆ¨q{xv§±ªàp#·ìÞ'C#@Aèç¿Ò¦;#¨Ë#öåµþãxÑ¥#¹-Ë®.e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°7µ[÷1#S+1#ÐWÍûfß°c©MRj®¢§òE,+#3#Þª¯;½ªü#QÂ~Í,#,Åö#+#¨W Úµ÷;§#u#Ø©rDþb&lt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¶r+#)Äqá6I#ãe}v.#°Ëê°wRµÉOÕF®"&gt;^\¶PÈåMNA</w:t>
        <w:br/>
        <w:t>e###WÒ¹ªû|=$©ui?B+B# ã!Ì¡69.\/N2##Nýª¼Ì³c#÷¸#ýzè%Ò9h§#Ì÷#y$lÂK#·ýqéVáHD,Ñ &amp;=Ò#?1=ù¯</w:t>
        <w:softHyphen/>
        <w:t>©j7hGVoN1p©u+À$÷jãj6ï,ô«&lt;¬ì¡?wÓiæº#Ò©N¬4Nèp¹#_BðDhÎÆ0êxI08&lt;}+ÍÆÐ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q2}lva+ÉÞ3-Û[Ãs$á_Êq7À¼³Hg76èÑDä#Ð¯¦ÈûELEoÖG_÷µ}èB¶êcbÛo#%HÞ(*cXÌþXÀÛ</w:t>
        <w:tab/>
        <w:t>92gÒµhV¥*ÔÌÖ.óåB/"X</w:t>
      </w:r>
    </w:p>
    <w:p>
      <w:pPr>
        <w:pStyle w:val="PreformattedText"/>
        <w:bidi w:val="0"/>
        <w:jc w:val="left"/>
        <w:rPr/>
      </w:pPr>
      <w:r>
        <w:rPr/>
        <w:t>ñ¶NKH#Øü©¯#©@áiÌ#â½|¦´1ìrþ·4½Þg²#vbrZ6T|ÎãïU#.n##à©;èp+</w:t>
        <w:br/>
        <w:t>pô1#_ÌçÀNQ½GÒå#BàÛ°1©#Øùný&gt;#fb#¬|#z</w:t>
        <w:br/>
        <w:t>òpØÚÑ§S/UsJÆrØÞ5#TF¸Á#jÄ¡¾T$®Ô#.ïækZtàì¢#í²4mKL#*ÁÀèië$M)\±B\ÿ##ôüégS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µ¢®Ò¹#JP$ûDÀ##FÁ~íU¦ui^#Þ6Ë*²\v##e¢qÛÌèÅÂ"¹·Ðm²¹#h\+|Ã#fí#á#¡V(8\ýã]ùUW¨½ SiI4fÚ+Jc#åØ#·_z¾ÊÒÄÈª#3e7JëÅá(R¨ëá~ÖçN&amp;k@¬¡WÏÜ#:üÀûsÝµ-%°pêª£r#¥ëÆÅÂ¤jFtÍ##Zü¯'áÜI#,¡#kG·}¹¨Ä4#¸9#·#Tú:1#Juª¦èaª®Nf-¢³#2Cûw«#d®Ä¹ùìÆ9#°=</w:t>
        <w:softHyphen/>
        <w:t>eÙ¹ÖªºsçD¿fKsA&gt;ð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éúUxbU@Î#ÍÆDLªéN</w:t>
        <w:br/>
        <w:t>ªª-Ø15:jO©#·#äHã\ª©Éþý[DÂ@ë&amp;</w:t>
        <w:tab/>
        <w:t>$çaúWEzt¡R4éjís¦d¤¹°Z\4²¦è9#³¾#Üzg¥-ÕÃX"K</w:t>
        <w:br/>
        <w:t>d</w:t>
      </w:r>
    </w:p>
    <w:p>
      <w:pPr>
        <w:pStyle w:val="PreformattedText"/>
        <w:bidi w:val="0"/>
        <w:jc w:val="left"/>
        <w:rPr/>
      </w:pPr>
      <w:r>
        <w:rPr/>
        <w:t>Ô×¡W#GÙEÃhÞiCañ#ùc{0#`«µ&amp;Àò«1,·#çå8êjÔ¶OCÝ×Mv%¹#</w:t>
      </w:r>
    </w:p>
    <w:p>
      <w:pPr>
        <w:pStyle w:val="PreformattedText"/>
        <w:bidi w:val="0"/>
        <w:jc w:val="left"/>
        <w:rPr/>
      </w:pPr>
      <w:r>
        <w:rPr/>
        <w:t xml:space="preserve">£¼a#2#`NH#@Ì³*¨###¯½,u(Õª¥=ÎØRVLk'÷P#Nbd²Ç#òÁä¥y5hQÂÔxÆ{8|D]'NB*îòÙÊ#l99¦Á,©;ÀCR#²#Ïÿ#ª»)ÏÛCÝÚÆQ¨m#Zê3(UãVb¹gå~yâ#Å*#ºï#íÌkÑ¼¨Cãi#uoiN/ÔÅ#,`B¹Â#ÏåÝÚ2Xï\üÝtªs#ÑÝ#§#(Qª¤ÇDdrªN[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ªÂHÜ!¹</w:t>
        <w:br/>
        <w:t>##ÈÃîæ¹eV±°x¤ã9e#Uo¸ 1M##²FãéSM#ÄÑm´Ã&amp;Ð6ç¦+#ãK#</w:t>
        <w:br/>
        <w:t>QÕ·ø!S«9ÏÝÙ-BR</w:t>
        <w:softHyphen/>
        <w:t>ò¼¡¥ÛÜ9#Þ°äÀsæÇ¸#1ûõïSÄU¥T*è·8ãí*?k$M#êÄ</w:t>
        <w:softHyphen/>
        <w:t>ÊaI_éQÛ'!Òmé##s##Æ#|î#</w:t>
      </w:r>
    </w:p>
    <w:p>
      <w:pPr>
        <w:pStyle w:val="PreformattedText"/>
        <w:bidi w:val="0"/>
        <w:jc w:val="left"/>
        <w:rPr/>
      </w:pPr>
      <w:r>
        <w:rPr/>
        <w:t>Zµjmg÷ª¢ýò¡###§8#</w:t>
        <w:softHyphen/>
        <w:t>]ÌÂ)`,ÑäÆ£ &lt;#õ0xºx*K#_¢üËÁMÙÒ]J3|+'ûU#</w:t>
        <w:br/>
        <w:t xml:space="preserve"> 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Y»#</w:t>
        <w:tab/>
        <w:t>1r#ü Æ½3ë[â*PÄÂ2¦µ×ñ&lt;ú#yáq2z2#4ÌbN@Á5##Êo#Ë?#±#$£gÊ½,µ{,$å#dæ/_3Õ4ì#u\L`P#8cÚÓ¥##ÆïÄf3Ò¾C#)¥QVV³ÿ#i´o]</w:t>
      </w:r>
    </w:p>
    <w:p>
      <w:pPr>
        <w:pStyle w:val="PreformattedText"/>
        <w:bidi w:val="0"/>
        <w:jc w:val="left"/>
        <w:rPr/>
      </w:pPr>
      <w:r>
        <w:rPr/>
        <w:t>¨BH##/##Æ®Gs$#b«»#ät#^áBXjZOUc&lt;Bi¸-2¾è]× 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Æ#K#ø¹vxÊ¨íXÕ)8×ë#iN4åMÂ¢ÔÑ22©[ì#Rp#Òù{FÛ.#8÷õ¯;#R8ºªÎê²¦»##q#¤ªìÏ.â6·##ç5#©UG)bÄnéò³#Õ¥æ¤a</w:t>
        <w:tab/>
        <w:t>§#ó*"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Þ</w:t>
        <w:softHyphen/>
        <w:t>(nC#_6`v§¯ñ</w:t>
        <w:br/>
        <w:t>íÃTpÃsIìlß$,»m£c#É#2°#?|#GJRCJÒÆLb&lt;c&gt;µÅQ9Å·ÔÎkqVåçhÉ,Ç-ôÆ§Ìÿ#VÃq8é]tíNÖÈèJÆ-Ã¦0¢fË#a*ÖÒBæ=¡ðGN¤TaªS'ÙÈÙ¸Æ#{0#÷#ç«Ú³Ìòó##R#RF3YÐ©ýÞ×g#XJ2ReKd0É+#@$Ù·¤²º+uº$l^%##Ð×ÓP#«&lt;2Ù§÷³¯#9nÍ©¿|äÆÞcº# v?äU7æÚDa*#¬: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9åÓ</w:t>
        <w:softHyphen/>
        <w:t>-âmZªy`W¿nX¶#WèÕÏ^\%¡ÚèXÈþX9õ®Z#j¸½ÙÅ(ûZ¼abåN# Æ#Z#)Øð³ª£árIÿ#</w:t>
        <w:br/>
        <w:t>îqc{]¤&gt;[¾BíàW¸M²#åÄ´}Ú¾óÛ¢&lt;¨§p#Ip9&gt;Õó8üÏ#ÂÂ#ûLdº</w:t>
      </w:r>
    </w:p>
    <w:p>
      <w:pPr>
        <w:pStyle w:val="PreformattedText"/>
        <w:bidi w:val="0"/>
        <w:jc w:val="left"/>
        <w:rPr/>
      </w:pPr>
      <w:r>
        <w:rPr/>
        <w:t>Rì wÝ²H÷#~ï$:E,QÓÈÆc#¹</w:t>
        <w:softHyphen/>
        <w:t>°MÊNO·âÎE'IòÏ©ÏjÁ</w:t>
        <w:tab/>
        <w:t>qÛÓ»#çÛ#F#a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:W«Ë§R*ÔßSÈÇaçFkÃ¹bÕÄr¬m#ÕsÒ´"%Ë[¹ 4aÎ8®Ú°¤©¹Ë±åN3©IìM&gt;#uP#OVç#õ^hâGÞX$mU#é#/,2=l}#"¡YS¶ü-·;#¬Ä/#YyÍFæVÄx@åYä#ÏÒ¼¬;RÌ=»\à©)-#qf#4qn* #±«.#¡&lt;òïµòq´WµB#iC=IL-*°ÙµØ=*#é!|3</w:t>
      </w:r>
    </w:p>
    <w:p>
      <w:pPr>
        <w:pStyle w:val="PreformattedText"/>
        <w:bidi w:val="0"/>
        <w:jc w:val="left"/>
        <w:rPr/>
      </w:pPr>
      <w:r>
        <w:rPr/>
        <w:t>ª£«×³SSÝ²«(Ò4¤[IbÍà</w:t>
        <w:br/>
        <w:t>#WXw^#'#Jù,#a&lt;V:-Ôï&amp;0¡Jq9¹&lt;¸# ªw^\#K#s ##)äWÙµ</w:t>
        <w:tab/>
        <w:t>JÔ#¨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Ð&lt;Ò# ±=#Õ,G,Î#º¼d(CÏíí^^5Ê#R[¢©Író3:Ýä%</w:t>
        <w:br/>
        <w:t>¬´#Û#³é[vî$&amp;Y¶üëTá'&lt;m</w:t>
        <w:br/>
        <w:t>uÒÙ</w:t>
      </w:r>
    </w:p>
    <w:p>
      <w:pPr>
        <w:pStyle w:val="PreformattedText"/>
        <w:bidi w:val="0"/>
        <w:jc w:val="left"/>
        <w:rPr/>
      </w:pPr>
      <w:r>
        <w:rPr/>
        <w:t>%N§¶SEL^ZÇ»ï#</w:t>
        <w:tab/>
        <w:t>=(Kq$3#,A³µUÞ&gt;ÕêQ©#]TáRPÖC§Y^#Ïp `#&gt;öOøf¡u!ÓvK##7¯#®##O#^¥#+B#|Ï6#V¤Ö</w:t>
        <w:softHyphen/>
        <w:t>º|~S#Liä&amp;kz#¤Cóãvx#æb1#ÖHì¢¿ytI&lt;Ñ$m´#æ#r?±¥#ÍE`®#DSGc[MÆ®#Ê[«#-S¹³I"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Î#ã#ûÖf¡#Se##ÅlpO|WZ¥(Õ</w:t>
        <w:softHyphen/>
        <w:t>µÌªJmòÄçÒä¡kh£vÓq#ãóªÑÃ½ÏÊ3d×Ýfó£#J#vù#TàIºØ¶##.ÁN#:l$O4H#'s«Z¾Z5j]©leJ</w:t>
        <w:tab/>
        <w:t>UæèÈZ[vÃ#wùdg?c´ÒE#3B#Q;J#O#¥}6Y#&amp;©A|Rhî:²êki÷</w:t>
      </w:r>
    </w:p>
    <w:p>
      <w:pPr>
        <w:pStyle w:val="PreformattedText"/>
        <w:bidi w:val="0"/>
        <w:jc w:val="left"/>
        <w:rPr/>
      </w:pPr>
      <w:r>
        <w:rPr/>
        <w:t>!äÚD#*`UÀ$S33Xmù:0íZÔÌ¡:&gt;Å.!]''ÔB³#&amp;î#"6=#½TtW)À-À#Òº²¼4qU#9ífDÛSE«[ÈB2¢äÇß#ÝOûIb¬</w:t>
        <w:tab/>
        <w:t>PÃ#'PkãeNNr»³²oOrÖÑ8&amp;LB£Ì#d¾j)#J1*¹]Ì£ÿ#¬=«ÆkZÉíþg-##K#±Ì#òØ¬ª#üäã#,#í4R\#p¢#8&lt;ð+é°j¤#]´¹Û#û)´o¬,ª&lt;10ß*?ðk#!#åD@ #5/#F¶a:tÖ«|èÔZ¿eèT#</w:t>
        <w:tab/>
        <w:t>¢q,Ûw¶#Wñj#áHÃ"õÜO$ÖùÄçB/</w:t>
        <w:tab/>
        <w:t>OXîcN##¡´«+`*çäÁ ò</w:t>
        <w:br/>
        <w:t>£-ÑàJA_¾;z</w:t>
        <w:br/>
        <w:t>ùì#*&lt;Î¥µGMZJ¶#HËä</w:t>
        <w:tab/>
        <w:t>UR#D#@&amp;´##Us¸»(àÕµ&lt;bÅÔ»êxÔ(Æ</w:t>
        <w:br/>
        <w:t>-t4ìw(-</w:t>
        <w:br/>
        <w:t>àãv~ík%»#T*g#ã¡õ¯R4¨R¦å5¾§«ÈêCÙK¹¹#³ycf°##?q¸VN£s%ÒîÝÉlä¿øWMlë</w:t>
        <w:tab/>
        <w:t>#q</w:t>
        <w:softHyphen/>
        <w:t>Sh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Sö§6-¥#qÉemÄÖºÍÔ&amp;Ç!þaÊÔÕ¨±ÓúÎ#áz¡§(¥ÏÔ</w:t>
        <w:softHyphen/>
        <w:t>=âÇ#8]£$ù®H#G©ÿ#ëUwËyÒ#!#8ä×Fl°±ÁÒ«M®n§:ª¨Ut*z¢#ØÄ</w:t>
        <w:softHyphen/>
        <w:t>##´À$ð;æ¦I\ G!@#b#Jù5«_âÛ¡èB1tìÌy#|ì¬[åÇ#À K:eU/!às^cxÉô.#{¦Bò³Üp¨Ê#l/Zît©d1##^=«¿±=ëÙ°Õ]9Áûº#</w:t>
        <w:br/>
        <w:t>XXô4#Êbx¥#YC#è¸®?QLO²`beq£#äåuðØ|Ö¦"©6{UëEÓJ;³mn¢XUb*Ãh,@ù¸ãÓ´Ï|Ä</w:t>
      </w:r>
    </w:p>
    <w:p>
      <w:pPr>
        <w:pStyle w:val="PreformattedText"/>
        <w:bidi w:val="0"/>
        <w:jc w:val="left"/>
        <w:rPr/>
      </w:pPr>
      <w:r>
        <w:rPr/>
        <w:t>#NU5¿´Ãâ²ºØÿ##3f8\$_¬Üån`w¹Y#ò#ùKàT÷w#&amp;´#eâËÜ/BÀ×5#ª)ÞÖÔïÆUp~Ñ##¡òQ[#u#xâ¹NE%X6ô#.ÒþµÅæ0µ£¦®äa##DyJa®Q#*n#ã#fáÚUÎnWz¦ìî#úEYáq9SÅa÷¹¥{rFÛ³!UF#+#àî*r##ó2#|ÄþUò5*uyÚÕèeÍ7G y¯¹ãÛ#öV î#\U{¹ÚfHí!ì#V9l.*#ø Ùçº²U¬</w:t>
        <w:softHyphen/>
        <w:t>&gt;3#B(Õ#0%¸á@Ï½¥·óä.N#5@;g#Rukâ±7£#õgT"¤ùÈÊA5¯Ü2È#9ëp?Ï¥Qà»î##</w:t>
        <w:tab/>
        <w:t>Æâ~ñ®f</w:t>
        <w:br/>
        <w:t>¶Rè¹µ*¾Õ#."dp\eÈ5zxå@æG)uùNw#zò±Tß¶^gGµ^ÍA#E"#¡###ÆÌT¾l#U}Ê_#@Ù#</w:t>
        <w:softHyphen/>
        <w:t>U[##Ä-dc©*Ðæe¿¾Í+0fê7#þUXÞ#</w:t>
        <w:tab/>
        <w:t>*qÃ#:#õ2ü#%#sf5#4ã#´.</w:t>
        <w:br/>
        <w:t>¶r#8=+6{ØìÜ°%à³ð¿yxµú¼·Fø7#Òö¯ª¹âz¯ÄWÄ#á</w:t>
        <w:br/>
        <w:t>é«¨&lt;2K=í</w:t>
        <w:softHyphen/>
        <w:t>£46</w:t>
        <w:br/>
        <w:t>£¬Ð</w:t>
        <w:br/>
        <w:t>ät_öúÎ®|Cñ/ÄQêÚ«Fö1ßºZ[#O#'øG_zûî#Äªøå½ZÊËû«¹òø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"RÒ#ê#ÏÃï</w:t>
        <w:br/>
        <w:t>ØMi§êúevm[KyÔ3¶y #ÄXzÏÅ=:q=ÕýÙ##&amp;ºR2x#úJöñ\#Ï1o#¾×&lt;7Ä#ÃáÜ©?ñ#WÔnëßé</w:t>
        <w:softHyphen/>
        <w:t>#®aó®S#¶ÿ##,d±eÕ5D³bÄæ)@R§#s×5î«n&gt;Î#6²Hùøñ+©YÔ¨ô$Öþ4|5ðÔ#«kºÙ#ÂÖÞ+wÞ-8ÜÄä#Â¸9ÿ#iï</w:t>
        <w:br/>
        <w:t>[É</w:t>
      </w:r>
    </w:p>
    <w:p>
      <w:pPr>
        <w:pStyle w:val="PreformattedText"/>
        <w:bidi w:val="0"/>
        <w:jc w:val="left"/>
        <w:rPr/>
      </w:pPr>
      <w:r>
        <w:rPr/>
        <w:t>¶²]Êc,ÒG&amp;ðã×Áö¯Ò0#,N#8±yÿ#´¨Ô^ÌoÚH3I#k¨å×3#</w:t>
        <w:tab/>
        <w:t>## ÏCQ§íSáæ´óïtëÌFø#KrIíØWD¸KêÕýVÂ¡Æ¬=íÎ¥?iÏ6ö©=þ5ÕÜð#¶¶Óa#cüMr~µç÷ß´Ú^#-Z###Y&amp;²m¹#°#?gpåL~#ÛK{ÚÝLðYÕ&lt;#ÝI=È</w:t>
        <w:softHyphen/>
        <w:t>?i(µ+í</w:t>
      </w:r>
    </w:p>
    <w:p>
      <w:pPr>
        <w:pStyle w:val="PreformattedText"/>
        <w:bidi w:val="0"/>
        <w:jc w:val="left"/>
        <w:rPr/>
      </w:pPr>
      <w:r>
        <w:rPr/>
        <w:t>.Ê}F#P&amp;6ö±#¦N@#Ï¨ª×#&lt;?}a5°ð¾¥ks##/æFaqê#×Kj`êÆµ §Âu$æsZ&lt;;â¥</w:t>
      </w:r>
    </w:p>
    <w:p>
      <w:pPr>
        <w:pStyle w:val="PreformattedText"/>
        <w:bidi w:val="0"/>
        <w:jc w:val="left"/>
        <w:rPr/>
      </w:pPr>
      <w:r>
        <w:rPr/>
        <w:t>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 H%&gt;K#veÈÈ#×[OZ×/e×Ä-a#0B³b@Ã=wµú%&lt;%#ØUÅlyU±Ê5}¤#í^#øßoâ#Í7N#Z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ß5ÀTæêÛ¸\#ßÚ½e¾-hú-ì:V·sigqtÆ#.g¼##¬#xa~SÈädWç#ß#Ô%áð÷]#°É³EQªU#è7-ÉºXî-åc#ÚíÏÈT#1OoÎº¨uÍ#ù#}&gt;å%gtØÉ£±ãß&lt;{Wâ¸î#ÇajJ¬#?AÂq##%B±ÑI.t[»ajÓ@©,»ðÆ1Êzóó-bÍ.bî7«C#É#ÅIÀä#_5«Ë1´\~Ó±ºÄáñ0©MôGÏð³,-üBÚZO±¸ÀqOcQøÏÄ24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T]ºÄà#SÍ~µÂVÂÒ:jÜÚÂ¤}¤©¦q6~ ; #¥ÆÛ»¡o#7#z`÷¯bÑ~#èÚõý</w:t>
        <w:softHyphen/>
        <w:t>·ïõ#&amp;Ú#öÙçYÝI#ÜV#ïí]&lt;C_###2¤½î#ÆÁÅÏ6XwÔá&lt;c£èþ#¶Ö5o#ØE#¥#~`#O+già#×##ðw®u##êÏ?ÙÚ=FêE[±Ûÿ#</w:t>
        <w:softHyphen/>
        <w:t>'¦qé^·K#Q«æßO_lúÿ#ê'ìcº&gt;¯ð#eá</w:t>
        <w:softHyphen/>
        <w:t>&amp;</w:t>
        <w:tab/>
        <w:t>.¥xî%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þu#~ ,#y#Ìð&lt;Ìc·òôç§JàâXVÌxÓ§¬#òõñQ#GøJÚHõ=kXû}ÝâO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</w:t>
        <w:br/>
        <w:t>Ç#ùéY#$¡ðÔ7×M,±ÝKqn#O1À!±Ü#_EÁb)fÔK#ÀÅBR¢s¢ðV¬Ö²Âºùy#ÔWyñÄ¶ºdZMÎ#Ä×VÑK##eÜ##@ú«s_G:iâ##ïÌ#¥^5{#Í¾#x¡</w:t>
        <w:softHyphen/>
        <w:t>¾%ÜëÖH±j0À#8Ä@$åÉ##ÑT)cÞç#¾(ë:õ]3MêÖ#:åläYH%üË ##9ë×¾¾##ëfß¾Ö1_§ü#zøJ</w:t>
        <w:br/>
        <w:t>Pê?EñÆ¤¯#ÏöÀ#lCs!mã¿'</w:t>
        <w:softHyphen/>
        <w:t>}#áQÙÛZY\À²Á3©#Cíû#üMy9öU&lt;K+iÐìÂf¼Õ#*{ácãX£º[kí#(¶¯#y|Émz#~</w:t>
      </w:r>
    </w:p>
    <w:p>
      <w:pPr>
        <w:pStyle w:val="PreformattedText"/>
        <w:bidi w:val="0"/>
        <w:jc w:val="left"/>
        <w:rPr/>
      </w:pPr>
      <w:r>
        <w:rPr/>
        <w:t>vw1###ÅÃP-#¬yfÇ_Ò¿#Ë°u^rðsønµXÔèûkûÈò=_Å²xæ×O7¢Ë0P#q)&lt;cé_)ø§V°Õ¼Mm¥ëO©#</w:t>
      </w:r>
    </w:p>
    <w:p>
      <w:pPr>
        <w:pStyle w:val="PreformattedText"/>
        <w:bidi w:val="0"/>
        <w:jc w:val="left"/>
        <w:rPr/>
      </w:pPr>
      <w:r>
        <w:rPr/>
        <w:t>é#£\Üéöòíû[(#k#zþ5ûF]QB¿Ô0ËÝHü¯&gt;ÆO#äFTÖüo#é#ø_ÃGJÐíîÚãìîÙ³ýçÆMs~#³ñb]ÝÍe};ÙÜ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;#àæ½yeXW#BÑ#RÄb!#½Ýiú§Ç5ï4Ý;Å#Ëè7`Åä\_ãF#ÁS}MyFðûÄz/ôiîîþÇP#Ñ#Êyì#8#=#çÂO/ÀBx&lt;6ÒZCÄÄVp.?a¼#ñ#y´[MCXV·Ô#ÕwÅ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2Ý¿*éÿ#ámé0¦Ð&lt;Òþ[)àb¿jd*®"¤¨«jÏ¼Êq±ä´{£ªÓ¾.hV0¶0C#0±#Êð®OÅ#tHàò;Imà´3Ä¡¾k¹sõÍq`8##ÇûEµÞ{8lÞ7&gt;w¢z#77í##Ìê#»Ò##Ì# hí&lt;üÄô÷5Ôé_#u_#ÙÜjZwyg#</w:t>
      </w:r>
    </w:p>
    <w:p>
      <w:pPr>
        <w:pStyle w:val="PreformattedText"/>
        <w:bidi w:val="0"/>
        <w:jc w:val="left"/>
        <w:rPr/>
      </w:pPr>
      <w:r>
        <w:rPr/>
        <w:t>æÂ#É#qÇjý*áÜ&gt;#)czè|ngUÅbåR#ÈÖðßÆ½&gt;ÃV]+WÃ%õÈµædo(###ÀðF+ê;#hmà[YüÈÜy©)rÁç ±_çü?áÖUá</w:t>
        <w:softHyphen/>
        <w:t>:Óï&gt;»(ÌÖ+#£Wtÿ###º¤#ÈÌXÊ|Ü#ú#&amp;]ûX*±#£p£ç&gt;õ8Ú¥YUG¥AÎu55îæÚ#v|£#K×ð#¥¶-#ó&lt;ò»ÿ#&lt;½|ÆY«§*VªLêÌfæîÎ¢#íîv#ÀÆ#15§#Ó3*$M#Àÿ#(fêEk:ø\jÍû¨âÀÆR¨Ôþ#´4¢tFbËä¹.K#í'®*b±D¡âÝ+È#}Ü#Ò½##KYÃÛÃáG·[#NN4á²3µY-VT9S%pcF#·täu®nAó¯Ú'ùíp v¯¬y}U#ê,?¿yDÒ³R/¹Tñ÷iÛn"ùQ#Ü×#1×Ãá\añ3Ì«V#ÑÕ{"fó¡#"}Ë,2#ëU£#OûéB#`áqåÁB5pq</w:t>
        <w:softHyphen/>
        <w:t>Y{ÏC*2§Y9Ä³/[ryë÷</w:t>
        <w:br/>
        <w:t>§#åòÔ³©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Z4(ÁsGâ!.d©£N[îev\H#5²N;#]#Û#ÉA»Ì#v¯#¦#¬«¼]G¹¤&amp;©{7LÁ»hfVT1#2y"¦+#Jåf,##N0#½L&lt;£:7¾¨Â²r\Ä·rG=º0#².\úç¥-###Ìp#û½ü¢«ÍÓår&gt;fRúÇ#ÑÆãy#9Sd_(*®ÇSó#uÎÖ!Rè|×¥dZñá$pë¹·S$¼Biù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èyU,</w:t>
        <w:softHyphen/>
        <w:t>µºw8ãÊ¯¹+mh^2</w:t>
        <w:br/>
        <w:t>)$aqPÚ¼iqòSÁrFrkÇ</w:t>
        <w:softHyphen/>
        <w:t>;#</w:t>
        <w:br/>
        <w:t>µ7vFÔ[X¡Ô#î!Da#»ã·#©G#±ã</w:t>
        <w:br/>
        <w:t>#Ôï#ä©Ç5ïWtèÅF/©«©ÏAB]F</w:t>
        <w:softHyphen/>
        <w:t>±`uÜ rJç5u|¬*Å#ÀÛßò³*ñÅV1§##±¥`v¤@äª¯Bkn#c#ÿ#3)R7#qÏµN*rXeÕ#)sD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_x$õcÿ#hZÍ0kÑªü¿+#####«#æú#ÓqRÔº²#1#UyaÜTr##s¢É¹nÕ¥#KÉnsU×1#ÓE#b[û°Ï(##ÔÔèëpÈÐÛ##ÙÀ#ë^#&amp;J¹8·%b¥ìâ)#(#d##)È÷ªétÂ4</w:t>
        <w:tab/>
        <w:t>´cæ95jË5#ÃÅÁEYu###N²#b#ñô#«,É#L.\!bT#¨Ïøb½k9Q8ìÏ:#es</w:t>
        <w:br/>
        <w:t>iæ]þSÀP1éZVV²#ÅÃ##â¼&lt;.#Ï##¤àù=ÍnVµ5ÕæwiZCØOÊ#`UÍNØÇ&lt;@mb¿3a~îkßÌy0¸wvcZ#á^6Ø¼¯÷##O#u54wos1p±¨#"F!³î+£(*-Vc¯#(û-</w:t>
        <w:br/>
        <w:t>#R\/a`#=+¾ÑwÜ[4#¹cù#¼p#}#[¥W¤·±àâ¢åÊ£ÐçÍµB#Uíf#¢÷¬Èf&amp;\êpV^#·Ò¼lJå«É#µÔýÒ#X$vß#v±®#ç@8FVù#]#J3ägE7%ï#¤Hm¥í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½[&gt;y4VvñÂã#êbè8ÑUÞÌê§WÛÅµÐ¯#¸b^ER#²#w þ#¯&gt;M¿¹B²#â¶Âc£ÁÊ9·í9µE·Á# /@##}k)æºóvÉi"Ä®#ºê#¾j¼#Ô}N)=ËÒÍ##aå»"í#§##§¦Í#È«#AÏC]ôª98¨»rnÈ¿©Þ´«$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ï×Ë}*]Ë,ëåË)Ø£?xqUjI8îº'[ö6'}É#r ØÑØê</w:t>
      </w:r>
    </w:p>
    <w:p>
      <w:pPr>
        <w:pStyle w:val="PreformattedText"/>
        <w:bidi w:val="0"/>
        <w:jc w:val="left"/>
        <w:rPr/>
      </w:pPr>
      <w:r>
        <w:rPr/>
        <w:t>Y4«##b8ð#éT£#R.#ÛÚ##¬èS#P¿#¯JU 1¸°s#@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R¤äoN</w:t>
        <w:br/>
        <w:t>R¹f#¥vuEL)Á#zÕ´B¾[ 7&lt;·#âÕ©¾Y#Õ§(Z(¯u"Ñ®woëÙª#æc#V###rRpR#§ef[Ù#%7±</w:t>
        <w:tab/>
        <w:t>#&lt;¯JÑ&gt;\ÖemÊ</w:t>
        <w:tab/>
        <w:t>a##ºkMTVFW&lt;Ó3a4Wýã9###¡õ¬å*B°,ûò0¹Íi|S©±Ñ#¥åNáÔ#ZB¥Ní®1´VX#ÈfAò:ä#+²#£íyÞÈ=JMSdÐJÈ#tL#¹ïWìà###Ãi òN?úõÍ^#</w:t>
        <w:softHyphen/>
        <w:t>#ÄäJ×Q."ýÅ#óÈ#1³#¿fxÎNé#â¸éõ¯:ñRåàîÅ$\´Án.668"¬&amp;ÿ#´}8#ÍW=#vEÆt#'£FÖ£®y¹DLªÈõæ£#ÈÀLü¹V1î?qGüïTÎRð±;´'kJ##&lt;¸ûäwÀ¨¦+öpå#ÍÃÆ½#W</w:t>
        <w:softHyphen/>
        <w:t>V=£ØE¤¤ÌØ</w:t>
        <w:softHyphen/>
        <w:t>È¸WrØl#ÂÖýÇï-@+È#/Cõ®EUºp¤º##¦ítr#Ý4W2á#ò38à#ÐyäªpÌrù#kÖÍè,-8IõW&lt;ÊW©C@·tõ®â</w:t>
        <w:tab/>
        <w:t>§¸p#à«PqÀô8#×ZÇ</w:t>
        <w:br/>
        <w:t>#D`m`##êxæ¸¡({7)mbq#UEÉ#@Ìga##±±ÇO</w:t>
        <w:softHyphen/>
        <w:t>A$N</w:t>
        <w:softHyphen/>
        <w:t>$;Ä¦f##¸#WãØùc!ä¥#vìöð#J</w:t>
        <w:br/>
        <w:t>dX#6$ùHB#;Ô7#ØÆ¯ÁÍ}.WR#ð¾Ö«Õ#ÐlÆº&lt;©'b#qÓ¶/,wFò#b#ÌË9#}kÄÌjañ8Êj®×=#Â*ÑÝ#^A$</w:t>
        <w:br/>
        <w:t>ÙD¦0íÈ#õonêe`ÆGeß½</w:t>
      </w:r>
    </w:p>
    <w:p>
      <w:pPr>
        <w:pStyle w:val="PreformattedText"/>
        <w:bidi w:val="0"/>
        <w:jc w:val="left"/>
        <w:rPr/>
      </w:pPr>
      <w:r>
        <w:rPr/>
        <w:t>zUkË</w:t>
      </w:r>
    </w:p>
    <w:p>
      <w:pPr>
        <w:pStyle w:val="PreformattedText"/>
        <w:bidi w:val="0"/>
        <w:jc w:val="left"/>
        <w:rPr/>
      </w:pPr>
      <w:r>
        <w:rPr/>
        <w:t>#</w:t>
        <w:br/>
        <w:t>=ìD#)C(Ï¢¸G(Vu#</w:t>
        <w:tab/>
        <w:t>#*e´\#É&lt;ÖÚOê#VÝáÚT¥ÌCt$xÀqW8$vª##&amp;=ß*)Àé·57ËIÂ&amp;#Tùí&gt;9$Ñ#îÎcv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lq#(_7wÎOlWv##N¥8ß¹xE^Qèc]Þ¾uGRTçª÷AQWËó\Ç#Æ~¸¯^T)òr"nçIXÄ#¦WÁdÚK#:Ô²XÅ²y#Ðü»¹ÏÖ¾#q²ÀTö4w½Ï#J1sìV¶k»»Æ¾Q}Ç#qÒ¡Ô`h¡YbùýÕQ÷ké04êC*G»Ib#Ä(=ÙBÖà1p«aíW ïfbzé^,æ§inN¥.Wyu,</w:t>
        <w:softHyphen/>
        <w:t>Ó1Æ÷fÇÈ¡xÍbÞÜ´ÓüÄ</w:t>
      </w:r>
    </w:p>
    <w:p>
      <w:pPr>
        <w:pStyle w:val="PreformattedText"/>
        <w:bidi w:val="0"/>
        <w:jc w:val="left"/>
        <w:rPr/>
      </w:pPr>
      <w:r>
        <w:rPr/>
        <w:t>´###µSQ1ÛnËóµÄ6ö,jâVÚ©ä#QMpÍnV#ÐÈ¬chÉÎ+1ÅÐ²ø¤Îz#5bÚîSºH#mR¿ã÷ÁÎ7oj¿#)Y#$®##t5ô5°Î¾[##xõªB¦7ÙÔè^höHXºáS##;ÿ#J§8HLAâa¸##ÿ#xÕ0¡#ôg¥#ÇÚ(S#u,rÂmÄ%~\~</w:t>
      </w:r>
    </w:p>
    <w:p>
      <w:pPr>
        <w:pStyle w:val="PreformattedText"/>
        <w:bidi w:val="0"/>
        <w:jc w:val="left"/>
        <w:rPr/>
      </w:pPr>
      <w:r>
        <w:rPr/>
        <w:t>b5´ F#d#¤#`Üò³#¹ÒN]Ýîzu¥)ÒQìu²ºÃ#Kæ8d8ûüqX7%¯ #.è1%É ##åÃ1ö#PÝ[ð8²µ(Rr[Ü¡-³#«n(Ãa=MZ´y#á</w:t>
        <w:br/>
        <w:t>##1ë^Vqtùº£Ñv^GG#b#¾ÍÒ8, ¤ÖuüPÈ ÚîÒºjÚsÀú×&gt;CÕÄÔy|1µ~¹O#Ôe»2·k#¸m»ÈÎGcT¦'tIIp#aØç&amp;½\#¥O#ª=Zfn«^È[ÐÐª,+Ñ°0</w:t>
      </w:r>
    </w:p>
    <w:p>
      <w:pPr>
        <w:pStyle w:val="PreformattedText"/>
        <w:bidi w:val="0"/>
        <w:jc w:val="left"/>
        <w:rPr/>
      </w:pPr>
      <w:r>
        <w:rPr/>
        <w:t>e]Ï+´h±¶#</w:t>
        <w:br/>
        <w:t>ò¯jïÌ*ÓJ;n*</w:t>
        <w:tab/>
        <w:t>Æª4ÙÆìghS¸ÿ##)eýò#F=O|WÌákÃ##¬&gt;:²æ¤ù#FXd.¢6;âû¥OASL®ñ#C&amp;àÀÿ##8õ¯6´WÅ/Sª¤ydSH$%</w:t>
        <w:br/>
        <w:t>"Á,9ÏùÍWÃö!có##$nO^ð8ªsÄ{(n!ÕªIH#{½åÈ`###ÂÏ"[eÚ¹rï{WÔc0ê®#:/ÞµÎ+Îº\sI#yáS#e,s#x&lt;YµM»@&amp;F'#Êñïñ1x&lt;F#e[í+ê¾¬ªÈw&gt;rÀB",I#×ï#Jæ®#ûdÎ</w:t>
        <w:softHyphen/>
        <w:t>b@*xÅyþÖu*F#</w:t>
      </w:r>
    </w:p>
    <w:p>
      <w:pPr>
        <w:pStyle w:val="PreformattedText"/>
        <w:bidi w:val="0"/>
        <w:jc w:val="left"/>
        <w:rPr/>
      </w:pPr>
      <w:r>
        <w:rPr/>
        <w:t>(ÔðÒ¥=¥ë4e-pÅP#ù#Üçµ\õ&lt;£#H&lt;ÂC1eí[áó</w:t>
        <w:tab/>
        <w:t>`«9.Ìój¤ô-µÑ#¬S÷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ª·24$BG#åÁû½ë#YÔ£nã§#'f(#I#Tf#ni##Ve»."ùH#7H¸ÈÎx5##V-#¦Î&lt;UEÐÏÕ®27bh.Ý¸#îj«¤öò²#çÄ#äuÏ¥,o´ÁÔ§JJÊw°«¸Bk]ÍBnÍ¸HÔ&amp;ç_Þw#¿</w:t>
        <w:softHyphen/>
        <w:t>jiÑªÜËnäK4\3³e[5ÝºT±~Ú}¶"</w:t>
        <w:softHyphen/>
        <w:t>8åÞÎ?#+jÏ#a##Màóµø#ÌÍ?Îí=©ÔÍ¨b#§#MNU#Z*,¢IV0v8=#õ</w:t>
        <w:softHyphen/>
        <w:t>IZ#°È¬"Ø1¸úÕTe#</w:t>
        <w:softHyphen/>
        <w:t>ëþG§#ý^ÜÀx#WU·]Û×q|ggÖ´áEV1¤ééÅaåì}M$µ9°y§I¹iq¥#Å#(ts£&lt;UYþÕ#ØÚ#¨rß&lt;#&amp;#u#RÝÞæÕ«C0}KÚzZÛ¨!i#Ð`zf#)rÓ#u,PA¯2Tb±Ó«Q^êÈäÅU</w:t>
        <w:softHyphen/>
        <w:t>VÐ§È¼æ'O#¸è\ôªR¼p;ÕÛhVn#Ü</w:t>
        <w:br/>
        <w:t>Ó#í*F)í{#tpü´½wÜ¯q</w:t>
      </w:r>
    </w:p>
    <w:p>
      <w:pPr>
        <w:pStyle w:val="PreformattedText"/>
        <w:bidi w:val="0"/>
        <w:jc w:val="left"/>
        <w:rPr/>
      </w:pPr>
      <w:r>
        <w:rPr/>
        <w:t>££Ücï¾8Cß½XÈtøôðÌÉ!¸`ª?|Ø#öé^&amp;!b¨§VF¿4mJR©#Ò«Ý~#4`#U#@ÂWÞ¡»2C$qö_£#_}b0õiÎ6×kA9(UQû-þ&amp;Æ^KCpç #ëPÜ¸dY~y#bâ4\#ùéÎ+#ÉMû©R%w7µì9'#Ç</w:t>
        <w:tab/>
        <w:t>6ä8#Ì#r}&gt;îgHåP##±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³Ãá)S¬á##âL§#*òæ=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À#¨i£Wy$Ì#NMsÖ~Ú³VËò=Z³¢¡#P#Ò$l#:gq#£#wM&amp;^F;##kÏ®êûkî.&lt;±¦ù÷2Rq²Q³2F{¯#ÑB#ª®dpT¨##5éâ2æñ2¢ºØÒ¢ £#Qs»|e×`LìeÎ#y#Fhw#;D`QU1Å&lt;7³ÂTäÖ:miÎ#ê2¥EL4HâVó#SqÓ «</w:t>
        <w:softHyphen/>
        <w:t>påÃæoYq*³&amp;##üëe''í*nõûÅU^Ê#</w:t>
      </w:r>
    </w:p>
    <w:p>
      <w:pPr>
        <w:pStyle w:val="PreformattedText"/>
        <w:bidi w:val="0"/>
        <w:jc w:val="left"/>
        <w:rPr/>
      </w:pPr>
      <w:r>
        <w:rPr/>
        <w:t>FG°ÌÛr#7ËÍ@#1dBÙûÌØ#ô¯#ÉÊo«3Â©û;ÔÜÎv2ÞbF%6Eb_#9WÄ´àt¯¢ÂÖ¦ª¸RÝ#J5yQBc#¬0!</w:t>
      </w:r>
    </w:p>
    <w:p>
      <w:pPr>
        <w:pStyle w:val="PreformattedText"/>
        <w:bidi w:val="0"/>
        <w:jc w:val="left"/>
        <w:rPr/>
      </w:pPr>
      <w:r>
        <w:rPr/>
        <w:t>Ç Â½xá"ÚNæÀe##zôèÉN5áÖã£ÎçÉÒÆ6ÉrcXb#Ãn&lt;#¨/mâáÔÈ#</w:t>
        <w:br/>
        <w:t>#?*{#âáü6"JÄ-Wù9U«Îº#Ì#A#q</w:t>
        <w:tab/>
        <w:t>bÕÆ##QWí0A#&amp;#OËÀ¥ÁA×í*¨£|Ë#kÅ"îÉ</w:t>
        <w:tab/>
        <w:t>ÁüúV</w:t>
        <w:tab/>
        <w:t>9Â!±ò0s¿#æ¾¦#9t}G{$þóËÅbç8Þ³#F¾P¤2Êz±¨RS$L##xÎ+ÀÆAÕ£(ÃKu'#ÏØ|×P»¢#gE#!#Û×ÿ#×Z!oÞI!áv+#â¹0xJá#%¹xS¥S{fFq!P¬£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õ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ªÆFý³o</w:t>
        <w:br/>
        <w:t>## ¯^XH(§5ç÷##¤å;®</w:t>
        <w:tab/>
        <w:t>##ßnµ#¬¹?¬Ëxí.îLæ#Y%Y0#úVÆ}fj#½#û®z#¥¬w/#5#;#v1ãojK#Z9C&amp;-Ô</w:t>
        <w:br/>
        <w:t>©É?qâ0ëadðû £#ýù#_ÁæÈ®Ì#G#]_=Å`¼r\ò#E$3#â¯'Áb°Y*ýL%]Ô©Èº#¹ÔJ¯#º#®##7½[Òî#Â.æX¢;I)ÜvÆic)UUa/³7oó!Qu)ºñîqn]|´Øn#ÜÊvãoùÅc^Î÷#Á#¾L¥ÏÉ_L{×ÔáëÓÃâc9ëfrã#ÝE#õ+ºÎ×#ÚÌ$#!qùÓ[vÍÈoX!z##ÓùÓÇB##êÛK²ã(Ý8ô b¬Ì¬¥ÎP+60ÕEâ#yó</w:t>
        <w:br/>
        <w:t>#Øy#´£Z3§Oe¡0¨QF+4âh/Ë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ïdgúÒËdq#»¸#L¨?Öc</w:t>
        <w:softHyphen/>
        <w:t>sb3j´1ÐËh®_=ìLéÆ)Äm®¢¶÷_jhÙ-ãrÆ":/½lÿ#j#{µS#Lí4h~f#À'é^#¥J¿¹ÒVOÔãö#kÚLØ²ñmôI#mã#\å~ôªº§5#1$¤I·#aò¡;÷ãé_=}n¶e##Vô&gt;qe¸zUåZkS»¼{#eÞ:n#ëÅb4X¸i#Yw##gúî#O#§]½êQ7tá±ïÙ.#XHÛÊ2ô5·§Ç&gt;ÇÈ#Êzã_#«W#KÝÞé#Ptà</w:t>
        <w:softHyphen/>
        <w:t>Wd=ã.#MâE#dTå÷§FDjX#©n¾/Y¡)U&lt;ül¹q1öEkØü#òvî1¨ãwLÔÚéæG0</w:t>
        <w:tab/>
        <w:t>4cåCÂ×&gt;i</w:t>
        <w:br/>
        <w:t>Ué*#VËSÖöRú¯·[ÚÆÖì43Í"lÆÔQ÷ÿ##JÕ5db#qm</w:t>
      </w:r>
    </w:p>
    <w:p>
      <w:pPr>
        <w:pStyle w:val="PreformattedText"/>
        <w:bidi w:val="0"/>
        <w:jc w:val="left"/>
        <w:rPr/>
      </w:pPr>
      <w:r>
        <w:rPr/>
        <w:t>Ô^T+*²i</w:t>
        <w:softHyphen/>
        <w:t>#º&lt;êg((L¢ÑÛ°0Ì|¬g#?Þ¦·¶ó</w:t>
        <w:softHyphen/>
        <w:t>#4;FòÀY°iË5ÅR«ìiÇÝº¿ °ð#8O±^H¤#!ly&amp;0##A#h³y&amp;ûD¯#&lt;1##XnXûW«&gt;¡&lt;Sék}ãæ©¡f(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#×oó#^ñRI#aå#àtïP±Q©^æøjíÇa°B¢##ÁÎC#È?ýjÙÈò#6I##Äò#½½«åq.;êÍRMÑîLÓÍo$m#,K*S¡î1WVÆw`ó3mu</w:t>
      </w:r>
    </w:p>
    <w:p>
      <w:pPr>
        <w:pStyle w:val="PreformattedText"/>
        <w:bidi w:val="0"/>
        <w:jc w:val="left"/>
        <w:rPr/>
      </w:pPr>
      <w:r>
        <w:rPr/>
        <w:t>x#½LÎ,MEBÅ(F»x#Ê[b#¬Á-J.Àw ã #¹«ÑÎ¶æ</w:t>
        <w:tab/>
        <w:t>ã_2y</w:t>
        <w:tab/>
        <w:t>22Tµò¹þU&lt;½Ò£JW~íþw¿èv,B</w:t>
        <w:softHyphen/>
        <w:t>#É»Ðö&amp;xã÷ÇÎ¸ÇÒ¹©gå¶;#;ÌO#z××Q¡^XJ8¥¬bí÷#*j/Ý¿!¶÷$»µÂ·X¢Ìk</w:t>
        <w:softHyphen/>
        <w:t>Úa#¬## aÂ#^ý|TV"×¸Þ¬ÂxI¹¹·£Ekëi¢</w:t>
      </w:r>
    </w:p>
    <w:p>
      <w:pPr>
        <w:pStyle w:val="PreformattedText"/>
        <w:bidi w:val="0"/>
        <w:jc w:val="left"/>
        <w:rPr/>
      </w:pPr>
      <w:r>
        <w:rPr/>
        <w:t>%´ÁeÊrq§#òK)âY"a$.7#ê'#Á5I|:¿ÄæÂÑR4¢#±dy#@#ïïI±n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&amp;V##+ãéÔXl3u»:0øWJ¤¢ö#-&gt;Aå©|#Ü</w:t>
        <w:softHyphen/>
        <w:t>ÓÒ¥Í#</w:t>
        <w:softHyphen/>
        <w:t>#è:·\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|L ¾#tU©MAØÝ#h#JL.$#0ËÌÚ¬ªHQFW¬###brÊÙ#á§+&lt;ÙÖJj#Þd #äs½¾+#òæ0ì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Ðãüö¯¡§C#F¥AéoÄ¹STå~å#»ÊÛìl#ù¥'9ªÒ#Ù¦rr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ÂG½i</w:t>
        <w:br/>
        <w:t>QÂZ&gt;¤a£(JS}G;mxÐ´}O#T2]Hap#^# êk£#</w:t>
        <w:br/>
        <w:t>X|Ý[DgEÖ9ÒrUÙ#xøÓ</w:t>
        <w:br/>
        <w:t>äc}&gt;ÞDc2Ã#O,ý|ç#¬TñS£{Ëð=</w:t>
        <w:br/>
        <w:t>tU&lt;,¢Ì»o:é£yy##Þ#</w:t>
        <w:softHyphen/>
        <w:t>#Òb3å#~?Jú,¿ÙR~Ò×|§éÛ2.Ãjë#a#aÆýì:joyâ$4Ñ¦Â#àf¼LMg</w:t>
        <w:tab/>
        <w:t>9C¥ßÜzøl:q»è[´·ha%g.#FQzÒÜÚÎ#Õ##Yå*ÝÍo®³##ÖÙj«É_Mr#TX#yd#¨#9#,ª¬JÃ~J#v×e</w:t>
        <w:tab/>
        <w:t>Ñ¥Î/#¦¼]I¢³DQIB±#ÕREºÞ##.¬¼#&lt;#^#2½U[Ø§mH¥N\ÓÙ#Ao2¸É/ÎÉZ</w:t>
        <w:softHyphen/>
        <w:t>®Ù#X#Ea¸¦Hfçùq^þ#0s°sZÆÇf!Ó´#é###4#@\u&amp;«Ø#Ù$k¸¨É#O#Þ½ªuhÃ#8UØðeG§;3ÄÅv±³²#îbÄrØ#«#tjDN#Úb]#õjñ1cRºt¶HÛ#xIÅ#F#PÍ'Þ $epP×FðG</w:t>
      </w:r>
    </w:p>
    <w:p>
      <w:pPr>
        <w:pStyle w:val="PreformattedText"/>
        <w:bidi w:val="0"/>
        <w:jc w:val="left"/>
        <w:rPr/>
      </w:pPr>
      <w:r>
        <w:rPr/>
        <w:t>ÒH@(Ác¾z#ñ#3©ìú#Þ/Þ)OfDðÇ!B¤ïhË#Î¸¹·UÞ0êwa±øW-#V©Ä^!SåäèSrb¨##O¼)á#|²2¿êqõ#Jú¬#tq</w:t>
      </w:r>
    </w:p>
    <w:p>
      <w:pPr>
        <w:pStyle w:val="PreformattedText"/>
        <w:bidi w:val="0"/>
        <w:jc w:val="left"/>
        <w:rPr/>
      </w:pPr>
      <w:r>
        <w:rPr/>
        <w:t>Íjc:ÓVDJè²Ar¹xÀÆMWTb%U#$Êä</w:t>
        <w:softHyphen/>
        <w:t>y¸Z8Kg§¡²ÄÆIAîjé'|WNûÀL¬ ä#xÅgËz#ÂÆÊ±#¹##/í_?Ô¥S#QRèÕÇä)Æ=)9-P¦Õ8Ãg£V+ÞAk"</w:t>
        <w:tab/>
        <w:t>#)8\#I#èb(ÎX#Z¶vR÷©¶iÈñK##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Ø#Ú³[t,C#îÎc#¿Ô÷©¯\&lt;¨U8«B</w:t>
        <w:softHyphen/>
        <w:t>ÿ#vìJpT#`#Q÷O</w:t>
        <w:softHyphen/>
        <w:t>#)@®C£FC0#ÅyÕàð#ý-cc§##,'¿ñ#ösÔÄY#ÚHì}Ei¤isU~â°äVòËùs9âäït¬i8'MG±ym4®e$</w:t>
      </w:r>
    </w:p>
    <w:p>
      <w:pPr>
        <w:pStyle w:val="PreformattedText"/>
        <w:bidi w:val="0"/>
        <w:jc w:val="left"/>
        <w:rPr/>
      </w:pPr>
      <w:r>
        <w:rPr/>
        <w:t>ª#!\dõåÉs,Ï,¤M#¸t#÷ò+²-ÑR^LâRýüf»|±#Ç##À1¸#ÊÉ#²±rv#×^S©XËÞZeíêIAhuO&amp;8ÙUY£] ppsT¤%dY</w:t>
        <w:tab/>
        <w:t>W;°T'*+,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Ø¹n´1£FTè·-ÙVèà#!çow#w#ÌÑ¢##ûc5õøÙÑHÂ#Y#ÓªªBÑè* #BðÈå#¬«Á#õ-ÅÄ#X£i#Ç*#hO</w:t>
        <w:softHyphen/>
        <w:t>ve#\&lt;+û#»\1Qö¯ÚGn¥G¡uG}ÎÀb5#[#ÌnMÒ##1#åÎ##Ã#ÿ#=«ÊÍrê2Ë*ª#¥þg##»U%Pç·ª4¦Y#2íÊ2GáT§X#ó%IÈ*ØÈ÷æ¼lRÁEÓìtTÅF¥nJ[½Hî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* :©##üj¤#í;#fI»qI##ú{æ½¬»#ðX(:º¶¬gBS Ý#¥¼)#qÛ¹B±#&lt;ú×KdcLRÛ?vXô"¹iÓ¥:²çZ;³#ÏN¦ÐD#8Ûhv#êÆ¥[Up0@%·r:wë^%#S«R#þµ-U\Î#¡Ò@##r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µÌO¼yhë¼q!ç##¯</w:t>
        <w:tab/>
        <w:t>¹Sèí§#z|ì¹q*ªÆ`!!#É#BI#Cø*#$#ÅsÓc#¥ÕZ¤)ÁÍË4"ý0ÛFâäãöÍ6rfY#a\t#é^?-&lt;#9Kíjsa+*³öÙ#Ó0ó#`#ÀPxÍ&gt;Ý</w:t>
        <w:br/>
        <w:t>I#O´Êe%H#Ø=«Ì©IFîV#Ñ¯#¹ ###Ê¢Õm&lt;`*3##ÝÜæÌðÕh`ãRR=/#f¸_,æ2§vÒj(Gm#Ô#@fÈ"»"©ÒË¯[k#:R1ï~Ñ#I2F&lt;ðHD#µbÞ'Ú²n#ßk6Ü#õåB#iÔúÅ7tR±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?5=AééIt#3#r6#l~b¿ëóëô¯M8Z5iimHÅ'ÔÏºó#Îæd(òÂ¹#Ø#{Sím¼µ&gt;eT@É3#£#+½cèÂ*6ÕÊß#¬\jtfÃI#:#ª##lýê´n]#Y#PÊ#;ºWªñ#!öPÙçæ0Bì³ï#ÏI</w:t>
      </w:r>
    </w:p>
    <w:p>
      <w:pPr>
        <w:pStyle w:val="PreformattedText"/>
        <w:bidi w:val="0"/>
        <w:jc w:val="left"/>
        <w:rPr/>
      </w:pPr>
      <w:r>
        <w:rPr/>
        <w:t>Aq</w:t>
        <w:br/>
        <w:t>Ýì-ó2·#xÍg¤«JÝÌ#IRªªó#À#6#m&lt;#5¡cq##A##@#f¯#7É¹+¶B~±KÚ¢5URÆVmù`Ç¶{Q!Ú5bÌªÛVà×Ëâ©F½ÖÆ´Ô£ï³Z##Y#BÀ##ð£°ÍJA</w:t>
      </w:r>
    </w:p>
    <w:p>
      <w:pPr>
        <w:pStyle w:val="PreformattedText"/>
        <w:bidi w:val="0"/>
        <w:jc w:val="left"/>
        <w:rPr/>
      </w:pPr>
      <w:r>
        <w:rPr/>
        <w:t>4#a#»õæ²½wR=MkÉÕ32µ¦´¸H</w:t>
        <w:br/>
        <w:t>#À±ñê#S\l®É+#~]«òçuzØZÕ#Ê¶Í3#·«eÐ·o#¨3&gt;Â|¡# ý)c¥H©·n##ZÚ</w:t>
        <w:softHyphen/>
        <w:t>/fÞêÇ©8Ôö#s Qq!-%Ã#O÷O¥V#WËgvfÝ¹U_öÿ#ëW¡¯V</w:t>
        <w:softHyphen/>
        <w:t>#eóôý#èb1/#Òà#H&amp;Ý#FA&lt;FÍÉ5#0#e1³#BN+¦9|°ØJª÷¿CËm®mÑzËËÉ à#äÕµ2Ë#]#&gt;Ìk#9Sz#.n[£RÒv0&lt;#ª#×"Y</w:t>
        <w:br/>
        <w:t>ûuÁô##UæÉî$Ä0#9ü«#</w:t>
        <w:tab/>
        <w:t>æxÉ{_(æ«9¹òDF»7##è#!Ô"¯Ý</w:t>
        <w:br/>
        <w:t>#ÜÙÆìW####?mMivz1÷¥ìH.#&lt;¦@òFÈ~DÆAªLs 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Û^¬%^#½5¡¥(ÍÔä#&amp;267#ù+Ö}Ë2LÓ;TnÚ§#ý#aQ{tùúÆbùY³y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²#!#0#Uû#*)ÃýüýÑ]#9*#ìP[ÚÇ¥J'tÞû#q£1i#iN¢²¢#,¡#I&lt;</w:t>
        <w:softHyphen/>
        <w:t>EtÕy&amp;ynn¥&gt;v&gt;##¬Y#v#c*Is$Î¤}Å×ø«ÎÑtãÔååN|Ý+#@É*¿</w:t>
        <w:softHyphen/>
        <w:t>´;Ô`#Á#1X'oqô:¨«¡deHðÊ[¹¬éñ*ÊÂ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ÆrqïU#ùüÙM^</w:t>
        <w:softHyphen/>
        <w:t>Ê1#ºFXãÚè63«cwÔcëX¡¢ßû×åÿ#V##ÉZ#xÈádµz ÆTúâÙ#ª¶#rÎ#O=@«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FÅYr#+ÛÖ»}¤êEFoc¢ýã}ÆÌÛàóbrÙ;÷#U</w:t>
        <w:softHyphen/>
        <w:t>yÍnbln</w:t>
        <w:br/>
        <w:t>w#)J¾##öõÕÛÓæÎ|.#U(Ê#VÃÛ7</w:t>
      </w:r>
    </w:p>
    <w:p>
      <w:pPr>
        <w:pStyle w:val="PreformattedText"/>
        <w:bidi w:val="0"/>
        <w:jc w:val="left"/>
        <w:rPr/>
      </w:pPr>
      <w:r>
        <w:rPr/>
        <w:t>#G«ÑéTf####P¯oZÛ</w:t>
      </w:r>
    </w:p>
    <w:p>
      <w:pPr>
        <w:pStyle w:val="PreformattedText"/>
        <w:bidi w:val="0"/>
        <w:jc w:val="left"/>
        <w:rPr/>
      </w:pPr>
      <w:r>
        <w:rPr/>
        <w:t>a/´MJÑ¥/e-Él®mâV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´|ì@âEe#0#</w:t>
        <w:softHyphen/>
        <w:t>=¥ë#NQæ#uo$ ðcð}ÅaN#Õ¼²w4fö^ë_cþö¤{#:R§îõcm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¸#ò#}=kJ6##`##l£{ë_;¥#1ng§6¢Úd«w7Ï¸¢##nüªFÎ¡ÂÙ#%,ÃßýkÆ#R«#yöOÚ@Á7"U~#Ê¯A"B#À`:</w:t>
        <w:softHyphen/>
        <w:t>{XÞZT)Åo/Ñ##_Ö&amp;=ºu¨#*C</w:t>
        <w:tab/>
        <w:t>"AÃ##¦MtÁYJàî##¼###t®ênÛ=7##êF.¹#¸UR¤.Ä#Í[ÍRMäí&lt;{W^-Ik3]¤kÇ3Æ#\|+/#f\Ä³¤ÀÉó79Î</w:t>
        <w:tab/>
        <w:t>¯"#</w:t>
        <w:tab/>
        <w:t>&gt;ìÚR¤ÓÜÄ#+¿8R#IíÅiÃ#.Ó6ð~\Æ#õ</w:t>
        <w:softHyphen/>
        <w:t>é(ó^(ó##Óv/ÛyQã*#v0ÀõúÖ¢Î]/Ä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«ºu!O#ÝMÑÒYÏ"Ü],ª«#Y#N#;=ÍPK/&lt;#Ê¡aN}=1^dèB½#</w:t>
        <w:tab/>
        <w:t>-ÑÙ^OØ:}FÀ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²}Å(3Ï®jöv"çxLe×#¦§-©Áftð±wètIS</w:t>
        <w:softHyphen/>
        <w:t>³Z®¦l#0Æ#0åe)»&lt;°cÍ,á^g1ª¤#s#Jxz}+#ÆC4©Ë/qìpâpn¼£X¤ü###HÆâ~íSV%G÷düÀ6GÒºp4díI|( ÷## +#Ö®[ù~bùìÊ£%«ÛÌð³£4ôÛÐUªSç'+fÝ4mÃ£#k¯Ðe;Vîyveð¹ÛÇ-¥Qeë¥Ï&amp;)QU</w:t>
      </w:r>
    </w:p>
    <w:p>
      <w:pPr>
        <w:pStyle w:val="PreformattedText"/>
        <w:bidi w:val="0"/>
        <w:jc w:val="left"/>
        <w:rPr/>
      </w:pPr>
      <w:r>
        <w:rPr/>
        <w:t>Q$&amp;CÀMí·5Éßií=Ä³¶ó¼#»=@íú×Â¯</w:t>
        <w:softHyphen/>
        <w:t>J¸¡8UúÒ¬öB#®Ï,,e6È</w:t>
        <w:tab/>
        <w:t>?8ïZ±NÉ#¼+¹fA#^¶*(&amp;ÒG·JRpW#</w:t>
      </w:r>
    </w:p>
    <w:p>
      <w:pPr>
        <w:pStyle w:val="PreformattedText"/>
        <w:bidi w:val="0"/>
        <w:jc w:val="left"/>
        <w:rPr/>
      </w:pPr>
      <w:r>
        <w:rPr/>
        <w:t>¼S¸ó¢vspF: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"²ÌJFåbtQ\#«%Ð¤ÕyÉH¼O,qá#îrªXðGáXZw1¦#Ç4^aÝ#Éæ³¥ÃË#</w:t>
        <w:br/>
        <w:t>#ncjxzq)£mýäPççM¸#S]mü&lt;PìpNq'#c,N6UÂ·Ê÷ù#º¼»ò#ãEl2#ëZ#{iö¥O-°#AB#?Zú#Ï#ËU»rÞæÕ#</w:t>
        <w:tab/>
        <w:t>Q(|Êïæ1#³F¹m¬@Ç¶jÍä2$VÃË-OÓ¸arü;têhÿ#6pTÃFu=£vHßµ¹[U1ÛF#X'¥fÉ#jDÓPwJ±Èÿ#?ZâË1ÑË)ÎKY6×ÈÒUèª)Cq×#,ë#*ª2ñV</w:t>
        <w:tab/>
        <w:t>!âXäÜJ#ÙÚ#à×j¨ëÁÔ{ÊÜÚ</w:t>
        <w:br/>
        <w:t>.Cr£sg#O#E,dÆÒ´'1ÜÊç¿µpU£)óJ;¤mþ%»LQf^ZFfäzb®"ÂOI\?#§]µ1r</w:t>
        <w:br/>
        <w:t>#j?z$ÊP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ÖfxÑ¾r###ª,à&lt;Jº}ì/</w:t>
        <w:softHyphen/>
        <w:t>uå«Õ#</w:t>
        <w:softHyphen/>
        <w:t>^§N¤#øÞÃÃ6SOy2Á,Qî#Ê0ùÇ##¾=ñÄ¯#øúâ;K½^O</w:t>
      </w:r>
    </w:p>
    <w:p>
      <w:pPr>
        <w:pStyle w:val="PreformattedText"/>
        <w:bidi w:val="0"/>
        <w:jc w:val="left"/>
        <w:rPr/>
      </w:pPr>
      <w:r>
        <w:rPr/>
        <w:t>øvÆüÉåÆ»#QQýãÔ#_[ðg,Ë##»hyykF#R¦ö#·øµmàí2åtËÉÙZÝ¢R@ì#VëùÅ´ï¯Þahº|k),êþaq2ßÐWê¹##ÐÇc#W#¾#òÜÃ8TiÊ#ÄxåÏÄ?#ëÈ&lt;ÃöH¢&lt;×q#ìö#ö#+6[Vâ?=µKå}ÎÒ"Þ¸#|Ü#Ó#¯Õ[ÃÐåKcåa)a%FLßTM_:#«½Û¼É|Ë¦m¿§#^åçàËq3Ýg#LH#°Æp?</w:t>
        <w:br/>
        <w:t>áÁá)BµÔO=V|ÅGy;]Ãpñ}¨³Ta¹#R{VõÄöYo$#®#°]c</w:t>
        <w:tab/>
        <w:t>°}##õq©J#`¸ÕÃºkr#³s#Pû¥bFÐx"©KpÖÃÈ¸·`W!aÀ'èMyç#D£5§8^,Êß`°{åÈs#0&amp;8ÏN?ÏÖ«É©ºÝ,;#»´#æ,Jü(£}Ï=â*¶âÙfÚö4dq#àrX¬3"=¸®xèÒX%V$O!÷¨ç¡ïSýlLcÑêuSÅÎé&gt;§y©üe»¿±²Ò¯4</w:t>
        <w:softHyphen/>
        <w:t>*K65ÈÒ4t#ûr?#]U¾¹à½SI¸ÑOµ{#FK34W·nZd</w:t>
      </w:r>
    </w:p>
    <w:p>
      <w:pPr>
        <w:pStyle w:val="PreformattedText"/>
        <w:bidi w:val="0"/>
        <w:jc w:val="left"/>
        <w:rPr/>
      </w:pPr>
      <w:r>
        <w:rPr/>
        <w:t>¬@ëÆ1ù×&gt;v¾</w:t>
        <w:softHyphen/>
        <w:t>K¿´JÐ&lt;QÑ¥ÓfK+Öh#eX##ã¦GQïé].ñ#R²±·³ÖÚ#É##ü#gÚNF#àzð#ràq#±#yT÷¬z##:RØôÍ#Å·1Ímu#µrÒ,ÛÔ,çk)ê#O#½¿Lø%</w:t>
        <w:softHyphen/>
        <w:t>±ºÆÞZ3ÄÕóÕí_#etêÂ1¶ÿ#æ{8LÞX²gÕ</w:t>
      </w:r>
    </w:p>
    <w:p>
      <w:pPr>
        <w:pStyle w:val="PreformattedText"/>
        <w:bidi w:val="0"/>
        <w:jc w:val="left"/>
        <w:rPr/>
      </w:pPr>
      <w:r>
        <w:rPr/>
        <w:t>ñ§¼]¡¥Ö«£;@.é7#pØ# õ®#âGl&lt;+eygype»º´sa5·ÊA#0nÝ</w:t>
        <w:tab/>
        <w:t>#¯Åx$sÎèáZÑI´~ÔUpU\CóO¿mKÅZµ§MgçêwF#kÍÞT#FÝÄ##hçÚ·.|_%ÝíÆý</w:t>
        <w:softHyphen/>
        <w:t>#¯=°û%ÅÅÛ£#</w:t>
        <w:br/>
        <w:t>ý{#sR§·ÂùÌ±2¥ÊÏC×.u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Ù:Ú¶¯[O6Ë¬#,·ï#?ìæ¿Cþ%x³D{M3û</w:t>
        <w:br/>
        <w:t>qçk#TR[#-Ê#sè##xì®'.8</w:t>
        <w:softHyphen/>
        <w:t>bÿ#Èï&amp;#«,LwGÃ##¾(jqAkàk@îÓbkùZè2ÆÊx #çÞá6}§_#GRG%âmÑÆwßèÒÀÒÈ2#8é*#ñõ3LË[##üVm&lt;Bú</w:t>
      </w:r>
    </w:p>
    <w:p>
      <w:pPr>
        <w:pStyle w:val="PreformattedText"/>
        <w:bidi w:val="0"/>
        <w:jc w:val="left"/>
        <w:rPr/>
      </w:pPr>
      <w:r>
        <w:rPr/>
        <w:t>¼¾jZÂ#ê4á=+Èî5§¼Ô"F/:©`)ëìMqeY*"¶ïQg2I*14´JÚÒ</w:t>
      </w:r>
    </w:p>
    <w:p>
      <w:pPr>
        <w:pStyle w:val="PreformattedText"/>
        <w:bidi w:val="0"/>
        <w:jc w:val="left"/>
        <w:rPr/>
      </w:pPr>
      <w:r>
        <w:rPr/>
        <w:t>CÉeÓE#\ùrsÏ#ÁßêÒj)ºÖFò·¯1ÆE}5#*x'º0Å»à¡c¢ðÍýµR[Ü´¢TE</w:t>
        <w:tab/>
        <w:t>#U³údb¶¼g</w:t>
        <w:softHyphen/>
        <w:t>Kªé#ã´ÐÙ2ÙD3¸ÆpN0=®&lt;]9,Ö5ÐçxÅr½ÎgAS#û</w:t>
        <w:softHyphen/>
        <w:t>%¥êx±`àGê:á.ô#onÚ;;{Ý</w:t>
        <w:tab/>
        <w:t>3HyüIÇé_Y(þú;³ÃÄc#J#E¹µ÷Âeb¸h¤##öö®¦ËR´·KY&gt;Ëuwy##ê#$Ë#aò¨#03ïÉ§Ð°Õ#/©5õ#ô{#</w:t>
      </w:r>
    </w:p>
    <w:p>
      <w:pPr>
        <w:pStyle w:val="PreformattedText"/>
        <w:bidi w:val="0"/>
        <w:jc w:val="left"/>
        <w:rPr/>
      </w:pPr>
      <w:r>
        <w:rPr/>
        <w:t>èö÷§PÔ$úá¥XõK¶â#´e¾</w:t>
        <w:softHyphen/>
        <w:t>MñãO¶_#¶®]!'?</w:t>
        <w:br/>
        <w:t>üO#K4ööÑ³ï+UTð³â#^-×%¹XÝ\ØM#û#Ýºoa#ô#¸Ïå\.·©Û#X-ÛBõ÷É&lt;å¯Õ2¼</w:t>
      </w:r>
    </w:p>
    <w:p>
      <w:pPr>
        <w:pStyle w:val="PreformattedText"/>
        <w:bidi w:val="0"/>
        <w:jc w:val="left"/>
        <w:rPr/>
      </w:pPr>
      <w:r>
        <w:rPr/>
        <w:t>*8_¹ùý:ÎuçÔànõ+µ¹_0#((@&lt;¨#µÔx[\ÕÓQYêMokÂ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Tõîf#ÜpìÊÃâåG#GØ^#m/Hêbæ#Þ##Ã</w:t>
        <w:softHyphen/>
        <w:t>Mkâ]7^ÖZE´µ´#ê¾Yp%~ç#«òê</w:t>
        <w:softHyphen/>
        <w:t>#â.~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*Çß/øÓâöMñL·&amp;úÞÜGk"±°ôÇÿ#ª¾uð_Ä=bëÄê7¤É#°ØÉ)0§$Uì}k¿)È¨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Zµ¡ÆJ*</w:t>
        <w:tab/>
        <w:t>=§¯|O=ö¶Ñí(ÞÅ#?ZùÅ2j°ÝÜÛbê8üüì3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ñY#?cZTÞæØÌ[§##ÔÐÐ4Iõ#³#\%ØùQÎå|#õâ¾[?#i##Ôí4©gÒî</w:t>
      </w:r>
    </w:p>
    <w:p>
      <w:pPr>
        <w:pStyle w:val="PreformattedText"/>
        <w:bidi w:val="0"/>
        <w:jc w:val="left"/>
        <w:rPr/>
      </w:pPr>
      <w:r>
        <w:rPr/>
        <w:t>®û5µµÞ²T#vÍrgYÆ##¤«ÊÊëó4Á`êbprugÆð¸uÔR×Å#P5</w:t>
        <w:softHyphen/>
        <w:t>ê5Ü3¡@eCÃ#Gâ#¸¯Òß##´##èißÄÂÅ#Q,</w:t>
        <w:softHyphen/>
        <w:t>´)äg#ÍkâFH±¹E&lt;n#XÅÜ×3#Ç3#»Øúí¯x-d##tÁYO§ëWcå)#m #zb¿ñÔ'*|ÌýN#`¥É#BpþH$#F!Q»#N´¸e¼¶GÜÄ3F#xlc9?qåtèQ§%½Ø±²¡##Î²#Lñª»GûÀAíÝõ®¹##`ª#¤Ëÿ#õë¡¦©Ôóg^#ïìÞè¾###l'#Ú#r*µëº¤rCoå©ÆÜ#%&gt;â½¬.i#x_«ÔÒ+Rf¡#ó1·P´*Í#G +###ý#bÌKã+##3XáñÄ¯i's#8É_vQ²s-Ò]±&amp;`#Ãdwã·ÿ#Z´Óx.ìÊýH"½ÙÕ1Ækk##MAµO©4ò</w:t>
      </w:r>
    </w:p>
    <w:p>
      <w:pPr>
        <w:pStyle w:val="PreformattedText"/>
        <w:bidi w:val="0"/>
        <w:jc w:val="left"/>
        <w:rPr/>
      </w:pPr>
      <w:r>
        <w:rPr/>
        <w:t>§#¾î#g©¨##</w:t>
        <w:br/>
        <w:t>²¸8û¸95Ã§8®Itw90pj-Æ¯u&amp;Ñ#ÞZ¨ß.ß1ïù#¡n</w:t>
        <w:br/>
        <w:t>&gt;òå,9~ë]ê©TPî0´å#)¾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hiBf1Îà{Ô¶w!E</w:t>
      </w:r>
    </w:p>
    <w:p>
      <w:pPr>
        <w:pStyle w:val="PreformattedText"/>
        <w:bidi w:val="0"/>
        <w:jc w:val="left"/>
        <w:rPr/>
      </w:pPr>
      <w:r>
        <w:rPr/>
        <w:t>»8#é\##7Ðã¼£Sz#&amp;ó"|§pã</w:t>
        <w:softHyphen/>
        <w:t>[$Fð`.FàÇ¥qá±R¥P·ºô×©Õ#Ñ=z\4QLÐF#Æã</w:t>
        <w:tab/>
        <w:t>¬#$ÓÆ -_2!î+î²Dpµý¢èrÖ¹ÎVÑÇçE-»ÙdË#ò?</w:t>
        <w:br/>
        <w:t>ÛÊìÊ°#¤à¸¨ÄbåÌîqÓërÅ¥®D¬##'#ýÚ£%·#_3,¤#Á"¾b)}NPêô&lt;låäF&lt;Q¬#2»#F#L·CLrbs"$##kÃ:ÊþG§%z.+©ÝX¤#¢d¯Ú#j#z`VFÈ</w:t>
        <w:softHyphen/>
        <w:t>']ð#Æ5#óõúWµ</w:t>
        <w:br/>
        <w:t>u«Ê¥NÆ#Üáh#®Þ/.7pßØ/©5#Ä±FT#&gt;Z:Å|Ý|StÖûÞé¦_´¹ÛvÝÝ¹êkZ#×#UNìúê)Ô\ïvM#gÊiÆÊY )##'±«ÌCFc#aÞ£ë]8kò6år#4B#U]Å~W9ÆE##-Ä</w:t>
        <w:br/>
        <w:t>ìq#ç9¯c#yó·Ñ#'Í¡R)%ÙQ¼</w:t>
        <w:softHyphen/>
        <w:t>ÅÜë#Òº#(£ò¤Ëu)À#¾VjxDðòêi;B.ÆEü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6#s®ÖÉÂ]#Ä1é[PÃóCÙv&amp;§-$Ùk\å~lÇù5yfAGUÞLl å@ÅwÆª ¥#Í5ûäÐù¨RP#£¥t#&lt;³A##¢k#&lt;¿¼½±éÚ"¨÷¹ëÑKX`.ãrÀ·#X7#©õ#%î</w:t>
        <w:softHyphen/>
        <w:t>s»ÊAi#8üigJu(Æ¯KYJRædð²³#°</w:t>
      </w:r>
    </w:p>
    <w:p>
      <w:pPr>
        <w:pStyle w:val="PreformattedText"/>
        <w:bidi w:val="0"/>
        <w:jc w:val="left"/>
        <w:rPr/>
      </w:pPr>
      <w:r>
        <w:rPr/>
        <w:t>øÀ#Ï_#23y#Áüµ#Ë</w:t>
        <w:br/>
        <w:t>êöqÑÅVW¦êa#IÒåQn}MzNs,66DU?0zý+Ø*8hÇ©çÕÒA©Mpc#NQªçÖ³³BX6ãÎ8"¹ñV©WÚ#Tß5Ë#Ê£#m?÷:×=p6K#)Àf!½###Ö»(áª)¦Rº*3ï#c#G_Ë#«wv</w:t>
      </w:r>
    </w:p>
    <w:p>
      <w:pPr>
        <w:pStyle w:val="PreformattedText"/>
        <w:bidi w:val="0"/>
        <w:jc w:val="left"/>
        <w:rPr/>
      </w:pPr>
      <w:r>
        <w:rPr/>
        <w:t>º# #Éô¯_#+å±O¹Û¢à¤P±þ´ì##ëR^_###qòô¯!(û7#Ù§.XâK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Ø¤É$ýáTc/r##4#åw#PÂ½*n$-kÄuÜÞz¤Q#@#ã9&gt;µjÎ]WwîØ#°è+&lt;²PuÏÐäå±¡w&gt;EºÆümÁSÑ«&amp;;Vº#Y#H]Þ íç#ô®útã^3^ÖRoXC0S####&gt;õnHs1T#iÅiB£SPÑN¬9#×&gt;Z82t$jx#\\# ##</w:t>
        <w:br/>
        <w:t>¦pq]õ*{y8-ú)Á\#¶ÍVÜ</w:t>
        <w:tab/>
        <w:br/>
        <w:t>vg</w:t>
        <w:softHyphen/>
        <w:t>&gt;9äSæ</w:t>
      </w:r>
    </w:p>
    <w:p>
      <w:pPr>
        <w:pStyle w:val="PreformattedText"/>
        <w:bidi w:val="0"/>
        <w:jc w:val="left"/>
        <w:rPr/>
      </w:pPr>
      <w:r>
        <w:rPr/>
        <w:t>å¶ñ¸g#âæ0ägKN^ó+\#P,æ#Ô¯j§m#y2W;@Ês\ór«RDpV¬©ÎÓØºò²;n/Ë#=*sq#«DU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ïë\#÷=N#à0,Öwþx¼ÝÍ#JQc#ýÛÞC½Kä#¯³¨©FZÁVLÆ¿}ñ«¢ùFI#$¤¥</w:t>
        <w:br/>
        <w:t>#~óÊ¹ß=#ìäm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%e@ØÃ/ t$Vª¿möeá_1Xõ^?U,G%)9ny&lt;Îë¨ø&gt;`[äi#@</w:t>
        <w:softHyphen/>
        <w:t>ÖFw_0°hR#ããºîÎÂæªC6###UïZ0Ä¤¬#I7ûàS¯wJëÐek°»#c&gt;h#£©ÇZ£æ[GnFXó#ìÀa¡W</w:t>
        <w:br/>
        <w:t>êË¡Å)Ôsöhãï#o&lt;pxÙØ#8«sß#ÉÁÊÃ¨¯R¬)Î-öGL©Ô£È&gt;#J¬</w:t>
      </w:r>
    </w:p>
    <w:p>
      <w:pPr>
        <w:pStyle w:val="PreformattedText"/>
        <w:bidi w:val="0"/>
        <w:jc w:val="left"/>
        <w:rPr/>
      </w:pPr>
      <w:r>
        <w:rPr/>
        <w:t>Ä®#±Z±#(åÛ#Â_Í~Tú×Jå#ôM3´¶km[ÔS#7&amp;`#uúUäO)XÊTn\{W</w:t>
        <w:softHyphen/>
        <w:t>Äu#jÆwV&lt;ZR|Ñ#À#Rù#jî9*+fÎ3æ´qgk~íyû¼IW¾#4ÖæØvå.WÐÖØ¥ãxe#YT`îïTcjäÆÈr¡vølN9Q¨èÅ_¤}##B</w:t>
        <w:tab/>
        <w:t>IîÇ#ß*r[ko#ýú³rÊû#h/Ñ½êÕ4é´Â#²¹#ä#K8#V-K#u##4»ÁVà#Ð~UÃ_/.QÝ5ø#í\?tºÎÌ#DûYØ¬</w:t>
      </w:r>
    </w:p>
    <w:p>
      <w:pPr>
        <w:pStyle w:val="PreformattedText"/>
        <w:bidi w:val="0"/>
        <w:jc w:val="left"/>
        <w:rPr/>
      </w:pPr>
      <w:r>
        <w:rPr/>
        <w:t>TS#òÊ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¸qé^Öa{&lt;#ëfz#§FIõ)¸¦ºhØÄ&lt;#éI##7Ì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ñkà*C#</w:t>
        <w:br/>
        <w:t>ôöG##ÉÅÆEÉâÙ#e]íÝ÷EfÂ`##8$©É#«#öïo±u§fÒ$ÓA#®Ý~BúS5KáUá¦#Ë#^Õ:OgÔÎuS}Nvæ&amp;XZ~ .ÑÕjµûÛ³3FàÏ#FS!</w:t>
        <w:tab/>
        <w:t>ï]ô1#¨Ü[Õ##y#'r¬#,*#E#hGN&lt;ÃIÇ</w:t>
        <w:softHyphen/>
        <w:t>kA{#ìÑ:ª¨#À9 }+æ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Yo#E_éüÅ#XÑmî-#¬mG#É¹!e\k#ÿ#Ï#¨VBÛ[s#y=ëï3#f#</w:t>
      </w:r>
    </w:p>
    <w:p>
      <w:pPr>
        <w:pStyle w:val="PreformattedText"/>
        <w:bidi w:val="0"/>
        <w:jc w:val="left"/>
        <w:rPr/>
      </w:pPr>
      <w:r>
        <w:rPr/>
        <w:t>qzÿ#ÃNq#Ú%ª#Á)ÔÝó7÷«J2«4k#Ü2v¡ã?ZøiSö5#~¯þ#ìÄVçª¢úh[0´</w:t>
        <w:tab/>
        <w:t>ö#</w:t>
        <w:br/>
        <w:tab/>
        <w:t>ÚUû×%1o=#Ñn-W#&amp;¤cU ú4ß5#tôfÒ¸º·DBê##¤¾0Ú«J¾dÎËç5ÏJ,d#«¼[±Ê¡*ul¶f#¸Ô´LÞSÂP#ýk§Ó-2ÀÈU]A-í¯µÃFK%^g\¶£ÜÑòý ,AÈ##õ\TW2µÄª&lt;Ìã#nlôÿ#</w:t>
        <w:br/>
        <w:t>ð%N¤í}Ïg</w:t>
        <w:tab/>
        <w:t>#ÏÌÌëëV%Vm²#°2õv¬Ó#B0,:#÷®</w:t>
        <w:br/>
        <w:t>#µyN3èvU©ì£¯Sf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,k"#[ôæ«ÝÃÛÚ#8#p#.s×üúW«9cã#Ùà)ZÞS¸g+#ÆÈ#îMÝBÓ¬£'|ë$#7ü¾Sä§®kÏÍ«ÓÃá!+]³®##6FÌ¬¬æJTÁ*½+:àÌ¥þxWÂ·Í"ú×©õÊYvM#ÿ#ËÍ#=Ðöøõ#Ðd#ä#\ª¼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8bF¸#i###å#ñiµ</w:t>
        <w:tab/>
        <w:t>Ê¼z¥:~ÎnDm9E*#l2³dçå4oEuGÚT#éPö\/£FJ2Óe¨P+#û¶ÿ#npF}©îÐ</w:t>
        <w:tab/>
        <w:t>a#;Jü¸ô¬0øXa°þÉ#Mò»¡ö¶ñùò#fm±&gt;ý*ÕÃ«åYHm¹éÇ#Á(Ê¥£²I#WÄFrM#ìèò²#]¨FXÍEqj4,$(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B×Æ#*9ÇmO?9Ú=Èí##D¬Å#°ù1¸þ5q}îQÔ¶ÜÍÙô¯_</w:t>
        <w:tab/>
        <w:t></w:t>
        <w:softHyphen/>
        <w:t>(rÅètÔQä#¬2H&amp;twWU%w#C7§"º[e@±ÍÈÞv²/'¥mæßX¡õfµ;ªºK#©-ÑIìàþDµY£æHæàÇXóÙE#Ë«©\ýÑé^n#</w:t>
      </w:r>
    </w:p>
    <w:p>
      <w:pPr>
        <w:pStyle w:val="PreformattedText"/>
        <w:bidi w:val="0"/>
        <w:jc w:val="left"/>
        <w:rPr/>
      </w:pPr>
      <w:r>
        <w:rPr/>
        <w:t>R¦##g»W9ªÖTß$´m</w:t>
        <w:tab/>
        <w:t>#ìÁ#Ë</w:t>
        <w:tab/>
        <w:t>ÏJÌá~ÖÊ8S^;«@ú¾®f»##Hc#»K;áÇATLÒ#cÈ8#c#¦g=##µ©ÏJRö#a!ÚÒÉ#,7#</w:t>
        <w:softHyphen/>
        <w:t>XH£#$y</w:t>
        <w:br/>
        <w:t>ØÄãkl-:)½ÿ##IËÝs#ÄQ]ViÑ&lt;þEsþ²©ù×vQ&lt;ÛÅ#º©###èV£S3©#Õû</w:t>
        <w:tab/>
        <w:t>Øó%N³©)zÞ|R#âë#ÇcLÃ[áïar×~U*ºu6Z_ÔóhUÄË##UL[¹ÍÁhÕö#Ë©#Åf\#Gq´WÏfy\°µ#:o[éè}4¨¸ÕEy'DXåt$I!6÷«#Ë[4xff^Pu"½j4éÑå©/#ÎÛ2¥Y#D#ãp#+v</w:t>
        <w:softHyphen/>
        <w:t>KU%+1`qÑäùã]#ñ5ªÖUÒ½÷9ëá®¹(ÝÌfXü¸û`±öª³]#£-##ç`;zQR§#L\ö¹\&lt;§#¾Æ%¢m]²3 n9#¦d±#:¡ùOEÿ#9#*¥QÔ§ßõ7vsÓaÓ(f%#¨Ã#Ý#¦\[hæ8##ÐÖ!*ÂKC</w:t>
        <w:softHyphen/>
        <w:t>ÉÂ:èKb²´8¸#.â##jÌÇ*#"a#+Hÿ#?</w:t>
        <w:softHyphen/>
        <w:t>y³</w:t>
        <w:softHyphen/>
        <w:t>Ju'M|70£(Ô´â</w:t>
        <w:tab/>
        <w:t>nªÌ=~SÕT\¬ÑÈÊ#:##</w:t>
        <w:br/>
        <w:t>+</w:t>
        <w:br/>
        <w:t>¦êSèN-ÉÁÈ°.UÒX#w "Dpx##§D]|Æ#¨#É5#l=U¨</w:t>
        <w:softHyphen/>
        <w:t>-þýN9Óå ªKí#;vÊM¾Ù#®#F3MTÙ3ÊT#Û³##gµ{5¨Î/cßRíî¨ÄmÎdG_#[+#Q) ##âb~Ugý+Ì</w:t>
        <w:softHyphen/>
        <w:t>#ªðò³îEXJ¥ ÊÛEº¬##HÂ0Kç÷Íg\Ë»±fÐ#T¯1}b0j´®ÏBw©#[¥Cc;Zy###¸Ç½T¶ #*m#'¨¯£ÀWúÎ</w:t>
        <w:br/>
        <w:t>n_#ZûàùcvúÞ(äEO-%ê#Þ##·2##kìù3Ô##ã±</w:t>
        <w:br/>
        <w:t>1Z²èªnRú"ìq2</w:t>
      </w:r>
    </w:p>
    <w:p>
      <w:pPr>
        <w:pStyle w:val="PreformattedText"/>
        <w:bidi w:val="0"/>
        <w:jc w:val="left"/>
        <w:rPr/>
      </w:pPr>
      <w:r>
        <w:rPr/>
        <w:t>²E¾G'¯$ÖIZä»7#ghó##êíx#B·Õç¾Æ8hÆ»DhÙßA%åò$rÝuDa&lt;FqÁæ¬#¡#UÀ'8Êæ¸qX&lt;&gt;###4Ýç»]jQ)8KÈÁ¼Um¡7.â#÷GjÌ¸ÌFæØW#ÜÍf°X½K#%£5¯z##[hÉÃg%»Sd6Ï&gt;O7</w:t>
        <w:tab/>
        <w:t>#V#r7w¯^2«¥</w:t>
        <w:br/>
        <w:t>Ýt'Ù^6bí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,Í#³4»AêzÔ0D²~ëáÝsöjg#¯r¥#RW&lt;JUªGº#Ëb±Ì'#LNLA&gt;è«ÖñíW|Ämãµyj®##YâªFÅBwYíâbã+&amp;QÔW0¥-u#X ##`%@#ßvRÇN®oO#ZZJ÷û§</w:t>
        <w:br/>
        <w:t>5ot¹b#r</w:t>
        <w:br/>
        <w:t>ÞfXm?tRJ-áY#üÏrV$É&amp;¸3:©b~¥zjKc#KµK1 v8D,9#¡irîÒE0'laÐ#Ó5ìáã5ô#7Mdö' ª$HÁ7î%¿»YäAo##M²1 #9Á®¼#¥gYûºÐåýÞìÀêhá´Ëæò#ÍtBà#Jú#¼S4¹T</w:t>
        <w:tab/>
        <w:t>±Líb2Esahá°ô+(êäôüÏR¥</w:t>
        <w:tab/>
        <w:t>T¢¤Û%m±,ä##oÊÐ,( B&lt;¢_sp¿çÎ599ÜãW#.#|#Ü[#§X°åQX|Ì=«Ginãµií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»K</w:t>
        <w:tab/>
        <w:t>^®#N·ÔãRQ¨ã=</w:t>
        <w:tab/>
        <w:t>Ûå</w:t>
        <w:softHyphen/>
        <w:t>E"Êù£o-³#DV66q÷LLxAÚ¾k#¦èS¨ÞÛ6uP-+.¬|wml$Y^Kuwç#pÇ·µVP&gt;ÐÓ£#\#¤eÙ¿Þ½Ì¶</w:t>
        <w:br/>
        <w:t>x©jßù#N2u#E(Ä~Ò°%#!*Ýw#</w:t>
        <w:softHyphen/>
        <w:t>5ÿ#w#Q¨LRnË}ÿ#Ãð®Ú82§*i=M`¦ªò=ù¼ÑüHÙÙDdcÎl`#</w:t>
        <w:softHyphen/>
        <w:t>SM;ÛÝ£#1HÑ#íúÔeøNNh§ÝqlÑÄÛfp#ÙpIn¦±n®d#¬k#1f5#*</w:t>
        <w:softHyphen/>
        <w:t>úÔuoúý</w:t>
        <w:br/>
        <w:t>¥%Q¤Vî#]B7Í0nB$e#ÒE#ZÛ¨V/#ÉÉo</w:t>
        <w:softHyphen/>
        <w:t>qàkã ëJ¯Ã#/¼ÙUeõz£mn#h</w:t>
        <w:br/>
        <w:t>2#¢zVkXQ£#$#vÌ#ßJõrÌtaZxªïüÌñø)5ÎÂ%D"R##óñøæYX0#B</w:t>
        <w:softHyphen/>
        <w:t>·5X§?fÔ#»##¹(8Éj{òZýDJ6¡n|¾JÖN G#`%gä×ÍG#í1®#¥¥ÎhSUpöåé&amp;xB²F3ü@õó|Õ;P#LWÓ`%#©´ô±ZP²Otk</w:t>
        <w:br/>
        <w:t>¬#0\»íU®#Þ#¬íb³X#(D"H#Ät$zâº*aùT}ÚFÎ</w:t>
        <w:softHyphen/>
        <w:t>GGØ-®pIÂ´+²#Àÿ##*ea#yy,²üÜ</w:t>
      </w:r>
    </w:p>
    <w:p>
      <w:pPr>
        <w:pStyle w:val="PreformattedText"/>
        <w:bidi w:val="0"/>
        <w:jc w:val="left"/>
        <w:rPr/>
      </w:pPr>
      <w:r>
        <w:rPr/>
        <w:t>|Þ</w:t>
      </w:r>
    </w:p>
    <w:p>
      <w:pPr>
        <w:pStyle w:val="PreformattedText"/>
        <w:bidi w:val="0"/>
        <w:jc w:val="left"/>
        <w:rPr/>
      </w:pPr>
      <w:r>
        <w:rPr/>
        <w:t>(RJ¯ÄÙéO</w:t>
      </w:r>
    </w:p>
    <w:p>
      <w:pPr>
        <w:pStyle w:val="PreformattedText"/>
        <w:bidi w:val="0"/>
        <w:jc w:val="left"/>
        <w:rPr/>
      </w:pPr>
      <w:r>
        <w:rPr/>
        <w:t>ÏVÑê®#U,##¡ÇéWm'#LËr¿)m±20L#~+Ñdðµ©Á{Î-/^çâ"°õìAy(TuxË.íDÜzÉ°w¥HË#sò«sõ0#È%Åünßær*«ÚóG©¤Ù</w:t>
        <w:br/>
        <w:t>Þ`#'Ì@í£zÉ##*³C:o#Á¯2§³§ïOC¥GÚ;Èuº°EîmÇ#yá#j[Ï#Cl®hÛòô5ºÀSÌ±#X§#N,L#*ÊêiÂÜ\,¦M®H#8®ÚÈ#giÄÀlcmpcéÇ/ÆÓçø¤ìMÂ,#@U[æ#þ#VÖ!#ÑâfR¤avðk£8Áû_ÞTèz8jj#¤·5n.bÞTA£9 ç\#óø</w:t>
        <w:br/>
        <w:t>Ë!h#Å#g#É¯Ðñr|v"yV'</w:t>
        <w:tab/>
        <w:t>EÝ][õüj;®¤ÑÃ4Ïº0L}#OÝ«ó-Ê"È$1~_zô°X¹bèK#SxÜ×#7N0ì_¶®í²ìÛÕñ÷0F2?</w:t>
        <w:softHyphen/>
        <w:t>Gu#eöá0#p#¦</w:t>
        <w:tab/>
        <w:t>Q©Åé-ÌaSÞ##&gt;Ù#Á;</w:t>
      </w:r>
    </w:p>
    <w:p>
      <w:pPr>
        <w:pStyle w:val="PreformattedText"/>
        <w:bidi w:val="0"/>
        <w:jc w:val="left"/>
        <w:rPr/>
      </w:pPr>
      <w:r>
        <w:rPr/>
        <w:t>*#´âLF#É#l#].Xj#~E</w:t>
        <w:softHyphen/>
        <w:t>¨ÕºrcY$ò</w:t>
        <w:softHyphen/>
        <w:t>Ý#@#4¬ü/øQ#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»@ÎÙú®kºE),lWºq:2©JÝË</w:t>
        <w:tab/>
        <w:t>xÓmf»iÐ0U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÷ÍjÄè#«»0l#Î~ýz#±T'Ma:(JT§¹jI#ÉÂ#º&gt;Ù®R{Û#eQá]¾C¯ÞÉæ¼|</w:t>
      </w:r>
    </w:p>
    <w:p>
      <w:pPr>
        <w:pStyle w:val="PreformattedText"/>
        <w:bidi w:val="0"/>
        <w:jc w:val="left"/>
        <w:rPr/>
      </w:pPr>
      <w:r>
        <w:rPr/>
        <w:t>#¸,$#WV¯øºjâ#z\£Äo"N7àõÏ¥fÝÉ##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¼±ë\¸#uE©¯ön{j%QF##ªÊ-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m¸#Fj¨´håds2ü»¯ÇgõèÆ#éjÛü#B3nE÷m¶#ì7#ÄGqÅ@¶í(##àªr#ø+ìèµ_##òÝ³oÞB&amp;I¡!\H/Ê pEl@JÆ!# #C·#ñ54±2¡)5ÕXÅÂRò,L#"U+´#Âôª#À%Ü¬</w:t>
        <w:softHyphen/>
        <w:t>í _¼#½y#9áJ\º¿ó=#V4  ô¸ëiÂ3# ì9%º0÷¤3Á·6</w:t>
        <w:tab/>
        <w:t>8P:õòÿ#eB¦OÄÂT!*ÖØ'#</w:t>
      </w:r>
    </w:p>
    <w:p>
      <w:pPr>
        <w:pStyle w:val="PreformattedText"/>
        <w:bidi w:val="0"/>
        <w:jc w:val="left"/>
        <w:rPr/>
      </w:pPr>
      <w:r>
        <w:rPr/>
        <w:t>xÀ\#%"fÂ</w:t>
        <w:tab/>
        <w:t>å¿¼}kuþ</w:t>
        <w:softHyphen/>
        <w:t>^N:Üé¥</w:t>
        <w:br/>
        <w:t>p</w:t>
        <w:softHyphen/>
        <w:t>ïíbÄë#/îÀåâ¢[o)"#å#AíS¤±5iÎÏüÎyÊ</w:t>
        <w:br/>
        <w:t>W.#q!#EóáCüê±ÌªN_z9*è~ïâ+Û©</w:t>
        <w:br/>
        <w:t>T¥Ï#8?i_Ù"#3#¼·u§Z¹·çUÚ</w:t>
        <w:br/>
        <w:t>íf#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å]¦ÕNY##\# bb$öÅH³</w:t>
        <w:tab/>
        <w:t>mâß8`Ç·ªz×f##Jt®º#+#ïí#ÚßÎ#æ8.#&lt;Õrö÷¢n-&amp;1zW#.#ß²ûG á(I)ô</w:t>
      </w:r>
    </w:p>
    <w:p>
      <w:pPr>
        <w:pStyle w:val="PreformattedText"/>
        <w:bidi w:val="0"/>
        <w:jc w:val="left"/>
        <w:rPr/>
      </w:pPr>
      <w:r>
        <w:rPr/>
        <w:t>#í¥¼Ï#Ú#Ì$#÷§¸#õvñì¥sq#2#Àe##Ù&amp;¾g#Å`ó#UðïGc#^Zj#÷ÖæVØÑA#@ÄazàT70ZÆù´F Å#iwz¾ÕîVÆB3*_×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\BN</w:t>
        <w:tab/>
        <w:t>æhò¿2Ìø#¸Æk¦°â#ut)´7Fwaó¶@##RyÏàkÚ</w:t>
        <w:softHyphen/>
        <w:t>õ9pÄ³*îÍìiVÕq2W®L¢BdË7Nc9íïXí#J²*#Rwn+Äf¿?ÊU#*³ë+4uc!É È§P|¹#]ßêòqÏÓ½WÕaV&amp; ###äóÁý+Ö¥/e^5ú[ñ=#V4a#[µ1#s$w</w:t>
      </w:r>
    </w:p>
    <w:p>
      <w:pPr>
        <w:pStyle w:val="PreformattedText"/>
        <w:bidi w:val="0"/>
        <w:jc w:val="left"/>
        <w:rPr/>
      </w:pPr>
      <w:r>
        <w:rPr/>
        <w:t>##W9ÙV#9OÜÆ²JX#Å¿zÑÂÔÅUã²W9e&gt;ió#,M:²6##!W±««##JH)OJùLÊ´0Ôý</w:t>
        <w:softHyphen/>
        <w:t>OCe8Â6fl</w:t>
        <w:br/>
        <w:t>2¶##~lÿ##ô«I##ßGÌ#9$Tºót#£½´: gÏ.£¯æ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"ò¸2*d'¦#\úFÄàª#Bç'Þ²ÂS£«»8iáÝ:O`¹±²g##úsÚ´ím#@#ï#Ü##kÏ#)+[C«</w:t>
        <w:tab/>
        <w:t>QFmÔîY1È¹hÔ#óéY±É#±a&amp;U³#Ö´Ãa)a©7Oc«#¥:#ú®n¤Dm9Ê,G@:U9ÑÑ7¼#x#Ö½##ù&amp;ª½O7ÙÂ²E#+åM¥7aY9# [{ª$²ï;oJöqU)©G#G{XÊ#³QÐ©B ©'æg##èqÅ#F¥«p«#ñ»Ð#ó08z´aV#wS±g#h¹WF+æ2Æé##*©Æj¬1#Õ##°#ðT÷¯¨Ì##¨Cvr`(¨ÖöòèoH-Ö###ÛxôíU®í#IÄÏå###Ý.#5ð8JÕjF&gt;×¥ÿ#3Ð«8Õ»gI¤1VÌÚ#HD#º·#³#© þñ¯jöµù#Ôò¢¥N,C|Ë'Ù#jÜÆ#äPy</w:t>
        <w:br/>
        <w:t>Ý?®®Êy&gt;Ï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»úÿ#]sq##</w:t>
        <w:br/>
        <w:t>Q7£E{7È¥ÜIm"#Ì{©X#ÆÞç¯¯µs#±I++(GßÁÆr+åòÜ%J#'Z¯ÚÔ¬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*ÉÖz=â;o-Or*y ýàq$hØ#ß</w:t>
        <w:softHyphen/>
        <w:t>V"®(##ñå*ÛÉä¹Hä</w:t>
        <w:br/>
        <w:t>³ÆV`ãQTÀLcE;#§&lt;WE9c+b9k?v+C#.#T#£±Ráü¼(c¬¹Li¡¹#öÕULá#ù¨ÌéÕ©#,6ÿ#Ò=hÊ¢ ç.NÒ#fB ¶KõúÖX#Ìí`7#UëS:'MS©Ñ"©ÊKn¢Ü9F"hûÒI"õ©-K,Ò¤y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f½lÕajäô¨RÝnwûZn¤ìgÞH$y¡Ü#0#j(aÞÑ9Ñ·Aà#zøÐ«B«Pøtg$îµ»Ò?.INåmÁÓ</w:t>
        <w:softHyphen/>
        <w:t>C:,î#÷"ã,~õ}5jr#:KFÍ+/kN[£</w:t>
        <w:br/>
        <w:t>{D$</w:t>
        <w:br/>
        <w:t>%e¸Ë«#?Îj{Y#d0Hí:E##vç#ÔÑNU9t8é(¹jZ3Ï#'#¯#g¥_#ÿ# HÇ-D*¨s»ü+ÖÄMS#aQTJ#Kê`ß</w:t>
        <w:tab/>
        <w:t>S</w:t>
      </w:r>
    </w:p>
    <w:p>
      <w:pPr>
        <w:pStyle w:val="PreformattedText"/>
        <w:bidi w:val="0"/>
        <w:jc w:val="left"/>
        <w:rPr/>
      </w:pPr>
      <w:r>
        <w:rPr/>
        <w:t>#)UPþ[¶</w:t>
        <w:tab/>
        <w:t>ÏjÂíâ#)#¶U</w:t>
      </w:r>
    </w:p>
    <w:p>
      <w:pPr>
        <w:pStyle w:val="PreformattedText"/>
        <w:bidi w:val="0"/>
        <w:jc w:val="left"/>
        <w:rPr/>
      </w:pPr>
      <w:r>
        <w:rPr/>
        <w:t>À÷þUOCë¾Ê§ ±Ô#å,k×v¥ÿ#v#î&lt;gw#«#ÊY¥ÜË#B¤u#gð</w:t>
        <w:softHyphen/>
        <w:t>³Ú5*ç*#Þ#YE9G#åW}MD%e</w:t>
      </w:r>
    </w:p>
    <w:p>
      <w:pPr>
        <w:pStyle w:val="PreformattedText"/>
        <w:bidi w:val="0"/>
        <w:jc w:val="left"/>
        <w:rPr/>
      </w:pPr>
      <w:r>
        <w:rPr/>
        <w:t>» UÝ</w:t>
        <w:tab/>
        <w:t>l(cµI#v¼7YU¯*#Ý#têF¥¡#NÃ{2#&lt;°##Å[+¹ÞÙÊò#Á8®w#ª¶fî0öN+taê*þE#¬¨û¤W782#!ûÒÛJú</w:t>
        <w:br/>
        <w:t>õðMÎ³©Ðä«5#zDpÇ"N±#|°ÜT#</w:t>
      </w:r>
    </w:p>
    <w:p>
      <w:pPr>
        <w:pStyle w:val="PreformattedText"/>
        <w:bidi w:val="0"/>
        <w:jc w:val="left"/>
        <w:rPr/>
      </w:pPr>
      <w:r>
        <w:rPr/>
        <w:t>Néy#±#ªÆ±ì+#Sø#òð¯Úây¯±Í'í#.4¢9P3³Æ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¾*#³2ÞµÃHñÄøù:½(Öú¦.6[&amp;`¥ìß7R9Ò9õ#À%°²¹Ç4É#K_7pÞG(Pu¯¾ÇW£¡J¼:îrÔ©Täû´Ý9DÎÐãüUzX#ÎELï(®#o¸rzþ#üëá³|Ö×cBÐì£É:&gt;É/x¹#$+£¨\;FÙÅ1"¹â0</w:t>
        <w:tab/>
        <w:t>BËXÁV9ÑÊÆ#¡*5ùäXS(y@#rÀ#õn)C*±U #1#Öa</w:t>
        <w:br/>
        <w:t>8hP]</w:t>
        <w:br/>
        <w:t>5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$ÖE(oU#`¡&lt;#Ì#ª#´#Û¸íÁ§&lt;Lâ#ÜíÃÊxz×e ###</w:t>
      </w:r>
    </w:p>
    <w:p>
      <w:pPr>
        <w:pStyle w:val="PreformattedText"/>
        <w:bidi w:val="0"/>
        <w:jc w:val="left"/>
        <w:rPr/>
      </w:pPr>
      <w:r>
        <w:rPr/>
        <w:t>p#ATL</w:t>
        <w:softHyphen/>
        <w:t>$#U#¨Ü&gt;jÞ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ªú#ÔömsË¸#RFÆ,ËÃ «#¤+#à¨C1ì+#µ'FpÆC£Lº&gt;ü.l,Ñ+ÆÇ'#</w:t>
      </w:r>
    </w:p>
    <w:p>
      <w:pPr>
        <w:pStyle w:val="PreformattedText"/>
        <w:bidi w:val="0"/>
        <w:jc w:val="left"/>
        <w:rPr/>
      </w:pPr>
      <w:r>
        <w:rPr/>
        <w:t>@óÌ£ný$</w:t>
        <w:softHyphen/>
        <w:t>¨bibÓ</w:t>
        <w:softHyphen/>
        <w:t>-7&lt;è+AÑ]#&lt;và4M&lt;ç</w:t>
      </w:r>
    </w:p>
    <w:p>
      <w:pPr>
        <w:pStyle w:val="PreformattedText"/>
        <w:bidi w:val="0"/>
        <w:jc w:val="left"/>
        <w:rPr/>
      </w:pPr>
      <w:r>
        <w:rPr/>
        <w:t>#ï`+zU»5#dó#¼ä¡F¥Wõ¸ü6ýN(O·±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¢V8;7UôÈíF#,¤#º±x#DdÓz£&amp;ãÐYî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«d¸##</w:t>
        <w:softHyphen/>
        <w:t>G9Ê3"ó#áÏ###º*IE¹#ªFÌ0#bGm«Ã#</w:t>
        <w:softHyphen/>
        <w:t>dÜ©exÏúÌriºª«Eº:1±j*õh ð#ua.R6ã#Ö£y]P³È#Uqý+#K#¬ä¢J{°mÄAY#äcÛ#V(cµ###ì&gt;|º</w:t>
      </w:r>
    </w:p>
    <w:p>
      <w:pPr>
        <w:pStyle w:val="PreformattedText"/>
        <w:bidi w:val="0"/>
        <w:jc w:val="left"/>
        <w:rPr/>
      </w:pPr>
      <w:r>
        <w:rPr/>
        <w:t>mV4«á}×[?öZ®%</w:t>
        <w:softHyphen/>
        <w:t>å&amp;Õ##h7²\{ûÕ##äÞA###Ç;qØ×F##z´#:{Äó+Qö§h¯#~rÌ£'#9=ªü#Hðe¾m§îý+UIF\ìëMòòö5#ñTðv·5{#¼#y#V_ùg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3²}Ó4EJâTÊV#£$#£)8$zÖ##(f5UUI#Z×#£Ñ´·æ#eÏkÜyj</w:t>
        <w:softHyphen/>
        <w:t>±#p»AcÐÕhü¡##H¢E#~#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Ì¬eM&lt;¬ÞRçlC*ê8U¿³Èð¬pG#sÎk£3t##vwi~fØg#E#ÜýÓ0T0O#©]oi6!V îùG W4ÜUHlÏMVýÉô !Ä».#^#w÷</w:t>
        <w:softHyphen/>
        <w:t>[W##ä¯îÎ#ÓU¨Û±HÆ3ÐÏbmÃe.Ò6çuK"©æE`O#¤ýêò¥*¿{#sµ¹LÈ¾wS´y{³&amp;+RßÈ¾Ä\ÆpyþbS*Ü^ÂS¨h$#Þ`ÁËÄ)?)úTñÛÙµò</w:t>
        <w:br/>
        <w:t>eo»^¦###ÙWìsÆ»Ã{Â#{_6C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©#¿çXì]%#S¾&amp;9òÈí]Y#</w:t>
        <w:br/>
        <w:t>#ÅCi1Õ</w:t>
        <w:softHyphen/>
        <w:t>MÚiêÍkx#H</w:t>
        <w:br/>
        <w:t>d#ÔÑ|#ä#/Í)lõëýiàp#ªâ9íªFÄòáQñ¬¨#J¸`ÂB¹</w:t>
      </w:r>
    </w:p>
    <w:p>
      <w:pPr>
        <w:pStyle w:val="PreformattedText"/>
        <w:bidi w:val="0"/>
        <w:jc w:val="left"/>
        <w:rPr/>
      </w:pPr>
      <w:r>
        <w:rPr/>
        <w:t>°ZÝ#æcp#&lt;ó_7ªÔfã</w:t>
      </w:r>
    </w:p>
    <w:p>
      <w:pPr>
        <w:pStyle w:val="PreformattedText"/>
        <w:bidi w:val="0"/>
        <w:jc w:val="left"/>
        <w:rPr/>
      </w:pPr>
      <w:r>
        <w:rPr/>
        <w:t>Y×ªªU\Û2U·YãvT#°Ë#x8ªÓÅ#j¢)#dÆ&gt;Õ.ZÊuLª¦®öÞ\Á##)ÇSÚ¦ß|eV&lt;ãýêïÌjÂ²[E?Äóªë5=4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å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Ôè×"9·E#L6ñÂgÛ*</w:t>
        <w:softHyphen/>
        <w:br/>
        <w:t>Ô]#¶FUi¼M^Y#}¥ÞçËP£9'`Î#¥2ôË#R¹eÆàÝ8éñ¡§Ä{#lîÏF¬m$R"¶Êäª¢ðÎÇÕCo òâ`6¦IQÈ8è+#R¤å#tFÐözt,#xÄÛIÐ#V=Ø+n##2C#·Ò±Õ+.¥ÑQMÉ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×q+|¤zÖ,Ï$²,Ë!hÝ##$g5è¼,Þ</w:t>
      </w:r>
    </w:p>
    <w:p>
      <w:pPr>
        <w:pStyle w:val="PreformattedText"/>
        <w:bidi w:val="0"/>
        <w:jc w:val="left"/>
        <w:rPr/>
      </w:pPr>
      <w:r>
        <w:rPr/>
        <w:t>Wrj%#+ìÉ</w:t>
        <w:softHyphen/>
        <w:t>!iEI±»ý`#ôª¤py7c###FG¯5#µG«6ìi%#Ô´H-ÔnÊ¹$ì+Á¥¹fctÊ#ÀÂð+ª#²¬èÏ¦s¨E@m¢#Ò`ÂñÉ¸#Õ8¦\#É$Ìe|§x#í^vaRJ¼#Þâ¨ÕZ~Ï©§#²Gg</w:t>
        <w:br/>
        <w:t>FW÷J±¾y$#þµd^Í¹ãUåe|¹=#´ÃRInÙÕáN</w:t>
        <w:tab/>
        <w:t>¢iäìè¸Q±¾L#u#16Â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xu»D¶¢ÕÌü;*c$Ã#&gt;õ1#dÕAòáê´P</w:t>
        <w:softHyphen/>
        <w:t>)Ò©ö4RWu</w:t>
      </w:r>
    </w:p>
    <w:p>
      <w:pPr>
        <w:pStyle w:val="PreformattedText"/>
        <w:bidi w:val="0"/>
        <w:jc w:val="left"/>
        <w:rPr/>
      </w:pPr>
      <w:r>
        <w:rPr/>
        <w:t>+k#Ç</w:t>
        <w:br/>
        <w:t>ªØfn¦Ó¤/½å#Ð#0+#$ª£</w:t>
        <w:br/>
        <w:t>k¸ÕÕtâæ?68#ù]¤`#ú^#ñ7âá&amp;C½{õF.ÈÃj·±ë_WÁ\;ÅfÔ±##âÞ§Éf¹2Úr§Yêö&gt;</w:t>
        <w:tab/>
        <w:t>¾øão#j7·µìw#ârRInZV^ËË#@8¯4ñ#|Oýk©êò¼ÒjÛÃ#L#v#¦##ÿ#TK#©S¡dR_qùeÎí.§#m®K«+G5ÅçÙ##Ò#8lõÀ5Bê#¦ó"¶FRAä;ã½}¿Ô°eûÙòÉ·R£½Ëú&amp;¨j÷2i#]½å#Tà _$#</w:t>
        <w:br/>
        <w:t>rO#dÖ##ý¤#Ô×#¶ÍÍÔ Ëå#MòN#</w:t>
      </w:r>
    </w:p>
    <w:p>
      <w:pPr>
        <w:pStyle w:val="PreformattedText"/>
        <w:bidi w:val="0"/>
        <w:jc w:val="left"/>
        <w:rPr/>
      </w:pPr>
      <w:r>
        <w:rPr/>
        <w:t>y8åSÞ#hÁ]Æ[</w:t>
      </w:r>
    </w:p>
    <w:p>
      <w:pPr>
        <w:pStyle w:val="PreformattedText"/>
        <w:bidi w:val="0"/>
        <w:jc w:val="left"/>
        <w:rPr/>
      </w:pPr>
      <w:r>
        <w:rPr/>
        <w:t>ñ#º#¿¸Dµ´ÆfXå¸1#ã Ô{W&lt;×©#°··u.¡##ãÛéXåôªFÎ}O"u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ê]K{lÚH¢¥\»RH#Â¨H÷Vê&lt;É%Þãj#^?#ô)V§,G³ß#v³û{#Q^åä?½Cp#aøUÍ/Ä±¬÷#ç#É#)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{gÓð®ú´0Ð»åÅK##oZjº#</w:t>
        <w:softHyphen/>
        <w:t>imguöM*s~c}Jêßxò½7*Ç·5F]#ÚÞþäZ^Ayný{uoÞú#@5åeÐtÕCñÖL©²#Ü@Í8p-èyýj²Kms(Du\ºLp+Ò§Y4ÔÜa#+©YfÄjeØ~øçmiXøSÒc#ÛÜÜJA#8NUOoJf##ª&lt;êg#û×eÉ¼]wtèv©¸áãr_#3]ÿ#ÅK#iaâÍ#ÃR»ìõ{Eòn-è#½¼É¯/û#Ñp:æùìÎ#ÛZºÓî#us*K¾D±l&amp;}{u®÷@ø#r«{muk#V»··À2Fx*¤÷ÿ##Ã#"#¸Dé¿hPð?Äó¡xK</w:t>
      </w:r>
    </w:p>
    <w:p>
      <w:pPr>
        <w:pStyle w:val="PreformattedText"/>
        <w:bidi w:val="0"/>
        <w:jc w:val="left"/>
        <w:rPr/>
      </w:pPr>
      <w:r>
        <w:rPr/>
        <w:t>O-¦%Ñmäá198##zÆ¥øáã¿#ê~"Ò£³WÔtMb#%¶µjFÔãçI#9</w:t>
      </w:r>
    </w:p>
    <w:p>
      <w:pPr>
        <w:pStyle w:val="PreformattedText"/>
        <w:bidi w:val="0"/>
        <w:jc w:val="left"/>
        <w:rPr/>
      </w:pPr>
      <w:r>
        <w:rPr/>
        <w:t>+áñy:uNµu¢&gt;Ë)Ï%ÃÔG¹ç{Ã¤¡-pë¨I¹ÌqÄ</w:t>
        <w:br/>
        <w:t>*#ó#}y?cÝkvús,¶´kÃb#¬Iö¯¦ÄÐUk©Åi±óµ1#su#å]Jä_BÎÎZ9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Síø×i/g:N±Íph,PÄnQ÷~§#ßÁÒT$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§#ÜòÛ;{{Æ±^Ï#Ë5Ûæi#ýìt¯¬ô</w:t>
        <w:softHyphen/>
        <w:t>\</w:t>
      </w:r>
    </w:p>
    <w:p>
      <w:pPr>
        <w:pStyle w:val="PreformattedText"/>
        <w:bidi w:val="0"/>
        <w:jc w:val="left"/>
        <w:rPr/>
      </w:pPr>
      <w:r>
        <w:rPr/>
        <w:t>bòÈÇmý§ZÄÚc)ýì#</w:t>
      </w:r>
    </w:p>
    <w:p>
      <w:pPr>
        <w:pStyle w:val="PreformattedText"/>
        <w:bidi w:val="0"/>
        <w:jc w:val="left"/>
        <w:rPr/>
      </w:pPr>
      <w:r>
        <w:rPr/>
        <w:t>ßE#ó¼RÔ°ôéÇ¡êdjªI]ãa#\ßÌ#+ù#Ã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| ûsU4½##Òÿ#¶c®È´É#°®©Îq÷¶±i;W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¦¼ÖeÙ#&lt;L#p&lt;N8üëÏ/$Ö[í/ÚÅÉÛ#lª/Oé^Ö#yKk#ÓªårÂíØ4</w:t>
        <w:softHyphen/>
        <w:t>ó¸¨O&amp;·ôÓ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º&lt;³]Ý##$üf3ÏçW£jrij7##YJ'Ðú\^#øUáVÖï</w:t>
        <w:softHyphen/>
        <w:t>-u?#FUÏÚî-#0Uã¹,Ø#·ZùZãÄzî¿¨M«ßJ¶ó¦§%ÛÅ###Ì°P t# ñøm×ÅÔJ#ÎÄQ«©-5#q&lt;gQ&amp;òÙ'ß"g#´@?Jöï#eñ#Öì®.¾Ïo #éZ¦Öi#÷$u ñùWvq©#,éÇ©êe</w:t>
        <w:tab/>
        <w:t>:Ú#ÆO#Eo¬Yh</w:t>
        <w:softHyphen/>
        <w:t>#Æ°Ç#</w:t>
        <w:tab/>
        <w:t>P&gt;\~#®#Tñ.#nÔ¤þ&gt;×%#~#ðaß#NQGÒfUWÔ\QÅÜxb¼þÐ±-cVc#¯&gt;V~µÀÞxI5ºMæ;#%~é=ëê2Ì</w:t>
      </w:r>
    </w:p>
    <w:p>
      <w:pPr>
        <w:pStyle w:val="PreformattedText"/>
        <w:bidi w:val="0"/>
        <w:jc w:val="left"/>
        <w:rPr/>
      </w:pPr>
      <w:r>
        <w:rPr/>
        <w:t>i&gt;w±ñ.q-/4ÛèD#Vh</w:t>
        <w:softHyphen/>
        <w:t>#ó</w:t>
      </w:r>
    </w:p>
    <w:p>
      <w:pPr>
        <w:pStyle w:val="PreformattedText"/>
        <w:bidi w:val="0"/>
        <w:jc w:val="left"/>
        <w:rPr/>
      </w:pPr>
      <w:r>
        <w:rPr/>
        <w:t>Ôg#CÚµ-4èonìlô)ìlåm×#|åc w&amp;½ÌV7#«</w:t>
        <w:tab/>
        <w:t>N#êrîz~§¯Ëb##8Äa#À~B@Ç#Õ/µùn/iZ#&amp;ó u\#G</w:t>
        <w:softHyphen/>
        <w:t>|^7##«µ#±ëªíc£##ñ#ÅW##fiI§±´ç`ô"¼EÔîV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e¯{,Ã/ìøÆ}&lt;Ã#Ö6.#DÏªô#Gool÷"Y</w:t>
        <w:softHyphen/>
        <w:t>â^Xá?4ÐWk²_ë#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tò,-È</w:t>
        <w:tab/>
        <w:t>È#À¯#/ÀF5§.§·Uø$»#à##Easoi)´}.#6òy#ø2@oÂ¾¾ðí7ðÓIÓ</w:t>
      </w:r>
    </w:p>
    <w:p>
      <w:pPr>
        <w:pStyle w:val="PreformattedText"/>
        <w:bidi w:val="0"/>
        <w:jc w:val="left"/>
        <w:rPr/>
      </w:pPr>
      <w:r>
        <w:rPr/>
        <w:t>YZIöHñwwr¾ic#§¥|##ðeN#r§{r¾o¸ôr#ú8#¼²ÚÇÅÿ#µ5×Ã¿ºÎ¯ø#ê+wÖiuÓ##THËÑ³î\ñþÍ|óá#C]ðcÚÝèúÔg¹%%ÇQô cé_¢etªVáøåø},|1²y,m#¥ÏÓ¿´v</w:t>
        <w:softHyphen/>
        <w:t>ZYiÚÄñYjé</w:t>
        <w:br/>
        <w:t>(S.B#Á#¯±l¼C#Ô$ì_õi$~\Ã ×ä¼QÂõ0tÝT´?QÊóu²OS¬µKu#51·?1ûvÖFV(Ññò_¦¹ç#Òèý#(FgYi2ÊÉ&amp;#ºP#»#h,³m*§h&gt;¿JùÌ|1#ªÂ¥#T±RÛên)XÕt#0X®sQ\Èö`H»#ñò¦2#µ+#(wÐÎ¬[IËc¼½ó#ª³«ùUÆ1Y¢6Tg=V&gt;ëÝ,Gú½§I{Îk_##2§Í9Gìþ¥cXä¸</w:t>
        <w:br/>
        <w:t>®HIr{TÖÑ#ù¿¸ØÞNw</w:t>
        <w:br/>
        <w:t>úLº´«áyÌä©S#Ãç|(2#£p0O#¤¸¸gxã¼£smà-z#nYbcJ]M0´=¢o±42Ã,#h#ªr[px¨</w:t>
        <w:softHyphen/>
        <w:t>äC;¨#fLtã×ð¤¨ÿ#µÕ¥[N]¾fj§</w:t>
        <w:tab/>
        <w:t>)u6ìØo%##ðË+#3ì+zÍ xJÒ¼üuGFi#}jQöM·©¹aq#EXÕ¸#OÖ®_:Ç#Pî#C ÈQ\Ô`ÜÕNäÆ#$f!fRÎ§æÆÞõxÏç D_~GSkï0ñ¦²÷]îF"R§#ÙsNy·"U\ËV¥ìÑ£a#÷#'Ý#(àûä×NÒÄ©'±ÃËgËÝ#ðM"Æ_dg|\ÔÂ±åy$(¨#Ê¬#¡÷#Ý#Êu¾g#:1§_ÁyUäY#v»OÝ©^G##æ#Ê|ÊÜì&gt;ÕÝ¬¥çÝRiÅ´lhîâRÃx#dÌ&amp;¥ºòã»u,ÈÌ¬NsÏõ¯{+¯#ºz\â§Î##ÕÙN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ôúÖ|¨K##» ç&amp;¾##½&amp;QêuB|Ð'¶tHâ2¢aF6÷ZÕæY¥##yÀî+f¹eË#£#(ó#étJÌ[|Ë÷u8«û`Y1ù</w:t>
        <w:br/>
        <w:t>ÕÝDäÉ#Ts}</w:t>
        <w:tab/>
        <w:t>Sh\#X3zÏkË3Ôe÷ÇW±¹ÔºSj0Ù=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±7-·å#~uÒ[ÊZ'·`«Ûy&lt;#_#Æ¦##ÏO¸ñôÜ!xZr$òÙQ°pK##UI!V##äÊ9Å{¹N"5%Í3Ê©IV¥s6ÛoLG#Ý!\qMâ# +yª#éÍ,Tß&lt;ªÇkôù¥Rë¡n#iC+¶#ðS 5l@ð¸hçV#'êµ±\õRõ0</w:t>
        <w:softHyphen/>
        <w:t>%Ê_·T2cËMê2#w¢æUI"%Q[vÝ»r+Þ¡¥#oRê9IÙ#C$</w:t>
        <w:br/>
        <w:t>\N##ä&lt;#ã¯##«¡ÉÎà#=©Õ£/o#ÅhyÕéÏ$I#h¼»2#1#ïWc`# ,A</w:t>
        <w:br/>
        <w:t>###Yf-Ç##@ä§MÉs1/',Á¼õãhèk*K÷b¬\Æª~ld#_Iåÿ#]ºî'##\'¾#</w:t>
        <w:tab/>
        <w:t>6</w:t>
      </w:r>
    </w:p>
    <w:p>
      <w:pPr>
        <w:pStyle w:val="PreformattedText"/>
        <w:bidi w:val="0"/>
        <w:jc w:val="left"/>
        <w:rPr/>
      </w:pPr>
      <w:r>
        <w:rPr/>
        <w:t>£#$Õ;¥fkE#</w:t>
        <w:tab/>
        <w:t>#ÉåF#øSÁb(àTÝ~õ</w:t>
        <w:br/>
        <w:t>½¬eÞ[,Á#¾É#l+ëU/.Y@ËT</w:t>
      </w:r>
    </w:p>
    <w:p>
      <w:pPr>
        <w:pStyle w:val="PreformattedText"/>
        <w:bidi w:val="0"/>
        <w:jc w:val="left"/>
        <w:rPr/>
      </w:pPr>
      <w:r>
        <w:rPr/>
        <w:t>½#âÔÌgZ.ÏW</w:t>
      </w:r>
    </w:p>
    <w:p>
      <w:pPr>
        <w:pStyle w:val="PreformattedText"/>
        <w:bidi w:val="0"/>
        <w:jc w:val="left"/>
        <w:rPr/>
      </w:pPr>
      <w:r>
        <w:rPr/>
        <w:t>#ö5âÔãÙ#GA+'Ý'¡¬ûÒø##áÜÉÔW}I}Rq#êg#*5[}Å´#mn#</w:t>
        <w:br/>
        <w:t>¶#O4ô»#ò#Ä#mù7#ñ)ã*c+JI«#[ Ã¹rJmSóÒ k§iPy###iÆïÂWv8%#ÊËcQÝáÿ#K#d###g*Yu##ðTrA¯£¥V2£#SÙnsbbÔ¹WTbê:«ÞÎÌ¤#r#Á#¨í/X##2N7÷k#UÊº«HîÂEFj`¤nY#ÜuÁíVôÃ"\=ÃK¸/Èo#í^¦#³qsG¡#¤</w:t>
      </w:r>
    </w:p>
    <w:p>
      <w:pPr>
        <w:pStyle w:val="PreformattedText"/>
        <w:bidi w:val="0"/>
        <w:jc w:val="left"/>
        <w:rPr/>
      </w:pPr>
      <w:r>
        <w:rPr/>
        <w:t>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½YRÎûæ]Ä¢¦Ì#ä÷®,ÖZSJ§Ur©Î2n#ËÁ#·b#¶3ÐzR</w:t>
      </w:r>
    </w:p>
    <w:p>
      <w:pPr>
        <w:pStyle w:val="PreformattedText"/>
        <w:bidi w:val="0"/>
        <w:jc w:val="left"/>
        <w:rPr/>
      </w:pPr>
      <w:r>
        <w:rPr/>
        <w:t>F8ÃHÀ#(oos_-Z½hÏlgW#</w:t>
        <w:br/>
        <w:t>ªèÒ76±#)%qlñUI'ó3#²n#åÞzS¡ýüc-+ÙE³?OîÞyb#-¸#</w:t>
        <w:tab/>
        <w:t>úÔägÈ²#E{yÞaF&amp;#0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JP1cºV¡;öJ#xä##BNÝ"ÆKOÓ#àbqÎ¾!Õîz8Ïv:u4 fe#Kb6áð;Ö_8«+²#êJ8¨S¹çÐÖ6'.##Áv7ÝeQÔ0*¯¸ÝÊîãè(T¦z*å²/ï##gu%G#</w:t>
        <w:br/>
        <w:t>IûÈÄle`8#ü5</w:t>
        <w:softHyphen/>
        <w:t>J±tÜEÊÒådÈdxÖlðØ)×uaj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´x1!+ öí\ß]#¤pð{&lt;=ªÜÇÔnbfI##pÍÔÇ%8¾Wv 8Ø#¯R®)Uk¡¥:mS¼ë:´ÁQç¥g_ßeN#É\ã·#¬ëS#5#¹Õ$¥KÄ!h¢Æ#ÎåídÒÇå¨</w:t>
        <w:softHyphen/>
        <w:t>##rbñ#ï¿CÇ5#ÐX]Â7È`IdÛÁ"º-&lt;¬º¤#ç(F</w:t>
        <w:tab/>
        <w:t>õ®[J½Oe#L%;×²4¯n|µ2#F ÏFÉséÃg#uÊ#GücÐ×ÅBEÎeð³è#</w:t>
        <w:tab/>
        <w:t>¸)=4w2e@U#mA»$</w:t>
        <w:br/>
        <w:t>Ôs$ c`'</w:t>
        <w:softHyphen/>
        <w:t>z3æ¹¤ø8T^U/J¯#i#%Â3#K#Ç½bêË#V3]LgNNÕº#H#</w:t>
      </w:r>
    </w:p>
    <w:p>
      <w:pPr>
        <w:pStyle w:val="PreformattedText"/>
        <w:bidi w:val="0"/>
        <w:jc w:val="left"/>
        <w:rPr/>
      </w:pPr>
      <w:r>
        <w:rPr/>
        <w:t>Ë</w:t>
        <w:br/>
        <w:t>&gt;#xw#ýª¬¤JÎ#{#Â¯#VÄµEô7ue(Ùæ\L##x#1#¨#vÚE]ÒG#¶ïá#©«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Én#l}æ¡ÑºaL&lt;þ</w:t>
        <w:br/>
        <w:t>È3Æ##nÝ¸ z×ÒQ¯Í#ª¥#ýá¶wRÇ#íÎª#19Ü&gt;&lt;#]#ª,ð_k¿3§%Z8}#ÃÙÑE;ù£TUæ#+Ç¡¬Ùv[Ä¥$i</w:t>
        <w:tab/>
        <w:t>Ü²mã#×QzÑÓCnp¤¤º#E"B#ùsd}Æô©¢A#.I#åÜ0#</w:t>
        <w:br/>
        <w:t>¼DjS©*/£;g#MÆ3êKjÒ¼BFý#cl#ðO·ãY·s#cl°È#È:##&lt;þ¦¼</w:t>
        <w:br/>
        <w:t>øÚµ1#Ægn#8Êãà^$¶Bü¿zèÈLI,Æ&gt;IÛ÷EuU</w:t>
        <w:softHyphen/>
        <w:t>#K·Ã#ÎL_î¦ÜÍ6ÚÚ8#(@2êîõlehÙ»1"#ïÐ#þUó¾Ö8ºt¾#ô4Á¹,?±BYE$6ñ¤¡â#Lä!?pgÕ</w:t>
        <w:softHyphen/>
        <w:t>C)#»#</w:t>
        <w:br/>
        <w:t>0sÖºsZ#µ##;ÓOÈô1#éG¡Ì¤ÀÌ^'ýúª:dw®¶Öi«*ª¿;#Ïá_{j#</w:t>
        <w:br/>
        <w:t>Û$xÕiFXæÍ6</w:t>
        <w:br/>
        <w:t>JM¼íb#l69Åc\=Ò^#ï!cÐ×Ïb³</w:t>
        <w:br/>
        <w:t>XlU£#º÷lÐËYöÊàü§ ÔÓ#HÍ îùÕ#w{RÂ×Ô'$µoRj~ú¤c.ÄAÝâP#÷#³2"¸%R¥û p</w:t>
        <w:br/>
        <w:t>ù#exC#¨½ÙÛ©kÅ</w:t>
      </w:r>
    </w:p>
    <w:p>
      <w:pPr>
        <w:pStyle w:val="PreformattedText"/>
        <w:bidi w:val="0"/>
        <w:jc w:val="left"/>
        <w:rPr/>
      </w:pPr>
      <w:r>
        <w:rPr/>
        <w:t>Ô¦"8#x.\B£#22?N(##cú°q¹«3¥N8:QzêÙ¾##Ù~æGEQ"a#u#5Ff4gm¬Ác]Ã¨çÿ#</w:t>
        <w:softHyphen/>
        <w:t>^#o«:#pëe"#eG#ª-Ò±e$2G=)]caUsÎì×±)S^ã?ìwÊNV~fmÔk#kT#ÛØã¯ãY};îemÍºbùy2#Ò¾b|n#¬c{èrâ*UM#\G::ÕÜg?wó¨"vsãåR«#.#±×ùWÚÒ¯Ewê[_½#ü3$"/#$ ¶þ7j##cÎ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'ó¯Çb¥*óÂO¥§±÷yäL±Ü:Ê»U#Ò9# ãõªèÆ;_1ÔJí&amp;Ü#û¤##~F³ú»Âåq7¬ü¡##Ud</w:t>
        <w:br/>
        <w:t>¢i!]é#4¬</w:t>
        <w:br/>
        <w:t>»~¿G4ÖÉ#²3I$$#ª8oÆ½#¯#¨¢®¢µ915^#qV#¤Ê·7#Á!tUBäÂ¼8#Ò@ª"òT8U?!e#¯Ò¼ìk#4¾'àzZ¯²³©#GfûËF[#ftú×!=Ä·W3,#,þ\¯8çí^½&lt;u</w:t>
        <w:br/>
        <w:t>#9bië#</w:t>
        <w:softHyphen/>
        <w:t>ò;gCÛÕUªv&amp;üÁ##éå#Æ;ã#¬ÔL&lt;ÅWÞ~b:×Z4ªVU¨m%sÔ©O</w:t>
      </w:r>
    </w:p>
    <w:p>
      <w:pPr>
        <w:pStyle w:val="PreformattedText"/>
        <w:bidi w:val="0"/>
        <w:jc w:val="left"/>
        <w:rPr/>
      </w:pPr>
      <w:r>
        <w:rPr/>
        <w:t>#û#aX·#</w:t>
      </w:r>
    </w:p>
    <w:p>
      <w:pPr>
        <w:pStyle w:val="PreformattedText"/>
        <w:bidi w:val="0"/>
        <w:jc w:val="left"/>
        <w:rPr/>
      </w:pPr>
      <w:r>
        <w:rPr/>
        <w:t>¯Øg¾k=£û3'LvIÝ÷ë,F#â9&amp;ºØó©Û¹±v¶¾TM##Í#0±9e'½O#ßú0òÂ¢à¬W¡©ÂªØª*nÎ2dWMá&gt;¯Õ³#Z9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q!#[0î%åÃ«l,sÆ=+Ö£VÉû?C#mÆnv#æHÊîòÉÖÓ8Uá#+#|qÞ»£x4¥ÑuX·V ¸²vÚ "Ý#ùÀzW=w¶Pèø8|íÇÝ#\C[#Vµ#zòêzt+ºåIý#$hË</w:t>
        <w:tab/>
        <w:t>PÃxeCê;ÖäfUPë h</w:t>
        <w:br/>
        <w:t>GÝ##åÔOÚEÂ\Q*j#4#-</w:t>
        <w:br/>
        <w:t>#òvt5#ÈK5Ãy~c^¶#¼#tíP9S·[#Í#L®Y###sQDð#©#n#òÄ6p+&gt;GN</w:t>
        <w:br/>
        <w:t>hÏÙ»ß¡Ð,2#yv#Bw1#?ýzÌYùÂ3»sÔ¿ZÇ#öU#+-/úWråÅTK#6âWÌpy#´&amp;Ål##U³yoZõñøl-&lt;uICaÔeTL\K&lt;£##Ç</w:t>
        <w:tab/>
        <w:t>}êì¶åb[</w:t>
        <w:tab/>
        <w:t>XÑÀ\ÉÂæ¾&amp;#K#ÃÙ{8#}â#òg*QNî¹ª#[¤§÷#Ë}æ=}ë§</w:t>
        <w:tab/>
        <w:t>*N:ZçN&amp;5C[¢0@árÎÇ8`r#ÐÓ£(±°rnv_°</w:t>
        <w:softHyphen/>
        <w:t>3zxñôßD¾ãÌ¥Í:jCUä[tFl*~öjÚHL#»#Í»##÷k×¤6¤#ÅR&lt;º2bb±Ldv2+¨Ç &gt;#06ÓÀ%³×&gt;ÕÏËjaâù#Ñ¦ÝOtÎ¿hÚ"ÌÇÎhg_º;VmäñD«Ý¼í;NyÅ|ÖcV8Jê÷µÎì#«ÃMïb#%##$b#ç~7Ué£Üò#¥w,då»°Ó#à´m#Tr§ör3æ\Ì`&amp;#r#rÏ"§]ù1#=ÎÄî#û¿ä×ÛeÕiáèS©ö¬ubi©Ón#KQK(Y.#z¶c'øk&amp;ìZÈ#l##|äsÁÏS^&amp;5W¯ç£½ÙÉµ#¸Sè6#ÛÍkF&lt;Ì#É#ó0ÆsøSÐÉ¸G(</w:t>
        <w:br/>
        <w:t>Ê7#Ý@¯N¶##</w:t>
        <w:br/>
        <w:t>#¿ã©¾:£</w:t>
        <w:softHyphen/>
        <w:t>e¹^ì¡YÂE.#``÷ÿ#=ëH¿´!H¥+r1#ä.1ß§zéÈp«0¨°ØoÁF¤Ú{u ¼@.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#¬ô´Dº{ÂµË8HÄïÀÀÇ¥x8$é®Yo#Ñr«ï5#Ü¼Ì&lt;jNåR6ÆqYö¾c±ÌÙ#HWïr#ÓÒºðiQÄË#ÕÏ*m[§RíýÃÅ#ä ~TzVÆ#pXFH#o#÷¯R¥l4²¸×ø®Md¨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#%udå¶ç##-ãR×2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9ÅxµëQ,ê+8õõ.8WJ&gt;Û¹</w:t>
      </w:r>
    </w:p>
    <w:p>
      <w:pPr>
        <w:pStyle w:val="PreformattedText"/>
        <w:bidi w:val="0"/>
        <w:jc w:val="left"/>
        <w:rPr/>
      </w:pPr>
      <w:r>
        <w:rPr/>
        <w:t>äOpë#2y#i'I5ÌR¤ÞZJ³7ÝnªG¯µT0Ó¯^.K[ßï:0§©i#¶n6µÆâA#çmt¶gYX#*væ5ô9*##îtÓæyXî|Då$P¼Ô-lÒ#¤üÉK7Úñ#:#+#;Ø§c'ÍváG,kÇÂÆ¼c#¾#tvÐÃÕï^Ö#êÎ#.yK¸b«9Ü# ¨-"S#ù¶¡+û½¼#k¯#ÝZ³RÙlt*¶¦à#r=0#³ò·CWà#gF##ÈácÞÃ#Gò®ô\ãÊç&lt;¡)Å¸XÞI.`YVA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=ÈÇ#ZÝVÕÌd#¹?tö</w:t>
        <w:softHyphen/>
        <w:t>0tóL#ßîöG-zq#ã#»1í-ÍâºAÉÞ¬Ä¯oo#Ú÷Ägm°´ °ñ#åc°2Px#¾;Êþß¹¡OßÜîU1IjU#÷Ø~5#3!a7+!'Úº²Ü-|&amp;#W±çbãM2;</w:t>
        <w:tab/>
        <w:t>d@è #Ð#Ì[ 5`¼`Q,e6#Ý&gt;ÕÑì+QÄÇ#ÑúR32ä#à4Né!|#H&amp;¦I§#ÈRU ùñ}äÅ}¶YS]#W9±2</w:t>
        <w:softHyphen/>
        <w:t>ìË#ÝÝj#Á"¼yrÆ»V&lt;w4ýFÁÄK&amp;Ü+6ÝÝÍpÔÇQÂÁá(Å]õ*a</w:t>
        <w:tab/>
        <w:t>©¦e¼QÚÀÒI#Ã</w:t>
      </w:r>
    </w:p>
    <w:p>
      <w:pPr>
        <w:pStyle w:val="PreformattedText"/>
        <w:bidi w:val="0"/>
        <w:jc w:val="left"/>
        <w:rPr/>
      </w:pPr>
      <w:r>
        <w:rPr/>
        <w:t>Ì·[èöÅ(Û#à¯Bk\#®#¶#ª»züÃ#VS</w:t>
        <w:softHyphen/>
        <w:t>õ_¾,ã··³Y#|n\g~zb©\Û»:/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3Ë7 </w:t>
        <w:softHyphen/>
        <w:t>ñ¯-¡S£M{Í»¦2¤ §SvK$Vî#æu·Ê6®J§)$#ªù°###xÎn&lt;¯¡4Ü[{#BÌ#%TDówqÍ^Ó#Æî0#ª¯ÇÔ¨ðÎ¥#ô8åÊ¨»½I¦bcXþT36#¨5rZÐÄ&gt;â#YGJú¬N¶##^KæÌ}¢#ö#j÷VCËi&lt;Ã&lt;»â##¸</w:t>
        <w:tab/>
        <w:t>çùÖÝE2È,/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çÚºVyí±K#oÛävâpÎ#(2¬&amp;YX³FQ@`#7Z)(JI'##ú×4)¼Û#R8]#]¾ikù#Ñ©VcQ2ÄìË!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&lt;°¤(Ù:#%É'&lt;óéWK#:TÕj+fÌëÎyJ=J#îÌ°LüÈÇ;#6+£Äd¸å±Þ½jr©</w:t>
        <w:br/>
        <w:t>³3Ì¼í#ÔoÞïdÝæ#¬#8®ùr,%xHc(ä#×`å§O«:åW'ÙÄ[G?1ï\ô\ÁtÂfe#r##/Í}&gt;QFOöu#äÌð¸b1\Õ:#~é+ #³y!#îÖì¶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.Bg¢;ãy¯#18:¸ºU«/þ'¦Ô*TÑhÊ#b@Q#Ö#3æhòJ#ôÅtW"#¤T"GyJ¤{zS\Õa^«y¿rÌÓ0UéRéri¬ÚTi#Xïù`</w:t>
      </w:r>
    </w:p>
    <w:p>
      <w:pPr>
        <w:pStyle w:val="PreformattedText"/>
        <w:bidi w:val="0"/>
        <w:jc w:val="left"/>
        <w:rPr/>
      </w:pPr>
      <w:r>
        <w:rPr/>
        <w:t>yÆ£9y""!Îpkæ¸5B®#jú9#~:3xÎH|)#-®eØj$m(#MY7#æ¢J#äýìô5ôX¬²tq)a^</w:t>
        <w:softHyphen/>
        <w:t>Õ=é-qÌàöD¶áâ\`9&gt;¿*óE#±It¶#OÜ®\Ú5°#Tz#i¥NëvM#Q &gt;dw!xá#"Jò##Ý®PFF2GzÃ#5_/U:ËüËÅRq|¨¹ö{vP</w:t>
        <w:tab/>
        <w:t>ä8#$qÈ£Hâ`#í#à×,±#¸SúøZv9iºÓkdC1ÍdSòÃ###©¡½·vØ7S´ïï)¬~#!Mûæi¹ü[¢ôí)B#EûÌOZÆ#äfe#Ë69#õØf?y®²&lt;:#çy&lt;¶l</w:t>
        <w:tab/>
        <w:t>#WÉ#º·h#CH$GÔ#Yn##ÿ#g</w:t>
        <w:softHyphen/>
        <w:t>¤e{T1n?jÍ;K#·+1mÀác#</w:t>
        <w:br/>
        <w:t>¯póDS*Ñàm#o-^%##ÅÔ£KàG¥*ÔSN[³ZÝXL¬"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·ÿ#ª¬#à</w:t>
      </w:r>
    </w:p>
    <w:p>
      <w:pPr>
        <w:pStyle w:val="PreformattedText"/>
        <w:bidi w:val="0"/>
        <w:jc w:val="left"/>
        <w:rPr/>
      </w:pPr>
      <w:r>
        <w:rPr/>
        <w:t>µ[Êb##3+ÐËðUh©Æú&amp;sÖ</w:t>
        <w:softHyphen/>
        <w:tab/>
        <w:t>(ÂÆmÉ`#ÌI@T19«#Rü«òä²[#=+£´dÅ%+³Uds#ò¤#Ì#hò#zÖ#Ô7H#d¶;óÉ</w:t>
        <w:softHyphen/>
        <w:t>pð´£Sâc</w:t>
        <w:softHyphen/>
        <w:t>J5¿Að#¹§ò¹'</w:t>
        <w:softHyphen/>
        <w:t>ZXÑkåË#!X0ézÃ#'#{Xnµ7äéÊ#.º#Næ##ò±ÈäúSá2îcÂ¸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#â$êÛÈÂ¨ðéUÜ¤³Ü+Í#D¬¹Úr3þzUØå#¬#g]À#÷k»ë</w:t>
        <w:br/>
        <w:t>T[¡E$õ.Æ#8V5`J¸nÕ`d#[Ahæp?xgÒÌ%&lt;§Ú×Vw±UeN%Ô£±#)kA+##â5mt2DÄ©_GV?\Á§O²dóGqm.ùãË«f?1~P+zÁã#ØÌÏËm#b¸°n´1</w:t>
        <w:br/>
        <w:t>Û#x1J,é òÚ'#¤oÜOQ¡#s##LYíÇ&lt;äÇ8Ó÷ÕWR\ÒêZÄvÎR&lt;#xòÛ±ëZ#"Í##Ò8z#×ø«ËÃã}µ8ÕzØÎXofí%¹Bá¼Ù·p#©&lt;T¬ñg«2y³FNØU°zõ¯?2ÂÖÅae#&gt;í¢aMCXncÈÉu,%¡*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dïÁ</w:t>
        <w:softHyphen/>
        <w:t>ø$y@ó#"#ç#Õ¾}#ô2Z#:né5sl#¶9©nÎKZæÎú8m"dfýûÎÜ/#íùVjN_qe</w:t>
        <w:br/>
        <w:t>#ËÆ#*=Å#À:#zuç£5©%S#Êº#Ð#b#áþáÛÖµ¥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À#æ#uö¬j¹º~Í#ÕªY!c+XDÆ#)$ùÉ¨{a)#v##E}#W«J²íYõ#*#</w:t>
        <w:tab/>
        <w:t>ì$LµË#¤åJö5bYÃG&amp;#ùøÀ#ñ_#`çV¯²Ñ3Ó£N2j«(##Vr#AÆ#â¶ÆâW¸gcü&lt;`RNÑTÍdz#NòÏ#]¨!÷T"CºF#m!v°ê#z&lt;5ã*)Ê&gt;ÍÇ©"#ÁÞÏ##gÖµc"FÈ¸Ú6±</w:t>
      </w:r>
    </w:p>
    <w:p>
      <w:pPr>
        <w:pStyle w:val="PreformattedText"/>
        <w:bidi w:val="0"/>
        <w:jc w:val="left"/>
        <w:rPr/>
      </w:pPr>
      <w:r>
        <w:rPr/>
        <w:t>äõ±^6/</w:t>
      </w:r>
    </w:p>
    <w:p>
      <w:pPr>
        <w:pStyle w:val="PreformattedText"/>
        <w:bidi w:val="0"/>
        <w:jc w:val="left"/>
        <w:rPr/>
      </w:pPr>
      <w:r>
        <w:rPr/>
        <w:t>_#]TnrJ:ÉMt$dÐ£Ø§#1÷ÍssÈ¡p#ÑÆâ«÷j©[</w:t>
        <w:br/>
        <w:t>Üz;</w:t>
        <w:tab/>
        <w:t>FõyßB#"²FÁ¹#29&amp;³ÅÄ°]Å2Ä¬#C #SÛíÁT]ª</w:t>
        <w:tab/>
        <w:t>»ÎÒ#Í'îòGg6ÒK¾Ù0&gt;U#Z!#Qf@ #¢&lt;ãé]#k®e&amp;ô#Ø+©õHYVYPmª0X÷ÍgÃ¨ZÛ</w:t>
        <w:tab/>
        <w:t>~Ó¹É&amp;#¨y$WÑðÞ#fÓkem#ÆÓ#ð¢·d#l W#f#ÕËQ#¾ë#ùCÎkÈÎ#©Má¯{\è#JMD·1D#´k#Ëf#$¾k:meElFÀõ5à`å#µ}zÆ»5ôÙÔI#\:3ðA®¶Ùæeb##%Nyo¥}V##þ×#ù4á8µØÕ1¬÷¦IcHü´Cµv²Ôçÿ#</w:t>
        <w:softHyphen/>
        <w:t>Ú·4ÿ#)#DgÈPDKó#zù®#Iá§#ê¶ûÈ¡EW¬ ¶ArðË;ÔnÛÇ¥s³"Çp$ÜÌZC³o8##Õ.ºÂ×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÷#?~½Ì¾û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ç</w:t>
        <w:br/>
        <w:t>îpÏéÇ</w:t>
        <w:softHyphen/>
        <w:t>eÎ±ÆÓ),U\«+tSYapqu&gt;³##l·:|ÞÆ3#xÂÝ#"å##¨©Ô #rp¿úí9ª7Õ¯ÈÞXyÓ´%¥È®#F#Ã§Ë,dc¥"#®$Wx£#T(,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Jª:Çr#í##N&amp;L#xÈT'ýn3·¶TÇ#¶á\nc×*íâÔ#I:\ÝJ#j³#ç`#$#gð«È³#V%bØÉrÜ#]¸ºx~uä#§)ü#+Ö6Ò¨ær¨î}h@¬Kíldõ§~ß##íhîi#òûÛ#I*¢fl÷ÇJÞº1}z*¢u&amp;½Õ'^&lt;-5×S#u_gö¡WåÉ)6#¢y.ª##</w:t>
      </w:r>
    </w:p>
    <w:p>
      <w:pPr>
        <w:pStyle w:val="PreformattedText"/>
        <w:bidi w:val="0"/>
        <w:jc w:val="left"/>
        <w:rPr/>
      </w:pPr>
      <w:r>
        <w:rPr/>
        <w:t>Üä#\±£(U[ÛO¸Ê±R]Kn$#mINæE"OÊ´¡HÇ»#HÁqÚº1TêN</w:t>
        <w:softHyphen/>
        <w:t>8[{3®uy(ûËVsú©®BÅ##Õ÷0Ç</w:t>
      </w:r>
    </w:p>
    <w:p>
      <w:pPr>
        <w:pStyle w:val="PreformattedText"/>
        <w:bidi w:val="0"/>
        <w:jc w:val="left"/>
        <w:rPr/>
      </w:pPr>
      <w:r>
        <w:rPr/>
        <w:t>ÅfwÇýaE#W$`©Öx«3u[\¯ Ð²;Ø¸R#ZÐKmØx]ÉÚx5x¼LÜ^#í#0¨ÔR[</w:t>
        <w:br/>
        <w:t>Ò¼gk±Î##ÏP*ÄnçË##Â7¥sðþ_õ¬K©&gt;ýçdhÓqæ÷:+#-Ö(Ö#ó#C¹Ù¸9=#ùíDìw°o`Ë#í\#£Ï#-I¢îä¤dß^Û¤fy#" Á#g#Þ°0³JP-d2##øô®¥^¦#[ècJÍÎ"lVó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ïQM¾âfÌ0ð¾p#ï"²#u]J½QÎTÜ#£9`#FS³÷Hê&gt;µeä¸x</w:t>
        <w:tab/>
        <w:t>·DËlvÇ#ÕÝBÇÐæ</w:t>
      </w:r>
    </w:p>
    <w:p>
      <w:pPr>
        <w:pStyle w:val="PreformattedText"/>
        <w:bidi w:val="0"/>
        <w:jc w:val="left"/>
        <w:rPr/>
      </w:pPr>
      <w:r>
        <w:rPr/>
        <w:t>Îy¨Tº]#TÃ´o##¸!#àýj¥ÑHã#á[~#Éê¢¾</w:t>
        <w:softHyphen/>
        <w:t>W</w:t>
        <w:br/>
        <w:t>1¡#3£#ÛKqöæ=#ÆÖs#l#@Î~~eY.#7#&lt;zù¼T°^äéüQ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á¤ç/z#</w:t>
        <w:softHyphen/>
        <w:t>Â#Äi#8#ò¡ÁÞr$$QòÈù#Ý*²ÅZ½BåQsOr0#Öu;\#+Å]³TX&amp;G%¤r¹9Û\õpê</w:t>
        <w:softHyphen/>
        <w:t>ºjLSM(÷##Ø~ø®À7.8#\íÊ¢Céí\#)r^#=</w:t>
        <w:br/>
        <w:t>ò¬Ü6)ÄÀ#pYú¯¥Q¼DM 0äÅz5N¤=z</w:t>
        <w:softHyphen/>
        <w:t>: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EY##ëQÆÍ5ÁF rBãø«Ð¥Jz#5E²ÐÛ#wM.ò`#@#v#Ö£#ZÌ¢v\H#Røã=@¯Ë¨¨ÁÂOÌB4ê¹.¥è~ï1â2N$D$Vv F¤ÈÁ:#</w:t>
        <w:softHyphen/>
        <w:t>zT£Í´6G4 £WÚ-Äv## E"#KÎ*Ü×#Æ"ÚTle:#^o³pêÎªWìDÎï#&gt;#tM¼#Ú«O4Ó</w:t>
      </w:r>
    </w:p>
    <w:p>
      <w:pPr>
        <w:pStyle w:val="PreformattedText"/>
        <w:bidi w:val="0"/>
        <w:jc w:val="left"/>
        <w:rPr/>
      </w:pPr>
      <w:r>
        <w:rPr/>
        <w:t>£&amp;&gt;#õÇzì¨Býªé§©m6Õh#H#îõÍ]¼ãBy9#</w:t>
        <w:br/>
        <w:t>ó°ÞÎ.{Øéo#Ìùn#òâG#ib&gt;í\#)Ð#f;</w:t>
        <w:tab/>
        <w:t>##¨Î=¬RX.¶¹#RPuû2ãw#]»î'#2\Ä'2JÄ&amp;{zî¡#((ËqT¼Ýå¹#Nv²ye_iÀB8"¢d##Æ.3Î#Jý+:ø\E/ßaô»9ÜÚ"##jHeU1AÊ#=è3yd«Qø#o+ø×ÖC#§Uï©T¤¥YÑCVâXac´ù{¶) g5"Lòed`¼</w:t>
        <w:tab/>
        <w:t>é^e*pÃûñ#§ul&lt;##Iõ.Dd!×#åù³Óx«Q³mh;£#Ï9'þ½aV9iïs#J¢æ+Ëo+21ïÛó(à1öªR[Bï°ÂÈ#wJ#gy¯f®#apüÔõ#«#.h#RÚå]hXü¨</w:t>
        <w:softHyphen/>
        <w:t>É#|n,@2C##x÷I¹ujÇE##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6|sv#ÇCX²©I·o#Ñõ#¸</w:t>
        <w:softHyphen/>
        <w:t>èAû#C±</w:t>
        <w:softHyphen/>
        <w:t>ZñO¹&lt;7×6äF</w:t>
        <w:softHyphen/>
        <w:t>###}ÖÅl:$°Z]Þcì&gt;¥Ul#F=5¥®#NÊR'¼.TÆQð¥O,3I£(</w:t>
        <w:tab/>
        <w:t>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+69#ÿ#¯^~#4eYS¯´´9çR|ð!±ÿ#Y#©c¸c¡«Â ##</w:t>
        <w:br/>
        <w:t>»¥³÷jà#Øâ$¡ÐèÃU©Êâº-ee#¨##º«p#©###Ò+,©YRÅá½N,T_´}äegùVÉe&lt;VS¼pÎÒ"²#B°×#íV\V#a*½#©)ª¼</w:t>
        <w:softHyphen/>
        <w:t>####Fè#nÀb£#É«#¤J°Ëî})#µ#0#º/]§EÓj¶2v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øÁÿ#¾*9"#K####9¯ÅW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·bÂâ=ù#¹z6umÁ\9##¨çö`±#òàã#í^*Ü¢z)©ÆìÅ)`;d#EÎ3ýÑRÜÚ+</w:t>
        <w:softHyphen/>
        <w:t>ª3 \~µÓSÙO#íaÞÇ5I%^ÑØ</w:t>
        <w:softHyphen/>
        <w:t>µîfbØ#9ÜÇÏÒº-8Å#ª</w:t>
      </w:r>
    </w:p>
    <w:p>
      <w:pPr>
        <w:pStyle w:val="PreformattedText"/>
        <w:bidi w:val="0"/>
        <w:jc w:val="left"/>
        <w:rPr/>
      </w:pPr>
      <w:r>
        <w:rPr/>
        <w:t>Îr»G#û×nG*T+¥=T$½KóÜyWNb#|Ãæ#ã'ÐsQ]\&lt;áXa¶¶YØõ$sÍs¬#EZ</w:t>
        <w:softHyphen/>
        <w:t>Fî®i*«B3oR##håGbÑch|þubÄE½ö1i#Ã#Eôâ¾{3R§#É¹eïr£]íí¦+¾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©ô®~øCÜÇå}Ûð</w:t>
        <w:softHyphen/>
        <w:t>(aq#À¬e]#F*~þÆ\r#D´ª®1Ys,*¨#dË¸&gt;½##¥K#éU{ØX¾g#Ýà#o#Ú#*÷½j;©#¸"P¬BüÅJõ#ÃÃÔ½'#¢maetäÌûHÄ¯¹#D~qMÌF`]#&amp;M«òàç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Ô©,Tº/ÌºÊ2|ì#Tó)È&lt;â²d+P´±$O¶7A`ÿ#*ç</w:t>
        <w:softHyphen/>
        <w:t>©ÄJ#ÕÜUÍ¨¸û?¬KkÆcRf!a##¿XòÝT#Àçî×&lt;*(Á%¸ªëtXY$#²#wcçU+÷I¬¤@ë'ÊÛ@iûùô¯ ÁOÜ²Z»#5)s5Q27(@Xÿ#zGÊ##&amp;²f¹&lt;b9!Ü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åRÆÅ=Ýÿ#3¬êSQ#:C"F¢Yd#XàBÇqö#~¬XBÓK.fúq#P:òOZö1¸)Æ´pö½ÑÔ¤¨Ú</w:t>
        <w:softHyphen/>
        <w:t>]¾$|`°´Ô.´?#Ý/¯]¾É&lt;ºS,_#;ò#0=kåù|+¬jêºæ³¨M,hÓ,</w:t>
      </w:r>
    </w:p>
    <w:p>
      <w:pPr>
        <w:pStyle w:val="PreformattedText"/>
        <w:bidi w:val="0"/>
        <w:jc w:val="left"/>
        <w:rPr/>
      </w:pPr>
      <w:r>
        <w:rPr/>
        <w:t>xU"rI@qêy¯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áäpÄâ#iÈü's5Í##Ñ##.¦i#O¦¬:´¸ê0Òïô@z#I##¹ï#i#Ëo&lt;^0NÑ®ì #vZr8fH2©µ2##ý3^´éU7ë=Yó¹HJ#©#Î.üIeb¶«¡iöÖ¦#F³ºkØà]9'seÂ####ÎkþÕ¹ò±!³3m&amp;,'¨#²#?~Ò©Zg±æÑ«Ï.N#£}ä½bH&lt;ÖÝ4Ð¹Vd`#lãÿ#</w:t>
        <w:softHyphen/>
        <w:t>Q;êöÑ4ñÛ¬í,¦3#d¹ÛØóß½wâ©R§MTîaÔTRv.é¶Æè¢\ìî&amp;&gt;\îÌ\Ú $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ã5nxm¬/#6W°\#øüèÌªø=# f¹ªá¥N&gt;Ò;3ÊÃMT©í#³kãmJÊXuY</w:t>
      </w:r>
    </w:p>
    <w:p>
      <w:pPr>
        <w:pStyle w:val="PreformattedText"/>
        <w:bidi w:val="0"/>
        <w:jc w:val="left"/>
        <w:rPr/>
      </w:pPr>
      <w:r>
        <w:rPr/>
        <w:t></w:t>
      </w:r>
    </w:p>
    <w:p>
      <w:pPr>
        <w:pStyle w:val="PreformattedText"/>
        <w:bidi w:val="0"/>
        <w:jc w:val="left"/>
        <w:rPr/>
      </w:pPr>
      <w:r>
        <w:rPr/>
        <w:t>t,###5#9¤#Uq#rj_#øöÓWÓÍÑôÛV·egk;`ÛûßZòÖ#^kêz´kÆ7L÷Åx³lôÛq!á®##Î&gt;Åb]kQk[Ç#¼k##i"#¿ûÇ¿ã]|%yËLÎ¶)T¤·0®lnìBÈêÏhÜÄÁN#{Ré&gt;)ºÓnÐ¤{¼#«&lt;y#jñ4Z©ÉHç©Nrj+©»s</w:t>
        <w:softHyphen/>
        <w:t>&gt;¹{}}æ[Â.°ò[A#@#9À÷®rK#E=®#n¢¹©9EòK¡#ª8þíô"V2FÄ#VÆ2Zl°K#±$ÓoRNý»#¹÷Åz^Õ:j"§'ÌcLÄ];D¬áp#D&lt;çÖ«Éxþh#¯ÈÑ¨Æâ#ZÒí+#ª÷æ¹©i~äbi dçSÿ#JÂ¹º»*»)íb#7QNÉÜêV ÍÝ#Äw#XÛ"n/Ié^-ïË¦#æ6Ï</w:t>
        <w:br/>
        <w:t>Oò®#Ã/§^Jl(Ôi7'¹#</w:t>
        <w:softHyphen/>
        <w:t>}sit±ÎÌÕK#q#ÉÔ.s³c#¤#¤#\¤¡fc¨©Ïèle#Ö0*¾f1³:ãîÓ¥$#¥µ#*ØX'(W¹5Ý¥¦Çu#ZÙÓx#û-uÃusxö²ÛDí#ÔÜ</w:t>
        <w:tab/>
        <w:t>&lt;dJèì5TXÔµïÛâm¶ÇnÜ#æ¾K6¡S#äécÑÈñ#UôÙ³ñF¯_k#÷BÞÊ$Yd¹`¦Lö#¶+Ýþ#Ëáëk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zÕ¾ýBìy_Æ\°#mz*5)eS[#8¯ûÙQAº¿Â##x;WºÛYÙj÷w-ÕÔm¾#=##ô#µç¾.øcá»¨.?á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ßÜ#Ì5CR:!ë´ÇÖ¸èf£W©´K#£#Ëm&lt;3â</w:t>
        <w:tab/>
        <w:t>¬#þ-Óãê2ÄI#Y##l9#ôWÃ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§Ýës¢½ãÂÒiñH¼ïn##ì?}T1T1Qúª¡CÚ3ËümâX5IÊþa5¤w#¾·úâ9#Øä#^#y}3Mµ$T/&gt;Y!û¸'YdØesqêpâjóG'S¦DdA#</w:t>
      </w:r>
    </w:p>
    <w:p>
      <w:pPr>
        <w:pStyle w:val="PreformattedText"/>
        <w:bidi w:val="0"/>
        <w:jc w:val="left"/>
        <w:rPr/>
      </w:pPr>
      <w:r>
        <w:rPr/>
        <w:t>&amp;Õfc×&amp;½§áÅ·¬jZ¤rO¤Úi#Ëi#H#ûÎ#}9L×#o#</w:t>
        <w:br/>
        <w:t>#ÛTwu#À|PÔ®¯n¿µ®Wí##ÊÃÇÎp8#úb³ÞÝ#CI1#¬Âf9ÿ#X¸éø#XI§¦ÝÆ9þàá¯õ8ÒÝábVP2</w:t>
        <w:tab/>
        <w:t>n#¹Ûi$¸"###;öÔýkê°ß¸¤&lt;\U_g#Tw2èÙ:Þ]ù±\]#`°#¡õôí\ýª'd2#gþ-ØÀ¬ÝHÖFø9Þ;4µ+Ë-ã)#GPK</w:t>
        <w:tab/>
        <w:t>3ô</w:t>
        <w:softHyphen/>
        <w:t>½#Vû&amp;$2HÍË/#ÁS#åEÓ;h¾IË±ç¾ »ûL¡"fØû¤ïT´au$á'*#¦Û^#:P3ÀÄUo#Ê»÷¤4²Û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5ºEöye#u[®&gt;µÌÝYw#6)ùsÉ¯'#MºgÖãç7ñ$:F½.#Ì¾ù®#ýV8Çâ1ùW#s®ÇjÎ°4lO22që##sç)Õ©J\ìÍ¹ÖDÜvÉ##¤pAê?Z§ot©"Í)v#(0qúâºiá(Ù#µPW±¤4J%±½k</w:t>
        <w:tab/>
        <w:t>¿Ö¥ÌlqÓ&gt;Õú1ðçãv££xq#KS«Kel#Ä7I$c#*#|gù®'Ã¬F#ØHú&gt;#ÆKëI&gt;Ø¾#øá}gÃ#ê¶÷ÙK,</w:t>
        <w:br/>
        <w:t>óA~B#Oe#Ùèz</w:t>
        <w:softHyphen/>
        <w:t>³g#åµäo#c2¿ßç_æ\9õ9UÄÓZúý. ¥7#;Üôí,¤E#z(Î#±ùYÆ»#Ã#&lt;QË"äWæ¤y##ö=Ì</w:t>
        <w:br/>
        <w:t>U¦ÒfÂ¿Ê¨ä</w:t>
        <w:br/>
        <w:t>â2zæª\4G#±####{×N¢iEms¢²´äÎj</w:t>
        <w:br/>
        <w:t>«t#ÐdÃµTq»×ñ¬ä¹WlìÈvª/ÞükÒÍpSÄÒÃâ¡ªwOï"&gt;\#Wÿ##»k&lt;Ì2</w:t>
        <w:softHyphen/>
        <w:t>ó¨eâÛUÀ2#*¡ålð+ì(B8|##»#y¸ûPQ¥#¤SÊÙ#Es.#w#_¦)%#(p[ýLK¡ûØôöªË#,M5Ge·ÌÖWGÜ¾¤qÈªÏ#$#¥¯Y&lt;`ä©Éç¯&amp;´Í§)Õ]±ÕRNtlú&lt;##Üù`n#B{J·</w:t>
        <w:br/>
        <w:t>ÊÒÚx8íðêTR&lt;ÙS½Û6Ë,$a#£#¹øEXà#4/#ðÃ ÷¢hòZ]#Î=#y*e#BÆf</w:t>
        <w:tab/>
        <w:t>!Úc ÇúÆ³G\ù±Nì#eÇ#5ôø\Tgt%ÔãÆB\îHbE6#ÅT#BóWnfO-@Få###\Ò¤:ué8ZÅº-µ@Q°tVëY÷;®XÆÊÑ#Ù2£b³</w:t>
        <w:softHyphen/>
        <w:t>J®#Zú3§Íi36b!c#hfb¿x¹½Tµ;åfC27##×^###òö]L;¥#ÎÞ#°#Aó\îïMa,çjÂUGFQÈ¯_#TêÊ£g#Uìì¬_¶F###«</w:t>
        <w:softHyphen/>
        <w:t>¹Hß8QY×8.VC##æ#z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ÚbÜÑß#</w:t>
        <w:br/>
        <w:t>NÈk]JÒÆ¬¤*r[</w:t>
        <w:softHyphen/>
        <w:t>ni·|d0#FØ3Þ»rØJªöfõðñ¥BÑ:ëy\Êc$#8L</w:t>
        <w:br/>
        <w:t>³z#w#3a#vç=k½UtdèGvM:iÒæagr¥ÕT###7¥gßI#'#&amp;zb»²®#Þ9æ÷#itHøÊË +ÏÞ¯CY#-¼â%2#¹#Þ¾5jc#ûuS¯#ÑÎÌ *Cgì)·Å #,¨òüÊ¹è=ëiQ#r£ÎTéò#)#yÈÊ##Ã#ÜS¼POò#ßÀÿ#w#Õ®#»</w:t>
        <w:br/>
        <w:t>TÞ÷1ÃG)n\´&gt;lÎe`¿.##À}¿</w:t>
        <w:br/>
        <w:t>µ%Ç2©è3^ÀæmF#åeK¸Ã#áÄ!É+×#µRÔ'.a##6×ôÍ{ùn*&lt;O$»##§7V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n%òf$#±#çÞúW;3G'&amp;Õi#S2ä^²ÅÁNéQ¥#Ù&gt;¨j¹a}</w:t>
      </w:r>
    </w:p>
    <w:p>
      <w:pPr>
        <w:pStyle w:val="PreformattedText"/>
        <w:bidi w:val="0"/>
        <w:jc w:val="left"/>
        <w:rPr/>
      </w:pPr>
      <w:r>
        <w:rPr/>
        <w:t>°¶è¦&amp;,ß#wV:#i#1)##h#ò¬eFL|Rz\äp6"R#¾iXÊ¶#Ù#9¬#ÍI.7#Tô#WÐÒÄË.®ù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URhu$a#(%ùY#ýê|Y{®ìáx¯ÌªT¹ûRW«Ë#¹ÔäYf,IMûUzíÿ#ëÖuÍã4Ä1ÂHûÕÍå¥#È÷¨ÃÉ¢¹``®#ÏÍ##Èÿ#ëUó«4ê#8#ç½mÇÏ#F8w²&lt;Êò:®H«#Ów)ÚCrìqºwz¥Ä°,#àzW-*VÅþï°°õ#"r#ýª#p²ì1°#³#mß9Êÿ##~õ)Ó¬¯&amp;sÔNíÐ.oÀ####+Ò«Z¼&amp;i%Y###j¾#ÛëÂ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©¾¦ ªELdòÆ×yU&amp;0weÓ#O·ëI{.####·ÿ#-G|×£O##PkT^#,îö,%Ë² RP³# ÷®ÓR#Ö#£#äÊ2§Ò«</w:t>
        <w:tab/>
        <w:t>%÷¹Õ#óÏ##ô##ÝÄñºeZ01õ©4½bÊõgt¶¹·#¡P\Ü#n8$]x¬[Ì"ªËì«</w:t>
        <w:tab/>
        <w:t xml:space="preserve">ágMûNÅô¼0}ÇîíàK5»5«8u#i!Ó¦&gt;¦¼JÎýÚZ³³0\z,¢Ê=à£+b"##üÿ#eµÊÕ71FãçÒ¼Ú4_´7C½G)Ú#ÔÌ]UÜs¸®zT#wm:*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|¹Ï^9®LT§'ÊÙ¥#jÌ,ûÀÀ8l:#Õ</w:t>
        <w:softHyphen/>
        <w:t>#ÌÓF#JnÁÚpsXS,#%½ÅRµ5£¸óDUH6»³d½Z´¹*V#¸0?*·!Ö½,\cEF1êÃáåEòÉ#âC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À¬Kû3#"&gt;R¡#0ã\Xz«Ú¤Ïf6¥ScFÆVòC####þÕ¥#É+##Iº#õé]3w¦'#Ò,ÜLÙVFÙò÷#</w:t>
      </w:r>
    </w:p>
    <w:p>
      <w:pPr>
        <w:pStyle w:val="PreformattedText"/>
        <w:bidi w:val="0"/>
        <w:jc w:val="left"/>
        <w:rPr/>
      </w:pPr>
      <w:r>
        <w:rPr/>
        <w:t>s:ÉùH÷1èAê+Ë¡zøv&amp;ZÎÆtèf;#b#@#rßãWKXÛ[Ç,É*H#ÜvÄö/#aí</w:t>
      </w:r>
    </w:p>
    <w:p>
      <w:pPr>
        <w:pStyle w:val="PreformattedText"/>
        <w:bidi w:val="0"/>
        <w:jc w:val="left"/>
        <w:rPr/>
      </w:pPr>
      <w:r>
        <w:rPr/>
        <w:t>ÑÉZS8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ºóO³#F#Æà}*µÄ~prrV&lt;°9ëé\ð«K{TâáÔÌKäwDs©Lò</w:t>
      </w:r>
    </w:p>
    <w:p>
      <w:pPr>
        <w:pStyle w:val="PreformattedText"/>
        <w:bidi w:val="0"/>
        <w:jc w:val="left"/>
        <w:rPr/>
      </w:pPr>
      <w:r>
        <w:rPr/>
        <w:t>iÇ1FC:ï.J#Ö¶£#jÍõg=X·#d2ÞP##÷°#î+nÖy2^"ct;¾S÷ªó#ë)¯í_BrùÚ|ÏsBñÆ9H/+B#«##ûúU[###¼é#DÌ@#s·ò¯¥_ë8×Üú:µ°T#æ-áT+8#C+ Æ±¨©oõ#Ú£#&gt;YXãß5 Ä#@U8ÎWµ$</w:t>
      </w:r>
    </w:p>
    <w:p>
      <w:pPr>
        <w:pStyle w:val="PreformattedText"/>
        <w:bidi w:val="0"/>
        <w:jc w:val="left"/>
        <w:rPr/>
      </w:pPr>
      <w:r>
        <w:rPr/>
        <w:t>#EC#äc®+ÅÉ¦ê¹F¾Â\]Æ1uÊ#Ww,+1¤ÚDä;#´nÎG½e¡&lt;N9§ÕhsÖ§KÚt(ß7cd#~v³¡àýjÕÑ#íê#òrz</w:t>
        <w:br/>
        <w:t>×##Iº]«#hU¿|íÜ2¸ÆÜô¬[¯;W+·Â¹²UR¦*T×EÄö*Õ^É</w:t>
      </w:r>
    </w:p>
    <w:p>
      <w:pPr>
        <w:pStyle w:val="PreformattedText"/>
        <w:bidi w:val="0"/>
        <w:jc w:val="left"/>
        <w:rPr/>
      </w:pPr>
      <w:r>
        <w:rPr/>
        <w:t>±#Î##Æ&gt;R##</w:t>
        <w:softHyphen/>
        <w:t>#T\etBp6Ôµìâ©SMFæ\×¥r¼Ñ@×VÁ÷3Ä#ÊAê=«/U¿#\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î$Û±[õ¨U*RÄÅÃ¡çBóÄ$öFRËåY¹3º&gt;ûhã\n#¥kEvdHæQäQ¿';~µäÓÆUÅV</w:t>
        <w:softHyphen/>
        <w:t>UôæzÕäª~ñ</w:t>
      </w:r>
    </w:p>
    <w:p>
      <w:pPr>
        <w:pStyle w:val="PreformattedText"/>
        <w:bidi w:val="0"/>
        <w:jc w:val="left"/>
        <w:rPr/>
      </w:pPr>
      <w:r>
        <w:rPr/>
        <w:t>ÔpÄ#</w:t>
      </w:r>
    </w:p>
    <w:p>
      <w:pPr>
        <w:pStyle w:val="PreformattedText"/>
        <w:bidi w:val="0"/>
        <w:jc w:val="left"/>
        <w:rPr/>
      </w:pPr>
      <w:r>
        <w:rPr/>
        <w:t>¶2pª¢±5»Ú#Oa2#:¯½a&lt;:u#{:QúºªÍ[[ðtø#v#1g#=ió½Ãíqä#º¤à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«á*É»ó6yÚr©w#]Ûìñí`¬Ò¦H~XFU{##!hÛTòkÈÂÑTê¹ÛUsL5&amp;¨Ýni±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LÉòäsÓ'ó¦#N'wvX##xËv#Puq#½²#XQ»ÜâÔ\Å©lÞHPF\rÿ#ýjô»8íÞ</w:t>
      </w:r>
    </w:p>
    <w:p>
      <w:pPr>
        <w:pStyle w:val="PreformattedText"/>
        <w:bidi w:val="0"/>
        <w:jc w:val="left"/>
        <w:rPr/>
      </w:pPr>
      <w:r>
        <w:rPr/>
        <w:t>³#VHò#8Ý__Jx®#0»ØU#)MT{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°DK##HßÆóòá½#|Íw+Ý°ålCpåÙ"pV2F0~õ</w:t>
        <w:br/>
        <w:t>³¬`</w:t>
      </w:r>
    </w:p>
    <w:p>
      <w:pPr>
        <w:pStyle w:val="PreformattedText"/>
        <w:bidi w:val="0"/>
        <w:jc w:val="left"/>
        <w:rPr/>
      </w:pPr>
      <w:r>
        <w:rPr/>
        <w:t>ÀpG#Ö¸W*8yAý§slU#Rk¶¥©&amp;xT¬xf#ó</w:t>
        <w:tab/>
        <w:t>#ìk4]_HÒ4,ùÔ¿=sµÅ</w:t>
        <w:br/>
        <w:t>#Uf®ìkÂÓPu*</w:t>
      </w:r>
    </w:p>
    <w:p>
      <w:pPr>
        <w:pStyle w:val="PreformattedText"/>
        <w:bidi w:val="0"/>
        <w:jc w:val="left"/>
        <w:rPr/>
      </w:pPr>
      <w:r>
        <w:rPr/>
        <w:t>¸]Ò³«ºùr.Ì##¸äûVîÍå ó%P\m\÷ã?rãã*Udím&gt;ó«#Z¾Äpé¶U(3$ã#«,qÊª0Ü#þ!íXbòÌ2Äª#Ùj]jQ§%}R#y#</w:t>
        <w:tab/>
        <w:t>U#üÀ6MeÊXÊP#</w:t>
        <w:br/>
        <w:t>'ïW^TÕG</w:t>
        <w:tab/>
        <w:t>½MFkÌ}ÄLmÈå±òí#ïTX[x¢fMË´#¬rZJ¶eÍÙj½^Ã®áU4Ë;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u"ìÍó#Ç~½è#LÎÐ®|Á±ð#Q^æ7#°x¸Æ+¦§'R!Elb;~ù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ÝE]vXKJØRÊ##¥qâpðÆb¹ã»V=Zò²åµ#à0ìB±P¤#</w:t>
        <w:softHyphen/>
        <w:t>4</w:t>
        <w:softHyphen/>
        <w:t>+ì a#\#^F2I(Ó_dß#og(H¡uµ&amp;A#3¿0Ç#øÔ##gK¥O+»Âº0¼V#rÓÒêÌä©É]rË£2íWæµ#pÀ#É®É®ÈKwÜN×T=±É®¬ë#O#J8hüKrqøzu+Á¯B¤ò[Ëw#èÿ#rT¼¥9Ç¦k#ÌPý´fBK#l~#¦SJEZ};'</w:t>
        <w:tab/>
        <w:t>òFJ¼aÔä¬¨y`ÝêG9¸gAû¶bË&gt;Sñ)aÖ##¯¢:ý¯¸ùÙ³#ë#MÎDæ#,éÏzXüÄ.#É;°såè¡s¡ìäµ[#ü#R5#A#`#ÆG~qTîmV%a#»ï¾#µæã1#(aiwüÌ¤¹«)`K#øe&gt;YL)FêqÇëM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í#f#9#×Ò`p_VÀÇ#[âzÿ#&amp;ê^Ú##ÒC#[e)÷á9È=#½2Úæâ{#¶G³XÈäüÁè#xY¬±5²Ô¥¼Zû9ðôTÒ«P</w:t>
        <w:tab/>
        <w:t>ow.¯0#Z±â#Ç@+½»#i!ÌRÇ</w:t>
        <w:br/>
        <w:t>Sï#ùü#±QÄB¾+¢G¬ðñæöêØí#Ì#P7#ý]iË#*G)ÜB¨;³×üûlV"yFpÓCÏW</w:t>
        <w:br/>
        <w:t>|ÏIU¦gc¯c ª·#ÒBé÷\òqE&amp;ù®¶.]</w:t>
        <w:br/>
        <w:t>WB7PªI@##q¸õÅR`$#c#áúãï</w:t>
        <w:br/>
        <w:t>îu9OcW'ËfhJûÙTe#(s)$}ªäQ·#Å#</w:t>
      </w:r>
    </w:p>
    <w:p>
      <w:pPr>
        <w:pStyle w:val="PreformattedText"/>
        <w:bidi w:val="0"/>
        <w:jc w:val="left"/>
        <w:rPr/>
      </w:pPr>
      <w:r>
        <w:rPr/>
        <w:t>ìëËWÌiÆ¤pÔ×½vs:Pæ]ËV°NK##ì</w:t>
        <w:tab/>
        <w:t>,vóÕ</w:t>
      </w:r>
    </w:p>
    <w:p>
      <w:pPr>
        <w:pStyle w:val="PreformattedText"/>
        <w:bidi w:val="0"/>
        <w:jc w:val="left"/>
        <w:rPr/>
      </w:pPr>
      <w:r>
        <w:rPr/>
        <w:t>ôøhb</w:t>
        <w:br/>
        <w:t>¡ó¶B?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«ÑVìæUa*ôÞ¢é©ºWvaß#±â´fZAÊX)ô#Ö¾~*r©%Ñ;#ï#¼£¥òÜÛ#iÃG#¨#«¹r»¶¡#¯S##D·f#ê9c#'²W#ÏË+û</w:t>
        <w:br/>
        <w:t>[ÌàxÇ</w:t>
        <w:softHyphen/>
        <w:t>O</w:t>
        <w:br/>
        <w:t>ÜÉ#¶yÍÎé##-ÿ##åùÌ~"T×TEF¡R#'µÍ#^Ú5GÌ#æW##ö#©$ÁbØ¨#w8S#újuçVQt´GEZi¿i#ðIh÷#) .#~f³ç#)8Ø##|Í÷«ÜÅNP¾º#~##?kw±«Ý#u.HÜ##8#ÉN¯$l©#'Â#©#?ÈWÈË*§Îþ³¢¿CÕ¡GÙÅÔ§ÜÖØ##ä#d#þ4ë©$0#Ì¬#Î#q^~5ÔÄb£^²½É</w:t>
        <w:softHyphen/>
        <w:t>#ÊºA,òHñy#4#ÚC*ª§àO'è;V|ÁÒñø+#"¨àdóÅ}æGG</w:t>
      </w:r>
    </w:p>
    <w:p>
      <w:pPr>
        <w:pStyle w:val="PreformattedText"/>
        <w:bidi w:val="0"/>
        <w:jc w:val="left"/>
        <w:rPr/>
      </w:pPr>
      <w:r>
        <w:rPr/>
        <w:t>UJµyûËeýz#Zª©G[</w:t>
        <w:softHyphen/>
        <w:t>|³ÊV#PÌ"}øêqéXÖh²I¨4Ï&lt;b;rÇ#@?Î³Î¥*úÆ#É}Ç³S©.¥èSìì&amp;#;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´Ñ,Òç(#BHÀô¯Îq5&gt;¯#ÐzìU#Í#S,</w:t>
      </w:r>
    </w:p>
    <w:p>
      <w:pPr>
        <w:pStyle w:val="PreformattedText"/>
        <w:bidi w:val="0"/>
        <w:jc w:val="left"/>
        <w:rPr/>
      </w:pPr>
      <w:r>
        <w:rPr/>
        <w:t>»lì#'í§##"ÊX*</w:t>
        <w:br/>
        <w:t>ú#§8##ªÏ¡</w:t>
        <w:softHyphen/>
        <w:t>ZoÙ^%</w:t>
        <w:tab/>
        <w:t>ïÃ6å]</w:t>
        <w:softHyphen/>
        <w:t>÷Fì`Vyy.$u,cÁÎr</w:t>
      </w:r>
    </w:p>
    <w:p>
      <w:pPr>
        <w:pStyle w:val="PreformattedText"/>
        <w:bidi w:val="0"/>
        <w:jc w:val="left"/>
        <w:rPr/>
      </w:pPr>
      <w:r>
        <w:rPr/>
        <w:t>tU©ÄTx*×çP¤è))»Üµ#¹ÙæÃÜ¤)Új###$ÌÀ#v@@$×#_'«qßCzt#J±[#ÜÜÛ5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ÑÂ"©ÈäÖ1{ °)Ã#½¯#®#,#°ªônäc!wÏS¡xÒ#ql#Â]#áIô#*</w:t>
        <w:tab/>
        <w:t>f)X8#ò#ÆÓëÍð}l»êÊ^ý×ÜÍ]eS#xte&amp;³#DÉ!Ël&lt;#ïC¢Â¸(</w:t>
        <w:br/>
        <w:t>`+³#Máë¥&gt;#u:</w:t>
        <w:softHyphen/>
        <w:t>#i##9á·ß#QHBÈ&gt;bÄcè?¥k[\,</w:t>
        <w:br/>
        <w:t>TI¦V(</w:t>
        <w:softHyphen/>
        <w:t>ÎÜ.Õ¶cy#÷#3´_ÅêSc46è*d¡E/ÎáíY+:u##ßud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íË2Ù:1¡'ÿ##tË#ìï#°ós$1oxãhü£ç¶ã3###Lnªy2#àHÂ#~á®¼³*§#WÄKÑ##ßï#Ð¥##w#ï.ª#üÔÖÅÊ¼z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ïCH¼ÉÃô¯#8Ä¼µG74U=+.¬Äråa#'¬C¶##f;ö#)##¯o</w:t>
      </w:r>
    </w:p>
    <w:p>
      <w:pPr>
        <w:pStyle w:val="PreformattedText"/>
        <w:bidi w:val="0"/>
        <w:jc w:val="left"/>
        <w:rPr/>
      </w:pPr>
      <w:r>
        <w:rPr/>
        <w:t>Ãc°1×_&lt;øQs¨¥Ø|6ñª]=Ï</w:t>
        <w:tab/>
        <w:t>@##ãP##D±È##RÙ95#[æX#öµÕÅ*Û#Éc:</w:t>
        <w:tab/>
        <w:t>ç#÷# #ÀÏÞ©eHÊDÌ#Te#5Ê«ÑxHÒÄ´cÄÉ:îèh=³¤6êË*¼¬#`¬#BKµ(#±#P##]=zxÊÒ¥øSÓäsR¡'p[¶$#,®ivÝ¾§éULxf##BWË&lt;#ëèkb##Òtvz#J²²{¢ÕÔvÏ##¶Ö#½Ú#5Ü4v:c¸h²GêÂ¾S8£W</w:t>
      </w:r>
    </w:p>
    <w:p>
      <w:pPr>
        <w:pStyle w:val="PreformattedText"/>
        <w:bidi w:val="0"/>
        <w:jc w:val="left"/>
        <w:rPr/>
      </w:pPr>
      <w:r>
        <w:rPr/>
        <w:t>Qc¢öÔå¬£</w:t>
        <w:br/>
        <w:t>*1ø×Ñn¥b#µFPC:û#×/¨hº¦ÐÁ#fk'#À</w:t>
        <w:tab/>
        <w:t>Üýkn#Ìá</w:t>
        <w:softHyphen/>
        <w:t>S#]i6ÿ#</w:t>
      </w:r>
    </w:p>
    <w:p>
      <w:pPr>
        <w:pStyle w:val="PreformattedText"/>
        <w:bidi w:val="0"/>
        <w:jc w:val="left"/>
        <w:rPr/>
      </w:pPr>
      <w:r>
        <w:rPr/>
        <w:t>#ÅZ¤hIPù¸KV&lt;æÆ¾[©#Ú²çhd#¥1È2í9¯G5¡G</w:t>
        <w:tab/>
        <w:t>Z4^Ûýîÿ#©ÛEÃ#IÆ+b³Aç2di#Å+S¤oF##/µzX#«ÔÃÕU÷µÑ#&amp;ã##}+º;$ #êNQx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fB7|ª#ç5ùå#3¥OÙU&lt;º5[n3$}Ån7#ÝÈä#Ï1#Þ0ç )nG¸¯s'QÁáå#lÝÍ#6ª©ö#Ýâ0Ê·LI#òd^«íSE#@3#T°Ú¥~ð÷¯.#S¯,mgï6ÎÌN*¬äá#¥K#É·#¼+#Û¥J!h¤Ya&lt;»#$Nx_¥veØÊµm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µ¿âpá±ÑP¨l;Dd#à#)-Ø¼#{¹ûÂ^çS#ý¶³=Xáá%õ¤Æ^Ä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óÓ#¾Úæ$¶Ý·!$cpõÅ}G´öø¿$eZ#O#V2D¬²&gt;öA@Ìr9</w:t>
        <w:softHyphen/>
        <w:t>ØçG</w:t>
        <w:br/>
        <w:t>«#ç#Ç#N®#ÁÅnsR3tå±/ú¸ÉHöí&lt;·÷ÅTyî#Xæ#Æ ¬C`Ê#ïé^f6½zÒçoTsR¥ìjY#¶e%¼µû¸&gt;µÒ##Ü&gt;T#¼Æ#æÏ"¹ñ#ì$èû|JÒßìBS§#8#íôÿ#³Äf7¬Æ`Ì2~µ4 #hQ2q-Îê0xÈâpø]Î(VX©ª²è+#¡Ù@#ù,®ÕW#¨lYÄiÀê#Záá¬ªk#°4»Ý|ÉÔOÝfUûî#¥#kr1[²ÛE 9AQÀ9##ÿ#8¯¨</w:t>
        <w:softHyphen/>
        <w:t>ípÙ§+Ù^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©©§#&amp;Ú6i#B###º})/ìå|#.B3###a¿m54¶GN</w:t>
        <w:br/>
        <w:t>r¹Ye¹FÙ4ÆL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Z#Ü*Éó¸bF##Ð×ÃóJ4boëIÊ&amp;Ã U¶f*ÆT-µ#O</w:t>
        <w:softHyphen/>
        <w:t>V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2&gt;À"¦#Sô³Ú.-</w:t>
        <w:b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W¦ÝN¤V÷Ñ5@bLv¾ÎTVtPªH¤c =I¯#'a#n1í±2ÿ#[~ÌèíâkB×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6#È2#¿¿#×=ª=ÔQJ[%týÞù##óÉé_:5«ýW#Øò1°ªÒQ*Èn(Êû"8&amp;¯L#r###aö</w:t>
        <w:tab/>
        <w:t>é\yî2U#Ñí¿¸Ò9N)=-VD}Ò9W#c÷Ç§Ò ºÎtóäTetåB£</w:t>
        <w:softHyphen/>
        <w:t>#¿ÄÒµêÔMt-YHÒ¿Ì#3 uP*ÚºYBÈpèGõ¯F#¹)ÍÍÙîmüZñ#kv2#b9# #¦³imHpÜ#ô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Ð__rTßÃ¹ÕR&lt;µU î#½|Ð¿Ê#sZ^d#·Lz9#îÏ9£O#¤TieN*R#·Ù#L#ë##Ï</w:t>
        <w:softHyphen/>
        <w:t>Og:#0&lt;18GP0ÂjÒ¯ATÓ#J7#¨ÝàM##h¶¦30E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a,&lt;iàT(or*TiHI#-´~ðîÆ¨&lt;Ñ Y#©!ö0=ªru«Qp¯ºg#x8JèØ÷(^@\p+#öpó*Æ»#àp#×Fk&gt;\#a#³¹#9»</w:t>
        <w:softHyphen/>
        <w:t></w:t>
        <w:tab/>
        <w:t>C¿ÈYIÜ#$Ô1Ë6ù#âRÿ#)Î~\sÇåúÕ`sIÑçÙ-Nì-#UÞ¦ÌÂ»æâI#¬»#N#Õµ¤îH£###b7l;õ¯o#¥Ö(ù£#QC#ì#ØÔûr#£</w:t>
        <w:br/>
        <w:br/>
        <w:t>ol6O5m.»y¨</w:t>
        <w:br/>
        <w:t>v±ïSaà¨¦úªæõ&gt;yQ#d##:N#9GGÚ[##Ò¾-ÂÒ9So[ôªºËô#óI#|Ì§aË`)íü«#..##&amp;hÃM#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Ó¡ªÏ#Õm÷î#rô#xÝÙZ&amp;ã÷g÷©í&lt;Ã23¸1,_¹vpO¿JÕbã9&lt;#e¶ÆôbéÕ»]</w:t>
        <w:br/>
        <w:t>Ú4Ó¼w¨ûÒ.##È(bÌÁK#Bm#µvæµ#¡</w:t>
        <w:br/>
        <w:t>}R9°jJMÈµm0Yfù#\µ~Ï|Ø</w:t>
        <w:tab/>
        <w:t>æÜRNÀÿ#_=ìêMÝlë¤µ# -#|Æ4`Äö#ö¯#o,l ©å#Ò¾ªÐn¯]#N´aFR}Eµ¸ó^á##H#+ÂÊ¼~RG?QIYäÜùÎWoq^^ktñrÕ#®R¢¥#uåR#¶##¸â©Üª¢¡D+ù#ø×R)ËäW«(Bð%YäòÕY±+J©¦ÛÌ×/p%C#)G#ÛÔæ½¼#JtiJuvJã4hº.ÜÝ4.#|í\##lÏ#neV~X7</w:t>
        <w:tab/>
        <w:t>ïYæ8¬&gt;'/s¥öÖN¢¡£6¯##-åH@xèMrr##ªîûèpE|þ[)ª.#Ý;þ#9¹{ÄpÚyaÃ;È¡Ìh»E8Ë#WpqÇ#ÓM¹+¢ÔãÏb#$§#;#ã&lt;U¦;U#6H¥0Âµ!7ìªu5æörR§#[!?Ä+Ô-|©Òx##$óq·8cÖ¾&amp;Ì&gt;¥7#NËcLT½®&gt;5ì8#¥PÉº]Ù.#A«p#6÷VÎ#êk#</w:t>
        <w:tab/>
        <w:t>?Þ&gt;§-\Mñ#FµÐÀÁØÍs¹Ïb¸ÿ##y#,#~^A#¶kç0^.#Öe±¦"µ#P\»N.Ó)¹ep£q¯WµHÇo##6DÜ#»#ÇJú^2#g³«#å¡äUÅÎSTh®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:Ê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¹qéõ?¥oZ2#O-###1õ¯+2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W¥½õ+#R´')KmM¸unì#_ZçîÑãÛ4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n#zó2jÿ#VÄ9÷V=ªT#±P¬è7¬U.Ù#u¦CäÜ´\#4Èþcí&lt;°úþ5èÔ</w:t>
        <w:softHyphen/>
        <w:t>:#nb ý¤wFMÕ½ÇîÂÆQ#ï»ô«°À\±ùw±Ë09Ú+ç)ÓÅûU¬ûK#&lt;CRæUÕÚÙÜÈpdØW#z§#+##°/&amp;#FÜJõh`½½Zuº=#&amp;TÕXt7%#«Â£t{##3þ5&gt;èÉÃuUôâ¼L.]*Ù³g¢nÇ=:Õ%Sì©#Ç)yjFÏÞ«ñ#òï</w:t>
        <w:br/>
        <w:t>#IîkÚ</w:t>
        <w:softHyphen/>
        <w:t>q½#ìwÂ§±«¡rën[ÏWÂ#«</w:t>
        <w:br/>
        <w:t>d2G&lt;#©bwg`#</w:t>
        <w:softHyphen/>
        <w:t>###§GM:*'7í#Ð×±&amp;lÊ#ã»63S#J#ÛÇ#Ì#ìù8â¢!`ªT</w:t>
        <w:softHyphen/>
        <w:t>SáüYäæÞ®#ÐØÈC+ÝÎâW#Èä*ÊFT{`ÕØí##¨ü¥ÖAÇÐæ½:Õ)cp&gt;Þ4ÃÂ¦#jRÛB#%Ó:#bWÌrg;}«hÈYbU#V9Fî0#k²]n#Õ©(bd25S#2##²</w:t>
        <w:br/>
        <w:t>ð1Y&gt;e¸ÇùV#nGñ#Ò¹##¥i7²&lt;]#Îö[#^7YW)Ùú`Ö6Ï#B]áT®qq^l ¤ýý</w:t>
      </w:r>
    </w:p>
    <w:p>
      <w:pPr>
        <w:pStyle w:val="PreformattedText"/>
        <w:bidi w:val="0"/>
        <w:jc w:val="left"/>
        <w:rPr/>
      </w:pPr>
      <w:r>
        <w:rPr/>
        <w:t>¢¥#fBîKG¾0Éþ°qË¢°Ä×It¿ÙÂÿ#ÂÇÿ#Õ[Õu04cõ}ÝÓ##mídÛÑ~¦L"òÃd#L@0</w:t>
        <w:tab/>
        <w:t>ª×ÒT##'isüCÞ¹háã:þÙîÏF</w:t>
        <w:tab/>
        <w:t>Iû÷¶¿»8d=5!ÚÑä*vär##ÍuÖ^Ï#èÍu2Uª¨Ë íF#L6ÑØ#Î3Æ²rÑ#)#ÎÆ¯#*lF%áçÒç#u}¿,;ãa#àÙqÇñ#Þ´#¹h#×*ß*#pµéeµ~¥#cÒîÆÔéB¤¹#»,¼"³</w:t>
      </w:r>
    </w:p>
    <w:p>
      <w:pPr>
        <w:pStyle w:val="PreformattedText"/>
        <w:bidi w:val="0"/>
        <w:jc w:val="left"/>
        <w:rPr/>
      </w:pPr>
      <w:r>
        <w:rPr/>
        <w:t>Û`#Z¡s#U' oà)õ¯n¯+¹®¤vÚ#K*TéýÑíKwµY#ÈÜX`5|&amp;a¯&lt;zö#G¡Ï&lt;Dá7è\MÑ8Tu;#¿¥#þ=fV,#ò#8Å{Ùm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P¯ñ'¡t«S#_vÃMÙãØç##a»Óks##©W##®ÙK#¿t#¤ê2&lt;¿-AàõÍf5ÏF#\ÈÆ=ëÎ,jÚlÕÙG,#$YHó#cÅTÙÐá~^èàéÆ#ë#*+ÖQ[¢Í ]¤£kc½,+o#è¸y\³î=qéZãé×IÆ#ËCZ0ªBÂ:+9(##Q!nýU¾rn6|¤ùR#ì:WNQu%NNÆUÛNÆÝ«Iò)P##²:#WÖA¶H$pYp öô¯¥§N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³"#qÑd&gt;jüá##8=ª'x¤UÚrùä¯#Ó#*õ6¹ÕF.2÷ú¬&amp;#Jwyª2Å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Ñ°üÄ°p#ìñYbêÂ¤Ü µØ±0h!d',¹$#\£tÂPw4qZ`ðÕ±X?¬%c£û(#²ñ"ãs"£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###ÇjàeÎ##ô,+$1Á#Æ²I,¥###jã½R2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ÁÑ2#Å{#l-iQXÉlÏ&gt;«S#ÓØ¯#,#YUÄ~sþø2zVÕdTEc#¡×ø¾µÕ#9OÒPNWC#q&amp;ô]û¡æMËÕ#¥o*pìY2B)á¾µìU§[</w:t>
      </w:r>
    </w:p>
    <w:p>
      <w:pPr>
        <w:pStyle w:val="PreformattedText"/>
        <w:bidi w:val="0"/>
        <w:jc w:val="left"/>
        <w:rPr/>
      </w:pPr>
      <w:r>
        <w:rPr/>
        <w:t>OÙÇk~fj*#rãfG8¶GáAê?Æ¤##ÔÆ#r¬y#¯</w:t>
        <w:br/>
        <w:t>4Ü)Æ/}OMóýZ4¤ZégÚ###µ~ÊYWQ#H[j±÷§°Ò¼½O=¥í,É®ã+¶vV## ýß</w:t>
        <w:softHyphen/>
        <w:t>c#î5</w:t>
        <w:tab/>
        <w:t>Ôe·*#Àt#Ùç¸lÃ*«éÙ#T!#'#Wi¡¼*r£ÉÚÀôSZ6;#6óYe'â¼ÿ#ªT</w:t>
        <w:tab/>
        <w:t>â#»¹</w:t>
        <w:softHyphen/>
        <w:t>Xª8dã»Ei!`#[$#Àu÷Íaß[´N# X³`ßxzW^M¢¥Unrâîê'#±%¬</w:t>
        <w:tab/>
        <w:t>ºBRDbT#$#ÜÓÆ</w:t>
        <w:softHyphen/>
        <w:t>ºÙ h##BztîsÒ¾YÍ#eHÐEoS¢ó#Í½æz2Î#ü¶Ê R#ç¿×¥T,¡Y^5#¡òå*3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éâ½#»{£#</w:t>
        <w:br/>
        <w:t>°Â´ÆÄÐÃ#O#ñ#n8ËwÀ</w:t>
        <w:softHyphen/>
        <w:t>Q$DpÄ³}Þx#¹'Rt+N·Õ#¸ZoP8\Ý#eÝ#0#ëWÀxÞU#2cpÈÇ#Ých}cêu¼kÁÔ¤êÚB6ùq®ù#æ+ÏéY74#)|¹,#ã#9¥hÃ#*4¶0ÁJ*¤T·6tñ"DÙQ##HåyÎE$ñ#n`ò#QÎÿ#ZùLºésJOs·#QI»#Ç##*Ê±ð¥;zÏcBí,¯#$þ_JÖx9ÖÆ}b«¾#)b9ÖÅ«yâMä¢»9%rÛ¥#E)"r@]ÀdH3ùu®Ì#.#ib¾G§E8×¥±q#»mQ~vÏ#NhnQ U#ò#÷ÿ#Æ¦#'Ë/ÙF#Ñ</w:t>
        <w:softHyphen/>
        <w:t>ÊÆy</w:t>
        <w:softHyphen/>
        <w:t>ÊÆ¸ÎðÅà#óè,¥7#û½Ë±·gvIú×§p½³ØåÆáy©#«`#Ü,läÅX#¯</w:t>
        <w:softHyphen/>
        <w:t>P¸)#&lt;¨#HcÊD#ÇZéÂftéÍ¨«ÆIÜàt%U/fö&amp;%#L*|ÃõrÒKu]F#¹å³Ò¾{#^+=Ó5ÄQ×²%¸D#¤#ùÜÇO¥sWJí X°X#íÕÉK3Õ#«²gµ«l5«nW/4°##§</w:t>
      </w:r>
    </w:p>
    <w:p>
      <w:pPr>
        <w:pStyle w:val="PreformattedText"/>
        <w:bidi w:val="0"/>
        <w:jc w:val="left"/>
        <w:rPr/>
      </w:pPr>
      <w:r>
        <w:rPr/>
        <w:t>*ñ#Ë#D$w p+¦¼#\#ª.#'it# |¾ð#·\S®£;ãR«Ñz¥aJU©ÚG{+#QQRmö!P¢mb]ö§½g_o[Rê#p#¦3Ö½Ì©TÄWxJ}Uþã*9&amp;ÉÎ#Xk#ß©vd##Nªæ7P&lt;íjêÁ×#0JÛ4Ñ8ª¼Ô½Ù]#Qã%Õ¨ö#ðª2mº±1ÛÉþY×Èa±NR·ü1£©Í$Åau#Ù!ÜÎå8#:¯ãYbxÖWçfÒ¤#×Ýe©B¼\¶#¬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©</w:t>
        <w:softHyphen/>
        <w:t>ÌB[f]ñ¶#"BI&gt;¼U5#²Ä#Ï#°s#ã#Ö¶ÅeÔ¾³õètoñ0Är:&gt;öèã|UãO#£^YÉ#^ÛFÓ#]Cp:ó_#üBøÙâ/#kÇ#ÔûnÉm#0#&gt;0+ô¾#á¥c%f#Aisóî*âIÎË°{³ ð#Âõ{»#ëö#iVë#w¿MÒ^ÑB#Ëvúw#Ü&amp;£éó\ÚO#Ãf##V##8Ã#ç#àWéO#±Øµ¡ðÄü3¤ðFê?ymâÏ#ø#ÃvZ¼^#¶W61£Ucµ¸Æ~ê#×=zWÈz¶³©xöæ÷VEg#(3nÜ#N¥}¦##Rµu*Ý#ó¥j´#ds:¬Ù²Y@#*</w:t>
        <w:br/>
        <w:t>;H[ù=jýÅa#P\A#¿i</w:t>
        <w:tab/>
        <w:t>ÑÉò[p,q§=ò:úWÐÂ</w:t>
      </w:r>
    </w:p>
    <w:p>
      <w:pPr>
        <w:pStyle w:val="PreformattedText"/>
        <w:bidi w:val="0"/>
        <w:jc w:val="left"/>
        <w:rPr/>
      </w:pPr>
      <w:r>
        <w:rPr/>
        <w:t>I(Jn#M¶£#´ù©ÜÜàõúV÷~ÊÆ[#{ËhÉÝ¼zÿ#ZÞ¤oh³\d#j61WT¸ÞÈ_,êF*H#eL_Ý©&lt;WmjÐ«T£º8pô¹!bW¿gµÎ#Ö0â@Ts§ëYÜ¥ÜÓÀêSçÉ}¸Sþî+Æ#Wr¹Z#¶ÜHð¼í#¸³së]&gt;é-hDÊÎ\ù-/#«¢#p\#²ç/Å¯\ÛÞç76Ñ?-Ý²¹ú}+/SÔí¤Î·WW¸ùJã#°)Î·93ªÜQÌEwq#d*~è?xVÔg2v²;)Q·õªtÓ2)¾gs,\\ÂÄ+ÌXð#CÁ§#REl»³`¿¥T Ô®Ê½¥¸¯#8¼øä$ªä(íUdÔ&lt;òel#výàéø×]5w©ÓN¢Ö·ÆÎÛ°ÅBÆ#Jv©#Å«Ë#êÉ b#üÃ¨Í9GsG5#ØÁ#o ÀQ»pû¦µ¬õ9m#$-û#röÎ)©&amp;</w:t>
        <w:softHyphen/>
        <w:t>##U³±éï©[kÖ#ddxU"TFù¤U##ÈV|Ò#Z##G,|ª°çðª6ë:lÊ¼¹¦ÑxFa#Èå7¢¾]1Â¬Ïwp.¯!Q-ä(¸¢µ%ì×.ç©Jw¦¢Ë6+a"##ïd#;#*+]j-'Z]I UóÌ`ÿ#¬Áéó^#½Ùèeõ!©Ìm|gÕî¯u?#j*YGâk58-ù`¯##~µæ#W÷êv³}¶_ôYUÔ,###</w:t>
        <w:softHyphen/>
        <w:t>zÊ#TÑ#½UR¿´Sì#&gt;¡â¯#i72Ïö¸|»y¥|í;#?</w:t>
        <w:br/>
        <w:t>ñI&lt;Cs#ö3:,³\5ÂJ£kF9#Ïà+ä¨`é¹:</w:t>
      </w:r>
    </w:p>
    <w:p>
      <w:pPr>
        <w:pStyle w:val="PreformattedText"/>
        <w:bidi w:val="0"/>
        <w:jc w:val="left"/>
        <w:rPr/>
      </w:pPr>
      <w:r>
        <w:rPr/>
        <w:t>ks#LÜ£Ë#çüEã]KYM</w:t>
        <w:br/>
        <w:t>ÊÖ×VÒ5</w:t>
        <w:tab/>
        <w:t>ãå.#ù#n#¦GZúë_ËS×àðÖu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d67ñÊ#[yva¾AÎÐC}j±ôª`æ6&lt;:²gÁw³</w:t>
        <w:tab/>
        <w:t>5MjÖà$/#§-¼Ï*ÿ####}ð#yÌ#\Ò#°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äã</w:t>
        <w:softHyphen/>
        <w:t>}NWi«#.&gt;êÐèúÍzb³'fÀ%ãæ5õ#oöu»Jñß\Û¬Ïnü#®¹#zW7#Æ4!ìRÜô²©T#ã&gt;.ÉnÎá#¼¦##»w®jKñuiæ#D£#«}ÜûW#_K#Ìê´±Nç#sk¨JÂííØ[4§Ë,#</w:t>
        <w:softHyphen/>
        <w:t>##+;{×½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q!ÏN:WÑÔq©NÐ&lt;·©[&lt;GªI~#c##³åâ¹Û#,l¬Y]ÀVthÊ#ìvA:+u6à¶xf#Á8Æ#úVïjcòà¸T~#7§#¢ZªÜó3´ý#ûGPXö4p;&gt;WBV%Ï&amp;»mnM#K3hÚ+-ÂBWÌ»DÚ·Dwõ#¼ü|j:éGdyQRoh»z#¢ööLY#[_Ü}¨¨çlHçÐ`×#3És©´Îd#A0y#tØ#5®^Ï«ÅÖÃE#×5o·ÝÎ"¥·DQ¨ÎÅí\Ì#]õÄ²yl</w:t>
        <w:br/>
        <w:t>)Þw6##õèE{;9#/QûåÖÒ¯ÚÊ«#szö¤]7</w:t>
      </w:r>
    </w:p>
    <w:p>
      <w:pPr>
        <w:pStyle w:val="PreformattedText"/>
        <w:bidi w:val="0"/>
        <w:jc w:val="left"/>
        <w:rPr/>
      </w:pPr>
      <w:r>
        <w:rPr/>
        <w:t>ræámqÅÆ8Ï=#uÂppÔ#êjý#ÊCû²7#b®Ü5ôoõM&gt;#yàKI¼ç#cçÐWÎçQLörXÎ#äÓ;Ï#øo[m.Ï[Ñ5ëý2òÉ¡·[y#î^¤#Ôó×Ò´ÿ#go^'ð~ ß#&lt;gq,úzO#Ñµ)#$cFnÿ#1àû_V©Æ*ùSÝíò&gt;µÓÅG0xíÔýRÑ5ü!¼e) #TÀö#mb#°Jd!íü#IpÆáî+ð-ËÖ#Ôêèú¶P§¯K¡ºeK</w:t>
        <w:softHyphen/>
        <w:t>¤#ãE\#XÔÕ+V"Ó1;ÁÇ°¯Ép¼Ø+Mü'¿6*RJÛú«Çuö)B#¤&gt;aìÃÖ³TÆ&amp;#*åw/ñ</w:t>
        <w:br/>
        <w:t>éÊñõk©aç´dìyXjÓ7N]#M#ídF#å#ÆjI¹åB74BoÏ¥}Õ,}:YeJ#ûHU)¬D.ú#æ#</w:t>
        <w:tab/>
        <w:t>BD'§9"</w:t>
        <w:softHyphen/>
        <w:t>Ü##À#Úqó2Êò#ÇR_húÍmó#Ë#ÎîE]±</w:t>
        <w:tab/>
        <w:t>·vò##]Xtæ½\}IU5úrýÚ:æ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_)#Î:ñæ®Ã&lt;±J± .</w:t>
        <w:softHyphen/>
        <w:t>6û+ç*6)jvo©»ms$j«´¢#2ôÝÏzl·#ÉNØ1#É¥C#*ÒöwÜ(MBª3'*Wæû§øzË`.s###áwWÑáàé;vÐàÆÍ{kw6</w:t>
        <w:softHyphen/>
        <w:t>eaç#8Æ# þ*laæò#Fìá*iÎ2©Sã±#Ðkd\¶#RXel6#N=ª</w:t>
        <w:softHyphen/>
        <w:t>Äî#A#æRß!éÅ#ªJó9©ÓN63&amp;¤¬ÌÒ)hò&lt;µÎO¦j(.G¨Ø</w:t>
      </w:r>
    </w:p>
    <w:p>
      <w:pPr>
        <w:pStyle w:val="PreformattedText"/>
        <w:bidi w:val="0"/>
        <w:jc w:val="left"/>
        <w:rPr/>
      </w:pPr>
      <w:r>
        <w:rPr/>
        <w:t>!Â#±ªÂÑú½6×SÒ¯#ºJQ7ìd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=ØOõ¡.#¥¸`#H#F#þñö®É¸ó#d¢×¡:]m)~ð©#¹úþU&lt;±&lt;Ï ;ÛqßëïYÆ1ª¬§m##.vUì#UaV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àÇÐ{VÆw&lt;°Â#aHÒàÊåg&gt;ß59n1C#¨A¤©*7tv¶Ú2V#&amp;#«/"Ü1þØ</w:t>
        <w:tab/>
        <w:t>Rw!Vê+Ù ãW#*ê*-EjXy£dt¶mû ¶#ª÷ #B¥Bp#î}kÎ£´¥+êC êNñ!·hÌ° $-ÃÒ»5f lÊªå5Á#:ø¯p §FN3n.ãÚ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x5^I#¨y·I»#.ï¸kÛZ¸Yó\¬9ÃA##p###&gt;r,í;³#t#Q#Þ¼ÊXe#'Ô(EjÍîd%~îãûÀ?JrL®#óF²`0&lt;=«\L£W,©gï;X¹A9\eµÛ-Ãª.ÀÉ»'øª;ÛÃöxã#s6Iî§ü+&lt;¶E$å½G##iQ¹î¥w¶H#U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÷aÍ1#&lt;rAÎ+ÐUeÏcÆÌ¥ìÛ±£#ñ#Bî#à&gt;@p3[¶ò</w:t>
        <w:softHyphen/>
        <w:t>Ü£#Y&gt;g*zïÚm¹ËB§µ²0/®EAª</w:t>
        <w:tab/>
        <w:t>»Ôp½£ÛÜùU#0#×"CÒ¾§ÙýkG|à¡#^Ã</w:t>
        <w:tab/>
        <w:t>24.UXÃ¯?þºÎû[©</w:t>
        <w:tab/>
        <w:t>æ$#Bç=«æªJKÝ©²3XXÔN¢+^Mn6HÎ2#ã#ó¬¹$V«¾#xÁå«5£4©@tÓQilJ# S#®èÜpGW#Õ#rïP)A#SÏã]SÁMQç1«E8¹H²e#ÅUó#çî¯w:à.âPÃÙ´</w:t>
        <w:br/>
        <w:t>ôrl¿ëU#©Ð%&gt;Z.H§pYK#Q7#</w:t>
      </w:r>
    </w:p>
    <w:p>
      <w:pPr>
        <w:pStyle w:val="PreformattedText"/>
        <w:bidi w:val="0"/>
        <w:jc w:val="left"/>
        <w:rPr/>
      </w:pPr>
      <w:r>
        <w:rPr/>
        <w:t>î#</w:t>
        <w:softHyphen/>
        <w:t>&amp;Kæ_1#«ÄSUrS«</w:t>
        <w:tab/>
        <w:t>®Ç#&gt;J#ÔåäFë(Ê#y5I#,e[p#p~ñ®\##Ê:ìo;#&lt;gWV##d¯C¥Ù6@##¡#Å#~£¦TÚå,#Ýâx`Z6nsO71Á</w:t>
        <w:tab/>
        <w:t>ËÀGÛülzÖÿ#V©B½Üº5R0³ï#FY$\çúVå¢2«#YXG#ÍaÆO#Ikk</w:t>
        <w:softHyphen/>
        <w:t>yFXvüãÉµhQßåxñ°#ûU[#L,D®{· </w:t>
        <w:softHyphen/>
        <w:t>¦åõeî|ýJÊ1#ãn``!#2GÎAÎ&gt;ÏY@#Fà#Ý®#ËµÌé¡#9rËrÅµÎé|Æ#W#_Ö«H#H£|:¡e#8¥N#®®wr:#ÎÉpÑÈÛØVË(_¼}</w:t>
      </w:r>
    </w:p>
    <w:p>
      <w:pPr>
        <w:pStyle w:val="PreformattedText"/>
        <w:bidi w:val="0"/>
        <w:jc w:val="left"/>
        <w:rPr/>
      </w:pPr>
      <w:r>
        <w:rPr/>
        <w:t>lØ\G&lt;¬3G#ÿ#ª#Éô</w:t>
        <w:softHyphen/>
        <w:t></w:t>
      </w:r>
    </w:p>
    <w:p>
      <w:pPr>
        <w:pStyle w:val="PreformattedText"/>
        <w:bidi w:val="0"/>
        <w:jc w:val="left"/>
        <w:rPr/>
      </w:pPr>
      <w:r>
        <w:rPr/>
        <w:t>O#ìéì%#mGÚ#qÊÆÌ¤#@#'#©#gyÑB29â3ëYÊO{¡[qæ/®¡&lt;Ö¥ä°ÊDo+pq¹#ûÇ=#·µc\Le.Äm1©É#ÆkÈÁT|o²êÙ«á¹ÑwHdY_çU@Q¿$#Þ#Wa!Ë®â#.=ë×ÅBT)»</w:t>
        <w:softHyphen/>
        <w:t>pï\Ã"Å#É´#í\J#ûW)upßwkÈåH,Þ¼Ìº.¤UuÔÒIÁjJî#M$"àî#´£å'¯#ö¬n70#1</w:t>
        <w:br/>
        <w:t>#×oaé]¸J5)^S3¡R2lÇÔ©vS»{JÐb@#.¹3méÏjèÃRöZÍRPFV+#ÀÄ]XÈ^Fÿ#5£w#Û#ÆYr#¸ #õ×¦¨â=¤ûTùe#È#hÑ-ÊácN##ûÖ½¬ÊêÒG.##ËP3»ë^O#R©)vF8hF#¤â´5£&amp;K\JA|#fcÂªYÁ#¼B0</w:t>
        <w:tab/>
        <w:t>\#y9Ïç^4 ¨ÆÈõê8ÉÝ# Y</w:t>
        <w:softHyphen/>
        <w:t>©)#}ã#µ#?7+,hLà#Ë#éÅ*#}Îe#</w:t>
        <w:br/>
        <w:t>·.KûÏ³Æó*íoïpGpî#A#9ëQwòLxÉÀ£6$¹u#ya¹Y®Zá¦2ÌÀ:·9à#Ç½tdÒ__d´I×pXW#v&amp;VS#Øvß"÷A÷«#Ì©¼ÆK&amp;ÞW¸¬1®5êÎ¤C###\3VC+Ê¬Ä³7Ý-Ê¦Å-P£üìäz+##KNn§¬©ÒT¥9obåqªöçtD.##9ïWV##NQ}ìå1Öº(ÍÔ4#òÛC:{7#Ñ#ë#àvÀ5¶åçQJpÓ###r+º¤cu»FT£fäÊ²</w:t>
        <w:tab/>
        <w:t>ðb#&gt;ÕÈájÅÔàlpí#rAé_=:Ê+êñ_#¦ÕjÞq&amp;áVö;7]§g?xzKÕ[l@#Y#èT¡8ÒèÓ«{G¡²"#XM¨Ì@±rä¨éþ~µ^Þ!+Cv²#VLF¯ÔÖ##:´û¥÷Ú©JMÿ#W45#Hò##;W#×##ÚÉ#Iµäd==År`Ü0ó&amp;²è(¿gFP]Ñ,ä¹û!2é¾b¬Ã#Ö¨[##&amp;À]OË##Ý¾¼Ü4ëU}÷o©8LdqTÕ#w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¸ÅÌ²ÈSçD#ÒºK\¼^x&gt;òõÞ&gt;µõXH_#ã</w:t>
      </w:r>
    </w:p>
    <w:p>
      <w:pPr>
        <w:pStyle w:val="PreformattedText"/>
        <w:bidi w:val="0"/>
        <w:jc w:val="left"/>
        <w:rPr/>
      </w:pPr>
      <w:r>
        <w:rPr/>
        <w:t>V!¨ì:&amp;{)9sÀàý3L"d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+çê¨Æµªw:°ñ|ÉÔ3#¤q#D;*#zÒ#mAb\.e# §ZPKÃbëUês!n[ÎO0Hù,½I¨</w:t>
        <w:softHyphen/>
        <w:t>«&amp;ÇhÎÄu#¼#a^ñ¶±fç·*ØmÌªYeK+#ZÑ²o³ÈåHl#»#WÎfôg¦èÓz#¬áI¨½]¤f#&amp;b#H##óÜU#+¯!Ýnqü&gt;µ×#×£#B³»JÆ</w:t>
        <w:softHyphen/>
        <w:t>{HZ Ë©UT:6âÄ»`rÃ¶=j#(y&amp;&amp;Î@ó0Ý=k#f##½</w:t>
        <w:softHyphen/>
        <w:t>ô"IÁ'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Û#Uê¤ÍLòn#A#~S¸#·#«§Qn¿C«©#m¨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'n#?Ò</w:t>
        <w:softHyphen/>
        <w:t>¨Êl,ÙV%Ü÷#¿ZÖµ%Rq«{\Ç##Â|þg=8Q3dd`H¡GÞ Å#°¸##a·FpÌ~µq/W¤z</w:t>
      </w:r>
    </w:p>
    <w:p>
      <w:pPr>
        <w:pStyle w:val="PreformattedText"/>
        <w:bidi w:val="0"/>
        <w:jc w:val="left"/>
        <w:rPr/>
      </w:pPr>
      <w:r>
        <w:rPr/>
        <w:t>A«G±±# #)#º#Ö§¸(Eò.2ä/lW#´rÈK62®?Ò h</w:t>
        <w:softHyphen/>
        <w:t>WÊvà¾2kÕg½µÉ#aÎ##jõòT«æÔaø/©8©ÕPH½§~í£HØ(r$aÜ#Úº´Ê#&gt;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!ô®ÜÚ¥</w:t>
        <w:tab/>
        <w:t>cåVÍèrG#ýæé³;#MÜâ0T}#³òý?¥sEÅ6×</w:t>
        <w:br/>
        <w:t>Då-÷sXá1##TeÔõðîrµeYUÁ##_4ñ#î#9#sò 'ÿ#×¯2pæa[TÉ#ª9Pî ¡v]ÀÓµ5s#?,##åÍ{$ýC{G#0.B¶ê##Ü</w:t>
        <w:tab/>
        <w:t>#5</w:t>
        <w:br/>
        <w:t>»1</w:t>
      </w:r>
    </w:p>
    <w:p>
      <w:pPr>
        <w:pStyle w:val="PreformattedText"/>
        <w:bidi w:val="0"/>
        <w:jc w:val="left"/>
        <w:rPr/>
      </w:pPr>
      <w:r>
        <w:rPr/>
        <w:t>8%ã÷â®'[#±U{.Háý¥OÌ¼Öª¾ÕmøaÜv</w:t>
        <w:softHyphen/>
        <w:t>#ò|ÈL9;ÎãþÕêã1#©#o+#]J£tÖÆÌñ£H¶³ c}ë#Ná#w,w £#º1Ú²ËjÂjQ¯ªi#SQö^Â^D¤Í&amp;àáòWwZÈ½AUp£oelãò®háéU</w:t>
        <w:softHyphen/>
        <w:t>ÊÑÛÍî8¢r7#%8- ãñ«îde##ºÌ#g½oV¡##Çdêr#Å¬è¦iqû</w:t>
        <w:br/>
        <w:t>##j=ED)#ÝÉ`6ãZeµ)â0Î¼:#TæJ&amp;#ä®b,#þ` -@òË#;#ãûÙ¯K#</w:t>
        <w:br/>
        <w:t>Uà½¯Víò3ª¤ª6#*Âù,;###Óó##T|C)èE|ÆiB#ÙüW9ê5#jÝÈ</w:t>
        <w:softHyphen/>
        <w:t>n#0Òªlä#Í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@!þgn¸</w:t>
        <w:softHyphen/>
        <w:t>ðNr¤å#e&amp;ÕSEvÃ#ÛµL«Ê¸$5Beó$$àI#áB#©ÅÑT«Ê&amp;É)KÚ</w:t>
        <w:softHyphen/>
        <w:t>Äå¡E'Ëå#sþEPóRve-,#øÏ5Í:pP¢õêrÂþ°ç&gt;¥Ç8à¸· 1eÜ¿ìS´äK#2!Ý!Ü8ÉSÿ#ê£#JZU}ºÖé¯Ï«ûµ}Õ#JÈLlNw8ëíUä?¼+p##2#?wTÂeêtõgV#¤à¥#ü#|Ôò÷g#,ý3LW@ È#.ì##;zÕã+V</w:t>
        <w:br/>
        <w:t>4éë xÑ³Rp²#ùr¤à#k#$Ë)v#e[lFFÍqçu^#©ÕXjñSêA,ñ¬#2#çíUAu¹ÞQf ³`'§#ÅP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÷[Z#2{CcN!µ#!#|Ä7#ªÓ¥i##à#¨¸ÙÅuà£R.i³ÌTjsOr</w:t>
        <w:softHyphen/>
        <w:t>ÄÎbTbr#ñrj¥³ïLJ# ##W»]µö¯áZ#zjt#DjÏ#R(r#Í,OJÕëËtbeÜÌz×ÇãkÅ¿gÜµ#^¥pw£#Ð©l#</w:t>
        <w:br/>
        <w:t>ä¦ã¸v$#$ðx#ñ¯g.¥õ¬ºtVûþ'M.^nRò4j#)$öuíV´ø%¸#m²#Ü¯g/«J####914 ©¹#ó%ÌÑÜÜ²ÛH¡#àdqLk{%³?HÁn##ïà(*#XÇVGµ©B*1êG#6Í#1(#«pA#&amp;.Ùd#©"4!¯ñû~xµ&gt;[Org#U{å/·ý£Q{U$Ä9v?t#ßmÎ@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Ç,×ÎâðôðéU¬õzþ'-X{#¡</w:t>
      </w:r>
    </w:p>
    <w:p>
      <w:pPr>
        <w:pStyle w:val="PreformattedText"/>
        <w:bidi w:val="0"/>
        <w:jc w:val="left"/>
        <w:rPr/>
      </w:pPr>
      <w:r>
        <w:rPr/>
        <w:t>;³$¡m£Ç#pÀaõÏµf]M?Ù¶#wÔ}kÒ</w:t>
        <w:softHyphen/>
        <w:t>^5aÉûÊ)¬39&gt;F´Ëå2@SüDõ</w:t>
        <w:softHyphen/>
        <w:t>#kÔ#}Ë</w:t>
        <w:softHyphen/>
        <w:t>Ã</w:t>
      </w:r>
    </w:p>
    <w:p>
      <w:pPr>
        <w:pStyle w:val="PreformattedText"/>
        <w:bidi w:val="0"/>
        <w:jc w:val="left"/>
        <w:rPr/>
      </w:pPr>
      <w:r>
        <w:rPr/>
        <w:t>ÆF "#|÷¯Ð!Ð£Fx}dÕÙÍ#F´y_BÅýË¥±C7À¿##zt¬í=n#ÞFiQ###½øùü#W#</w:t>
        <w:softHyphen/>
        <w:t>#«J6·Í#{ö*»Q}</w:t>
        <w:tab/>
        <w:t>&amp;yÔ&lt;2(hÛ#¤CB#Sü¿#Ïí-ã$y¶ÈÜ#£Ú»¨cjá°3§M{Ó·ü#</w:t>
        <w:softHyphen/>
        <w:t>JR§É#)#ËåSþ#Ã*Àd°</w:t>
        <w:softHyphen/>
        <w:t>[Ø@HÛtÏ#8;_þY×Ä*õ]</w:t>
        <w:br/>
        <w:t>ªí(Ê&lt;[#oä¾øË&gt;k0eþï§åMkH# {1°U{AÒ·Áá©S¤Ô#å&amp;íMn&gt;æ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</w:t>
        <w:tab/>
        <w:t>ÌAqÏ#Ö¢gPg)$»-$7#§#Jí£IÃ</w:t>
        <w:br/>
        <w:t>½ê%GÙËîTH#ÜXÓ#ççÇ·j¶÷#S-ªyM&lt;¨6*Ç#¹V#ªsÃvr×8ÏÛVèYKÃol÷w#[rÑÄ·ÌõÉüj´ábd6Ö,då}kçÕ'ÄýY&gt;</w:t>
        <w:softHyphen/>
        <w:t>¿S#6)5)SZ\¬¦OÞOULIµ[#ë#æt¹mó#</w:t>
        <w:br/>
        <w:t>ÎZ'ó0¯jý;'Ë]JXdßÍ#Y·KÛ#</w:t>
        <w:softHyphen/>
        <w:t>æâ&lt;ÇÌ##æ¦::¶FR@BØã½|</w:t>
        <w:softHyphen/>
        <w:t>#¼F#Ð¬î¯+#ÕäªUç]ÏHÐ~!Í Z#³ÆìÎ#Q#C#|Õ][Ç§Q¦6{'`|ÇVË&gt;</w:t>
        <w:softHyphen/>
        <w:t>gÂ¸:TëV¤ôåz#^?</w:t>
        <w:tab/>
        <w:t>Qâ#¹Ê]_ù²# #ò*÷@&lt;c·&amp;±n#»´ÒÌÍ##Ç?ý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.-Ô«]]</w:t>
        <w:softHyphen/>
        <w:t>#ÓNTÔÝåÓo#"ä©ÝsëOõ&amp;Y0K##ïTÇ#ÉE×:$ôD(ÞEÃ#ð«ÄùÒZ´°¢¥Ë(,±ïç#÷ú×aý¶O)a¿ÿ#</w:t>
      </w:r>
    </w:p>
    <w:p>
      <w:pPr>
        <w:pStyle w:val="PreformattedText"/>
        <w:bidi w:val="0"/>
        <w:jc w:val="left"/>
        <w:rPr/>
      </w:pPr>
      <w:r>
        <w:rPr/>
        <w:t>ÿ##ò¥#©ó4^#hwÈ#)·#Éí#¶âI##'fHnÕ#v#tðP÷±Ó7#ýÝ_bHÎ#q¸qô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Í#J²ØR=}+«#F7°®Ú6-]E¾Ý¥X.$UläÕd#ÃûÀî@8#EiK#©*Læ§nzu.#X@Hò0a&lt;þµYy%$ 1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Ðñ¯zØ\Ïëxeºkä{Ñ)a9êlbÚ#»VVdB#ç</w:t>
        <w:softHyphen/>
        <w:t>fÞÛÅ#ï#å2#VÕ3ÚX8ÎµGihrºªu§BÛ##fDªàGÄp#ßÜÕä&gt;{#th0#eÉÅ}ílV##¥Òé5÷]#=:î¢ç]#¶ò!ÂûZ&lt;mäàcÖ¤WÜ¾BU_yãï#ù&lt;e%VÎ#©Ð¹½µú#CX)h²GÌ8#·,Ú=²¸,9#ôúW#cB#Jª]¤:#]N6èÖ@e¤Ô®Ç&lt;bí±#R F</w:t>
        <w:tab/>
        <w:t>&lt;éÃ(S£ì#QáèûZþî,§ï##Ûzºd&gt;säõ['RÒîA*íhÕ¾éõ#½+£#9äÍ,[Û_Èí¦£#Ñ#«Çåà:&lt;y °íï[Pºá¤e##\aÿ#ëW#iÄK#õOVj</w:t>
        <w:softHyphen/>
        <w:t>Ô|-²R#Ub¯µÛ]&amp;Õ@¯#¬Ãô¯k'¯#]Tñ]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{\IJ3&amp;Õùv1û¦©Ë#ÖHáF8à5ytkÓ9Õí#ÒÂU«^KCZ#2I#RÌñ Þ=©'ÓÌ;#÷mÇ*=*±5!ÅJqÔÞ¤#l EnVW0©#9T#®jÑ!##/æÆä#§ Ö4c)b#5Ñ&amp;yµeÉQ'Ô·#Ø</w:t>
      </w:r>
    </w:p>
    <w:p>
      <w:pPr>
        <w:pStyle w:val="PreformattedText"/>
        <w:bidi w:val="0"/>
        <w:jc w:val="left"/>
        <w:rPr/>
      </w:pPr>
      <w:r>
        <w:rPr/>
        <w:t xml:space="preserve">#v¢#Þ«Ü\£«a##«Ø}kØÁQPrÆIô²57ìýã9Ë8#&amp;Q1#§Ô~u(t1¬?hbÎq¹#°ÄacN1è </w:t>
        <w:softHyphen/>
        <w:t>#f:Fxá,¤###ËW##ÜÕg;§ÉES"ºõ®&gt;uðù#´Ãî¤N##U#f^³¶0ü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·ÞÏA¥Jâà]DÂ=ËåbU###</w:t>
        <w:softHyphen/>
        <w:t>yÐÇÖÅ×§#ßi;áíB³Ù#&lt;ÌHUF#|¨Ý³Yzk!#I#pø,Ë~"¸ãUá*û:hºõjO#ªGc:##ñ#b##Áüénæ@mÏ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;Cõ#ìQ&lt;]xÔ¯ªÑ*n½U$o@=²(²¨Þ¤t#ªYÚ³oV(¬ü©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*âÃG#ìjFÕ3¾S:N#ø¬$X#Q¼Ç\á]jdK±îeÝåuÂ#Ã#âºð×²S#RÙFHO,¬Kí#Q·##</w:t>
        <w:softHyphen/>
        <w:t>´lÅ_=Nx#aªá±Ub¶V1Ç%*Ä¸åïà¶ÐªÜ1¤f#&gt;Ù`</w:t>
        <w:br/>
        <w:t>Ë÷7taK#¦¦£#º8!#H^e¨(##'zRÂ#Ýä¾æÇaÀ#çò²¨R«</w:t>
        <w:softHyphen/>
        <w:br/>
        <w:t>ºêÉ#beRcNÆuÊÈQ®#(Û¶#Æ}¨±-3Ë4ÐªF#õú×¯Ã´ã#&lt;w&lt;¬l$åí^ã#Ð¥÷#©ä_</w:t>
        <w:softHyphen/>
        <w:t>Z»##Ý#&amp;?bÚ&lt;#¯S3(ERª½ç±¶##µÔz#-§t]c`#år:âYeÑ#Ë 8ì¾§&gt;µð1U¨çI¿LôêÕP,w$·Ñ#V_8°ä#1È:Ü¤±°G&amp;%#WÐâðÔ°øÚEÐ«S#/Þ#Üª¸#IÆÔaú÷©!çb.#ìyd</w:t>
        <w:softHyphen/>
        <w:t>\xÈÓ«Gë#÷groÚ?"ä×#^9</w:t>
        <w:tab/>
        <w:t>äÄbáIQãÞÂ^%ÜÀ3ägÖ¹%u\pu~5#ÈÓ</w:t>
        <w:tab/>
        <w:t>çÂ¼GQ##£Ved|#çñ</w:t>
        <w:softHyphen/>
        <w:t>Ñ.Ü¢*&gt;T+#Ö±Åã##Mô9eïUHÄ¹¹)XØÌãÍ]ÄîÀãéSÀÑL#Ì,UÇ(£$ûWvI5£õ¿#cÅÓi8RêCpË#&amp;ÝLj|Ã±ÁÆ#Ò²vC##ry#9</w:t>
        <w:tab/>
        <w:t>J#*VªUêÏC#OØáâ¤^YÐó$¥©$zý)òÂ³[Ç¿</w:t>
        <w:br/>
        <w:t>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#ùìÊ½8â#Jérøâ´2&gt;XÄrÈ¨FòÝMTo.vÈcS#Î;×©#Ï#PÍYÐ©#OQÒ1Ì ¾B#wV$ï(m¾Zíu</w:t>
      </w:r>
    </w:p>
    <w:p>
      <w:pPr>
        <w:pStyle w:val="PreformattedText"/>
        <w:bidi w:val="0"/>
        <w:jc w:val="left"/>
        <w:rPr/>
      </w:pPr>
      <w:r>
        <w:rPr/>
        <w:t>÷?úõí}B°§M|(ójTufÕMîu(Ëm*°#8Ü#â¹FÔ¸#DN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|cþÍ#N##´å#ù###É</w:t>
        <w:br/>
        <w:t>'FìøéT'Y.#G9##&gt;\eOjåÁÏ#)óÎ6¹Ó##minP#Ù§³w#©ç'¨«ÇåÄÌ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cýezùeK¬:¤uâjSÄ^tÖ</w:t>
      </w:r>
    </w:p>
    <w:p>
      <w:pPr>
        <w:pStyle w:val="PreformattedText"/>
        <w:bidi w:val="0"/>
        <w:jc w:val="left"/>
        <w:rPr/>
      </w:pPr>
      <w:r>
        <w:rPr/>
        <w:t>A ¼A#»Û?d_[É5Õ³C4Éûè×"¹®,5*Ë0u¤ýÖ¿#&amp;4##UWKBKØ&lt;¹TÂÉb#9n´C#Ñ#c!C#Ì§#$d*û+û|ºêxó¤ãúÅ÷E'¸' D]</w:t>
        <w:br/>
        <w:t>#&lt;Õ{k,*#·Ú¸h&lt;_×]:«Ý·âF&amp;#öjqz,a.äå¨uÃr</w:t>
      </w:r>
    </w:p>
    <w:p>
      <w:pPr>
        <w:pStyle w:val="PreformattedText"/>
        <w:bidi w:val="0"/>
        <w:jc w:val="left"/>
        <w:rPr/>
      </w:pPr>
      <w:r>
        <w:rPr/>
        <w:t>z#]#ØÊÌE;Y²CcÖºqð£¤MâÌpÉÃ÷Shs#ä÷®ºÖf$G#c6û##Ñºæ¼\&lt;éágQTzI?¼ï¯(ýY8.¨·4#´+#9#\#Ôç.î^(ÕRNÌ{zñrªÑÄbTêh®wÃ#*TêgÑó'Ì0W=é,2+·Î¬#ìç_KÃÒ¥VÑwV#TÔÖÌéeiÀT^#w0ëRÄÌ</w:t>
        <w:softHyphen/>
        <w:t>ó8#*ãóç#:|¨äwsæE-IVYÂB#@]OsÖª[</w:t>
        <w:tab/>
        <w:t xml:space="preserve"> u####±QNJ4â¤ìt%*äFÄ#ïÞ¡GýiÎd#ÊæE#¸# äþ#Ç¥:¸#?ÄÑBiÅÅífjið@ÅÝp¬±ù®ß+UÁnÒ¨8A#!.=#«</w:t>
        <w:tab/>
        <w:t>W#&lt;DéÏfsÂ¯µo¡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¨AvÈ#{vö¬Ñ4±Èè:ÆÍÊ£,}©Ò6µzjKcÐ£V.¿SrÍQ¶g|(ÆG9÷Å\»w#íÚ¾bføÇÓ×#¦+#*ØaQjìÎJ#¡/ÝÔØÍÚ5es!Ø[$0«qlKÂ 0ºÇ##º°ÜL#©Kua{Oi&amp;Í#¼m$!!*#</w:t>
        <w:tab/>
        <w:t>#ª;i#IÒ##p\#èk¢5#¬÷##Å'$Èuq&lt;b&lt;áW</w:t>
      </w:r>
    </w:p>
    <w:p>
      <w:pPr>
        <w:pStyle w:val="PreformattedText"/>
        <w:bidi w:val="0"/>
        <w:jc w:val="left"/>
        <w:rPr/>
      </w:pPr>
      <w:r>
        <w:rPr/>
        <w:t>ÈàóXÖÍ#V</w:t>
        <w:softHyphen/>
        <w:tab/>
        <w:t>ÌHÚý3\ù:§Ô##n÷:iªr{ÈhDh#P</w:t>
      </w:r>
    </w:p>
    <w:p>
      <w:pPr>
        <w:pStyle w:val="PreformattedText"/>
        <w:bidi w:val="0"/>
        <w:jc w:val="left"/>
        <w:rPr/>
      </w:pPr>
      <w:r>
        <w:rPr/>
        <w:t>ÏÐÒ$¬#£#tà \~¾Õç`i¹ÎÓ×vÎl58¨J57&amp;!Ñ##y§wÌÏÈ8¥´½ó¢#l6Ó½ùÎ9®SxTmü,Ö¨¹Ksm E|]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«óS\Å#·##ç#ÜXxsÓö}E</w:t>
        <w:tab/>
        <w:t>Ê#º3¦Ø¨%Pvö#q\½Þ#Kn!ö}Õ¬+Ã#R¬(¾úÑxdg@#¹Yó#Ëdéô¨#Ý+Ë'%·«F9a^áÅs¥©YBU¬È^#©?y#ÀpJcõ®ØÊÖf##Ì#X#éQa©æÕ(V¡¢M6R'#dí$ÿ##c$BegEE(Ì§&lt;ãÂªIþ¥C·°¨#GOóìÅ%#¸-2µ_öô4#b#m##</w:t>
        <w:br/>
        <w:t>Å9úÒßIjÓFÌi#ù\"Lú×ÍÆ&gt;*</w:t>
      </w:r>
    </w:p>
    <w:p>
      <w:pPr>
        <w:pStyle w:val="PreformattedText"/>
        <w:bidi w:val="0"/>
        <w:jc w:val="left"/>
        <w:rPr/>
      </w:pPr>
      <w:r>
        <w:rPr/>
        <w:t>uý#j2^Âá#ÜôF8Uè#6æVH###3£oðýkÛ«VPqútá#ÆÅÛ@ò#Â9â9</w:t>
        <w:tab/>
        <w:t>½þq[1ý«ä#ä#ì-·¿¹®Jµ©PS¿#¡VVÃå#±Ù#'cU¡O¼&lt;Åx#@ÏU¯##í±s&amp;Ò?©ÅRðªùö2îC´0¬c%/V#¨,D±ó###Ýò+ÞÀÖ##ëb#¡</w:t>
        <w:softHyphen/>
        <w:t>jñ©QUåÈ#à(L('#½3SGoæÇ#?ÊÁ÷3#îûzö®¼^2u#¶[#41+#o1ó#D0âQ#*¾:#«-ÔR#dËØÛ¹^I¯#eO##mJ^ú{#øõQ¨Ö¥ßRí¼åíÂu#psO·</w:t>
      </w:r>
    </w:p>
    <w:p>
      <w:pPr>
        <w:pStyle w:val="PreformattedText"/>
        <w:bidi w:val="0"/>
        <w:jc w:val="left"/>
        <w:rPr/>
      </w:pPr>
      <w:r>
        <w:rPr/>
        <w:t>¸ËÊ[#@¯ ¡#Õ©ÆßbçZ**R.Ë#ùB¶#ÉfêÔ©hï2Å#+</w:t>
        <w:tab/>
        <w:tab/>
        <w:t>q#</w:t>
        <w:br/>
        <w:t>#O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Ò²</w:t>
        <w:softHyphen/>
        <w:t>öNûBQvè'*®ê*Ãå#u¬æb#¸¶sY`*RªvÐÅë#RíÍÄ7@/ r ###Ëê#ó6×Ð#R#dÆ}ª£</w:t>
        <w:softHyphen/>
        <w:t>¨ã</w:t>
      </w:r>
    </w:p>
    <w:p>
      <w:pPr>
        <w:pStyle w:val="PreformattedText"/>
        <w:bidi w:val="0"/>
        <w:jc w:val="left"/>
        <w:rPr/>
      </w:pPr>
      <w:r>
        <w:rPr/>
        <w:t>ì,¡#Y¡-¢Â</w:t>
      </w:r>
    </w:p>
    <w:p>
      <w:pPr>
        <w:pStyle w:val="PreformattedText"/>
        <w:bidi w:val="0"/>
        <w:jc w:val="left"/>
        <w:rPr/>
      </w:pPr>
      <w:r>
        <w:rPr/>
        <w:t>#e#jÀhUÂ¢ãÌlylLs^V#µYbq#$Mi¥û¸ìÊï#vó#&gt;É6#à#Z¥p#C/î£Îüg#ú×Öá\k`£8=#±å{d±#wDkpdóy1Ê#î´Ï·ª#G#½sóÕ©¢½ÞêoÍ#Ðìy£Db#c°³7SVC###üþ[#Ù£7Íª¼\hÃfù#¦*)É%¬3Ço&lt;·-·@§#~½¸</w:t>
        <w:softHyphen/>
        <w:t>#·g*®ÀÆãýc5rbªÔ§öËs×\ReæÓàË&amp;B##´|tõÍ,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À#+9</w:t>
        <w:softHyphen/>
        <w:t>l|#¬º##ý«¯y-</w:t>
        <w:tab/>
        <w:t>#£#Fw?1#vZÈB±Ê\#U°</w:t>
        <w:softHyphen/>
        <w:t>»2ü=&lt;.##µõ#g)6ÞÄ³2$2L#¤uBÌ:sRÂmCÆò#g#ìFÈ¯jXZÔ¡)7îÜS¨êáÔVå#cUp¬bóÆ+#å_ÌÙ¿Ëé»W</w:t>
      </w:r>
    </w:p>
    <w:p>
      <w:pPr>
        <w:pStyle w:val="PreformattedText"/>
        <w:bidi w:val="0"/>
        <w:jc w:val="left"/>
        <w:rPr/>
      </w:pPr>
      <w:r>
        <w:rPr/>
        <w:t>P9'º4dâ¹·-ù$dD#º§wÜ8ëR»lÃ3#°##¶#&gt;+</w:t>
      </w:r>
    </w:p>
    <w:p>
      <w:pPr>
        <w:pStyle w:val="PreformattedText"/>
        <w:bidi w:val="0"/>
        <w:jc w:val="left"/>
        <w:rPr/>
      </w:pPr>
      <w:r>
        <w:rPr/>
        <w:t>8ÓÅ©§³:f</w:t>
        <w:softHyphen/>
        <w:t>tÑò°Ec´N@9Ç½C4þhH#B#È#zúJ#úÍG#&amp;sÓövDªÉ</w:t>
        <w:br/>
        <w:t>¬#1&amp;##}ÆÅ^±E#²Ù;#«í_#ªê×û#UR³6QÝZ6$²©</w:t>
        <w:br/>
        <w:t>Ù©'yÓyRx.yÅ#)Á¿</w:t>
        <w:softHyphen/>
        <w:t>SÝë#ÔT#ÌÊðÃ&lt;m</w:t>
        <w:tab/>
        <w:t>p"oT}ìñÍ[·#hhÑX,i¸#Ù÷®Ê´~</w:t>
        <w:softHyphen/>
        <w:t>'#ö£¡Q¡</w:t>
        <w:br/>
        <w:t>XÈÍô_q¦h&amp;]###è*(üérÍ#]ã'Æ¼ºn.*0èTÚmÜÂ\8ÜF"$ã&amp;²nÕ###Á#q9Î</w:t>
      </w:r>
    </w:p>
    <w:p>
      <w:pPr>
        <w:pStyle w:val="PreformattedText"/>
        <w:bidi w:val="0"/>
        <w:jc w:val="left"/>
        <w:rPr/>
      </w:pPr>
      <w:r>
        <w:rPr/>
        <w:t>{X&lt;:</w:t>
        <w:softHyphen/>
        <w:t>R0S(É·ffÙLÎ###,#0'C[O)X·##ù±\ù#gZGð½#C#W#Ç~pDgæÏ½%û´Â"#nUÂí^EXºuU9#¦§#Í²¥¾æ#ÞVF9R¹|ÖÍ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pÄ#ä6A¯J)Â</w:t>
        <w:br/>
        <w:softHyphen/>
        <w:t>´3ÄT³ök©®d·ÞâMÎ#w!í##YúÝ©#áB#(DJ#Ü\ô¨]Z#bÓ÷e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Ó!#Å²»Bà»6ÔØ#0#ÔÑÜ#Q$#&amp;ü#'#kË«N)Ê§}N¼á0wS´Ä¿½]ÝMP`#Þh#w#Áþ#ã8µ#£*WæäfzäþðçÌ#ëYòÈë½##\ãÞ½z1SÂK</w:t>
      </w:r>
    </w:p>
    <w:p>
      <w:pPr>
        <w:pStyle w:val="PreformattedText"/>
        <w:bidi w:val="0"/>
        <w:jc w:val="left"/>
        <w:rPr/>
      </w:pPr>
      <w:r>
        <w:rPr/>
        <w:t>.§Tí#ÊCo(]Ì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è+@Í¾ÞFNG</w:t>
        <w:br/>
        <w:t>#æ´«T`§#äÎU#¦ì2Áö&amp;"Ä1îk#R,ì»ZA#à©#;FÄ×#M©C&lt;q¥Ø¥#×N2##/ò#~òXýê©«]2#¹7å#O#¸ãò¯EÒªêª5þ'úêoÙÏ¡,rËdÜA#`##èjäÒFZ@ëB#Ò¼wBÕÜ{\ÙSJ#[JÐ#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3ò{</w:t>
        <w:br/>
        <w:t>Áù×##ö#+ìò8·#m-&amp;ãUÅ#cX#ÄT¬#H#åýãÚ¼¯Ç&gt;:Ã#]Ú¢¬òR6W#=ðÃ?}îOkÍF*èòs|0ø)EõGÊºÏÛ~'\5¬³-¼Ó{é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^}kÔü#ðÃÞ#³KØ#·ª$EVçP;!ÿ#dWÕa3ie#¥aôÐüÚ#«ÆWÙ#&gt;!ñ#f-n&amp;9HlÛ¬ß%ì=7#Ò¾9ñ·ÄF)¬aU{#V|àç#×Õðæ#µ&lt;\g=Þ§ÀgxØâq«cç»V#v¹ÅÂ;JûÝ#óó{Ö&lt;#KÒH6»ck61_¯àé^#Ò&lt;©6¢G¨1¼;¢Û¸\VX³¾3£K)#C´íÏË°ÖÐ§fs7ï#Nê6:££î\ö#e¤##ãc·#¡#«~5ÕÈyÈÏ#2fH¥fÛ bÙ(ë£ÜU#7Ì²´j§''î}*c4¥c'$aÖ#I#Yðòy5+ê0M ;Þ%SÙz¶£kÚGµßÚ##ËÜ##ûÆ³î^o1Wr£åXv¥#)ûÌÅÝ-MXaº1änbìF#`f·-tó#©K»W7ÉV(Æ#æ¹d¹î&gt;m#]]¢¨)#½bÇ¤ß#7Ýè#eFåË#fß72'}2æ27!ùÇÝÍVA\#Só¿</w:t>
        <w:br/>
        <w:t>#Ý®´###&amp;UW'9u¢ß@v#Ø#ç#½G#va_-ØB&gt;ol#X|;rmì¥^2\º}ÂÈp#2ñÖµ¿´.]-â¼;Û8#èj«ÓR\èìmîb\Ê²LÎ»</w:t>
        <w:tab/>
        <w:t>ÁP:V|²*#vt#âêbõwGK ß´,¨²Ý$####íîõK«Ëxç¸H~Û+ì2D&gt;Y0zýk#AJÕ#¹U"</w:t>
        <w:softHyphen/>
        <w:t>Ìz·Âm%oüM§Zù¨#ñZÚx#rNáãÛ&amp;¥ñßÇ5©lÖàÇ;Æ#2LX&lt;gð®JÎ0yº:îdº#eµì·7T¨6À~_µVñÕîUdÆÁÓ</w:t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Déò½#ôåËtP×næ»Óm&lt;éf¬#-¼rI³©ì¾ÕÆÁpUâÀxÙ¹;¹Úkª$ái#U¨Ú÷¥ü#âJóá#Å</w:t>
      </w:r>
    </w:p>
    <w:p>
      <w:pPr>
        <w:pStyle w:val="PreformattedText"/>
        <w:bidi w:val="0"/>
        <w:jc w:val="left"/>
        <w:rPr/>
      </w:pPr>
      <w:r>
        <w:rPr/>
        <w:t>#ÒÊ{</w:t>
        <w:softHyphen/>
        <w:t>[E6zöp"Þ°Â#l¥}#</w:t>
      </w:r>
    </w:p>
    <w:p>
      <w:pPr>
        <w:pStyle w:val="PreformattedText"/>
        <w:bidi w:val="0"/>
        <w:jc w:val="left"/>
        <w:rPr/>
      </w:pPr>
      <w:r>
        <w:rPr/>
        <w:t>Lw¯"YûZüqÁ&gt;kmÀ&gt;µaC</w:t>
        <w:tab/>
        <w:t>#öc¿"&gt;¥ý4é5##Mwj¡®4ÖûZ¼##,#Î¹½'Æ¯¥üoo#ÜÛ+Ãk«]iú¼;KjQH~fÝÐ#¶#,ß##¤ÙçÓj5ùO2øm!ñ~´m</w:t>
        <w:softHyphen/>
        <w:t>ìì-µÝqµ#.oÂ###q##ô#õóþµ~#_* K#1¬òXÊ0³2£]¹¹&gt;£ü&amp;Ñ</w:t>
        <w:softHyphen/>
        <w:t>¥×ìî5#</w:t>
        <w:tab/>
        <w:t>kjMýáÆ@5.Gâ##íz¯cÖ¼CöEàuTÆ×)íÇJêÏ0ê</w:t>
        <w:softHyphen/>
        <w:t>U)ô;ðuäª¹</w:t>
        <w:softHyphen/>
        <w:t>¬y·</w:t>
        <w:softHyphen/>
        <w:t>Å¿{#É4°Û_:®á:s\µÕ¨7dù¬ûq#^##ù®HB-Ú;#hËÚb¹ÃÅþ£©#-#Úyæ®@#4¥°cqØ}=jÖ·#Ì¶Ö²Í*[å7)#{ñô®È'#Ìã?~Ú9#ÿ#E%º:oÞ,r{Ô¶à¬±M¸#©w&gt;õèr§#ç'ÊtÐÝI+¼Ç½yVSÒ</w:t>
        <w:softHyphen/>
        <w:t>YYÏ¨Ý[ÚC###¹øÇ&lt;qÇ#ç×n¼dæÜlÎßÄ²éz6ý¢ê©uq9#mbÛ*ñÐ#}Úò»+Ð.¦ÜÙ!7#ëj§u%Ô#S*=#E½´·¼#;Ì¬</w:t>
      </w:r>
    </w:p>
    <w:p>
      <w:pPr>
        <w:pStyle w:val="PreformattedText"/>
        <w:bidi w:val="0"/>
        <w:jc w:val="left"/>
        <w:rPr/>
      </w:pPr>
      <w:r>
        <w:rPr/>
        <w:t>",0+</w:t>
        <w:tab/>
        <w:t>#;ç°¯:¿Õ.7ÜÅ##áNc;D¼ç ííí\ùl\\5«¦ÓÚÆbYHQdO%$Ã;mË0ö#©Ì$Fâ#ÂÈ6»2ãx¯Jm[çs÷®È¬YàVÀ/-±á+SÌ¶¸òÌ2#G8ã&lt;Óç½7gcwHI&g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±HãpÀ¯T#½zï®´ÕR#Vâ#+#ÌFyN#r#,{vçÞ¾w5§V¥#5Ð÷°#*¡í?#õ8/ôÛO#È¶V:ªÑéztM</w:t>
        <w:br/>
        <w:t>»¬;° #zdóÚµþ9ü7×~#é÷#À´¥µ\µí¸$BýñÛßÒ¿/©Ä`óxêß#Ù÷X|U#n#ngü#ý¤µ</w:t>
      </w:r>
    </w:p>
    <w:p>
      <w:pPr>
        <w:pStyle w:val="PreformattedText"/>
        <w:bidi w:val="0"/>
        <w:jc w:val="left"/>
        <w:rPr/>
      </w:pPr>
      <w:r>
        <w:rPr/>
        <w:t>FÞÞÒëRíæ;?&gt;êQ²p#{</w:t>
        <w:br/>
        <w:t>úÑi#è3Ûi·¤1êaI$kµ1\ÇØ¨ëý=ê&lt;GàÚü#²ý6kî=L&gt;¡#FOcÞ4?Ú#À³Ço%î</w:t>
        <w:softHyphen/>
        <w:t>#ipÈiPU#¸#úöÔÕ4ÝJÒ</w:t>
        <w:tab/>
        <w:t>lnÖò;æGp##eöÍ~Eá#Ã$Âûj«ÝHû#G#¡(õ3µ</w:t>
        <w:tab/>
        <w:t>eW</w:t>
        <w:br/>
        <w:t>#l#+:"¯4Kol~ñAåExXL-#AÊ#³Ö¥F1ÞÌK</w:t>
        <w:br/>
        <w:t>+í,å'¿áRÁp²#Ò(.pË·ÒU*òÕ=#ITå³E#¿uK±ùA#Í%ÄÊñÆÄa#aä%Z¸#Î;«Ø#J5$úÛ#x ##</w:t>
      </w:r>
    </w:p>
    <w:p>
      <w:pPr>
        <w:pStyle w:val="PreformattedText"/>
        <w:bidi w:val="0"/>
        <w:jc w:val="left"/>
        <w:rPr/>
      </w:pPr>
      <w:r>
        <w:rPr/>
        <w:t>nYÄ&gt;wÈ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ÿ##ú)ãÖ'</w:t>
        <w:tab/>
        <w:t>#ý½.qT°îH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!#£#à!ïZv¬K7ß#¨+#Ácé^f*ôcí#×:#L2v+ # äóZ9d#UÞçä`£ï</w:t>
        <w:br/>
        <w:t>xv¥4Ñw±ZùÖXä##]#p{jË²#{#@HÆC3`÷°XZµ+¹_ÝHä¯MÊi#RÚd</w:t>
        <w:tab/>
        <w:t>ÞB&gt;a¹HnIB\±!¤2·Î¡GßúÏ#£úÍ&gt;"kÅFIKdh[4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3¼##;@õ«#n§$©#á#C^/##6#8÷80óucw¡s,»3#Ú»6àÖuï¦#n</w:t>
      </w:r>
    </w:p>
    <w:p>
      <w:pPr>
        <w:pStyle w:val="PreformattedText"/>
        <w:bidi w:val="0"/>
        <w:jc w:val="left"/>
        <w:rPr/>
      </w:pPr>
      <w:r>
        <w:rPr/>
        <w:t>¿*GzQ½$Îèµ*</w:t>
      </w:r>
    </w:p>
    <w:p>
      <w:pPr>
        <w:pStyle w:val="PreformattedText"/>
        <w:bidi w:val="0"/>
        <w:jc w:val="left"/>
        <w:rPr/>
      </w:pPr>
      <w:r>
        <w:rPr/>
        <w:t>K¡Ò@1#ÁgÈ=V</w:t>
        <w:tab/>
        <w:t>,S#|neÇÝ</w:t>
        <w:softHyphen/>
        <w:t>3*^Ï##³ñqæE¨Á²:0Ù#û§5Fãm¢}#»°ûµãagRsçz#*¬"½êU·x6V)$²#bq#=1ùÖÎÄ¦ÚæEÐù«¿Ç=¿C^,!S#Ä*WßKzÞ#êádãýXÕµcFåÙd#7c[×#À²#6#@Ë&amp;ÑÉ?</w:t>
        <w:softHyphen/>
        <w:t>}2ìLñ#ÅAéc#J4è«oqÑÃå1pê#×Ò²n\)VGÈ*Í_:àÕ[¶,#½]HíçUuev?7È§ÕÞEs#D{###!#+ÔËéf*rZYu#ULÍw´_õ¢?1¼³Ç#ë1E3¢ºÜE#l#2A?{8ER1ily5bÝTã² ÔfvXÆp6áp1XÒÊK£l!W</w:t>
        <w:br/>
        <w:t>p8?ç#áV§+¶úiÕÐÖÒärZ#8rî</w:t>
        <w:softHyphen/>
        <w:t>ÑIÎ*Ø&gt;Q#\c;IêýtëÍÇ#Ï#zp</w:t>
        <w:softHyphen/>
        <w:t>Ë"¥´®nX#Ê#ç¾*KS^##Æºhc!Na-#5¥RTª#¾æeÆr¼'Y#O#Ï¼.õ|#ëZÅÉÉJ'.kÛ©</w:t>
        <w:softHyphen/>
        <w:t>=¿b#j#ð)Ñ]#ZG#`*¢òíÆã^î#-«Õîsa#ìñ</w:t>
      </w:r>
    </w:p>
    <w:p>
      <w:pPr>
        <w:pStyle w:val="PreformattedText"/>
        <w:bidi w:val="0"/>
        <w:jc w:val="left"/>
        <w:rPr/>
      </w:pPr>
      <w:r>
        <w:rPr/>
        <w:t>¾dí#òb@#H×#:n¨ì®#åò##NK#]Ø¬zÃÊÐ{u«(§)#Mq#CÆIf,Q[#.{V#Ý#·Î#Ùa#ÞR¾#Êsxç#¾Õâbë¥©Qn¬-ç#rÅÔ«%¾Æ@X6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Ï¡ü+##q Rè«3;yq)ÉZÃ!£R</w:t>
        <w:softHyphen/>
        <w:t>#«¹5%</w:t>
        <w:br/>
        <w:t>tÜe¹</w:t>
        <w:softHyphen/>
        <w:t>öiLH³á#99qö" ¹(Ê´#$x=M}lc,[ö(ó¥UÕº# ##ù#Y##</w:t>
        <w:br/>
        <w:t>&gt;õe^l###"#µpO0x#+u6Ã´¢âaý¡#EU$¸Èá¾õuºTîR4u</w:t>
        <w:tab/>
        <w:t>ã#Zeèb0ue7©Ã¡íió#j^P&lt;¾`ÛÂ8¦Ú#k3í$»</w:t>
      </w:r>
    </w:p>
    <w:p>
      <w:pPr>
        <w:pStyle w:val="PreformattedText"/>
        <w:bidi w:val="0"/>
        <w:jc w:val="left"/>
        <w:rPr/>
      </w:pPr>
      <w:r>
        <w:rPr/>
        <w:t>½ëhÊ1ËÕHôÐç¢çMÆ+fõ#Z##/#í#=M#¾zßÅ#µ°uu#çæg=1øÿ#:æT©Ó·©µì§qf,7QË!Ñã#æGV#:r#¥nÛ¿îÏ¿2#àkIBu¨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jµ#w0]Þmh¥Õ?ÕÊ0qVÄw#âãË@#Â@'##×Êñ##½L]?býÔzñ§CGCxÐÞYÛªª;Á.^L`¨?íT#ðÊ#,n#mt8##¾µõx9B¾OO#&gt;&lt;úxNY©ÔèD$Ûis#ÊêòÂ(À#Ô7cXöèÏ)2ÄÛæAæ6r##¯½#Ì#&lt;&amp;M)¥«v;ao¬s@ÒA#l(*#Çó#*µÏË#¢S¸¡ã#Zò0</w:t>
        <w:br/>
        <w:t>0¥È÷#Îu[sØæB£Èfó#)bÌ#TöóI#Â@###à##ElL¨b</w:t>
        <w:softHyphen/>
        <w:t>#º</w:t>
        <w:tab/>
        <w:t>¬;å:Iõ##öB§#_%¦+q'#íüÝ¥I#ÕÑSU©JRÜó©S¨åÊ¶#âæÚãz«2dõnÖT±Ç#d8tÁÈqÅ|MlML.22¤·g«O#)Ã#zd0¥»#ÄÌFV@¿wëW ÜÑ&lt;±Y##;§zû*ÖÃKÚoþgçR6È</w:t>
        <w:softHyphen/>
        <w:t>y?±«3y |ÎF7VLèÃ÷¡A#d·#W._tiFØôêO«°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@%Î#²õúUî"##ÉLí¨ü29¯zP¦ ½¶g&lt;¨J#öØÍ'û#w6Óæ#»ÞôéÌ»Ú#ÝQÒ=ÆCÑ}««*Ãaªb¦ÓÑ#Î</w:t>
        <w:softHyphen/>
        <w:t>Vñ0¬¯"¸¹</w:t>
        <w:tab/>
        <w:t>,ñH#:ïõ®Ä7×-i YQÑ#0&gt;áQÛ5ñùÆ.·öºÁáöLôêád¨sG±#Ì</w:t>
        <w:br/>
        <w:t>©bÉ¿$| Výl#Y2c¡Ï&lt;Ñ©7</w:t>
        <w:tab/>
        <w:t>ElÌp«Ýfó)´ÂW#:åZ#Ì##Ã8È®#ûÐ^G©dâ¤^&amp;hUJ#TR##æ¯yªáIU2*ð½Ô×&lt;;©U»#ÔQº¨,ãÎIxÜñÒ®</w:t>
        <w:softHyphen/>
        <w:t>ÑR]åv¹aÁÍi°øG^#}#yINi&gt;å;ÈÒ(ÚAÃ#r#¬#pT´#¦îL¡¾÷</w:t>
        <w:softHyphen/>
        <w:t>oV£ÃÎu7µ·#Î/©xÑÄÄ&amp;Ð&lt;Íªs÷ÅG#´R6## ¸SÇ½yU*;;#tcÊdæí]W#â õ§ÈªÌÒ`z©#-y5¯~Æ}#¥&gt;yIó#b´#D¹#wQ»de¤W (?0ì#zÐ²Ãº¢&amp;4âºQËûT±ÆÌJ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Gÿ#[¥S÷ùÇ;pp#«ÒUÃÇ#»#¤æ#ècbáâYaÜW#¾Õ5</w:t>
      </w:r>
    </w:p>
    <w:p>
      <w:pPr>
        <w:pStyle w:val="PreformattedText"/>
        <w:bidi w:val="0"/>
        <w:jc w:val="left"/>
        <w:rPr/>
      </w:pPr>
      <w:r>
        <w:rPr/>
        <w:t>&amp;Ï: ÒÆûP¡Á#Þ±ÃÒÂÔ¯íñ#Äî§#M=Ê#[@÷+&lt;ªí8#X#±å#oSZ2Ûî(È</w:t>
        <w:br/>
        <w:t>Øsýêt±3Æá=</w:t>
        <w:softHyphen/>
        <w:t>´GE8J1×caY&lt;é#È#tWù#z#ø</w:t>
        <w:br/>
        <w:t>yq§ùpËì+É?°®Ç#(»£;Qw{w#FÂ#ZÄÑa{øâ»/#©#r3úHàcÂ{</w:t>
        <w:br/>
        <w:t>{´#Ôã|½Eµ#Ë¹sU*¤#J</w:t>
        <w:softHyphen/>
        <w:t>#¹;üÏ5Õ_tars^^#Ã#</w:t>
        <w:br/>
        <w:t>{¸</w:t>
        <w:br/>
        <w:t>2£MîWÖ ¶6##Ù{]ÃÉ±¤&lt;1X0³#/îíã#QQfUhÓx)jÙÙVçËQ=Ù,QOþ¸DV#nY¸#Oa#aÏP| ##ëÁ¯##Z¥lWî¼ÎV1mÌR®'É##Ø#J¯ç"yþa#&lt;P(ëëúæµ¢å#ªoVÌeM&amp;êCaÈ$(â!óg#Ö_Ë#(ÎÓ#Î#QRpõ\dµêuá*ÆOR+8d}ìÛpT#Y2#ô«ª#Z"#q$õ#ÅÐ¡õÕÃì×âw`ªF</w:t>
        <w:softHyphen/>
        <w:t>).ÌC*DbPv5#²Ã$Q[ a&amp;íÎ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LM#^$#¼#&lt;Kq¨z</w:t>
      </w:r>
    </w:p>
    <w:p>
      <w:pPr>
        <w:pStyle w:val="PreformattedText"/>
        <w:bidi w:val="0"/>
        <w:jc w:val="left"/>
        <w:rPr/>
      </w:pPr>
      <w:r>
        <w:rPr/>
        <w:t>tÚ¹$Xö°#U4ý*I$#¤ýÞ«HWÄR¤áIèÆäå###¢Å#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&lt;ä©##òy#%v#päÄÎn.íé÷N#K#ÌN×~b#1#Ã¶j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¹Äç#WN#S¦#</w:t>
        <w:softHyphen/>
        <w:t>#·ÞCo##</w:t>
        <w:tab/>
        <w:t>t3d¤i0#Lc#q×?þº¨ÈñÆ7müc=#rVpô(®çM)8.FiX3(,Ä§E=ªõÌG!E.è9ÇzáÂÃÛb#P«&amp;éó£#+eÛäÉ#î*|Â#G|cÚ±^?1F ¢Ë´#ÎW5íS°Ä¸_cov#çÖÂ5¡£ß.Z`#=k±É5¼H#y#p0_Ð#Ï#Ìå#dpÍÇ[ÜÀ»TTv#Q#!6ô&gt;kØ?|H*#MÌ=H¯F5(ýOÛÃk#ÑÃâ#£êZ##|¡³:Ôë!HÌ²;p¤²#yU#»ÌÇ#ó¾^åvßrÐÆ»cþ¼µgu#.Æu#ÀP3¸×^5/ìéõ&amp;P#$DÝÜE1vàªN*åÑ#.#Ò#ÏDô®Jx|U:K#åö®gæ²36yÚ#Ôé#±¦¬K#NÛ_ÉÁ¯O#¥</w:t>
        <w:tab/>
        <w:t>Ó}lÎL;ÖuØÐÔ®@x##&lt;§ÿ#XtªÐ¼</w:t>
        <w:softHyphen/>
        <w:t>á\u®Ê¸HáªYuCNzëwBï #6mn¤æä]ÒLcBÊ#B[$sÛÚ#R{ËvØ¤Ô#cD¥vwû^Þõ§¾#1##¹Ë&gt;j´¿{½îsT£'iÇ}È.nÔ%¬R3¯d@#&gt;¹ª:ÊªK#nqFqZ`0ôðy|ªKgvz# ÒSêÎfòy#Âc_¤ÛÄUØ]Uâr#ïõd)¯2mBµ#ªK«DWäyªu5¡óUXp</w:t>
        <w:tab/>
        <w:t>by#f{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br/>
        <w:t>Àg=EqæTÝIÆ-neJq#Tú#DL###¡CöEicÛ Ã¸ü¸®ìF#¨(ÒÒÖ#b©ÅÓìL$g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`\æ`#¦i</w:t>
        <w:br/>
        <w:t>»ç</w:t>
        <w:tab/>
        <w:t>ì+</w:t>
        <w:br/>
        <w:t>òrmÏr !Èæ#mÛ²#¦MVXö0VB»XÅq6¬¨ÅÎ\Ü²î²d#ê[</w:t>
        <w:br/>
        <w:t>H#À«±ÊR"##£+|2Ï?#M©Z]#B¦@F#`ämìj#å£ÊÒ«9#ò*ñ#AÂ^Æ##)wuåæ+u##|ï÷¾+#WvÊ³n(#</w:t>
        <w:softHyphen/>
        <w:t>v¬%L#%Æné¤hè%#9î#&amp;åÜîA;cè#©ÛÀ</w:t>
        <w:tab/>
        <w:t>»Ø0¾ÿ#õ©b°Ë#½ýMQ³)Åco,ò4G#ÝÂÕL¡[*ø#ì+¯#ÉU5dZ#©)K]# #Þ`Ê®¾^#$#gü*½Î-Ñ6IµÎ#6&gt;õraã§ígSâÒÇZ3¯T:ZåW#=²#Åº#j¢¢#¶®#ãyÃ</w:t>
        <w:br/>
        <w:t>ð×Òç§B#¡#F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Tì#jFFò¥##*ì¼E|þ'</w:t>
        <w:tab/>
        <w:t>7h¿wSXF1Ù~¯/ÌîFï¸#s\½Ì2#äÝ´É#b8jú&gt;#*ÍôÑ#EÚi³:#l3#É##ô®ÝDvE¹L|èG</w:t>
        <w:softHyphen/>
        <w:t xml:space="preserve">i6ðSöö×C0ö|±f-ÀóDE®ÛIÆüT²HV$FSó#8ûÕöq#IV¦¬c#Zqæ*ZGûöc¢&lt;);sïV-Ù%Ö@#Uñ»Ö¯;ÄW«Cë´Ëî4HÊ\±è¹ </w:t>
        <w:tab/>
        <w:t>{uöhäó##Wï;þuÐE#¤0#HØ|Ò&gt;r#uÃ"Âf8#UÅ½thòêc~°</w:t>
        <w:softHyphen/>
        <w:t>#ÌËÙ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[j#tW1{5Ô²Ç#«#ß2¨f##Ï?¥yØ¥xû;ÙY¿¸ïÂFÃóV&amp;e)"¼H·#Ä</w:t>
        <w:br/>
        <w:t>4~Ã¯ãT¤µ³}Â4RØ0²¹ägµzØn"#°T¬ÎJPæ°·RE,#b</w:t>
        <w:tab/>
        <w:t>#|,¤ó¸vª#v¡qQÂ#æ¸0X¥§ËUêÚoî8ÿ#³%Aº»¶oîãBð7#Ê)l#Hô#¾eÌ h7ÝIiæ,ÈÜ#ñ:ô3HÕÃ`3#ªß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jvlÖ#Ic$Êó¡Ï##Ò®Þ[ùvË-ÄQ</w:t>
        <w:tab/>
        <w:tab/>
        <w:t>gY%#è?#_9O#Z®&amp;2Õ¿Ôìn.Häç6a#AØü:/Þª¥Ûíâ·*.#T#+¿</w:t>
        <w:softHyphen/>
        <w:t>{5p¸V*8Tìº#?zc#d¹kuºBñ#Ê à:óÛ5d»Û¦Õ'|øcþ±#ëâjÑ£U ÿ#ôDb%y*KÍíqåê2,#"ÆbÇÎÜàö¢0ò0¬r¶8r¸#áþÍT±å\Þ½O*</w:t>
        <w:softHyphen/>
        <w:t>'^½§Râ[OgnpâàJLÍçd'Ü%L#fÐr7ä#¥w¬#]×:lå</w:t>
        <w:softHyphen/>
        <w:t>ý#,4i8=,4##Ù#6#ØèAÎ=QkhàÚ#£-#ÂªíÜcúë^~7#V#&gt;oé#Æ#ÅCÙËf\[U#(~`r¡¹â¡</w:t>
        <w:br/>
        <w:t>#Üû#ð®&lt;"©O#O##¤´99c(J</w:t>
        <w:softHyphen/>
        <w:t>ödmÑöÛ±1¸ÔÖ|·L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1éÂºþ¥*4'§·S*#xª®/¢.DOOÌã;éU'¢ªäºs#ßü+ÚÁå±YCÆÇfÎ*###D©#¤H|#?(@:#zRªcC#â&amp;ÎÑÁ:Ï#%#Bq_µgÓ¯n¢ÅÞ+¦l0)ù@ç5§Ã#W;Â#4)O6_½é^|±ôèà=5y7ø#Â7BWÜØf1ù¦D8avjM*³#1##ò¥m©J9mZÓû?©Í#ÁÉ@dìDJÂ` ¾YsÉõ#B)&gt;i7pK#¸=Epà}¾"µi×Z+$UYZb©6R4?0/´</w:t>
        <w:softHyphen/>
        <w:t>kOl©æL2%ûª¤t5äq6##ÄaçCiÊÌªSjv]4øæy^+Ë#¹óXà)#ÒË#»ZA8y#â;Ò9\c#ÕC#F®{J%î¤Óõåec¦å´z4H;rì#e.8=}#fJDq¶#¥/!vÊó#&lt;WÂf*Ù2µ#ìíø#øZñö.RÞÅ#w}è³.èÛ~#&gt;#ïØ4àJªvàäpõ÷97´Âå#ðÕ]ä®qÑæÐhÙYö©l*°QßØ~TøÌp#2#ZY9\r¹¯J#"¯";c#L×;vuIâ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##&gt;µÄÁvB!@ÿ#2#=qasLæ¥#ÿ#a+z</w:t>
        <w:br/>
        <w:t>#TÔªÇftfC6Õ*ñ0#®0#éNq&lt;"2 ùd#£Ö´Î¥G#G/±T]HÓæ{l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ívÜcPz*úÕ#õóæhÔ«ä#¹K#SÚQ§UõM#GÏ-ÌI</w:t>
        <w:softHyphen/>
        <w:t>#ØüÎ#È#ÏËõ¨Ss´jBe#sÈ¯##ºöóèAóY##"ÙJÕdI##x¤##·³®ù·á@#«\·#*Ô£¤ìpbðÑÅ5#÷#90 mmÈ~F#</w:t>
        <w:softHyphen/>
        <w:t>X6Þb·ÁFå#RÌ§8ÇÚQûLú7#Eô$I#2!Ý6°J'bä.X###õÙj5%</w:t>
        <w:tab/>
        <w:t>½ÿ#C</w:t>
        <w:tab/>
        <w:t>EÍ5#&gt;nì¤]N#ÖµV+,r#Nä²9#¾S¡G#R»øÚHæ¥ËûÍÉ-#0¬w#±.£Öx¼¨N#ÊÙlzWÏàqU¥^T*lvf5){8ªhÄ¶òÒFËï# 9&amp;´CªùB=#Ì.rsÚ½Zõ%|×Øð©Êk#¤ö,ù#+#³DàüÑV³</w:t>
        <w:softHyphen/>
        <w:t>íÜ#»#òîäVÔ«N¶#RÒÔê¯zsqFªÅzÆ%ù#yÜ7#~58r#÷ñ±_Ã#Jæ(S</w:t>
        <w:softHyphen/>
        <w:t>#Ñ#¥#áÚ]FÎÑÄÞXòWx</w:t>
        <w:br/>
        <w:t>¼¸=yü+6í#³#»]9=#{Wu]iNó#)*qQd*¦@!Båb¥ÏËX÷&amp;C·ç#}+:å#{èÎê</w:t>
        <w:br/>
        <w:t>n#½opÖå#b© ¢¨è}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$ÀvM»Wµx¸©âiâ\0½'##DkK©kæIç#94cR~àÅigbl#H+¯á_C</w:t>
        <w:softHyphen/>
        <w:t>9B5%»:ª5í#s&lt;±#(#g!$$yyCnxàúÜ=HÏ#ç.§#Js²#«Ì#þòîät4#/#£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3y£Ú¼</w:t>
        <w:tab/>
        <w:t>Ô#Uµìi]ÓHÁìZÝ&lt;¬KÈ¬#mRx#×ñ¤# #$Æ#Ü+ÍÃRxxò®¥Öp¹a²Ø¬°ËµÄ¥['vð9QV`¤@ªåT#Í¼rE}FYR#¦¤ö&lt;ìDyÊ&amp;Å$Õdº##R"?úëRrë#±ùÛ?(aÒ$ÄG#";$vSÂrrÌwÑ+#Å#±ª©4²ù¨H&lt;#çæRO ×9á¥9ï#4wÓÁÒ¬ÿ#y¸Õ{xe##&lt;fN</w:t>
        <w:tab/>
        <w:t>?ÄkBQ#]Fû¶ü®#S^SÌªcðj#}l9aýö+rÖ³/ïáF#@ã</w:t>
        <w:softHyphen/>
        <w:t>+1:.ã3#ÝÁQÖºð##òª³ÕK@ÄKÙã)ÓkrYUworNÿ#¼#sôªîªÌ®¯E=«Ï¤êG#</w:t>
      </w:r>
    </w:p>
    <w:p>
      <w:pPr>
        <w:pStyle w:val="PreformattedText"/>
        <w:bidi w:val="0"/>
        <w:jc w:val="left"/>
        <w:rPr/>
      </w:pPr>
      <w:r>
        <w:rPr/>
        <w:t>íc¥sA8Á+G*#²FJój×óï²ÉÂäò#Ò°©#T%^º#P"å;Èã#e=Ò8ÈÀéøVbÑJbmÎ¹#°V¾²:Tð#¡SÑ#UcWÚ%¢+¶å#%ÝûÆ$Â)÷#J°Ø#Ö*XxQN/b©ÍâªJ+K#&lt;.±y`#H=\µL®²6òAé_#°®½nújvÔeåêÝåòã¿¼Ä#*#Ø¨Þ8¯F¦*m+jra)AQj£Ø°ÉÚÌÛ£u# giô</w:t>
        <w:softHyphen/>
        <w:t>}*Ù¤í) Ì³[#Ûò5í¼m:9d±;hÎXQñ&lt;ò7VRÛ¥NÖ8Ç5Mà3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Zùµß3Õ3##|Åk»tX&lt;ØP#(ùv~#åLE4P)ó##ï^¼hEeü²Ý3:#½^y#×Yä|#ÍÈ#"´-Ùãµ#}Ò</w:t>
        <w:br/>
        <w:t>®ã%³ÐâÍhÓ]N}Z0"Ò.^ZA#(HÍ)@ò#+äôõ#VTjÅ\Êr#Lv®$á:P©#©#Ò´èÚ¢#qª</w:t>
        <w:tab/>
        <w:t>R7##;</w:t>
      </w:r>
    </w:p>
    <w:p>
      <w:pPr>
        <w:pStyle w:val="PreformattedText"/>
        <w:bidi w:val="0"/>
        <w:jc w:val="left"/>
        <w:rPr/>
      </w:pPr>
      <w:r>
        <w:rPr/>
        <w:t>C&lt;²#3íEeG}Ø#ô#ë`±ÉZ#z&amp;È</w:t>
        <w:softHyphen/>
        <w:t>#(ÙÎÇ!6ÜÐðJò#j3##È;@l÷¯¦ÅR#ÅËí#=IsË·¦ÛÛÜÊñ</w:t>
        <w:tab/>
        <w:t>V&amp;?1/Èö#ÙÁ#ï]Ë#Ì#¹¯##1|©4ç(~íäL4MÁ!#?^Aö</w:t>
        <w:softHyphen/>
        <w:t>xåee$ q´ÁË¯#·¤éEÓPÆë²É#r&lt;h</w:t>
        <w:tab/>
        <w:t>#ÖäúÖ5ÈPÌC`ï#AÉí^OÔ§NèGI#·#EÊ©ìd:}®ÁÈ###jH</w:t>
        <w:softHyphen/>
        <w:t>ö4²#UdLrZ»ò¬6!Rx¬f½#*\D½é{#®åe`£#d#îÔ8BcØÌ##O÷z-R5RSÓ«#</w:t>
        <w:tab/>
        <w:t>r¢=A#Ù##</w:t>
        <w:br/>
        <w:t>vùr#ò#</w:t>
        <w:softHyphen/>
        <w:t>@4h*ÈÛ[&gt;ièkÎÍðN¦##NÜ¯RhVP</w:t>
        <w:softHyphen/>
        <w:t>ì_RãH¦8\Çå#Æç¡#ç¹#çÊ`C#:W##ë#}³</w:t>
        <w:br/>
        <w:t>o§©ìÍAÑR½î^µ#ZVwfØ®Ð¿/5¿kslRFe*Ì#qárÔx#V#;TðÒT%#êÆ-È#rÚeP#Q»¨íôª&gt;]Ä¬Ê"Q</w:t>
        <w:br/>
        <w:t>±#anbqØ#ãß5ö±ÄP¡©ÚÎÈÂ#¡#«ßT#r¼SO#Ïã(íZÒ#YBdcÉà#\W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u%^ØóÝJ¨å#fÈ®6ù</w:t>
        <w:br/>
        <w:t>íÎjÈ1EL#~F#¢°Ä?i#.ç]#xó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µ3x÷¨ #L °8}Ê#õ\sèöÊ¬#Fº#F#É&gt;RÍë#Y¤##¢È&amp;håXÑ###lb¸q©9Â¢#ç(Ï]IVG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;X~tÔEC,Ì#3&amp;\(Î@ö¯o#õzXiÆ##7¤´NåHâ##Äd.¡;s×éÚ¦i#È#)Èa`.=1ùWÌâ(×¥öÞêkV1¨¹½Ìe"VMÕ¡´ybMÛT|ª t®¼&lt;¥#Dk_a6Ô#ë¤f##'#v#ëô®^ë#®¯#7#á®ÈTæÄûWêU9Î#C-Ip¨?te&gt;X#ø½OçQD#æ0I6# H8ê#tV§V¥GµôüH&amp;ëIË©¡#rùl#9/»Í#:UÅeØp»ÝSæ`¼¯ãZáiÎxu^;#M«]=Úl¼d#Xd#w¥u#1¬</w:t>
        <w:br/>
        <w:t>Ë¼ä3#´×V"Wi½äÔpªÜX#ì#J"R8Q÷©×#ìÇ-Û¸#ó¸t¨âÔ);ò£ÐQ¥ìé &gt;Ï¸·ÞãnzÍÔ$Xà+#`#·õ</w:t>
        <w:softHyphen/>
        <w:t>0øØâa#Y|,æ±î/b]:YÂC8o0dU</w:t>
        <w:tab/>
        <w:t>\þ5ÑA,ìf#çL#ßìûÖ#¦#8åí(è¦#¤))BO]DRÒÆÑ#</w:t>
        <w:br/>
        <w:t>ëó&lt; |ÌµM</w:t>
        <w:softHyphen/>
        <w:t>äX#cw###5¦_#B^Êz§oÀÒ¬¡,;ºÔa2G#$a»#Lé</w:t>
        <w:softHyphen/>
        <w:t>V,¤»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Ô·9ÿ#8¯W3¯ÆácG</w:t>
      </w:r>
    </w:p>
    <w:p>
      <w:pPr>
        <w:pStyle w:val="PreformattedText"/>
        <w:bidi w:val="0"/>
        <w:jc w:val="left"/>
        <w:rPr/>
      </w:pPr>
      <w:r>
        <w:rPr/>
        <w:t>Ðó)B£#´¸`###;£aþ</w:t>
        <w:br/>
        <w:t>°²JVL«0ó6®ÅÁaøWªéC]¬zZJBÈ#¾Ð##lHª¾j##E#vO#Þ®L³#ªËëQÑÜÞpr2Ø·hÑ#&amp;U0À$ôúÔ¢YaB¨Ã#ó#+ÐW½ÄËûN4WS*T=¤ÔeÜ¿3Ìc·##]°«Èáx'½&gt;'R¦dË#J##^&gt;gjØºÿ#S¾q##÷%YÐ´«#eà#¢ªM#TgE`§%Xrk,=&gt;yÚ/c#µ#ÍÐ</w:t>
        <w:softHyphen/>
        <w:t>#ÝÉ#Í#¨»#8Éýj</w:t>
        <w:softHyphen/>
        <w:t>ÔÌì#ÝùvõÁ®ªcR¿îÍ©Ê#\ñØ©¼»l¼¼.Q#ü*tíI§a)äzb´ÆRÃà##iªb</w:t>
        <w:softHyphen/>
        <w:t>#V&lt;±b</w:t>
        <w:softHyphen/>
        <w:t>Ó[Ú# #fMç[Óò¥¸#Ì</w:t>
        <w:tab/>
        <w:t>`XÆ#iþ#é]9|iÑÃ¨ÅîÏ*T¤ªJ¬wg:å·n\*qËT#CçÉæFÅ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¯B*ÞÑÂ']:;ÌO&amp;A"ùÉÊå¸#</w:t>
        <w:softHyphen/>
        <w:t>F&amp;bÈH#</w:t>
        <w:tab/>
        <w:t>2Cw¯##J1Æ{Z#uè©DÔS+ò3psv#P°È#F#'îò+ÎÄTöJñêzy9Rå{H&lt;µv#ÑJíDËÙî=*8¾eI2g$§ðã°¯^¾##]î*îéó@§$»Ã#!v#å.#üsUÆÿ#68É9Ïú³Ð#èÄòÃIôG#i¨ÁEî\ÊÂ(%\#V##ø`#å·)\Ürßýjã©×çú</w:t>
        <w:softHyphen/>
        <w:t>ôeÒÀ¦ýª#v#rcC$av®##ª xf]ê¾ç#¯BjrTÖ¶:`©%jÖå|Î9Ê®#læ¬^I#ùÄjv¦ÒqÔ×ÈTÅNa#K</w:t>
        <w:softHyphen/>
        <w:t>ÿ##b)¨.Céã2#P#±#ÐUkie2 |##Â2#º#}Þ]að¸vª?yèHÃ¤l´5Z=§#¥YY·u5~8Ðì2n#HÅzö¯#2Áâ+â#ðëFg&amp;'#9â#4k´åPFr[åbzÓ¦É#!u#¤8#ëXáÜpóPØÊ¥#ª/#!ä#hi</w:t>
        <w:br/>
        <w:t>#¨pOf</w:t>
        <w:softHyphen/>
        <w:t>[iÛU##1Æ#Ç7ÄÊ¼îúlz´¡yóH×gÙ#HSÍ1¦#3JËXù.|ìL#;?AÓ¥yyf#</w:t>
        <w:softHyphen/>
        <w:t>LT§}#'#8B&lt;21#Ø#8^µZé ºUYU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þ5ìáñµëEÓ¤</w:t>
        <w:softHyphen/>
        <w:t>Êõg</w:t>
        <w:br/>
        <w:t>Ä{CvÌ#f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0e$#½VÒvd1ùÇ#Ó5Í[´ÛSè)ÅT¥ï¢³ÈñáØ&lt;P&lt;Ð¸_g÷Mpbfà½´º#(¨ÂÑèC)ó#ó#@®1SZÓ±&amp;8÷²ÊFA5ëÔÆFX#XHàÄ&gt;[#Bî9eòÚ]ª±#Ùæ³æF###§îÀ&lt;â¸²ìÂUÓÂTz-ÉKF=EÊ|#9eÜå#Þ9â¶£µbXãóÉù®uisGgÀÖ</w:t>
        <w:softHyphen/>
        <w:t>JTé©7¸</w:t>
        <w:tab/>
        <w:t>#x!Ù¤vÎ×o¼#g¬ÁÄÆ#×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Ó^dãû¾R!8Í©$W´ó#Ê$U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ú;±#ä</w:t>
        <w:tab/>
        <w:t>÷O</w:t>
        <w:softHyphen/>
        <w:t>o©ìçí'ªFõÜmÌÛF¨#´¨àaOZµæyrÇ$2yJÊQòÜOlW</w:t>
        <w:softHyphen/>
        <w:t>^¬kÚ¢VG¥4êA#È#ïÕåÜ~ç#ôâ±ïLÝâDÌ¬2¤#©#À¯;#¨QÆ¹Ë{3×$é·#Qû#åæD}ñýÀ ÷ý*¦ ¿hQ#¬{·JOLþ5ë:¦%beäÏ;#ûÇh,¬ª¨q f*Î#îû¥R¸Ã&lt;Àä¨h°sð¯+#MTªê"¾#Yè¡Uå!I#gÐÖ#«ÈàÇ*¥¹2|¼íú×µ×9JÖ-#uv¢îÏ%ø£ñ#Hð4è¯ç¤Y¶cÛëí_)Û_øÇÞ ];Ny#Õgÿ#N¸$*{#_½ø}§å#3Ì#é¿ÌüÛ±¯#_êð&gt;ð¦ x#2Í#ÚæqæK1#Zy1ßÚ¹¯#üHÓtT½âX</w:t>
        <w:softHyphen/>
        <w:t>åx-(###s_7ÃJ¹ös&lt;ëìÊV^òx«#²¼ª###Ùðwþ'M«Ý_Z#Ûm##Hr'SüA»ñMW]#É</w:t>
        <w:br/>
        <w:t>«¤ÛæÛ?</w:t>
        <w:softHyphen/>
        <w:t>@a²êpª§#ÇãÕW¿Î÷8KÝ]®%R$U,©Í</w:t>
        <w:br/>
        <w:t>²ÞË</w:t>
        <w:br/>
        <w:t>É###ôÀéùW×Ó¨$ts®]N#ØF#·#</w:t>
        <w:tab/>
        <w:t>ç8®â#ÈÞ3#Ç8ûÄb¸1U9«#ó«Üå®5KUXbã;r£</w:t>
        <w:softHyphen/>
      </w:r>
    </w:p>
    <w:p>
      <w:pPr>
        <w:pStyle w:val="PreformattedText"/>
        <w:bidi w:val="0"/>
        <w:jc w:val="left"/>
        <w:rPr/>
      </w:pPr>
      <w:r>
        <w:rPr/>
        <w:t>:k·ü¨6@f8$uü+º¸MH©vm</w:t>
        <w:softHyphen/>
        <w:t>âß#³^ß#Ý;8ùc&gt;ï\¤ÑÍx\F¬FJÆ8jMB|²8ÝNj¼¨}§îa¹</w:t>
        <w:tab/>
        <w:t>#§"º{o#¹\cÛo UT«#Ó»#ækÝ6ltm.ÞYd2Òù$$oü'×é[#V6K#íÎ#¢äÂ¼âåR-Aèe7;Y#^¤Y^![Xc&amp;"±®J¿Ò»;áuëag¢è×³ß¯Í3vT#NGAí]+#ìb¡{ÝhcN·²¬áPí/¿gï#ZCo2#.Â)</w:t>
        <w:br/>
        <w:t>$ßÛ#vÄ1ì»Y¼ø#âCm#ÒWÂ·^K¼O#B²Æ@è##í^V;#¢^¬×#]Ï#ÛØóo#ø#TÓ-c]JÎ;;¢HbÄw##Øç&gt;µæñ#t»ò$P§##?úõôt1+#§»;éQ\&lt;§b¡#]N&lt;§#ò)r#ªói÷¶»¡1Dñ##gË*#ÐÕÍK#*iSd`è'&gt;S'QÓ®-ãÚÂ6ÄÊI#7#20?:åîíJÈÛ¢#2åAnTWjÄÆp²:ëRqZ#³h³#VKeGó##¤ò+"æ#g3ÅsnG##Ç#«så8çe±##î#ß v#vÛÚ»y O½Rò#´##È'ÌUÔNñ#¥h+ÁðÏUOñ#ëa&lt;÷w</w:t>
        <w:tab/>
        <w:t>åE4###=ý«Ü&gt;6è·#ÛèÚ¶ÚSÅj±Þ\L÷#;¹#My9#£Ytf#Û©8¤|ág##5Ñ`²&lt;;6###V&lt;ì)rÎâCåî#pÏÖºþ(&amp;Ïj½IHÍ#töï&amp;äÆààýêçfòÄñD#¤Ç]4ìzÎÇÒ?³î©ab~&amp;iÚÜÝ[ê~#%µ¶Ë»àüÛ@#WK§##-cOoì[ÚÚé£!]Ó#'¸ÈÍrS«ìqÇ¡</w:t>
        <w:tab/>
        <w:t>FT9^èú/ö=¿o~($Íä_#Ëijí'</w:t>
      </w:r>
    </w:p>
    <w:p>
      <w:pPr>
        <w:pStyle w:val="PreformattedText"/>
        <w:bidi w:val="0"/>
        <w:jc w:val="left"/>
        <w:rPr/>
      </w:pPr>
      <w:r>
        <w:rPr/>
        <w:t>4 ût#¸#è#ëþ4CÒÑ$×$ÔdÔç²{¢#óÊªì&gt;`# ~\Wµ*uhª9Ò¦£*qß#ôËË}K#X·</w:t>
        <w:br/>
        <w:t>Âg(û°#.{#þz×ÊâØ}</w:t>
        <w:softHyphen/>
        <w:t>#»åVë^fYN2</w:t>
        <w:softHyphen/>
        <w:t>Ê¶&lt;J#÷4í#ÿ#fø;TÔ|</w:t>
        <w:softHyphen/>
        <w:t>sq##ë¾B&gt;ö«#n|möÑ£\Dr¥ä*#þ#x®¬buæÓØï¡WGYÖ/ïÇzÆYdp]å½Ï©¬´Df#]À#ýrkÏ¥MGC|4ÜjóÌ³¤êÙQ^É#Þòà$0^GÕ##BxçÒ®\ß#rX&lt;®¤JÒuÏã]*)$ú%r#öÁÞâîä0E#o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nÅ«JÆÕÒïP"&gt;QÂnOç½kVJ4Ò]Hu"ÙNÀ;¼ÌÓ</w:t>
        <w:tab/>
        <w:t>"l:í&gt;Õÿ#hEá»D½´#nîãd,Ã#oÛ\8ÆêÎ0I¯²p0^Oö©5#vÔûÄô¨àÍw#®ªUØb6#1ô$×§_#SF#¯#y¤LìÏ$êÆØ¢4G###véYFÂ7o´ùXØ4##sé^^#Ü°Tº#ý$µI#FÉu</w:t>
      </w:r>
    </w:p>
    <w:p>
      <w:pPr>
        <w:pStyle w:val="PreformattedText"/>
        <w:bidi w:val="0"/>
        <w:jc w:val="left"/>
        <w:rPr/>
      </w:pPr>
      <w:r>
        <w:rPr/>
        <w:t>ÊJ¦ÒFóI#³Ë$«#.#ëÅvµ¥ÙKUqËlÆ#HñC##aàUû+%)#¢¥#OµgÒæÔæ³:H#+ta#¥l#}Øçüâº</w:t>
      </w:r>
    </w:p>
    <w:p>
      <w:pPr>
        <w:pStyle w:val="PreformattedText"/>
        <w:bidi w:val="0"/>
        <w:jc w:val="left"/>
        <w:rPr/>
      </w:pPr>
      <w:r>
        <w:rPr/>
        <w:t>'DS½¶ñYBHìM§¨oo~)*1#U#CÕ!)(#£¸×</w:t>
        <w:softHyphen/>
        <w:t>ü?¨HºWÖD</w:t>
        <w:softHyphen/>
        <w:t>¼Q|±Â0:J÷m#ö¥Ñ5/#xÂ#9Òoõm?VÒ#I´¼à8·8ÆÃ#ôSÇ9íw¯Æ`¡àýÞ.èõ0#eÅsßK#</w:t>
        <w:br/>
        <w:t>^é¯¥ÌóikäÅo9û?vï^¼]&amp;à#|EQk Ä^H#¬× (å±íõ¯IT£ËUJû£</w:t>
        <w:br/>
        <w:t>ê×Ý&gt;çß¿#¿gÏ#ðë#xÝ´[#Di#ipÆFfÎF1#AÏ5ë#</w:t>
        <w:tab/>
        <w:t>¼a¯ø#ÇËàMn{é¬'ºXôãvÅÙ#øúWæ9þcÌ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</w:t>
        <w:tab/>
        <w:t>/ÆÇÔå9HÑ¶vå&gt;ðÕn</w:t>
        <w:br/>
        <w:t>¼v±²É#ÄË#7#TÕ#$Srñ"ZþwË%&lt;]iÂÙnçí#|OµËá%Ôà|)#@É,:#XìfFiê#¨¯K##aRN§;¨¹^äóÃºt#!#B#?1mÂHQZB¤d~ñ®HSã+ö6ö¾ÊJ¤K©</w:t>
        <w:br/>
        <w:t>*k(#îéÖµ</w:t>
        <w:softHyphen/>
        <w:t>#UY70DÁ,#ê+ÏúûÂÔ¼Ö9±qo#êË©³`2#ó#Ãg«f¬#&amp;×µ]ñ#ÿ#¹#Zú'R/#:#ù#µªv-ÈI%K(x×9#³¶äCW'óp\ñ\³Ý#½ÜI&amp;ÏÞH</w:t>
        <w:softHyphen/>
        <w:t>»ÕH[*0#þB¹]§©¯¸Ã¯euÕ£·¼h[41(DóV4ÜîÃ</w:t>
        <w:softHyphen/>
        <w:t>#0i^XÊGÏa\8\å#{6sÕ¥%2ä83¹#1½</w:t>
        <w:tab/>
        <w:t>ïSª7##üMëZb±#ÅP?åG&lt;##êe\O#ÉAÚ###ç;Íc@c;ä#åÈ$Û´w#µ</w:t>
        <w:softHyphen/>
        <w:t>#z2RdÑ¼èIw:k{S"Fä#o°ÁñÍ4,(#,Jàüµ×©#n#Rõ8Ô'ÊÒ.ÛÁ#MÃ? ##õÍejEçÃ##É\#»Ïÿ#ª¾k</w:t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¦ÅRñ¬ª.8âY¤#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þ#éZvpMç!\*`Øã¥vTÂBXøVÄ¬}ST°þÊ[3¦#$eç##ÁëWãA¶uQó´?</w:t>
        <w:br/>
        <w:t>úlV)B##Á:v/¦[6Æ÷ÇQÈ#«#*FÄ²Çüû4©Òn:ÝØòý¤¢ß!#D#,H##</w:t>
        <w:br/>
        <w:t>#LúWWò#.HOÜnÛÂ×ÕFË</w:t>
        <w:tab/>
        <w:t>#õH´çìýþTè§ìé½Qs´#?ZÎæ8c# #&gt;ýÊ#©úöâ¾</w:t>
      </w:r>
    </w:p>
    <w:p>
      <w:pPr>
        <w:pStyle w:val="PreformattedText"/>
        <w:bidi w:val="0"/>
        <w:jc w:val="left"/>
        <w:rPr/>
      </w:pPr>
      <w:r>
        <w:rPr/>
        <w:t>(K%t%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Fã"·}+´C#¬«#ÆÑïÈó5#!\0#×ÌÓ§ÊÜ*ô9ðÐöU:]*ê+qu#¢#µ"H#3m9#ú#ÕÒÊóÈX¡ÈÚ{æ£#Ç</w:t>
        <w:tab/>
        <w:t>*~g£4êÕöÜ,]¡ºy1|îRkRy#ìxQóHøéÒ°Ì0®r]#e´£vÉ#Ñ¢Òíä7qM1B²þè®9®&gt;hX7#~vÎÒ{ö®Øbá#N+©áâ%)½</w:t>
      </w:r>
    </w:p>
    <w:p>
      <w:pPr>
        <w:pStyle w:val="PreformattedText"/>
        <w:bidi w:val="0"/>
        <w:jc w:val="left"/>
        <w:rPr/>
      </w:pPr>
      <w:r>
        <w:rPr/>
        <w:t>i®${5T#a</w:t>
        <w:br/>
        <w:t>##Ò¤µR!#P«´gn9'#õRÄS¯C=Y¢jsP2l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#Ý ô</w:t>
        <w:softHyphen/>
        <w:t>ý8#`pªp #c#×¥&amp;×dqâc)¿e##è¬s!#ó18#ÏtnØ]Yw6ÑÂÿ#õëvu9#éa¿wOP¼ XJ²ïM©Êb¢³Pò«#9]À0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_IU</w:t>
        <w:br/>
        <w:t>N2Gug]Elj;yñ5£!á·£7#ÿ#S¼FGAæíù#`k²r ªÒê(N4©r13y#uÙ¸ã5©þÏ#íæ0'ËuÛÓÒ¾S&lt;UfÒ§½ÏB;êÝ6#-å¸#´[gpë]</w:t>
        <w:tab/>
        <w:br/>
        <w:t>äîÆ#|µ#M</w:t>
        <w:br/>
        <w:t>ø,=J#÷3Ìo#òG¡&gt;¤H##&lt;Hä0Þ=;Ö#e,h¡¼FS'·=}F##Ó+%Üó¨Ê.äjª-±Y#î#ø##ÿ#8</w:t>
        <w:softHyphen/>
        <w:t>iJ[##7#Bc¡þUÉ§7)§ÖÆ§ÏûóÒ+e/</w:t>
      </w:r>
    </w:p>
    <w:p>
      <w:pPr>
        <w:pStyle w:val="PreformattedText"/>
        <w:bidi w:val="0"/>
        <w:jc w:val="left"/>
        <w:rPr/>
      </w:pPr>
      <w:r>
        <w:rPr/>
        <w:t xml:space="preserve">°Ê#"@¸XÀà##»§ä¤ÈAdl#O#w¯§#C%§V]QP4B»·9Ð2îÜ_#¨Ï#~%·¹##,²9Ì'#Ö¾;#&amp;ÛcÔÃÆMYó#ËÈ#;~#9ïV cq#SÛ@#Ü`ö##âêf4¤ª«;½#Å×!#Ô5+e#ä -ÆJô'éXÖSNÖ²3*[Ë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í_WN#¥#´¤e÷ª¶ËÒæ5Hi#3##7#XñÏbñåüä##I;Aãtæ¾O#VÒks®qP21d&amp;#ìÎåòÀ'j¤RHÄÀn#±#&gt;´UÂB®`ªIètÓª¡gjöò.É#¾Pªp#R}êiai$#ÊÅPýìs\##°«ëb2ûÎ#Ñ¡#0mö¾_åHy#ßïóÒ¤Ý#\L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w#³X8Gß©«Üª5ê:</w:t>
        <w:softHyphen/>
        <w:t>GbhíåN#Ô$t5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$îÜáGûUéJn¬-#Ï&gt;¢¾#^¥kûp1õÃ695åªé×ÒÎYGî¸à}=ë³.¥*²8+7ï#êÆ©nÌ#d9(¥pX~5-´â4#£mlnTýïjäÎ«û:ò¥#±«½eË#[yä%âPwa\}ª¤¢Y'ò</w:t>
        <w:br/>
        <w:t>£##Jã£6</w:t>
      </w:r>
    </w:p>
    <w:p>
      <w:pPr>
        <w:pStyle w:val="PreformattedText"/>
        <w:bidi w:val="0"/>
        <w:jc w:val="left"/>
        <w:rPr/>
      </w:pPr>
      <w:r>
        <w:rPr/>
        <w:t>&lt;³#S</w:t>
      </w:r>
    </w:p>
    <w:p>
      <w:pPr>
        <w:pStyle w:val="PreformattedText"/>
        <w:bidi w:val="0"/>
        <w:jc w:val="left"/>
        <w:rPr/>
      </w:pPr>
      <w:r>
        <w:rPr/>
        <w:t>sOS}o|å-¶DHBRaÌ¯³ ö</w:t>
        <w:softHyphen/>
        <w:t>'W6Ò)ÍË#©íXR£</w:t>
        <w:tab/>
        <w:t>ã%«Õ#ó</w:t>
        <w:softHyphen/>
        <w:t>Ia¹eÔ-]Ñ¤p[%0ªÇ]##EË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-Ò¹qÓ):°GqU]ÎPvê¶Í?ÚcFV¶u$###ï÷ª##iÍ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ß#ÉJ~Ù$÷i#¸Ïw</w:t>
      </w:r>
    </w:p>
    <w:p>
      <w:pPr>
        <w:pStyle w:val="PreformattedText"/>
        <w:bidi w:val="0"/>
        <w:jc w:val="left"/>
        <w:rPr/>
      </w:pPr>
      <w:r>
        <w:rPr/>
        <w:t>#Ç©¹w#7É0ÛAëYÖÀ</w:t>
        <w:tab/>
        <w:t>d.ë±#tb~b1Ò·XVÛ§#¿L´pe#LI</w:t>
        <w:br/>
        <w:t>¹BÇîÔhâBV0Â5Ý2#²ÅP\²tªl:TW2rè:ä·y$áR?º+{©æµdh"çhS·¶+äÝYS^Ìé´Ìó;NA}ª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ã×#¦·`Ï3#¬JTË·qüª¡Í%s²/&lt;½Å*wO#C##Ôchì)òy#b-¾~qµÁ¬=G]ÔÖ9¡)*Ü«bþSË#8Ê¦6#ÊOõ#Ã¤ô¯w##5)rÏfÈÓÞmÍÌ÷#L#Eûµlÿ#¯#©¬ÔmÙGhmÅ³Ï5ÝNiá¹ ´G#ÔcVèÔ¶)1X#¸ ý#T#3Om</w:t>
      </w:r>
    </w:p>
    <w:p>
      <w:pPr>
        <w:pStyle w:val="PreformattedText"/>
        <w:bidi w:val="0"/>
        <w:jc w:val="left"/>
        <w:rPr/>
      </w:pPr>
      <w:r>
        <w:rPr/>
        <w:t>ò#(AQø×©Jx´¥Ñ#^2rò)#y#R·M#J²,Ñ±|#ÇcyhÒ\æ</w:t>
        <w:tab/>
        <w:t>¤9Xú-m</w:t>
        <w:br/>
        <w:t>ôiR$´:iUªér²ÆÍ² EÕ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U#?1dm#ÜAùþâQ·^Ñ##rqND7þT¡#[øGqZ©¥À©4lní# ýãí_EÄÊW+*¤UXò&gt;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P]ÉÃU±ÐvÍZ2&lt;q´F#Nøõ#ãJn¥w</w:t>
        <w:tab/>
        <w:t>÷6##û3</w:t>
        <w:br/>
        <w:t>êõ¤Õâ2#8#üw</w:t>
        <w:softHyphen/>
        <w:t>ûxD:`Ü¨iAFSÐ-i¢ð9&lt;U=WS:Ò#ÂîX²Ú;¦vÃò?</w:t>
        <w:br/>
        <w:t>Çf#d`îÃ#(à}iW£/gõ·w2TÜ§*èÌ»ûDÈ!%d@</w:t>
        <w:br/>
        <w:t>mnÃóÍg</w:t>
        <w:softHyphen/>
        <w:t>Ü°ÆB¨ò·´KÞµèåÿ#Q¡¼Uf®7Vtï#ìkG#C#11'#¹=i¾tsA:¨*Êp¨}kÂÆB8¼sÅAû</w:t>
        <w:softHyphen/>
        <w:t>\ïÃÑ({^ãà}è¹;~l#ñ´¼]~VÊáC0é^.%¸Aß¡×äD1Þ*4ªÑy!¶E#cXð&lt;÷#öýÒ±</w:t>
        <w:br/>
        <w:t>0</w:t>
        <w:br/>
        <w:t>âÊèÅâ%ÑÅÙ#iEÒÂÎ´w±¿"4rínÝãñ¦#Ê#¡)#+¡*¼ØÇ##l?4»#¦E#E 0¹E&lt;ñßò¬#«8'=Ìa#b^Jþ#Rq§[ÚËì*I]ÙA&gt;GÜ#)ÏÊ*ì4@QÁ9ûÕèJªÅIÖÛrÜc#6¹RVUW</w:t>
        <w:br/>
        <w:t>w(VGû£?ýj©&amp;VHP¸}¼#:#äÍjáæ£</w:t>
        <w:br/>
        <w:t>=4#²¤â÷5-dX##</w:t>
        <w:tab/>
        <w:t>#)#H«-&lt;jÉÊm!×³®¥ØÊQn*2#Ý#q]þc?ZªêñEµ#d`Ý»ÓídïVeRR$¥¹BìI#,XüD£]v:ÅåØ@J</w:t>
        <w:tab/>
        <w:t>#Né^*Ö0n#ÆU¢ªá_.úÞ ÑÏvgY#çk#úÖ</w:t>
      </w:r>
    </w:p>
    <w:p>
      <w:pPr>
        <w:pStyle w:val="PreformattedText"/>
        <w:bidi w:val="0"/>
        <w:jc w:val="left"/>
        <w:rPr/>
      </w:pPr>
      <w:r>
        <w:rPr/>
        <w:t>Ìª±#²îmª@é\8dð¸'â7F#zÒ#§º&amp;g*e#ÀûÇµXr$2#Õ##*J¨òI§#Ø§+O®Ó¼lÁGîÂäýêÔí2K#t#±®9û²æeÔ|¾ò"Gæä«3Hm%³òÖ²(àB|À#è¾ÕÉ¬£_ØC¢¿ÌU*)~ä¯v%]##&gt;`gÀÎW?¡</w:t>
        <w:softHyphen/>
        <w:t>=1bQnÎ#¶</w:t>
        <w:tab/>
        <w:t>####×üö¯^#¨b°1«K~§K#Ü#6¥4XhÂ®Pa[©lU-*c"8pPoùX##ZV4¥½àÕNdJÒÄ$r$-°î9õ®}y¤#FÊ¥ò#èõãâ"£WÚ'±Ý#I)2'ýèV#Dñ#Üï¦J¢W@\©Û¸#+*uëJ^Æ[-~óE#7aÉ#Ë$0ÁT#|##ßñ©/H[-þÏ#2Å¼#7,+êiÑ¥ÊêSµ</w:t>
        <w:softHyphen/>
        <w:t>*uÕ#¸²9#ÄjÙò×´ÆUGÜ¬C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Ïàp)ÙÁi#ÌÇ4PªÕ8#bs+fBIÛ</w:t>
        <w:tab/>
        <w:t>äÖ½½¡ÆF¤j%Ø òZ½ì»#C#N¯CbÞ#$#E#Ô#rø T#Z=ÊHxØä#9ZÇ6«úÏ±Ãô7uGÌúK(1¶Yº{#</w:t>
        <w:softHyphen/>
        <w:t>I#gìê#q0ùv©Îïñ¯Ä©ÎiGbä¯#¢#p"#Ú¥¹&gt;°»4hQÓs©,#8ö?+o¨ÊpU%ð²°Õ+{GÐt2Lì°*Äõ#%ÊB±¶â##¦º©rBªqèc]©ÍÈÖci#ó#VS¹XZ«3»#uòËX#ÒÆSY9Gf#]#:1e#ÄÏ#aMÄcªÒÝ®øÕ#Ê¨JKÜ#JåÃcªc%%S£±µIÊ¬Úì\ó£Q);òÄóO·¶#Ä«®së^</w:t>
        <w:softHyphen/>
        <w:t>$Ü,YU³ä&amp;Kr#c®ßqä{VuÛ&lt;V·#6Ç#</w:t>
        <w:br/>
        <w:t>#ò¿JÛ</w:t>
      </w:r>
    </w:p>
    <w:p>
      <w:pPr>
        <w:pStyle w:val="PreformattedText"/>
        <w:bidi w:val="0"/>
        <w:jc w:val="left"/>
        <w:rPr/>
      </w:pPr>
      <w:r>
        <w:rPr/>
        <w:t>EK##Ë¹ÏQs«w*éK#</w:t>
        <w:tab/>
        <w:t>&lt;ÂòÌe2H¼j£&amp;û«##ª¹#óñêÌ+Å?ìUiÆ¬«tEi-$Úd#^#ÏÞ©ÕÕ#k`#ä#:×</w:t>
        <w:br/>
        <w:t>Ð¨¯#¹mÏ##ó»7ÊÞ©#V9#l#}Á«¹Ñ],'&amp;ÌÉ%#^2»#i/ü^õ{"@I¶ÌcW«ÂF#s¶æKÞ9ó0F#ÛG.0Ç$[Bs"ÛÃ Ú#w##Á5ÓR#³p¨yxÊJTèÀ»Ó#ÔäY'#¬#ô#©{k#ºZ¬RI!A¶`Ç;Hÿ#&amp;½#ÚTððTU¬TkJtã#(Xã\ÊPl2#·¿¥aØ</w:t>
        <w:tab/>
        <w:t>e2(2oÊ8ÅiÌ¥C (+»t##J¥ynIu4ñÈI:î@&gt;êç8æ´"º}Ñ,Í&lt;ÈùûµîÔ§Uá#ÊíÍ#ÒçÍá¡ì3õ#ö=Ò½»#G`+7û[#PÎ##Ü)#ýlWO1ú®##z²»³Lê§!8Il#</w:t>
        <w:softHyphen/>
        <w:t>ÄRK#bÌ£Iç</w:t>
        <w:softHyphen/>
        <w:t>5#/#íÎ¡5ÝÃJ</w:t>
        <w:softHyphen/>
        <w:t>)bï¢±</w:t>
        <w:tab/>
        <w:t>ºU#[H§}o$0#¶HÄ¥¾bÇ_ZÂ¸i-Ûk¨u#</w:t>
        <w:br/>
        <w:t>¹lçÞ³«B_í=ÏVxÊ¦÷5Y¬b#¢Ë$# ¦ÛCo©#o"±Ám#pdäÈ#@#½oC</w:t>
        <w:tab/>
        <w:t>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fÒôÐó1^###Bþ®Mm²à4:!ýæzzTi###3¬ª³8¬ÀàV#(Ð7W[ZæVÉC2ùª#u«R[¤êò$yelqÜ×·á%K#í°¯K®éÙÌßg³#HÍn¤úÑæY}0#ôÍ½^CØG§®kÈÄàë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WuÎqJ«</w:t>
        <w:softHyphen/>
        <w:t>#èîT)¹Æ#å£ã «V³##¥£+ûÓ@¬3ºu+á](uhë¡N2§.nÒKi#)æe2Aò#\{Â²¡f{</w:t>
        <w:br/>
        <w:t>ù#Æ#}#jêÉ³ùÎ¯öu(Z)=|Ï#çn¢Ðìíç"</w:t>
        <w:tab/>
        <w:t>#ÎæDû¬?#_1¤.@ÎÒIÏ#y#RÁE7ï-ON#ôüÓéÖVïdo|¦rIG,r8®wXû:É#p¢)æ3F8RN0q^E,GöKu#ð©5ò½#kÏ#è'¥Îv9f2Ë#Pª#,ÏÇ&gt;µ£kjÐD#R²]?#CeX×«æt3&lt;#©b#÷My3Ú</w:t>
        <w:softHyphen/>
        <w:t>EààáKâhì#,²?¤7îTËïM'¶¢ñ.åÝÓZîÇg#ZXHå0VQ&lt;ºXe*ÎºèS®#ÿ#~#9+#JÙ,[÷;Ó 1é_&gt;ñ²§©#uLõ+Bé&lt;;&gt;Ócl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dÜ3¸ÿ#T¦0áÐíù²#LWÎÑÅÒÄRt£ñ'ú³ÇxO#(-#Í#&amp;Qm»q§&lt;[#c#!3þðc##®£*U0Rvr³û¥SJL¤l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eÏQ¸b}k&lt;[yR*o-&amp;&gt;`ËÂ#</w:t>
        <w:softHyphen/>
        <w:t>{#³5,¶9e5ûÅ«}Ë6á)È·°$ñº#Â0#ö#÷</w:t>
        <w:softHyphen/>
        <w:t>óp1l#½#gð</w:t>
        <w:softHyphen/>
        <w:t>2©Ç;Q£VånÂ«ËO</w:t>
      </w:r>
    </w:p>
    <w:p>
      <w:pPr>
        <w:pStyle w:val="PreformattedText"/>
        <w:bidi w:val="0"/>
        <w:jc w:val="left"/>
        <w:rPr/>
      </w:pPr>
      <w:r>
        <w:rPr/>
        <w:t>x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%ÆÖ##d#ûÆÙ</w:t>
      </w:r>
    </w:p>
    <w:p>
      <w:pPr>
        <w:pStyle w:val="PreformattedText"/>
        <w:bidi w:val="0"/>
        <w:jc w:val="left"/>
        <w:rPr/>
      </w:pPr>
      <w:r>
        <w:rPr/>
        <w:t>_ÿ#P6pYÎJ#WÁNm,&lt;V©½NlEUõxÅlÈüâÅÃ#A##yÛI4ñ¹P¡U#ê£¯#õñ&lt;:£/</w:t>
        <w:softHyphen/>
        <w:t>_Tyà*¤)±HÚU¾bçø«]#A##lþ#AÉzà</w:t>
        <w:tab/>
        <w:t>ÑNOfwá£jiH±#''výÊ#q÷GzdÖáÄ¢$#U²$'¡ïÅ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æ³¡Mí#ø#ª´â&gt;Òé¡b?{1#ÇÜ#µVêÁ#W#©uÊ¦ùr#¯5ym,Râ#]m$Ëþ##X9û:#·ÿ#hÀgDÅ6Ñ2I#¬öûbÌ®X#ÝÕOl#ú#øhÖsÕÔJÅ5I¨.¦M¼m4Ì$å###×#kEH#(ò²Çëï_=^®"¥)Æ®ÆJ#X#¦Oc#åFâJ·ïJ#Jçn-ÖÖäK##Õ»úWFjØ«ë#t;ë9Eû(ôE·C#à.ÀÜ¦D$Ei VÁp:×µáWÕªÆ;EëØÆu×Rá1)R¯\ªÏ4çãFe#+6ÐÀõ</w:t>
        <w:softHyphen/>
        <w:t>á%Ò§ÒW·ÈéÜ°÷r</w:t>
        <w:softHyphen/>
        <w:t>´#ãÝ##¤óØÊûÃFp;qWf9WÐ`#]#®Øïá»9+âV#FL"ÓÊò-¢±#dÌ2PUùgC#.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ýkzPÅW¯%=cù#0Ñ{y½J6{Ù]ÞB]XlwT×#2#</w:t>
        <w:br/>
        <w:t>®Up2p3^n;ýºÓoÌé"5#í»#¥´îO#Kn&lt;¨çgµlÃ&lt;p«#@Nò61è+ès*§AÊ]Qç9:³÷&lt;(%BZ"#å#§îì½¤°#</w:t>
        <w:br/>
        <w:t>ÛV\ãÞ¶À{,ÉB</w:t>
      </w:r>
    </w:p>
    <w:p>
      <w:pPr>
        <w:pStyle w:val="PreformattedText"/>
        <w:bidi w:val="0"/>
        <w:jc w:val="left"/>
        <w:rPr/>
      </w:pPr>
      <w:r>
        <w:rPr/>
        <w:t>¢G#'#3Ý`Ü,fCó#äð¦¬Ë,o&lt; #÷¡È#ñÜt¯'2Æ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 ¡ÊþûÑ##InVi#1tf8QÆÜõü+:à:(V ©8VÛ÷kÌÃÒÅWÄËû½</w:t>
        <w:br/>
        <w:softHyphen/>
        <w:t>:p¤¬Cm#°L³~Îïóõ«O#£-Ó$K8#1Ö»),+½)|Vün7#e#BÃO#ÂL#4r2y#J¹+B¨¬ÁËJª¹È!s^~_®á&lt;MeÕ¤UIFpF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ä$a!i7!A#ã}úôöÄ»¤NªÛ£sü4Ý*°^ÉhÄÂjMÆDaä»Ûû¸ÎGnõ+&lt;1¡TC#·åþ/</w:t>
        <w:softHyphen/>
        <w:t>{x:¦#Îzã</w:t>
        <w:tab/>
        <w:t>»#Öa#ß#nw#¿J·1s#ø\1ÇÌ#ò&gt;Ù×ïw5¡#k%##eW#·r£Ö ÚñÇ#Åò¬G#d</w:t>
        <w:softHyphen/>
        <w:t>yj*nV:Ô¥#ÄB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w:çjä#ElùÓ#&lt;ö¯EJ0£#-ÌjA)%ÜÐ´há¼ÔÜÏ#+»¢dúúñM¹_1¼Ä\"f¸1sö´¶±½9ÏFUÛG¼ÏÀ}þ#¶*õ¸f</w:t>
        <w:br/>
        <w:t>Yr d#í^#'#VXYQ]#¿#×Â¸S§#Or¶°KLÂ1*Æ2*#¾ºk[Y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D4 nÙÁÏ¸ªá&lt;###k©zßDpâ+9â½ªÚä×s</w:t>
      </w:r>
    </w:p>
    <w:p>
      <w:pPr>
        <w:pStyle w:val="PreformattedText"/>
        <w:bidi w:val="0"/>
        <w:jc w:val="left"/>
        <w:rPr/>
      </w:pPr>
      <w:r>
        <w:rPr/>
        <w:t>±,#Ýð¨å¡ÆqW´ûó&lt;a&amp;ÖUè+§#T¨ý¶#á[#v¹÷èOs3&gt;##M½#(Á¬ß1üÒ¹9===EqJ#£E-§¬nf9·lN2IvnvÔñ]#¶CpÈä6|Ð0?*Ö#W##-£©½'#ÆB,¨ò»ÄÆìäûÕchcäF#å;7~k¯#ÏWTrN¥Õº#ÝÛíE·äÛØcòöJ@!b#é^.?#:5¢¤ôfyª|ÖêNùRH@T#ä#Ðÿ#:mCK#"cc#8&gt;Õ#/#*ßa§ù#ÒU)Æî:yb1yr,ñò±#æ«Äiò¯</w:t>
        <w:br/>
        <w:t>g</w:t>
        <w:br/>
        <w:t>yÆ+¥¶×4##Z+B¬ñ¹#òã#o#È#¯¥$QÉæ3ºl\##Ó</w:t>
        <w:br/>
        <w:t>¸¼ºXN</w:t>
        <w:softHyphen/>
        <w:t>#eJÕ¬=îm¤ò0 Ù¼«.9ïÍC,#O{0#Aõ®\#^#S§WTkÑöäåk·ÚD#à0FqëY÷¡QÉ$A#É&lt;(¯£H*#Ó9°Ñ\ÜÝ#³5¼ÇthC#Â7ë52ÈâI</w:t>
        <w:tab/>
        <w:t>#Ú8Æ;WRYa##u¹ëQ§(SæRço#M·!Ý~MíÆj¤L$Þ</w:t>
        <w:tab/>
        <w:t>(ÀnÚ5Í#</w:t>
        <w:br/>
        <w:t>%Iô@ÛzÞ $bË¼#³#¡úVcÉ"D¹#E8vV#éQx¡OK³ÊÇÕ©#¤#ærÊî# =#®ûZ# ###Ç¹5ôY¦2u'#ü¶HÙÆ©+-FX([ö(*##Ô×s#dËVbSw»åCéZT¼ÚªÎ6¹¦§ùc,ê#@2HnÕfÑÕ#ÌX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¼ìUYIÆïc¥ÇK=y$S²0#?##ÀúVf£ËmjIÁnø®ltã:«</w:t>
      </w:r>
    </w:p>
    <w:p>
      <w:pPr>
        <w:pStyle w:val="PreformattedText"/>
        <w:bidi w:val="0"/>
        <w:jc w:val="left"/>
        <w:rPr/>
      </w:pPr>
      <w:r>
        <w:rPr/>
        <w:t>4Ôï å:|»hMÔ«#Ê2#ð#±|Ï,²³lhPÙ#zÖôq~Ç-Ý=MÜU(ªmy×KóyxÃ#éPÚÜÊ#P¬TáXN=+¢###pÕ#Î¬jL°ï#²ÛÆOîÜ#4¢tªì%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èÏØ8#¶+#P§#?ó_ð4#i]ô&amp;û;¼M#ÙÐÂ®FætbÄ #ýö¯;#éÆ2èuÁòAGæOh7N»mã# Å]XdÉä#$.qàu#d¡.¦|êü«©2Ì¸ËU#§#sU#!T#1°0</w:t>
        <w:tab/>
        <w:t>¯J¥:~Ênñ9¥JÕfA°Äê¯26à$#:(ÆqúÔâL\â5]ÐàtÏzôðþÊ0ªÊã©G.Q[ÜÌ1ÈÜ#pOcSHálm¦XÄ«¶ð¼#;#ò¦×U9h9ãBT°I.#o&gt;###Á¸PzÐªÐK#é#Äÿ#¿M2px#ý9æ¶«#J§,ú#Bn=</w:t>
      </w:r>
    </w:p>
    <w:p>
      <w:pPr>
        <w:pStyle w:val="PreformattedText"/>
        <w:bidi w:val="0"/>
        <w:jc w:val="left"/>
        <w:rPr/>
      </w:pPr>
      <w:r>
        <w:rPr/>
        <w:t>)ÑdY##&gt;Þ0&gt;ö{W5## #Û%1¼HÔ*q¥#²ÙËMÉÔn¡rÕVDvm¤¯P;})é</w:t>
        <w:br/>
        <w:t>8Ìª«##7&amp;½Å7G^Çl9</w:t>
        <w:softHyphen/>
        <w:t> Õ#&gt;CÉ¸##"#¾jåª:©2*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;³\ØóÔºØÒ7JÒ.Gpb;Ûº¨â¯ïTt"#U$#ÍqÎ¤é¾SH5¬X·#W+o#Rp#òÜû×#tÌXÅ#©PÀäqúÓÁâéÔ¯fírZqýäv1%;\G¶F`@,õ¨n##2ÇÄüÃ#s_NêV¥Cy¤cVWø:zkùDMÃå9IS*#®*kx;ùrp#I c÷ë^v##¥ZxZ#G&amp;!~ñN#Zá¤5QßÐ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R4áÉ#K#ÃoLTb3#CÆKÙíedrû9TªÚÅÃ,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°ßZ¯;FÃÌàd8®#IÒ©vï)jz3¥#4#</w:t>
        <w:softHyphen/>
        <w:t>##,#"@#¹R=h##ÝÜ¨Q#X#âª*0º#sææe.âKX®,È #p¨ØòÎHoÈVÒ#ßi#-;#¯½}5\½Ã/¢µ&lt;ü#ÞTOÞY#¤R!V</w:t>
      </w:r>
    </w:p>
    <w:p>
      <w:pPr>
        <w:pStyle w:val="PreformattedText"/>
        <w:bidi w:val="0"/>
        <w:jc w:val="left"/>
        <w:rPr/>
      </w:pPr>
      <w:r>
        <w:rPr/>
        <w:t>¸s½²BÓè#R0Pgwv¯»[g¹#sÂÏ©$ÒmÁQIÊÜV|¥#¤H@Ç&lt;#=)Q§¢!ÓIû¥H$ó&amp;g$ù\Q[qLªÆ@-Ô6y#Ñ«KC¥#)r²¬÷Mç###(vîÕI#9W*åpùWþîz×Î**rNÊÿ#ÑªV%K#e¤VT ï&lt;dzÐYÖD&lt;²#</w:t>
      </w:r>
    </w:p>
    <w:p>
      <w:pPr>
        <w:pStyle w:val="PreformattedText"/>
        <w:bidi w:val="0"/>
        <w:jc w:val="left"/>
        <w:rPr/>
      </w:pPr>
      <w:r>
        <w:rPr/>
        <w:t>}uJN#)cpÚ;jE#B#w/5Ò</w:t>
        <w:softHyphen/>
        <w:t>²¡l#ÆâJrZÖÝâbI#é#~÷Ì@ý1_;U</w:t>
        <w:softHyphen/>
        <w:t>R²ö;¶u¸Mûïc&gt;þ</w:t>
      </w:r>
    </w:p>
    <w:p>
      <w:pPr>
        <w:pStyle w:val="PreformattedText"/>
        <w:bidi w:val="0"/>
        <w:jc w:val="left"/>
        <w:rPr/>
      </w:pPr>
      <w:r>
        <w:rPr/>
        <w:t>¬À#´##Î}ý»V|×î\&amp;èY#Æ¸Í*Q©K##¦#mt*</w:t>
        <w:softHyphen/>
        <w:t>Þ#¬Ò4ÁFÐ#ÉÅE,±ã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0+¹©&lt;Ö(è»##*¥#fÊÐÚB#Ìò'TQÊ»li#I&amp;6É½àt¯J</w:t>
        <w:softHyphen/>
        <w:t>(cjÁUèm¤o$º#Ý3o}</w:t>
        <w:softHyphen/>
        <w:t>ÀpBã</w:t>
        <w:tab/>
        <w:t>H##2¡^k£1ÂÒ£?«Òg.#ÝQªÊ##â8/#c#^@¨nBC #Hy#æõ&gt;V#t©c)ÐÂöÔ\ãìTg»##uýÙû¤6qøV½©Ù##øÈ#¸ñ0nV©×SHTpô%VßqÜ]¶à6Þ7VÖwå@¥Yv&gt;`u$µqÔÂRÄiPõéNpBâi#I.bp¬ÁA#6îã#$Oå##¸ù#cq?J©B¥Zo##v¶¹¬Ú«Q¾âù¯#Ù#8îL#zV{J^MûÈzçÂR</w:t>
        <w:softHyphen/>
        <w:t>#s×z:qævÜ#bÿ#3#XUbl#$$'-È©£K#,D¶ÐÞ#y)8ueÉ#Ý(F8Ø#ãñ#ÍÜ[Ý\#D*2îC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W³æðËêµY_©Ë8sÝÌ×hZ#</w:t>
        <w:softHyphen/>
        <w:t>##Ä#Y¶ðx#¨nç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8RT}á_"¹q#</w:t>
        <w:softHyphen/>
        <w:t>ÇÎß6uNÕ½ôc\A#9I</w:t>
        <w:tab/>
        <w:t>( H#«#ÐÅ</w:t>
        <w:br/>
        <w:t>ÑB+1E$ô5·4çK²üÌUE:n#ÙJf$ÊÄôÇjÓ×hÝ#Ã##ù}f##èAÃ«V8'F#ß4G)xÐ.#&gt;V^w##MÔjÊW#¿'Ëü©U§#Î1Åb¹½.~Ã%EQå«##_</w:t>
        <w:softHyphen/>
        <w:t>hE#@vqóãøkçñ/1rÜô##ÖÔ</w:t>
        <w:br/>
        <w:t>)K²³D#Ñ#ªÏãYÌYKíxW#(#t#8#ZS¡Ûõ8±4¤æB¬wB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Le{U{EÀÞ#Þ=ó]##ðÉºk}IÃQ</w:t>
        <w:tab/>
        <w:t>j·3n&lt;ÅC#¥¹Q³}jÄq#;ïÁ@rÀ¼k¢Hâ2øâ(¯zúÄF#Ók~¢J#W#xøOaXÚw</w:t>
        <w:br/>
        <w:t>Îaê#òÆ8?Zóë*S°SºÜyäBgùXÇ¿ì8</w:t>
        <w:softHyphen/>
        <w:t>iZ-#ã=j«5J°þV&lt;tyùT;#·Ú#XüÔl#Èê1Ú¹ûë#Ø .Óâ#£#ÁF¥g#»fê3lÉ´¼##2ïl ÇÜ#¹®¶#Á9H®v¦ÄÜ¸8##îPÀTËh8ÕwnLUðë¸+##</w:t>
        <w:br/>
        <w:t>ÑÉµ#xeúÖ\u(#âçïg;Çô¯3#N3©:°Úö:á</w:t>
        <w:tab/>
        <w:t>SJ-##c#Ø#ÄsmÜÛ¹fÄD#àã&amp;¹³ÔÛÙJq²*Y²ZÙiÎÑ»øOµG=Ôy#q#OÌ#úW·#B)PØáÃÅü]Èìµ#YÚXò¤.Ó</w:t>
      </w:r>
    </w:p>
    <w:p>
      <w:pPr>
        <w:pStyle w:val="PreformattedText"/>
        <w:bidi w:val="0"/>
        <w:jc w:val="left"/>
        <w:rPr/>
      </w:pPr>
      <w:r>
        <w:rPr/>
        <w:t>PÔnöÝ</w:t>
        <w:softHyphen/>
        <w:t>ã1«sÆ#QÜU¼·#õÄÍ[ï;põ#rN£¼ÆäK</w:t>
        <w:tab/>
        <w:t>C$AV'ç##éßóª×sÇnXÈÏ,åzók£9ÃQÀÒ½Ï6½îNÆfv#º¹an ¿Ãï#¥WU¶µ»?j¹##±# L}«¾_)KÙSÝ¯ÌÖ½HÅÝv)5õ©}</w:t>
        <w:softHyphen/>
        <w:t>'Ìà°B¤æ¼wÇ~:µÑm.&amp;i</w:t>
      </w:r>
    </w:p>
    <w:p>
      <w:pPr>
        <w:pStyle w:val="PreformattedText"/>
        <w:bidi w:val="0"/>
        <w:jc w:val="left"/>
        <w:rPr/>
      </w:pPr>
      <w:r>
        <w:rPr/>
        <w:t>º[¡g"LdµêdyF"Xè_dgËfØú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Ï¡ùí</w:t>
        <w:softHyphen/>
        <w:t>kþ!ø</w:t>
        <w:softHyphen/>
        <w:t>ã</w:t>
        <w:softHyphen/>
        <w:t>.##8î,ínOÚ¤K%¤Cø#I¯µü#¡Úx;Od#´Êÿ#hy#Ë1##¡¯è."Àº9</w:t>
      </w:r>
    </w:p>
    <w:p>
      <w:pPr>
        <w:pStyle w:val="PreformattedText"/>
        <w:bidi w:val="0"/>
        <w:jc w:val="left"/>
        <w:rPr/>
      </w:pPr>
      <w:r>
        <w:rPr/>
        <w:t>,¦ÄÖ¿3á©Î##×*ly×þ&amp;ê:]Æ£q-)j#¼2Û#ø¯Æ^9½ÖVá/Ä#Þuq%¾3»'Þ¾¸s#e#PÝ~gÀqV3ûC#Í#î£Äïu´d0²5Ø®;#Jç¦Kô.À#3Î#¯Ðhá_6Å·iÙ</w:t>
        <w:softHyphen/>
        <w:t>tÿ#.#ÈyT#b#@í[vÈE##w®à#&gt;íz#åÊ¹d7UIòe7#¤\#</w:t>
      </w:r>
    </w:p>
    <w:p>
      <w:pPr>
        <w:pStyle w:val="PreformattedText"/>
        <w:bidi w:val="0"/>
        <w:jc w:val="left"/>
        <w:rPr/>
      </w:pPr>
      <w:r>
        <w:rPr/>
        <w:t>¹#xOÎ®'#¶·m#¬Çq#É¸Gÿ#Ö¬+ÑI&amp;ÎÁ6%µ¬6uÓFWnõÀé]¦ðãÆ9hÃv##eI.ïnå</w:t>
        <w:tab/>
      </w:r>
    </w:p>
    <w:p>
      <w:pPr>
        <w:pStyle w:val="PreformattedText"/>
        <w:bidi w:val="0"/>
        <w:jc w:val="left"/>
        <w:rPr/>
      </w:pPr>
      <w:r>
        <w:rPr/>
        <w:t>¼Yùòs×#)â1ð4ÔÚ£Tisw=Mýü-d]µ¿z% ¸F¢äÊÑ¶9\#×#ªø;Ã##¹Ò5{</w:t>
      </w:r>
    </w:p>
    <w:p>
      <w:pPr>
        <w:pStyle w:val="PreformattedText"/>
        <w:bidi w:val="0"/>
        <w:jc w:val="left"/>
        <w:rPr/>
      </w:pPr>
      <w:r>
        <w:rPr/>
        <w:t>acwf¶ðï+ç%¯4§QèÎ&lt;'5Jõ*M¥Á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n±yê¯##ýb·CW#Hµ%²°·ûQ»</w:t>
      </w:r>
    </w:p>
    <w:p>
      <w:pPr>
        <w:pStyle w:val="PreformattedText"/>
        <w:bidi w:val="0"/>
        <w:jc w:val="left"/>
        <w:rPr/>
      </w:pPr>
      <w:r>
        <w:rPr/>
        <w:t>¼³ÈUÐJ¯89ük,MLL£hõ;d#ÙîÊºÔå%±}</w:t>
        <w:br/>
        <w:t>Æ)#åHà¼èØu#=óõ¯@øoðâçÅºtú¥#øsK±mÅÆ´â#Çû #ryã#ERU9õ"´#I£»ÔüEð«ÁvPÃáëxõ##Çy²}HÄ®ê:°lãóæ¼ûÆ#|mâM*K###][Ø ##´!]ì[¸ö"]B½iS©=¿áÉ</w:t>
        <w:softHyphen/>
        <w:t>U*Å£¾ÒµícMµÕâñ&lt;#³#ímî Lá³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 l{W7.®YêK</w:t>
        <w:softHyphen/>
        <w:t>C4±\Å#$n^#þO¥}]|-#ôC)a#¹G¡·sã##j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¦¯{#%#5¼%Â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LÃûJe1X¤2:âI!</w:t>
        <w:br/>
        <w:t>Ç¹Çnç&gt;äW</w:t>
        <w:softHyphen/>
        <w:t>###s·#Z1¤àö&lt;çZlµ;9·Ú¼#é"N¸}Ýð#÷ê*#moZÑà#næO»Q±$#(#&lt;¯q9&gt;ÓAÆ</w:t>
        <w:softHyphen/>
        <w:t>#5ÔÎENµ#¥â{Á=ÜÁìÓy</w:t>
        <w:softHyphen/>
        <w:t>#q#'¯#§áX¨[]&lt;C##(»GQëÍlðõa¥ÏJ</w:t>
        <w:softHyphen/>
        <w:t>jmØ«.¶é40E#1A#{7#ù½Iõªz½åÆ¥%´R;³Â##þàéÂ´Pms3j2z#äqµµÉn</w:t>
        <w:br/>
        <w:t>y%OJêÅºÝjvòBW{EP7JéM¦Îi5(òáöÔ4ýGK¸lG»O-ÙxeÝ+î¯qJÞ#ðåÓÃrlga#f5.®åy'ùWÕTðérèC^ÐøMÖ3-Å°$©S§¡®Y¤£hb¾h"Iwº¨Ü$ÅmNk?#Ó£5ÊÐÓåH##i1¿~y#ÕÏºE#Á%`#</w:t>
        <w:softHyphen/>
        <w:t>Îk¦#Iêbõw=óölÔ"°ø¥mnÉ#ê&gt;#Ô</w:t>
        <w:softHyphen/>
        <w:t>¼ÖqÆ#@?\R|4¼Ô¼eðûÅ</w:t>
        <w:tab/>
        <w:t>Í|Í#Äzµ¡ÊW#Q\#§ äþíxy®Ô:/Õ#F¬¾³Ê¶:ÙwQ°´¹ñôÄRAiqck#X#@#3#ÚF?Úª~!ËÃ?#ÓSÒek;!«Èé!m¤A#ey&gt;Øë^</w:t>
        <w:softHyphen/>
        <w:t>.H)uHùÔùNÓöÒ&gt;Ëqmâ;#Ýt«Í"ÒyIåGrG¹ÈöÅ|g#ó¯íÐà#Oñ</w:t>
        <w:softHyphen/>
        <w:t>òiÂ:õ8é5NmñÝø&lt;é&gt;#i¦Ô ÑaÕu{Q÷mî&amp;#ôÎÐjòÅN#9#da!º¸8#ýzôªQå¥í;Se#£rsop guÁf#àGZÁa#]Il¸1¨Þ¬#Zñ©]=Nö¹#b¤03ÌÊÒ##åLt</w:t>
        <w:softHyphen/>
        <w:t>#«Ifm`ÈÇiçîÖòNRN'-Vã¨É</w:t>
        <w:softHyphen/>
        <w:t>Êl8Dò#</w:t>
        <w:br/>
        <w:t>'Ë?z#¤x[DÓÂBæÜÞêÂeÃ1=1Ü.+,ÓJtÑ#RöG6lF#Ì#9</w:t>
      </w:r>
    </w:p>
    <w:p>
      <w:pPr>
        <w:pStyle w:val="PreformattedText"/>
        <w:bidi w:val="0"/>
        <w:jc w:val="left"/>
        <w:rPr/>
      </w:pPr>
      <w:r>
        <w:rPr/>
        <w:t>Þ°¯öË* RÊ#@îÕt#ÔämM)À/Ô#,bæq1##?</w:t>
        <w:softHyphen/>
        <w:t>Z¶¶(A`®PíÁã#µ´ª{J|¬ÊéÂÅç¹h#î+ì&gt;ñ§Å©Ç4##S$¨õ</w:t>
        <w:softHyphen/>
        <w:t>ðÔaQèg&amp;å2ÅôÁ(±QÅY·±»XÌª3&lt;Eq÷W¡£#á#ò#hÎ17#b0ªp¿8'=ªÕ¬</w:t>
      </w:r>
    </w:p>
    <w:p>
      <w:pPr>
        <w:pStyle w:val="PreformattedText"/>
        <w:bidi w:val="0"/>
        <w:jc w:val="left"/>
        <w:rPr/>
      </w:pPr>
      <w:r>
        <w:rPr/>
        <w:t>&amp;èU##,88&lt;éë\#¨½¦|Ö\Çk¢xNãËæõÞÐ¾öXó#H#äã5wU×&lt;¸Îa8#K&gt;âÛ#ì/¾3Ò¸&gt;±Ztß!ìa©ÁÓu'¹ÉM:ßË9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###QÒ¹ë;I#WeI-Y##Ç×ÔÒÃÁS£d7Õ#D#wr#ïfÕ!##;ÖSýÒ8À&gt;µî:#ÃÜKm¥#D_ìë[h#lüu$#ÿ#×ÏgÕ%R&gt;Ê/C¯#%:¼½Ï«~#øóÅéÚ¥ã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#tøö#1ICk#©Éå#+&gt;Ûâæ7Ä</w:t>
        <w:tab/>
        <w:t>üR±Çu#¢Xc¹#v¯Î¨eµq8%²=ÌE8Â.+f}Gðçö¦ð'ÄyÛK¸µ±Ñ5#+¶¶à¿y~Ò¿ÂU\eGçõ¯xþÒ¶¸xå´¸71)Êà`8úWç·</w:t>
        <w:br/>
        <w:t>Ë3jÕ¯</w:t>
        <w:tab/>
        <w:t>ë÷ê~fp§Eö.JDÉç#RØ#T|¯ò¬ä#Ëy#\BH##ü3Íx&gt;aMò</w:t>
        <w:softHyphen/>
        <w:t>#¢gÖ:qhÖ{"9o^9ÒÆ0Ù\@ô©aÔ</w:t>
        <w:softHyphen/>
        <w:t>Ìm_,NdL#lô#¢§#j&lt;å×n=Ýgä,réöðO#²Vä¡{(#=ý+z9%{dcHP°;r#b¼,Ó#ëåÒönÓæü</w:t>
        <w:tab/>
        <w:t>¥Ã$ôw6tÛ9â9äP#¸###¯ø#çW¥D·6Y#º@ã#ßñ¯eá£ÁÒjWmjmQB2J(X]î#Îò¸Á\îÆêÆÌF~l#äQÎÔ®ÎJÑ³±,Ëæ\nFd@03ÔÕ#%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d</w:t>
      </w:r>
    </w:p>
    <w:p>
      <w:pPr>
        <w:pStyle w:val="PreformattedText"/>
        <w:bidi w:val="0"/>
        <w:jc w:val="left"/>
        <w:rPr/>
      </w:pPr>
      <w:r>
        <w:rPr/>
        <w:t>°ÎÖï_P«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é©çÔwi2ôs&gt;Ò#Ç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oÂ¦?´Ú#)#)»#÷xÙ³**ªèÓ#¥Ï®Ä#cÄò#ÔÀûÍW¶##w·#{~#éáá7J3ÜÊ1OS#ãw&amp;èàsÒ²ÖÝ¼Ã/+#}#z×±:ÈÂ¿Âô.,`Óèw</w:t>
        <w:tab/>
        <w:t>±¬á#ÞZÀã#«#ÙÝ¸-è#ã5ÏF§RP}#ÁA9®ràhR[###ÕNçk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2#tõý+#´"¦¦JÕ9Q£"D</w:t>
        <w:br/>
        <w:t>ÁC#I®¯NÂ2[ó#Vûê99¬ñ°©B¤g#ØÃÁ{%%±Ñ][¬QLÌvÊ¶!ê:çõ#g##2</w:t>
        <w:tab/>
        <w:t>=I=*íVxi#G#-MHåa##õß3gjªÉæ#gDV'#@áEr&lt;&lt;+;O¡åbi5%$U[V7BHð&gt;`#F0+®i-JJ#@2#v+¾X§ì¤U;ÛG3$Í.ça##gï}+vÂÐ¬bXÚ6ÈÎ{Þx·#wÌâu##Z&amp;&amp;·#.aPÍÒ#þÆ±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+ÈT!"hÛ#&gt;õÑ)¿sGËsj\¹÷5`ÚDÈ!#íõÍ2ÙÊ üè²ìÇ;F=ëÅ£³ö-o©×É'.u±¤</w:t>
        <w:tab/>
        <w:t>®V#lÌg##ßëÀ¦¤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»#ÇµwV©iù</w:t>
        <w:br/>
        <w:t>£÷9MIÕ</w:t>
      </w:r>
    </w:p>
    <w:p>
      <w:pPr>
        <w:pStyle w:val="PreformattedText"/>
        <w:bidi w:val="0"/>
        <w:jc w:val="left"/>
        <w:rPr/>
      </w:pPr>
      <w:r>
        <w:rPr/>
        <w:t>®&gt;VVÈù[5É5¦ûuuWòÑÊ&amp;GoZà#ÙÐNÇMÅ &amp;#BB°c#¨¢òo5C[÷\ðq´×</w:t>
        <w:softHyphen/>
        <w:t>/i\û#NPe)#«)w12##`x®²#ÃåF²(VÛ3Ú¶Ì±1UF=Ë#ã#Æ#IºgrsUÙ«vª#`ò78ÆÒ+Â©V\®QÜÓqHMQ#I"{icM oÈê;Õ#&amp;YÀ#fæ#)#àwÿ#=«êhVÕb×ÅÔàÅFn¤j#&lt;s###6Ö£s#G",åU@ê§Ö½l-xÉ8É8)I\cÚÛ</w:t>
        <w:softHyphen/>
        <w:t>²Ém#vÃîLõ#O&gt;µÊj#G,±#Ál*Nxôö¯:t×µèzô#½¡+¢2#Q"$I=À®D\T&lt;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.Þ¹®J²F×ÏNì[¸þÑ7+¤R³##aÎ=«BÍ~È#ßr¸q·î#E{X#9P5êyu#TùQL$qNÖÏÌeø úSdÀå (±/1àcpôÅr×ú²ê:UZ²ä·7</w:t>
        <w:br/>
        <w:t>âFVb&gt;T#îG8WìÑBG#Í(|}1Ú½©ã£W*ú¥=Ò;è_Ûrô3aÕ¡$3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ð«jç@#B,$2íîÂ¾#n|o#ÚÎç</w:t>
        <w:softHyphen/>
        <w:t>#¡M¸î\ºÐ¬îà#;Þ#~#cOÕ'icI#©åU¸-]8(¬#'ÚPÓSÇ¯OÚZ2#ÿ#Tó§òÛ! 2þuN)áP`UÞKnfÇ#&gt;õÝc\ãìc³;pÔÔ#Ù©4³G#@U#\òHÆ1úÔHãEMê#Gs0Îé%=ÑvQºx$</w:t>
      </w:r>
    </w:p>
    <w:p>
      <w:pPr>
        <w:pStyle w:val="PreformattedText"/>
        <w:bidi w:val="0"/>
        <w:jc w:val="left"/>
        <w:rPr/>
      </w:pPr>
      <w:r>
        <w:rPr/>
        <w:t>åù+æÉ#t#ãå#¡Áüj®#G+K4¬kÌñýÑíéXæ¸¬&gt;###öÛ4§jQÜ#%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6²·Aô«)#¨</w:t>
        <w:tab/>
        <w:t>":nû\#ð)ÑýéúáÚ§AÄ±#¯ÌÀ##ê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e#©rd###{WC«Ï#g¹#,ìíH#òÇ"#¸n»Gù#¡mß#aDdlÝÜzÿ#:R¨Ô¿vEzQu9¢6ùâ)æ0;###þñõ¬Y#¾J¾#Ïï</w:t>
        <w:br/>
        <w:t>ú|¶¬(à¯-ÌìÜYÍjËrq##¢z</w:t>
        <w:br/>
        <w:t>çäE¯À ##ÿ#-+çq</w:t>
      </w:r>
    </w:p>
    <w:p>
      <w:pPr>
        <w:pStyle w:val="PreformattedText"/>
        <w:bidi w:val="0"/>
        <w:jc w:val="left"/>
        <w:rPr/>
      </w:pPr>
      <w:r>
        <w:rPr/>
        <w:t>U©Ï3|%ã©jÕË#ÙÌâ¥Ehn[q1#Ô"&lt;óN?Ê·HªG.63¹éæó³##Ë##wÆÓ¾õ´Þ\RÈ«»v#t#J3#QÅB7¸å#³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9#±ÜxO</w:t>
        <w:softHyphen/>
        <w:t>nØX¢#=22æ4-÷k</w:t>
        <w:br/>
        <w:t>ó*s§-VÇ%JÕ)×bl)(ó|Ì&gt;enþÕ5Èy##tñ°Û´s^~#ÙºhöjÕHE={I%;&gt;S#8 ûÖtrm¿'®&lt;¢#wWUZiKÚ#§##z#èJ#Ú#\#</w:t>
        <w:br/>
        <w:t>#-#(´Å¼dFf#n~ï½yøºóö~Î#Ñ¼â©·#t#½y#8Ý#âEúV-º¬ÈÈìrê&gt;µó¦&amp;\Ë`«:sÃ*±Ü¨ñÊrW(TíÏ#jTÑ#ä#G##?OJõa¢ª=XTêÂèÎYå#E3în#þT#â¶&lt;âÒ£©8Æ@#¹ýu9W]</w:t>
        <w:tab/>
        <w:t>ÄPtçÍ#¥©#å'ÁÚ$#Ø#m55Õ¡Y#pä#iÎ*ñ</w:t>
        <w:br/>
        <w:t>½8CUªgmz´ù)Â#õù#°Û"3#Ë#v`xÇÖ±</w:t>
        <w:softHyphen/>
        <w:t>dÝ4ÈWå)û²ÃÓüö©7,3HóêÇ÷Öåà#]¨Û¸8#¨=j5</w:t>
        <w:br/>
        <w:t>Ì2;(ÿ#{ñò)áiáëT®þÒ5X(À¦ì# #1'R*eþÖ±Ä#Ù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øÈºPs:hE¸ZF²Fépnå,¾IF#ÛZ&amp; #</w:t>
        <w:br/>
        <w:t>áI##Ï~kÌ¥]áá/f¯s#¥I'</w:t>
      </w:r>
    </w:p>
    <w:p>
      <w:pPr>
        <w:pStyle w:val="PreformattedText"/>
        <w:bidi w:val="0"/>
        <w:jc w:val="left"/>
        <w:rPr/>
      </w:pPr>
      <w:r>
        <w:rPr/>
        <w:t>#^-ï#-½#7Õ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ª]ñ«8àI</w:t>
        <w:softHyphen/>
        <w:t>#ª*ê[#¡UHÀp###NjÛ¨UÊ#Í¬ô#hÎ¿¤¨Ô¥.yìð©d2|ÈXm#{Þ#£$î.</w:t>
        <w:br/>
        <w:t>ú#ôñxÉbj]tv&gt;uÎu«sÈ4K¹#C4®{U#cÃ#2íÎ$</w:t>
        <w:br/>
        <w:t>:~4VÄÍÓöo¡êsJPöh«r"U.J²ì#¿&gt;õ#$#yq###3e¾÷#þµò¹¦.¶!ýB²¶¦ôá#Ò÷úJòáKªÈ¸3`|#Öò&gt;V5Ëm*àW±Aû:J{#T½*èXºÌ°D#ÂHyo#ëS#XU,K.ÑòrÆ¼:Øº´ñq}/©¶#¸CÚ²$xà¸»*36É²¿tåQG#na¹#È÷®ÆÕ¨Â¥=#®uWÄá_7RÊÎ#*AØ#jìèR41'ÏÎÜ#Aªt(Q9-[Üó¥F¥4¯µcµûD7#F¡\`ôç#eÄ#)</w:t>
        <w:br/>
        <w:t>ÄT¡+³w9¯ú¶6xª³÷o§Þz#NYBu:"k#wW9'p\#îÕü#æù©##+÷×&lt;W£#cÃáå#nÎT£ÎäÌs$¤#ý^ÓHáJ#P¼dòk#:SÃÙnÿ#C</w:t>
        <w:br/>
        <w:t>±W´An#N#`8#.ã</w:t>
        <w:softHyphen/>
        <w:t>M#,dÄÊJç%Tqß#°òªµåW##Ê´SîQî¹@û#R</w:t>
        <w:softHyphen/>
        <w:t>ß#ªBU&lt;&gt;âåq;W."«NË©è&gt;U##)fæ#vØV#¬o¹#ÈL##y?\×¥ÄÇ</w:t>
      </w:r>
    </w:p>
    <w:p>
      <w:pPr>
        <w:pStyle w:val="PreformattedText"/>
        <w:bidi w:val="0"/>
        <w:jc w:val="left"/>
        <w:rPr/>
      </w:pPr>
      <w:r>
        <w:rPr/>
        <w:t>PoT¬d¡#</w:t>
      </w:r>
    </w:p>
    <w:p>
      <w:pPr>
        <w:pStyle w:val="PreformattedText"/>
        <w:bidi w:val="0"/>
        <w:jc w:val="left"/>
        <w:rPr/>
      </w:pPr>
      <w:r>
        <w:rPr/>
        <w:t>_&gt;GR©##çåÁÎ+</w:t>
        <w:br/>
        <w:t>écm»ef#p|â¹ëT»u%Ôà§AÒ##B##ê)¶Ò(Yió±#WÇ¥8´ÕÎÎu#¶ú#]Ã¹Kçk);@#ªµ¼r-¥  ##=ýë&lt;TÓ¦¤ZnÖñ¨y#®Ä&lt;:</w:t>
        <w:br/>
        <w:t>¼©#I#</w:t>
      </w:r>
    </w:p>
    <w:p>
      <w:pPr>
        <w:pStyle w:val="PreformattedText"/>
        <w:bidi w:val="0"/>
        <w:jc w:val="left"/>
        <w:rPr/>
      </w:pPr>
      <w:r>
        <w:rPr/>
        <w:t>ÑÛ³Ôý*òì¾6¤§7gc#pª¹z÷æøÈ»ÈC0Á5«fÉö#í$ã u</w:t>
        <w:softHyphen/>
        <w:t>°ª(aüÎeîNÏ{#ß6}±0]#0ûÕ</w:t>
      </w:r>
    </w:p>
    <w:p>
      <w:pPr>
        <w:pStyle w:val="PreformattedText"/>
        <w:bidi w:val="0"/>
        <w:jc w:val="left"/>
        <w:rPr/>
      </w:pPr>
      <w:r>
        <w:rPr/>
        <w:t>¤nUÁ##Ú#CíÄC©I»\¥¿#¸.ÂáFr+5Ë#â#ÊPFûãïúWÊâ'9â§J¦XÚ©ÍÍ=Â92ò&gt;&lt;¶bACÖ¬Ã#L¸Î#;We##Ý;[nÜ¢Ç!wgÏîÁ÷ý*WkO´É{&amp;é§#·gÛË"ô#ö#5ëÔUaEÓÝ#u#§xîfÜ¤#Ï29¼{pò`qXqÚ\ùm#Kþ±È</w:t>
        <w:softHyphen/>
        <w:t>y|d°t%JKÞYÆSqCJÎÙ2%oÞ~òÒ*(WwEe©«©ì\h½N\E¥#Rüó)Ñ#O#¢¶ÞõN4#¿#A©5ËJvzjôÿ#gB¥hÁN^d6êåbnX|Û:c½#+FH¬### ýÓ]5-cÖ¥4í!°4¡ão1Y÷2uÏjcá0ä#Æj±Xßo#PÃèÔªÓvr´SD+¼B T@¹ÜjÝ?¤ï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*+»#ö±çL¹Âðç4ÝËÄ#»°P&gt;g##®</w:t>
        <w:softHyphen/>
        <w:t>°Ê</w:t>
        <w:br/>
        <w:t>£¯çUa#£##©#(Y#þiz0ù÷UnÂª#D2#</w:t>
        <w:br/>
        <w:t>¬{ñhQQ£O®¦µ¥#7(</w:t>
      </w:r>
    </w:p>
    <w:p>
      <w:pPr>
        <w:pStyle w:val="PreformattedText"/>
        <w:bidi w:val="0"/>
        <w:jc w:val="left"/>
        <w:rPr/>
      </w:pPr>
      <w:r>
        <w:rPr/>
        <w:t>#.ÄÁj#Ð</w:t>
        <w:br/>
        <w:t>##LG_#]±jô0®èò5®ç#)O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T«##u9</w:t>
        <w:br/>
        <w:t>&gt;µSP²bUpC#ÔÃ</w:t>
        <w:tab/>
        <w:t>J®+èîbªE¿f·3.®nü¾r+#s</w:t>
        <w:softHyphen/>
        <w:t>S±f`òFH#,sÔ×.;)Ä×Ìjâ)=#åQÃF#fº²[K#±Â3È\#¸*+2g{ris"ñ÷~µÃÁýB</w:t>
        <w:br/>
        <w:t>¶#á¹Ùqör#mæ¹fù#àÊÕPÌ¬¬ä</w:t>
      </w:r>
    </w:p>
    <w:p>
      <w:pPr>
        <w:pStyle w:val="PreformattedText"/>
        <w:bidi w:val="0"/>
        <w:jc w:val="left"/>
        <w:rPr/>
      </w:pPr>
      <w:r>
        <w:rPr/>
        <w:t>.×*Gâ+Ô½(×vzt:#uiô3\oFg</w:t>
        <w:br/>
        <w:t>&lt;³µrß</w:t>
        <w:softHyphen/>
        <w:t>st¼3,\Ñ«ì2Ê#«á*&gt;©\Sß±&lt;Ï#"µ#o'Ìuà'§5n#~Y#v³(R½p+Æ«*t¤Ü§5x®^i#3#uIv#&gt;p`¹ç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kyç[ÎiDI#Îï_qÍy5ëº3öË[èrÒ¦ßÂÈu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ª#</w:t>
        <w:tab/>
        <w:t>Õºê+#Y#åÔ8å¾#[#W#R#¼¬oN|TØÛ{_9X6Ø$E »GaVáb°.ÄÈÎ+³ûf·ðÚÐÎ¤iJZC+I#Æ³´r#</w:t>
      </w:r>
    </w:p>
    <w:p>
      <w:pPr>
        <w:pStyle w:val="PreformattedText"/>
        <w:bidi w:val="0"/>
        <w:jc w:val="left"/>
        <w:rPr/>
      </w:pPr>
      <w:r>
        <w:rPr/>
        <w:t>¹5ÍÝ\ ¾1ÎZß,1s#òO|ñÖ#x¼G±¥¹T!JnF0îRQ#dLë#z¯tÖÈUbeÝ¸d|#</w:t>
        <w:softHyphen/>
        <w:t>}&gt;K^ªðU#üO*µ~j+#´ÐEjêù0#ë¿þªÍ#[\#eûDS#Å¤@q·Ó5öèa±#"£Oã¹Ã:µRuYrêÊÜC#v#.ßß¬¸#côZ+I#EóäýÜsù××Æaò)¬R²RÜz2</w:t>
        <w:softHyphen/>
        <w:t>õÕ#öDZ ¼¶²¹åÔ¬·</w:t>
      </w:r>
    </w:p>
    <w:p>
      <w:pPr>
        <w:pStyle w:val="PreformattedText"/>
        <w:bidi w:val="0"/>
        <w:jc w:val="left"/>
        <w:rPr/>
      </w:pPr>
      <w:r>
        <w:rPr/>
        <w:t>#´,8;#_Æ¥#Ä]¢n$#1AÔ×Ëå¸Éâ*U´Méò:*Òq3µ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M²)h²{ÔÑ3A#gM¬À¨Øãú|~6,¾5%¬ô8«:</w:t>
        <w:br/>
        <w:t>o©sy#¨°íÚþfvÝ~ä½WT?%!ËhL#)Ã#«áÝ</w:t>
        <w:tab/>
        <w:t>ê¦4è¼&lt;ù¤&lt;Æ#[#Âè#@Ø#úC#ÜHY*#@w&gt;õ¾#9%eönªÖt©%#´&lt;N±Ûí.ÛÛ\dD}3UmÄù¬ª¨7õ¯#iañ#Û{Ïñlói®JW}</w:t>
        <w:br/>
        <w:t>ÞoÌ_ÌNrÕJKYÙÕAP¼¶qÏ</w:t>
        <w:softHyphen/>
        <w:t>}#cJjõ^§jv¥ÌJuM-¬ïo##ÇË~ê´"eæw#&amp;Y°OÔ×ÖaéÑ«C</w:t>
      </w:r>
    </w:p>
    <w:p>
      <w:pPr>
        <w:pStyle w:val="PreformattedText"/>
        <w:bidi w:val="0"/>
        <w:jc w:val="left"/>
        <w:rPr/>
      </w:pPr>
      <w:r>
        <w:rPr/>
        <w:t>IYÞßyÍ#X×æìz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#ê</w:t>
        <w:br/>
        <w:t>á%@üëR#1g#«(îRÞ«Áy}L¯#&lt;4£oø#~]ZÑ-÷-µyÎ</w:t>
        <w:br/>
        <w:t>®ÜôÉ$ÞR\E0#)gä!#O¨¯#¤éâ*ÎK¦æ#ðÍG¾£#9m]&amp;B#?&lt;dGQLðÆñbÌÎ|à¦¼º#ãs#Âì¿MÌiâ¡Yòõ&gt;±_11¢ä1þñ©n¡·lªÉ±Obk\&amp;^¡]ÔSÌ¯îõ#i)rè+¸8PagÌàÒ# i&lt;µ$ÿ#*Y:¥â5«¢ÿ##z#¿T¿;è'¶Ï#o#ð]#øÍ2[)%#®Q#7#'Ì£¦#ù#r¯Uä¦½å{}æË##V$[hÑ¶!mñ#dcZ#F!#ùùKm*ëí_AB</w:t>
        <w:softHyphen/>
        <w:t>û×ec¬êN</w:t>
      </w:r>
    </w:p>
    <w:p>
      <w:pPr>
        <w:pStyle w:val="PreformattedText"/>
        <w:bidi w:val="0"/>
        <w:jc w:val="left"/>
        <w:rPr/>
      </w:pPr>
      <w:r>
        <w:rPr/>
        <w:t>!ÑD$HÓ#Ë-½###ñùUëËp!#$Æi$}¬YpsÞº¤éÂÄÓøÇ¨©ÅA</w:t>
        <w:softHyphen/>
        <w:t>¢##©o(#`##1²G&lt;###qas#â¨OtìvÐ741D¢,ÌPI/LSÖq+a#&gt;\{ñýÓYJ~Ó¢a#ór£RÚXX&amp;7l#ÏcN[Ð¨r#Zfþñ&gt;¿3Á`1ÒÏù¨;s7C¥C#9ÏT¥+p¡ãr#vÐXb¢»ÌÔ"Ar#Þ#ï_}æ#èJ&lt;û#</w:t>
        <w:br/>
        <w:t>ª9s3~ÄÉi#ýá~1ÇcTæ¼f¹&amp;#&gt;Õ^2?ýUÓS#ç¨°ÿ#j'©</w:t>
        <w:tab/>
        <w:t>ÓöµP³(·/v#ÔÖ´q´EnQZE6|§Ö¹±#)VáõF+ßnÏï0+ÇÆQøZ5!&lt;¨K##n#±ýu¨Y Ó2ºAé^*¡W++âuW#ç9b\#S</w:t>
        <w:tab/>
        <w:t>Ä#dÀF .&gt;è¥°#Î¤#uÀ%Æ6×v#R©#ü2Ôó±0r,wEÌ#A'ôxþèúQ¨hÙ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í8Írå8|o×T#¼a·Ìê©:ÒÃF&gt;dñE²Ùdx#ò¸?tt©#b¸òÌqr##g#aó#L¡V¼ÕÜ1xUV</w:t>
        <w:tab/>
        <w:t>Ä#Æä¯#ä#ü?ç#zÝÁ&lt;HÆ^Ã;[üúü#"4ðéEk$l#R¢ã3#ÞÜ¢¼##ÔU9å#+Ü#ïdã-^FyöUiÓÄÓ"ðôÜ¡=;Hü÷½0y#GV9#ðqøÕòäi#p¬dn¤k</w:t>
        <w:br/>
        <w:t>êøÈ¼#}Z¥j#£(Î###CäÎA#X#Ê®j1)d¦eÎâTtíÒ¹²#F'/Är/«#5\+µ)nS[A.Ù#_0`</w:t>
      </w:r>
    </w:p>
    <w:p>
      <w:pPr>
        <w:pStyle w:val="PreformattedText"/>
        <w:bidi w:val="0"/>
        <w:jc w:val="left"/>
        <w:rPr/>
      </w:pPr>
      <w:r>
        <w:rPr/>
        <w:t>ÇÓx¥0##Ë°îÉê}«|ß##µ9g¹Å</w:t>
        <w:br/>
        <w:t>ÚÇ²dV</w:t>
      </w:r>
    </w:p>
    <w:p>
      <w:pPr>
        <w:pStyle w:val="PreformattedText"/>
        <w:bidi w:val="0"/>
        <w:jc w:val="left"/>
        <w:rPr/>
      </w:pPr>
      <w:r>
        <w:rPr/>
        <w:t>#¬þ~æuÿ#V?#OÎ«I3§*</w:t>
        <w:tab/>
        <w:t>â#Ýë</w:t>
        <w:br/>
        <w:t>uýD µ;±J3~áT´6`wóÂ#Û½"</w:t>
        <w:softHyphen/>
        <w:t>ÍÁF$Ú¼#î</w:t>
        <w:softHyphen/>
        <w:t>påWÌU*º;ØãÅÐq&lt;¶FÔ6Ê±aüíÁHàgÓÚ¬¸#º|¬Á2</w:t>
        <w:br/>
        <w:t>É¸'Ò¾ß#N_°¥²ÔÞ5báhÓge#¨#(#</w:t>
        <w:br/>
        <w:t>ÖIDN$p#¾Sè+ÂÄÁòò¾Æi»&lt;Èü¯¹W#Ï#¯p#Y#GhUH</w:t>
        <w:br/>
        <w:t>GñWÅ×À'$taZ«.il+&lt;#íw91# è}jÈL±eØ#9^#</w:t>
        <w:br/>
        <w:t>÷°Ø©b©Æ¬µº;#Xzß»èHÐÙÇ#qq#6Èò)+YÓÝ#*HâÛ·;C#W^gF4+,wG¿àqJu1-Áõ#c2##Äí*#ü«±Âf#´DÊ</w:t>
        <w:br/>
        <w:t>¨Ú#Ééõ¯:uÓÄB#)ÍÒ¬§&gt;®exrL#ýEC#Á##BYXðÂ«#JP¨Ø¡[¿*"aÛ;#ÞÈ¿½@¯µZVo-B#¬GNÃÚ¼#\¥#-éS,Ä3±#  #èj)YÚW.Æ#</w:t>
        <w:br/>
        <w:t>ÞÙÑ©9&gt;ð6£ITÄ(½yî$K³hUX¤#)Ûü#ÿ#õV¦aV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~ôyÇ&gt;ôT±ñú£C^k#U¿µNBìÓ </w:t>
        <w:br/>
        <w:t>Çî# 5pñ¤á##þ#åf#©R¡#ulxxb'95±g;Ú=g#y#µeÝ&lt;Q\ª³Fêä÷kÅ</w:t>
        <w:softHyphen/>
        <w:t>*ð§ìè|RØê½#v1,LhØ ^#ÿ#t{SâæWa</w:t>
        <w:tab/>
        <w:t>D+·{1]U1ðÀÐk#µ²¹#ÂuTe²</w:t>
        <w:tab/>
        <w:t>í-Ù¶#"Ê9w#3PÈaX#&amp;T`ûØáT#ZÇ#2«A_K££##ÔÙ#V('#fY#È#[9õÉ#ô¨®¡icr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s¾µ¾#ªáý¬Ñ*ëÚ8ð¬²³</w:t>
      </w:r>
    </w:p>
    <w:p>
      <w:pPr>
        <w:pStyle w:val="PreformattedText"/>
        <w:bidi w:val="0"/>
        <w:jc w:val="left"/>
        <w:rPr/>
      </w:pPr>
      <w:r>
        <w:rPr/>
        <w:t>¡ù#ëÎ6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sÜ÷¥C#9)N=#jN®!QDÏ#^ãÌU#rww#éW,O9f9#í#Ë#ûÖØZ±Ãþò]náB#ßCY²#è¥c##*¬ÌÌ²#D?*¢òqÓ5óÙµfðVÃîõ.J´U#^keD_-D@ØpMg\þíqDÌì~be</w:t>
        <w:br/>
        <w:t>±#æ*2_+*bµ¹£Kë#Ò/Fd0D¬ÄnVº{SqYÓk#zµ{Ò«N²ç§·Cy%ð</w:t>
        <w:softHyphen/>
        <w:t>ÍpZ#²,d##^imL##ýÇÇÞVëBÃB¶§4Óa÷÷@H#]#.ç##5Ï,ÒË'Íç#µtb*ahaáBÄz£Z§;#åáT&lt;avîÏCP#P6 |0c½ë,6##¨ý¨¯ÄE%K#í¢õ#bì\#Cÿ#t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|¿p]d·±Åwáã'÷8ö:dO #Àe#ÝEY²hÞb¬Ô¯#é_5©''#¹ÑWøWìÚ¹#ýÕs±ç5öìÝ#SaÚ}x¬jÖ§K</w:t>
        <w:tab/>
        <w:t>ÍW{XîÊªB#®æI©óTávã#*t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Àe'9nßýjñrìÞ3Ì%bô×ï2ÁÕ.¬¥/B#¢$Äo#Ão!ÚAÇù#3D¬©#dÇwÝÿ#&lt;×ÔË#G#O©³Ð#)rK¡TÍ$XR¬bSËÆ3Åh$ÅY#ä#|»##Ê18b©êêGÙ¿fa|»]#lv«O c2B²È½#=Mq}]Ôø¶-FéE´±¡T&amp;6b###ë {GHÉ,##ÇZðs5&lt;%#Wí;ØåÄÁS¶&amp;##7yEâ1pISÒ$2ìaWóÍwájÎ5*Ý¦¶º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´#v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Zv!CF%#Á#~[Ì##WfÜ,éý[Mßü#J5##£=ÉJLfçæ÷qÐ/jsO¢XÂ³H68&lt;m#ö¯j¾#½Jês}#&amp;Ð¥#V##LÐ¾#8ªãÊiQíb½k«#9Vºç#Úå§2¶f#Û&lt;zåXJ.K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0àö5àà*û)¼BW±T¥#Þ¤º#b`¿&lt;¨/Ï# É#%ÎÖL##¯ ÇÍ¹ûj{0ÂÔFË±G#Bepû~o,#¼=iiÐ</w:t>
        <w:tab/>
        <w:t>¥vÂ#ËíW#æ¼Ùb§,4ª5¬t7nZrrZ¡a#b##LôÁ«ÐHQ¤.ø##$£ÿ#ë×#&lt;#¥¹Zt#ºkhÍÃ#¿ç¢á·</w:t>
        <w:br/>
        <w:t>ä§v#º#HB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'Û"»#°ÓËb´:ðõ"éºM#÷²Ç</w:t>
      </w:r>
    </w:p>
    <w:p>
      <w:pPr>
        <w:pStyle w:val="PreformattedText"/>
        <w:bidi w:val="0"/>
        <w:jc w:val="left"/>
        <w:rPr/>
      </w:pPr>
      <w:r>
        <w:rPr/>
        <w:t>¹¸Xz[#åÍgBÑJäWlp½#5íSujàùàökñ8«rÃÞf¤K;°ù#2#Á«ÞS#Ýcw#1Sj%Iáq#÷SÏ¯Z#³UÕ #ä3%Ôv#H³I#r¥dË#Ï&lt;×F*#B8ª[ÛQªtÙ&amp;'F#vnNzeO%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$##lc&gt;µâ{ÞÑbéës½N3 ùRw´G#pØÍS:Åæª;«##W-e#uª`Ý:4)¨¥NE}2I#MÛÃ,ÇÊEÇ^#ø</w:t>
        <w:br/>
        <w:t>Üµ¸ímk4N#À|Å?{5ôÙ#|¶¥#WÄ·ö]:U_+×rüÌÓ°hÂÄb##§V#ôØü®DÍ&amp;Üo'#5åÕmÉ°¹¢RRµ;nÂôª#K*¹ù6³Uq</w:t>
        <w:br/>
        <w:t>#Ì)¿gMµÑ\Ë#Ý&lt;HÛÊ</w:t>
        <w:tab/>
        <w:t>Ð#Z+HcáZVV</w:t>
        <w:br/>
        <w:t>DkÍzXØF8E.··àm«IÍÚd#Ö åNÓØV~¢¯#2BÀ!Ã#w'Ò¼¼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1P</w:t>
        <w:softHyphen/>
        <w:t>¢LÒ5aFMÔ)ZÝ94ºO:"¾\±##</w:t>
        <w:softHyphen/>
        <w:t>t#È¨dòãdîÛs(#2{ÕçØùañ#Ú1±##ËEÍlõ.¬I¶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Ü/$¿Ö&lt;·dáGÑ#àÖ8#¯lWmM¡[7S;Sº#kd¨##1UÁjç¯]Ö'PXâ&gt;9##:¸)}¦#¢éÇs-»(æÚ#u«3°L#(ÇNµèâ£J#©*;#¦u#KH'e# @Ä#R8"³#ZF0ÜøÚ½qVÇ{#:tþ'`§#{K½¬M&lt;Ñ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ù#É#NFB³ráC#FH#»«R</w:t>
        <w:softHyphen/>
        <w:t>ªÈä|´ãfhÈ²[Çå²#/&lt;sX²"´Ë5ÀFb6##~#X#¨Wuêï±Á)C##i#~#=Ì¶ñ´³7Cì*BIx²Òã(G#×=jÒ©×QÑÂÇ##N"ÆfL#Xm)Ô¯ã-¶Â6,Ìc##?Ê#¢©RPKcÚ¥ìÝ#W¹}vË#¥Ú¼½bMp±;/ÙdÃ°HØ&gt;sõ#¥wÑ£#n{ØÅ²#6Øå</w:t>
      </w:r>
    </w:p>
    <w:p>
      <w:pPr>
        <w:pStyle w:val="PreformattedText"/>
        <w:bidi w:val="0"/>
        <w:jc w:val="left"/>
        <w:rPr/>
      </w:pPr>
      <w:r>
        <w:rPr/>
        <w:t>#+IÈãîUO¶Æ#Aöw;&gt;h#)®8Z¶#Üz6?e#ÔjåýñÚ3òÀÀç#½JfFK#ªÍ1\õù°Õ¥B§c4å9Fo N0Ê¡É$|¤õ5DLä#,2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¯9ÍTgdV¶eèçUU4</w:t>
      </w:r>
    </w:p>
    <w:p>
      <w:pPr>
        <w:pStyle w:val="PreformattedText"/>
        <w:bidi w:val="0"/>
        <w:jc w:val="left"/>
        <w:rPr/>
      </w:pPr>
      <w:r>
        <w:rPr/>
        <w:t>ÛXö#þºhÔä1]¥·m#j#¡%Ê\½ØÝ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å«3@nÀq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w#VÈ#ÓJ/Ú:«s¥m#q¡u.3Õz</w:t>
        <w:br/>
        <w:t>Ñ#2#pxÞ#ú×TiÎ¥xN=#lDyér!cç&amp;##I&amp;#îê*y"hX¬²Ê¯·îv#ßÖ»ªûJ3UÖÈæöÐu#õ(#¢¸H#1#;D###¯#Ê´íË,#à#Fy5åW,ÕÏj1qVf¨#EÝSn¸õâ¨\¢*Jéó#Ü</w:t>
        <w:softHyphen/>
        <w:t>p5¾©#n«ó'##×ºsÐÎVDU#3#°#»Ñ¸»æ6ÂoVã#WéÕ</w:t>
        <w:softHyphen/>
        <w:t>öÐÊ¬#§#G¡$gÀf=vî#ãéW ç&amp;F,8#)ë_O°¤ãMhËäU!ït%¼##T$dà#Ý3Y±µÌ$o$o¸à1\`{×U|6#YuÇ{S</w:t>
        <w:softHyphen/>
        <w:t>''#íb9cs22ï</w:t>
      </w:r>
    </w:p>
    <w:p>
      <w:pPr>
        <w:pStyle w:val="PreformattedText"/>
        <w:bidi w:val="0"/>
        <w:jc w:val="left"/>
        <w:rPr/>
      </w:pPr>
      <w:r>
        <w:rPr/>
        <w:t>ó#üdãÿ#¯V¢#Ú9cÌ£#]S#³é^#:éÒUç´µ8êÁÉ©£B8{9a#$lÉ9*ßäVuÝ«ÌeR£(C£1âE#SÊqXu&amp;íu£óEb18Ê+ddÇ#ê</w:t>
        <w:softHyphen/>
        <w:t>åü ó#É®Ò\++¦ÆUàÉjúL]iWm=ÑÔÛ¯O#mG;£#óe:#õ&gt;õ#ºIe#|Æ#«×;¹¯¯^µ,Z£</w:t>
      </w:r>
    </w:p>
    <w:p>
      <w:pPr>
        <w:pStyle w:val="PreformattedText"/>
        <w:bidi w:val="0"/>
        <w:jc w:val="left"/>
        <w:rPr/>
      </w:pPr>
      <w:r>
        <w:rPr/>
        <w:t>a}}M£]Õ Ý#åV)##&lt;ºÐT3ÃlÊÊ[$äOÝ¯bE*¾Ù#F«PÓ©#D</w:t>
      </w:r>
    </w:p>
    <w:p>
      <w:pPr>
        <w:pStyle w:val="PreformattedText"/>
        <w:bidi w:val="0"/>
        <w:jc w:val="left"/>
        <w:rPr/>
      </w:pPr>
      <w:r>
        <w:rPr/>
        <w:t>±á</w:t>
      </w:r>
    </w:p>
    <w:p>
      <w:pPr>
        <w:pStyle w:val="PreformattedText"/>
        <w:bidi w:val="0"/>
        <w:jc w:val="left"/>
        <w:rPr/>
      </w:pPr>
      <w:r>
        <w:rPr/>
        <w:t>ÔùQ%Ì¯åìÆ#må~µÝ'&amp;ï.¦&gt;ÍEXÑ!F,'÷uãÿ#¯IpbUSw#)æ#óôªVö1¼S24+#0sò²#Í^Í5íÓ2#Bv)VÏþ¥EJrÅÊ2¬ô'</w:t>
        <w:br/>
        <w:t>iÉ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U</w:t>
      </w:r>
    </w:p>
    <w:p>
      <w:pPr>
        <w:pStyle w:val="PreformattedText"/>
        <w:bidi w:val="0"/>
        <w:jc w:val="left"/>
        <w:rPr/>
      </w:pPr>
      <w:r>
        <w:rPr/>
        <w:t>uùq®ÒBfÏk¹T#]Ã©õ#ì`!õMÍV±#\ ax¿ÆZ4¹¤Ee1+ãÖ¿7õï#ê#ï/´½#d»j/b`´B#l#¤ú#µ÷Ü#×~·Ui#OÌ3©¨ó`*;³×ôý7Â¿#|!ö+-©®^@&amp;Õ®&amp;#r#sµO¥UÓ|a¨ê-ä÷1´rFZÜ4W##_¨`pØ¼ß#&lt;Æ²Ñ#1ÆÆ</w:t>
      </w:r>
    </w:p>
    <w:p>
      <w:pPr>
        <w:pStyle w:val="PreformattedText"/>
        <w:bidi w:val="0"/>
        <w:jc w:val="left"/>
        <w:rPr/>
      </w:pPr>
      <w:r>
        <w:rPr/>
        <w:t>aSÔùËÇÞ4í/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#ÈÎkæ</w:t>
        <w:softHyphen/>
        <w:t>TþãÈ#Ê¶WÞe#Ü0Î#càs</w:t>
        <w:tab/>
        <w:t>J#S*×F¹Ôç´Óíìîf½¾Ê¶#K4íè#uOà</w:t>
        <w:softHyphen/>
        <w:t>oC;û#hT´~d####ké0ø0÷OUýû#°\ÚHòÂÅãbÈ@ÚHíT.ï9JFAÆ</w:t>
        <w:tab/>
        <w:t>=»Ö1¼ê]#4ãÍ;!=Ä²¬0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ÔÚÙíD%Jè</w:t>
        <w:tab/>
        <w:t>ÏQïF!J</w:t>
        <w:br/>
        <w:t>ç£#Xîü+§é#^i÷Þ#·¾¸ÑÖ÷mÌvfIÀ^#Aï~uÞÜxÖ{ñáË#Ñ´iSm´6é³Ëp##¯</w:t>
        <w:softHyphen/>
        <w:t>|jëb¦¥</w:t>
      </w:r>
    </w:p>
    <w:p>
      <w:pPr>
        <w:pStyle w:val="PreformattedText"/>
        <w:bidi w:val="0"/>
        <w:jc w:val="left"/>
        <w:rPr/>
      </w:pPr>
      <w:r>
        <w:rPr/>
        <w:t>ñ#ZiDóë¸þê+Û©®&amp;ÝÀ#¤#c×ê#¥,úÍ³¢,'qÇ·##®8¯a*u¨F#§#RâbK</w:t>
        <w:softHyphen/>
        <w:t>j7#as¶(Ø=*Æ£r¾^öbËÂ±ç5¢%;£¼½´ìzw^ò#nüGâ½:çLð½¬^E£¼¾½¸ê#çÛük#Æ_#u½wU0&amp;¡ui¦ÆRÜYÃ±¢A¤Îzw¯*#Ö8ü(ê¨¢£¯Cº×ôý@²¬ïm#m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§d/&amp;)·"«ó#µêáhO</w:t>
        <w:br/>
        <w:t>ù$b«ÉÎåÈ#`2Ò#Øß¼#á#~+¢·þÐÔ,êÇtö0Î</w:t>
      </w:r>
    </w:p>
    <w:p>
      <w:pPr>
        <w:pStyle w:val="PreformattedText"/>
        <w:bidi w:val="0"/>
        <w:jc w:val="left"/>
        <w:rPr/>
      </w:pPr>
      <w:r>
        <w:rPr/>
        <w:t>Ä®å=7#Ùª</w:t>
        <w:softHyphen/>
        <w:t>^Qú#:¾ÒVgeáüÞ_èÚnq¦é·#"ÝË</w:t>
        <w:softHyphen/>
        <w:t>Û«@ø#@</w:t>
        <w:tab/>
        <w:t>à#A#¸õãØõ6Ñmo¬4ß#èvú4rDMªheR7t È##Î#¸8ïóÙÝ#ù^\&gt;ËsJTe%Ë#Ö&lt;#àOw·¯áÿ##i÷úêÛ½Ýµßîæ©#iÉÀÀ##Õó'&lt;#</w:t>
        <w:softHyphen/>
        <w:t>xrþ[+»4i-ØÇv&lt;ýÅ#¶0Où5®_</w:t>
        <w:softHyphen/>
        <w:t>K#W b¨U¥ï#¾²BlY#Ð2±àjçÞâe»{#g9F##LWÕs¹$ú#ôëI¯|.îDIcU#%v=ª#Ô®Ù«¨ùH#+NWÉdu¹{·*µËFU÷n[oZétÖu¸µ#27Ê8«ÑDÉ´êâf×LKµ+#G.¡`O½~üI·ºÔþ#x"ê$ÚÒ8ä(Ãü³£$qóqøeËï#æ¥îÝ#µûiúM#F#2ì&lt;¯q\Rîvg#ùn[îýj°±Óô:#U#¨ßµCyH</w:t>
      </w:r>
    </w:p>
    <w:p>
      <w:pPr>
        <w:pStyle w:val="PreformattedText"/>
        <w:bidi w:val="0"/>
        <w:jc w:val="left"/>
        <w:rPr/>
      </w:pPr>
      <w:r>
        <w:rPr/>
        <w:t>##?¼;Õ]vÝâdÊ#õÆ1k«[#2n÷à&lt;vMñ#ÂÍpßêïÊ/»®OÓ9ü+Ù¾#ÙZé^&lt;ñ&amp;ezòÚhË~Âä#²åH|óéÏëí^v&amp;ñöÆð¢#Ôö&lt;ÛÂ0Y¿|rö×ÙZÇªGm$q=ö#à¨õÍzÄ#&gt;ÎO#x.ö5#4í&gt;#\ #\±.Çüs#¯;#Të}]ny¸)YÊÏfø»¤Iªx$@Á#ÊÑV.»¶Ç#íþ`#¥|QðÃÀâßÚtz¼rÚøg@3x\¼SòA</w:t>
      </w:r>
    </w:p>
    <w:p>
      <w:pPr>
        <w:pStyle w:val="PreformattedText"/>
        <w:bidi w:val="0"/>
        <w:jc w:val="left"/>
        <w:rPr/>
      </w:pPr>
      <w:r>
        <w:rPr/>
        <w:t xml:space="preserve">°Þ#z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·ËkNìÎ#Ôsr@ñÏ#ñ?¼I¯##&amp;§xâ í*%ÈE#ÁEy½¢îPa</w:t>
        <w:tab/>
        <w:t>l±?Çé_]^¿µ ¹z#8uË#ÙÖÞZ¢ÚD@</w:t>
        <w:br/>
        <w:t>]&gt;^8ÍS»Ó¢#Ö³¤nÉ</w:t>
        <w:softHyphen/>
        <w:t>x1¹®F¯Äe)&amp;P##AÃÕª³ÛGg#;üª#Á#Ö»éBRw¡Îo#ZZ&amp;¢úé7VÑ?ÚÞÒFÂ¸^~8ª7q]]kwºÉÞL,nØ&gt;|?Ú=â©8µft#þÖ¾#Ñõi`#òj#</w:t>
      </w:r>
    </w:p>
    <w:p>
      <w:pPr>
        <w:pStyle w:val="PreformattedText"/>
        <w:bidi w:val="0"/>
        <w:jc w:val="left"/>
        <w:rPr/>
      </w:pPr>
      <w:r>
        <w:rPr/>
        <w:t>#"L#&lt;#ï\Äv·# ÈçpÍì</w:t>
      </w:r>
    </w:p>
    <w:p>
      <w:pPr>
        <w:pStyle w:val="PreformattedText"/>
        <w:bidi w:val="0"/>
        <w:jc w:val="left"/>
        <w:rPr/>
      </w:pPr>
      <w:r>
        <w:rPr/>
        <w:t>qáéû½#v¦ìd¼]ÒÇ#oÆqSD~JÊ#ÿ#zd</w:t>
        <w:br/>
        <w:t>9Ø¾N+cNËBi~Î¤DÌÏ¤#T#4¨-æ»&amp;XL¢,#"-Üt5ÙAZ.7µÌéÊõR:X</w:t>
        <w:softHyphen/>
        <w:t>K/l©l²¶Õ¯sÓ</w:t>
        <w:softHyphen/>
        <w:t>mkv- ÛÙÁq$kq{l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3#À×JqÇG##Bxvê+#õ¬qAp</w:t>
        <w:softHyphen/>
        <w:t>&gt;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¼ã9#:÷[#+@Òtâ-Wí?Ù#yÒíü¡¥9#I=²#?î×TÄR</w:t>
        <w:softHyphen/>
        <w:t>#0ÙÒUy:#mâO#_j0Ím##ÖS##µ·á0O¥yäZþk´ªìbo-ÃqÍzôcËIA$yblÁ#WÂyÚÎI[&lt;#µÏ¡ÏOc[6Ú\0¾ûc#³¦åÈ/#=ë</w:t>
        <w:br/>
        <w:t>óq¦Ü</w:t>
        <w:tab/>
        <w:t>¤ùÝz4´XÙ£;#G'é]3øÊßL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÷#¤b8¸2"¨ùF}|æ"L\ìÏo</w:t>
        <w:tab/>
        <w:t>(aåídq#+ø½¬ø.¬7²¶#hé¼ïtäæº/ÝßÞE5ÖXA#Ø¥È$ö®×QË2ÉUìª©Wvó;Ï#_[Ø|ESÔäû#®ñæÛ#7#qÇ®q_eè?´Ï|?o#øâXìb_îØrÀ÷eÁ'é_ñ.SS&gt;P¤º£ëð#êxZoCé/</w:t>
        <w:br/>
        <w:t>üRðW,m¯4?#i#©rÖI¶¸\wSßÚ»Ö</w:t>
        <w:softHyphen/>
        <w:t>®c¢##¶P°ñ'¹õ¯É³#á^#kgsïu</w:t>
        <w:br/>
        <w:t>ô£#½6è·R´Ü*«üé#=*ÕÕ¦ØÚXQ¤H&lt;1þuå`1</w:t>
      </w:r>
    </w:p>
    <w:p>
      <w:pPr>
        <w:pStyle w:val="PreformattedText"/>
        <w:bidi w:val="0"/>
        <w:jc w:val="left"/>
        <w:rPr/>
      </w:pPr>
      <w:r>
        <w:rPr/>
        <w:t>Sæè{ô$êQ³ê\Ñ¦iT§ÛaâEz#¦Q#</w:t>
        <w:br/>
        <w:t>#Wn[¢¶</w:t>
        <w:softHyphen/>
        <w:t>J#öc7#eû¶hY¡#Ï!C78N#' «3*´aK¥·.áÎ?Ïò¯&amp;¤*RVÑìtsºÐ¹#¯C+yAp</w:t>
        <w:softHyphen/>
        <w:t>·qÏ#n#K³ì*ËÌv#ãß¿#+l¶LE+Ôû&amp;x|k©ÍÜ¼hgÇW#*ôéXà`\0$÷5ôt§#MÊ[:e#l(·cåäwÏÈÏÿ#®¬[¡#Îÿ##®G^0jk:xÌ4\w#-Î5.ÈH#ÚÁâs,GÂ#&gt;Q]#«½Feb#åe^#{×½NTë`bºÇCL4£&lt;=ÑrÉ±¾oI=qTm¶hJbqGà#^&gt;&amp;U#c¶æ</w:t>
        <w:br/>
        <w:t>JNQt]+D¨È±È#ÕUlÕ;Þ?#Ìßxú×v#R]F]</w:t>
        <w:br/>
        <w:t>j#±i#÷#¬Ê#$b8&amp;§P#@Í#ò#R£#®sRÜÂqÑ÷2ä¶¸yÎÌ*¨'.q]#®²Â^U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»\þaE¨(n#w#&gt;ÎGO</w:t>
        <w:softHyphen/>
        <w:t>#îDg*À#ÊCc§C\¤/±I'sï^Þ&amp;tjeñPÜ¼-Y6ÔíMon±Ø#Àe&lt;ãcC#;ÊÎLEò$N^F#.¥6¼Ì¤îùØÄvGGS¸+p#</w:t>
        <w:softHyphen/>
        <w:t>]Aä[0wmÊð3</w:t>
        <w:softHyphen/>
        <w:t>:ÔÜj*fg9r6dAäKn$Æ#á¬Eméó²$¬§*#6zÂ#S¯Ë.ö&lt;É§:m£#TY#p®xÚsïXÞcÂÅ¤çå#÷®¬Û#ìªòÃÐí¥##'ÐÙ³Ì 2##|û{#³h]åùFÂ7:°\#GZãÃÒ§#íe¹ë¶¡Ku5#Ú$HN#*IPyj£8så#¤¹e÷#õë]ê½9P7»±æÕ»w+I;G#v#¡&lt;z¢×</w:t>
        <w:softHyphen/>
        <w:t>q\ìE9Æ+Ö</w:t>
        <w:softHyphen/>
        <w:t>õz¸haãºg#uªh³n[ÊYJ®óã"ªÌÎ#åãdÏ,«òéIa±.32jHçîW2åAtï±#«#Â£3#g#¹qÑ¥í#=#%#ª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#r$FQ!V#@P+#4]UÍ#ÉúÂG#eaq#*0 ¨#ZH:#å l##ïw¯re*|±#wt¡n#g%\##Î#</w:t>
        <w:softHyphen/>
        <w:t>i</w:t>
        <w:tab/>
        <w:t>£òä*##^yZÇ#^§´p]#)]F×3Vq"Y7!#WwlÖ5ä#RÉ"º»I"û#Ívºîw9nÏG#åÌ#òý¥,#UùñÔ</w:t>
        <w:br/>
        <w:t>¿¥¶ !#µ³Ó§iÉ¼p4 xä3`#N2E,·©nDÙ</w:t>
        <w:br/>
        <w:t>èß»Ü2X×µs*³&lt;¶§fU2-Û6÷(íQ#cô¨%ÚGft#PzÍy¥5K#éEècìËñÊ#[4OæJêZHÂÿ#«$à~#cõ¨ÞrªH\øA¼V#5ÊìÍ0Tæ_;3&lt;n#$U#JÉ¹ã;%ÏU5ÁÉ</w:t>
        <w:br/>
        <w:t>U}¢=x¥Êj¸O³6«#Ù]Õ'Ìùc!Â#8</w:t>
        <w:softHyphen/>
        <w:t>(Tö&lt;¼KädÓÆ.HXXm2</w:t>
        <w:br/>
        <w:t>»#Æ</w:t>
        <w:br/>
        <w:t>ì*:«9àdW3nUnm)J8~u¹$JÝ</w:t>
        <w:tab/>
        <w:t>u'#Õk5'pÛ#ðçüæ½L²P</w:t>
        <w:softHyphen/>
        <w:t>UóìW2ök</w:t>
        <w:softHyphen/>
        <w:t>*É\Le#¨b##ó©m bÁ#VD'#¼yè@úÖ¸###;Ñ]Q¨ãNW:,µÚ[î#«à.WW]#·Í</w:t>
      </w:r>
    </w:p>
    <w:p>
      <w:pPr>
        <w:pStyle w:val="PreformattedText"/>
        <w:bidi w:val="0"/>
        <w:jc w:val="left"/>
        <w:rPr/>
      </w:pPr>
      <w:r>
        <w:rPr/>
        <w:t>1Ò¼e#a#'ÔP¨åªÙ#áBG!pÎÍó:U{±#[¼ñÈ¯#oõc©öÇ\×#¥#:»#¸XÆ¤ÒQ¶#ÄN</w:t>
        <w:softHyphen/>
        <w:t>çCª¸Éô?</w:t>
        <w:softHyphen/>
        <w:t>iouµÞr+#_p3þ#ß*#ÃÙu4ÅÓö##ú#Ü%E¤RÁr©ÇúÖ#à3B#2FÅ#`ò</w:t>
      </w:r>
    </w:p>
    <w:p>
      <w:pPr>
        <w:pStyle w:val="PreformattedText"/>
        <w:bidi w:val="0"/>
        <w:jc w:val="left"/>
        <w:rPr/>
      </w:pPr>
      <w:r>
        <w:rPr/>
        <w:t>tÇ#*»g#mÈbNþ\l@%»#õÎJpÀJF2|¥é¸W#ç$ýãL+ºåêh[Y²±ÚsÔU}F-&lt;µ¯È#å^#Å{±èg6ÕU#¶Â{¤BP#p²äcõ±+ÚNò#ýß3FY9#®kæ±µkUâ%J;Fß;°tÝZ3ÄßHÛ$fC##ÐÜgûWC#i$k#$qìãï#q_AÃ©Q7Ú&lt;jTÝJÞÑì_{iZ0¸HÜetå#ÆÜµÃÄr"Ûp¤àWËàj·_Ù7ª=¹ò9E@µ#vò?r</w:t>
      </w:r>
    </w:p>
    <w:p>
      <w:pPr>
        <w:pStyle w:val="PreformattedText"/>
        <w:bidi w:val="0"/>
        <w:jc w:val="left"/>
        <w:rPr/>
      </w:pPr>
      <w:r>
        <w:rPr/>
        <w:t>É-ëL6y%Ì7Ê\#è*ó#]zS§²:°ñpÄ9ÄÏîPO#j6=ÁpzgÒ¥Ó i#î#¾@#Ý©¯¤²ÿ#oKY]"±4W±!îÉõHü¸Ã#0Ñüã#</w:t>
      </w:r>
    </w:p>
    <w:p>
      <w:pPr>
        <w:pStyle w:val="PreformattedText"/>
        <w:bidi w:val="0"/>
        <w:jc w:val="left"/>
        <w:rPr/>
      </w:pPr>
      <w:r>
        <w:rPr/>
        <w:t>cÛ!6îá@e#7jÎj#jq^§¥8Ðj}XÖ¤òWpT#ûÂ#AÞ¡#X+;ïqÆ6ü×©TsË©Ó£Ñê{#|Ý9ò=VÎ3q½</w:t>
        <w:br/>
        <w:t>°\#äÇô¨åpe]£#~@³ºêËô+1«#5ÊkC$ÆÑ°dmÀ#|qô¦I1#:³6æ/#úæ¸s±jOÌæ¦JlÃ½OÕ¢#°·JÏ$ÕÐ3îm£Ó#èeîu0ºîëTQ¹£zÆ#± Þ^5sÏ*ME# Ü#b¤#jò£V¥XóUVlë§*n^ÒÅ[ä*¤ªàµ#^¦×T9Æ[økEIV£8Ïk#Si§#ØéSt×DÊbrX(xÎEZvUQ(Â`ÁÅxÔè9Tötµ9isrsXÂ»É¤4POúÐü{SíÝ#&lt;¯fêJó^µ$£úÖM5#ª¨5º5-màiÃ³¾Ù#Wbp¦§)%Ä2¯#¸ô¯C0#Tè©üQÜé§Z½EËSc"F2Ë¬®®&lt;µôÀ</w:t>
        <w:softHyphen/>
        <w:t>¸dÛÊ°#Þ¾s0c%[#µÌ1#y*®U¡#D</w:t>
        <w:softHyphen/>
        <w:t xml:space="preserve"> sÕy#FôE#&lt;· ÷¨ÅSk#)Ç~ÉÆ»1î#D2###T!É#Z¥h÷#ÜÇ#D9Rç#~µà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¯bôº=#©*)ØÑ¼y¡%#U#c#9?áTl`ÝxCJ»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@õ4éãhÁ9y#¡NXgPè·:²¬n##9=x ´²7##VÊí&lt;®+È</w:t>
        <w:softHyphen/>
        <w:t>UNm³ÏÃ¦£ÊÈW÷æ9ARî6¼9ÏåV-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Ë*&gt;MÝëtêc©(7ð£JöÃÑ|Q$#ÌKìY#¸eî*ieå#sÃç¨®XZÐIÏcY{IÓ¥±Udxä,##RE#`ÐD&amp;BÃÄÕÕÜlÉw·A'dVFGhä)·p&lt;0ª·WìÌ fÈ</w:t>
        <w:br/>
        <w:t>Ê¼#^+©#+vd7Ï#H#,&lt;År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´Èîr¬dÞ#îw##D)V¤¥#?ÀÓÙsÑ_Dj[$e3+)Lçw Ô«#d3)Üé×-V#MJ\Ôä</w:t>
        <w:softHyphen/>
        <w:t>ucÝ:iD¥vK:äª"¦#bà©#2Ê#eVPK+qÍR\ÏBÜîgÄ¥|Ø&lt;ÆbÌ×#9íÒ²bèB¸ù##ñPì£ÌÇgRòC#Þ9¦ JcáÁ###Í¹Ð¼##'#þ#è¨*`û!JR©.V=í8#æÚ½#¾I&amp; ¶çyQ#à|$}ÓíYN79_Ý_ÕÍ-D EÂm|à°9ÝUÑ#@ÎÑ°#»c{ÕciªtiòPV£Êú1X©&amp;#oãïU´á;c#Ç;O8®#u'J§$#ú#ËÍ4È¤¸1Ü`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/á##GïØ×£B4qÀÐ&amp;ä-×ªó#AlañÐf</w:t>
        <w:softHyphen/>
        <w:t>E$^@uhòËéëÅÖSÅXçU#¡î. W#bÁOv¿xV$2#b~ôûç'$}+ÊÌ#¶¥:qZï÷#Æ½ISq_d¿q#`UP#ºDè#ËSo&lt;hì"vçcÐW.MN¬`¡=ÑÕåAs#-ÚÍpáY#ïù_µK$È&gt;Ð²/ú§òöñ! #=¹¯W#íáöf4ðò©¼ºS&lt;M#³(Ìc #õ^Î2Çí#éÂ¦xçÚ¼¬b#lO2Äû8#</w:t>
        <w:br/>
        <w:t>T}ã¸CvÍZ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²ù¸e#[#3×Ò½l¶©it1o$ç±$ÅöÄÊsó1</w:t>
      </w:r>
    </w:p>
    <w:p>
      <w:pPr>
        <w:pStyle w:val="PreformattedText"/>
        <w:bidi w:val="0"/>
        <w:jc w:val="left"/>
        <w:rPr/>
      </w:pPr>
      <w:r>
        <w:rPr/>
        <w:t>ÓëOF#(XïwfL*ò#å|ÆJ2°\</w:t>
        <w:tab/>
        <w:t>$¸Ã##w#}ê¼¿##@###</w:t>
        <w:softHyphen/>
        <w:t>z#ªTç</w:t>
        <w:softHyphen/>
        <w:t>ÑéòS²å$Y### GÞª2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bX#¸cN1êtûª##a#)aTl3½×ô54Pùóó'Ñá·##îu}#ximN:µ¡#hÍ##Ky#B|É</w:t>
        <w:tab/>
        <w:t># õ5é#¸T_5¹#&gt;8úWÌb1øc©[XÈæ+{Féõ25#à³##oIldÕx®6¸,#/þ¯-ßÚ¾¦J0{#zWÃó²ôá£Y#º±of§¢Y}Ë##ÀêÇ½v`±1ÂV·»GªJqç¤Y¸#¶#Hö®ùY}#µ-ÍÁtÛ"#&gt;eEÀíÜ×#j4e©§¢»`ðòu{g·êÀºÆ#c;wf«Å#K#¤ØÛ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½¬¾µ/©N»eJ¼}ª¢ú#ÖvDF`0WëíU.#Fî[#þ#'##Õó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-ü#®4Ô#3VV·XÈc_æ#·µnFò#$X#ÛÊbÄ###Ïé^5OiË#ðøS±5k$õêaÜàaÑw#vkÆ'#%#Y¹#ïWÝå³öxvã»EÓ~ÒVCR2ærdÃ&gt;U#ä(öª</w:t>
        <w:softHyphen/>
        <w:t>$Ì®Âg%d#ÁQS##_ÆÈÂ½¢ùfËÐ¸`#Ì;Óæ#óV#)y$;]</w:t>
        <w:br/>
        <w:t>ØákÄÅÒqn#×»©3äï#¦~ Ñ´¤$ÁÆÀUî#Àçõ¨¡¸EDY]VI##ïÆMgN#!#=¬àåx"</w:t>
        <w:softHyphen/>
        <w:t>À$b#þñ÷#´##âòÝò7mô5èÅÇSsiÜâf#X´t®.aw2È%Í&gt;ôÓ#\ôã½{Ù&lt;aO#í'¸êJ/#róI3Ú®ù¤#GBiÿ#at#3</w:t>
        <w:tab/>
        <w:t>#ÊdQ#8Lt®ãaÌ\[s-'#v#m#/ËäòG?5bÅ#ráUá|î-#Rø5ôü;)S£*µ^É~LÅ88û#h]ÏnÐ¬Eä9#H+ÔÖtªÖ³I#*####×?</w:t>
        <w:softHyphen/>
        <w:t>rÔÄUÄÒ#/u³</w:t>
        <w:br/>
      </w:r>
    </w:p>
    <w:p>
      <w:pPr>
        <w:pStyle w:val="PreformattedText"/>
        <w:bidi w:val="0"/>
        <w:jc w:val="left"/>
        <w:rPr/>
      </w:pPr>
      <w:r>
        <w:rPr/>
        <w:t>ajµÜ#ÜØ@ù$#ìÇlóýEgÏfñÂÓ#Û"8U#ßÏøWËÒ##÷v»=ÊqæN#3&amp;/,E®%i#OÊr0#*3;¬0G¸üÇn#ðÕÛ#G6ö²Ñ|Íj#Õ8lOpðJ¨</w:t>
      </w:r>
    </w:p>
    <w:p>
      <w:pPr>
        <w:pStyle w:val="PreformattedText"/>
        <w:bidi w:val="0"/>
        <w:jc w:val="left"/>
        <w:rPr/>
      </w:pPr>
      <w:r>
        <w:rPr/>
        <w:t>¸Uàà9õ¦#ÂK#%ÄÂ§±#iäÎ#~ß[¶qâå%MX½n,U</w:t>
        <w:br/>
        <w:t>Kpædê¸à~9«cìþC`«omÃ~só08t3Fñ:¤ì½#?#^uq</w:t>
        <w:br/>
        <w:t>#hd¬òOöñ2¢|°¹ Àíþ{UK#&amp;#BI¤BZEÞ5\3.9ýz¶#U}¤houo½#</w:t>
        <w:br/>
        <w:t>0#F]Î¤F²2#ç£w¬÷S!1#LáJz.9¯j´)Î¯:èc#òÒä®¯*.Å*b`¤wö«#µ½¤ÐA##wå|Íó#IïÒ¹ªçXJ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jÎhÆTkûi#m#½RÜ% ºe¨BØ</w:t>
        <w:br/>
        <w:t>Äu5#óM#O&lt;^I$Æ#vcÞ¿F©ReXÏ[ÃF£W&amp;É.%uq°#¾`B##T#Î#Q[#õ¯Ïñ¸\&gt;#Î¼:Ù³Ò</w:t>
        <w:softHyphen/>
        <w:t>U×¤¥Ù#V]#@Uù$X÷#ì²E#Ñ¾G\#úTecÃUöôWÅútésÖçìú¶ÖáªÄ#$HÛv#çð«sÞ(fFÚLn#N#§(O#G#MÛvÎh¨Ñó4´C#¾Áý</w:t>
        <w:br/>
        <w:t>Ñ¾#À¹*ÛÀV'#</w:t>
        <w:softHyphen/>
        <w:t>rÜ¶#tñ²~_yåã'V¦/Ù=pÆF[-#ÑÊ©ÑMT\#2I+FÒ#dPý</w:t>
        <w:br/>
        <w:t>ðkF&lt;×=½5#I#fo9¤£'ÉäV#E&amp;ÔË#ã#|}WU"ì°ÔÝhªkK#¡©H0è##</w:t>
        <w:softHyphen/>
        <w:t>\#8ar#/Ýõ&gt;Õ+#;ÐâÙÇã&amp;eÄ³G4Ó1WMX^1îjY,¢(Ó,yi¼§fÿ#</w:t>
        <w:br/>
        <w:t>úÜ</w:t>
        <w:br/>
        <w:t>Jª</w:t>
        <w:softHyphen/>
        <w:t>·4©ö#=Jpnº#jåAû¨Ë¿[|¤ÌL@_F</w:t>
        <w:tab/>
        <w:t>8ô®ºÔëª]Êýç/r¢HX1xÆ#'#ÖªZiñÛow2ï¸bì#Bp}«åy'ÆµCx·÷#Æ:0§tÓø¶##FYc#0¬1ZQ&lt;&lt;{ã#cÁÛ×#"9a%®§O#É¤¦®¨Ä !KP¯nõ¨¤-t#Øº"¿##'×5ÃÄN5}µ7{¦BJU0Ë¼'·þð&gt;íRW9</w:t>
        <w:softHyphen/>
        <w:t>½&gt;]ÈPÈ# ##KWZXxT¦õÜ=\Ý</w:t>
      </w:r>
    </w:p>
    <w:p>
      <w:pPr>
        <w:pStyle w:val="PreformattedText"/>
        <w:bidi w:val="0"/>
        <w:jc w:val="left"/>
        <w:rPr/>
      </w:pPr>
      <w:r>
        <w:rPr/>
        <w:t>xÂ¢ .û²C#*#¨#ºJñÆ###îÉ5i</w:t>
        <w:br/>
        <w:t>øì&lt;iôNç&lt;£§µêrH¤NN##u&gt;§ZÍ#Ë#v¸=¥_ #í_MaéW£ZU#=N)U*Srá#ÑHÀ#`#$&gt;¢íí&amp;#£I(ã2)Tùx #þ&amp;¾w#UÃæ´å#ë{3Ô§%:ICæ-ÔJ¿ft¨áäkn#x¶IÁÜ#Aï^¶7</w:t>
      </w:r>
    </w:p>
    <w:p>
      <w:pPr>
        <w:pStyle w:val="PreformattedText"/>
        <w:bidi w:val="0"/>
        <w:jc w:val="left"/>
        <w:rPr/>
      </w:pPr>
      <w:r>
        <w:rPr/>
        <w:t>:#Õ¶H</w:t>
        <w:softHyphen/>
        <w:t>Ò#'#pfR¨#ÁÍTÓ#3Ç+*4@¹ù°#g{ÒÁc'õKk#u#°#§¿C&amp;ö2·BTÂºI#¦D¯î{b&gt;Ì#ýÜ û£ó¯ªÍ©Ç#Ó«=#V.éÒS¨s##Ä&amp;øË8(_®*Þ#$#3á{©ï_+</w:t>
        <w:softHyphen/>
        <w:t>G</w:t>
      </w:r>
    </w:p>
    <w:p>
      <w:pPr>
        <w:pStyle w:val="PreformattedText"/>
        <w:bidi w:val="0"/>
        <w:jc w:val="left"/>
        <w:rPr/>
      </w:pPr>
      <w:r>
        <w:rPr/>
        <w:t>t)</w:t>
        <w:softHyphen/>
        <w:t>^=#J#áÎö±Ð&amp;Æ]²#Ymb&gt;ç©§ÞCû ë&amp;åUíÆMh©¸Òº&lt;ÿ#m%4àe,[fU8n#æ¶fi#hó~lFêW5.¯&lt;ÜäoN# ##bD.TùÃ#ÿ#Y7ðÉ=Äqó4##ç$ûVQÇaèQQq¼ÝÙ</w:t>
        <w:softHyphen/>
        <w:t>ZRE6ì6Ý~Ñ#/#^Q4NGü´õ9«±C,6äE30/U\#ß^õÍC#)â!9éªg~6*p#Ø)#L#</w:t>
        <w:tab/>
        <w:t>!#6ÈpiþK²¾ÖhÆÜç¨¯z£nO¡äB*=LëRû£p®`q¸T#]#¢##p</w:t>
      </w:r>
    </w:p>
    <w:p>
      <w:pPr>
        <w:pStyle w:val="PreformattedText"/>
        <w:bidi w:val="0"/>
        <w:jc w:val="left"/>
        <w:rPr/>
      </w:pPr>
      <w:r>
        <w:rPr/>
        <w:t>ë\wÛ6&gt;jn¢Ù##í#2E°+¨</w:t>
      </w:r>
    </w:p>
    <w:p>
      <w:pPr>
        <w:pStyle w:val="PreformattedText"/>
        <w:bidi w:val="0"/>
        <w:jc w:val="left"/>
        <w:rPr/>
      </w:pPr>
      <w:r>
        <w:rPr/>
        <w:t>ÏñSo-ËÉi#H#cÎuCÔ`#Î¾w1qÄUXj»½N¬#¥í#Û#,#db¸?ÍÀázÑ#C#Ä"»&amp;@5ôy+§JcWdqJñ÷M</w:t>
      </w:r>
    </w:p>
    <w:p>
      <w:pPr>
        <w:pStyle w:val="PreformattedText"/>
        <w:bidi w:val="0"/>
        <w:jc w:val="left"/>
        <w:rPr/>
      </w:pPr>
      <w:r>
        <w:rPr/>
        <w:t>HÂ»$a¸×##W=,nÑí¦0C#&lt;£í^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)ü#¡åª³¤ùÊör#%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M¤å#àfµä(#¥9</w:t>
      </w:r>
    </w:p>
    <w:p>
      <w:pPr>
        <w:pStyle w:val="PreformattedText"/>
        <w:bidi w:val="0"/>
        <w:jc w:val="left"/>
        <w:rPr/>
      </w:pPr>
      <w:r>
        <w:rPr/>
        <w:t>q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softHyphen/>
        <w:t>*T½Ng)ÒSR¿pÈÎ#Àö©c·"#µ|½Ê@'×£¯#¸u*{#a¿åÕ#Û[#fR##¿$j®þo¨ÌP#òç¸¯iZWG¡N¬UV¤_I####!Ê°õ©¢5y#\r73ó\bºiWö#'N;É#T«F5mÔÏ¼E{2#¤Uç</w:t>
      </w:r>
    </w:p>
    <w:p>
      <w:pPr>
        <w:pStyle w:val="PreformattedText"/>
        <w:bidi w:val="0"/>
        <w:jc w:val="left"/>
        <w:rPr/>
      </w:pPr>
      <w:r>
        <w:rPr/>
        <w:t>Á#9ã, 3#ù#Ä+\¸Q</w:t>
        <w:softHyphen/>
        <w:t>æsT©j±£</w:t>
      </w:r>
    </w:p>
    <w:p>
      <w:pPr>
        <w:pStyle w:val="PreformattedText"/>
        <w:bidi w:val="0"/>
        <w:jc w:val="left"/>
        <w:rPr/>
      </w:pPr>
      <w:r>
        <w:rPr/>
        <w:t>Ù=ØUoØ#=y®&gt;ö#¨¯ÛHvFAè+Ö*uq1#dÏW#ö#p³o$Ë°;ù»éÍY4dS,H¬9è2µóØóç3«#hê:u0ê#Z´R</w:t>
        <w:br/>
        <w:t>~aÇËµ°x#µ&gt;Õ¤n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¾eB8È{9</w:t>
        <w:softHyphen/>
        <w:t>ÑæYE8\ÊÊD¿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rZ¢##0.Ü»ÛíÁéú×©Ãj</w:t>
        <w:tab/>
        <w:t>ÆW¢V8*Ê</w:t>
        <w:softHyphen/>
        <w:t>*.#:m¡XCùl#1ò/ðÇÏJAæaIWÆÖdo¼kè3ÈÑ|«</w:t>
        <w:br/>
        <w:t>·'##ªó¨A#´#" ##ð7`#}ê¥æÈî¾_#0ásÁ&gt;Õç`1ThÎ¥#îÑßIß###dGt#ËA¹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~#Íë#</w:t>
        <w:br/>
        <w:t>0##@#ñ5«*#³Ù6^·ºù$jý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då#zVLÀÌÍ$"2I¨¼ýkÜ±Á$¢¬dI##x±DáÛ#kUy#kÜM#¢HóO¾+Ðé×É©åïãM¿¼ÅÒp¤¥#sÆ#¯3Îv##£ ðWÓ#§oqç#ìJ#8hK</w:t>
      </w:r>
    </w:p>
    <w:p>
      <w:pPr>
        <w:pStyle w:val="PreformattedText"/>
        <w:bidi w:val="0"/>
        <w:jc w:val="left"/>
        <w:rPr/>
      </w:pPr>
      <w:r>
        <w:rPr/>
        <w:t>ÓFo,B¹Wb2]\2²á8`Gj»m##ó*#åAêkÆ¥9ªÔö'ÚÅÁÓêÈ®Yd##*0#&lt;#?È¬#XÌqìv#zùÌÊ8c©ÎÝJÓjDRÏ"1-ÎÝ¿3îÆk5#Hþf^HÙòê#v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+5lÉììÅS^íµÓRko8]¸é#PW»#þWma#¾m~lq÷öxv¬yOJgY#£, #¹8# ÕË)ÖL²®#26×Çæ°¨;Ru#æ¥ý ¡vä+£e·#£#þª¸ó~æ9#ã/±î{Tc©a&amp;#oI3º7&lt;#Ì\¸veóD;ùP£¥;Ìò,l]#Ùrk3À`°ù¤%ºZ#GÎá2#C:îsAê</w:t>
        <w:br/>
        <w:t>äníJ</w:t>
        <w:tab/>
        <w:t>n#©åÊ¢)Êgê+º##¢éÒ¼</w:t>
        <w:softHyphen/>
        <w:t>c¦¾2</w:t>
        <w:softHyphen/>
        <w:t>lCt#Â#[xvÈ#gù[q#}}*f?'X#r#TåX{VsZ</w:t>
        <w:tab/>
        <w:t>ajô2ÃâV!ÝîhXÆ#ÈÞI#cý*ô#|*+n </w:t>
        <w:br/>
        <w:t>ÍÎ§7³Gª£'#!Ï#Í$SíLd##½t°ÜîAó##*ÜWïï#ÌÍÐp¡ì%Ü£y-³H6ñ)&lt;°#É¬YVH¦i&amp;@BU#6&lt;ß¥{tgU:ÝS_3#</w:t>
        <w:br/>
        <w:t>³qè\#5ËF#@#µA#ãZ#&amp;ØV</w:t>
        <w:tab/>
        <w:t>Â0#ô¯;#SÆb#F{ExIERQ</w:t>
        <w:softHyphen/>
        <w:t>©q#ód"Ò#F6õj#dUUhö}àÃkè±WµC*e7©}$b#|@</w:t>
        <w:br/>
        <w:t>§9¨.caµÃ)#ñ?v¼¤ùjòu2JI£Iû4 &gt;÷1áG¡®Gí,QÌ±óH=«ÇÊ=Üel&lt;×§Þ:#éË½É#LeG#pÃô©-cI362IÂ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Ì|»æoÃfÛ·1*àÏË¥:#ÞP#Pª'_;p&lt;3§CÚKfUiÆK]Î(WU1Àc9##</w:t>
        <w:softHyphen/>
        <w:t>ð#J#ù8mã{{×./##â"¾#øsª#ì½£ò4¯vA##¬æ.Ñ÷</w:t>
        <w:softHyphen/>
        <w:t>sHªeq´#áû#ã*Ê%ë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S|6µ-"Â¨|°,$àÓ#!·Y@</w:t>
        <w:tab/>
        <w:t>#1ãÚ¾'çIv&lt;ÚÔäãÌ¥i¤Ô Kg#l¹¼ÓÐ#þ5±4ªì!Ê3Â¡HÛ#Óë]Ó©#aäMN#ô*Ó©#«Q#EÀ#r&gt;ô¯Ò#¢Á¸#Ú¹¥Ï##âú</w:t>
        <w:softHyphen/>
        <w:t>#ù\RE4[¢</w:t>
      </w:r>
    </w:p>
    <w:p>
      <w:pPr>
        <w:pStyle w:val="PreformattedText"/>
        <w:bidi w:val="0"/>
        <w:jc w:val="left"/>
        <w:rPr/>
      </w:pPr>
      <w:r>
        <w:rPr/>
        <w:t>#EÁùÇó¤4x#3qÛ°c#µx¸#Z#êÕz3¢#8rß##OÌ#</w:t>
        <w:br/>
        <w:t>ðO¾(¼È%Ffge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×]#Ðu#e:sM8ò[#c*êÈXÈÀõ'¸ü+¯°#</w:t>
        <w:br/>
        <w:t>FÀ#q÷Ëd=j³Jj</w:t>
        <w:softHyphen/>
        <w:t>?gÒí3\EJåÞÄæÜE#²G÷UÈÉ9#Ö^wo'!r[vêÞO</w:t>
        <w:softHyphen/>
        <w:t>×xuºi#Â##ù"¢JJ##ìÝ÷Ïz#Nå#z¶Yë\xÊr¥j°ÒÌéÒ²ìTkPÏ¹$|)#Ë'R!dÈO7#ÐW·V«`V"¯[4sål½!vÜª#ôáXb¡¼ÕUL3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NrNj{³¥#Gß3¦#ÿ#~RpB#çé[#Ý#È&amp;g¨Ú«»vâ1þ#ÏÉBXR²»fÕ\§t!¦##ÒóZ7#U%###©îZ9G&amp;÷sÄ×D©Q£#JtéE'ÐÉ¹VB9m</w:t>
        <w:softHyphen/>
        <w:t>Ø¦^:##&amp;Ýª #Ý#xùÆ#¶_¥8³z2ö´n÷2äs3+q##z(¸}#ª³×¢#Ä:|íêÚ#(Sq)DZa%À#&lt;§#§¨ö«óÎÉ*î\d¬c$#ôñØjQÄÞ/c¶#¢ðéKq²B.#Y#_$cç&lt;LUèôÙ=ÆFvì?Â+#uôIØó1mÒ÷#Q3=¹Ù4|¹&lt;##â«Ol¢##ÐÌè%#÷Mv^§*töoS#(Æ&lt;¦l</w:t>
        <w:br/>
        <w:t>#CbQÂ#_â5}&lt;Á*yªÊ#áÀûµ¶#Õ÷#è¦írêG,r$Ë+#ú##«ßfH²p©Ê¢ô#ç4°õ#F2ÓY#ºvIÖ</w:t>
        <w:tab/>
        <w:t>#Ë$Cd8bzý#RDó </w:t>
        <w:br/>
        <w:t>çÈ?{Ø{Ö8y7</w:t>
        <w:softHyphen/>
        <w:t>Z}6:'R#~ÆC#ñâY'å¶vg½RuXöíl3Ò¹2YÎ8hU©ýjfâåOÞêO§ÅÔeY¹`@qzÖ¹#wV]¡p^¡þ¾syUXøìãø#ä½èA2»H&lt;Ù#m@±#¸8#µ;ÜÇ$¡#p9!#wÔb0¨áéªní¤þóYTç¨ÚØÑ²</w:t>
        <w:br/>
        <w:t>e#&amp;Üg#ØUË#«¾Õ#ï#%Ï*=+Ä¥#K#ù¶JÃÄMF</w:t>
        <w:br/>
        <w:t>2ï#  aæc!ÁÈªö³«§,wdy#Zö¡</w:t>
        <w:br/>
        <w:t>n²LÂ#æ¿bô!Dæí#Â&amp;~õiîO-J2³tçî</w:t>
        <w:br/>
        <w:t>ë£í)Ðö³#³s_á#k[ÍrÖÒà1¶~ZCÓ9é^ñSÀ- G§^Á#Em¨Û-d&lt;uëë×Óá2èc²ÚÛÛOSá*ã%âR{3À0K©¤Â9#=£#É</w:t>
        <w:softHyphen/>
        <w:t>#¿¾ÌE+^¹"¿&gt;ÅC#}®Çè</w:t>
        <w:softHyphen/>
        <w:t>íjEGmI\;#³©#¡+á&gt;õUÐ:¡Ëdq·&lt;7Ö·#É#÷</w:t>
        <w:tab/>
        <w:t>éMÊ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íä#)</w:t>
        <w:br/>
        <w:t>#S»#õª¦å#Ì²Ê@U%?w¸7µvåùmLmnJ#%j0R#vT¢ªüÛ°G#[Vo#k¤à}ÁÔ#ô0µ¾«©Æ+iø£×¥CE#´Y#1#såç!jºü·0¼nK¨!óÀ®9KQêa](èQÞñK$ó37 ÿ###ÒÎr"m%#Âð###µw£W</w:t>
        <w:tab/>
        <w:t>C##í©ËZ÷Å#XÊÈ(ýã²ÕNît#±#$#±²~è¯£Õc³º3«F.J+c#Hå)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K`ÕËI"VÜÀÈê#</w:t>
        <w:tab/>
        <w:t>¯z¾-Î-Ò¬©®HÈëå#1#Åw#øÈöª##P"&lt;´}1^#ùáEòêîE#UúÕÍ c+a#?"#Uç#½Ë|¤#æ½¬7ºYèÍ(ÍÆ&amp;¾q/Ý#Ù##äÑz&lt;¥Ú¥##ãökVhE-,yIÉêA#fQ#JFåÈ$#½Tïbd`Í¹¾|1N@¬(´ër\¸¸%É&gt;¦l²yVþRHî$|ís¼ÿ#õë:ã#Ã</w:t>
        <w:tab/>
        <w:t>@«ûÒd=+¹Aó(îpVåîQ2,Ò;UÉÉÆêÊñ#¸Ö6ÐTÛFdfÆr=ëÑÊ åB#0íò»#</w:t>
        <w:tab/>
        <w:t>üB×5##ø×LJ»Õ#GÓÌ«âI</w:t>
      </w:r>
    </w:p>
    <w:p>
      <w:pPr>
        <w:pStyle w:val="PreformattedText"/>
        <w:bidi w:val="0"/>
        <w:jc w:val="left"/>
        <w:rPr/>
      </w:pPr>
      <w:r>
        <w:rPr/>
        <w:t>©#è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7zä[Ä:#ãÕFq#¶R#ßåòLY}sµûÆM©áiÒ¢µ{ñ#XÑÌ§V]N)µÛ_#ÝÍ¬ëÜéÖ1#-ÿ#8¼Éè#sõâ¼ÿ#Ä&lt;êöàéö¦ÎÝ@Î8ß###~£ªThO#%k#bñ#×#3Õ¼G&amp;°ÑØ(P1ÈNY½Mb-å¾æ3ÀÜÈ63H#;~½«¶'Ir@ñ3</w:t>
        <w:br/>
        <w:t>Î¥_fOµYdÙ]O§½¸&gt;L¶ï±àÏ£#Õ{Nñÿ#4Ø÷[»Ö-d=Í¦ÂxnN:aûã?Ó¦##ÌÏ:Xo{mjÖþö`öVÐK|ÆìbØ##*1Û#÷â¬Å£Yêd±óM1|í,Iº#Sg# {äÔb½¦</w:t>
      </w:r>
    </w:p>
    <w:p>
      <w:pPr>
        <w:pStyle w:val="PreformattedText"/>
        <w:bidi w:val="0"/>
        <w:jc w:val="left"/>
        <w:rPr/>
      </w:pPr>
      <w:r>
        <w:rPr/>
        <w:t>ûGÔ#gF§3%L¶°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ÛD¬¸È#§</w:t>
      </w:r>
    </w:p>
    <w:p>
      <w:pPr>
        <w:pStyle w:val="PreformattedText"/>
        <w:bidi w:val="0"/>
        <w:jc w:val="left"/>
        <w:rPr/>
      </w:pPr>
      <w:r>
        <w:rPr/>
        <w:t>Å!KM,¤¬Cv@#qíÞ±«:axõ:YTÖ$#^#·\ÆÒ9#|¤·2ðHç'#ªâ) M¨J¡ùíû¾õ#ºoâ*©{~å]æreª#v</w:t>
      </w:r>
    </w:p>
    <w:p>
      <w:pPr>
        <w:pStyle w:val="PreformattedText"/>
        <w:bidi w:val="0"/>
        <w:jc w:val="left"/>
        <w:rPr/>
      </w:pPr>
      <w:r>
        <w:rPr/>
        <w:t>¾µVãY#ª@í#¾#9É#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QW¢_##Ü½UI"9##çëI¦j#ßjv#é+H&lt;à²##FsÎOjÛ#éû#b¹©¦¡~)üM³Ôm4o</w:t>
        <w:br/>
        <w:t>èÑ·ö.h°É+(#t»~r#=}kçù4)Z#k#Á#×,àa¶+ÉÊ(Ë#Mn#±</w:t>
      </w:r>
    </w:p>
    <w:p>
      <w:pPr>
        <w:pStyle w:val="PreformattedText"/>
        <w:bidi w:val="0"/>
        <w:jc w:val="left"/>
        <w:rPr/>
      </w:pPr>
      <w:r>
        <w:rPr/>
        <w:t>¦#´\®ÕåT#5³#«ÚI¾È</w:t>
        <w:tab/>
        <w:t>&amp;YPäâ½#ÕI;#*F6,ç¸[i</w:t>
      </w:r>
    </w:p>
    <w:p>
      <w:pPr>
        <w:pStyle w:val="PreformattedText"/>
        <w:bidi w:val="0"/>
        <w:jc w:val="left"/>
        <w:rPr/>
      </w:pPr>
      <w:r>
        <w:rPr/>
        <w:t>å¬#§&amp;¤ÓcNWKw+öÌñ#@cèGÖ¼Ä£ZN)UMTº7´édäÅs:ÛJä#Y&gt;P:ðjª52~Ñpa#«#ÉG^#SÞTT¦×CÑÁMóó#©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wú¥òêzöaÓn&gt;Å¦krae-ÆáÜHúÖ&lt;%âÿ##</w:t>
        <w:tab/>
        <w:t>µ9õ#õo#¤ï,Fù&lt;Åg`È¹õÚ9ìq^F#¥:µ¯TôV*H:U#"ÇÁIñ#æÚÇÃÅe«])o/Pº</w:t>
        <w:tab/>
      </w:r>
    </w:p>
    <w:p>
      <w:pPr>
        <w:pStyle w:val="PreformattedText"/>
        <w:bidi w:val="0"/>
        <w:jc w:val="left"/>
        <w:rPr/>
      </w:pPr>
      <w:r>
        <w:rPr/>
        <w:t>ÔpªØàòo#ø;Å~#Ôî4o#iSé·#ÄJ2²©èÊ{ö'WÙN4º#N"#TÃJL.ÈÃj·&lt;wª3Ì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ás^¤SQ###fTFÁùç#à×Y¤]x#FIB¯¡ªNÊÌomO_bö:|·m#vHØ¤óÐàkôNË[Å¿²WÃ¿#ß¤k)Ô® Ày*£</w:t>
        <w:br/>
        <w:t>Ùü:W#'#ì°N#ÉÕ:</w:t>
        <w:tab/>
        <w:t>#:å«#Ëo#U#¼?aO¶ðµÞ£§6§#¤ÒÆ¨pÕ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ª#Â.uH,l/</w:t>
        <w:softHyphen/>
        <w:t>å</w:t>
        <w:br/>
        <w:t>a# l"#Gàk«ñE³#</w:t>
      </w:r>
    </w:p>
    <w:p>
      <w:pPr>
        <w:pStyle w:val="PreformattedText"/>
        <w:bidi w:val="0"/>
        <w:jc w:val="left"/>
        <w:rPr/>
      </w:pPr>
      <w:r>
        <w:rPr/>
        <w:t>ÚêßfÂ0ÜL2|Ç#ç&gt;Èü«lee+NrÒ|Í#ß</w:t>
        <w:tab/>
        <w:t>|ÓãO#Ëm²9×Q#TL8 åOá_K|3¶m.÷âDÚ«l¾</w:t>
      </w:r>
    </w:p>
    <w:p>
      <w:pPr>
        <w:pStyle w:val="PreformattedText"/>
        <w:bidi w:val="0"/>
        <w:jc w:val="left"/>
        <w:rPr/>
      </w:pPr>
      <w:r>
        <w:rPr/>
        <w:t>!_/#yù&lt;¯à#çO3¤ý</w:t>
        <w:softHyphen/>
        <w:t>#©«Äª4y#,&lt;I#µÔöÑÛ=ªÝÜù³Dÿ#uI$ä×ÐWSÃ®ü3ðgmn¾Ï#¼tÞ#ÔoË|ÐG##ÎîØbÃÛu|®;#%:xôÜò9Ôq</w:t>
        <w:br/>
        <w:t>Kf{OÄË«á#N1/ökÙE1?+#üÞÜ×éÔ?#~#êw2iÏ#¾(Mu£i##pcÓQÑf?F#û</w:t>
        <w:br/>
        <w:t>ö2b(sõ;°Ø54ê:ý}ÒÕÉßµ</w:t>
        <w:br/>
        <w:t>ô#åXÑGo#ZÏso)6²t·ð{#óÒ½ÚRç¢â.KO#n</w:t>
        <w:softHyphen/>
        <w:t>w!´Ó#4å9mMÇÚ#ãqC#Ó±È?d#èg± #f×Ê#¢r?aNOÅ¹4ÙÏC&lt;vÓNÎûYF#·sW"THmÑH2Ûz#^#.#¹ÝG¨hpÅ#s#</w:t>
        <w:softHyphen/>
        <w:t>##ó#d#ô®u$V¹</w:t>
        <w:br/>
        <w:t>#g;## ¯3#YO#)&gt;Ì¦£v{?Ä-#iÿ#</w:t>
        <w:br/>
        <w:t>~#éï#Ô®u#ñ#é##Aíë^#{¨</w:t>
        <w:softHyphen/>
        <w:t>ò#Íä?Ï¿?Â¼ì¦R#Íõfµ£î)"9î#l#?62}+N#7ÞkdDT+#ýç#ô¯V¥4ÁQÛr#</w:t>
        <w:softHyphen/>
        <w:t>©^É#¬#È¥ÀO&lt;»{ôï_Dè#&lt;1#3êw#cÛê×6(¿h{Ã±YGÌpz÷ÇÖ¼|ã#:8Å¤rÎª§;£Ôî¼5£éw#En.n·ñ(&amp;,z#</w:t>
        <w:softHyphen/>
        <w:t>y#¡y6¯,#1I,#-ºOü#ó5×#ªÉbeÐöpõÓ¤§#¶#jºWìüE©y1Áu}öxâóGì#s·®ßzÁÖu½SP¶µÓéÖÊ#ÌÀÒdDÄà}?¢#â¦ªIluÖ¥#Êâ`¼ñÛE#dfÎßoz¦#ºâI#fÌ²#ÃnA÷</w:t>
        <w:softHyphen/>
        <w:t>ë+NÈå¨Îâ#8ÅË+#,r:#8©aÈSlêÈ±#Èz©Ï#ÇUs+#§###v6óRh#ûw38w##ã¥`-ÕÞ á¦Ú²Ã8?v±£AFW5ÄO÷j##¦Amt·n$îÂç-ô¯fðÝúé±µôa#G##Ù#</w:t>
        <w:br/>
        <w:t>äÎê:¸Og  ¬®sWr\C#¡##ÜÍç«òÛ»æ®E?ÚlãÃÝ2 Vi#p#W%##^#3êÉÔ©%#}Í.çþ#ÍDjú]ä¶WÑÍºH!ªÎÁÁ¯¥¾#þÕ&gt;)ðæ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å´zòù3Ô»ZF{õÇ</w:t>
        <w:softHyphen/>
        <w:t>pgY##ß#(U^ò±´sº:r{#ôÏÁº¥¿´#|KáÍFÃP°»áZÞpÍ#³#Æ·nõ#4#Va#¤É³kó¼Á"¿#_O)©ý^ü¯cö¼#³##ÇAû©#ç#5#.ïã6ñÜb9#äG##k</w:t>
        <w:softHyphen/>
        <w:t>r#ò2XQ ÖXì#²ºs!v=ju#2jµ=,##ãy#Íe###¤##´ã£¦ï»ÏoÖ¾#êcU#.#âoð±Ô¥É9ö±y.#Ê¨#Ey#</w:t>
        <w:br/>
        <w:t>OÝ#µvîi##´xËå÷#¬£:øZßU}w#IÎåÐçJÎ²1Y##,#SùS#7HM³&amp;ß9Á&amp;¾</w:t>
      </w:r>
    </w:p>
    <w:p>
      <w:pPr>
        <w:pStyle w:val="PreformattedText"/>
        <w:bidi w:val="0"/>
        <w:jc w:val="left"/>
        <w:rPr/>
      </w:pPr>
      <w:r>
        <w:rPr/>
        <w:t>N£÷eµ2éýa²ìæH¢lE#/îöÂ#[0[ùvw~jùI#ÚAÇ=}ÅqâêVÊ)Ò#4\¿SXUÃ{w</w:t>
        <w:br/>
        <w:t>ýLØî.ehw#ü¨ pÃÛ#¥,Ì±K#ùBìÉWèÞþõõ#iÓ©UÎ;=NHF4déÇc"æå¤s#-@#ºn¤°hÖEó"# 8ÇëZf#ãìû#J.)²ÔáÚU*Æa@àqU.Ù^6e%Ù8_0çÃÆQÃB¥åìÑr#Y-DP#&amp;#%dl#«3NºDÄJ##8#¢E&amp;º#Õ£tQyË¸%òHÚ6w«v«#m#R¤H¥#9#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§³3¦W7sjþyYmü¡¸³</w:t>
      </w:r>
    </w:p>
    <w:p>
      <w:pPr>
        <w:pStyle w:val="PreformattedText"/>
        <w:bidi w:val="0"/>
        <w:jc w:val="left"/>
        <w:rPr/>
      </w:pPr>
      <w:r>
        <w:rPr/>
        <w:t>À#¬hSÍ¹F#I/77Ý#é_CÆÓ¯{g#qo©Ó2#_(¡9Q§µC,î#bWe'å*#Ò§#[Øb#{#]Ô´Q#r¡#VÃïÏ=ýk£d¸¶ýì±Kµ:§8úû×§Z.¦\ê%³¸±--Ls'né#-#r</w:t>
        <w:softHyphen/>
        <w:t>áM[²»U]¬3»##×+Ô</w:t>
        <w:softHyphen/>
        <w:t>##S4¥gÔ¥¨MæòUÿ##Ó÷MR²[ºeD#WVcÊý#qfµ©Ó£*ó{Xô¥#yHëô¹£t5pqzÕ##ÊV#BÅ*8Õ¤¢ºÕw¼Y§kr2"uÃ#ðX##¨5#Ä2)òÎAìÄW&lt;ëûþîç#WÎj##E#bQ¸#;Oµcyöxã&amp;mà#¬íÞä×©ûZx'R³÷¯¡-AI(FyÖ#tÇµ6îEè&gt;¾XÈÎY\©#Ü«¯B¥$éýau1t®®dÜ0W*¤Äx#7Ý&gt;Õv)\¢8Có</w:t>
      </w:r>
    </w:p>
    <w:p>
      <w:pPr>
        <w:pStyle w:val="PreformattedText"/>
        <w:bidi w:val="0"/>
        <w:jc w:val="left"/>
        <w:rPr/>
      </w:pPr>
      <w:r>
        <w:rPr/>
        <w:t>#µoZ#FÕ7:£Ju)hKö¦s±v_»¶©Ç#=Ã).#áÂ¹È##ZQ#Qâ:#Æ\¯rî¥oº$uÄd#{ãµaÈ|É"ów#Ó· âª-Ñ¯ftQýæ²6,n#0Ð&amp;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CÒ;É#è£##²@n#TÂn"SRjáâçv@Uñ!#+*ßÅ¯sp|´AÎ# ãµS«ïËsZQP ÁHJïYÌ#r}©Ö"FBU#ª¡=+£##Uæ#.JRæF</w:t>
        <w:softHyphen/>
        <w:t>ÌÈ)½voþá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²ä3+o,ç÷©µÈÚg#îB÷°yÀþr®#TÈÅ9ä3ª¢ªÊ#r&gt;µÅaê{u^OâGDoa:(rÑ|µQÍO}DT¡\.#mûØ=@«Åa8ÇÐXeìªèB·AHL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qÉæ_²µÌ·#+ÆF#ÿ#ûãùÜÂU°Í8-Ïb2æ£%#Ò:#r4«nóÔûT@ÉPäeþaÞ</w:t>
        <w:tab/>
        <w:t>8Y=ÙåU¤1ÎÅ#Ë+»#Þ#'f:µw#°HÛHü´nSëK#(áª&amp;ÈYÃE²ÑA#QG##|ì=#ôª¶ñÏ-Âý¢d!I000F9</w:t>
        <w:softHyphen/>
        <w:t>0&lt;ÔéûÅÂ*OB#ò¤g#Æå*½W#µ#XÝ,p¯ï6³/#éEn`UùK2¼²¼ctÊ#1p3õ®#ÜD§Ëv!ºýk3¯!«5ªh5#=Þl¿9XÔa°x#T##=#¶#Jl×#,#±PtgµXb%F¼)"[g6åÑÕÊØùG;ªËHûJ#;0</w:t>
        <w:tab/>
        <w:t xml:space="preserve"> +÷)ÊU0rJ[%¡Ù,Dqug#S,w¡#£#Æ</w:t>
        <w:tab/>
        <w:t>áSÓ5s2.÷\òr#wý+ª#öÏÛ¢&amp;</w:t>
        <w:softHyphen/>
        <w:t>#cÝ3]**#9ÜÙì+A¸T ©CÔÖ#S±#q[u6Ã«[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aÅdj#Þj&lt;WÛ#qjöò&lt;LpªS¨¯ ñW}¢34Åòêêd°RA+Áâ·íþË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¿$#Ï=«ÆÀÊ##V³ZÜ3</w:t>
        <w:softHyphen/>
        <w:t>K#nÓo&gt;h÷3J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×®MÊ#+.í»¨®}I:IÇd,?ºý¦òìp§#¤|þZç#D p##ìñÆE|WÕjÃ#ñièz´#§Îº"Ô</w:t>
        <w:br/>
        <w:t>¦#ÅN#&lt;"î4º{Hdr fL®ÀxQ^..+ÌÖ2+4YJBc</w:t>
        <w:br/>
        <w:t>¼32#Á#Ö³mÇ&lt;¸fhÜ©g+#ÿ#9¯Ê"8úë#©3E'Eõ#~ª-Ùe$áË#æ±Ô¦Àcs1µÇ#WÐÒ</w:t>
        <w:softHyphen/>
        <w:t>&gt;G&amp;´"1æ^}ò¾èÒ1#Ç$#Õ&gt;æX@b#Û¼=ªçz³¦nW]#|\M&amp;¢Ev°&amp;&gt;hHæoð</w:t>
        <w:softHyphen/>
        <w:t>#h[i#«åÛ~y¢93</w:t>
        <w:tab/>
        <w:t>#BÜéÆQ°{+£2#eéÏJd#\8]òËnNBJ©ÄFXj*</w:t>
        <w:softHyphen/>
        <w:t>^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(ß¡q##Ss#qI¤.#ñô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#¡&lt;±GÏ"«#b(Áß¨ëÒö{#]4fF</w:t>
        <w:tab/>
        <w:t>Q´0o½Q.^#Â@¥\#:o</w:t>
        <w:tab/>
        <w:t>Êò7¡#J*#-®&amp;I#´¨åúk#ÌÐÆé±Hò#çÙ©¯Z·Õ¥Fc¢.1¯)&gt;Æý³¸Ú±À#ó#ÇáV|§.ÆB##O5æ}iåøÂ[´uEÆ8E8õ*#¤y#Ý#r#¦vý*###/Ûòw#ÄW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U&gt;°ûÔ¼£xî[.bº´òå+#]òl ï#þh #I"¼Î®û9àzó[beíê*¯ækB·&amp;#ÒæUÜg»pë"!Q½yî=;Ö¥³ägIBÀËf#à#¤VuhÕ§¼¶fò¯JxhÁüFÔQBöÎ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k#XÄ¸2Ä|©¬y[ §3#óZFuìq#$1îÁ\á6×5¥-ÊoWPApÜ0¯3#Nxü4£#ðXJÑ#y÷7n#-Å¡réæÉê¢³cm¥Ó8o¯$WK</w:t>
        <w:tab/>
        <w:t>R£J?3¾#$+Øèm#'Èù_#@=#«ªgY#Ei&amp;Á$/jó1J4¥z»u09§îÜ+ÇlöÉ,ÒìV###õ),¶åÚBÊ##ûºáRç*Ø#ìMvªBÒî`¶å%Bv7#ÕÂKÌ´¶Áâ½YW©R#T¬tÖq#cÑ##E#µ2FI_(}ª«¢@ccr¸%Æsíú×-:¼+ï©ÀçQ»T3æ#ºPeQ}½+&amp;í#F¥IF</w:t>
      </w:r>
    </w:p>
    <w:p>
      <w:pPr>
        <w:pStyle w:val="PreformattedText"/>
        <w:bidi w:val="0"/>
        <w:jc w:val="left"/>
        <w:rPr/>
      </w:pPr>
      <w:r>
        <w:rPr/>
        <w:t>æg&lt;0®</w:t>
        <w:tab/>
        <w:t>Ó§</w:t>
        <w:tab/>
        <w:t>9¯Sº"çÌ&gt;ÂidÇ;</w:t>
      </w:r>
    </w:p>
    <w:p>
      <w:pPr>
        <w:pStyle w:val="PreformattedText"/>
        <w:bidi w:val="0"/>
        <w:jc w:val="left"/>
        <w:rPr/>
      </w:pPr>
      <w:r>
        <w:rPr/>
        <w:t>ÈF8#½&lt;ZzÒ FC##¼jx¥Æ(Qêô.¢p©(.Ã#íÒvHÓj#¤gï799#éZ#:¬n¹B' ##û×Ñæ£</w:t>
        <w:br/>
        <w:t>éÓë#ra)ÉÑNaslæ&lt; «*í\e¬±#3ÀFb'häæ¼&lt;$ãÂs&gt;ïó&amp;¼}ç#fKy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íI÷mè+V#Ú j)·b#@~ñ5éB1¦¥ut8Fq|¬¼d-¦u#"îAp¿xÿ#ZËi¢y`¹#«#a´¸Ý×¯ç^¾WzsR4/Uú#És,óhÊâ0{2Óó¬âË4²###¼ãóq×ù×ì*ÂNMÑOÐ'-öd`®rÃÏ5nÚ#3c$(#¥sãê[ÙÓ~a#{6Ñ)µÂ®&gt;ã#¼#Þ¦#Gop®Ïæ#p¨xSþµaN#j(M'ÔÌ½&amp;k@"G#)#ÛVíEÐ##*#ÒÊ½={e*pÄ{ûY##É%Ðêá¤¶ÝÛæå#G#zÓmT#£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ÅyR©ÏN+áG=#-A®ì#A$áNÔçË#á#Ï14#R'fÀ%ÅeS~ÝÎ2£</w:t>
        <w:tab/>
        <w:t>óµÜgb(rªèK{#æd|ÄY##¬¹ÝáÁbªÆ§%ºÏ+¥I$N|¸AlÁ6Æ&lt;ÜárÝñV.##p#U$1=ëêñ#dªªµVö9°U}´yÍ_ÞÉ#,È#;eVïW´Ù8#Br</w:t>
      </w:r>
    </w:p>
    <w:p>
      <w:pPr>
        <w:pStyle w:val="PreformattedText"/>
        <w:bidi w:val="0"/>
        <w:jc w:val="left"/>
        <w:rPr/>
      </w:pPr>
      <w:r>
        <w:rPr/>
        <w:t>yY¾#rÀÇ#Eiwÿ##*¨Îî#z####C##úU»[ÑÆ#e#·÷«,«Zx#KNäJ</w:t>
        <w:br/>
        <w:t>µ#Õ°ç#â&amp;Ovüàf¯,P¦Â¯´#ù#¯'5X8*]Î#Jq«#</w:t>
      </w:r>
    </w:p>
    <w:p>
      <w:pPr>
        <w:pStyle w:val="PreformattedText"/>
        <w:bidi w:val="0"/>
        <w:jc w:val="left"/>
        <w:rPr/>
      </w:pPr>
      <w:r>
        <w:rPr/>
        <w:t>#»¸¸Å¼SNI!k¢lêÒÉ##aUÆ&lt;ºõcæ¥ìú#a#T=ñZ#,#P£</w:t>
        <w:softHyphen/>
        <w:t>gBdL3#qÌ¿Ö</w:t>
        <w:br/>
        <w:t>Joc} Ð]Red##·!r#}ÿ#Ze»#ÄÅ°#ÇÌ##'Ò£#úÚxH+&amp;pG</w:t>
        <w:br/>
        <w:t>¨i&gt;£dæ(Âm8+¿ÌÆx¬½ûçWyÿ#xWb¸ã#»¿²èÆ*µi#7</w:t>
        <w:br/>
        <w:t>)¨j`ë#íqqlÍ'ÌªàðsßÞ¦¡vÌ¤CåèG®#F###HÐeW¨åERF·R~ëyÊñ³##j!$ßi`\"ùâÎ14º#e*J3Qd°K$®ÒÜyJAù77QOsu?7##Tmèõµ#$±x</w:t>
        <w:br/>
        <w:t>oÝÝú#ã('(ô&amp;ûI²#YB|¹#¦Z&lt; J¨3Á`#8®Ú´ã#O</w:t>
      </w:r>
    </w:p>
    <w:p>
      <w:pPr>
        <w:pStyle w:val="PreformattedText"/>
        <w:bidi w:val="0"/>
        <w:jc w:val="left"/>
        <w:rPr/>
      </w:pPr>
      <w:r>
        <w:rPr/>
        <w:t>K©ä*jSö³)ù#LrT#¨sÉÅQQs S¶±ÏÝ#Ò¸±8#µN}#JoXô(Elþk&lt;##Æ¥~é«îb04¼S#ËxÉ£ÚS#êð%X¶ÔC]óE#*¬</w:t>
        <w:tab/>
        <w:t>#ÉëïXwÓüØOÞH¬A+ü&amp;½Z5f¹g#±ÙJ^fWYÄ#ùÒðÛÙ\ð*²Ü#0C#ægP»º9Æj°´'Ä{Ii#&lt;M(Ê\ìè´Ëi£ó¦½</w:t>
        <w:br/>
        <w:t>û</w:t>
        <w:softHyphen/>
        <w:t>Ãªª}ÚÎ,¡!¹w#QT15hâ*Õ</w:t>
        <w:softHyphen/>
        <w:t>&amp;</w:t>
        <w:softHyphen/>
        <w:t>#¿tá¡^§´ÛBÅ"NI Ç VR:##ñ¬ù@Æä###®#õ©©#4|AÓ¦0Köôû6ÆÁËº#=©)i#RêìÜÄí#¡##9îk#ëáý:</w:t>
        <w:br/>
        <w:t>÷»g&lt;!.g#</w:t>
      </w:r>
    </w:p>
    <w:p>
      <w:pPr>
        <w:pStyle w:val="PreformattedText"/>
        <w:bidi w:val="0"/>
        <w:jc w:val="left"/>
        <w:rPr/>
      </w:pPr>
      <w:r>
        <w:rPr/>
        <w:t>ÂÅ#F¨d&amp;YñÀ¬ç_Þ""#INNH#ìeÕ«*ê¥e«dâ å¤Z¸m°E#q*#0Î:°íY+EåÛî,¨6«1ä</w:t>
        <w:br/>
        <w:t>èr¥Yµ/÷</w:t>
        <w:br/>
        <w:t>)J#L'#8#îòoÊ)##6d[ï¸#&gt;#2ðHô¯{#9ª</w:t>
        <w:br/>
        <w:t>/ÐåÅQ*Q"Ôm%#J©#ÈÚP#F+#Q</w:t>
        <w:tab/>
        <w:t>äÇm4o3«²³dºú#^,m*#'I/y³</w:t>
      </w:r>
    </w:p>
    <w:p>
      <w:pPr>
        <w:pStyle w:val="PreformattedText"/>
        <w:bidi w:val="0"/>
        <w:jc w:val="left"/>
        <w:rPr/>
      </w:pPr>
      <w:r>
        <w:rPr/>
        <w:t>CÛb¥ÐÔ*$vÿ#Ýêrj£)##j¡û®s»#ñZIû%æÿ##Üz&amp;Ñ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2¥¿ïv###ÛÒ«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]#GE+èÇÛÛ5ëpö</w:t>
        <w:br/>
        <w:t>¦</w:t>
        <w:br/>
        <w:t>#µ¼:½9,:·m,Z9# Íç9pp#_j±{$±ê±Ì#DláHÇ#.+Gx#[eîëoSÌ«UÔ¬ gG&lt;gÌ##&lt;Dä#9ã#9ãò«sNäF¨¦U¸¨®å9ÉÒÙ¤U,7¶Ä*¢#Ì</w:t>
        <w:br/>
        <w:t>##BOÏå¾riDé#s&gt;å#x cæúW«Qu\(ÕÕ½Î¹ÉRIÒHÙÞò#;æ</w:t>
        <w:tab/>
        <w:t>#gÛ·Þ².#L\ÚO-&gt;lõ=xÍvcèC##o'ö¬M.wIü%khç#C(÷Aÿ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Ö}ØÄ,± À,&gt;õsæ9]&lt;§0ãðÔIüÇ«Fµ.Z{¦É¡$##Ä18ù#¦¢A¹ãY</w:t>
        <w:br/>
        <w:t>ìê##+£#¯EÚ#ë±ãFbÜ##ÑåDEm#¨ãw©ª72[Ä² e3d©Ïá_/?#º#Wºÿ#C¦#jPÃG[¤Qy(N#È</w:t>
        <w:tab/>
        <w:t>*9¬9ÞéãòÉ#B0UÆÜþ#«îrùòF5#Ñ##ªW&amp;}Q#ùL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!G òÔºªK.õlì#_9â¾[##RÍ#&amp;õQf3¤ªÑUAc)##_¦#x5|oÐ°Æ#ïÁûÆ½,#+^Î[3xeRªÜå)4QoØ&amp;bP#'wã@¶Wx¥`ÙÀÞ#p§Ð×RX*u+z¿À¹â:L¶#¤£dBE'</w:t>
        <w:br/>
        <w:t>Ûº#±s"Å¶@¬ù#r#Nkáò:µóL¾XúÚ(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*4÷d@Ë$I¼µd2)_OëW`3FV&lt;¸n%%kép8ZYu#N÷R»A</w:t>
        <w:tab/>
        <w:t>Â</w:t>
        <w:softHyphen/>
        <w:t>eJû#ÙËÈN##MÛJýóT¯¡#ì#YNræ7Ú§Ûßßë#ÕV#£+%cØ¥ÃÔ¨ë5©R)¼¹####£½</w:t>
      </w:r>
    </w:p>
    <w:p>
      <w:pPr>
        <w:pStyle w:val="PreformattedText"/>
        <w:bidi w:val="0"/>
        <w:jc w:val="left"/>
        <w:rPr/>
      </w:pPr>
      <w:r>
        <w:rPr/>
        <w:t>ÀÙ.r¬²##¨ô¯¦yb0þÞzJÇ¥(.NìÛ¢*oQ·#êkJ#m(±#S#¹÷¯+</w:t>
        <w:tab/>
        <w:t>Í#</w:t>
        <w:softHyphen/>
        <w:t>#=M±¥jj</w:t>
        <w:tab/>
        <w:t>ü%;Ý-¦Ëjñ&lt;C¦çä~#</w:t>
        <w:br/>
        <w:t>å$R§#[~è¯Y\FcW##Õ¯ù´tÕÂ(Ñ»ÿ#hÆe$®Y#ö#¹~ÒËå2ª¶s/#Wo#Fõ_[ãJçD«F#eOtI#äu,1*#t#</w:t>
        <w:softHyphen/>
        <w:t>o"ÀÛX/r#ÌW¹#ôØRRö}</w:t>
        <w:softHyphen/>
        <w:t>^H&amp;jDî%ýÈG¦´#Eß¹K#ÎÓXÑ«W#M©-Ï.U9ª(#8%±.AÛzÍ¸¶C4,§÷h¡@#¥z#mY¬k&gt;ÐT^ÒjO &amp;Í-Ã¹/Æìg95#Hä!#³#ÛÁS×úV¸áif¼Wc¯#ÍÊÑi#Ç!@Ñ`á°¤äWe`V@Ë###Î1^Vw×©V4i</w:t>
        <w:softHyphen/>
        <w:t>46ãQJº!²=Ìh#±##o#îâþ{5¼3#Ýä¾#T·¿¥{Y|0Ë17ecç°ôªT*ÞÁö.¨#¬ÍÆ#ì*Í¤þèP</w:t>
        <w:br/>
        <w:t>#[®kÑÍ±ªEJ##Ø%RÆEÜ7##¯×Ò´¬-a7èA#\ö#ó#ýZÊR3¥M8D¸ø#ÆÁ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±´U©#s"ÆH</w:t>
      </w:r>
    </w:p>
    <w:p>
      <w:pPr>
        <w:pStyle w:val="PreformattedText"/>
        <w:bidi w:val="0"/>
        <w:jc w:val="left"/>
        <w:rPr/>
      </w:pPr>
      <w:r>
        <w:rPr/>
        <w:t>×Ô×À{&lt;&gt;Z#rW(µ¤1uy&lt;ÄnàÕA$rÌv#$ÛÚ¾+#RpÄZ=W#hÓÔ©</w:t>
      </w:r>
    </w:p>
    <w:p>
      <w:pPr>
        <w:pStyle w:val="PreformattedText"/>
        <w:bidi w:val="0"/>
        <w:jc w:val="left"/>
        <w:rPr/>
      </w:pPr>
      <w:r>
        <w:rPr/>
        <w:t>Ó}£y$#·pidº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@ä#F#áU#=WlM´HÂ¶*2Ä*(¿f°þñ^_,F##7'98ÅOnÖÇ##ìI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ö®ú0ÄN</w:t>
        <w:br/>
        <w:t>¼ºÖçF*¥£í###|øE/µã#fip6¨%#ô=</w:t>
      </w:r>
    </w:p>
    <w:p>
      <w:pPr>
        <w:pStyle w:val="PreformattedText"/>
        <w:bidi w:val="0"/>
        <w:jc w:val="left"/>
        <w:rPr/>
      </w:pPr>
      <w:r>
        <w:rPr/>
        <w:t>`êÕiºnÌå#ãË##X#G dQÊÕKs</w:t>
        <w:br/>
        <w:t>2#L!*Ñºd#Zô¸~¼«Q©S#µNÂo#ðÐ$Ó®%¾ºQ#2o`DG#wÔjÒhåEY##</w:t>
        <w:tab/>
        <w:t> â¹3#</w:t>
        <w:br/>
        <w:t>xÚu#ÄàÎRú½#ÐÛ42«$Q:©G#÷4ÉVçÍTó</w:t>
        <w:tab/>
        <w:t>WÃ8##+</w:t>
        <w:tab/>
        <w:t>µiÁ}×NL"we×Ø~mÙîï?:¢@;B#IÑ³÷ë®##ª:#3Ã¤ùÙ¢ÊÂLà³##¥#U#!¼çåjó©å¸:}tFÎ</w:t>
        <w:softHyphen/>
        <w:t>9Cêòè\6×#hÐ2,Là</w:t>
      </w:r>
    </w:p>
    <w:p>
      <w:pPr>
        <w:pStyle w:val="PreformattedText"/>
        <w:bidi w:val="0"/>
        <w:jc w:val="left"/>
        <w:rPr/>
      </w:pPr>
      <w:r>
        <w:rPr/>
        <w:t>Ãï#ù5råRÖ;`ìÇi!#Á¬+â+ª¡Oc#GÚb9{ò#¶,`¿$ñOEG³#</w:t>
        <w:tab/>
        <w:t>]}+nNirÁ#T¥#Vç+#ò7D#¼r|ÌAà#V1i£</w:t>
        <w:br/>
        <w:t>Ñ6K#ÇxÈÆj%BqÄßÈÊK~ÜÔH¤xêcÀd#xúV¤m$#H3¸Ã°».#õ</w:t>
        <w:softHyphen/>
        <w:t>qÔ«F&gt;M5=¬²*UX·ÐÛ`K#è2ç¸ªW1«ÎÆI~#AÔ×±^µ9á"¡ñ-Ìi)ÔÅÊ2Ù##3e~wÿ#Ö¯)·º;É#Qå#g##òkåsòQ£#2ÖGe#çZñû&amp;DIg4±(Ýo·zÊNy¥KhÊ*?9S³#¯£©V%)CtÎLT\o5±ª©'¹Ë.àm##Mçäl#¯½rÏ#¥IJßó9iS©+9-É¯#»6»m¼Ø</w:t>
      </w:r>
    </w:p>
    <w:p>
      <w:pPr>
        <w:pStyle w:val="PreformattedText"/>
        <w:bidi w:val="0"/>
        <w:jc w:val="left"/>
        <w:rPr/>
      </w:pPr>
      <w:r>
        <w:rPr/>
        <w:t>ûÕ$#ü)º&lt;À[ºL#8n</w:t>
        <w:tab/>
        <w:t>èµöx|N</w:t>
        <w:tab/>
        <w:t>e#uþ&gt;ÕTiÑp÷-&lt;©æ%ÿ#y#Û=¿¥Uû!»B¨\###û¢¾#2¡5Këô_FÙÔ¾±Ò$7##ö¾]¬K8e$Ò¨ÊãÚµá1ù +#/Ì#WÂU£S¯¼µ;+9¶§Ý\°m®&gt;Æ^$S*H##@#Ï9ü*ÏßWÜÃå</w:t>
        <w:br/>
        <w:t>É#êkº!U:qèqTªä2 ®¼&gt;P³K$¸ÛcT&gt;Ë#$ìËg#³ÇµrR</w:t>
        <w:softHyphen/>
        <w:t>#×ö=MkrS¤õe</w:t>
        <w:tab/>
        <w:t>#²&amp;F#</w:t>
        <w:br/>
        <w:t>(n7&amp;jÝ½aYXï`0Q[^##N¼%J=$qIÉVå}^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F#Nwdò#6Í+20Âgæú#î©#JNæê)5#¹@Ëæyæ4#*vgåõª×#n¢fR#xÓ#¶s¾±ú¬*TgÐíÚ$·%·</w:t>
        <w:tab/>
        <w:t>$</w:t>
        <w:tab/>
        <w:t>#Ì##Á#ÁÍP6ñÇ6# #;EwPÅN7Ò</w:t>
        <w:tab/>
        <w:t>kvbO¨,RÉó)Â#zõ®ïGÔ¦#Ý#GÝ%û</w:t>
        <w:br/>
        <w:t>õqéaðtç}Ï3Ø*×¨÷GRQÀ¡UIB9ç©5«d Êí(»Æ=3_#Ü#æÒ¥ÉIIî|ß5vDå#l#5#ÞRP¶1ò###ó#ª#¸M³l5E#¸3#æ4Þ_ø###¡Ä#Ò#Q.</w:t>
        <w:br/>
        <w:t>ö</w:t>
        <w:softHyphen/>
        <w:t>^%Ôn«×¡T#½Ð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7V¶}Ú¬Þ{#ØÃJ;¯#¥O(&amp;^mÊT2uc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yÓ«zµvoK#</w:t>
        <w:br/>
        <w:t>3##Ê·Õ##vÊÒ³,ìääéVvr'`&gt;r:â¾k#V¼1U*c#¡åàéNåQõeØÖ=±9(®¤íç#x«¡¢yw#"#0?Ä=«%:O#ºGÑS-.f,{²J¶Cr1Z#x~_ ýÓÐ×&gt;QJU#þ"«ÔN§22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I</w:t>
        <w:br/>
        <w:t>AmÀ#Jä#|#6î##Ûù×¯å¥NNMNHÖE{lÉì!#U?ëK³###GaíZ;áÚRÛ³´|Ø¬é*þß#U©Ñ.I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å(#¾#vzã£</w:t>
        <w:tab/>
        <w:t>Y%`ÌU´Ô#?\WªñôqYbªhí§©åPuy%Ìce]¯"´N##LU¿-®K&amp;#$Û ägükÅÊ¤±xÉâkhÿ##Úg#Ø»"ùC,§*Íf²#¬rK#\I##Ú&gt;µ ñ#©#Ù³¦á#hõ {FK¤ ÄI&amp;5ê#ô</w:t>
        <w:softHyphen/>
        <w:t>M=c#2&amp;Ý#Ïå^´áí$¨§w °</w:t>
        <w:softHyphen/>
        <w:t>Î|/4{v3(#²#è##ôKxÝ#ñ&amp;~ýsfQ«&lt;2Ã¾ø¬:9#RèÐ[È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hÎ23Ú±Â¬pÄOÍ¥_ïc¡ýkÌËs,E\#Hâ7oC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c7usBPÒ[ÛlãØ#&lt;Yx1ÊÂAó&amp;y'</w:t>
        <w:softHyphen/>
        <w:t>R¬ãú¯Kå#Jqr{îI(8Ê©íÔV$d#Üî%##õ#ëeøÓÃE-ÙÊÜ1#ï#[rdTÆ##Þ</w:t>
        <w:softHyphen/>
        <w:t>##ÇÚÁKe¶#Ç½vb1®UéQ¾¦J#ä×1|©!T8Dç.Í*Ú,K</w:t>
        <w:tab/>
        <w:t>2ÒËËn#'#Jþ«U"ðËÝló%MÓ³ÛòíåíÌÃWü*ÄÁà#%WÜB#@5æÝA¨ÛVuÚR!I6#áaÈ##_QV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2Bu#:#z¨á©Ê´jOMH«9S}W#ì#v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µ&lt;fP&lt;%S~1ÇÝ®17u¡µ*Q©çfS#tùí÷³Ïæd.0+-D@mf-óch?{5Ù(ÓÃæó¯Mo¯Ü</w:t>
        <w:tab/>
        <w:t>Ú¤ÚËðV+ª¡Kv*w.U1Ðg¥Sík;*8Hvª,xç?yxÊÚ¯°~¡#Tmõ#µÂ&lt;0£8èÂ£ûJ&lt;JùÑp###=k¹cªÕÁÓÂIYE}æÎ4ùÓ¦Í4Å·g|#w#Wó©#æY6£cæ¬#!kÇsYÅ8i¹V8£Y¤¶¤#½e#$#jHC*±xW#|¬ìIÚk¢#\;¬ÝÇ&lt;W#öD».C!¶¦2ÒÈq#M[ß#¯</w:t>
      </w:r>
    </w:p>
    <w:p>
      <w:pPr>
        <w:pStyle w:val="PreformattedText"/>
        <w:bidi w:val="0"/>
        <w:jc w:val="left"/>
        <w:rPr/>
      </w:pPr>
      <w:r>
        <w:rPr/>
        <w:t>Ð#©±Kþ!éZ¬#q?i#ïEËPæêX#røåÛ#iÊâ¨ÜEi$d</w:t>
      </w:r>
    </w:p>
    <w:p>
      <w:pPr>
        <w:pStyle w:val="PreformattedText"/>
        <w:bidi w:val="0"/>
        <w:jc w:val="left"/>
        <w:rPr/>
      </w:pPr>
      <w:r>
        <w:rPr/>
        <w:t>Î#þYç©®|~#X^ÿ#Å#ªR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ØDm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#ÇæÛ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Cü$úWN,Ó×¤¢W·¦Y#&gt;FB#Vÿ#?JÚ¶³</w:t>
      </w:r>
    </w:p>
    <w:p>
      <w:pPr>
        <w:pStyle w:val="PreformattedText"/>
        <w:bidi w:val="0"/>
        <w:jc w:val="left"/>
        <w:rPr/>
      </w:pPr>
      <w:r>
        <w:rPr/>
        <w:t>#e!È###</w:t>
        <w:tab/>
        <w:t>®îë¶ûøT¥E¨#¬mÄòD##RB½+±ñ#åÓ-¢¼fX^Ü#ÁÏqJõ§ÑÅQaÑ_æxUqêbb§ØóÍFtÂóµ#þ*¬|Â&lt;¶#5#f^#¼ì#tð~É÷=|2érÛTCo#aååc#3q±#i</w:t>
      </w:r>
    </w:p>
    <w:p>
      <w:pPr>
        <w:pStyle w:val="PreformattedText"/>
        <w:bidi w:val="0"/>
        <w:jc w:val="left"/>
        <w:rPr/>
      </w:pPr>
      <w:r>
        <w:rPr/>
        <w:t>À2áYÁPÞæTþ*g£Iªs¼¶-D#u#ÆHÚTÍ\Ù+ª®#ÝÙnkÍ«:ªô¹ÙNU</w:t>
        <w:tab/>
        <w:t>u/H^HwÈU#%#µzç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gByeþ#îÀÆ8#hÓ{5g#ãþ</w:t>
        <w:softHyphen/>
        <w:t>#ß-ÁÚÁB#Ç5C#ö¢Pd.¥E#µÀàåõXÒ5ÄNÊÑèY´^lup¼e°#x</w:t>
        <w:softHyphen/>
        <w:t>fº»ª°#AWÈãÐðëºõ°óÂ&gt;C&lt;MWN*-Ê##lI~bËd®k%n</w:t>
        <w:tab/>
        <w:t>%Áe$#§îÿ#Ö½\5#iR9|)#Ó%8s¯"Ô#î#NPã*</w:t>
        <w:softHyphen/>
        <w:t>÷«jîX!#ÆeÛ-CÚ¸©Ð\ÙÁ-#lóqöÉÐËDÜ ¾àêÛÁ8##ÜH²Ý¹I!~¿Ò½\6#ªF¥TtP`ZèhÃ#N)RX#e|dÕò]#&gt;ao/¥mV</w:t>
        <w:br/>
        <w:t>½7J×.¬mhwRØêJ ####¹9ïú×èç¼'#¾#iz¡XZ]#Éî·#M¾IM¤ö%A8÷¯¿áxá#J£?'ã*óËs##ûzÛ²?4õKak¨½½À Ää¡^ÿ#^³#,D* 1Ebzü×#!T¥Ihèy^28#g#Ñ#®Öe|HÅÐ.#öÍf¬°³#FV+Àd_5\LãF+d{ØÁáTâ&lt;+ J#dvôª÷6q#¶Âê#r#7#_eæ+,</w:t>
        <w:softHyphen/>
        <w:t>íf®##í#s#uiæ=ÎOÈ3ÛÒ¶¡wI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±!Îä#{ñïYgu¨ãqrÄSÙ,MJo[ºÈg'##HBnn[×ù¤äo-</w:t>
        <w:br/>
        <w:t>³&lt;á#9©Ë©Ñ«ñí±ªJRµ&gt;~E÷ãÎRÃfÑ÷}ù«¢F4#3P¢PÜ##áð+ªJ~Ò]Í÷ILÖ##H¢##çudM#F$ÊÊ7;'oJî¢õ*kÞdV²ZÊÂ)ËlEÝøÎjÜkk#ÜRì\*#9Æ#P¤éR}âyU#!%±#Ë0bé¸g6$#Æ#É'ÌPI&lt;â¼ü=/kWÙÄõi_X¨Qp&lt;Â#n#÷©n¤Ù±ã#Îq±EuYÓrènâÛÔËÚ#mÙò÷6rÇ#jß)C"«Dk°ç5ß§XÊz§±Ä§#/fú#Él¶ë¹@IÈ#ª½Ð´#H,#</w:t>
        <w:tab/>
        <w:t>Bz¸ëÅg*ØBqã*û8).=êû·9F';+Ôõ#p`²MÓy¹¥S·8&gt;ïaÓ£,5^#¯#(v:t´, óå</w:t>
        <w:tab/>
        <w:t>+!+¿|Åñwâ%¾ç@Ò$[Fîè¥´}Ïâz}+¿U\o#û#+Dõô812Ü5ê½YñÇþ(K¥ÚÏ¡hw2Eer ßÜ1#î#{×Yi·ÿ##o&gt;Èòndç»IvyÑ Éù²1ë_ÖÙn#êYwÖm©ø##f</w:t>
        <w:br/>
        <w:t>¾+=mjóOºÍ¦Ö6#Ê!e²rLËÁlrOµy6</w:t>
        <w:softHyphen/>
        <w:t>x#7Þ#&lt;#S^YFU%í#Såç.mQÎ[#iÚi%Ø¼¶7sR;Kw6äVr¤##ä°¯yÒÖç;*ò #£1g,~u#Mh[ÂæTi im#£©À&gt;µÑNnÝ^ó÷OEÐ´ï#Ã47&gt; â+p#²Z(wî@#&lt;d÷ç#¥6ÿ#Å#[¿²4Ë(l4hcVI&lt;âZíû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¡Ç#`#3ñqnx¬g$þ#rÎJUm-fãR)'&amp;]Õ#i¹É#d#ãT#WY#È×~3Ï#Oõ¯B%k3ªb¶óÅ+¤mO;#wîÿ#õ«·y,mìD¬#Yd?à#¥#3·,ERðz#q¦ul&gt;Òí##dÇ#NÕrßÂvúI6©Ù½Ã\}#9¥ÄÐcñ®</w:t>
        <w:br/>
        <w:t>«NVg5)¾f/#xe'UÑ/R%Ã###ã#Õº#ô</w:t>
        <w:softHyphen/>
        <w:t>Ý+Ä^#¹yÚëHþÊ¹Ø#Å</w:t>
        <w:br/>
        <w:t>²¸þö{×Kå</w:t>
        <w:softHyphen/>
        <w:t>Gx;)@ço_ÃbyÆ»å_3#þÏØaþþkótÔµÍÓ.ãåE#Sõ5XfÕ#Y#EÏyu*&amp;°Ð2%¨1²¶X±ÎEw~#ñ$</w:t>
      </w:r>
    </w:p>
    <w:p>
      <w:pPr>
        <w:pStyle w:val="PreformattedText"/>
        <w:bidi w:val="0"/>
        <w:jc w:val="left"/>
        <w:rPr/>
      </w:pPr>
      <w:r>
        <w:rPr/>
        <w:t>p »£##¢U\çÚ¹qq¨ébÓöÍ7Ç#</w:t>
      </w:r>
    </w:p>
    <w:p>
      <w:pPr>
        <w:pStyle w:val="PreformattedText"/>
        <w:bidi w:val="0"/>
        <w:jc w:val="left"/>
        <w:rPr/>
      </w:pPr>
      <w:r>
        <w:rPr/>
        <w:t>Ö4[Â#_ÙæZÅâ#G</w:t>
        <w:tab/>
        <w:t>u#«##ò3óáÞ¬Öòk&gt;#qâ##r³Gi#ùlë¹####í\#\%Z5T#Üê£d"ÖVxnÝn!hÜðèF6Öu¹#¬k"·#ÊÃ0ãø~µôxÌ7²¥ÊÆTtG±hZªÿ#cßÙ[#O´Ü_ÚÏk=ì{¼hIcïr#Ô</w:t>
        <w:br/>
        <w:t>÷='Ç}å¥¿üU¥lh7[§#äÄ#ÈY;#G#|¶/</w:t>
        <w:tab/>
        <w:t>j&lt;ðÜæ«í#tòÿ#Å#j&gt;</w:t>
      </w:r>
    </w:p>
    <w:p>
      <w:pPr>
        <w:pStyle w:val="PreformattedText"/>
        <w:bidi w:val="0"/>
        <w:jc w:val="left"/>
        <w:rPr/>
      </w:pPr>
      <w:r>
        <w:rPr/>
        <w:t>õ/#jÓ\øzêå®´ùR]·:|dð¯´ðë£Ó5Ïè¿##^M;Ã#åþÖ¶KtÓ]¼%¯-#¢ÿ#Ä£$^¤ñ#X·º6©ïÙ³ñW®´KË¨É{y¿§]@wGs#èÊÝÅyuå´´º#'Þ½</w:t>
        <w:br/>
        <w:t>59¡gÐÒMI]#P£ã,#AÐw</w:t>
        <w:softHyphen/>
        <w:t>m6@%q%£`ÄzsZJü¦m¥¹ïiçËi##ÆOl³#ÞV#õÇ/æºýgðêN#Ô4½SÍ²1g0/ûÂ~¹jRUiÅ&gt;Ç#</w:t>
        <w:tab/>
        <w:t>].ù?WòtÂ.aÖý¤#Æwpäz¯QÜð÷u«ý#UÚátùôÈVðE##$$ãå#ñÖ¹q#iOÞFtÆn#ù Íâ]sQ9®</w:t>
        <w:softHyphen/>
        <w:t>¯5IòL·r¤AÈ##&lt;g#v^#ñE¼/â</w:t>
        <w:br/>
        <w:t>Éjïg|èÀ#M#$#ÆFk</w:t>
        <w:softHyphen/>
        <w:t>SQ$jT¼ybyÇÍ4¸lÕÚóíâ(¼¡#ÛÐóú×Øú¼Ï¡øGÄWw7)ivªtÙüÁCÁLú×EJ©öG+÷í#|1«#d¹uÚw3î2#2kèo¶2êÿ##&lt;{áÁ</w:t>
        <w:tab/>
        <w:t>ðòkºf¿2Ç8O±$Ç#1&lt;rT#÷#Ö¼êÔ£S#é3#</w:t>
        <w:tab/>
        <w:t>Å&gt;CÚüm#Ú¶4#=¼ÞJ[</w:t>
        <w:softHyphen/>
        <w:t>¼#Fü´)lýëÃ¿jK#í#Æ¾#ð¬ñ?áç</w:t>
        <w:softHyphen/>
        <w:t>&lt;(|gåµ;æcêììÀÙ@íYaT0iQÔôðµåì£Iîy)·Òîoæ!M:%¸Xdÿ#,«#Î#é\¥Ñ¶·3Ü3#âe,#tÉõ?z8)ÉÎj[#JÊ.LÖÔmá¶¶¶2òm³GV`v=0{×5#¢6#k|ÛÐ#ÐV%{³8==Ã$á/#HÊÈdÌ¼àw</w:t>
        <w:softHyphen/>
        <w:t>í%Râá"U#n_s#ä°#éEû89ËY{Ç«}#Ìj#ñI#äÅf,7JÀ|Ø#À&lt;f#h³øÅVÑ</w:t>
        <w:tab/>
        <w:t>!Ôu#íäG"2~oÒ¾_#ÜçVQìÍê8*i7ÇM~1¬j#e²Å&amp;¤Î4Í$'.°Æ6ã¯®kÁV#hai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biD§ô#Ò.8#s#&gt;jI#Y¼Wwk,TáY#WRh¹##ï"C·s#m#¦»hJ_YQ[#N&amp;u9¹N×ÃW:#//f¿½¶êÞ#öXà]ë3Ó#+#Ä?#µkt6÷#8"Ü!·0#zýzQÁÁæ#X}L(ÆR]Ç[ÚË}r/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iË##ZìXÙé)mpÑEs0#8S#¶x#öæ¢¥#O#©@õ)T#øÓÆz®á#ÙZYÚÇ#Ùå%,UÆ#àz#Ê¸tWò[ÌWy#þ°ÔþêÁS¡\¨¥wèiE£F·%ç.ä`í#\v#Û½I,#$1#!FÞ@¯1·:£Uµ9Ä¾¼ºC4²«#PÕn</w:t>
        <w:tab/>
        <w:t>n!ºvfÄ2 e_|#ü¨öZ#)¨ÃB{¤&amp;)mÌu\&lt;@rMV{#¤##.dÏ</w:t>
        <w:softHyphen/>
        <w:t>L#Ë=NIÕ¥c¢ð}</w:t>
        <w:softHyphen/>
        <w:t>êXI#4#b³ªcÐ~#è2]K'öM¼â{#4'2#Ð#ë^^léÔ®©Cd}##</w:t>
        <w:tab/>
        <w:t>*=£êsZ#]Ôú^©#ö×ª¡ü«*X}</w:t>
      </w:r>
    </w:p>
    <w:p>
      <w:pPr>
        <w:pStyle w:val="PreformattedText"/>
        <w:bidi w:val="0"/>
        <w:jc w:val="left"/>
        <w:rPr/>
      </w:pPr>
      <w:r>
        <w:rPr/>
        <w:t>s§]:|³ÝÝd¡Eþ#zëÃ(N¸#éJ=þqê#ª]B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±i©%ª¼c°ÁºVéÚéõ&lt;#Ujß¡ô¯Á¿Wÿ##$[m:ëe!¦µWù\¤úS]øÑâ_#:eöXôUíú® ó#9°8Eö¯Ïøð¼û#TZÓ¿ù~Gé|?¼&amp;G,#zm|#Õõ9ôI^##©#®õ=sØ×¯E&lt;È</w:t>
        <w:tab/>
        <w:t>#í</w:t>
        <w:br/>
        <w:t>Ç§ùþùOX=lCÂÁj~ÒsÀÆ0ê_¶ì ###èµ#/Dyhr&gt;| #×Ò¾;+ÂN51ôGN:»Áâ##uFÀYVH÷É!ùOpzT7O$&amp;E,ÊFì)#OÒ¼l#.#üÞtã²;ªÔh(.¨Å¶#,¥ßjN$c¾\x#F#F#F#ý#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§#Ï</w:t>
        <w:br/>
        <w:t>4</w:t>
        <w:softHyphen/>
        <w:t>74*Mæ®Æl&amp;Nr;v«ÆæR#(Ü´K#2G*=#qMS#Ò¨®µ,&lt;jTRe[yÞ`ò(DCË#0}«JâêG#&gt;By#ë##Q¦*£]®Æ%É2¬ 7XrIéQi¢&lt;2N¡·#dÏÞ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¦ÓÆ6æb{Õ#$ndao-[×ÒªJñÎêB¶@#rsúÊøXC)eÔä¥AÓªê#¶ò2²#v§£`eÆñïëO¿`÷&amp;[_1#~éç½|Å#:#¥#Ôè©U$¢ú²Ä²#$À#0Á#«¿#Û##ù`ËÁúc½yx¼$ëO[#5#N.ú3¡´¸ó¢µ2Ä#hÄ¼##÷O¦E</w:t>
        <w:tab/>
        <w:t>#u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Í##+#Ð#ÎµÉ§</w:t>
        <w:br/>
        <w:t>#nië«&lt;ÊNvº¹Xªq×#¹$Üs¹ð$BxÁ#ª&lt;Û;éS½¬Wws$-/ÝF##ÐE!Y"é ÜØèµß,LãT#Ü±¿ºÊ</w:t>
        <w:softHyphen/>
        <w:t>##¤</w:t>
        <w:br/>
        <w:t>Ä«wR{ÐäüÈÈ1òsæ§]¹¦Ô_:apñ#Ábl#MCnè¢C#ÈÍ±ç4³\·ëyt¢úþë¬Üb¤+[ØÙÙÍ©EòR##±ÕØ© çåâ¼èJ#iÇqE©ÅÌÒ¶#«#v°Þ®W¨ô¨® )#JXrø##</w:t>
        <w:softHyphen/>
        <w:t>e#4#ö©9ÛfF¢`ò\:P2á8#f¹\È#VR¦=ç#º_]¦¥A§ÐçÄÝMX¿#Ã?)·å%x/Fó¬Å#NÍ¯&amp;#}kÎ¤k:#mË§w#²¿tþba#[</w:t>
        <w:br/>
        <w:t>{ö</w:t>
        <w:softHyphen/>
        <w:t>5# PÅ;{</w:t>
        <w:br/>
        <w:t>èÇÇ*+²:hâ#?¹Ð§?¤UÔî##àLU.#q#ÊÀ8rÙÚ=ë¾`£)3Î¯#9óg¹'0@Æ#g®k</w:t>
        <w:br/>
        <w:t>æ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_sÏ</w:t>
        <w:softHyphen/>
        <w:t>y®</w:t>
        <w:softHyphen/>
        <w:t>PðÑJNO`³p#ù¬"lrsÏ</w:t>
        <w:softHyphen/>
        <w:t>_K¨çl*2ßÞ</w:t>
        <w:softHyphen/>
        <w:t>½+ÙÇcyòÆóeãw'+°##y#ñüª«#y"`7DØeî#}DpXwªâG</w:t>
        <w:softHyphen/>
        <w:t>5ÝLé&amp;H¶Õ·}ÜîëV¡.ê#1#@=kB*#Ò'e])ó#-v·#bË#Ñ´#¼gµUKUCÈI#}úÞd©rw3£#¨s#ÈDXF##¯#&lt;(ü©#ç.#à#ACë#g#Ñj[ÄHäX</w:t>
        <w:softHyphen/>
        <w:t>###ÜeÞzzc¥rðÈ²Í$e¶(É uÏøuü«#V£i¾#J¤Í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Úî¡¶ÏÄ_J³åF·RÊ-Ö%|mò±¡</w:t>
        <w:softHyphen/>
        <w:t>q#(â(jµ##¬ÜÚgC#,±°U*cpY## ÂË#²7ñîëøWÌ}r#Ä¨</w:t>
        <w:softHyphen/>
        <w:t>îv*|ÏC#¸E;ÑÙ_##äz#±"²Ò¨ (ßµ#Þ»ñpdªHÂjþò#ÄýÕ´#@$$</w:t>
      </w:r>
    </w:p>
    <w:p>
      <w:pPr>
        <w:pStyle w:val="PreformattedText"/>
        <w:bidi w:val="0"/>
        <w:jc w:val="left"/>
        <w:rPr/>
      </w:pPr>
      <w:r>
        <w:rPr/>
        <w:t>Rvh¤.³D</w:t>
        <w:softHyphen/>
        <w:t>µ¥</w:t>
      </w:r>
    </w:p>
    <w:p>
      <w:pPr>
        <w:pStyle w:val="PreformattedText"/>
        <w:bidi w:val="0"/>
        <w:jc w:val="left"/>
        <w:rPr/>
      </w:pPr>
      <w:r>
        <w:rPr/>
        <w:t>µÑ(APáæi#&amp;´Üt#nK#?3o#sZfv\Å#o|îu#µ&amp;&gt;ÉÝlÅ¬#¾5®.B¡##0ÁÆ</w:t>
        <w:br/>
        <w:t>æ¬YÞ4¨a2ïpw2/ðW%:S«VÐ;¹cËï#Q¬Çæ8ûÞaê*]¾\ÈÊFì~í@È¡Ô#û½NiSIó#K:7dE</w:t>
      </w:r>
    </w:p>
    <w:p>
      <w:pPr>
        <w:pStyle w:val="PreformattedText"/>
        <w:bidi w:val="0"/>
        <w:jc w:val="left"/>
        <w:rPr/>
      </w:pPr>
      <w:r>
        <w:rPr/>
        <w:t>#Þ¬©ÆO#¨q(wRAsÀp¤ÓÄT£¡#RÕa#c^U{#Xca#Ê#</w:t>
      </w:r>
    </w:p>
    <w:p>
      <w:pPr>
        <w:pStyle w:val="PreformattedText"/>
        <w:bidi w:val="0"/>
        <w:jc w:val="left"/>
        <w:rPr/>
      </w:pPr>
      <w:r>
        <w:rPr/>
        <w:t>ÉÇ?Î²e¸E¼VB¤</w:t>
        <w:br/>
        <w:t>Ç</w:t>
        <w:tab/>
        <w:t>®¼#¨Â&lt;ª=#3î#®÷ÈÃH#ä#ý+#ñQäÂ®#!³È®*j2¨Ü¶&lt;ßfÕUR=##a#BÒ#0Þ¾õq&lt;#mä6_h_ú{WnRèÕUhË~]Gíi$S·ÞÌ$##1ûÃ®+b#EXD#¥o`à#ópô£ÅJTúU#N=</w:t>
      </w:r>
    </w:p>
    <w:p>
      <w:pPr>
        <w:pStyle w:val="PreformattedText"/>
        <w:bidi w:val="0"/>
        <w:jc w:val="left"/>
        <w:rPr/>
      </w:pPr>
      <w:r>
        <w:rPr/>
        <w:t>;</w:t>
        <w:tab/>
        <w:t>¼¹äÄÑ##äÜÙéÞº½4ùlv*§-Åtc¥#eÈ|4fëó3Bg#n#.###yÍfA,ÅU#¸ë^#tÚÛSêð´a¤flZ£¤.À©YG</w:t>
        <w:tab/>
        <w:t>×mW·</w:t>
        <w:softHyphen/>
        <w:t>ÁØ»YÇZæÆ/</w:t>
        <w:softHyphen/>
        <w:t>á#cÕ#Ê+ÁìhÈéä#$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(Æî:VzÌlmÔf#ä`ë\ØL;£AE£:õw#½Û3ÆUã ß=+</w:t>
      </w:r>
    </w:p>
    <w:p>
      <w:pPr>
        <w:pStyle w:val="PreformattedText"/>
        <w:bidi w:val="0"/>
        <w:jc w:val="left"/>
        <w:rPr/>
      </w:pPr>
      <w:r>
        <w:rPr/>
        <w:t>¾ÒÄÂ &gt;X#SÄN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KþfxSPåAUe##ãÒ¬ "5Æc##XÒ¢¡VÊ(##M{¦}ÐH'</w:t>
        <w:tab/>
        <w:t>##_á÷¤ÃFä±îÊîéJÖdåÐÒ´¦ã#"êhÀ#Ãc¹¢Ù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ß?.x&amp;´ªþ³ûØt¥ÌÌ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JÍÌrã9È÷5I}I</w:t>
        <w:softHyphen/>
        <w:t>Ò7Ä1#Êü£&gt;sâi{:#Iè#QØöÕÊ</w:t>
        <w:tab/>
        <w:t>"¡,ÅO${Tq$Â,´T#Æ¼&lt;=Y:ÑJpnÓEÛ#Û.ùÃÈ¨</w:t>
        <w:br/>
        <w:t>¸FûÀÖ{Ù°2ÌD°#</w:t>
        <w:br/>
        <w:t>#ÍógéYæ#Ì]</w:t>
        <w:tab/>
        <w:t>GêëIiøør7:;#Ý#(#</w:t>
        <w:br/>
        <w:t>#äêi¦iÆ#ä#Ô#8ºR#ÛUì¬§ô(ßÍ8¹yDÃÉi7jbÉ#8B®Y·1'ú#àèÆ##ºÔªÕ#é~çsZÝ</w:t>
        <w:softHyphen/>
        <w:t>ÐmC¹Û:ÓæQY²ãnîõ´é5#Iá\¥#æcÜÛÈÒ£!R&gt;ã5XÓbß!#r#Ê×µcW#Õ?«´/%$nK#ª£##</w:t>
        <w:tab/>
        <w:t>áCJ¡#d&gt;Ã</w:t>
        <w:br/>
        <w:t>#ÑET¥#tÖæó¥4sÎÓJ·qÊp##÷~^ÂAlXÄ8%z üëÌ¥©C#Zr{½#aÎ°ôöÜ#)Ã#y#v#÷}ê²¡¹VvùGÊ¤wæ¸pÓú¥)J[½#R2Q÷,tve#6Â##(#ðÔ²Oz¨#£V$í##Zò3|³Úe¯##«i</w:t>
        <w:br/>
        <w:t>2§</w:t>
        <w:tab/>
        <w:t>Z]í2´.Ó#á#íL¸xì#ÃB[a%GZË%¡*t¢ÚÜòc^#a¯r#d##GÂ]ªÁ0#</w:t>
        <w:softHyphen/>
        <w:t>Ç#c##¤#Ýz8ª°§W#vz#½;#ÈÛ¥UR8`p</w:t>
      </w:r>
    </w:p>
    <w:p>
      <w:pPr>
        <w:pStyle w:val="PreformattedText"/>
        <w:bidi w:val="0"/>
        <w:jc w:val="left"/>
        <w:rPr/>
      </w:pPr>
      <w:r>
        <w:rPr/>
        <w:t>S¼3¤qÊ\Ä#N7dz~u#</w:t>
      </w:r>
    </w:p>
    <w:p>
      <w:pPr>
        <w:pStyle w:val="PreformattedText"/>
        <w:bidi w:val="0"/>
        <w:jc w:val="left"/>
        <w:rPr/>
      </w:pPr>
      <w:r>
        <w:rPr/>
        <w:t>Î¥&lt;U?#®*#¥#»-¡òÄÏ&lt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ÀÎ*;à¯#P£®ÕÏaï\°g&gt;YmcÑ¥R#¦]¼NªÉ4I$#ÁàÉå#õ©w#r¤+)#¬Ù4WÁÑX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dgÄ©Ô¼;#&lt;#¯Ú÷bVòÄ©Ë7N)óª E"E@ÁW§ë\U'Rx##Ft«)Ãt.#Ä±¤â]²·#ÿ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$¿Êb]ð&lt;µtÑË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#5IThª[#û#wwÇÊ\©Áú##&lt;±±²Á#{u#{)F#õjÓöw5Ñ÷ZÉ#{ùQ##Þôø,£¹#1F@¦Q#°#:ÖUñU)`Ý#/[ßî&lt;ÜDß&amp;»\Ç&lt;0#Þ#e,Npj</w:t>
        <w:softHyphen/>
        <w:t>´°ÇrzÖõëK##n÷i#F/F´³ý¢$ÀØ¡#È«ÐÔöN4b5p#©à¯##½µh9}F#ì[vQm¼É$?0aÀ9þt#¯°ÅbÞ# ^ã#U¿@Q²W2®Wd¬ê#S#Ë#·fÒýéËÁ:ñ÷#+§Ù¬&gt;#¥dýíLqsmÝy#×ÃÏUä¥ZÑåÛ;â`¿õg#µÉ«#¯´øÙÄÃýÖ?#á4I,#~PÄf².rMäü§Í\#ô"¼è¹¸Ï²µá</w:t>
        <w:tab/>
        <w:t>B\ìd~ÎñÀ^ÝÍsò«#NÂ²#\äûV#h·[«\î¥*dVö</w:t>
        <w:tab/>
        <w:t>ÚIdhÀä#ÉzÖ¸D1åÔº(ûýêú,v5bg</w:t>
        <w:br/>
        <w:t>4Ú#tZ¤¹b»xX©%#q¸ÓmaÃ*3ç*½</w:t>
        <w:softHyphen/>
        <w:t>+J¥&lt;#±ÙÑ²4</w:t>
      </w:r>
    </w:p>
    <w:p>
      <w:pPr>
        <w:pStyle w:val="PreformattedText"/>
        <w:bidi w:val="0"/>
        <w:jc w:val="left"/>
        <w:rPr/>
      </w:pPr>
      <w:r>
        <w:rPr/>
        <w:t>{gXØ#t?(#®C#Ý6# !#*</w:t>
        <w:tab/>
        <w:t>Î?ZáÀ`Þ&amp;äÒ×gdg#ÐPVB.áæ#è=*I¯Qc)#'ðü5Ë%ÅFèÈxUZ,#$Üä#«o;#7#¥[i#2g#AÏ#×ójR#ÞæUWïR["Ò"(#íèÄ#f£.Ñ#.KDcÃÐ×r</w:t>
        <w:softHyphen/>
        <w:t>KÙ(OG©*¤£8¨ue#i£Df`X##@#AR#*¬û¸u#Ó</w:t>
        <w:softHyphen/>
        <w:t>a*ÒPKQ×£%RODAutB#%Ú#0ÊÞnñ±Ù4{Ðwt*1ÔW ±#Áa%6kIÞ#å#£I</w:t>
        <w:br/>
        <w:t>1_Ë|©'#</w:t>
        <w:br/>
        <w:t>q($+,1ÊÄ}ç9Û_â³&lt;F:J#tlNu$ýì0Ü#¼ôýÈ#ÊXÉ*µ¤×</w:t>
        <w:br/>
        <w:t>Èì +#¢¾ï#Fr¸RÕ¯øs¶#u*F¤^ ²,Ë;©Ææ##tRI</w:t>
        <w:tab/>
        <w:t>)QK#GçYáñ?W´cèe©MªÖtx.%EmÁ"#åÍnØ· $1#7¥uPU*âUdôV#MJ³$##%Tü»·9Ý\ìð#'ycMÄ ½Wë^iºµ\Ö,uÆ|RXXå²0#«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?e¶¹Çå^</w:t>
      </w:r>
    </w:p>
    <w:p>
      <w:pPr>
        <w:pStyle w:val="PreformattedText"/>
        <w:bidi w:val="0"/>
        <w:jc w:val="left"/>
        <w:rPr/>
      </w:pPr>
      <w:r>
        <w:rPr/>
        <w:t>J5°Ø#$ýû]CÙ'O¹Ì^$Fe#³¹</w:t>
      </w:r>
    </w:p>
    <w:p>
      <w:pPr>
        <w:pStyle w:val="PreformattedText"/>
        <w:bidi w:val="0"/>
        <w:jc w:val="left"/>
        <w:rPr/>
      </w:pPr>
      <w:r>
        <w:rPr/>
        <w:t>ÕÏNàÌUT#¤#Äöp#\2H+IBl£-Ë*¬Q«»#DÃU¸1E3Ü##D'©¯k#V-Fudk&gt;X-ÙÕZßÇ%#¨Ú¸cÞâ#Q#Üd¸=+*ÎU+ý^JÉÞç¡[</w:t>
        <w:tab/>
        <w:t>åÌ§4¨ ó0</w:t>
        <w:tab/>
        <w:t>.Û#|V#Úfås#P##"yjð°öiB}#G²¡+^DÑLt£kGµ~bxÉ«%d;##¯æ###Ü#ïô¯B¥£Ë~ÊpQ\ï¨Ë¸Ç#ea#¯ÈêÇXibÍ*]7È£²#¥zØ#ÓT~µ=NHÔtv/] I#ÜDÈ\²Þ²$iG#¡vsÉôæ±ÁQuee¸°^÷ºÉdËiÓ#_Ý9å¾µÒÙiMqj·Òò#ùþç¥}^_NÕÝþ+3ÏÍñª¡</w:t>
        <w:softHyphen/>
        <w:t>±Sä#ÁÊÓ#¹^ê[iÙè@\#;WB3</w:t>
        <w:softHyphen/>
        <w:t>%_ì·ø##TöJ</w:t>
        <w:softHyphen/>
        <w:t>=Í«p±#L.Á±éþ#~§í7#&lt;_»¡E02=3à×Ï'#bùþÎ¬÷#Nn#u4²¿äs×#É#Í·*#</w:t>
        <w:br/>
        <w:t>îÖT2G#ð´sÄÆ#,#Â Ï¡ô¯×8W#©xªº¥oÄñs#Î4 ¶6¿f%##!T#¿S^ÈòÍ##·.s÷MyüM</w:t>
        <w:br/>
        <w:t>#5Üò Üê©#</w:t>
        <w:tab/>
        <w:t>ãHÝpc}©Ö</w:t>
        <w:softHyphen/>
        <w:t>ù</w:t>
      </w:r>
    </w:p>
    <w:p>
      <w:pPr>
        <w:pStyle w:val="PreformattedText"/>
        <w:bidi w:val="0"/>
        <w:jc w:val="left"/>
        <w:rPr/>
      </w:pPr>
      <w:r>
        <w:rPr/>
        <w:t>#Hà+e</w:t>
        <w:br/>
        <w:t>üüí¯§9JT¢¬wPS&gt;gÔÈ3$$¶###Þ®Oy$¾H0©#öÏoë^æ#/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úg#IÍâR{"Ì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#Djßv:f$#"þ7d#z\¹æx¸R</w:t>
        <w:softHyphen/>
        <w:t>ÑÜíyÑ&lt;zÅ}#¨±Cï\#sL{ÉÖím]#Êq¹$#:^¾y°TêUÖWºù#FcQÎ§oÄÔhÒUÜ7!##R[F#=##å#_(ê{(ºá¯):N##Sg##¢#$#&gt;Ò#;*H]G#·,</w:t>
        <w:tab/>
        <w:t>þ:u¥S#,WÚØÏ#*Ñ-WtgÝçh[I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2ò§¸®u¥³]Ñ\&lt;åðY#Ü]«³#áªT#+Þ¯ó9±#©#LU3í$·$+²6I7HUI#÷ö¦M##^$%@ÆáòYÅÿ#j&lt;m¯#kÅ(Ótæö*FM·+bå#À#W'¯±©¥ilèILýÑÖº)b¥õ¸Æ[FHéÂÂ-ºíô±#ÜÞCä¬</w:t>
        <w:tab/>
        <w:t>æ</w:t>
        <w:tab/>
        <w:t>2Jv©&lt;ÉòÌ#¬?y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F7##sÒi;~#-|#ja#[®·ûËÖµÑ0V;&amp;T$ØÇâN+xÄ®##ä©Ldµ|¿#J¶##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ÖÃËcF#ÞÞÅ8.I#)Z$&amp;&lt;# ãÒ2¸gYcarÄ#Þ«#Æ¬ÚnñI#t°4 êT[¢ý±Fæhh#K6DÞ«º$G!¶Tz½ÊYv=ãªb#´#ÐÞ";Q¾</w:t>
        <w:softHyphen/>
        <w:t>#Q-ÔNò*ÈÁ2¤õg5LÝ</w:t>
        <w:softHyphen/>
        <w:t>Â0\;F#}Xú</w:t>
        <w:br/>
        <w:t>ú</w:t>
      </w:r>
    </w:p>
    <w:p>
      <w:pPr>
        <w:pStyle w:val="PreformattedText"/>
        <w:bidi w:val="0"/>
        <w:jc w:val="left"/>
        <w:rPr/>
      </w:pPr>
      <w:r>
        <w:rPr/>
        <w:t>õ÷R¾ÅÞsbhÕ«?löHÓ·º[dS##¼§îÓ¶eHÞj¸Ê#ÆÚÓ?¡K#Q£öQ0S±i#O-FÝäH[õ¥{8-¹¤a´.#ýkó&lt;V#åÅkIÌß°ãÙÕ`ÊE#x_Ê^¸Éå¸#³;c2íF#ÀZúÞ#Áa¥.¿Äô^#)EÔtú³N3#2¬n MÄ#É</w:t>
        <w:softHyphen/>
        <w:t>#Û#ñL1ó¨$8ã#</w:t>
        <w:tab/>
        <w:t>®¬e#+Ôß[!)Ê¥K3J</w:t>
        <w:tab/>
        <w:t>ÚJáçån##,ÿ#ltxÿ#rÉlõ5Â£*åØ|U#eD[[¦Ä#Ì,ó#0Ä#,ÖeêO#Ib0-!ÝÐW#MU³8ÒjÁd æËk0XÁPùg*¹Í#8]:: RW#Øÿ##W½§#s½îtáçh;×#Ë(þZð#,g½kÚD«#%PK##d#¯7#ìêáW"÷VaE¸|Lda#¼´`Ò6se¸Y]u</w:t>
      </w:r>
    </w:p>
    <w:p>
      <w:pPr>
        <w:pStyle w:val="PreformattedText"/>
        <w:bidi w:val="0"/>
        <w:jc w:val="left"/>
        <w:rPr/>
      </w:pPr>
      <w:r>
        <w:rPr/>
        <w:t>#ÊëÑ&gt;µÍJ8ö#i#:Õ(7QwD$H2Î#qE¦b&amp;Ð#B#\v8é]#ISÂ¬3Óþ#úL=E*#Dsª±bª¥³êjÕ´«#&amp;AÈW$óçÂÑö#âï©åÔU77±#µp#âòÛ#taI'½Ma¾})fùv #0ßZû&amp;&amp;SÊçÎuåP¥;¹#sC)th£á¬rµ¶JDEÝAsç|%z´kâ#(î¿=GZ¼a#-ÑÊ-Ø[ì"0hâÜÖé!.deÏ'#ÀÅ}}gJ#"ºYt¨Zq</w:t>
        <w:softHyphen/>
        <w:t>Ý#m|,$@Ç;7#ªâÇ#+FJåH=ëÀÌqãXZZ$ÎùÃ&lt;²èSS#ÚË-çµ\#ïcFW÷y</w:t>
      </w:r>
    </w:p>
    <w:p>
      <w:pPr>
        <w:pStyle w:val="PreformattedText"/>
        <w:bidi w:val="0"/>
        <w:jc w:val="left"/>
        <w:rPr/>
      </w:pPr>
      <w:r>
        <w:rPr/>
        <w:t>Ý«Ìj#v½ÌÐ°#îöíÏ-ZV¶Êw#Q#þ8Ùy&amp;½¼</w:t>
      </w:r>
    </w:p>
    <w:p>
      <w:pPr>
        <w:pStyle w:val="PreformattedText"/>
        <w:bidi w:val="0"/>
        <w:jc w:val="left"/>
        <w:rPr/>
      </w:pPr>
      <w:r>
        <w:rPr/>
        <w:t>*pRûZÅEË#v6K#¾d#$ªr#¾@úqZ#Ncw]¦DmùÛÎk</w:t>
        <w:tab/>
        <w:t>V¦##±xÍ^ß"ê¯i#Mô)É$JI_*La\#M&amp;á (\#¸õcïSV&lt;=ir#ØX¸ÓQ!¹¶##+á}ý+*Ý#°_4:#| sD%MÓ&amp;÷¹Ý«jIXÒFàP#°ûªÙ"ÜL·xG9`xS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6#9Ü¶§§(¥8õ7ÑD#ù¬±n(WðÍI!E$nyP¬û¶ûsÞ¸êáéÔÁ,Â?#vGF##ï=#((ãÎEXÔ#ë#gâ)®Â&amp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"ªÜý1Þ´ÁaçV¢VæØN+ÞC#¼m#[q#äýk#£¶g#BB¹'¨íZÇ#R¦2U'Ñ#Z#Þ#Ù</w:t>
        <w:softHyphen/>
        <w:t>ÇCj°ìòº®LqÆ+^9c¸E3Ç#s÷ExÙÆ=ÆµClª½°ü¯¦åß*;xcs#fåÁ¬é£#ÒáJåKç</w:t>
      </w:r>
    </w:p>
    <w:p>
      <w:pPr>
        <w:pStyle w:val="PreformattedText"/>
        <w:bidi w:val="0"/>
        <w:jc w:val="left"/>
        <w:rPr/>
      </w:pPr>
      <w:r>
        <w:rPr/>
        <w:t>Çµ^][Ç#-y¼kSsDrÄd·1ùâXä\8NwÔ6è¶ñÇ#¸Ü##àg#ü«±áéÐÆ©VZ-Q¤Õ3gÉ2®ôYÔ}æ$#&gt;y§ÊÌ&amp;X#/pEk&lt;=#/ûE7w$y8ª)©#î¶!È$ìÃÐYoB©°dÇpúÕÉÀR#rtÿ#2°õVªZTGXw#</w:t>
        <w:softHyphen/>
        <w:t>#;Jìä#$Dygïè?*æÌëÖé¸|-Uêrbå°Ó´I#Ê,f^Y_#0#ý*ìÑÁ*´;Oü##ÛtÍtVu(aW&amp;©ÝÍ*²·³{3)vÆÍ#'ú³ÜyÅZó¼µ#*©QpyÝ9®JÜÎ:ìeY)IÅ#ý¶àÚ4k&lt;n¦Eó##0#§õ§ÿ#«ò£&lt;`Pû{×ÇÔ¯ÏInRö#  ·¸ÝFÔ&gt;É2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ÑR</w:t>
      </w:r>
    </w:p>
    <w:p>
      <w:pPr>
        <w:pStyle w:val="PreformattedText"/>
        <w:bidi w:val="0"/>
        <w:jc w:val="left"/>
        <w:rPr/>
      </w:pPr>
      <w:r>
        <w:rPr/>
        <w:t>æ.¬ÈÏÝZõ2ÚO##µªg##Å[ \ÛBÃ÷Ñ±ä2f</w:t>
        <w:softHyphen/>
        <w:t>ÚÇ#cæa0#÷ük*Ø#¨sRÔ2umQ¢¶ Ð-¹#G-+#sè9é\ô#|·/#ÿ#pù¿w</w:t>
        <w:br/>
        <w:t> ryü¿:ô0Õe_+YÞÿ#©ÇJ3¡RòwÕ#t#; ##ªíj¶Òyh#9|ô&amp;»)J#èÚ´K¸U\» sÈ ##Y#®gj##îSËQ¹S|»U¿%ÑÍInK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vþ#fhlrKü¹þ!^¦+¦Q</w:t>
        <w:br/>
        <w:t>uwM3-Âv]N¾ur¥Uv</w:t>
      </w:r>
    </w:p>
    <w:p>
      <w:pPr>
        <w:pStyle w:val="PreformattedText"/>
        <w:bidi w:val="0"/>
        <w:jc w:val="left"/>
        <w:rPr/>
      </w:pPr>
      <w:r>
        <w:rPr/>
        <w:t>À#5v#A###«+31È&gt;Õãã##hâ#Ö=#CÝM«£</w:t>
        <w:softHyphen/>
        <w:t>µ#¼/!UYU~e# O#Å&gt;^Y</w:t>
        <w:tab/>
        <w:t>ÝWÈæLEéìyN¥F©÷1¯Ì-Ç##½bG1)#H&amp;Fà~#ÑÃÊ¾#P¤µ;cONNä3â#3+ª¡Á#Âõ^ãsÄev\L2GzöòØÚ#_oSµ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QlÍ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®á!#ä9Î</w:t>
      </w:r>
    </w:p>
    <w:p>
      <w:pPr>
        <w:pStyle w:val="PreformattedText"/>
        <w:bidi w:val="0"/>
        <w:jc w:val="left"/>
        <w:rPr/>
      </w:pPr>
      <w:r>
        <w:rPr/>
        <w:t>k[#%Ü³à/#0à×Ëfk#IÐÄz#¨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ZLnV###+.3¶L[#Âq³.#}Úô¨Ñ«O#èÔê:*~ÁBC£#oa³p#(ã#j #¹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softHyphen/>
        <w:t>N</w:t>
      </w:r>
    </w:p>
    <w:p>
      <w:pPr>
        <w:pStyle w:val="PreformattedText"/>
        <w:bidi w:val="0"/>
        <w:jc w:val="left"/>
        <w:rPr/>
      </w:pPr>
      <w:r>
        <w:rPr/>
        <w:t>O</w:t>
        <w:tab/>
        <w:t>R6Ù#]·ðn</w:t>
        <w:softHyphen/>
        <w:t>nÁPùÂFÉ2¶&lt;ªÊUÌ{¢)Æø#}kì0xÚX¶jKÞdF1#=j</w:t>
        <w:tab/>
        <w:t>#g##Ü#aÒ¥Ë:ùj #¹'#kË§#;Ëk]#ºJvKÔ%íSè?ýuB_%;Ù#!ºîÿ#õ×#</w:t>
        <w:br/>
        <w:t>Qö\èb´#Ü8{0#</w:t>
        <w:softHyphen/>
        <w:t>ÔÕ¸]Ì²¬Ka#ð:Ë#WÙÒjXí¡#ÏÜyXK##È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Er¬ÒùÒ1Þ#¡Û°ãw±ÏµyøIEÕæa¥ËBý8T@"</w:t>
      </w:r>
    </w:p>
    <w:p>
      <w:pPr>
        <w:pStyle w:val="PreformattedText"/>
        <w:bidi w:val="0"/>
        <w:jc w:val="left"/>
        <w:rPr/>
      </w:pPr>
      <w:r>
        <w:rPr/>
        <w:t>·#¸È$ÿ#Uk\[ª&lt;/#ÆÇ</w:t>
        <w:br/>
        <w:t>Iòòr}</w:t>
      </w:r>
    </w:p>
    <w:p>
      <w:pPr>
        <w:pStyle w:val="PreformattedText"/>
        <w:bidi w:val="0"/>
        <w:jc w:val="left"/>
        <w:rPr/>
      </w:pPr>
      <w:r>
        <w:rPr/>
        <w:t>{t)V6.:Z÷&gt;~~ÑM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lt;©##.##q5s$Ä, OºÀ/#þÇÍhJ¿Ö×gÓà0êT#*®åÇfµY#Á]ÈåjªÊ¤²#ÜÄÕÏJjFÐêqÕ¦gm&gt;wú2ªe##n#9ëXí&lt;¯# »)ó$õ#£#©mTètÔ¦¹#RÅû`Fë´£#V?Â=1UÄfe\J</w:t>
        <w:br/>
        <w:t>NÎG5éÒ¥##Z¦®sÎÂ«"²"3fW&lt;¬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É$¦$çs#b#/Aï]/Úª</w:t>
        <w:softHyphen/>
        <w:t>l'4ï#ÐO²±$èµ K@J¡I#\*ýìõX¹Æ&lt;°¯âkN)ûì-î#ó´#Å(,</w:t>
        <w:softHyphen/>
        <w:t>#Ï:±íÅG#}µ·9Õ_Þ]nJ</w:t>
        <w:softHyphen/>
        <w:t>#£jºâ5%¤#ãx12å}}ë#ÑéJ¯cHCÚ6¤Syee</w:t>
        <w:br/>
        <w:t>¦0ä#%2§#¡#Â0`y]ÄÅ±ýkÏ®£ÀÏ#</w:t>
      </w:r>
    </w:p>
    <w:p>
      <w:pPr>
        <w:pStyle w:val="PreformattedText"/>
        <w:bidi w:val="0"/>
        <w:jc w:val="left"/>
        <w:rPr/>
      </w:pPr>
      <w:r>
        <w:rPr/>
        <w:t>ZØ&amp;Ý#9=gD/ÊNÒ#(èÕ#E#QùÂ0#ÒÃçÉ#y###Týæú~';XE^æ&lt;6ó%Ìo</w:t>
      </w:r>
    </w:p>
    <w:p>
      <w:pPr>
        <w:pStyle w:val="PreformattedText"/>
        <w:bidi w:val="0"/>
        <w:jc w:val="left"/>
        <w:rPr/>
      </w:pPr>
      <w:r>
        <w:rPr/>
        <w:t>#¶õÉå3ØTÓ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²¦æ</w:t>
        <w:tab/>
        <w:t>#&amp;#+¦qT3W</w:t>
        <w:br/>
        <w:t>«ÈèçJ)µÐM±#ï*øÉ#=½*¤Fº#®1´¶0sNq©,Ta#îßRh:¤§#k|ì±8$¨Çð~à"3#1#È òH®ØàêÔætõHëMÅ{äv×,æWlÿ#&gt;Õãm[KÅ##,°§#ï^.!b£5É/wª1Jß6æ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!!g#2§#Èä~´ÈáaSå$¿¯Û5ëåuäªºkgoÀÃ#ã#|Ì« ò$`Ñ##V¹/#¤Ñ#2#¿JëÌ±4iÔuÚÐæ©:</w:t>
        <w:softHyphen/>
        <w:t>FKkØÍ3##5*7_=[ëW¢HÈvrOµ£\çËÀÁ¯6½'#iÇvv¨Ô³$#Y#ËCÇ##ã&gt;õvæx</w:t>
        <w:softHyphen/>
        <w:t>¤½¹R@2</w:t>
        <w:softHyphen/>
        <w:t>c©ÍxJò+ëm#</w:t>
        <w:softHyphen/>
        <w:t>/hÔWQñÜ'ÛÄÈÖà°e#8ùOlv¯ª.u</w:t>
      </w:r>
    </w:p>
    <w:p>
      <w:pPr>
        <w:pStyle w:val="PreformattedText"/>
        <w:bidi w:val="0"/>
        <w:jc w:val="left"/>
        <w:rPr/>
      </w:pPr>
      <w:r>
        <w:rPr/>
        <w:t>k&gt;#¶°¿ÉÔ¼</w:t>
        <w:softHyphen/>
        <w:t>ÝoÊã#â¾óñ#</w:t>
        <w:softHyphen/>
        <w:t>:u~#å³ßm©Oj¯QJðBwDcÔT#F¡</w:t>
        <w:tab/>
        <w:t>}Î»x\tâ¼*Øw½5æ}V#*1SfR vF#Ê#É[¡#ãô¢XÌ,J##«éK-R©#Ë#ó:ñr§</w:t>
        <w:br/>
        <w:t>ÍÓØ</w:t>
        <w:softHyphen/>
        <w:t>%ÂÅq#Qß&lt;v@:×Go,¢A½#@,ÇîÖ\MÁÑ«MSÕÉ#IFªUeò%Ñ1#Â6$qÖ³fòf#¤,ÿ#2#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¸Y8=#§##X¶ßRµÈ¼3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br/>
        <w:t>¢ï4QI,)#d`ÿ#À?}&gt;#P#.äN2i¢)KEtÆÝÕáFfAÔ</w:t>
        <w:tab/>
        <w:t>ãÚ´Òaå</w:t>
        <w:tab/>
        <w:t>#£##å#t÷¯©Rõ}§vÃÎU</w:t>
        <w:br/>
        <w:t>×)1Ád#©#=+#vò§.«nÈ</w:t>
        <w:br/>
        <w:t>¼»#_G§#ÑPò=#W÷I"Ý£lhü¬+0 ÆÏ¡</w:t>
        <w:softHyphen/>
        <w:tab/>
        <w:t>#I9(Ø###9¬¥#½tµjÄÐTùÝIt#Y¦r&gt;ÐTju·+¿Ì#HmÃ'Jàñ2ÃûDLMoÝòÒÝ%xD#gÊÒùOÝÇ8ükr=¸¢#¼D#oZêÁÔöooKþgO4#AG©$wIot%å</w:t>
      </w:r>
    </w:p>
    <w:p>
      <w:pPr>
        <w:pStyle w:val="PreformattedText"/>
        <w:bidi w:val="0"/>
        <w:jc w:val="left"/>
        <w:rPr/>
      </w:pPr>
      <w:r>
        <w:rPr/>
        <w:t>ßÞ¯§ü#ñêóFð#¿á«Ø</w:t>
        <w:softHyphen/>
        <w:t>®mµ,#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Ü¾¸ÅzXL|°MÆn×gÇq#Yý¤Ó¶Èù^Ô×RÔ®^Ò!öy¤Ü¬Fv÷±í}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ÕÂ±CÏZñ±Ó*</w:t>
        <w:softHyphen/>
        <w:t>Jµ5½O°?RÁ*5w#vò###\Td</w:t>
        <w:br/>
        <w:t>Â#Ê³ºÆZMÞc#ØÅ|Üã,#eCÞÅÎøNX#opÌv³#e# S¤Ê#"#»¾eRßz½©×§*mwA8ò¥9lÌUwK´Ç#õ#UÈ&gt;Õr#6ÌHRU#</w:t>
      </w:r>
    </w:p>
    <w:p>
      <w:pPr>
        <w:pStyle w:val="PreformattedText"/>
        <w:bidi w:val="0"/>
        <w:jc w:val="left"/>
        <w:rPr/>
      </w:pPr>
      <w:r>
        <w:rPr/>
        <w:t>µ?taªaåqQ%NPs{¸#r.ß$#T'#ëý*rï#</w:t>
        <w:tab/>
        <w:t># £.££</w:t>
        <w:br/>
        <w:t>¬</w:t>
        <w:br/>
        <w:t>©#?³}#þó,&lt;e</w:t>
        <w:tab/>
        <w:t>»úD"ûkÁóyK#¤ÛÇ=?#ÕÛY§[hàT(bîJ#ØÏ8=j3#¡Ôª©GÉþ¦Ôÿ#}.ylvFF0çw#ßü5#ÀÛ"#a¶A´ÔàÔ[¤÷G¥M*p[³.#!72JPb(Ûh#Ä{UÈå@ *O+îk#QJóo{/¸ä2¶èµæ'ü´*#_#åª´í#Ï@«²3#¡8#Ö9mHÑÆº¯k;</w:t>
        <w:br/>
        <w:t>³$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`¥V\`îR</w:t>
        <w:softHyphen/>
        <w:t>Á5;ÈÞ[º#SÇP+GZX:Ug©Ð¥&gt;[3*áÝÕAo0yhOcµ~ÓÌÌÂä¦é3Æp;ÔèTËÞ[-m+£5N.£}ÈeÌ#:ª¶ü¥¾µÅk·æ#±MÔR±GËs×ò¯W$§8fQC)Óuéû8î\Ò´ï*ØË=Ä4¼:íÆÜô9=+Ê®[¼òòÉ#ä/#%@ëÅwÔÇÐ¯ÅS¡Kìb°Õ¯-¬Î/âçÄÛo#h7#Û#{¨Ol#ÍTò®W88éSÒ¿./üGâFÿ#QÖuýYÍÅû4f´ùI#x\w¯Ù|0áèÓÆVÍ+¯cò®:ÍyëB#¢&lt;ÖþþV¾Ì$L¤yYê}jõ¶±«éLñi.ûB?&amp;êF£$G¨##þ#Wô#úº¢ÏÈ1µ¥Qêõ8ë],·A#Þª[#[ #ã&gt;ÎµÇÚÜ+¿</w:t>
        <w:tab/>
        <w:t>IR§Ê*m*|¯q</w:t>
      </w:r>
    </w:p>
    <w:p>
      <w:pPr>
        <w:pStyle w:val="PreformattedText"/>
        <w:bidi w:val="0"/>
        <w:jc w:val="left"/>
        <w:rPr/>
      </w:pPr>
      <w:r>
        <w:rPr/>
        <w:t>«\F¯</w:t>
        <w:br/>
        <w:t>6#Þ**âÇ3¬"#eÛÏ¥vÂÇÝâv¾#ðìÑ^}²âÖií¢#eÆ#FÂ:Ú¯júih°A#r]¬Æ~ê|£#9®:_Y÷^:0#RMÈçVvÔ#íq#QÖAÐÿ#ZÎûbr%ù¾V##~ht"R*¤¥tbÌ·&amp;@#s#6#v#sNÒï¯'0ÚA$©</w:t>
        <w:br/>
        <w:t>yÒÎ#!3ë~Ö0Ù</w:t>
        <w:softHyphen/>
        <w:t>;u7ì´`D©pë#tP½I</w:t>
        <w:softHyphen/>
        <w:t>«=#+K)oÖÉe!Q¹bÏ#&gt;Õë¦ÒDÖoë°íGÂYÝÌ</w:t>
        <w:softHyphen/>
        <w:t>¨Çy¾Ï#p²z`T:#ÙÚEèAåçrÄø`Æ¹åR2§vs(É.s±²Y!H¤¹»ú8#qo})#øÕ#Í3ÃG}v@öìïæ9Îß #.vÇ#jÉÔåG]øRèÌ³[&lt;#0Í¿&amp;1Û5Ïj:#§jè²C1#îIJ#¬=GµwC#N2öRÜô¹¡m#¦~p&lt;©Yà#"¬Ûi÷É8%]I#¨èkZ³Ë#]½ýÎ#SÊrH#õ5è&gt;#øâ</w:t>
      </w:r>
    </w:p>
    <w:p>
      <w:pPr>
        <w:pStyle w:val="PreformattedText"/>
        <w:bidi w:val="0"/>
        <w:jc w:val="left"/>
        <w:rPr/>
      </w:pPr>
      <w:r>
        <w:rPr/>
        <w:t>j#ëÞ</w:t>
        <w:tab/>
        <w:t>ÔZÆöÕã#v</w:t>
      </w:r>
    </w:p>
    <w:p>
      <w:pPr>
        <w:pStyle w:val="PreformattedText"/>
        <w:bidi w:val="0"/>
        <w:jc w:val="left"/>
        <w:rPr/>
      </w:pPr>
      <w:r>
        <w:rPr/>
        <w:t>sÔÓ#2&lt;#F&lt;UQ¢§[ÚO¡j1å´U½Ô&lt;#ñ:ÃPÔ`×Ã~&lt;H#×z,{þyòÏf'v#|×ê:Eíì³</w:t>
        <w:tab/>
        <w:t>#ÄÄº²íd9èEzs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qg¥V1©IJ#H.îÄò¬,O#A#½#Jñ%ýÍÓª4°¾&gt;Ì²##8aÙÇjùÜl\!Êyu#RRgoio§k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ºi#ýu¯ó»#võ¯#øðKUÐ®m5}1%:f¢LÛÉ#Ü#8e=ÅiC#KØÆ1ß©ÑB&gt;ÑØó{mWSí|9¬ÝN!¶'ì«x6ªÝOLã¾+Õmó$«#&amp;xÔL|#¾¼Öî#w´SÈ\@ctÛLô'W4Ùn1!D7ûU¤îÒ{BÁp²ÛAå\§lQ#±#Ú¾¨ø/®h-àíSÃ3#¸½µ²w¼[¸&gt;~p1ÛêkÅÅV</w:t>
        <w:softHyphen/>
        <w:t>##Ð*¬]ZnHùgÅk£6³z#ÚÎÒ+Wòd#&lt;ÑÐ`# Aº</w:t>
        <w:tab/>
        <w:t>[vå1e##`ö9ô¯b#åÀ©Ë©N#{ö#Gi#ôZ#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µîËõö«Úz#ñ#L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Þ¤g#ãjnvèqÛW#HKÚô4·*öÙ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b@x`ÖôÍRÊæâ1ò/ï0êA÷R&gt;ïÿ##^êO</w:t>
        <w:br/>
        <w:t>ë#¶ñ¦|w%¹fÌ#¨rG°</w:t>
        <w:br/>
        <w:t>#×&gt;t]©ûY#O´Ä¦ö&gt;,Ö¢¸óÜ@`Ia±s±GZõ¯#·:¾*Ù-ÂÛK«øE4ÿ#'q&gt;xYC#aÈ#êßZÒä{#¡#.d}OðcPO6ø?àXta</w:t>
        <w:tab/>
        <w:t>«@Úyà-ôv4mÇ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×#g ¯þ7ø¡¼KñcÇÖÒBú]Ç¯¢Ó.BkfRÇ&lt;òûØ½í^jÃ?®:Ðäq:v9±r#.tâÒMy</w:t>
      </w:r>
    </w:p>
    <w:p>
      <w:pPr>
        <w:pStyle w:val="PreformattedText"/>
        <w:bidi w:val="0"/>
        <w:jc w:val="left"/>
        <w:rPr/>
      </w:pPr>
      <w:r>
        <w:rPr/>
        <w:t>ÂKÎâ#_+ôÉZæ~Âº¥´¶Wrµ¬lfW#}{</w:t>
        <w:softHyphen/>
        <w:t>z÷Ta/3¯#)Bä=£âm®àØ4ë1m#xRÚ)§Àÿ#I©cÜõÆÙ¯#Ý##`Èy%[ô5ÍóÊs4JÐN%i#db`#æaÔôO#xq.t?#øüµ¡À#\l#\3t#Ï×5êãëÇ#¿SµOg«9ëÍk÷1#9ZKyO#!ÏË_X|#Ñ¿±&lt;#®|Z¾Åe¦ZI#pÄé#éÍy4©ÂX=~'ù#RN¥¢oüI/uýCPº#åG)dCå$ß&gt;Õv#IO¶#Ý@</w:t>
        <w:softHyphen/>
        <w:t>0Ô=?eØ¸%#Êú##ç&lt;AÕ#õ#C*õúÕíSR½´MÖ·Jec¶XØÌ¿E#¾±i#Ò£</w:t>
        <w:br/>
        <w:t>¸Kc{Øî&amp;Ýyæ} #Ý|##</w:t>
        <w:softHyphen/>
        <w:t>nø~Â÷UÔSMÒWÌ¸MäùQ}IcÀ#õê¨Ót\åº#§Ju#&gt;_¬Ç#Íd·0Ï%«ìâÊMñÊþÇ¸#µË¼×±3ÛüÑÆ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ãpíòÛ¼æO¹GX5´ª¥vÖÉX×!÷ÍlGö#oi$np]b##1¶xúæµ¯7Ê¡#·</w:t>
      </w:r>
    </w:p>
    <w:p>
      <w:pPr>
        <w:pStyle w:val="PreformattedText"/>
        <w:bidi w:val="0"/>
        <w:jc w:val="left"/>
        <w:rPr/>
      </w:pPr>
      <w:r>
        <w:rPr/>
        <w:t>&gt;e©¡u$NÊ#jP#à¿¹¬MKÉe#È¥Æ#Uz#XPïymÝ#²Õ£+,#Pt#çÈ{Ë##í#ì@¼#=EtßÝ±IZ:KÜ´#¦ÕU#[xÁ#_Ól#T## uq@Ï#Ú[ñM»³¸O#C ÙÄl##ã-æHýTvâ¸Æñ&amp;</w:t>
        <w:softHyphen/>
        <w:t>#ì:Æ}ö]RÚå/awêr8®#x9J³Cèhã\)(.Ð:´ÏvZmÿ#e´Ð¼OifmåÖ¹hïG#w##ï_?E¢Ï&gt;³%w##,ínHÛPóÙ=«\.#TjºoµÍqÕÖ&amp;T:¾#jþ#´·:%Ì×#ÓçY#þé#kO3ÛBü¤¯ÉÈÆ)S</w:t>
        <w:softHyphen/>
        <w:t>í$¥.ç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K&amp;áye¼Y#R÷¡AO®kê/#ØXi]#³Àÿ#¥o¯|V9¤áR6g±ö±#Òï#3ðµ÷í¬t#ûr#y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^+è(#F`Ñ^½ÐûÅô#ü{ÔÆ&gt;.Äàq#z%ÊþHýÛë8Q«[ù#ÁU£XL¦78&amp;AØw#¶ð¬^\£%Þ@éÕÃC0ÆBø6¬z¦gXÇ##ZÎá!ÚKrd$ªpW#*¤5óÊb&gt;cI¿¦#gåôòª\</w:t>
        <w:softHyphen/>
        <w:t>½I$"á9I¿²X#â4,¾\#Aç!¿úÕ¦²\4M</w:t>
      </w:r>
    </w:p>
    <w:p>
      <w:pPr>
        <w:pStyle w:val="PreformattedText"/>
        <w:bidi w:val="0"/>
        <w:jc w:val="left"/>
        <w:rPr/>
      </w:pPr>
      <w:r>
        <w:rPr/>
        <w:t>',##tWÕgU^##</w:t>
        <w:br/>
        <w:t>kd¿6cp¯EÌ¯å»4^L¥TàJ¸ûµyKuÞ@*«°2ãç#ãÅzøHS</w:t>
        <w:softHyphen/>
        <w:t>9nÍ0í+Ä¢2±eD#ÆÍ¸ySZt|¸â#¾cÓ#ãÑS§u.#§Í+Kr</w:t>
        <w:softHyphen/>
        <w:t>É#,¹#c!³ÃÓJý®HÙ#ùîéõ¬ó,#\~#t</w:t>
        <w:br/>
        <w:t>U#OGÔÔ%x¤##6#2ZÌ)|Ø#/DLb½|&amp;2</w:t>
        <w:softHyphen/>
        <w:t>|*ÂÉßC)ÔMXÜÝ##:2###Ýéô¬áæ2Èî#/Ê»8Ç¶j#VnÇ-hs¸¢)ä2"¿Xm##à³c#°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Ë)&lt;\5æ#g-Á§}v7|ÆÞ##ÝûÐ¡B«#s7#ñ®#EQ êEhU#)F&amp;¹Ú°lÞÅ[¤g¯zÍ#9pÑb¢t¬j&amp;µG§F·[#ÝÌK#Û#ú##6Ñí #BÑH³ii##O~+µÆ¤°ª¬NiEÔ</w:t>
        <w:softHyphen/>
        <w:t>Èv·1#³«#áiÆ#º°Èê#a\´ZT¤à®#Ò@m~Òr##»oZ</w:t>
        <w:softHyphen/>
        <w:t>ivfíñ#¶ké1#S#©EÙ¡R£R</w:t>
        <w:softHyphen/>
        <w:t>'&gt;¼Ð¸g°##3ÇÓ#¸¡#.ÆVçæ\òµòX2§Vï±Êª+òHÑ©åXö¬÷8he|eQë]uío'¸)§S©ÏêS±-##1ÈÎ&gt;ð®\ÊY8ò#?Lw¯¦ÂÅý[##±</w:t>
        <w:softHyphen/>
        <w:t>#yö¨îà#rÀã5ª#¶¹#g##ÜÜSÁTÅâ==ÇNÒõu]£b¼®ìæ´#e4mÈ¼áÈ#×*Ô«F;¤F#0^iìI0û\a</w:t>
        <w:br/>
        <w:t>©»'¸ª!¦ib¶F;Âî#ù#E{ùw³g*dLÜy#&amp;½y!þì#øÃt+XNâ6#3}áW$gµyt£ûþdÎj</w:t>
      </w:r>
    </w:p>
    <w:p>
      <w:pPr>
        <w:pStyle w:val="PreformattedText"/>
        <w:bidi w:val="0"/>
        <w:jc w:val="left"/>
        <w:rPr/>
      </w:pPr>
      <w:r>
        <w:rPr/>
        <w:t>ßRýº9#oºãô#%ÃyWJJÙð±£O#×}#ã5.åÕæpå³#í o3k#»#$</w:t>
        <w:tab/>
        <w:t>,3²#Ü#.:þß</w:t>
        <w:softHyphen/>
        <w:t>8ÒP¢xõb¹Oì²=¬BªÒn##E]Ó#_"$q"±VÚ:ó]# ¾¤æ÷V#\T#?`÷z#¤mî2[÷}À¥ y#V2</w:t>
      </w:r>
    </w:p>
    <w:p>
      <w:pPr>
        <w:pStyle w:val="PreformattedText"/>
        <w:bidi w:val="0"/>
        <w:jc w:val="left"/>
        <w:rPr/>
      </w:pPr>
      <w:r>
        <w:rPr/>
        <w:t>#Ïs\IÊrB¥&gt;g¨Ûðd¸W@</w:t>
        <w:tab/>
        <w:t>N#õ©c¶d#»1ù¤Î3÷kè")%#Ç</w:t>
        <w:softHyphen/>
        <w:t>Q®ow±#ô°ÄÁË0n¡Tõ#</w:t>
        <w:br/>
        <w:t>#%Äè</w:t>
      </w:r>
    </w:p>
    <w:p>
      <w:pPr>
        <w:pStyle w:val="PreformattedText"/>
        <w:bidi w:val="0"/>
        <w:jc w:val="left"/>
        <w:rPr/>
      </w:pPr>
      <w:r>
        <w:rPr/>
        <w:t>Ó¾Êó'EJ#Ô#·m##ÎI t«[ÌC¹ó</w:t>
        <w:br/>
        <w:t>dg'üá¬)û.æ#y¨ÏØ¶C#</w:t>
        <w:tab/>
        <w:t>·k)VÜp#UÃ"3MòìB©µºð¯«â'xÄôLú*s¥##åÜ###HêI##d#õ=)®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s·fï</w:t>
        <w:br/>
        <w:t>õ+?vÌñ£#×(Ò(ááCnDsôàV3ÛËfòÌeA$Ò0ù_¥^##N3öu¾#W+§.g±</w:t>
      </w:r>
    </w:p>
    <w:p>
      <w:pPr>
        <w:pStyle w:val="PreformattedText"/>
        <w:bidi w:val="0"/>
        <w:jc w:val="left"/>
        <w:rPr/>
      </w:pPr>
      <w:r>
        <w:rPr/>
        <w:t>¨¸V»U`_¿Áâ¶-¥"tQ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»[fUðÕ+û:#Ediî×jQ#ç+#åe(ÅNv¹4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4DL{cl3Ð×³B#\¥Oâg\ñ#â£M##d#|ªJ6ÕÈÁjrÞ¤x#QV##IÏ5àN#Ö|ÎpsÒ"</w:t>
        <w:tab/>
        <w:t>¦#¶Tn#2ÜÞ¬£ÞV#.zÔâ0Ô°õù#Ðã)ÑE!*³´ª¬Nï)·/Ý#</w:t>
        <w:softHyphen/>
        <w:t>QÃ#$ªì</w:t>
      </w:r>
    </w:p>
    <w:p>
      <w:pPr>
        <w:pStyle w:val="PreformattedText"/>
        <w:bidi w:val="0"/>
        <w:jc w:val="left"/>
        <w:rPr/>
      </w:pPr>
      <w:r>
        <w:rPr/>
        <w:t>³#UO'óksB»TÙÝïJå¹FKØ|µòØÚG_qY¦#3HQeaó#Ú»'MS¦g5Ü^#8</w:t>
      </w:r>
    </w:p>
    <w:p>
      <w:pPr>
        <w:pStyle w:val="PreformattedText"/>
        <w:bidi w:val="0"/>
        <w:jc w:val="left"/>
        <w:rPr/>
      </w:pPr>
      <w:r>
        <w:rPr/>
        <w:t>(p¬]±òúÖ6¹.nbµW"DÍR«#`ÊHÑã»**RÄ*qØ±og"E#Í0dK#zÕû</w:t>
        <w:softHyphen/>
        <w:t>ÖÆè  ##¸¬¸~¬óº·¤·2§#J¯²$kÉ-Öf#Ä##d</w:t>
        <w:softHyphen/>
        <w:t>tZmäÒJ#ÇÎ#(=3þx¯C#IRéË[hwÐ¡#^×7g÷Ln\#+c¥V°a#r©o7p/#v#òô)S</w:t>
        <w:softHyphen/>
        <w:t>Vq}O^</w:t>
        <w:softHyphen/>
        <w:t>.Z#åëI#DfÞK#P8QQíxÙAÈF9' ®ê#Æ)Sè.R©Nkqúu#s.Ý¬###g#¥S#²E## wpCt</w:t>
      </w:r>
    </w:p>
    <w:p>
      <w:pPr>
        <w:pStyle w:val="PreformattedText"/>
        <w:bidi w:val="0"/>
        <w:jc w:val="left"/>
        <w:rPr/>
      </w:pPr>
      <w:r>
        <w:rPr/>
        <w:t>Óüþ5çâ+%tüÍ©M;I</w:t>
      </w:r>
    </w:p>
    <w:p>
      <w:pPr>
        <w:pStyle w:val="PreformattedText"/>
        <w:bidi w:val="0"/>
        <w:jc w:val="left"/>
        <w:rPr/>
      </w:pPr>
      <w:r>
        <w:rPr/>
        <w:t>Ã;:»í##0fàUÁ#5»ÛÁÜdÝü½js#PXd§ÖÆUæÕÜH#y{Bíb#Î d5O4©äåqv®,¾¯¶»°ªÁMÍëïu2°#»mfò`)Ä¸à#é^ý\'ÕNºÕ¹##&amp;º"!ä</w:t>
      </w:r>
    </w:p>
    <w:p>
      <w:pPr>
        <w:pStyle w:val="PreformattedText"/>
        <w:bidi w:val="0"/>
        <w:jc w:val="left"/>
        <w:rPr/>
      </w:pPr>
      <w:r>
        <w:rPr/>
        <w:t>##Àcié7#dÂ®pOzÂ(EûI»"¡#ÊqÙ#\#'gÌ[±ª±NVY§s#Éë^Fc</w:t>
        <w:tab/>
        <w:t>ÎNz#Ò¦åï#zÃ</w:t>
        <w:br/>
        <w:t>÷£#ß&amp;</w:t>
        <w:tab/>
        <w:t>"¸`</w:t>
        <w:softHyphen/>
        <w:t>0»O!ÏùÅy±¡ìß#%AÆM#aÔ</w:t>
        <w:tab/>
        <w:t>#qòMe\##íArÅöd1¯o</w:t>
      </w:r>
    </w:p>
    <w:p>
      <w:pPr>
        <w:pStyle w:val="PreformattedText"/>
        <w:bidi w:val="0"/>
        <w:jc w:val="left"/>
        <w:rPr/>
      </w:pPr>
      <w:r>
        <w:rPr/>
        <w:t>B#$¥U]!¹.K2ÖE#«f#ÀóHrARce##µaa¾²¤ãÐÚ#º2BIæ|ÁTDÙ###jÀ,³UPd{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#ÍE8Å###/Ìî[#Þ#T#&lt;ÆBÄ#!#±Á®ªÉÁ?#L#wNæc#F77SÚÄ¿|¹6»Håxoó#[3I#72Ê°1##9¦z#Ys³&gt;\o#b85ÝJoÙFK©¬gË.Y#l£OÒîY$.c10ÎÃõªvr#·#KÆì1"ëï\#æ&gt;qJ#e¿àtàêFmÔeñ#Á(ë¾2¨Àò</w:t>
        <w:tab/>
        <w:t>#TVa òþÐcy#ìàýêò±q##ù&gt;)##¯&amp;&amp;çC#qf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I¿§ÿ#ª¡Ô%dËË</w:t>
      </w:r>
    </w:p>
    <w:p>
      <w:pPr>
        <w:pStyle w:val="PreformattedText"/>
        <w:bidi w:val="0"/>
        <w:jc w:val="left"/>
        <w:rPr/>
      </w:pPr>
      <w:r>
        <w:rPr/>
        <w:t>ã$wô</w:t>
        <w:softHyphen/>
        <w:t>±PiÃ#{¤Ñ#e:ÕaR¯Ì{Î^s3¡E#`ãøN*½Äá#çV;°£¨#·Õ¥ìéÖ§´w&amp;T!Eß»/Ç"yJBíÞØ#A.¬´Q,YÙÉlq\:&gt;aÆ£$ë!9fùeÆÅ#ÈüiK¤/q#0©·#ÓÌ##¡#×©J¦#Y}J#Þ¼º#´°ÑöÎÞßæfÉxHiv#)nc#Ï¥B×#hä³0ÜA9#¾W-¥</w:t>
        <w:br/>
        <w:t>jR«-^Ç¥#XÑ"È"È#$¨Mýª]Éqy#&gt;IDmiÕÆ#{Ó¯#Uë;[c:xiIº#b`îDjI##1Ïß##¼´eY¢%Û#ÛØ¯3#IU¤ëQÝjqÆôã§QÒ|À#eÚ m$õ5YZVvuî®#¨àW5#Ó¡#kSc|#µE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VrN##WÌApñ#ÏHÒ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@sÑñ9#Ï#õ¨F9ùiõ;1ø®U~¬ÕY$#°1í#Û'LýkQfXíe&amp;#ÆYO'ò)`*Õ¯*7øL±1PÃ¯3ºy&gt;Î###`¸</w:t>
        <w:br/>
        <w:t>ç#Urb±Þ ³7#ÂuªÄN*0Ý³ª#8)3FÒ#¢´</w:t>
        <w:tab/>
        <w:br/>
        <w:t>yÒ9flõÍ_@`f#É\òØlªf³Ã¥¥§hÍÊ=Å_/Îe]Òýà#ýUh¦7\#ùcæ#k»</w:t>
        <w:tab/>
        <w:t>*i(UÕ£¥[Ôf</w:t>
      </w:r>
    </w:p>
    <w:p>
      <w:pPr>
        <w:pStyle w:val="PreformattedText"/>
        <w:bidi w:val="0"/>
        <w:jc w:val="left"/>
        <w:rPr/>
      </w:pPr>
      <w:r>
        <w:rPr/>
        <w:t>Ä¦0#¸Þø*ÝG)º#´¢;²#ä+Ðú#ëí^ý(J®#Iu0à4É¾ÎVÜNbó#</w:t>
        <w:br/>
        <w:t>Cá¾¢i#Ì.</w:t>
        <w:br/>
        <w:t>°#Ã¶7×ÏÇ#:8©:½lcAÂU=¯QQ##*2G5Ì»y#</w:t>
        <w:br/>
        <w:t>@äW¡R¥IÒó=97Ër½ì;c;Ô¯ÍòEaÈX4M#À##¬¨¨Æ7f±w§rkfÌHË#r0rjÔ¶Ò»1ä#1áiÍº5×MLiF</w:t>
        <w:softHyphen/>
        <w:t>ïjbj·o#´_)ÌcSë[0#b#¥</w:t>
        <w:tab/>
        <w:t>6ü®GZ×#±#</w:t>
        <w:tab/>
        <w:t>##fÎÃÓçì²TL#w£#Ø&gt;2&gt;Z·,·b¾29ã</w:t>
        <w:softHyphen/>
        <w:t>cÄV¤ß³ìde$åÐÏ$#W.JÅÌè#éOµ²#L¢Ü4+#77qZÐÅbéâh/unuÔÅF8yB#M##.ÎX9UãmI-Ä###HÏÞ#Çi×rg#)ûH)0#¬¸#,#ç%¸" ¿Ç°©#'#WµkJ'R*®ËSM.bE£#²fþî2Çç dï×ò</w:t>
        <w:softHyphen/>
        <w:t>#+|qD¨Q¢\;1êk»#S#N1rÒZ?3q«##</w:t>
        <w:br/>
        <w:t>ö#]Ë#Ì©µpj#7&amp;=í##Ë#÷#ë\±#jÙuK;»hmEEPû#nmCÎ¤##îýæ#ZX^/&lt;#ÌP0¬~è5ÁeTgqz4¯÷B</w:t>
        <w:br/>
        <w:t>kä&lt;Ü##Ù##8U8?#Ç&amp;ÂYaSj2&amp;Hïþ5N&gt;Â^ÆNç=D ¹"ö$y-á¬¼-¼õ##æBÓ£8UR#Hí\#ÜDàâáµõ9*Y»Ïb½#B¾_óUø</w:t>
      </w:r>
    </w:p>
    <w:p>
      <w:pPr>
        <w:pStyle w:val="PreformattedText"/>
        <w:bidi w:val="0"/>
        <w:jc w:val="left"/>
        <w:rPr/>
      </w:pPr>
      <w:r>
        <w:rPr/>
        <w:t>[LXtÈ2Ë»9ÿ##ö09#5&gt;¬ûèûîj5o</w:t>
      </w:r>
    </w:p>
    <w:p>
      <w:pPr>
        <w:pStyle w:val="PreformattedText"/>
        <w:bidi w:val="0"/>
        <w:jc w:val="left"/>
        <w:rPr/>
      </w:pPr>
      <w:r>
        <w:rPr/>
        <w:t>PÓ3í#"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j5Wu¸r#¡Wíö¯fRn·´+#5ì"¶¥lÆ°F¹#$Ö-æwÈÑA;&gt;ÕÍ[t</w:t>
        <w:softHyphen/>
        <w:t>Öç###Vx÷I¯u#BóHùùY°n1þy¬Ü+#1Ë x#¹äñ#ÂµCvzxù¨aÝÈ¦Xhq$#a%#áÆ:T2Á=åÚ]É#E</w:t>
        <w:tab/>
        <w:t>c´)$#kÝáÌlpô¾·½f9°ÕiÔèPÆÑ#aÛ#^£MFÑÆ§tÁäB##·i®EZºÞÒ#VEyûIó32à1T¶·#Í\Ê#¶A#ç#ÈG¨M6«*¡#o#*(##dîü1·õ§K(T1^Ú³¼RoæwªéÁsnv#£Ã¼»~Ð#JÀ¶Ð#7#Þ¶7cÞ¼Iâ]Z·j×ÛÐæ\Ó4¶¸Û¦i£Ûx$#¸9#õ&lt;¦#SnBX)ò?¥{9v##CÝãkÜ1S¡8¨C©RVc%¬`«£pÈ#IÏò¤ÒW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«ÇaÞ»èF8Z\é÷g#'²zRévË#ápñ91^2:æ¬E¨Ü,O#ho=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{ê¹:±øZgÀªäª=¶#»Hc#|¨##àÖn¥#_lJ!</w:t>
      </w:r>
    </w:p>
    <w:p>
      <w:pPr>
        <w:pStyle w:val="PreformattedText"/>
        <w:bidi w:val="0"/>
        <w:jc w:val="left"/>
        <w:rPr/>
      </w:pPr>
      <w:r>
        <w:rPr/>
        <w:t>ó"!à#zN*tf£Gg{Æ_#û;&gt;åy£06õÌ¥6¯ËÑ½k6,#Ù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g##ÇjÅPæ^ÎÝ45Í%&gt;Wmìeß!¸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Ù#1Ë#|#¼¨@7)#NAÇJû¼¥\&gt;#`àô·ä|ä#ªá#íV¨t¯°+æ5X³#8T¬é/a#1¤lîAY##Ò«#¥R70¦*I#¨6#©«12#ñyÅ©ïõ5åÏ÷X)Åï/Ñ#·/bmÈÒÛK*Õ##OÓ½6ô»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~ë·Íø×v#2£üÉ©MJje#¡/0#ÊÌ</w:t>
        <w:br/>
        <w:t>åðµe!##J¤#I¯G#§*Ó±Õ&gt;JPsl¶å&amp;TË#úÕ§o#Üùr##:#9¯;sLE#&lt;dâ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gE2á"ÙIIs ^í0ò¡ÜÍp8Úkt£##k´Ï#2u®s2$í#ÏpÞ[$$«§Þ¬Ï#£#È#Äw©Î3ÅpJ^ÅF#á¹½¡ËuÐÀº3ÚfäV#'éÊemìË²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+#`WÙ`²Ì#xýf</w:t>
        <w:br/>
        <w:t>Ò·ÞÏ9¨ýaTgÚÏy#&lt;k#§(Àu&lt;1úÒBÒ©q0#ï&amp;X4ªNp:~5ò#Î:U1#Í#RËÔ#@[gfe#i7#</w:t>
      </w:r>
    </w:p>
    <w:p>
      <w:pPr>
        <w:pStyle w:val="PreformattedText"/>
        <w:bidi w:val="0"/>
        <w:jc w:val="left"/>
        <w:rPr/>
      </w:pPr>
      <w:r>
        <w:rPr/>
        <w:t>÷O*#°ù#'ä'ùº½ZøZß#µ2xßÙÇm#\4@:I¼¼@®#FÈëS##VH¤I$MÍ è}y¯·ÇàðÀFµOâ]#¢të:wOB#!|ï#¸;\#Vþº7&lt;ñp¾`_1øAß#äãh{|#Q]2uÝ*ÑK©{#ý¥ÓÌ"/4îHÍI&lt;#¤ËÀuÈÁ&gt;Õ×#ÐÂbãYë¡éåµ©'[feåM·l¨ÍÂ®ì©</w:t>
        <w:softHyphen/>
        <w:t>8ArJeÓiÞ&gt;ízu1ÞÞåZ#IÂ8µ#e{+È#¨#-»¸©$#«$)±\á¾ñ&gt;ÕÅnk,F#Ù?Ðô¥ZÏÈ×Ól#6#Ó#ÆyYpO'&amp;¡û[A*8ÚÊÇk,g8#ïéSÄÇ#ZîËþ#½8Æt$¤Z]@äl!c^#88Ín#õ[U1¶QËÞd?0=c`°ØìíEèytiA×1#Ï#TB *îþ#YÒÁ¸Îv6qÃV#¯#á)b ¾#'ê¼&amp;#4Ú¨ÆF¬Ëk#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Y¸#m0îEµ#@TË1#q^¾y8rZ=Uÿ#SSÄJk¡4#@ ´EÀ?##÷M]·x¼Ôu%K.#÷«çrÎ##(5ÒÇEl#ëEVv¥n7yÒ«ÊÙ'vp&gt;j)_nÓó¦Þw/Zú</w:t>
        <w:br/>
        <w:t>4¨¼;</w:t>
        <w:softHyphen/>
        <w:t>#i&amp;&lt;U#Ï#©ÇqÑy</w:t>
        <w:softHyphen/>
        <w:t>#tÊª«g#Þ#Hð¶Ò\»#á}³^."¥[O#Sk#ráîú# #&lt;?6àWXUÁb :å8È=ë</w:t>
        <w:br/>
        <w:t>JuaÍO[ìròº³ä#ÈäAòã##ïSa(á)</w:t>
        <w:br/>
        <w:t>ò:W£¡ZR«¹áÖ¥WÙËdÌy£d1uÀ'¾ùªðÌËk,LèY&amp;Á#g&gt;õ#ÖSÅá}¥/ëUÿ##ú¼#J#</w:t>
      </w:r>
    </w:p>
    <w:p>
      <w:pPr>
        <w:pStyle w:val="PreformattedText"/>
        <w:bidi w:val="0"/>
        <w:jc w:val="left"/>
        <w:rPr/>
      </w:pPr>
      <w:r>
        <w:rPr/>
        <w:t>ìå¹e#Êe»</w:t>
        <w:tab/>
        <w:t>#R2\UA0Y#`#¾W';+#'R&lt;Ýh]j-»</w:t>
        <w:softHyphen/>
        <w:t></w:t>
        <w:tab/>
        <w:t>Þ+Ã kY1åpÿ##þ#ûHÊÍ°e#0##¥{XÎ#ÃCdµ&lt;\#:Ô1#mû¬·#ã#$sF¨ñ#ä9úÔP]Å"J¡HatÏ#×3Ë¡ïWè¬D#¶o¡È#d7o8</w:t>
        <w:tab/>
        <w:t>#y1Á#µfk4#Wi#I\×V##</w:t>
        <w:tab/>
        <w:t>Ê5q</w:t>
        <w:br/>
        <w:t>ñß*q]Kui#5s"§úÅ\##`ÀìÉ#y|f@Ý+æ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"|«KZ\}</w:t>
        <w:br/>
        <w:t>sù#¦YU!ùä.Ý#u?J.âØÀ#Ç#t¯Aae#+ÅKb¡FS:1®ã3Iæ"#O19Åiix-å3æ`¬Ì#61Ó##ÙF¼(Ò#Î×Øâ©QB~Å-N#åhEÂÉ#Ç'%#ï'Ö¤lª-n§#ç¥K¹.ç}:¤îBI- UM³µÌBÚA=k5$-u*Ë&amp;#b##:</w:t>
        <w:br/>
        <w:t>æÌ°õiIJ#Å«QäV5`G¸¢Ã3#;</w:t>
        <w:tab/>
        <w:t>9Ý\Ý¨ndù%² ùd#â¼&lt;&amp;&amp;PÇû4´»ûÉ®âé¨&amp;+#I%UrÛìÎÃøÕh òCy2¼nN_bs_Y¡C#JK#¾-Î#ãM(Ke¡"_naÃªD</w:t>
        <w:tab/>
        <w:t>ÜÝMJeY!2@@¬ÅF##ü«,5#C)UUi#Ù¶#/#Qº}LÙÖDGe\ß)¦Kq,D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]SÍieØp£#ÏC##¨%#¸o_$ç###¯_Ê£02´©É·#µs</w:t>
        <w:softHyphen/>
        <w:t>Ë7/ÉR3MC¡#Ìë##cå#÷¤n#*bY$Gx##Á¸&gt;ä}+ÇÄá°¹eÚ2ÁÔö##îZ¶»çÆ.S##qò#åV#F#ê BãñSW</w:t>
      </w:r>
    </w:p>
    <w:p>
      <w:pPr>
        <w:pStyle w:val="PreformattedText"/>
        <w:bidi w:val="0"/>
        <w:jc w:val="left"/>
        <w:rPr/>
      </w:pPr>
      <w:r>
        <w:rPr/>
        <w:t>O#%¥´u=j´éº©CDK%ËÉ#,q¦IÆõ#</w:t>
        <w:softHyphen/>
        <w:t>R[·Rd#¤|ï_áâºªÓx;þdwà#(ÎPSY.6§</w:t>
      </w:r>
    </w:p>
    <w:p>
      <w:pPr>
        <w:pStyle w:val="PreformattedText"/>
        <w:bidi w:val="0"/>
        <w:jc w:val="left"/>
        <w:rPr/>
      </w:pPr>
      <w:r>
        <w:rPr/>
        <w:t>Á9Çf¨¥D#÷gªgîÖXg#Q&amp;pâiÆ</w:t>
      </w:r>
    </w:p>
    <w:p>
      <w:pPr>
        <w:pStyle w:val="PreformattedText"/>
        <w:bidi w:val="0"/>
        <w:jc w:val="left"/>
        <w:rPr/>
      </w:pPr>
      <w:r>
        <w:rPr/>
        <w:t>ó"®¡pZ#o+çhö¸ÏJÃ´2#L:F##®+ZózÇ¡åÉ{êK¡js#Ñ©U#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¥xm</w:t>
        <w:softHyphen/>
        <w:t>#)Ã2*°#ÊGùõ¯#¦aíÜ`£¢ÑöÊ##»dYiPcÊ»øQæma#|</w:t>
        <w:softHyphen/>
        <w:t>CË×smÏÙKdvrò®VBnP±Û#åFÇ-Îêd¤K#c$.3Á§ìéÂj5#çÄÉaí~¥#(#ÈU#{ÕÆ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Ê##A+#,TçE#¸òÍØ·7,*Ë"ò#ÐÖ&lt;±+:I# #ø#¯{-£iZÜåo÷!÷²¼qÍ¹##Pk&gt;;ÿ#9rUÆÞ##ÁúWZJ¹WÍØõiQµ#5äW;ÆZàÂ#.+2#¢×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mòË§r8®lt±XlLi%î4yq©ömllÁ7[d¤¨ûª#&amp;¨Ow,e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¸ä9"±:</w:t>
        <w:softHyphen/>
        <w:t>&lt;B£m#ìÂ#Ê/©m©C-ÑØ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8#ªô#xâ!)*zîjú*%ÆFÙ«Õ¡h#¤²y·B##ÆýìÀ'ÐWWd#Ý#[°#oÈßÜ÷®¬÷#°ôãu¦Æ</w:t>
      </w:r>
    </w:p>
    <w:p>
      <w:pPr>
        <w:pStyle w:val="PreformattedText"/>
        <w:bidi w:val="0"/>
        <w:jc w:val="left"/>
        <w:rPr/>
      </w:pPr>
      <w:r>
        <w:rPr/>
        <w:t>S§ËM÷;h&amp;o³Ä³?##|ÕQ#!###ùó7ùþµñù¥ñ#XÓ¥¢DË#:iÂ;#³ù«$k## lLo#þ´æ%·%dU+´rM|äªËÙ{&gt;Ö9èÅ99GfbÝ³³</w:t>
        <w:tab/>
        <w:t>JªÎã#þXvÅqK,Þd¡ö#&lt;±÷0zWÕðÆ&amp;#o4µG¥F4´ó.\L²Æ &amp;Õd</w:t>
        <w:br/>
        <w:t>É»T÷&lt;Ñy,è9`Üt#E&lt;ß#ðXzÍèN#S=Êvé,sÃ,4aßoÌ#Zé'\</w:t>
        <w:softHyphen/>
        <w:t>Å» a;b6#¶#õÍx¸8Ö!Wø¢zÉÆt#a</w:t>
        <w:softHyphen/>
        <w:t>a2à8U#xÍhÃl1ÌT#ó#¾+ØhRmÕWLÅ8Å9L#?&amp;E</w:t>
        <w:br/>
        <w:t>##Äg)ÌhÂ##î+ uÎúóq±¦z´cBPÄRu Q|n]ÑÀåp#z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#I1:#õ0°©</w:t>
        <w:softHyphen/>
        <w:t>*/oêÅÎ</w:t>
        <w:br/>
        <w:t>éù</w:t>
      </w:r>
    </w:p>
    <w:p>
      <w:pPr>
        <w:pStyle w:val="PreformattedText"/>
        <w:bidi w:val="0"/>
        <w:jc w:val="left"/>
        <w:rPr/>
      </w:pPr>
      <w:r>
        <w:rPr/>
        <w:t>àî#;ÇµrÎ§½^#%YÖS4xáÏV¯V®#½L¾u(³©(5#Õ#®#@N##¶zgÒ«$P¼ylnÎà1Éÿ#ë×Á×ÃàW´ßVÈý¡@îÜÌÇfÖ;#cZ¶ñÌ#e</w:t>
        <w:br/>
        <w:t>T°Èpp1ï^vcQÃ#íÖÇ</w:t>
        <w:softHyphen/>
        <w:t>«M7)ÔÇ¹ø(ª#±×Êhâ#-#N]@,R@##Û#§</w:t>
        <w:br/>
        <w:t>ÖÃO#:XÞËó1Í#IÓ^Ïn¥»tC##ÀC túUãtQZJ</w:t>
        <w:softHyphen/>
        <w:t>#.#òGÒ½lDª{´Ñ]e</w:t>
        <w:br/>
        <w:t>MóMìZ½Ún#WïÞ£2Í#`*#jùêØzs³ÐöhÏØµmFT+±;ch#ý{Uh£ß##¤a0x&amp;»èÂéF#?µ¼ÝËW</w:t>
        <w:tab/>
        <w:t>!|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</w:t>
        <w:br/>
        <w:t>##8®qC#Ùr®v¦ÝÀ}ã\xº³gJ¦èéy¨©##Ef¤\çæcES##ÙÂ#ýçÊ«+ºr¦£Ñ#¬JyåÐC#(§?½##Ç9ÇsJ#'!_«·</w:t>
        <w:tab/>
        <w:t>Qb# y.¢æe|´i#H##</w:t>
      </w:r>
    </w:p>
    <w:p>
      <w:pPr>
        <w:pStyle w:val="PreformattedText"/>
        <w:bidi w:val="0"/>
        <w:jc w:val="left"/>
        <w:rPr/>
      </w:pPr>
      <w:r>
        <w:rPr/>
        <w:t>^î"ÔoÏ#ä#æ«QâäÖÆ°U%#J3J###T8c«sÍJòâÖGw³¸gB¸*##µle°°ÂyFewÔ¯nñ;²WäÛ2Æ+M¨T#o(Æd23s'á\Ø¼Ú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DÚN#P»yã(±¢·±cm¥ÔÑ¡&amp;xH# þ1ï^ÖYS#&lt;f'y#U:XMî:##,kª</w:t>
        <w:tab/>
        <w:t>ùúÔr%±ÇÎÊ[%[å'Þ¼#yuGR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?b©Qz#-Äq©Aå#úycÿ#ªkË3#áP¾A#×_#úì÷=#,¿Ù½·3&amp;k[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,Hv¢&gt;ÞÖÞ3v¦#ß0PrSë_IX\#OJ¤¾)3xÖ²xtYR$TxE`Wn¨Ù#gËÝ[##®XT#J1[êL¤äd6ÈÀ(ãbüc+Ê¦¶'À²#96+¤W&lt;=J÷:&amp;þãjtý¬ÚGI#c#ï##PqþÕ=@w##hñÔ×#S*#½êsâhºÉÑHê8È#O*7ã»VUÂ&lt;¨eÌ-ÆèËà</w:t>
        <w:br/>
        <w:t>õ«ÐXº^Ùtg-?iN#Ô£e#gPwoÏGlâ®Æs{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àcsQYNRæß')JìÐIdeãÒ£vÉ1(,$¹$r#zñêQj9@ÉF</w:t>
      </w:r>
    </w:p>
    <w:p>
      <w:pPr>
        <w:pStyle w:val="PreformattedText"/>
        <w:bidi w:val="0"/>
        <w:jc w:val="left"/>
        <w:rPr/>
      </w:pPr>
      <w:r>
        <w:rPr/>
        <w:t>Ý#Ì1Äé$CnÊ§½X{ëøí#ÜIµïRù#</w:t>
        <w:softHyphen/>
        <w:t>òün/#QÃ#t½²º+Â2¬O,¾§4#Nñ¤$ª6®yÅvT©Rªn¦çSQÙ#Ar#ÈN~éÈéMr«3ò¦H\öÅz#\72pÍV#NÈ</w:t>
        <w:softHyphen/>
        <w:t>&lt;òEQªÞ´"¹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0¡@'®#|þ?#UãéÊ{jiN^Íªh´n#`Ln#(ÜXå</w:t>
        <w:softHyphen/>
        <w:t>Èe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èÀWoÕçZ¥K©«rE#öK)Ä3#J²ýÃíÏ5V8¥® n@#c÷³Ô#Ê»ðj8&lt;/²ªþ#ßÌä¥Î£Í2Ì</w:t>
      </w:r>
    </w:p>
    <w:p>
      <w:pPr>
        <w:pStyle w:val="PreformattedText"/>
        <w:bidi w:val="0"/>
        <w:jc w:val="left"/>
        <w:rPr/>
      </w:pPr>
      <w:r>
        <w:rPr/>
        <w:t>åRØ.Ðã°«S#ìU##¡</w:t>
        <w:tab/>
        <w:t>êÃüùyÑUj{ÌªÜÓq0gU23#``uàVUÒB$s,¤l#áOjú#:ö=#kº(õ4ì#E#yàys4l?»ØUçtt`²²8Së\¸¬RÆÕè¯u+#èTÃ)Fows*Hæw%&amp;#9#+{Öå°·##ëîy~XÔ#§ë^##L°´#ï=ý#:ØjO##©,*¤o³#]#ñ#µ¬VYáºYbÛ"°Ú##ûcÚ¼¥Â:íë#6æ|fuÜóÜù#Å"ýæ#¿Ï¥Vù##·*áº#¥oÄ#a#R§#ìÏ¬Oc=ÂÎF&gt;lÒ##yÀé]#RHÔÈÇpaÁjù×%i_¥F0TäºµÊ1#tNT¸óÄ#¤I#G*#ÛÉÀjê#ê5§ÔÞ¬b¦!DX]¤ó#±\#SÞõª3MtÒe#*íW#4ï#</w:t>
        <w:softHyphen/>
        <w:t>´5«&gt;x{2¢#ÈÙùÀ#)9àV¼S¹\Æ#À«*ÞThEòCD*4¦°î#tg4ÅÄ£2E#fz±##^&lt;À¦#o!\ìxÀ#ëï^DñÑ%a/i3xÁÂï¨ÙK~í#!G#c#Ôc§ëW¢c##A##+u&amp;¾ªµÒº~#4&amp;é-</w:t>
      </w:r>
    </w:p>
    <w:p>
      <w:pPr>
        <w:pStyle w:val="PreformattedText"/>
        <w:bidi w:val="0"/>
        <w:jc w:val="left"/>
        <w:rPr/>
      </w:pPr>
      <w:r>
        <w:rPr/>
        <w:t xml:space="preserve">;IvãÁ#Ç bîÖG&gt;i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ß5ÉAB·2;£]-ÿ#3É¸;GÈ##ÇZt ¹#X#OÊ¹éÍx§gÊÌïï]ÍM²»³Êâ£òEd;bAòàpÆ®Q´k+õ($RIY</w:t>
        <w:tab/>
        <w:t>#vT^kFÑòùË§</w:t>
        <w:softHyphen/>
        <w:t>z###Êð#k</w:t>
        <w:softHyphen/>
        <w:t>w1ffH]T`C`gi</w:t>
        <w:softHyphen/>
        <w:t>[{nkm»¤[a |##ö®,GµÁeßÛ#áRKñ9FëFýµ3</w:t>
        <w:tab/>
        <w:t>eûs##£Tk|#þ/×#q#{¢UY%ì9QÚ½hã#Z²ÅáöV3§#¥tÊZÖ²¶3l!TC´;?,}«ÁüKñ#Iðvu«]Ý</w:t>
        <w:softHyphen/>
        <w:t>½Øe¢;§cÜ#ïÅz|=ÃÓÇã%ÑÝ´â,Õ`)&lt;;z½OÎ_?#'ñUÌÁî#¦tÞZdù@º#ßñ;mí¶Ë¿ ×þõýÃyWövY</w:t>
        <w:br/>
        <w:t>mj~#c¥1&gt;*H$Yåi]²£&amp;1Yz¥ûYGä#/3#fû£Ú¾¶)Õj#¡òê#µ8YoJÁ#ÝZ®iñ´§;</w:t>
        <w:tab/>
        <w:t>ùrk×²5cI¶´:{#B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.ÕÜ[YY$nò?"¥.î#¾:ÔF</w:t>
        <w:softHyphen/>
        <w:t>£tyÓêTåG?y</w:t>
        <w:softHyphen/>
        <w:t>ÊÊÆÒWXØmP§#·#¡ümÀ»M¿s³:~`ùîú#iÅ(#3j#½ÈD"5#x(Å^#,!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Æj*6ås£Ôê</w:t>
        <w:softHyphen/>
        <w:t>ô#¤#B¬¬¾daFL</w:t>
        <w:softHyphen/>
        <w:t>¢x_#ÚjÖ°Í#´Z¬KotÒÅr0{s^|¯[Ýwæ*ßB#§/4nXÈ£ïb£#_Í#É á</w:t>
        <w:softHyphen/>
        <w:t>ãFIêtE7</w:t>
      </w:r>
    </w:p>
    <w:p>
      <w:pPr>
        <w:pStyle w:val="PreformattedText"/>
        <w:bidi w:val="0"/>
        <w:jc w:val="left"/>
        <w:rPr/>
      </w:pPr>
      <w:r>
        <w:rPr/>
        <w:t>MK?#-³</w:t>
        <w:tab/>
        <w:t>'µ#I¼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é^½£øàþ¯s¦Éâm"ûÂ</w:t>
        <w:tab/>
        <w:t>µmî5+;¿1#c{#</w:t>
        <w:softHyphen/>
        <w:t>yøÔT¥Ë¸N&lt;§U¯|#ù#±à¿#ZøÇDh#´#=ÿ##ð:Wbk#V5##bÊÂI#pµaã£Z§WâG#©AKÝÜÈ9RVQµ"#c#Í=µ¶Ùlî#Îû))#ç`ô#Õ¼éó×æCP¬Ñ¨LÒ"Çl¦#F_?9\W*ÚÕ¨ó%U19Q#s^Ý*ºöt à®Ì;</w:t>
        <w:softHyphen/>
        <w:t>`Mµ¦</w:t>
      </w:r>
    </w:p>
    <w:p>
      <w:pPr>
        <w:pStyle w:val="PreformattedText"/>
        <w:bidi w:val="0"/>
        <w:jc w:val="left"/>
        <w:rPr/>
      </w:pPr>
      <w:r>
        <w:rPr/>
        <w:t>¨#0#ÝÏSïÍKe¬Ïkq</w:t>
      </w:r>
    </w:p>
    <w:p>
      <w:pPr>
        <w:pStyle w:val="PreformattedText"/>
        <w:bidi w:val="0"/>
        <w:jc w:val="left"/>
        <w:rPr/>
      </w:pPr>
      <w:r>
        <w:rPr/>
        <w:t>ýë#ÄD#÷Æ#2:eO#¦¤¤*#®¬zêë³Å¬I$VúÔ#Döáa####UÀíøýkÛtû½#â¯îtÙc¹Óþ/è#t÷Zu¨V##Ú¦íªr~[/ËÈÜ##H;j:«#F#ÔRWØñ¨´+©"[Áoq#Ð\]é®=©&lt;cx÷ï\Õ½õÌwÂ!:Ä¶ç#0##N7gèk#Riòu#2*S÷#YÒ5¨'¸[+#¢$#ÈÔ#úã5îø¢##ø}ô½rK</w:t>
        <w:softHyphen/>
        <w:t>&gt;m:#Fº´]ßÙóö#'öÏ~®&lt;</w:t>
      </w:r>
    </w:p>
    <w:p>
      <w:pPr>
        <w:pStyle w:val="PreformattedText"/>
        <w:bidi w:val="0"/>
        <w:jc w:val="left"/>
        <w:rPr/>
      </w:pPr>
      <w:r>
        <w:rPr/>
        <w:t>#õ¦¥ÐÏ</w:t>
      </w:r>
    </w:p>
    <w:p>
      <w:pPr>
        <w:pStyle w:val="PreformattedText"/>
        <w:bidi w:val="0"/>
        <w:jc w:val="left"/>
        <w:rPr/>
      </w:pPr>
      <w:r>
        <w:rPr/>
        <w:t>7#Xð#ö#¾!¾ñ^d×ñ¡ÒõÇý¡#&gt;^ü##ä×_i?Ú_è1Ïs#^uÀ)#&gt;eì#ïî+Ô©8:Np5ÆES÷¢y¥í»HÑ#Ã«|Ô+§Ú«,rÂñ´d8Î#µTd§##xÉI]#Á</w:t>
      </w:r>
    </w:p>
    <w:p>
      <w:pPr>
        <w:pStyle w:val="PreformattedText"/>
        <w:bidi w:val="0"/>
        <w:jc w:val="left"/>
        <w:rPr/>
      </w:pPr>
      <w:r>
        <w:rPr/>
        <w:t>á³°¶K#7##Ý#ã÷]êVÚµ¦f¬#æGQÂ@®&gt;XG#ý¡¥9rÑiGâtâá¨Âñ¡xd#Y##A#ÖøNÖiRú$T#&amp;+;#³##Þ¥b#À¹·¡-ªí##</w:t>
        <w:softHyphen/>
        <w:t>#ß</w:t>
        <w:tab/>
        <w:t>b@ì#Ñ[#ú}k³¸Ñ/m`Òõ</w:t>
        <w:tab/>
        <w:t xml:space="preserve"> kQtÏåI,gåÚGÍ0G=éÛ'Z#§#:«Lô?^#¾¾øû?|AÒc·º¹ñUhåÅàù/^Ø*ç9æ2À#ÛsU.</w:t>
        <w:softHyphen/>
        <w:t>®µ¯_#.n]õ#_</w:t>
        <w:tab/>
        <w:t>üK[D¶tÖò«":ã$#qµçã1*.C#âáí#CæÉ'Aw8EgbÆW#IÀÆ8ü«è?#q[hþ2½#Î&gt;#@TðÄ#ÁG¿#ºªUåÃGsºHÊ3=oöBUñ&gt;§ây£q¨x;ÂZïçðJ+FV8¸èH&lt;c¦Ã¢¾#×¯nõBóT¹;I.ïg¼Ý#sDå'¹Á#û0Õ[¥-ÑÏF*u\Ñ¡mtÃE!#yþÑ?ÂW#OÔÕ9#{ëY,åO*k3#êÄ3#üCÛkÑÄé±UæÜUÏkøÅ§Ç#x,Û #&lt;'i#G#û~f#ô5âºtP¥Ê4¤¤¸8ÝÄÀ#EiAÅBñ6G%b#</w:t>
        <w:softHyphen/>
        <w:t>®æÅ#4r#pYS ®}+±ñF©#c¦ø6Êá¤Â÷:Ñ÷A,Ó?ð##Â³Çÿ#´µ#X¨Æ«QF-÷WQZIa#^$nÀ</w:t>
        <w:br/>
        <w:t>û#ã½Ý×þ#ø#ádi5½ Öõ#L&lt;®ç"2#ðÔÕ¢â 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D1Îð¡H×÷§5BÒÞ{²ä#/¸#¼WEÕ¯#9JS4NÇO/§[aÜ¸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¾Ô.¯.¤vL#b#åÁÇÔW#g6igï!,m#y{çò£gÚT7$w®</w:t>
        <w:softHyphen/>
        <w:t>¡Ã¥#Ì##L;ãÜJÚu#´·CJ\è²×#µjlù#ù#¿&lt;»¦Ç4#Ú:Æ)Ë6x#jíÐÞ</w:t>
      </w:r>
    </w:p>
    <w:p>
      <w:pPr>
        <w:pStyle w:val="PreformattedText"/>
        <w:bidi w:val="0"/>
        <w:jc w:val="left"/>
        <w:rPr/>
      </w:pPr>
      <w:r>
        <w:rPr/>
        <w:t>MØÏ%¤¦&amp;#ÈxuxÁ*+BÛLhå¸2 2©dÜ8 pq×µk^J#U#èÆ1¦ÉãtW#oA#ëêqùVmä3Îê±Ç+À;céøÕà"êFó*&lt;ü</w:t>
      </w:r>
    </w:p>
    <w:p>
      <w:pPr>
        <w:pStyle w:val="PreformattedText"/>
        <w:bidi w:val="0"/>
        <w:jc w:val="left"/>
        <w:rPr/>
      </w:pPr>
      <w:r>
        <w:rPr/>
        <w:t>?Ìr#HâXÚB3#`&gt;Ó¹\|Äö§j÷Fàä½âí®Ù^u#dl2¿ñ#õrêm*Â4·´´XU"òò#wP1Åyô§V½d¢mMS}ó:T#&amp;Yî#ÜI¸Ä[!#·µ$Z\JLoo:í#&amp;ð#íú¥ä¡í'¹ç´v5íã[YZ(µ¹#aó#n#ö#ÝBØÛ5´èXI#Þ&gt;þãÊ¼!Y¯èR´b¹÷Úþ³¨YÛAw¨Ë5µf8VGÏ¾Úa#0#Ü1{e#Y#B+ÎÄû*0ýÙµw#ËÚ3Ñ&lt;%¡Ã5ã&lt;×ÚZF#E\þüu#_Æ¶|swsii#6!ís#B²`F=Í|'2æÌ£E=#w</w:t>
      </w:r>
    </w:p>
    <w:p>
      <w:pPr>
        <w:pStyle w:val="PreformattedText"/>
        <w:bidi w:val="0"/>
        <w:jc w:val="left"/>
        <w:rPr/>
      </w:pPr>
      <w:r>
        <w:rPr/>
        <w:t>J4°ñª_#gñµ=sFñ2èÖ6[î´'·#,§·Ó=ó_ªÿ#</w:t>
      </w:r>
    </w:p>
    <w:p>
      <w:pPr>
        <w:pStyle w:val="PreformattedText"/>
        <w:bidi w:val="0"/>
        <w:jc w:val="left"/>
        <w:rPr/>
      </w:pPr>
      <w:r>
        <w:rPr/>
        <w:t>¾5i#$ÓlíuK</w:t>
        <w:softHyphen/>
        <w:t>7H½B!º)Neÿ#h~ò&lt;aàñØÈbp±\éY¾çÞdrúrz=Oê;¢¹YaGq#ÊÌ=EiÙ^Üfd3;zü#N#*R«#;6}þ##K#´</w:t>
      </w:r>
    </w:p>
    <w:p>
      <w:pPr>
        <w:pStyle w:val="PreformattedText"/>
        <w:bidi w:val="0"/>
        <w:jc w:val="left"/>
        <w:rPr/>
      </w:pPr>
      <w:r>
        <w:rPr/>
        <w:t>8¥|ÑÄÆgPH'§½gÜÏ=±ClY#6.íÀf&lt;#?#ó05%eTáQk</w:t>
        <w:tab/>
        <w:t>_îg©ºjjotSÓ#D</w:t>
        <w:br/>
        <w:t>#bCmùÏ#?ýzÖC2¶#,jXäò+ØÍ¡O#WÛO¸órÊ%</w:t>
        <w:tab/>
        <w:t>yH#m#C8îsÍhËm¼¶}Ê-kÔÄN8X(ÑÝ#ºX©\Æ#ªJ#ð#n#</w:t>
        <w:softHyphen/>
        <w:t>_WE?5AA÷FÜî5ãb«OÙJqÞÌé+Ô</w:t>
      </w:r>
    </w:p>
    <w:p>
      <w:pPr>
        <w:pStyle w:val="PreformattedText"/>
        <w:bidi w:val="0"/>
        <w:jc w:val="left"/>
        <w:rPr/>
      </w:pPr>
      <w:r>
        <w:rPr/>
        <w:t>B#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æÀZ£e#Æê¹R#à`u®Ì#&amp;¤²ëÖZÉ#â}ërt5®mä¿|#</w:t>
        <w:br/>
        <w:softHyphen/>
        <w:t>*)#%</w:t>
        <w:br/>
        <w:t>#nfQ#</w:t>
        <w:softHyphen/>
        <w:t>òì=J1eÕ³:¼K*®^%#ØH</w:t>
        <w:br/>
        <w:t>OLÌLf@##ò¥bÜé^&gt;e%#õ#ªÅ;#.ax£</w:t>
      </w:r>
    </w:p>
    <w:p>
      <w:pPr>
        <w:pStyle w:val="PreformattedText"/>
        <w:bidi w:val="0"/>
        <w:jc w:val="left"/>
        <w:rPr/>
      </w:pPr>
      <w:r>
        <w:rPr/>
        <w:t>#ß#Ç;ùZÐÓã,Ã#HÃG#WJR«9ÁjtQq-ÍPÊñ´-'#3è}¿:d6¨Ri#Ã¶#( #««/gJE«:y</w:t>
        <w:softHyphen/>
        <w:t>+®»já E#b¦</w:t>
        <w:br/>
        <w:t>#æ?Nk5ÒVÝ#µÄñeØ³.?u×#AïâxhJ¯&lt;öGn#¬ÕU#ðÝi¬É#¿97W~xÕ-ü3;#Ðí+îÈ&lt;Wu#</w:t>
        <w:tab/>
        <w:t>á¹-³3j2</w:t>
        <w:softHyphen/>
        <w:t>Îv#å*Èêë!}»3Íj1E#]äÈP¸Þ¯3#«M¹Á#I©ÉrG¨ 1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3ä4*#Ç½_´Ø¨A¼u#ãÂ8¹æ®ß¸ÿ#@§^t¨&lt;3,Ì»J£'p,#è=êÀÈÚ#Ã##:ö7QÝM+ó#§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¸cå##zâ£âh¾d)4Gï¨Î+¬Þ#õ;#Æg$Öç#¨Ë$n²ÆKm?Ä+*9"W;²û1_MÅ)`9ãµlÊiâc#¢ÀA_x</w:t>
        <w:tab/>
        <w:t>´ó#(¼#¬dºI0¹#ñ¯G+«7Ìé¿y9Hm</w:t>
        <w:softHyphen/>
        <w:t>ÙÜ0UÏGÜÝ}©ó#;Tm##[µpâRh¡Sgc¦#V£)È#</w:t>
        <w:softHyphen/>
        <w:t>´{G`GËÐJÃq#Ú#3¬^XcÐ</w:t>
        <w:br/>
        <w:t>ÏÙN</w:t>
      </w:r>
    </w:p>
    <w:p>
      <w:pPr>
        <w:pStyle w:val="PreformattedText"/>
        <w:bidi w:val="0"/>
        <w:jc w:val="left"/>
        <w:rPr/>
      </w:pPr>
      <w:r>
        <w:rPr/>
        <w:t>Â#sÌ¨ù#)</w:t>
      </w:r>
    </w:p>
    <w:p>
      <w:pPr>
        <w:pStyle w:val="PreformattedText"/>
        <w:bidi w:val="0"/>
        <w:jc w:val="left"/>
        <w:rPr/>
      </w:pPr>
      <w:r>
        <w:rPr/>
        <w:t>ñx¤i\»#pð</w:t>
      </w:r>
    </w:p>
    <w:p>
      <w:pPr>
        <w:pStyle w:val="PreformattedText"/>
        <w:bidi w:val="0"/>
        <w:jc w:val="left"/>
        <w:rPr/>
      </w:pPr>
      <w:r>
        <w:rPr/>
        <w:t>`ºî#ÃnLä #å¡©Q§2)O(ºPÉp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</w:t>
      </w:r>
    </w:p>
    <w:p>
      <w:pPr>
        <w:pStyle w:val="PreformattedText"/>
        <w:bidi w:val="0"/>
        <w:jc w:val="left"/>
        <w:rPr/>
      </w:pPr>
      <w:r>
        <w:rPr/>
        <w:t xml:space="preserve">&gt;É¢[±s&lt;ÒNb}¨íÆÔþkÛÃº.#:ªÍB#7Ò0#)b# </w:t>
        <w:tab/>
        <w:t># ñ#±´Îed#ßÒ³ÜýÆy#ãÌîEaâa#«l#NxîjÕ¬ÂSÌãa#Òar:ëp²Ðä«#¦§ÔÊÔn4qÂ«à°&lt;µJ·H¡</w:t>
        <w:softHyphen/>
        <w:t>×q#FÆ#8©!&lt;#×ÄéÑíQl2KU·\10#Î#Öº#_Í·EíÈa+ÛÂá°»Üì¡Sv}#{SÖ9Lh¬ÒØga#5$#¬¸#`:çåþ1^diÔ)I÷##QªéDÓ·##aHJ#?à&gt;ÿ#@òH¤,À¸#@ûÙ¯##</w:t>
        <w:br/>
        <w:t>1J]</w:t>
      </w:r>
    </w:p>
    <w:p>
      <w:pPr>
        <w:pStyle w:val="PreformattedText"/>
        <w:bidi w:val="0"/>
        <w:jc w:val="left"/>
        <w:rPr/>
      </w:pPr>
      <w:r>
        <w:rPr/>
        <w:t>èEI¹DÖ°æicî½ä#RHã6ïÛ¸#VºS³G±F#ì³o-ÒY#-åVV#O#§ÌqêzÕ&gt;O8 \###Ø+^v*8ÔäÌÎ#Þ4:¦Uc#/¼38eô¬Cx¦à£ÂF_?)ì+ÎÍ°þÇ-è=ms¢#×/R"³[]#ñ</w:t>
        <w:tab/>
        <w:t>#ÈÁ 7¾+SM_µ¼²#9ÌC.¥p#yõë#^#]_ÚÓÛÕÒå¢ÜWBÐ¹(|º¹äã8#J±§Dî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¾&lt;»ßÖ¾ï##Ô¦rJ&gt;Ñsõ43åä¸ÉfÜc^¢</w:t>
        <w:softHyphen/>
        <w:t>#·òÚWó¼Þ¡B1\#ÿ#r¿î5;!5NªG#ÆEv#ê½#zãq«QO0xâ]¡XàÖ§##N|µ##´22XºÞM#,S!u9Áèx¨®##ïHðÌJ</w:t>
        <w:br/>
        <w:t>óñTgEÆ¬zFº#.¨Ëi#®</w:t>
        <w:br/>
        <w:t>l(p#{Òî9,¶©R##·®h§Ëvc(»Ü$f#oTä#Xò+#î#a.Å@[####àª´U[ØÖXÓMËv^ùlÍ;0##R=jÇpä¤f3# í;º#</w:t>
        <w:softHyphen/>
        <w:t>wdø¥Vöt¹"¹%x·ÀNðÏ½îI=ë«ÒaG#!#l\©-×#õéãå#Uî÷:©Ê.jÆì,°ùR</w:t>
        <w:tab/>
        <w:t>8Þ:</w:t>
        <w:br/>
        <w:t>f#6Þt\¹</w:t>
        <w:br/>
        <w:t>Á@éé_#NU(ÖÚZ#¥ZÉÞ#EÛ9!H¥9#nÆÃëLc!ÄBh'¥#«i(Õz</w:t>
        <w:softHyphen/>
        <w:t>Ì©Ru&gt;-îbY9¤</w:t>
      </w:r>
    </w:p>
    <w:p>
      <w:pPr>
        <w:pStyle w:val="PreformattedText"/>
        <w:bidi w:val="0"/>
        <w:jc w:val="left"/>
        <w:rPr/>
      </w:pPr>
      <w:r>
        <w:rPr/>
        <w:t>¸#úU[+k?Í"µºo[ôúsYJ¼#-TVrÔ³VeQ$ÎB#CZ°#RkX#Ú¡W!+ÖÄS-º#9jJs¢Ü7.Í#¶Åhd#OÒ²ïKAlW$Å¿z#`(ô®|###O{å%V¾e[3(Y"\òp#üiÌ]</w:t>
        <w:br/>
        <w:t>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fÜcA0#zÊ½&lt;MxÒ®í¡×Vî:#®.#I#ÊÊ#Ý¤íàÐ#6XädÄ¯##qþExÙ´*UÂÔ#Ôô0S:.N©äa4ìÌè#h~ÇÖ¨ÂÞa¹V*TG¹p?Õ#ñ®|%Xb©*²Ý%sj4ãJ</w:t>
        <w:br/>
        <w:t>+s*èá#_%Û27R#^Ó¼é*ª³VD#W#:ª¤¹ÌÝ&amp;Üª###1+½N##Zi###®##æ#þUÓ¨Ú·s´ÚEëX##Aç#O</w:t>
        <w:softHyphen/>
        <w:t>P¸¶W@#È8$#JXW$¹QÝ÷eÌÊÂ6X$0»»nòÝ_Où#i$¢ñ¼ÝÉ</w:t>
        <w:br/>
        <w:t>§ûÃ9ÅtåupÒ¬WærÖÄ5VP¶L²O5¦×w* #EOré#¼VìÄíC#}«§9i»ÑÙ¿ÀçÃÍR³]YÎÝ#²;)b¨|²§îCÜÞË4Ë¾1nÐ+`FH8oÀóøWðj¾]_#Ö+C·#UÆQ-HñL³#,}sI#¢@µÀ'r÷ö¯####ªÕþ®u×ÂÍâÜba½µÕÁxUMÏ¸©l#«Ù##be9f#§#ìñpé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®#+fmAn³FZE#p;#EAu§ÇnÂà©àÅOR{Õ9ÂTz#Q¨éÔå+,Ìªð±&amp;Eä#Ú#F°LK1###©®zÝi:G¥_5#¦]#FÁÔJcU#Ä3º³n&amp;)$*¨#ÈY°&gt;è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!9Ð[hrT§Ë~[Öó</w:t>
        <w:softHyphen/>
        <w:t>í2¢###øéÇ·4</w:t>
        <w:softHyphen/>
        <w:t>,HGç#+#Á¯jt}S</w:t>
        <w:tab/>
        <w:t>Íë&amp;Dw#KrªAo½dhÂº#¾#3NÔØ#«º,©µvó#õàãÜ©§##</w:t>
        <w:tab/>
        <w:t>Î§1ÏùsN¢(I@U</w:t>
        <w:tab/>
        <w:t>9Ù×#þª·#0Gþ¶âà°DDl#^#*²§h£×¥#û7#Ã§É#HñJ#º#ZÉy&amp;#</w:t>
        <w:br/>
        <w:t>A#¬6ìa#Ö¾Ñ¡`¹_OÍ#B²§9P©ÔÒ5a¼¶$+¾µeUD3y¤¤åcõ5îØVåÚÇ#ãí'Ê¹*À° àô</w:t>
        <w:softHyphen/>
        <w:t>P¶¬¨&gt;Eg\#ßZðñ1</w:t>
        <w:softHyphen/>
        <w:t>^±#6Ô®Ëµ#J0U\d0þ#Ì#wÅæbA#j4#©â&gt;#WÜrcý¬«(#0£#f#ßóeW#j#"H]aùö¾v±Àc^ÎyRÃâ%_#îÕúø#,DT+ôfRÄ%%$</w:t>
      </w:r>
    </w:p>
    <w:p>
      <w:pPr>
        <w:pStyle w:val="PreformattedText"/>
        <w:bidi w:val="0"/>
        <w:jc w:val="left"/>
        <w:rPr/>
      </w:pPr>
      <w:r>
        <w:rPr/>
        <w:t>òÉBcÞµ$VHó½HSµx¯6ªçgQ#¨£UÆ$i.D2ªS,</w:t>
        <w:tab/>
        <w:t>?{5r7#M9&gt;d*#°íYT¥´±#ÒI#Qû!##½</w:t>
        <w:tab/>
        <w:t>ßÐ-1n#</w:t>
        <w:br/>
        <w:t>^qo#q^|q#£JJíØñq1©9/gÜÄÔXM*`3çh==êË¼p#f`Kà`öõ¯ É¥V¦#*u¹Ü¹K"äI#c#ö8PÞz###</w:t>
      </w:r>
    </w:p>
    <w:p>
      <w:pPr>
        <w:pStyle w:val="PreformattedText"/>
        <w:bidi w:val="0"/>
        <w:jc w:val="left"/>
        <w:rPr/>
      </w:pPr>
      <w:r>
        <w:rPr/>
        <w:t>Ì#ó##êÏ½eæúÜé§#X)Ý¬Q#X|Ã#óXqÆ#¾V;äu®zµjV«?´wóÆqº#}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¤ñ\àóeóai##bUBãmN#ÂNg</w:t>
        <w:softHyphen/>
        <w:t>#ýÏ|¹¤¤ ¸</w:t>
      </w:r>
    </w:p>
    <w:p>
      <w:pPr>
        <w:pStyle w:val="PreformattedText"/>
        <w:bidi w:val="0"/>
        <w:jc w:val="left"/>
        <w:rPr/>
      </w:pPr>
      <w:r>
        <w:rPr/>
        <w:t>æ1r</w:t>
        <w:tab/>
        <w:t>aÚ¶$rK·,#S¿¶*±æ´Ä¬¥íYÃê¬ìðîÈHdßé[#óÁtÄ¢íÚHàW~#Ùbò¨F#X¿Ì1#Òq</w:t>
        <w:softHyphen/>
        <w:t>#¢%±.#HYv#T#ñRjs7Îc</w:t>
        <w:br/>
        <w:t>#Þ#pP×$T0Ø©S</w:t>
        <w:softHyphen/>
        <w:t>Õ#ÎñÄÆ}##s\YÈDí#v#GúÅëüëGNIlbLó#1óÊû}+sJu^U#×Wè\'</w:t>
        <w:br/>
        <w:t>t#ùÜ#fl«#ÐÖN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2²¡0</w:t>
        <w:br/>
        <w:t>##|M4¹cÜß</w:t>
      </w:r>
    </w:p>
    <w:p>
      <w:pPr>
        <w:pStyle w:val="PreformattedText"/>
        <w:bidi w:val="0"/>
        <w:jc w:val="left"/>
        <w:rPr/>
      </w:pPr>
      <w:r>
        <w:rPr/>
        <w:t>µíî#íbÏ¹#®Â{Ô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¬ÊWî¨ï^õl4#(Û}²í®DBßo#î#óÇz®¤2;É*±</w:t>
        <w:br/>
        <w:t>Bªñãã°øzóö³Ý+#6#åÜÉY76ì³#Îå#¥YDq@ÊÄ7Ì1Óë^V#¥#¦uJñEvhä$ÄÎ7cU#{f#èHí°Õêa#EtºåË#D+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</w:t>
      </w:r>
    </w:p>
    <w:p>
      <w:pPr>
        <w:pStyle w:val="PreformattedText"/>
        <w:bidi w:val="0"/>
        <w:jc w:val="left"/>
        <w:rPr/>
      </w:pPr>
      <w:r>
        <w:rPr/>
        <w:t>±#</w:t>
        <w:br/>
        <w:t>½s,,#°a¨#W,âÕyUG#Ós´w*:¬[Ú###ª#æ#Ë,G#Þ#:í]F0o¡#Xßc08'*Ý0jÅÉV#BË#Û#ÓÈ®&lt;##Tñ.M£±Å§iò¾ß¶HÉ#ù%\ggÖ¦Qÿ#w#`å¾Õ÷xJP§AUÌ#®´#jiÁÁte¸Ý^#ÂX»`²3Y·*&amp;##¶à#Ò¼UN(çÃÒp«©ÅÝÄ#LÌ6¼d#ñ#jÃ¹¼dòpC:#J¯P¦½##%&gt;f¼üK#*7F#Á_5Ë«#ZÖÛ#Ê}¨#}k¡PTÓçF*/#LäÜ#ì#¼´# #2;gúT</w:t>
        <w:br/>
        <w:t>"L«p®UðB6BÛ¥:sx:Y©°VmJÔ÷D2³Û#ãVHÝ^]¹ç·&amp;°n</w:t>
        <w:softHyphen/>
        <w:t>·ÌXÌ,¬[*+ë^^#&gt;&gt;#TvnËÑ#(©EU&amp;±H£XeÝ)mÅdÝñ³7ûÐ9HÞÃµ}##¥,F]#Ç¡"²O#¥PG##XSbªô5A#ÄÄÑ«7Û#ÌcDßÒ½*#ÅÃ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»O½#í#è¡®d#oÎç!¸ÍWº5âÃ2Ê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À#¸©Z1ö+[#Ï&amp;Ò{¢4#{,##*åü³Ò(_-æa2¸l!UÊYâ)BsM</w:t>
        <w:softHyphen/>
        <w:t>ù#&gt;iÔ¼ÙZ(äÚisH§É#óZvØÙÈ^X</w:t>
      </w:r>
    </w:p>
    <w:p>
      <w:pPr>
        <w:pStyle w:val="PreformattedText"/>
        <w:bidi w:val="0"/>
        <w:jc w:val="left"/>
        <w:rPr/>
      </w:pPr>
      <w:r>
        <w:rPr/>
        <w:t>»*Õ¦Û´;°óP :èÄ°Æ±²Ä#¦¹YüèÝB1Wñ¼##þªõiT&amp;¤^ÚØ1#FÓ#Ü3#Ò8P#$ àgÚ¯[¼¬¤¯(&amp;¾Æ®#8,\!</w:t>
      </w:r>
    </w:p>
    <w:p>
      <w:pPr>
        <w:pStyle w:val="PreformattedText"/>
        <w:bidi w:val="0"/>
        <w:jc w:val="left"/>
        <w:rPr/>
      </w:pPr>
      <w:r>
        <w:rPr/>
        <w:t>T´&lt;ÚTÔ©I7±Nî!/,o#`#Ì:àð¼ðzsP#Â$1#²þå# QÛõÓN&lt;2£#ä9'Î$(ÈJä¡p«î;Ôm#Íc#3#Ê&amp;ÓÐûþUòØRRQ©ÐÒ-wÜOc Up#î!ùÅWÔ$r¨¸/É#¢½&lt;#áQ(T&amp;¥:û«K¨R0e4Î#*~è#,Vr-s#®Ó´²ÌkÓ©Ç</w:t>
      </w:r>
    </w:p>
    <w:p>
      <w:pPr>
        <w:pStyle w:val="PreformattedText"/>
        <w:bidi w:val="0"/>
        <w:jc w:val="left"/>
        <w:rPr/>
      </w:pPr>
      <w:r>
        <w:rPr/>
        <w:tab/>
        <w:t>bS÷neJ¬ñNm#FÏpÄ[®É#gÁ#b#Ö¬ÙÄc¿wó#</w:t>
        <w:softHyphen/>
        <w:t>Ãª## z#zÇ#Ã×ÂT¥Yû</w:t>
        <w:softHyphen/>
        <w:t>#ØèÎä#I£iî#8$Î÷##</w:t>
        <w:br/>
        <w:t>H#NÍò¶#R##+äg!#=l¬sNe¤4fXV#UX÷#&lt;Uäuó</w:t>
        <w:softHyphen/>
        <w:t>Ólóçæ#+#=yÏé^~*¾"ñXe»HÎ</w:t>
        <w:softHyphen/>
        <w:t>&gt;ov&amp;{Ü:Ü&lt;ADÊ£.c9*+.ý-nC24¿6#gJý#*¸Hû5¿SÍ§</w:t>
        <w:tab/>
        <w:t>Tå</w:t>
        <w:softHyphen/>
        <w:t>/´ô¼·</w:t>
        <w:tab/>
        <w:t>9ò##ÀûJ#éV Õb¸R ×#jÆdSÃøÌÆ8lÿ#</w:t>
        <w:tab/>
        <w:t>*ÏzG«YÕ</w:t>
        <w:softHyphen/>
        <w:t>NÔú#ýo;í#Â\(ÜÛ¥#-&gt;XÎñÈ»Sk"¶à¹ãÆ¾;&amp;Uq#]M¶G7í##ÓZ¦sq[#¤x#Ê¨ÌdÙ##PzñÇ#y¯$hÕ#_5£#P¯#ö¯±|N##9×~ëØ÷½£9#Ðw#Ï°Á,kZÐ·Ë#ãh8;O&amp;·Ug#m£Í«F#¨¤ú#ÊÈA1²ªnã=E_·g#rAÇ%ê+UWßnæ´ìÞIv</w:t>
        <w:tab/>
        <w:t>·.ã!l°'§#cû³#ÜUÕÄY¥</w:t>
      </w:r>
    </w:p>
    <w:p>
      <w:pPr>
        <w:pStyle w:val="PreformattedText"/>
        <w:bidi w:val="0"/>
        <w:jc w:val="left"/>
        <w:rPr/>
      </w:pPr>
      <w:r>
        <w:rPr/>
        <w:t xml:space="preserve">,%Bõ9äA&lt;Ý´8ä*u5R7vz»# </w:t>
      </w:r>
    </w:p>
    <w:p>
      <w:pPr>
        <w:pStyle w:val="PreformattedText"/>
        <w:bidi w:val="0"/>
        <w:jc w:val="left"/>
        <w:rPr/>
      </w:pPr>
      <w:r>
        <w:rPr/>
        <w:t>¾ñî+é²*tëâ#¨´eFtÜý¢4m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¦EY#¾E].¡!e2A#þó#0äõöé^W#RÁÑÂÊ«Úöù#ùy{</w:t>
        <w:tab/>
        <w:t>¡2#¤9Q#Ã</w:t>
        <w:br/>
        <w:t>e'o0ÊïT#kÍÂT\#)ôHÏ</w:t>
      </w:r>
    </w:p>
    <w:p>
      <w:pPr>
        <w:pStyle w:val="PreformattedText"/>
        <w:bidi w:val="0"/>
        <w:jc w:val="left"/>
        <w:rPr/>
      </w:pPr>
      <w:r>
        <w:rPr/>
        <w:t>BI¹Or#ºóÝç]ä¾#¡æµ%EhS#0QÏ#]Tç#Pörïs¦¬'Ëd29C#,åe?"È½EKnpÓ«;·»Y±Éa#çZâ(b'#¬IhÐ¨Ó§#^öìµ#À´ep#Þ¥vF#F&gt;[+##áx¸xÑÃbã9ug©JR4º"#Å"}år###n&gt;lÕÉU</w:t>
        <w:softHyphen/>
        <w:t>O#ò#"*r¾ÛÁÁÒsËÄOßPèËBÒÙï¼Ã!ùa#sìOéYÂækG#E3È£rgîâ¼Õ#</w:t>
        <w:softHyphen/>
        <w:t>ÖúÏSÞ¦è§©e®#¥&gt;^Da0@&lt;géV#j±où7äw}þ</w:t>
      </w:r>
    </w:p>
    <w:p>
      <w:pPr>
        <w:pStyle w:val="PreformattedText"/>
        <w:bidi w:val="0"/>
        <w:jc w:val="left"/>
        <w:rPr/>
      </w:pPr>
      <w:r>
        <w:rPr/>
        <w:t>m##.20¤½Ø}#:0iîÊhò&gt;#ovù¤CØ</w:t>
        <w:br/>
        <w:t>}A</w:t>
        <w:softHyphen/>
        <w:t>÷â#¹GÌ c#ê{_¬Mâ#UÂ)G#{y#yv #¸ÎÊÁDS!@Ws#|ÁÜ×«</w:t>
        <w:br/>
        <w:t>ô&gt;¯$:</w:t>
        <w:tab/>
        <w:t>ÑË</w:t>
        <w:tab/>
        <w:t>0Ç{+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Ò #fØÇ+#Âç©úW#L¾8</w:t>
        <w:tab/>
        <w:t>Ú#Y#ÃÆ)ÐI#I=ÜL¹#4FÙ#ô5«ºh7eT#ïñÁ¯«Ô¥p®´5cMa#RìdZ&amp;ÁÜ¥§?çÚ¨¢Mí#!ïvëèÆâå#/eýhpÆp÷Q³4gÚåHSÞ-Ëy1ã~HÎr*rlN]ìíï6vª_¼º$]µ¹ÄÈ#Ù0C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GOfxyR§$*#ëYT,##¤i¯}ÔX'#2#Ã#êTF@*ÌP#£¸Ï¥SåcÀ±ÆÈÀ$gfÝ£è+¶&gt;¦#+XYhE7ì£ì¯¡!G8Ù&gt;S#q?5$ùP#ÏÈßSúR¤aR*?e#Óqçu»Pm%÷#û¨}#½LóÅ##ÍI$)R¾+`¥*«_ò#*¨£#ÇÍ¸#ÞL¿©ÀÎ*ñ#ä?*³##¹$×Ä·ISG·ÈÔÒ²¸G#WÏá¾lTB#úYöðÃä#¹¯#4cMóAjÖ¾g#y{/zFïæ[Ió,,&gt;fN¾ÀVE¬e]ÌF2ÉÓÜW³ãc#&lt;ámooÀ#XÖ£*îU¼cbñ##r1U!Wr á¤Ç¶#zUã*Tùª#%Ë[Ù%dØ}I´</w:t>
      </w:r>
    </w:p>
    <w:p>
      <w:pPr>
        <w:pStyle w:val="PreformattedText"/>
        <w:bidi w:val="0"/>
        <w:jc w:val="left"/>
        <w:rPr/>
      </w:pPr>
      <w:r>
        <w:rPr/>
        <w:t>Ò#ÆßÃ½E#¾efx#¾VQÚ¼²Ãâ0«#K[3Ü§z|Ñò#qxÁÝAlu#bà#c #0®UiÔgÑq=#î#ó!Ü»÷¸=BûÓ#ÅÄ#°À,àb¿5âlVgfôñX'¢F¸&lt;,%?n÷Ôm±æHÚA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Î3è*íÆb#&lt;Ò ##á}ELÒ¦*</w:t>
        <w:softHyphen/>
        <w:t>&gt;ei4:«Ê.¢~E#÷,q¨r¹&gt;`dl#5$m#¢»d#q=ëØuê¬3§#Ì7:h)LË&amp;Â#?Ä#zzL%^#c!ÆYG_jàÂÂ´#·LË3~Òê#%ýèymªÛF=+#r¥¤Q#íRrØÇ#ìâ+SÄN*:#n##*OÙ²#mÂE_7Ë\Xò^*9Ã#+±æhIò/2}=ëFj{H#Ó§#</w:t>
        <w:br/>
        <w:t>Óª.Çrê~}À0#\#</w:t>
        <w:softHyphen/>
        <w:t>#µGXß%BÀvjÉâ)O#ìÛÖÄOÚN´Yñçx##ò£ï</w:t>
        <w:br/>
        <w:t>eÌé##&amp;#"ïZK</w:t>
      </w:r>
    </w:p>
    <w:p>
      <w:pPr>
        <w:pStyle w:val="PreformattedText"/>
        <w:bidi w:val="0"/>
        <w:jc w:val="left"/>
        <w:rPr/>
      </w:pPr>
      <w:r>
        <w:rPr/>
        <w:t>,DA×¢ëYv%¹ÙVÞ4'#pAûõjÌË¸#°9ÙÔéËRjÓûNÖ8ëÏ1o¾¦²L#</w:t>
        <w:br/>
        <w:t>###s#9#ªÌ²¤(##\³#3·&gt;ÿ#}NI_</w:t>
        <w:tab/>
        <w:t>¨¹õw0q¬$× Ä#=¹Bã$É2;HÃfÕ?{##¸1~##ûVõûÎ</w:t>
      </w:r>
    </w:p>
    <w:p>
      <w:pPr>
        <w:pStyle w:val="PreformattedText"/>
        <w:bidi w:val="0"/>
        <w:jc w:val="left"/>
        <w:rPr/>
      </w:pPr>
      <w:r>
        <w:rPr/>
        <w:t>J£É-ì1Ô.7êàª«P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BÈq##òXÓ#¶]5Y^Jç#hUúÂ«OÈÈ##3îÆ@éY³E$»T*##_#öP</w:t>
        <w:softHyphen/>
        <w:t>í*ö=§)S£Ì·3mã#õ(#°îrã©Ï#jcr»#%#\#»¸¯F3ÄâsWR_</w:t>
        <w:br/>
        <w:t>JÂÃ'R¥&gt;æ\¯</w:t>
        <w:br/>
        <w:t>#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Ã#ZÖ°¾)ÝÑÿ#Ö1##WÐf##W</w:t>
      </w:r>
    </w:p>
    <w:p>
      <w:pPr>
        <w:pStyle w:val="PreformattedText"/>
        <w:bidi w:val="0"/>
        <w:jc w:val="left"/>
        <w:rPr/>
      </w:pPr>
      <w:r>
        <w:rPr/>
        <w:t>#}n;#</w:t>
        <w:tab/>
        <w:t>Æ¢rèuñÈ$QÉ#ð¸=«^ÈJ²# #;¤S#ñ#×#t¥Oî#*#</w:t>
        <w:softHyphen/>
        <w:t>+Hë-¤o0áT*##T¤¤ÌñD6#ö&amp;¾UÒºqó6§#Vu#óZC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¬K¡#fKÁ#q#×½£&lt;&amp;##U#.d½Ìr§È#ýÖ#Ö¡[ZV]´`÷µtfX#¯á·Û_SÝâ#{#SL&amp;HÄQ.-~ñ¹W#s¥Y#(¼Ù#</w:t>
        <w:br/>
        <w:t>oééÅtR</w:t>
        <w:softHyphen/>
        <w:t>#;k#£«</w:t>
      </w:r>
    </w:p>
    <w:p>
      <w:pPr>
        <w:pStyle w:val="PreformattedText"/>
        <w:bidi w:val="0"/>
        <w:jc w:val="left"/>
        <w:rPr/>
      </w:pPr>
      <w:r>
        <w:rPr/>
        <w:t>#(DÔ#êªc;sÈùr#ãZ#b8r1ÀÜÊ~õaV¤#æÎÚ²çZõ!v··n?0Ø°'?Io#$Ks##ãv#ä#ò+*ØXìLiÃD¬aÃ¼&lt;=êÈõeX"#QÝÉ#</w:t>
        <w:br/>
        <w:t>3#|##Á8ÚCv5ÛMæ#¥V[#¾½#G#í_B/²Ç#ï#_fì«ä#W#F5h#ûp#õ(c³ú¼#ñjÍÔJ¬¶EÉ!_%#P# à0ÍW·##rHK</w:t>
        <w:tab/>
        <w:t>üÑ#\#£NQ«³LMÆiI²£¢í(#3#ó7ÎkNÞæcj#¸pÅ0#&lt;#=#¯##É_#ËÕØÞî#öd</w:t>
        <w:softHyphen/>
        <w:t>:4W&gt;`ØûG#}ìçg</w:t>
        <w:br/>
        <w:t>$S&amp;If#·B##ÏÃ¼¯#7ö¥c²XÉ6ü5ÜQ##!#ÏÝ©-Dp#:Ê²,6©ä^ô=¤é[{naM¦úv¤#. 7Ê¼Ô®#HËæ+#§2ô</w:t>
      </w:r>
    </w:p>
    <w:p>
      <w:pPr>
        <w:pStyle w:val="PreformattedText"/>
        <w:bidi w:val="0"/>
        <w:jc w:val="left"/>
        <w:rPr/>
      </w:pPr>
      <w:r>
        <w:rPr/>
        <w:t>^f&gt;¥</w:t>
        <w:br/>
        <w:t>#U#}®Í#oivú#]¼±#oI#Ö#·Ò³ølkØn8nð2p«"#;;ÈØ´(È¤Ç,P#ÅH9úYòÝ!¹G##'#txÅucpÔ§yß¾ÞÅÒjøËð¢¤Ê#âFò·#'ö¬â#£x$rÜÁ##k,#,G¢¸çF7³}D#Is#5ÄI#¸#0^sRìXfXÝp¾bÓ#±Ëï«</w:t>
        <w:br/>
        <w:t>#õ½Ï"T]:v#ßç# #B@8äUßÞ#£\.c#1&lt;n5éãèSÃÉ{=OV3¡ÉÔå#SÆG(Mg«Î©#*#çFkB#÷C#,}KcÀbhs&amp;âK1à#Ú¤Q§#ÄL##&amp;</w:t>
        <w:br/>
        <w:t>äw¬Ý(Õ§*#©p¥)&amp;ÐÇ#P#|ÅBõúÔö©#É&amp;â&lt;¬í#æÍ}Nc?gÂÔ04&gt;ËF#jF-ú#$Hv¤$T#dU(å&gt;hË#§'!ûÆ¾bï±öwý#¢#H®.#©#w#Çx~õ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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 #Õ¦##'êðÜé(R Ýd©##+n#¯CV#á#twVdRBÑ¾Äèâ±U¨Ý¢ö0§APÄ:ê$eÌåp³¸Ö#í_ûõõ¸ÜL~«#KæCRö÷èfÌV;#9Ü¸;sÏ5&lt;q²ÊÒ²(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d#äþ#åC#ðÒîûÏBz¤m$¥T¬¡Âï# qä#FÍÁêFkÄa#iltÑ¾.£.ÊÉ##?$à¢¡)¯ÌGË¸ô#»©×*g2+åkC.#½¯É"}âxÀõ«VîVyä$~é#Æëæ#ÔW«^å]®iRÝËm¼#Ø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S;#Ú6'kòõ¯#Âïä²¥7çHàü§å`zýieÇ.#Ë9ê#øUQEVUº+"åRÂ¾Åµ;(¢IQÄ#ª3ÐÕ{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¶0ÀÊdu#Rn0d´ìkJNq×©nI##ß&lt;¹O»J¹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7@</w:t>
        <w:br/>
        <w:t>q_YÂ1£Õ#\Ï#©¢#ÐºÆ'Fù²  æW#É#1¯%VA×ò¯#7*yRÅuMR¡_Ú¢8#T`ÛÎ#, ñVRd) GUXú.r[é^~###U¥¶åÔsö~é3¤î#³)Ü&gt;\èjå</w:t>
        <w:softHyphen/>
        <w:t>Ãc#Ç#x-ùTV¯Jw¶ÆP|ë|Jä1PC'UÏÞ#´·#·#s#ß8®|R*ÏbðübõbÏ&lt;Ò6ü®#2x_þ½U¾µûd6ç{«Fþc#þ/</w:t>
        <w:softHyphen/>
        <w:t>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X\cå^ãV1£KÙT¾ÏB[vky##u+µwTO]RP#2)Ëñ¢·ÃO#§QODÖN&amp;µWIUê#¹`î##\#?ÅWòKnÐÉaÄdv¬%Q¨®]Êæ\¦Å°H²I#&gt;fÏ'êkRÚc</w:t>
        <w:br/>
        <w:t>ºÄìÞqê#vÕ"#$èU#óC¯gVdxØK!#A#1ÏáQ6JIF|+ ïÍ#ªýz¬#~#pô¨âUtÍ##uMç1°-µ×zñZmá¶#dÖ]+##}+ÇÍp%</w:t>
        <w:br/>
        <w:t>µ(l¿3iTçJª9Û«,å¶#1+»øª9a¢f##P#Æ@5ì`£R¥#N«ÒÈÒ+W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\Í</w:t>
        <w:br/>
        <w:t>í#,k¼¢dUæX?&lt;í/ó"îÿ#T}#½#îL#1ÐWø3®#£Ì·3à5º0Êè£#2{ô</w:t>
        <w:softHyphen/>
        <w:t>hbi#YÞ@ûÄW#9TÁâcRoFÉÉ#uÔÉ¸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ÕÚ#¢÷$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Ð6b#RþiÌ </w:t>
        <w:br/>
        <w:t>ójá£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·[#IZe#wf/ÎUlÖ</w:t>
        <w:softHyphen/>
        <w:t>¼Îa</w:t>
        <w:br/>
        <w:t>åAI7*æ¿CÁÆÊÜÄå#Ý##M#ÁVd/*©#s#</w:t>
        <w:softHyphen/>
        <w:t>$rà:È#@#Â7ð×Íc¦£¹¥#ÜL£6n:¶Ò¸à}ÚX,§Ë#xïÚ¼yQª9uÐÞtù#}ËsFdQ/úÆàmÎ##Rè+å#ÑG9§</w:t>
        <w:br/>
        <w:t>#gW÷}#&amp;si#=$c/¬)!v3L¹¿X-.eÒÜ#ÆG?ëK(#Ü+ÞË!J</w:t>
        <w:softHyphen/>
        <w:t>u</w:t>
        <w:br/>
        <w:t>VR²PÜÌ½gH~WVòo#ýñÞ¼Õ;`"XäG!&gt;r#ç¶[#</w:t>
        <w:br/>
        <w:t>Ï7ÄákåPÊ¶ºýæXj</w:t>
        <w:br/>
        <w:t>5¥V³Ñn¤Y¢x¼ÊÍ##ùÚ3YÄ"# ÷e#ÐrkË§z8OaGTUz±¤¬»4üfø</w:t>
        <w:softHyphen/>
        <w:t>£øwIÚúöÞ;xË[*#ÞÜ7÷~×</w:t>
        <w:softHyphen/>
        <w:t>~nxËÆ&gt;$ÕÖ3®^I#\(¹´Ky#F±7*0O#cÞ¿¢&lt;%Ê=¦YõÌBÑ½&gt;Gä&gt;!Î#ëòAë¡äSÉ5´ÞuÉy÷#!#®i²Hñ²]J#Ç#ºV&lt;#¥CáéÅCìÇ«ÊUfÛØçõmmâ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H0#9</w:t>
        <w:tab/>
        <w:t>\#§q-ä©åÇ#÷v`©»s#Ñ"'Ó´#w2##ÉRk¸´Ò#R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C]ä¡#29bäÎÊM94¶÷Ð#§¶[Ê6¶Æ#\¡Ïã\Î</w:t>
        <w:softHyphen/>
        <w:t>túL«#Dù#SWB£wocJ#â¨9=Îjâky|«kh#2£ó#Ýæ`ûô«V#ÌYöÉ*ÆÀ+p###Ö±×©ÏÍyr)bæá·&gt;AbHÛ</w:t>
        <w:br/>
        <w:t>ÛéÖv±©.f.CØ#ci©KAr¦6-ZkhSÊfÝ¿º*³ÜJÌÍ&amp;wÅuÍU*#¨N"®D¡Þ6ù\£ «?bBrË&amp;##û¼©´¥Ñ</w:t>
        <w:br/>
        <w:t>ðI##U#Î#b)ñ#Úh¤#cÕséXF7;L#£±é#</w:t>
      </w:r>
    </w:p>
    <w:p>
      <w:pPr>
        <w:pStyle w:val="PreformattedText"/>
        <w:bidi w:val="0"/>
        <w:jc w:val="left"/>
        <w:rPr/>
      </w:pPr>
      <w:r>
        <w:rPr/>
        <w:t>þ"øáÚê±</w:t>
        <w:softHyphen/>
        <w:t>ÅÕ¨¬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¢+ôî##úSâ#Õ·¼</w:t>
      </w:r>
    </w:p>
    <w:p>
      <w:pPr>
        <w:pStyle w:val="PreformattedText"/>
        <w:bidi w:val="0"/>
        <w:jc w:val="left"/>
        <w:rPr/>
      </w:pPr>
      <w:r>
        <w:rPr/>
        <w:t>£|Xø{g-s#|Oáû#o#]Êd2#Ðû×S.1ÖÝNLE9*ªK©ó¾µâ+½Q-¯® ·¸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-Ò##õÈ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4â#Ë¢ä#Éuù´§MJ§¡ÑFã©¤³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ÄE#ü&lt;¿Î²µK]%å=*V|!ÙÞ-A#íÅwÁÔQpè#ªrÆÇ#6q#Äû#bgòÔF7#5=º@¾X#.Ç#ÿ##eÏ'&gt;I#J¬g#Z]O#üÙ#ÑóÓ#3^»¡Ý¶¿s¦]Y¶ÍgJ½[9#áà#©#ÈÏòìFkª#¥FZ3«Q§sé#¦Ñ¼_ Ëã#jÖÆ##Ôã³ñ¶b#¤$r#S#t;YXã×#ñ+Â~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)ðÙaEK½k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0d@#J#Üôéôù#²¯K##«biVUbäy/õ{&gt;S#ÑÞ</w:t>
        <w:br/>
        <w:t>,`þ·á^¹a«#47(Ãke$,ý#½}V##*#×T#ció#×þ#ñ_¯4¿#Z^O§\L,¬õ#mË¡¿ð²¦3ÔGáÖ¾Zñgõúí./!´Ö#7#.¢#a#</w:t>
        <w:softHyphen/>
        <w:t>#p</w:t>
        <w:br/>
        <w:t>9#v5ÃRçB§sXÔU®¤p#¢ÝÜÏs*#Øä#8ô®2e#Y¡x¥#?¼_¼;#]ÜNH²W#ÖòÌ4ø¥#¼Dæ9%C #z×Ð_#u»Ë_#ÙOjb¶#·TÉ#È&gt;£#®|])K#(GrÓRQ4þ&lt;iÐ/uBÊ?%Rá.#ÈE³ì©"£×9ª_##®</w:t>
        <w:softHyphen/>
        <w:t>çéæÝ·Ë[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~OZði:ØÒÝ#Ôe(A¦s½³i »·YÆ#8aÍz#ë×Ú§ì4Û¹ätË§#²ÀeWÁ&lt;ãØ~UÓF3</w:t>
        <w:softHyphen/>
        <w:t>§5¹Ç)ï#i'Å~#Ò!7rË¦jÐj6#ºfKB¼&gt;Âzd#ÃÒ¼{áÓj¬~Ñ&gt;#Òæu×´¸õ#óÚ0HïÜãéUÃ{z²è¯÷#¸MaÜ:</w:t>
        <w:tab/>
        <w:t>##.µ©!BF&lt;¾#"B{b¾øze³ð#î#Õ##ÊËcÌ#Ü;àä|ûVU¥jpKÈè§##+Lïÿ#eËë</w:t>
      </w:r>
    </w:p>
    <w:p>
      <w:pPr>
        <w:pStyle w:val="PreformattedText"/>
        <w:bidi w:val="0"/>
        <w:jc w:val="left"/>
        <w:rPr/>
      </w:pPr>
      <w:r>
        <w:rPr/>
        <w:t>#OøÃ¨Cö#ê6#2LØSò</w:t>
      </w:r>
    </w:p>
    <w:p>
      <w:pPr>
        <w:pStyle w:val="PreformattedText"/>
        <w:bidi w:val="0"/>
        <w:jc w:val="left"/>
        <w:rPr/>
      </w:pPr>
      <w:r>
        <w:rPr/>
        <w:t>¡}rXñë_</w:t>
        <w:tab/>
        <w:t>ß]ÿ#¦'</w:t>
        <w:br/>
        <w:t>¬#FhG÷äÓù÷~£ì«ªýÌð.IËÛÓ</w:t>
        <w:br/>
        <w:t>&gt;{#2»fXÉïÒ¯iàÄ#_-]Ô#wïéÛ##Ê6¥UÍî£·ñ#³5£JHÛNËf2#EÁ vÎ+Íí$®&gt;h£R[ËeOWÜþtS&amp;#s#q¦©Ås##ý¬/¢f ª¿</w:t>
        <w:softHyphen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#BmSSÕ®'</w:t>
        <w:br/>
        <w:t>òÆ©#DçyÏ#ô#®#¾Âï{»òó#Ãðª+I|E¤]êrÇ#v«¨³Úø¡ñïÇ#&gt;9ñF</w:t>
        <w:softHyphen/>
        <w:t>¬}¦éä¹-ìâywg#|"F£1ùÖ8º°^GÐÆ¼ÔýÅÐò@ÿ#d±°Ò§##õÚÏ¤ÿ#dé¶·#B³M¶Ñå1Ã##\ö¬ùRQêo¥zNLÀø4N$a#k</w:t>
      </w:r>
    </w:p>
    <w:p>
      <w:pPr>
        <w:pStyle w:val="PreformattedText"/>
        <w:bidi w:val="0"/>
        <w:jc w:val="left"/>
        <w:rPr/>
      </w:pPr>
      <w:r>
        <w:rPr/>
        <w:t>T´#8</w:t>
        <w:br/>
        <w:t>Á\åíE£k#6§##eÝrJÏ$£î¬MÐ×]£ÛÆ©#ÅÜÇ#ÍJäÅÝSqîsòÇÇ¹Ð-í÷#i#J$í(òO</w:t>
        <w:br/>
        <w:t>e#&gt;Ú´.</w:t>
        <w:softHyphen/>
        <w:t>-íî® ¶Ü</w:t>
        <w:softHyphen/>
        <w:t>µËÇ</w:t>
      </w:r>
    </w:p>
    <w:p>
      <w:pPr>
        <w:pStyle w:val="PreformattedText"/>
        <w:bidi w:val="0"/>
        <w:jc w:val="left"/>
        <w:rPr/>
      </w:pPr>
      <w:r>
        <w:rPr/>
        <w:t>Æqæ¢#¯#ÅaãSÙ¾¦Ôâ÷HcYo¡H¢Þ÷#e</w:t>
        <w:tab/>
        <w:t>Ç</w:t>
        <w:softHyphen/>
        <w:t>v«gu#¬[ÛK$öBp¹îÜté]xºæö#;#ïE6röújÇrÓj#68åQ#rÎ##Hî</w:t>
        <w:tab/>
        <w:t>Ï&lt;qøVÅ´ÚN§F,&lt;éeL®oÍÆI,#¶OOÃ+:#'J</w:t>
        <w:softHyphen/>
        <w:t>ÖÆ±Ú9ë²Ê×Vò(f&gt;nÝ¹TÏl#ëVa¶G#ó#ÏSN¥Ojf§+.f#a+xÐbYçp##rsÅwOü#q#Æ©}ñOÂ#dhÕE»ãÚ_@¤eÔär##µ#6¨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¥Í#£ºðÃ</w:t>
      </w:r>
    </w:p>
    <w:p>
      <w:pPr>
        <w:pStyle w:val="PreformattedText"/>
        <w:bidi w:val="0"/>
        <w:jc w:val="left"/>
        <w:rPr/>
      </w:pPr>
      <w:r>
        <w:rPr/>
        <w:t>"ÏOcñOÁÓßÞ##,åYÜ÷û§Û½T¹ðïÃËY#+#é×Ì,ÑËce#}¨Ã sú{×©&lt;eYSqæ8pî*ÜÝLÝbßáJôý#ÄºõíüVáîo'ðæ-ãC&amp;áwÀoÆ¸ëxü:e'Uîæ'_.%²eO1ûrÃ8Ç¶kåkJ²|éGReM$\Ô´ï</w:t>
        <w:br/>
        <w:t>XX¶£kcªßÏ,Â$´7¨?S×ß4¾#ÑR¸ClVÆß#n°Å}¸®</w:t>
        <w:br/>
        <w:t>¸Ê¯#*µ:#Ò\ÉRG¢ká-#DÔ#ôÜa¶ÖÜ#dpäg;Z³ðûBÖu#ø«[¸²·Ó"º1E#ä?&lt;¸ì#çúWB6_,Â¯ÄÝôjÅÑP}</w:t>
        <w:br/>
        <w:t>~"ñ]¡¿h@î#\#ð¸##Æ=«kÁ:?uIõ#Kþ#kÿ#</w:t>
      </w:r>
    </w:p>
    <w:p>
      <w:pPr>
        <w:pStyle w:val="PreformattedText"/>
        <w:bidi w:val="0"/>
        <w:jc w:val="left"/>
        <w:rPr/>
      </w:pPr>
      <w:r>
        <w:rPr/>
        <w:t>ê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\dõ#²#åµéåùTÝHâ'¯S*¹]#±ô'Ã/Þ'øY©5##ÂYàû¸#íõË¯9í&amp;'@~@G#Çå_¡##ü;©éPêVÚÎe¹L\aáÏl#ÉúWÉq¶[)âåÃF×ZÙÃcÁùâÕ*º#æ¨ZÝ´oç#yÉ b#2õgXc¿m#÷Ëo#¯ñç#úWæyf#x8T§8ú#YÆS©÷#</w:t>
      </w:r>
    </w:p>
    <w:p>
      <w:pPr>
        <w:pStyle w:val="PreformattedText"/>
        <w:bidi w:val="0"/>
        <w:jc w:val="left"/>
        <w:rPr/>
      </w:pPr>
      <w:r>
        <w:rPr/>
        <w:t>6Ýon&amp;9cc#±¸é×ó</w:t>
        <w:softHyphen/>
        <w:t>H</w:t>
        <w:softHyphen/>
        <w:t>â#Èbm²4Ç# óóêb£W#xè£¡ÇS§#ÍÜ¸#]</w:t>
        <w:softHyphen/>
        <w:t>4Ï(T`#Þ¯4Ëo#!Ï,×e</w:t>
        <w:br/>
        <w:t>½_ÌïÃÃÚI3#t'WÁ$`ùDÿ#Ztó#Rè6Æ 6#Î</w:t>
      </w:r>
    </w:p>
    <w:p>
      <w:pPr>
        <w:pStyle w:val="PreformattedText"/>
        <w:bidi w:val="0"/>
        <w:jc w:val="left"/>
        <w:rPr/>
      </w:pPr>
      <w:r>
        <w:rPr/>
        <w:t>,¦4ñ¸Æ_#fÙ9Q½#¹\ÜËrJ²«&amp;ÐÄ#3Nò|O# (ÜÆ#$bº³j?ÙØ§è</w:t>
        <w:br/>
        <w:t>NNS#,¯##û¶©#&lt;Qù»b`Ü~óª×¡æX\T#ôFª#¨no,#ÈpaÁ@§½g»ïiî|À$B«ßÜÔ¨KÕCGDÙVy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6</w:t>
        <w:br/>
        <w:t>ç=ªõÁá¢ó&lt;ÄF7#»ë\#qöÜµ7z9û%ÏÐÓ##An^4Ì:·CÍU{§#9#)Ëü#5®#¤#VIyÆ¬9Ð÷½\ÄÈ?zë´ëþsVí#q"Êcgr</w:t>
        <w:softHyphen/>
        <w:t>#&lt;#JXûa`«TÙ)ò{±5ä[,eJîù·#ßôýjMVI#2c</w:t>
        <w:tab/>
        <w:t>,F¾ÿ#ãé]u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;ÜÉ'í¼b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²º#Ê¥æ¶&gt;Î¨«$Û$ª¸æRHü«Zr¼f÷8"Të]t1nvÃu$¯#Ìål#«ëZ#a##JÆ#)Óæ&amp;°úù#¡Ðé¤ý²u$^F5;v ÎH'õ</w:t>
        <w:softHyphen/>
        <w:t>##I_yoM±s÷+³#B.¨ú##ùN²#G¸ùUD·É#^</w:t>
        <w:tab/>
        <w:t>ª#Q&lt;PÍ9</w:t>
        <w:br/>
        <w:softHyphen/>
        <w:t>¬C}î+çó&lt;ô_/MËÃãàë:/ty©~EÇ"r#A¦IA\P®#q_Ò½S2ºjk#¥?iö-ÀÇËPd@Êüo=HéUµYkae#®#a8*Gô¬²üdáäkbëR^ÊÝÅ´¹Qb</w:t>
        <w:tab/>
        <w:t>»rn2#Á8«~ô1¢##SÔ×¯©#õý¬#iS£È`E¿#î'÷AÎóÓ5#eVH¦J3æ¥ò©ycªªÎ^E+¹#+XÔáxëI#ÑÈB¥GÊ^p)âé9Tö©îeFJ#ëÜh#s@,yäô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ÀkI?*çh÷© ¥ÎØî¬×³DW#ãkí#ÉËpj#+yHdO-[#òìäJõjRÔz³¬#±SgÌ¶xBïÝ2Ë#!ñ#zÎÞN#Ë$cæ#1Ä#ì«Ï£ÉÖÇQ·#Ël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sÏÝÎ*£#¡#Ìª¯Ì#å^T[nú#dÔ9##^*âÞ2Ã9È</w:t>
        <w:softHyphen/>
        <w:t>¸iö##p#Ü#{×ÓákÎ9wµù#`èANRE#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þé°à</w:t>
        <w:br/>
        <w:t>±##xo)#</w:t>
        <w:br/>
        <w:t>ÅNyÍrÒ¬ªEÑ}E Ñ¡lñ:É#¬6#ª¹q#,k#0De_#Ýë\Æý;iÑäÑr9a8þlJ?*IÔHwaI#Ç®{×VMSU»«Jv%US#ùÀl|ÛO&amp; ò#&amp;#t#H#99¯Î±#eµ#æ§Ë##TS${# pÒ2òEc\f¶XÞu!9ÆãÛJôhÅÖ£=t³7Õ#§#B#ä¹¸IÔ</w:t>
        <w:tab/>
        <w:t>0¹ïÒK${ÙeC#* ÇJø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_Ä¡#z{£</w:t>
        <w:br/>
        <w:t>yN§ÖÂÇ#ÈÃÉËÚÛ#íä#¹ÍmÚYìy&lt; Ìà#`9;kôjØÏ«Ñö÷9jF[!ÈË&amp;c^AW#?¨î.;WäR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9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PæfRpQeÇÌñ¨yãÒ#I&lt;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·zò#sÕÄÃ#O#TìÍ7#Wb"mÎÝ¬îpI8Ç¥W</w:t>
        <w:br/>
        <w:t xml:space="preserve"> LÃäÃ#Ù#{ÖÔq#</w:t>
      </w:r>
    </w:p>
    <w:p>
      <w:pPr>
        <w:pStyle w:val="PreformattedText"/>
        <w:bidi w:val="0"/>
        <w:jc w:val="left"/>
        <w:rPr/>
      </w:pPr>
      <w:r>
        <w:rPr/>
        <w:t>Â¦¶f1¤îû3-#KÅ#°##;#</w:t>
        <w:softHyphen/>
        <w:t>#ò(+ÏHÀ®9ËK#(Þ&lt;¨°&amp;S!#\lU#</w:t>
        <w:softHyphen/>
        <w:t>S8Õ#X##`u#tô®#sKÝg5HIÚ+ ÂsÄ°</w:t>
      </w:r>
    </w:p>
    <w:p>
      <w:pPr>
        <w:pStyle w:val="PreformattedText"/>
        <w:bidi w:val="0"/>
        <w:jc w:val="left"/>
        <w:rPr/>
      </w:pPr>
      <w:r>
        <w:rPr/>
        <w:t>¢C¢¾GcÞ#¹RXq·#¿#à®±#s</w:t>
        <w:br/>
        <w:t>\ËÝZê/et</w:t>
        <w:tab/>
        <w:t>#m`&lt;ö8gÎr=«¢´WDFì±ó#¾õôÑÄÏ#MÊ;1aêM¤Ù~KÖÇ¸l»@éQEs#¢GU&lt;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</w:t>
      </w:r>
    </w:p>
    <w:p>
      <w:pPr>
        <w:pStyle w:val="PreformattedText"/>
        <w:bidi w:val="0"/>
        <w:jc w:val="left"/>
        <w:rPr/>
      </w:pPr>
      <w:r>
        <w:rPr/>
        <w:t>x¡ìç:¶¥#*¢Ñ¾Æ#¶hTàÌ¤9'&amp;H</w:t>
        <w:softHyphen/>
        <w:t>á³!aßÔb¸#ªSs{²¾·8Ôt#³eVÕC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à.9Ï</w:t>
        <w:softHyphen/>
        <w:t>#ÌÒ(Bç</w:t>
      </w:r>
    </w:p>
    <w:p>
      <w:pPr>
        <w:pStyle w:val="PreformattedText"/>
        <w:bidi w:val="0"/>
        <w:jc w:val="left"/>
        <w:rPr/>
      </w:pPr>
      <w:r>
        <w:rPr/>
        <w:t>±òz#sók¥í!3yF.)u3#tÞD#Jß(^r}êOËXßs©¯ZiÒ2ÜQTçÍ%¡8!l7¬Ü©,EAy$,8:Ì#HÅuÎuiQêÐ}± !eòÙ»#²!#Ó£D¹s ÁP&gt;÷½y3ªêR¶ø´:0´å*|ê2ï."###Ió0yUõ#A"@ÎQw¢ä#~Sð¯ZNjW_3Ñ¯N0äÜµ)#6áå##6#j£j#%G+bÝz×#:Tpç(</w:t>
        <w:softHyphen/>
        <w:t>dyªU)Uæ]YrÑ##9À#±«:t#D#3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þ#Í+Såê=#kÉE§Ôµr#Mö#</w:t>
      </w:r>
    </w:p>
    <w:p>
      <w:pPr>
        <w:pStyle w:val="PreformattedText"/>
        <w:bidi w:val="0"/>
        <w:jc w:val="left"/>
        <w:rPr/>
      </w:pPr>
      <w:r>
        <w:rPr/>
        <w:t>ÑÖÄ4ñK$%TP#¾è¯K+ÃSU#"o¾.j]¥Ú#68ó#Là#qR#Üàù¹r¼ðóZÔ\åVÑZÍ#W §c</w:t>
        <w:br/>
        <w:t>í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I#A##[Þ©Ç3[\1M¬C#ö#Ð#Æ¸ò%ý£¥#íÌxøØ·FsÐXï¹·K!û;»«#»púÕÛä£ÄgqÙó(#Ú+ë3Ø,,þ¯}7</w:t>
        <w:tab/>
        <w:t>&amp;åí%¹Ñ[</w:t>
        <w:softHyphen/>
        <w:t>³G+»å#Þ¥,pý¦H#M«#ï#}úWÏe#Hàñ#\fÞÞ£UO#\Û/ÐÞ#µiAXb[HÍ]¹TÈ³º##{Æ2@8à{×Ää²-uG©C#7k®Ç6«'/#cySü8</w:t>
        <w:softHyphen/>
        <w:t>¸µbÏ²]ß/#5cI8Á)ht:</w:t>
        <w:br/>
        <w:t>8#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ÆÄÌìà±ãÞ</w:t>
        <w:softHyphen/>
        <w:t>Ü#¹ù&amp;##ÝUf|kÖ#s\ÔÞ©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ýòw.Kk##Þ(äi#cä¡÷ªÿ#g)#1»:ò#3_5NµYIM[_ø'O3UN¤r[e×c&gt;Y·3#+fk¹R1¸cWu#¯QRv|¥F¤e5</w:t>
        <w:br/>
        <w:t>#O#hKª##/LRKrm#BVõ#RXácÍ´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[:]#Å##TqÒ³/ÔbÃ#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yøºs\Ç£ì¡b¤RÛÚDî#¤;</w:t>
        <w:tab/>
        <w:t>Û·#µ,ÐÃ*$®Y#cýÓ_;;ÅÚ't]ôd3ÜL±Ç</w:t>
        <w:br/>
        <w:t>·#¶åÂI¬Æw#´P³cgL×¡G0X:^Åý¢¡N¶sæõ¬Ä#Ñ#FqçUÅÌó</w:t>
        <w:tab/>
        <w:t>^}ÉÜr#¥o(Ôùêu8´[Pª#åÉÊàdÓâdy|¤UÜOÎÇ·¥hðuSS[3#T~Ñ®=RÚHÚ%#;¤ó#AÖ©¤Â#F#îR~g#;+1ÃR</w:t>
        <w:br/>
        <w:t>#jjÎ-Üß#jÑH=mb9îÒ1¤'Ë#|³#ó¶#ÔQ#7#%#YÏ#J</w:t>
        <w:br/>
        <w:t>)ë#¿Þ&lt;-* â·3Íòy¬Q²ßq#îýjÓÜ</w:t>
        <w:tab/>
        <w:t>Ñ#Ü¡g###º±Ü®³?Èí¥FT¢¥SrùaàY÷2ª!z{#J%_(¨#1ÂõÎM|Æ:#g&amp;Æ.</w:t>
        <w:softHyphen/>
        <w:t>çÊ]î/(Ç###×'n#·JHcf2#&gt;^3×¥z¸8Q#NJí³UT&amp;Ò[% #Ä¹ÃgÃÔÔ#Ò,g{T#2¯ ÀÒ¨Õ¬sN</w:t>
        <w:tab/>
        <w:t>OÙÄrÈámÚÛ#H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(ÿ##ÓF#Iü®F2Ù¯;2c%#ûÈ~[E]ÆÆ'q#æQÐ</w:t>
        <w:br/>
        <w:t>Î#48-±#UGPk</w:t>
        <w:br/>
        <w:t>\ª'\&amp; Û`üÄ##?¹ï6($Ü#±Ç#5t!79Y#áù¥#dhZ</w:t>
        <w:tab/>
        <w:t>#gHw oÞ(ô</w:t>
        <w:softHyphen/>
        <w:t>º !#+JG#Iæ¹ñÔÜÔy#©8Å#Ðæ[õ&lt;ûV@ZÊÀÈP2#&gt;¦GÙüµRrã$JÞ#¾##¡]é%s#^2ÂE@¿n#aG#b#)ì{Ó¯.LóªÀ¨òÅ´\$Çî#Lýs]Y¦#×ÄBsvØtª:î/³#°âX$IÌk</w:t>
        <w:br/>
        <w:t>#îù</w:t>
        <w:softHyphen/>
        <w:t>FAj!Ã!âUù#scûßZòþ§Jféug ©Ó§WQ#ÀX*ÈÎápOáTnS";*¨òÕCcZUi+ºV5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Q!U,csfþ*{#Â¨#7ÊC/JíU+J*¬º#ª7¦Ñf;XáH¾`B#¥Ûl3pÊª#1æ²¨¤ð«#5¡aÏ#bÛDa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¯&amp;¬Ä#I²â6</w:t>
      </w:r>
    </w:p>
    <w:p>
      <w:pPr>
        <w:pStyle w:val="PreformattedText"/>
        <w:bidi w:val="0"/>
        <w:jc w:val="left"/>
        <w:rPr/>
      </w:pPr>
      <w:r>
        <w:rPr/>
        <w:t>¯#"¸)â¡¢¼´#¨æ¬ú#Í´£#¾TÇï#:#æ¯¼K#Þ7#¶dêî=ëÖË£</w:t>
        <w:br/>
        <w:t>y&amp;Î¨§ïl]ta!!L{&lt;æ×æ#þµ&lt;R%Â#Ý#J±#VyaX?`°XõVüO/#YÓÅ©Cf*lAËíYr#7cU#÷-#wª6ÒIÅxòRåº7×RF¢S³Ëaz÷ïXó1êÝSkBXÈ|#ü&gt;µÏK#¥7#|HÒ1IÚÅé.c#d1Ã</w:t>
        <w:tab/>
        <w:t>ýñ,#ÇãUda?èè$LýáÐ#Â¾#S#ÃBµw{-}H©CÙÑV4tû¶9#Á#r tl÷¤»@ci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UIûµç©û?xâqä÷ÑÃ_Ë.è¥ÃDc! Ö#$n0À îV5ö8),=?iK^c&amp;Ôo¡'ÙG#:?v$\·E&lt;ÔsI+Ì#Q##"QÔúæ²ÌjrÁ7Õ¡ÑQjS¯#,8U&amp;d#¾(R9#Z5#üÃ#ò#yB¶],</w:t>
      </w:r>
    </w:p>
    <w:p>
      <w:pPr>
        <w:pStyle w:val="PreformattedText"/>
        <w:bidi w:val="0"/>
        <w:jc w:val="left"/>
        <w:rPr/>
      </w:pPr>
      <w:r>
        <w:rPr/>
        <w:t>nÚ3jQk:êTÕ</w:t>
        <w:softHyphen/>
        <w:t>EÜJªp#¢V`øÎ;V# </w:t>
        <w:br/>
        <w:t>G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1ç ãÿ#¯_pú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ÃTÝIýÆÔ+sCÙ</w:t>
        <w:softHyphen/>
        <w:t>Ý:æèj#LÒf#t[ñw#Ê·§_2#B@#~¥«õ|#&lt;##é¶y#¥##jqØ¤mL{2ó ØIæ&amp;õ5}!îÌ²J#r</w:t>
        <w:softHyphen/>
        <w:t>Â#1^v###Sx¿{±ÙK##«LÍ#óÃtL,v8Èjºò}±üÃ"#¡Pcs}+¦I¼jFµ&lt;ê´ÿ#z¥#{9ÊHû¥òÔ¡Ü6dµE-ìÆ####¹l}êöçETQL¨Ò\î«)Erâ9n$#1ï\3Á£ûD*&lt;Ç#oÂ\væ±</w:t>
        <w:softHyphen/>
        <w:t>#8Onm8S©4éW</w:t>
      </w:r>
    </w:p>
    <w:p>
      <w:pPr>
        <w:pStyle w:val="PreformattedText"/>
        <w:bidi w:val="0"/>
        <w:jc w:val="left"/>
        <w:rPr/>
      </w:pPr>
      <w:r>
        <w:rPr/>
        <w:t>çYC, aòÀÐ×%u3#°ä1##uÁ</w:t>
        <w:softHyphen/>
        <w:t>ªQ#³õs~Ú\ÝÅ@#Å##£;#E_°¸·8¡I#C&amp;ð®+ôkÓ##¿~Zþ##R)ÈKhe¸#H6u!3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Ö-ÔlË#D¹ØW_#NxfµiVz+þf##åMBÖ'p-ÑBáÁù8Í&lt;L²¢1#mï?áZO#S#äoÝ·âvF#¸ù Qó##×oBj½Å¼³*ít#Ì9ÇcÇC^½#¨VSCJ*#w+%¤éå$ÞgÖC×'</w:t>
        <w:softHyphen/>
        <w:t>\XÂ##.1y5ÓfÎ1#Íêcjj·´å#xà²X</w:t>
        <w:softHyphen/>
        <w:t>Ìi®®ù.ÈÅiÄ#zÍ#Á##w#|üUz¹££UöüQèÕ©</w:t>
        <w:br/>
        <w:t>Ô9¤BÂ#3Os#/#h_â?áVmåVÝ#Â*ÌÙXU¤ðÙ²¡[U</w:t>
        <w:softHyphen/>
        <w:t>¾hù]Z9ÃEtgE+1|¹oZc#¬m]®Àá&gt;µ8ªxÅ_³#Ûßb;&gt;ÐÂ##9#{|!C\Àâ[§ÅåZD </w:t>
        <w:tab/>
        <w:t>·ä¹ï§ë_[¡Ä©ãëlØ£§Ir¶}}s#S,H&gt;#c?7¥Go#Ddo(C¾Ý%R#%Nî~µò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o#MÞë_¸éÂâd°²þÓ.Jí(#\#(È9©tôâ&amp;w[v#+ðOÒ¾{/ËêTÆI</w:t>
        <w:softHyphen/>
        <w:t>##?S8ºV#îÞÚ4i&lt;ößæ`.ÜaprsþzÖT¬DÑÇ##.NGÞ</w:t>
        <w:softHyphen/>
        <w:t>s#õ(×##õô;rÞju*</w:t>
        <w:softHyphen/>
        <w:t>#A4#I{H#Ý</w:t>
        <w:softHyphen/>
        <w:t>]6A#dÈ$##HÉ##ö]x*#¢þÑ.Û¨fó¢ÄyòKï ®#54</w:t>
      </w:r>
    </w:p>
    <w:p>
      <w:pPr>
        <w:pStyle w:val="PreformattedText"/>
        <w:bidi w:val="0"/>
        <w:jc w:val="left"/>
        <w:rPr/>
      </w:pPr>
      <w:r>
        <w:rPr/>
        <w:t>o3ÖYD7;2àuÅr&lt;2ÁÒ`¯aÔ£#Ë¹b}ÅO$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è7o#Zª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U"</w:t>
        <w:br/>
        <w:t>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ÅxçVtå</w:t>
        <w:softHyphen/>
        <w:t>ð¶T¯9(õ!¸µ$KE#¸Ù½¢È#é§åY1Àa¸Û+E*mÜ#³wÒ½Ì¿**P£Ak³2ÁÑ§N3·èhy3uÇ¤ç5¥d4¢+.Ü## #Î?ZíÇRúö#Ñvþv±¬'Ns²Üî#ãÄ°´j#Ûýk8ÜÚÌ²÷4Ñ°fsÐ#A^^GC#W#Ê×Ã¹èÖJ#ÐD©#a@#ÇZèa</w:t>
      </w:r>
    </w:p>
    <w:p>
      <w:pPr>
        <w:pStyle w:val="PreformattedText"/>
        <w:bidi w:val="0"/>
        <w:jc w:val="left"/>
        <w:rPr/>
      </w:pPr>
      <w:r>
        <w:rPr/>
        <w:t>%®#####</w:t>
        <w:softHyphen/>
        <w:t>v×¥É#ks«z$)¹òâ!</w:t>
        <w:softHyphen/>
        <w:t>£f#ivl`ý*!/¥¡#dfùù#5zX#s©#ºwÿ#3E¦ãío±% &amp;od·1¿ñ#[#ZI##¢X#Þ¾W#*u³#B;EÜéxÑ\Ýû</w:t>
        <w:br/>
        <w:t>¢y8aõúSe#øI#Ñ·2#&gt;ÓQâ!Xü;3É¯#U©##ë#'³Fß»##%±´ûT?cÝ$Ó+'&gt;bÇ¨#«ìpÐ):Éjº]Váæ#e#kA´I#n#½iÛÀ¡Y#U##ß¹Z##5i^Äz0 ê&gt;uØ@;}*b</w:t>
        <w:softHyphen/>
        <w:t>0&lt;?â*#»u»hÄÊ"Ã¯Ì}â=kç±#±MIûN©3+Ï}</w:t>
        <w:br/>
        <w:t>²"Àó#2#kb&lt;##læª9²ó#[©ÏÌ¼#¥}&gt;#«Åò¾¶»ûq-I^#¢§ÈÁÑîÇ#j´åVEA&amp;ÂWr·</w:t>
        <w:softHyphen/>
        <w:t>ELDëËÚuE%Í#Iª#scøéQ¬åfRÞ#(®zóö¿í#MÕö]Mp Wó#åhÊ¨#îÖ7</w:t>
        <w:br/>
        <w:t>Jé4e\ã`o»_9Àâ+á#\.</w:t>
        <w:softHyphen/>
        <w:t>49·#ó## `þO8/×##Õ&lt;¿d?$åXLÑ[=#</w:t>
        <w:softHyphen/>
        <w:t>ò|l0õ}ÕªÔô)ÓNª[</w:t>
      </w:r>
    </w:p>
    <w:p>
      <w:pPr>
        <w:pStyle w:val="PreformattedText"/>
        <w:bidi w:val="0"/>
        <w:jc w:val="left"/>
        <w:rPr/>
      </w:pPr>
      <w:r>
        <w:rPr/>
        <w:t># #æ###n¤Ö¥ÞìÆR4vå_î*¾ ñSa}öG&lt;êóËÙ##ÀÞT?0CÇµ6kañ**ªç*1^F:#</w:t>
        <w:tab/>
        <w:t>Iô1²l¦ÒÊ¬®s-ØUÙ#D</w:t>
      </w:r>
    </w:p>
    <w:p>
      <w:pPr>
        <w:pStyle w:val="PreformattedText"/>
        <w:bidi w:val="0"/>
        <w:jc w:val="left"/>
        <w:rPr/>
      </w:pPr>
      <w:r>
        <w:rPr/>
        <w:t>#f.#;ñÐW#]ÔÁIâ9tI#S´nax</w:t>
      </w:r>
    </w:p>
    <w:p>
      <w:pPr>
        <w:pStyle w:val="PreformattedText"/>
        <w:bidi w:val="0"/>
        <w:jc w:val="left"/>
        <w:rPr/>
      </w:pPr>
      <w:r>
        <w:rPr/>
        <w:t>)ynÃ ù|©[#÷#Vþ#ÓK#c-TzWÑb±º4¤ãªó6ÀÑæ¨æÑ#ä¬K3#¥9(ðüß/ãMæs#UÄÆöÚI÷¢8j8ªJ#Kmò=iovhi?º£</w:t>
      </w:r>
    </w:p>
    <w:p>
      <w:pPr>
        <w:pStyle w:val="PreformattedText"/>
        <w:bidi w:val="0"/>
        <w:jc w:val="left"/>
        <w:rPr/>
      </w:pPr>
      <w:r>
        <w:rPr/>
        <w:t>,uÏ;#µHl®&amp;æË×ý^ãÙ&lt;#ð*O#Í}®ð±3§F¬£ÎE%Ã#Ù#¶2á·r#Òe+FB³#/#zWe8¨Sq]IXx:Qî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©#+¯ÝS×½A#³Í#ydDÊØëú×±ÆÊxUB{Øò##&lt;ÁN%ësqo+$Â)mÇÝ#z}ÃLªL\)#a\#aC#*]zy³ß©^ªÍØ#µEÁ8p#vÛÃ©q7² S¹[¨#b)s¯yú##y®¢Gs²/ åAB#qÐd7#Hx"'#ÜýÚçÄ`éâgìê+Æ#ú¼«'±§k5½ªK&gt;w´ËUê¤úÑ=ÊÝÛ#¾æ!°YW#ù¬DkG?Xü0ÐÇØû|'µnÏC#iDQc¼`7\zUiµ#B#¡Cþ±ýÚû¬""²¶3qÔÒSu#.#c-¹(ùÚ£</w:t>
        <w:softHyphen/>
        <w:t>T²¼Ê³lO.#É'Þ½|N#</w:t>
      </w:r>
    </w:p>
    <w:p>
      <w:pPr>
        <w:pStyle w:val="PreformattedText"/>
        <w:bidi w:val="0"/>
        <w:jc w:val="left"/>
        <w:rPr/>
      </w:pPr>
      <w:r>
        <w:rPr/>
        <w:t>S#8Ðz+\ÎV¨¹¡Ô¼´Êß'Í#À#</w:t>
      </w:r>
    </w:p>
    <w:p>
      <w:pPr>
        <w:pStyle w:val="PreformattedText"/>
        <w:bidi w:val="0"/>
        <w:jc w:val="left"/>
        <w:rPr/>
      </w:pPr>
      <w:r>
        <w:rPr/>
        <w:t>ÍË#aÉ?)8¯##ÃUÃ·#³8yZÄ*1*Ä##² #aÎ*F]í</w:t>
        <w:tab/>
        <w:t>g1ã×¶kËrPVG</w:t>
        <w:softHyphen/>
        <w:t>88üE¨ã·µWa¿t¡X ÉPýTØ"7[X#Ù#ÀÝé^dòú´ñ0Ç_FØR#ëUr##6ñ»®{Ö}Ü!«N#$ËG</w:t>
        <w:tab/>
        <w:t>Õöù^'#O#É[v##Pç)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A"¨7d÷¨R92·JyÆíæSÇá^#±5pT^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ÿ#qJkÓpR{ù\Ù4¬Ûà#¨è##êµ#HÏ##6wf±¡¬&gt;"1òzRñ#5#}#à-¥ÂÈ%Ý#ÞWåsÀSCÄÍ"7ÎýBt¯{#ÓÅ?`þ#|!W#|BÔñ&lt;QÆ\+ÙR*ÈPUFìÈ#Þz</w:t>
        <w:br/>
        <w:t>ðáöÔÚ¢÷Ðõ°ëÛµb¤#8ÄËV;H=j#-#Ç;#q9#½y´ªAÍÓêÐt¥Ôdã~À .Ñ#`0õ4©#ÈÑ1û6#?(ô#½</w:t>
        <w:br/>
        <w:t></w:t>
        <w:softHyphen/>
        <w:t>#&lt;#ÚÐÊ5!#g±KVÎ*DQK#É}ï#°#</w:t>
      </w:r>
    </w:p>
    <w:p>
      <w:pPr>
        <w:pStyle w:val="PreformattedText"/>
        <w:bidi w:val="0"/>
        <w:jc w:val="left"/>
        <w:rPr/>
      </w:pPr>
      <w:r>
        <w:rPr/>
        <w:t>£Ûa¶#&amp;###ö®¬#'#&lt;%</w:t>
        <w:br/>
        <w:t>2ÕÇC¬|W4¾#uúb&lt;øÀbë#ã#Fq]J6#AÜPd.:WÇÙcyf·ÿ#9éUN§Õãêt0##5`ª#ðØnÔHóÆèÇ#7ÞÀÆÑ_7j5RÞ`Ó#òâ#E#RI#ýðÂ¹+©^VX[###"½|#,F;1~ÑÙ4ú5©û7</w:t>
        <w:tab/>
        <w:t>ld\ü¨#G(rJª6æ´t«y'\²nTl}ã]Ù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#Æ\Üõ#Q¨))ä¶ä^3ß¨¢#Þ~ÎYOÌ3ü5êã°#iC÷#Ö3£#ñ«Í-¾©/Q4qä##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ì%EÊ³c</w:t>
        <w:softHyphen/>
        <w:t>|þO#«&lt;-UÐôñ\Í.BEEW@£j±#»ûµ ÷###²$¬«°J9#}k</w:t>
        <w:br/>
        <w:t>#ñ¦ô{#?hª$½|#{#þZ#Æ±íÝ¡*«Øê+L&amp;+û6J#í#iJ¶#PeS93¤#'##ÅZBmþvMÈeÆà3Û¥\[§K=#1RR+6G¶,K#ó#ìÿ###P7R¦|¶]ªv ?Ä=ë*µåÈºé¤Åvv\¿¬I#`9â</w:t>
        <w:softHyphen/>
        <w:t>+#¼&amp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</w:t>
      </w:r>
    </w:p>
    <w:p>
      <w:pPr>
        <w:pStyle w:val="PreformattedText"/>
        <w:bidi w:val="0"/>
        <w:jc w:val="left"/>
        <w:rPr/>
      </w:pPr>
      <w:r>
        <w:rPr/>
        <w:t>iPm)y#_jÛ2Ä¢#PbÞ6r7#Ò¹¦ó"Ie#Ý9à#ÜWtð3Yë×í¡X:u]'Üa'O.0ìß"çø</w:t>
        <w:tab/>
        <w:t>©¬ 1C#Nw8;Iè+#V®##ZövhÝAÆ*û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)xã</w:t>
        <w:br/>
        <w:t>TnPÝ</w:t>
        <w:tab/>
        <w:t>¥Õ</w:t>
        <w:br/>
        <w:t>Å##¸¬¨&lt;·QÈ ôãó</w:t>
        <w:softHyphen/>
        <w:t>òìº#)ÊZ½ÎêxgQÆkdRBD#h$8#Ø»íYÑÍ#Ý*#!#ò£ÅrTËjÉW[/ÓAª#©UK¡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)#2###ûÕLäÜì#%qÉ®?i[##ÒêÕÎ¨ÂþÌâå¢$V#+°®N{cõ¬ùf¹[gx</w:t>
        <w:softHyphen/>
        <w:t>Ä*¥°\×..r¥K¾ß1*QSeK</w:t>
        <w:br/>
        <w:t>º#B@Ýæv¥i#ñW%wÄÙ</w:t>
      </w:r>
    </w:p>
    <w:p>
      <w:pPr>
        <w:pStyle w:val="PreformattedText"/>
        <w:bidi w:val="0"/>
        <w:jc w:val="left"/>
        <w:rPr/>
      </w:pPr>
      <w:r>
        <w:rPr/>
        <w:t>£Ò¾·,§Xâ+tÐò1#»²##d )F#;³Zþj¼&amp;I69##aUÂ¥GÊô¹n&gt;ÎæR¸##pÁÆH#V|³</w:t>
        <w:tab/>
        <w:t>mÝ6#NNîÍ`£#räèuQN#ñêIjé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ø9AõïWæ(w#â##ÕQôÞÇE*#ÔE2T`gc±8 SrF]Tªþ%Á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&lt;#jÇec¥íú#lÕ.#2ò#ÁÀÈ@È¦ %¤@p£k#QÇ"¾o##MôGV#¼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l®~b#B*"Å##0c·8=Åyªï#¢Ööa6ÿ#ú3#ð&lt;s¬åU~_#Â*4#s)yU]Ï&amp;Aé_z£[#%ï3zñQ~ÙîÒEÁ##aMØ#¤à}*Ô·#Û: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u#ä®k#5#XþÂ¦Ö0Ã8U©nÂ5¾Ç;ÃnòÁÞW¡ôþT±#ÀUÈ#${×tç)½#±Ö§#.h#örDñ/Ì¡àõ;+É#HÝ#x#åÎ¨</w:t>
        <w:softHyphen/>
        <w:t>#²kVEs#,jdPUx#þUL²È¡RÈ##Ùë¦1jÓF#yc#6õ"</w:t>
      </w:r>
    </w:p>
    <w:p>
      <w:pPr>
        <w:pStyle w:val="PreformattedText"/>
        <w:bidi w:val="0"/>
        <w:jc w:val="left"/>
        <w:rPr/>
      </w:pPr>
      <w:r>
        <w:rPr/>
        <w:t>#¸ò¤P#¨ÜG#¿#¥#Hg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%;]!×&lt;#Ê½J8Å#=G[ì£Îi´ãäh^Y"óU|¸·ìÛ÷©²Î´jê#=ªÚ¯2#¤ä¢¾gJxdú·$¬Rª#*ýMCw¸*Ëó##ÇQ]</w:t>
        <w:softHyphen/>
        <w:t>MEÒ¦E8CÛóLmÍ¤#[µÙUr#×nµr)Ý!%mï##]Fr¿ç#xlÁb2êT}êm²å£Ñ"[\#cr#æ#Ùþ¯ò&amp;²g¼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"DÂUhÏ¨#¶£S#ÇJ®#Y%¯Í~!Æ"ëv2'"ñ¼¡è¶¯#Ò4êJ!#v#^sO0TçGÙtGD¤¦õ#\eÏU#!</w:t>
        <w:softHyphen/>
        <w:t>UimßêäÃ#¾#ùkÎÁ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InÑRÊT,,'dDy&amp;##Ô{Ôds[Å#ßÄ# X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ùsïÞ#l%oæÒß-Ï'Zu}t6 ¤2ùl6F#îylÔL#â2m\Åâ5ä%5##c#¾Î#?Ê#¹ð:ñ¬ÿ#KÛ,#</w:t>
        <w:softHyphen/>
        <w:t>ÉÄHO)ëúÒ¡Ï&lt;KQÙXóã^SÇºkd#ó£mÄ0Fç½Xv$ÁùH,yÎjñ¸jBv»=ÊqÂ/3#®##Øà#Ög##P~VuûÕéb!,=K3wå»7¬Ã26#q³$#På`6Æ½#®#®êªÏpU#ya#;§µ·Xæ&amp;,pHòð#hiå A#M¨®¼õæARk#'î¦Î&lt;\¥RJ&gt;hÒ%X¶åêIÀ¦O!l ` </w:t>
      </w:r>
    </w:p>
    <w:p>
      <w:pPr>
        <w:pStyle w:val="PreformattedText"/>
        <w:bidi w:val="0"/>
        <w:jc w:val="left"/>
        <w:rPr/>
      </w:pPr>
      <w:r>
        <w:rPr/>
        <w:t>Ø&lt;×6&amp;¶¬Òz\ô)O!3$Ñ³*àn.##P³f#X:IÐÔ}kÒ ÿ#Ø]8ýa'8â¹^Ö*ÜÝAhÅÁ,#ÜòQ«&gt;o&gt;H¼ù$'s¨Ç_SÁ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bþ5dÎ%zIU"w3»ðÎÄ#½[6òM###,YÊàoä¨ïúf¾;6 ±#¹gýu6§S¥-«</w:t>
      </w:r>
    </w:p>
    <w:p>
      <w:pPr>
        <w:pStyle w:val="PreformattedText"/>
        <w:bidi w:val="0"/>
        <w:jc w:val="left"/>
        <w:rPr/>
      </w:pPr>
      <w:r>
        <w:rPr/>
        <w:t>q#r##hÝÇp9þUtÌ#-Æ#</w:t>
        <w:tab/>
        <w:t>0[Ö¹ªáá®±UvZ/±)ËÜV-Û£¹Pãrd&lt;#èk^Úb_÷_qÏð×©CuU8m©É#(´Í;gW¼D°ÇÞ#D»Í½Ô2##cB#¯ÉOÈêÂÂ¢¦½®å î@L#\8ÚßjG#ó|÷¶¬d*#á®kÍ#«R´Þ$N.£s#-</w:t>
        <w:tab/>
        <w:t>#I#Ut,2¤##ÖâeR#y`¶#\w£#7F\ë®ÜôìÌ#¹·GMÊJÀ#u5#Ùó¢r#tG#@Ç¦:Wle*S¼7DÅ5+£&amp;BîD²JV'!#&lt;pZÑU#q±]¾ó+éÛðñ#J¢]ES®H/¤3åKò¾#1åy¯ÄÏ#é~#Ñ./õ)Þ#h|ï2FÆüÕèaðxV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Äö8qø8XsVÙ###ñ#¥ã?#ê^,Õ-#¼=w'¤Û\\# 9Á#ºq\#¸×#.¦ÖÝ®</w:t>
        <w:br/>
        <w:t>Ê¢#pßtg#gñ¯ìî#ÊVWQË¡ö#¯¯SùÏóí\ÎubúºÓÂâê×\##ô##.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</w:t>
        <w:br/>
        <w:t>ãõ;¸6fp»c·?}Å)J¤#8';Å#2$rI#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Ã½oé#ù#i6²</w:t>
        <w:br/>
        <w:t>ç½}##1§NÌÊ#z]#[ÔF6°îäc#«#öö¨òÄ«¾#Éþï5æã%z</w:t>
        <w:softHyphen/>
        <w:t>£¦¯+0¼Aâ#|fºg3##6FÜÎ##}01í\\WW×¥í£c#Éþ¥±Äç ¹¥hT«Ë#XÍhÚpEv-4gÌ±ÉbkGG#ß-ÇþC1%xn#ùükjñm#SMÔ$¼º¶·i £4@1$w=«¸¯eYÞTPIy#/ÞúTáÕéÝÔöir¡±Kå|¬##ò+hå /±q´±ö®ø%oxÍÙÆÈÎº4nq(ýá#¨«i,þfï1¡#*##üj¦Õ¬sÍò½#3»Ês#°Y#ÀòÆ«º[Ú#[3 Ù±¹ÅpIMÔ·S#Ô÷Ìé'ÜØ÷à#^±ðgâ$¾#ñ.¥kPÜ_ø?Yé&amp;°}¸¶"ó÷à[G÷Q|Ç{J^ó,üXð}ßÂÏSX&amp;¡#æ¬Y&amp;µ ¶ýßi´~Q=ùÁú}+Ï®nl/Ýn!¡¾*|ï,ì</w:t>
      </w:r>
    </w:p>
    <w:p>
      <w:pPr>
        <w:pStyle w:val="PreformattedText"/>
        <w:bidi w:val="0"/>
        <w:jc w:val="left"/>
        <w:rPr/>
      </w:pPr>
      <w:r>
        <w:rPr/>
        <w:t>éW&gt;###gtNºýÝ³}å#pSËO1I #âµì¬lu«y ¶tÔm".À}A#=;WLùc#ã¹Çºq(HnôÔ+ñÛZ Sq/;z#XýH©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¦Á¯Yj&lt;²ÍöQ¦H##ùz#ô&gt;¹é^\On¦pacR5ÖÌóýCL»´</w:t>
      </w:r>
    </w:p>
    <w:p>
      <w:pPr>
        <w:pStyle w:val="PreformattedText"/>
        <w:bidi w:val="0"/>
        <w:jc w:val="left"/>
        <w:rPr/>
      </w:pPr>
      <w:r>
        <w:rPr/>
        <w:t>##óa{ÔÞ#ñ</w:t>
      </w:r>
    </w:p>
    <w:p>
      <w:pPr>
        <w:pStyle w:val="PreformattedText"/>
        <w:bidi w:val="0"/>
        <w:jc w:val="left"/>
        <w:rPr/>
      </w:pPr>
      <w:r>
        <w:rPr/>
        <w:t>Æ¨[\&amp;D8I8Ãç;×¢áí#Ê{jöågÕ&gt;</w:t>
        <w:br/>
        <w:t>ñ¢ióXêC|÷·?gñ#t/,åÊÌªêym</w:t>
        <w:softHyphen/>
        <w:t>»Õj?#øj÷Â:ãÇc&lt;#þ#Õ3¨x/P!§´n°È¤|²#eHïàvóq©Ñ«#OcU9:o©Àkzb@m. JÆ%äªñ#&lt;í&gt;ã½\ðî½#oqsm#£</w:t>
      </w:r>
    </w:p>
    <w:p>
      <w:pPr>
        <w:pStyle w:val="PreformattedText"/>
        <w:bidi w:val="0"/>
        <w:jc w:val="left"/>
        <w:rPr/>
      </w:pPr>
      <w:r>
        <w:rPr/>
        <w:t>¬«,r#åGU5ßâRß¡Ñ</w:t>
        <w:tab/>
        <w:t>&gt;WØíþßæÃª[Òèú£(¾9#hÁ`~FÇÊÃ±#+Ñ56Óµo÷_</w:t>
      </w:r>
    </w:p>
    <w:p>
      <w:pPr>
        <w:pStyle w:val="PreformattedText"/>
        <w:bidi w:val="0"/>
        <w:jc w:val="left"/>
        <w:rPr/>
      </w:pPr>
      <w:r>
        <w:rPr/>
        <w:t>üD×#µ²Ê×¾#Öõ9MÅÇçs«!ä¦{víJ¦##*ÈèCù#i·:,Sé·¡x</w:t>
        <w:tab/>
        <w:t>%Oùiî&gt;µÂßZÍ½#çÕ¹#R÷ÛRiËó$°w</w:t>
      </w:r>
    </w:p>
    <w:p>
      <w:pPr>
        <w:pStyle w:val="PreformattedText"/>
        <w:bidi w:val="0"/>
        <w:jc w:val="left"/>
        <w:rPr/>
      </w:pPr>
      <w:r>
        <w:rPr/>
        <w:t>»#å¿Ï°Õìÿ##õ94Ï#Ø:%6##§Ì3DÝ×*6¤ã#÷ûLé¶Íñ#MNÞf{MkH¶*FB0UÀ8õë^sðÓTºÐü]¢Â©i.w¾;Ãqÿ#,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ÇÖ¹+ac#3£üÅ{8Ê¢qÙ:ú#</w:t>
        <w:softHyphen/>
        <w:t>_T»¸)#Orò#N#äí]#</w:t>
        <w:softHyphen/>
        <w:t>S¿{#¤¹¸{9D#Y°ó&lt;ÅBTý3Â#³9±ÔÔqIt=ÇáõÍ¥ªÅ</w:t>
      </w:r>
    </w:p>
    <w:p>
      <w:pPr>
        <w:pStyle w:val="PreformattedText"/>
        <w:bidi w:val="0"/>
        <w:jc w:val="left"/>
        <w:rPr/>
      </w:pPr>
      <w:r>
        <w:rPr/>
        <w:t>ÜR</w:t>
        <w:softHyphen/>
        <w:t>¬#/ÚmµºGzá~#¥µÇ#ÛØÜ¾¾ ¶Ô4H%wÉ|«###ç#æbq5%MÕ¥Ûð.½'6¹O#Ô´kM#X¸±tÃtÆâsöÌpIîsúÀq@|#â0Ð</w:t>
        <w:tab/>
        <w:t>dº6ð\.Ì##f#æ÷lþU§V&amp;©+RQ#ðçFCøãûÝ#SÓ¯áBÏ¸HþbcÝN#</w:t>
        <w:softHyphen/>
        <w:t>|/zE½Ô¥AbmrTzWÛO#¥#Ó{¢0ò²w74d[å;v0MÍ´ÿ#¬#«</w:t>
        <w:tab/>
        <w:t>y6G#uy##ú×%ç*¬¸´ï6#Ì×#|¦ÖêÝ¡#Ë9#¥gÛÉ#äDopËu(+7U·ìÙqÄ*³%¹êí#8mrdfX²B¦±!°¸æ#`#°|(É#º#*¤çØÙ5*g±hq¢G#Öì©s#GkÊ#c¡â¼ËÅ#$·Op#G3lû¯ïí^T%íêÊLã#y¦Ë#Nxc#´Ð7±</w:t>
      </w:r>
    </w:p>
    <w:p>
      <w:pPr>
        <w:pStyle w:val="PreformattedText"/>
        <w:bidi w:val="0"/>
        <w:jc w:val="left"/>
        <w:rPr/>
      </w:pPr>
      <w:r>
        <w:rPr/>
        <w:t>W íZ÷#MäIzDÓ)P®2HvÇ¥tQq«#~ê§9F®3Ú[D|µÍÔ+&lt;M#O¥s5ÊÆL¡n###7Ü</w:t>
        <w:softHyphen/>
        <w:t>W½¬LbýÎdXmÉ#4¶³e#&amp;#û¿Z|&amp;mJY-Ô+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úÒ©OÚ;¢¹#ýÝÎãN-6"B¡ãPÏ3##=¿</w:t>
        <w:br/>
        <w:t>ë-Â¦.gEQ Ø¹äji¯g&gt;i#ÓUÏHð¥#¨u=BH¾É`Zs#´LÛH#\#Â±&lt;C«Íy#×#\XÉ$¯#¤#s/b#æyõ¯/#ßö¤gÐß´k¡ÀCw"|·#É,#B@#&gt;¢ö20c,Eãj##ç#Jì©Z#sµJ#[Z Ñî&gt;kº:¬N]ðSÉ#²#Ó½s×µP¾·®#ùVÝÓ5#õÙFÜeT¶ak$®ìvsÉ#´È´/7\¥¢±TæA#Êý+TÔ%h3qp²4,íìKC#Å»H²##!{</w:t>
        <w:br/>
        <w:t>Ó¹â96]©</w:t>
        <w:br/>
        <w:t>ÂÀ#U#i¿yt Unqq0]¯#HÛ¾95j(³#Í#y/*À#ËV1Ðö©Í8ÚE«w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(h,#8®]r×H¶=&lt;2ÜîÄÒã,¹ô5åb0¾Û÷KfM.U_C¬n5##ê÷r^$H#yóÎ8!Go Ånj:ã}=#ÞÝÃ###ÄÅ#uÈ#¼e#^9}-¬ªÎ8w)mqu</w:t>
        <w:softHyphen/>
        <w:t>M&lt;Kogi§èVÜÙ[##îÀ³K|?Û^#ëÖ¼ûû#ù§ 76;ÀïÁ#õ#ïå5#J##:##ðNçB²½ðåÔCYõ»9ó$1ÙV#¾`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ÇL×kð§Ä</w:t>
        <w:softHyphen/>
        <w:t>¥jzüM¨j³XëËäÛ%ÅÉÍ¨#åã ÇsÛkËÄT§ÂÕ¡5{Xj¯#RG»ÉñgÆ#</w:t>
      </w:r>
    </w:p>
    <w:p>
      <w:pPr>
        <w:pStyle w:val="PreformattedText"/>
        <w:bidi w:val="0"/>
        <w:jc w:val="left"/>
        <w:rPr/>
      </w:pPr>
      <w:r>
        <w:rPr/>
        <w:t>x½uËY.M¶hëæKd</w:t>
        <w:tab/>
        <w:t>ÇÎÇ##ÁÉ#÷5?í#ñji®øÊ#í}#Û2#wÚ)ÀÃ³r0#Ê#cÊã#-Ê²ê¸yO##y«/ó&gt;Ò#Õ!íSØú¿ö}ý¦t¯#éÈ×âM6æêáíài0®ªåsØ¸#×Ý#ÎL1°ÎýÛØàó_ñ'#Ï(Ìå:_#hú\§##f#{¢y²+#j£#'ô¨ú!cuvCD¾¿y²§+Ct}###òHSpfqùí8#v</w:t>
        <w:softHyphen/>
        <w:t>Êmåµw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eô¯Äf5²¼Âh/wvi^Ó##÷df²ß&lt;iå\#Hô§Àé#Û#ÃøÊýêû¬Â¤óH,W[#c©®DGy;Fx#¾À#z#Û÷ÒÇ½#FNX×¡Z2X«t&amp;Rtêr®Æ</w:t>
        <w:softHyphen/>
        <w:t>Ò,!6)1¸ÀsY¥#ÝðÅòQºí_IO#½áÜj#ÐRV0¬þY,#N0Ã[1ÌQI«6ð¤â÷¯##l|q+ìèsUMUT¤I+´A,Fw#LaÊáÀoö</w:t>
        <w:br/>
        <w:t>+ªºæ]#K</w:t>
      </w:r>
    </w:p>
    <w:p>
      <w:pPr>
        <w:pStyle w:val="PreformattedText"/>
        <w:bidi w:val="0"/>
        <w:jc w:val="left"/>
        <w:rPr/>
      </w:pPr>
      <w:r>
        <w:rPr/>
        <w:t>O#îÅÆP#ÔÆß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W¾\&gt;ÌbR#JT2C#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æ#cC±½</w:t>
        <w:tab/>
        <w:t>¾yr¬##lXàr#O?X¸`ðïbÄ#'#Ë5O÷O¡¼£sy[Í#F##;»#éWÆ¢.</w:t>
        <w:softHyphen/>
        <w:t>öãg##dLjùÙâä±</w:t>
        <w:tab/>
        <w:t>ÓÞ:##§Ì¦%ë¬#E#RË#ªe]½{Ví². ]Ø#¹_\±K#½»Ñ;#B¢T¢¤]) [Ü¼`ç=#¢²º####7 #ÑFTçJN=Ex*Ç[i©²Gåïî©=}j#Ë¹¿¨êqðñð³îcO</w:t>
        <w:tab/>
        <w:t>#]Ö}O&lt;¹EF#</w:t>
        <w:br/>
        <w:t>àÈGû¢©E#Ø¸îç#ú</w:t>
        <w:br/>
        <w:t>ô°¸n|#Ú&amp;Ó¬éV×©y|µ\Î##Rq´m¹PÈ~|·#w¯2r_Zu`9¾eÊiI#-³ÈØ¼d®qd$¬#HÚØÍz8Y6ýíÎ#Ú§ÊÇ</w:t>
        <w:tab/>
        <w:t>I¹#\#çaÜjFD]Ë#gbO(+©ÝÞç#ù%tbÊK,¤B½F9C"#îÚ@?tý+#3©&lt;K§=¬iQE8ÔE¨dsE##J#sÍLûÄ!PXÛc1Q#÷²|/Ö±R¥=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EE!f²EA#É»##w¥g5Ô#rÜHÒFËÂõ#·áYã)N2RBèÔui4È|Ø dx@ÚW#(å=«^9^8#å\ò¥r["j*AJ¡ÏYB</w:t>
        <w:tab/>
        <w:t>F##pQÛ$Ç»$#Á#xcÝ%ïÀ²v.ú#8µnQ\±Û#*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</w:t>
        <w:softHyphen/>
        <w:tab/>
        <w:t>Â[²º³³:íÈn#&gt;ÕÑ&lt;R%¦îððfäÊR##ò6.#ãÃqÚ¬ZÊ#O#ÿ#40#Ãv¢ý§;èvr©èX;¨##Fx_Æm&lt;i$Ù#PÇ#sf¸BkÇvv¥#ÆìÞµ#F#Æ7F»pãïS°I#E##ÂùY±pQÂ¨¹%ÊRI#+&lt;\Á8#Õ3Ü;Û#&gt;^ w£#BpI#4auvsò:¿æ31n##éY®Î¬£h###W×ë]</w:t>
        <w:br/>
        <w:t>Wª§/ëC,Âör5íf]È0N#é[#»#_Ì!ÙÆ@# ôÇ¥e#A×udµèi#Ã:E¶</w:t>
        <w:br/>
        <w:t>È"#ýì¹ zUðÁ&lt;×1#wÕsÒº18i}_ÚOfpIûÅF[y#'Íåã#³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°a#Ãÿ#*àQæN1è/ÆoÛÌÓ[y#ùh</w:t>
        <w:br/>
        <w:t>rwcxªé</w:t>
        <w:br/>
        <w:t>£Ìªø y#ãá)ÔÃJ¥&amp;÷Ô¦õ±V5KymæH1À÷÷¨æ¹R#PJC#:f½ZMòòw)6´$16[</w:t>
        <w:br/>
        <w:t>##zk6kµ#´DnÞzæµ§MI^@¢î[y6Ç"²`#ªô5Fæb¦B 4xûîÝý©Z±Mô3\õD</w:t>
        <w:tab/>
        <w:t>8+kfá88¨%¹ÞæCå³Å!È¦½J´¨cZÃ=ÒÜçÃÒ±l)ÜÎ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zíÃ#F</w:t>
        <w:br/>
        <w:t>YY±Á#vØUá#¯1q8É#QCÂv°3#&gt;pÛ·#Z¤##.¦8ÝA#eG#ö'&lt;z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¡%ÔôpÉûEcQäó#</w:t>
      </w:r>
    </w:p>
    <w:p>
      <w:pPr>
        <w:pStyle w:val="PreformattedText"/>
        <w:bidi w:val="0"/>
        <w:jc w:val="left"/>
        <w:rPr/>
      </w:pPr>
      <w:r>
        <w:rPr/>
        <w:t>ûr9Wä#ÊË"*«JêOA_+§ZTj;.5SE°ûi gL##U#ï</w:t>
        <w:softHyphen/>
        <w:t>póÉkæ&gt;Õxdg#¯#GÛÒVÝI#F1u/3#VyçâfãÎèsÇ?#ç[3##îJ ÚWÔVØÊ#±ÊßÇ¹5¢éN2{;4ª+#,##.½#W¹¸e#ä çs#»©×©V</w:t>
        <w:br/>
        <w:t>#</w:t>
      </w:r>
    </w:p>
    <w:p>
      <w:pPr>
        <w:pStyle w:val="PreformattedText"/>
        <w:bidi w:val="0"/>
        <w:jc w:val="left"/>
        <w:rPr/>
      </w:pPr>
      <w:r>
        <w:rPr/>
        <w:t>ëÂ*Ív µ:«J##Ömæ¨Ý]#tV&amp;d|áúqZÓÂGëRsÖ63¡96é, #K#Ö##EU#@ÞC#ýÒ½_9õâ½qÂ(ÅhmR¤¢¬Ìé%C$ùHl8cK3Æ-KI##cwÒ¼ªÉEÚks5$¥#|¸cxp#+ÕO½L.øXÇ¹Æà#±8[ÌÖ&lt;ÜÖÆäíÌ²y²#Þ,{¹l¡r&amp;Kÿ#"Vb#5uO@FEpÂ¼©Õä[3*^ÒRsKDÍ#±ª£²#p9 d</w:t>
        <w:softHyphen/>
        <w:t>5¯8@"ÎOÌ£øMx##ªu)-¤}#ªÝ#vÂBÆ[ø±§E#ÈYJ#.K0å°+¿)Æhâ%¢G¹#`m@mcS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"¢</w:t>
        <w:softHyphen/>
        <w:t>Ï½bÉ^##ô&amp;½N%ÅSu=¬vÐÃ#FÒ_S½ãr²eÑ¤à#Þº;)#U?. ñì*øùÁ#ç5óÓ©&gt;EÔöåæÜÎÔZ#ÔG¶&amp;SAÈsÞ¤hâxU&amp;%cÜ ¯ps^õ#-*X#R^g5ju0°ýßÄfÝÏ#µÛùEv#ÉÜ=Ç9¦Å$ßb/òÆÛ¨#ª×8Ê#kUø¯úôJn.[²Õ</w:t>
        <w:softHyphen/>
        <w:t>Ò¢Æ#cfl;2k gY#¼ÕU#'È1É"»ò¬jg:´KïyßAS##ÀP"r§Ôâßt#R32äãqÃzæ±ÅN#*Ô#©ÓR¬'#¢R1!WdU\*#íXf)e#*¾aùEg®ðÔyÑÎâäô!Ôf{k)Ó8wVJÃîôæ¨¤ðz¹!Ù¦k*Ì§°õ;ÔáN#+ufÜ##r»2p#ðEeM&lt;xð(</w:t>
        <w:br/>
        <w:t>qÀà×v21¥MÎ{4c#iÆQ}Qæ2¬BLÄø`ý3Ö</w:t>
        <w:softHyphen/>
        <w:t>4ñ4K# #©àðÇø#lª(FPZ6ÃJ2Å(KæUYKÀ¢E%ªf£¾+rHbàüÒ#ë]µ¨ûHFK}ÿ##zÕ ±#ÑèÇÙ[M#Ü¯###4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KHèU#&lt;ÓY°3ØdW×g#8Êt*á£kG_STã&lt;K«O¨^ùjQcãbt=A¦iÓ«¼è"O2#aØæ¹ð5ãRqNX3T¹é¹óno3('Ë</w:t>
        <w:br/>
        <w:t>8#½dy#¼lb8?JíÆ`¨×S¯C¦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TìÌ#×#Þ([##ÍY#f#Êä´|½V¾o#5F²þcßÂ8¨6Êr#¶3Bªw¼+É¢%tä´¬#Ý'õ¥B*½#sVtT©#Ò6¬Ì×Bba-öuÉ#ÆÑÇ$úr?:#ty.#1èHäWñ</w:t>
        <w:br/>
        <w:t>c&lt;</w:t>
      </w:r>
    </w:p>
    <w:p>
      <w:pPr>
        <w:pStyle w:val="PreformattedText"/>
        <w:bidi w:val="0"/>
        <w:jc w:val="left"/>
        <w:rPr/>
      </w:pPr>
      <w:r>
        <w:rPr/>
        <w:t>E</w:t>
        <w:softHyphen/>
        <w:t>7#¹+¨.ÅÓ#,*änù~è?{ëSY«2` #Î~ÓIªI7µÑX¤îÌÛ#eòR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1÷#W× PY!XäHÉW#Ói#=kô:²§:#¥Ñ#È¡[Ú#GOÍ</w:t>
        <w:softHyphen/>
        <w:t>R( ¸hÔf#;#OjbÉ!#7ï</w:t>
        <w:br/>
        <w:t>¹hð~é¯Ìå_#Ï+óü*Ö9¡FJ</w:t>
        <w:softHyphen/>
        <w:t>[¬´$Æ-&amp;i#\b29æªÛ]K#Í±Péô¯B)áj*¼·Hêö&gt;Ò¿bÔ$å±eTÄG2#éYb##D{#!±Ö·§ær</w:t>
        <w:softHyphen/>
        <w:t>#¹¶#¯°)</w:t>
        <w:softHyphen/>
        <w:t>ktå@á²AVïU¼ùaãb¤¾d##H#æºúôaÑW¶ºò9¸åbb#Nünâµ#ÖÜE¾!&amp;èòÌNpkì±Ü¸Ñ®´¶àÂPiª%ý?÷3î</w:t>
        <w:br/>
        <w:t>íû£&gt;µ)xV8]?x</w:t>
        <w:tab/>
        <w:t>%sÀ#¼&lt;Ç##F3#Dë¥#FN#¢ùcË+¿wq·3t#%ü°#ðG~)ÊiÙÀÒ#=ë2½³ÆÒ:¾b®åR;U#Á½!fÈ@zUèCÚÂ¿InvÖ¬êÖT×bVq:)e`Cá~åF&amp;F.ÄÇQõ®#bãV#:64íB3ë©¨</w:t>
        <w:softHyphen/>
        <w:t>#Òe@Üm#ïïU¾ËjA*[# ô¢#ë88Áí±ÁJsÓ+Îåæ</w:t>
      </w:r>
    </w:p>
    <w:p>
      <w:pPr>
        <w:pStyle w:val="PreformattedText"/>
        <w:bidi w:val="0"/>
        <w:jc w:val="left"/>
        <w:rPr/>
      </w:pPr>
      <w:r>
        <w:rPr/>
        <w:t>###´Ò÷#.»b#IÏË»¨®o«Ó§#GkT#\×1#Mm+</w:t>
      </w:r>
    </w:p>
    <w:p>
      <w:pPr>
        <w:pStyle w:val="PreformattedText"/>
        <w:bidi w:val="0"/>
        <w:jc w:val="left"/>
        <w:rPr/>
      </w:pPr>
      <w:r>
        <w:rPr/>
        <w:t></w:t>
        <w:tab/>
        <w:t>Töª1fMà¬º#Ær#ùé]KÝ´¦vTe#8¢3$¦R&amp; ¸Üzþ#¡#²3¬¹]àg5#yiaÜéí-Ï/#£Ìbqg#`ßïRzqYqÇ#¯$2&gt;Ö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m</w:t>
        <w:br/>
        <w:t>õjIS±èLk¹Í%±oq;Ü##1îù0:}jrmC9eRÇ%fN§ë]#ºø_í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³QET¯'´{#o#jy¬±Ès¹#,G¦*{y% Dá#Xu®ÕÄýF[{úJ</w:t>
        <w:tab/>
        <w:t>"ä#çE$¶Ä'</w:t>
        <w:br/>
        <w:t>£#QÍ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å\¶íªG##×Ö)JN0W}#7FR¼brÚ»ymÐd#Þ¬½Aÿ#</w:t>
        <w:br/>
        <w:t>ÅÚEHÊäÄ</w:t>
        <w:softHyphen/>
        <w:t>Â¾§</w:t>
        <w:tab/>
        <w:t>9{$¤</w:t>
        <w:softHyphen/>
        <w:t>¡Ã8rÆÁ#Ë/ÎªêÑ¶ÅÏñ»§ k×vxpv:à#;Ó#Ac²ç[#îãgóLå*Í#ÊóEs##É%màg&lt;¿U¹¸X\&lt;'å#p+*Ô!C#</w:t>
        <w:br/>
        <w:t>u_¾ÏWI$æàÏ#:Nae`#qïÆj¬¬³*ÃçïrÎQGÍõüëÆÃäõ#ûD4¿ä(~é¸X(¬äZh]åå^+má##k hÂ2Èzzb½&lt;#kF¼ëVz%d\dý£Q±Éêw²X#&gt;#ÚòW4h@û[#þ#çðªW·o5ÔòI:&lt;O#ÓëÎ{×6/#Vu¼Z#`ÝJÖCÊ#Å;ëZ°uI6ÆÑJËQÉ#w¯r*¬¹wåG%zN(¬ªþyT}ÍQÀ#ãôªHÅ&lt;*ä#Èß!^#{3ÄaéÕRz7c(¹¦»#ÒÎ</w:t>
        <w:softHyphen/>
        <w:t>#Å#EÁÂùØ##»Üd@ËòÙÎÐ=1ÓWÖg?SE#°^õ¿!Ñ£,&gt;!ÔLÜîá</w:t>
        <w:softHyphen/>
        <w:t>#&amp;hÂÄOÈ##+#&lt;'å##Uêkâ§</w:t>
        <w:br/>
        <w:t>ù§N#éø##£#åQú#ÛÉ#Ëþ&gt;Q#0#h%I#cÎ6£±é^&lt;N&amp;xÔ«ÿ#.Þ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iSÍ</w:t>
        <w:tab/>
        <w:t>;¬0m#í0l#Ä(###dM¤®#bµ¯8â%*ðêxñ,,÷*JÅ#VÊ¬C.y#C#BUXËø×9Ð±8µnGÿ##ï-O#ÉOqYã#y#à0\¹#¯½,yvðC¹#A&amp;dAäzb½WJ¾Òov:O'!âO¥B</w:t>
        <w:softHyphen/>
        <w:t>´ã#sJD¬&lt;æ2´¸t(0sô#"´ªca916àS##`¼î78</w:t>
        <w:softHyphen/>
        <w:t>%°ª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%E"´Ç)Ç5ëuùTX~imb½ÍºÍ²DÜ#|²ö42,1ùª</w:t>
        <w:br/>
        <w:t>ü2·=i,»#Îé×¿¸¯sÎÅU¦ðÞÁnÙA¦UPÿ#*àÕûek¦##;¦ÏñÕxB*</w:t>
        <w:tab/>
        <w:t>j®|M:47-ê"#{w10ªî®fÞæIÑC"Ô##æ5õUs9Ò£ìi¿q3#ÕÃÞ¦çØ#é1y¦xc"I#d¹ÝY²^D"´rÈÁÄ#(È z×å©yÅª&gt;ÿ#qÛJLU#¨tÔ%wB#\®7°nvûTÖwH×"#r$</w:t>
        <w:tab/>
        <w:t>æ"ïÞ¾-PúÄLùd¥yh[»°áË##[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·$çÂ ¼ËI&amp;U;²0ÀýÚóø</w:t>
        <w:tab/>
        <w:t>c(â°¯E¿äN##9ÖXhìgG4ñ+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#OJ¾«*´n</w:t>
        <w:br/>
        <w:t xml:space="preserve"> *#F3]x¬,##zo«=5#¡)KdXå7(/ À#?Ju¥Ô</w:t>
        <w:softHyphen/>
        <w:t>#[ÈÊ#·#~@ÎNx#©ÈåRµJÔqJë¡6#Û#</w:t>
        <w:br/>
        <w:t>ÔÍÄtk+#(Ût6ªcE-§=jF°</w:t>
        <w:tab/>
        <w:t>b)#Ì,»;8¯'6ÀÍåòÃáí²iÕtæ«5vÈ®®«F¨&lt;³#ÚÀó#wü+Nc#³Nfh1JË#Ò¯èÒÀeuï_sª¹¹í¹»gÂî,Jð##J·4è#ä²\w®&gt;Û#)ó;©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##´´±#º##æI#ÊÉ&gt;##YÔ©Á©hß ¯w,Å,&gt;#t£öÛ½Q§#Å#(#2#</w:t>
        <w:tab/>
        <w:t>#</w:t>
        <w:tab/>
        <w:t>ÇøVå#&amp;-¸§#¢¾k2Æ{#F]]yä&gt;'Ræyä©?Ýõ©ÚÞPñ2U^6d#ø×E*²£%V=#jëì[=²Gq³sÃzqÚnà#PWoÞÉëãú¿5wò8«Õ*'sF7¸d%U#N2Z«Þ</w:t>
        <w:tab/>
        <w:t>g#(*#)Öºiâ)º#Æ¦÷Ðì³T½¢Ü###Â¤ì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J^xY£xÆÕÊã</w:t>
        <w:softHyphen/>
        <w:t>{#&lt;l¨Âtdôhý^¥#)/xÒBe,«#0#Ò</w:t>
        <w:softHyphen/>
        <w:t>¬A£e.#ü£þx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#:#©*Ê$!Û ÈoñHùk?cÆÂ9äw#~fâú{Qcéâñ#º$6#¥WÞÛ£-Öÿ#1vä#nµ$QKðÛÀÈ#ûßJÛ)n¥YB#Tª&amp;ª¨¢ô1·#2Ãc#j;È#¶Ë#{qZR¨ÛåÛBÝÈe£UGûÏÁrx#ã#1$gå &gt;#/ñgµkRåA(õ3n/#à·EÉR)£Û7B~ìc#Zã®RÞÚåÄÒy§#-÷qê+ÅÀcjåØ×*ÿ##ÑüÏVUZ2#á¼É#Wx±üÄ`àÔâ'</w:t>
        <w:tab/>
        <w:t>#^WX¶oeàú#§5¦#.LÍò»Eßñ9#W4^GTn!%Qµ¼¶Èc]#2[,</w:t>
        <w:br/>
        <w:t>#ÆÚ#n#ÞjkóÑÁ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)áæ«ªØuªÆÊûðp»K+¯##QýÅyØÊ²¯#NeÆ#.$U$*)mÞõj9&gt;Ñ#ÄC)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ÕRÃE®k#N#oÕ#C#ñ#¤i#c@è#&gt;´&amp;¶7K#*6lä#</w:t>
        <w:softHyphen/>
        <w:t>xø|ÎµJõ*VÙicL,Ý$½¡%³¤o¹¤C#æB1ßðö¨mc</w:t>
      </w:r>
    </w:p>
    <w:p>
      <w:pPr>
        <w:pStyle w:val="PreformattedText"/>
        <w:bidi w:val="0"/>
        <w:jc w:val="left"/>
        <w:rPr/>
      </w:pPr>
      <w:r>
        <w:rPr/>
        <w:t>±</w:t>
      </w:r>
    </w:p>
    <w:p>
      <w:pPr>
        <w:pStyle w:val="PreformattedText"/>
        <w:bidi w:val="0"/>
        <w:jc w:val="left"/>
        <w:rPr/>
      </w:pPr>
      <w:r>
        <w:rPr/>
        <w:t>Y»ý+é08Ì½Î/ô=/i#</w:t>
        <w:softHyphen/>
        <w:t>¸ô:#ö4JQº}â#</w:t>
        <w:br/>
        <w:t>yEEmí¼Ýé\µhÉ¥#7*2eVb©#äµ#¤oÜ¨&lt;íÆvýk&amp;ô»AZºÚÜ[{»f½[gpûã&amp;2:c¥n)z##¡÷¯2µ\DjsÖÙ ¥*ûD©#8s÷¶ä¨'îÕËbÒF-Büí#%£ú~µê(Ê²U7å³4«EW³S#ü\¡ D+ÈqÐãüæwN##Æó#ÆMt`ðµiácWfÝÏ9;Ç#O¦â\ÉûÄÚ#®@Ø)E¹O2G.íó##ëãe[ö=Zs*N÷.YÅíp#²yÍ]»C#)#îà#</w:t>
      </w:r>
    </w:p>
    <w:p>
      <w:pPr>
        <w:pStyle w:val="PreformattedText"/>
        <w:bidi w:val="0"/>
        <w:jc w:val="left"/>
        <w:rPr/>
      </w:pPr>
      <w:r>
        <w:rPr/>
        <w:t>|¦:3¡ªSûZº°#ÔÆHÇ#"#inA*á[-ÎOS_EV¬c#:Z+#*Jð/ÜÂñ¬e##L¡U8Ú#QPÛXÛ¤rH¥.öîùI²?ÏJÉbdéÍR#â£%J,PÐ#UÒb##ï##tëPI#b8Ë&amp;ï5ð</w:t>
        <w:softHyphen/>
        <w:t>ô¯2#ôÿ#u</w:t>
        <w:tab/>
        <w:t>nõ1¦¹jº¤pîRÛ\®xÆqWbDaÛqb#ùUU2n'¥ª¥¤{##\C$DMÃ#êµ=x°#7</w:t>
        <w:br/>
        <w:t>Ã;CIV</w:t>
        <w:softHyphen/>
        <w:t>ìaJ©Êé¸Ï¹_T#p&amp;Äqo#¥gÀ#ßZëÉ;e¶#á~f#cyãÓ*#dàÖ×&amp;«i¦»¨#ûwÃ9ÀÚ#ïTW2#«</w:t>
        <w:br/>
        <w:t>)]«´ÕÞ©8ÔN#é®[L@~ÔÛH¹#¾íëÜb{5ÈBsçTi*ÒÞhÊU%IKÙìÌÌ¥¾÷@#y;ñÜÕ{¨#·Jr±în#&gt;´}ZuùÒÝzs«JFÄð¢#ir6#ñs+&gt;oß%##¸g¥y´iU¡CJÌõáEPpØå]TH£'©</w:t>
        <w:softHyphen/>
        <w:t>ÄF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ÅOÉ#à«G#Bj´#â*:±r{ R1¹#6ác#iÐÂæ#.p©Ã+#µìÊ«§iG¡d[f~ ñÂ©4Ò2'BU</w:t>
        <w:tab/>
        <w:t>ÏåXV³ù³\#ÁO.]&amp;ß½À9#{¼1</w:t>
        <w:tab/>
        <w:t>b*J¥m9¤¿|»#Þç,1ÊÍ!2#¹##®ÂÀ*ÅA%y#Ü×Ä#l{©OeaÓ¢¡&gt;e»:(£vJüªØ/»#*[#°#Ëü¹`íÔ×#´æ¡¯TMj·o±"¤~a'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²%8S#ÐQ"ìl©Ã#Øqí\µ*bðøsÂ¦õÔ©Wpm¥t·1¤·DÃÈQ[*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5,##Ä#e]´`þ5ï¼O³</w:t>
        <w:softHyphen/>
        <w:t>õt5t}³Má2#VhÃ¸;ñUÉ</w:t>
      </w:r>
    </w:p>
    <w:p>
      <w:pPr>
        <w:pStyle w:val="PreformattedText"/>
        <w:bidi w:val="0"/>
        <w:jc w:val="left"/>
        <w:rPr/>
      </w:pPr>
      <w:r>
        <w:rPr/>
        <w:t>®##wÜÿ##äÅæn´9S:j¸«%ÐÐHEä</w:t>
        <w:br/>
        <w:t>Ò S#Û´#í©áÚðÆ#ÑÕGq\¸l[ÀÕS¤ ZKf#&amp;ÂÑ}åså)-ÊúÓã·2¨#ªþ#ÜWezÔªc#Z¢Ü¨ÍF¼èOr®#Çnp0ÜÂ³÷¼QÈà#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5Ëá'$åEYRºK-j"CæN&lt;¨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ä¯çþ5§m*4¤çÍ@¿ºb¸#Þ¦#£Ásö±ÉR¯'½Ð¹,®¨¡##'÷Ì[Û+#ì£#B#!²À7</w:t>
      </w:r>
    </w:p>
    <w:p>
      <w:pPr>
        <w:pStyle w:val="PreformattedText"/>
        <w:bidi w:val="0"/>
        <w:jc w:val="left"/>
        <w:rPr/>
      </w:pPr>
      <w:r>
        <w:rPr/>
        <w:t>\t'É]T#_hî7Ì·¡p©ïK#ÔHò¤fäè+¡4ääZ#VèuÑ}É##}È\pMrú¬±ùm³÷d#Q[¥{dêf#Ôê}ÎzÐlmú#¶»ÊyatÖ´R"9ÙÉcÕø×!QÎC©9sz#|¨Á#qåH@m¼°"u#¡#!tÙð]¤&lt;õY#6xlMJÔ5æÛÐôþ³V4Õ8lÐÆ}P·/³*_</w:t>
      </w:r>
    </w:p>
    <w:p>
      <w:pPr>
        <w:pStyle w:val="PreformattedText"/>
        <w:bidi w:val="0"/>
        <w:jc w:val="left"/>
        <w:rPr/>
      </w:pPr>
      <w:r>
        <w:rPr/>
        <w:t>þ´ó;õ5#,àÊªÜ¡^_ñªÇJ9Í*¨</w:t>
        <w:softHyphen/>
        <w:t>8³ÈXºçÈÖ¹o:#i##ùOË#Öòn¹óeáC#ï^d%js§ºM#Í#{(7.¥</w:t>
        <w:tab/>
        <w:t>CI99##¸du4÷%Æ###Þ5##ªÒqdÔ©ìé¶Ì«¥c#ÚÒ#È ö¬¦º#"#7Ïâ½*iÓ\¬óý¢«%4ZX3³#Î;Õ$W¸b]Z[vÚ#*~d5~ô)¹ÛK¥÷¹ç#=Ë·#Þth#nSn#s@¬÷e,(`#dñôS¥(^#8a#F64</w:t>
        <w:softHyphen/>
        <w:t>d#Ý#2²LIÞy#'0l0íáÙyS\o</w:t>
        <w:tab/>
        <w:t>S</w:t>
      </w:r>
    </w:p>
    <w:p>
      <w:pPr>
        <w:pStyle w:val="PreformattedText"/>
        <w:bidi w:val="0"/>
        <w:jc w:val="left"/>
        <w:rPr/>
      </w:pPr>
      <w:r>
        <w:rPr/>
        <w:t>sÅÝXÛ#JkßÜkÆ-d]²»Æüz»#DÌÊÞ[##¼}«êmFy{Á¥¨WÃÉÖöÑøl:#®¢Ux]CUU¾î:søTrÛL¥°</w:t>
      </w:r>
    </w:p>
    <w:p>
      <w:pPr>
        <w:pStyle w:val="PreformattedText"/>
        <w:bidi w:val="0"/>
        <w:jc w:val="left"/>
        <w:rPr/>
      </w:pPr>
      <w:r>
        <w:rPr/>
        <w:t>!Rv¹æ¹q0¡)</w:t>
        <w:softHyphen/>
        <w:t>Ú2¥Z#TWVgJV0ÊHRÇ#óUI"#¹}è#</w:t>
        <w:tab/>
        <w:t>þ!\#Á·ä¶©#³jU\ÐÛ¥ûB¢Áù¿Û#</w:t>
        <w:br/>
        <w:t>Ä7F±(Ãl&lt;#ÒºiWR#è#ÓåtÛ#ªW¼ewu#¡cqPÞ`#I1¹çÐÖ¾ÖiÚS</w:t>
        <w:softHyphen/>
        <w:t>&amp;#ÓI*4¥Ø$zýiÑHYA°##{×Uº1ö#tÏC#áÉË#øÔÉ#P¼#èjêy #uFcÁj$ê{Ç§Bq³#ÐÁ"*êê##gîÖKÆdDÊ¯ÈÛTî¯K#F#c5&gt;ç#.«K=#ÉKmJÆÅ&lt;°#·{fª0ò#2N#äà(§?ìµJ##¤®xî¥±&lt;¨±nSÍbÇs2òTp*ù¶b`Fs»«ÀÒ¹ú"i*þÉlMom±#J»ò#þ#ÚÕÖB#¶HðT!BMNpé©Ý^¢T½¤w3Îæf'åØ!=)m¤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7/ÝÎw#Õ8XÁG;#ÂMîRÄ#Ë#Ë)#SO¸¬»ÈËI$²*°#ÀÏô¯¬Ëpÿ#ÙÙeljÚV91rUqQ}3e##¸Ú1ð#V3(À#ó#3Ò¾j»hÞTåMòÈqºr#c8|`Ô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Ë¹###í\±Qs±"s#]l9¼¤äLãþµ&lt;2MìÛcGÝ#©ìåÉ}YiÊFì####</w:t>
        <w:tab/>
        <w:t>##Ö)ä,W`0@®9¾yû(noIsÃô2#\#S#Üw#úÔS[#-m4Ìgïë£_#¥j«ÞÕ²÷1izÛ'Éå¼NØ;·D3»ÜÔ¡í#"%#¾Y[hÜÚ¸põ§^¬{ÅßäÏ¢N1½IlsEUd!³ª²g #ïÔ³Hß3#Ü³#r#júLþ§UF#è.#£ §#3|Ü$#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ßyAèO¦}(3Ä×</w:t>
      </w:r>
    </w:p>
    <w:p>
      <w:pPr>
        <w:pStyle w:val="PreformattedText"/>
        <w:bidi w:val="0"/>
        <w:jc w:val="left"/>
        <w:rPr/>
      </w:pPr>
      <w:r>
        <w:rPr/>
        <w:t>my2E;é#?AÔ+ÈÂªð±ÄkJ55V=PÉç</w:t>
      </w:r>
    </w:p>
    <w:p>
      <w:pPr>
        <w:pStyle w:val="PreformattedText"/>
        <w:bidi w:val="0"/>
        <w:jc w:val="left"/>
        <w:rPr/>
      </w:pPr>
      <w:r>
        <w:rPr/>
        <w:t>#Bãr7#Ã4Z;pä#§Ö³#TçÞç,è¾ohÍÈ¤·+á\#ÇÞ³îv#Ë##$¯%}&gt;µË9¸rÎ/©¤*:UÔ%³E##0#v#2¤ç"¬\C#Q#í@¬#zjêÜ_7s¦v¼cÞÁ7+BÛD#¦A÷©®#eÓ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@</w:t>
        <w:br/>
        <w:t>w$rkÓe*#XÒ]Z.&lt;µ#e8ÔüÍÀc#R;V¬Ï#8Ú#L¸Ü½@ÍcZTëNj£Ô¨8:ê,KÈc#òw9#þèÍ`´)q2Ï,*Æ#"2ë=k2ö\Õ68ªb/^åhe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8ØðT}ÊÑPE8F%Ëm;</w:t>
        <w:softHyphen/>
        <w:t>tà¦é(¾¶&amp;jP=¦#6¨#_æ</w:t>
        <w:br/>
        <w:t>:Y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±#.c ö÷¯23«U{Yîwûe:</w:t>
        <w:softHyphen/>
        <w:t>ùZ(ó#¥$#</w:t>
        <w:tab/>
        <w:t>sÒµRö[h""VH##r1×ò³üN"#OùÚ8'8ýf0è_]@#nn¸ªfçÎV%\#ùNN7W¡M6õ=Zm8´s#ï)¹#6Eu*Å\n#Aç¿¥</w:t>
      </w:r>
    </w:p>
    <w:p>
      <w:pPr>
        <w:pStyle w:val="PreformattedText"/>
        <w:bidi w:val="0"/>
        <w:jc w:val="left"/>
        <w:rPr/>
      </w:pPr>
      <w:r>
        <w:rPr/>
        <w:t>pÆC½ÕJ'A^¼iÃÙ_©GË¡}s¶MÂ#</w:t>
        <w:br/>
        <w:t>ÀÕQ~</w:t>
      </w:r>
    </w:p>
    <w:p>
      <w:pPr>
        <w:pStyle w:val="PreformattedText"/>
        <w:bidi w:val="0"/>
        <w:jc w:val="left"/>
        <w:rPr/>
      </w:pPr>
      <w:r>
        <w:rPr/>
        <w:t>Ì##U##&gt;ÕÄ¨ÊS^ÌÎKG7Å##?Ã#k¸`WO.6ãåÛ¼×À^%ñÎ©ãí#PÕ¼lZ'¸*Ú&gt;FV81ÆãëÒ¿dð·Ö-Kq{§Ë#ó?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Â8Q{7jºÇ#Ä¬&lt;¸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é\lÚÕwYK;;Wô¦_ö4Ò{N\Õ¢rX\É}&lt;Ï4ó6e##¿X¶I«\I&lt;"1tçè+ÕÃSQ1É»±ÝéÚVP# #*pÍÆO</w:t>
        <w:softHyphen/>
        <w:t>liÚqûBÛ±&gt;}»¥mª£Ü×E\K¥r0Rwe{£²YÅ#ÜLÎDÊÆ#`ë## #]¤¦æ-òÉÄg=#é^|§*æÕ'ÊíÔók«§¹Â¤#0+¨Óí¤avØÀ¬§%È®º#tásüõ,XË¼áó^k¨äò #ïúV»Ëg¦Ú##lzr#8¨7³s"|»ø²i</w:t>
        <w:softHyphen/>
        <w:t>ÞåäRA#¡$4Ï?§ëUÑÑ%S:»E¸</w:t>
        <w:tab/>
        <w:t>#:]&lt;pnNò/=ª\#ÊÌ&lt;È9 v#ô3I$&amp;8~X#O.+®T©[©´/mH</w:t>
        <w:softHyphen/>
        <w:t xml:space="preserve"> ¥F¸/#qaÂËûV½ÊWm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e9È®w«Ðæ«¹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À¸Ø¨å£R{ÖcÚ¼ò6w3ç%á½ë+6îslüÈ</w:t>
        <w:tab/>
        <w:t>HÄjV4o)Î:5hÛØPgIãYL|n##UÉ:3Ñ£Í3éÌ?ÆoÙÚîíì#RøðJô\Æð÷&gt;##]1¥sµ³Î+ä#(hç]ce#W9=9çë\XVâåK±¤×#ölì ºV#¬*©wk#ï#u#Í#Óð®zöVá¤Úb_x1±#&gt;{#½«®#&lt;ÎXÚpqfâø}UZ-EüõeXw9þ#Ð~|Ô÷#Í#4syÐ)##;¸#Ð</w:t>
        <w:br/>
        <w:t>ÉÂ&lt;ºî:Tùv$»¸#ðm&amp;ËË*y.{\|ÚÞdJ#iäã¥tP\}ã¥+«Hê&lt;%®+Qf#1Ûî&lt;#È×Ú¾#³â÷|MðÀµ½·´Û¨üOà{¼÷#ó!ÉõÁ##sðóÊTï###ãÎº##¥kP=R»Å&lt;#5µÔs&amp;Öµul#Ã±##{#ÓîZ{D</w:t>
        <w:softHyphen/>
        <w:t>P#ä*CK##°jýQÑNjxows¥Ð5KX5m% 2}¼,ÜlÀäþ#q]Õ²Í#Z|°¢Ù²ÛqÇ&gt;£ñ¯¥ÁN0¥.¥Öq</w:t>
        <w:softHyphen/>
        <w:t>E$fxÃJÄ¢##m</w:t>
        <w:softHyphen/>
        <w:t>¬|W§ÄZ²§:ä#¨aýð8#½xf¥¡\AupdÆÈJ´%pQQ^}~l#g.§59({ádGóð±ewz×Sà{¹-&lt;EdÀ#¯p£éÍZKã6åº&gt;ãø¿§]ÞøCÂþ'3#Ù#ý=¬¢@^%</w:t>
        <w:br/>
        <w:t>1çøWÍQÅo#¥¦ÏÌã#ÇnÒzÖSª«Ët:a#A6tþ+Ò Ò¦1ÀÒê#b9d#®]CqíÏéXþ#ÖµÏ#ë#úµªÛ\=Áh®Ý a¿#^+rÄSÏ*WW=Âºüf¥"Á#ÜY#{%ºã#¬ÁG?V#ª5¤##¾#x¿K÷OµÖ.íRý®¡#Gq##®ß|ÿ#:T(Ó#4¾óª0q&lt;ÏâÍ¥ÅÄ#[ XôÄÕçKDqå##Oå]ç&lt;A%Ãí~ÌÝ¼W¨[</w:t>
      </w:r>
    </w:p>
    <w:p>
      <w:pPr>
        <w:pStyle w:val="PreformattedText"/>
        <w:bidi w:val="0"/>
        <w:jc w:val="left"/>
        <w:rPr/>
      </w:pPr>
      <w:r>
        <w:rPr/>
        <w:t>=#-)`à #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%ÊªlæJ2i&amp;wv±ÿ#`|#¼ây§ºÔï÷G!oÇ,?=¯5hÍÍÕÌ£#bMtÅûLÂvÚÆ¾ÍF#éw@o&amp;æ6BX#c]30²Ô,d·âá#÷g%#x5×V&lt;³çFiZ.,ÌñEä¬·##Îy®#«±å²{ÕµÓÄRº##¶Yé´#ÿ#</w:t>
        <w:softHyphen/>
        <w:t>yÔõ©Í"a###w#0ºK#à]¡¢l#KáØïí/eeÕ£rë¸aºã5®)ÉQj#rVè~![#Hm&gt;Ï,²ÆÖH×9ùJÉ~ï^)8#7¤#Ü#</w:t>
        <w:tab/>
        <w:t>µÍRjV´#.c¿þÐéÖúbIå È2[#Ù§xR#¹,ø</w:t>
        <w:tab/>
        <w:t>#5Ý#?°¥$\ß,l###`[9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9äé\ÉH#Dw.ÜeeMÛs-¨Ø¬¶^drUU°X##uÚ]º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Ý##+¡mî0i¾cºM?÷#thÕG3#õÛíZ#È¨Uå¼Å#T#p#¹â¼\n.T({C9b#|ßÕ5#hâM6Õ&amp;#V´±@²HÌ#;½¾^#½`Êí$J%Ø0*ýÑ\P</w:t>
        <w:softHyphen/>
        <w:t>&lt;KU</w:t>
      </w:r>
    </w:p>
    <w:p>
      <w:pPr>
        <w:pStyle w:val="PreformattedText"/>
        <w:bidi w:val="0"/>
        <w:jc w:val="left"/>
        <w:rPr/>
      </w:pPr>
      <w:r>
        <w:rPr/>
        <w:t>Û-$QG(Kæ1lV#Æålñøc?Uxî$pÈÈ"P0#çñý+¾;.i#rÉI4hp°¤%d3g½0Á+Ã9×Íû&gt;×á±éÅuÓä9¢t¯sT]¶3J4pD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P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ØWiá]#B¸²¼¿Ö¼Ugk"BÏ#chÌíÜ#z#+#Ý:|Ð:9Q~Ù¾#Á</w:t>
      </w:r>
    </w:p>
    <w:p>
      <w:pPr>
        <w:pStyle w:val="PreformattedText"/>
        <w:bidi w:val="0"/>
        <w:jc w:val="left"/>
        <w:rPr/>
      </w:pPr>
      <w:r>
        <w:rPr/>
        <w:t>¶¡u¢xúú2@ëV#@##Å^W&lt;×?â/#h×#eÚhfÊy#Ú~ÚlÇÝÉïÍqUU'#r¸£QR¨qrH×</w:t>
      </w:r>
    </w:p>
    <w:p>
      <w:pPr>
        <w:pStyle w:val="PreformattedText"/>
        <w:bidi w:val="0"/>
        <w:jc w:val="left"/>
        <w:rPr/>
      </w:pPr>
      <w:r>
        <w:rPr/>
        <w:t>·z¢#ã=8éWl]-¥#iØ #zÿ#~»¬Ü4;TLÌ¸Õ7L©#r,;rH½#¡5fÂö#Ï`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@rHþu°ôùåØÂ¥dXÒ®#Ñ¬®P1F×#a#v#F=&gt;µå÷#Õ¬#í7DËH7#^V#</w:t>
        <w:tab/>
        <w:t>,V5Õ{#ËTÁF7;k#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`VíO%Â¶&lt;ßoj·%ýþ©#äö7rÅ%ìCíþYù®8?k^\&gt;3OÇ§8ÔQ¨s7Þ'×$²I&amp;Ø[[Ý#Ú&amp;íØÇÌØÉ#ìx¬µ{«].n¦2(2"mù³Î#0£#àWT0#©EÎí#¸¹µ[Ðú#á#¢øÄ·í®µìlP(H0|÷Éé» ¯tñÂÿ##ÜÛM§i÷Z®r¿!ØÍ×#cùîw&lt;#.#xioÌûl²º«´·±æº§ìõ«Ïà</w:t>
        <w:softHyphen/>
        <w:t>M|#¯Ùi÷#S¨Ú#Û[°¨G#å#$r3Ðó_vþÍÿ##.ußZ]¯GØüG£iööMpÿ#5ê(#&gt;c÷ý=z×Ä¸¯í\V^ü^3ÚÊêÇ#|Ïxâ#u|meÔ!MÞ[£ºÞþt#^Cqs#Ì.F¨W÷m#Ò¿5¢ñQÃN5Ö½#°Ãb©Ê¿${#àÕoÇÝÅj[²#-#</w:t>
        <w:tab/>
        <w:t>#º4}éà)á##Æ+·##¶¼ùÜk.{ÛÄ#$&gt;[#Â#6wÕ&amp;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Æ@'ïW¹£*¿¹¢´±Ê¯R\Ìi7ªe#3&amp;7nåiªÉ+Ä»Ù6#xÆGzè«F,,)Ë{³#øiÁº¨Ø»kE#E¤P#Sh¬ÝIyc~#=kÊHQÃÊs~÷Bé.Z*R!#mUb#Ü¤TÑÝ+Äéöi"$Áv#}=Eqà½µ|ÂPÒWGul#eAU{</w:t>
        <w:br/>
        <w:t>ñ#Rdd#Ôr¾%µ¤#Dò#¡Á#èkª½*¸z.1îsF§±'r4g!#Å"Êfeä¨äúU¸ü¹#©â9|±ÿ#Ö½</w:t>
        <w:br/>
        <w:t>#y0Ê§fZqvÝ¼#G#Hï´)*Øû¸ïLíÚ#Ð#ò#yÙÁÓ.®Û#¹,B»I`U%6nºæU#[È@###</w:t>
        <w:softHyphen/>
        <w:t>|õ&lt;*)Öîió)s-o-YMèø#`·5¹glÞ[0ò¢1§ìì##ñ¯s#Uá²ËÓZQ©ÈF|ÂÊIäÖ¨ÛÄ#·ï</w:t>
        <w:tab/>
        <w:t>I# þ¯ØWN</w:t>
        <w:br/>
        <w:t>«#ërohò&lt;gìÈd#YJõªº#µWFPHÝò##*jN3m¶8k!9UÞ#ã;±m×t##ùAõGü+ª½ISÁª#^ûhBp»#4`fBÅH#ÀtÇÖ¤6r#E¼j#K&lt; #³Û5áâá#Å[#JRxÊ,[B#@Ý#o_Z©¹üó¼î###[kÞÁFM(ójwÙ</w:t>
        <w:softHyphen/>
        <w:t>£#¤ÛàF#H#hB#)¼3{W&lt;#é^Â=M#U(ó=HR#¸æf_^ö©#¡w#}ë#U#)X¥Ë)ªhÏ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·Ê#å#J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Ã`«/#ôâ½#xáÛé&amp;¬¤Dër#+9pV=þY9#VR@%rYQ##Íêæ»\ ð.³ÜäÜjÙlE0|£#,##Ú·ä</w:t>
        <w:tab/>
        <w:t>%²#a##\÷¯#´~Í#]ÎWeGå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ùÁ²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softHyphen/>
        <w:t>îÝâQË#U]°8®ÈayðÇtnê9V´v3#¤YÝ6çoÞlô«Ï,À6ø,xQ^&gt;#j"5*ìª÷âìEo,sFæV%âä=ëGN3b`zÉ#ÈaØW½§IÖàô5Â6ââú#Þdh±¬#</w:t>
      </w:r>
    </w:p>
    <w:p>
      <w:pPr>
        <w:pStyle w:val="PreformattedText"/>
        <w:bidi w:val="0"/>
        <w:jc w:val="left"/>
        <w:rPr/>
      </w:pPr>
      <w:r>
        <w:rPr/>
        <w:t>##F{Ô2°¹Ý#*#BÆ##~¦¼e#b0Îª§¤C`¶T.#]¤#Õ)IbåfhÂ#=1_</w:t>
        <w:b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Ë¦¯´u-4dYµÏó+#FÆ</w:t>
        <w:tab/>
        <w:t>íõ©ámä©|)9ë_QZU%5³:e'í´èAsq#%#FÑ·#¡ª#JÓGæ #¸*GñW##28Æ{*««RìÑ³Y#9D0R6à#[ÖÄ#YI#*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ME#uWBR\¢ba#hÆã #)È&gt;ÔëYÄ¤r#tÃ60(ÆbZ#§ØÅ;ÓåãÉ#¤é#ÌÌC®FH#</w:t>
        <w:softHyphen/>
        <w:t>dÈc-îÍ#nØ##`¢å#8'í}íÑ\lhT¨#lá[¨#Ù'cqº0#|#¢W%\&lt;}£4i9ÜIÄHÈ#ÈÜù,?</w:t>
        <w:br/>
        <w:t>§"I#HT$e7sK)\Ò</w:t>
      </w:r>
    </w:p>
    <w:p>
      <w:pPr>
        <w:pStyle w:val="PreformattedText"/>
        <w:bidi w:val="0"/>
        <w:jc w:val="left"/>
        <w:rPr/>
      </w:pPr>
      <w:r>
        <w:rPr/>
        <w:t>ZÈ¢YÔ#4«m#ÆWÍf Ý.ðîH^¡=«®4¥(»l^Þ5-#¸L¡ qò0#ªÚÈáuA?9þ*ò(UæÆÎz#Öt#5ì÷êQ·áAaµ#ÆûÄE$3g</w:t>
        <w:br/>
        <w:t># WU:3Ñës##%#`Vý%dÜ/#¹Éíú×n·q#æJß;ÄUvõ$ô³&lt;Lñ#WDE8¤3aìÑííd&amp;l£ø#ÏÙ¿xòFª#</w:t>
        <w:tab/>
        <w:t>}I¯Ãg2ÇÔ7ºÿ#:pÐæEØ#Ý2çîQÃ#Æµ^#1#JX£&gt;W¥#$}Nº»+Of¸UØ#BÇÎ³.#Û¼(SÌW#9-Ðôrª0Äâ#6M9^§#ÆvÄ·¾8</w:t>
        <w:tab/>
        <w:t>UÝ¾gE«B6,L`ì'vâz#õåf#\(bþ·Wâ¹m*zmî[½ímj#Ç»8f#íXz¼mÒ8òÒ¸Áö&gt;´ã8*rZó~#ÜÜôÒk«*A0#ª</w:t>
        <w:tab/>
        <w:t>p¼,s¤</w:t>
        <w:br/>
        <w:t>#P##ó{z×ÐÐN¥Fú#ISp§Î¶4Þ#Ì#I#áÝR9#ÿ#Õ¯sT`ÊÒbv#åÉë_G&lt;}(eÑ¢·Ôäg:M5</w:t>
        <w:softHyphen/>
        <w:t>Ì£$I3ù»ÈwÂýïÆ</w:t>
        <w:softHyphen/>
        <w:t>»ùào(Á#UÁúb¾[#V3K¡²iÁ1#Ï###ßRM&lt;+###3ÃaÈ#ÉVü¼Ï©«M;#Þ]æÝ&lt;Ö##w#;Ó®%}]##hÈlð#qý?Zää©:Õ4QLÕâc</w:t>
        <w:br/>
        <w:t>*zîk´¦8¥È</w:t>
        <w:tab/>
        <w:t>#p£#</w:t>
        <w:softHyphen/>
        <w:t>c(92Aù.GOzøÈf#U}wu#ÑÂT¢é8Ow±=Ð1:0u#Ê#ÍWÎ#È#uØPyÉï_[NÕm#-#âJiJTä»WÂ,a°ë÷</w:t>
        <w:br/>
        <w:t>mÓË*Híc'È3Ô</w:t>
        <w:br/>
        <w:t>äÆÓX.24ÂÒs¯#ôr#ä«t(#Á</w:t>
        <w:softHyphen/>
        <w:t>h###&amp;X°Ã#7ò+:0dço#Ò©QªîBñ[DVoÝ´#Tä÷ª÷E%#16yøàíô®ì4*á$áßüÌå)ÕÄsÔ3CCwzR0%V#âN7#õ§#´H*î#À#W#.*sµú\¹Tq¨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l# ã#u+/å##,?ÙkÉÁÉÆ´¬*TÑ&lt;bç#®J¨#w#×ô«v3#í.IP¸</w:t>
        <w:br/>
        <w:t>#¹#º]Ju$ép?i}YVõCp0{#ì}k$QüçÊ 8#W¯V*m?#ë^þÅk</w:t>
      </w:r>
    </w:p>
    <w:p>
      <w:pPr>
        <w:pStyle w:val="PreformattedText"/>
        <w:bidi w:val="0"/>
        <w:jc w:val="left"/>
        <w:rPr/>
      </w:pPr>
      <w:r>
        <w:rPr/>
        <w:t>Ý¼æ)#Èù¸Åa¼###KHw#sÛð¯#¾#û?0ÏRhâåR£Mhèç%##Ã¨À.¸â²å##FÖÝJô®ùÃëv¼u5}Øý¨ÁÉ°J0ppAªf###%cF#HäÇ5ññUÞ#XZ«K§÷#B¨â\äUO)DÆ1Æ[ùÔê#4;¬ÙmÌ#à}+è'©Nç&lt;¦§UÓî:ygE$²7úµ^ßZ±#R#¼Yr#É2wÉÇÆ¦###jqW±ÑEû)'#nÙË*¢I8#Üó±¦Úï·Õ#1#°å«</w:t>
        <w:softHyphen/>
        <w:t>,E</w:t>
        <w:tab/>
        <w:t>Â¬úêv'#©:ë¡#Ôéh#ddcå#÷¬;ægI</w:t>
        <w:br/>
        <w:t>ês^Å*t´z#Ml/4ÌCq.òY£ç#¹©íLâDnõ,y-Íyø4fÿ#{ð®#%ñ#î¤ #r#&gt;åV3####ØbÞµµ#4rìJPz+0£G#dmi3\</w:t>
        <w:softHyphen/>
        <w:t>°xÆ% </w:t>
      </w:r>
    </w:p>
    <w:p>
      <w:pPr>
        <w:pStyle w:val="PreformattedText"/>
        <w:bidi w:val="0"/>
        <w:jc w:val="left"/>
        <w:rPr/>
      </w:pPr>
      <w:r>
        <w:rPr/>
        <w:t>#8u#cñéZÏnÆá#MÍ##Û×#×Ëg¯Å##^ì´ù£§,j·2Ôª²Fç#¯]ßv»1#üx s]ð ¾#ô</w:t>
        <w:tab/>
        <w:t>+¢8¶C8Ú¬Í))³5BîèÌÞY@ãï(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þ#ö9v##ðO#'¢LðZ½Ilc</w:t>
        <w:br/>
        <w:t>íl\¶øò</w:t>
        <w:tab/>
        <w:t>4é#dl.Løàd #ñØ«ÑÌ¥*j!</w:t>
        <w:br/>
        <w:t>ª²#ÓR¼Ó$0#;Ü·#Â°Áàþ5M grì¹|²íW##As</w:t>
        <w:softHyphen/>
        <w:t>#æù!tAqmoö{ÆiÚ'Ù2£###çXÖ²ÿ#¢Ù°#í[#à×=9(ÍÑ¶#9^t^%C[nÝ·q#¬íHI#ÈÇÉó4mÎ{ÔAF#û³®£)]#öÒæQ#er7#y?ZÛoJ9##3V¾®Jp.må°ªSö8¨Ìµi#¢#Y#ddt5#*K1i###ç¥|dÝOi(RWÓ_*.râ^d)#|°b¤F»²#µH?í}Ø_ZÚ#¹ÔÃª¯¥¢©Ên}ËöñA#O!`Í"mßvýk##¼HÃ#mïäógÄcªJÑ-¾ýC#yÔæ"x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ò#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úè##Â';\*Ö´a#h½ÍoÊdL®ËAF9ù#«Ñ/#FåC3##î+·##ûUEìÝj®|·§¹NEs&lt;¨¼&amp;7U3ÍÀ#ñ#:#]Ù#aÒ §DT îÌÝXº9x</w:t>
        <w:br/>
        <w:t>#èsYÑÅqo#²~ðî#Tn$#8¬ãËãR#YéÒe¼÷e¸^Rß$ÒÁ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xî#µ]iÕ#ÆáH!W&lt;ïå¨¡N#</w:t>
      </w:r>
    </w:p>
    <w:p>
      <w:pPr>
        <w:pStyle w:val="PreformattedText"/>
        <w:bidi w:val="0"/>
        <w:jc w:val="left"/>
        <w:rPr/>
      </w:pPr>
      <w:r>
        <w:rPr/>
        <w:t>Wá&lt;¹Æ2§°íóÊg/ºA#ùØp#¬}ñÏæKm½#ç!#í#ùV#ztý¬-ä*4/#%²+Zî#rªOÌO#5#°$a&amp;q±#%£#Ms,%/®ºýZ°Ü##{D²ºIr¼°Þ3##¬³,vì#°l±cÅ}##0Åà#·e#uê#¤£-HLÍ##¹b##à#ã#ê½ÅÍ¡7º,¦#J¶ÝÇ#ÏÒ¸£®«?²ÊMÓß¡Ë^O¼Èw±ð¬</w:t>
        <w:softHyphen/>
        <w:t>ÔS¡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oè^I#ü¬}«íñ4éà¤¾µ¢æã]J4#äµ)Å5ÝÊÍrñ#d¼wd#</w:t>
        <w:tab/>
        <w:t>ÁüÂ´ãqqi#e²ß{w#ûb#¦#W#X~®ç##:RD#9</w:t>
        <w:br/>
        <w:t>;2#x#rHô¬»ùEíÔQ¦PGó#+4cfjsè¯ù#å7É#t5äÁ)9Ý à²#*5·ÈKa#rW©'#Ê#¨²Kb#DLÄ#Ê##þ]i%/2#ÌÌQw#×8®Jµþ«O×9#M#~uàºï*ÎÛrGAYRXÁocqs¼ìÑf#`Üç#{pkéëcTrwKWþ_çcw</w:t>
        <w:softHyphen/>
        <w:t>ï#ØäÅ$#&lt;;ñÔT/pVbr0óU²#ÿ#V?É¯?#ÅÓÇC#Z&gt;ë¿4«8Uì1-Ì¶ëg#ìÒÊþdèÃ;J9</w:t>
        <w:softHyphen/>
        <w:t>6ò#´Öå;¢#P+##ø"¥µÔäÆÉÆt÷¹±c#¨xüÁó#@ªCÝ34E\¨</w:t>
        <w:tab/>
        <w:t>àä×»</w:t>
        <w:softHyphen/>
        <w:t>Q¯«Tz#HFïîN</w:t>
      </w:r>
    </w:p>
    <w:p>
      <w:pPr>
        <w:pStyle w:val="PreformattedText"/>
        <w:bidi w:val="0"/>
        <w:jc w:val="left"/>
        <w:rPr/>
      </w:pPr>
      <w:r>
        <w:rPr/>
        <w:t>¹#</w:t>
        <w:tab/>
        <w:t>¼ÄRÅ2@¬ibXVUh##rèØ&gt;´òÊÕ¾µ)RÚ#Þ¬a#</w:t>
        <w:br/>
        <w:t>Rë H$óF20Xú*ýò{E#p#÷å¾Tuä#úªX&lt;MwG#mUÎ</w:t>
        <w:br/>
        <w:t>§ÅO¡«#wQ§r¹Âü#7±¬Ù.U§,Ì¤p#ÆMxõ0ô°'#Nê÷&lt;ÊpWÍ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]BÈÎN##</w:t>
        <w:br/>
        <w:t>â¯#ëdbÄË8#lm¹ìkçó¼UY(à¡´þãÒÁ`á</w:t>
        <w:br/>
        <w:t>NlËYícÔ%óD«¶0UãÖ</w:t>
        <w:softHyphen/>
        <w:t>Íå³·A*ûÝ##{W»^^ÎTökS¬¤«r½íæ##6Á</w:t>
      </w:r>
    </w:p>
    <w:p>
      <w:pPr>
        <w:pStyle w:val="PreformattedText"/>
        <w:bidi w:val="0"/>
        <w:jc w:val="left"/>
        <w:rPr/>
      </w:pPr>
      <w:r>
        <w:rPr/>
        <w:t>"À#¿5b&amp;Qæ¾ÕPT|Ó#XJ|¼µfjªSö&lt;°êQ°xâå®</w:t>
        <w:softHyphen/>
        <w:t>Ù¼æ+n#þéìkEVxTE.Å(»Õ</w:t>
        <w:tab/>
      </w:r>
    </w:p>
    <w:p>
      <w:pPr>
        <w:pStyle w:val="PreformattedText"/>
        <w:bidi w:val="0"/>
        <w:jc w:val="left"/>
        <w:rPr/>
      </w:pPr>
      <w:r>
        <w:rPr/>
        <w:t>¸Ez.¶##xÚÛÁ#ÉÕPTéuCá¬r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½ë.îä,.Ì#f#ñÔÖÔ*Á¯i#hB¶·(Â#¸K+©-¤`µO</w:t>
      </w:r>
    </w:p>
    <w:p>
      <w:pPr>
        <w:pStyle w:val="PreformattedText"/>
        <w:bidi w:val="0"/>
        <w:jc w:val="left"/>
        <w:rPr/>
      </w:pPr>
      <w:r>
        <w:rPr/>
        <w:t>Â#ÛÈDoâã#çÔ'WOQÔ¼#$d##²#|££#K#¶Ð¨_/ËcÏ,#S[WU~¬éÓè®&lt;7,åÉ#í"d¢;&lt;</w:t>
      </w:r>
    </w:p>
    <w:p>
      <w:pPr>
        <w:pStyle w:val="PreformattedText"/>
        <w:bidi w:val="0"/>
        <w:jc w:val="left"/>
        <w:rPr/>
      </w:pPr>
      <w:r>
        <w:rPr/>
        <w:t>Üâ±Î</w:t>
        <w:br/>
        <w:t>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FÂ#$#9lô#+Ê¥,&amp;##V6÷ã#Ìó)âjá(Þ?hæï4x®VyÙÑ°!ÜBÉîE&gt;Ì»YbTÛ#;®Aè:¬$ãG#ìú¢ñ#¹bm/+##L4lÇËE##=ª»f&lt;#Rxô®YááU6±#&lt;}£1ÀQæ##.T#0ÞßËó«D¬±#²äÂÁ##H&gt;×b¤áu#Ò6üOF#r¢Û##¼Ë#±#³[*ÚÄ¶å¼µcÃ0 ü gùW¥cpq¯&lt;#O[#ÖîU4I#|¥üÄG9n8#fH#rd¤a¿r&gt;?#Ã##Nf¶¹t#iG©</w:t>
      </w:r>
    </w:p>
    <w:p>
      <w:pPr>
        <w:pStyle w:val="PreformattedText"/>
        <w:bidi w:val="0"/>
        <w:jc w:val="left"/>
        <w:rPr/>
      </w:pPr>
      <w:r>
        <w:rPr/>
        <w:t>Ëa#Ww #õE$¸d` É#ï^;/«ì¯s¶#cOÞ+üÎÂ#äË m¼Vôl#*±##p#eV!Æ')ma¾YÎò,##ù=W#V#ªÜ;»DÄÇ6ÑûËÜÖ¶ÀÍ=z#ÜÒm¾Õ#4Ð§#2®Ü¤~#¡aæx²YJþñ}ÚùÞ J##%</w:t>
        <w:softHyphen/>
        <w:t>ÑÅF#5.D¬Ïåíf#H@bØó#¯Jã#²+Ä`½kÑ§&gt;nYôë÷#õ#~8õ.©Xð#îfÇÞ#Ú*³ù0»%»,¯Á#é\õ%Rw/#ÂÆAsÆljÈ2#)ó[åûÜ-2wx#þúÞ#þ#ËìëÖÁýjñ=#:vX$Óm;5ÈÇsW®É#H9\#PÙ5íåÔ«c¨ÊQZ²,lM#$¤#e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)øõêæö]###@¯G-|#´ºn¢¥NFlÙVóþóyÜî8jd#,#äWÆ0ÅsCi[ï+#</w:t>
        <w:tab/>
        <w:t>ºm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¿q0\l#</w:t>
      </w:r>
    </w:p>
    <w:p>
      <w:pPr>
        <w:pStyle w:val="PreformattedText"/>
        <w:bidi w:val="0"/>
        <w:jc w:val="left"/>
        <w:rPr/>
      </w:pPr>
      <w:r>
        <w:rPr/>
        <w:t>Qh</w:t>
      </w:r>
    </w:p>
    <w:p>
      <w:pPr>
        <w:pStyle w:val="PreformattedText"/>
        <w:bidi w:val="0"/>
        <w:jc w:val="left"/>
        <w:rPr/>
      </w:pPr>
      <w:r>
        <w:rPr/>
        <w:t>,h¡À*#õ\÷¯#</w:t>
      </w:r>
    </w:p>
    <w:p>
      <w:pPr>
        <w:pStyle w:val="PreformattedText"/>
        <w:bidi w:val="0"/>
        <w:jc w:val="left"/>
        <w:rPr/>
      </w:pPr>
      <w:r>
        <w:rPr/>
        <w:t>¯ÌãN=Q#ÕNf-¬PÙ·#Ô#°ëL»O:X&amp;¤ªw#{^ÛuÞc#eµµ;è·Mó²IbgDR6ì 6äÈüê</w:t>
        <w:softHyphen/>
        <w:t>Ì##å</w:t>
        <w:br/>
        <w:t>¯#;~EïøW·</w:t>
        <w:br/>
        <w:t>ó¥#}ÑÍ#8Vö½Æ9B22¸&lt;FIÉ#³/¬$IrPº)Àõ®z¸*Yu</w:t>
        <w:br/>
        <w:t>®ÊG§«#)öfq·¼.çÝ#ã§#vØÇ##ÎÊJÍÔý)Æ#ÃÔöqzZßqNKÚ=Í#ðò0#H#pv\qVlçBÌ8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ów5â&lt;%z8ÉVÌé_i¡~9%BÍ#]Øê#ïfªÜ;Dà¦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-þ®µ,çÊ¦ð¤çQC¸Ø!iaií#nàpÃ½%yO3n#¸aIè¦ºg</w:t>
        <w:tab/>
        <w:t>¦é¥©µÜno[9XB#VS#¦£U)Ä!ÖF##N9ÅqgácVJkâÜç¤ùªs3*ÂVLR»Iµ#Ià#jy6Jò\:Ã#8É#°®xSúµ:´0kFÑëR\ãö`¾]Dsjì#8,3ÐÆ¶%¹Ø¨_q"RÊ£¸éú#£tÜï¹çÁN8D+ÜFb}¨R@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¹[4³H²¡~êGQYåRÂañÿ#YÄ|(0øuíÚ{X@RxÞTV#ûµÑ4öÎÍ#âx@ù·ðGá^-j_Ú¹Tþ#wúHÎD¢Y·ï\</w:t>
        <w:tab/>
        <w:t>c8*È#1ïSO$#L$ eÚTp#ðük§#&gt;J®VÚ#TÚhÌ%ÊHÛ±"#+ÑEC4FÚ#¸Ê½EaÍ%</w:t>
        <w:br/>
        <w:t>ôò¸/u#\«O©,</w:t>
        <w:br/>
        <w:t>¥#²n#r##"«M#²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º-9T³åb¨ÜUh%û%¹¹aæyü4Ûã7Ú#£h¥###ì$r=x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jæ#ê5¢ætç#TY½LÅ¶Jy/1½N?Þ1Ra+Ô·OÎ¼l^:®#</w:t>
        <w:br/>
        <w:t>ç?Lïªá</w:t>
        <w:tab/>
        <w:t>ªëf2Ð#Ó.#où#,*rDÑ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f##ç#s[Ñ¯WØ: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§~j}7#Ò@Ò#¹#Ã©çjÆ¸¹)`%ä*©ÝsÒ½&lt;µÖ©[ª#ÍJ«¤\óDQ #Â####°%ÃH###ü?w#ÓÀÔ§j«fe*óQ4!##Æ</w:t>
        <w:br/>
        <w:t>#Tdn?z¬É*Á2Ç´dv&gt;¦¼ùJ¤Òº#</w:t>
        <w:br/>
        <w:t>¯´½#ÄY0â2K#</w:t>
        <w:br/>
        <w:t>#óØzÎ»XÜÉ Ê×u,MI8Ð¨jÔeÊRIciCü;È#9÷«#£i#©AÉ#õ#éÔÒ</w:t>
        <w:br/>
        <w:t>=¡)9Y#G¹Ñ#¹#*¸=(¸#Qbï³=«Ôj«÷#ÚAÉ#í#ªî]Ï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åÞ5ÊÄæ#U×#IB¨®Zÿ#[x¾z?</w:t>
        <w:br/>
        <w:t>gF#Þ×ÛO¦¢èI:#&amp;G #Ää' ÏÒ¯«ÆÁÈ$###jôñê#p±©öç£ZVåÛR¥ÝÜ*&lt;</w:t>
      </w:r>
    </w:p>
    <w:p>
      <w:pPr>
        <w:pStyle w:val="PreformattedText"/>
        <w:bidi w:val="0"/>
        <w:jc w:val="left"/>
        <w:rPr/>
      </w:pPr>
      <w:r>
        <w:rPr/>
        <w:t>å2FñÃzHöK</w:t>
      </w:r>
    </w:p>
    <w:p>
      <w:pPr>
        <w:pStyle w:val="PreformattedText"/>
        <w:bidi w:val="0"/>
        <w:jc w:val="left"/>
        <w:rPr/>
      </w:pPr>
      <w:r>
        <w:rPr/>
        <w:t>ÜFF</w:t>
        <w:br/>
        <w:t>ÑùÊsÆð?Ïç_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Úá##m%÷#n*¯³¡&amp;·fd#8,Q*+O¥MçÈ°OßÆå##}kèóì</w:t>
      </w:r>
    </w:p>
    <w:p>
      <w:pPr>
        <w:pStyle w:val="PreformattedText"/>
        <w:bidi w:val="0"/>
        <w:jc w:val="left"/>
        <w:rPr/>
      </w:pPr>
      <w:r>
        <w:rPr/>
        <w:t>,#uJ¿2¹»§#«F¤L#NótÉ</w:t>
        <w:br/>
        <w:t>&gt;W¦vþuVÖ#W"6#d#äqÓë^#UMÑ~óÜÉR:î#=*ÙT#°"*å»#Öµmîeæ#R²!8Ý#5ãcðQ«N\lgIþùÁô;[W!r²#ÀË)Zåy$ÚUdP¡øú×ÇO#Â8ÕCQöncß(æÊe¥ÜýÀ#¨ÛÄÈ«#©´0Ç´#ë_IJ</w:t>
      </w:r>
    </w:p>
    <w:p>
      <w:pPr>
        <w:pStyle w:val="PreformattedText"/>
        <w:bidi w:val="0"/>
        <w:jc w:val="left"/>
        <w:rPr/>
      </w:pPr>
      <w:r>
        <w:rPr/>
        <w:t>JÖW;pd©ÉUès,ÅÔ)b#ägøj;yÎñ##¼#sü#úÓÌp°ú#¼vÆT##p#&amp;Û6ñ##xúÕËéTH¤+(÷MÃ5ó3ÂÆ88/´ó¼ØcãMìÉí¤#K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Êå© ###®9j¿iU×:&gt;( 2¬ê®®@pjÄna##Fçÿ#¾k~gV§&lt;Å#©¾hî^B</w:t>
        <w:softHyphen/>
        <w:t>å»üsYï*²±02¶2¡!«·#ZµXûI38RµiUlÀfYÒti#vùÕ</w:t>
      </w:r>
    </w:p>
    <w:p>
      <w:pPr>
        <w:pStyle w:val="PreformattedText"/>
        <w:bidi w:val="0"/>
        <w:jc w:val="left"/>
        <w:rPr/>
      </w:pPr>
      <w:r>
        <w:rPr/>
        <w:t>é[¶#×</w:t>
        <w:tab/>
        <w:t>û¥*=GzêC#å##Rn7ìXä##OÝ.N3Â»Ýç*##ûÙéõ¯#-ÄÇ##½ìzp§#AN%fÉ#ÑP@Ë</w:t>
        <w:br/>
        <w:t>HmáU</w:t>
      </w:r>
    </w:p>
    <w:p>
      <w:pPr>
        <w:pStyle w:val="PreformattedText"/>
        <w:bidi w:val="0"/>
        <w:jc w:val="left"/>
        <w:rPr/>
      </w:pPr>
      <w:r>
        <w:rPr/>
        <w:t>##ÞÇÌ#6ÿ#Î»+N2¬£</w:t>
      </w:r>
    </w:p>
    <w:p>
      <w:pPr>
        <w:pStyle w:val="PreformattedText"/>
        <w:bidi w:val="0"/>
        <w:jc w:val="left"/>
        <w:rPr/>
      </w:pPr>
      <w:r>
        <w:rPr/>
        <w:t>#Kï9J#os¡Ê#Ä½PÈZE</w:t>
      </w:r>
    </w:p>
    <w:p>
      <w:pPr>
        <w:pStyle w:val="PreformattedText"/>
        <w:bidi w:val="0"/>
        <w:jc w:val="left"/>
        <w:rPr/>
      </w:pPr>
      <w:r>
        <w:rPr/>
        <w:t>Ë#ð¬</w:t>
        <w:softHyphen/>
        <w:t>BÚ#Í&lt;^`mØ#ò#M&lt;ÞyuxÒÃ7©\ÒF4#¸&gt;aR@ë·#ëA7&lt;à6Ù0Û</w:t>
        <w:softHyphen/>
        <w:t>uæ#hQØäÃ)KY#vï!C#®zç=#6å·º³`##+Ð#\;Tk&amp;ÿ#¯êÇ³#û·]#å\+¬J~^ÙºG$8#=EtQªÝIÎû½O6´!ÏÏ.»dò</w:t>
        <w:softHyphen/>
        <w:t>É-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¯ÍË#nvqµ8¬3¡üâ&gt;±¬vDÑE¼HCê¹Áã##pÂ#J&lt;Ø©+Î+J</w:t>
        <w:br/>
        <w:t>5#qT»÷Yä#r±»m#pw¬Ö#®É##?Ì;íYÕUåWÚCd×â`à©Ç$WWQÅ#¬Âá</w:t>
        <w:softHyphen/>
        <w:t>Bl·¹#û</w:t>
        <w:br/>
        <w:t>Ü²#æ## 8#Ô°#Ò¾</w:t>
      </w:r>
    </w:p>
    <w:p>
      <w:pPr>
        <w:pStyle w:val="PreformattedText"/>
        <w:bidi w:val="0"/>
        <w:jc w:val="left"/>
        <w:rPr/>
      </w:pPr>
      <w:r>
        <w:rPr/>
        <w:t>J3ÊÝ9-å¸ºÑ0ê«"#!#UÝ</w:t>
        <w:br/>
        <w:t>#`þµbQn#(wF#ùKsùW#):ØdpÕ©#Âïbhà</w:t>
      </w:r>
    </w:p>
    <w:p>
      <w:pPr>
        <w:pStyle w:val="PreformattedText"/>
        <w:bidi w:val="0"/>
        <w:jc w:val="left"/>
        <w:rPr/>
      </w:pPr>
      <w:r>
        <w:rPr/>
        <w:t>ÉbØã,yZtñ£s.×8Äey&amp;¼IbÛÌÞ####öÑèVÚæ8ÝÃ¿)è*õ¼M*4Hî¹r#¹Û^¥£#Ü7hÎ»¼#4á+bUå2ùcy#ëOd3´ÛÉåjrZ¾&amp;#jè¢x.IÍVC!cYU*ryu¦L44£[ EnÒ#^Æ+#G#û^}èô£#A7.ÅY]Bâ%(ìÙÜG,=ª##a¼·#Ôo5æN0§Uû.¦TÝIS¼ÉAIQ·HÑ³1 #Íß##</w:t>
        <w:br/>
        <w:t>«#£èhiÂ</w:t>
        <w:tab/>
        <w:t>½Ð©Â§1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TÃº¯ÊXv5n#Ü¬#</w:t>
        <w:br/>
        <w:t>Cùc#¯½x¹q#3hâ_Ã$ÙéP ¡'(#¡¶4n#ËÀlu©Wx</w:t>
        <w:tab/>
        <w:t>##_Ê´§%*¼±Ý8óû±#Ä6ï#Ç¨éT£#;"à#ÖGY##qé[Ò©R#Ýé£3ÄÊT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Õ#G/</w:t>
        <w:br/>
        <w:t>;¬k¸#ÐÖ±íå##n</w:t>
        <w:br/>
        <w:t>##s#'+Ü##ÂsO},y ª§Qô/ÚÜ²##U#°Î#Ö·mÖ0êåÊýÁë\gìs#f£Rå»i¼Ã(ÃíòÄ|¹ì)Á`e.ÜÊÍÀ#È#ÞõÇ_#Q)Ò£×C®¥)(Z&amp;]àf1Ç"FªC|zÎ;ÑO#D,2NrTx</w:t>
        <w:br/>
        <w:t>ðÁåÒu#±ÔÚXªt ¹ÑGP_&gt;F~#ðÊÊp=øª1'#QÊä#e1î#t{×L8#dR¡k\ãäU+9ÃbÀ³ÑZ#¹ÃcÖ°'¶&amp;bàí+Î#A\tá^½mìÞwN|íIï`ÜB9l®#ÞëZ#Á#y&gt;JG#÷¯f¾##+XÉï#Uk*odQK¡nì#ÈTýÒz##×#!â2</w:t>
        <w:softHyphen/>
        <w:t>»ÿ#«ÊÇ×5PË(ÿ#gG4»iâ¨N!N.ñkñ7¢\Ü°lÇå@YT#¼Gÿ#¨Ò</w:t>
      </w:r>
    </w:p>
    <w:p>
      <w:pPr>
        <w:pStyle w:val="PreformattedText"/>
        <w:bidi w:val="0"/>
        <w:jc w:val="left"/>
        <w:rPr/>
      </w:pPr>
      <w:r>
        <w:rPr/>
        <w:t>LÜ#T¾?Aé^###V¶*uÞÉ\é¡F&gt;Á²#*I#¦EÆ$ì1J«p²Ãåº£,SFH ðk½ªTåÁ</w:t>
        <w:br/>
        <w:t>©[</w:t>
      </w:r>
    </w:p>
    <w:p>
      <w:pPr>
        <w:pStyle w:val="PreformattedText"/>
        <w:bidi w:val="0"/>
        <w:jc w:val="left"/>
        <w:rPr/>
      </w:pPr>
      <w:r>
        <w:rPr/>
        <w:t>¦k¡8ÁV!ñ¸#ZeÐ;IfDßË*°Á¯C</w:t>
        <w:tab/>
        <w:t>§###ÏN7ÚFDï(°#7</w:t>
        <w:br/>
        <w:t>Ý0&gt;µvÖØZBÑÌ[8&lt;ùkêk¿#^Ñ*ï]þFq£É##kCJ#9VsuæI½</w:t>
        <w:tab/>
        <w:t>#rTc~#rñ£í¯&lt;´.áÄw2pÈ#¨çÖ¸°4ñ9lë-/ú#U=</w:t>
        <w:softHyphen/>
        <w:t>#nk¡#$r#)##Á#Þ4ÛOÝùAv2#2&gt;ð</w:t>
        <w:softHyphen/>
        <w:t>§</w:t>
        <w:tab/>
        <w:t>J3öÏcL=gR</w:t>
        <w:tab/>
        <w:t>LÕ%#Ø|</w:t>
        <w:softHyphen/>
        <w:t>!Ë#ëTnäHÔDX³?#zùÉÔªº#RJI6eG7&gt;YùXd£#©#Fw}ÙÚ£#ë^½jStÜ`Ë¥(ÏYv##</w:t>
      </w:r>
    </w:p>
    <w:p>
      <w:pPr>
        <w:pStyle w:val="PreformattedText"/>
        <w:bidi w:val="0"/>
        <w:jc w:val="left"/>
        <w:rPr/>
      </w:pPr>
      <w:r>
        <w:rPr/>
        <w:t>¹ó#öCÈ##*#yD#ØÞHF#-Oâàý*[#o)Ë®ÀÆ+@Ëb#ìUÛYÆsß#«õl¾#Í"usE#lãÀ^#·ñv®tÛ»ØìYí¤ÞY##»('i' â°|g¢Iá»Ù</w:t>
        <w:softHyphen/>
        <w:t>#[Ïå9I#îV?Z÷¿³©UÂÁWÚ×&lt;\Ï#:ºÂÓvW^§ÚZ¸WY&lt;¦ó#Xø#ç{±f¡#sÀLJð¥QYÂÃKHS#´ñ8fÑJ#ÂîUs#rj)ù0#ª9cÏA\ÎJX*{]á×'º×áç@#1#Ü</w:t>
        <w:br/>
        <w:t>Þi&amp;%vÂðJ®#WfsÓÆ`¨ÖñÜå.Z×}ÈÖ4¸PÌ#|¡Nyª&gt;ì!,[q</w:t>
      </w:r>
    </w:p>
    <w:p>
      <w:pPr>
        <w:pStyle w:val="PreformattedText"/>
        <w:bidi w:val="0"/>
        <w:jc w:val="left"/>
        <w:rPr/>
      </w:pPr>
      <w:r>
        <w:rPr/>
        <w:t>Ãf¹0ÐêJèzMºZW&lt;¯0¨\÷¹ä~U</w:t>
      </w:r>
    </w:p>
    <w:p>
      <w:pPr>
        <w:pStyle w:val="PreformattedText"/>
        <w:bidi w:val="0"/>
        <w:jc w:val="left"/>
        <w:rPr/>
      </w:pPr>
      <w:r>
        <w:rPr/>
        <w:t>ÀXe(#h`¬#y â½6#Ë#ÍÖ.ÌäÄb}¥NS3Q#JÐfGåª÷O\×üSø£ü;ÐßWÕo#·;[Ú</w:t>
      </w:r>
    </w:p>
    <w:p>
      <w:pPr>
        <w:pStyle w:val="PreformattedText"/>
        <w:bidi w:val="0"/>
        <w:jc w:val="left"/>
        <w:rPr/>
      </w:pPr>
      <w:r>
        <w:rPr/>
        <w:t>ß¼¸##Q[å#9f#µ&lt;##¬LuWÀÊ£??üC</w:t>
        <w:softHyphen/>
        <w:t>øâgS\ø</w:t>
        <w:softHyphen/>
        <w:t>Mýg)LÓ@há\WÇ|`Wx£_ûUÓÁi¾;hðDd%@#9úWõw#åT²ØC-Ã/v;úÏÜA«íÜ[Ñ#òTbi#Òå¸#äU+³k-¼¹#+`#Ü_{4¢ùb|m*âåÒíï&amp;UIÀ#À ö®ÂÇÃijÑ©Ù&lt;[ÀSÑ_Þ·W§#xã¬=J&gt;#»±Ñì¯®§=*îåãl»²#£\®,Õ#²¸1"w4zWëË#´v=</w:t>
        <w:br/>
        <w:t>8_cKÚ3MfT¹Y&lt;µxP|âQÃ</w:t>
        <w:br/>
        <w:t>âµ</w:t>
        <w:tab/>
        <w:t>å¿¸eCN#Ö½HÑ´¼åVê¹=6Âæä3É#ZÓ·3\;E#ÈGÝ#Ï#5Ó)%#!RÕs#ìnàÑÞYn#m</w:t>
        <w:softHyphen/>
        <w:t>#È¿t2××ÂóþÑ0wèìxvíÚ¹â¯&gt;aT¼¥¡·ö¤Ýmã`&lt;¥ÚS#°õúSÖÑU#Úf¸##i^X¶Û¸#û#îr3èZ\ºÞinQ òÀ!###äÖµ#Aq5íÀÔ#³Ä#æbz÷ã#P«#Fæ±V©Á#@,CvÎéW Þm#ÆÈÜ1~#¬ç&amp;µG%KËc#uÙ¥I34¬Áã'ù#¯Q³ý¤#î)¬ì#vh÷#×#¾#%V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êC+Ë+e8w#û#Ê#¿#pµD!n###±#qô</w:t>
        <w:softHyphen/>
        <w:t>(TÃ·¾ÇT*ª-#»ð;â%§Ão#Ø¾£"Çá#Û¿&lt;Qo.GÚ-%#Î3ØóÏ#ÄüfðU·&gt; øÃÖÖ[hñÊ·þ#ìÔlæ]èÈOP2G#â¹râ£³1«SÅÛ¹ä3ZÊA!f</w:t>
      </w:r>
    </w:p>
    <w:p>
      <w:pPr>
        <w:pStyle w:val="PreformattedText"/>
        <w:bidi w:val="0"/>
        <w:jc w:val="left"/>
        <w:rPr/>
      </w:pPr>
      <w:r>
        <w:rPr/>
        <w:t>+Ú½#ßE²ñ#=ü##Ô</w:t>
        <w:softHyphen/>
        <w:t>YcxÊðÀçÃ#¨</w:t>
        <w:softHyphen/>
        <w:t>W2ªvfSnNeÔó#.¬ç)óa_çÇZè-5Rð|°J&gt;ím4¯dt95i#ZÖâhÔN¨#%C"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ÿ#*U¥/u##T###GzºqJÞfÐ|Ú³dWÞ#î#Zõß^:Ô&lt;7â##F)dú#Ñ[Ü£á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#ùW5zq9$gÊ¥î3Ò&gt;-øm,õåñ~éiáï#[</w:t>
        <w:tab/>
        <w:t>4û</w:t>
      </w:r>
    </w:p>
    <w:p>
      <w:pPr>
        <w:pStyle w:val="PreformattedText"/>
        <w:bidi w:val="0"/>
        <w:jc w:val="left"/>
        <w:rPr/>
      </w:pPr>
      <w:r>
        <w:rPr/>
        <w:t>ÆðdÊ##ry¯6Ó5]#;Õ£&lt;!r#ìÃÐ#¨)C¡1¤ù#íGO¹Ð®</w:t>
      </w:r>
    </w:p>
    <w:p>
      <w:pPr>
        <w:pStyle w:val="PreformattedText"/>
        <w:bidi w:val="0"/>
        <w:jc w:val="left"/>
        <w:rPr/>
      </w:pPr>
      <w:r>
        <w:rPr/>
        <w:t>Ä#gË¹d#&lt;¬Oa]½Í{`ºËÎ¿aPöÉ#àÜüØ#Tù¢ìöFk_±Øë3Zø£B·ñ#4:×§K»¥rÓF£ûÞëÇµa¼@ãS#Òä\°#ë#r}ë\Ò#Ú¬di¾i5#ÎõþÎÅ#!#ÉÆ:Òø=cÿ#Â+Úr#·Þæ³§yáÙß#'v}çãMF(¼##»##Z\$Á¶åcùpOâ</w:t>
      </w:r>
    </w:p>
    <w:p>
      <w:pPr>
        <w:pStyle w:val="PreformattedText"/>
        <w:bidi w:val="0"/>
        <w:jc w:val="left"/>
        <w:rPr/>
      </w:pPr>
      <w:r>
        <w:rPr/>
        <w:t>|Ü-Þ]N)#A/7Èq÷kÌÁ¦©Ï¿k#YEnT=¬òH¡@W+ê?Çãmî7%#{RqO#MÊ¹;¹³Ö|#Ò+]ÄÒÄ##µ³ö¸|¿Öº_#Ùì</w:t>
        <w:softHyphen/>
        <w:t>#_PÖ¾#ñ-´×?gù8ÙbG ëø×"¥È¡±ëPÄ(RåÁ|eÒæ·øâÛqt×J5fbIÈØÊ¬0G^##Pkí6vöw</w:t>
      </w:r>
    </w:p>
    <w:p>
      <w:pPr>
        <w:pStyle w:val="PreformattedText"/>
        <w:bidi w:val="0"/>
        <w:jc w:val="left"/>
        <w:rPr/>
      </w:pPr>
      <w:r>
        <w:rPr/>
        <w:t>,~MÃùaTó#0&gt;oÎº¡xP³Ðã«+;ô=ÓâV¡c£ü</w:t>
      </w:r>
    </w:p>
    <w:p>
      <w:pPr>
        <w:pStyle w:val="PreformattedText"/>
        <w:bidi w:val="0"/>
        <w:jc w:val="left"/>
        <w:rPr/>
      </w:pPr>
      <w:r>
        <w:rPr/>
        <w:t>øm¤YÝ±½»¼¾ûLû3#%×æÀ#C_#Ý-á#»¹#®}ë«+~Ò´ª÷3¢Û/i#pÑ·;\î$ÿ##µoù#&gt;¨ñÆèª-íBä#©éø×~*IFä·</w:t>
        <w:softHyphen/>
        <w:t>ÙÆßJ·*#Ev`&amp;Ü8##Úºy#Áq(HU#y$#ÕÆ.TbíÔu½«#)IR9$²î#;û</w:t>
        <w:br/>
        <w:t>ÙÑ¡#^ã!wãïç#X¶¾©u»1|Î,Ärjß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+Íl%ò®#âbC+|#+&lt;¾ê&lt;Ç¢ï</w:t>
        <w:br/>
        <w:t>QHìtk!uuöé$$(Þ#·#n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¯#´#</w:t>
        <w:br/>
        <w:t>àïÞ¥YÎnØåÜ«{9#ew8ð´^#ßnHÎñT'tèI#lF##e#¨ãesBq"'ú9F,##&gt;Õêþ#ðV¯®ÛÛ$6ÆkùåQ±#1{ÖX¼cÁÓS@«ByYÓx¶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¶</w:t>
        <w:softHyphen/>
        <w:t>æ×Xg##CÈ#ëqWôYì&lt;?k3In"º m-Ý¹E?Ä#ñ1Òl#©+ÉÒQuÌq÷³K&lt;¯1`±´##Ö£ÆD¨01PXuãìÃPötU÷;ª¥#$e¨å</w:t>
        <w:br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#ä{×M¥Ú#k#Í²##ïñÿ#ë®ÊÖTlJI\Ü×4Ùu##«###P[Aå¨Ú1ørk#ìfÕ#Þ[&lt;cÞÿ#</w:t>
        <w:br/>
        <w:t>0K&lt;=##eÎÉ¥±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&amp;ó#ô;|þ#Ï</w:t>
      </w:r>
    </w:p>
    <w:p>
      <w:pPr>
        <w:pStyle w:val="PreformattedText"/>
        <w:bidi w:val="0"/>
        <w:jc w:val="left"/>
        <w:rPr/>
      </w:pPr>
      <w:r>
        <w:rPr/>
        <w:t>·P&lt;f·(Õ©ÈÌ´±Iï¢d;8Ï;øi/o¾ÒY2E¹#±\¨¹+ö5QMóHÃ¸¼uÚÆ,E</w:t>
        <w:br/>
        <w:t>ð@ïY7#÷3&amp;``A#ã##íÚ´¤¬#êÙ#-ï.ZÚPÒªG#)a¾Euú*¬#Ãq||¸Ã¿Ò¹ó#)P³êrB3</w:t>
        <w:softHyphen/>
        <w:t>;#Ñuo#Ãmá»LXÊ/¯ÅÅÂ#"¯#OjñÅ;#qòqÆ½|«</w:t>
        <w:tab/>
        <w:t>#XeQnv)U£#:¬êt#þíG$%J</w:t>
        <w:tab/>
        <w:t>cU##àç#×¢Ù\Ãom¦C¦N »GTy9g$pG #Öy#Ö¢cÄNxÍ+</w:t>
        <w:softHyphen/>
        <w:t>"].Ò#¦Òmõ#ïA6òÉ&amp;#ÔàsÖ¸6Ò##.¯Q)mð+}ÑÀ{W£/g.¥âªs×æ=«áþ¢4[%xÑ#æ#ùaNå ë^ã ü_ðî»#µ·#JxËª¼hÞ\»OÞ##=ëóüï.1O#¾(³ìr©ráÓg¯YøËÃ3øzMÖ0¬ÂÜÁzÎì#&amp;=p</w:t>
        <w:tab/>
        <w:t>ü&gt;òßÄ#?#½Öcux×7ÎçMhùhUN# `###:zùü·,"\Øú#^#éÝ#</w:t>
        <w:softHyphen/>
        <w:t>ðÚ?#',|E¨jÒëo4î#è##öAó###À#G¯#=kí</w:t>
      </w:r>
    </w:p>
    <w:p>
      <w:pPr>
        <w:pStyle w:val="PreformattedText"/>
        <w:bidi w:val="0"/>
        <w:jc w:val="left"/>
        <w:rPr/>
      </w:pPr>
      <w:r>
        <w:rPr/>
        <w:t>'PÔ´]#Zµ#÷68îu+[`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Ð#G#{Wå4píî·c·/</w:t>
        <w:softHyphen/>
        <w:t>UMIÝ£ßnÙRØÅ-¢myÚ#(·Oÿ#Uo#Â"FU#¾bÃï(þUùnvêas(ÐÚýÇÖ`þ³,:§2ªM.$Iã##«#$ýÚ»399#±¿õ¯¬ÉñSÁUç¨ºhtJ¬c$r]Ò$]dRÌ#ÙUü1Wå0Û§rBÇ+##Æ#æ¼j9lÆnU:³«0¯N##Å êdW#Q##À&lt;6*©W½#5ÂÇ#Î#Î0xÙAü1¾§4!Í#.ËB´ÀM3&lt;¥ÎÙl#µ£#åT*;##TmQ^¢U_iOä\«ÉCLÜ·7B&gt;ë##g¥6#ÚÞ##°g,Äþ%í]#(á9ç»g#</w:t>
        <w:softHyphen/>
        <w:t>"Äj¤8w#©###~cutV]Ð</w:t>
        <w:tab/>
        <w:t>#TðiæüøiÒÖç{¥MWS¾#*HÑG###1RÄõ#M#ÏhÈGÛ##§ù#ÏÅá#</w:t>
        <w:br/>
        <w:t>û»ýÀªÂ#lµ&lt;#ÞA"HÛ#y9êEVkÁBç×f_r¥Ìú#Ö5%b¢\#((pp[Þºè##,T r:â»ñT£RÎéê¦ÊÓ]#y#YÂî#ª#eHÁØXåBª#ý52º±«d]£ýóRØÇZ¿qk#UXÊW#ú×#%Ùó.£#|´¹V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oæÆcÜ#¤S#j¥</w:t>
        <w:br/>
        <w:t>DÓ«7ú¶$$q¿ìÁ'ÃsÉ#²ªä!¿X¥Ü</w:t>
        <w:softHyphen/>
        <w:t>#Û#áK#¼*#|¸í+#ÂXWV#3TkFsNq#K¡jRï#v#R:¤</w:t>
        <w:br/>
        <w:t>g#(eÎ^&lt;ìõÙ¥Y9mÂ:t)aÛ.îÀ#Oá5v)ãI#VV}b[æ#Ù«J3å¤g#Îî1.&gt;rÉä=*9n#2y)"§Ê#ï]ØÊp§#Å¸ððo#dEnç#à2Éõ</w:t>
        <w:softHyphen/>
        <w:t>#Ù$B#`#Üùü^9}}(moÐxª2úÃ¶Å;Gp%!¶98#zW=t$E_-¾rÜú#^ìqR%Imh*S¹F)#9Ú9An#È÷®¥n#[yK#ÂÆ#8û¿ýz#iºÝ)s.h6R¾ç&amp;Ee#1`&gt;ð¨DÝ=Í¼²&lt;ùo)##~+Ø6#»Ó§écªÑL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YÓË)QÁ&gt;õeËÊ###¤d#!kå±øY:w×M¨ÇR¢Èd!XÁfaõâµôù#(P#sÞ°ÁN¯±n©Òâ©ÃÝênFYJÆCgÌ</w:t>
      </w:r>
    </w:p>
    <w:p>
      <w:pPr>
        <w:pStyle w:val="PreformattedText"/>
        <w:bidi w:val="0"/>
        <w:jc w:val="left"/>
        <w:rPr/>
      </w:pPr>
      <w:r>
        <w:rPr/>
        <w:t>ÜVUÕÍÍÅôq¤Q"Äk</w:t>
        <w:br/>
        <w:t>åN1¹¯ ËãN®#£DU#N|²:äòd"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ÝqX!LolÁ#ÀhäÝ{×Åáòú9"t*lµ_yéa°ñ»Ù#Ù¦VC#î@&gt;P#¾*5YRUAã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)û9-´9¦;znâ##»psÑª§â@ß»_¸#ÆÚäqTäL9®FíºÊX¼Í##îûT¶³É#Ms¸Ôæ¹Ú¨æÂ#Ó#TH7¸p#8##·z³</w:t>
        <w:br/>
        <w:t>Ç)VÆ#MÃ#éõæ±ÆJK#êGtDþ#H#IdÉ#k«ìÇóÍA$èc,}6¯å^QGëx#ii$.h¦£#¥ðä</w:t>
        <w:tab/>
        <w:t>#*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¨ #ÊJm ýêÂ</w:t>
        <w:softHyphen/>
        <w:t>I«ÅÅFEWF#p#°N#$úÓáå]îÒ¾Ó#?oB)RYt*#µK¢H#;0e$#í;UHÆY</w:t>
        <w:br/>
        <w:t>#UY#9Æx#¥hêÊ#¥ÔQ^õ*Ï#äï]w8úV&amp;§¼&lt;ÖÒ#Û#AÖLýò{#zòp&gt;Ê*£ö8ãU¬W's&amp;'Ø#¸t#[#EZXC$ò#µT##ö¯#u1#ÚÔ~#õ&gt;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¹#c#,Í#eYJì</w:t>
        <w:softHyphen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2£§¹ü+ÛÍjNf¡×CÌ²]</w:t>
      </w:r>
    </w:p>
    <w:p>
      <w:pPr>
        <w:pStyle w:val="PreformattedText"/>
        <w:bidi w:val="0"/>
        <w:jc w:val="left"/>
        <w:rPr/>
      </w:pPr>
      <w:r>
        <w:rPr/>
        <w:t> û8G#¶gE¢ñÚc##$V#v#A&lt;#üó'¡:&lt;Ò{¹?Ìö§Z£</w:t>
        <w:br/>
        <w:t>[Ù±/#í</w:t>
        <w:br/>
        <w:t>Ês»×ñ©K\&lt;#BÎ7ãx¯¬ÃÒ½²Õl&lt;Z¢éI-Ë!{# L&amp;K#</w:t>
        <w:br/>
        <w:t>ÍüÍÂN\#+#ÕËU²öôÞ·&lt;|¿\=¤S·Dèe/Ï#2#}ineË§%QÆxçÚ¯4u15ÂêtJ#GìöH±m"%$</w:t>
        <w:br/>
        <w:t>Ì±##eÉ</w:t>
      </w:r>
    </w:p>
    <w:p>
      <w:pPr>
        <w:pStyle w:val="PreformattedText"/>
        <w:bidi w:val="0"/>
        <w:jc w:val="left"/>
        <w:rPr/>
      </w:pPr>
      <w:r>
        <w:rPr/>
        <w:t>Ü¥¨#÷£í#</w:t>
        <w:tab/>
        <w:t>Æ1^#¢êMUÒú8Z©NÌÈÈ ¼b xY#Æ~qYúu°[8D²0ÃãÌ¾cøWÓðöe#Âw#ð´¿#«#Ü)&amp;µÒÌâ- °ÚWrg¥4Riw#3°#ZÖ¤ï+t%¥ÌYY##27ÌT72µº©EM¬0</w:t>
        <w:softHyphen/>
        <w:t>Õ#åâã(â#'Ú²6¡##Òz1ay®I# B#;Ô#jå¥¹#$¨cþ^+ÔâÓ¡N&gt;ÃdÎ§^1¨éüvÐÂ÷B#¤Úæ2è#ô=©m£îe¼¿,`ªñôÅx#)W</w:t>
        <w:softHyphen/>
        <w:t>##±$rFRi)£X#etbç÷a$Ò\8ÚceÚÀv##¯+#Q8</w:t>
        <w:softHyphen/>
        <w:t>ÜÕjÑ©</w:t>
      </w:r>
    </w:p>
    <w:p>
      <w:pPr>
        <w:pStyle w:val="PreformattedText"/>
        <w:bidi w:val="0"/>
        <w:jc w:val="left"/>
        <w:rPr/>
      </w:pPr>
      <w:r>
        <w:rPr/>
        <w:t>pÒ¢í@#îäÐSagHÔ###nN##ïQOÙ®~Û#Èê9wfÝH.öHÄ#³°ûÃñ¢E)2J#FùÜ` ÅpTgQu5ygh#/ÊÜ=§È#ä³}ö«¨XÈd 8Â°#z5FÑ]#</w:t>
      </w:r>
    </w:p>
    <w:p>
      <w:pPr>
        <w:pStyle w:val="PreformattedText"/>
        <w:bidi w:val="0"/>
        <w:jc w:val="left"/>
        <w:rPr/>
      </w:pPr>
      <w:r>
        <w:rPr/>
        <w:t>7YEîM#ZÄZ#«¾%#úU{Ôß#Ê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qÒº#aWë#þ¬z#µ(TÔÄ@mè1(#8&gt;ÖÔãt+;Æ##ßÿ#ÕXâ#U.qF7©ÌbÚ£µÜ~[7äé]#ñ´jNX`ÆîkÌ£AFro©ÕQÚ</w:t>
        <w:tab/>
        <w:t>²ü02¶eì@</w:t>
        <w:br/>
        <w:t>zp*ª]&gt;dnvïÀ#¼©TxX)Kre)J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ù¹%vªð#k7#MrÐ±FÃú×ÐK#ãJ5 ¶W98Æ¥#RHÌLNvý*#Hb·ó%g\#rkÉ"XèûiîÍëQqÒ$¶Y¼r¹ä+#«K,HÊ#7ÞÙÝzûVøLCT%Iõv:èÓ'´#fHWà#J½=ë#ïÍmÆ%`pÌ:#^V?#°#9}£eÊ¥y#Ò[wDÅY£#{#ó)÷ö«¥TK1²##±'ÿ#Õ^##R1ýûÐÇ</w:t>
      </w:r>
    </w:p>
    <w:p>
      <w:pPr>
        <w:pStyle w:val="PreformattedText"/>
        <w:bidi w:val="0"/>
        <w:jc w:val="left"/>
        <w:rPr/>
      </w:pPr>
      <w:r>
        <w:rPr/>
        <w:t>u±wdHyÃp#8ÈåMl[Ç#Û¹$ÜÃæ#Yó*M#5#É¡ò(2²ÈHP7!^</w:t>
        <w:br/>
        <w:t>à</w:t>
        <w:br/>
        <w:t>J#£i$fE9!c98</w:t>
        <w:softHyphen/>
        <w:t>qu¹h9Ïd#©SÙòÄ¥«A###p[i1#=ûW&amp;F¡#%%x¥b¿8#~|×M</w:t>
        <w:br/>
        <w:t>øXe±U¾ÓÜíH8û)</w:t>
        <w:softHyphen/>
        <w:t>z##°Ì#s#Ü«Áv#'éV#ª¬H#YÝ¸*3ë^&gt;6j¬åA=´9(TYAHpëä´d9]§Tw¨H#vG#5d©â+ÔçNú#©Î#ìjYÅ)P@"S¹##3þEh4Ó£P¦ÕÀ#©¨ÃJ#¢«S£¿ÞsU¥</w:t>
        <w:br/>
        <w:t>µ-#BhDÒ«#Ë¹#õ#á¥Q¹x&lt;Á#ÎØL7ÌEuU+âù#Í#ÏÞ¤¥#5¤Vdh£&amp;#####Ô#Ì»#¢ÆÎ FN7ç¯¥tå[ÀÂ^éÆ«7Z4ê#f³[Ì#·HcÚÞ#ÐÚ¥WU%Õ¹\²kËÇá¡#</w:t>
        <w:softHyphen/>
        <w:t>Ëu¡èB#FÑB&amp;y#Ü1Ei2Ç&gt;6T?yþ</w:t>
        <w:softHyphen/>
        <w:t>K¢íûØ¬±#³:=ªEF#½KéD±##Ã)¬ØÄNUÌ</w:t>
        <w:tab/>
        <w:t>=#cN\ÓRC=#lÍid¹#¢##'#ÿ#ÕTîå]í##àífô=ë8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û*~Îªåz#--Iäi2ÁO#½j£©Ë</w:t>
      </w:r>
    </w:p>
    <w:p>
      <w:pPr>
        <w:pStyle w:val="PreformattedText"/>
        <w:bidi w:val="0"/>
        <w:jc w:val="left"/>
        <w:rPr/>
      </w:pPr>
      <w:r>
        <w:rPr/>
        <w:t>ÜP Êq#P½~µú#ÂPÄJ&lt;D</w:t>
        <w:softHyphen/>
        <w:t>tS©*ÕÔVÆ¬#Në+#LÈÊß¯##ÚLò#)b#U;ùútd±U*SÚ7¹4+Æ#Ðê_º¹ó#*¬«#*#1ûíß##fW¤(Y²#óÅx©&amp;¹$´W1¡#Ir#Hî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~P;V?Z7</w:t>
        <w:br/>
        <w:t>Ùpür+£(ÀÒ©7TtFKÆe#èò4æsW®GjO#ÚÇ#ÄDÛp0y$ÿ#&gt;ÓàhÓ\5hé©%^Ê#¢À#1+Í0Î1¸·gÌ·Ö9#m¬È~aÅytjY/iñ#ÑMÒ¼·-½Å±YrBË÷Ñ«zV#q#£$B#nv#1íU®¥K#ÍóQr!ÐÉµØ³©ù#úv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6r@#ÙéøW»NvÃÇÙì7(ÊT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¨îÒyß»T\ÿ#J¼A# Âï&lt;#ò³#.¢qì814¦àÜ#^x&gt;[Ç`Y#töëU.¥AÜÉ#¸###`5x#*WöNîßä&lt;,¤¡iu3ü¸#`*¡¤û¬_$U[×1J¨@(0½_Mì}ZªÌº¸Ù#bÓ#fIâ}±å6#Øã¦MdÜ=ÊÈ°HUÐýöQ×</w:t>
        <w:tab/>
        <w:t>a±xÓ¢</w:t>
        <w:softHyphen/>
        <w:t>ÊsRNOt#J¢5#ÑýúÏ¾·w# /</w:t>
        <w:tab/>
        <w:t>!°G</w:t>
        <w:softHyphen/>
        <w:t>rÕ¥z^ª's#a'#Ñ³;ò§v#Ôr# #&lt;l¹#-ÙÈ¯</w:t>
        <w:softHyphen/>
        <w:t>ÍëC2pH¤cnº{"°½¸ÖóÈ#Éÿ#]&lt;dãq\àãÛ'ó</w:t>
        <w:softHyphen/>
        <w:t>Ûs#¶0 ,2k&lt;.#µ&lt;#qWÑ¶*´áJ*Kr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aù#±õ¬]F##0ª¥Õñº1Ío¨èâ#U¹Ó##ÃÐÌÁíÙv¹ÁQ×?ZÕc</w:t>
      </w:r>
    </w:p>
    <w:p>
      <w:pPr>
        <w:pStyle w:val="PreformattedText"/>
        <w:bidi w:val="0"/>
        <w:jc w:val="left"/>
        <w:rPr/>
      </w:pPr>
      <w:r>
        <w:rPr/>
        <w:t>¢¬#6]eYU±</w:t>
        <w:br/>
        <w:t>êú¬+â</w:t>
        <w:softHyphen/>
        <w:t>QjÕÌç¨8S"y#«# z#´åYâ##ºDùqµ?x5Tkâ###ec:MS§Ï3#ÞÒPî%9~fr#Ö=ü¬#"UÊÍ1CþÙëý+êq#®U:Rö[cR#o»$Kp¤£]ÁÐsQL±Â #3änAZÃ1D°}Ys´$r(ìdyË#*# äçj³~Kù#%²#V&lt;4 e¤^ßJõ3/ªK#Ftþ6¬ÈÄN#V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-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ïùõ#ª!#%]á¤-µ#¾+æqòå¨þãj#r*&amp;»ËäÉ%#àûÖ~#ÉRò+¯</w:t>
      </w:r>
    </w:p>
    <w:p>
      <w:pPr>
        <w:pStyle w:val="PreformattedText"/>
        <w:bidi w:val="0"/>
        <w:jc w:val="left"/>
        <w:rPr/>
      </w:pPr>
      <w:r>
        <w:rPr/>
        <w:t>ZåN¤c6º¤,º#vypåP`*#8À©#C#Èø#Áù¥</w:t>
      </w:r>
    </w:p>
    <w:p>
      <w:pPr>
        <w:pStyle w:val="PreformattedText"/>
        <w:bidi w:val="0"/>
        <w:jc w:val="left"/>
        <w:rPr/>
      </w:pPr>
      <w:r>
        <w:rPr/>
        <w:t></w:t>
        <w:softHyphen/>
        <w:t>sæT12ÄEPÑ;j#öty»4þv</w:t>
        <w:tab/>
        <w:t>ä}¼´Xñõ®WTìÂWX^y"|i##Iÿ#ëu¯w</w:t>
        <w:tab/>
        <w:t>#:|4éòO#</w:t>
      </w:r>
    </w:p>
    <w:p>
      <w:pPr>
        <w:pStyle w:val="PreformattedText"/>
        <w:bidi w:val="0"/>
        <w:jc w:val="left"/>
        <w:rPr/>
      </w:pPr>
      <w:r>
        <w:rPr/>
        <w:t>¡Ìq##`òùB99«(Æß##Ô°É_¥y¸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#ÖNù9P³èÅ# yL1©#pZD#}+##-Ó##%r¢¾)Âª¸~Zße#9U#AãI ®#y#W#¥Vç#â%#áx8#</w:t>
        <w:softHyphen/>
        <w:t>£N2j#</w:t>
        <w:br/>
        <w:t>-hXE_³ÆìÛ$o0_ºib#ÒI#¤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tâ¼ÚgC#Y½~í^WÜQ""²2È$ÆæÊd0úÕ;×o*,#eè u</w:t>
        <w:softHyphen/>
        <w:t>bàðñÃTÐ#</w:t>
        <w:br/>
        <w:t>ôkóÀÄFÅ4i,@²H&gt;eSÐd</w:t>
        <w:br/>
        <w:t>(¡Pírò¼Å~R¿*Ü×e|¶:ª¤&gt;$eêE¾¦¼+±#Tj#p#6xªdW7jø#aÆXHÿ##+)`ñ³ÄTÛ¦F#§#Ç{lÛ¼Á#É3#ã#[GZ¢Ð¸º7#L#Û#8ãé_;Ä#ÈexÇS#¾$æÖ¡æj÷Øïcù. ä6v·¥Q0yEåR##rM\§8ÑTrá¹åe</w:t>
      </w:r>
    </w:p>
    <w:p>
      <w:pPr>
        <w:pStyle w:val="PreformattedText"/>
        <w:bidi w:val="0"/>
        <w:jc w:val="left"/>
        <w:rPr/>
      </w:pPr>
      <w:r>
        <w:rPr/>
        <w:t>,bdP%n3»#E9#0rãÆ#ßââ³XY*}Yèr¸CLTBßº##aH=jªN%£,#ßrGOzú,4©TÁÏ#YjìuQ</w:t>
        <w:tab/>
        <w:t>6kÛ*´yW#óÉ^)Ü dV]|À##òã38âÙ8gRR|££·a!.#íÂìkNÕ&amp;ÝØI)gW##õý+¿#sâ##tz¶vád¥&amp;º¢I#&lt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#p#f\ïð£</w:t>
        <w:br/>
        <w:t>ß;18À®EF«ýäº#«$ù"!##Ü|¾sÄ¨ZWÇ#Óó</w:t>
        <w:softHyphen/>
        <w:t>{D#Ø1</w:t>
        <w:tab/>
        <w:t>êiÒÃG##JoDÄT©R=Ë#*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1Õ³ÍS##da¶6s¸#üCó°u#pÛõ7)ÆS/[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©Æ#SK#Ë</w:t>
        <w:br/>
        <w:t>Ê¥</w:t>
      </w:r>
    </w:p>
    <w:p>
      <w:pPr>
        <w:pStyle w:val="PreformattedText"/>
        <w:bidi w:val="0"/>
        <w:jc w:val="left"/>
        <w:rPr/>
      </w:pPr>
      <w:r>
        <w:rPr/>
        <w:t>¤Ê#áª%¥J¿ûloª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_¸°³HQ##sY°</w:t>
      </w:r>
    </w:p>
    <w:p>
      <w:pPr>
        <w:pStyle w:val="PreformattedText"/>
        <w:bidi w:val="0"/>
        <w:jc w:val="left"/>
        <w:rPr/>
      </w:pPr>
      <w:r>
        <w:rPr/>
        <w:t>h#4ñ;#ÃZ¶Íª&gt;ý{#L#kÖXZ}NÆãF?½e.r\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+ûÓÂ{Ó-Q$ìùÎp</w:t>
      </w:r>
    </w:p>
    <w:p>
      <w:pPr>
        <w:pStyle w:val="PreformattedText"/>
        <w:bidi w:val="0"/>
        <w:jc w:val="left"/>
        <w:rPr/>
      </w:pPr>
      <w:r>
        <w:rPr/>
        <w:t>z9Wý«§«vg#.Îò.µi#©¾^#z}Ü;ãXÌ`ß!ÇE#øb¼,£#ÆcãJÉÅ¶qUöµÒödÉÒØn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QHíZk+[ïD8V#[ë^q4r#ËØOkÙüÍ#æ¦ªO¡³É##îUÆ</w:t>
        <w:tab/>
        <w:t>#</w:t>
        <w:br/>
        <w:t>Ð·¸##2n\#gÒ¶Tù±S©Oáe{4éûGÔd×lb}ñ©äª0W#B#7#2¸8##XK#K#SÙÕØÖ"ÒêhÊmÞe|d8#¬$ñgÃ¸#ãÑÁ¿®NMi#¼£#Kn8Í¹ä#U*ª8Ú}ê¬aÒR#.Ð»OzéÂûzU§ZKKèeNMÉ©lZòÌ He$1ù</w:t>
        <w:br/>
        <w:t></w:t>
      </w:r>
    </w:p>
    <w:p>
      <w:pPr>
        <w:pStyle w:val="PreformattedText"/>
        <w:bidi w:val="0"/>
        <w:jc w:val="left"/>
        <w:rPr/>
      </w:pPr>
      <w:r>
        <w:rPr/>
        <w:t>Auå[²9Ã±*#W½#K#SE£9ëT.ÊHOY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Ôs^&lt;D,Ë÷d##rA¸Ô²:é?rÌË2ùË*ùb?,à0õ#j°_jH##ÌÇ£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Ò{w´0öìT¶×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5VÒ&amp;MÍ$»/&lt;cÞ¹«Ñ´g}6#</w:t>
        <w:softHyphen/>
        <w:t>Î²0ª±Íãp#r#ð¬aãYÉ##GÌüb¾vwG5§#³zF´Ö%Il_³½lc³´¶ $li?|#jÞÎ2w0%ÁÀ5ïÎP"¬¥ÝXæ#×VÉ'3Ú[##nùTT</w:t>
        <w:softHyphen/>
        <w:t>$RÛH1å3 +ÆK#LþuçÔJqæêiF2O"#ä1·¼äç5bx</w:t>
        <w:softHyphen/>
        <w:t>ï¦0#ÝÈ;W:û#fÒ°èlSÉmUû£Ò¢Õÿ#q#»Êë#S'µ¥</w:t>
        <w:br/>
        <w:t>rÅÎ#koqÚTÛµ#y#Úg`,S*ÀýêÆ§(xFò##QÏàzTcÝ&lt;4&amp;rÊ¯³~ÐÓ·&amp;eU#ÈÌkÑGµL,ã7###?Ìå1X`k*8Ø[</w:t>
        <w:softHyphen/>
        <w:t>Î¸NSdÍ#&amp;(FÀ#S°v#qfdA$Æûóµta?¬òÇvÎ¹Tç÷äaÊÓ-õ¹?ÑØì#¿jÚ½ê@cÂÙ#ê#,v</w:t>
        <w:br/>
        <w:t>4óÖÑ_Ï)óÐ:Ý°!#ÒV</w:t>
        <w:tab/>
        <w:t>#E±Æiéa#ÌÈ«#ÙÂ#ó9Ýþ#8Bf£7î´ßÌÉbcR£¿D5ÓÈ_³»)#¤Ï# ´H Ì#\J#Ã·%#oN¹rüæUã%VæMz#ôp&gt;ß#×q#&lt;òï)2#ÔïV#ZWC¹f([³#µàæÑ¥Ë&gt;©&gt;C|EH(ÂÙY#Àr#2Æ###F#ScbiV$UI\Êê#:õ¯¦Êéaëá~©%fÑ¥JG8|%9N@dÊ?Þ+Ö³°^Y&amp;ØTÃ.Ð[ø#"¢</w:t>
        <w:softHyphen/>
        <w:t>z4kÇ#¾$eÃ´Þ%îm2ÜJB~`qO¯µZHÂ¥[W85ÙÅRöjº£##Á©@»#</w:t>
      </w:r>
    </w:p>
    <w:p>
      <w:pPr>
        <w:pStyle w:val="PreformattedText"/>
        <w:bidi w:val="0"/>
        <w:jc w:val="left"/>
        <w:rPr/>
      </w:pPr>
      <w:r>
        <w:rPr/>
        <w:t>#Ýç#¤ã8Æj¥ÜÛ#°#@Üã½xt3mìL$¢¹äbHó[8TÚ$NÎFM^ku</w:t>
        <w:br/>
        <w:t>9Gï3Ü×§FæU#2iÚ¢(íN#`)l²÷ª}±E$</w:t>
        <w:br/>
        <w:t>TÂ#*FË÷EwÊÎ:0±æ©gÕ#.&amp;;B#ýå|`Q</w:t>
      </w:r>
    </w:p>
    <w:p>
      <w:pPr>
        <w:pStyle w:val="PreformattedText"/>
        <w:bidi w:val="0"/>
        <w:jc w:val="left"/>
        <w:rPr/>
      </w:pPr>
      <w:r>
        <w:rPr/>
        <w:t>ÁÙA©##rä#ZÊ±§[¡ÍQG#8÷"t)½r¿R¦©Lå£!QZFR»#`#ú×v.põåN'U#Çd0´S#ªF#µkÂTo##â&lt;÷¯.£¼N©+ÆÍ·`#$.##îÕYØ#äº1*¡Qô¯©###T×»-XêaoA&amp;P</w:t>
      </w:r>
    </w:p>
    <w:p>
      <w:pPr>
        <w:pStyle w:val="PreformattedText"/>
        <w:bidi w:val="0"/>
        <w:jc w:val="left"/>
        <w:rPr/>
      </w:pPr>
      <w:r>
        <w:rPr/>
        <w:t>ä³îUò¶:Õ65ó$wÜ3Ý}V.ºÄJ5jî#2²fd¥L¢VPÇ¡#éPíPìâVeS»Ë#µ#XºQÓbÜ£í9úþàÃ)V,&lt;°ûXr</w:t>
      </w:r>
    </w:p>
    <w:p>
      <w:pPr>
        <w:pStyle w:val="PreformattedText"/>
        <w:bidi w:val="0"/>
        <w:jc w:val="left"/>
        <w:rPr/>
      </w:pPr>
      <w:r>
        <w:rPr/>
        <w:t>t#</w:t>
        <w:softHyphen/>
        <w:t>Â</w:t>
        <w:tab/>
        <w:t>"ÃH#¹ÀÈ</w:t>
        <w:softHyphen/>
        <w:t>«ÅªQM_©ñ#ÕZ6¬.Ø9f%##</w:t>
      </w:r>
    </w:p>
    <w:p>
      <w:pPr>
        <w:pStyle w:val="PreformattedText"/>
        <w:bidi w:val="0"/>
        <w:jc w:val="left"/>
        <w:rPr/>
      </w:pPr>
      <w:r>
        <w:rPr/>
        <w:t>§"·¶A/&lt;</w:t>
        <w:softHyphen/>
        <w:t>;xoÊ?Æ¾_4ÄÆ#5äi</w:t>
        <w:tab/>
        <w:t>EbbÂM:×ìâåVg# ^#å\ÝÜ0ÏÎP|W9ö</w:t>
        <w:softHyphen/>
        <w:t>ðù</w:t>
        <w:softHyphen/>
        <w:t>&lt;F22Ãü1VG}hÎ17Üæ.#5F#`####j¼,Èþ[Þdeg&lt;W¡9BxÖÇhEFZm]Cí2y!Wj¶2#Öæ21Bæ@#OjùÇ*r¬Øï?g^3hH0#*ê¹#³Zr[»H³HDûIP#</w:t>
        <w:tab/>
        <w:t>#µ,ë÷5f°Ë[/Ð×2¡Z&gt;ÇU ç1´OµÜºË¼kCÍ# ó#¥ySNØÈîxâ°ËáZ</w:t>
        <w:softHyphen/>
        <w:t>IQÛþ#IÂ1¼bVmì^M8e=*#$Ú¼ÆfÛÓ#¯N·³W)G}ÈÄÃ÷##t#!\F$|ýáWì¬Ä*ÃÍ/#pÀqÏ¥zXEìrßoS].cnk#Râ;q#0HÇ ÚÜí¬;laJ«#Ä}áé_#Òp|;iUèÌç7#²&lt;`#Ñ6íÅjB²tù2 </w:t>
      </w:r>
    </w:p>
    <w:p>
      <w:pPr>
        <w:pStyle w:val="PreformattedText"/>
        <w:bidi w:val="0"/>
        <w:jc w:val="left"/>
        <w:rPr/>
      </w:pPr>
      <w:r>
        <w:rPr/>
        <w:t>ÍÞ½,e8aãÎ·°ñ#¦</w:t>
      </w:r>
    </w:p>
    <w:p>
      <w:pPr>
        <w:pStyle w:val="PreformattedText"/>
        <w:bidi w:val="0"/>
        <w:jc w:val="left"/>
        <w:rPr/>
      </w:pPr>
      <w:r>
        <w:rPr/>
        <w:t>{UüÅóbmRàãwáTç¸7#¨à#¬¤#¼ùÓëÅTF5 ¡9A#ÛäHÕS¯#è&gt;«t±¸)ó#¥Açð¯r¢¦¡Í#qáé¸NÇG§H#</w:t>
      </w:r>
    </w:p>
    <w:p>
      <w:pPr>
        <w:pStyle w:val="PreformattedText"/>
        <w:bidi w:val="0"/>
        <w:jc w:val="left"/>
        <w:rPr/>
      </w:pPr>
      <w:r>
        <w:rPr/>
        <w:t>Èò</w:t>
        <w:tab/>
        <w:t>&gt;}ÄýÑN«É&amp;N@â¼ZNpÅ)£Õù)Ë#5²Æ###tQíXê##íl±Èb+J.Tñõ)=´gêF¯¸Ko0whVG'9-ýÚÌòä#-±fæþ.+ÐÅb}¥9_«GF##kÈ±#æH¡#(PAôíDÏ#;#æC°3nc®*y#-¡_íh\)ÆU½Þ÷1n%i6ãw-#;Ö0</w:t>
        <w:tab/>
        <w:t>×}»Ê#b#$nñ®úU#¼#s¤gí#º#ò,LX+±å#¨zµ##Bâ1#*# cÿ#Zï£©FiGágC½JNØÓN#($Üücø&gt;ÉÙlX_â¯##</w:t>
        <w:softHyphen/>
        <w:t>G#Êôæü.tJë#ö#ÞBãË*ZNUo¾jÌÐ4{#@###!º{Wd##OªÕìuC#õ9}Qu Ä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ù##Ö®ÚÍ4vÁ]Wx]®Øäûî#QpÆ=ç%9.Q±&lt;Åq8B£#&amp;þ?Çò¦dÆÑ#Û#ÌqÀö®¹â0ÐÆºKm¨âß-&gt;´¬#pòÄXåÜÿ#*Ä½hí$´ç*##ßæ##0«Rß¼ªJTñ#Æ[41®áÔÎ&gt;G'j1q4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¹# ×k</w:t>
        <w:tab/>
        <w:t>YR[t0êty¤õ-</w:t>
        <w:tab/>
        <w:t>Û!ãe</w:t>
        <w:tab/>
        <w:t>´# qK%&amp;%e(#Uô§QóJ1KC:tùub¯ê</w:t>
        <w:br/>
        <w:t>§wÌ#rÕ©##c#|</w:t>
        <w:softHyphen/>
        <w:t>&lt;^n2µÝÈíPIhiF#1pÇ9Ã#õi® HÓÌ#.Î[=k*#Å©G</w:t>
        <w:softHyphen/>
        <w:t>iaáí#r5$¶ß)ÁFf#Õ6Þ¬".å#v¯C]T)ÎIF¦íby§O[º'#¯##9AÃÒ¹#®Q</w:t>
        <w:tab/>
        <w:t>]§vÝØ"¾¢#sÁK#S¡ç(ºtìºB»#!fs·,N#º#Ê#·&lt;qí#wS^&gt;7#.Xé·#x³e x#Qþê¸ÎÓM2²Hè#(p#Ëí\µy^!ÊTQÎ*ÍpÑùJ7à#0qÞ«¥YÑØF</w:t>
        <w:softHyphen/>
        <w:t>¼¨#;G'Ö«ê¿Z£üÚ#{8NKá¡xEÎ#fuóc#0F}G</w:t>
        <w:softHyphen/>
        <w:t>eâ)qæ¶éO'°"ª¾#ai¼%#²#fÚîZGHá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pHö¬+½ÙòÇi\w¬rÙW®ÝLFöD¹óTçF\öÒË³äF0:Ö¤¸6è¹+&lt;q#Ë¬÷{õªK##ô×ð7§*q|Þd#)#²#T¡Uïó#QiÀC#,Í4ÐÄªîF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&gt;Sªòz1#s;#&lt;Gµ©(®ÜWw##ï#î#8¨äÛ</w:t>
        <w:br/>
        <w:t> ç$ÍgN¤¹-#Ñ#Ü,èw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?}ø#éíNvÛå©ù1µ°xü+¤iÊ¯¼¨áãGßE#4"`#Ë åJÒ^În#º+#AÞqÐÖTÛ§&gt;x±I{ÌÉ#,³G#%0#ôÁ</w:t>
        <w:softHyphen/>
        <w:t>®n#æYåDIvù¥&lt;#ÿ#]ma©U*õHu¦#EÔÑV"2ñÆ¦F}ÂB~ç·¿jÐ1[ÌcEG;#Êôô®*º#ªôwG%6ïØEuHãd#&lt;ÕFÍ¤Ì¥ùcÿ#ë×Mjë#UÔÆ)F)#Jyñ.:ÖUÌÒ7Ï´#é×½x ª'Ìjª6î I#D##¾P#á</w:t>
        <w:softHyphen/>
        <w:t>#Ü¶&amp;gyB ²ñ_S£J</w:t>
        <w:br/>
        <w:t>ßÅ")sJj#Ø%#VÏ#Ü·÷~µ)#b#ò#Vá~µäS©</w:t>
        <w:tab/>
        <w:t>¹F?dUæ©ìû#¬ê#L/¹.;Õµ+0##vH¸.#óÞ¸ó&lt;ÚXZ#¦ú³l5#F¤±/±%¦§w§º,#R}YÆÊ£u¬ÞßI"ßHfØøVnsÅ}¼ññYj¡Sgk3Ç§§_#±2øZÜ¨ãÌ9$ä#÷j½ò¤¡â(dcµÑÁû¸¯Ì°ôg(Æ?#¿ßn~v]¶-9'</w:t>
      </w:r>
    </w:p>
    <w:p>
      <w:pPr>
        <w:pStyle w:val="PreformattedText"/>
        <w:bidi w:val="0"/>
        <w:jc w:val="left"/>
        <w:rPr/>
      </w:pPr>
      <w:r>
        <w:rPr/>
        <w:t>#¢,##©¦#å#</w:t>
      </w:r>
    </w:p>
    <w:p>
      <w:pPr>
        <w:pStyle w:val="PreformattedText"/>
        <w:bidi w:val="0"/>
        <w:jc w:val="left"/>
        <w:rPr/>
      </w:pPr>
      <w:r>
        <w:rPr/>
        <w:t>3Äð#F#S9#Å##u¦g%</w:t>
        <w:softHyphen/>
        <w:t>åûDq#Aæ#ëÕ«mó,§¨###Às_CFµ:¸Y×KMJµa:;m±k#ÈÎ±»##©É_¥e&lt;#yL¦K¤|¦ñÂ</w:t>
        <w:br/>
        <w:t>ðhB4*N¢û_¡·72æEC#£yÐºD3Î}*ÍÔ2°$</w:t>
        <w:tab/>
        <w:t>#p#¯</w:t>
        <w:softHyphen/>
        <w:t>Àá£[</w:t>
        <w:tab/>
        <w:t>'=G#.á#m</w:t>
      </w:r>
    </w:p>
    <w:p>
      <w:pPr>
        <w:pStyle w:val="PreformattedText"/>
        <w:bidi w:val="0"/>
        <w:jc w:val="left"/>
        <w:rPr/>
      </w:pPr>
      <w:r>
        <w:rPr/>
        <w:t>Ï0øñGDø£Mª]É#×SÅ%¬väå¤}¸</w:t>
        <w:br/>
        <w:t>#RÇ&lt;Wçæ¨$ñ´ð|O#Z#æ_xwÃ3ÜòW#Gqýâ@ã°5ô~#eÒ&gt;¶o5¬_,?V|'#g#cù³ÂüYâ¿´I7"Ã##ê±*@+Ìïµq#cæfÎkú#Â:xER§ÄÏÆólS©QÈæu[ÆC##¤Ò:Ï#`#õ¬Û##©]UË',#u¯nQ±à©I/tì"Ó&lt;¨Vø#X###K{×¨ø3Â¶\H</w:t>
        <w:softHyphen/>
        <w:t>¡(bnHè #y5æç8Ïªá#Czt¥VI#üs Ñtèl.Ki²¼híw#^áW7sê$ "#À#«#´Á}f}O[#^1Â{(îEª#a##ìÁÂù¥B}ÜqÖ²ímÌ</w:t>
        <w:tab/>
        <w:t>cSqÇ5ïÒO¯#¥#¹jryé#ÉBH#Øôú%</w:t>
      </w:r>
    </w:p>
    <w:p>
      <w:pPr>
        <w:pStyle w:val="PreformattedText"/>
        <w:bidi w:val="0"/>
        <w:jc w:val="left"/>
        <w:rPr/>
      </w:pPr>
      <w:r>
        <w:rPr/>
        <w:t>"3n³ÙßH2²3ÿ#Ö¢jú!Ó,9GKjÓ¤ó;«,J#D'#³ÐU;{Y_ìîÈV)d(¹?{ÿ#</w:t>
        <w:softHyphen/>
        <w:t>S#ÛY</w:t>
        <w:tab/>
        <w:t>Ú#¼;#aYRÞ#ÒH##SÁ_zÑ´Òc</w:t>
        <w:tab/>
        <w:t>D÷°[íp²Úÿ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«"7tàU9)»#ÝÁg#-²(H0#ÛA`}sYÎoöI%ÃÎÿ#3wSïXÅ¹JÆÓoË#;³m</w:t>
        <w:br/>
        <w:t>.#F×Fá¿:ÌIÖîfBÓ©*_rí©NQJ,çM]#³xv#{X'áÜÜ#¢´¤&gt;½GÂÐü?Ò4·Õu]_V½µ8ÓìQ@ÿ#w'ùñ\Ê´ãMÄºUe#s®ã#ÃbÖÖß#ôØ#S}½Ç£#ÊÇÔ5p÷#ô¹îåºÂ^#µ3Å²#K#mÅèÀ#ÿ#Î¹àÝ8m¹ÑV</w:t>
        <w:softHyphen/>
        <w:t>NðÜèí&gt; |(Õ¢°Ñ&lt;mð»OÔô÷gE¾{K«9ÇÝfpz#oÊ¾ñOþ#~Ðÿ##4_#i·Wú=ïÂ½Kþ#]nü°é#L#ÙVî·fO#\É¼&lt;#D|Ü©V£Sð[|+Ôu</w:t>
        <w:tab/>
        <w:t>ucá½CJÖ Óîüx`G&gt;¢#FD'p+#Æ×UðÝø³¾³½²guYm¦·d #æ»c_&lt;³=,CN\¬Öñ#ó$÷#ËLcuyí½IXH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¬ß+e'#j~õ5sJÞY-£#²)##ñ#Þ t¦Û]Ée'#3$0ãiëZs5gØÞ*ÊçAq¡kZe¥¦¾núlì]%</w:t>
        <w:tab/>
        <w:t>88ÁüjD°ó.ÒêÂ7Ø_x1.DF¹}¤gÐÒ)*é³ì?#[Xü]ø?¬xFcæxÁW¿ÚzXcÜè&gt;«Ïá_#j³ÙÝ³)vA!###Nyª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¦ëÝ#&gt;vú#Z9i^4&gt;J±Î1Ú·¼=3Oq-Ø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AéÅLê8ÞÄ×Ò±è¾#¼:]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[í°K</w:t>
        <w:br/>
        <w:t>¨ù£/¾y¯?ñ¦#u=ñM#±¸c5°adSÎ#õ#ÅT±#R&lt;Ú</w:t>
        <w:tab/>
        <w:t>Ï#¡Ãê«m«¬SB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±ÿ#ËJç4ÈÍ³hÒ#à =</w:t>
        <w:softHyphen/>
        <w:t>E##pëM8Àû2þú5ðN¨u&lt;¼/¥Ç4R£nd#&amp;¼·JÒåÊ&amp;å</w:t>
        <w:br/>
        <w:t>²g$gððxÕ©:qèsB#ªR}N£Äú\#d[ù&amp;X#×?òØ#É®E-æóÚÀg7###8É5îà)NXwÏ¹##OÞ=cá#kwâ#û}j4#¤Û¥Í#ùiKà3È##êu=%&gt;Åñ[DÓ$ò¥Âj´S$¬Ã÷}_</w:t>
        <w:softHyphen/>
        <w:t>#Ü*¡F3S\M9)r£ço#Äòj¿jK¹®wZ"Ë+1ýó#Ïpr3X3#s¦Ãg#</w:t>
        <w:softHyphen/>
        <w:t>ös#=##ç\Õ#ªC</w:t>
        <w:br/>
        <w:t>ò"=#â£</w:t>
      </w:r>
    </w:p>
    <w:p>
      <w:pPr>
        <w:pStyle w:val="PreformattedText"/>
        <w:bidi w:val="0"/>
        <w:jc w:val="left"/>
        <w:rPr/>
      </w:pPr>
      <w:r>
        <w:rPr/>
        <w:t>íte#]#@²´¸'ÌfFRîß]ÍÀ×\YyMs#oÌ¡¼×#®zák¯.±V;©¨Æ#åXàHc]ëp#±$&gt;üiðK#ûDÒ;òöîþU®?ZvÇQKÜç´IÖ«#ÌNÓ.#ÈÎ#z×od#îâ0Lm#Âì#5rµË#¥ªI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ðÄ¨</w:t>
        <w:br/>
        <w:t>ç±®ËN¶û#</w:t>
        <w:softHyphen/>
        <w:t>åÓ$BX(#Aí\¸ºC#M%;³×ïTÎÅcc#m¼¶8Ï¥sR#»1#ÕPnÜû{WnS#&amp;·QJ*,î£µ#aUG#Ñ[#ÆGÒ®]Kci§&gt;ZqpíµU(*gR2«d`ÔT®Ï7##Àçj(#9-#Ç®k!!n|ÚèFãUk-#7ecÑ¼#¡</w:t>
      </w:r>
    </w:p>
    <w:p>
      <w:pPr>
        <w:pStyle w:val="PreformattedText"/>
        <w:bidi w:val="0"/>
        <w:jc w:val="left"/>
        <w:rPr/>
      </w:pPr>
      <w:r>
        <w:rPr/>
        <w:t>Bî#òÛÍX0ÎXô#ö"ÝAðwÂm&amp;ño,.^%&amp;#@O¡Æ*áÆQ.Ô»#f"ê5(9RÚ9®æi¦fy£Y_p#ÿ#gÙ_$¸ú%¸æ!#ðAãùVVö#¹âIAÅs-Ì×{33#`L»#Ä@¾HRí±·ZéãvtÉÊ¤1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]Ç,èª +G¸ãëõ#ÆvúV{§[iV#x·Á;Â#ÀÀI'¶28õ¯+#ê&lt;dc##ªM)t.'µ#;K[ôí"ýÙ|þÓ(aþ=¸êqÇã^i+j/#Ø[#9¥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¨rxç¯QÍzñaNÌôåø#ÝÙ¼´¸,Îì"Sæ@£nÆ±d¸¼»þ=ÙrÛØJVãí#É#¯t\¶ðýÖ°¦9#[I-áûD£8. öÏ^#©B%¬#E#J#¯#så{þUÍS#'[Ø¢ý³çä*Î»£1ÃIS¹Iÿ#Vk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amp;-o#°$°#·µuBÛWá¹µ¤i6ï&amp;éUD!CâN×sa¦O«\#b6#Ó#ærG¸=«#ç(¶º#¸(ÙóH¹®ø"kùbÓôøæº#è#Í´eÂþ#²5=#KÒM¤#Ú^=ê.gFÙæ¸#ý#^#1ª ¨½ËÇ^Z#E,_gÞÕbò÷¨%,#Uk=·pI#lI.ÓÂ×£R</w:t>
        <w:softHyphen/>
        <w:t>Ý#*</w:t>
        <w:softHyphen/>
        <w:t>w±ßi·úiVK1?X¿#íÁíF³}àéÙî`Ôd½##9ÂÂÃÝ{òñpÖã².¶#Nü½M?#øÓ@ÑÙ£±s²h##U#Q]ßü$~#GãÃPÛÙ\ÄD¼H##¼Ûðªeµ§¶z½&lt;g±h@àõ##</w:t>
        <w:softHyphen/>
        <w:t>Îö##JÒI±.íãØeL`)ÉäÕÎ¿õ#NÒÎÞÆU{ ß#È|¼#Ø¶}Æ}ó\Trúnml{ØÔpQGè¯õ##ê?</w:t>
      </w:r>
    </w:p>
    <w:p>
      <w:pPr>
        <w:pStyle w:val="PreformattedText"/>
        <w:bidi w:val="0"/>
        <w:jc w:val="left"/>
        <w:rPr/>
      </w:pPr>
      <w:r>
        <w:rPr/>
        <w:t>|1à</w:t>
      </w:r>
    </w:p>
    <w:p>
      <w:pPr>
        <w:pStyle w:val="PreformattedText"/>
        <w:bidi w:val="0"/>
        <w:jc w:val="left"/>
        <w:rPr/>
      </w:pPr>
      <w:r>
        <w:rPr/>
        <w:t>/O·ôBæóU##¿¹BÄ#t8l#ß#¾Ñ¼1l4Äõ¤k[D23#00=#§züË³Õ´}]ÏµÀÐÂÓVy2^]øCÄPÅj'ú#¬5K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åIÇËó¾Jú²ÆX.</w:t>
        <w:softHyphen/>
        <w:t>-'XÕ¢Ø´R#7ã_#ÆXXW#4Áü-YúX±J=#t3*o]¯\÷5¨B#Vi"ófÖ8¶6</w:t>
        <w:tab/>
        <w:t>ÿ#9¬3\e\,èÎ=</w:t>
        <w:softHyphen/>
        <w:t>ø#ª?X¥#"Ñr£Íi!qo³L»Hõ¨'-è+4h~SÝ«,¾Pt££³lì©IÍòÉlj*&gt;ÀÄl$#¸làU9GÁÒV$ü</w:t>
        <w:softHyphen/>
        <w:t>»</w:t>
        <w:softHyphen/>
        <w:t>tEÔ¡D½Ù«</w:t>
        <w:tab/>
        <w:t>Ó¼yâM${&lt;¦Ý¿pÝdâµmQA5É</w:t>
        <w:br/>
        <w:t>##mVç5êB"0Ç©ìâ¥#sæ#Ü2Fp8ÅA,ðÅ°Ü##Tp[&gt;þãñ#"º«Oê'cL-?¬A®</w:t>
        <w:softHyphen/>
        <w:t>#¹27##s¸9|ïõ#ô</w:t>
        <w:softHyphen/>
        <w:t>X®#H#(?"·#«</w:t>
        <w:br/>
        <w:t>´#7í;ÑN¨â5iÊd</w:t>
      </w:r>
    </w:p>
    <w:p>
      <w:pPr>
        <w:pStyle w:val="PreformattedText"/>
        <w:bidi w:val="0"/>
        <w:jc w:val="left"/>
        <w:rPr/>
      </w:pPr>
      <w:r>
        <w:rPr/>
        <w:t>ØS1UVõ~Ó,2ë&amp;ÙAa¹Î(¡©ÆFPÙ#¬©¹JÅ)îZ\.@#C#ø¦-Ü|!eM§#7$×Ö¬###ÎxQpj]Ê1LR{òÑáf#3z{#ê</w:t>
        <w:softHyphen/>
        <w:t>®KÃ#À#³c#ýÑ\õ(}]rÖê]hÊü¥yÊGrî#####$£*¨Éù¤XT÷é^#3#M9{Æ#'ÝV #îô«´·#aË##Ê²#Á¬êFJ\½QíOÐp9KÆvd+#ûÜæ</w:t>
        <w:softHyphen/>
        <w:t>An#H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#óÖºèEÂ##TÔ#wÑDÀ2#ùWky#µfC$bM#dÎNÎq]¸jÐ«5dÒv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IåÁÜ¥ÐgÒ¨þúH$Æw!äF:«xSÙhJqæî0HÂ#¢·#{.dsÀ#5#¦##1#ùÆãùõ©£MË#¹¶¹#*um"äò#Dë¹pÞ#?#Qµ´Û¤©Ü#F#EzØª«w4¡Êª¶úNóYª</w:t>
        <w:tab/>
        <w:t>#q#G\~5¨¾`#ÓËuÂ#Ç #Zðq#HÆqÏ¹è×cs[Z¢¤±´S+ÛÎò##Jf_%G</w:t>
        <w:tab/>
        <w:t>##±ìíï]#qN4á(ïÔù,ÃÓO¨Ö9spé#b0#°&lt;bµ¬Ä/j#|'Èz5{#ÇÆ8¨V#:xk3:î#µÏ#2G1È#ü¦¡|ÀÅÙAbp#¡#ÛÅ¼KuYÝzXÈ#æ#Úß+m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ëNæ#ãq*x#¨\²¤s»Ýq³èEfÐ~ò74fÎ#7Þ&gt;Þ¦³ÉÌ*B1Êîf¯##JTj¸½KÚSmô/=ÅÓÃ##¶&gt;Hfß4dç8ïïWlåòíØFw0ÜÛGb{ÔTÄÕ£EÒ#RqîhÛÁ¶#20D2n+Ø±ëúÕ;¶x\ó;#Ç#N;×Ëá³8F»'ï#ä9#TT]C¤{7Þ9Î8©LQ,lÊ¿½UÜÁ_!O¿¿JÛ#©ìå§¬8bÒz&lt;ós)@KªÇ÷#b)éö#æ2é#9#ü#tåõ*bpÐ</w:t>
        <w:softHyphen/>
        <w:t>Wâ²¿©^W.h#Kq#C´.Ò#X#äÕ;-âfmà«#N+·#RRÜM(O©~f,###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U</w:t>
        <w:softHyphen/>
        <w:t>æ)LùAÀ$·-í\Õ©%#SËò"å¤Ç|³HÛLª</w:t>
        <w:softHyphen/>
        <w:t>V#êY?xVEÃn#Ëò¯&gt;¦/#^#®æð§#ûÆ¥°&amp;0Y·#O#</w:t>
        <w:softHyphen/>
        <w:t>W¸#"&gt;ÀÀe###Zë[®iö#¼¥k)jä|ÄðTÔK#üèY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{W#Üýzhu(µVè¤n"ûSÛ9Ë¯µb$#õè*$2£¸|"·Efäzq_E(ÇØÇmÏ-ÉO#(&gt;õ´Þ]¼"ñªSæç¯jçç)&lt;#røp¹#8ÞkæÕ*:©Ã$6t"</w:t>
        <w:softHyphen/>
        <w:t>X¯#¿##ù[¬ó.m##&gt;S#ù0ÿ#&gt;#ñ±XªfÚç«#MÑõ!Óã1JeÕø »]ì.Ò[ÇÊ#¶</w:t>
        <w:softHyphen/>
        <w:t>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¥7Xnßèdé©b ëçDX¸#k`ò£#b§IØÛ+¶#eÆÞ={×áiW¯%S¡ÓVÔá#¡°Ýw#ä##÷«VÚ#YÕ ³7p@¯39«*#N&gt;ec9¡O$ÆX¤Ì#6#Î+2á$ÂÃ#lEç²Ñ}k%Hâ%ðÉÕ&amp;¨áùÒ3$ÄÞd¯å®0#qÔ#e7"S´#?8'æ5õºQ#®_]s^[öp¥¹$Þ#F</w:t>
        <w:tab/>
        <w:t>û¸##þf¹Gºcu{¼¹#Hz#å^###|#L5õ"4Ý*r#ó][@aÜv`ç lVxQ$Q#¤òÙdó#°ÝjÇ=¦##ZU§2_wü9Ù|øhûmµ.^NV#÷Ü#hlÕx®ZKy#ðÒ.#=}#§#Zu#Ó§ÌÊtÔ#c#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*XaNsã#©¡PvÌUÏ#²÷N+ÏZuj7</w:t>
      </w:r>
    </w:p>
    <w:p>
      <w:pPr>
        <w:pStyle w:val="PreformattedText"/>
        <w:bidi w:val="0"/>
        <w:jc w:val="left"/>
        <w:rPr/>
      </w:pPr>
      <w:r>
        <w:rPr/>
        <w:t>âUGN</w:t>
      </w:r>
    </w:p>
    <w:p>
      <w:pPr>
        <w:pStyle w:val="PreformattedText"/>
        <w:bidi w:val="0"/>
        <w:jc w:val="left"/>
        <w:rPr/>
      </w:pPr>
      <w:r>
        <w:rPr/>
        <w:t>k© »U`ª$;Ñja.¤9ÎÐ?¼k&lt;ey9º5#ô.3Nj¬u,#£`#QäPO^µ~É#ydL(v@£#c#ÿ#Â¶ÂÎSÁª#Ú73ÅO9£bæÞ#håb#F2ÌO,ÝÍgÜ·«$¡ÉÀ#£µy#ëNr:cl#.Z</w:t>
        <w:br/>
        <w:t>O{Ò3&gt;õ#»oj</w:t>
        <w:softHyphen/>
        <w:t>æK#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í^æ#1.PzhÊÅSuU¢tV²!BÜ#çæ-Æj+ÑºÝ¼³N</w:t>
        <w:br/>
        <w:t>îàÆÒ#</w:t>
        <w:tab/>
        <w:t>#CïcØËhûHsT3¯ìÙü¦íÊÒ9nö«û#\ÈÈXe#â¼&lt;.9ãð³Õ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¸é8ôz#È#±!LH##ÿ#xVmü¥T A6ñÎãZepö5}#ìLù¤äÌÛ Ãí#P¨?¹qnèGáRÌYÑàV#ÞáÜ#ä×¡¿Ë-##Vº*Ú#®</w:t>
        <w:br/>
        <w:t>Û#R«Åk-ÉdU</w:t>
        <w:br/>
        <w:t>L|0#</w:t>
        <w:softHyphen/>
        <w:t>aR&gt;ÆäþÊlë=¼¹{#Eä#Ç¹B¾{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#(P#ycê#ÿ#¨×ÎÕýç+¶·NQ§ÎÅK±#r#½cÍ#smfÀy###Æ+ÒHÆXRI^%ØRkxÂIÈ&lt; ì3ÅgÜÈé½&amp; °U#øNkL5#Ö ªÓG©ehÇ±¹jÅ Áçä2#1T®$bè¡C.ÜÈY¾í&lt;.##¡çj§Ë#½&amp;gv%Â«îMF?*[#+zÎìa' 7;GÒ¼n ËÞ6ö{</w:t>
        <w:softHyphen/>
        <w:t>Nj#ðÞÇ©^v[«Xw##¸#Ü*Àd·'Ë ¨líÎv#</w:t>
        <w:softHyphen/>
        <w:t>#¡Z#aq:¶®ÌéÞ#!º!I#¥WûñrsÐö«Ës$QÜUI#u5</w:t>
        <w:softHyphen/>
        <w:t>9F##feJ´©gÔ´Í!vEaûÈú±è</w:t>
      </w:r>
    </w:p>
    <w:p>
      <w:pPr>
        <w:pStyle w:val="PreformattedText"/>
        <w:bidi w:val="0"/>
        <w:jc w:val="left"/>
        <w:rPr/>
      </w:pPr>
      <w:r>
        <w:rPr/>
        <w:t>]ÓD#¡!òù8\m#¥y}g</w:t>
      </w:r>
    </w:p>
    <w:p>
      <w:pPr>
        <w:pStyle w:val="PreformattedText"/>
        <w:bidi w:val="0"/>
        <w:jc w:val="left"/>
        <w:rPr/>
      </w:pPr>
      <w:r>
        <w:rPr/>
        <w:t>)Eu+#OÙVöQØ£«,,DHäJà²«{VG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F&gt;p#»jN#ÉÕ*Ëyhg¨r¥´í#6#µFÕ|rÕ~y^Tb«#»#P+ÊÄJ4+&lt;GÙi}á/½3!¦FÍ###woã#Õ#1à3Ò½JX2¤ëRz4¬tÊ¤[rît+##o,#°Tê=«VÇÍã(ªD#ÇûÂ¼ÊÞÎ¦#N¡D¡#VE¹T#ÈH8É#¶k¿PÎ#q.zÖ¸jô]&gt;uØòðíÔØ¬%ä&gt;PBÁÜ#~oQV#rd</w:t>
      </w:r>
    </w:p>
    <w:p>
      <w:pPr>
        <w:pStyle w:val="PreformattedText"/>
        <w:bidi w:val="0"/>
        <w:jc w:val="left"/>
        <w:rPr/>
      </w:pPr>
      <w:r>
        <w:rPr/>
        <w:t>æ6TîÎ#ö¨ÃÖq¬ù7:^#j³ÜG£FG\0Jô?Z#!ÄÁYq¹</w:t>
        <w:softHyphen/>
        <w:t>kF¤½ù1ÉâWRÛcf$2Î8¢d#ø</w:t>
      </w:r>
    </w:p>
    <w:p>
      <w:pPr>
        <w:pStyle w:val="PreformattedText"/>
        <w:bidi w:val="0"/>
        <w:jc w:val="left"/>
        <w:rPr/>
      </w:pPr>
      <w:r>
        <w:rPr/>
        <w:t>æ.WØWöôÿ#y#Ïï0Ä{I?g#¦5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Ø¡ËõCØVr##):##x#ä×6[)UFG5 _´TI#¶Ù#@=ª¬ç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Kmb:æ·x#ÿ#h¹</w:t>
        <w:softHyphen/>
        <w:t>´üjÉE'äQ#áC.ÒÃpdÀ"kXdtgÃH§r±lä×</w:t>
        <w:softHyphen/>
        <w:t></w:t>
        <w:softHyphen/>
        <w:t>y9Åû±æáå^µîjZìG)#²#3#c#ö¬ø</w:t>
        <w:softHyphen/>
        <w:t>Ô\&lt;Êà#xv©Ë±uáN¬'ö¿"«B_[ç¥³E³ä4S#$#¥U]H$úJ«åÆ°ylÛ#ÀèµÃ#Î8©-ÓµF#Êü¥; 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Ý¸«#²ù¬]T+üÜ##0µÅ5</w:t>
      </w:r>
    </w:p>
    <w:p>
      <w:pPr>
        <w:pStyle w:val="PreformattedText"/>
        <w:bidi w:val="0"/>
        <w:jc w:val="left"/>
        <w:rPr/>
      </w:pPr>
      <w:r>
        <w:rPr/>
        <w:t>Ð6åi#\#HÚ5PQÐAå</w:t>
      </w:r>
    </w:p>
    <w:p>
      <w:pPr>
        <w:pStyle w:val="PreformattedText"/>
        <w:bidi w:val="0"/>
        <w:jc w:val="left"/>
        <w:rPr/>
      </w:pPr>
      <w:r>
        <w:rPr/>
        <w:t>WÙ#%#Y¥ #ÉàW»¢ý¤uåÔ=¢¡5r «æÄ#{À#+ÈéïVm"#]##2¬/Ùò3^;¥J¶a5O§ê:\þÍ·±4¶³K+uÆîG#c¥QC#JË¹@q#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U'(À§^r¥j{#óÆÒÊêU"_5N~÷Ò#q°2;l#ý+ÑÂIÑ¢©6tS©ÁFAgnRAò´ªPð</w:t>
        <w:softHyphen/>
        <w:t>M#âçìò##Gæ#GÝ¯K#Ibå8¾çU8©E¦=ÐºðC#s95Nê#bµI7#vüß2-pÑä"&lt;Ý##&amp;ÕÓ#ò¤Ua#4{ØîüAäU©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#ó#ÈÇï</w:t>
        <w:br/>
        <w:t>éÇWv¦ß[#:^ÆrêXõ#8Á&lt;#ÐV=Ù9¡&lt;Ô/äf¼ì,(à±ÒÄ/´®eJÐIl#Uâÿ#x#Î)h*Ht%z(&lt;× ×Ö_:êrÕ4¬ÎcQxZÝWË'.%#p5E®÷üìÅg##À#êQ£R¢p¦uÑ£#îËñK#m#»)y#'Ô#¹«YG</w:t>
      </w:r>
    </w:p>
    <w:p>
      <w:pPr>
        <w:pStyle w:val="PreformattedText"/>
        <w:bidi w:val="0"/>
        <w:jc w:val="left"/>
        <w:rPr/>
      </w:pPr>
      <w:r>
        <w:rPr/>
        <w:t>G#ª¯Ìvm ú#^</w:t>
        <w:softHyphen/>
        <w:t>ç0¶I\ò*Ïß¼¶lu2ZÃöÉcÇ¹»öÏ½fjw#Ú¸·#Ñ÷`¶íÃðê~åck:#ºQNÉËsÓÃ%:nû#-#ÞâÜÏ/#æNÃ#ç&amp;ªjv²ÄI"h.B£H¬#Qý+Ñe#&gt;)VÞÊËærQ§</w:t>
        <w:br/>
        <w:t>8</w:t>
        <w:tab/>
        <w:t>mr&amp;1iîJywBÞ7&amp;õ</w:t>
      </w:r>
    </w:p>
    <w:p>
      <w:pPr>
        <w:pStyle w:val="PreformattedText"/>
        <w:bidi w:val="0"/>
        <w:jc w:val="left"/>
        <w:rPr/>
      </w:pPr>
      <w:r>
        <w:rPr/>
        <w:t>ÇJÞxî¡åtbãhV#æ¼ü6##|d±Ðz7À§</w:t>
        <w:tab/>
        <w:t>Õ§*?wò³#ÂÚø&lt;(¨J#Æ¯æ;eÃÂ¾#Ubªy#sææ@Ñ$,¨Ù\®VAÛ4£å@###1|y¹õ¯#/¡S#Ç#'hÆÆòä#}Êo¨YµÊ)i-ØÂFÕ&lt;ÈÃðàt</w:t>
        <w:softHyphen/>
        <w:t>õHÑ!HÑFß1ýkÜÅà±rÇC##,Ë#ö¸8Æ#SºYwµÄ~aÏÙ!EAa¶#Inó¨S¹ÀVõúW#w¨±#¥#ñjU</w:t>
        <w:tab/>
        <w:t>8AO©©wo3o#²Êf@#`þ#Ä¹O###Xn</w:t>
        <w:br/>
        <w:t>Oû^ÕÓöt½]ìKyQs¾IR/*U#IèÆ´###³¤(ØÃ:#jõk*«</w:t>
        <w:tab/>
        <w:t>#ZèN"#Jb(ùd##i#±¬{Àt</w:t>
        <w:softHyphen/>
        <w:t>${Ñz·zÿ#]#E#=eI«Üå´¹¡m#Þ4</w:t>
        <w:br/>
        <w:t>ár#òr#ó©¥,j#îÏ]Üf6'?nÕ¥·©¬ëN¤-Ð®²,±##ÌÅ+##SàarÞ[àñ¸5åæõ«Â¥CIIhp*p¯#~9¯.#ñ·ku6ï</w:t>
        <w:tab/>
        <w:t>x_úæ¦æØÄ#ä]³ÈT#ÎG#½ÌÇ</w:t>
        <w:tab/>
        <w:t>_#Ò</w:t>
        <w:softHyphen/>
        <w:t>w_¡cì¥©Dr¨## #búSÐ%¸TPFNç#sååi¨ÕÝ¥8KFÊ©özÏ(W¶0#6?¡ý)Þ\'mÒ#!#^ì×&amp;.1¯O:3zµªsÝ#Æ&amp;{ÙöÅ¹ÙíUÀAV&amp;#ÕX#)bI'8&amp;¾Î¶#*µêè¬¿##Zdâ #¤b#.Y§eÂ#äüz~Öd¡Ê*°#À}á_;à°ôñ3önñ°ÒÛm»Í2ùT)Ú#¶j£D²îvyIcµ#·Óë_'¥#µã®¶gªNX_gÜÓ</w:t>
        <w:softHyphen/>
        <w:t>La6#9FCn'#èO#&lt;k#nÈ.Å¢ð##Ö³ÇciPÃ%Ñ¿ó8°ËØâe#ù#qYEufÃ2có##</w:t>
        <w:tab/>
        <w:t>ö¬9KB³3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#</w:t>
        <w:softHyphen/>
        <w:t>vB4pUM¿ÌÚUeN</w:t>
        <w:br/>
        <w:t>,Êè#Ê#oº£Ö«Â³@$,Á</w:t>
      </w:r>
    </w:p>
    <w:p>
      <w:pPr>
        <w:pStyle w:val="PreformattedText"/>
        <w:bidi w:val="0"/>
        <w:jc w:val="left"/>
        <w:rPr/>
      </w:pPr>
      <w:r>
        <w:rPr/>
        <w:t>¿ß#ê7#Í´iM¸ÇDÖóã|i#ó#åJÈÝ³":·C#ï}kL»#õêÖvÕÿ#À#*?W³îkÚÈ#dO1#¿Ìª[§Ò¢E,ìÈ±\¹Ýæ0ÝÀëÆ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½</w:t>
        <w:br/>
        <w:t>#m¸îih`</w:t>
        <w:br/>
        <w:t>òÇ+DÇ¨95¨Ip&amp;##ÝH#»ÒÂæ±Þ#´m#Z#,$\ê?x#áyàY#}ÓÛéZðÜC3# (ï´ïWNN</w:t>
        <w:softHyphen/>
        <w:t>nZn×¹Ý</w:t>
        <w:br/>
        <w:t>N#åº#}&lt;#Û"mÅN</w:t>
        <w:tab/>
        <w:t>#ïzÓ</w:t>
        <w:softHyphen/>
        <w:t>¢G¶Ul1QÄ½&lt;³*</w:t>
        <w:softHyphen/>
        <w:t>ÃºØ§£gu:X Ô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lV"LlM#«#mq#¼È]49##¿zÙ##^j%³2s)+îSûTÆãqGHýæàVS²äY##åâOã#x#GÔjC#</w:t>
      </w:r>
    </w:p>
    <w:p>
      <w:pPr>
        <w:pStyle w:val="PreformattedText"/>
        <w:bidi w:val="0"/>
        <w:jc w:val="left"/>
        <w:rPr/>
      </w:pPr>
      <w:r>
        <w:rPr/>
        <w:t>lìc¤«Ã£5#Ö²E#y#%eÚÿ#òÑqÀ#õNòú18[h#D#j##)÷ö¯B¾kO#:«Y]ÔÂJxoiÑ#qJ#@l%ç?áIy9s¹Bìb#Qc$ç,LV÷DQi/S6Ý#ÈgB©±#ç#ÇµkB×#rmí×'aã}xó¡O8Æ×#âZ¯|´ååOU´eMÐÈRC#9àc}*#EU#,¨Ýà×n#éìäpN¢T#Or"ì\6îA&lt;&amp;;Ø(%JöjÎIêãÐÞ)r#õ#t#</w:t>
        <w:br/>
        <w:t>##]r#ÔUxHÃ#|#Ì</w:t>
        <w:br/>
        <w:t>mÁíÆ¼Ü0§ÓilÞ§%¬Ò®ã#ÉB#w6ÑÛéI#ó##;pUp+®½XÂÔaÕèv©GEîiÛNû|¯ÝÈù##Æ)ÓB¦â5|4¦#à#ÄóüqO#!a°û³#ìg5#ÙÂ#'hcÔ#Î&amp;&lt;L2á·1'µzXjS#gº:Ôã*vJbcó60ÚûB)&lt;9¨l£b%YYLÈt#$væ¾ãS+&gt;##ßqðñt"mq#í¶%YwîÚpð¬å½*]Ì#²p#ÿ#xø&amp;ñx/</w:t>
        <w:softHyphen/>
        <w:t>u¹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çcktCÆÎ£§\qZô¤#¾Ñ¸ìEîÒ¸Ö#á#M?ìóÜÝ)r°¶Ûn¢X#Wa</w:t>
        <w:tab/>
        <w:t>ÆÞ ÔÍrÓUW)Ï&amp;±Ä=Sæ´ìï)#¢C##ÌN31Í3Ëò¹»2B3\##ÖQîl¥#»2&lt;#E8a@§¡##e##ÅkUSR#%</w:t>
        <w:softHyphen/>
        <w:t>ÎÈ.jÇ¡q&amp;##ðC2á¾#ýj½êG{###v/2àgé^D3,MLM7#¼¾ó»#:q©í!±A¾[U@Y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8#Z¢Ï&gt;Ä(&gt;Ieò#£#ÿ#zôsDÝDõmMTùíczÂ##q¸#wT³±a@#D8@Çë_6ªbq#iQÚ:¶wB#ÕG±m°"rx</w:t>
        <w:br/>
        <w:t>##uÍTi#[G]ê]×l`7##µéG3«G;öTìe$êa#¡½Êb#Ùc*#Ö,</w:t>
        <w:br/>
        <w:t>³7Ö«E½b¬»</w:t>
        <w:tab/>
        <w:t>%d|Ã¿#ébñ</w:t>
        <w:tab/>
        <w:t>§¯»g|p¾Ò&lt;:#R.J¤±®doT# Õ°m#Û°ã#Jù|E&lt;f+7o²(a!C}Ùâx&amp;$¨usV##uaò$Y#(Y"ÚÁz#õ#«Ê2§##k#2D##ìñ8#W9#</w:t>
        <w:softHyphen/>
        <w:t>e\I;,LU#[r^µ®[#:ð£ÖÚýÇ£&amp;9î6±l2#ÔùFOSuö#ËxIfeåAÇë_KC#5?i#9â/%O¹YÃùQïPîãwRj#I##*n#¯#x¸ÊjX¯oÖç¡JªÓ{#ör)S#m¾à</w:t>
        <w:tab/>
        <w:t>_\f¦¹fI#p6" 0`2Õµj_X,^òªøe</w:t>
      </w:r>
    </w:p>
    <w:p>
      <w:pPr>
        <w:pStyle w:val="PreformattedText"/>
        <w:bidi w:val="0"/>
        <w:jc w:val="left"/>
        <w:rPr/>
      </w:pPr>
      <w:r>
        <w:rPr/>
        <w:t>£)U¢g"E#kc;ê´É#î³¸.ÅêzàÔåx</w:t>
        <w:br/>
        <w:t>Ø¥#Uvô/#¹*J(ÜÀÒ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µJ±f#àÊ6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úÕõØÇ¥j1ÒÇBº§G§B»Ú¼2aÔ¤</w:t>
        <w:br/>
        <w:t>ÛÁ$ôþU_QtµGl·Ï¤°#¢¸¨Óx¦©Òêz´jGJ©,°\ZíÁ# dÁ#éÚ¦·ó#tö¢Æ#Ñ»æ&amp;³ÀâkåÚ×¿ÐÊµ8ÖÚâË;MçLå#'kJÇ#Vi#C60¹&gt;QÉ#SU*¯vo&amp;©KÐ¶Pav&amp;#+0}ê#)üÂÌÍ#cÛ5ÁË(/{s¢Nxó"ä#n#Ü5°##×MQ9VPÍ¹ß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³#J¢«O#¯.GmLC#©Vòä$R+ÆYPeä#Ã\Õ£)À$Ú¬üî#z#:ÙRÄAësÆ¢¥#Î¤¹èfWfc##kÕñÀüë6ÎdÕf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ep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â§##ì$ÒØs#s¹ÒnLj¢=ÌYFóêíá6,c&lt;mêk</w:t>
        <w:br/>
        <w:t>ók#¶±ÍBJU¬ÍKK#Ç#D#N#2à6kµµ¼#d</w:t>
        <w:br/>
        <w:t>6ðà#£®+äe#Xö©EèÎÜV#Nq-u%¾#R© #òö</w:t>
        <w:softHyphen/>
        <w:t>q70ÂW#Häc'Ò,#Õ3#£®</w:t>
        <w:softHyphen/>
        <w:t>^jT¯èb:ÁAe/ó#=#¡Û#å*¦A#¢¾#ûÌ¹Ë#»¹ËQrV^Ïañ,a#°&gt;cÏZs«N#ÙÓpSó8^kÁ©#]ºm½E¶FËH§'0·OÂ¦I#Ü¾##8,]¸cëÍyu#YUY#Jp¨®îñ2mV#ÂR=?È«ÖW#Á×Ì#ÀÉíZÅKÙº{õiûXÙ#Ì«9</w:t>
        <w:br/>
        <w:t>»WpP85CloæHê7õ#</w:t>
        <w:br/>
        <w:t>æ«9T¥ìÈÞR¨Kßq2#f#AÆ1éSÚ£#Y:å#¥zß\©õ#ª½´#u#ÜÞåØ#F9#±¾fîZ³o`¨òÃ#:{ÔaðÕ=«</w:t>
        <w:softHyphen/>
        <w:t>-Ç#´|×[#Í¶Îâ##0Ü7±</w:t>
        <w:softHyphen/>
        <w:t>BëslÉ#e#~e'8¨ÄÅÆ¢rÕ\ê«</w:t>
        <w:tab/>
        <w:t>ºj´KÚ?ÛOï3d#ì1K¨B¤»å</w:t>
        <w:br/>
        <w:t>ØÈ¯7#ö÷5±»~Ö·;êfy^iA"#Û¿xÒ4l#~|mÁì{WÖÊ#8H¸»¾§#"P[£ª³£H#9v1#;öÏj#]Ë3##ùGc_-#RqçéS6#MÇKÏú¢ªT±o¿YM®r##¡W8¯Jã·Õèyy=£*E¹HÀ#bÛÆ3ÿ#ê«pÃ!#ÁíÚx#¦¸ñ ,OG#RX¦¯´Äµ\#'Ë÷MC4Ó\!åUù6±VÈ w5ç¸Ó</w:t>
        <w:softHyphen/>
        <w:t>EF¯ÄÎòÆ\Æ-Å¾à±æ0£Ñ¾õc¤%K:ãgBAèkÞÀÅ%vyòæiQò#I#*qÈ#r;Û`Ël#O=ð#2ð#õþ£Zª¼t#'</w:t>
        <w:tab/>
        <w:t>K¸mÅ</w:t>
        <w:softHyphen/>
        <w:t>¼.\ý¦ivæÊ #ÿ#¯Uäg¦#Ôün¿Jñ³&lt;M8UZÝ4û§%*X¶Ãìå+BçüUaåáÄR3##r#Þ½ýVOëÕ#õpª¦aícÓõ##P%;Qp#MKnîá÷ÈÁdln</w:t>
      </w:r>
    </w:p>
    <w:p>
      <w:pPr>
        <w:pStyle w:val="PreformattedText"/>
        <w:bidi w:val="0"/>
        <w:jc w:val="left"/>
        <w:rPr/>
      </w:pPr>
      <w:r>
        <w:rPr/>
        <w:t>®&amp;.*3øPN³ªÔK#db0Í#ÂçæØ9Sþ4,ÂIe%Ñ##ãó®,O³«#</w:t>
        <w:softHyphen/>
        <w:t>RÝ»2©Sv¼·fuì ¶Ä`"/Û#³dãÂ3f#»ÖÈLôéQÃÓÃU©Å$gZ2x¹l#Ìq$,¿qÉáFjËµÔ¨¤F#yP:#Þ½*xCx´á#s"x#¨VVIw#eÅTî&amp;T#µ·ô0L.!Ms/tÎ</w:t>
      </w:r>
    </w:p>
    <w:p>
      <w:pPr>
        <w:pStyle w:val="PreformattedText"/>
        <w:bidi w:val="0"/>
        <w:jc w:val="left"/>
        <w:rPr/>
      </w:pPr>
      <w:r>
        <w:rPr/>
        <w:t>Î¤ º#öfrÃ.à`2#fµ #S!ÛÐ#9#¾K#¬ë9Gá=)ÓjhÕ2ì#÷#«ÜUãVhÂÊ»ÑO#:*è¾Y©®u)Æqä£o#2¢C#n#{#æ£·h·#s RP?N#¯JxyÔ¨ôrýJ[N/±zcu22c##é\ÝÄßh*##u dGÀû÷¯}Ú</w:t>
        <w:tab/>
        <w:t>ábôG8&gt;¤ðÆ±Ì«!Úax</w:t>
        <w:softHyphen/>
        <w:t>Iy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</w:t>
      </w:r>
    </w:p>
    <w:p>
      <w:pPr>
        <w:pStyle w:val="PreformattedText"/>
        <w:bidi w:val="0"/>
        <w:jc w:val="left"/>
        <w:rPr/>
      </w:pPr>
      <w:r>
        <w:rPr/>
        <w:t>|¶k?öÇIy#J0©Qµ-V±20##ë¸U[¨Ä±#°þo¯ì#5ç`ñvÄs=lmklDÞt®ò#ß®ÞÔA#îA¿ r3÷ðr¯©ÏR0JÍ»c?Î# u?)¬¿`#nß}ErJSçn]ÌèFÔô$s#Ë#ÏÃ»iÿ#VÕ%ÊÇ+2üÊ#ÏÆN}«éò|º"1êÅ'WÚ:]É#±¹yg#ÚÇ§ÒÒ#÷\#þUq${S×ÇÐÂãåF®¶º4ÄF¥,7*ÜHãþÏó$'Í.##ü¿ÅÀüª¬#ÎÊÂ#] H#;:</w:t>
        <w:softHyphen/>
        <w:t>y43H}Ntêè¢Øð´</w:t>
        <w:softHyphen/>
        <w:t>&amp;æ÷f¬Ydxå*&gt;mÂ©É#ÉûÄl¸ÛÀ#¾#ÁÕËÛëÐõ*¯«IEkr9L²[á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ªÐ¤d</w:t>
        <w:br/>
        <w:t>Ó#-J¿#«É«'*0[¦g#&gt;V^# v#æU&lt;þU4</w:t>
        <w:softHyphen/>
        <w:t>#3Éµ#½qRrä#1Z$ß'é´¼[#°åsVmaf##""0#}áÇ#Ü£).VÂRÐÙHÜ###çå^Þµ"Gc#;* ^¿*áÄSj©¤ÕÊ3#Ï*ÀC u¨</w:t>
        <w:softHyphen/>
        <w:t>'*]ÂrzTQZ8XÎ¦©NÑ¼G\¶C1ã#Fæ©Á*#Pd-Î71É?ZïËðÜôdßB(Ósö·Ü#²I##</w:t>
        <w:softHyphen/>
        <w:t>z#_9dDlöï#'é[â9±RXü1Fª*#*Ú»ÄÇÌxú(&lt;óô¤º,èÃÍE36#Í#yØl¿Ùâ']}¢$¡#^ÑG#Êð##ª±a¹Aó@÷</w:t>
        <w:softHyphen/>
        <w:t>;bÑ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@T`swÍqg#Ãb1###gV#Q:n5#ó÷Î»¤u`¤G0yÉõéTÅÂ.H!c?|¨Ï&gt;æ½'Uº1§W{#:ôã#í </w:t>
        <w:tab/>
        <w:t>Ò"#¸e##W#5z#ëûÉÂùBªô5"·ÔjÆuúèeì]j\Ñ4íæ-øW-Ôvü})gxTË#æ#~Qþ°R£(ÂOvtÎê{±1¤</w:t>
        <w:tab/>
        <w:t>eßûÁ,¿k#VÅå1*ß1ÇJúÖ³Ê#:#Ý#}</w:t>
        <w:br/>
        <w:t>N5ý½KÒ¤aTü¥F?Z¢®@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jªñG5óqªe</w:t>
        <w:br/>
        <w:t>új®zéGØÝ½¼òÁ,¸##l#?Õf¼»â?4o#i×ÚÎ«y#kk</w:t>
        <w:tab/>
        <w:t>y#,qÐ#Zúì¾¢</w:t>
        <w:softHyphen/>
        <w:t>&lt;</w:t>
      </w:r>
    </w:p>
    <w:p>
      <w:pPr>
        <w:pStyle w:val="PreformattedText"/>
        <w:bidi w:val="0"/>
        <w:jc w:val="left"/>
        <w:rPr/>
      </w:pPr>
      <w:r>
        <w:rPr/>
        <w:t>#îËþ#åæØÑ¥Î¶gÅRj7¾'ÛÇÞ9µOÐòâãE·¿æ0U¼£·»ciÏjùÅü:ÁKkT\F~£×#ý#Â&lt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ù"´üzgXøÕs¯=ÙãZ¥êí#ßÛYI¬¸ñ#ã#"â ¨w&gt;M~¹JIì~_¬å=#</w:t>
      </w:r>
    </w:p>
    <w:p>
      <w:pPr>
        <w:pStyle w:val="PreformattedText"/>
        <w:bidi w:val="0"/>
        <w:jc w:val="left"/>
        <w:rPr/>
      </w:pPr>
      <w:r>
        <w:rPr/>
        <w:t>i#j"(wä7##WM¤Ú</w:t>
        <w:softHyphen/>
        <w:t>²,H ¹)#l(ªY$÷7ítÇ3+±##³°Ù®ï^ø#ôCaá÷½Ó&lt;@ òã¼5ØªÃ</w:t>
      </w:r>
    </w:p>
    <w:p>
      <w:pPr>
        <w:pStyle w:val="PreformattedText"/>
        <w:bidi w:val="0"/>
        <w:jc w:val="left"/>
        <w:rPr/>
      </w:pPr>
      <w:r>
        <w:rPr/>
        <w:t>àûÒ¾_5ÃÏ#5]OF#¥FU#ó]Î³«j³Íu{u-À¸c$\9&amp;B~µí</w:t>
        <w:tab/>
        <w:t>ü5§##Å^/ñ$°¶¤Øµ¶lÊÒnÝO¤@#'Jöç#àpj=2u*(©HñÛûÑy3Æí,</w:t>
        <w:br/>
        <w:t>äCæ/(</w:t>
      </w:r>
    </w:p>
    <w:p>
      <w:pPr>
        <w:pStyle w:val="PreformattedText"/>
        <w:bidi w:val="0"/>
        <w:jc w:val="left"/>
        <w:rPr/>
      </w:pPr>
      <w:r>
        <w:rPr/>
        <w:t>]³mk¡yvA#c#÷¯K</w:t>
      </w:r>
    </w:p>
    <w:p>
      <w:pPr>
        <w:pStyle w:val="PreformattedText"/>
        <w:bidi w:val="0"/>
        <w:jc w:val="left"/>
        <w:rPr/>
      </w:pPr>
      <w:r>
        <w:rPr/>
        <w:t>#Q»&amp;íÎò4#{8</w:t>
        <w:softHyphen/>
        <w:t>n#X#§|¤.&gt;à?Ìõ®~ä¬#¥òÁI1»O#§dË¼o¡#-Ôì²²þæG#Ú¾áÍu6#lR2Ü$(T¦[#Â£|¶ÃZnM¤tSê¢Ò{«#8Ô*#_qË6&gt;ö}óéXâSr#f@¼®Ü_zÂ$?S\$$£v#Ö¶þSe·</w:t>
      </w:r>
    </w:p>
    <w:p>
      <w:pPr>
        <w:pStyle w:val="PreformattedText"/>
        <w:bidi w:val="0"/>
        <w:jc w:val="left"/>
        <w:rPr/>
      </w:pPr>
      <w:r>
        <w:rPr/>
        <w:t>ê#êkûL³HÂ¥9</w:t>
        <w:br/>
        <w:t>=k¢#</w:t>
        <w:softHyphen/>
        <w:t>Ì¶&amp;¬¤ªÙ#</w:t>
      </w:r>
    </w:p>
    <w:p>
      <w:pPr>
        <w:pStyle w:val="PreformattedText"/>
        <w:bidi w:val="0"/>
        <w:jc w:val="left"/>
        <w:rPr/>
      </w:pPr>
      <w:r>
        <w:rPr/>
        <w:t>=ÂÆ÷ ¶i6)vÆ[Ó#zøÁ§Ë</w:t>
        <w:br/>
        <w:t>ZÂK#µ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ïÇTZ:gKqöi÷#-ä®bKÈ#8Àß#Ì1ùR\ê#gn#0À.Ô&lt;0¯:oK³</w:t>
        <w:tab/>
        <w:t>sEÙ#WÝµÌkn¢HäÒ6ï0ÿ#Jåîoî^eÞHU#W#U%Ìùã++¢÷#Z%?Ïµ[î×Ó_²ÇÅà##7uùD¿#~%mð´ÉrË#çg#¦å&amp;:'oªfX´§FæÅÏÿ#Á##_øcÌxí,®¤½ð£#ÄSM,L2ê#¨&gt;õR#^ MÏÄ#}»§Ü ioá</w:t>
      </w:r>
    </w:p>
    <w:p>
      <w:pPr>
        <w:pStyle w:val="PreformattedText"/>
        <w:bidi w:val="0"/>
        <w:jc w:val="left"/>
        <w:rPr/>
      </w:pPr>
      <w:r>
        <w:rPr/>
        <w:t>5°Pv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çô®#jôï#5^JHÓ#iÚ"éóH\ù#6K÷=ÆkÌüA¤I#þ|(PHrà¾qÁö</w:t>
        <w:softHyphen/>
        <w:t>°U%Vñèªw~éV</w:t>
      </w:r>
    </w:p>
    <w:p>
      <w:pPr>
        <w:pStyle w:val="PreformattedText"/>
        <w:bidi w:val="0"/>
        <w:jc w:val="left"/>
        <w:rPr/>
      </w:pPr>
      <w:r>
        <w:rPr/>
        <w:t>=åÛÂ|¦²å´Âä£¬Ñ##5×ÍÊ¬[¼#*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ú##ãÃwW#ú}×/#?cíPÙùú</w:t>
      </w:r>
    </w:p>
    <w:p>
      <w:pPr>
        <w:pStyle w:val="PreformattedText"/>
        <w:bidi w:val="0"/>
        <w:jc w:val="left"/>
        <w:rPr/>
      </w:pPr>
      <w:r>
        <w:rPr/>
        <w:t>ü´Öîû</w:t>
        <w:tab/>
        <w:t>ÎC)î+#êM·¾Ä¶Úº=káV½sà¿#éWJóMe«êh÷</w:t>
        <w:softHyphen/>
        <w:tab/>
        <w:t>#B½Ã#÷A#³ñÃÁúo|Ks{¦E+é#)S¯hñ¸È$?2ìMpWéURfÆ2³&gt;}øXÜ4qB§*c?2#jï5#-m-t½CO¾7#·ªZþØ®</w:t>
      </w:r>
    </w:p>
    <w:p>
      <w:pPr>
        <w:pStyle w:val="PreformattedText"/>
        <w:bidi w:val="0"/>
        <w:jc w:val="left"/>
        <w:rPr/>
      </w:pPr>
      <w:r>
        <w:rPr/>
        <w:t>£#ëî9®©ZüÂ¦éÍKÐZ¹¶¶ôO³Új</w:t>
        <w:br/>
        <w:t>é,</w:t>
      </w:r>
    </w:p>
    <w:p>
      <w:pPr>
        <w:pStyle w:val="PreformattedText"/>
        <w:bidi w:val="0"/>
        <w:jc w:val="left"/>
        <w:rPr/>
      </w:pPr>
      <w:r>
        <w:rPr/>
        <w:t>zûãïqÞ»ï#\ÙøóÁqË«YØÇ¬è±,Ö:ÈY#.~`JÂ</w:t>
        <w:br/>
        <w:t>·sÎ£#</w:t>
        <w:br/>
        <w:t>í;ÙÈ¶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¯#K÷#à0«k</w:t>
      </w:r>
    </w:p>
    <w:p>
      <w:pPr>
        <w:pStyle w:val="PreformattedText"/>
        <w:bidi w:val="0"/>
        <w:jc w:val="left"/>
        <w:rPr/>
      </w:pPr>
      <w:r>
        <w:rPr/>
        <w:t>ü,##&lt;Á×N&amp;-%8¥Y§AIDøw[ÒÞáf#oïO¸Ó¬-e#%z{ã5Ï|0ðâxU²Ó¬ÿ#q,³0·#Â¼\-</w:t>
        <w:br/>
        <w:t>ØZ²«ÑêaN#«Su=?âÎq¤ßYYIz÷7#[,#*ým\í#ôç?qÚvdÊ#óRáx1ÔWØÒQúq6¥#Fvf§53aâë##UkÐÖs\ìÉ</w:t>
        <w:br/>
        <w:t>y9&gt;#½[[×Nñ^©§ÀJ_øÁ·:#¾ Fc#õ</w:t>
      </w:r>
    </w:p>
    <w:p>
      <w:pPr>
        <w:pStyle w:val="PreformattedText"/>
        <w:bidi w:val="0"/>
        <w:jc w:val="left"/>
        <w:rPr/>
      </w:pPr>
      <w:r>
        <w:rPr/>
        <w:t>ðªX#$º##8Î¢hù3ÄÐ=´sÃ</w:t>
      </w:r>
    </w:p>
    <w:p>
      <w:pPr>
        <w:pStyle w:val="PreformattedText"/>
        <w:bidi w:val="0"/>
        <w:jc w:val="left"/>
        <w:rPr/>
      </w:pPr>
      <w:r>
        <w:rPr/>
        <w:t>Ä¯öså</w:t>
      </w:r>
    </w:p>
    <w:p>
      <w:pPr>
        <w:pStyle w:val="PreformattedText"/>
        <w:bidi w:val="0"/>
        <w:jc w:val="left"/>
        <w:rPr/>
      </w:pPr>
      <w:r>
        <w:rPr/>
        <w:t>#ì#þµsº#ËuÌâÁV+óc¸Ï¥x®#5#"?##</w:t>
        <w:br/>
        <w:t>hÄ·#W4Ûv±KePyp«üðµÌß]#$B#Aä</w:t>
        <w:br/>
        <w:t>ß#?Ò#w³1#ÜÛ4ì#-&amp;ÔÏp?ýUq1ýw)ºvÞC#º@Gný«zÖ#ªrÐBµ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e¶p#r</w:t>
      </w:r>
    </w:p>
    <w:p>
      <w:pPr>
        <w:pStyle w:val="PreformattedText"/>
        <w:bidi w:val="0"/>
        <w:jc w:val="left"/>
        <w:rPr/>
      </w:pPr>
      <w:r>
        <w:rPr/>
        <w:t>t¶#{Êñ¼{Õ·~ïª1¬j§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Q³b%+"H¹wmûÁå+fâîÞÎÀ)Ø&amp;e(³³g{zc5åbT¥+HnJ1³&lt;ÏX[ed*7pÁ#ùKá-9ÚVáwH#n,¹#¿</w:t>
        <w:softHyphen/>
        <w:t>zôª,%#PÒ[§©è#ÑO-ÌÏ4ó#3ôúf°µh!ìÞsÍ#pL^`ª#Ó#×í]\K#¯c¼µ#þÄYaC·</w:t>
      </w:r>
    </w:p>
    <w:p>
      <w:pPr>
        <w:pStyle w:val="PreformattedText"/>
        <w:bidi w:val="0"/>
        <w:jc w:val="left"/>
        <w:rPr/>
      </w:pPr>
      <w:r>
        <w:rPr/>
        <w:t>Áoz«§éw?iU|Æ###Wª</w:t>
        <w:softHyphen/>
        <w:t>ËÎjé9ì}ð÷@Ã?ðjâÔÇ##§Y:s,ßÞ'¸#¸¯#êëÚÌº¥÷ïï#V)ÉOaé\</w:t>
      </w:r>
    </w:p>
    <w:p>
      <w:pPr>
        <w:pStyle w:val="PreformattedText"/>
        <w:bidi w:val="0"/>
        <w:jc w:val="left"/>
        <w:rPr/>
      </w:pPr>
      <w:r>
        <w:rPr/>
        <w:t>ºqo¹t°î</w:t>
      </w:r>
    </w:p>
    <w:p>
      <w:pPr>
        <w:pStyle w:val="PreformattedText"/>
        <w:bidi w:val="0"/>
        <w:jc w:val="left"/>
        <w:rPr/>
      </w:pPr>
      <w:r>
        <w:rPr/>
        <w:t>¹%Ü9BDÎòQ#ð¦j`òI\#DQ÷Ïµd¥'«6§#ÕÞåÔ´###¨DÖr#9F;Åi#¡d# b²#³t·#uL¥~è4Q¬ìÔÌØÒH#FA9HðXv#Ïõ</w:t>
        <w:softHyphen/>
        <w:t>ø5=.Þ{C5¢ZZ#Cky#S#óóüxúq\XÈÊ3Uc¹Í^¿##RÖ-´÷D±3Om</w:t>
        <w:br/>
        <w:t>ºY²#Ám§§#{ð+Ïµ-W»S°¤QB&lt;¥[aÛ7zÖ½#w×±ëÑ#Ï¡#¥vÍ%ÕÔî#Rr#=#¿Â½#CÐuÍOI¹Õ&lt;±o¦À&lt;Én^@«#Î#ÉêÞÔ«F8XZ'-**UZ{¨Ç¦#[-BmZêVI%º»r 69P?º8#éX</w:t>
        <w:tab/>
        <w:t>i®YIì#8#p#</w:t>
        <w:softHyphen/>
        <w:t>eK</w:t>
      </w:r>
    </w:p>
    <w:p>
      <w:pPr>
        <w:pStyle w:val="PreformattedText"/>
        <w:bidi w:val="0"/>
        <w:jc w:val="left"/>
        <w:rPr/>
      </w:pPr>
      <w:r>
        <w:rPr/>
        <w:t>Îþ³%¹5)(ÔçEëX0ì\H#8Y#àÖ</w:t>
        <w:softHyphen/>
        <w:t>¼pÃæÍ+¹###ÃãÖ¨¢ùHz«±Ñ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D#Ô#cäçÓÿ#</w:t>
        <w:softHyphen/>
        <w:t>]§ëz~%ÔZ%õÅÎ U´µ#|¨Æ|ÃÖ¦u£í#)õ:iTÚ%#o#kpLÿ#ck9È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èØ«VÏ«j7QµÝÃMu#?1ù=zÕU£</w:t>
        <w:br/>
        <w:t>U]c«#¹´GG/uøô.ÃÃzä#%ÙM©(?Ã¸ñøT|?ñÕFK#k#PÚÉwÂ»# â¼ú£¦ýO.#M¶g##Q#¸®Ì0_[í/##</w:t>
        <w:tab/>
        <w:t>#yÁª&gt;#t´{Ë</w:t>
        <w:softHyphen/>
        <w:t>×A###+#sÞ½iT¦ãdz8hº´¹Ì¦§Fîê</w:t>
        <w:tab/>
        <w:t>^K©åq^õðSáüqs¨Ûë#Ô:môù#XL</w:t>
        <w:tab/>
        <w:t>%í¸ç¥x¹¥zh:´w±¾#^:2-øt¿#ioà[HÓãÔ4=L#õ#|©!#ù##?#øE.íbÐí¦µHáT2ÜÉ»§ø×ÆV¡Ìp}Ï¡ÅV¶4}«ð#÷Â#Þ#Ôtõx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Ìºº$oa+³(ú.qùWÖv@É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HP</w:t>
        <w:tab/>
        <w:t>n#¿)Íòúôg,&gt;#©÷mNl#\z#/ô=3ZFÒ\*Gz¦</w:t>
        <w:tab/>
        <w:t>äqx,3ù×#ðËÅ##×##ÖäÝu£êSØÃxXâê%oñÛøÔ{#ý°uwNèÚ®!¸¾cÛ~Õ#R#+Ð#Ò§ä#Ìÿ#!#¯*kÊÆSu"½·Ù=Ì®ª=:ßG#¦7í;±º§</w:t>
        <w:br/>
        <w:t>#â5rG»¡õ5ª©#(FÖg¯W#¦ö5#B##1##jjBÏ"8PC¾dÏzÖ$¦¹Ï)ÕQ4öy#@1r[)ÑN¶ìî</w:t>
        <w:br/>
        <w:t>írÄ®sí]øØ¼;§ìú¦D°ôñ¹/½ñ¹U+Á#ä]Ú}*¤¬#E#ªdW;ç#5x,#ÇUT`®ÌåOÙ.Hô/\ÛG#A#ù«¹I=ºSã·Û#K#ÛÀïÏøW&amp;eB#gõvµ#&amp;/-Íu(ñ®Ö2###¶`â°Øyef:6çi®L#&amp;#Y·"\fæå#»T#2»#XQ&lt;â°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uqg2FTãÞ½¨æJXNI#·³6æ#²#çfîÙï[#|©##Ú#Îíß{ü+½_n</w:t>
        <w:softHyphen/>
        <w:t>#£5ÑbDI#HdÉ#çÏðâñî#l¬§ksÍ'#C</w:t>
        <w:tab/>
        <w:t>É#áIJS¸ëRbÈ9_jåÙàh</w:t>
        <w:softHyphen/>
        <w:t>ÉS´±É¯3#:+u=*mN#Ì¤¹Äê0#ï¿ïZpÌ¨¸±dÜ </w:t>
      </w:r>
    </w:p>
    <w:p>
      <w:pPr>
        <w:pStyle w:val="PreformattedText"/>
        <w:bidi w:val="0"/>
        <w:jc w:val="left"/>
        <w:rPr/>
      </w:pPr>
      <w:r>
        <w:rPr/>
        <w:t>z®¢~Dyø¢¬WÕ-ÞE2|ÂW9Ü##÷ª#I,Y¦U7dÿ#úê_=9Æks+Óm#%´</w:t>
        <w:br/>
        <w:t>¡zþñýÎiÐ!1#ë¹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üô¡#Qûç=Yû5îÖ#·®ô;Üýæ#ë#Ò-2*##&lt;q^hS§QB##ª§U±$Ü²";/,#2p</w:t>
      </w:r>
    </w:p>
    <w:p>
      <w:pPr>
        <w:pStyle w:val="PreformattedText"/>
        <w:bidi w:val="0"/>
        <w:jc w:val="left"/>
        <w:rPr/>
      </w:pPr>
      <w:r>
        <w:rPr/>
        <w:t>X##¦-ª</w:t>
        <w:br/>
        <w:t>î#p#»*Pÿ#gR]Iö®ÎHÍ½Y#-&amp;Ó´mß³5$,#÷#cýZ¨+å}¥Z²ú§c¶yNEÍÆâì ·À8ª3Í¸¡#0eàó&gt;µïÓÀS¯Tå½Ì1T£'i##{Mª²Ê#</w:t>
        <w:softHyphen/>
        <w:t>H4¶#8h× '#=jq#|êV;#</w:t>
        <w:tab/>
        <w:t>ÇÙºeX.³#(ó#Ê#&lt;î¬Ï-¢ßÃ# öª«?«¹aßP£QB§²/ZÚ¹#eA+¹½jÜ#+ Þ6äúÇ#M¥sª¥NWc</w:t>
        <w:br/>
        <w:t>TH$,£çWÞ¥F@&gt;õ}ªD³4rÈvîPuúW¯Ò§S#«Çâ¹ÑF²9;î^$Xìäy-Z$/56²# G®N?</w:t>
        <w:br/>
        <w:t>¿¦Å#Ã¸g;I</w:t>
        <w:br/>
        <w:t>xÉ¯#H{ÛT#ìþófÎ)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¨sÆUy«7²yêèá##e8þuùÎ#(</w:t>
        <w:softHyphen/>
        <w:t>âÉâ1/ÜkD{Ð#ÖÕ#"G-¡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éÜðTc½WGB`##³#þµéáhW§ª«ìäíèpK1æ]Jf'gR¥7»rå¹Å[]CC(]å²#dáÅ{ØXr®Ds¹´X0TTÀ¸ûÇÒ¨Ú©</w:t>
      </w:r>
    </w:p>
    <w:p>
      <w:pPr>
        <w:pStyle w:val="PreformattedText"/>
        <w:bidi w:val="0"/>
        <w:jc w:val="left"/>
        <w:rPr/>
      </w:pPr>
      <w:r>
        <w:rPr/>
        <w:t>#aFÓ#XÖÊ¢¹ä8IÔ|¦ð´ûAä|àÇ#¢£´ÃùFS½ÔÖS</w:t>
        <w:softHyphen/>
        <w:t>x¨¾#¹£7rÒÃ#X©S</w:t>
        <w:tab/>
        <w:t>##øêwc|:#G#IÙSÃÓ«W±Ó*s¨]È#8÷4Ù</w:t>
        <w:br/>
        <w:t>#FÆÓôª×#$Q¸"ÊGSYâÔ}¥©</w:t>
        <w:softHyphen/>
      </w:r>
    </w:p>
    <w:p>
      <w:pPr>
        <w:pStyle w:val="PreformattedText"/>
        <w:bidi w:val="0"/>
        <w:jc w:val="left"/>
        <w:rPr/>
      </w:pPr>
      <w:r>
        <w:rPr/>
        <w:t>bï&amp;E;#Ø¬c#Àà#¤###îØ¥##®l55ÍÌËiCÞêG#È(ÄjGÞ`2Æ³¡®g"R#Ð`¹þ*ú#!&lt;#¥Sär8Ý9=Í8¦1</w:t>
        <w:tab/>
        <w:t>x dañË#ÿ#</w:t>
        <w:softHyphen/>
        <w:t>Q£¸bT#ã!ã#àÒa[EFnQåe.bØÇ,I#C#ÅW¼FµmÌ#C)W#÷úWËã*a¿µ"ª}¦uE¥#1ö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Èù#+¦²3@Á`+ Ã##Û^Æ64ÒöWÑ#ó§.bÝä#HÊK#pÇ×¡##ÜÏ##"Äµ¸Úµóxêë</w:t>
        <w:tab/>
        <w:t>Ó¥vçZA,d#'¸23»Ë×rCÝkZÆçt#NÒF¬F#Qì+ÐÌ¨©Á¶µ±½Jn§îAÈ</w:t>
      </w:r>
    </w:p>
    <w:p>
      <w:pPr>
        <w:pStyle w:val="PreformattedText"/>
        <w:bidi w:val="0"/>
        <w:jc w:val="left"/>
        <w:rPr/>
      </w:pPr>
      <w:r>
        <w:rPr/>
        <w:t>¿»·ìÊ#½ýë#kÐÒyH¹j#$zUd#¡nµ}ÖÆSöV:&lt;ñ²]6UÇÝ'!ýªm6Fß°ä#vO9?þªêÂã#â+:ªÉlaMSIr#24,¤í#0fÛüB²ÑK;?ßÜ3¸¿Jä#P&lt;:iÞ#¥[¦p#Á`÷r}k^ÒhÞ[p±@C0Çjôå¤²ï¬RøÊ©#\=B{#Ï#Ê</w:t>
        <w:softHyphen/>
        <w:t>åg÷#oSTf·Ü#B~óaÔ#éýkÊ^Ò#iu"åfÌ#-µú¤#º5Y''èxü*ÚMæ&lt;¦æÚüýÓ_.ÕL-gÝÜÞ#¬¤jÍ#øá#G#'©ö#4#²]Àù#;F0+¾</w:t>
        <w:softHyphen/>
        <w:t>ITÿ#hfèÃÙ:pÝ</w:t>
        <w:tab/>
        <w:t>#Í»1#Xb##=</w:t>
      </w:r>
    </w:p>
    <w:p>
      <w:pPr>
        <w:pStyle w:val="PreformattedText"/>
        <w:bidi w:val="0"/>
        <w:jc w:val="left"/>
        <w:rPr/>
      </w:pPr>
      <w:r>
        <w:rPr/>
        <w:t>t#H¦_2#,Ø#Èÿ#</w:t>
        <w:softHyphen/>
        <w:t>^æOé;=È©F*\ÑÇ#ÆÕ%ÆzúÖVª#Äì#7#È dæ¼Z²^ÑË¹</w:t>
        <w:softHyphen/>
        <w:t>#¸;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²Â#21#$##UC,#ÄÑïòÆ6#»«ÒÀÕ±#©ÛüT/#³¥´|÷1##Ìqïå##ÿ##cÌc´'E#É.å6v{W#*k#xzÜR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ú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º¼</w:t>
        <w:br/>
        <w:t>ë")bÅC/#t!##ÈU`Y##ùÊ)ÓÆO#Ggf(P##ÕnÙv0»k##éX÷%i9MÉGsé]¹ugÅÆr×¹j¦ßS)&lt;øbNH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lt;t«S!÷ÓÜ¥²#a³^¶i/#Ü#æX*KØ9õ-i¡#ÌÀîI&gt;êç¡¦¤/#ÄÒ24r Û¸ô ûW#dm*U5RV:pÏÙ§%Ô¹m*Ê²Gæ£°ÇË#ä}EZX#Ái#|¹ ##ñ¬iÕ:¾ÉÇCÒu©SÃ¸2Å»##G#!I%ê*Â6x#@Þè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v×§©ö</w:t>
        <w:softHyphen/>
        <w:t>û×8hJJª¶Ì±pdxã$e#B°ÇJ¯=¶cöo0î&lt;Ö#tåÂFÙ#srÍ´\I$Ø+1hQv¡</w:t>
      </w:r>
    </w:p>
    <w:p>
      <w:pPr>
        <w:pStyle w:val="PreformattedText"/>
        <w:bidi w:val="0"/>
        <w:jc w:val="left"/>
        <w:rPr/>
      </w:pPr>
      <w:r>
        <w:rPr/>
        <w:t>Âcç§¹ÜI#¦öpIê1ö2ú*¶1B;u0§#J«R#Å§UQ#ðyÔlUR Më¼Î#q·&gt;Õçâ)%#²lèubC##1P6ª«sùÔË#qÆ#÷##»lÆ?É®\ç#J¢§</w:t>
        <w:br/>
        <w:t>[¥©ÈñRöï###ÙP(##ëõ#÷w(##[·_'©*rUãÑt#UWBüZXFFzñüC#z9#eÁÉÀÛ#÷2DqQ#´j_X&lt;[#ïg@X#ÁÈûfÈÍæ@íò=+ÐÎpô)Õ#Åm6Ö"§6ÄQA½²ìP#vÐÓÕ¢FgRáT¦ìô#ëåpøyc½¦#¿¹´e)áSìÌ¿x#´èq##»Ì#*µ¶ÐJÂ#ÈÁëMa##ÂË[#C4í#¥#*Ç#,±Ìã¢¿ð~5§£©ûiÉUWO¼O#Ö-Æt\&amp;Uj±'#Õ#2[#Ë7ÊKùe±áq\õÕ«3&lt;2®##â³¢è}]NM#:#0¢CmjC2ÁËÜÊGP*#7yÅUU#Éí</w:t>
      </w:r>
    </w:p>
    <w:p>
      <w:pPr>
        <w:pStyle w:val="PreformattedText"/>
        <w:bidi w:val="0"/>
        <w:jc w:val="left"/>
        <w:rPr/>
      </w:pPr>
      <w:r>
        <w:rPr/>
        <w:t>m%ÅòÃtÌO58§ÞÅªð°\2²çqä0¦Ú¢òÁ#.</w:t>
        <w:br/>
        <w:t>£</w:t>
        <w:softHyphen/>
        <w:t>{Õèò/g-Ì)ÉÛE+¨</w:t>
        <w:softHyphen/>
        <w:t>b¹Yf#Ä#.±0äÔsHQ"w:#¤ÿ##·ã^=#ò¯#¶fðÄÆ¤T×¡FòãÎ ÇÁ##bx\v¬¤ºi/#y#äP6äð+Í¡MÖ#ÌTpñ¨Ú7üw~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;«3P½f##m,Tt#ìQÃ¿®6ö#³Fº#Mtec¹bØ#µXbÑ&gt;Î3·#=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KÉ¤#7bI.$#677îÆl-Ã¨ÞÁ7d:×##G&amp;#U£ÔpM{DZ%nðå.v¶O#"+ón#6* á#¯B¿ïË¢:)IS</w:t>
        <w:softHyphen/>
        <w:t>ËqOj¨ça@##j³\9(Fq #e#¨¯;&amp;¥R®*q©¦ð5¬¥Éíl#)3£F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ÖÍÞæI</w:t>
        <w:tab/>
        <w:t>,#1#1+Õê)7}Î,F#Vg.Y4r]²¼1lo16çqVì ?´Hò¬øHÀçô2¼¯#G#'«.¤å#é%¹ZöS&amp;SäòÕ1#"°0#÷%##þóù1##AìÌ©Vxh¥#RdoÝ9Øß§ÌÃëOUÜ£²:ãóéÖPRz³²µUí#Q3Æe6#.&gt;Ù&gt;Õ,¥#S+Æ^WPÝr#zXlMl5~hm%f)Éò^%xåuIS</w:t>
        <w:br/>
        <w:t>###ï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Ìï#à#SX{eV¤çü®ÃZBæ{Ä»#Ê pêG#O½I},m#BæU]À8Ïäk7J¥zÐ#»{Z£#C!"B§ÏÜ¹#EQÏâjÂYÜ:4¾bB</w:t>
        <w:br/>
        <w:t>£1%Çcúi,-(?h·V/#T®»4S¬#2©a#-XW#ª:\#Úw#eÈ#Yn#XºräZ#¬]I(</w:t>
        <w:softHyphen/>
        <w:t>Ù%èÌfo¶W=1I</w:t>
        <w:br/>
        <w:t>©;&lt;eÕv|=v:ÀâÔ76</w:t>
        <w:softHyphen/>
        <w:t xml:space="preserve">Ï¤âH¤ýäA#ã;=#¡¸Dcó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amp;Öjbjºµ###5bÌ¬È#"üÆÎ#VEÅº"¤;ãv$W9</w:t>
        <w:tab/>
        <w:t>ô¨ÆT£ÁÆÖÎçTjT&gt;H=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ÒGåò»¹ßî*9aV¸#ÝJ)ÜáùW#9·]SzÜÊ2N`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º(T£·Äð#kF0Í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)bÈ#&lt;#ÜÂ½Ç#R8</w:t>
        <w:br/>
        <w:t>X¬;ò2°µëSéUÙSAä[ÈFÙ~ÓûÇ.B#AM³@¤ùÆ</w:t>
        <w:br/>
        <w:t>n¤ã&gt;Â·</w:t>
        <w:softHyphen/>
        <w:t>(N#¦öÐò&gt;³#QÂ=È®#áîcV*m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÷SnåH#EonX`</w:t>
        <w:softHyphen/>
        <w:t>#¹(Î</w:t>
        <w:br/>
        <w:t>£³ÇE#ª¤ý#¡_qXØ4YW#85Y#Ø)@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µYW£UUÌq&gt;ö</w:t>
      </w:r>
    </w:p>
    <w:p>
      <w:pPr>
        <w:pStyle w:val="PreformattedText"/>
        <w:bidi w:val="0"/>
        <w:jc w:val="left"/>
        <w:rPr/>
      </w:pPr>
      <w:r>
        <w:rPr/>
        <w:t>=$îþGSÔFö#q"#Ý+#áH^I¨¡A#%òc#qÀ</w:t>
      </w:r>
    </w:p>
    <w:p>
      <w:pPr>
        <w:pStyle w:val="PreformattedText"/>
        <w:bidi w:val="0"/>
        <w:jc w:val="left"/>
        <w:rPr/>
      </w:pPr>
      <w:r>
        <w:rPr/>
        <w:t>Ö»âÕXª~ò"IÉûLF·"Þx,ÖàÆ.#~Wa×°¯à2J²´ÒÆ#÷î##½t`åB¤#©»´õ:%#Ñ´'v¢$#U`Ýq¸Z6¬w4Î¢'aò«ÉúYcð_Uz´ÅÂ«£Ü#söÒ%#Dã#qÓ¤Îù""Û¤-¼#é^#\¹³Hs½.Ûù#</w:t>
        <w:softHyphen/>
        <w:t>7:)=ô&amp;5#1##Íò?«HÛd!T÷®}ëÑÇâ0¿Ú#õ_¸G÷*#i5Á#Ûh!s°ÄÑ#æ©lò##à-!q4ÆfÞÌxÁáMzWP¡£VÊ?åÐc9R[¢pØÉp#þS##8àzâ¨:%´QÂD HÌ#F8''ùþµçÇ0:ÁSÖPßî#e*Õ¹z#Ee´Ë,###÷</w:t>
      </w:r>
    </w:p>
    <w:p>
      <w:pPr>
        <w:pStyle w:val="PreformattedText"/>
        <w:bidi w:val="0"/>
        <w:jc w:val="left"/>
        <w:rPr/>
      </w:pPr>
      <w:r>
        <w:rPr/>
        <w:t>õRâé`8R7±ù</w:t>
      </w:r>
    </w:p>
    <w:p>
      <w:pPr>
        <w:pStyle w:val="PreformattedText"/>
        <w:bidi w:val="0"/>
        <w:jc w:val="left"/>
        <w:rPr/>
      </w:pPr>
      <w:r>
        <w:rPr/>
        <w:t>sC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ÅKâµ§RxN]#å¾¡ #çÏßõªx±¢ùjÍ#`I# ®jØYÒ¨è7Õ}Æµï#·(Ë#%ïÚ#y#E#wf£µs3Ý##velã'#Ü×Úbk¬V#I=b¬xîãW]MH ï#pÎOaì*¦</w:t>
        <w:tab/>
        <w:t>§xå¶#6È##ò¯#áùå#UÙtë8ÍÆ#cë®V#%Áör§wük¦O##\#rxO¥x#½#,°Q«Eèåoó&lt;çN¥&lt;M5/</w:t>
        <w:softHyphen/>
        <w:t>ÓËL!P#«éÿ#ë¤¹YQ]vBTäíü«ç²ü###JT§²v#)SöÚn7OiÞ%RZ#ò#à¯áR~ê#$YHe#½#LÖxÚ8ºÙiRWº_#¢£N&gt;Ë®æ#</w:t>
        <w:tab/>
        <w:t>²@RHÕXË¦ÒNk#æâ[ffé$w##NìWØK#:I*&lt;æsE»xÊ&gt;çÜ</w:t>
        <w:softHyphen/>
        <w:t>»'ÐÖ\#wV#ÊÀ#æ.Gé^~g#Ô#ÉFVÔÑF8¸©Ëb</w:t>
        <w:tab/>
        <w:t>Ô~îKx¼Ò</w:t>
        <w:tab/>
        <w:t>Úûp=FzÖä</w:t>
        <w:tab/>
        <w:t>"Ä²*ïÆNÖì#?Â¼ksâ¡ròß¹îRi´Ùf=ó«¸_,¯ÞSÚ¨ÝI#B%#ËÝÛ¿uã#,#u²¶Ï7#ÑOj)Ib#bm#</w:t>
        <w:br/>
        <w:t>zUéc#(¥ÀE|ägÒ¼L#_#Uýb6h¼Lc#JM"#ë*$ª</w:t>
        <w:tab/>
        <w:t>]ðjÝ±l,a`¶ì)û¾¤kPÝwîÝ4i²·D_Ã°VY#p?o-V!VºUbï#!l©#,+ÊÇâ±#¡#«½7#hS©FòÜ«so¶`¤;Bä$ôúÖ¨#"â#ÀP¹¯CÚG#G«lãjÊ$;¦²&amp;KUgmÀù¾Ü#©ö@±¶[|OG¸4°õ&gt;µ?®§¢#LD#á&gt;òÝ«ír¥@#cÈé©s$²§##</w:t>
        <w:br/>
        <w:t>#Bkè0mA.SQÑ´2ÎFYI#\#äo#</w:t>
        <w:tab/>
        <w:t>]$&amp;9#V#ÛPõÏ¥g^hÕzZ6°õ½6Ùs&gt;ød"</w:t>
        <w:tab/>
        <w:t>PC#&lt;§¥g\&lt;¨êdI##Qºg¥,%</w:t>
        <w:br/>
        <w:t>³ªú©#ÉI#L¥¥PÃËþæN*[6Ù|í3#³@##8ãÚ»§#P ùFëÜ½K³#3l$ae8#ô#&amp;</w:t>
        <w:tab/>
        <w:t>#m¸±#ù¤}á_#à¨å#©#½õ:#zU £%¨ýî#îrvÕ lé¤v5èÖöqlç©#µØ-åhîªú~5µ$aÕ%ßTd#Ö»2#X¨â*"+SR¨º#¼²ò##FOR:UK»X·M-Ç³m#ÄáþY#^¶gxââ°ÿ#kSJ2Os.HVD.d#"#(áO¥2ÞÒî9#\ªººýè¸#oZïËq*#¦#¯WuúP]Ôº#µ²Kym#di#¡#Ä{ñë\ÓiÐÝMºÝÁ#~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Ö¾r®.Yk#]D±&gt;Þ^ÎúDéÕ#vÑFÅZD\o#ý«"B#Ú#ïL#=+ÓÁÔ,¾í_ï"tý¬Í#kTF@XH#mÜÇ4BÍ+#Ã#09ÅxY¦:#º©-u±5gìè¹!íl#Ì×.ÄÈ#U#ÁþíLör1Ü%#rÁdq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¡¡B½^j+S\#E:j¤Ñ&lt;#í#C,mªØÍ$#d¬Ñù#pFqÛ8ÃÒÅ%Z¦é#ÔÃÉ*vî+É$2´lUÁP</w:t>
        <w:tab/>
        <w:t>#Ä*¼Í###æ&lt;\»p+Á¥Qq¬´QÔÒ»d¹v#ªEl&gt;bàÆBÝê</w:t>
        <w:softHyphen/>
        <w:t>ª¹$3½A=ëlJ½yÞ5W36</w:t>
        <w:softHyphen/>
        <w:t>¦9hÙü²ÇîíëP#¸òDA#b:ÓÈ)F*</w:t>
        <w:softHyphen/>
        <w:t>J»´iiÓånVH1ÎÇs&gt;2jÍ</w:t>
        <w:softHyphen/>
        <w:t> #³##w\}#m×Ëð·&lt;J»Ç#8AÓRI##òn#D+µ°Ù#éY#ÉpÆS%º4(Ä&gt;ÖË*ç#þµ9¬)F£§YÛª=|#½¥;#Q·7#|#ËåO§4íBúHTH±#L òá&lt;d0ã9jGd¨Â#¥Ô£i#\ml4ìÏ+þs]##e&amp;. µe#N¤êRØÚâê(öG)}r°Ü#Tb##</w:t>
        <w:softHyphen/>
        <w:t>fÉ1%Jà)Ë#8Åu¬º½#eÏó9qsJ«}Z/ÆþUk#/¸r{ÎO:æB_tE#Ißò__##B÷³GJ/VË±#+VDO¸OZcÊ*íÜ¹#sÿ#*ùZÜµ12¡#ÎÝï!èó¹VVTA×ÑKqq#r</w:t>
        <w:br/>
        <w:t>²ùnO@}kL##¥g,#wW2ößW··#¶ÎÆ#Ñ4`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Êþ5~ñÅpßg,ñÛ¿#Ô×NG^T©Ï.Åo#¡Ï#UkOõ*Ý\$u#æ®¸7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Äá¥ÊõØæxO~ì¥wzo#;#BASþ°öÈ©u&amp;Æ©#©2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¤sèx¥^l§(Ã¸?{©Óì#G74É#ã#*®FàÚ®¤r~æLß1aÃWLýÃB«ø¥«#£.i³#ð «Á¦Ä#B?7Ê¸æº¨Ru[zjLÖºW{@J+oeÊÁ##$#½Ée#zÿ##qNðó®ú3º^ÇÚÃ¡n##FùªúVV¥vÐ*)iK¶ÀÊ2 ûú</w:t>
        <w:br/>
        <w:t>ùü##SÄrMüLÙJ5´C#êÙ¢uOyTldw®Rä}b®##aµJ·å_AB##î#Íw,^RâíÝ\#n*:#ãoÜw</w:t>
        <w:tab/>
        <w:t>#\(±@#aÁß»ëÓ#ÕÕöXz²úÆ«ToìW´¼BðýÐ1¡÷ ÀrG ×¦[ 2##¾@#ò#¼g,0ÉKvy|²öÒpÙ#D2¬â,¨#ù[5ÕiPÈ¥¤'qC½3Ô</w:t>
        <w:br/>
        <w:t>øZÔ##)Òî{mV©·2ÝÍÞûb_hrI*{W</w:t>
      </w:r>
    </w:p>
    <w:p>
      <w:pPr>
        <w:pStyle w:val="PreformattedText"/>
        <w:bidi w:val="0"/>
        <w:jc w:val="left"/>
        <w:rPr/>
      </w:pPr>
      <w:r>
        <w:rPr/>
        <w:t>¨®#rp²GûÈÜä×~Oó7«öQ¥IÊ4Ô#ÜÈ¶Âì. #®1ÔË#ÏU6;xíï^æS¥sa&amp;¬ììgF¬}¢¥U#F#OþROZhãä)$ÊÅyu#ùùj+4k#«Æ=</w:t>
        <w:br/>
        <w:t>ñ#E´®ÅæE'¨Ç#uc#æ£]Ê####ßqªoZ½#5sTÕÉãEÉ,ÛW#.Ð~íX´Ù(Á\#ðjé5</w:t>
        <w:br/>
        <w:t>V¶ãÂ«###Ä@0¹##áUâ2`¾ö##Å$÷÷¬#(ÃrêTä¢¡Üå#²98 nÀª©'| r###þ#JÓ¦È½##:,I"FÎÑÅI)Q´ó#!¥Üq</w:t>
      </w:r>
    </w:p>
    <w:p>
      <w:pPr>
        <w:pStyle w:val="PreformattedText"/>
        <w:bidi w:val="0"/>
        <w:jc w:val="left"/>
        <w:rPr/>
      </w:pPr>
      <w:r>
        <w:rPr/>
        <w:t>&amp;6W«</w:t>
        <w:tab/>
        <w:t>%N&lt;¿ÕãJ4 ¢MºYæ¤j»7#çn=êå¬'ËùX°?:</w:t>
      </w:r>
    </w:p>
    <w:p>
      <w:pPr>
        <w:pStyle w:val="PreformattedText"/>
        <w:bidi w:val="0"/>
        <w:jc w:val="left"/>
        <w:rPr/>
      </w:pPr>
      <w:r>
        <w:rPr/>
        <w:t>rÚu§ìà¯r±2tÙ</w:t>
        <w:softHyphen/>
        <w:t>À®eUmÌ=)×$M#l¢0å1Ô×ÏV^Æ·;:éS²æò9ÉH#¼{\##½9frcQ·jÿ##5ö#YÂ¶#[²&lt;¹Ç¥ÍËkG½6å*YNiÑL#Ê/##$×#JIT²Øï£#:W-]HÞGpÈ</w:t>
        <w:softHyphen/>
        <w:t>´F#'ðª ý¡</w:t>
        <w:br/>
        <w:t>Âv¨RÍÀÍg°v&lt;ùPN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ÂO26`J#" cunÅm0Þfu##©##Ò¼,DÕ#¸b#½}#¨Ðxj&lt;ñ#ÁÁÃ#l4Á#ük?ìÐ uÜ#)É%yÅk,=H¿wÈÑÍÉÆ6ÜænU¼òF|¢Ü#=#TºxÕZ8C#ò#f&lt;#kÝËé)ÒsøJ#fÙ#ì¥#</w:t>
        <w:br/>
        <w:t>A&lt;*Õ g3#y#\#÷#»q#¬á¾§R1KØº·a##á¸9VÜ#go#çsH±4^</w:t>
        <w:tab/>
        <w:t>ïñ³#qXeÊýäÎiÊ,62</w:t>
        <w:softHyphen/>
        <w:t>î&lt;àU£#c1f!º</w:t>
        <w:br/>
        <w:t>¸$&amp;Q³°Æ½JÔczY#IFSqè$ó#+Ì¬rp#:ÕØmUãs³¨##¹ÜÚG&lt;í¸°(##ÁH®#8~¬ÃúS§%Ux¥(Ün#È_jñ#q1Å¸9hÆñwwC</w:t>
        <w:br/>
        <w:t>àF²Èw¼#O#ªnós#l=¹Ý_[O</w:t>
        <w:tab/>
        <w:t>#bd½ÖsÍµUÆKDVt</w:t>
        <w:br/>
        <w:t>ç#T|Ê«ÔÓ áq"#*/</w:t>
        <w:tab/>
        <w:t>zÂz¾duÒO#yÅD9æ#`N1%ºÈ&gt;YK°|ã5áÔ£Q¶é¶®aZ.&gt;üzmBFÏ+1Úäcrãe_dØ¯ %ZL©#ÜÛW´z¾Ñ·ï#vÓÏm }#Qó#¥Z·1hðcÁb#u?äW#Qy§Æî'¢Yo##®¢I"@####}ª2O~µEY¡39#¥$(n#Îkl=zÕa</w:t>
        <w:br/>
        <w:t>²ÜÖ¦!Í;ú}ÂHãÊi$+¶F*28#É#lJmeAó°é]#åUêy³|ÊâÆ¾b¸`rç(BäÕ·Hâ#°#`'qûµÉ½J¼ÐÖCNrqè6Êb-4¬#)#tLÃçµA4P#wa&amp;âîÎ=3éí_#XâçS£ÿ#3:^Ñ¾g³3 #1¡e#à#ÃuÇµ]ØÄÈÒ6p£nãÍ}E+ÔjÅì#©Æ«Ig&amp;8Ñv6'Ï(¼.=}+=Õ×j"#á#k</w:t>
        <w:softHyphen/>
        <w:t>Jò¹¬RI¢#,é#P#ÎX÷ô§=´qDÞr#Éâ3Ðv5êC#^#Ðz¤eZ1rMt2¸gru#</w:t>
      </w:r>
    </w:p>
    <w:p>
      <w:pPr>
        <w:pStyle w:val="PreformattedText"/>
        <w:bidi w:val="0"/>
        <w:jc w:val="left"/>
        <w:rPr/>
      </w:pPr>
      <w:r>
        <w:rPr/>
        <w:t>¹!@ëQ©^E,ï#AB;nÿ#õT`p¸z¾#Vÿ#3+*}ËâX###ò¿¡«Væ@ªÎ¥KUê+ÌÅ*0½;hîT#Ë#ÄfQ+/Í¿nC(ª3¼±H¼</w:t>
      </w:r>
    </w:p>
    <w:p>
      <w:pPr>
        <w:pStyle w:val="PreformattedText"/>
        <w:bidi w:val="0"/>
        <w:jc w:val="left"/>
        <w:rPr/>
      </w:pPr>
      <w:r>
        <w:rPr/>
        <w:t>ÂýÚ0¥#®7ªùYBi'vdcËtÇB)Ù#ûÌ8}Ý#½%Xaù§S±#¼oì;Tßs#eJ¼j9#Ò¸U^ò;## pì®W#ùü¦½&lt;}YÆ¦?£</w:t>
        <w:softHyphen/>
        <w:t>Fr´©èL°r£åRî</w:t>
        <w:softHyphen/>
        <w:t>+o2##`#M¿Ã^ÕnZ5Õ#ÔêQJ&lt;ºÚuäH³+HÒ²½#Î*ÚÎVYw&gt;ó×XÊyU=bÑ#YN´¶C#]"°</w:t>
        <w:tab/>
        <w:t>p#rc¨¬£·Gn%%øÁr3ëEL^"·5:ËÝ³r}¤S#&lt;mË##' ö¬ÝÂ^S#</w:t>
      </w:r>
    </w:p>
    <w:p>
      <w:pPr>
        <w:pStyle w:val="PreformattedText"/>
        <w:bidi w:val="0"/>
        <w:jc w:val="left"/>
        <w:rPr/>
      </w:pPr>
      <w:r>
        <w:rPr/>
        <w:t>»ÌP;ô°3©ì=Ç£G:©OCU&amp;##u.#rz(ük¹¹K7,«|î"ùG¾kØ£#û#OeþC¿+H##&amp;ÌgÈ.~gÜAsøQ&lt;#</w:t>
        <w:tab/>
        <w:t>#®Ñ6#7ñ½ú×$1R§</w:t>
        <w:tab/>
        <w:t>«im#½j1©MÌwFµ#@Ç'éÖææÖ57B####Áý+ç§5#Î</w:t>
      </w:r>
    </w:p>
    <w:p>
      <w:pPr>
        <w:pStyle w:val="PreformattedText"/>
        <w:bidi w:val="0"/>
        <w:jc w:val="left"/>
        <w:rPr/>
      </w:pPr>
      <w:r>
        <w:rPr/>
        <w:t>##d¡[G9p×JË#mî</w:t>
        <w:br/>
        <w:t>ò=SxndVy#»ì=#jûLe#º¾[O##i+#pÄÃêò'B¾Z</w:t>
        <w:tab/>
        <w:t>&amp;#y,6+t95¿yu##*ep¨#</w:t>
        <w:tab/>
        <w:t>÷¯ÏiÇ#ZÖÿ# ð°©#ÖdñÍ##v?4#aÎ</w:t>
      </w:r>
    </w:p>
    <w:p>
      <w:pPr>
        <w:pStyle w:val="PreformattedText"/>
        <w:bidi w:val="0"/>
        <w:jc w:val="left"/>
        <w:rPr/>
      </w:pPr>
      <w:r>
        <w:rPr/>
        <w:t>Wâk!ýäl[sw¯</w:t>
        <w:br/>
        <w:t>³ÄG#N¬~#Î©ÑrêQ#$³#TÊÄPt«g|Q#&lt;²È&amp;¾¼ë;©½¶^G#ãÉææ(ZÓÎ#6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êþßV¹¸ÝLã(JF##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-'»gM{N#/ñ·´_#hú¯ª#;M&gt;Iæÿ##mè§ÔuÏµ~O|Cøã#Äß#Ã++##Cn%#Êdé</w:t>
        <w:tab/>
        <w:t>Ù¹OUû§Û½~ÃáÏ#âqY¼±õ¾##ó..ÍjÐÂ$·&lt;ÛÄÿ##µ¿##¶¾ÖåM´EÏOY±#º¨ÀÚ£Ç</w:t>
        <w:softHyphen/>
        <w:t>ymî¨di#·,Æ&amp;ùJ®wþËpV?#ÆcgZM#¤7##´·vä±&lt;I³#µíÙâ##dÿ#xIòúf¾#qÔñfß3#å5Ñk¶#ÎÌ#Xí'Ö´Õ!nU&amp;6´g#Ï^3·3:hÅ'©¨ø¡ÉµN0¥Ëdâ¼úïX½Õ.¯$ób##qÈ#MsÒ¦¯Ï-ÎUHÅ(D³#yPB</w:t>
      </w:r>
    </w:p>
    <w:p>
      <w:pPr>
        <w:pStyle w:val="PreformattedText"/>
        <w:bidi w:val="0"/>
        <w:jc w:val="left"/>
        <w:rPr/>
      </w:pPr>
      <w:r>
        <w:rPr/>
        <w:t>ª#ÕìZ¾µ{¤|;Ñü/åA#]ÎÚ¥ÿ#Øs!#.}'öN:Õ9a#V5&lt;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.#k0Î</w:t>
        <w:br/>
        <w:t>ðiÍ+#f`pàt#+º</w:t>
        <w:softHyphen/>
        <w:t>###ëï1m^YÕ#y#E#Ð7fÿ#&lt;Scó/¤má#ßsìíþx§QÇ$L¤¢ÛFíAk#É f¸#ÐÄ²üO¨¨çÔÛÊDÌAÚ</w:t>
        <w:softHyphen/>
        <w:t>þ®¹gÊå¦Ç&lt;#¾Í4Á=¬g]Äå]Î[?Z©¨#b0#¸wxØ§øh-</w:t>
        <w:softHyphen/>
        <w:t>Lô!##óD®l.µ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ÆXà#]%¶£èÖ¦ææ÷v [#[¢d7Ô×ez2ÃaU÷zuVå1éæêXU&amp;#×æ2cîZË»¼O`lw· à3yµ+ûI8DÒOr®%ííÅëG%Ã¹h</w:t>
        <w:tab/>
        <w:t>#l#°în¥x\+#Ul#jS¾#¼m-É#Ü#qÞ®"³#¼0#¡#ë²¢¬ÒIhV·Ó§ó÷H¦1©~</w:t>
        <w:softHyphen/>
        <w:t>uTó-Ç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/%#r#{ç#ê6èò±µt}umªê#´#Â«m+Ä²[OñOá&gt;sáÍQ¦ÍÏt§e2Ç ##Ë&amp;-£¯Zù#+ë)¢B%xæ76Ì3å¸&lt;þ5äRR§QÆ'J#£QÅ#¬#F#ÛÈÌ¬0§¶k²7n%Á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F#ÿ#¯^Î##á#w¹ía¤ËÞ#å</w:t>
        <w:br/>
        <w:t>ï</w:t>
      </w:r>
    </w:p>
    <w:p>
      <w:pPr>
        <w:pStyle w:val="PreformattedText"/>
        <w:bidi w:val="0"/>
        <w:jc w:val="left"/>
        <w:rPr/>
      </w:pPr>
      <w:r>
        <w:rPr/>
        <w:t>Ñ³ëY~TøY.d%'MÇ`ÎÎÿ##i</w:t>
        <w:softHyphen/>
        <w:t>Ñ</w:t>
        <w:softHyphen/>
        <w:t>EÌù÷H###ô;ÂªãZéì¦±Öl#×³&lt;7VÃ1Äþ³#¾ÕÁ#e+Ç¡ÁVnÐ»a}</w:t>
      </w:r>
    </w:p>
    <w:p>
      <w:pPr>
        <w:pStyle w:val="PreformattedText"/>
        <w:bidi w:val="0"/>
        <w:jc w:val="left"/>
        <w:rPr/>
      </w:pPr>
      <w:r>
        <w:rPr/>
        <w:t>»¬¶÷3?êJÆ~ÆÃ·^s^éªê·~8øu¦é²Í%Þ</w:t>
        <w:softHyphen/>
        <w:t>á}DÎ4{¤ÅÆHÝýÔ þ#¹s#ËÙ¦ú#Bõ$ä7##´íG_îÚ#/Ù</w:t>
        <w:softHyphen/>
        <w:t>R"e»Éþ#1#++HÕ¦Pí¹dR6##Ï5ÑQ&amp;ù¡Ø¬d#BV¦O,-æ##`,,O@Þ¿Zô/#Kr×o¥Æò4~tHñîWFà=½</w:t>
      </w:r>
    </w:p>
    <w:p>
      <w:pPr>
        <w:pStyle w:val="PreformattedText"/>
        <w:bidi w:val="0"/>
        <w:jc w:val="left"/>
        <w:rPr/>
      </w:pPr>
      <w:r>
        <w:rPr/>
        <w:t>{ô¨S©ös:jÒçÂøËÂgIÔ®LË8#3[ü#½¹®*Æç}Ý##gcpÛù{cÐ×N&gt;Ú##èmE{zN'¸éº-«ø~×\ä)#ÛÛÅ###$sJëþ#Ù=ôýVØ¬ke3}ccñÓ¡#&amp;µÁaéO#'3Ju#*=#ãEÕ¤#Õ¥C-ÓeãgÎcjò'SºÖ#¥³Ç#V#"@##tÇSZJ.#ÈÆubç{W¹Ñu}ënÓ\FÊÐA ÚÅ÷&lt;dz×Ð8ðì³ëß</w:t>
        <w:tab/>
        <w:t>5KK±öI#µ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'#pGç^dñ¯#´wf¼©Å7ÔùwÄ¶VWzn©</w:t>
        <w:softHyphen/>
        <w:t>X§Ù`mvîÎÞÕÎæm0'9èqìkÏ´#ºád###þ´ö</w:t>
        <w:softHyphen/>
        <w:t>K¨³$ï#õ+ÙàºXü¦UfÝ;g{#zç¨ü«Õ¢Y÷ÉHÚ#ì±mÈïéÖ²¢Ó9Â¾+Ü%</w:t>
        <w:softHyphen/>
        <w:t>#ZAB¤##sV##&amp;#@R.£ #Ùük¡J3Z*Í\ÒÓ-IÛq##$ #À#»ií</w:t>
        <w:br/>
        <w:t>ÆâA#}å1ö¢£åÙÏ$£«6¬â</w:t>
      </w:r>
    </w:p>
    <w:p>
      <w:pPr>
        <w:pStyle w:val="PreformattedText"/>
        <w:bidi w:val="0"/>
        <w:jc w:val="left"/>
        <w:rPr/>
      </w:pPr>
      <w:r>
        <w:rPr/>
        <w:t>t9_i#¬=AëYzÊ,#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9Ø#b}#rNµ*QR§©A¡òâÝ`vPp}Åw^#4Û#E#%qi# &amp;2HÚÀÁ#íµk),#$w)K÷n(Ý£XÝ"</w:t>
        <w:br/>
        <w:t>[kÍ¼9õç§Ò¹ùÄW#K# Vo-vTãÒ¸ðú³¯÷</w:t>
        <w:tab/>
        <w:t>£"æÆ; ÁCæV9Ãp£ò¯XøCá(5mNK½A!M#JûFú[¹v#Æ½Fãë^%J#Sµ#®k/ümÿ#</w:t>
        <w:tab/>
        <w:t>'ZK#·³ðÞj,´m2ÔKU#[#ÄOrkPO²É¢(È¯·çC÷yöô#Êù»"«¾x«#ÜK-Â"Ü\¢#÷pÙï]^¤2UD¼o</w:t>
        <w:br/>
        <w:t>ëåÅb##3/#IÔQ4í|-.·WÚá®Ü#ò×%éóëZñéÒE$qh#áá#¤0#?#§áxÈ¨:¯CÔ§sé##RÒ.-á¹G0ù*rqüª·ÿ#´¦&lt;³ÂQÇ</w:t>
        <w:tab/>
        <w:t>üz#±#«áÜè`$§zUðøW0[</w:t>
        <w:tab/>
        <w:t>DEÃ¶VXÇ,¸õ$õÏáY6#Ôu#¸k{ieÚA%Óô[u9?1è##çÚºáF0ÐãÅagIò-m#OÓæ1 ¶¹bË#»óÇ¨=«#'ñ#m¥Í$ºq¸2Åh² #×±lcÂ¹c]âgÉPã#b-OI±</w:t>
      </w:r>
    </w:p>
    <w:p>
      <w:pPr>
        <w:pStyle w:val="PreformattedText"/>
        <w:bidi w:val="0"/>
        <w:jc w:val="left"/>
        <w:rPr/>
      </w:pPr>
      <w:r>
        <w:rPr/>
        <w:t>&lt;YMqq{pÎ÷qy###Æ0{Z</w:t>
      </w:r>
    </w:p>
    <w:p>
      <w:pPr>
        <w:pStyle w:val="PreformattedText"/>
        <w:bidi w:val="0"/>
        <w:jc w:val="left"/>
        <w:rPr/>
      </w:pPr>
      <w:r>
        <w:rPr/>
        <w:t>iiihRH-ÒX÷ #;ùÇó#½J#pÊÅA¹ÅÊBA¯Ùiú|öÂÒÚéîP à1knz®#çë©#¢/&amp;·âmT#3ó¹²&gt;Q^Dã(^¤§"§Ê½NÇD#è·</w:t>
      </w:r>
    </w:p>
    <w:p>
      <w:pPr>
        <w:pStyle w:val="PreformattedText"/>
        <w:bidi w:val="0"/>
        <w:jc w:val="left"/>
        <w:rPr/>
      </w:pPr>
      <w:r>
        <w:rPr/>
        <w:t>%å¼Q"Mç@Å§?Lâ¨ø×V¿Ô§»¶×µ;ki_lv¶×F8í×¢ª¨û£##\EgÍ§5UK¡#Fbq#ïö·qy#íçë±ow}</w:t>
        <w:br/>
        <w:t>ÌþHóbmÞdyÝôªSu¡Ë#Ödaüqã6°ÖóV½O·}¬)!Q</w:t>
        <w:tab/>
        <w:t>ü;Ô2øûâ-í´6#Þ¡-L%ItN1ïY,¾ì§Ðò+9%bî¿®Í¨:ê#K,ì¡çÆ3è8ö«±j&amp;yWíNcH×`ó##{ûVÕ0ê#ö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©¨2H/ qh¢w#ùu~&amp;qwm¨Ä![ey#È+Ïjã</w:t>
        <w:softHyphen/>
        <w:t>MÎ-ÏS¦W</w:t>
        <w:tab/>
        <w:t>9Döë¿#]O£µÞ±§_Ý]jó#tÛéâfIäÁ''ø##à#ÊÞèÒÅ#Ê¤3³lÌjpàãé\Ù-|$éÏ#Õ\õ#*§#µO¹¾#ø&gt;-_á&lt;þ4Óï#/#Øj#Y</w:t>
        <w:tab/>
        <w:t>Òb#å#rS=#ÝÏpkî^6°ñw¡·¸1éþ#Ó-ß]Ò&amp;|´sú®{#üïpË0ÄÎ#Þ#ö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°¨©Ëfw×p¼w2FÅPî9 }Ìú×##o#</w:t>
        <w:softHyphen/>
        <w:t>y#®Ë¸¼ø¤#¦Aú</w:t>
        <w:br/>
        <w:t>ø¸Óu)ß³&gt;#ö¼z¾|Ó¢ÆUZtù$#~ñö®#i!1¶aT;îåkËÌ0þÒç#¿/^Ê</w:t>
        <w:br/>
        <w:t>#-ÜB¾DJîC0á)lmÀFA##fÇ#5Á</w:t>
        <w:br/>
        <w:t>Sxw'Üê©]_×ÒYY#$¼2T/$TbäÄþQ#»#¯ðÓ£#¢äÎdÜ±#ÑØh\¸M¬ÀüÎÝþzÊ#¡¶U#Üäï&amp;½yÖ£Vb÷G|i*^ùu#1¨ùT¯#q÷iÑ¥ÌÚÊ#ÐÅGÊ;q^E#´±#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-ß9¯#2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*±¤j¬¿{ýªâÙ2¸»#·#àãç*õ^!õ&lt;ÅS³#d8ä2?Í#Xo¾qÿ#×¬ÉÎ¥#`&amp;#cVãoø×8%#n§¥F#÷¤2!(#q/÷Tóó.mËD%YG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±</w:t>
        <w:softHyphen/>
        <w:t>%´#äbª8ÏC)L Ø³yj#u?Öº»$£Pë¶Là9jÒ!W¬éGu¹#åvlA!P¸fØOMÞÙ¦º¸txUAòf½)ÎÔ¬i#-bié¢)®#Y#à#ÕA-i"Wu8#»æ-ë^N#¼ð8¯k#t´'(.Dq×##GG#E#(#µnÁ4l©#íâ#$ò¾Þõ¥</w:t>
        <w:br/>
        <w:t>ÿ#Zq'-tÛåNõåXHbG¸ïT´?ÑÈHVõÈÉÿ#ëW¿J#ôÈ}Öh+ ¬ª¢&lt;²4ýhî#cf#</w:t>
        <w:br/>
        <w:t>°Âü'¾+Î¥8f##úÆç</w:t>
      </w:r>
    </w:p>
    <w:p>
      <w:pPr>
        <w:pStyle w:val="PreformattedText"/>
        <w:bidi w:val="0"/>
        <w:jc w:val="left"/>
        <w:rPr/>
      </w:pPr>
      <w:r>
        <w:rPr/>
        <w:t>|&lt;Ô3J³|ÆC¸</w:t>
      </w:r>
    </w:p>
    <w:p>
      <w:pPr>
        <w:pStyle w:val="PreformattedText"/>
        <w:bidi w:val="0"/>
        <w:jc w:val="left"/>
        <w:rPr/>
      </w:pPr>
      <w:r>
        <w:rPr/>
        <w:t xml:space="preserve">Ä#È§¬c#ðûAUÏC^²R©V5I©J#§ÍÔõh|¹#%0X#úÕ#®£µ# </w:t>
        <w:softHyphen/>
        <w:t>¶E*#¯</w:t>
        <w:br/>
        <w:t>k×¥:³oE©ËÊyPéf]Û#;#ÀÛýÓíPº³îD#@Ú¤ýÚä###í¤</w:t>
        <w:softHyphen/>
        <w:t>}OW#B4¨óÈÌ</w:t>
        <w:tab/>
        <w:t></w:t>
        <w:br/>
        <w:t>K# ßÝ½j±+*#m²#1#?Zõ*ÉBÞËs#R*òìYH¢µ¹</w:t>
        <w:softHyphen/>
        <w:t>ãU#Ëú]#±áb#D¸Æ3·üÇÛUæg§#þö&amp;qxÒ`ö,ÁÔä§³#s ,p¿x×&amp;2pöëráFN§µD)&amp;Ç&gt;Yåz¼´ç##«ÌÂ{ò:#º±@drp¹^ì*ý²,ãc2ÇÉl#Ú½EZuiZODmFÉs±Ï*ÆÒb8²FÌ²ç5¡#.mLß?O½qÆª¹ëQ\û#âH-Óy/z#õÇZ©wv#äæ¡</w:t>
        <w:br/>
        <w:t>##"¸3,:Æb£]}E#</w:t>
        <w:br/>
        <w:t>#1#xÄ®%iw#å+ïú~µ!È¡AÎ#Z%êkLE#JÎ%6¯d$1ª#[Â4ÃËiQIxØ#ÎsÖº0ÔW5*»3p#1"D17Þ°æ³&lt;¶7EK´aP²8#ðjs¬%:U}û#~##%)1ñS#Ý2J2@p1ÇÒµ,à#rJ#~§µxXÚÔ©êôÙ##ÛæAäÊì##Ï##TK#yÓpb¬I^#]sZ³ºæ###ÒÉ#E#%s¸~ð</w:t>
        <w:softHyphen/>
        <w:t>ö®ËäÏZåxZ&lt;Ðé¡$©T]YBì!Ó.</w:t>
        <w:tab/>
        <w:t>ÁQP4["1«n#ù#Nq]#jm|F</w:t>
        <w:br/>
        <w:t>z#_&amp;p#·#U#}ÜUSn@É÷#:öã§&lt;#øäc^£ö©w'kF#Þ§nAéY±#MÃvãÛÇjò+EC#*»A4®ÇyLò"£#</w:t>
        <w:tab/>
        <w:t>Ü#n)÷Ù!#yxÁó##Ü+ãªR"K#%±ß</w:t>
        <w:br/>
        <w:t>w¬è\Ó#r»#UÚ¤ìÎ</w:t>
        <w:tab/>
        <w:t>ÅtS9È#`#kÐÍb##&gt;J¡ËUÅìÊ#0#g#ò±²ýßZÑ[[yííüì# p</w:t>
        <w:tab/>
        <w:t>?8ô¯¯K#[#K#OT</w:t>
        <w:softHyphen/>
        <w:t>¯¡½#Ó¡jPÝ#$´´Kq½ÑNUÛ#</w:t>
        <w:br/>
        <w:t>|##EFl/ uûl5hâ0õg[¢5¥F¥zö#ZUÙ°à©$òk</w:t>
        <w:br/>
        <w:t>îECåJoó÷}k#£N¯³{3#y®I#¾fòÕÊ¬8#YG-íL#$ô]ß*É#¥8SÃÇ#½Ì#.JîÆä/q#íÊ¤|ª×5#ÜÆÉ#m##*ÃI8ÏÜ¨Îü&lt;#ª¥1÷#ÄÌeñÈÅ\°;</w:t>
        <w:tab/>
        <w:t>"&lt;û~aÖµEC#«Uz6,BQH²$Èl!wmF-¦©:ÈÎ3 ##$À5¶;#</w:t>
        <w:br/>
        <w:t>°é=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q~ÁÉn[ÈÝ\°##Kqòòi¨G bYár¬È¼sÞ¾O#'##ÒêÜ³##IÜÝ¹&amp;}N#*×=Å&gt;Î9###JÖsÔºy§#5Ìã)R#Ý#AÆ#[?#u&gt;µµirÖðª72Í¿wßöýkÞÊeO</w:t>
      </w:r>
    </w:p>
    <w:p>
      <w:pPr>
        <w:pStyle w:val="PreformattedText"/>
        <w:bidi w:val="0"/>
        <w:jc w:val="left"/>
        <w:rPr/>
      </w:pPr>
      <w:r>
        <w:rPr/>
        <w:t>N«X´sÑªb¹g¶Ô~[¡TÉ,@U#³o£FS`#,¡pÙ</w:t>
        <w:br/>
        <w:t>xüú#Î¾CóTÙé¨¨Í·Ð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#Ý*¶Kg</w:t>
        <w:softHyphen/>
        <w:t>çÇ#¾ÈV¸PL</w:t>
        <w:softHyphen/>
        <w:t>÷ýk²ÿ#iökOøs¥M=M##A#³þñÍÝª)â!|ÃL#HëQZtV5áîG¶^Ë;¦Rf¶</w:t>
        <w:br/>
        <w:t>0</w:t>
        <w:br/>
        <w:t>$#£&lt;ãÔô</w:t>
        <w:softHyphen/>
        <w:t>ôedè#Ù#ógJÖ'ñ#ÓÄÇRê&gt;#´¡Xí*#¾:Õ#í3+obØ#&lt;©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F¥-É¨#lÞ!,æ)#'åÉæ©êN#àÆ¹!x¢ºñ1</w:t>
        <w:softHyphen/>
        <w:t>B¢©-#Ì58¥É}ÕËzr"@Ò`¿.Xÿ#«íÒ§äy#a2;.##Ñ«ÌJJRØTÒ»rÐÓE0É##P1`²##zæ®N #iùCó)^¢½Ì¿##lÛÑ#ÆÌq#U</w:t>
        <w:br/>
        <w:t>{39FU{t&gt;QP2À¼z#À#âu#i*§&lt;ä×Íg3:¿WØ÷0R\©õ:¦^#&amp;Pí#</w:t>
      </w:r>
    </w:p>
    <w:p>
      <w:pPr>
        <w:pStyle w:val="PreformattedText"/>
        <w:bidi w:val="0"/>
        <w:jc w:val="left"/>
        <w:rPr/>
      </w:pPr>
      <w:r>
        <w:rPr/>
        <w:t>«ýÊçîc¤$ã-Ë|Ý+«#RS£ÈÎjr¨î0 ####Dªÿ#{##JÏD+¹n#d#Ú6O~kÙÃæÀ©8</w:t>
        <w:softHyphen/>
        <w:t>Z±§²SeX¶ÆÌÌ</w:t>
        <w:tab/>
        <w:t>F'###PÜ[ïåL0#</w:t>
      </w:r>
    </w:p>
    <w:p>
      <w:pPr>
        <w:pStyle w:val="PreformattedText"/>
        <w:bidi w:val="0"/>
        <w:jc w:val="left"/>
        <w:rPr/>
      </w:pPr>
      <w:r>
        <w:rPr/>
        <w:t>Â</w:t>
        <w:br/>
        <w:t>óéã=µW}Í«ÂQJvÐm¼)3É#,#b@#@©Ý#Þ)WjR6à7ZÇ2?o)Q8(Â¢÷¥»%f#!mÃ¸QÖ F#ÕW+óüÁº#_0©ÔjR«ÜõhCßBó¸j¡nqÁqÏ\CtÑãp%X=º×f])áj©Ã£¹½##'#g\Ï4û7þã(äfüñm*£¸Åv×Ä}j§&lt;·9êÓä|ñ$#K°ÉÉÛdS¢Úâ|Æ##</w:t>
        <w:br/>
        <w:t>[îç·#ÍÎéGÛ½59Òù#Íß²°òå]Ê#bà#CK§#ÜQå\#Iö«</w:t>
        <w:softHyphen/>
        <w:t>(Î´6¯û¸'#v6ò°#m#Aòý=«vÕ¢#\ª#ëæD##káçR.0ê+{I#UÌÖ##¾#s#+¹AV&amp;¹¦q=×ï!HÝrä##Õó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?</w:t>
      </w:r>
    </w:p>
    <w:p>
      <w:pPr>
        <w:pStyle w:val="PreformattedText"/>
        <w:bidi w:val="0"/>
        <w:jc w:val="left"/>
        <w:rPr/>
      </w:pPr>
      <w:r>
        <w:rPr/>
        <w:t>9ág</w:t>
        <w:softHyphen/>
        <w:t>õ^&gt;#åÍ]ë%ù#Hc(e@bÛ2½HïøVs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M¸</w:t>
        <w:br/>
        <w:t>zõ8oÚàñÒÄÖ=GÏ&lt;:U</w:t>
        <w:tab/>
        <w:t>®#8Db4Q#`¾P#xw§ÆRi##1ÆXp=+ëgYÔ¾"ZÒÒ:#µÜQ#-:}æã y"</w:t>
        <w:tab/>
        <w:t>#"à3 0=¥xÑp¥^ZÚ2üÊ¥A9ª¨Ï¹%¬l3ÎPv¨,,ÄÌb*BÃ#wV4+ÎOk#Å:®K££</w:t>
        <w:softHyphen/>
        <w:t>àc614d"¡Æ#oÖ¸}fY#`XY&amp;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ÒK#z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å¯b½Ù··äo²÷#þªd¯y#tÎTVÙ#B»õ6|µ à·F¥¼j³y##(«"1äæ¬Û[#-£d*1õô¯?#N#U69*KØ+#´#¡©##,©ÖcÝyTØ#CÈ5èÔ«#p²Ù#u6VxCLÊ°ÅæD</w:t>
        <w:br/>
        <w:t>nu##ñ§E#ªÈ&amp;QtU¾è®_Ýºq©OvuTw~ÍlTÚ#ð</w:t>
        <w:softHyphen/>
        <w:t>' 5zdýÖÜâR#àz úþtJ#Þé^Íþï#2#</w:t>
        <w:tab/>
        <w:t>IÈzÑ´ùá²ÊØÀê</w:t>
      </w:r>
    </w:p>
    <w:p>
      <w:pPr>
        <w:pStyle w:val="PreformattedText"/>
        <w:bidi w:val="0"/>
        <w:jc w:val="left"/>
        <w:rPr/>
      </w:pPr>
      <w:r>
        <w:rPr/>
        <w:t>tQ</w:t>
        <w:softHyphen/>
        <w:t>5#Vô2ª®ùPË¹£1ðå9 +2 ,Í$Á#uÖ°©8Âm=1¡õxÚe#xEÖõbwàl#8ôúUÈãºWWVNè×#*&gt;µæb°6J}#çË)Æ¤ÖÃ¼;¤#ªaÞ!Só#0{#òk¦²Xi¨HåÄUPQ*ZÆ¤Ë#Ë¶É?{ò®âÇÒ«#0í#Á$ª«UF&amp;¦¿N¤Üm!ªH,¤+¦0ür#³/.SÎ=rNy®Ì§/ë{&amp;ú#^£jÈA#3@w4R|ä¯R1Ò</w:t>
        <w:softHyphen/>
        <w:t>YÙ#U`åÞ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²¯¡Ï^kÙµ9á#:«_É¢¨ÔJ.2êWÔ.#&amp;8IFC²BØ#Jó&gt;[]®q,òmt#Â?¥gã§ÂÔÂ¥ñ5¯¥Îi)ûWØwÙ^#Ðíäõöª¿g®eïU#9#¸§ÂÓjXºÎòoC¾"uë©'¢5</w:t>
        <w:softHyphen/>
        <w:t>R&amp;c"#Aà5Xa#H¿»#Iç#-Ô®OZìXy:Rª*ê´4g2KÅ#ELàæK8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ËDÃ#kÊÊ)Þu0WjÍ1Òå.U¹rÎßÉO1òI9Un¼Õk¶Yd</w:t>
        <w:tab/>
        <w:t>o##¥¤#Â»0±LUèÓî[#¢¤ªê§h#rWÜÔs²#§s4&lt;²##È&lt;#Í}##Qxj\#Rêÿ##2þæÞ+%#³#M }ÃëÅG#¼rG#Ì#W#ZD#8Ç¨í\#,«BYÅßSæñTªSÄ:Ð[³®~ÔÆ55µ¸fUoA</w:t>
        <w:br/>
        <w:t>ús¾|K$Àâ.Òt×#5(G#</w:t>
        <w:br/>
        <w:t>R¯£¿éai(ÏntzWþÙdet#]È#r¹i¬#Ý¥~&lt;µùc#°®*Ô*aëÔ«=´g_·j³ º#$Í:¢³+ýâEiG$²F$Ec##*mà#^Æ#¬j4ÍeNp¢2çwv*di2#ØØíÇÓÖ ºÞeò#JÑÌ²Jào¥}=l</w:t>
        <w:softHyphen/>
        <w:t>8s`·ô&amp;sJJ/¡Bhò!^vg;íZRÂ«ås #¤±ã#ê+çqrú½e-õü#)óT÷f!</w:t>
        <w:br/>
        <w:t>ÂÒá¶»*¹ÀïYìáËlò4M#D67¬DçÄÒ6i¶E#8×ÂC2b#ÞY#</w:t>
        <w:br/>
        <w:tab/>
        <w:t>êÇ#i°Ï#dª¯#=Ûñ£#:#íjÔï#ÊºhÎØXY!XcÝwI»'ùÕ¹e;å@Ì;cu#tz×Ób±rÅaÔ¦õVG#pê5]E»Ô#;y#O)</w:t>
      </w:r>
    </w:p>
    <w:p>
      <w:pPr>
        <w:pStyle w:val="PreformattedText"/>
        <w:bidi w:val="0"/>
        <w:jc w:val="left"/>
        <w:rPr/>
      </w:pPr>
      <w:r>
        <w:rPr/>
        <w:t>ÐìÇ$õ$öª#4Ä]#ùþ÷ps^##Ë#9×ÃüM#áa#Tç¶åY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¶ n#¹ïYÓ.ÙÕaH¸y#óë×qHÂ«ÕkøcThWUéu!#èH»×!6ªã¯i#Ì## ,§=H</w:t>
        <w:softHyphen/>
        <w:t>±#çì¯</w:t>
      </w:r>
    </w:p>
    <w:p>
      <w:pPr>
        <w:pStyle w:val="PreformattedText"/>
        <w:bidi w:val="0"/>
        <w:jc w:val="left"/>
        <w:rPr/>
      </w:pPr>
      <w:r>
        <w:rPr/>
        <w:t>ÁTæ©Ï0H#db¦dã#¶ýáÞ²Å#ÊFB#Øä×³BJ#ùjv9æ¹¥t_±{8A~\ô2wúU[#NÌ</w:t>
        <w:softHyphen/>
        <w:t>0ä#î+</w:t>
      </w:r>
    </w:p>
    <w:p>
      <w:pPr>
        <w:pStyle w:val="PreformattedText"/>
        <w:bidi w:val="0"/>
        <w:jc w:val="left"/>
        <w:rPr/>
      </w:pPr>
      <w:r>
        <w:rPr/>
        <w:t>íëÓ©´^ScVìúÒ##èÜI(6mÅ¤à(®æÈJch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#9Ïµ|n5&lt;.#ÔõM·ó+#%9©K¢"S!E#a|14Ûµ#ÔÈ#g^ÔS2ÅÍë%¼ùÔý</w:t>
        <w:softHyphen/>
        <w:t>n^£ì¥A.%.ä´ÐT0@Ý\J#y#!$#§å_IÃÎs#cj;§#[¶¥â*IJÑ#T=º´Q´ÒÃ</w:t>
      </w:r>
    </w:p>
    <w:p>
      <w:pPr>
        <w:pStyle w:val="PreformattedText"/>
        <w:bidi w:val="0"/>
        <w:jc w:val="left"/>
        <w:rPr/>
      </w:pPr>
      <w:r>
        <w:rPr/>
        <w:t>Ý#°®uâ¸#¾øa¼p#zõs{S§#'¨B|ËÙõ-#s#¤£ÝzÕ¨§@Å£#J</w:t>
        <w:br/>
        <w:t>õñùíeC</w:t>
        <w:br/>
        <w:t>ë÷hô°´#E9á8</w:t>
        <w:softHyphen/>
        <w:t>þRyc0#ÅiÛË-£C#±+0#©\×JÆa]%ò=Yró¤/´²;·i#éÎ+#ñ¦pÆ=ñ,{¥##ÓùW½«NYµ*X¾ß'</w:t>
      </w:r>
    </w:p>
    <w:p>
      <w:pPr>
        <w:pStyle w:val="PreformattedText"/>
        <w:bidi w:val="0"/>
        <w:jc w:val="left"/>
        <w:rPr/>
      </w:pPr>
      <w:r>
        <w:rPr/>
        <w:t>R&gt;În]ìo#kÉ4$#r#z8Ï#¦GnFÎ[`~ïá^ôðxW%+À8kª*4ÌtX¢Y#L"6öÜ1õ©mTÇ/Ú#a²DÇî#SíXf.DáÑ£¯</w:t>
      </w:r>
    </w:p>
    <w:p>
      <w:pPr>
        <w:pStyle w:val="PreformattedText"/>
        <w:bidi w:val="0"/>
        <w:jc w:val="left"/>
        <w:rPr/>
      </w:pPr>
      <w:r>
        <w:rPr/>
        <w:t>:cNØ³ÎfF</w:t>
        <w:br/>
        <w:t>#R0#ë[</w:t>
        <w:tab/>
        <w:t>%É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vã#û×§£</w:t>
        <w:br/>
        <w:t>_øsLBö½ObIáR«</w:t>
        <w:tab/>
        <w:t>V%I*Àr*ýÉo#Y#Í#;Ha÷kÎÃáÝeûÿ#¨Ï÷V.O=·',P¯È¥#zb¹n</w:t>
        <w:br/>
        <w:t>Ìbµ(òM¹Ç$gõr\.#åµð#½#Û×¡ÅFêb'^ú#Bâkr</w:t>
        <w:br/>
        <w:t>¬ßª÷A?ýj«j²lI1³ùjøÎ+Ô¡BqÊ¢ê|i+úaìî¦###C¢v pÕ©#Ì-äÆÏòäöô5ÇW&lt;¾¨|Z#9Ò¦ª8÷1¶&lt;Þc°\c#&gt;W©[s## Ê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f###ñ#iJwC1£óDyR#$'Ò¥7@#hþ\ïUí^:Ò¯OØÔÙ#9Þ*#ÓJóy}6#ªÄTÌ³¼!¥Ø&lt;µÛß|g¿½|Þa#Õ¯</w:t>
        <w:br/>
        <w:t>t¾fRqROª*GûÉ##~ö##=ª[ha%Â~Iõ¯JTyït: ¹Ö¦d1ypÈÓO,Ô¤ö®K²/Ú$Y\d¨`3zÇ###?b¯.dj»tCfWI&lt;Õe(Ä 5,á'·</w:t>
        <w:br/>
        <w:t>Ä#÷UÈàt®Ü¢å#Ät_&lt;ìMXGÝäI</w:t>
      </w:r>
    </w:p>
    <w:p>
      <w:pPr>
        <w:pStyle w:val="PreformattedText"/>
        <w:bidi w:val="0"/>
        <w:jc w:val="left"/>
        <w:rPr/>
      </w:pPr>
      <w:r>
        <w:rPr/>
        <w:t>·l²¬ÛA(#©;§#PÍ#÷cÆ¸ñxÉTÍ¥N²I}ç=#Ü9¯¹ÑiLñJ7#</w:t>
        <w:br/>
        <w:t>çfÕÆ#×Ôç5Fà#ÉXã@$9.Å_7)bkg©Y{?#ú#à)8óH¼¬#ª«æÏ¥cù%ä,Q@Ãê¦¾»#U,±6õG</w:t>
        <w:softHyphen/>
        <w:t>Fõ:#OPÞÔC¾H·A³z2{H#äÅ</w:t>
      </w:r>
    </w:p>
    <w:p>
      <w:pPr>
        <w:pStyle w:val="PreformattedText"/>
        <w:bidi w:val="0"/>
        <w:jc w:val="left"/>
        <w:rPr/>
      </w:pPr>
      <w:r>
        <w:rPr/>
        <w:t>´ñË#a^K«5¥nç ï_+ì%åî</w:t>
        <w:softHyphen/>
        <w:t>JìçÄÑME.¥Tc</w:t>
        <w:tab/>
        <w:t>i]¤óv¨ïÐô¨òyPÈÏ</w:t>
        <w:br/>
        <w:t>30ÞFXN#Zý#iaéâ|f±Hé§åÃ(S/#¡UÓc¹á.0k&gt;H£Gºfw]ß2M|ï#ãÖ#rxmÜT9°µT*#ÅýµÔ®v7îÎÒ#sV#Yb&amp;#!¶ý×9&amp;£?ÃòÅah»+~'\ÔùÄ#â1$#¶####CC#32¤#&lt;WQ×Âàa:ÚÞÈóþ·NOg&gt;.#äbR#Þfnõ&gt;£#²G#</w:t>
        <w:br/>
        <w:t>õ^§ë_Ga\¦·fõ+Ú´[#ìL</w:t>
        <w:softHyphen/>
        <w:t>##,&lt;¬®ù#~ºÖ&gt;æ6Ò#f#¥#0+æðÙ]Oí©,C÷cª:h4ïuª!ÔÔY&gt;ûè#&amp;©B </w:t>
        <w:tab/>
        <w:t>##É#b=çqõ</w:t>
        <w:softHyphen/>
        <w:t>óø¼N#ÛCáµ0Óq§!NbÕóÜzU7º3`.0##àË</w:t>
      </w:r>
    </w:p>
    <w:p>
      <w:pPr>
        <w:pStyle w:val="PreformattedText"/>
        <w:bidi w:val="0"/>
        <w:jc w:val="left"/>
        <w:rPr/>
      </w:pPr>
      <w:r>
        <w:rPr/>
        <w:t>ÍC:¤]jå³&amp;Ó¬r£ýài6`³#jÔvÈ,ßÁ"²Êq#±#êª»_ò5¦å#ÞKµQÞâI-£#Å#ñ³t#¿ZÅxÚTò³##RAÇ#Zû\®½Iàþ©QhþG=J¼éK±¹#H"#§bGÀç&amp;«ÂÈÒ##|¦#|Ë^¥x)a]Eº2¦êê!|nXßqÉÝSÛ#vÆ\ýÑÜþuóÔi,&gt;!b«¯øcLE#nYj3#£©#.¿)&gt;µJHA#2J##Ä½ëÒuéQÌ]Z*ÜÏó9qÒ ©®jêk#Ï$(ª¢M##ÝëÖ¨¥ýÂK¹X!#W#æÚ#ñ2]ÝÑÕJÝIÄ¬ÞdmògxÜ#"¨ß\Ï #K+d0èxõ¦±SX¥·RÕ#¢í¸È#[ín###eûB¯#à#¿CZ#Èó,`#;Sõ#f¬±ØH)«(¶kNµr9Ù3ÈÒ*+î#î#_@#K#_rÆêªU_$iÏ¡hKÞ%[Ï±ã!#Þ8©#îì#pâ½|5x¿v,æt\¦^EuÂg¡ÇZs[¢2#à´½¼\×#*#ÕÒ7#²]GÙùm,#H í|#õJõdó##$#æ¹&amp;£&lt;Lh-îs©Jçg?ö×[Z# «l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#ÉÔÖ/#QÉY&lt;¿½#ô#µ}-H:MÂ½º#h9IUBnÐÙ¬#nòDhOP*Éþc£ L+Z³nUV¥TÚGOá¸ãòð9#°û3^¤oåIã#O$×ûXæ#¤öHñ¡[IÒ}Í¸¦E#TvfùCvÅlÚ]4</w:t>
        <w:softHyphen/>
        <w:t>½$HÝu?Å_7OÙSs{#¦WE\ló¿J##ëX¥·c2SýX=</w:t>
      </w:r>
    </w:p>
    <w:p>
      <w:pPr>
        <w:pStyle w:val="PreformattedText"/>
        <w:bidi w:val="0"/>
        <w:jc w:val="left"/>
        <w:rPr/>
      </w:pPr>
      <w:r>
        <w:rPr/>
        <w:t>seØ¨Ç1vZI#Å5Î^¦bÚùöé!%$;N9ÀéR2E#)RÎ¯##æà#ZôiÕ#~Ö# ¨¦Ù#öBóKnòî</w:t>
        <w:br/>
        <w:t>Ò©#Â</w:t>
        <w:softHyphen/>
        <w:t>#a!2Î#íù~ð#éãñt1r§8hÜu#é*4Õ÷eeEq#y©÷OÔÕ¨ÄºbPï#£#'®kÍå#*=47¼ylh&lt;Q¶[/Ë³7Z(#FaVdRß|7Þ#Ë&lt;KISkbo®¦´#d{c`¤#ùd'øR4óªL±#1¶D#¨þµË#çªN#æ2]²`Ä|ÍÃæn[{«îîäc©æJ^é§³îMo&amp;]·;:¸Ç¥$#U0°ä7qÖ»©TèFÓQ3gYª9ÚÀTÑ¹(¤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P©KÚDÖ¢R+5l®R#wC§##O"¦#¬ùL3V¼ZøZ©í/¹J3KÚt±ÌÌ6;;6âFx#MD!tfÊõ</w:t>
      </w:r>
    </w:p>
    <w:p>
      <w:pPr>
        <w:pStyle w:val="PreformattedText"/>
        <w:bidi w:val="0"/>
        <w:jc w:val="left"/>
        <w:rPr/>
      </w:pPr>
      <w:r>
        <w:rPr/>
        <w:t>Ò¾.i¥</w:t>
        <w:tab/>
        <w:t>#}EÎîi[/`G]¶Y#óÝWcD¸</w:t>
      </w:r>
    </w:p>
    <w:p>
      <w:pPr>
        <w:pStyle w:val="PreformattedText"/>
        <w:bidi w:val="0"/>
        <w:jc w:val="left"/>
        <w:rPr/>
      </w:pPr>
      <w:r>
        <w:rPr/>
        <w:t>÷·#É#Û« Ú;°¼9#^vÈ'k*©ÆÓÆj½½Ã#îg&lt;¾?¥y#å</w:t>
        <w:br/>
        <w:t>«ÛGc½&gt;J·{#Ñ#®#£</w:t>
      </w:r>
    </w:p>
    <w:p>
      <w:pPr>
        <w:pStyle w:val="PreformattedText"/>
        <w:bidi w:val="0"/>
        <w:jc w:val="left"/>
        <w:rPr/>
      </w:pPr>
      <w:r>
        <w:rPr/>
        <w:t>·êÉGùÅl*n¤),NpÝR¼ü}hMÞ¦éXëçºTÊÆM¡"bÙn##ïUæt!c#÷5È±##f·zÕ#C#S#8#+¿Ý5Bá#E ±mù#ÏÝ5êårW+#yIEÅu+CnZI2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Ç#ö«°2 ,è]#l</w:t>
        <w:br/>
        <w:t>²`¥{¸¬B©UFÙW&lt;¬G-Hª#ÝÓÛ¹·V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2pBûÖ4ÑÆ£0%×¶8#JðçRxí%ßSj#i{&gt;¨I×ß&amp;#</w:t>
        <w:tab/>
        <w:t>Þ</w:t>
        <w:softHyphen/>
        <w:t>°1±§à)ê@®V@,=èõ-",Ã©uFíÏ5%µãD7B[i#â®#i</w:t>
        <w:tab/>
        <w:t>I½QÚnñ ·@[(Ëó#X7F¦&lt;!*AT?1#Ò¼z</w:t>
        <w:softHyphen/>
        <w:t>Ë#êK</w:t>
        <w:softHyphen/>
        <w:t>h.X³/Qò¤#±Â#ÚàõjÈÌ'G</w:t>
        <w:tab/>
        <w:t>Hm±Ã#kô#FiÃðêO+Xß#MÖ¡9VÜ¿,JÎ¿y=°*6µ¹bÊãr&amp;;w¯1Æ¬hÉnu`ã#Ç^Ö2ê]Ü[#ÇÞ5xÚ: b7#ó3)éõ®¬LÝ4 ú#rÙÇ±#~#GÐ(¹ü1V"ûD#yF#c#B&lt;¿ =½ëÍ</w:t>
        <w:softHyphen/>
        <w:t>£ÄÆn¦ðåPr¯#¥ß&amp;DQ69Ã5hÙ#åÛlò©àg¯ù÷®\Tg7ËK×äE:öOi#$*øqæ3.##Y×Ä¤G´#p#üY¯ZªJ*PØT#ø^åY&amp;</w:t>
      </w:r>
    </w:p>
    <w:p>
      <w:pPr>
        <w:pStyle w:val="PreformattedText"/>
        <w:bidi w:val="0"/>
        <w:jc w:val="left"/>
        <w:rPr/>
      </w:pPr>
      <w:r>
        <w:rPr/>
        <w:t>#Ç6ð#Î</w:t>
      </w:r>
    </w:p>
    <w:p>
      <w:pPr>
        <w:pStyle w:val="PreformattedText"/>
        <w:bidi w:val="0"/>
        <w:jc w:val="left"/>
        <w:rPr/>
      </w:pPr>
      <w:r>
        <w:rPr/>
        <w:t>5à#####2##ë3q~éu#îèV´»apö»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Êëë[ÓF##÷Î»d#ð&gt;»)KêÕiëup\´*hH#F1£$H!#â1þMWÊHêDI·å_'R£]ÕÑ½¬Dhû&gt;zDë#áY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##1Z##y«#ä!¾ïá^Î#pS\&gt;¿#hÊ³ÊªD(ØLeË</w:t>
        <w:softHyphen/>
        <w:t>g^H#b(Ç8,]+F#Ú5«Û¤µ+lQ,FL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¼æ¬\±¸¹Æ</w:t>
        <w:br/>
        <w:t>«F#¢õ#</w:t>
        <w:br/>
        <w:t>í§UQ</w:t>
        <w:softHyphen/>
        <w:t>#uî½ËZR}lRB¡$h÷Iè#Ý¡¸-å¢Ø'µváé¯ª:Ëd,&amp;#¤0éÌDË´#+H!«B#¸#\"Y#U°#Ø|ÃÐWNiÔKDk+F6dò¸G}ªá1È&amp;«Ü#dBqæ#Ü6ÿ##¥¢½¬j¾)¸ÞHÊª#r3K###Y#®íÀ¸¯nt×#}Ì(§nI2ÅË´pË##</w:t>
      </w:r>
    </w:p>
    <w:p>
      <w:pPr>
        <w:pStyle w:val="PreformattedText"/>
        <w:bidi w:val="0"/>
        <w:jc w:val="left"/>
        <w:rPr/>
      </w:pPr>
      <w:r>
        <w:rPr/>
        <w:t>»#-X3#AY$@dFÜ}+ËÃác#G´±Û9&gt;T^Ò!´¹%I®G*1Öa,²ôgÎÐ~é</w:t>
        <w:softHyphen/>
        <w:t>kÉb%;|HÖ5#°|äÄE#Ö1ùr#«</w:t>
        <w:softHyphen/>
        <w:t>#O'Jnl¶8</w:t>
        <w:softHyphen/>
        <w:t>gí"í{³</w:t>
        <w:br/>
        <w:t>êIºKaé#Ë¨+0#bBÀ#üªõºF#¿ÂTRÛTýó\ÜM#¤!F?#×ò6å)(%²#÷##9 J»y¾òTgd8E²1µ#Þ#SZaèÆ#x½#1ÄEiQ#âbèÑÇ+ÇºE#íUçV|¸p#ãqfë]¢Äá#</w:t>
        <w:br/>
        <w:t>#îgF¥ñ&gt;E</w:t>
        <w:tab/>
        <w:t>¬® g¹#åC#m#°\sïÏ½J®rù##\÷¯O5</w:t>
        <w:br/>
        <w:t>8JXz}#¥¼DªÉÓÄÆ@Mû·Gê*häKHT#0áþ*ù:Ò·Ã£BU#©#</w:t>
        <w:br/>
        <w:t>BÐo)#Kd9##z§uy$@»#'eHÑ#%8äÆ½#Õ:tã'ñ3hÒñ\¯r4)0_È</w:t>
        <w:tab/>
        <w:t>àcÖ#*Ä##ÆùÇ$zÕã5#Ao©×NJ#·j;D2;çn@ä7Zkc¸XÐ#õÍJ##N¢Ù#jÜË°Á¶Ý #gz²tã×ëRÃq$¶Ò;º#F8B3Ûõ±0U0ª¤#dy:{Ok'©q¥###³F#ùcø#r^%ñE¦¤ÝÞNñC#Hp%#È}«ÎÉ¨¹fqÿ#®c!Rô?/~3|L½×å»´îÝ¬%Ãy*»#ã#çúWÈ:¤Öé4qÀIØ##&gt;#ýÂ#wÔ²øÆû³ñ&gt;+Ç)Ôè`ÛéwWM##Óªã#&amp;</w:t>
        <w:softHyphen/>
        <w:t>¬p¬Aaµaq¡×#û8VN\¨ü½V§rå´R#1Ü#2c6ârXc)ñÚ\Í'#×saGL×})ÝY#Ñ¹M´É´¸Ìw±4%ÐH(ç#µÀêwä##dÁ#ä`TT¨¹ýÅËOCÌ±mbä9çuQ#® #qÇñ#Sk#smóHÙÓUc¸WÃ#äÞ# #¥¯êÿ#lÔ#ÊRm×#Æ ä(îGÖ¹jGª}Nú¢²£!p#a@GaUÖI&amp;6Ú#r&gt;×</w:t>
        <w:br/>
        <w:t>¿tz×\oº*iEh[¿+#Ý!1&lt;¤c+èH©,!l#gò(.#g5)©6qK»²+¤GX°êx,GÞªqÜ3&gt;#3ôCPáe©Ð©¤íÐÚým #,O,c3L=é, ýãiv©l#GZºq2èl§hò³×õ#</w:t>
        <w:br/>
        <w:t>\hþ#´Õç¹±#¸±#¸»S3#÷#"¼§í¤´c#A!##Ê±&amp;¦=©V{hsB)§6M{</w:t>
        <w:softHyphen/>
        <w:t>»F"÷</w:t>
        <w:tab/>
        <w:t>´!(1XNÆG#+áÐnV'ïUýV#æç#yT_0ï*âäcÏVÇZK8·g$òpOS\Ó²v2u#7.[i7íi%Õ</w:t>
        <w:softHyphen/>
        <w:t>¼ßfWòs#Ø¤öÏ</w:t>
        <w:softHyphen/>
        <w:t>Q#qDí¹õ9`{#ÒXÍÚ'\&amp;¤¶ëöùE¬Òr#÷##`zf©ê#i×&gt;VÆQ#*U#6{×DoßÝ¹Ù|2ø¨|8ñâe´7ÐÚ]#¯¬wm Û"ôé´ñÞ»?#ôû?#]x×Âë¿Á#&lt;S®øyD&gt;XÓÉ##z#Y#9ô Ò£INnl##Z&gt;ÐòÍ;Eä#¨-É8ükÓ4#Þ</w:t>
        <w:softHyphen/>
        <w:t>Æ#=ÂÙ½äF&amp;##*&lt;ýÐß¥&lt;LãJ#.1|Æ42GåÃÒX+r]G_åZ#g¬ð±¡0¹xFÆ</w:t>
        <w:tab/>
        <w:t>÷ôâ¢#ÕL:êv©&amp;®sÚ´Q4xáQÚ##G</w:t>
        <w:tab/>
        <w:t>##ã</w:t>
        <w:softHyphen/>
        <w:t>ei#$ç'¡vNåG\~#XtùäqNÒL»eö#2HaDíæ©ÿ##tÝõ¯£¼(#k[#Í#15Þµ§&gt;;Èê ºG$|#©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3©#âE?Ý«£6ïK·##Õ´#-#¹áM\èÝ°ðÛ8À\÷Á#ú#ò###"T#¬¯'</w:t>
      </w:r>
    </w:p>
    <w:p>
      <w:pPr>
        <w:pStyle w:val="PreformattedText"/>
        <w:bidi w:val="0"/>
        <w:jc w:val="left"/>
        <w:rPr/>
      </w:pPr>
      <w:r>
        <w:rPr/>
        <w:t>¸qôÍV#Jmª##b`Û:</w:t>
        <w:softHyphen/>
        <w:t>f##n`uÄA]Q±¸ûñÅiø^÷QÓµ-'RàØËö{×s¤ôÃgôð8©òIèo:k#Ý¾-h#_x_Ã·²(#X16nd7°IbI #^ò=Þm5</w:t>
        <w:tab/>
        <w:t>#BÊðî</w:t>
        <w:br/>
        <w:t>üµÅ*</w:t>
        <w:softHyphen/>
        <w:t>I¸õ9¨´³;Ý6þxty¡3¼L/##r¨à`#Ôþuë¾#³t±ÑõBÞ{(íõv&amp;fýÍÞF#'#Ýß#=kl=xÇ#â÷:gN2§ÌzÆ- ^hVº¥®é¢ºSp¯&amp;#Qã'#ükÅôí2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lÌ($#NÐí.ONqÈéQ&lt;L£w8=S0üicum¬hºÇ¶ú¬mûµÀÌk··Ý#z½ÓWÄ#$øqkw¥]ªÿ#Â5}eu©@[÷·Ö®áXGÏ</w:t>
      </w:r>
    </w:p>
    <w:p>
      <w:pPr>
        <w:pStyle w:val="PreformattedText"/>
        <w:bidi w:val="0"/>
        <w:jc w:val="left"/>
        <w:rPr/>
      </w:pPr>
      <w:r>
        <w:rPr/>
        <w:t>¼úqÆA#&lt;±TêI&lt;Fê«)F1hð#Ç§éÚ7öUæ5IÇ#`Øcvàx&lt;)#ç&gt;o§Zæ[ky_V#$áýkÑÃUuéjmUJ¢æÎßÇ,.¦1pbÈÎBñøÔ2N#0Yq¼k²,µ8Õ5{#¿Ú#vIu#ÝùÅi=¤Óiå¢a_rIüNO=+ZTU)¤ãvO£F±4¢FÞÆ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¾ß_ð</w:t>
        <w:softHyphen/>
        <w:t>ö¹(xaÜ±)l´»z}zÖSqQèc(9Êì#©ec8#RBYË#¼jó%Íå¦øav¶JI#Ø&gt;J*ýN¨S.¦æÖ×WðÃ©A¾Åf#?#Í"ç #®í îXâ@&gt;Uy(«#Ü¨ÞG:ªY#U´¦i#)|³#A)P</w:t>
        <w:softHyphen/>
        <w:t>Ô#t"¹»ô]=¾Ïon$i#ªè¹ö¯7#&amp;ñR¦ÏZ¿E&amp;Q°Ð.¯¯,,|É#ê7©i#*(Ì}+Õþ+é¶##²Ò&lt;#¢kZÅÑ±Kß#Ü#ª·#?*QÈ_Cé^LLe#ì¤:©³É</w:t>
        <w:softHyphen/>
        <w:t>Ù</w:t>
        <w:softHyphen/>
        <w:t>¬cÝ#ÜÝyÞY#ýà{êNöúdW²3'#l#±ÄX¾;JåÌqPÃVWêTS[½ÛIÐíî¬í®í®#´!##õ5êú#\»ÜÜ\Ü]Ïpwï@fU##F####&gt;ð|OTJ4¨½Ïg#ESwFÔÞ#XU¦Ü$p#"eÚ#ß#¬û}"##áó.mäUÜòL1{tü#b±²©B1=Ì4uÔmÜZÙöÝF</w:t>
        <w:softHyphen/>
        <w:t>#pÅ®öü#SU/4#AjfUÓôÈlì&amp;}²®&gt;îÑÎO¶;õâµÃãªÐ¦ú²±Ü¢¢Î&amp;Í4û+¥Y¤¾¶gÝu4</w:t>
        <w:br/>
        <w:t>¥ÏU#</w:t>
        <w:tab/>
        <w:t>ÇcæÔo-¥}µ®å^Án Iz½W$s3_¡¯¢ÃJu&gt;3ÊÆJ5°öêq©g¢Ç,×#~#yeviÙ;&lt;t$ã®)fÓ£ÛæÌÂ!Ì#z]3¨×¼»#.##ýû#ëù®-#Da#B zû×#¨\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#¿*äôüÍ}-#NteÐão##z~óÀ×K#ÙùÌÛÏ`3[í.¢4°[Ëmzí#6àw+#gð&lt;ô¯?#MÕ|ú#Ð ¦ÜßC¿¼¸v#YHqSØúªÕÙró¤e±µ#}ãé]¸j^Ê)ªJ/Û±¶eÝyò:üè¯.#«#º#Ü½ä1Ý(Þc2#}#E[ÅètÎq6ëuT#ob#_|û¡õàrk</w:t>
        <w:softHyphen/>
        <w:t>Òô_#Mº=[ÄCnT#+i#½ð¸ýk#æ£¡çËßÜæõ;U·¿kKI#ô#Ñç#gü+ºI#Q###&gt;i)÷¾Ó#sÁB@éû9r¢zk9m#V#Êç#ÉÇzîü?¾]BÐ:0Vs»9ë\¸ÎHQqFøu#VýÏÐo#üE¶ÞÇÂ~-·¸Ãöú|²@°"~îÇÞËp&gt;µò_Æm#IÄ¡ôÉ=Æ¡%ÏÚ'$É</w:t>
        <w:br/>
        <w:t>ØúM|#YO#Í]fôw&gt;£#§ìßD}Oû+hðÞø?Ä##Ö!¸;³ºÆy3#öâÊá#Õvþµè:ýµÿ#uû/#xr)VêÓË¶ñ#ÅüJÜzç&gt;Æ¾w4Æ&lt;&amp;w&gt;µ§Þ{x#\M%%¹ô×¼QaãÄ·Õ´É#ÚËr`0&lt; ºIÐ«ÿ#µPjR,#.Ò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kYÒ#=#fÒF~5ãSÃ,/&lt;jù¿Àû#&gt;.#!##(ú~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É/²@Þý#½wÏk#@##`ÜdSÔÿ#X¯##ù)©-;[K#Ë##P(¬îÛ#ùX÷5£¦ÃåÅ)FfÜ»#Ó&amp;¼LF:¥çI+&amp;m^tý}KI4ñ~öÜ1</w:t>
        <w:br/>
        <w:t>ør##}i¾k½Û2y!üÂü=±ô©)QËá#µ·árpéJ#È`m®§</w:t>
        <w:br/>
        <w:t>#sWÑö###</w:t>
        <w:br/>
        <w:t>#þ#÷</w:t>
        <w:softHyphen/>
        <w:t>hÞPöé§')r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HYd#Æ?ZûCbx-÷#z#</w:t>
        <w:softHyphen/>
        <w:t>EN#NL]G#äL&amp;c Â:#j#HïO}É.ùYØ[ËvêkË¨Üj&lt;;9°pm:©¥o&lt;j¹0¥Àhöùdwõâ¹Ûyä</w:t>
        <w:br/>
        <w:t>ÂI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&gt;æ«#NL,ç_u±êÓß2d´çÎ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ÿ#4¤²4#ªÍ¶fÉ%yÆ=&gt;¸¯. ë®mÏ;#¥:©ÄçaIÒí3½¢##ÚCÏã]á$Ã##È©µØ#¦ºÝ*t±Ò«</w:t>
      </w:r>
    </w:p>
    <w:p>
      <w:pPr>
        <w:pStyle w:val="PreformattedText"/>
        <w:bidi w:val="0"/>
        <w:jc w:val="left"/>
        <w:rPr/>
      </w:pPr>
      <w:r>
        <w:rPr/>
        <w:t>úJ¢²({!YÁ1u</w:t>
        <w:br/>
        <w:t>{ÓZV##,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x'éZ×ªå5#åt#[¢Í´NÒÎT1l&amp;ÑV'fW2Ü##ÿ#{Þºi:n#©#VKIG¡Ín</w:t>
        <w:tab/>
        <w:t>òC£)2Ê_¿lUû+Ø§2$#«#&gt;RÑO¥TðñT9à¬fÔªóL£«ßJàª##Ë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;Geù²e</w:t>
        <w:tab/>
        <w:t>FÎ#å^ì#:X8¸îÅ#å#%½#¸t$¼MÇB;Hg#Ë#Uf,#xQÚ¼Iáh¼G×cºÓä'4ß,</w:t>
        <w:br/>
        <w:t>ÊÍæ##~ã!ÇaíH"sò«m#å!OÌkÖÁRu©Ë¡ÍYGÙÝ+`åc6r3PìE3çË'ï{×¥JêIB=NJ~ô¬ÓåÔ#Pº)Ø£©«q,I#R¼·b#¿R¢¾w#W§ÄQKÜQ³õ×üo</w:t>
      </w:r>
    </w:p>
    <w:p>
      <w:pPr>
        <w:pStyle w:val="PreformattedText"/>
        <w:bidi w:val="0"/>
        <w:jc w:val="left"/>
        <w:rPr/>
      </w:pPr>
      <w:r>
        <w:rPr/>
        <w:t>j9'ÐeÄbLº¶à£#Ï#±yå¶GF#U#z¾</w:t>
        <w:tab/>
        <w:t>S§4º#?QTÜbI½hÒHÎðpÈò</w:t>
        <w:softHyphen/>
        <w:t>6+##@Û¿ñô¨Ä9N&lt;«¹ËJ$Ô-dAd»]î</w:t>
        <w:br/>
        <w:t>f3(aÇEõ#ýjÚ{ËÂ!ER#.à#³×ñ¬xÎ^Ê[ØïP#ØH0#(bÇæÚ##k=á</w:t>
        <w:tab/>
        <w:t>+DìèA*ÜWNQ9Þ³± X¤'Ë$l#Î*ÒF</w:t>
        <w:softHyphen/>
        <w:t>.#ær@&lt;äÅÑ©J|;¡#g##*#¦%##Ø~#´Îñ,b'##ny¯6#U*û(nkN¢RåE#Ì#1.Üc¦j#§´Ó4Q¶$#8nõèR¡)Óvèk9«s²ÐÆgf%41##ò#&gt;üS</w:t>
        <w:softHyphen/>
        <w:t>Ý#L\ùLÄlq\+ÚJ¯/CZtuubRº#(</w:t>
        <w:br/>
        <w:t>#$1¾õbzÿ#jH#22ygßó#Ò¾#´):hlCIòKsEevÙÎ|¿º«À?ZVYL!$#m@sõ¯##ÍR»©-Î</w:t>
        <w:br/>
        <w:t>t=®#Æ®dÈUÉR*Õ¹0@XÎ1ó*ÆV7ÑÜôhÎQK©ZÙÚ(çirÑ#;\¦qøþTè6ó#rà¿Ê#ÎGNqø×Óf°£Fj#éEKÙs@ÊtýÔÒ`©Y±#oîç½2ÖycIâsº#qù¬*T!Vú½</w:t>
      </w:r>
    </w:p>
    <w:p>
      <w:pPr>
        <w:pStyle w:val="PreformattedText"/>
        <w:bidi w:val="0"/>
        <w:jc w:val="left"/>
        <w:rPr/>
      </w:pPr>
      <w:r>
        <w:rPr/>
        <w:t>*Ú¦#Æ§Å C#xÙÜ#2§¾*8æ#l#K#W</w:t>
      </w:r>
    </w:p>
    <w:p>
      <w:pPr>
        <w:pStyle w:val="PreformattedText"/>
        <w:bidi w:val="0"/>
        <w:jc w:val="left"/>
        <w:rPr/>
      </w:pPr>
      <w:r>
        <w:rPr/>
        <w:t>ÐW</w:t>
        <w:softHyphen/>
        <w:t>JÊÛÕ#RMTQ#u*#Y3¹NÑÎj¥¼§yn7ch$Ôò5OÚ£²%UÛ©¡2Æð8aóFõ¬0î¼°UòÆ×#h÷¬hWR¥(ÕÛRjÓWºYx¾ÈË##`#ÌR§;jmÄn#æc¸·ÎÀ</w:t>
      </w:r>
    </w:p>
    <w:p>
      <w:pPr>
        <w:pStyle w:val="PreformattedText"/>
        <w:bidi w:val="0"/>
        <w:jc w:val="left"/>
        <w:rPr/>
      </w:pPr>
      <w:r>
        <w:rPr/>
        <w:t>|q/#JUi</w:t>
        <w:softHyphen/>
        <w:t>#6ùu{l&lt;BDÒÁfí]v©#`ÈYILíSÐ×t°ó</w:t>
        <w:softHyphen/>
        <w:t>tê¾#Ó¦ÝY(²¯Iå¹-# $###æ$«)Y7ü«6#é^V#Té`ãM#(Ú»¨:ãåÇóº8Ë19#LHÑ#ÄYÆì2]4q#åöWÜôc7</w:t>
        <w:br/>
        <w:t>|¥&amp;`A#A#×##À2Å#/và²I(ã#êó*µ18?gø®qFQ¥N®ÈËãÊ¤L##ïUg#Ê¸\l;#\K</w:t>
        <w:softHyphen/>
        <w:t>e¿S¦½##®£õûÉnf#ÃHcÃeÎÞGÐUM5RiL{K\3#nòñ¸à{W&gt;?ÚO#8S~÷CÏÅV©F*tÈi¾ÖíäÄ##ÚÛW#_sI</w:t>
      </w:r>
    </w:p>
    <w:p>
      <w:pPr>
        <w:pStyle w:val="PreformattedText"/>
        <w:bidi w:val="0"/>
        <w:jc w:val="left"/>
        <w:rPr/>
      </w:pPr>
      <w:r>
        <w:rPr/>
        <w:t>ýÄ5»[¾$RMÆ#ÕöÎzÖ°U±T)S¯+%©é(Ó¯ö$F¹VHÐ#£ ¤~Y</w:t>
      </w:r>
    </w:p>
    <w:p>
      <w:pPr>
        <w:pStyle w:val="PreformattedText"/>
        <w:bidi w:val="0"/>
        <w:jc w:val="left"/>
        <w:rPr/>
      </w:pPr>
      <w:r>
        <w:rPr/>
        <w:t>sJmÝÂ#T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¸zWµ[T¤¨õG$\°ôí#C#Þ</w:t>
        <w:tab/>
        <w:t>ePê</w:t>
        <w:softHyphen/>
        <w:t>#L#,z#¶Vdbï#&lt;#&lt;¸Ú=®##9PËéÆ[ëùáèÊIyù$9ù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/?ýjè#5Ñ??E</w:t>
        <w:br/>
        <w:t>z×&gt;2^Î§5Su.wÊ~æwNFr1ë]&amp;c#</w:t>
      </w:r>
    </w:p>
    <w:p>
      <w:pPr>
        <w:pStyle w:val="PreformattedText"/>
        <w:bidi w:val="0"/>
        <w:jc w:val="left"/>
        <w:rPr/>
      </w:pPr>
      <w:r>
        <w:rPr/>
        <w:t>ÃíÆÓÚ³ÃÔL+a*^Ê²å5Ã¤#÷+,J9^Ùâ±¯oÏÙXä2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Êq^NYJ8ÙÆ§Ùg³#WFsé±V##©¸ç&lt;A1á#¾=«0HË3##?Ìäu5èºiæ#%#ÊPQ÷^æôs|M"H¸*ÊyÅGpg¸V2Ë½B'&lt;{×8S1JkÞ_´p±ù¢qítË#Eedy#1u®²pÍu±Ù¼¡#w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¿ÀVÃQöÕ¶{#Xáñªê:âí#$£|áN:â©-Ì#ÈGÈÒùN#_</w:t>
        <w:softHyphen/>
        <w:t>y#å</w:t>
        <w:br/>
        <w:t>RæC¾´%*74¬¤Ë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ùr#dO"M3?ÌAn2y&lt;×</w:t>
        <w:softHyphen/>
        <w:t>U¡Z4ýoÌ×#UJ#hÑ¶#É½¤fMß1##×¶WF#å&gt;fÝ³&lt;ùÇK«SØêpn7dÎÌÎ_lÊùVnÕb'eîòï]êdç#Þ·*X|Lèa^#n+0inùÙßÉ@K.à|Ã</w:t>
        <w:softHyphen/>
        <w:t>s##}ÊI"TýÑÚ¼LN#U®ªw7ÃÔp¨6mäÝ#2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ßxV'^gb+§#zIÀïm´ÔzN&amp;ÄZG##pEfÝE*¤#SÜ#xQïZbjs¦Ù#ænÍÖâÒ&amp;</w:t>
        <w:tab/>
        <w:t>?&amp;y8¬ýb_±LnK+#O&lt;</w:t>
        <w:br/>
        <w:t>ój`ñ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®Ìè¡X{9mv#lêìÎ6+H737#]G: ##å#Îv×f"WX¨õüÎy·N¯+##±#}ÒF§rq°úbiVB,Oð×N#*Q½MÍ¡Sh!G\¡ÁÚ#åE"4e%#ÒLãæÖÊ´hMaÚÖZ#¶©ÐçêÄ%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øþ#}?P#w*HL##]QÁó¸ÐèÆ#T©É_Am¢#; ó</w:t>
        <w:tab/>
        <w:t>T!r;ô!&gt;Qã1ÈÝÆáí\µ0ugÌª½#ØÎ^{IRÅäXh÷Èdlâ</w:t>
        <w:softHyphen/>
        <w:t>[2&amp;"Þ#'Ï&lt;kZ¸_¬b Âß¡Xªª«Qfª[n#ifT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1ÆêØµ4gdó#xHÐ7Ýük«0ÅÆhéÒºãùòÜãÊ´-\Ü*#ú#Ñ,jTàç=kºMI§è¼-nHU92ÄzsZa]#6#Xg¢ù_#Xe*ÕÐ³%ÄÑÙ¦ïÀä#Xö×nGq÷Ù#O!GÒ¼ºP¦âÜGIÁû3Yg£I#©8îr=*ÁL#çù[¢#×Ò¹èæ±«'¦y±£VKÂ#&amp;eS"«~`£#nöXáò#Jb#pkyàêb#é½âÐTçRP×9ëë9wF0Ñ</w:t>
        <w:softHyphen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amp;ç#ý:#Õ·àL±rB#ç#±ÃÒuS·s9®gÌ.d;P¬]NÆ=p=Mr#¾|·#eÍP¸oÊ¯¸¯Z¾#</w:t>
        <w:br/>
        <w:t>°</w:t>
        <w:softHyphen/>
        <w:t>-Ïc#È¨©±tÈöOp¶#g2¶#FïMe#]ûÍ§u¯70ÆO#ót·êÌ+AR©Ï#¹b8Ø \´d6Xt</w:t>
        <w:softHyphen/>
        <w:t>% heÉ##(W½#W¬©SêìsUnQæ#W/l#ã3)</w:t>
      </w:r>
    </w:p>
    <w:p>
      <w:pPr>
        <w:pStyle w:val="PreformattedText"/>
        <w:bidi w:val="0"/>
        <w:jc w:val="left"/>
        <w:rPr/>
      </w:pPr>
      <w:r>
        <w:rPr/>
        <w:t>¹q·§#ßµm0Iÿ#~pÙ²}ÚõéeU%9a&amp;õI*Ñ§O;´CrðK&gt;äÜYÜÀðÇÔÕ#`#ÆYõ#w¯"/ØÒJÆÔ#ç#Í¾mÉCcÜðsSÎ#</w:t>
        <w:tab/>
        <w:t>#l#AÈ</w:t>
      </w:r>
    </w:p>
    <w:p>
      <w:pPr>
        <w:pStyle w:val="PreformattedText"/>
        <w:bidi w:val="0"/>
        <w:jc w:val="left"/>
        <w:rPr/>
      </w:pPr>
      <w:r>
        <w:rPr/>
        <w:t>ò©÷</w:t>
        <w:softHyphen/>
        <w:t>#*Ñ§í*«#±ºæ.[Ù¢ÎX¸ëÒ¤Iv3Æ°åP`²Í¢m3ÞLÂ¿i&amp;ºIbPÌ#hMØÏÖ¹ù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l£ÏP«ÜGïï]&lt;µbÜ)Éí©9¥f°Ê0ß@kgIÒi^§Þ®}ª8q,Ë gõ¯RY#u</w:t>
        <w:tab/>
        <w:t>æ4¶3!â#¦Þ}IY#KÔcËb0#I#°·@£#H,GWé_#ÇRÄÁR÷×ùUÓý7(µÃù#</w:t>
        <w:tab/>
        <w:t>YAÂ½ùÕé¬[</w:t>
        <w:br/>
        <w:t> #r¬##{N³©#Ëª¹5#`Ô¡ÔÁi¦RbYXËó4#&gt;þÕOÎ##©Âüx#Æ½Z#tê)DÇFtë</w:t>
        <w:tab/>
        <w:t>Ùç¶</w:t>
        <w:tab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</w:t>
        <w:tab/>
        <w:t>§Í9Ê¦@R~QÜVr®$UJmN3}7R¸á]"Dl|ÿ#Ò¹C#¬ªHÇ#³#º{#WNX½¥'N¢ó¹</w:t>
        <w:softHyphen/>
        <w:t>Jª6,Hd²8^7ÆLûæ¨½Ñ¸MîBÜDO</w:t>
        <w:tab/>
        <w:t>]n¥###z6C)|#yâ«iæP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ß»Àþ#ß^¦»0#ÚtðÕ°óÖö3jRo²7</w:t>
      </w:r>
    </w:p>
    <w:p>
      <w:pPr>
        <w:pStyle w:val="PreformattedText"/>
        <w:bidi w:val="0"/>
        <w:jc w:val="left"/>
        <w:rPr/>
      </w:pPr>
      <w:r>
        <w:rPr/>
        <w:t>Ã¤dåå#%}«¸¸&amp;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~XØ&gt;µ¦#T¡Jk[êc#'[Îæfib# !Û×Ó#ZH{²Zr'dÞ#cÚ¹ðö¥</w:t>
      </w:r>
    </w:p>
    <w:p>
      <w:pPr>
        <w:pStyle w:val="PreformattedText"/>
        <w:bidi w:val="0"/>
        <w:jc w:val="left"/>
        <w:rPr/>
      </w:pPr>
      <w:r>
        <w:rPr/>
        <w:t>Û=jPåèî&amp;Y¢·#´bAlpU«»·Gâ!d@¿»]ÌN{#Zú&lt;Ú4UzT(o/Ðå¥#º~öìådi'óQ#B g#yZ?9`¢ÂÆ=±1ò&gt;3^w´©¬á=º Ý9+²;XZ#µ{©E¼,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=#jÛ1î*#ÒÇÊycé[ÔÄa3*¼Ô#&lt;ØTöuyÞÇs£j°[iºÖe,Fè@¾z)ù¢'òûUn£ó¼Ù ÜKD##}k</w:t>
        <w:softHyphen/>
        <w:t>&gt;IÔ§]|IX¬&gt;&amp;5ãV</w:t>
        <w:softHyphen/>
        <w:t>#Ù#äV#w{$n;goãX#I!#³#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Ü×Ã\\á*v»ûÝO#|$iâ&gt;";iÌ#*ÑÈr#`Aé0CöMµÔA#kG¿)÷kèÖ,Ç#N:ÇoÅÊ0Nw¢!&amp;yä*ÀF1µp[MhñÉ½Þ###ÉÁ</w:t>
        <w:softHyphen/>
        <w:t>êR©§#ïHòñ5aÕõ%#w.8v#È#¸5U##LB°B[åAÐý+»#©#Â#[-ýEI'ï"#ÕfTù</w:t>
      </w:r>
    </w:p>
    <w:p>
      <w:pPr>
        <w:pStyle w:val="PreformattedText"/>
        <w:bidi w:val="0"/>
        <w:jc w:val="left"/>
        <w:rPr/>
      </w:pPr>
      <w:r>
        <w:rPr/>
        <w:t>¨HéÏZÏ»·b³9#Øæ[SÌ\ð+ËXÙa±#Â·Üí§k2x`#l##&lt;±¦#</w:t>
        <w:tab/>
        <w:t>y¯±%A#Èç#Ê»~³B'J#´8ç+'#@RUy</w:t>
        <w:br/>
        <w:t>cË+Àô«0Àb7*ç#þµçeØèK#Ôõ#1#¨¸tD%##£=ê«Ë$Q,._î+.CWÓ:Nù#ªEN7`®g10¹¹iC.#\r#QyÚØªÚ#fÉÜ²Ê##±#Û</w:t>
        <w:br/>
        <w:t>Q£T«ìy³¤WFM#I#aó²îp¯¿A=¨x]²#=á#g'·é\õå#ÇÑOK²h&lt;¨¤##õEà²ñB½ª#&gt;ü²#äwéJ&amp;J©Cfg(JSSGÕ=¸WÃdí #vús[OlöÌP</w:t>
      </w:r>
    </w:p>
    <w:p>
      <w:pPr>
        <w:pStyle w:val="PreformattedText"/>
        <w:bidi w:val="0"/>
        <w:jc w:val="left"/>
        <w:rPr/>
      </w:pPr>
      <w:r>
        <w:rPr/>
        <w:t>k'#Å~fÐ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o%Ðy\ô¶f3ê#[Þ¥ùÆr</w:t>
        <w:softHyphen/>
        <w:t>"4pÊHé×½YÕãbç2g,që\Ic.#5éø/ø'Bcx</w:t>
        <w:softHyphen/>
        <w:t>Ù]#dÇc¤#¨9ÍZíÀß#%bVÛv5ëå³ÅU'KD÷#!*qpBHÑò6þìC#È#¤|êNW</w:t>
      </w:r>
    </w:p>
    <w:p>
      <w:pPr>
        <w:pStyle w:val="PreformattedText"/>
        <w:bidi w:val="0"/>
        <w:jc w:val="left"/>
        <w:rPr/>
      </w:pPr>
      <w:r>
        <w:rPr/>
        <w:t>8õ#ô%S¥#Ôg##ö²4 Fia#à¡áAíZÓ#´EcÓé_;ä¯IF¿ÂÙéR¦§Q8|Hx·i|°ª##N#ÉSM»Ó4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]°øL=u</w:t>
        <w:br/>
        <w:t>?#*õiÃßÞæ9Íä.#A#cúÕ#eyð##~RTà#*g#Îº«ÕluQHkÊä#TwPÀ¼#ýjÜ.ì#ïvmRxlã#íÓ¬ä¹Ù×N</w:t>
        <w:br/>
        <w:tab/>
        <w:t>'³#+JH`¤¢#ÜîúÖkCxò</w:t>
      </w:r>
    </w:p>
    <w:p>
      <w:pPr>
        <w:pStyle w:val="PreformattedText"/>
        <w:bidi w:val="0"/>
        <w:jc w:val="left"/>
        <w:rPr/>
      </w:pPr>
      <w:r>
        <w:rPr/>
        <w:t>#[îäà(®:ØÊu+*¯HR}§)ÓB¥#(A#*##Ö[°&lt;)\#_#</w:t>
        <w:softHyphen/>
        <w:t>|v+#:Ø´ä´ýNzÐ#å&amp;,&lt;òÒ²X÷ã#jMd®A</w:t>
        <w:tab/>
        <w:t>!Ê"ì¯µx8Ã&amp;xØ¿¡#§U#</w:t>
        <w:softHyphen/>
        <w:t># Ý!ïE'ink</w:t>
        <w:br/>
        <w:t>â5â8Q#ð]#«¿Zð2Ì#gúËºag*0{Ü³2"0##0»¸làÔQµÀ2,dG¿f#©=#ëÚöòK]JU¡9Zä¾k-ÄK!#Z&lt;Lñ#aZ\#,áX`c¨æ¸Þ&amp;8Ê#VOaâ ª×R§²):=ÌÖåa#ìp#½B°¬ÖÓÊ¹##ç¿µrâêÔËq×ºÒüF£%&amp;Ú)Æâ8Å¸mÏ¸üÅº7("&amp;N</w:t>
        <w:tab/>
        <w:t>ÁÉÈ5ëÑ</w:t>
        <w:softHyphen/>
        <w:t>#</w:t>
        <w:softHyphen/>
        <w:t>Òìnï¥±4Ï#mB#4¯û¹#Ï&gt;¨"ó¼Ã#Ø|·òÁ#!ë|##§Åtf5é8UI#Ù2¨RjÅÄm-³4yq»ß#¢ñ#¥##2n¥F(#$'m§#:ÖÖ#Ú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8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Epâèªxw6uEv#%#¶</w:t>
        <w:tab/>
        <w:t>[\pÿ#J£-ó$[Ð4ç2"Û5Ý©ÍTâ6½#:¼Å(.AcdN~aÀ©#^Y#It##¬ñ#X{8ÕÄ÷8hS¨±-=£Mxö3#r¼·+ê;Sç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£HO#ø¯.xIÎºQGÒa\ceä@g#£$D8´±ÿ##©</w:t>
      </w:r>
    </w:p>
    <w:p>
      <w:pPr>
        <w:pStyle w:val="PreformattedText"/>
        <w:bidi w:val="0"/>
        <w:jc w:val="left"/>
        <w:rPr/>
      </w:pPr>
      <w:r>
        <w:rPr/>
        <w:t>ÓEv#oD</w:t>
        <w:br/>
        <w:t>JH#;Ï¯·z¼ZRÂÎÞÚzÂQt%IõCï&amp;2#{ÜÜFN\|Ê}8¨¬ÞebÌÌ#( í#ðù,3,#Õ</w:t>
        <w:tab/>
        <w:t>¿uÞäR¦#J¦å¦´ònÞTfe#¶UÝ¹Aàãµ##¸9Ê£mª1¸~#õªÓXû7hÚïÔÚ# å-Ð$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$!#ª«üYªæTx¤0ç9Â·zè</w:t>
        <w:br/>
        <w:t>XßUÄ=ÕÅV¢©R5å³"KXbA"G ³9#n##B6_5</w:t>
        <w:tab/>
        <w:t>WSÒ´ÄÒuðª²z§ù#N´ªV#2/%[%÷*ì/Óº¶¨¶#=µÉ¸w#$|©=±Ycê¨eiÍ^Òþó¶</w:t>
      </w:r>
    </w:p>
    <w:p>
      <w:pPr>
        <w:pStyle w:val="PreformattedText"/>
        <w:bidi w:val="0"/>
        <w:jc w:val="left"/>
        <w:rPr/>
      </w:pPr>
      <w:r>
        <w:rPr/>
        <w:t>Ô\õEÒ"kCpvLr71#Ý#|¡m+d#z°ïFe</w:t>
        <w:softHyphen/>
        <w:t>G2p[3º¥,?°HHòR)#6vª#jý°ddè#c#]0ÖjÞ¦ä©-7#ü##ÐÃ;C#ÕKNËg##îÜG</w:t>
      </w:r>
    </w:p>
    <w:p>
      <w:pPr>
        <w:pStyle w:val="PreformattedText"/>
        <w:bidi w:val="0"/>
        <w:jc w:val="left"/>
        <w:rPr/>
      </w:pPr>
      <w:r>
        <w:rPr/>
        <w:t>^#ÆGy|õíø#8YÂ®</w:t>
      </w:r>
    </w:p>
    <w:p>
      <w:pPr>
        <w:pStyle w:val="PreformattedText"/>
        <w:bidi w:val="0"/>
        <w:jc w:val="left"/>
        <w:rPr/>
      </w:pPr>
      <w:r>
        <w:rPr/>
        <w:t>Ô{mSK$ÌØÜä+0àÖ}Ý¿ò\+Gl#QëYa°¸ºS©Î½Þ`êÉSÄâSpÒ#é°#õ¥i'¹$ù#W#îy]#&lt;&lt;®</w:t>
        <w:softHyphen/>
        <w:t>g©X¿òå£&gt;ö!#í)UV#g#ÕE#Ú¬YÌÇfÖÊl#pzã#ïRÄÆ¹écÊyU÷*"ÍÚ²m##m#Ö³DªräáTd,C #åúýlM#Ç·äiJ#ë&lt;±ê$ÑÆ¬´«È|¼j)#p#H®#³ 8#®êÇ¯DvTSç&amp;îI!Ú#(§#ïUç¸y</w:t>
        <w:softHyphen/>
        <w:t>^4Ùå«vÇ?JÒ¢y+ElÏ&gt;´#R6fKÂ#µU¼¸</w:t>
        <w:tab/>
        <w:t>2FyÝÆ0k\H¤#óò6#ÇJäªª]ÉîoJ#KC#HÏË+#XQü4Ô#EæJ$#Â´x#ëÍvá©Ê¼ÔzrµDÉÕ##pdþUÑy#å#²#c#&lt;#+3thaÔªnÞsªà#S#[)cÌErIùJ(¹¶#²|ç8#à&amp;{güô®8â¾±Mu*¼½¦År',vLL|#R½#Þ) vü#Ãyûµîá©ÓörrßA'#O]ËV~d²J²KÃ°d#1åÆ·eãÜNÞ`]ûx`ãÓÚ¼ÌOÕ«q%(Ok~691##Î©Ë©#â</w:t>
        <w:tab/>
        <w:t>#tL3u'#S</w:t>
        <w:br/>
        <w:t>¼°v·8Åqã©U§Xé</w:t>
        <w:softHyphen/>
        <w:t>ÄPãE½ÎDÇ¬ìYc|©#£½6Æ3)I6#Â#ÉcÔ×«J´äîFR=HHÝpXä·Ò¹Ûë")##g#V#õëàù\ÍVRJÇY¢#§å#U!rOZõ#=Â[#@#VåÎy¬³#§?n</w:t>
      </w:r>
    </w:p>
    <w:p>
      <w:pPr>
        <w:pStyle w:val="PreformattedText"/>
        <w:bidi w:val="0"/>
        <w:jc w:val="left"/>
        <w:rPr/>
      </w:pPr>
      <w:r>
        <w:rPr/>
        <w:t>ó,K±ee#e</w:t>
        <w:tab/>
        <w:t>#ÚJ #Xâ´,ÙÂï,y8%Gø×ÇæÔi,</w:t>
      </w:r>
    </w:p>
    <w:p>
      <w:pPr>
        <w:pStyle w:val="PreformattedText"/>
        <w:bidi w:val="0"/>
        <w:jc w:val="left"/>
        <w:rPr/>
      </w:pPr>
      <w:r>
        <w:rPr/>
        <w:t>éë#Ð\Ñ^÷BÜ#</w:t>
        <w:br/>
        <w:t>òÉ!¶¾6ÔW¶¯/ÊdÁÉËÃÒ¾ZµU9«u=ªRläº#T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#@^ÍS7#fFt</w:t>
        <w:br/>
        <w:t>váN7W¯#</w:t>
        <w:br/>
        <w:t>Ô]Iw-]§)#E¨r²FÞ_#&lt;dûT#]Yd#ò##äç©ü3Xc0Õq#¹(hÐ:K÷ÆfÑ#¢&amp;-ûÝÏ¸7Ý©#ÊyÚ#óÞºé^i'¹º\ÚÄÔXÊ(ä)'©ô«båJ¨#)EÈ#ôe</w:t>
        <w:tab/>
        <w:t>)&gt;¡#n}v'òI#ó#Ã¹#¼(Á¨üíO#å#mp###^×F#</w:t>
        <w:tab/>
        <w:t>G#¥B«ô;i`1Z]#w2gn#A#A¬×Y÷ÈJ«.rrzòU/eYÑí¡ãÉ'#ÊÁ1Z5; ¸§+</w:t>
        <w:tab/>
        <w:t>]#FIq÷óÞx,sÁuÜÞtcìùáº#.6Y#&gt;`UËÒ¡HÖñ'URQÁ(xc^ô(Ó¥2³ÚÇ*²Ù#YC±£oëµã#ò4ËãæelYa°j²úÃèoJ¤#9Bf5ø#bpqåpÁö¬?2BÀN¸¶2#(iÓpø</w:t>
        <w:softHyphen/>
        <w:t>©æUj/Ø±RÒFñå2à#µÓÉFX6K#.«Ö¹ó</w:t>
        <w:br/>
        <w:t>$ÙÓ÷ctgj3FÒÈ#ëÌÝ²2$À#¹#ë#ÎçtÁVRP|Î#õ®ª1¥ý(Û]Ã#Jr+6Zé£y2£ð¢6Áú×K</w:t>
      </w:r>
    </w:p>
    <w:p>
      <w:pPr>
        <w:pStyle w:val="PreformattedText"/>
        <w:bidi w:val="0"/>
        <w:jc w:val="left"/>
        <w:rPr/>
      </w:pPr>
      <w:r>
        <w:rPr/>
        <w:t>ÃÍn¯nÁ(#ý¡Þ¼Üv#L"«=#É¥#ê;ô#Þ(®#²d¬À¨fïíUeF,ÁUKg®zðîêM¥ÐëJM##æ#-²uùÎ{Ö#9##v</w:t>
      </w:r>
    </w:p>
    <w:p>
      <w:pPr>
        <w:pStyle w:val="PreformattedText"/>
        <w:bidi w:val="0"/>
        <w:jc w:val="left"/>
        <w:rPr/>
      </w:pPr>
      <w:r>
        <w:rPr/>
        <w:t>Ø¯*mÕj+ZlÐ¡×ÌV}ß#l4ÿ#³[,$vÌ##É¢»#%Ñ¬×ó+#l¥:UUXz#.fû#@?)#º}+#-_Ë#Y|Ì#p#ZS©F#9aí</w:t>
        <w:softHyphen/>
        <w:t>Ç</w:t>
        <w:tab/>
        <w:t>rTu#ìE±L#ÛvTôÇJØFóË+[H</w:t>
        <w:softHyphen/>
        <w:t>#nV#{Vx8{u*mÙ</w:t>
        <w:softHyphen/>
        <w:t>©U´¡Øc¦Q¤pS#µ#9 {T«#J#NXaÞ</w:t>
      </w:r>
    </w:p>
    <w:p>
      <w:pPr>
        <w:pStyle w:val="PreformattedText"/>
        <w:bidi w:val="0"/>
        <w:jc w:val="left"/>
        <w:rPr/>
      </w:pPr>
      <w:r>
        <w:rPr/>
        <w:t>rbÝJ#cIu#©#ÜP³#³ÂpÜuô¬ùPK#¼eòdã\mE»~ÎJL#hrØwQ»k</w:t>
        <w:tab/>
        <w:t>¨f&amp;;vUUÁ8N8F&amp;´¿Ö¥ÏW¡¬k&gt;fQÝ!',KåF2)Û#é"#üªÙé^¦#CÛª³[#)J+ÝÜ·öhãEw#(@BIäÕ¸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³#1q°</w:t>
        <w:br/>
        <w:t>æÏÜêJ¥L&gt;ûÝ#Kva[Ù³4s,61Uf'sý+~v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\H&lt;²Ñ¶7_-Ác##ä¯sØt©Ë#</w:t>
        <w:br/>
        <w:t>}PÔÝ¶îc´#t«#1«º#RìULq_CÃU</w:t>
        <w:softHyphen/>
        <w:t>þ(£#K,ªÑ#Ë##d2uª#¸Ü"®Ø#ÂÛ*Û#/«QûÛï:°ë#r µArê|Ì,g#S]#Â#¼##í^F*·ÕêòywL¦ðn#£x#)÷+µâ;Â¨Â-Á</w:t>
        <w:softHyphen/>
        <w:t>çS##GFcR©Æòõ#]ìÆr#]§4²©8M¹Rê»df=+ÍÄ`±#ÔgG¹TmW#*¡DOqæ'tã##D#Únây·.UJääð</w:t>
      </w:r>
    </w:p>
    <w:p>
      <w:pPr>
        <w:pStyle w:val="PreformattedText"/>
        <w:bidi w:val="0"/>
        <w:jc w:val="left"/>
        <w:rPr/>
      </w:pPr>
      <w:r>
        <w:rPr/>
        <w:t>zøj#»"¨Ó ùKw6202²#Y§Ò°##mUÂ9lð¢E'e}###K#©:BÌðqS¨ë{#íb$VTYWiÜå#erK&gt;[´{w#Á®iÒ{Ón#¬e+v!h¥Ú##AÇ#V[#c##*$ôn²½:^Æ#</w:t>
        <w:tab/>
        <w:t>é×¨9aÔ² #¤m*»Xcï#Z»#´#y01sÆ3^EZ¾Ê¨G[Øx?cjÛ#$`#ü=MRæ##7#sìËhÝóUÙx¹ªk##À´ÊÎØpzf¤[!ó#Ìc8`£í_GÃªÒTgè#=é¦iEÔ#</w:t>
        <w:tab/>
        <w:tab/>
        <w:t>b¸ÚëVTR`##"à0áÍyuèÊýcnIFm2H</w:t>
        <w:br/>
        <w:t>ºÀLr6«ç#w#x'rã#q('UrîÄçhò²ìJ²Gó,Øg9àÕï"=âw"I#ÿ#X#sùWu#µ[0¥#ä&amp;Hü¥ºB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ÍO¦ÈeV.#Ü¬GQìk9&lt;kud´¬z#z#%#9#eh±@#^7#Õ#ÙfWjÈÙÁ,vñQìÚçÖqZÌªÑ¼hÑ¢a õ#§ÿ#</w:t>
        <w:softHyphen/>
        <w:t>Yêe.ð###°_»[es§ÆJ»êta½©µ!â1t</w:t>
        <w:tab/>
        <w:t>ä##Ø.0HéMØJîiOÌÛ@+Ês]5±O#{</w:t>
        <w:softHyphen/>
        <w:t>Èt#,¡</w:t>
        <w:br/>
        <w:t>Å&amp;åVù#&lt;1#ÝU#°1*Ä¯åF##ÿ#5åTp½]5ÂUp#ë¸dhÛ</w:t>
      </w:r>
    </w:p>
    <w:p>
      <w:pPr>
        <w:pStyle w:val="PreformattedText"/>
        <w:bidi w:val="0"/>
        <w:jc w:val="left"/>
        <w:rPr/>
      </w:pPr>
      <w:r>
        <w:rPr/>
        <w:t>#qÈª×@aeM¤mÆÒ{ÖõiRÇVUilµ#iÅWö#hÊÄ¶#o</w:t>
        <w:br/>
        <w:t>½«jÖBÊ*æpryQ]x¨ÞÒ</w:t>
        <w:br/>
        <w:t>\Úð#%#.íÌGJKE#÷/#&amp;£##:=ÅR¤bd`ê³#9;+##îé?:Æ·¿"Dy#]øßxý+Ý5*/##£±#¡âi,</w:t>
        <w:softHyphen/>
        <w:t>5eIÊÀ#¯Jù'ã?Å</w:t>
        <w:softHyphen/>
        <w:t>1bMºæín§#³Ái(F#$õ_º9#ãõ¸?ªc*ýak$í÷kú#/bcÁÊ#÷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DÝ¾«¦Ã$ZUË0]ÃvH#3ÀÈÈæ¸y´¸R5`#LÙa)#Áüëú"©*4#%ºV?#Í*}f&gt;ÖEy¦`8#i0²l#HèjzuÁ#3¸#ÜcY8o</w:t>
        <w:softHyphen/>
        <w:t>{ÑSæGË:qRÐPâ+0~Ò#w#ñô</w:t>
        <w:softHyphen/>
        <w:t>Ha·nîî`»p¥öÄHòGpsÞ·öÞÍÙ#¸(®kqâ</w:t>
      </w:r>
    </w:p>
    <w:p>
      <w:pPr>
        <w:pStyle w:val="PreformattedText"/>
        <w:bidi w:val="0"/>
        <w:jc w:val="left"/>
        <w:rPr/>
      </w:pPr>
      <w:r>
        <w:rPr/>
        <w:t>y¥»(¤íÁ$ù#Ú¹fJ</w:t>
        <w:br/>
        <w:t>îbµHõ</w:t>
        <w:softHyphen/>
        <w:t>#-ùæXÆS÷JHcÝ#dc¸#</w:t>
        <w:br/>
        <w:t>X#En¹#kNemN6¤ÝxÜ#rÁQN#%z</w:t>
        <w:br/>
        <w:t>¤G®Cdç¦H5Uårâ¹FMq)##ºX1ÍmØyk##&amp;cH÷ì'"´w¶wh£)7#³c#~NÜÍOq83#.í&amp;#à;</w:t>
        <w:br/>
        <w:t>ºp\¦0_d§#g^v®0ä¯å#e</w:t>
        <w:br/>
        <w:t>»s Élô«öm</w:t>
        <w:softHyphen/>
        <w:t>MÙ¥k§;EçI#´MòÇ&amp;N#£\DX$k»X6y</w:t>
        <w:tab/>
        <w:t>m7ÊÉ5#»¹#</w:t>
      </w:r>
    </w:p>
    <w:p>
      <w:pPr>
        <w:pStyle w:val="PreformattedText"/>
        <w:bidi w:val="0"/>
        <w:jc w:val="left"/>
        <w:rPr/>
      </w:pPr>
      <w:r>
        <w:rPr/>
        <w:t>+¢#Éák#Êm</w:t>
        <w:softHyphen/>
        <w:t>!!ÈÀûßtÔa©r=#å÷c±cÈ2.ç##\·#UF0´#p7 #9Ê±õö®</w:t>
        <w:softHyphen/>
        <w:t>(YM¾K#öú}Ä¦##à£#3èsZR[éÚfd¼0ê7óE####Ñ#å^5W:åÉ(J¬¹QFçÄÍÎ.kq-òù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fõÆy&lt;W9ö;4²ùK¹É&gt;ÕÃý^&gt;ñÕJ#ËÝcáÅóF¥ýâ#:zèfMfÒ#ñ¬r </w:t>
        <w:tab/>
        <w:t>¾1÷Êúó[ÔQäç;#©û##kYcÌd3´.#Xí5ôOÂ½nóÆ^#Õ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íî!Ö®c½ðeýÑ#úN¢#</w:t>
        <w:br/>
        <w:t>##®åÏOqÔ(Î#Íót"#¦#Zó@¹»Òo4£kªX]Éi&lt;Rü²###AõäV.</w:t>
        <w:softHyphen/>
        <w:t>xGÖ´mJÒÎÝãõ&gt;Ûkt¹K¸XáÕ=#'¸ú×,çN¥6¤Í¥K u"þÌÄ·WÚtwÚmÄkh#·ý#Â#OAëíïXo#R¸#\ËåÈ#8</w:t>
        <w:br/>
        <w:t>=+#'#|¥%##%Ñî</w:t>
        <w:br/>
        <w:t>Go#{í£\</w:t>
      </w:r>
    </w:p>
    <w:p>
      <w:pPr>
        <w:pStyle w:val="PreformattedText"/>
        <w:bidi w:val="0"/>
        <w:jc w:val="left"/>
        <w:rPr/>
      </w:pPr>
      <w:r>
        <w:rPr/>
        <w:t>Ä±Ûõ5Ë\Ã%×Î###w#ÝB²u9YÍNRVÒØ©uçDãrë</w:t>
        <w:tab/>
        <w:t>7ø×Ò#Þô[Pðßà?ØWq$M÷ÛA#nzVq¡ÎwAEE¦'n£¾ñeíôp41kê#Ü"Oã+á'Òn#î#¢0</w:t>
        <w:softHyphen/>
        <w:t>£Ñ#©SÛ#¼ÿ#oJ~f#vqîhiö«,7évî®Öû</w:t>
        <w:softHyphen/>
        <w:t>G%cì}iöªn´«#¸(]Ë#CÈÇñ</w:t>
        <w:br/>
        <w:t>Ó*:Ò$ô±Ù%jjG×##¹³ñïÁ§µXücÁ°K#iKÌÖð}ðFqé_"j¶Î</w:t>
        <w:softHyphen/>
        <w:t>r79;XK+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]JOñ&lt;»Z«G9áû¹ZÓTÒ®£o³^ Dxä+&amp;Ìå{f¾ðEÌ¯ð÷J¼Õ</w:t>
        <w:softHyphen/>
        <w:t>¥Æ×ÄÖàÚ¿ìî¤cså©#e#Î©É¼;=kâ}ëO¡êVªAKeuH:}Þ0&gt;¼÷Æ×Z&gt;à#&amp;î9</w:t>
        <w:softHyphen/>
        <w:t>æÑ¢¼ip#Y~Þä#ÅcWÚU¨°ÔþdQö|&lt;CÅ^ß#Q»¹ºÚW;«ÁË#Û#úW¥xcPÔüO ^è¶#g¨6-¼æ;#Q#Ý«Ý²¹ã©#×áÜ0*Tº3W(UV}#+¾¶##³M*Ë,_+:# ã¿Î¹x#s#rábóY0dP8Ç¥{#o,©FO©ßSs##«]\1)$,###pHÏãÖ°÷¼áDüÍåD#;#½N[BÈò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í#B¶#ìó#Yäl##®9</w:t>
        <w:softHyphen/>
        <w:t>hít¸vËUJ1###N+XnÔl</w:t>
      </w:r>
    </w:p>
    <w:p>
      <w:pPr>
        <w:pStyle w:val="PreformattedText"/>
        <w:bidi w:val="0"/>
        <w:jc w:val="left"/>
        <w:rPr/>
      </w:pPr>
      <w:r>
        <w:rPr/>
        <w:t>"ÎI¡ûAeTÌm#6#8#ý</w:t>
      </w:r>
    </w:p>
    <w:p>
      <w:pPr>
        <w:pStyle w:val="PreformattedText"/>
        <w:bidi w:val="0"/>
        <w:jc w:val="left"/>
        <w:rPr/>
      </w:pPr>
      <w:r>
        <w:rPr/>
        <w:t>X t`¬6#ç9</w:t>
        <w:softHyphen/>
        <w:t>N</w:t>
      </w:r>
    </w:p>
    <w:p>
      <w:pPr>
        <w:pStyle w:val="PreformattedText"/>
        <w:bidi w:val="0"/>
        <w:jc w:val="left"/>
        <w:rPr/>
      </w:pPr>
      <w:r>
        <w:rPr/>
        <w:t>RÂx§#±¤½8#¼S¬#Ä.e|Ç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Ga\U#cS#nV¥#¡</w:t>
      </w:r>
    </w:p>
    <w:p>
      <w:pPr>
        <w:pStyle w:val="PreformattedText"/>
        <w:bidi w:val="0"/>
        <w:jc w:val="left"/>
        <w:rPr/>
      </w:pPr>
      <w:r>
        <w:rPr/>
        <w:t>¤otË#ËGû¶oö½«_Hß4wwó¯#Ì¥rHã¯Ð×.SiGY#£.Í&gt;k±qm#¹³$ÈsµÆ0:W6quvñÅ+È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6ä§ØW§Ñ#ªtÎ£ÃZmþasâB;Ëd+L»Q¸p[=±Ö¸ë©àº¾uç¸F7#jË2}I¨£'ÆºËdUOÞEJ#jOÛ#-e-¹xy¯sÓ.èð#¨ÄB</w:t>
        <w:softHyphen/>
        <w:t>)¶Îí&lt;¾¦yCÛN*Lö0#éÞgI¤Iey¶æ#ÓÉÆà#m-ø#À¯@R#fÜÍ#0Å4,`w$ÿ#Zø\v#biJRÝ3ÚÂÐ+rèVmFÑ¡I¢ÔbÖ#ÌÆAYG¶:zÃ]~0â-ON´ÎvÅ#K÷»õ=8©¥ä¢¬õ4¦§)hTÜ]ßA*ÈÒ5c4I##ÛqØT7ú#4×òÌÜ^!QÊì#\}Aãõ*Æj[#y§&lt;ªEÈ`#×zviöÚLDÄ#û\VÉðoÚ#»àHä!!7ðàðÀuëëë[fxÉ`§#</w:t>
      </w:r>
    </w:p>
    <w:p>
      <w:pPr>
        <w:pStyle w:val="PreformattedText"/>
        <w:bidi w:val="0"/>
        <w:jc w:val="left"/>
        <w:rPr/>
      </w:pPr>
      <w:r>
        <w:rPr/>
        <w:t>Ù¢Á{Z#È§ÿ##dQÌ¯o#HëKTRC×Â³|AámJúÖÖK{cmåÚn`³¼î$ã¸#úW#37¦±SèÍ*`£K</w:t>
        <w:br/>
        <w:t>îpz·®l-7K#F#&amp;L#âï7ÝÙÜ\å],#FÑ*îfã&lt;#ô¯¬Ë³Xb²å_3å§»ÔÃÔ4û©a¶11P9eéúV!Óåå »J6©çõ0uÔj4ú^Útj:lF¼YwÏ#³ùf#,í#úS.`h!âfT\úf½#xµdmMI§"W#x¢dÔÝ#/}À</w:t>
        <w:br/>
        <w:t>#¡8ïZ##ºdk«Û«KfÝRe,UÎk#]GF&amp;8ò,×HðÖ£¨YÜÍ#ý§ì##É`O#vª#èÚªÈe{Yb2K#\#ü+Ì£§í#½M¨]«õ#k(#1</w:t>
        <w:br/>
        <w:t>«®Hf|2ãÚ¨Ïl² t*#1®Tq»</w:t>
        <w:br/>
        <w:t>nó²"K#Mèµ½¢bK^F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 Ò_êéó@ð3³Á.×à#Ø¨cWÃ·$Ôÿ#Aø¨Ü#eáÚ#[#~Öº#7Öí«Yßâæ9#jÚzÅµF~é_nû{×,#iâ9¢}###</w:t>
        <w:br/>
        <w:t>ôdÑôoìb×#ú~#»òõ½&amp;s¬¶&gt;t9.JýHãÞ¾¸½¿O#¶·#¦</w:t>
        <w:softHyphen/>
        <w:t>¯ô+#Å#tRánF!###ý#sÐ×ä|YN´ów_ïðûq¡Ìx_Â_#Zø#Ç#=Ëÿ#cx^´&amp;á£^¶C#Éà#]»{#û#æ+fñzc}êK#óaº³°?#î3äÎ¥Z¦##eø#EÞ%ßÔèõ+Atd#ò#J¾È×$²ùè#é.tIÜY#Ôps#«ÁÀU&amp;#¡-Ñô</w:t>
        <w:softHyphen/>
        <w:t>¨Ú§rÕ°â8fØ½C##Öº#F·Ë#±#ëö¯1ÁUg%Ü¤î2</w:t>
      </w:r>
    </w:p>
    <w:p>
      <w:pPr>
        <w:pStyle w:val="PreformattedText"/>
        <w:bidi w:val="0"/>
        <w:jc w:val="left"/>
        <w:rPr/>
      </w:pPr>
      <w:r>
        <w:rPr/>
        <w:t>Ñ4£fòìJãøª#Òd),5B@Úy#Æ¶Ì(A` ã¿7éc·#á#áä&gt;7ÚA&amp;ÕªzÖÍ´±!O-##+ÿ#xÖx#*t=÷6µs</w:t>
      </w:r>
    </w:p>
    <w:p>
      <w:pPr>
        <w:pStyle w:val="PreformattedText"/>
        <w:bidi w:val="0"/>
        <w:jc w:val="left"/>
        <w:rPr/>
      </w:pPr>
      <w:r>
        <w:rPr/>
        <w:t>üÅ¥Ý#Å</w:t>
        <w:br/>
        <w:t>#nµf</w:t>
        <w:tab/>
        <w:t>Ã¤#B2$'§#kßÀ×K1§¦úf#ØÂ</w:t>
        <w:softHyphen/>
        <w:t>##Oq{#\Æ#V+##Æ#×=©ÑÆH2Hã#ä+â¾S1ÅÊ#ÙÖWc:Iàé*L#ÐNù</w:t>
        <w:br/>
        <w:t>#l(QÐÖR3y©Mä÷#©STáÔô"ùRØ'S/+;*##ýÞx</w:t>
        <w:softHyphen/>
        <w:t>#§Q</w:t>
        <w:br/>
        <w:t>0`?r@®&gt;#Z»ßúÿ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6¥#¼Ì©å</w:t>
        <w:tab/>
        <w:t>#L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3Öºp«5²</w:t>
        <w:tab/>
        <w:t>¤ÚAÉ õ5µz5`å&amp;ròF</w:t>
        <w:br/>
        <w:t>(Î#yjÒ##9nçÐ#</w:t>
        <w:softHyphen/>
        <w:t>4ä#Ë²¸ÇÎk-]:"VBErÓHadíÎ1V§¹</w:t>
      </w:r>
    </w:p>
    <w:p>
      <w:pPr>
        <w:pStyle w:val="PreformattedText"/>
        <w:bidi w:val="0"/>
        <w:jc w:val="left"/>
        <w:rPr/>
      </w:pPr>
      <w:r>
        <w:rPr/>
        <w:t>#*9rN#ôú~#¥:W¬£_fÎFMr[S:ãkHPÆÊÀ@##R+XqÇ#Ë£ï#öáiStÌàq|É³/Pb!2m;Ý## õ¨'T\¹Ê¨Ú½Ú½</w:t>
        <w:tab/>
        <w:t>Â1ÁsK{4F##¹Î#ä#Vo-D##X#¡¯?Ù'M¸6nDCg,Å</w:t>
      </w:r>
    </w:p>
    <w:p>
      <w:pPr>
        <w:pStyle w:val="PreformattedText"/>
        <w:bidi w:val="0"/>
        <w:jc w:val="left"/>
        <w:rPr/>
      </w:pPr>
      <w:r>
        <w:rPr/>
        <w:t>²³F#rrÃ%òsíZ3«ÄU£8Ü&gt;lv</w:t>
        <w:softHyphen/>
        <w:t>²ºsj[3##6&gt;|îFAÌ¤õ#µ#Jl^"#þð8ryOÂ¾#(S®ª&gt;=</w:t>
        <w:br/>
        <w:t>±ùFx¢4³#fT*ã'¶jE´HpX#¿íðñØ#â3Yc»#</w:t>
        <w:softHyphen/>
        <w:t>JT#7ÔV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Ï##]µES÷%àvf,&gt;AÁa]Ø,3vÞÌá¬ÓÑ#ÞIg#3I#@7/vúÕÒå²#ÌgpaÎ##´iGÉ#ÅhC¯;;µ°803ñ</w:t>
        <w:softHyphen/>
        <w:t>ÒË2Ç+#f+à#Ï5àæ.#lÎ5`´êuÕ4¡¸ælÝ"VBÌ</w:t>
        <w:tab/>
        <w:t>? ý(0&lt;Ä</w:t>
      </w:r>
    </w:p>
    <w:p>
      <w:pPr>
        <w:pStyle w:val="PreformattedText"/>
        <w:bidi w:val="0"/>
        <w:jc w:val="left"/>
        <w:rPr/>
      </w:pPr>
      <w:r>
        <w:rPr/>
        <w:t>±î#I##êkÕ§'RÕÉAÊ*Ó2S#BÈ¦I#HSÈ*Ô</w:t>
        <w:br/>
        <w:t>é)2Fñìå#"gÊÞXïö¼Ï»m06#&gt;[#õ</w:t>
        <w:softHyphen/>
        <w:t>F'%âE#Í@9#¾n#Å*°ètÆ./¿#nÉ½Ñìùyªþpí#wY]</w:t>
        <w:br/>
        <w:t>##+é^þ]Z</w:t>
        <w:br/>
        <w:t>sÕ3ZÑu!Ë#&amp;#C0#\`Ö£UPc0d##WW=«Ë</w:t>
        <w:softHyphen/>
        <w:t>%NmÄï¤ÒÕÅ</w:t>
        <w:br/>
        <w:t>#(ÑÌYÎP}Ú®Uã0F* +Ð}kèð|G</w:t>
        <w:softHyphen/>
        <w:t>#[½#6º|G´±#§ÊRvç*#Zak^»Nóó3/A_9s)Óû$±ñä`I#ê#K$±Ì¡#)ÎÕ##_é^5Jª#¹t¹¬ö òÓËò#ù|Ã_3#N{Eòì÷;m##2# </w:t>
        <w:br/>
        <w:t>å§*#×~cßN&lt;§=ÌRaL70#`#U#%d##×lñÅiN¥%M5àâ¹°#4´#K¾5ÈÆ3ÂÔ` </w:t>
        <w:br/>
        <w:t>ÀâR¥Oqë^"ÕêòKs§#\</w:t>
        <w:softHyphen/>
        <w:t>&lt;9X×[su#Ò¢#¸a#ï#±¨qZÐR¯rÐê¥&gt;Xó§/#+F8Äf"#Ç'Þ°"[ïç#ÜIÚcè#xý+Ê¡R51##á_æuÂp#õ&gt;&amp;_Ydû8&amp;Cç#å## §®i¾k##qÎ0Àô5#¼-##9Q¤¬L4#r4´õT#´)µ¹#¥o[]ÈbÓû¿</w:t>
        <w:softHyphen/>
        <w:t>yê¬eä;iM©X¥rÒ´¡_Ëvcü-S[ 00zùm¿</w:t>
        <w:br/>
        <w:t>~õy#éÅÁ¤v»ÅØÐâ9Ð¤A·#òÁÈ"©F[#Ôì«Tp#vï\³$y»#.¼Ð</w:t>
        <w:softHyphen/>
        <w:t>æ³¢È#|ÜÕR[Â43##}Çx£ñjáªb¦¶m#vk#R\wzrH#ò#</w:t>
        <w:tab/>
        <w:t>$r#</w:t>
        <w:br/>
        <w:t>ýÑZ¶ê«#&gt;Ø£ÇÊÄ·Ì</w:t>
        <w:br/>
        <w:t>íÉ¨³rWÝÝ\Dåg#ö#¾3##Q¸o`2_Òª</w:t>
        <w:tab/>
        <w:t>%I##+ðTghªoý§ÙÌèt#ÚAÖá^Y&amp;p~\#]JtO,*@*Trr&gt;`kÖÄEòÆ·F´é{</w:t>
        <w:tab/>
        <w:t>8÷#I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îvì}ªò fX««ÏéYË#*KÙG¶¦P³</w:t>
        <w:softHyphen/>
        <w:t>(ÔZt1Õ#H\!$##{zÐ2#\o ##=¸þÀ±.T;1s¦ï#3(I#c"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ü,ýU¶·#¬~[##Fê#ãük</w:t>
        <w:tab/>
        <w:t>¿¯b#&amp;÷2|¦SÜD÷j+/Í»#Ájè¡#PË#*§#N+Í§~Ê?</w:t>
        <w:tab/>
        <w:t>ÕJåiHiâ0#Y6##õ#¬ÖH§#\#d#¯|ú8~§óÖ#ÿ#à#2©ÅQÏ4VV#</w:t>
        <w:br/>
        <w:t>(#ç½fÜÌ²]I#(#Sì@êOó¯Z,kU¶8Õ5:®},lD|¨7Ë#Úp?Ï5u3¥¼#8N¯ÆBØ©UÈî¢ù_4-1:Ér6º0ÚËü'·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Î#äïvÆà¼#ÝëßÅVÅfN³[#ËÅZ®-âYSP#ÉåÛáÐ2ÂZ©s1#uhÜÇ#5Îá</w:t>
      </w:r>
    </w:p>
    <w:p>
      <w:pPr>
        <w:pStyle w:val="PreformattedText"/>
        <w:bidi w:val="0"/>
        <w:jc w:val="left"/>
        <w:rPr/>
      </w:pPr>
      <w:r>
        <w:rPr/>
        <w:t>s¬#.=`ñ#³½WÀÊf~3#*Â·C#</w:t>
        <w:tab/>
        <w:t>ÿ#</w:t>
        <w:br/>
        <w:t>Ï1äJvÛ#:º»^=HWÃãg</w:t>
        <w:tab/>
        <w:t>ü(ªû#¯-Ù5½#6B®I=ëR#¹ß1;v0#¹ç#ç#Um+M#¼#zw6v%"B</w:t>
        <w:tab/>
        <w:t>#0ÇJÈÏ!ÀÉN#&lt;W#4ãYW~g8ÓlVnIHUÜ=k#I#·#L2#¶ç5ÓF±5å#¢H#"¦¦º²Åj»OtàgôªXorÛýØñ÷kÍ©</w:t>
        <w:tab/>
        <w:t>8ÏttÂ|ðæcd##f+#s5P&lt;#OG#÷I°¥3×:ÅºØ$¶dã#*ÍÂÚ#[ØÙZï@di"·,#@HÉô?pÓLÆ'B#chþæ+¾eW2JØz#;</w:t>
        <w:softHyphen/>
        <w:t>d¶,éBÜÁR0kiíU|¶ã#@è{×{ÅR##EÑ¶È</w:t>
        <w:softHyphen/>
        <w:t>QÔ~Ñô&amp;Ë###êBÂ#äãO·C4K#p¤#Ë#`×é¤í!S©ì÷#-Ý#Ï#¨Z¥|¬G,#Ý·w¯RyD±#Dµ:)Vö¾÷D$r0ËWB²</w:t>
      </w:r>
    </w:p>
    <w:p>
      <w:pPr>
        <w:pStyle w:val="PreformattedText"/>
        <w:bidi w:val="0"/>
        <w:jc w:val="left"/>
        <w:rPr/>
      </w:pPr>
      <w:r>
        <w:rPr/>
        <w:t>îJ1éUn8QR#Ò#PH&gt;¹®##©f1¥YiÔåö³8«#¬ä#4D+(ùv¨ã2IûÉÊ;##dXúªWQ</w:t>
        <w:softHyphen/>
        <w:t>.U)¨RTäVÙÖPè#&lt;##%´)#÷Êùó3#N#A^®#Ù,4ªÈæ¯í#)[b´ó¹º6Üí!ù\#[öo4*v©,zÐWÍc«ª³RíXöã#Ê</w:t>
        <w:tab/>
        <w:t>¢ÚçWI$Û"©a¸uã¥cØ«¨É'|ÒJ¯`k&lt;uiãp</w:t>
      </w:r>
    </w:p>
    <w:p>
      <w:pPr>
        <w:pStyle w:val="PreformattedText"/>
        <w:bidi w:val="0"/>
        <w:jc w:val="left"/>
        <w:rPr/>
      </w:pPr>
      <w:r>
        <w:rPr/>
        <w:t>Ù/ÀõãN±'ùªr#kp#Zäo#[Y0$#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0¾éå8/¬ÇÙ</w:t>
        <w:softHyphen/>
        <w:t>Ùq#VR:{#Vku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uAïRN¡&lt;¨Õt ô¯\?&lt;³8ï¥È9Ê&gt;É+#·#@0å°JõÅE#?h¸R²±@Ã++ì°ï÷Y</w:t>
        <w:br/>
        <w:t>MÒNlúðý©</w:t>
        <w:softHyphen/>
        <w:t>M»#¨</w:t>
        <w:softHyphen/>
        <w:t>æ#@}x§Ã+4lX#Ø®Í¹ã#¯##êøWÕ¿Ôë#nfû#ß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H#ß`O±Nvç)éW</w:t>
        <w:tab/>
        <w:t>UÄÎ4äaMû#5rÄ&amp; 3#s´ä`ÔfdY2±ês÷k¦Yg%W*úZáMªÍIlMæy¸"U.Ã,¨ö«DÉp##`#yÀé^#¼%Í</w:t>
      </w:r>
    </w:p>
    <w:p>
      <w:pPr>
        <w:pStyle w:val="PreformattedText"/>
        <w:bidi w:val="0"/>
        <w:jc w:val="left"/>
        <w:rPr/>
      </w:pPr>
      <w:r>
        <w:rPr/>
        <w:t>Ñq·=år²D²n,ó##</w:t>
        <w:softHyphen/>
        <w:t>.;É,â}å#²ª¸#3÷÷#èÿ#hW=VõjÇ#°½!eX¦;s±&lt;²ÍÇqL»ÄVAÜ##aOoOÌW.###ÑPÅÌô©F4ê'&gt;¡§Ü #u##¶¬T#1^jÕ'KBO}Å#|Ñ#4eJF##±&lt;)?Ö²Ì²$#¦x'æê+ÃÓeAk¡r#íQ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²ç8¬Û¶ó.åpªÀC±#sw#½&lt;¯#ìñ±¶³G#&amp;.{#w#ÎñãîÎGAK#eãu*¬1¼ÞÕêåx¨å¸zY='ùô</w:t>
        <w:br/>
        <w:t>jU©î-¥Ê¥»E$&lt;ÂÛlgþ##¤3¹Ì#¸"I¾6</w:t>
        <w:softHyphen/>
        <w:t>8áøÔÖ_¢Ã¨ÑêÊ+0)àD?vÄó#zZo}2¤Pº#9i³ó</w:t>
        <w:br/>
        <w:t>û*¼a</w:t>
        <w:br/>
        <w:t>OtcSÙrv)HdòØ_%¶§#p3ëY¶8ò#'."#Û'&gt;çñ¬*Ôú¼yå¡Ä¥yr£Ws[ê#»e£# F##&gt;¿ZÙcwÀ,¥À#?JèÇá(Ö¥#CyGSLEIÕ¡Ìºhq:³NþtÊÊÉ#Æ#Ü'×ò¬È/-çC#Ñ9Yr&gt;¢½ÿ#ÝÏ!&lt;#÷é¿xpS÷%ºEmF##ÄQÃ3#´üá%n#Æ?Q1½£ÔF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'¹¬ªÊ+</w:t>
      </w:r>
    </w:p>
    <w:p>
      <w:pPr>
        <w:pStyle w:val="PreformattedText"/>
        <w:bidi w:val="0"/>
        <w:jc w:val="left"/>
        <w:rPr/>
      </w:pPr>
      <w:r>
        <w:rPr/>
        <w:tab/>
        <w:t>Gy-NzµjF¿,A÷#²¨6Ë#Ì3ã}tº5¨{}ì#F#Q#§&lt;W¡ýÎµwÍ6ôô&amp;5e*n/«#í</w:t>
        <w:softHyphen/>
        <w:t>Î</w:t>
        <w:br/>
        <w:t>Ê#Ø5O#\ùÞ8à##ÇÉú÷®#·#Z¥#)éÌ\(µ-Ib¹7¨Ã#ÀûÕstRñ§4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½weËØæTå'£z°ofIb#k##</w:t>
        <w:softHyphen/>
        <w:t>#çf~é#ÍZ#d&gt;tÑ±}ê#¸b#}&gt;?#B9¥&lt;$#{#²rOjsRO#ßNªæ8-US#ÏHÿ#õVä¬og9ºyd!¿ÑÞ&gt; #ìsÞ¹3Ü_²©FVëS,T\#¶½É-/&gt;vgdV#2##o¨®Ã«£A¨éÒÞ+2Czg#«ò</w:t>
        <w:softHyphen/>
        <w:t>Ñ$#ÐsúWU2Úk#z4ôóÛõ&lt;øÓs</w:t>
        <w:softHyphen/>
        <w:t>¹Úø?#é#ûQðý¤ö×úyíq(bO¢ãµxt·i##Å!F:f½##_;¦ef´8²l#l##ûn¤2Jé##Îà##?2ã=*W(Ã#È|7Q^¥#[,ÃT¡U[uø#+#WÐ}Å³I!1###bj#1FUæPÛ</w:t>
        <w:tab/>
        <w:t>#·zòiFª¦÷=PI{4]å&amp;F#·#È</w:t>
        <w:softHyphen/>
        <w:t>ñ</w:t>
        <w:softHyphen/>
        <w:t>+l9m###×ò¯®ÅaçG#NqÑ¤xêP«USC&gt;YÆÒ± yT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2)btavé#~0ªT"»ibªâ'õzÛi©^Æ0üðz±ßivå#.:¢à</w:t>
        <w:br/>
        <w:t>«4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J$)#.É</w:t>
        <w:tab/>
        <w:t>ÁR½yÏJóéåÅUö´ÿ#«#ÆK#ìúÛM½#ä(qÌ01PO0.È±©!C3ç#5Ã#'Ö38áWô©#àç#Ä#|#Ç¹÷e##jâCæ[</w:t>
        <w:softHyphen/>
        <w:t>´îVIÌd=ä#J#°ùÄòúÊÜ</w:t>
        <w:softHyphen/>
        <w:t>³,.#xÅÍ#*,'#.Cåpr[þµTDûKI#ÌY#,X¶6</w:t>
        <w:br/>
        <w:t>ö%YC÷ëy%ÊÄxÚ?³«ü°¹TP¼õ©ÌJÈNí6#n7jéÄVñJ§F"¥)Ðm5¸Åut!##[=H¬Ùaæî#¥å#Í¼yP##:~5×###SÕ</w:t>
        <w:softHyphen/>
        <w:t>I¥){Üý</w:t>
      </w:r>
    </w:p>
    <w:p>
      <w:pPr>
        <w:pStyle w:val="PreformattedText"/>
        <w:bidi w:val="0"/>
        <w:jc w:val="left"/>
        <w:rPr/>
      </w:pPr>
      <w:r>
        <w:rPr/>
        <w:t>#DvHI6bHEÀëÅG$v2E!ãË`þ[ºpÇé\8#7T[þGJ·4O</w:t>
        <w:softHyphen/>
        <w:t>®ËÇ4/o±âyCJ¹#k©gÙ®'-µb¹Çn:Wço#õU:ôÛÿ#3#Dâè@Ä·KyÚ;´Ë¸9SÉ#ùéVdo´,ä##"X#±_aãU&gt;Zß³ùN##Z)Õèm&lt;JU#ðÜsÞµÚáUX2##H#+½OªãÕZ?</w:t>
      </w:r>
    </w:p>
    <w:p>
      <w:pPr>
        <w:pStyle w:val="PreformattedText"/>
        <w:bidi w:val="0"/>
        <w:jc w:val="left"/>
        <w:rPr/>
      </w:pPr>
      <w:r>
        <w:rPr/>
        <w:t>##Y;õ*K²;I&amp;ä&lt;G##LþÉos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##Oÿ#¨V#ª¼v#u1;©Ùz#jn.#È·§J·#d_ºüÄW¸5hm%BÀ©#,xâf#1ÀFûIR¨èUR{ ºk`</w:t>
        <w:tab/>
        <w:t>r®ÙRFqÙºî¡Wl¬ $dr</w:t>
        <w:tab/>
        <w:t>®*u¹£#MjþG]èÕ¡í#½ÎDZ:]¥ºÊ#O/Ì ~võª÷-#×/#0)íFùÿ#¯\x¬Çêy Þ[|Í0´#Z</w:t>
        <w:softHyphen/>
        <w:t>§±#HñF"$#Ãòj+D"åYHÉÊ5õØHºG¹</w:t>
        <w:softHyphen/>
        <w:t>JnöGGzÑ=¼o#(eQ#süDcV3(TÀe#&gt;fuêkæ°q#þ#¶êLStUxu#Lo#ÊÈDN©þõoÅ~&gt;Ì¥BàËûÍÿ#yM#Vö#×þ</w:t>
        <w:tab/>
        <w:t>èP¯U¡+Èñ4#DÀ(8"³å]$¤#V%#g'pä×¡áñ#^#Ò÷#1g</w:t>
        <w:br/>
      </w:r>
    </w:p>
    <w:p>
      <w:pPr>
        <w:pStyle w:val="PreformattedText"/>
        <w:bidi w:val="0"/>
        <w:jc w:val="left"/>
        <w:rPr/>
      </w:pPr>
      <w:r>
        <w:rPr/>
        <w:t>Aî[·kuD@Þ[#¹#»N#sT#zâ§#b~«R8Wðm,g%_i5£0åsoæ*¨v#beÏ</w:t>
        <w:br/>
        <w:t>}~##$i#E(HÆîÚ¹ò8¹7#FÝ</w:t>
        <w:tab/>
        <w:t>(?~ì²®$À(#gøk[#[r¥P</w:t>
        <w:tab/>
        <w:t>#Iaü#¥wb0êÚÏS,=YÊ·² 'ÌeÆAP¹Åe##0.Ñ³</w:t>
      </w:r>
    </w:p>
    <w:p>
      <w:pPr>
        <w:pStyle w:val="PreformattedText"/>
        <w:bidi w:val="0"/>
        <w:jc w:val="left"/>
        <w:rPr/>
      </w:pPr>
      <w:r>
        <w:rPr/>
        <w:t>¬0¥~µ#__5gðØ÷cË#Þ{²´i#Ð#²u¹¢I#ðH&lt;ÔÈ?pBD&lt;Çç¹®6##õÔó±8©O##)l*Ç#ÃûÐÊ#lð)XJnÂUè]Fy#ëaê{j#µ¹²ÃÖ®ÝU²#oÞdÈ6°Á##Ö¬?##DH#v=#Ò¢¦ùÑÍnI[©Éjs=´©#ÇÌÌ#Çôï][Kx/#"&amp;$ýïq^#Ó</w:t>
        <w:softHyphen/>
        <w:t>O+J=_àS</w:t>
        <w:softHyphen/>
        <w:t>îÙ#¥Õ#Ý§y#Fbelò=ªW±BH#¾l#Âçÿ#×[åX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e</w:t>
        <w:softHyphen/>
        <w:t>þG#"µIÐ÷w1®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Uó#y`j¯#fFg\8ÆÂW¡®ÕF^#2åô7í'e2¨ò89÷Å\iB"Ìëå###1¬m®e)4</w:t>
        <w:softHyphen/>
        <w:t>Ô)|É²Aå&amp;Ý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ñ¬ÛWó¤#3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B¶z#jñ«U¥V¬¨§ï.Ô©,=.yl#¦DXäÄFs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Ã,#M$[[</w:t>
        <w:br/>
        <w:t>ù#O9¯:Yb##ZÍnvFN¶#rõ%as0Ê4f(ÙWÌ8.sK#-pûÉ_RÃ¥t{j8áÞé39ÅSêT#È]m6sLO&gt;'ó##ä</w:t>
      </w:r>
    </w:p>
    <w:p>
      <w:pPr>
        <w:pStyle w:val="PreformattedText"/>
        <w:bidi w:val="0"/>
        <w:jc w:val="left"/>
        <w:rPr/>
      </w:pPr>
      <w:r>
        <w:rPr/>
        <w:t>¤f²»OÚK IþíAt-ÇnÓ©.</w:t>
        <w:tab/>
        <w:t>br7#E$¶/Xöñ#.#ù\÷#éeÕ#±Q£'î»N«ã(1ÙÇ##'k#Îw·#E\Gµ#·ÝSÃg½zN1#Þ#;Hè¯äCo.Ë'</w:t>
      </w:r>
    </w:p>
    <w:p>
      <w:pPr>
        <w:pStyle w:val="PreformattedText"/>
        <w:bidi w:val="0"/>
        <w:jc w:val="left"/>
        <w:rPr/>
      </w:pPr>
      <w:r>
        <w:rPr/>
        <w:t>°#$ÛÓ#</w:t>
        <w:softHyphen/>
        <w:t>(^9#1+#»Y»ÉF+</w:t>
        <w:tab/>
        <w:t>#6)ÂKT##eF#¹©#D#T1áK.i¢f*åU¼Ìd#^#Ú¼ÉÅºw]#ÞQrey#\ÜBÒ</w:t>
      </w:r>
    </w:p>
    <w:p>
      <w:pPr>
        <w:pStyle w:val="PreformattedText"/>
        <w:bidi w:val="0"/>
        <w:jc w:val="left"/>
        <w:rPr/>
      </w:pPr>
      <w:r>
        <w:rPr/>
        <w:t>¶T#Hã5RF0## g°¯#êâhõ:(Õi("UYv#@»Tã#ÖA#V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ÎYQÜ#ëbs*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etü:r</w:t>
        <w:softHyphen/>
        <w:t>ÎR 2ÿ#¼2Ñ#éUí÷°¢+{JCÏ5ÏJ².h¯S£J¢,ßº"Æ#KaBàÿ##õÍD##f`Û¾^&gt;ísÖª¨Ãß1ä4E¶&amp;lþZ¯Ïi#c·»#Jó#å*8_þ½y2ç?qÚæÊ§³i¤O=«2¦dç#y#ªr#÷S¡]·#ëaù,¡Scrr¹N&amp;%krê#Y&gt;P_©4ÙA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\3^ýW</w:t>
        <w:br/>
        <w:t>õU:{;#QcîH«kç»#Ý##ù$ã'éO¹HíÈª$#g'&gt;a®~ ÂC</w:t>
        <w:br/>
        <w:t> ¨jï©éS.£#£U#H#¹Ã9Ë#ü44x ó###ç8¯7</w:t>
      </w:r>
    </w:p>
    <w:p>
      <w:pPr>
        <w:pStyle w:val="PreformattedText"/>
        <w:bidi w:val="0"/>
        <w:jc w:val="left"/>
        <w:rPr/>
      </w:pPr>
      <w:r>
        <w:rPr/>
        <w:t>ZQ~Ñtf£WEkUC*Á0##w)î~µÐÃ#*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»KS«^.Ö¿###Ôªî:i$XÞÞ9#mÉ-ä</w:t>
        <w:br/>
        <w:t>ÃHö×6÷7ÒM#Üï</w:t>
        <w:br/>
        <w:t>T#\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Zñã#=(¹Ëâ¾êbÐ}»¤!c!#8,GJ¸ÊîP##Â½|5e¬ãQüW8*ÉßBA"2,d#+7ÿ#^µ#.ÍÑ¥É#çÆ</w:t>
        <w:tab/>
        <w:t>ÛÚ³¥#9¥V=##(Î|Óèd©ß:F¡pÄ#9Æ?É</w:t>
        <w:softHyphen/>
        <w:t>[Ò^ÒâáJ`RV0xlWFe</w:t>
        <w:softHyphen/>
        <w:t>,E&lt;5M;T#Z´jv9ÖíQ#Æ##d#QÆw#ÍD%ÂÊÈÛ[</w:t>
        <w:br/>
        <w:t>vã#ÿ#cFiÔ$µ°«ÒP©nGKJ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=#ãU/'Åå(Rw###¯o#ã:¶}#*ØyÍ_¡·¢Kæ&lt;'`Ê¿n×¨Y²Ão##l³#È¾ý«ÒÇT½ÓÏ¯AB²sRð,+ÃÝn#+#UøGSå</w:t>
      </w:r>
    </w:p>
    <w:p>
      <w:pPr>
        <w:pStyle w:val="PreformattedText"/>
        <w:bidi w:val="0"/>
        <w:jc w:val="left"/>
        <w:rPr/>
      </w:pPr>
      <w:r>
        <w:rPr/>
        <w:t>±'_#©N8UÌµÖç^#¶NSîG#r@ÎÃcHÇ#8«o¾ ªÄËÒT#§¥x³ÄOÛ-¬vÖ©j·}BD_+1i#''øjGbÈceÎ"ßz#æ/7,6#iz.HÂY.ã1¦UðàãmJÁÃc/P?×±W#:#w±¬°Ñ«MB ÌÆî#\ü0áª!s#33H&gt;G;#qzb²ÊiK#7#©5ó;)SpìXI##PØä#8æ¦²H####¸§TQp§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ÎðÔÙ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cÏÌqQK##td*Ná×#Ò¼Gt±qä=X:#Ù.%X÷3C6BGÐÔé:M#©Â£#«L=7W#äôÎ*üñwDö·Ë##%zô¨n#@%r6K#ÌA8ó#â½ì#G9JÛÊßqÃO#áU_R9LYs¶ð$</w:t>
        <w:br/>
        <w:t>ÜcÚ¥D40ª®ï²qíÎ°Ðrx4ô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Nj$D©¹#Pª#ä'Â</w:t>
        <w:softHyphen/>
        <w:t>*¨à¨`pyaÇZT¥W##Âß#¹ê¹*¸(ÉnÌKû}½Ëe#*#z#z#</w:t>
        <w:softHyphen/>
        <w:t>bO#É</w:t>
        <w:br/>
        <w:t>Fÿ#+¼¶£#ÇMÞZ#e</w:t>
        <w:tab/>
        <w:t>+#6»ÝÄqF¡#nbÇ#úWO</w:t>
        <w:br/>
        <w:t>«DÈ&amp;U4È#Ö¹óÑ¯EÞçM</w:t>
        <w:br/>
        <w:t>êJos#ä#üíÒà*zZç-cÞïh\½Ìå=##þªéÃN5à©ÓÚÇLª{^i£µÉg#oÍ$##6÷5·o0HÔLk»Tç5ãæ5kWÇÂIû©lyôD×RÁ(²1#s#Ö«¨S2$Ú¬K</w:t>
        <w:tab/>
        <w:t>#p#×*æf©</w:t>
        <w:softHyphen/>
        <w:t>Z:£)&amp;äÌ</w:t>
      </w:r>
    </w:p>
    <w:p>
      <w:pPr>
        <w:pStyle w:val="PreformattedText"/>
        <w:bidi w:val="0"/>
        <w:jc w:val="left"/>
        <w:rPr/>
      </w:pPr>
      <w:r>
        <w:rPr/>
        <w:t>If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û²ûW7,ðª#I"#fi_å#Kwái×¬Ô(íÔóqÑU«FMH#¼1#¹DÜ#¶7#njuâîÆ9å´O}Æ4Y¦@#Þ!#à#Àà×Ñâr¥#U#¹5õ5öru##È¾#ÞRW8ÆqïU#W!OÌ[æ$v#Á(þñÛcrmDL#4FHÝ#òø#S·¨Há-¼ýßjîÃÐ"æf¹§ÌZ·#%,]úm'÷¡üÁxcX³##±é13</w:t>
        <w:softHyphen/>
        <w:t>i</w:t>
        <w:softHyphen/>
        <w:t>R##'Yó</w:t>
        <w:tab/>
        <w:t>sçL#î#ãS#éTígÆÁÂVL°#yÇµy#gB¯-#?Ä¿S»#Q|#ÞÄ7-</w:t>
        <w:br/>
        <w:t>»MÇ[%#6î#Ò?*F#Äsî#v,¾xl¹Ê:êr¬Dtê!4ù£#y¯3ã·¦?HÌ$½!#A#\òk#W#ª{Û#HÉâ.ÜËµT:í#-ßòªî^`é##ÛÕÇç\õ±²'Øµ¹Ó</w:t>
        <w:br/>
        <w:t>q+ö'·#6Ô]"|ø&lt;5[b$)n</w:t>
        <w:softHyphen/>
        <w:t>±ãÁQ+u#J.ªÝj(Ê1¬®G#O=ÙIS&amp;5,#z#~µ³¾#QÛ^¬~éï_U*àã¥Õ##âëÚÇ=-Á#Æ¯ò#=+2T#2 mÉ ×#"qª)¯3®4ù(F¯}</w:t>
        <w:tab/>
        <w:t>¬#;[a#ßÅ]#2Õ·Âop[Ò¼¼î&gt;³Í#¦I#Ô1¬ª#,ÁþZ#Ó5&lt;±(U=Ù*W©®L$*Ë#ÉK£v#*¼D¹;</w:t>
      </w:r>
    </w:p>
    <w:p>
      <w:pPr>
        <w:pStyle w:val="PreformattedText"/>
        <w:bidi w:val="0"/>
        <w:jc w:val="left"/>
        <w:rPr/>
      </w:pPr>
      <w:r>
        <w:rPr/>
        <w:t>eµy" ·#ïX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##Å)HË#</w:t>
      </w:r>
    </w:p>
    <w:p>
      <w:pPr>
        <w:pStyle w:val="PreformattedText"/>
        <w:bidi w:val="0"/>
        <w:jc w:val="left"/>
        <w:rPr/>
      </w:pPr>
      <w:r>
        <w:rPr/>
        <w:t>Ç¹`{×^##Z4%B¢êsªr£^J;29#cB¡v)#e'#ª{rNYQ#Yß</w:t>
        <w:tab/>
        <w:t>ô®«ÛSnnZn(U¸p± pí ÿ#</w:t>
        <w:tab/>
        <w:t>#¼U)#pÐ\ÇÉ#ÆÞ¿vàñ#ÝXá)½f#ÄÄV:¼r¦#®òÊ ÞBFÏ4åVÁ,¾H#ASÖ®</w:t>
        <w:softHyphen/>
        <w:t>G*íÛs\##Ò¢äû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»#´ùMíÿ#UbO#P#(e#;³Ò</w:t>
        <w:softHyphen/>
        <w:t>Öq¤àº,Éàò÷¢¸¶9'µ_òÃ</w:t>
        <w:tab/>
        <w:t>ê</w:t>
        <w:tab/>
        <w:t>&lt;WãjÍË±3näfuá+ó#îÞ-¨Qy'½G#fb#ÝØã</w:t>
        <w:br/>
        <w:t>ÍÀ¯g#J#É!¢õµ|B§R¤a#8;.»6ç,3PÀÊòÈC##l§1¾º08µ0±·Vü</w:t>
      </w:r>
    </w:p>
    <w:p>
      <w:pPr>
        <w:pStyle w:val="PreformattedText"/>
        <w:bidi w:val="0"/>
        <w:jc w:val="left"/>
        <w:rPr/>
      </w:pPr>
      <w:r>
        <w:rPr/>
        <w:t xml:space="preserve">'Ë#°è^¤¦"#Ô#È9#íY72 </w:t>
        <w:tab/>
        <w:t>´#3#È¤`çÒ¢¥IU&lt;ÔìÑ</w:t>
        <w:br/>
        <w:t>H#</w:t>
        <w:br/>
        <w:t>¾fAÑI</w:t>
        <w:softHyphen/>
        <w:t>Þe&gt;l#È®</w:t>
        <w:br/>
        <w:t>#7#zW#XMTU)»4r¹?hØÙvÛ¡TBwíÚËÈ#ZT2#X#f¶ÁÊP¦Ôµ7Q~ÛÚ£.æ9#:#2Æ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Zºiq`°º4RÙ#ýQ&gt;õí¼%,fU*0ø®Üz#q\ÉÓ}#®</w:t>
        <w:br/>
        <w:t>*#vqÁÈcYI#`!Û#0kÎ£«#ËSvyøÂ¬Ëo6Ffo##Qüë;ÌýÜ¢yWnòÈ@íÛ5åSe)%ºÿ#38Bq</w:t>
        <w:softHyphen/>
        <w:t>#ÓQË#H±íbç,ØÎj+W#4²ùÁåp0#§ç«#|'kÚìÒ##a7#%/#ÕØ`KBûÊ&gt;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1ò+ª©%}[&amp;¢#^Ñu9[©fË*F # ÎV¹.þs#ÝG±C##½üTã5©£dVMRö«¡wN#Bü©ÐåÃ#£Ú¯Ë2¤µØ#-Ü×v+#:ueJkbh©r]õ/,¸UXäÈ.Êq#÷üë&gt;o2ßrºF]É\Êôß:è\Õã¡Âø×SM·³*´×H##ÁÉ~vFxäw¬# æÔÜÇp!OSwÊ{à×ØåxhbpPÅZÜßæ|Ö'#£)A=#ñÅ+ËkË¯</w:t>
        <w:br/>
        <w:t>¤7&gt;}Ä¦â;#xÎ9Ú®#ç§OzùWÅº5Æ½¨&gt;¦Ví£*èÆAoCýw À¼¢Iµ£?5Ís</w:t>
        <w:tab/>
        <w:t>b*5#qÖò###ÝhW7*#»¼75Î]í_#</w:t>
        <w:br/>
        <w:t>£°'9öúWjÐý$I&amp;à#2,ß~TöS£&gt;##´#Ì\ê##J# EûÕ¿¡øwÄ#)½¶²ðæ©ê1ÿ#I6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çbx^:×Õ^#©Ê¤Î%N#¾Ñn4;é`Ô^#Ylw#Våç=6#µç##×â8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ßë#ñ\tª&lt;D£Q#'/aKÝÝy¹Y$z1÷©Ë:¹*#Í£ö«¾KSÎ6åØ£G##n÷4</w:t>
        <w:tab/>
        <w:t>e</w:t>
        <w:tab/>
        <w:t>&amp;ølùUÕpI¦¢Û÷#í¨#-¸i#2JHÀêµ#Ëp##O~¦</w:t>
        <w:softHyphen/>
        <w:t>$´@kÛÚØn#%në##¬NK ÚA#[jK.##¬Lê#³*£pÞj#:v#19#P½ô%6¥nÞ3$á£WÄJ#Þ</w:t>
        <w:softHyphen/>
        <w:t>¸´ÈÅµµíÔ£mÃ1Xç#÷ôï[Ô³Üªå«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</w:t>
        <w:br/>
        <w:t>#á#û«L&gt;dÁ#ÂDa#Ñ¾ýyé·+³s|öAo#Ä¸Hh#ËKéV£±U¢ÚJ8.#ÚîåEkk"=Eb?+,#W#0OáXö·#Ú:´VñÜHÍ¹¤ýÚçÄ¹i#äIµ#3yn/o·*###êjM7@3Èßk(°K##ðÇ##U##c§#gï3¡´ÐE¶#·íR#95j÷NÅbÜL2#Ù! nV§äU#)ö4ª¹×4Nz{k#XÔÍ¹É,È©j²÷#AnÒ</w:t>
        <w:tab/>
        <w:t>!(##s÷ëi¸XÉEÛRKtxå I$#ß#1éÒ²,.¥²Õ-ïmÃ#í&gt;O&gt;#ó6sÁ#:</w:t>
        <w:br/>
        <w:t>çr¼#QE¸ÔIì{ßµ;â&amp;aâí6Ö{##iDé'²¸#öÄ#%ÜE#®®##íaØ#G¥ø8æùìbÔ##®&amp;8YBW&gt;qÅgJ&lt;ñpÔú8ºj</w:t>
        <w:tab/>
        <w:t>#¡×üE kZ¥þ#[&lt;</w:t>
        <w:softHyphen/>
        <w:t>*#I#7±#m#gúW;æÆaóJ*È£q#~öjéÓä&lt;©é6Òéò[½+¡æH##9e&gt;½+ñ.ÌâéF$eùp8Å*#©ïnM#¸&amp;ûÌ##.äåþæOE#îÿ##l#XÄ#]µ¬vvÂæåq"ddß#o×ÔÜßA59ÎÇ[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.u½#)§»ðþ ¶Ú¼Í´Ï#?ë#&gt;&lt;{V^·n-®lî#XÙ5k#p#L¸Àî+ã!%¤okÙÈ¯=æ¬i^#ñ#</w:t>
        <w:br/>
        <w:t>Ú¥¤²ÙkÖ¬Æ#7íéÓ4ï##7K¾#RK»#Û#©#u#ô¯o)MU_Cª´§dm~Îþ+¶Ðüo©EªOs'õÍ-´}GO#å¿# ÷æ¸ï#XÏ§ø[Ìd¶#Ó}f###c³ôÅ}</w:t>
      </w:r>
    </w:p>
    <w:p>
      <w:pPr>
        <w:pStyle w:val="PreformattedText"/>
        <w:bidi w:val="0"/>
        <w:jc w:val="left"/>
        <w:rPr/>
      </w:pPr>
      <w:r>
        <w:rPr/>
        <w:t>4£#&amp;y#¥þÔàÌ½6Ëû=í${q&gt;ù2duã×å_Pé÷úVàmJÖkv³¹¸½PK(â-#È!^~5ã¼Jg#ÌôÕ&gt;Z&lt;Ãïî¶|5#¦ø6#Öaí&amp;Áó#$cú×j0Ãsá¯</w:t>
      </w:r>
    </w:p>
    <w:p>
      <w:pPr>
        <w:pStyle w:val="PreformattedText"/>
        <w:bidi w:val="0"/>
        <w:jc w:val="left"/>
        <w:rPr/>
      </w:pPr>
      <w:r>
        <w:rPr/>
        <w:t>s%Ãi#èÐ\3mÙ#`À~$±ü+|&amp;*Ï'##da)W#æ#õ</w:t>
        <w:softHyphen/>
        <w:t>Ö¡¥K#Oå#Áo##}³ÍK¤]\#Í:ddµ#ÑÄÏ#í##Bî }2}êqÊ#SB0ó:¾ñªe÷VÔ&amp;¹cl³È#/&amp;\rkÕe/Ë#C(</w:t>
        <w:br/>
        <w:t>#1Þ´ËàÕ%ËÐô§UµÈ`Çgu©}¾à@bÆÜ4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~µÜZÊ7)#¡ÜY}+×N&lt;¡µ¶yÓÚåK¥pUOzîÛ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nÅà#NF)Ó³Erû¶$Òd#)9.Ê#?Î*Ö£²3¨¼G÷"ß#òmà¾p2*j&gt;]hÅ¹\</w:t>
        <w:softHyphen/>
        <w:t>§NË#¡Þ</w:t>
        <w:softHyphen/>
        <w:t>´###Æ~µ¯g#GnKfyKÜñ\U</w:t>
      </w:r>
    </w:p>
    <w:p>
      <w:pPr>
        <w:pStyle w:val="PreformattedText"/>
        <w:bidi w:val="0"/>
        <w:jc w:val="left"/>
        <w:rPr/>
      </w:pPr>
      <w:r>
        <w:rPr/>
        <w:t>ãvõ#â</w:t>
        <w:tab/>
        <w:t>¥l¬{¢ÀPØïéõ</w:t>
        <w:softHyphen/>
        <w:tab/>
        <w:t>gKÒ$+##òüÏ³ Á#sºj£hÕ%#¶krtKi##)îöÉ#¹Ç#±®Ãþ#][R:f#vð#g|p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Zð1ÕáNoÙ##Ê²3&lt;Y}®ê#é¶Q#Òc¹#ÖÖñ©Xä#¹#Eü2¯gm2,M###¯"Ý®jxØÐV§Ôõp¸IóótE-#KÓ#Ïmr²«#  #Æ½;D±;o6bµÚó å##µ,^"®6Òg¼ªªTÒC</w:t>
        <w:softHyphen/>
        <w:t>ðÿ#ôëxYF@¬Y¤ÎCÀ</w:t>
        <w:br/>
        <w:t>éÎ#ÁK|i&gt;[[¦=</w:t>
      </w:r>
    </w:p>
    <w:p>
      <w:pPr>
        <w:pStyle w:val="PreformattedText"/>
        <w:bidi w:val="0"/>
        <w:jc w:val="left"/>
        <w:rPr/>
      </w:pPr>
      <w:r>
        <w:rPr/>
        <w:t>|ÍXÖ#¥it7¡Vó³êkéÞ#ðö#Ei#YF¥¡HþDÏ'#]x{Ã71H%#©¡q%</w:t>
        <w:softHyphen/>
        <w:t>ë </w:t>
      </w:r>
    </w:p>
    <w:p>
      <w:pPr>
        <w:pStyle w:val="PreformattedText"/>
        <w:bidi w:val="0"/>
        <w:jc w:val="left"/>
        <w:rPr/>
      </w:pPr>
      <w:r>
        <w:rPr/>
        <w:t>hþ ~b¾v9¦"¤#VzxhÆ»&amp;S+o#¶Ý#Båª|Ì#½sW#xzîøé×²¡Â&amp;ÖxÈÞ8Áü+ÛÁã$éûÇ%|7¶2èuºn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ÑBJ)ýÁX°0G#8õ®t#5cq#q#&lt;¡{gú×.?4;3#ÑV5Á©B#9í[JMu¹²vgIÂªíÆÕ=NjC©Í#6¨!%#£Ê¿ë&gt;¼tâ¯êÿ#XMC#NXr_4</w:t>
        <w:softHyphen/>
        <w:t>"kky¼E¥AªØ[²Ë-[D¯Ó&lt;sÑ§&lt;UMvÓáÍ·_OÑ¼8t##í]</w:t>
        <w:softHyphen/>
        <w:t>³·Ì9áqËÓ.Ì#&lt;*Ë`õrÿ#&gt;vX9_SÁ|EáKË+8®ôß#</w:t>
      </w:r>
    </w:p>
    <w:p>
      <w:pPr>
        <w:pStyle w:val="PreformattedText"/>
        <w:bidi w:val="0"/>
        <w:jc w:val="left"/>
        <w:rPr/>
      </w:pPr>
      <w:r>
        <w:rPr/>
        <w:t> s$IåÍ#ë¤#Çã\³YkW·æþûûbææ4;¸#&lt;¸àd#ô#ý+ô,#½Öú£ç+á#©í$m:Aáö</w:t>
        <w:tab/>
        <w:t>â-#ïÌvòÖ9Uc¨#Ò¹IÅóÊk#,ç#!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që]#jÓGPÖ*#¦àí¥D°B»]r)¦##~\S"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êo¬´Ùå5</w:t>
        <w:softHyphen/>
        <w:t>¤E#¥©Z2½</w:t>
        <w:softHyphen/>
        <w:t>ËÇ³*üH=</w:t>
      </w:r>
    </w:p>
    <w:p>
      <w:pPr>
        <w:pStyle w:val="PreformattedText"/>
        <w:bidi w:val="0"/>
        <w:jc w:val="left"/>
        <w:rPr/>
      </w:pPr>
      <w:r>
        <w:rPr/>
        <w:t>zµdñ¶¥i6ö·Kâ(&amp;)ÖRßhQ÷pzk#Tâ±#èÎÝ5$r#×õVµI$µ¸f¡#ÀÏ&lt;kÓîã²¹#¢XBÈ#</w:t>
      </w:r>
    </w:p>
    <w:p>
      <w:pPr>
        <w:pStyle w:val="PreformattedText"/>
        <w:bidi w:val="0"/>
        <w:jc w:val="left"/>
        <w:rPr/>
      </w:pPr>
      <w:r>
        <w:rPr/>
        <w:t>»úWE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#î`îªst;#$#Õ®£§ß5Ê#(r±ðÌ#/=Á##æÐ-Ã©#Òo?3/#v#Yl²tçº5sNVF¡³XÕÓÊEÁQ@#úâº++ûU´#íÚ1ûöo¼}1W^ÝÑTªÎqG·ü#Ôµ?Þ)ÆÞ#Ó¯5+¨ãûalg#cl#ýXV`</w:t>
        <w:br/>
        <w:t>÷'#+ôsâÇ5q!ø»ðUû/-ôÔã·ébMv#T»E4e¶#¤##{×çÜ]#6#4£Ñ«KÑÿ#À&gt;ÿ#ãõ&lt;Û©ó=Î³¥xæ+##ÖÓP¼¼6^1ðü©²æÂýOÍ&amp;##7#ùº©#ã*OÔ_#Ëêwò#îÚÕ%v¸8gLd7Ðç¨¯Í«¨S#¶z#OF</w:t>
        <w:tab/>
        <w:t>U7Ð÷w¼û5ë£±·UÙ#8«###-îìÆBC$áTç#¹ü#[õ¯«</w:t>
        <w:br/>
        <w:t>ùv!bc´ï`éÊ²#ÈêQ# B#0&lt;Ù#Ðæ[mx@eÂ´r#½01#sÞ½##Ï/x§ÕöåÄ:L¿# &amp;Be#sÜ#lk#ï+1^T9¬*EÎ)²åDÈn&amp;ha,«¹Bçdi~kN#Ó[Æ`d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y?:#UüÎ9Ñ</w:t>
      </w:r>
    </w:p>
    <w:p>
      <w:pPr>
        <w:pStyle w:val="PreformattedText"/>
        <w:bidi w:val="0"/>
        <w:jc w:val="left"/>
        <w:rPr/>
      </w:pPr>
      <w:r>
        <w:rPr/>
        <w:t>À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Ú#ð</w:t>
      </w:r>
    </w:p>
    <w:p>
      <w:pPr>
        <w:pStyle w:val="PreformattedText"/>
        <w:bidi w:val="0"/>
        <w:jc w:val="left"/>
        <w:rPr/>
      </w:pPr>
      <w:r>
        <w:rPr/>
        <w:t>T#¢R&gt;ðÁ##mV§Õ%íÞÉ3ûÕc#mZÉ½÷ìDb2£S3ä~Ç#QÆkÁPKÖ~¨Ú¼#W®À#3#¸ÎA&lt;õ$òA4PF#«?ÊJä#Zaâþ´©Ë©´$]Ê±HVþx¶ï06ÒBçkRì )_-#Äì©Ê#O?é_GF4rüÞrÄ=#4£R¤ _5vÄdpNÞ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BøHÎÜ`'</w:t>
        <w:tab/>
        <w:t>´TfiÖÁóRÝÜó!U&lt;ÃìM,ï#ck/P£øVmÜ³2y3R@#î#&lt;tük#p#MmcÐRç©xmC²Û.#O#ð*&gt;£Wµ#§#ç*÷8l±ú×#mJUñÐ-ÙZ´#*.;#tÒÈ#vòÛ#nëWY]U¶Ñ²à#Ý+é*EÐ¨éÈóª¦ª´Ì¹B####</w:t>
        <w:br/>
        <w:t>#õ#´ËR»ÔNÜn####ÕÕW÷=Þæriû¨ÓQ#îñ#X#'#{â«MpÌJùE#c#5æ5ZXØRÏs2§EÊµB{#s&lt;±ÞN##lV#®Qñ¶F##¯K</w:t>
      </w:r>
    </w:p>
    <w:p>
      <w:pPr>
        <w:pStyle w:val="PreformattedText"/>
        <w:bidi w:val="0"/>
        <w:jc w:val="left"/>
        <w:rPr/>
      </w:pPr>
      <w:r>
        <w:rPr/>
        <w:t>AÓÄJ+dcYÆqç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#G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ëYN#2)*&lt;´Ü#?|#Æ?</w:t>
        <w:br/>
        <w:t>÷°Xi×«Ë#Ï§MRmcÚÜ$Ùc¼ìÇQô«öß0ò²#Jñ»¿Ö¹1ÉÐÅû#t=#ãÉÌTÔs##&lt;#1FUAëY¶×#Çn$p#Es</w:t>
      </w:r>
    </w:p>
    <w:p>
      <w:pPr>
        <w:pStyle w:val="PreformattedText"/>
        <w:bidi w:val="0"/>
        <w:jc w:val="left"/>
        <w:rPr/>
      </w:pPr>
      <w:r>
        <w:rPr/>
        <w:t>Óñ¯¥ËpÔåsìâ©#ÕËPÏ$¥Ë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¬Ãó!T</w:t>
        <w:br/>
        <w:t>\©]§ø#ëXgJ#CÎqëy#JÊe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ÂÕà"hSëu¯Æác7íêt:è_ÈÎ®.fòmí·É#Áo3#(&lt;UàÒlË#u#]#g</w:t>
        <w:softHyphen/>
        <w:t>wBXjx'I½A¦ê5#2?±ù÷î#È#¡5âÁi#H"Änâ¿1#åcSú«Ü</w:t>
        <w:br/>
        <w:t>RÄª}#âýä</w:t>
        <w:tab/>
        <w:t>=³#Ç5¥m##®QX¹Ìzçë^U8¹Ræg»e²6üÉD%$nÂ#¬ÿ#»4¾afýÈh÷$Ôª-6¤Ú#:´"#d#]K7p)¶§ÉÈÈU#Lò3ÚµÃÂ#êû*Ét ê·#:U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;¶gõ¥"Y¤Ú]g]À¯#êk#³}N:ö</w:t>
        <w:br/>
        <w:t>Ï¹</w:t>
        <w:br/>
        <w:t>I,hÙÀ8#sHâ8gDtÑ%ãéø×ÐÒGitLÖµUO÷¦²´Q;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¡¹#ñª¢y#r#'#íí_/Z|ôÙ¥7uêAy+Çtª£b#wHë×=¿</w:t>
        <w:softHyphen/>
        <w:t>VJ#È#AF#µË¸F'Øïm# ú#Å#####É dTwJa·xY#¡çÌB##À}+ÛÂTöµý»îqT«&amp;½°#âi##¸_ Hå£wþRY¢Þ#eTfmª1ÔÓ¯Zx¬ÊX±#nqr</w:t>
      </w:r>
    </w:p>
    <w:p>
      <w:pPr>
        <w:pStyle w:val="PreformattedText"/>
        <w:bidi w:val="0"/>
        <w:jc w:val="left"/>
        <w:rPr/>
      </w:pPr>
      <w:r>
        <w:rPr/>
        <w:t>ãªÌ%#í&amp;78AÀô¬8g½ka¯ÙÂ1Þ¹ÿ#ëWÐàjR¡Ê#vuaã#¦æiHåc#WùÇ</w:t>
        <w:br/>
        <w:t>{#Ic"eÒN7#ÃçîùXÔ§¦¶ÜSªÓ´7D.êåïf%ðFA¨æ¹vW#ÂÃc#`ÝO#äTÌ§Wî#ZQ</w:t>
        <w:softHyphen/>
        <w:t>e"e\ºH###â´EÀHð~fn#g¡¬'Nqk##ah¹×åDJÎ$?1b9ÇZÛR]!Be³Ð×7+T$özâgìª&amp;È¦"Ý Ú#:##ÿ#US÷#Wª#°3^2§YªUg¬ZÔõ§Z5©J§^¸1²Ã#»æ²#í#o8#¨û§+í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Th«6Ï##§Z½ç¹_O%|Î@*Ä&gt;6ZÛG#»Õ\ª²z×Vk##u²GSúÏ4P²À°I#y#ê=ý©R_³ÌV&lt;#</w:t>
      </w:r>
    </w:p>
    <w:p>
      <w:pPr>
        <w:pStyle w:val="PreformattedText"/>
        <w:bidi w:val="0"/>
        <w:jc w:val="left"/>
        <w:rPr/>
      </w:pPr>
      <w:r>
        <w:rPr/>
        <w:t>à×</w:t>
      </w:r>
    </w:p>
    <w:p>
      <w:pPr>
        <w:pStyle w:val="PreformattedText"/>
        <w:bidi w:val="0"/>
        <w:jc w:val="left"/>
        <w:rPr/>
      </w:pPr>
      <w:r>
        <w:rPr/>
        <w:t>j##lº¢±##y¹"I¤Èì#T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ª#Ü#®HUrâ2¬iákWª;´#ùm'±pBMÊ¿Ä3ÈªÄ&lt;äÅñ#c=ëÑ¦P¬ÕDd#x%ä5Ã,#Jª1·êi®Ä#0u_ºAÉükÉÄÕTóYác²ýLì½pèYd</w:t>
        <w:br/>
        <w:t>QË</w:t>
      </w:r>
    </w:p>
    <w:p>
      <w:pPr>
        <w:pStyle w:val="PreformattedText"/>
        <w:bidi w:val="0"/>
        <w:jc w:val="left"/>
        <w:rPr/>
      </w:pPr>
      <w:r>
        <w:rPr/>
        <w:t>ÎvÕ®XJay¸ÉÆy®)â###©¯0u#Äª}YF({¹góC#~ëJ</w:t>
        <w:tab/>
        <w:t>fÏZéVP!EWl#N#zè+</w:t>
      </w:r>
    </w:p>
    <w:p>
      <w:pPr>
        <w:pStyle w:val="PreformattedText"/>
        <w:bidi w:val="0"/>
        <w:jc w:val="left"/>
        <w:rPr/>
      </w:pPr>
      <w:r>
        <w:rPr/>
        <w:t>W-tÄíJ.5=b#X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¹pAéÅDñÛ###»C!nÆ¹pîTd«C¡-(®f&lt;\)ÄN#Ê\¨qÔPÑ} #Qö`8äªµ¥QsK©ÊáhÞ%ëò£</w:t>
        <w:tab/>
        <w:t xml:space="preserve">¹¦L°Ç#ªóÉæÛe[,# </w:t>
        <w:softHyphen/>
        <w:t>9R²Rîe#5'#e</w:t>
        <w:tab/>
        <w:t>Ø¿V5ùÜ8-ZnÁ"ì##!¿W¸àðqj]#¨rS#zÒ¸##|¥ùÁ# ¬»ùn</w:t>
        <w:br/>
        <w:t>Å*¼n6mÁã#Ú¸iTÆýo#ÔÐO#õy#!Þ- ß§i@ãø</w:t>
        <w:softHyphen/>
        <w:t>Löî¤ffeÏ%vñô¯ÎógF6&gt;</w:t>
      </w:r>
    </w:p>
    <w:p>
      <w:pPr>
        <w:pStyle w:val="PreformattedText"/>
        <w:bidi w:val="0"/>
        <w:jc w:val="left"/>
        <w:rPr/>
      </w:pPr>
      <w:r>
        <w:rPr/>
        <w:t>G#G#é</w:t>
        <w:softHyphen/>
        <w:t>ÞÅh#|ER6M]´Pñ£##QµzØN-*}\;©ìo3JÙA#`ÂEM¥s÷©Ê¦g%J#*#¥qÕnMG±§¢+LYWÌ±#ê#Ö³</w:t>
        <w:softHyphen/>
        <w:t>$µXFÕòåyöùxëÁ¯[#õJÙlêS¼·4£ÍV#KDN÷¾QhÀ@0&gt;lä</w:t>
        <w:br/>
        <w:t>HnÓËRí#óë^#u#^F¹§R½ÄèÊÁ#¦#i#YMöXð lÛóa·V#,*ÄT´Ðå'*¯©#ö¤!#_fÕ#ÆGJòËíbVc6Ý§9©ÀP¨ÊÝt7©#ËÑz^¡=Ã«yxÛò¯Zí#î@##jðMLÒÃâ=ÃêªT</w:t>
        <w:softHyphen/>
        <w:t>#åÔ #äe#æ#ëUcÚyÓ§x+ÈVõ¬*NuâëQû$QÂº±çÛò(#í¹6#ìÇø»Õ#9CÄD#9MßwÖ¾#º.~_y"°ÉÓk[Ë´0å#%C}ÿ#¥#"´#rêÛÉÆ</w:t>
        <w:br/>
        <w:t>ô#æ×ÅÃ##VZ6´£#ÜÎ|Òªçns9#ëS#@LdïK#CÞGÍU]#Ú#=ºMw#o4</w:t>
      </w:r>
    </w:p>
    <w:p>
      <w:pPr>
        <w:pStyle w:val="PreformattedText"/>
        <w:bidi w:val="0"/>
        <w:jc w:val="left"/>
        <w:rPr/>
      </w:pPr>
      <w:r>
        <w:rPr/>
        <w:t>##¶ü¡#ôæ¡W¢</w:t>
        <w:br/>
        <w:t>ÁíÜ?mÃÐTÒÑêeR1¹KEùWv#¡Þ§#Z0\Ê]£a³ýùlKJWçU$Ð9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:#n#J#âóLIQ³c`cÿ#J#gQlÒG#ZUU~hì#·U#;#</w:t>
        <w:tab/>
        <w:t>8Qüë#6KdTypwí##À×Öd#ø#â(üIhSQjòè[¶1</w:t>
        <w:softHyphen/>
        <w:t>Ä±ü²#</w:t>
        <w:tab/>
        <w:t>#[=</w:t>
        <w:br/>
        <w:t>öÅi]«´H¡íRªÀ#£=³íâªçÄ8Ôz</w:t>
        <w:softHyphen/>
        <w:t>Í½§.¦4Éþ</w:t>
        <w:softHyphen/>
        <w:t>Þ@à#Xr</w:t>
        <w:br/>
        <w:t>dG#4hÂ2##ð</w:t>
      </w:r>
    </w:p>
    <w:p>
      <w:pPr>
        <w:pStyle w:val="PreformattedText"/>
        <w:bidi w:val="0"/>
        <w:jc w:val="left"/>
        <w:rPr/>
      </w:pPr>
      <w:r>
        <w:rPr/>
        <w:t>wÆ£FëfÈ¾¬vóoLÜ</w:t>
        <w:tab/>
        <w:t>aÞ¢¸f¶u(Ù#ySõ¯ÅV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ÔømrÝ{N0Í</w:t>
      </w:r>
    </w:p>
    <w:p>
      <w:pPr>
        <w:pStyle w:val="PreformattedText"/>
        <w:bidi w:val="0"/>
        <w:jc w:val="left"/>
        <w:rPr/>
      </w:pPr>
      <w:r>
        <w:rPr/>
        <w:t>¸@ª¼äî&lt;ä#Å#$y"E9©ã#ÔUà#Z¾=BÉ ©4¿w.¥Ì0#]Tl#Á&gt;õG#ã oF|äã#Zë¯W#Ï8V}Lð©Ó####6tÎpNÌsõ</w:t>
        <w:softHyphen/>
        <w:t>¨L.ôuÞ¿7</w:t>
        <w:softHyphen/>
        <w:t>yOãWZ3¡ÉBÒc#Ì³M½æ`ü¶G9¨ æ}Æ¨@ÜýXUâé,-NJu.-_w{-®ï-T,Ña¤aØÕ#Ï·^YÚ¤N#ý1&lt;ÍÇ½HÇç\øl#«ºyÙ¿Èï¥Nå</w:t>
        <w:softHyphen/>
        <w:t>.·5%#,Y$#@# ô«066ý 9ÚPõ#½</w:t>
        <w:br/>
        <w:t>·ÖÇ9sb#]H¯d##n@.GQYª÷³ÈÞhP##þè#Óò¯##íenÄÎ&lt;ýhÊËù£@Ç±Ï8ªÓ+7æ7¯#ÆEkEI$ú£¬ù[ee+#HÙ#èòW#ïæªÈêÊÍ,#@#ÛIN£#aM4·###f#·Ê¸ä{Ô×f01</w:t>
        <w:br/>
        <w:t>£æ$ô</w:t>
        <w:softHyphen/>
        <w:t>¥AO#Ý;#°NR³)$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ªÌFsÐx¦¹¾û2,f0ÊÝÍzÔëQ£#{Ù²+R æ÷*I#Bå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F`:r*]@é</w:t>
        <w:tab/>
        <w:t>Þ#I÷Ô¨'ó®#+|¹8Ó_»²&gt;~:4º#ÐÇ1ùò#jË³Åå´yjx#Ôýk«*¬ªIRªû¥ú#Ç,g#nÇ#?3^#©#°I8Ð#ëX#íqk&lt;³*É*íÃÆ#Þ#{×Ýð÷°ÂÂ¤k«FHñÕOöIèÅ?j\N©¹#ÄQô8¬Ûî&amp;i8ÂFÈ#bÏÌ#</w:t>
        <w:softHyphen/>
        <w:t>|¾{V#õ°.é=#f</w:t>
        <w:br/>
        <w:t>JíËk#I#±K#</w:t>
        <w:tab/>
        <w:t>##o#=ýÏ¥u##o#³îócáAûóy:¶=Æ¥}ÈxºT#/Üô0/ïg#Ð¼#¹uÞÓÚ²#FyIv;6íÜ#Ü#êápÑ¥CB2²ì¦ÈÌÉå</w:t>
        <w:tab/>
        <w:t>%##v¯</w:t>
        <w:softHyphen/>
        <w:t>8,1Éna-&lt;Ð.Ã#°ýï?xÿ#õ«£</w:t>
      </w:r>
    </w:p>
    <w:p>
      <w:pPr>
        <w:pStyle w:val="PreformattedText"/>
        <w:bidi w:val="0"/>
        <w:jc w:val="left"/>
        <w:rPr/>
      </w:pPr>
      <w:r>
        <w:rPr/>
        <w:t>FJK#'ÕØå¯Ì§Ë#f#Y.]÷Ò6âpªê.²N³6ÔØ</w:t>
        <w:br/>
        <w:t>#Ãt÷¨ÅaÛÅC##ª)AJ+9û</w:t>
        <w:softHyphen/>
        <w:t>»®Z#²#£"O¼Ç#?®jgR#É+´#A^m##G#Sy#GT%ÐÆBYv³#¸Sß#µ£i#ÈóÕ·#GLWZ</w:t>
        <w:softHyphen/>
        <w:t>JÑ</w:t>
        <w:softHyphen/>
        <w:t>´v8U?gYÉ#·è·l×#Í#^ù#V#å¬°n!+##ÿ#|#¹âkê29Bª##¬äîv&gt;YÓjZ$3Q#¶ê#3ù«åHW-øê9èimÁW#£%vÇ¥V{&lt;N7ÚÅiË+#e%í{Zu©g`±¬i#,Ä#µfj"4Ë#f»K#¨3ÀýJð²l#'#Ä¾Æ#J|¯×ú¹èÓÆQX¯ò0ôëEkT÷'½\#y#þb#RË#lNw8¯Ññ¸Ú8Å¥²ÐùÇ</w:t>
        <w:tab/>
        <w:t>VÛ#Ô¬#BÉq'ÒV#í¶³`EüU#9Ôäær\»2ºç2*Ä¹g#Èì#íYaò¥*â9_æIFB#Zî§/g#Ñ2¢ë+#ÎÁ!6É³îSC#2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UbyaN¶#Ñ¬ñ)YÄoeî²#µ[YvÊÎ¾Wß##-I+Ã6"</w:t>
        <w:br/>
        <w:t>AÜ#:#ñ¡#æ#éâ#jÆ«ÔÃ8Ô¦´#hÈÎ#¾U'O</w:t>
        <w:softHyphen/>
        <w:t>gî0;!}Æfá³ÎÜô5Ý,#LV^éSÞ+þ#Î¥kÕRRiX##ß",6§FÏJiÚXÔ«mØÁp;W#7*&lt;±}#ªý¬¯"5XªcnpYZÖS5Ó"aí¬qÂì¯OÛ¥U#5##uÜÖxä##XÈùw=Á\*Ui#2©#û#c;+¥Xá}#Ñ¼©û:g×ÑÇ#¶Þ#±#+t+éÍG#¸Rò#pPG!È#¾R#T£#âîE</w:t>
        <w:tab/>
        <w:t>ª±môag#YãvÇA##®#Ù#q#o¼#È¨®¬Âtñp¾</w:t>
        <w:softHyphen/>
        <w:t>kJð0¤f½¤+#çØ(</w:t>
        <w:softHyphen/>
        <w:t>ËgòÐ£#b «çïW&gt;?#ç#-#&lt;üd¡Î¹z#yX</w:t>
      </w:r>
    </w:p>
    <w:p>
      <w:pPr>
        <w:pStyle w:val="PreformattedText"/>
        <w:bidi w:val="0"/>
        <w:jc w:val="left"/>
        <w:rPr/>
      </w:pPr>
      <w:r>
        <w:rPr/>
        <w:t>*áKwfc#å</w:t>
        <w:br/>
        <w:t>#Tv</w:t>
        <w:softHyphen/>
        <w:t>åNrÃÅÇMY®#T¬ÝN}&amp;q####¼½¾ÑÝÂ÷#í#0G#lòs^õHáñyu&amp;¾ÉÇ¦§÷v)4ì#´#¨#J#ï}k^9#B³:ùä¨</w:t>
        <w:tab/>
        <w:t>ÔWTyß³[#°§#Pök©%¤=çÚ#ÙCÊ#ÜH¨</w:t>
        <w:tab/>
        <w:t>`:#ôÉ¦jáY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r+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uñtñè#'*XGfrHL###ÊÈ##ô©V&amp;uÂÊ7uÚ{WÖáq#Ãaþ±#ªFØ&gt;Ú#½</w:t>
      </w:r>
    </w:p>
    <w:p>
      <w:pPr>
        <w:pStyle w:val="PreformattedText"/>
        <w:bidi w:val="0"/>
        <w:jc w:val="left"/>
        <w:rPr/>
      </w:pPr>
      <w:r>
        <w:rPr/>
        <w:t>icá#;£#</w:t>
        <w:br/>
        <w:t>§#dºùD#c#Êã Ö#mGV</w:t>
        <w:softHyphen/>
        <w:t>^õîÊJô#(t,ÛÀ!</w:t>
        <w:tab/>
        <w:t>¸ù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¯¥_#%ËIs4k#ò&gt;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(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J´ei_oS|-iS¤Ñ»#ÀXWh#.Ül#î¤Ê×#£##ç##IÇÿ#®EZ¸#²¶º\ùÚÔÞ*§´dÍ°Æ7I#</w:t>
        <w:tab/>
        <w:t>ÂH#ó[lÁ#4s¿f#ÇÝ#®##ÏH¿V{xªT¡P¥kD34rsµ¿x#t5B{[H¥DmÁe#AÅvQÇá#F2Ñ3ÉÃÊQ©Ê3#a#</w:t>
        <w:br/>
        <w:t>Áø#ç#ÿ#¥lDÞxÂ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º{Öyõ#P©ìÑÙCÜÄsKr£«Ú©¦##$¢#á#s*Ê#Í#ù:Ãû×Ï`ç&lt;^d ´Oü}Ú¬#GÓS:ÝÊ/³#¶giU#ð#N=kZ#Ä#ÇÌçvy5ébTá^T¤ö8q#§%Ï#ý"§k#N#èTw#JA,#B¢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·Ê##s:×xY½#¹#0°ÍEZì</w:t>
        <w:tab/>
        <w:t>###d##ÎGz»¨ºÏ#*J¢ÜF]©ç5íTÇSÃåª1Wlx*j¦*S</w:t>
        <w:softHyphen/>
        <w:t>²)ÚÜ$Ý£Ðga#ÛÛécI&gt;Ìæ1* ö#íãpäPu÷9*ò}a¨ír#E;RVxä¯CKq*Ù#²##=ëæéÊ#2Å#;\äpÄ8Ëb0£`#æ  ¸Â²###rH##ù</w:t>
        <w:softHyphen/>
        <w:t>hTj¨</w:t>
        <w:softHyphen/>
        <w:t>6§YF÷êjÙr#DÜªq·§Ò§B#Å!^¡ñÏá]R¬£#}Èö®3²,Á!á##UöíMüÜ#_Ö ó^U&amp;MÊF2##Ò¼,~#0ÌcÚêz#Z«#ö5#©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ÂÄ#pW¦1YóBÁÃÂw3å=¨#Dæº</w:t>
        <w:softHyphen/>
        <w:t>#Xô##dò##&lt;äsZÂL¶í¥##ó#&lt;W"§Nom&gt;¢!Qûý÷#&amp;æew##p#w#Õ&lt;w"Õ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S[Ò¥õr½Y(¥ÈÞå#¹$È¬Â)Æ?#Ô#*I#'##äçÐþU"#'</w:t>
        <w:tab/>
        <w:t>+4c#Ô¡¨¡"Ë</w:t>
      </w:r>
    </w:p>
    <w:p>
      <w:pPr>
        <w:pStyle w:val="PreformattedText"/>
        <w:bidi w:val="0"/>
        <w:jc w:val="left"/>
        <w:rPr/>
      </w:pPr>
      <w:r>
        <w:rPr/>
        <w:t>æe(Ù#bÜzREsm*\G#</w:t>
        <w:br/>
        <w:t>d`Ø%</w:t>
        <w:br/>
        <w:t>í&gt; ÷</w:t>
        <w:softHyphen/>
        <w:t>2,ÞøyÞKó</w:t>
        <w:br/>
        <w:t>3</w:t>
        <w:softHyphen/>
        <w:t>5(è¬R·±#·ÊÒ</w:t>
      </w:r>
    </w:p>
    <w:p>
      <w:pPr>
        <w:pStyle w:val="PreformattedText"/>
        <w:bidi w:val="0"/>
        <w:jc w:val="left"/>
        <w:rPr/>
      </w:pPr>
      <w:r>
        <w:rPr/>
        <w:t>¸##óÒ#V¬ëÎDgvq]ØêxÌmDºþáª9Söo¡»###ê¬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&amp;´#Ë#~d#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^#®</w:t>
        <w:br/>
        <w:t>Õ¬½Mq#h9G©</w:t>
      </w:r>
    </w:p>
    <w:p>
      <w:pPr>
        <w:pStyle w:val="PreformattedText"/>
        <w:bidi w:val="0"/>
        <w:jc w:val="left"/>
        <w:rPr/>
      </w:pPr>
      <w:r>
        <w:rPr/>
        <w:t>òÄQ%BÑÉ¸4·ï#k#òUÎ6Xú7v¬püÎZõ6Á&amp;à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Ð _øéÅK¨G'äÛ#¢+yxÈ|#s]åQ*Ú«jzê¿±§hîåN×</w:t>
        <w:tab/>
        <w:t>,$B#D#m</w:t>
        <w:softHyphen/>
        <w:t>#EL9`#,#³Û5®2t*Ó§,6ÖG#</w:t>
        <w:br/>
        <w:t>2§JÕ#ÝB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Àf=</w:t>
      </w:r>
    </w:p>
    <w:p>
      <w:pPr>
        <w:pStyle w:val="PreformattedText"/>
        <w:bidi w:val="0"/>
        <w:jc w:val="left"/>
        <w:rPr/>
      </w:pPr>
      <w:r>
        <w:rPr/>
        <w:t>6Ü}¤ÚL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EÏ5àg¸\D(rÇ}#_#*M6ú#he##1È?xÒºÿ#¥7+¸çÃé\/##cá§üºúdäåzØ©¹Ì¬f¢©å#Ã~un#Ù.¡c8*#</w:t>
        <w:softHyphen/>
        <w:t>záRV!-5#e#î¾¤#»#t¸*É¹N[ÔÖ.#2àºÀ#p</w:t>
        <w:tab/>
        <w:t>#EuäùÌðJ´7fßW%í¡Ôd#ËnêÛä1#*³ecsK4Ffmò#±Ý·#é&lt;u&lt;EHÝ_qZqjq#%S##PÊ(ÇjEh.ËÎJµçN*0'VuÖ¬«^rÝ?bºwy</w:t>
        <w:softHyphen/>
        <w:t>§h9#qô</w:t>
        <w:softHyphen/>
        <w:t>Ë8îÙCKvK ØT&amp;8#Ó,Æ#ò¯#yh&lt;5XF¦Ö©0Ë#HÂr_jJzT&gt;}¢?#r#VÞÏ4xàöæ¹*dñØE(ÊÎ"KÖ²ÙìÀ`#ÁÜJ¿_ÂªÞH#f&lt;1fÀY#û½&lt;^EQå«#ö¡¯ÈùéÕ¨³%Aì^¡H`#ÆC¾a²HÏ&amp;©j34(ï¼+#8&lt;#*r\5zÓå{³Ð£4ªkÔÏÊ"î#æn#)ë[Ä\[©rÊH'Ë##yG_#¯</w:t>
        <w:br/>
        <w:t>¹ìB¥&lt;:»êcÝO$###)#W#t</w:t>
        <w:br/>
        <w:t>ÁfißÈF#è c"·ÁJ#ôçÖç-VäFtªÞH0!##^QÔV-ÔnL®ìv¬ü¢¯&amp;mã§Mîö3¯]F¹ÐéW,%ImÄFÔ!Ë åjô##è#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Íz8R5å#×8±_¼#Z³¢oW&lt;J##òEZµ¶Æw#TåûÕóõcNU"ê</w:t>
        <w:softHyphen/>
        <w:t>#7ÂÊ4#ç#¹Y¾rëÊÆ</w:t>
        <w:softHyphen/>
        <w:t>qSîD·#'3#YsÛ#úqüê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á2ØâèËFÿ#àñúÚåêaÈ#éed#ó`¢ç)à&gt;Íä¦##ÃWÉá×/»#ÑPSV3¦Xö)B#$íÆ7TÑöá</w:t>
      </w:r>
    </w:p>
    <w:p>
      <w:pPr>
        <w:pStyle w:val="PreformattedText"/>
        <w:bidi w:val="0"/>
        <w:jc w:val="left"/>
        <w:rPr/>
      </w:pPr>
      <w:r>
        <w:rPr/>
        <w:t>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£#üké*UhûIn]#Ê#Q6Ù"_q6Þ#ýj+IîØ½Ý¼±Ï</w:t>
      </w:r>
    </w:p>
    <w:p>
      <w:pPr>
        <w:pStyle w:val="PreformattedText"/>
        <w:bidi w:val="0"/>
        <w:jc w:val="left"/>
        <w:rPr/>
      </w:pPr>
      <w:r>
        <w:rPr/>
        <w:t>ÎÅÉ÷c\P§V#Ã»;Üí¥7#ÎÍ8¼ûË°nÛ"à:¶p*é¥+{l*Å»#³,Y,{Vùl.3#B3ÒwÔãO#õZ{#³x#Ä&amp;##f&amp;##Àzw¦Ï#ÜÀ©E#c#¹ól«</w:t>
        <w:tab/>
        <w:t>Äªð{ê{Õ¡5ES|$\*"###)Á²9ÍÈ#©Pð}+ÇÊ¹#*]YÍ¡Í&gt;¤Ör¬J@%·7#N6}j½õÄ</w:t>
        <w:softHyphen/>
        <w:t>åùMó#|à7-í_[K#)âV6¾¶·Üpº0ÄrÓ[</w:t>
        <w:tab/>
        <w:t>#îøYDlÃh#ëU¬HyØ</w:t>
        <w:tab/>
        <w:t>KHy#gÚ½z8zYjØmk£ÌÅß</w:t>
        <w:tab/>
        <w:t>W=Y£(;æ#m à(##Öµ-</w:t>
        <w:softHyphen/>
        <w:t>h¥Ê#y#F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é_)gtðKÙKYZÈì§.L&lt;T{:°w#$G###öåN+#[xÚÚ)íæBÊw#'r¸öÅråóÅbi*ã»2i)ëÔ5ó2C#u#PN3]$#Ín¡±#7##9ük£#å#[#</w:t>
        <w:softHyphen/>
        <w:t>ËÊR)r0#AógÖ°ä</w:t>
      </w:r>
    </w:p>
    <w:p>
      <w:pPr>
        <w:pStyle w:val="PreformattedText"/>
        <w:bidi w:val="0"/>
        <w:jc w:val="left"/>
        <w:rPr/>
      </w:pPr>
      <w:r>
        <w:rPr/>
        <w:t>#k#nA#n~»re</w:t>
        <w:br/>
        <w:t>Uý×Ä"U)ÏÜêtPÈ¿0*Y¦mÊÊ½½ëf#y###Ýô5æ¬'³ªÔ»S¢%Xö</w:t>
      </w:r>
    </w:p>
    <w:p>
      <w:pPr>
        <w:pStyle w:val="PreformattedText"/>
        <w:bidi w:val="0"/>
        <w:jc w:val="left"/>
        <w:rPr/>
      </w:pPr>
      <w:r>
        <w:rPr/>
        <w:t>üä#H|##ÝÊj#Îycô®ùÃ#K/uR÷®*Õ%#¤#æ#°b2(&lt;×ñ¬©cHY\º#¨Æ##Ù¨à°¾Êª÷8*S©#Îrdvª%dt%Z#|È÷©VWMÑÆàcÇ¸¯[9U_g{ètR#L±#ËA¹e#0ÀÉû¹©d#</w:t>
        <w:br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Ü#Jó#S#ñ#û'U{,JÚE`Z#&amp;wÞË#Pö$v«1Mæ#¹ÚP#T\#óÍuà¥B®#u#ëBÔ^</w:t>
        <w:softHyphen/>
        <w:t>#b¹Tg##í ÆÄpÇéPM;I"bÿ##@5äæØª|®</w:t>
        <w:softHyphen/>
        <w:t>=ô9½H7V#P¢MØÎ###áU&amp;0#gNÀq*kçrju1#Ç·z+¥YVö²]</w:t>
        <w:br/>
        <w:t>F#Ã#(#Xç&lt;f³ÜDÀ6dTQ#ìÏ^+ï)ó,#KôWûµ#5vM#Hbó^bAmÂXÆsøT×ð\ÈM©gT#9NÝ¤×ÂÖÆQu÷a¹í`ÛÄÅ»l\j¬Á[/#åws®</w:t>
        <w:br/>
      </w:r>
    </w:p>
    <w:p>
      <w:pPr>
        <w:pStyle w:val="PreformattedText"/>
        <w:bidi w:val="0"/>
        <w:jc w:val="left"/>
        <w:rPr/>
      </w:pPr>
      <w:r>
        <w:rPr/>
        <w:t>ÛËaò_hÉ5ãb)RSE¹%.fº#â¾0[d18#2`Z²ÜE</w:t>
        <w:tab/>
        <w:t>if&gt;Y¸|ÆûsaúV#MÅC¬´3«#I¹õ5-n#\©RÒ*c#ï#?Â£.rïµY#á\t¬(V¯À7#Ç#9'RU&lt;9-9a</w:t>
        <w:br/>
        <w:t>.N##YÙ##ùI=}«Ðu!]F¢Ý/ÌëÂâeZº##á#n|¼óZ1\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%°¨©ÐTW£EàçRoÞèz2#¾Toß¬h##³8\#Ú¦ÝÙ#ËÜØW«##£Mmwù|oNPÉa Ë±ä#óSb5¶L£)P##ñ»éZÃ##Õö«fÄSdRÄ.Ö1##xéQÛÌÞii</w:t>
        <w:tab/>
        <w:t>³#¿JÛ#Q;û1NWZ#¼¼Çß#äT7s&lt;ù±Gµ¢P²1?ë*rÃ#C#_[&amp;¾ôsK#NµHÔÙ\Æ$9'`#?uz</w:t>
        <w:br/>
        <w:t>¶¬&lt; ¬#&lt;ªðäW«O÷Ó·s#UÓdyK#ÀªcOõW¨¬/2K#mÛN##j#¤Y×</w:t>
        <w:tab/>
        <w:t>sAÍ#Ú[«»L§&amp;6ØU½kaâTçi &amp;à¹ÆMF..¯ï º#N£E#ÐÆ¹ÜJ»â?º]«¹³_¥UòÊï`#(&lt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ô</w:t>
        <w:softHyphen/>
        <w:t>òèÊ</w:t>
        <w:softHyphen/>
        <w:t>#©ð(òÊ_ÕÌwP#¹,Dä~XëNµMË#¬#¢bLoÆÃµGì=Ê;t4®Ó¡xJÂ</w:t>
        <w:softHyphen/>
        <w:t>µB¤xUÛóß×</w:t>
        <w:softHyphen/>
        <w:t>bKX9Xùü³üjo(ÛÁMI^##&lt;#ïco»q$çjÕcÆ¨Ì]¤ÀÞzUV#p¼5eF¬h¬gýâ~@#'4ÖXc,6oÊsåbýó##vç[ÙË°Àò¹ggS·#ÎE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U#Ñï##{</w:t>
        <w:br/>
        <w:t>ôhã#©û¦\©Í¤R¹`fÞXòG&lt;ÖT#ï÷ÿ#o12G(6Í#ÃmÇq]tñ4Õ9{MÞÇ5gï)`Û0i#%#</w:t>
      </w:r>
    </w:p>
    <w:p>
      <w:pPr>
        <w:pStyle w:val="PreformattedText"/>
        <w:bidi w:val="0"/>
        <w:jc w:val="left"/>
        <w:rPr/>
      </w:pPr>
      <w:r>
        <w:rPr/>
        <w:t>Û#NXP#1ò}#¯§^¿öç#¸Þ³pì*1ÜØ##à#3Ûò¤´"#Ü#¾fÇ</w:t>
        <w:softHyphen/>
        <w:t>}#ÄZ#&gt;Öã¹¤h</w:t>
        <w:tab/>
        <w:t>Vgp2:¦ÒÊ8#Ö«½Ôöûw3°ä#dÿ#&lt;×#°!Æ;Åâ%)¯bbÍ1ó#RK½¼Õ[çuke$f#¤v_õGé^³lÒZzÀÔê£R#Æ¦À#·pEN#È^ie#,%!IÀEN¿</w:t>
        <w:softHyphen/>
        <w:t>}#"~Ò&lt;ÍêLmÊ#Yg</w:t>
        <w:br/>
        <w:t>©æ#0ªëó#N+ÛÉ£#²f8ìÕA39è##Ï·½kB¶</w:t>
        <w:tab/>
        <w:t>Î#ª½ÝªÒ6ê##â»-[Pñ##WÉ5ÙIþ#ÊTFyÂLuÍX½ñçÃ_ú#¥©x°j##g¶ß</w:t>
      </w:r>
    </w:p>
    <w:p>
      <w:pPr>
        <w:pStyle w:val="PreformattedText"/>
        <w:bidi w:val="0"/>
        <w:jc w:val="left"/>
        <w:rPr/>
      </w:pPr>
      <w:r>
        <w:rPr/>
        <w:t>µg#Ù]'#?Æ¿IËðÔkaéÓ ½Ô|#2´#Vp]O®þ-ÿ#ÂQâëOìk#lá¸¿y</w:t>
        <w:softHyphen/>
        <w:t>¢aÍºÿ##$äã#`Zæ5¿ß#|=¨Þø|Ühi"wA#yù#3#Çq_µaò¸Ë##Ë{#f#t±nPØñ½Nþö[ÇÜ7åÛ)ÆOµgëFÊå``fìÐ#&amp;ãÄÜãÒº°ô#IÆ4Ï#ÚMó\YCJ)Ãã#z</w:t>
        <w:br/>
        <w:t>ë</w:t>
        <w:softHyphen/>
        <w:t>~,ÜøN#ÆÐ¯®tùu#q#Ñµ;D t#ñ¯k#</w:t>
        <w:tab/>
        <w:t>T³èÂ¼©B#Öüc¨ë/u©Ý=ÌÓ±-+[ë\}ìäô;]Uq]#j</w:t>
        <w:br/>
        <w:t>%#yµä¤b,ÄFT#|#ùûµ~ÛNwwWÔ##Ë#ã[NÊÍ²W5å¶]:#·xÕæ#dF'±ª</w:t>
        <w:br/>
        <w:t>$g5#ô</w:t>
        <w:softHyphen/>
        <w:t>#¹V{ºm"8ºÜ#ìi¶«#Ç#7fÜ#</w:t>
        <w:br/>
        <w:t>:ïI¤¶¢t6¦âÛs*Æ_;È9B3\ýÎVbd}ûs#?pÐDcy]@°È#?.#CZJD\#bØõ5´&gt;#[icJÖ#?&lt;Á#e#n:ÝH</w:t>
        <w:br/>
        <w:t>u·#÷,&gt;\UJÎ6êL</w:t>
        <w:softHyphen/>
        <w:t>##ViØIÈÏ##Z#Ö#*`(ÁÊ#äÿ#ZÂQ^¦</w:t>
        <w:tab/>
        <w:t>);M¦ #$Hx®Å#Øç¡#Zêqlò¶³l1 #?\óSK#ç+ô:£#¨ó3#+y.üÃ0.çåÎÜsVô#ZOôÕà#cnþ¦¢¯&lt;ªsËckª±Ú&gt;ÚFÈÑ</w:t>
        <w:softHyphen/>
        <w:t>Â#?#ÜqPÚi¶ºÜq\Û:Ä¹¤+À9ô¬ªb¹ãÊ*Òn#¨ìek++¦Î9æ#THà/ã£#ö}Wºïâi.</w:t>
        <w:softHyphen/>
        <w:t>ãÙL#jN#õ&lt;W#1#:°4ïI9Ì¶#q¡[i#,¬ªO&gt;õ</w:t>
        <w:br/>
        <w:t>Á#,Ñn#P»cRýÔÍªÑW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B#%KdP¨FæsÕÍ+,rÚHÖñF</w:t>
        <w:tab/>
        <w:t>uù:ÿ#:ÒTTd¹YÅFj'¤|7ñìþ</w:t>
      </w:r>
    </w:p>
    <w:p>
      <w:pPr>
        <w:pStyle w:val="PreformattedText"/>
        <w:bidi w:val="0"/>
        <w:jc w:val="left"/>
        <w:rPr/>
      </w:pPr>
      <w:r>
        <w:rPr/>
        <w:t>Öíú^«Ú]H©¨ØÝÛ«yÉ#ÒFG</w:t>
      </w:r>
    </w:p>
    <w:p>
      <w:pPr>
        <w:pStyle w:val="PreformattedText"/>
        <w:bidi w:val="0"/>
        <w:jc w:val="left"/>
        <w:rPr/>
      </w:pPr>
      <w:r>
        <w:rPr/>
        <w:t>ÛÚºß&gt;</w:t>
        <w:tab/>
        <w:t>Ó4Ó&lt;Wá.äxgÅ@ÜYM##iO´2cºôö¯3##ñ«#éJj§ã-m</w:t>
        <w:tab/>
        <w:t>h7#i#$Þ£#,zÕ,ÑF«#¨Ëa¹1Çc]Ò7ëSqÑ&amp;Ãíi#E#ÜnÏOÂ»¯#ØÙÝé¸Ä*öÀ(#´H:×æ§^6:éÐç&lt;Öÿ#M³ÍîD#Ü$|#î}kµø/ªßh&gt;(ûB¼RG©h÷Z\ö}ÆV\çëòWf!û\&lt;è®Ïñ1¨½SÙ´ÍNÓTZÒ"Yµ</w:t>
      </w:r>
    </w:p>
    <w:p>
      <w:pPr>
        <w:pStyle w:val="PreformattedText"/>
        <w:bidi w:val="0"/>
        <w:jc w:val="left"/>
        <w:rPr/>
      </w:pPr>
      <w:r>
        <w:rPr/>
        <w:t>?çæ&amp;H*1\®§#Ý§#ËO,ÙBÑ[6Ü#§®}käp)aè(Ôø®,#[æléþ#hzl#úÆ#ÐZÁd#ùA¸ã5Ë|SÓgðåq|#Ùj# ³g9#Aãõ5ô##º5ÝJH¯c7MÛ¡åh«y#=¤¢I±Á]Ê;ÖÞ»®7®¬æÂD¦Ú86nÏ·«}rkÙ§W´,&lt;c,O;;o#Ãc¦èº#+«Ït®Å#ÌXcúþuê~#x»LÕôéÌðøZ[ÌÃÃ[í_ÅV¼#5?m'^OTÏR·&lt;ÚV¡¼-#Q##`3#&amp;6§Aø×X#¤¶Ö,/#Ê#òÌ#ûì3#ßwé^béâêV{(Â5ÜÙÀÙ6§#&amp;òåb#wöI#w#Î#=#&gt;´²^À,/î¢ÇhEE#i&gt;l`~uôÊ</w:t>
        <w:br/>
        <w:t>½#x#]¤ñVE«2g6®²¡î#3m_õdgúW'¨¬ój1ÆàDãÊvsÛ#¶#ô§ìÑéòZ&lt;ïrè¶ÅµëG9Y$·Ø£v#¶GQúþ#öìÐH¾a2Ú$^ù®úsµî+isI¬£µ¹¶Q¤É#Æ##¿5ö°\&lt;jèZI!·##ÿ#Q¨Eí®ÅShÏ°¶R.1¶I#by8Øzÿ#Jè##X±¸s#ª¢ld0ôÇ½g¨á¤Ne8Â\¬,</w:t>
        <w:softHyphen/>
        <w:t>Ë@YåV&amp;f#Uëù§#¼0Å##W÷ï£=}«3çÜÑFÒ*jsLÀ-Ü%ÜÄsl·RÝIn</w:t>
        <w:softHyphen/>
        <w:t>ºQÀpOS]xJ)Íù£8«ÏÔ÷/</w:t>
        <w:br/>
        <w:t>jº]÷Ú4#»;¹µ±ó,#ÖA²&lt;zÞ½Â##</w:t>
        <w:br/>
        <w:t>ïàÎæð²»¹ÛòôÅ~eºØ:÷V{\'$ls÷:;È²¢#K;#ÚK,#¿ÿ#^µô##Ao#øRY]e+#®ãqö¯;#Zu&amp;Ü£Ãa£NÙÅ§ïîõÉ%û</w:t>
      </w:r>
    </w:p>
    <w:p>
      <w:pPr>
        <w:pStyle w:val="PreformattedText"/>
        <w:bidi w:val="0"/>
        <w:jc w:val="left"/>
        <w:rPr/>
      </w:pPr>
      <w:r>
        <w:rPr/>
        <w:t>ÂÀ.k##0©=ý+×¬¼"÷Ò[ÀR;³ªAù`=ÅmæßUcO¢8qÔ}¼z}ðâÏLÓ</w:t>
        <w:softHyphen/>
        <w:t>e³Ôå[ñ7s§´x#1×5OKðzéð¼«+K)Â#]$×_2urõMuÜô)ÐO##=ÍIâf"HÝ#£»-gÛøf(ä7^SK$·#Íó#8¯£N¬+:Kk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U4Z5³ÞÆòÙÆ¶ÎFëe#A#Z¹',¤ºX4Ë&amp;1û©##`</w:t>
        <w:tab/>
        <w:t>äsÏ¥:x¯aT¤ôhº4¤¨¶»HÐå¸Å,hV0#</w:t>
      </w:r>
    </w:p>
    <w:p>
      <w:pPr>
        <w:pStyle w:val="PreformattedText"/>
        <w:bidi w:val="0"/>
        <w:jc w:val="left"/>
        <w:rPr/>
      </w:pPr>
      <w:r>
        <w:rPr/>
        <w:t>åôààf´eð</w:t>
        <w:softHyphen/>
        <w:t>µ¤</w:t>
      </w:r>
    </w:p>
    <w:p>
      <w:pPr>
        <w:pStyle w:val="PreformattedText"/>
        <w:bidi w:val="0"/>
        <w:jc w:val="left"/>
        <w:rPr/>
      </w:pPr>
      <w:r>
        <w:rPr/>
        <w:t>¾/+#¼íèç=Ö¹%#SÆûTEÝÙG©ÉÞè±I##</w:t>
        <w:tab/>
        <w:t>#â^W¶úÕq¥«$Xñ#Ì"F¸#w#½\&gt;i#½P4Æj##ÊÛLHaòç#V÷ÃÚV¡¥Ey!hµKhÄk#.p9ÈÏZòq³«#\jaº2ñ</w:t>
        <w:br/>
        <w:t>1îx'&lt;=quksöKH¥Û2\;ñò÷#¹¯5##Í*þ[ý:{VekA#!Ðþ9¯Ö8c#çEûmÙóuðÎ4ÝA÷Þ.×.mÖÖþî{¢t3È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¯#5Û(Sþ&amp;ryGïÄ=±_aK</w:t>
        <w:tab/>
        <w:t>#ï#¹óóMNë©#øiHe1½ò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b+ZÎ+-@F#é\ÆOÏWê*etÞ#w:ß#Jº#¬XI#Ô</w:t>
        <w:softHyphen/>
        <w:t>ëÛ¥}</w:t>
        <w:softHyphen/>
        <w:t>#!ùóÇ##µñ###µK#=âUw®pk:sx.úÔéª|§¼hZëøø</w:t>
        <w:softHyphen/>
        <w:t>´Z5:µùþÎÄ#ý#'®:ãò®CÆÞ#Ðnláæ#-/ab÷##ù-Ô##Ey#ÃO#U{##KÙ5#»&lt;¾Ý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Aqae</w:t>
        <w:softHyphen/>
        <w:t>Zê[ÜÞ+5½°è6à¸{þX¦ÝiSÇ#Kpmó(óaû8ãnzuãñ¯na#~ÑîÎHFQæ0nSì¡#2JLf0yÀªö÷÷²ÚG#»&lt;È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NÙ÷</w:t>
        <w:softHyphen/>
        <w:t>¯Ì#YøEâ[+XOYãW·{c4i&gt;¤1Ï##÷Í}åð?Æ&gt;-ÿ#ÇSð9¿[Q##fê²yÁÔ#¼#;ã5ùÏ#R!r-Òº&gt;ËñÏ</w:t>
      </w:r>
    </w:p>
    <w:p>
      <w:pPr>
        <w:pStyle w:val="PreformattedText"/>
        <w:bidi w:val="0"/>
        <w:jc w:val="left"/>
        <w:rPr/>
      </w:pPr>
      <w:r>
        <w:rPr/>
        <w:t>####&lt;# ß,ÿ##&lt;#Â#[ý%S]@Ð#hÐ©o'¹ òW#îÕÂü)øyáÝ]MÅíÅìºU¦¡#M¯,</w:t>
      </w:r>
    </w:p>
    <w:p>
      <w:pPr>
        <w:pStyle w:val="PreformattedText"/>
        <w:bidi w:val="0"/>
        <w:jc w:val="left"/>
        <w:rPr/>
      </w:pPr>
      <w:r>
        <w:rPr/>
        <w:t>I#»c äôÍ~J#4ébå±õ®«eQ=#ú?:ÙÜÃ#Å«Aq#Ö±ÜX¸#¹GP@&gt;Ò³,.ÓR#dËs#H§&gt;ÿ#®+ÅÇÑU¡:?Êõù5EÏy#FÙ#@¢î#Ô~5eä u8#ü##?NõÏet#Â1XXÆ¿·]â&gt;Z##{23#sQ£$±¬r¡##D£8§U&lt;é¶#¾b.äØQNÜ*h¯#É#\$©òâ½\</w:t>
        <w:softHyphen/>
        <w:t>R«':Ý#{E:OdæMæVáZN#~í]#ÛÝ*L#%O*¼W#eGÚá'.P¼kEÀµjð,@ù#å¹Í,²}¤9V#Âzð#¢¡#qòûå(ÉJ,5+»{##ùÇZâh#©#ÉàÖ±¯öYª§#áèº|</w:t>
        <w:br/>
        <w:t>ª#/$±q¸îfÎ3&lt;Æ0¬à· À#µ{T±+ÚßS#MÇá#,zÇ#òå,#ÌVÇ8#á]\2(¢ç</w:t>
        <w:br/>
        <w:t>$ÿ##¬¡ïÓq9T?xÏ###A#ó*Þª#KºygÆæ#b»(IFR;¨EÅhX#§Äµ#`#1R_R?x$##µu¬#å2Ú&amp;o5%k</w:t>
        <w:softHyphen/>
        <w:t>$eö*¢©þ##v¯\\,0¤D6æL9â¸±µg:üÒêr7&amp;Ôäd#dp##Ø#ºâ´ÖÙ#×í#æ Ã´c</w:t>
      </w:r>
    </w:p>
    <w:p>
      <w:pPr>
        <w:pStyle w:val="PreformattedText"/>
        <w:bidi w:val="0"/>
        <w:jc w:val="left"/>
        <w:rPr/>
      </w:pPr>
      <w:r>
        <w:rPr/>
        <w:t>í^</w:t>
        <w:br/>
        <w:t>Ê¢To¡ÉV«'R#R7(!QÇï###¨Í+I*&amp;#Àpàã</w:t>
      </w:r>
    </w:p>
    <w:p>
      <w:pPr>
        <w:pStyle w:val="PreformattedText"/>
        <w:bidi w:val="0"/>
        <w:jc w:val="left"/>
        <w:rPr/>
      </w:pPr>
      <w:r>
        <w:rPr/>
        <w:t>ìi;*÷-*ÒbÀÆÎáú áXV ¼k¶VI#v¹A£µwa\â}GV#Ù{¥[È¢###c#«#¾õ4ÒÜK##p#Yeéòö¯¢À×#óØáÄ%</w:t>
        <w:br/>
        <w:t>m^#Uà£´dÔQÌH#|¦6Ã!#ðjb¡õîyõ7 ¯BÄ#Ö²Íq#\##å#Îî8¨ä´P§væ#1# W»ÇJ#TbrÕæRå4-íÔ#£Þ#.$`0A¨#2Lv®AY3þ³Ú»etë¹çÕw#7b0ü.H\ò¦¥·#71T</w:t>
        <w:br/>
        <w:t>N03ðñmÊ¢Í0##¶¼#½Â_?Àe&lt;â´¯#XUs¸ù¼\ó¯Êz#ÚR²1Ù##\3ÈÒñÐmª^#Hrgó#Ô</w:t>
      </w:r>
    </w:p>
    <w:p>
      <w:pPr>
        <w:pStyle w:val="PreformattedText"/>
        <w:bidi w:val="0"/>
        <w:jc w:val="left"/>
        <w:rPr/>
      </w:pPr>
      <w:r>
        <w:rPr/>
        <w:softHyphen/>
        <w:t>É#?OJëÌ9g#Q]7##&lt;²çênZ£¼#ª#¨#ÜAÆ8</w:t>
        <w:softHyphen/>
        <w:t>È]c³@&lt;Ã°n#ÔW&lt;â'$´GDª(Ôi$yVÐä£e#Ûm?ZÆ#3##¯Î»F#p#y8%J½)7¹.«D×S5#F,Ãr£1#dê+I!Þ0</w:t>
        <w:tab/>
        <w:t>à`b²ÄÓ©Ý#Ðªé&gt;tej#o´¨Á#`FÇ|cúU¥há·ã{1R#=;«Ç«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8GáoS¢q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#çÚ¿#(f_FïM#FÓ(ÙÏ&gt;×è*8z¹tâ´géÎiQeØ ck</w:t>
        <w:tab/>
        <w:t>(#£qõ#ÃÜ####Hr3øa#=</w:t>
        <w:br/>
        <w:t>VqåìRÔ&amp;!Ù</w:t>
        <w:br/>
        <w:t>p[j·z«$àmP#Q´d#½ÅpýZ#wì tÁËÒ'Y¢F"Î#eíÎ1Ö±oYäfÊ¨'xQé^Î#)áTàsÊ&lt;Ú²#m²G(*C&amp;#pr#</w:t>
        <w:softHyphen/>
        <w:t>2/72ÊR=¡²#n?</w:t>
        <w:br/>
        <w:t>ÁR´f´Úm¦Wi1VÛÕ¶s¶y&lt;$òüØüÀ¬#võ&gt;ÕßZ;'£Eª±OÊåíÑÏlÎ%Ø8#2@'éT#zI·yPqæ¾'#G#S#èTZë÷##</w:t>
        <w:softHyphen/>
        <w:t>nxC¡Zây#Ä°ÛE#üÅAÉ÷¥Ty#Ô1ýÖ×ç¯Njp´éÃ#ð«~aá´JOSnÖ5#w# Ç#I«F5ªL#±*³:#S§²Øß</w:t>
        <w:tab/>
        <w:t>VQm=Æ#</w:t>
        <w:tab/>
        <w:tab/>
        <w:t>XË##`'VÅ³É#¤#,ä|Ø#fç</w:t>
        <w:br/>
        <w:t>°êÈÄ©I]õ*ÊòKs$Ìêñ&amp;QB¯Þçÿ#®j#§.$ELüÄæDéí[Ô¡F4Õ(lGuí##ì:;#Ù°Fù#ôàU[¦Þ</w:t>
      </w:r>
    </w:p>
    <w:p>
      <w:pPr>
        <w:pStyle w:val="PreformattedText"/>
        <w:bidi w:val="0"/>
        <w:jc w:val="left"/>
        <w:rPr/>
      </w:pPr>
      <w:r>
        <w:rPr/>
        <w:t>&amp;üò</w:t>
        <w:softHyphen/>
        <w:t>sJ\ÐäiÂ#UBº,ì0T&amp;Þ#Þ5qr#ßPàV©ªe#QÓ</w:t>
        <w:br/>
        <w:t>5N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.AM°ärOÒ£{S#&amp;O0e¤TÏNÕÀêS£J4åèd©ÔoÝ####QÞfõÈê*#U\RZ@Ûq÷kZwojÅS¨qLÑkx¦h7###:cÿ#</w:t>
        <w:softHyphen/>
        <w:t>YIýäÙÆAÏÝ5éÎ¦õ#g#wfÚ9#y¯¸É¿éPG# #ó###iûù¥#%*¸ÏiSs</w:t>
        <w:br/>
        <w:t>%</w:t>
        <w:br/>
        <w:t>mC©nÖIc¸2$¥##ËaÁnßÖ®ZÝ%w</w:t>
      </w:r>
    </w:p>
    <w:p>
      <w:pPr>
        <w:pStyle w:val="PreformattedText"/>
        <w:bidi w:val="0"/>
        <w:jc w:val="left"/>
        <w:rPr/>
      </w:pPr>
      <w:r>
        <w:rPr/>
        <w:t>¨qµ&lt;ûÿ#Õáçù];Ã#´v3ÀBØ)o¹#\¹_)p#°Á8#\VÜ÷B#U@ÞTá°zWÂªXtÿ#çÒÊ.#V[²1~#U##P##}j2ñHIe2###`ÖX|K©VT#±Í'/h¹¶#e</w:t>
        <w:br/>
        <w:t>É##Fw#ô5,,p&lt;ÙV6Ý·</w:t>
        <w:softHyphen/>
        <w:t>t'ÎÔ!«4qMr¢ýõØ#)#ml9ÛUh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UÜ×£QÂ¨Ó¨Ï=»T+Ü##6!][£ûÖHÒ+#´¬##9úW§&gt;he#íÝ#MÊVèK3"A]ÎñmHíÚ±¾ÆÓ«±#Haÿ#,±_q^</w:t>
      </w:r>
    </w:p>
    <w:p>
      <w:pPr>
        <w:pStyle w:val="PreformattedText"/>
        <w:bidi w:val="0"/>
        <w:jc w:val="left"/>
        <w:rPr/>
      </w:pPr>
      <w:r>
        <w:rPr/>
        <w:t>j7V®ÈÖ³té7#Ë!Dp!i7Í##9[#b*¼·2ÞJ%ö,|ª©à#_zñéáðx¸Ã#QÝÇó;pUjUÂþñY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F.ÍË#_ã&amp;Lñ~ï~ÔUÝîÕ</w:t>
        <w:softHyphen/>
        <w:t>FãURgz»©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n'#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A¬õ</w:t>
        <w:tab/>
        <w:t>#IädW&lt;#çwµváðu1uÖ#ìä¬uf¤1Ko" O*EòÐH9S\ÔóG#Á# (òØú^#Ë«e#½×s|#£#Aïau#E[$_t0#ÑéùS¬aW*yÏ¡¢8×Ã¥</w:t>
      </w:r>
    </w:p>
    <w:p>
      <w:pPr>
        <w:pStyle w:val="PreformattedText"/>
        <w:bidi w:val="0"/>
        <w:jc w:val="left"/>
        <w:rPr/>
      </w:pPr>
      <w:r>
        <w:rPr/>
        <w:t>ËR÷=#Üe`Ãs0ä#È##9#Õ####¦5¥Bn</w:t>
        <w:tab/>
        <w:t>îLaÈùÌ}n@ y6t%c%z</w:t>
        <w:softHyphen/>
        <w:t>yÌöÒK#4"®#mnIô¯¢ËeMeé®â&amp;çå}#H1£#fh°#ÈÌmõï])&gt;TC;#pÅ³ùìL^/4ä£»²9¨9JÜ}¤¬_#4æ#</w:t>
        <w:br/>
        <w:t>sÏò«ºcù#¶øÉ##2×66\#iábuÆÔ*Þ#7àDï¹#uªrÄb##·zW±NiQQU©ÃN^Î§:èXûYHÛììVF#cv##H³\N#×-÷oZà«#ÂI#FÛÕ¬BUu#íÌj9Vÿ#ëS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;¬jíó##ä#õ«¥#J#ÙìrsMVÓb±°3J²Í)#"Æ#Ê=FVC#þìÄw#g~1íUõÚØ_W«övô.QjM²Å®QX³A#±5§#òÑÉpùê@¯?#E)5Ôè¢×)sÊXíE#ÕâSK¾x$ô®jR÷e68§)92µÄh$ýêdo#©®kwÙïà)¿#KÉQ&gt;êá3#etå*;XpÃª9#S«¶Hå¸MÃ{·=Et#</w:t>
        <w:tab/>
        <w:softHyphen/>
        <w:t>~Ì£#6é##=«&lt;»##Ó©«Õ\O:j0û:#}à5</w:t>
        <w:tab/>
        <w:t>clm###¿5 XÕ#XF[æU9¯}æJù|#4whæ¯Í</w:t>
        <w:br/>
        <w:t>Qªµ¾æUÒ;ÊÒ)XÕú#y÷##Är²¤[÷gh#c#ç#ÀçN®!NjöDÔK7èN&amp;v#.</w:t>
        <w:br/>
        <w:t>`¢¹ë×H£hÝ' ¯K#*#ç#}£GN.÷CáI!Û,ñ±gÂª®3S*@#F`^c#¹ÝÆ¡¯/#Jî#ÝÅbÔ#ÜÈcV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yH«#BXm¢DÛ¼#ßz³£U°©Ö,Âºr¨¢ÛînH</w:t>
        <w:tab/>
        <w:t>;C#ZBxóÈ</w:t>
        <w:softHyphen/>
        <w:t>rÄÛUTl</w:t>
        <w:br/>
        <w:t>##Þ¼üÝO#nËS¶/1z#ï#dkC#¨à)f#tUvé#</w:t>
        <w:br/>
        <w:t>U|Íü«xW&lt;#)ÜÝÎðäBì#òÀJ#n###ÀSEÏÚ#É2¾rPµª:5Ôw}|&lt;yq*¤JòÏ#¹+0ùpzÕH#¾ÄÓ¢pYeÏ÷OZÏ2²»ó#¢N1lÎKÄ$#pÑ¶ÓÆ?*¤$î#·+¶#n«YÂ:ìrN¨îC$Â9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Wîà</w:t>
        <w:softHyphen/>
        <w:t>eÊèYY÷4·G#Üªsý+zQp÷ã¸£#Yè--Ù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yfCÁ&gt;Õ,#£©·äp8#ùÍkQTÂâ½]ô~§UH¸IIo¹mìC## T²I##ÿ#20^XñÆTª&lt;jÇK©Á^NiHË¾1/+#l;GðÖt3Ãct¢æ#$m#Gî³µ³=«íp#&lt;&amp;uº#Òzþ#2§#ÓTâìÍÇ##</w:t>
      </w:r>
    </w:p>
    <w:p>
      <w:pPr>
        <w:pStyle w:val="PreformattedText"/>
        <w:bidi w:val="0"/>
        <w:jc w:val="left"/>
        <w:rPr/>
      </w:pPr>
      <w:r>
        <w:rPr/>
        <w:t>.#z#íUÍ¼$dÿ##/ú¿Æ¾_)Ë~¨í=es¢</w:t>
      </w:r>
    </w:p>
    <w:p>
      <w:pPr>
        <w:pStyle w:val="PreformattedText"/>
        <w:bidi w:val="0"/>
        <w:jc w:val="left"/>
        <w:rPr/>
      </w:pPr>
      <w:r>
        <w:rPr/>
        <w:t>Â·9ëÕ¶#v</w:t>
      </w:r>
    </w:p>
    <w:p>
      <w:pPr>
        <w:pStyle w:val="PreformattedText"/>
        <w:bidi w:val="0"/>
        <w:jc w:val="left"/>
        <w:rPr/>
      </w:pPr>
      <w:r>
        <w:rPr/>
        <w:t>#8*©MS´¼ydËT-#ìpN6ë_WâaC#ùôåg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ÂRcäia¸æÛå¢</w:t>
      </w:r>
    </w:p>
    <w:p>
      <w:pPr>
        <w:pStyle w:val="PreformattedText"/>
        <w:bidi w:val="0"/>
        <w:jc w:val="left"/>
        <w:rPr/>
      </w:pPr>
      <w:r>
        <w:rPr/>
        <w:t xml:space="preserve">#ÆóÛ#·Ò#mÌÅ÷m@#'ù»¼F#3Ý##¦¯#R#sy)ówF#Ä#»V+hr±$ÀÆHÝ!À&amp;¦4¡'(ÃdvÇÁSg?}y </w:t>
      </w:r>
    </w:p>
    <w:p>
      <w:pPr>
        <w:pStyle w:val="PreformattedText"/>
        <w:bidi w:val="0"/>
        <w:jc w:val="left"/>
        <w:rPr/>
      </w:pPr>
      <w:r>
        <w:rPr/>
        <w:t>#,Ø#ásYvSZ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4rÈZpª2I¯o</w:t>
      </w:r>
    </w:p>
    <w:p>
      <w:pPr>
        <w:pStyle w:val="PreformattedText"/>
        <w:bidi w:val="0"/>
        <w:jc w:val="left"/>
        <w:rPr/>
      </w:pPr>
      <w:r>
        <w:rPr/>
        <w:t>J#ª¥$ýíbXSU)~c¤#(ÆÙ#j1YJ#Ç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ê9aù×ÃÖ£KZ5Q9#&lt;é#·Ã#Ä#:`ÖF¦BHÑ¢#n9Îÿ#Â¾#§©#3{ÜÆ¬Ý6LËX¤½³f'Ë#n&amp;#ùeÁ#)úäþUnþ1#íj##hÐ·Jù¼ç#ÅbpÙlt7ûÈö2úÒ}</w:t>
        <w:br/>
        <w:t>v®±Ú[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Lª{Õ÷wyÑ³«0+#öÿ#õ×£Z&lt;DyP¹/'9"ªÈÊäÇ2!#õÇÐþ¼Ô2»4Yu@û~m£WÐáqÉèQÅS[#¾ZÒ#å#t}³j#èi!#w"`3aWw#§3'ê²ª·¿6uÐ¥/bö6&amp;käEO(F</w:t>
        <w:br/>
        <w:t>ä°=G½s#¥Ú»DøS#íl(&lt;ó]#%úG&lt;Oñ#ç#VÅÊQz0eÞ5 ;íÜH9##4®#CeTôÈïYÕ¡,6&amp;N£êÿ##9ÅÒ¨Û$</w:t>
        <w:tab/>
        <w:t>$H{6Jç%zYPH#Cye#àãµÝâ*ÑÅûS#ÁN£æØ</w:t>
        <w:softHyphen/>
        <w:t>w"e#7Gg#øÈ¬</w:t>
        <w:softHyphen/>
        <w:t>J#æ#¥Ê#dÁûÜ×§&lt;d`¢éê×ù^WJ#£lF;b²#ÈÀ&lt;dUÏ-ÒX#ÝÐæBp</w:t>
        <w:br/>
        <w:t>§Ö¼l.uÄbgF¶·¹xèST{¢ís{%ÅÀ/2#L</w:t>
        <w:tab/>
        <w:t>#\rk2eDV8F#LlÊyJ¼#2ðéo##Ê±#ÅIS]#©2I#.Ð¹Ý»ø§.»¡V</w:t>
      </w:r>
    </w:p>
    <w:p>
      <w:pPr>
        <w:pStyle w:val="PreformattedText"/>
        <w:bidi w:val="0"/>
        <w:jc w:val="left"/>
        <w:rPr/>
      </w:pPr>
      <w:r>
        <w:rPr/>
        <w:t>Èá÷¯</w:t>
        <w:tab/>
        <w:t>¼$Ý#´}J¬©Æ#îåÇP»Ô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br/>
        <w:t>ÀdÔKjÛd,È$Ãq¼#xµ[W8#qwù¬¿+F#UPjÕ¥|Öaûç.#ãíUqÈjðqrè¹Ù4Qïó</w:t>
        <w:tab/>
        <w:t>9eaÅeÞÜ«_¼b)#2 T#rÈýùô®#R*NrzE6Î#ö°b`ÇæåºÉÎGµ=#f##ehÃ;2ñ?úÕñ\M*Ø\z</w:t>
        <w:softHyphen/>
        <w:t>Úi_ïÔñ+EÑ¤ùt»##8VG'Ú#¢ýÜôü)é?Ú#XP4+!^:ï^®[WÆ`^&gt;#Hêk</w:t>
        <w:softHyphen/>
        <w:t>#pç©±Fä#çi$ÛÇ95</w:t>
        <w:softHyphen/>
      </w:r>
    </w:p>
    <w:p>
      <w:pPr>
        <w:pStyle w:val="PreformattedText"/>
        <w:bidi w:val="0"/>
        <w:jc w:val="left"/>
        <w:rPr/>
      </w:pPr>
      <w:r>
        <w:rPr/>
        <w:t>ÃKm#;¡##²nÉQ\Õà¾²ö[ù§#hº#~é[-»&lt;#¨&lt;Èí$HÄ# n&lt;#ø×¹ÂÊ</w:t>
        <w:softHyphen/>
        <w:t>#KnÒRæ{+eùjL«ó9Ú=ëbÝ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ÁP03]#(Ò#¦ì¬7´©Yót#E#7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)#G#ÞKn#B½#qc#º»#ái#Í</w:t>
        <w:br/>
        <w:t>jrTßR]6äÙ±ò#t$§###ü#</w:t>
      </w:r>
    </w:p>
    <w:p>
      <w:pPr>
        <w:pStyle w:val="PreformattedText"/>
        <w:bidi w:val="0"/>
        <w:jc w:val="left"/>
        <w:rPr/>
      </w:pPr>
      <w:r>
        <w:rPr/>
        <w:t>Ow$2îuÚ¬3[b§FX(J#í</w:t>
        <w:softHyphen/>
        <w:t>rc#¶9[¤·Ûï#Ã (â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ªÎ2Ø3wô¨¥)J§#s¶#m4ºdinÔsÛºT#wï`#db2OSZÂ´#¢µlTÔ¨V|ýÁ!°Çí#Brw#ú¡# Òí2¨ÚÅEy8µJ2d½ë¹¸Óv%´tXÁ</w:t>
        <w:tab/>
        <w:t>#ã¹LþUvæt,wsû¶</w:t>
        <w:br/>
        <w:t>:#ò+º¶)c±&lt;ÑV¾´ðñ#sæNbÊÝ#âÛ2ÛBúU«$C#ÞÒ,àe¶¬q1#¼pëúDÎ#Â:¿![tB¤#?)Çj[k#þ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Aù#7$×S¬«Gìz|²U#BÍ£K4HÂt|#üc×#nÈ###ëÃ*æ¾7éäô±xÚG"ÅN¦?PÑ#Ùl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?Ò ºe(9#*ªt#õükæ°s&lt;Î#ú#ë##i#Æ#2##QÆÈdÀl $7Ö¡U¦+ò·#q^1#ZÅÊo«9ªC;#o###rH#e}¥väÇøâ°Ù#Yr@ÚpåzrYNÌéz#l*(Ç</w:t>
      </w:r>
    </w:p>
    <w:p>
      <w:pPr>
        <w:pStyle w:val="PreformattedText"/>
        <w:bidi w:val="0"/>
        <w:jc w:val="left"/>
        <w:rPr/>
      </w:pPr>
      <w:r>
        <w:rPr/>
        <w:t>(ã*#òm_â©ÌQ½±EbzînÕÏ¤ñUhtv:!QÁ©÷1 Öb")z#Ò»}&gt;`öÊ##</w:t>
      </w:r>
    </w:p>
    <w:p>
      <w:pPr>
        <w:pStyle w:val="PreformattedText"/>
        <w:bidi w:val="0"/>
        <w:jc w:val="left"/>
        <w:rPr/>
      </w:pPr>
      <w:r>
        <w:rPr/>
        <w:t>È#Õïg#º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å</w:t>
        <w:softHyphen/>
        <w:t>#Jw#ËfË#JÇQÜbª´;rù#_ø8¯ËTéá#þ#b#,T*D7ì@£p##qZdk$±·1'#ù``zæ½¼&gt;÷[dªBOnG&lt;ÖW##dh$9fnßm,Ç#ïÞ¹«¹ÒÅ{*º]#hÆt#z2#Ä7#ò#Å&lt;ïÞ&gt;s\ÔðnóT</w:t>
        <w:tab/>
        <w:t>#+Àá9ïUÉ&lt;Eh_d§§J&lt;?ï__Ð`7Y#v&amp;²Ý°¸#w§wAÜ~µxjt1#å#½QÙ(IEIÞ7¬¾c,yåG</w:t>
        <w:softHyphen/>
        <w:t>^#O##Fß#¯+#%#(#±§W#£,²1#O*;®Ç!_5ß'*#ø*i*á±^ÅN¢L{ ÔfF$##'½[³;_*!#C8Æ8æ¹##ª¿WÀªEÊ:n%Ì2Þ#´©Bò)#AÍeÈ#8]ÎóGÝeÆ#Ö¹2ì"Áæ</w:t>
      </w:r>
    </w:p>
    <w:p>
      <w:pPr>
        <w:pStyle w:val="PreformattedText"/>
        <w:bidi w:val="0"/>
        <w:jc w:val="left"/>
        <w:rPr/>
      </w:pPr>
      <w:r>
        <w:rPr/>
        <w:t>=üÊ«%R#·Bä#½g</w:t>
        <w:br/>
        <w:t>3±FÇ_¸~µD4fk`dY$ÞJ»í_D°ðõjU[ØZ</w:t>
        <w:tab/>
        <w:t>ÔV7</w:t>
        <w:softHyphen/>
        <w:t>%]¦,ª¡#Â5X7#Û¼Q)D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à·#çÔå©$ÞÈÒµ.v¡##PÔ¥ 1#çyáIÁ÷Åg£æW$¨&lt;##Öø[{</w:t>
        <w:tab/>
        <w:t>bÖ½È¨a¡jnå}ï#Ê##Êò)Í3D#wM²#7çý`¯##«Ï#Vµg¥´#IÅ{¨ÅEK¸#ôÎqUm#y'.&lt;+#S^¾</w:t>
        <w:tab/>
        <w:t>Ð_*õ]¹GÍ#Ór}#³4hK##1VíU#Xâß#¸#Ö&lt;å{#ÕÁ&lt;U\Tëlsá'UE¹#Z*¼~eÄJ.#YÙ##«¥##¢#á##:KîAï]øl1Ì#ë?wtüêN</w:t>
        <w:br/>
        <w:t>-½#c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ógÐVlév±Bnù6nç#Ó[#A²=bö9ëò¯Þ|J¦(ííÂª#0#ì¢ò7</w:t>
        <w:tab/>
        <w:t>6Ã¦##ö¯ÀÒJý6ùaù#«ÔÍ·Xêä°d#</w:t>
        <w:softHyphen/>
        <w:t>K#a#à##¾¤(R¡õ¸¿#J*U}ô$c#VWM¼c#¾ýIo8¹G#Áµ</w:t>
        <w:tab/>
        <w:t>Ø3ÏjÃ</w:t>
      </w:r>
    </w:p>
    <w:p>
      <w:pPr>
        <w:pStyle w:val="PreformattedText"/>
        <w:bidi w:val="0"/>
        <w:jc w:val="left"/>
        <w:rPr/>
      </w:pPr>
      <w:r>
        <w:rPr/>
        <w:t></w:t>
        <w:softHyphen/>
        <w:t>[#,dÝ_æsÆ.¦!Åmk#b®ÑÎBä±ö¨í¥9V!#ù###5ÓÃF4£</w:t>
        <w:br/>
        <w:t>]#ÙÙÃE_êÍ</w:t>
      </w:r>
    </w:p>
    <w:p>
      <w:pPr>
        <w:pStyle w:val="PreformattedText"/>
        <w:bidi w:val="0"/>
        <w:jc w:val="left"/>
        <w:rPr/>
      </w:pPr>
      <w:r>
        <w:rPr/>
        <w:t>¢)#å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Ü²Jä°r#@#ü&gt;µæÐÌf¿wKTÎ{Fêk Ñ+,lªB0bP÷¥A¾í`åà¦1#Ü#g©öï_I#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ÖêÆ#ÂI:ÓÜ¾w¡.ªî61Î+&gt;â#p¬í##V%WÜW.[te#±ìságþÔú#ØZÅpBÜÇ"ì#°</w:t>
        <w:br/>
        <w:t>éTÍå#À##eês^_#b9iR§kÉ~§ddñ#±{$q#sNÌ'##s#}G?Î±I#ã#Ï#ò</w:t>
      </w:r>
    </w:p>
    <w:p>
      <w:pPr>
        <w:pStyle w:val="PreformattedText"/>
        <w:bidi w:val="0"/>
        <w:jc w:val="left"/>
        <w:rPr/>
      </w:pPr>
      <w:r>
        <w:rPr/>
        <w:t>qÑÅÓOg÷#xF÷^í0Ëº6;\¬¶ebÏåÈ</w:t>
        <w:tab/>
        <w:t>l&gt;#8ès]ø/i#Oµçâ#é¸£GLr¡"#"iÎüg¶}úW¥ØJ#(¤+J#`ö</w:t>
        <w:softHyphen/>
        <w:t>pµ1.</w:t>
        <w:softHyphen/>
        <w:t>êÙiÍTÝØê¬öå©bÇ2+3f´# /Ì¥·cäþ#áÇÖkÆ7hã</w:t>
        <w:softHyphen/>
        <w:t>V£Ä4ö-##K'##è&gt;´÷xÑ##Ú#ÒÇî÷Åxùæi^8GõKó&amp;¾#*##gÝ#®c#</w:t>
        <w:tab/>
        <w:t>#HÃosÞµÀä¤Í´¡Â|Ø#×§V»SsÖÃNðSceµß2#°òÇÈÄ#m¨â</w:t>
        <w:br/>
        <w:t>$1îØ í.ÄîükèmÍUã³5ã)7#¼Ïrð¤jV',#&gt;aÃ#é#î³ul-5</w:t>
        <w:tab/>
        <w:t>B¯²eÂkæ(;a¸#v</w:t>
        <w:softHyphen/>
        <w:t xml:space="preserve">dò¤MÒ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úI^&gt;:Ö3ÙONRèÆ#j¤7&amp;²îÚ#/y#û¸éW.¢p©X0RzÃ#uwQÝµ*Êm&amp;ö1n7#28####ÍFò#Pé#Hò#F</w:t>
        <w:br/>
        <w:t>*#FDbêûYiØ§oy#d1¼Râ##Ki#"ma/Ì#Äv¯w</w:t>
        <w:tab/>
        <w:t>)JN[#R¨Ô÷ÊqG</w:t>
        <w:tab/>
        <w:t>B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¨m]C8ÅÜ#^##[#§G£91T£R¢o¡µc v2ì##Ëï#?µ^¹-$Ë#h¬á#ë_?Ä955Ã#µ/âiK#'5Umc.îÝ¤g##Y#F#8#Í]#*1#1ìUÉM3_[Ãù#?ªífc(%V5YnÜùaVB®ÛAÞ#Jé</w:t>
        <w:softHyphen/>
        <w:t>nWËÍ #v.#5ÃÇëXÔ¢´¹Ù*|³¼6#$Q(#òÔ#sçF</w:t>
      </w:r>
    </w:p>
    <w:p>
      <w:pPr>
        <w:pStyle w:val="PreformattedText"/>
        <w:bidi w:val="0"/>
        <w:jc w:val="left"/>
        <w:rPr/>
      </w:pPr>
      <w:r>
        <w:rPr/>
        <w:t>Øgs°#ã'ë^m&lt;d0u9äµµ´©Ê¥Ôèc#X##þ#Ó¸°#í$÷¬(Övù·_©ÇNnÉD'p&lt;##t¨îæàYQGÚQ²áÃú#¼l}¦#R¥½ÎÂ-¨³Å,³J#ÀÎ##_°â³ÃÊK¾Ü¶våÇJqÄMÖäDsbéF.ÈjìxTâmåSÃÔ#&lt;¤ÀFËÐu-]#Z«©+¯#f##§NÕ7dÑÇ#©b#(Úw¦¬y1²##í+!</w:t>
        <w:tab/>
        <w:t>³ø¬1#÷ÂòtF8#g.ÈGß6Õ#*¥Jã5¥#Ã###Ç®kJUåN</w:t>
      </w:r>
    </w:p>
    <w:p>
      <w:pPr>
        <w:pStyle w:val="PreformattedText"/>
        <w:bidi w:val="0"/>
        <w:jc w:val="left"/>
        <w:rPr/>
      </w:pPr>
      <w:r>
        <w:rPr/>
        <w:t>.º(MÅÁ##òÉQ&amp;àØÜÃ#¾ùFÎãó##R+Ì«^}#SU#Y(²Y.#÷#·q(?</w:t>
        <w:softHyphen/>
        <w:t>fC+(Æ#bã$ð}9õ®.#1¤ýÕ4wÃ#½4ö##Ò#çæb#¹çüö¬ÅPÓÉåy#.Ð_þ[ú×Ñá1¯ØO#=¬Î9ÐTê·#Y&lt;È¤#ÄR#P\óòl#B³O4yA&amp;2#â¸¨æ#èa§¥Õjtåµ*FÙ}ceØ£çë&amp;î</w:t>
      </w:r>
    </w:p>
    <w:p>
      <w:pPr>
        <w:pStyle w:val="PreformattedText"/>
        <w:bidi w:val="0"/>
        <w:jc w:val="left"/>
        <w:rPr/>
      </w:pPr>
      <w:r>
        <w:rPr/>
        <w:t>Uó###Â##µó&gt;ÿ#1¬yS²#ÜÒ#ã(Íó)#</w:t>
        <w:softHyphen/>
        <w:t>=,N]´iAÒ?óý*êÆ¥ã*ofEH9j¢#ª;à#õ=O#¸ *aÉ#</w:t>
        <w:softHyphen/>
        <w:t>ZM¸3%|Ü3®#ZRÊ#.p#¬k1&gt;n«6ö</w:t>
        <w:softHyphen/>
        <w:t>)RtìßSjTù4îYPìêí#³#Ï½4L«dmÅ²#ÝúÖ#°ÍVrÔÚU$áËÐÕD#CL#òòßpUä##eÃ2ü9#</w:t>
        <w:br/>
        <w:t>ùì~"xU#îÂU"</w:t>
        <w:softHyphen/>
        <w:t>#u,Êb!ùN#©ôéQÊ#±RÊ¡ú</w:t>
        <w:br/>
        <w:t>ï¢ù¦#wÑÉr###ï.2:#R@É¹#6WSÄ®#+¦TaìÑ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#et8rv#OÞªÊc]®ò#(^¦¦&lt;M#)VÙ²)Ób©Ïr3#5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amp;9ÎHæ¬Î1##¶#åIí]4ªÔ{Sï¡ÉS#÷ÖYY#³ ÜÄ÷QÖ©»&lt;le&gt;[#K£ åj÷çk#±k½59eì{lÎó¸¤ÉÜP#Í]½uL#p#Ï%O¡¯Í±µ0ê8j{KS¦Q£N.ovr$#ó#!#·u5gÍHãeä#w#ê`Ü#Év9jIT²g's½#Éi3E$$'É«º5»1óo$#J#÷UÈ*}MoÇá¿³ax¥¿Ú©sÅ«jÍK¢I·#Cûhr2z#óéXäL¡"P#Ý(äOS^¦)R©§:{¯ò&lt;úTeE¸LjÌ±Ë#p»ö#÷'Úµ+Hg}ÇhÇÝ¯öÕðØÙG£GUfÖ##=Ük+©8R6º·OZ«¨</w:t>
        <w:tab/>
        <w:t>¥#u#Æ(Ð"#÷Ï¸ïF##&lt;n:å±Ûq¥J5ºÓÚE#f Èàú×g</w:t>
      </w:r>
    </w:p>
    <w:p>
      <w:pPr>
        <w:pStyle w:val="PreformattedText"/>
        <w:bidi w:val="0"/>
        <w:jc w:val="left"/>
        <w:rPr/>
      </w:pPr>
      <w:r>
        <w:rPr/>
        <w:t>±,¦@ÊÅ~B½½o0·F#!JssFMâZlnéû¼÷5ü£³H~Pw1&lt;×§#MÒU#ìçpn*ãÝÊD!°HËÓ}T{ökpQâFLA·:`süÿ#JäÆå´(F#äõ#Q¼é;ôeE% D$HxäÆGcO¶È*%/#·#À#æ§B-O¸Û÷nHÒÛNæN##°#¹rië;LåÚW8#nGá\O#BWZ;ÈÂ¢U*)ù#®¹#zÛÕ¹#¬û¹Ä</w:t>
        <w:softHyphen/>
        <w:t>É%8U=3]4êÆ½¬º#</w:t>
      </w:r>
    </w:p>
    <w:p>
      <w:pPr>
        <w:pStyle w:val="PreformattedText"/>
        <w:bidi w:val="0"/>
        <w:jc w:val="left"/>
        <w:rPr/>
      </w:pPr>
      <w:r>
        <w:rPr/>
        <w:t>=L%ÔÙi#mm</w:t>
        <w:softHyphen/>
        <w:t>##</w:t>
        <w:tab/>
        <w:t>«0j</w:t>
        <w:br/>
        <w:t>I#&lt;YCaÔ×¼¨Ê®#ÍtÔ+ÍÒ´#ÔÓ#\M#ÓËs#Ê</w:t>
      </w:r>
    </w:p>
    <w:p>
      <w:pPr>
        <w:pStyle w:val="PreformattedText"/>
        <w:bidi w:val="0"/>
        <w:jc w:val="left"/>
        <w:rPr/>
      </w:pPr>
      <w:r>
        <w:rPr/>
        <w:t>oåÜOñnÇéÒ²ãÕ-íæ[¤Xß,òç#=y´£S#B#î§©áÔ</w:t>
        <w:softHyphen/>
        <w:t>Ï*ODW(ðf¾·^+×N×Ï×s¸«ÎãØ#µ|Kû@økÄ5¼¦ë\Ð!´WÚt|$dí,Ã¶#¿</w:t>
        <w:softHyphen/>
        <w:t>~ÛS¯iµîÝ#c±u#pløUÄÚ.£f¶ÚeÍÛ]DÆIà(DdòÃ&gt;Ýë§Ôôë_#ê#7ZöµÝ.ÛÀr±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ç¥~íÅS¯FðÜøìUFñ&lt;¬¯©ÞY$Ê#Å(</w:t>
        <w:br/>
        <w:t>¡W##</w:t>
        <w:softHyphen/>
        <w:t>qz¾©#j"yJøeS´°´j)Ù#U¹bô8}rþÔ;#Å¼d l®#âwùg#zW·#¿G^jnÃ###Íß7Ë#µW#v#k0SÁ#</w:t>
        <w:softHyphen/>
        <w:t>$¶0wê\#±²°,¬§CZVúâ7eø#¸ô¥(©+2[èÞJêi#ªB9ÎãéTµ</w:t>
      </w:r>
    </w:p>
    <w:p>
      <w:pPr>
        <w:pStyle w:val="PreformattedText"/>
        <w:bidi w:val="0"/>
        <w:jc w:val="left"/>
        <w:rPr/>
      </w:pPr>
      <w:r>
        <w:rPr/>
        <w:t>An#ö#?uÜb´NÚ"ÛÒÇ;$rÈdUÜI?)jÝµ#a§w2E#t69Ï®)Ê</w:t>
      </w:r>
    </w:p>
    <w:p>
      <w:pPr>
        <w:pStyle w:val="PreformattedText"/>
        <w:bidi w:val="0"/>
        <w:jc w:val="left"/>
        <w:rPr/>
      </w:pPr>
      <w:r>
        <w:rPr/>
        <w:t>Bä8óh/oÖg-#ØùåûßäÕ#¢@#r³ä®x5;ìSµô5!Bª</w:t>
        <w:br/>
        <w:t>##¥i[Ã-Ä+!SüG«VÑVV4åÓA·×²ÌÐÛ"þíP#ÝÍt:.öÜWÊF##cÓð¬á%#Î}#IßS</w:t>
        <w:softHyphen/>
        <w:t>LÓíü»H£{dù§T#ÝÒ1iR2%Àdçò®?i)û¯¨ ÌÊº»K y%q#Ì#í[þ#ðÂjS«ÝN##¨M\#hQ|+TaÉ#^-8G!2¬Il\ªàÈ#¯5;ÙÚ¡Ya#'hvæ½#Ôyi³¶#¨©"4=¬#WGÁÉÁZé³ãl.â¿·ÊïN#j,«,fiv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N#qî=+ç±#ÑwB#Tæ(&lt;Æ</w:t>
        <w:tab/>
        <w:t>¾Ëiän#4é°gïÅtVv¶dRâ)X#</w:t>
      </w:r>
    </w:p>
    <w:p>
      <w:pPr>
        <w:pStyle w:val="PreformattedText"/>
        <w:bidi w:val="0"/>
        <w:jc w:val="left"/>
        <w:rPr/>
      </w:pPr>
      <w:r>
        <w:rPr/>
        <w:t>Õ&gt;k7S»6b§#¾Ó,ü!l#Ï##à$÷&gt;_aÏñ`õúV¯þ#\¥µÖ©à»?#ÙÉ¦^{&amp;</w:t>
        <w:br/>
        <w:t>Ã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äã#¯/#ÍÕ#ð³Ð§:\Ó&gt;jÕü#{¥[Ó¯-µ###e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¿õª°è#}&amp;i&amp;î8JI¸åXç¥~:´kPæ#ãT^Ò·4v(}Hª)?Kôÿ##&lt;¹»±¾ø}â`$Ð5«¨×Kº°tÂv«ô\#jñkAWFØt¹½ãñ§õ?#ø¶M+RWÙ|È3#ÔG£)èA¬¢%k,¦XU6Äp#öª£UN§MJi»}úÎApäÆ»·#«Â½cÃB×]ÓÞ#0³ÄJn=#®zî5¹g#N</w:t>
      </w:r>
    </w:p>
    <w:p>
      <w:pPr>
        <w:pStyle w:val="PreformattedText"/>
        <w:bidi w:val="0"/>
        <w:jc w:val="left"/>
        <w:rPr/>
      </w:pPr>
      <w:r>
        <w:rPr/>
        <w:t>óWHæom ±ûTK#¸òÔõ#À¬o#$ñÎd°;#ýA-6¬{jü#`Iü*©?yÍXÄý§1êú7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2ÜÞ£Ø.â¯°0f#¤pÃ#èEz'ÄÑ&amp;«¬ÜÞ#g$I-#¡r9Èí^^+#íeíaÐÒy!ÍÜâô}9µ{Ë#eQä##z#Åu# Óµ¯Zp[¯#yW}Ë·</w:t>
        <w:tab/>
        <w:t>#FO^Õ.´¡N0]#B£Á6·&gt;jñv³&gt;©§øVv;»md²¿#Bæ5Ç~Z°ìÍÄör¢#·[se|Ø×»#SåéJPûñðÓPµ¸Õ4¿í#Éó¾x|À£#9#ø¯¥¾#hºmµ«&amp;z®²#¼ûpÎ#Æ;#z{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ðÓÇÒÆ+Ø:##µ²xÒ#Äw6º#Io##</w:t>
        <w:tab/>
        <w:t>LG?L#øWË^ÛZjÏg,M$÷#Ä[##Ã#þuâÕ¨«Õä§Ôñ)ÍÖÄ{$púÄq¤é#C´ªè7`ä#ÖÆtë{m@Mk#ãÝÃå«#&lt;AÜ?*öðuÕ:#n&lt;¸²©DÓ¬ïí#'·[é-dhf.8Ïæ#\ýé{¹ÙÜ¼Æà»/RÄÞnY6zÕiÚ*Lê|=£ÚÝh^+Ôu</w:t>
        <w:tab/>
        <w:t>#C¥ékui##&lt;Ò#cR wùKW"lÎÑºïLùCëUJ³©)G±ÇY¸aù¯#Ai«µÂÌÒEw</w:t>
      </w:r>
    </w:p>
    <w:p>
      <w:pPr>
        <w:pStyle w:val="PreformattedText"/>
        <w:bidi w:val="0"/>
        <w:jc w:val="left"/>
        <w:rPr/>
      </w:pPr>
      <w:r>
        <w:rPr/>
        <w:t>º:ãý1YöÒÏç#Å#¬J##9êkc¹1#eN»</w:t>
        <w:softHyphen/>
        <w:t>M3:ÇN7Kpä#~1ÍkêÕ</w:t>
        <w:softHyphen/>
        <w:t>c[s,m#H%y9#ç#º±u9ªÆý#tÜ«ó#i##E&lt;¥Ö8²èØÏÎ:qïYsî¼¹¸¸wd.åHÎ7UáWµ</w:t>
        <w:softHyphen/>
        <w:t>$N.ôìÍ}#ÒÒyKËs0ÑKÁ²=ÊÒc£#Jõ}#ÀÖ§N·×µ#Îàù#}ô#GjÒu%Nn#</w:t>
        <w:br/>
        <w:t>#×2©Üè¾#h#~¹ñ#mGFKk#bò{9Æ?*úå#i#³ow#Jù\ó#«AÊ{£êè¸©ÆSÖ-½Ý½¹y.y¹Ç</w:t>
        <w:br/>
        <w:t>Ø¼Ñ#MÑÚîYfM×*!.Ø&amp;Æx÷¯Â)¸5#Û=:³ä¢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Ke¢êêöÉq6§:Þ¶ üº#:#c]#R{¦¾¹Æx$¶Å#0À##{s\xÜ-:ØgÖö±Á«Wt:MJi%#GåXy²7ñ#ï4m:ÖH#±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ÁFX×^#¡SÖ#±VÙ#ë##µòÃZ##3#¹OJÓÃêTÇ¶2ñ!\óQ#dUYAv=#ÂÅÈÐÂxç7##¢u±'#éVªû1#`#£î×ÍVÞ:U</w:t>
      </w:r>
    </w:p>
    <w:p>
      <w:pPr>
        <w:pStyle w:val="PreformattedText"/>
        <w:bidi w:val="0"/>
        <w:jc w:val="left"/>
        <w:rPr/>
      </w:pPr>
      <w:r>
        <w:rPr/>
        <w:t>*U!Ë#.÷HÖ´±</w:t>
      </w:r>
    </w:p>
    <w:p>
      <w:pPr>
        <w:pStyle w:val="PreformattedText"/>
        <w:bidi w:val="0"/>
        <w:jc w:val="left"/>
        <w:rPr/>
      </w:pPr>
      <w:r>
        <w:rPr/>
        <w:t>Íá7#Z##´#Àçü+J#õ</w:t>
      </w:r>
    </w:p>
    <w:p>
      <w:pPr>
        <w:pStyle w:val="PreformattedText"/>
        <w:bidi w:val="0"/>
        <w:jc w:val="left"/>
        <w:rPr/>
      </w:pPr>
      <w:r>
        <w:rPr/>
        <w:t>Wæ¼»IÜI&gt;Øöù]#1ßµ}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-Vç,#·÷e¹f×ÃF÷1¾ñ#aÃ(ûÇ=?Ï</w:t>
        <w:softHyphen/>
        <w:t>:ïÃ0@#´J###b¾Bs©O#Ôv¹</w:t>
        <w:br/>
        <w:t>Ô##[ðô$kHÝnãòn#üàÆ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,³eeVR</w:t>
        <w:br/>
        <w:t>ã#úÚQJ0¿S,jª&lt;÷Ä##FyL (0ëÌç5ó¦µðøIjÑ-¬®_íRÉõõ##Ë#JU#C¼Sê#ñG¥ÓlÞébJ*,LÏ&amp;¼¯P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¾0rcÇ;}ÆEÃ#G/cãªÓö+F8ºó-±åF8î+SDº6RíµyßÆ¾¶Efpsó´ÞZxëK{KY¤Á#·cÊ¨c^n ÕöÅ$ë&lt;</w:t>
        <w:softHyphen/>
        <w:t>#@/÷#µxø}S#§</w:t>
      </w:r>
    </w:p>
    <w:p>
      <w:pPr>
        <w:pStyle w:val="PreformattedText"/>
        <w:bidi w:val="0"/>
        <w:jc w:val="left"/>
        <w:rPr/>
      </w:pPr>
      <w:r>
        <w:rPr/>
        <w:t>ì-eQ¦j¥»ðîûCñ#«É:j</w:t>
        <w:tab/>
        <w:t>çÛÆF# ?7Ì#QýkÙ&amp;¾µñOÚõ#·í#ä1µõ´KÃ(ê£øO®:ÕS£Í#b$´&amp;£&amp;j²èÏ!ñÏ|AáËË)ô×Vðýä^sÊzéMPãÞ¹khbÁU2#Î\¬®X¯¨#¯#+ÚIÓAbc#ïDç5#\Ý&lt;°î0!ÀùÁ®V\ÙN&lt;!mÛHÜ9ë^¾#NP´fÎÃúíÅ®ná·VMè$#ñÏ8÷¯¦4maô##xwÇZR_Kq=ì6rI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·sü$çð#óùþ#9}f[ZÇµ$äâÐùÛÄºv?mÞ+3#_Ú0Ýþñ.##x_^¹çñõ¯ÿ#h_#k#¾"[|Fø~/#ðÆ´#©i×³#]2@0~©&lt;uè9É5ù_#ÔÃ¼ýQª½Ýâ}ÕNeIznþÍ^:O#x5®Òþ#¹Ð#85;/µ×8#Ü#Ïºö"½íV#Ín)ZE#Y#·]òãðÍ|§#RÄe\IS#¶·àÏ±ÊªªÊ3µ§Ì#_&amp;í##+à¨ìO·#ÒÁå&lt;²#:*nQl#ÛEû&lt;$£-</w:t>
        <w:softHyphen/>
        <w:t>s×Í%(.X#\C.è#\,%73w#.b7D#"###</w:t>
        <w:tab/>
        <w:t>5ÏZZÊ#l:½êxØZ#7.µÔ*Ñyòó&lt;¾L,Ë÷¿*½*#$#0%GÞNYa¦Õ8¥¥Í#cîerÊ#|#TúÒEröó!TÄD`g 5îá##:ýPPU}íxÈ#Ò×,##æ</w:t>
        <w:softHyphen/>
        <w:t>°#m#÷Üä{#Zò©Ð«Æ¶&amp;mGÞ&amp;·,"pêw#È,zÇ¼# ,áÊ·Ë´ò+È«¦ñn¯c\-yE5#¤Q</w:t>
        <w:tab/>
        <w:t>ªÂË#)÷½*WwBª¸%#Ù8¯C</w:t>
      </w:r>
    </w:p>
    <w:p>
      <w:pPr>
        <w:pStyle w:val="PreformattedText"/>
        <w:bidi w:val="0"/>
        <w:jc w:val="left"/>
        <w:rPr/>
      </w:pPr>
      <w:r>
        <w:rPr/>
        <w:t>##{</w:t>
        <w:br/>
        <w:t>¬¹`í¹¡#@®#Bk¢#\#Úàd¾;z×«#b#Qc%ï3</w:t>
        <w:br/>
        <w:t>å~Ëx³ #avÜc=jô®$\ã$(Ø@ïë^LN##Îß½+tÓ#©ô#dð]$D#î#¹#µT###DH9èkÑÅb¥Ã}W½ÝJ+(¢°*#p]L à&amp;y©Qäuß(ÄÃ¸ô#æÔ©g-ÑV¹yVä|]«³d#pE^%ãTP##2÷¨§SWG,å³Ø#q½º2HÀ#¸(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éÝ#L#å³ü_Jõ²øK#W\T.ÍÜ&amp;ÿ#´rë·å^M&gt;)"´e(î#T|ØÚÇ¡üëÖ#$Ø¯Ï#Ë´Æ5l#øzþ4÷°@###&amp;×')Ã6ª]#Dk,m4²q¸Ê*Çtyî&gt;WòUÎÒU1»Þ¼ÈÐ±j¬öEÑ,Zf[#«42#þ#íRF¹pì#v#^õèÓ©ÈÜ»#¹sT¸û'#|$Cx&lt;»ì4wó¶²:!í]ª§])u9ñQ§¦æ#Z2Iq'Ìmåm°ç·#Co#ªÄ®vÕxÙB</w:t>
        <w:softHyphen/>
        <w:t>ZÂ°Ô¹"êOnC£?4»K#þ¢§Öá(cc+##ÃsAçð®,²T©âyªêDå#zÆ\G </w:t>
        <w:tab/>
        <w:t>#|#§ü</w:t>
        <w:tab/>
        <w:t>bf:#ÀE#Ôæ\³©Oqaì¥.¦ÖÈ°`##m'</w:t>
        <w:softHyphen/>
        <w:t>t#f)àe·óT!l&gt;Öaõ5çýn4âáSkjiQ9IØÛÞX#hòÉ#©#+X·ã#ª(</w:t>
        <w:br/>
        <w:t>¡·~¼WÍeTq\ñÕ\ºôå#¤Èn##à#WLUÈ%##Qç#cc"½¼DáÆó</w:t>
        <w:softHyphen/>
        <w:t>¿ÈÛR¡ÊÊ2#Ù¢y#Û½=ª¼dO+"V ¯#¸®*1\G7Kw4 TÚ##Ê#&lt;pA=Í6áR±44c&lt;#ô#ú~Æ~ÎÒÅNP^rx®|¡#2HIÂô#1£i%#nôÏzùúµ#a#û1'C##"#æV-É£ìæDF#jõf5ÏTÞ!ª;#</w:t>
        <w:tab/>
        <w:t>6®Äy|§#¨OÌ©ó#¡%%#HØüÊÇ-ÇzÛ#F¤iJ{³z$Ìù$Ù##D*§{1êF1P-ÇÊ¤,U#{g #ãFmòõ2änZ#K</w:t>
        <w:tab/>
        <w:t>#$TÊºüÀ¸#¨#Èæ2É#°PGÌE,5e#Ú½#Ý%ì¹Q$ÐÅ###XdñOµScB#³1WÄÒ¨Æ#yô³*qÍ:kK6tQ¨©`=¥E«v#k#XO´#³;3çå=##êì4F¶¨d#Àæ£1ÁÒ¥ÃõW5Á9N5-###ÿ#~1#»qVæ#c¸LmP¹AÅ|Æ.Nxº=ù¨)ó-ÊP#3lIò©|</w:t>
      </w:r>
    </w:p>
    <w:p>
      <w:pPr>
        <w:pStyle w:val="PreformattedText"/>
        <w:bidi w:val="0"/>
        <w:jc w:val="left"/>
        <w:rPr/>
      </w:pPr>
      <w:r>
        <w:rPr/>
        <w:t>[FDÁ#®øÂäÜ*«µ#g¼ÞZV1#t#</w:t>
        <w:br/>
        <w:t>³#É3¼j»@urÜ·±¯V##G#ñ3vg¥J:~IoÐd[QÌ[;×ni~Ï#ÛÏ#®ay</w:t>
        <w:br/>
        <w:t>í#ëâsì\ð##J;3Ñ#d0BRÊ»"Ï</w:t>
        <w:tab/>
        <w:t>#émÌ¬¬ïH±#cÔWÒû#Nû/½á£7#Í¸æÞäÛÎªÑù###q#w8«ñãÌC</w:t>
        <w:br/>
        <w:t>m#`ÌOR+êTqqTæõNçLëû#zÙU</w:t>
        <w:br/>
        <w:t>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^6L÷¨v)"Gm¿7Ý#æ^?z8¾E$Øç\eÌvh#Pçq·Y²##ÿ#×¬£1hóÑW$QO#Nµ#U©:÷(Ì¼&amp;I$Þ&amp;À¥r#UEìào-&lt;Ìû{Ã#R¾#</w:t>
        <w:softHyphen/>
        <w:t>Q{®úIªe-</w:t>
        <w:br/>
        <w:t>Pf¼U##Ý#Ï#ÿ#úÕ5º(GðÊ»##¯'2ÆV</w:t>
        <w:softHyphen/>
        <w:t>8Â¦ÖÐÒði*K¥ëH[&lt;)#6òþ?þªÜ[pêJ²cwF#Â§#5.HËdz¸ªê¬}Ö6óOX##^o-×{×§°¨!(®###aó#ô¯?ytçM`ÒM-N|-YV¦åÑ2e}»¢5f#i#ä#£HáKyCM#É)#ó1;Áãn+å¨RTª©Gs²SRV5</w:t>
      </w:r>
    </w:p>
    <w:p>
      <w:pPr>
        <w:pStyle w:val="PreformattedText"/>
        <w:bidi w:val="0"/>
        <w:jc w:val="left"/>
        <w:rPr/>
      </w:pPr>
      <w:r>
        <w:rPr/>
        <w:t>»#¥%·#J)#üê-NÊX#c##¼+1õ¯B]^¾*8ÊÚÇsè:¼²êf¤27</w:t>
        <w:tab/>
        <w:t>Îö'{«p¸</w:t>
        <w:softHyphen/>
        <w:t>ûBñ</w:t>
      </w:r>
    </w:p>
    <w:p>
      <w:pPr>
        <w:pStyle w:val="PreformattedText"/>
        <w:bidi w:val="0"/>
        <w:jc w:val="left"/>
        <w:rPr/>
      </w:pPr>
      <w:r>
        <w:rPr/>
        <w:t>*#ãyo½+&lt;6:¦2#z=#J(Æ\¨¯"Í</w:t>
        <w:br/>
        <w:t>±C39ÿ#dU#,I#¯oü#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=8êÆÕu#ê¯#&amp;1[Þ²È#&amp;</w:t>
        <w:br/>
        <w:t>ûfÝ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*JXz¥M"èR=Þ¼-#´bE3192Ö%¡eP@£(#e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1XÚXºÞÖÝètQ#¥ÑrVÝK0Þ6#Ð#ëJñ¤Â¯#DS|¡OÝ#¾}+ÚÊñË#fyøøÍÓ¼wÜ½5Ô0Â"#·</w:t>
        <w:tab/>
        <w:t>#Î#z×#q$Ü´Û##yÇ#9¯ÄÖÅâñU%Wáÿ#1åTëKÕÝ£RFóÑ\P#@&lt;â£^C#$#)p #õÇjQG2´Ùå·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©ô§Í0l#]»W#)èkº¾#ÚJ5»\#¥È`jS&lt;¶Çc(møØ{Öu</w:t>
        <w:softHyphen/>
        <w:t>#e#y8(8Ç</w:t>
        <w:softHyphen/>
        <w:t>wFR£pGDÝ©r³JÞ%#H¸Þ ##½[1;#¬\Î6³t#àB´èâUj{ ÃÓöS¼u4"##Ì"º`#ÓÛ&lt;%¥Ü2&lt;ç½wÖÄ&lt;UUZ¦ìÓ##YJ/r#¥-ü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N9õª^ydY¦~TÏF÷¯C#¥¥OV&gt;Tyß",O²#0Fc`ëÉÏ&gt;ÔçÝ#`H»D#n</w:t>
      </w:r>
    </w:p>
    <w:p>
      <w:pPr>
        <w:pStyle w:val="PreformattedText"/>
        <w:bidi w:val="0"/>
        <w:jc w:val="left"/>
        <w:rPr/>
      </w:pPr>
      <w:r>
        <w:rPr/>
        <w:t>F")AÕ«ºýLc6í#%´Ã</w:t>
        <w:tab/>
        <w:t>JnÆ#QÁ^Çò4Òê#*#_öW]{¶#ÚdÅÌg#T#¦1QKf,Ò®#Ã*+òqô¥úÚº¦l»#cd·c!÷0Ú8&gt;µvÆÖeMÂâ7|`TW«Ë©:O###ªº.PRýÕ»#+#ÉU )#WKàí#+ëYd#*î##ÉÏjøµ*µ§*T#ÆkÊ</w:t>
        <w:br/>
        <w:t>uãÐåµ%´¹h]A+§_Ö¹$H"uFRÎÿ#ºÏ|×Ò}JR©õ/ÐîÃMU¢ªÇvkÚLÀ2®ýØùW##¢%"V`ÊP4*#K÷#ràc</w:t>
        <w:br/>
        <w:t>NXiuLÆJqÔÄ,HØ#+ªäg#ÓV9-íÄr±T;gÖ»ðØHr¨G¦ÄSwN¶f#Æ#H²¸ò#ØûÔ×AÀee"I£]¯ý+¬ªBªå{V¢gDÁDÞK(Î#Ó°¦Ê##£Å#¢A½ùC]´ñupÒU)n]Z#½#Mis&amp;8£YÆí¡K##vâ¶#Æ`#(#&gt;åfë\XÊµÜcQï!U£Í;DGRÑ3+*¬=½jÚIok¥²Å##2Ìç</w:t>
        <w:softHyphen/>
        <w:t>uRÅÔ#êÔÖú°#Êï¡BÎò)ìáÀg÷(x#ÔÖÈ(í¼Òä+¸c»¢×.-Î3÷ÎSq¢CrÂHÂDÊÃ#X6ÐÏ.ýÜ##ÃW^õ©¨&gt;IZD</w:t>
        <w:br/>
        <w:t>duwL#$`#:TL'toAeSÖ½</w:t>
        <w:br/>
        <w:t>#µU^Z°ºSæEWK}û#àö##ò#n¼Ó´Jù###w</w:t>
        <w:softHyphen/>
        <w:t>kNXÉJ#:#[Ü¥ärØP0#</w:t>
        <w:tab/>
        <w:t>ûÔÆeÞI|¤¶Ð#ç$Öu§ìêF#2»wFt#ÄYÇ#òÊ#W5;23#eXrWÌeè=kz4¥J§+{</w:t>
      </w:r>
    </w:p>
    <w:p>
      <w:pPr>
        <w:pStyle w:val="PreformattedText"/>
        <w:bidi w:val="0"/>
        <w:jc w:val="left"/>
        <w:rPr/>
      </w:pPr>
      <w:r>
        <w:rPr/>
        <w:t>Ó^Ó%Û[YÚÞXí°û%##xósïV®£(XÇæ(2¼n¹È#À÷®Ùbp¶Ë]Ú</w:t>
        <w:br/>
        <w:t>ÉÛÉ</w:t>
        <w:br/>
        <w:t>¤£í$¤Aqp]ÄeB#UÆ#ù##WÀJÛçEÀ#ÆwØW#qZ¥£ÁnÞ#hÔ#(îÒÞ´òå"Q##=#¥#×</w:t>
        <w:softHyphen/>
        <w:t>ÆÆ¶ó¢T/ç8á=#zØZÕrúÁIêg#iÎUcÏ½µ*à°Ùºc1Bp}êÌ÷¶î¬ ù`#ez9m9b1&lt;éì®zj¥O±ÆK&gt;gºgDf#^2Õtçô¨Æ#¸w{£o16Ge½}+®u#!Ôuêß$mõªA$·Ðuåä&amp;2#ý¥#O-eÆ7~#µ#/(m¡</w:t>
        <w:br/>
        <w:t>±Ö¹#N°r}8JPKÈÜâÞ/0&amp;æ¸¸3*üÄ1ùUÉ#ó£6#Ü¼î×Îa)âhF¥JÛIèvb#N#R9«v#¡`Êr#?¥eÛ-¼NwÆQ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lï5ê`ñ|åìÞÇ:ÜïÙv5f¹`¾^Ò©2`Ï\ö¬&amp;ämÈÿ#p±#&lt;às^#¬ezpw]NK«3^Öày1)V`#e#¢VUò¼Hû7&lt;äu¯C</w:t>
      </w:r>
    </w:p>
    <w:p>
      <w:pPr>
        <w:pStyle w:val="PreformattedText"/>
        <w:bidi w:val="0"/>
        <w:jc w:val="left"/>
        <w:rPr/>
      </w:pPr>
      <w:r>
        <w:rPr/>
        <w:t>#öÄÇ&gt;2JË¡¨V@#È#Í·U½L*¡[rL,v(w##Þ£1Ë©RO##æ8â#å#nT Àªì####§¨«`|`ù@~¹¯/</w:t>
        <w:tab/>
        <w:t>Yb)ó¡ÕZæÿ#´n»6Ò6#ö#Q·ÌÁâl##r@ê+éý##</w:t>
        <w:softHyphen/>
        <w:t>®Î#E{yV"¿##é#,##«¡#eòa###äàÕ×Ì"ð1I|#;àãìÔ÷*]É3È¶ÂR#áØ#\åý¸U#\Ï#ÂÛåÆ#qøåSK#Zmâò×ï9Û</w:t>
        <w:softHyphen/>
        <w:t>ÏÐ¹#ÐÆ*#$+ÓëVC»BÌXr©·9¬ªJ¥F«WÝââª%&gt;®#i#M¬ê±.ÕB¼1=ÿ#Ï½Lg{_FB$«NÞêeñç}lsÓsåîgIq#FD*#$#/ûT¶K6èÛÏ</w:t>
        <w:softHyphen/>
        <w:t>gàêÆ^þ«qVnùIÛìüÄ#A%@?|T¨åb##GÛCÔÃ¢s?¬/¿ÌÃ#Ý|#²Å</w:t>
        <w:softHyphen/>
        <w:t>Õõ»°Ì#:ltÇ2#ÀÔ#n#æb</w:t>
        <w:tab/>
        <w:t>Âìç#Ö®·ÕeÖ#k£:4£F_[jE#Ä6@òÌmó1&lt;¸¦M*gqWÚ#ª¼=«³#</w:t>
        <w:br/>
        <w:t>LW°cU#êJ###2ïó#±ÏÝV#ªÔÂ###7m</w:t>
        <w:br/>
        <w:t>Å¹Ýá¥V\Í/A$.PÁ#4vÑÊ##HÎ#h?Îó###ÙXÁ+Ö¶ÃRn¤«'£Óî6«ü4ßA</w:t>
        <w:softHyphen/>
        <w:t>òám8Àg^M28#bsÕyðöÐéÏ®=9ªÒæ&gt;¬#+¸!¤mã#iéVâò`w(yF)#|##ù#åâé,_5</w:t>
        <w:br/>
        <w:t>ß/#1§9Ð!¢¶¶ÎHÌ#|ªOÊJ£o#ØÌòÛ|Þi#"#Ã0¯_åÀQ#£÷Yæ;ºJ#¿»A-ÑPUhBò¶=ª#9^U]#vçßgÑö4xë©X79âU</w:t>
        <w:tab/>
        <w:t>v&amp;'pèÆ¾]÷#j[hä·JÌC#"QÇç]ô±TáFDuºJVÅ8åB#À#ät#¢$î1ãvsÇjÃ#ÍS#õ¥·*_4o#j#®·</w:t>
        <w:tab/>
        <w:t>'2G"|¤ÅY¿¥iDÍ,Q.AB9Ïs]#®#ûC</w:t>
      </w:r>
    </w:p>
    <w:p>
      <w:pPr>
        <w:pStyle w:val="PreformattedText"/>
        <w:bidi w:val="0"/>
        <w:jc w:val="left"/>
        <w:rPr/>
      </w:pPr>
      <w:r>
        <w:rPr/>
        <w:t>#U;#®ºT-R##f#ç`@,</w:t>
        <w:tab/>
        <w:t>ÎÞ?ÇùÓ\Äav#qÛ¹¯'</w:t>
      </w:r>
    </w:p>
    <w:p>
      <w:pPr>
        <w:pStyle w:val="PreformattedText"/>
        <w:bidi w:val="0"/>
        <w:jc w:val="left"/>
        <w:rPr/>
      </w:pPr>
      <w:r>
        <w:rPr/>
        <w:t>J¤ä¨O¡Êâ¯Î~úa#*vïÉYp9Qê*+9#¸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ùÌ¹#OAÇ©¯¯áÇ§UÝ¥#ïù2põeQ»t5îc/h#Ø###60#öªñLJÇå#5ÁF##b¾W</w:t>
      </w:r>
    </w:p>
    <w:p>
      <w:pPr>
        <w:pStyle w:val="PreformattedText"/>
        <w:bidi w:val="0"/>
        <w:jc w:val="left"/>
        <w:rPr/>
      </w:pPr>
      <w:r>
        <w:rPr/>
        <w:t>^îµ#|*nÞëu*9L_0;s</w:t>
        <w:tab/>
        <w:t>F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tüêÓ#U8#R</w:t>
        <w:br/>
        <w:t>#$ûÖuáÍ#Ù3¦´v,ÆÉ</w:t>
        <w:br/>
        <w:t>#9ßÎ</w:t>
        <w:tab/>
        <w:t>S÷#õ«B#»$ª~wîç#¾K#x²Ä7g#}</w:t>
        <w:tab/>
        <w:t>,=#Qìô4ð§#ÝÈ#x}ÓO·#ò#Ã)ÞC#zö3wNµUÆqbTya³#R±sp0</w:t>
      </w:r>
    </w:p>
    <w:p>
      <w:pPr>
        <w:pStyle w:val="PreformattedText"/>
        <w:bidi w:val="0"/>
        <w:jc w:val="left"/>
        <w:rPr/>
      </w:pPr>
      <w:r>
        <w:rPr/>
        <w:t>="YdQ¸0Toç_?'4¥³v&lt;Êw?|Gx·3Ú¨Ú!|#5JÔ´</w:t>
      </w:r>
    </w:p>
    <w:p>
      <w:pPr>
        <w:pStyle w:val="PreformattedText"/>
        <w:bidi w:val="0"/>
        <w:jc w:val="left"/>
        <w:rPr/>
      </w:pPr>
      <w:r>
        <w:rPr/>
        <w:t>´#¬änÇzß4©V</w:t>
        <w:softHyphen/>
        <w:t>5ÖÚ6#Ð¥í#thÈ#óãÌ¡ðKõ?J[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#ãÜö5óØCÁJ7GÓeéTg/wzÂåRHKG¿vüò</w:t>
      </w:r>
    </w:p>
    <w:p>
      <w:pPr>
        <w:pStyle w:val="PreformattedText"/>
        <w:bidi w:val="0"/>
        <w:jc w:val="left"/>
        <w:rPr/>
      </w:pPr>
      <w:r>
        <w:rPr/>
        <w:t>XÜªþ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@Î+ÝË0*®#ëPø®etèû²zj#Ü+îÈØø#ïç5\Ë]±bv¸#©¯¯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¿&amp;ÿ##çÜTj9¡ÒoU!AÀmÊÌ&gt;íMní&lt;LÄ#g#&lt;#à#ëñð#þ</w:t>
        <w:softHyphen/>
        <w:t>MÒW¼ÕJR÷Uíc¶ÌÈÅñÒ</w:t>
        <w:softHyphen/>
        <w:t>iò C,{ãd#=M^qXéF&gt;t#RSö#Á¼ØÌ¨#²¨.?ç</w:t>
        <w:softHyphen/>
        <w:t>4ÎÍµ*¢9r#ãô®o«Â®#ê{-Íë(»¡Å#!¸ÂÀï~#×###¨Ü\drÙ9ÿ##×#©O##ß¹ÔÃ#B¦Ûø~kÎ»TåéZFhä Ý#ª×îÖùÔáW###ta=ÈJ{¤9s!+î½)"ËhJcæ#Æ+#XÚ#ðsÂÔÞÎÇ-ZÒèyRhZA#e³´¨##Ôó\íå¼ÐÆò#.&lt;Àà#é\&lt;=BTéÍëÿ##Ú¦!ûofú</w:t>
        <w:softHyphen/>
        <w:t>,ÑÃ½ÓÔ)ã&amp;¬[ÜùÆ</w:t>
        <w:softHyphen/>
        <w:t>#ÝÙº·¹¥Ðä#&amp;±k#$Ã °yÈ_S.UQT##&gt;l</w:t>
        <w:br/>
        <w:t>$%$éGµÍáyI ´"##ÄeÝÍN¨ø##Óå#Îk*õ#:±Ý##¿SJ'UG¸#çoð¯3©F(s&gt;ïJ'N1?SpüJ(`ÍDc6Ù#ïøTÒÛZVÉc cð®\Ã2§*TUäÖ¦¸JRe%ÔÓP·ó'</w:t>
        <w:br/>
        <w:t>ÁDÞÙ(+VAn-7Æ[yåyã#Õ·38ÝtEb³®ésÛ</w:t>
        <w:softHyphen/>
        <w:t>·Èûq;Açñªñ¡Us\g#ZíRðj0</w:t>
        <w:br/>
        <w:t>tgÏrXE¸F`§fK#ßÒ´¡Su&lt;bXËç#Ôàã)VX:§¹5§MI9Ü°#È</w:t>
        <w:br/>
        <w:t>2n;=#§ÚªÆÐ¼Q©hÈ.</w:t>
        <w:br/>
        <w:t>ðÞÆ¼Õ©ZTÝZ¾UC¹OQ·###@X8+µFqùV(w#z</w:t>
      </w:r>
    </w:p>
    <w:p>
      <w:pPr>
        <w:pStyle w:val="PreformattedText"/>
        <w:bidi w:val="0"/>
        <w:jc w:val="left"/>
        <w:rPr/>
      </w:pPr>
      <w:r>
        <w:rPr/>
        <w:softHyphen/>
        <w:t>´ò#{8IQ«x5ºeàêÓK¡¡k)UÎ#Én&lt;Ô÷D%</w:t>
        <w:softHyphen/>
        <w:t>ß÷l¿.Þ¥³^µomÂÇ#ö±©8Iö 8xZuýû&gt;r8õÍSÊ»@O#Àù#?~#ÅB¥US¬µDª~ÒKÉhH¶ûNÍÁO#©Oqsm</w:t>
        <w:tab/>
        <w:t>gygFÜSÇN=¸¯AaðUrªªº¼º#8'#Nfmþ `´#[##í#dOÆâOøT"##R@/ÜgÒ¼zXlD0iÔøooQ§Î·#%óbC(#Ê©ó#ÇáîqW|·Ú»ÇïÇ</w:t>
        <w:br/>
        <w:t>ÝÈ#µ*½VÞ#?#ÿ##ÎªëSååêÊÓ;¬ÞÀà#'½4Ç#mæ¹ùù#8+^¥#Í;¾éöÒVæ+:ÊDë4ÅØ$dº#ÿ#®¢³iZHä·Y%ó#####ra0#0ØÙVªýÖD\U#±;³ÜÈv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·LÓÁ¼F##sªÞõ¯/µ«õh+õ2©USêJÈ]Yß0·Ê#r=ªÅmrcvHØ»)cò#Ö¦sTë{#µ4#J¯#Y^(UÌe2nñÀlU»#KÚ#.Ò#vSÔÒÏ0Õ*QúÃW³GV##¦Ôç»9ÝV(&amp;ûªìS¯O¿#ççËI#©æ:±¸í##èk(ÂÂ</w:t>
        <w:softHyphen/>
        <w:t>EO#£#:.íEè[rÒLÛ#v,jËûÎ3X·íwyBd</w:t>
        <w:b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ïQÃÒ¥[ÙÅêÃ#&gt;ofÉmÁy#Æ(A+´Óo#$ò¶³dã-ü&amp;µÌiF</w:t>
        <w:softHyphen/>
        <w:t>(Q§¥µ:°ÑSîv²ÄÁ60Û[}ªöö#ßòí#©¯ÄáeJqÆU0®ãfkXÀ µR×#¨aÎ:Öuä2Mû¹'E#&gt;àÆ~µñyì«ýjyVöü-þFÔjS5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ÈÖ"#Äm#ÄI¦©Cp-äi¥j3íe##âkL¼³#©c4rvûô:pÎ#ÂËurãÍç#&lt;Q¬×(ØÆ#®=j¤%ÚvY###-8ÇÒ¾®</w:t>
        <w:br/>
        <w:t>¶#òôïÊC#tµ°¨ÓªæfýÊ[jäãÔúÔI</w:t>
      </w:r>
    </w:p>
    <w:p>
      <w:pPr>
        <w:pStyle w:val="PreformattedText"/>
        <w:bidi w:val="0"/>
        <w:jc w:val="left"/>
        <w:rPr/>
      </w:pPr>
      <w:r>
        <w:rPr/>
        <w:t>ºI+36ì2*¦##\W«T\µ*o¡´##ÕH&lt;$#&lt;®;æ®YSs#3Ä#¶G#¦"ù)Tz# ¡Eòzeày###eÀ#ýãW¯X³120+Ý=ªqØL5#</w:t>
        <w:br/>
        <w:t>_i³Ï ëË#å-spY&lt;¢Tdd#Ï½Sà[3 Èpá9#é\u©J8gY-#éJ¥ï"ÓÛ¨äµV#ÇË³#wÓð</w:t>
        <w:softHyphen/>
        <w:tab/>
        <w:t>ÑËs#æHsÈÁÇÒ½#«6¡G#</w:t>
        <w:tab/>
        <w:t>Ô~ûÐç¥#¼ÎUz3#W2#Ìdq#þ*#`Ì#ÈÙ#¹5ÛÌç©%©O&amp;ØhÕ#³0ÜÀ²íïZI&lt;</w:t>
      </w:r>
    </w:p>
    <w:p>
      <w:pPr>
        <w:pStyle w:val="PreformattedText"/>
        <w:bidi w:val="0"/>
        <w:jc w:val="left"/>
        <w:rPr/>
      </w:pPr>
      <w:r>
        <w:rPr/>
        <w:t>#É</w:t>
        <w:tab/>
        <w:t>`Ùò1ÿ#ëÅ|ÞaãçBUá¢f´=¿Õï#ã.'so4rmw8ØO$¯jä¢yL+íØr:t®¼#ýR¶jç#%:2å]p«#ûþc+#û·`#E#.îÊãtD¿ä×Ô{_eNMjåe÷###6ý»rê+1~ä}ÚmÔAÞTTXÏÊCpãé_-£'V5ïäz#Ò#äjâ"d#~P#@;b¯ÛÝn¬#;¶°Æ~´`°íÆ¦-½¬©T¶%¶_Å.ÖM¬</w:t>
        <w:softHyphen/>
        <w:t>Äí Ô7_.æYYÆü®#Aé]t[ö¾Ö</w:t>
        <w:br/>
        <w:t>:y'ÌÌY&amp;Ù!pâVOÎOJ§;?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Øô5y,DèéÐÂo¹²¤R1uÛ#Fù^</w:t>
      </w:r>
    </w:p>
    <w:p>
      <w:pPr>
        <w:pStyle w:val="PreformattedText"/>
        <w:bidi w:val="0"/>
        <w:jc w:val="left"/>
        <w:rPr/>
      </w:pPr>
      <w:r>
        <w:rPr/>
        <w:t>l#Þ/###</w:t>
      </w:r>
    </w:p>
    <w:p>
      <w:pPr>
        <w:pStyle w:val="PreformattedText"/>
        <w:bidi w:val="0"/>
        <w:jc w:val="left"/>
        <w:rPr/>
      </w:pPr>
      <w:r>
        <w:rPr/>
        <w:t>òç&amp;½ì$!K</w:t>
      </w:r>
    </w:p>
    <w:p>
      <w:pPr>
        <w:pStyle w:val="PreformattedText"/>
        <w:bidi w:val="0"/>
        <w:jc w:val="left"/>
        <w:rPr/>
      </w:pPr>
      <w:r>
        <w:rPr/>
        <w:t>9½å¡ËVu!%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.ì#àçqÀcRÈ¬ð¤qÈU6v6#?Æ°x&lt;+#[VÎÊáEûX"K"±Ä!giÄÛ^SÎyâ¬E&gt;Øb]ÄáqEeZ±#´áGH½çFª«]Eõ.$ÒI¹ãº</w:t>
        <w:br/>
        <w:t>í±#T0Êm,FMyË#</w:t>
        <w:br/>
        <w:t>###N#EÊQ[ÖøÁwbU°:z}i±DÆÔçr!bIn#=ªþ¥Ze|;ºléÄb)G#nÌ§ç#Sn#î#¨2apò#¡2#'¥tÕc#Ùäs7VÒêYEäf(Ë¿in</w:t>
      </w:r>
    </w:p>
    <w:p>
      <w:pPr>
        <w:pStyle w:val="PreformattedText"/>
        <w:bidi w:val="0"/>
        <w:jc w:val="left"/>
        <w:rPr/>
      </w:pPr>
      <w:r>
        <w:rPr/>
        <w:t>=S|/å</w:t>
        <w:softHyphen/>
        <w:t>¹â¼ßÞG#ám,wáª~îTìS1Üº¤hw#3±Ý×#M#»mF#*¼«#þµ¢ÅÒ«(á µC\^îä¨»Y÷8åp#GCVà`ª&lt;Â#:òà}êèp]</w:t>
      </w:r>
    </w:p>
    <w:p>
      <w:pPr>
        <w:pStyle w:val="PreformattedText"/>
        <w:bidi w:val="0"/>
        <w:jc w:val="left"/>
        <w:rPr/>
      </w:pPr>
      <w:r>
        <w:rPr/>
        <w:t>#®Ä¾]Ä®@X#p@ U©#ÊÏ##b##ëí\s¡WìLërWTâµµÌ¨ÂM#¼lÑò#éÇ#¢·I%GÉØ3ps¹¤Ô#,zègMÊmN}#ôVÀYÜüç##Û½WÛÉ°RU@çÿ#]zx#Ï#ûêÊÚ59%+ÀÎé!oí#F~_V_655u9##&gt;ËÊéTªÔÃ©.²jßbé2#,mTu#ýê³%É#üày¬0 óðÑy(G«9'¤Õ-Ù,³,rüá[#Ë#ãéVàh%[Ì#?0ë^+###Jné£ZXwC#¹õ3çb#T#~íÄæ£yeeT###°y5Ù:ëåÒÃÏtÓETk°¡QßsÈs·å</w:t>
        <w:br/>
        <w:t>z</w:t>
        <w:br/>
        <w:t>lMÞZ+¹E</w:t>
        <w:br/>
        <w:t>\#ùÍrá ¡%)iØáåö±Kå##ì#£U#Ô#ÈþuQpP"#7#~è,_°ÂUÂVÚ÷D:mÔL#¤î|+«m#¯;ªÄÉ$ËÁ'-¹²M|ö+#(?åýMk¥</w:t>
        <w:tab/>
        <w:t>r#ÕéÌ1#÷8|«#û¾¼Ui#÷îi#"0r#2+é¨ÂpPwg#+ÞFh27#4##Úzâ·í`+yË#Y#F</w:t>
        <w:br/>
        <w:t>íí_?</w:t>
        <w:softHyphen/>
        <w:br/>
        <w:t>2÷=|5eR¯7q6îhfåÉu?7Ö©]CöA#©)Ïî×µJu§h</w:t>
        <w:softHyphen/>
        <w:t>,ENYÙõ*Ãn³ñ¼#·«7cZ¾8Ð#v1</w:t>
      </w:r>
    </w:p>
    <w:p>
      <w:pPr>
        <w:pStyle w:val="PreformattedText"/>
        <w:bidi w:val="0"/>
        <w:jc w:val="left"/>
        <w:rPr/>
      </w:pPr>
      <w:r>
        <w:rPr/>
        <w:t>Ò®´#Íf¹¹£n3çÜØä`Jwó#ÿ#X#ásÖ»02#äÝ#xÙ</w:t>
        <w:tab/>
        <w:t>#ó$ª02ê[¡®®Òidq)VTäçáÍð´}¬kAA¹6Æmô4bù8`£#â³¥·Y#óº%#&lt;¦íÇë^Þ_ÃÓ¡ï®#.¯².ÂdGNdÈ]ÁeG¶jÎÈ#Â¢@ófedÿ#V½ñï^#.Öà£s#s¥ì×RÝ#§&amp;Ê7òÇú:#ó/¦}*ÅµÍ</w:t>
        <w:softHyphen/>
        <w:t>´¶Ë¨7Ùê2él\+## zãéQÁ7#Â£ÕJ#8=K77#9VÃ°aåå³TÖcö¹·2%ÀÎØ"ùq^#*q¤í3V_#Ró[SypÉ#ãÚ¹í\ü÷þ\#T##Ëb²©©Ãû#³®#Kb##4#_a#¾p½Z²u=GO²¶¸¹¹#háBÂYOJû|#_ÅB8J}QÇÄB#×CÏ ø£²iºªß¬*ÑÝ#BP,û«½Ûò##ü^ºI-ôEÌóÎ ¸&gt;xDÔç#«î2N#ösqÕ#ã3¤ïìÞçøûGÕí÷xÅZü#ï´²ÓcÝ</w:t>
      </w:r>
    </w:p>
    <w:p>
      <w:pPr>
        <w:pStyle w:val="PreformattedText"/>
        <w:bidi w:val="0"/>
        <w:jc w:val="left"/>
        <w:rPr/>
      </w:pPr>
      <w:r>
        <w:rPr/>
        <w:t>ÆGÌ¯B#OÎ¼{Wø®ZYO£iÚÝÔ##_Ùæ¶ó7$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ý;%ÀJ²öUVù|ujR¦ê=Î&amp;?#¤ØZ¸á`\ò##Ís7þ,s#öæw)&amp;#J#à¹#Çó5÷¸&lt;#¢Û&gt;B¤êó³Ìõ#Ä&amp;c#Ìê##U¾ê·=+:</w:t>
        <w:softHyphen/>
        <w:t>õÐå#ñ^æ#&gt;¦#¸1[\É#é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"o¥g|Ä##*ªN2kY$¥dyòmL®@#´¸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ÇP*º</w:t>
        <w:tab/>
        <w:t>i#7' #¨wLª³QÙalçÚ#XÈ'#ô</w:t>
        <w:softHyphen/>
        <w:t>#³ÛF%)¾Gn#9Z.</w:t>
        <w:softHyphen/>
        <w:t>r"\ÈI$kÆP¨fùF:×;pTNÑÀNóÀsÐj¨{ÚiËsO²Þ#§)\</w:t>
      </w:r>
    </w:p>
    <w:p>
      <w:pPr>
        <w:pStyle w:val="PreformattedText"/>
        <w:bidi w:val="0"/>
        <w:jc w:val="left"/>
        <w:rPr/>
      </w:pPr>
      <w:r>
        <w:rPr/>
        <w:t>Ñ#2]²3Â³î§Q$</w:t>
        <w:br/>
        <w:t>##èd#+ïÖ·¬ì5y}æsá##·r#ûB®[!;QIÊË¼è£5í±.Çgk¦</w:t>
        <w:softHyphen/>
        <w:t>Ä{#,§ ä#Í-ÃGn#Ú#ßÉRBñßÜq²6¯¢#¦é7#å#³ÀluúWg#¨ÉpºUµ¼»Ü</w:t>
      </w:r>
    </w:p>
    <w:p>
      <w:pPr>
        <w:pStyle w:val="PreformattedText"/>
        <w:bidi w:val="0"/>
        <w:jc w:val="left"/>
        <w:rPr/>
      </w:pPr>
      <w:r>
        <w:rPr/>
        <w:t>÷jGÉÏ#s^~.j#åf3I#~±¡YiÚÇBÕ¤ì¢ûÛ`[¼«ó#ýOåYpé-rd2H##áä#</w:t>
        <w:br/>
        <w:t>ãÂU£Í#R«Ë"ÜéºohîÑyÌ8ó?#¯m¨ê#####üÓµrF;ý+§/¢êÔufz¡</w:t>
        <w:br/>
        <w:t>æ}#î.®</w:t>
        <w:tab/>
        <w:t>1É:m-</w:t>
        <w:br/>
        <w:t>;{Ô#xdaæM6Õ ô¯c#&amp;¡Ì^£M¶2Û¼²DUùd çuC&lt;ì D#U¶Èñãoñ¯«57¡²§ÜF5Iw</w:t>
        <w:tab/>
        <w:t>7ä1=*å´×òíIü¨÷|Ý%#S\Õ9a#vgF#Ú«÷#ñ[Îb±#V#Ù#½B&lt;S¬Gqasm«ê6°é³¥½ÑHî</w:t>
        <w:tab/>
        <w:t>#ùëâú¤q5%</w:t>
        <w:softHyphen/>
        <w:t>Qëâ*B¥##eñ¦ÇÄ·f#:</w:t>
      </w:r>
    </w:p>
    <w:p>
      <w:pPr>
        <w:pStyle w:val="PreformattedText"/>
        <w:bidi w:val="0"/>
        <w:jc w:val="left"/>
        <w:rPr/>
      </w:pPr>
      <w:r>
        <w:rPr/>
        <w:t>§ãH¡Òï¬ÉâÄ##$½Ã#½«#Yð«©Çw«xJÚ=SJ#î#Cr</w:t>
        <w:softHyphen/>
        <w:t>si#yÝ#SãÖµ«N½ã±åÓlyõæ%«yR#I#rbqâ±¡H.·Ûº´#('äg#Òº^Z~§,Óõ¨áÓ¼eáUÓu-jiüg¡ºZhïzÍí¡n#fõ#&lt;÷®#é#hÂ2</w:t>
        <w:tab/>
        <w:t>)0NÜ#kÌ£q©Èëý¬,kO</w:t>
      </w:r>
    </w:p>
    <w:p>
      <w:pPr>
        <w:pStyle w:val="PreformattedText"/>
        <w:bidi w:val="0"/>
        <w:jc w:val="left"/>
        <w:rPr/>
      </w:pPr>
      <w:r>
        <w:rPr/>
        <w:t>½èM6Hd·Ô#o5YTuþu%§ö]Ð%##å+ß#,bUyM°±*©¢=F#·¹ÍÂù±#¡B¿{=Ír^è¾#ðî»§É(Îíî/#[h%X##ê+¿</w:t>
      </w:r>
    </w:p>
    <w:p>
      <w:pPr>
        <w:pStyle w:val="PreformattedText"/>
        <w:bidi w:val="0"/>
        <w:jc w:val="left"/>
        <w:rPr/>
      </w:pPr>
      <w:r>
        <w:rPr/>
        <w:t>SÛPæfué:¯SÔuÝ[Pñv¡ªjzzI&amp; æúH@ÈLz~UÜÉ©6·áí#QIpX¬##Ü.Óoå¸&gt;¸«ÃÔ÷%NFõy(R6jøvÒ#òAäÊ°Îßx¸ª#=ÐD#EÍ4#±$ù#:W_\\ öÓð#¯G¹ò#¿#[Ã## +»&gt;µcO#À6HÈ¡Þnv¶+éç#öX¸#"³g£ø#æÒ5èõ#¶y`y#Ü£6P#×#¶kë=#uWÓæ²víÈ#'gÂD¯?Ö¼ìÚ6Â&gt;]Ú=L%_kBPìzªÛßÅ¯é·#)¯Î,°:®#2{àÖ¾8Ömí4ù´{hÚêó\ê#Ë2·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b¾n#¬)ªNz#oeWÚ##)KÕu#KÛkD[k</w:t>
        <w:br/>
        <w:t>yG##ñ#þu`|næ#Å#ÛÜ*=´ÊNõ9Éúp?:ï§Íì#}#ñýÕ8#Z\#éñÝÙHYãf»@£#±Ïõ?m.#¶3êÆ.#Æê#yíQ¶°WÎ_=00?:ÎUçNw{#g9Z3=#Â:6¬hÚ¶eh#ö¡&lt;^Eä×#-²#9#8#ç#Æ¹#oÂZ¾§^]Úi7#etO2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ÞC.=ºþ#õyV!ªµcS°«%ìy%Ô]#Â#µ¼¿}2{</w:t>
        <w:tab/>
        <w:t>%xÒyeçuíÒ°.-5Ï#x¯YµI-®Lo!$DJ§Þ&lt;@OÓéXáÕ&lt;V5âbr{5ErDÃ¶KSskæ</w:t>
        <w:tab/>
        <w:t>vÎYö¹¿uö¨Öºeæ6k}o®G#E&lt;#Û0?y#¯'?þªõqrs¨]</w:t>
        <w:br/>
        <w:t>|ÕlËº·a²ð½Íì1§¤[a¬ääàwnsa\g&lt;%}</w:t>
        <w:softHyphen/>
        <w:t>XÜjK#f$}²H#Ãc9U&lt;(ÀbÕ#=LC=jwk=óÂ^#67W³</w:t>
        <w:softHyphen/>
        <w:t>ÌÄÞ3Æ |ÎÇ¶=#¯¢</w:t>
        <w:softHyphen/>
        <w:t>4##×ÌkEå#bÆíÝxö¯#Y³öê¯FuÇ#{(</w:t>
        <w:softHyphen/>
        <w:t>/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D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Åm[z½³üª¤#¾§</w:t>
        <w:softHyphen/>
        <w:t>{Ü9¿ÔãK(D¬_+###S^~m*ØYltB2xÛÄHðÜh7òÀ¬Rl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Vg4©üa¬i&gt;#[¨DÓnþÙm#aLìz)"¾r1`ñN}#}~#ñJsG°Íà«#ímÒßÊ`b1F¹à#ôZ#Å##ã0´©U##ù¬..xºrÚç5##X§rþ'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±ý¨Ù°Å,|LG8&amp;¶ô^ÇR±#÷z#æv×#ºf#»n#ãF+#NQäÕ#òÝ+C¡ÖÃam$"?&lt;1^C#ëTÎ#¸ùÍ#g#xÉö¯##¯©.Dzô©µM)#äµ#Yå</w:t>
      </w:r>
    </w:p>
    <w:p>
      <w:pPr>
        <w:pStyle w:val="PreformattedText"/>
        <w:bidi w:val="0"/>
        <w:jc w:val="left"/>
        <w:rPr/>
      </w:pPr>
      <w:r>
        <w:rPr/>
        <w:t>¸l@$äÊ´2JÅÙ##@8#µ_±Y¹%©¦äÜLÍJúÆQ#8éíGË#²î-@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{Å¹</w:t>
        <w:tab/>
        <w:t>~Ëtê.-fEÏ##Óë__#+ÀK#WvpXwK#Í[©è6G#&amp;Ó#&lt;¦#Æ®M¥</w:t>
        <w:tab/>
        <w:t>¿zø-1áëæ«*Q^Ó¹µj1#')}¤LÈï##¸õ#×ëZ#*´©#Æ#lsøÔaqñöªú#¸ì?5#sºðñh#ìC'#ojóë##*`FE«&amp;Þ8?¥{õ³#W</w:t>
      </w:r>
    </w:p>
    <w:p>
      <w:pPr>
        <w:pStyle w:val="PreformattedText"/>
        <w:bidi w:val="0"/>
        <w:jc w:val="left"/>
        <w:rPr/>
      </w:pPr>
      <w:r>
        <w:rPr/>
        <w:t>*K¢&lt;J©û-#.ñìuËkØ]aêÝ#QÅ#í17UÏ</w:t>
        <w:softHyphen/>
        <w:t>|1âo#Ë#¼fØ¢ÆÍ#FËó##+Þà#£JS</w:t>
        <w:softHyphen/>
        <w:t>³gÏãèóSsGÜ[Ç#åHrwz</w:t>
        <w:softHyphen/>
        <w:t>j#1,w`ez#ý#+è|êIÍ£¯##î,Ùh¿ÑÑ\ýÐ##CKÖ#Úì($#ã ç5UhF£w*¿5©t¨ômfÒÑ-nïZÂX%#RyÅÈù°;#s\êø¦çÁÞ&amp;JM¼Õ4iÝa·ÕL+#÷ûW&lt;qTa|5MÎøM(ªK©éz©sd##Cr·HcvoÝEêHï^9</w:t>
        <w:softHyphen/>
        <w:t>XÍg#}¥##ù¿w¦¾r¶#añÉÇfgcîÝ¬Ïu</w:t>
      </w:r>
    </w:p>
    <w:p>
      <w:pPr>
        <w:pStyle w:val="PreformattedText"/>
        <w:bidi w:val="0"/>
        <w:jc w:val="left"/>
        <w:rPr/>
      </w:pPr>
      <w:r>
        <w:rPr/>
        <w:t>ì¦##&lt;#$'ÿ#</w:t>
        <w:softHyphen/>
        <w:t>YÚØÚÜÈ#Ù¶å#cëøW©JJ5ybsE&amp;®.Þ[¸ÃoC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_Kh#÷¶:JØÞÎ³ÛêÚg§Í#Ã+)ùO£gÒÓQ</w:t>
        <w:tab/>
        <w:t>lÏc,~Îêv&gt;ßý~$^k##o</w:t>
      </w:r>
    </w:p>
    <w:p>
      <w:pPr>
        <w:pStyle w:val="PreformattedText"/>
        <w:bidi w:val="0"/>
        <w:jc w:val="left"/>
        <w:rPr/>
      </w:pPr>
      <w:r>
        <w:rPr/>
        <w:t>êVð^k##Ô®4÷U&amp;Kià}×®TG÷Ï</w:t>
        <w:softHyphen/>
        <w:t>{gÅßÐx»ÂZ¦¡nñ\Ü¤o%Îqÿ#-#ù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Ç#Ú¿óxêsi#I[Ðý+#&lt;&gt;+)§]ocó»öañaøKñ¿Vð¾¥¦I'|W§J¦#J=¼¡°8=6L}#w¯Ö#;õ#ÚsÉjÑ##cc26#qõ#5ëñn#bóZyûPëðíxÂ#¡.éÚxÑÄ¨iDæ##çQÚºXn#é#í!"êC®pc#ëÂju[ÃÖø]Ñô8ÊëJ¬Úõ#Ë·hÌÛT&amp;#öô¨®JÌGÙ</w:t>
        <w:softHyphen/>
        <w:t>¡á¥hÆdúæ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§FxL3¼#Ë##Î´km}I²2ÄÄ+ì9Q#ojmãÉk#²,s##Æí¿÷</w:t>
        <w:softHyphen/>
        <w:t>0Xibó8E?w©µæ¼j##X£E#Øn#ðsSK:$B9bò$ºç' ÷"½JéRÄ¸DÊÝEî1Åöf#H¯"£9#¥Oæ¿îáX»|¬¸éIºu1</w:t>
        <w:br/>
        <w:t>#ÐÎ¬e(ò¢£\Ê4rnics#</w:t>
        <w:br/>
        <w:t>ä</w:t>
        <w:softHyphen/>
        <w:t>fH&amp;×UÃÌ»</w:t>
        <w:br/>
        <w:t>áÄ(Ð£8õlxzR½!H(Gîìyù~è#é#eÐ ##Þå¼MO«òG£:Õ#TSÄ¶æäLc#¬p¥º#]\n##"ÈT#È2y#Ò#lÃ##àd_###¹pê#àb«ù²2#w1ª7#Ò¹ñX)ÔÌiãg´UÃW:.,|,#îc´g,@æ¢t{¹#2ÀD0ú×»AÃ##Ærmþõ</w:t>
      </w:r>
    </w:p>
    <w:p>
      <w:pPr>
        <w:pStyle w:val="PreformattedText"/>
        <w:bidi w:val="0"/>
        <w:jc w:val="left"/>
        <w:rPr/>
      </w:pPr>
      <w:r>
        <w:rPr/>
        <w:t>ócW NÜØ#tÌHY#æ'##Fk*æÄÙhjÎT¢¤&lt;ÖG)"#Áw#:¨«ñÌ^ 7##U×#/SÃÆµV¥Ðsö#¡#È¸VP#ÝÇøj#÷#Å+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"sÆ»ðÓxz×çF«²R$Ó&amp;ØÇ1#'{c#Î#&gt;#ü@ÍZ½0#%X§oñ#ö)K&gt;ñÙUò+D§####rÄ²ç=GP?:º£1*û±öò@#Î¶Z&amp;yp¨äÝFuù]7#|#aÐÑrÌ¤y9UNHÝ\óçmlmÌ®Wy1ò7.Ãä#'Þ¥iÊ#(Æ7SÉî</w:t>
      </w:r>
    </w:p>
    <w:p>
      <w:pPr>
        <w:pStyle w:val="PreformattedText"/>
        <w:bidi w:val="0"/>
        <w:jc w:val="left"/>
        <w:rPr/>
      </w:pPr>
      <w:r>
        <w:rPr/>
        <w:t>l¨)ÒæýLé¤åÌCi#gf$ùÍÝ#úçÞµdTIUd##2yûÆ¸hºÕ1Ro¡"Ns´Lû¡¼ª,&amp;}q¬ªKÛDhøQ·#ôéÔ¯*1ÙÒ¡IIôd*#9#B:#s³©HóD`ÊZ"»\ò=?¥eSÒçW»9^FD!Ö&lt;Æò3#»¨#J¹#f&amp;#_n##*e9r6T</w:t>
        <w:softHyphen/>
        <w:t>#©«lf#¯Ì#w{VÔ72y</w:t>
        <w:softHyphen/>
        <w:t>X`y{GC^#a#U¦á</w:t>
      </w:r>
    </w:p>
    <w:p>
      <w:pPr>
        <w:pStyle w:val="PreformattedText"/>
        <w:bidi w:val="0"/>
        <w:jc w:val="left"/>
        <w:rPr/>
      </w:pPr>
      <w:r>
        <w:rPr/>
        <w:t>Ç#X»ÈÞ¸w%Öþ0##®v[EwQ##å9ÍNK´å#</w:t>
        <w:softHyphen/>
      </w:r>
    </w:p>
    <w:p>
      <w:pPr>
        <w:pStyle w:val="PreformattedText"/>
        <w:bidi w:val="0"/>
        <w:jc w:val="left"/>
        <w:rPr/>
      </w:pPr>
      <w:r>
        <w:rPr/>
        <w:t>å#iMK°ö%=ïóÈ#DOñ{T#ÛÌ¯#o5¥Äq##jì¥8Ê75-#f?PUeáZ}Ê</w:t>
        <w:br/>
        <w:t>o'j§&gt;µ#ÙÓs]ÌRa¸D#BÞfGS^M8âaUÊ#-N?gGnË¶òÆ#È0¬#¡÷ý*#¡·##¼g½{RÄÔ®¹ÛÝ#ôàÔm!ëhÆ#H#2#ÈééZ'rÛ#6÷;2ä#ðë×_?Rã#RÜçn%I##FöÜ¥zFt&gt;B#26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ºçFXyF¥Nº#~óº#î£</w:t>
        <w:br/>
        <w:t>bbÄ±à#zU#2Çtd\ì*C¦p#oð4ªæ#jkSÛ¢éÍZ¦ÅvÖB6à¨&gt;èûÄö¤Y##&lt;å#Ók'¦}«ÑË+ª¯ÛÕêÏ^pF©kÄ21r #SÁ#o³ÊóK##Fð!#n#ô'&lt;ñí^#gF¢ÁIQ~óbåMónd]#¾Ô²³£`þñæ8/ô«&gt;h_1#che ø`}«È</w:t>
        <w:softHyphen/>
        <w:t>«BT§OÑ¯#Õ+</w:t>
      </w:r>
    </w:p>
    <w:p>
      <w:pPr>
        <w:pStyle w:val="PreformattedText"/>
        <w:bidi w:val="0"/>
        <w:jc w:val="left"/>
        <w:rPr/>
      </w:pPr>
      <w:r>
        <w:rPr/>
        <w:t>vO4#1w*òF#«</w:t>
      </w:r>
    </w:p>
    <w:p>
      <w:pPr>
        <w:pStyle w:val="PreformattedText"/>
        <w:bidi w:val="0"/>
        <w:jc w:val="left"/>
        <w:rPr/>
      </w:pPr>
      <w:r>
        <w:rPr/>
        <w:t>,b4×b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ºúWÒ¬</w:t>
      </w:r>
    </w:p>
    <w:p>
      <w:pPr>
        <w:pStyle w:val="PreformattedText"/>
        <w:bidi w:val="0"/>
        <w:jc w:val="left"/>
        <w:rPr/>
      </w:pPr>
      <w:r>
        <w:rPr/>
        <w:t>jµ¢Ý#x4çCbõ´ð\'Xçp#Æ±ðÜõþuvîFs#2&amp;&gt;PO#¾_7ÃV£Te´MðöÚè«o#mûÛ¯¦+F&amp;#¤hK#L&amp;#qQæÚ¤¢ÝÄºÙ%ó$0$/Sõ«#è«ö§#å#uY#f#ûFO#ð#×#78¯,&lt;éôvHxj¤½´#hÙÁY#ïÝ_Z&amp;f·B&lt;ÐóaíÁ#0#äWjÊã©</w:t>
        <w:tab/>
        <w:t>Uû+ô9ÕIÃYlÈÕ#sû±#.&gt;éïUî#+,±/#ö&gt;âºóz²£R#ù##U5Ôdnñ¨Ø#Ù}ËÒ¬µÌÌq#uuçhåkÊ¡V3ÂF¬#¬ôkÂfâÖÃv#Ýå##ìR!ãqÞ´±*#iXå×#cqú×©?{</w:t>
        <w:tab/>
        <w:tab/>
        <w:t>Ë{#Yþ÷¯4¥f·Êîu# VÎ#µTtt2«|±´ÀíãÁ¥B´I#³¦¥UWEc"ú(ÞUÙ4¨#Dg#Ò#L´÷OxËäÅ²¿3{b»3\kþÍ#júØè-GjK]#4JÐÄ ¹#°;#à~5ÑE#pÛ(vUEù0#7}+ÏÍý&amp;#AYÇC'F1¬êKâw4bX£#ê¸ÂÈç¥\¶·"yQ`wuë\#.#´</w:t>
        <w:tab/>
        <w:t>Q«9%Ðx¼ôy</w:t>
        <w:tab/>
        <w:t>`###n#b[ªùù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ÍnìéÝîvÁN4ôØÊù#·Ê¥#G½A#¼QÌ¢F°(8ØqÁ®¹P)¼FÍXãÅT</w:t>
        <w:softHyphen/>
        <w:tab/>
        <w:t>'LÑµI3LÍ##y###ªÅÍÁ¸qc##Æ#×êk²U,Q§»º_3ÐÁÑR«í$¶F|#ó</w:t>
        <w:br/>
        <w:t>|µ8ÞOSV\£¸ßf#¶þ #ë^&amp;#ÂÓIv7§)NN«î*Îæ#P ®Â&gt;µA F6Y_#~ÖÆFkÌÇWêòËvgViÍ¥¹©p#QUw#YpÅ¾LA9$s_=ÐÄ{#NkK#\´y¹lddEaº!ÀÇ#¢WiìÊ#ù,G#â§</w:t>
        <w:tab/>
        <w:t>ö1§í:jiN1mu#7d¤</w:t>
        <w:softHyphen/>
        <w:t>Ahú#&gt;¢¢kÙ%&amp;8]ãNâ½±^Ôi8ÁVfuaÎ¬ÌÉ#FóNÒ¹##Ç4ó$#Dä##dS=ë,ue#¹P¦µr»ô±t§Vh¸ì#¼jBÚ7|ÄnúsRK$k#¬NÁ·`¹=kÅÁÊ:Øã#+{ÝXÃ#?Èä)d#dÎk&amp;êÖ`ÎêÀªsÏq^¬k¹5IlT©%/hÌ«tX²7</w:t>
        <w:tab/>
        <w:t>#'#µLÒCnÑÅ+#]*¹#÷®Ü$~·åÝ¿ÈÖ4åV</w:t>
        <w:tab/>
        <w:t>GQÒØ#»ò#Ì¼#Ã#éüÍ\Ø^ ùrã##:×UG#}#¼\I.È§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¹)|w5Ò-²¤+¸LÌNÔ'Qï^N3#ì*Ó þÓÜóq59c#¯2#L#-´go÷jÜ1ÊmÙwnr6{Õõ9Mxàq&gt;ÚKc9ÆQ¨¢»¡##ò"PcrGz#HÝíÞP#!#&lt;§µyøD±²|ÌsUöpèÊV</w:t>
        <w:softHyphen/>
        <w:t>#gG#Çh9###$~s±X¨ÇU®u#Wê:Sç#|¸%y#]ò#%#¨J«`#ü#ÏLW©®n§}))Is</w:t>
        <w:br/>
        <w:t>¹6Ò \©±r~e'#ü8éWcó¥¶#ÈK#â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H# þUîÕ¨«5K£&lt;ÊÜ¼ÖFÒI-Å¤RÍ#[I ò#¸&gt;_â+kÂzöUÔÊêaÈ9Ûô5ó#6###õ£]êïc½)JL4uR0¼Z¡µ+#Ä¶îK+^W¨ÈZk[hÃyQ#Uóó#^ÅLw³¨±#þUºÇ§sRÂÂMÒGI¤[K$ª#³° #¤¾Ûêo+#RcP§</w:t>
        <w:softHyphen/>
        <w:t>pÑ¥&lt;Faì(õy®"²tÜ)îÌ¹^A*08çäS[L#Â#UXt;º×¦ë&lt;2ºÝ#Á*qR¨d^Û\Ä##Ef#k6F&gt;¨\ÜI$Qà+n#`qÒ¸áJx~Õt S¯J³÷#Åi¦Üî¸ù5ÎïÀU;¹UCº## ª#¾ô¹%Ïiv:©ßMEt.$E$##aÀjÒ6ò¢\pAàp¸5¶g_#FV,àæ+¸®¬Ô«¬d###üø§N»</w:t>
        <w:softHyphen/>
        <w:t>Ù$#VD8QÑ«¢i,4§-ÓGJ+QE;#^ÜÅ#:¼h¸@£[xdòé</w:t>
        <w:br/>
        <w:t>7#¹¯?2«#V!ÎêçnP Àê#Á¾Rzk&gt;þe²{DÈâfhò±#Ï&gt;Wì½Ö#«ß¨Q¡:ì·±2Ì##`Ddò#8&amp; 8ÖáÙ</w:t>
        <w:tab/>
        <w:t>#6yÍE#N##9ôg</w:t>
      </w:r>
    </w:p>
    <w:p>
      <w:pPr>
        <w:pStyle w:val="PreformattedText"/>
        <w:bidi w:val="0"/>
        <w:jc w:val="left"/>
        <w:rPr/>
      </w:pPr>
      <w:r>
        <w:rPr/>
        <w:t>*êìÐ&gt;[Âì]öçnÝ¸çñªwQ</w:t>
        <w:softHyphen/>
        <w:t>¬BE#áTc¥}#p#b§ö#k*z#Í,Nò±</w:t>
      </w:r>
    </w:p>
    <w:p>
      <w:pPr>
        <w:pStyle w:val="PreformattedText"/>
        <w:bidi w:val="0"/>
        <w:jc w:val="left"/>
        <w:rPr/>
      </w:pPr>
      <w:r>
        <w:rPr/>
        <w:t>½#`§¥gÝÜK-²í*"ÀW</w:t>
      </w:r>
    </w:p>
    <w:p>
      <w:pPr>
        <w:pStyle w:val="PreformattedText"/>
        <w:bidi w:val="0"/>
        <w:jc w:val="left"/>
        <w:rPr/>
      </w:pPr>
      <w:r>
        <w:rPr/>
        <w:t>Æ+ÇÄákâ3Z4à½Û«#ÞãÙ!²À±Æ#×-/B¦£··ó£æ@#d(CßüâºjÑp©8_[³j¤ª¢e¼)ò¨0#8±Ê«\#þUÙÆã1»#µæà°ÂâÜ`îÞ¥Æ#sö²êfÌw#1#5</w:t>
        <w:br/>
        <w:t>@/#uö¨</w:t>
      </w:r>
    </w:p>
    <w:p>
      <w:pPr>
        <w:pStyle w:val="PreformattedText"/>
        <w:bidi w:val="0"/>
        <w:jc w:val="left"/>
        <w:rPr/>
      </w:pPr>
      <w:r>
        <w:rPr/>
        <w:t>#[cV#4ÆiX#$#¹üëêáAEÆ¬ìZé&amp;£Ôe¬K##YJ#41Ìí#o#æÚÝ:</w:t>
        <w:br/>
        <w:t>âÄÚUYîô3J-ÞC£2H¬Ò BA#}ïzmÌpE</w:t>
        <w:tab/>
        <w:t>sÈnãøkL&gt;&amp;¦#ºÞÿ#Ñ#ËI¤rw-k#ãò 47#©ëzbGÎó#ì</w:t>
        <w:tab/>
        <w:t>Õø¯ #Þ#¼·ûNÅ%ÏÔ¬#Míá</w:t>
        <w:br/>
        <w:t>Xo1;`ýsV¬'iä(¢F#Â#è#ó©Å*Z#ËIY#ÐÁ#?;²ç~I#¯µlMä#U9</w:t>
        <w:tab/>
        <w:t>b»ðN#pã±p#Í/¼å¥R«u~G,Ò#æs!##eU=khVrPpP&amp;yãÛÒxhÑ¬éüÉb±6}</w:t>
        <w:tab/>
        <w:t>fU1H###pF&lt;#«`É,î'p2</w:t>
        <w:softHyphen/>
        <w:t>"àýâ9Çã]øZ?V*{¦Úr8Ü[#¢I"Bªì</w:t>
        <w:softHyphen/>
        <w:t>#áh¤ó#+###5íÑ\µù#º*¬#ÑÙíæÃA##¶`·áUî#E#hó#Î3ã#é[ã±O#l,ô¶æqOÙÓWC#UdMUÛ Ôvò³Ç4$F[1LG#×ë_9(C,G{#£#Ì¬y#îðÜÈ</w:t>
        <w:tab/>
        <w:t>PÌHRz*°ZÅ#3E+«;a·5ÙC=¯J¯#î</w:t>
        <w:softHyphen/>
        <w:t>ògD¥)ÓäÜ</w:t>
        <w:softHyphen/>
        <w:t>,Áoãg#ÖfÁ#gsS"#ºt6Xå`Áq÷8#éB§öÙÝ18Û±OTO±»1v*§æ#õ5·#{×##ÉÛÞº#·¯IUÃFú/ÀåQ¼=¯~ÖàÜK%¬6Î²F##É#ÊàúzÕÙ¤òÐ#¾</w:t>
        <w:softHyphen/>
        <w:t>yøic)U#fÖÐß#*|ÃÁÝE"·&gt;`òL##ÉÉã#</w:t>
        <w:softHyphen/>
        <w:t>2eaæº±h¥òÓåÛæzq^½#Ú#</w:t>
      </w:r>
    </w:p>
    <w:p>
      <w:pPr>
        <w:pStyle w:val="PreformattedText"/>
        <w:bidi w:val="0"/>
        <w:jc w:val="left"/>
        <w:rPr/>
      </w:pPr>
      <w:r>
        <w:rPr/>
        <w:t>W#5ïÉ{¿©áâÝj#J#9#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XÏÙÀ #oRk:(ä[vßóÌ##'¯Ò½&lt;.;Øåî·Ðô.ª;²x¦°'-ÛøRK1{·ÁS</w:t>
        <w:br/>
        <w:t>##øÿ#YëYN£6îïð!QýýÖ5'gx)Pq¸è(!Ö#ÁÃ7 ç+æ8jyÊX¹»êDâ#^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w##A#</w:t>
        <w:softHyphen/>
        <w:t>#@#ÊÃbe#g##ù#õIÔÖªu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F\#BÃ#rÛÛddÆ¦µÑQnºÆO3Lõ8®X&gt;oyõ&amp;´#ËÌ©"eåp #úU[p¾#ï</w:t>
        <w:br/>
        <w:t>2F3EZþÉº#UªÔèÃÎ£÷*!YæGC´p</w:t>
        <w:tab/>
        <w:t>=zs7ÆeguÛÂ'8¬+MÕÍá#ÃÝôìO#í°µ´ics²Y°!#¸</w:t>
        <w:softHyphen/>
        <w:t>X®w#ÜHÿ#Z#~õxrÚð«*z»XäÇ¸òGô5C+"2î#¸Ûc?Z©3*8Ê0L##Ö½¨Â¬#Iny4ÜdÛfuÔ[a£ÜæAó #â£Ów©Hæ#ä##ð#íc</w:t>
        <w:softHyphen/>
        <w:t>_#èÃ«GF#tcZóÜµ#\#´G(¥Ûk¨\##x¢¤«.GÊ</w:t>
        <w:tab/>
        <w:t>Èçã¦ýïf÷±×åùcª#æ#ùaA ÜzÔ0\eÎ##l$v#§ò¢å</w:t>
        <w:br/>
        <w:t>jFdÝæê"dE#O)¾U#ÕËi# `@È##Åuâ³</w:t>
        <w:br/>
        <w:t>Ô'</w:t>
        <w:br/>
        <w:t>Oi'ò³#åRªV#w8-æ#+ý[ \n?ZaH£#Éùª#d#jå.J¯´5óa#8^#[: Æ&lt;Å#ïlDÎOôª#pE#z1 LYÉÞq]dçá</w:t>
        <w:br/>
        <w:t>otÿ##Nì#(Æ</w:t>
        <w:softHyphen/>
        <w:t>åÜ¹yq)(*ð$SÃÖuÙYYf#jã¨#?*Ë,¢¡JwîD`«9.åËy#í&amp;ò#ï#`ÝýëJyÆV##gkqÐ×}l5IPua²2©#GQ(1í)Ôí*E\Ì¨##0È</w:t>
        <w:br/>
        <w:t>#Î¼¼%#Ä¬CzKs2«ì$§ÜÒÉ&gt;Th$è#´§$Ô¡*¤ynËÃ#Ãs]Ù2#+Ýì(ÔH$ú#Ä±0*#,è¸hÏñ~9ª#qä¹,ÏçïÆÆ#R=ù¯Ì1#xiàÔuz§Øè#V¦¡Ü¼Ò²¨¸vÝ$Ç#*ü `qÌrÌ32F</w:t>
        <w:tab/>
        <w:t>ÉSÎ</w:t>
      </w:r>
    </w:p>
    <w:p>
      <w:pPr>
        <w:pStyle w:val="PreformattedText"/>
        <w:bidi w:val="0"/>
        <w:jc w:val="left"/>
        <w:rPr/>
      </w:pPr>
      <w:r>
        <w:rPr/>
        <w:t>[ÆT#^z¸Úç-jP§ðl&gt;KágwB#¡è{T#v$Ï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s]ØZT3#4kbÕç¡</w:t>
        <w:br/>
        <w:t>î#*;íiç8s1eS¹¯$</w:t>
        <w:br/>
        <w:t>°g±eÜ"_¤×Óá=&lt;#Õ º6.uªT×©#»#´²F»UC õô¨¢2ó\d `0éZ×§V¾#ôÐÏ</w:t>
      </w:r>
    </w:p>
    <w:p>
      <w:pPr>
        <w:pStyle w:val="PreformattedText"/>
        <w:bidi w:val="0"/>
        <w:jc w:val="left"/>
        <w:rPr/>
      </w:pPr>
      <w:r>
        <w:rPr/>
        <w:t>5#ÝMÔyª@,Ìã#&amp;¡µå#6CvOá=ë5©RÃJSøC#ìç?e2ÝÃAäá¬1â¡³##X¨ë#JÍ$#qÖ¼lº</w:t>
        <w:softHyphen/>
        <w:t>_OT¬«S¸´¹nÌï¶W#w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`?=jÔ</w:t>
        <w:br/>
        <w:t>)'r°È!ù</w:t>
      </w:r>
    </w:p>
    <w:p>
      <w:pPr>
        <w:pStyle w:val="PreformattedText"/>
        <w:bidi w:val="0"/>
        <w:jc w:val="left"/>
        <w:rPr/>
      </w:pPr>
      <w:r>
        <w:rPr/>
        <w:t>ô¯Vjp©õØj]"è#PYº·µA4#Y#9HV@Ìät?ç5ÛV#®#(¯xç¡Jtñ-½øØ¥#,ËÜjÍ¨&amp;Ù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 #×lF2Q</w:t>
        <w:softHyphen/>
        <w:t>ØôiÑP»[#[-´i#Ï2@üªNÆ#~É xÔÁYFC/j×1Á¼4àïñ/Èß#9ÉÝìChíç¬@¾@O@#Sùf¬\ÚÈ"´¹#à#ä#\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</w:r>
    </w:p>
    <w:p>
      <w:pPr>
        <w:pStyle w:val="PreformattedText"/>
        <w:bidi w:val="0"/>
        <w:jc w:val="left"/>
        <w:rPr/>
      </w:pPr>
      <w:r>
        <w:rPr/>
        <w:t>õ¸üOúý</w:t>
      </w:r>
    </w:p>
    <w:p>
      <w:pPr>
        <w:pStyle w:val="PreformattedText"/>
        <w:bidi w:val="0"/>
        <w:jc w:val="left"/>
        <w:rPr/>
      </w:pPr>
      <w:r>
        <w:rPr/>
        <w:t>+GJ(ÅI#Ü#Y!%ÌoZhJ#Y[ÊqDsÐúÊZo&amp;2ÚËS¼¥#!ñBÀ|ù#@û¦ªÏ}qn®#^##Õí^w</w:t>
      </w:r>
    </w:p>
    <w:p>
      <w:pPr>
        <w:pStyle w:val="PreformattedText"/>
        <w:bidi w:val="0"/>
        <w:jc w:val="left"/>
        <w:rPr/>
      </w:pPr>
      <w:r>
        <w:rPr/>
        <w:t>Î\L#³;éÊNQRÐåæC#¹##3×úÔVBçÍo6ãr</w:t>
        <w:br/>
        <w:t>Æ?#ã</w:t>
        <w:softHyphen/>
        <w:t>Fñ#¨í{#4jòUp</w:t>
        <w:softHyphen/>
        <w:t>±-Íìzv#ò#FÏÇ#ûK'B¿¼×|ANrµçJ¯6#ÛTì[³£o-¤òã3# ?qw`°ÿ#</w:t>
        <w:br/>
        <w:t>¥#´VÈ&lt;¶$3#øþ#ópø#O¶¤®iPÄÎ#´Lè®ôÔ½#ç_=pí#ï#Þ»#)Ðª¸2</w:t>
      </w:r>
    </w:p>
    <w:p>
      <w:pPr>
        <w:pStyle w:val="PreformattedText"/>
        <w:bidi w:val="0"/>
        <w:jc w:val="left"/>
        <w:rPr/>
      </w:pPr>
      <w:r>
        <w:rPr/>
        <w:t>³ýÒ¾P©M{VoVª®îË^Ti###.pAçªé#=¨EytL#LgÖ¼j3</w:t>
        <w:br/>
        <w:t>²«#îÜô(T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UbPnÞúTÖ7ñ%«Ì%-1ù6Þõíàêá1#ªÂ?Ò&lt;ùÓ*&lt;ï¸äK2¼ùÎÞz~#fÌ¼s),IÀ##{{WÎÕ»±ß8EG&amp;¼î«##+"9í\</w:t>
        <w:softHyphen/>
        <w:t>Ük#&gt;jÎI]ßÝ#¶UO#êu±Ë#ì+ó=®sî#eÃp#n¯ínÛNT|Íþ#écjÊu*}#K#á5x#ÙY$GeISk*#¿Ö#¨¸îB»XÍpãq_YJoFpPæQ÷å×ËÙ·##gÌÝYbyX#þîOÜ«%Í%V3»§7s#Ì[{Ó¢`Ñ&lt;4ÇåTa?_Js«)ÓT¥±qWÑ#bbQ&lt;¡#@#ZçòªQê1O4&lt;#¤¨pffÀo ¬ð¸ok:µ#Ò(Î¤$Ú.ª##a²##¸ÓçWu2&lt;a##EëF###UótDJtù#Ú&lt;rn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jåC #ã#÷`â*ªÄË]9AjAjV#+«KüÙ^Ôæ½#yÅ#´¦@ªBðGø×»Â#5S5ñ#[Aã0qÄÃÚÅê#OW{î#7+ÁÍ^uPàÊ#Æ##V¹¥#5&lt;J¯Mës#V¤i{7±,QE5¶Ã#lv²H3p*´ò[4ÊBÀ `Çòªfô¥#¦</w:t>
        <w:softHyphen/>
        <w:t>³Ú¥#TK¡}#È$Ê®Û7¸Á_qX.QnZ"[®0W¯##[ßç¯#FÀª©$û#33##£#«#PûuîÖV lÌ¡¼ßÄô</w:t>
        <w:softHyphen/>
        <w:t>òro#w¾Ò#9T}#%ç!fÜ¤##~ýwz]ÏÚYY"VT_Tä§¹ö¯¢Ì¥#Þ_ÊrQv¨§#§ad¢3!(#@#YyÍ^¸¸;#ã{#¨5ó8ÜÊ'#ªÓÙ#±~Ú½þEû)®eV;`¡#ÿ#Tò¨ûàE+ÜOVS^M*ØlN#QzU°þÍ[©Í´HYa</w:t>
        <w:tab/>
        <w:t>¼äñË#zÈ^-##»# ëê+Í#7J#r´þãJP|z,rB®Bª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.#eÌcs#±ÎÓ^ìñs«]ÖSdÔb¢ú#f#ùo#`~ñQÈª×LÒ¤gæ#?#ýï</w:t>
        <w:softHyphen/>
        <w:t>yXÅÍ4i#YNè³#l±##D»UÉïôý*I§#eyìÑ¸##ä#ïõ®z«Jò§º=</w:t>
        <w:br/>
        <w:t>Jú#Ú÷Z4#Êe8÷</w:t>
        <w:softHyphen/>
        <w:t>ÛÅ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/!A 7à+#Z®:T£</w:t>
      </w:r>
    </w:p>
    <w:p>
      <w:pPr>
        <w:pStyle w:val="PreformattedText"/>
        <w:bidi w:val="0"/>
        <w:jc w:val="left"/>
        <w:rPr/>
      </w:pPr>
      <w:r>
        <w:rPr/>
        <w:t>-vÎºP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=îe^Eæ*2Âñá6#&lt;ÿ#ëV$`Û$YH,Ý#Èãë^ñÑYtð=Ì}£Qq]I¦$pé#Ìs¸I¨¾Ú#3Í&gt;Ô8ÉbqøWÂÆ³÷ÐÁªÓo¡#ûb`I$î=ÅU)|Òd&lt;ä0Áâ¾¾§$#²é#o&lt;§7##%#d*èß2 þ#Wáx)#ÂA#àw#®#f#r «Óò:hÊqVFUÊ\1#ZÈÑm#invûsQ</w:t>
      </w:r>
    </w:p>
    <w:p>
      <w:pPr>
        <w:pStyle w:val="PreformattedText"/>
        <w:bidi w:val="0"/>
        <w:jc w:val="left"/>
        <w:rPr/>
      </w:pPr>
      <w:r>
        <w:rPr/>
        <w:t>Ñå§ò¶X¸®Ì"Ã¹{zßz\Y±#Ö%hÖG½QæÂ#~e&lt;Qéar#má#x##¶m]ÅÒÃÓÚ×ù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=¿È½####M#7/þ.7#qñ'VÓiîu«X¬^HYxËgo#ï#ÕrÑÌH#UÛ9`0#í^dêTP|pÓ#XáHòÈ#Þ&amp;¸#xõçò§</w:t>
        <w:tab/>
        <w:t>TZÚÙv#Fìâ½Ì###Ê=´_¼ÙXmÎËc</w:t>
        <w:br/>
        <w:t>âÜ&amp;#íP:#iÞ¡±xbj`</w:t>
        <w:softHyphen/>
        <w:t>#KOí#¼öVqØ#vXÝò#ÁþV#Ú½¹û8?cO[XÊ¤,ù¡#ÄmÂF#h,z##9#ä1,#àã9¥9ArÉnpTUjTö]</w:t>
        <w:tab/>
        <w:t>àM×2+ÆäGó$Á²#ÚÚY#FÈ¤#w</w:t>
      </w:r>
    </w:p>
    <w:p>
      <w:pPr>
        <w:pStyle w:val="PreformattedText"/>
        <w:bidi w:val="0"/>
        <w:jc w:val="left"/>
        <w:rPr/>
      </w:pPr>
      <w:r>
        <w:rPr/>
        <w:t>\##TcíÝ3#6ªsü¢bc,``gÃ#~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º°Ti#\#O¶*«àÞ:ôïç÷#µYF#ÑfEÑ{\¿£)F##õ^âîåYL</w:t>
        <w:br/>
        <w:t>Ò0C#P8q^]£«yô_3)ÂMF#z\</w:t>
        <w:softHyphen/>
        <w:t>&gt;ñ&lt;#ª¬»æØ{#Ud)$%Øí%#ó+#õÊS[ÞëÒç»S#£N#:L[íÜâSAéë³</w:t>
      </w:r>
    </w:p>
    <w:p>
      <w:pPr>
        <w:pStyle w:val="PreformattedText"/>
        <w:bidi w:val="0"/>
        <w:jc w:val="left"/>
        <w:rPr/>
      </w:pPr>
      <w:r>
        <w:rPr/>
        <w:t>³#.[#Æå¯JU ¢ëUîM%#RÄN?y#[ÌyL{3À^¹ÍhKi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9$±~sç£#ëÇí]V#Æ§ºRH¼År#æA6y¦4£xVÂGÕsÒ½#bå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^Z"ËÎÌ¢E#£o#såÕ»5tr¡Ã+T#~Q^#&amp;J)ÅV¦Óp{©ì#.#¶(AV-ÎÒ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6$#ÁßtòøÖÃ¼DÃ²0§SFkírC$ª#3</w:t>
      </w:r>
    </w:p>
    <w:p>
      <w:pPr>
        <w:pStyle w:val="PreformattedText"/>
        <w:bidi w:val="0"/>
        <w:jc w:val="left"/>
        <w:rPr/>
      </w:pPr>
      <w:r>
        <w:rPr/>
        <w:t>¸}ÑíYN²$R#DèÁzô0p'yi}K©#Ò×i÷ ©#áTçaôÍmE²Eó#°s÷##l5&amp;»Ãâùº#µL°±19¼Ñ.ÓºP[SJ#Vó_8còmä(®\#"©{»ÆWûÌðõ=~tfÜHÁFCp&gt;oâ5&lt;M # #pø#¦´Åº±©#OkhtÔeQìO4hÒÈ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Ì¹I#åTu.7;¿QíU÷ÚCÍI4FP¢#àà|#Ò´,e.C0I$2b&amp;#ç&lt;þåfÄb((P_#3ö_7/¯qäÍ,#</w:t>
        <w:tab/>
        <w:t>#IÆ?ZDqáWý`Á$ô#ßR3í#ÎtiÅO©$&lt;#@¹%GAUågI.#OÊ#MgF1uG¹Ó#§.Yu9këDñ#Ãqå7E#Z}ºÆã2##â#jûÆ#&amp;#8ne¢ÕK!î#·# £b/ w#´-ä#J¦ì¾CÈ¤g#°¯Í°Õ+¸Ö¦¶a£##½ÈÒÅ²0À;#aYÆXYÒ%VäÐb½</w:t>
        <w:softHyphen/>
        <w:t>¹GÙ=Y¥Mcg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}Ö8'ÔVå#áLcýpáe&lt;1µ]#ÎÑåìÝ#ª¾#ª[Ñª#h¬¯$,d#á&lt;#ìuéÆ#w:ð&amp;àùÉmU</w:t>
        <w:br/>
        <w:t>mU/ÛÔÞMÞIÊ í#&amp;îæâR#sxÉÒN#++C$(ó#7FOJ¥=¾#DLaÏÊ³]#çÈ2poÞ$s#(#Ã0`</w:t>
        <w:br/>
        <w:t>ù&amp;#qX×N±¢Wò¤ó&lt;É%Ï#{qÎ)á¯^#ÐZKCXlTºüÈ®H÷ì#î}qßêj9§KP2#Z%ùet&gt;Ôf/#ö#ðÚr½NGï.JÃ#á6Ó2#÷FÀ¦#oÊ±¤ÕgñNäLÅå#X°#¿Ö°Çáj~Ê¦÷"8{Oi"Ä²ÚÔÎ¾k7</w:t>
        <w:br/>
        <w:t>¾^K#ç®ÚÇÌ#K$I#Gi#sWÑ©:ñ£#vF##é/tàõ/#ZØßù*&lt;$##Ûåm½q_.|Høªe[kCyYbGlÆ1ëí_Ð\)ÎS§¶±ñùÞh£NXwÔù³RñºH[MAáq?##Âü?Î¹</w:t>
        <w:softHyphen/>
        <w:t>SÄ#º\Cw5ëHò fV_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có¯Ö(eohêIjÏÊ±#Óv8íS[Ô#³-Üó&lt;®d.í÷</w:t>
        <w:tab/>
        <w:t>'#¸Ýbí¥çgË1ÁÁ&gt;µï`ðT©é#pÔÅJ</w:t>
        <w:softHyphen/>
        <w:t>&gt;VÊ¢êù1,Å#ÐVUÍ</w:t>
        <w:softHyphen/>
        <w:t>ÜÙùëÐ×</w:t>
        <w:softHyphen/>
        <w:br/>
        <w:t>Pº6½^EË##ôY#ÖÉm#&gt;Ù®×DýÜF!´n$c#Ó#ÆäÏ59nt-#km#ù¢}¬¯ÁzÆ½µ¹ÜÛG*EÈ3Ò¼å4æÛ</w:t>
        <w:tab/>
        <w:t>FWæ!·Ñ#reºvV*p#êqR%¢YAi41;;«¹þ#Û"J©Ou9ê§R\,(3E#É*yO)I1Ñ#ö¨ã¶Ó£íW##,K:.å?Aÿ#×</w:t>
        <w:softHyphen/>
        <w:t>##*Lë§#¡©&lt;Á¥0Ú¬»Ê!1àØ÷ÅjÛèI¦Á#¥{#¨Îå Y!ÊInäõÆE*aOÜìI¯hLKÝHßÝ[¼ÈM´# FadÏèz×7s3NÎíb&gt;N8íMIÏÞfÓjÖCímE#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E# ##$y£Ì-6#¦*j9F#G&lt;ÓjÈì- ·ÚF-ð#F=j¢i2)V#Ã¹b`Ö#yËYÈºPùÖÑ</w:t>
        <w:softHyphen/>
        <w:t>"ó##6ÛA«v##¡imÝ¬Í¾UÏj*Z£æeÕW÷Y&lt;6òä¦!#d7#O¦}his4n#1vur##¯</w:t>
        <w:softHyphen/>
        <w:t>#¥#¯ulg#:Ý#·8¢{A7'þú©ãX&amp;(¦]y2¶þ#';ÑJ§&amp;§J¾è6ÙÜB7$^RQÿ#iØh¶¹-#-¼/'#×¯l#"ÜÖ9Ö£:ëkX®hZUS##ú{w¨¥ÑÍ£,Âqy½.À}«æ#VP³=#QS1®-&lt;æU#2HäL ÿ#«#ç#Ö]é±¾#1H ¸1í</w:t>
        <w:tab/>
        <w:t>ÊsÔóz</w:t>
        <w:br/>
        <w:t>Ë#ZQCT\&amp;Èµm#ïDÒ£¾¿¿ÓÜÅ'#ï¶Ip&gt;b#õç§½y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ç#</w:t>
        <w:softHyphen/>
        <w:t>2è#áÅweRs§ÍÜå</w:t>
        <w:softHyphen/>
        <w:t>[ÜE#Mþ{Qm#}¢òácHHÃ#=#{.£êþ#k_ÚÖúEÍ{i&gt;yÈè£#_Ò³ÆTXjê#4e`c*íÉt=#DðÞñ#;4½4½^[u#`!ÚF[Ì÷ùxÇ\×5ñ+áRxnÆcqgy&amp;¯m"IkäÅ#9psö¯#8ÆV¥8Ê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gt;ZJÛ³Éìf]&gt;x¥_.ÀãËn{}çí¼A¤i7öDÛ]G¦5ÍÄm#3#Î#åÊº+Ý¥^#¥(SrfF¤</w:t>
        <w:tab/>
        <w:t>¥hg=Ü±äo?2îýj³co¡ï¹¼&gt;M#R¹ò²qÍ|ü±b¢ÞæøY¶</w:t>
        <w:softHyphen/>
        <w:t>.&lt;=#¥k#£#Â¬Ð#ºBx¿¼&gt;¢¸Ý?Mºðî·c#\kµÅ¼#ÑÇÌ![2)#ô#tª&lt;79Tä½§,</w:t>
        <w:softHyphen/>
        <w:t>##w</w:t>
        <w:br/>
        <w:t>,"FÚÓÉ¼#6ÀÇá]n¡Ígg</w:t>
        <w:br/>
        <w:t>ÆdØÉ³Ë$}5ª¯MTjlÆruk(¥i#ð¾_ÊªÄl&gt;µO^ðôúÅý¥-[ìûß qÍv:°¦ÛÜí'$ |[lw¥£##ÈWîä#¬ý'÷r$VhOË¸}á^Ý</w:t>
        <w:br/>
        <w:t>®#G±äæÔ¥#Ü§¦xZKÄ¹·µ#(Í»$ÓÀ@x#Ï~kÜ|#{©ÛÞÁe©ºÓ</w:t>
        <w:softHyphen/>
        <w:t>lMN¸#ÝNH ¼×c©Ð«ìjl^#FG#Ôè|3{~:»²µ»#¼þ#Ì#.$9ëë?äW|\¶Öò9¡r¤:OvY#é#Þ}kyNZ1«O±;#©â4qzVq¨\Ü:&amp;+{Oí;$#(ÇÞbXð#eIn%Õ/ôó#Á#&lt;öép3*HÎ3Ö¸cÍ^OU«§h#LWVóµ´ïj¦HØðÙ#ýÒ¿hòuv´Ybµû$cP#ÚcÞ6îÿ#ªÂh¹I©t+</w:t>
        <w:br/>
        <w:t>¹Lïþ#½ËøÆ#h##³³P# &amp;aæ#[±Ú</w:t>
        <w:softHyphen/>
        <w:t>\µ½-ëgc©]Ãim©ËzÖ¯6à²H#âO^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0¡Í:ªö:kÓ¡eÐú[Ã?#5Ç¶u-?Lñ#aòÍµÝé¤m¼#ã#{`þUäz-§~%¿õ#×Tð_ô«µ¹ÒµÃ[j¬O&gt;[)á»#Éä#ù=Y.#Ó£9Osty¨Î#ëÁ×:\7ðÊ&lt;ÁºgïÓ#ÇZë|#ád¿Õ|!5õÌé£ÄhòÎ8ü½Å##ôÉô§Uk##Z</w:t>
        <w:br/>
        <w:t>7ö«cñÜwzõÍ#%xleÖ|/°##ÎUÐ{{s^¨ø:ö##Ö</w:t>
      </w:r>
    </w:p>
    <w:p>
      <w:pPr>
        <w:pStyle w:val="PreformattedText"/>
        <w:bidi w:val="0"/>
        <w:jc w:val="left"/>
        <w:rPr/>
      </w:pPr>
      <w:r>
        <w:rPr/>
        <w:t>#E½ñHìã,yÜp#OÔäÆËØåÐ¤²=(Õ¥t{¿&lt;##YÑô««ÐýÏq,q#®IüMtº÷FÔì-÷[Eu!H®ÔaÐÁSÛððtéªéUwHö°ê('-Ëz#çÒÚÁ§7#n#§`9 z×®húCÜ¬óþÿ#h&amp;?°Xtü«æ3:</w:t>
        <w:softHyphen/>
        <w:t>ÔQFs¬?²¯í»2iGN¶þÍ3MöË¦2À¨3å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¶¼!àxôæûLª&amp;I7&lt;Ò¦K¹õ¥Rq§)uG»J#Ñö°=Iô¥¢##`Ü²¯!Ea]ZË#ãGe#2¹Ý·²g¶k*ÂS§7V¡Í;¦æÕZh @#TMí#Í°ä#õ©ì|=#°6ÂÎ-</w:t>
        <w:softHyphen/>
        <w:t>7dåãëÀöæ¾3:ukâ×ÕÍióSÑ/ü#iu#&amp;#^)UÊÇ#ÌÜøBv#{»¥1È</w:t>
        <w:br/>
        <w:t>#åÒ½Ì²##MÕ¶èö)Ö¹#Ô×ÿ#9cHå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µwIs]#·m#dL#U+;æ¸çtëª«dvRP§)JDøj# %¶·|Ä#©</w:t>
        <w:softHyphen/>
        <w:t>Y4±°&gt;ÎÈÃÁ*Aî#CÅEluLv&amp;È¼w/,g#T³xY#¯µúTW6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Vy##J8#+¾</w:t>
        <w:softHyphen/>
        <w:tab/>
        <w:t>Ã#á=ÖÆt</w:t>
        <w:softHyphen/>
        <w:t>#%Ôç®4Õ·A,h$ÎYa9#û{W</w:t>
      </w:r>
    </w:p>
    <w:p>
      <w:pPr>
        <w:pStyle w:val="PreformattedText"/>
        <w:bidi w:val="0"/>
        <w:jc w:val="left"/>
        <w:rPr/>
      </w:pPr>
      <w:r>
        <w:rPr/>
        <w:t>¯YËä:Y2Ã#xö¯*8i¿ßOCjt©Ö©Èâ¢³dWh]9e&gt;ç0éÚæ©¨YÚØ&lt;±Û&gt;#t##ñÔ×Ô`¨sQscåqXyB³¦{Xøuul×</w:t>
      </w:r>
    </w:p>
    <w:p>
      <w:pPr>
        <w:pStyle w:val="PreformattedText"/>
        <w:bidi w:val="0"/>
        <w:jc w:val="left"/>
        <w:rPr/>
      </w:pPr>
      <w:r>
        <w:rPr/>
        <w:t>2#WU#qÜõò#¼#n"9áoÞéäk§¶1_uf4åÃ</w:t>
        <w:tab/>
        <w:t>GI#¾##Ñòÿ#&lt;5%£b#o!öýáµç##t³2¬ïäWßdØmIF_#Üø§#¦</w:t>
      </w:r>
    </w:p>
    <w:p>
      <w:pPr>
        <w:pStyle w:val="PreformattedText"/>
        <w:bidi w:val="0"/>
        <w:jc w:val="left"/>
        <w:rPr/>
      </w:pPr>
      <w:r>
        <w:rPr/>
        <w:t>Ç=©OWKvÅsRÈÖ·E¸#!SÞ½ýæj+Ó¹êÿ##&lt;^özµ¢´Ï#ï</w:t>
        <w:tab/>
        <w:t>#±ýÜ§°nÕ÷#i¦øûO:#</w:t>
        <w:softHyphen/>
        <w:t>©á÷Ð#ñIêµ|Ö3#V¦%U¤E</w:t>
        <w:br/>
        <w:t>®1æ}#=t{¿#ý«Âþ#d¹YdLi!$]#÷@5Ìø¶-NîÏÃ Ò"{{Û#×_Ð#Æú&gt;@|OJæÄâ#q#u#ERö´Ý^çêVð</w:t>
        <w:tab/>
        <w:t>fÔÒ3i QæFïÐoÆ«D[Q#Îf¤*¸Îêôi¨NjQ&lt;ê-«ÅôÐåï&amp;Æ9#Ê&gt;icJdËÍ}sá#Üj¿</w:t>
        <w:br/>
        <w:t>¥ÔlÎâãK¼#*Kf[#àm$u)\#ó©#</w:t>
        <w:tab/>
        <w:t>Ç£=¼¡óÕt%µ?¾)ºðßí</w:t>
        <w:tab/>
      </w:r>
    </w:p>
    <w:p>
      <w:pPr>
        <w:pStyle w:val="PreformattedText"/>
        <w:bidi w:val="0"/>
        <w:jc w:val="left"/>
        <w:rPr/>
      </w:pPr>
      <w:r>
        <w:rPr/>
        <w:t>îpÖ#¾4]×u#Ûin##/läçê+õ&gt;kËkh£UY¡{ /£eÊÉkà|AËãÅÒ¨÷Hû#§2ú-ùûWx.=#ÄÖ#¼-k-¼:5ÃIymgV#àôâ¾¿ø)ãSñ&amp;ÃÃ#³Ý¼÷#b3F$'ÍT##-íÏ#Ú¸g%ÈÖ/</w:t>
        <w:softHyphen/>
        <w:t>=?Èõ%y~95ö´&gt;¶A$Ò:±&gt;^#Î1Ö¥¬Ò híø-6##ÌùÔfåSSî+Rn)q^ÌÇ"y###æ#Ú¬Ã0ò#`$`Äð1»5¯5</w:t>
        <w:br/>
        <w:t>XiÓ§¼Éª¥4¼óLÿ#faÀ`2#õ#</w:t>
        <w:br/>
        <w:t>Í"Û¢Kû¶#Î3</w:t>
        <w:softHyphen/>
        <w:t>j¯´ÿ##cE{7)õ%yaYcY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U#YO³ÜÄà9#¯W#Ft¥#Óë©4é?t½`#</w:t>
      </w:r>
    </w:p>
    <w:p>
      <w:pPr>
        <w:pStyle w:val="PreformattedText"/>
        <w:bidi w:val="0"/>
        <w:jc w:val="left"/>
        <w:rPr/>
      </w:pPr>
      <w:r>
        <w:rPr/>
        <w:t>:å#ÆLg#ZFËU$#ÄüÄÿ#sÔ´§#°£V3«ËÔuÚ#ã##3ý÷SÉ5nÄo±&lt;àg</w:t>
        <w:softHyphen/>
        <w:t>pAK#FMô:#ÙxA##3·P¯ýi²yN"É</w:t>
        <w:br/>
        <w:t>N3É?yõì é YóÛ¢#?o##/c;Æ6Ö®+Ol¬î¤ó(ã#]Ùd)Êãºg5yFTï}G^\##è#ª#¸×&gt;\C#Ê§ÊT¨</w:t>
        <w:br/>
        <w:t>¨#</w:t>
      </w:r>
    </w:p>
    <w:p>
      <w:pPr>
        <w:pStyle w:val="PreformattedText"/>
        <w:bidi w:val="0"/>
        <w:jc w:val="left"/>
        <w:rPr/>
      </w:pPr>
      <w:r>
        <w:rPr/>
        <w:t>_Hð±«xÑ°ÚÅèÊÚ#B`#¹Åd¤IÊ#Üì$gp®\6#2Ìc8³¦_²#×q;(Í÷IÆ*y$ò$ò#AYfÔ~«#²±¼#¶a</w:t>
        <w:tab/>
        <w:t>Ri¤#B¡Üýjx$e*I,®#ð0õë¬«</w:t>
      </w:r>
    </w:p>
    <w:p>
      <w:pPr>
        <w:pStyle w:val="PreformattedText"/>
        <w:bidi w:val="0"/>
        <w:jc w:val="left"/>
        <w:rPr/>
      </w:pPr>
      <w:r>
        <w:rPr/>
        <w:t>#ÄË#jyw³[$DÉQ##uËºjªì#9#ÈÍ{Ö1q¡-îxØ:N´Sfúíò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é¡IT##4(#ù}áþ5ëÓ[qêÔ#lcÉ#£xá`À#ÈcMJÊUopDM¾J8ëõ¯EÓPWS7/1¤#i##à»#Ôýk3PÝ#ó##V~aErQëâ##tQ÷å¯RI#¾S##¹##RÊâ5U*C#d#ÍuÚxÝÔêsTÔV,Û##p¹#ªÊ#K#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br¤#´¡FiMÄÖ£w¹Z@¯Ê#¾rwv¨]Ñ#N¼1l3në\®TÜâ#+#iqV*ã8`;</w:t>
        <w:br/>
        <w:t>üï#ÀË1ô#Ï¦àÔäuSjR³*Z*###¨Q#kwÂ+3#p=k¤e8¸Ç©¼£ÎùY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'#Bwcõ«êZ9&gt;FV%¨#zâ7#f#è¥Q@ÖçËcaæ1&lt;Þ°bUiä2F«#1 62µ#£R#mÙé¾XálK$#dÁ###sÅ@.²ûÂüû¼ÂùäVØj#ê¶J*iL¯/¼v¡Q#©"#4±Ï9`¼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'N#K³0©.H¹v.¨q8C#Æ°##ØõÍI#EÄ¯·(##=#Üñòjî½</w:t>
        <w:tab/>
        <w:t>:ý#Ñ#)PUWR#)##Å#¹·gW t#e¸</w:t>
        <w:br/>
        <w:t>áÎ#öNÃ#hÕù¡¥Í0Ôù!fs¾J¬¦RK#Ä#?¸FááÃ1Èw?xÔ¬MZÔÓªö#§#Vu"V¹2##Nx#ÁØY#º/P£ë[ác</w:t>
        <w:br/>
        <w:t>Ó©±¤ù'#®##®ã#jHfûÍõªNÎÅÛyP[#õ-ßò¯ET&amp;ã#²#§¹#6¬Çz#b3»f´¤R2x#ÕPz</w:t>
        <w:br/>
        <w:t>ÃÙÁAGv[«#edA+ý¥¢Ê¼`ÔÙm¡#û²Í±ð\ä×^eú¶#~8`ùªkÐ¯q#±S(Æ#jj±#ÄU|ÅÜ#ùrdýÒ+çpY6a'Sáè{~ÒSÀóCKhlE°N$pD#c*Øòýþµy-äPÑæA¸ÎÜ×bå^n¬Ëß°©g</w:t>
        <w:softHyphen/>
        <w:t>Â2ÈÍ</w:t>
        <w:br/>
        <w:t>| ¿#±3ÜHaò#\#tåõ(F</w:t>
        <w:softHyphen/>
        <w:t>Ûºq:kE*÷{#ÜÄá#@J#H# °®ê¸S¹p}#¯#®#Ûb#Ëðî]jr(¨ìfÃ2c#+Æ0\7#§3º*K#B¦3µyùÞ¾¿###ÔÖ*</w:t>
        <w:softHyphen/>
        <w:t>*}#Jû¦I¼Íû#ªÔ2 c¸*ÜÛ¡¬³IÐÅaU8</w:t>
        <w:softHyphen/>
        <w:t>5G##M'QîJå¡E\»£#â#</w:t>
      </w:r>
    </w:p>
    <w:p>
      <w:pPr>
        <w:pStyle w:val="PreformattedText"/>
        <w:bidi w:val="0"/>
        <w:jc w:val="left"/>
        <w:rPr/>
      </w:pPr>
      <w:r>
        <w:rPr/>
        <w:t>B#pû³·jîB;ùu§£#¢:iWuW&lt;·dIn#2Jw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¥RxîÊÊ$)#CåÙüÅt¦ã##ÚèÞj2úò#Ü¤¨©±P«ÙçÖ¦Y2-c##ÁÆ#ïÞº¨S¥:Më¹/Jòèa#ïza$g##¼</w:t>
        <w:br/>
        <w:t>K¨#í`Í#Ø###Lî=Á#«&lt;Òp#Â;»Ø#ÖÄJlÓC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#'#</w:t>
        <w:softHyphen/>
        <w:t>#ù-b1[,ðÀ¯ úó±³\###ô»»5ÁÞ¾dã-7H¶0Ñ)U##çµ"¼1´bvç##°ÄÂ½,B§Ó©xjÕ#äÒÐÕ#</w:t>
        <w:br/>
        <w:t>¡Ý##ö±fÆki#s\®Ñ½#ØÂ7ß§FR-Ò÷msÒé,?²äS#x¢(#ÉëôúÕO¶G$</w:t>
      </w:r>
    </w:p>
    <w:p>
      <w:pPr>
        <w:pStyle w:val="PreformattedText"/>
        <w:bidi w:val="0"/>
        <w:jc w:val="left"/>
        <w:rPr/>
      </w:pPr>
      <w:r>
        <w:rPr/>
        <w:t>$l#]ÛJ#ôÁ£##,$kÒèÌ}i´KhKaÉ;Xä«7R.ýªÍc#Â»½¢©õ; ÔS5¡UË¹!Äoa#Ò¬Á)Ä¬È:Æ@</w:t>
      </w:r>
    </w:p>
    <w:p>
      <w:pPr>
        <w:pStyle w:val="PreformattedText"/>
        <w:bidi w:val="0"/>
        <w:jc w:val="left"/>
        <w:rPr/>
      </w:pPr>
      <w:r>
        <w:rPr/>
        <w:t>ü_Jâ«ZÃ¿æ9Óöu#e³#n!V$¨eà#Ôö Nä¨-ã#½|Ö&amp;¥¥í#)rÏß¯ÙÕH»mÉSü#íä(##+Ð¯8c°~Ú#ÔÚHÊ\±5í%P²a#ð\M2Ü» fUùSs}ãX*NÜÌí]6j#r±&amp;</w:t>
        <w:br/>
        <w:t>±Ê¦zYÓ\BÉ#\0;qÞÔ¼#8õ#;Î¥ã±#µÊÌR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=j#æ0VMùP¬ã#ó±ªq«ì¤º\ÖVç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y§æ6XÀÃHç #ä{Öl&lt;°##B7#À#µàU¢êT´#Â¬¤á¡#A$T&gt;c*ÅÃ¢óÒ«¥ÙRØÝ¹#¸"½ø¦£Í#¦ä¹_?RÅÃ¿#'#@YÇñT:ÇsäÀS#ÞaüG=1WAT¥]TZYÜ0öNëÌ±§ÊÑ;Ç+n#r=úm4è®±F#~÷SWªÆUã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»æN%kÐ&gt;F#CqÈ?ZÒ²g¤Ó;³.HsÂ</w:t>
        <w:softHyphen/>
        <w:t>yy</w:t>
        <w:br/>
        <w:t>o*Umvæ8AWÃ8Ër#,pK$¬«#2&gt;</w:t>
        <w:br/>
        <w:t>©À_OÒÅ##l`_p6*#w#IMîÎjõ/UEg$#,.HÂÆ*¬A½v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)'ë]Øei]#%£r¶×µ¤ÞY+uÚ=?hG°b#;e«u¯G#)U|Â§OÞºÝGÀ#±Ò8;#r#fùHþ#^L¤ÔµEóZ.ÃãA##Ê©#ÎMh[Î##9pùA#UûIÊ&lt;:#ª#Õ^$ðÈó#X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ÔFy#Ô$oó# #Æ¼lG&lt;«s2#$ª«#o59eC#9cÈ-'#?*åâdºÈ72/Êc9#ÿ#ZíÂÇë#y*ÝQÝ9&gt;nx&amp;pÖáeÛø# «w</w:t>
      </w:r>
    </w:p>
    <w:p>
      <w:pPr>
        <w:pStyle w:val="PreformattedText"/>
        <w:bidi w:val="0"/>
        <w:jc w:val="left"/>
        <w:rPr/>
      </w:pPr>
      <w:r>
        <w:rPr/>
        <w:t>ä¨_"`#p</w:t>
        <w:softHyphen/>
        <w:t>´]¹]Hà±Ä¾±ËçU#©w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I§nåB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í©"a+##ç#ê*«Þ¬IlÎ[NQ,\k1Ù##æÈ#ük#Q#4BDDò®:ô©WU©F#V&lt;/d</w:t>
        <w:softHyphen/>
        <w:t>#Ìak&lt;s¸#íxÀ260uçÜÖUÊ)ò#eðA&lt;¸¬+ÑjóG«Fª.É,íæ#£%sÄa2G¥k%2#ú#p~ê÷#¥¨T£#%ï[S9Ïw[#&amp;\¤Q##@¡×¨#·ùôª_h#Æ²#¤åW¿Zñ3#CÂaePê¤¢îÈÈñ¬ý#äÄs²ÀÆ##D¥#¢äf¼|.&gt;8å'ElgNrT¯"#</w:t>
        <w:tab/>
        <w:t>ª@ðÂæ+{l±Ç#ÿ#UGu$ÓÍ#mÂÝrµîTÈjTáÅÔ.xÌ©½ì]ØHYä#JÊ#çô¨#¸i¼¨É#+##Ûÿ#</w:t>
        <w:softHyphen/>
        <w:t>_;BÓSÍ#ì£Ð»#D61ä(ç5FöXÊE##Ä&lt;±þ#_D«Ô¯#ODîe8Fpå}Ì¶)d#2##¸ïP#&gt; #® E#å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:µ¨áÝJ##êKD¸É&gt;Òaß·#u5qrÆ0##2óD°Õ¡B5jîÎt##È#¨âCÈ#¸êiÓ4ËÃ£ÀÈ#sÍqRÂTaõ¯³k#Ã^IqëåÇ+,Ö</w:t>
        <w:softHyphen/>
        <w:t>Íµ1)#ÌNW#p</w:t>
        <w:br/>
        <w:t>ûW</w:t>
        <w:br/>
        <w:t>qÂÅ'¹Wir#6##HTS0Êüý?úÕ·£É#y+&amp;Òv¸^#ÇL×Æñ#¯ÀýrF¿3)BRZ#îªà*ä__J©2 #Ã#æ|3\</w:t>
        <w:br/>
        <w:t>ÕqRxÏ±ßR4Ý#på®¯$*#áåzSÅ¾V'&lt;³#ñã#ö:3#j´rÊøL:Ü°°G#ÒÈËçË uÍ##ë#É*</w:t>
      </w:r>
    </w:p>
    <w:p>
      <w:pPr>
        <w:pStyle w:val="PreformattedText"/>
        <w:bidi w:val="0"/>
        <w:jc w:val="left"/>
        <w:rPr/>
      </w:pPr>
      <w:r>
        <w:rPr/>
        <w:t>¬Çç__A\#5))ìÎzw®ú7»'Kg!dÄÊÃ#sÀ#Î¯ßÊ·#Í#fc#$]«&lt;ÂJYr§OºgEJ#</w:t>
        <w:softHyphen/>
        <w:t>JG2ìöÐ´¨è|±Õ-ÿ#×¬XÌÑ´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.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ßþx¯G/¦«^¤÷êq«:F¶l#Ã0ªÈ##íY(èPÆ##å!°k¢·³=útä¥#j##´ ü#ùc#W&gt;á;u¸f_#(M»Ò¶¥ZTªÆ¼#© kÚAÅåXå&amp;%VÁùAïR\\##vy Ü&gt;ïJô«`Þ"^íú4®êF#r¬ÁÑÆC&amp;ÝÁuö©ô«HP 0#Ùr=kÀÍ°°Æå³'¬u/#</w:t>
        <w:softHyphen/>
        <w:t>R´Aº¬fébóHWËA§Ò©M#NñÛÛ1ùAv.Àm*2p}ëÓÃævs£#Óää¿õG¡ÃÔT`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h¥X¥äC´!Y#8=ëRÉ#EDÌUWi#.X¯_È</w:t>
        <w:br/>
        <w:t>÷óZøWä¥Ù#ì¹iÉ7±Êk7##Ö##Á23É«éïY:s$2&lt;~K|Å`p3ïù×¹b0Ø&gt;#"·YY#~*\U8zuÂÅæ#!Q»ýÑíùUgtwmÒJ#°#¾B#¥y9å:xÌbvºÜäË©·]ÔÐtIö+##ZQ#p3ý*§ó\mS##nà</w:t>
        <w:br/>
        <w:t>ðëáéªÊu7[#U</w:t>
        <w:softHyphen/>
        <w:t>w¡#Â#ä#³###D#O!k|½+XTS¶&amp;W#lÈÅB#9U+Ò[ÄÊ²Å+ -!tQÕE{U©Ô¡Ú[;þv6«Ët¶»#îùA##Xõ#Fêç#ZÆÅöõçXe´Õ.nNªÇ</w:t>
      </w:r>
    </w:p>
    <w:p>
      <w:pPr>
        <w:pStyle w:val="PreformattedText"/>
        <w:bidi w:val="0"/>
        <w:jc w:val="left"/>
        <w:rPr/>
      </w:pPr>
      <w:r>
        <w:rPr/>
        <w:t>Y6BÒMÁ¤tMÆB¿2óO8ù©Q»°&gt;yc&lt;BÃÅèä&lt;+¬åZcVdL¡âÝÂ:ûã4ÛÍFÞ0Ê#&gt;glTÂÜc#hÛ#r÷WC#6w`È¢#°9`::¿m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ÕåAûÕQ÷M{¸¼²XL4kËí#sQI¤l$'ÌÇ#èÇîy§Ã*3yvû&lt;Í¸</w:t>
        <w:tab/>
        <w:t>Ø#+Ã¡J##½«"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QÜú`9</w:t>
        <w:br/>
        <w:t>±©Sÿ##nÜU9£º# ó¼¹¼Ð¬È;}*¤éN1¦ß¼ERI¶ÌñÉm2|°9#ØKïøÓ¤# m#A]ävJXjÅÑH-¯ø#bèP¡%#o{#¤"ÂP¨#2#lTP]¬Û#u°</w:t>
        <w:tab/>
        <w:t>#µx8,lñªJÎ#óêyu)û&lt;Z_ºÅIçG"òWïnà*{iZ&gt;#n$@;×##¼aRU6I´aÍM#ÐÁq"4¼</w:t>
        <w:softHyphen/>
        <w:t>÷j½ä×0Æ#£/Át #}¯w#G#*#µ±#§Íe¦ëp²ÁnÒ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¼,m[0Èï!$³mãë]#¦#j#Ú×:°sK#§=ÞIVu#bÛXãvE#¢Îs#·«ù#ãÂáá#ÅK[#J´ç_Í#d±)®Ñ0#¡õ¬Ù ##ñ!sµºÒ³oÞ©ËÙNì%Wa#I!q#Âät¨Bùry7eËÐ×U#Æ#²ÜÆYÔ</w:t>
        <w:softHyphen/>
        <w:t>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Í:f¯C,RÇ"¬g#°Ázë]</w:t>
        <w:softHyphen/>
        <w:t>*T%#³FÕ£Rt`^Ú~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</w:t>
        <w:tab/>
        <w:t>#1=ëNa,l®NwÀ×Ì¼LÜ!:j7#Ð´Ð,.¤îÐí%Oî}+uÜÆ#$¨vw&lt;Vè*ØJ¯C</w:t>
      </w:r>
    </w:p>
    <w:p>
      <w:pPr>
        <w:pStyle w:val="PreformattedText"/>
        <w:bidi w:val="0"/>
        <w:jc w:val="left"/>
        <w:rPr/>
      </w:pPr>
      <w:r>
        <w:rPr/>
        <w:t>Jõ9#Ëmc#6[åUàæ°îfhîR#</w:t>
        <w:tab/>
        <w:t>R</w:t>
        <w:tab/>
        <w:t>f&lt;däUÆ#)áª}aûëoSZ</w:t>
        <w:br/>
        <w:t>S®â±#ÙM*¹6ì wªw¤]&lt;®ª#rgæ?Zó°Ê¤q#Ö2_µJia#ßB</w:t>
      </w:r>
    </w:p>
    <w:p>
      <w:pPr>
        <w:pStyle w:val="PreformattedText"/>
        <w:bidi w:val="0"/>
        <w:jc w:val="left"/>
        <w:rPr/>
      </w:pPr>
      <w:r>
        <w:rPr/>
        <w:t>DeÈ\#jäX¹ýÛíä#z×«</w:t>
        <w:br/>
        <w:t>s¡UQèã¼§K#</w:t>
        <w:tab/>
        <w:t>º#yVY##NÕÚØ;½#YÍ%#</w:t>
      </w:r>
    </w:p>
    <w:p>
      <w:pPr>
        <w:pStyle w:val="PreformattedText"/>
        <w:bidi w:val="0"/>
        <w:jc w:val="left"/>
        <w:rPr/>
      </w:pPr>
      <w:r>
        <w:rPr/>
        <w:t>³#ù@¯K7ÃÎÕåe»)Ðæ1å{¢Ï"Î¦0Á#9àÿ#*×³¹#ä#å.ré¤×Ô&lt;U*Ù###¼sW 'mÉn'#Lª7#µ¶tQOáD¨Õw¯E^µò8¿ÞRj;´TéÔS5¡!bÉ2¡gb #á#Ö#¼n#p##ÉõéTðÇ#õªotC#^hTÚåõ¸ýØ#</w:t>
        <w:br/>
        <w:t>£nIéTÖá.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¹@9ØjiP#êTë¯ÞzU¨Bj#|¶4ñ#;¨Fó#_ùh0x?çµH&amp;Û¹&amp;ùR5Ú¨£%«êp&lt;S&lt;ÝÝ¡¶hÃ</w:t>
        <w:tab/>
        <w:t>ÙKÄøâ&lt;z×c£¸°#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_#QÆeÜAR2ø[ºô6!JÓsiA$#ÚØÎ+&gt;à#»Î#':b½*õ!©½í¡ÑFª| íbÜ¦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Á</w:t>
        <w:softHyphen/>
        <w:t>'*-)$P#kH_^#¯+5Âb+B##\ßÛ¨ÑI</w:t>
        <w:softHyphen/>
        <w:t>æ»ydlû¾#0#E}#HÐÇ#/#î"þèã'ò¯Ð$,#pû(áÃÃ´jÕÙ#Ê}º#Å##;xÜ)o!kî&amp;Ø"Uíéü#Æa³#Þ³¹íIAccR##M#e_ù1àcQYï;##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b¾Ë#)8sXæÅN3«.äI&lt;F`±#Ù¹RNL¼¶Týàv#Ñ½+§#B#,nèÃ</w:t>
      </w:r>
    </w:p>
    <w:p>
      <w:pPr>
        <w:pStyle w:val="PreformattedText"/>
        <w:bidi w:val="0"/>
        <w:jc w:val="left"/>
        <w:rPr/>
      </w:pPr>
      <w:r>
        <w:rPr/>
        <w:t>Y·ÊÄÏ9Ct#d»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ö¨Ë#Ã)ovã</w:t>
        <w:softHyphen/>
        <w:t>x|¸oa#A{ÑÜoÞWkVQ[KyWÎÚ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óuõ</w:t>
        <w:softHyphen/>
        <w:t>Ëwò##h5aÆ##</w:t>
        <w:br/>
        <w:t>ç«c%#¾í¡J</w:t>
        <w:tab/>
        <w:t>©O¡hê;U^XÜ:uák#^ÜG¨JIfy"Ý#?Â:c5Óà©ÑÁÎ1üw±#*N#ô¡ðØ´¢8cûDÁ'bDªO^ª5¶#ÉÚdY°Ì#ò?</w:t>
        <w:br/>
        <w:t>ðêQÄàq÷¤ýÖ4§5*-#4âE³@K*lÎbfÎã#\Ù¨IÃ$2zã#¿Ç</w:t>
        <w:softHyphen/>
        <w:t>zø\%L^±gt#ª&amp;ÑcÌi#ÆàC</w:t>
      </w:r>
    </w:p>
    <w:p>
      <w:pPr>
        <w:pStyle w:val="PreformattedText"/>
        <w:bidi w:val="0"/>
        <w:jc w:val="left"/>
        <w:rPr/>
      </w:pPr>
      <w:r>
        <w:rPr/>
        <w:t>Ä²&amp;##]ÁiÍ&lt;5Ia±#QècR©OS#ìÛÝ@#`§qõÍ]KöbWF*O$z×Ei9ÁÎ¦åÅÆ9#AgX$ò#Vy#Ýµ½*Ìc#Å&lt;Ý²Ï#å¸9ô#xê'#jt#®ïî#(Ê£²#q#³#(ùýÏ4·1Cuöiw°þ#¯Ü÷#µÃF¦#</w:t>
      </w:r>
    </w:p>
    <w:p>
      <w:pPr>
        <w:pStyle w:val="PreformattedText"/>
        <w:bidi w:val="0"/>
        <w:jc w:val="left"/>
        <w:rPr/>
      </w:pPr>
      <w:r>
        <w:rPr/>
        <w:t>Uªw³ô5XTÞw#È*!#üm</w:t>
      </w:r>
    </w:p>
    <w:p>
      <w:pPr>
        <w:pStyle w:val="PreformattedText"/>
        <w:bidi w:val="0"/>
        <w:jc w:val="left"/>
        <w:rPr/>
      </w:pPr>
      <w:r>
        <w:rPr/>
        <w:t>##ßô9¬yRl4r#¨Ì#anA#ôµ(S#ëIüc^#jû#¬Òâ'¤ñ£1m#ÓßÛ3\eá</w:t>
      </w:r>
    </w:p>
    <w:p>
      <w:pPr>
        <w:pStyle w:val="PreformattedText"/>
        <w:bidi w:val="0"/>
        <w:jc w:val="left"/>
        <w:rPr/>
      </w:pPr>
      <w:r>
        <w:rPr/>
        <w:t>#ÐVPÃ?LWÅÎ¶2Zª2øB*ß&lt;;xY%5F@#LÜì*</w:t>
        <w:softHyphen/>
        <w:t>àduhÛ#¤!\×©ÃÖ§EÕú\âiÊ¯,v#wüÛ£#hfèqÇ#F</w:t>
        <w:tab/>
        <w:t>H#N}</w:t>
      </w:r>
    </w:p>
    <w:p>
      <w:pPr>
        <w:pStyle w:val="PreformattedText"/>
        <w:bidi w:val="0"/>
        <w:jc w:val="left"/>
        <w:rPr/>
      </w:pPr>
      <w:r>
        <w:rPr/>
        <w:t>tÑ©)ÖT]4ääÑgÌHÁ¶¤¿Æ#f2ÆQÜ¨#Ò¾-Å&lt;&lt;/f#ÑØ&lt;åvRè#s#8</w:t>
        <w:softHyphen/>
        <w:t>¨ç/#ÆAæ}Õ~Â¼ìEiT÷¤q¨Gh#\£htSëUÖxeÂï6x#/^VYÆxT¨ö:)ÂP ¡Gs.îMÅÛËuÙ÷L9¬i6ðFÖ+=Á¨¯ìåQû'¢4j{5#nQ¶Öà</w:t>
        <w:tab/>
        <w:t>¤.#ßã ¨#U7# #71ès+®yW°Î#¦ýÞ[üÎL</w:t>
      </w:r>
    </w:p>
    <w:p>
      <w:pPr>
        <w:pStyle w:val="PreformattedText"/>
        <w:bidi w:val="0"/>
        <w:jc w:val="left"/>
        <w:rPr/>
      </w:pPr>
      <w:r>
        <w:rPr/>
        <w:t>çFtû#¶ñ3#¸yj£§s[*®RáQ¢-næ###×#¡Î;æ½é¥^U&gt;Ò³"áJ²çØõ#{V¸</w:t>
        <w:tab/>
        <w:t>q###%#qÆìS&amp;G+##ÊòèE|~##ZÙ#zµxÂt;Ý^ê.é##h_Ë`Àí#/\V´±ùh1æ±(rµãÆ°##zI]~'</w:t>
        <w:softHyphen/>
        <w:t>%C#bsòÉ#ä|¦0W§Þ5J=Ì¬</w:t>
        <w:tab/>
      </w:r>
    </w:p>
    <w:p>
      <w:pPr>
        <w:pStyle w:val="PreformattedText"/>
        <w:bidi w:val="0"/>
        <w:jc w:val="left"/>
        <w:rPr/>
      </w:pPr>
      <w:r>
        <w:rPr/>
        <w:t>#l\qÅzxj5+|#S¤ç{#\Î¾H?mùJ·ZÊ#!nXïòÆY7c5µ9F¥á=58ñÒ&lt;7:,JF$###oû5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!¥óGÞ,{VsÃ{¶ìköN=Ëb#U#Ú#nÏ.}ªY#Ìo¿`VÀ#Ç</w:t>
        <w:softHyphen/>
        <w:t>p¨:hôéÙ%s¤ðÎ.£u#¤^lòýÒ#Oñ®\ÐfÒ#8¦B##úôp¹5hÃÚ½¥±çf8åG##3Ýëò8ÝRs#NÊ#</w:t>
        <w:br/>
        <w:t>6îEêk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p</w:t>
        <w:tab/>
        <w:t>î#Ð×ÏºN§µÎªré{@´#Ð##n#½Èçµ(Ìy«#±#îË3ÿ##y¦#¤c#ø</w:t>
        <w:tab/>
        <w:t>ZÖ¹yÞWÑîgJ¿4°&lt;~Z¼</w:t>
        <w:tab/>
        <w:t>àHî"% Er#|ð¸ë_F4Tz¿ò#I7NÐ6RØy`%Êg #§l!0*#Ý#.Ùrq¼÷5Ï:Õ##xw×cJu!Èü×###ìí +Õ\esY#G0_6H!8%¸#®&lt;º2î*oÜÖ§V.U#EåÍº=æ:ð3µÑÚ´2b6PÈÑíxØýêõ1qrRé°é{éB;#K#ÎÂ&lt;##&lt;«zN"</w:t>
        <w:br/>
        <w:br/>
        <w:t>#!TÈy5àÔmÈ#ã;"8²°(ªVXÝ&gt;oÀÕ÷EÙ÷</w:t>
        <w:br/>
        <w:t>·l#®XÑud£LÒù#6·,@îÆ@î;Ê²È#V5Ú#&amp;x#éQG#SÚFTÞØî¡*n2U</w:t>
        <w:br/>
        <w:t>7E¡aÞS7\p)!uò#xÞÅö£µ}&lt;è¥NèóêórÙ##URDlìc'¨##Ã#ÛU%QoôÇzè¡MÆ#¨üjTJÐd§#Í¿#sþáäjÇ#Ë#õu,ÃqaNk#Vj#Èåm»É#&amp;</w:t>
      </w:r>
    </w:p>
    <w:p>
      <w:pPr>
        <w:pStyle w:val="PreformattedText"/>
        <w:bidi w:val="0"/>
        <w:jc w:val="left"/>
        <w:rPr/>
      </w:pPr>
      <w:r>
        <w:rPr/>
        <w:t>###»Ú£º#Äq dlâAÃQFrI:o¡ËÊå#z&lt;*¨Ó3#+rb</w:t>
        <w:tab/>
        <w:t>òúUë!Õ|è2®ó¸}Ï¥z#¿¡EÎ;ÚÄ*#ÖÉFô]Íßº^ØªîÄH##2#×=ëÅ¯QNºÜï.Wy##`n#f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âªZÛfg</w:t>
      </w:r>
    </w:p>
    <w:p>
      <w:pPr>
        <w:pStyle w:val="PreformattedText"/>
        <w:bidi w:val="0"/>
        <w:jc w:val="left"/>
        <w:rPr/>
      </w:pPr>
      <w:r>
        <w:rPr/>
        <w:t>QÏLúW##iãþ³-</w:t>
        <w:softHyphen/>
        <w:t>cÕÃV¥Ë3RÜJÅ»+rÄUõLÄJåY£¨ú×]W#×KkÜÂ¢J£:B1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g#¨B#Û#Àá5ÕJIÅG¡ê6õ'VS#În8cÜÔ÷0¦#&amp;#kvÀç=ø¥NµXb÷4©Ô¦×r#</w:t>
        <w:softHyphen/>
        <w:t>QF®###Ç#</w:t>
        <w:tab/>
        <w:t>úÖÄ(»Ô³díÂ±î+Ê®§W¢¯fi^³¹ßR®§o%¾Æ#¸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#</w:t>
        <w:tab/>
        <w:t>¶vß#wP#jõèÒ(rTÝq«</w:t>
        <w:tab/>
        <w:t>Sö£ÃH¤ôØ¹;údÖlt#Â÷</w:t>
        <w:softHyphen/>
        <w:t>ª{Þ4ýª²##H%W##¤pEmZ¥#</w:t>
        <w:softHyphen/>
        <w:t>Ã#Ìc&lt;WZ.MÔc»M e-##tõôðåT$&lt;ouN##1ÖÒ°´Õ¯áûBEsÀpÁ3µ#G#$ÛA*[;vã#Äàa#üqnÞ¿Õï#ÉeI#õÜ u#¡&gt;õ&lt;[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¤ª¢AáÃP¯#¥.¸#ÊiûMÌÿ#7j#2Ý</w:t>
        <w:tab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ÅäÍ#HWs;&gt;9</w:t>
        <w:softHyphen/>
        <w:t>U7#¿3zôT×-·#\#FÚáLAÙ#öªéq#¸$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L°òö´ Þ</w:t>
        <w:softHyphen/>
        <w:t>#2jSÖè¾Æv"x##HÉIÜ¾ÜÒ\Î#tÚ#¦0UÊdý+Ì¯x&lt;ába-#9¡§ROI&amp;`Ü2±@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$Tw,V7òÍ"###t×²ñ#¯UûF^-YÀìÆ2OÌ&lt;ÂzZ¯#@ò"#Ì$sÖµZ0Ã(Os#J§¶i#.#·ç°#µs##0#$Tö®ZR:êt¶:Ô-ïH»m#§##'pþ#»#´ÑK¼ÉÊ©Qßnk²RRÖZí&gt;k]VeÚX£&amp;#ÍV¸KÜHt-°#ºk7#¤¦Í©¦¡rM"ÚK8^-ÛÞ@#äÆ3[&gt;^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à¶s´UcýªÞ±#ý®%Å#S]!»DP±»·E_½Æy4;Jïó8]và:çÄBt!#O¨Y¥vV#/|Ö]ÛÕ##Iþx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»#áÒ´ÁÖ¨ªòCw¡ÕF.qåExç×Ê8#v#@r#Bl®SPD`ÖrBwDÒOP{W«¯##©#Ý¿#ÊÆ6¯#</w:t>
        <w:br/>
        <w:t>%Y</w:t>
        <w:br/>
        <w:t>-1##v¬É£A2.Ù#Ç+WO#íê9¶l¬£h#ïZ{&amp;â#üô#"c#çÚÖ¶ÒA=ÓÛy6¹yp2#?Zú|£/PÅ,|#¼´±äâªB\æöGÅ#&lt;sus¨,z{ªÛB®¦@ØòÏa^µóî¡¨Í$#7</w:t>
        <w:br/>
        <w:t>ÀÉç5ý1Âqt²¸ûM#ÉóL[ÄÕs¡æ[kD¹#³Hí;W'"¨_#ïà#"¿0.0x¯®U©V5#x#º3¤ý÷0ÚÀÎ</w:t>
        <w:tab/>
        <w:t>æEX£#ñè=ÿ#Â³</w:t>
      </w:r>
    </w:p>
    <w:p>
      <w:pPr>
        <w:pStyle w:val="PreformattedText"/>
        <w:bidi w:val="0"/>
        <w:jc w:val="left"/>
        <w:rPr/>
      </w:pPr>
      <w:r>
        <w:rPr/>
        <w:t>¬0e%#¯_#8¨y#ï#Ò!¹¹¶Q#ùK#A±US#z'³hÁr=MhªÍTºêys|Òå©#O,²,Q`ÿ#Ê&amp;8ÐHÄ####Ñ)JjÌÚ#ºäèhG}m#W»F¸SÊªH#©íØÓ#V;·0L0ùqÎ#.èÒJÒÔ®º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4JNTS#¶ÆT#S#åpWð®jq9ÇYEÔ¼Hm¬äÂÙSÈÏ #qWÃ×##0m¬Û³´×¥Í#ÂÒ:##©èh6#n'#,ÆÃ*Çs#íø×!¨k#wì~×$#'#+Hx#¼êIÕ¨æÌ(R#ÎJàË$Å£#8Â=jÅ¥»ÈË#S#Hx^ä×¡#ÛCI8¦t6ZrÆÊ3æ0VÉû¦¯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ºQPöô5u"þ#F-»#.¦Lÿ#fÛ´yokd7ÿ#Z»Ã¢ÜlæEÙh_Ëà¡+#®~åbëC#%Eu=5N#airÜÛùÀu±-$Z¥ö«# ^5bXn?Ú÷®59I#SIÎìÒÑôÛÝkÏ½Aoi#tÍ´¿ÐzV}ÝÌ</w:t>
        <w:softHyphen/>
        <w:t>#«&lt;ÜqDëZñìtû8ò)G©y4;8áArø</w:t>
      </w:r>
    </w:p>
    <w:p>
      <w:pPr>
        <w:pStyle w:val="PreformattedText"/>
        <w:bidi w:val="0"/>
        <w:jc w:val="left"/>
        <w:rPr/>
      </w:pPr>
      <w:r>
        <w:rPr/>
        <w:t>Î6Õ¹@µ##î.BýÒ}kÚ{V¤h°Üªäf©ßZýw£N#ãåáS¹Í{&lt;###òòU#ýã#Æ8¬+c¨ÆôÛØ÷²¼#'REÒ</w:t>
        <w:softHyphen/>
        <w:t>¢ÓÕ LªÙ#ï</w:t>
        <w:br/>
        <w:t>À{+rV#@`#BÞµòï#åUÍ#T¤{#Ö#º´u¸#}ªÛÎar#ïéÒªG¦#ùÌÂ#´û;î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ÆGñ~?Ö»p¸Êx~¡èÇ#¤¹©iz·</w:t>
      </w:r>
    </w:p>
    <w:p>
      <w:pPr>
        <w:pStyle w:val="PreformattedText"/>
        <w:bidi w:val="0"/>
        <w:jc w:val="left"/>
        <w:rPr/>
      </w:pPr>
      <w:r>
        <w:rPr/>
        <w:t>¸Ô#ek0mÃ¯+#Ïonõ#§áED66!Ö#úL¥~Y²AãÛ#ù×&amp;#6,TiÑzE;W#'76u^#ðK#]Å#¼¡#ïT÷#z%çì5k9</w:t>
        <w:softHyphen/>
        <w:t>µ(¦g</w:t>
        <w:br/>
        <w:t>3ó#GL~8¯S8ÇRÍ*&lt;D7V;0ô##æúÄ&gt;#ñ_ÎÐlÆ</w:t>
        <w:softHyphen/>
        <w:t>o$I/##G#Ü?*õ</w:t>
      </w:r>
    </w:p>
    <w:p>
      <w:pPr>
        <w:pStyle w:val="PreformattedText"/>
        <w:bidi w:val="0"/>
        <w:jc w:val="left"/>
        <w:rPr/>
      </w:pPr>
      <w:r>
        <w:rPr/>
        <w:t>#]¾ñu¬z?ÒXõxcX#ä;¼¾ÃÛ5äÔÌ¨T¦èVZâiS</w:t>
        <w:softHyphen/>
        <w:t>MMnyþ#^ØG¨iºÕKÝ8n¸¼·}Ñ\Ì¸èr?¥vz#/##&lt;Áe°;MÅ*cï{</w:t>
        <w:br/>
        <w:t>n6#0éR{a¨Ât$hÚé:}Ô_j´#[j1J%9QûÐ:#K#&gt;¹sªÅy¤[Ï#Ø#O#ÎÄ`äv â¾?#'[#±PécÉ«</w:t>
        <w:tab/>
        <w:t>PoÂ°Ð§C¿KËWWÑ¯E¸´¸§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vÇåÞ°¬t¶]z)ÖÎ#±lqye#äò8#ñï_}F¤ha}=Qµ8Fqæeã¢Á§ß#··h</w:t>
      </w:r>
    </w:p>
    <w:p>
      <w:pPr>
        <w:pStyle w:val="PreformattedText"/>
        <w:bidi w:val="0"/>
        <w:jc w:val="left"/>
        <w:rPr/>
      </w:pPr>
      <w:r>
        <w:rPr/>
        <w:t>ÙË(mª@éº·¼W Ëqi¥ßÚ\#äTÍ#|*{ûñÍ|cV²Ì©û7¡8X§|L½</w:t>
      </w:r>
    </w:p>
    <w:p>
      <w:pPr>
        <w:pStyle w:val="PreformattedText"/>
        <w:bidi w:val="0"/>
        <w:jc w:val="left"/>
        <w:rPr/>
      </w:pPr>
      <w:r>
        <w:rPr/>
        <w:t>ý&gt;ÞDHü¹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A#3ZÊºQs©_½Ìq6oä¤r¶BßÏ#¾Û#^#ºKdtá¾7$|</w:t>
        <w:softHyphen/>
        <w:t>é#âø6ï9gÍ#Ã6#sü©&lt;3£Ùj#rC&lt;¦(Iò`@Ø}y¯G#]UÃ{»¤±55èkøRÊH~ÙbÇs»È¸}à#ã#¯xðÍ¶~Ç#Úµ´E&lt;©ÄËµ£Ç#9ô¯â:-ÅT[³Îö.7¨t</w:t>
      </w:r>
    </w:p>
    <w:p>
      <w:pPr>
        <w:pStyle w:val="PreformattedText"/>
        <w:bidi w:val="0"/>
        <w:jc w:val="left"/>
        <w:rPr/>
      </w:pPr>
      <w:r>
        <w:rPr/>
        <w:t>¬¿´üu¨hñ,Úq]</w:t>
        <w:softHyphen/>
        <w:t>»·méq#«È#¨ìr#¿|j¹°&gt;,KKmFÖâ##ùln~ÎÛ÷(û¹#»#}k¯#þ¯F)¿#5ûHÕTp&gt;#Ôîõ#âí&gt;ØGs#ö·°#ð®÷»ü£ô?OìàµÕõ</w:t>
        <w:tab/>
        <w:t>¢#dÓ#(PG´</w:t>
        <w:tab/>
        <w:t>#O~VííÂhGç³Jj`#w¹èºfk</w:t>
        <w:softHyphen/>
        <w:tab/>
        <w:t>§¶ÜÝXK"Ã%»</w:t>
        <w:br/>
        <w:t>AÇ^ë\´ºMíö«t-&lt;ûã}#nM¬x#É#W#Ï§#8¯#'#ìeævPJ4ÜËE=7IÕôÝ6#.u#M%õ[#&gt;`#3#z»¯§5æÞ##÷zöm©æ#.o#.</w:t>
        <w:br/>
        <w:t>#ºä;gíÊèJ5ªÍô</w:t>
        <w:tab/>
        <w:t>Î#ýÛê}#öH4]#[¹vÕ`·â##íGT&amp;6O¡=;â¼gÂúv¯£ø7NºÔ#m&gt;]jø¼NÎDÓâqÆ{¯__JXªq¥R#vÍ+Q©NQqøO§|#áÛ_#éáÛû¸Û[#M#S¾h»||¹Æ#'cÐ##2|1àKÃ:6</w:t>
        <w:softHyphen/>
        <w:t>eâ#Ý?[²öÚLTù#¸§# #ô¬ãZ)J~¤áÒ¬Ý6sÞ#ø¬xÆÑÎ±Z#u¹3Ån##¤üìN9Æ{c×÷m#ÃÓë#ô¦æ(¼¨%2#D#W·#JùÜÓ#</w:t>
        <w:br/>
        <w:t>0ëE#{</w:t>
        <w:br/>
        <w:t>#7#£áë)¼«ûõ·#¤ö1&lt;hH#=ýx§Þ[ÆïolT®×RN#¿½Çüñ^tc)c¡³:h9U#5¾#d³Á#Ì</w:t>
        <w:tab/>
        <w:t>#P##Üg¿5ÕØ[Ë</w:t>
      </w:r>
    </w:p>
    <w:p>
      <w:pPr>
        <w:pStyle w:val="PreformattedText"/>
        <w:bidi w:val="0"/>
        <w:jc w:val="left"/>
        <w:rPr/>
      </w:pPr>
      <w:r>
        <w:rPr/>
        <w:t>»Ä±,ß(</w:t>
        <w:tab/>
        <w:t>9ô¯'#,=9ß©ÕBR</w:t>
        <w:softHyphen/>
        <w:t>&gt;IlMÐmàî§FkÀ°_'jûg¥z¦ÐE#J&gt;uç9÷5âæxâªÅ#C=v+yfGób¢6&lt;¿Ç¥i&amp;</w:t>
        <w:tab/>
        <w:t>·$.GÉR#É5ÍÏV8lF²Ã*X?i&gt;¬l##º»*6õÄd#sÓµkYÙ&lt;Q6öw&gt;a#ÙG#ZùuU¼]¤gEFª±+##?Ý£ùÂL·X#F$Re&amp;p»Jð¾öpgRO}#tùks&gt;»Ù#70koåèG½t#MynÃ*b\^n+##ª{J}#sUd´'Á$KÂ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«z#TRø^#yZ[8##¶ó&amp;U]¦WÆ2}N#zùv.W#W[³¦½##Ô¶3</w:t>
        <w:softHyphen/>
        <w:t>l#Òòâ;¢9#</w:t>
      </w:r>
    </w:p>
    <w:p>
      <w:pPr>
        <w:pStyle w:val="PreformattedText"/>
        <w:bidi w:val="0"/>
        <w:jc w:val="left"/>
        <w:rPr/>
      </w:pPr>
      <w:r>
        <w:rPr/>
        <w:t>##ØÂ¤6Å¥trJìÛ</w:t>
        <w:tab/>
        <w:t>#8#¿L×§,Â¥\B¨ö±Í¬Û}#d¶#5-ò~ðÃ#1Þ¸ÍoOÞ1º' ªcxü«ÒJr¡í&amp;*j¬*i±ÂÏ¥«Èep#îË³#À#¹+</w:t>
      </w:r>
    </w:p>
    <w:p>
      <w:pPr>
        <w:pStyle w:val="PreformattedText"/>
        <w:bidi w:val="0"/>
        <w:jc w:val="left"/>
        <w:rPr/>
      </w:pPr>
      <w:r>
        <w:rPr/>
        <w:t>=mäñ[#_²¶Øøó#èsßµuý{Øa¹aÕXÂq«.~Æw-VP³yr&lt;##ùàWÍ^/ð½½ÄÂXã}®ÄJ¥rI'·çSfr¡÷Ï#¸ÙÁ#8x«Â#·?ÛV0:Å%ª#p¸g</w:t>
      </w:r>
    </w:p>
    <w:p>
      <w:pPr>
        <w:pStyle w:val="PreformattedText"/>
        <w:bidi w:val="0"/>
        <w:jc w:val="left"/>
        <w:rPr/>
      </w:pPr>
      <w:r>
        <w:rPr/>
        <w:t>óe}³é_-xÃ</w:t>
      </w:r>
    </w:p>
    <w:p>
      <w:pPr>
        <w:pStyle w:val="PreformattedText"/>
        <w:bidi w:val="0"/>
        <w:jc w:val="left"/>
        <w:rPr/>
      </w:pPr>
      <w:r>
        <w:rPr/>
        <w:t xml:space="preserve">a2#Üí\Ó+öN#ÄÎ¾9ûO´|^dãN£¤sé#@chÑâ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k#Ä:Lö¬Àå/ [¤b¼Õö¸{*·ù#;i«3J#c#d#</w:t>
      </w:r>
    </w:p>
    <w:p>
      <w:pPr>
        <w:pStyle w:val="PreformattedText"/>
        <w:bidi w:val="0"/>
        <w:jc w:val="left"/>
        <w:rPr/>
      </w:pPr>
      <w:r>
        <w:rPr/>
        <w:t>£é_Jü#ñØßÙÛÝHÑ^Ãv#Îé%Û¸#«2fÜg.M;¥7nñÁ²-âÚéÞ2Ðàóm¸_·®2&gt;cß¥|Ù5</w:t>
        <w:softHyphen/>
        <w:t>ÅåRßPÓ</w:t>
        <w:softHyphen/>
        <w:t>^ËV±`#Ïv8'¼WÍæôUJ±Q:°Æ¨Ê&gt;hñÅØê#¶ïi#ZÝÂ²ÚO2u#Ä#â</w:t>
      </w:r>
    </w:p>
    <w:p>
      <w:pPr>
        <w:pStyle w:val="PreformattedText"/>
        <w:bidi w:val="0"/>
        <w:jc w:val="left"/>
        <w:rPr/>
      </w:pPr>
      <w:r>
        <w:rPr/>
        <w:t>s:l[\Z²m#¬§¿jîÉéJéÌÎ~Óñ%WKö¨!TXÑO«Ä]ÿ#®»oÞ9Ã#Õ</w:t>
        <w:softHyphen/>
        <w:t>°÷O£ës</w:t>
      </w:r>
    </w:p>
    <w:p>
      <w:pPr>
        <w:pStyle w:val="PreformattedText"/>
        <w:bidi w:val="0"/>
        <w:jc w:val="left"/>
        <w:rPr/>
      </w:pPr>
      <w:r>
        <w:rPr/>
        <w:t>Abé#'¹ú#~ÛÐX#=QÙ¯ìq×=gÇz[øOâ#|Eo3.#¿²Úö#âùdB#ðù#MÙ¯ÑM7]#øWOÔ-¥#d</w:t>
        <w:softHyphen/>
        <w:t>pÊ9#Aükò® Z¸HMôÐû#¦©c#Næ#&lt;0|oàÝsE¹´â#SH¸ú9ÓçRªIÚ}r¿</w:t>
        <w:softHyphen/>
        <w:t>|Õû.j·þ#ñF¿àÛ©¨h²#·Ææ[V##O¯lýkç¨Ô¨òÚøXv¿Ü{#?Ú1ë£?Cmu#&amp;Á#Äþö6á«TÜG#ÖsÆ¦=</w:t>
        <w:softHyphen/>
        <w:t>#9Ü{#</w:t>
        <w:softHyphen/>
        <w:t>|%*©Î)x¦Ý#</w:t>
        <w:softHyphen/>
        <w:t>=Ê^G#jª6~î#ÍeCx-ç6¬ÛÍÊ¹éK#(G#¨G®Ä(Î&gt;i#Ò!3##Á&lt;m=Í6FÂ#{3·Êd##õõ¯RwjTj£?ií]v×f_Bò§*¹ä</w:t>
        <w:br/>
        <w:t>Ú#R?+#u*;W£â`ëÂöES¤Ý[w5ì®"y[¤sµÀéµ½¦ùqÂÉRÉ#¾C.£Y¾"#ãÐ18#áq#Ý»mÐ#/ÝQº2¸9õ®b)#eóg###µÝÊ´©T§.ö:ì#n¬ÒKÅXÑ·Fø#oB&gt;´</w:t>
        <w:softHyphen/>
        <w:t>*1uI#íUcBk#T#N»^G58rÍÜf}8ÔÊeV#òUNFxÎOjé¦*#¥¶ÝÅU¿Õz¬&amp;#¾###ïiE32£#ÖL|¢A±%ÜÅ[+Ä!PEå#/îÊ#Ãæûµõ.£#Nú3íj©#E#;Ê6#)AÂ¹~Ô##Å8#ÂÖSÅÂU¢ét;ðõ0Ü/M,{ÄLê</w:t>
        <w:tab/>
        <w:t>#'#é</w:t>
      </w:r>
    </w:p>
    <w:p>
      <w:pPr>
        <w:pStyle w:val="PreformattedText"/>
        <w:bidi w:val="0"/>
        <w:jc w:val="left"/>
        <w:rPr/>
      </w:pPr>
      <w:r>
        <w:rPr/>
        <w:t>Æñ$#Ì##äö®LO&gt;*«5Q´9YÑ¼#åDFRHÎjÕ´Ë$#F»AVAá½!c ¶ÐâÇBURrúg]æ6QÆBmä#ïT</w:t>
        <w:softHyphen/>
        <w:t>æ2#A#7#=ë*ØWS1öì4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HÔ¸D#ñ#&lt;$º#f³·##ç·2±ÈZ÷pte#¹K¹ãF¬ªÖeÛ#[k#ÒH6Ê®¹#v"egTmãÕébê[#¼¨ó6âÉãWÄjçQÕ}xªW¤xÜJð4ØòÉùO½yyv*k#Îzt £fD¢#¡1ópPT÷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ÊñùPõ&amp;Þ.´¢Þ¨ó1sJ·*Ý²ÂÈ½,¦&lt;Ï#¦#¥AM##+J</w:t>
      </w:r>
    </w:p>
    <w:p>
      <w:pPr>
        <w:pStyle w:val="PreformattedText"/>
        <w:bidi w:val="0"/>
        <w:jc w:val="left"/>
        <w:rPr/>
      </w:pPr>
      <w:r>
        <w:rPr/>
        <w:t>Ò:d£#JHÏ0Ó</w:t>
        <w:tab/>
        <w:t>ÁÂ¬{Béõ¨Z7A#A#É#¥H¸</w:t>
        <w:softHyphen/>
        <w:t>N#µtâ,VÆÞC#ÞÀò[&lt;ÆOô¢I##</w:t>
        <w:br/>
        <w:t>q##&lt;</w:t>
        <w:br/>
        <w:t>ãÅÔç¤¡Ôô)µËíXø·À;íPç,ÀôÇÿ#XUæ</w:t>
        <w:br/>
        <w:t>RìUC#=#ù#Ë¤c¡ÓNot,iÎ"yÂ¹#pAqdv«ö#ÅÜY°Jã$×Zrræ¤ß5EQîi¼`F#rO%¿³»\Í##UX#¥±á¥«*Í=g§#ªRHÆ¬ò£`###ß#J(Ù&lt;ù8#/ÈÄç"¾$'FtjõCøUÞÃ]ÚV#yUÀ#µbÚ'Q</w:t>
        <w:br/>
        <w:t>aI.dÚOâ?yµ é©#µ`ªAÁõ4&lt;Éîf,"F</w:t>
        <w:softHyphen/>
        <w:t>8ÉQÓùÓÊ¼1®ÝÆ02ä·Þ5áRt©NT`uÆiac#ö3D</w:t>
        <w:softHyphen/>
        <w:t>##.0å»#ÍZ1å;÷×^vúW#5©5vL_,nda÷H¬N39£##$/#©Ë##J£ ½*#7¥x9ïYð¬###Aæ6'+U*ÂJPêvE)AÌ¦²FËÍå±#§5</w:t>
      </w:r>
    </w:p>
    <w:p>
      <w:pPr>
        <w:pStyle w:val="PreformattedText"/>
        <w:bidi w:val="0"/>
        <w:jc w:val="left"/>
        <w:rPr/>
      </w:pPr>
      <w:r>
        <w:rPr/>
        <w:t>Äq°!X.2ª@êk²»«$]XÚJL§l²ùë÷#°WûÕ®!#+¡#%Ë#=¥e</w:t>
        <w:softHyphen/>
        <w:t>*T#Jç£7îw6ë##¼¬ÁSiéR¢Ë#r#@Ä¶í</w:t>
        <w:softHyphen/>
        <w:t>ü&amp;¾:Ì¥W*¡#ýÀ$ªÏg±Z5âà±P¨À#á©##Õ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RæUp9Gõ#ás*ÉìzqRön#5m"¸#4jc\#tn¼uÅo\Í`èËo#¢##ßvå¯Ìñ#¥8PÃý§ù##/´7ì##Îb#°ÿ#3túU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âi##ª¹â«#r´b÷&gt;T£R¢L±u°Ä!öe#?g-ý¬¡Ö9y##ã']øyÒÃa'O#ñ§oç«6þÊDC#ÍîU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u¨´l¬Þ`R</w:t>
        <w:br/>
        <w:t>Åpâ+âª×u)¯wcÎ§Rq^ä$º#Ú@ìVÝ°û×q]À#×Ò»ùï5#yJÑ»#·1¼&amp;bA}ÈÉaíSBÆkØÈ#£##Ø?tWÍfK##òÂ7£Õ|Ë¡F#(ûeØÜû#KçÍ</w:t>
        <w:br/>
        <w:t>"`¸òÍsÓ1KX##îçÓÒ½YÂXL=8IûÉ$r`êûY¤÷FzÍ*ÎbgÚ#hºcëRnc3±c#£n®,#ñ</w:t>
        <w:br/>
        <w:t>ß#^</w:t>
        <w:softHyphen/>
        <w:t>/ÝºAalÓÝ´k#i$?+#Êþ}*¤é+Íw#³#Ú¥P²ä+#^}ë8XPS[§cÈÃS4wZP"}ª×s&amp;+(#</w:t>
        <w:br/>
        <w:t>ÍJÛËYcG]¶±#</w:t>
        <w:softHyphen/>
        <w:t>uã0UN¯TztX©(-Z±¶$g(w¯ÓÎ#jÝ·Õãvdl¸\r#¼</w:t>
        <w:br/>
        <w:t>#</w:t>
        <w:softHyphen/>
        <w:t>?i?4V#6ÚÒ#²a1ä#Çµyì(Ï$²@FÒUB#G¡£6j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³þf*5+UæC5äiÙÙî|¶c!V~ÃÐT&amp;Ê#tfFÂ©y3Ø×ÕVÃÓ_,#Õí×ÌôjâZ</w:t>
        <w:tab/>
        <w:t>í¦i#"ó7ylIÇðÕ!Ë2e©ùÞ¼/hÝ5Et:©¸û=#PLÈ#å#ã¦y"§wW</w:t>
        <w:br/>
        <w:t>]P.#ãæû9â\¥Khn,E+Sçft#Äë¾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*wm#qVln¤VVÆÂsòö#ó\Øì#</w:t>
        <w:br/>
        <w:t>#i:]¯ó1ÂáÜ©·7v\½I&lt;µY`¹Ä?|dÿ#§ÂUaÊ»¶6#ã;¯'-£</w:t>
        <w:tab/>
        <w:t>+îÓ6¥J)sGsjHíÍ´rE#ç¼Ks¤#¬H]¬#qÁ#êÑæ^ëèÌãRn£BºNò4î"E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¥3·,Ñ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$ã#ªkû:U\v;c#XèeéìJN¨Û##8Î</w:t>
        <w:tab/>
        <w:t>ÍTóMÏ#¾ÄÊ9Û÷ñ\yeN½g#wdM'?k'!yµ]#\#TÇ)ÏÜ#$JG#NX#x,[#ØWÃ·'&amp;kRmG¹TÎÈÌ²&gt;ø¤ùK@#â³æ»Î)#ËC#r[9#½,,%&amp;×cJpu#ºEB¨h#Eàý*rí#$a#àÙ"¡ãã&lt;Mª+EèpV</w:t>
        <w:softHyphen/>
        <w:t>#=4Ñ5¼ÊdÝ_#ä®*ûLï #L,§ï#â#¥e(¯`ÍgïÅIV.»Ü²Ææ#MoSjcç#Ê¸]£#1^ej8ªÕ&gt;©ÒV°ý²£R1]Q!â</w:t>
        <w:tab/>
        <w:t>#"º7PÇ</w:t>
      </w:r>
    </w:p>
    <w:p>
      <w:pPr>
        <w:pStyle w:val="PreformattedText"/>
        <w:bidi w:val="0"/>
        <w:jc w:val="left"/>
        <w:rPr/>
      </w:pPr>
      <w:r>
        <w:rPr/>
        <w:t>ÇnËHT²2¶C/øÖu0</w:t>
        <w:br/>
        <w:t>®1Roáf8^Ò&gt;Ó©#Í}Ó#Æ#ò:#U/$Û#7)p#3?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ô¯[#B2Ç¬5-UÎt³##xÞ#&lt;</w:t>
        <w:br/>
        <w:t>E¸#aw#qüB½l*#o%~¹#¨t#ÜÜ#.)6#HËBF@&gt;¦.#ö#B#[#ú×Ìæ##ë#TúxxºRBOç8*P¦U£^GJÐ·:#B#¡#A^¦#4ëES¥¦d§ìiù#0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Bõ#bGg&lt;´</w:t>
        <w:br/>
        <w:t>Òp#ú#Zñ±4Ä4¶LÍºr^Ó¡Ï]Eå#i6¨cÓÓÞÙPK"í#U1;~uèSÂV5]¯qTæ§#¢{E%±UE;:#R¶Ñ99ÁÉ#Ð</w:t>
        <w:softHyphen/>
        <w:t>qÎIÍÒ¥Ôu?wMÌæõYåYP¢Ê1i##XRE~U#F#F?+/Jôñ#¢ Ô¥5i##ß.5#³£½V~%emÿ#6P#Õ#n#åF~Å7¡5Ú,°Êvg_,m?v±¯m¡·µHs##-ë]ÉIáÓqRî#b]Õc#ÇvéV#¦òer#$!ý*ð#j¸¨ÃvkeÉfT²¸èÊò[ÝÃ$r´+#¾KñÔcëV®Îmâp²oÛÇÜ¨Ï¥xùî</w:t>
        <w:br/>
        <w:t>t[Àbºìvaã#GÚ§äU´#6Æk"iÞR&lt; [åO¥hCpÑo[V7¸#«7ðf¼:RÊr´©ÿ##VKõ1u(Õ¿AgÚ$V¾ù#ó##</w:t>
        <w:br/>
        <w:t>IGYUvÅò#cÖº¨æ¸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{##Ôã&lt;R¬»</w:t>
        <w:tab/>
        <w:t>nÒHÿ#$¥Y#R?¼</w:t>
      </w:r>
    </w:p>
    <w:p>
      <w:pPr>
        <w:pStyle w:val="PreformattedText"/>
        <w:bidi w:val="0"/>
        <w:jc w:val="left"/>
        <w:rPr/>
      </w:pPr>
      <w:r>
        <w:rPr/>
        <w:t>]X¶#ÜÇÞ#åR¥.ò9HG¤§kd0ÞP.sY&amp;#,#'Æ</w:t>
        <w:br/>
        <w:t>#ú*t'J§.ä)EAÜÎ¹X##ùù°È#ßßI&lt;ü#Tàþ#Õ^¼jCAJP§Eb#MçEC#d</w:t>
        <w:tab/>
        <w:t>!uÝÏçÍRÚÒáø#?TÕ!ÍûW¦F%#olú¼ç`vÎJ²qµ5ËÚÅå3I#/Ê¹üê©ÖI{2µ(]!##,GÍV'#¥QhòFã Ëaz×§íZPrÛc:ýÏ2(H#,SD±¨S´#!½±Zv#e×#Z¬(ÅÞ@~]Þõg£ËcÕÉ&amp;vBTU##¸ÕÔ®¥0¬ò[Æ&amp;ÿ#Q#áz#ô¬</w:t>
        <w:softHyphen/>
        <w:t>jf#¢`\M)#!#éï^#ÂQÊ«¬¶¹¥{#t1½½º\æ 0ì*$l|ë§ÐÖÒL0#ûcy$#·vAì+ô#û'ÅeðÃâ÷fµ6</w:t>
        <w:softHyphen/>
        <w:t>V..Ý#¦sD#7#»#A9«o+6²(z#Ú¾{#?aIÍ#ª\§=tï#ù!Zy0§aÎqÍnìc§#;Þ ¹M,Ö²©Iu=&lt;D§*J¡ÏÞùÙÈd+\EûÕBÅ6^[#r¹#E±N#B:ô0):~ÒÝ#Ì</w:t>
        <w:softHyphen/>
        <w:t>hTºÙîå#pÌ'.»xz~"³£0Îò#¶åCJá0#§NµË¨èÁÔ5Â§ËfX*±qY£,Âñüë"é#e;fBcãh&lt;Ôá&amp;±#²[^åV©ìé¾C9#¨Æ_,1q²2Ã8£Ro5-c##|ö&amp;¾¶Û¥Êö&lt;ÅÊê)®hyFèN#ç#pE\´</w:t>
        <w:tab/>
        <w:t>*#HuD} #3\X¼µÒRPÙþ§</w:t>
        <w:softHyphen/>
        <w:t>J¬*ÇÚv#Ä#×#JÊíÀðÀgÖ¢%Y&lt;ëómÊrHü+æã«Ì]/±cyâ é^âê#G#Ã´ä6ßëVà¹#á6G"®Èå\ùët#+Þ</w:t>
        <w:softHyphen/>
        <w:t>NUé^,åU ©´ú#q^~êE(Xä#¿ãU,ãhäòh4xo¼£Öª´«Ï/X#¿u;mY'#I#±«:·#ìWÖ³ÄL¿¹C°³#þ#Jô0ójÐ</w:t>
        <w:softHyphen/>
        <w:t>QßK#ØI*mÂ]K#Á"*03m$¸#ÍY´X#ief/&amp;ÂOËÐÀÇà+lf#.n;]èsÕÅÔjTá¹÷N¡#±Èyó#úTÉ&lt;âQó-Â#Òl#&amp;»±#N#àíK}þë#¼ÑRTg\É5ëBáÚ##ùHV=¸#òÏµ[òRY?Ñî#6¾ñßqã3IÓÃýN#¾×âo##ÚK¡c÷j²¬±rîOAX÷mi#+4¾;J ##=</w:t>
        <w:tab/>
        <w:t>#ÅÌ¥qåZÈåön</w:t>
        <w:softHyphen/>
        <w:t>eF;#Æ¢Y_zýü'zb«2LÃäe9_SÚ©5^¬qiÞéßï'#%</w:t>
        <w:tab/>
        <w:t>ºqØ#ó</w:t>
        <w:br/>
        <w:t>Åº7s¹ÿ##+µ²ù%2FKHHÉj÷²ÚÊER]#6R#PÝd´rHñG#Á?Î#ÿ#Ë1èJÚ+xÊ6Í"W</w:t>
      </w:r>
    </w:p>
    <w:p>
      <w:pPr>
        <w:pStyle w:val="PreformattedText"/>
        <w:bidi w:val="0"/>
        <w:jc w:val="left"/>
        <w:rPr/>
      </w:pPr>
      <w:r>
        <w:rPr/>
        <w:t>Á#Õg#Ç`!NFiB#[Zê#duØÁq?xVjM"&lt;ÓÂC#ùB«u&amp;¸ja=®%WÓþ#ÙÊn£¶&gt;¼ä¼PªÉ#t¢TÔïT.tcØ×##!Î[³äåhÊÄ:s]9Íò¼ÀØG#~Ò½ÆÏ&amp;#ÑÇæ&gt;#G#(÷®ºõ###«ó/#Nrq}µ!XVå</w:t>
        <w:softHyphen/>
        <w:t>#QYxSéQ9fky#ÈÃ#ü¹ÃWÊò×£JQÂ¯~Êá##åÔuÌcz´¹*»¥</w:t>
        <w:br/>
        <w:t>Üæ²</w:t>
      </w:r>
    </w:p>
    <w:p>
      <w:pPr>
        <w:pStyle w:val="PreformattedText"/>
        <w:bidi w:val="0"/>
        <w:jc w:val="left"/>
        <w:rPr/>
      </w:pPr>
      <w:r>
        <w:rPr/>
        <w:t>Ô©:#Íäçs#oõ¢U&lt;&gt;1Î´l÷¡GÙTWØíS=Ëm#-ñÌ{~eúÔ÷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ÙI#Q_¥zÙn\°ÕdôGø)õ#ØÛ¾èB¬©¹#eµjÚ</w:t>
        <w:softHyphen/>
        <w:t>¼¸Ý¾sµ#®¬ç#[</w:t>
        <w:tab/>
        <w:t>J#ëâ5ÂAb&amp;ã-#³K!</w:t>
        <w:br/>
        <w:t>êÛQ°Ý#áT¤##m#ÆóÌz</w:t>
        <w:br/>
        <w:t>×#I¥#6FÊ1£_Ùä¸ #À1)ä#</w:t>
        <w:softHyphen/>
        <w:t>e$ß¾,YîÏ#¥oá¨F^ÖÑWqTÕöw</w:t>
      </w:r>
    </w:p>
    <w:p>
      <w:pPr>
        <w:pStyle w:val="PreformattedText"/>
        <w:bidi w:val="0"/>
        <w:jc w:val="left"/>
        <w:rPr/>
      </w:pPr>
      <w:r>
        <w:rPr/>
        <w:t>ç£(V|##~V#çdGi##s#üg°#ÃJÏÝ</w:t>
        <w:br/>
        <w:t>Tí-w+KäYVG(¸lläV®6%jC'Ú#UqÇ}qY©º#i&lt;KÞåáêJ3f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W ²}=ªä÷)$[a#,®Ô8ûµàc+*Ô©ò|)ê*JUåi½##jñ¬;4³+\D#=ëf9#yU`@#²V¸l_.bñkn-#«</w:t>
        <w:tab/>
        <w:t>C#Ï#áre#+9Q»!j ùÍÀ(</w:t>
        <w:tab/>
        <w:t>2cË#ì^%ÕrÜ=M#|Ñ*#RT#þý1â#ãq;</w:t>
        <w:tab/>
        <w:t>Ä;WµZ,#ùWÄa^¤¥t#R(æ¶#í!ÇÜ##ÚÎj®°LÁ3#</w:t>
      </w:r>
    </w:p>
    <w:p>
      <w:pPr>
        <w:pStyle w:val="PreformattedText"/>
        <w:bidi w:val="0"/>
        <w:jc w:val="left"/>
        <w:rPr/>
      </w:pPr>
      <w:r>
        <w:rPr/>
        <w:t>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gS#ÍVLÞ##l=»¡ÆÊ)J9aóýMgMuw#Ù÷B#</w:t>
        <w:tab/>
        <w:tab/>
        <w:t>##ÇLb¾:Y%Ë#+% èAV¯É-)k©##;ÂÊ¸·#ÀÑÂî¦F Ï*µôù|©V®²È|)#~2ó¥h#òC#°¬±¸ÆÜ#îÆ±ÖTãí-#ä)#}«çq#PÄÊõ¹ËF½¤:öi¦)w,q±!×n&gt;cÒ¯À#pÏËµ6ê/e#§M#¤¾`# R|äË#½Hìi¶d"îP#·Ìíþõ§Rue©öt=JÍ«»î&gt;æA¸#]Ü</w:t>
      </w:r>
    </w:p>
    <w:p>
      <w:pPr>
        <w:pStyle w:val="PreformattedText"/>
        <w:bidi w:val="0"/>
        <w:jc w:val="left"/>
        <w:rPr/>
      </w:pPr>
      <w:r>
        <w:rPr/>
        <w:t>#\0Ò#u`èK, ð}+ÝÀÕ#£Z#MhºQ°Ò#æIÒÓ#¾+£Ð®#Ê'&amp;Fi</w:t>
        <w:br/>
        <w:t>çs #qíÛ;Ãý{#W#Õ-#;#?kT%Ô}ÄJp#fR;U#ìë4 </w:t>
      </w:r>
    </w:p>
    <w:p>
      <w:pPr>
        <w:pStyle w:val="PreformattedText"/>
        <w:bidi w:val="0"/>
        <w:jc w:val="left"/>
        <w:rPr/>
      </w:pPr>
      <w:r>
        <w:rPr/>
        <w:t>°«wÿ#ëWÍa½#4Þ#t{iGt¥¹}k&lt;`C#n#&amp;ô9#&lt;ÖªÄBÂ\#2í%ºö3</w:t>
        <w:br/>
        <w:t>¸#Y"Å-Ó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çìbrí#[ÞËæ?Ë#/#xUÝ¿&lt;±#Õ¦#÷#Fzâ°oO#&amp;ºhÛ#iFÑÄqq 0KB$ÈQïÕµY6#TÜDÕñ¸ª#©xh+IµøêzXznéù#q#fxn$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#ãÊã§¿ÿ#®ªÝ°I#Ê#H»¹fç#ÀWÛEÃ#ýdrÎ¨Ób#G2T{Ukyñ#5'qÿ#OóÚ¼#®£j¥:¯Ì¥Jk{¥ks.Æ#FYÇ.G</w:t>
        <w:softHyphen/>
        <w:t>&gt;y#b&lt;VÜ# úçÁJlK ·`3åì_#ö¤#_½Íi2yQ1dä#×Ð«ÍgËþ#èÐ#3&gt;êâ 0Èìq</w:t>
        <w:br/>
        <w:t>÷¬éüÈJÌ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#Ò¶öµ'R¾å©#Á¹K©#</w:t>
        <w:tab/>
        <w:t>%XÚR±Çq/#ûü+A%XÜE#6r^RäþY¯5ÂRú#ÐßSjkr[r#5ÃÊ#]¥_'#jyr#ó</w:t>
        <w:tab/>
        <w:t>#ùº#ó^6#¥ZUTi»3¿#û»²å¤¬-¶Æ#j1À#¾uxñ¿·#ðù' ¬1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ôdÆ.L®Ï,-##gY&gt;bçÔ#o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×±ñØ~Z[£ÉÄÕq</w:t>
        <w:softHyphen/>
        <w:t>Ë#¿E¶?i`Ó30B¨¿6)#»åU 3ìXÌm÷ðztéN¬c</w:t>
        <w:br/>
        <w:t>#ÄPÒJéØZUb¹¡+²#=#@#LÕx®ÝY#â_#½xTåíê5.:£$¯#º##»·xÛå$ðsÖ8GFTeöu#Öº'Í:±zjy8v</w:t>
        <w:softHyphen/>
        <w:t>õÅ%#</w:t>
        <w:tab/>
        <w:t>B«#9#¥nÚ;J#ÜÀ|Ã=MxØÊ2W5ÜôðÓU0üÏröí³|àP</w:t>
        <w:tab/>
        <w:t>Vþ#Xw6´ÒI3¤qº7SÛ¨ÿ#&gt;Õë¼s£qµÛJßwù</w:t>
        <w:br/>
        <w:t>Ü*'4M)RAB&lt;ã##±Õ9ÏÊÇÊ&lt;s¼pO½peÓqOÚªTê&gt;B?µI2²$e#§aPý¬¶#´#¶c»jö(%N#¹Ë_k#b&amp;".</w:t>
        <w:br/>
        <w:t>°#!ëVa»Ý#8#æµÅS¾#U!º±Å#Èc#;1Tà¥#=+&gt;Ò+ÔÄ¶¥_Í;ùÏlUåÕiSËêÕ«»_£+#&lt;BÖW-&lt;í4H&lt;ÄFÉ9åEs·LTc{FùÚ»#¯###1ò¿yêÏ¤ÔL´¹r~ê°ÁûÔ¶óI#LÍ[#)nç5Ý¬M#.4÷I#Êu%</w:t>
        <w:br/>
        <w:t>}K6©w÷BÄÑÞ</w:t>
        <w:softHyphen/>
        <w:t>¿8ÏZéôYRgi*Çi$ð</w:t>
      </w:r>
    </w:p>
    <w:p>
      <w:pPr>
        <w:pStyle w:val="PreformattedText"/>
        <w:bidi w:val="0"/>
        <w:jc w:val="left"/>
        <w:rPr/>
      </w:pPr>
      <w:r>
        <w:rPr/>
        <w:t>zô)N¦#µ+#ÂÏC¶¢X#,eìgçµ£|#òÑà%óRT"SÙpr&gt;?*ùÖRÂæ1ÆÃâWCÂSä(Ø²p#¤dF¬#k¨YYÑ¤§È}+ÏÏ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*QÅGIHèÂEÒ©)#äÖëç#</w:t>
        <w:br/>
        <w:t>6³dóTáMÊ¤;ù|¬ð#§×¥z¹</w:t>
      </w:r>
    </w:p>
    <w:p>
      <w:pPr>
        <w:pStyle w:val="PreformattedText"/>
        <w:bidi w:val="0"/>
        <w:jc w:val="left"/>
        <w:rPr/>
      </w:pPr>
      <w:r>
        <w:rPr/>
        <w:t>U&amp;éOfZ[Þ#^B!##©ÜÜgðª«#ÖìÊó9Vç`è#gF«Zqº»#^.¤!/e"äG¬¨ÃæÚs°Õ{ØÞ#®¹12#à.qF1J,÷'</w:t>
      </w:r>
    </w:p>
    <w:p>
      <w:pPr>
        <w:pStyle w:val="PreformattedText"/>
        <w:bidi w:val="0"/>
        <w:jc w:val="left"/>
        <w:rPr/>
      </w:pPr>
      <w:r>
        <w:rPr/>
        <w:t>ÍÏÌ¶%ÌÁ\ÿ#{q#/LV¤À®Hmäò2¤#^;æ£Z1]O£týTÑÙ|&gt;×Oõ]I%ò¦´o1#à#èk</w:t>
        <w:softHyphen/>
        <w:t>ñ¯¤ñ#¤÷#RO8ù</w:t>
        <w:softHyphen/>
        <w:t>*&amp;&lt;Æ#¸¯¥Àbª*ñOSÆÌ0°Äæ1¯%ð«##é</w:t>
      </w:r>
    </w:p>
    <w:p>
      <w:pPr>
        <w:pStyle w:val="PreformattedText"/>
        <w:bidi w:val="0"/>
        <w:jc w:val="left"/>
        <w:rPr/>
      </w:pPr>
      <w:r>
        <w:rPr/>
        <w:t>k$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*##rF¶ÿ#SÞ¾+0÷ªÎ=.Îì-5%±Z#Ê3axR##ÐÕõ#*ÈÛ\LÈH^Â½0ã#kíXÍJî#J,£ó%p#b=½E1!³BÙGg1ü###õô©s¯N½éôv9±</w:t>
        <w:br/>
        <w:t>Tß¹ÐÚÞ³Ç#)1a&gt;ù#v¯yrP###{u¬jÎ¤+{ýNJU#IXdöÿ#"le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UéÍ#h£iUñ¨ü#Æ=g/i#ÑÐÔùyJÛ¤r###Ëgut6±[ó£3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÷ïï]«NW}YÑsIîHË4ë"¶ÖÆÓßÚ¦uûB)07Ü=</w:t>
        <w:tab/>
        <w:t>¯7##&lt;4g#</w:t>
        <w:softHyphen/>
        <w:t>õ;q4½9¥¹#îåp`8aÓuZ[¤ßå#Ç÷Tâ¯?#_Úb%EtDE(</w:t>
        <w:softHyphen/>
        <w:t>w#FÊ3¨*¤ít'85AÀ#ÝP¤í8¯^|öã%ÔÂ½Ô#5`ònA±</w:t>
        <w:softHyphen/>
        <w:t>^ÓRÚP²7?½ÊØ*Õrß¬ÒÙhÌñn¥#§m#ÝBe#¿ï#1ä'b}3UI#`ÛJ£uã¥#Pú¼U7¹Ã^¬#~TjZ²³my#«°"#øÖ[¦"#G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AGÔûx¸öÕ#ûýÇ5IrÍ2Ë1G^#$.ÐÁj vi@]1b&gt;õeÔ){Ý®kR#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´b85,µ##µëË#¥##»2¦Ü$¡##iÁ&gt;R®]sòH"4j#0</w:t>
        <w:br/>
        <w:t>êÇw®HÂÀÊ¥õ¹Ý¯#Rö²üJ×#ÔA&gt;Q%?Âj¤3¡"vh¾`qÃãÞ¹°XZØÚ#¨¥UÁ¤»¯p</w:t>
        <w:softHyphen/>
        <w:t>o#ÂFb3 %s÷N*#å#H$G'd9©§EÎ^Çn&amp;#Æ,¬®árü¾fY#î=iñº[É#l#£!Éwm#zWu\:¡#Ê#4pÆñ|¬|0#%¹d=£ç#2Fzÿ#SJðý¢Hå#è0&gt;ë´ZòVg:ø·_Üº/3µU[Ñ¢C%·,3(Û²A5n6H£H7#¸</w:t>
      </w:r>
    </w:p>
    <w:p>
      <w:pPr>
        <w:pStyle w:val="PreformattedText"/>
        <w:bidi w:val="0"/>
        <w:jc w:val="left"/>
        <w:rPr/>
      </w:pPr>
      <w:r>
        <w:rPr/>
        <w:t>[)¯ÞOí6rÕ¥#£.ä##ÝNxÁ#+¸r$bDc¨ÇZú*rS¯</w:t>
        <w:tab/>
        <w:t>Oc¥;BTû4ñ#</w:t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C«{rFÅÆÐíÀî¼ÒÌ¡</w:t>
        <w:br/>
        <w:t>g¢Oõ0ÂóÆ²]#ÑÑ#»ÛË@¯À5½oåHä¶#Jî%»jÂ¥:µ)¯e¶·:ªâ)Ó|½Yz##CC</w:t>
        <w:br/>
        <w:t>0Çw#Ú#bÑº6ÆSä#\°æP³-)sXî!*¬ ÆÃ##ÍSyÜ#,</w:t>
        <w:tab/>
        <w:t>A·§ãZRçx¸ÓÖÌèÒ§;ö4]#YQF#9éÏ5Ï¿,F#í#ñ]T'yÊÃJ²yâ2ÚÅ[d#£~á,¼l$ÿ#*¯¨#+4jÌáNÒTeN+·6:N#WZY##1Y©ÌË#LÐ[ \+ásº³Ü=Ô¬®#¸ç$ãÌ#æÐr#ë#whÖó».¦ø</w:t>
        <w:br/>
        <w:t>B###mÙÍZ¼Æf*0P#XrÕááqrÇN¬</w:t>
        <w:softHyphen/>
        <w:t>1Âª¹â`ÜHøebDS(Vr1óÍQr¥#Fí ÇÌsÇ¥{xû</w:t>
        <w:br/>
        <w:t>Ü{;þ#J7¥ïlÑÝ43ÈþHe#åpCjY]Í#9rÃråÆåÎÂ{}+Õ¯Ãâ²yTOÞ·ãÿ##mBib½£z4Gv#Mû##àtJ[àÌÝÉV9ÎkXW§</w:t>
        <w:br/>
        <w:t>rß#®·´V]#,nñ°5PXüÊ#Ü</w:t>
        <w:softHyphen/>
        <w:t>#£9q2±#L]GÚK¨#R}É|éÄÎ²Y¥F##±ïQL¨ÊfR#</w:t>
        <w:tab/>
        <w:t>,yå}qY:#</w:t>
        <w:softHyphen/>
        <w:t>Haé=_àd¤Æ»#%Ñào2D&gt;Z~ï¯½2yL,n¢%Â»º0</w:t>
        <w:softHyphen/>
        <w:t>±ô¡Jn:3(Â5*ýb&amp;W#ÝyÎNPd#p##þæ¬Já-nêUAå«¬ªbU]´_ñ#QÃJ0ÜÏ|í'iL#j¬Â;¦d2</w:t>
        <w:tab/>
        <w:t>Z##0G#</w:t>
      </w:r>
    </w:p>
    <w:p>
      <w:pPr>
        <w:pStyle w:val="PreformattedText"/>
        <w:bidi w:val="0"/>
        <w:jc w:val="left"/>
        <w:rPr/>
      </w:pPr>
      <w:r>
        <w:rPr/>
        <w:t>tS¦ÔéýÔÀÏ#ò*#5eW#£9a\ãð</w:t>
        <w:softHyphen/>
        <w:t>KHí¢³É#dC?"¸ñn½Yû#:¶qâ#íª[«#;ÛÌDS¿#p&gt;µÎÝJK±ÊyËuzéÁ`'©ìknõ9á#e#c.¢#G&lt;T#ê+çïÞ.m#À:õ¾Ø</w:t>
        <w:softHyphen/>
        <w:t>Ñ#rI</w:t>
        <w:tab/>
        <w:t>Ûç#ÏÖ¿WáUóX9|#hù.#ÅF#ñÜüÀO#¥Ô÷nyÜ##+p[ßó</w:t>
        <w:softHyphen/>
        <w:t></w:t>
        <w:br/>
        <w:t>þ{»½4Ã¥ß6/Ô\\ÃnLH#¾Ý?+ú###/¥¢³±ù#º¶ö'|Wð÷þ#æðîák#ÿ#´b~Ý#?¾e_³Û'&lt;÷ükå#ÛI"m×O</w:t>
        <w:br/>
        <w:t>I#Ì#,ê=«ÈáJ#ª8g,JµØó#IO#HÓgI#KÈ#L.?Ö#J],8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ß.]Bà¥}T+N#æ&lt;jÔ`áÎ~ûG·=÷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6Á\Ö#ú&amp;öÏ'óÈÄc¨&lt;ó»ßíÜ¢¹O"XE9s7:-ªùR%ÎDx#Óð5hèOi¥gAò8^#ã]Ð©+jR¤©«¢)|&lt;#íó±?&amp;?</w:t>
        <w:softHyphen/>
        <w:t>S&gt;#påepÒD##zæõWG-[ßC©Ò¼/jÄÚËB&amp;W1#£ßv VH²eHd#lÛåÀÅy®sÙ¤ô#qéÚj#5@#IFë</w:t>
        <w:softHyphen/>
        <w:t>cj¾*»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ÓÈ#òÊà6</w:t>
        <w:tab/>
        <w:t>^â·å©Ws¯1¦p#Ü³áå°N#3Áª1J×#¶##¦f#öÉÍmN¦¬c)¶]OùÃF&lt;æ#è#´#Ñad}¶ì¬=#*×=i]ÊÅ©.Vñvë¼?#ààw®KÒv²nLà#µÅläæzØ</w:t>
        <w:br/>
        <w:t>\Ò÷îÎ'#F²E²(È,O#Û5¡â#ny,ì´ÛW-.ÚGDò¾{#BÞÜWU*øèß ó97QA#}ö</w:t>
        <w:softHyphen/>
        <w:t>;##Hã®&gt;è©ô</w:t>
      </w:r>
    </w:p>
    <w:p>
      <w:pPr>
        <w:pStyle w:val="PreformattedText"/>
        <w:bidi w:val="0"/>
        <w:jc w:val="left"/>
        <w:rPr/>
      </w:pPr>
      <w:r>
        <w:rPr/>
        <w:t>#}zò8c*$öÏÄSÚ½9Vúµ7Pæjèw¶é#KKxU'´ÈyÃñ3w8©´}</w:t>
        <w:tab/>
        <w:t>îï-`</w:t>
        <w:tab/>
        <w:t>^@#RGÖ¼#ø¿aynÏW#KÚUTYÝë:#ÊÁö#A/ØÙ¤.÷#ëÏ¥r6þ#ÔõË}&amp;É#Ú{Ò&gt;Þ#{Â¹)æq§x©ô=N#É(#Jx{áÜ##QjòÇ+DI,|üÝñê*Î¼,,ßÈã{}È©×#â¾#fªÒHîõù#*AÅ#~4-jycM=ãK#!7#óëÁ</w:t>
        <w:softHyphen/>
        <w:t>ÏøEÚëR·#s#+=ÛmÆ#tô</w:t>
        <w:softHyphen/>
        <w:t>cZS÷¡Øå¡F5ß´gQ«iÂ¶ÑI±2ÐÜ#yd*</w:t>
        <w:softHyphen/>
        <w:t>céþ#)#ôÃ(¶#ª.z[`«ÕrÖ7xZª:ð¹Ðmä¶±³@ë#NÈÛtù=ylÖT^#,n-#IyêGÇß!O#×#ZåxyS§*ÕºVPu-#·ðwÖÖ#S#F²#"º&amp;&gt;_Ãñ¯@¸ð</w:t>
        <w:softHyphen/>
        <w:t>Ã~ôÄ%§ÌÜÏJæ.t«;=#,4å#NFcéºÀ³#M2k»$&gt;q##BqÜñ\dVÏ©ÞO&lt;K§Þ[</w:t>
      </w:r>
    </w:p>
    <w:p>
      <w:pPr>
        <w:pStyle w:val="PreformattedText"/>
        <w:bidi w:val="0"/>
        <w:jc w:val="left"/>
        <w:rPr/>
      </w:pPr>
      <w:r>
        <w:rPr/>
        <w:t>Í#ª72:#O^ÕÇ</w:t>
        <w:softHyphen/>
        <w:br/>
        <w:t>¾j/[jc##¹#Ç¦-Æªè¦ËívW#q#¥U#Sö¯*¸Òmt9ÛO#ÇÝ¶#aÏl#÷þ§írÇZ[tðï=L--.¢ñd1ÚÇ4Ö÷°2IæÇò[íçÓ×£#H-äGIö#4¡ý{×#jXyQ°{</w:t>
        <w:softHyphen/>
        <w:t>|ÅR©#¨¼Óì´æxâÅ¸ä±ü+Ïc°M#S»Ö#KvóypMj$ÈÙÐ#QõëXO7©k</w:t>
        <w:tab/>
        <w:t>#C*te#ßC_ÄBëJ¬</w:t>
      </w:r>
    </w:p>
    <w:p>
      <w:pPr>
        <w:pStyle w:val="PreformattedText"/>
        <w:bidi w:val="0"/>
        <w:jc w:val="left"/>
        <w:rPr/>
      </w:pPr>
      <w:r>
        <w:rPr/>
        <w:t>-J#ÜÃ÷öç;I</w:t>
        <w:softHyphen/>
        <w:t>#íU´ô$´TB&lt;°#x÷¯o.ÃÂµ)T®µÒÅÎ0##à+ct)#J¥Ö#À©#¹Å.½¦-¶#Èxó$2dôç¥c_#RmÑ]#¬ºÜd|å«Á#úÕ½¼¶0Æ·##`G!#ã©nÂ¸#ÚG=¶»$K#[!#df###5õ##'F^Î¡"Ô9Ú/h1ZhÞ:dòö&amp;ßÊhb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&lt;íaÏ°÷¯¨/tëqa&amp;¡#k{ý³\##B;c¥pgPkrZmBòêwß³Æág]ØZYH¶6zMÖ</w:t>
        <w:softHyphen/>
        <w:t>#£),</w:t>
        <w:softHyphen/>
        <w:t>"B1#9 p}¾òïü}¥ê«#¹ñ#·PN-TÍ$Äîó:Ã#éô¨'%#'²&lt;\ÕÂsPî]ø]¦As©kº|±@`Ô´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Øs1b##ýÐ\J¯¨x#ÿ#H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²ÄÎÊò##ú0ú/ZxLÂ¦#»sÚÇ£J*#z¦Îámkñ#=#S»¬MI`aþ÷\##|óØ#ZÜÔ|8-¼Ks¨Ù##V³²Z&lt;#áÝp0I#oåÏ&gt;%©bá£Õk÷¿ò:}©áÓ0µöÃú#upl¤:1'</w:t>
        <w:tab/>
        <w:t>µ#"#&gt;ù?#¼ÃÚ#êzî¬ªÜ\Ãk:Ü+G#½±÷#ôÉ'GëêSÄN#x®OåVSu£8ÙãÝK]×o´{##MHçÔµ£¹/`·b&lt;ÂäñÂØJë&gt;$x~%Õìt]#yn4ý"á@kÆ#y##±ì##kÈ¢ù#ûL÷êMU`º#ö¼Úik{</w:t>
        <w:tab/>
        <w:t>?âs`QíÑ!mªül]øÆãc¯=</w:t>
      </w:r>
    </w:p>
    <w:p>
      <w:pPr>
        <w:pStyle w:val="PreformattedText"/>
        <w:bidi w:val="0"/>
        <w:jc w:val="left"/>
        <w:rPr/>
      </w:pPr>
      <w:r>
        <w:rPr/>
        <w:t>}Ë¡èw##¼##¿{û</w:t>
        <w:softHyphen/>
        <w:t>vÚÒ+M^Âò`ÒÝ</w:t>
      </w:r>
    </w:p>
    <w:p>
      <w:pPr>
        <w:pStyle w:val="PreformattedText"/>
        <w:bidi w:val="0"/>
        <w:jc w:val="left"/>
        <w:rPr/>
      </w:pPr>
      <w:r>
        <w:rPr/>
        <w:t>##r@À#'±#&lt;CV</w:t>
        <w:br/>
        <w:t>§2zèqPUyãÑ¢xy´MKRÕ¾Í4</w:t>
      </w:r>
    </w:p>
    <w:p>
      <w:pPr>
        <w:pStyle w:val="PreformattedText"/>
        <w:bidi w:val="0"/>
        <w:jc w:val="left"/>
        <w:rPr/>
      </w:pPr>
      <w:r>
        <w:rPr/>
        <w:t>äg«.#=°}{×¶xGÁSÙhÛØ$·×nfg#ã~z#è+ãñxêsæ®þ&amp;{#§/dïÔÞ[</w:t>
        <w:tab/>
        <w:t>l4ß³ùSA;\#$j¤($rj</w:t>
      </w:r>
    </w:p>
    <w:p>
      <w:pPr>
        <w:pStyle w:val="PreformattedText"/>
        <w:bidi w:val="0"/>
        <w:jc w:val="left"/>
        <w:rPr/>
      </w:pPr>
      <w:r>
        <w:rPr/>
        <w:t>#ÂßÝ\]]fXÆªz7bh¡{*#Ñnô=L</w:t>
      </w:r>
    </w:p>
    <w:p>
      <w:pPr>
        <w:pStyle w:val="PreformattedText"/>
        <w:bidi w:val="0"/>
        <w:jc w:val="left"/>
        <w:rPr/>
      </w:pPr>
      <w:r>
        <w:rPr/>
        <w:t>.ZVgs¤ønIíMÑÀ6/Ë»#·gáfïwövwfÃG¹#Ôs^N;#Ö&gt;WÙ¡á°õ)ÂÏrÊ[#¹'G#qµc\ñïé^go{([\n#(#7/ùõ®&lt;O-h,:g¹F#%sªÃÐªE#ZD®F#Êç#×tÔ·í!È #^U\L#ì{S«f#°][Ü#Þ¨%9/³#ùpjú$nó$~n~fãú×j×|ÆQÃ(Ô\§=yr#Rï±Y#)Ú½j#göëtÛ#*ÞwÄår&gt;ôõ[ÂÅÑétu&lt;&lt;KÈ¿áÆÄ³_Ï~·#M§\#Yàu</w:t>
        <w:br/>
        <w:t>dÛ¬1Á##sïë]¥¾#HXTÊdù5äC0u ðè(Rå¨áMl:[cnêTÀ|9)òàw«W#e#å$C·bÃµSÓëþs^nc¥¥</w:t>
        <w:tab/>
        <w:t>_Sº¬ à£ØÄ¸°Ùªo*Î</w:t>
        <w:softHyphen/>
        <w:t xml:space="preserve"> Æï\RÃ`##¥;$s»ÉwÏ·#u§</w:t>
        <w:br/>
        <w:t>r(P¥Èå(æ´#Ì#$####éÖ¹û»#fI£#ý÷ý+Ý#¼"§ÔÎIÅjy~«¦O</w:t>
        <w:tab/>
        <w:t>kx#ÎûC#;É#/|{Ô#ÙvÖ¶+l°"ù#Ëhè&gt;Ý£</w:t>
        <w:br/>
        <w:t>x('¹çâ%u¦æLÚY##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åêq^5â]#3s#/#BÌ</w:t>
        <w:br/>
        <w:t>##pcë_=,T)âQÄ¨Þ.Gø§Ã##æ/*æà·[ì¿sÐ{×ÎÞ.Ðt»Ä=JÈ-á]ÜÂp=JJýwóOeZz#+Á:ÎUd¶&gt;lÖü'#o#y¥!º)Þ- ç×Þ¹Ë=.mWGÕ#yayô¥ól¢#÷ÄO##Õúa^3Ãªâ&gt;V´#[&lt;®édIB2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;.=kFÞyt&amp;ê9ÆòÀ«!9#j#Òªg8s.f}ëð'âM¾±jöwª5»x</w:t>
        <w:softHyphen/>
        <w:t>ÓíûTCï#î+ßõí#Ï]#QÓ"e%Wº_'çýý+ÌÌpî2RèPµ^^çÏ##&lt;/=íÃ#«Éo #&lt;`4küKÿ#ZùÆÎfYlÞ0ì®|ÀÈ3##</w:t>
        <w:softHyphen/>
        <w:t>iÊo#ìS²#J6G@âÊçL¬ßÎiç{kÔçÉ*##ú×#såi%§M¯##Ùç5ìæ&lt;±©ì#¹Å:rUãc×õ#^x§áý´Ò®#j67¨en</w:t>
        <w:tab/>
        <w:t>#t#÷ïìÑâ};Å¿#ty wæ#©</w:t>
      </w:r>
    </w:p>
    <w:p>
      <w:pPr>
        <w:pStyle w:val="PreformattedText"/>
        <w:bidi w:val="0"/>
        <w:jc w:val="left"/>
        <w:rPr/>
      </w:pPr>
      <w:r>
        <w:rPr/>
        <w:t>ÌR'@UF?</w:t>
      </w:r>
    </w:p>
    <w:p>
      <w:pPr>
        <w:pStyle w:val="PreformattedText"/>
        <w:bidi w:val="0"/>
        <w:jc w:val="left"/>
        <w:rPr/>
      </w:pPr>
      <w:r>
        <w:rPr/>
        <w:t>§ó#ùæsL¢iýëð&gt;û&amp;ÄF#Õ'¹ô4#¨Ô##Ëknó#XôéÞ¾0ø®Cà_Ú+Á#'ÒìÚjzºÙkÆÖ y#'ÏÛ#ÎüWÂåÊ##ð·ø¢ÿ#&amp;}U#&lt;"{#{êöBPoíåò¦¹&gt;f1ûÁ#Ðõª¿nkháè#,OÇñö¯ÎñXd«¸Ç£=hâ¥Vg#®ÓckhÆæD</w:t>
      </w:r>
    </w:p>
    <w:p>
      <w:pPr>
        <w:pStyle w:val="PreformattedText"/>
        <w:bidi w:val="0"/>
        <w:jc w:val="left"/>
        <w:rPr/>
      </w:pPr>
      <w:r>
        <w:rPr/>
        <w:t>#[±æb³¯tÜH.ãRì#);³öþU¾##.8ëËúq#®#TXæámâV±#q·ÐS\yñC#F¬&amp;dR2YÎ+ß+</w:t>
      </w:r>
    </w:p>
    <w:p>
      <w:pPr>
        <w:pStyle w:val="PreformattedText"/>
        <w:bidi w:val="0"/>
        <w:jc w:val="left"/>
        <w:rPr/>
      </w:pPr>
      <w:r>
        <w:rPr/>
        <w:t>co_ÃÔóa?`ã</w:t>
        <w:tab/>
        <w:t>u.ZÛE#¬Â++nÃ¯P}+ ´D[uqY%#K#à~5òÙ´«~ò¢Üõ¨NR?&lt;</w:t>
        <w:br/>
        <w:t>m60¬®å##Iõ©·Ç##4ÜÀ`{W¹Z¢Uªéti©SÚ1³M$¶¦%cXÜÈ][è</w:t>
      </w:r>
    </w:p>
    <w:p>
      <w:pPr>
        <w:pStyle w:val="PreformattedText"/>
        <w:bidi w:val="0"/>
        <w:jc w:val="left"/>
        <w:rPr/>
      </w:pPr>
      <w:r>
        <w:rPr/>
        <w:t>`§ñª#L²3#('#·áN,ñMCfÎJÕd¨®^åè</w:t>
        <w:tab/>
        <w:t>1I#ac#&amp;Ð r*Ò3Ä</w:t>
        <w:tab/>
        <w:t>T#Nß2Gç5eV¥ZUªMKV^Óà'X&lt;ÛvVáÖº&amp;f(VE#'æp8SÆ¨å#n&lt;ÜVµ#DQ qæm#Q²#µT:å@#6ÓïÕÙ¨¨ÅÆ$Pq¼kq#"l#k&amp;ö,Üuâ¹Ë¨#_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</w:t>
        <w:tab/>
        <w:t>#üÆ#ýUäe¸±#¾ó;ðI)Yí©=Æ6hÀ#+ïøÕ&amp;##&amp;âÃq#Î+Õ¡6ÛQ#§)ÕåB©$yÛ#á°:UëS#¶À###ã¦jã:r³ÐÃ###=Ú¢9#³eS#&gt;ð5#p&amp;ã|##Ú6:õéªTçQò&lt;ú¼ÍÚ%÷óüBùHK3Ú«º#m.ÿ#5×q^N?Âºùÿ#åßc</w:t>
        <w:br/>
        <w:t>oc#â·,*°yfxöÈqØp#)Äÿ#,;</w:t>
      </w:r>
    </w:p>
    <w:p>
      <w:pPr>
        <w:pStyle w:val="PreformattedText"/>
        <w:bidi w:val="0"/>
        <w:jc w:val="left"/>
        <w:rPr/>
      </w:pPr>
      <w:r>
        <w:rPr/>
        <w:t>£#¦k,L¥*\æ¦½û0ZR#Ü#¯y3Tn#òäGTä{#ðeö#C¾ì4Mki#%²J_#\#þe Q!ãtMå°)¥p#5éÐ¯8ËëSûF5¨ÅÉµº#E#ÙÄM°##â¯O w9#B##OÆ»}¥^X½õ8¦Û§fR2I.Hmä,`##o#ÊÊø]«{Ó¯VN¥º##pµ$wDJÊÅ²#Á;GQTn#ÐÏ#.b;î#úc#å¥'RÇLiÊT¹###å #v«±9$$ºü»6õÓ^3³qèj¦àdÐ#W÷m*©#/#øÕÛHåGY"PÊò##Í|zÄV¥^§1èJTç#Ê&amp;íÖ^%ýÙ#fUlVP#N#Q0¹X}Úxj¾Î«3Ó£hÒ+ê/#@ÊÀîm¤Íg¼Î###F:W³c`Ú</w:t>
        <w:softHyphen/>
        <w:t>#ÎÔêÓqä8æoL</w:t>
      </w:r>
    </w:p>
    <w:p>
      <w:pPr>
        <w:pStyle w:val="PreformattedText"/>
        <w:bidi w:val="0"/>
        <w:jc w:val="left"/>
        <w:rPr/>
      </w:pPr>
      <w:r>
        <w:rPr/>
        <w:t>¯èjeýÑS¼gªH##Ú¹êæ^Æ~Ò§Ãþd{</w:t>
        <w:tab/>
        <w:t>¹ò£v+áÌ*»#|Àô#£7XZRÈÎ#à½TcÚ¼ÚÅÊ¤#Þ#åe;æ0^0âæ":ckqP@ÑÇm*u!ç9#{ÑõZxª|òÝ48Ý®^#¼Ò»¾â#n##¥X;PF_#òª÷¬s:</w:t>
        <w:tab/>
        <w:t>ã##oDk9EE¤µ2o6HCÕ£VÆÉ3èyv¸Ç</w:t>
        <w:br/>
        <w:t>û±^U9Êu%#m#XNnØeË(Q*È¬q@ç&lt;Õ&amp;VxÌÑFÑ·#HØ.Âº~µ</w:t>
        <w:br/>
        <w:t>rkwa:~ÓÝ[Zò#fqÀn9ÿ#õTæåÏÈn</w:t>
        <w:br/>
        <w:t>.~N8Ç¥vchC#KØOcÏQ6Vk¸#U#å.å#jüì¾Tl¿$2¨`}j3XË#ÎÈT!:</w:t>
        <w:softHyphen/>
        <w:t>Íl·1¤ãçb#Vê</w:t>
      </w:r>
    </w:p>
    <w:p>
      <w:pPr>
        <w:pStyle w:val="PreformattedText"/>
        <w:bidi w:val="0"/>
        <w:jc w:val="left"/>
        <w:rPr/>
      </w:pPr>
      <w:r>
        <w:rPr/>
        <w:t>&gt;#Ã&lt;ÕrJLô5Å«Rµ?fÜhº2ö³Ù£^#¸Êº¢2£#p#"´J#$hñ"2ü£w##ññXIG##Áiº##3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"³|Ð$} #÷?#óÖ¥ YnL«#Îb#Ý#/=x=kÂ©K1ÿ#X#,;´#©ÛR´ ]Ke#Ø0Cµ6íCÿ#cÉ</w:t>
        <w:br/>
        <w:t>B</w:t>
        <w:tab/>
        <w:t>8Ô3~øù½¬Ò´jb¯Õÿ#°ñ©8Ç¨Ï##â#»,ÇpÜç÷CÚ</w:t>
        <w:softHyphen/>
        <w:t>[Ybi]%`A#ç#Þ¾²Ö#ÙA{©3§$í-yXâ¦.p##ë³jìYe"Ø¨#W5óy¬+Ó©(DÒ</w:t>
      </w:r>
    </w:p>
    <w:p>
      <w:pPr>
        <w:pStyle w:val="PreformattedText"/>
        <w:bidi w:val="0"/>
        <w:jc w:val="left"/>
        <w:rPr/>
      </w:pPr>
      <w:r>
        <w:rPr/>
        <w:t>TDðÂLÆä#p¬Û##pw#.#\I#RÈdÈ&lt;©=kÄ«:ô§é£;©Z#TÙ«#¥q#SÄþ÷*ø=EdÉu#a¼#,«ã¦#ç]ØõS1P#Wtyë</w:t>
        <w:tab/>
        <w:t>ì+:ôú´P##ÝKðz7\Sb0Ð#ÈGè#µ{N#TÄªÏuc×u$èòÈ4«©no2~Tn#^iæGÛ(R¯¿Ë#[#µçÖÇUÌ±ÕW/»#ÆÂ¹,G*E;C^b¡N7#ô«¡R±]Õ#níªU±4£F§cÖÂûØÛVI</w:t>
        <w:br/>
        <w:t>#Û÷¾ó{v#ÑX8w</w:t>
        <w:tab/>
        <w:t xml:space="preserve">*#;Û¿¡ìI¯©K#æMjÕJò¢ÇC©+ChÁIT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ã5ç«½ÃeË#'hì+Ð§"1ø###NN,Ì{#û@F]¨##5^úC±LDæu%À5Ù¬M</w:t>
        <w:br/>
        <w:t>1´³*3\òÔÕQ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~sÍNq)ø\J]¦#Ä1Ò¼WhÔ»Øî¥RM$#vàæm9Èôªó£¦#7Êßx#ÕÍ#ô°Ø7BÅ6Û5êT</w:t>
        <w:softHyphen/>
        <w:t>®É#.6à##h%09úOXHß#4R`2ðÅqÔ«aýç&gt;HèY»fUw³#uX×vBý?#:»$LmP#Ø+§ #zóá*Xy$û)òµêiY¼±[@r#vçè#3#O#¡|¬+*¡ÝÉ&gt;õëaa</w:t>
        <w:br/>
        <w:t>²w¢É¯lk##ÉÞ #1FÙ#¯#Þ²&amp;¸##64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39Âuw©èÑrtùS ´É:#~lL##¢9Ëä E]ß¼¯#Ø´¹ú£¡Eò9ö#QlÐN^GYAýÑSÃýk,I²X]æuÃã#©nßÊº#ccue'eÐ²ÛY#%a##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#+#kãvìNÈ#Þ#è}«ÖÃF8j¼ìz#&lt;D)ÅÌºïi[ä</w:t>
        <w:br/>
        <w:t>Ùl#U»</w:t>
        <w:tab/>
        <w:t>#i¥Ê¸`6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kÉÌp#é`UJ{3ÊhºW¨B 0]Ir##</w:t>
        <w:tab/>
        <w:t>îul?J»#Ú?2]âf!#W#§#9Ñç½ÞeZ*4ý#ó±·#c/»;sVå»-###¨Ý]1ÔëQ³ø¢J¡Z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9/ª##Á[#ý^Wd.YBùh#G\</w:t>
        <w:br/>
        <w:t>ó+¶ë{E¹ÔýôPºcÎ#1v#GaXÞW ×qY6/&lt;¨õÅve#á1#[ÈºP÷lÍ×#A¸ì*¿)#ê´WFÞQ²5q,åyN{cÒX¥Z¼þÕÎjÔ#©û5³6D»åyF#,UH8+øSZãÉ#eûØëï_9Ê£V¼#'#IRK#MwåÈOûÆâ&lt;ýêèìÖ%XexÔÏq#$*ØävþuéÕÀâ^&gt;#&lt;+µí÷#¸ºJºJ¥xð³+[Ù´(-PKv©å#ùÊ#`2)æ#*¹|ýw©0ò?g3Ô®^i"IN7ùÁ#v#d##É´#®3ÕôY}O®å#ÂÏxê*ÇÙS©³l##5M</w:t>
        <w:softHyphen/>
        <w:t>@E?Ïs,Ñ)'³sß5áTö°¥/eñ#uT§JÈÁ¢7N</w:t>
        <w:softHyphen/>
        <w:t>æH#íË°Àü©â#2#häUË(#f´sªðñsÜÎmî3:ê#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AÄf¥DùÖMì#áWos\PÄ:X7Ðí§N</w:t>
        <w:br/>
        <w:t>NObÅÍ½å³4W#»ÉR9ö®W¸pl£`#ä¸ÜQºªôþDVµóXÜÁP¢Õ#JrM;%Gù¤#×vì~fîí`Øá£%¶¸#µ}##²Ëã</w:t>
        <w:br/>
        <w:t>ÓîyÖö±²Ø#f#jd©ÎÖÆ##µ#§4$Q:|¹,È¯Îê¬V?Úß·àva] GlÒG#:ÈÛØyr9</w:t>
        <w:br/>
        <w:t>{Tn²#U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lt;«É#Ozðñ#rDNº4¯#Ü]</w:t>
      </w:r>
    </w:p>
    <w:p>
      <w:pPr>
        <w:pStyle w:val="PreformattedText"/>
        <w:bidi w:val="0"/>
        <w:jc w:val="left"/>
        <w:rPr/>
      </w:pPr>
      <w:r>
        <w:rPr/>
        <w:t>o»÷jdÉÛØ#zÎ»D-,¬L[î/¥mO</w:t>
        <w:tab/>
        <w:t>#&lt;£J&gt;§6#Îê#w'µ¹j}Ç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Ö¬Wå±8è#×#l&lt;%L+ÐíÅS%hîSâ8#`ÊHVÜ#zçÚ¹»©ÚY##Ã#F#zj½j</w:t>
        <w:tab/>
        <w:t>×Ý¤b¨©%í#q#ÖTÈd;#ÇÝ5Vi¦,¬]#Ã¯#Ó¥Vtùèc]BjTú#³ÇæX##;xéQÿ#«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rá#ÉK#&lt;MwN]#à*#4¨(ôCl</w:t>
        <w:softHyphen/>
        <w:t>%²²²³äsd²ú~#Ëä¸w;"ÈÜ#À W</w:t>
        <w:softHyphen/>
        <w:t>RXJn5*ud:î#¼}n²µ´jÒlerc=»¥K,Q"Ç$±+6C³a¯[#½#G¬Yjr©ÙJê</w:t>
      </w:r>
    </w:p>
    <w:p>
      <w:pPr>
        <w:pStyle w:val="PreformattedText"/>
        <w:bidi w:val="0"/>
        <w:jc w:val="left"/>
        <w:rPr/>
      </w:pPr>
      <w:r>
        <w:rPr/>
        <w:t>°ÔU!sS[2µ¨N#ñ##½^lc:ýw</w:t>
        <w:tab/>
        <w:t>K6]DÆs#(#*#9ZÀ»U÷çI\#5#/ú¥ÿ#=ë\*Ìþ¿wküJ9ÇnU¶µ#Êó»nJIV$#©BÒÒ&amp;iÙFNNÞ:çµ}æc&lt;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¹#:#W¬¹^#{¨å|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'ù§×Ú¬##3</w:t>
        <w:br/>
        <w:t>õB#Æyâ¾YáÓ§Ë0uc)¾U¡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¡#Ì~è®¥·}(â@É¼+s«Ü×5IÓ¦¶±Ý</w:t>
        <w:softHyphen/>
        <w:t>#´aM#·vk,7S¼F#¢ ##íMwFà/#töþUîÅÊX`ð«HÅ;5)IÒMõbÜ¬Q$oæ#ÿ#YÆ6ñYñ\j#ìÿ#bV)#3«##zÖ¸èÓþÒ©bYM&gt;G#^Õ®Â4lbØ²"¸ø#dv#\Ö#7"7ÊÏZðþ_)U#om?3#PÃ©[V#Í#ÙÆæ@#2UÁ#ÙT¦áº ù+ûÁ#ì8é^µ#î19nF4áj®¥ $£!vg¬k\)#</w:t>
        <w:tab/>
        <w:t>ITÎâ#v?#:k{»_ÐîTU</w:t>
        <w:br/>
        <w:t>6¾¤p"Ëº3êH9ã5IÔÇq,##d###ÍsÑtëÖå</w:t>
        <w:softHyphen/>
        <w:t>¹ÉZr&gt;THÞU¿Êî##È^M2+d³r§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WÞ½«Z#ªk#ãozö_y´éÎtTâbÝ½´Åq#Nd!#ÍÂîîqïõos,2</w:t>
        <w:tab/>
        <w:t>J:8Ø[sý9¯r#p´a:³ÖêÈÂ¬[Ý##àñ ÏÊ£##*5GUb«ÑÔükç°´«RÅÚOÝèq¹]Ý,f;Àq#|¿r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Ö#XC'ÚüÖ¯#ÎW#õêeøÊX!ú¾#Ä##óÕn`YZ65.#åTt#êô0D±ÆíwPÿ##5ßÆË</w:t>
        <w:tab/>
        <w:t>©R»ØrN¢åìV²Må#_ìU#®jr,#]Òcçl#ô®</w:t>
        <w:br/>
        <w:t>£S##°ø</w:t>
        <w:softHyphen/>
        <w:t>©×BQö~÷RÕ½õ²Ëyo#aÄW{Ó;;út&gt;µpæëP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»d`#[#</w:t>
        <w:softHyphen/>
        <w:t>päUê&lt;N!Z×·ärÒ©:#´ò4ÄeHPXÁ#½+-®íÖæ+#òM ÌB#}qê£</w:t>
        <w:br/>
        <w:t>xZî´V</w:t>
        <w:br/>
        <w:t>µ#^m±bn&amp;W6#`ä1#ÿ#"*</w:t>
        <w:softHyphen/>
        <w:t>ÛGæ1Wã&lt;#õ¯R#¶%\Ì®Ì±¼r4#Z#èÇ#¡æ##i#f9&gt;bO^¿/ò®Ì"£«õy«¶ù4âäGÐ5{ES*G$k#AÏ-7</w:t>
        <w:softHyphen/>
        <w:t>U·*</w:t>
        <w:br/>
        <w:t>Ûbø#ñ}k!Õ§í#¥É[#Z\,~l7H#</w:t>
        <w:br/>
        <w:t>##r#F2jyÞæX#Pþð#²FéÛË5óT3&lt;etñ¥mÈù¼F#¹éÔ[#È#ó¸ÈKõõ«×#Nâ#ýÄ##uô¯¢Åb)cq.</w:t>
        <w:softHyphen/>
        <w:t>#£#eÊõ*¬Í#ÈyB#`#ÕêÕy$§#!#Nü#×ëXáiÿ#¶J´Vú#V¥ÉN#,µ«,³¿,Ë:-¿!8Æ#ü+";Lq2#Û#=¹</w:t>
        <w:softHyphen/>
        <w:t>a`0x?~]#úxº#+##*J¼¹I#&gt;qVÃ%LåAÆjU^hÊ¢ÒÎÂä¿QX¼#TWå@ãgµj#I#¼ª#÷#É'#Ö¢¾.¾*)×ÕÇaS$</w:t>
        <w:softHyphen/>
        <w:t>#fA#BËÏì#08Ú¾ÏÍ(m¡a 3#Æ·Àb9hÎv¿#X¶êûÃ'X¦M@0Øÿ#tVL{],´Då###}+z°n&gt;ÿ#PÄJM%#Ì#1#ÿ##ç#Ïùækh#%#¾h,#iNà¤µåÂÕãeêtB«vTÆQ#ÿ#tàp=*ýËÝ V&lt;##a³^Nm§BP§-yàh¥Ë#RFàh##®ç</w:t>
        <w:softHyphen/>
        <w:t>(g!n#ÈÁ$ÔAÑ#TdºÝ#aRn#£ó)#¨àpÑæ9YÀÎzVÕ»À#1äZ!¢ë#¾Qåldò[È'ÞêÕíæ¨D#²PØ#CÓØûW#\&lt;ªÔOE¹ÏR¤¢·*bA+1aº#ù:sWYÄÒ#,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ú*ÎU¦ªËr¥.etf#á):ÆÑ##Ï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ªò.ÅIøeäW&amp;3#</w:t>
        <w:br/>
        <w:t>Ød£²¹#µUhË©2&lt;Ê0KÄ®#U&lt;,ýj|Ü¨BáÌL2Oùô¯##«QûJnÌôèÍP÷Ú3\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v#&gt;R#1õ«q42H#¢»0Êí\#ú×ÒdÕêáqQ</w:t>
        <w:softHyphen/>
        <w:t>7©ÇRéß¸ØVådy#bBcsîy¬ù#^å¶ÿ#«É+^</w:t>
        <w:softHyphen/>
        <w:t>X*Õ!ÿ#]HT×-Ñ§ä´°DªAýàc»¸5xÂí#J#DjN:n5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Ãâã</w:t>
        <w:tab/>
        <w:t>#µ#a#c&gt;#p»ä@ci#p$ôªÑ4¸#ÊdÚÇ=+®µj#®êAê÷9¨×uôìK&lt;,Ê^ ##Un«T?Ò$Qç0]¹~n##</w:t>
      </w:r>
    </w:p>
    <w:p>
      <w:pPr>
        <w:pStyle w:val="PreformattedText"/>
        <w:bidi w:val="0"/>
        <w:jc w:val="left"/>
        <w:rPr/>
      </w:pPr>
      <w:r>
        <w:rPr/>
        <w:t>zxle*t#</w:t>
        <w:tab/>
        <w:t>îØc«sÍFÅHßPòíå</w:t>
        <w:softHyphen/>
        <w:t>6ÃÉFùÞByãÓ#ÐéÓ4q¢ïÎ~SÕ®/#*###Ý°èá©Eª±Ü×ÞÝ#²î¥#÷1ëWZV{S#%®dÉéÏÿ#ª¾n´jB¤#QhÊ"</w:t>
        <w:br/>
        <w:t>»¥Ô¯a·1D³Ø»cVíõ5¦I"D²}Ã^~G#ËeÃîö;ðµiÑ«í¤r÷ÌZG.#+ó!##}iÜ8&amp;9#ÁO#5C#C+ú</w:t>
        <w:softHyphen/>
        <w:t>Me#³#8Î·1zÜ©P°'%J¼BÅVBDJÀ³ºqÅwBQXØâj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qQÞÀG4R ce[F#Ðx?\UO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;Ü¯AYºÕ±9ê7îè¡</w:t>
        <w:tab/>
        <w:t>R£ìç«#®#±¼#f8·#¾ük&amp;ÞIÕY£a$qÿ#.##õÃV¥&lt;5jµ&amp;ì®\ ¹ZÝÀì&lt;ïû¥q´##k:A1¶Tæ#0íÃ#q^¦A#.*o#OW#cÎ©J¬ºÚ"]\ØÛÎãc´^dèMl#&lt;ñ¬$À§®+ÆÇW©ÌçVJÛÿ#_unHJ:#÷#yrFÓ*#°</w:t>
      </w:r>
    </w:p>
    <w:p>
      <w:pPr>
        <w:pStyle w:val="PreformattedText"/>
        <w:bidi w:val="0"/>
        <w:jc w:val="left"/>
        <w:rPr/>
      </w:pPr>
      <w:r>
        <w:rPr/>
        <w:t>À¦\Åå#RË0#$n2GáU</w:t>
        <w:br/>
        <w:t>u#Zti#U¥#S{#&lt;³#!UYb-¸Ü</w:t>
        <w:softHyphen/>
        <w:t>29Î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ë]2®ù/Yèê|³]#ð«!iÃ`ã</w:t>
        <w:softHyphen/>
        <w:t>=9(#ï9Á5Å</w:t>
        <w:br/>
        <w:t>Ü³ö¶µ.Íj[HÑ|¢«n#ÿ#ëV#ä1:´Å8à</w:t>
        <w:br/>
        <w:t>óq5§S##QZ##ªqw"#Ëä]¨°å#üäõÐé²Á&gt;Y°ò°#C#à#õéÒÍ^[©5½Ï"´*O#ÚÈçní¥3+¼n¤·#ö#Vì¶äEhÞ#Ë9@#!ã#8úõ®^.#rûZå#)^D</w:t>
      </w:r>
    </w:p>
    <w:p>
      <w:pPr>
        <w:pStyle w:val="PreformattedText"/>
        <w:bidi w:val="0"/>
        <w:jc w:val="left"/>
        <w:rPr/>
      </w:pPr>
      <w:r>
        <w:rPr/>
        <w:t>s&lt;0Í#4O%çó¨Vë÷;#nw#1a^*4£N\«Wc#R÷ý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ÂRt%£Þ7.x</w:t>
        <w:softHyphen/>
        <w:t>Rç#,#ì¹% `#óy#,R©-îb¡íy©±RÖè#y# #³È#)¶w~D#¿aàg½F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Ý7¥ìN#|ÉÐb#»©on#¼daB</w:t>
      </w:r>
    </w:p>
    <w:p>
      <w:pPr>
        <w:pStyle w:val="PreformattedText"/>
        <w:bidi w:val="0"/>
        <w:jc w:val="left"/>
        <w:rPr/>
      </w:pPr>
      <w:r>
        <w:rPr/>
        <w:t>Ù-ÇJ.eg#ù*A##+l}#tñ.z[ò=¼M:tÚäì#ÑÉ·*ÌÁq##Zá¬¤1Ä#EÂ;ÍpÙnÜ#äR¡)*+Ý&lt;]GMhe5Ë[\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E;#HþîqsøÕxÅÉ¸DABòÅNw×ÑÃ</w:t>
        <w:br/>
        <w:t>¡Z»ôF0o"ÅÀ[©"2;K ?#7</w:t>
        <w:br/>
        <w:t>#j</w:t>
      </w:r>
    </w:p>
    <w:p>
      <w:pPr>
        <w:pStyle w:val="PreformattedText"/>
        <w:bidi w:val="0"/>
        <w:jc w:val="left"/>
        <w:rPr/>
      </w:pPr>
      <w:r>
        <w:rPr/>
        <w:t>rÍ»%$®I)*ovpÕJ3³,þöI]v¢ MÒ¸ûÃÒ£Ã#aG'GÞ¯&gt;«û#.u:qPL02îÃaÙò?Ö#Jæµ##®#òå'÷*ËÙô®ì"æsÂ¿#¹B^Ö1S#ÛLTÁÑàJ¡F#s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²µÄAr¸D8#¿Ï#ÏÄª¸#×ûRh×#©Q¯+tØ¼·ú4#UþV]¸+î8æº##</w:t>
        <w:tab/>
        <w:t>Î¸gXpîÀp3õ¯JJÐÀ¿gÐÎJ##&lt;úürÈ#Ý #Êw¼r|Ã#×E#Í!òÚV$#à{#øWÇfXmN.kß¾§=Zq§#ÊÊipò##i Á~°³¦÷d¦@#ð~¥,Âº§Ot:*#åÌúî²ÄH#Pr#»£#Æ³Í8#Ëòàd±ÿ#õ×·#[#VT¡£Z#P©#ÕwÕ#ÖY4²##þD;xojíÍÆâ\ Au##ð¯K##~Ñ+N9)WU#ÄÀ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##näàdÆ ¹þô'##$-Öc[ÛâçA|KqaoN)Kä9c¶7#T¶Ê#^gP¼g#=Ë¨@±È89^#WR*½e(î~Yò¨ËdG#¶~\ç°ìkIîft2Å°À^ÍLlU#B;£ºr¥88¾¥Á2Ê¸É.3¶°KÇ#1####+çñ#á*Ý#9cM*~Í#oi2U(#É#*éehAVÜJüÇÒ³¥</w:t>
        <w:tab/>
        <w:t>F´Z±V©Èú#--Ð¢#ÙeÜÓò©&amp;*dÌ ûQ÷ÿ#Î+Ö©R#&lt;zbT]gÈk#8Â1òÆ</w:t>
        <w:tab/>
        <w:t>ÞsÍjny</w:t>
        <w:br/>
        <w:t>ºLêUB¨Û~´«Vu0Ê#Þ,óhÐq#O`]·¼e#uúV|ûw]ÍÔ#=R¸)B¥#Õ)Õù|ÎéÅ*Ë±NÚ+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d¬Cãøs?#[vf4ýÚ#Åß#ë£#Z</w:t>
        <w:softHyphen/>
        <w:t>dÜ#©#ÓQöÑE#¬và÷dï#V##ØqÇÝ&lt;×WFÓ×¨±5eUûÅ#TÛ#O#pÚCW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ýê#òæ#D¹àõÂË#ÍCâkSTrÄÙõ#Ìæ'd#&lt;»öÀ¼NÙØYÁ8ç4T©#</w:t>
        <w:br/>
        <w:t>T×ÄuVºÜ£=\Áp¦$Ìe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${zT#(ÖÏ²&amp;1Æ#iUã#zfcZ#YuMc'rkÖj.[Þuww#Ó*H¬å#g2#,</w:t>
        <w:softHyphen/>
        <w:t>ò£#0+j¸UkP^îÇ#7wÕ#°f9!l#¬ ON#ø×A-ÆÛtòTì'×*ÃK#Q¨ìµg&amp;*#%Rr#fGB§øAcÒ¡.$*d#ç¯ñWýÓÖjÊÄ"Kx¼Áæ#FWî~#O*¬Q²#'ÊJã?c</w:t>
        <w:tab/>
        <w:t>U~V´9éÅºÚ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/*é#evM#7D(öíe(vu</w:t>
        <w:softHyphen/>
        <w:t>ct)JÔõªá¨ÔW</w:t>
        <w:softHyphen/>
        <w:t>Ð</w:t>
        <w:softHyphen/>
        <w:t>¸² *~^Þªí&gt;ÖRbÛ#B¨ß|×~S]åµÔáÐóêaWìï±¨eR"#@SÀª7#¦ß#GÌY*½#ÔNRÜ»¸½"fÌL¹(#&gt;ÿ#</w:t>
        <w:tab/>
        <w:t>Æ#z¶efE`r6yÛùWBRtîú#N|</w:t>
        <w:softHyphen/>
        <w:t xml:space="preserve"> àv#K#ÈÈjÖK#þæY2ûz_=aåJµÃ¯y³</w:t>
        <w:softHyphen/>
        <w:t>ÔUhr-ÐhýÚ&gt;Àä#¤#Varl&lt;û¸##jõéÅºPº#´áìãÊAu#:ÆÁÆA*ËMd5±ÌÄ#</w:t>
        <w:tab/>
        <w:t>÷}MuW«(ÒP¦µ#µ)r÷)#Ve#¸l##Ï##B@nd</w:t>
        <w:br/>
        <w:t>Ç×¯?¥yy¥&lt;MY¨Gt×ÌÆ¼Þ#&lt;¨2±yj»Y# °#z¶#</w:t>
        <w:br/>
        <w:t>ñ##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Q^+J#Ôì¬aTq#ÚO¡)X#AfÜ&gt;Sm5#ì\I#¤/²®v×4¦ÕÝ#)»#î"F(îT#vãq#ì$¤O*ìeU]¸Î#æ½:NXZOâKó9OkMª}XóåáÊo*ÉìØÅViÑ!R`bø ?lÑC#¡7RªßO¼Áaß*</w:t>
        <w:br/>
        <w:t>ó\Ùw&lt;</w:t>
        <w:softHyphen/>
        <w:t>½Dy##W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1U,£8.kª¥7°£ÔÖ</w:t>
        <w:tab/>
        <w:t>RJ(#±ÛJí#ÚjygbÀ=»OÚ\ÿ##¯;,£,&gt;:8lGK£¿</w:t>
      </w:r>
    </w:p>
    <w:p>
      <w:pPr>
        <w:pStyle w:val="PreformattedText"/>
        <w:bidi w:val="0"/>
        <w:jc w:val="left"/>
        <w:rPr/>
      </w:pPr>
      <w:r>
        <w:rPr/>
        <w:t>V5obei##å´R</w:t>
      </w:r>
    </w:p>
    <w:p>
      <w:pPr>
        <w:pStyle w:val="PreformattedText"/>
        <w:bidi w:val="0"/>
        <w:jc w:val="left"/>
        <w:rPr/>
      </w:pPr>
      <w:r>
        <w:rPr/>
        <w:t>á³åzÌ`#GËe³»FYRÀâñ#§³w9#Oc|Ff_L##8\7Í÷IÎsL,@ùxÎÜÆH</w:t>
        <w:softHyphen/>
        <w:t>éÑúÍ[V1¯9J$##DÃ«l`Ù9#VÝ¨bgýçÍ¡xö</w:t>
        <w:softHyphen/>
        <w:t>ñqú##ì]#ÏÙ(È«y$,#·,¢§##0##jÇ¥rÂr¨ý÷¡#{9¶º÷c|[q¼9#`ç#µXÈ#V</w:t>
        <w:br/>
        <w:t>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®##Q]xøS§8S[#»Ò{#ùÌñWA+#¸z¤Ï4Dù¡cg(zÖØO«S±#´BiÅUÝ¬åûCUÕÑ#c?w=?Yá##(}ÀÇÖ¼Æ¤©bçMù2c#á  ÌÇ&gt;gVr¦=uë×úT3Ë##Ýp#zÒÃ·R*¥CNSdaÀXÕ#ÄÒ#6{Ô"#*bèr#~ôô9®YP¾$tR¨¡'#DçÉä%ä/</w:t>
        <w:softHyphen/>
        <w:t>6âÍnã#"°vîxÁ®hbeÄ}f=#eíÑ</w:t>
      </w:r>
    </w:p>
    <w:p>
      <w:pPr>
        <w:pStyle w:val="PreformattedText"/>
        <w:bidi w:val="0"/>
        <w:jc w:val="left"/>
        <w:rPr/>
      </w:pPr>
      <w:r>
        <w:rPr/>
        <w:t>ì·"8á#&amp;`##Ç÷Ç~k#hõ#»'H\"î##d2ã+¦9®#®:®hÂQT¨¸ÔÜæo¤A#Å2*</w:t>
        <w:tab/>
        <w:t>#gó1ÐWÇ´V©</w:t>
      </w:r>
    </w:p>
    <w:p>
      <w:pPr>
        <w:pStyle w:val="PreformattedText"/>
        <w:bidi w:val="0"/>
        <w:jc w:val="left"/>
        <w:rPr/>
      </w:pPr>
      <w:r>
        <w:rPr/>
        <w:t>u»##æ´#²@FòÅH+|_Ð&lt;#8T</w:t>
        <w:softHyphen/>
        <w:t>O#÷¹ñ\G¶#U»#ó;Kµ»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#Î#Ãªû</w:t>
        <w:br/>
        <w:t>ö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¦¤¶×2ÚXºyóÄ®BÈØà1#Fk÷ÜS¥W#ì§º?&amp;ÊñÁìOs</w:t>
        <w:softHyphen/>
        <w:t>É&lt;P±B.!-#CÎÓÐûö¬ëÙ¯Õ@½k&gt;Î±Ã$ò#%íÏ°#ö¯/##NJf¸¶â¡Osy&amp;S#g¹bV###vx#W^úø/#¢e8pdíï^\59$y#1#Q³(]j#SR£ÏCYWºU1#G*·ß#Ò¦#HÒOvæzêÖ3ÅäJå%¼Î¤ÕtÔ#´I</w:t>
      </w:r>
    </w:p>
    <w:p>
      <w:pPr>
        <w:pStyle w:val="PreformattedText"/>
        <w:bidi w:val="0"/>
        <w:jc w:val="left"/>
        <w:rPr/>
      </w:pPr>
      <w:r>
        <w:rPr/>
        <w:t>ÒìH#^?vKcµhô$¸º3¹]¸+À50¸|s%Ý´LI#GçIÍ¨ò¾§R´åCdÕ.¾Ó#[Ñw®#VES:¢É3IÎvk(ÆSLê£W6w©\\\°u#ÅY#9.Çó;p#Oozí¤¤c7}Ë2é0ÛÁ#2Ìà#ÎÖÅOm¦&lt;%Çú#P¶1#+&lt;EJkÜFR¨ÄÐÞI#ù##Ûøó{UË8n®Ê¬ñ»##±qÁúW5;]&amp;mF«Lït#ÂmÄ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&gt;G#½7Ãþ#þé-í-åla¼¸÷`z×#70§AòËd{ôà¨Sæd¾'´Ã·Ñ).Ñ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(Á/å^¨Íu¬\3DÙKýØFB</w:t>
        <w:br/>
        <w:t>ylc«õ§±çâd«II##ø}ªxTK#!eAçÜ]Êv¢#J÷Xü# 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.É¨M0»¹¾~c°sé_-Ä¹Ô/ê´6G©á#W4ÏèÞ##SOteÅ¢3ËnÝJþæ»û-#ìvðÉl#ÜÉ²#c#¿å\ßZúÖ#Óª{8\#¡%[¹zþÅ";#IMÎ§~Ë#¶ËÃ#Éå³^£á#MáÏ#*ÓD#q,[8Æ}|þ;#þÇõxuüùEFw}MË.C</w:t>
        <w:tab/>
        <w:t>iD#³2¯#êkÏbðt#ê</w:t>
        <w:softHyphen/>
        <w:t>âºÜÑ{H&amp;íTÏÞÇ</w:t>
        <w:softHyphen/>
        <w:t>xy&amp;"3#R«ÕXQbù#è¾#ÂÉ5</w:t>
        <w:tab/>
        <w:t>²%»¸X #ê#ã?Lâ</w:t>
        <w:softHyphen/>
      </w:r>
    </w:p>
    <w:p>
      <w:pPr>
        <w:pStyle w:val="PreformattedText"/>
        <w:bidi w:val="0"/>
        <w:jc w:val="left"/>
        <w:rPr/>
      </w:pPr>
      <w:r>
        <w:rPr/>
        <w:t>##iòUI#ÚP W¥*ë#z²°ØG#í##ÅrÁb</w:t>
      </w:r>
    </w:p>
    <w:p>
      <w:pPr>
        <w:pStyle w:val="PreformattedText"/>
        <w:bidi w:val="0"/>
        <w:jc w:val="left"/>
        <w:rPr/>
      </w:pPr>
      <w:r>
        <w:rPr/>
        <w:t>ÓCsuå</w:t>
        <w:softHyphen/>
        <w:t>£%ßÓ###GÁº#</w:t>
        <w:softHyphen/>
        <w:t>xÆæäÈuûÀ']¦Î,##£×õée#°ÀJ</w:t>
        <w:softHyphen/>
        <w:t>MÞ#9*©&amp;{#¾$»Ö#öh#m¢ñæHÃ ~#Â·.|+$6.ñå#á¤#õq&gt;¹8®RPÃò®Åª##¼7|9¡À°F«</w:t>
        <w:br/>
        <w:t>ùqÇåª;</w:t>
        <w:br/>
        <w:t>ÒÁ¡-åAuqoædE#=zóøyÒYF·cÔê(ÈÐ#]B!°X9#+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r# ×#®xbHoRu¶y#±02ø#b¼#5\qüÏc#Oí#ÁFÆ{ýRÌ^Bu##[i÷</w:t>
      </w:r>
    </w:p>
    <w:p>
      <w:pPr>
        <w:pStyle w:val="PreformattedText"/>
        <w:bidi w:val="0"/>
        <w:jc w:val="left"/>
        <w:rPr/>
      </w:pPr>
      <w:r>
        <w:rPr/>
        <w:t>##Øp#=úÖæ¡Iw¥}Ri%½#E8@w7½~¡béâ2úªv²ü#;#</w:t>
        <w:tab/>
        <w:t>Ô¢+</w:t>
      </w:r>
    </w:p>
    <w:p>
      <w:pPr>
        <w:pStyle w:val="PreformattedText"/>
        <w:bidi w:val="0"/>
        <w:jc w:val="left"/>
        <w:rPr/>
      </w:pPr>
      <w:r>
        <w:rPr/>
        <w:t>$ÙNEÚ#yb¨E¯©Ç_</w:t>
        <w:softHyphen/>
        <w:t>mhÖ#÷ê#®##÷±sòõó#)º5ùd#¥ÉN2EÙ¼9mop÷RÉ2Ú2#èÍ¤#òy¼*#Õlnû;Ì%#!À=Hõ#¸kÐê}oùRéÆ#.çj¾#¼²##0²»Q+</w:t>
        <w:tab/>
        <w:t>¦8lô</w:t>
        <w:softHyphen/>
        <w:t>#&lt;?</w:t>
      </w:r>
    </w:p>
    <w:p>
      <w:pPr>
        <w:pStyle w:val="PreformattedText"/>
        <w:bidi w:val="0"/>
        <w:jc w:val="left"/>
        <w:rPr/>
      </w:pPr>
      <w:r>
        <w:rPr/>
        <w:t>¾-ç##&lt;´$f¾</w:t>
      </w:r>
    </w:p>
    <w:p>
      <w:pPr>
        <w:pStyle w:val="PreformattedText"/>
        <w:bidi w:val="0"/>
        <w:jc w:val="left"/>
        <w:rPr/>
      </w:pPr>
      <w:r>
        <w:rPr/>
        <w:t>ÆX§$y-Æ¶+t8oG#ôûY#ä¸1ï#yÃ°úæ¯jð5þ&lt;Ih°´;#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sõ×ö#ª#wÜëÃ7Jõ&amp;×|;e#i¼³#c##þð##gó¯:%¦§ñ#Å6wzZhîÚ#³#¢åùÈ-ù}q^¶###â#*h1©ÏUI&gt;,¶ËÄ#N`¯%ìÌÐ4l¹#G#õ¿#Ïqy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º1Ç¸à:#k®c§Êyõn¨]#F~Í×Wþ(ø³#ä«#zoÃæ¾´D@d»2éòÊ¾&amp;ø¡O}§GqhÒOs&amp;¯$W3±Ú¡#ýÑÛ#ù×R£ÂbìµOCËÆà¥V¼d/Â=&gt;ö</w:t>
      </w:r>
    </w:p>
    <w:p>
      <w:pPr>
        <w:pStyle w:val="PreformattedText"/>
        <w:bidi w:val="0"/>
        <w:jc w:val="left"/>
        <w:rPr/>
      </w:pPr>
      <w:r>
        <w:rPr/>
        <w:t>[í###[##ÎpýÇåýké/#_y3jwVþ]¤#¦k#lbi##'àÍõ#°â###Mht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</w:t>
        <w:softHyphen/>
        <w:t>ÑäZEíÄö#ýÅ¶Q Y]0fUS·æïßìW¢Zé-5õÕÿ#ÿ#!#Þ#F¡@ç'×'&lt;#~µMgzºô=IÉýYCÈ</w:t>
        <w:softHyphen/>
        <w:t>«h?hµÝÑ*ê1°üëÏ¼#áC§\Ü-ÊZ</w:t>
        <w:tab/>
        <w:t>ÜÆÀô\ñÇ¯C]õñ.x)á£¶ç#Âª~üÏNÒt`eçhwó#3þ:ÒÕtÓ}¯æ³û=ÛyQÂ%,ÈýØÔ§ôÅx®´©â)¸lü-$é·-È4¿</w:t>
      </w:r>
    </w:p>
    <w:p>
      <w:pPr>
        <w:pStyle w:val="PreformattedText"/>
        <w:bidi w:val="0"/>
        <w:jc w:val="left"/>
        <w:rPr/>
      </w:pPr>
      <w:r>
        <w:rPr/>
        <w:t>Ú.·###i&lt;è %±_p|7ò´IDÀ¡#,öñó##cjàÎa_#÷ÌéÇ2ø#Ã·WÆ»is#ïy º$bØ|#FÞ¦s]¯ï</w:t>
        <w:softHyphen/>
        <w:t>â¶¤Ü4###@íúWÃÆ#&gt;ôðp©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¦å[íú¤</w:t>
      </w:r>
    </w:p>
    <w:p>
      <w:pPr>
        <w:pStyle w:val="PreformattedText"/>
        <w:bidi w:val="0"/>
        <w:jc w:val="left"/>
        <w:rPr/>
      </w:pPr>
      <w:r>
        <w:rPr/>
        <w:softHyphen/>
        <w:t>¸XQÛÎ]¹.{s[Z#×aÔ Ø§c2ds^ti5IÎ]#Fr6©Àï4##Þé·VÍhV;$#ÄK½Æ~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¹®¿û9&lt;Æc##¢íçð¬±5cZ»V¢xXË#ªGs*ÛÃöé©±#Ê2nX¶àÆ»;D#¾À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óUñ5~¶ã#±#¥/xÛÕTÑ+66?²/mäP#(el?</w:t>
        <w:softHyphen/>
        <w:t>£7(sËsØ£%8ò##xMñ#</w:t>
        <w:br/>
        <w:t>®rF;HtøÒ#Au#)»ï~#ÍFW8#P¤ý</w:t>
        <w:softHyphen/>
        <w:t>ÍêZ_bQ¼##NCÞ</w:t>
        <w:softHyphen/>
        <w:t>Gl"##¤ì#f9ç#ôpÓÄÓXÌõñàÚä(´M§ªÞE&amp;ÀÒ~ýBpãÞ»ûilõ#-¼Ì#"·#¿#ðó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ñXÚ#É7s</w:t>
      </w:r>
    </w:p>
    <w:p>
      <w:pPr>
        <w:pStyle w:val="PreformattedText"/>
        <w:bidi w:val="0"/>
        <w:jc w:val="left"/>
        <w:rPr/>
      </w:pPr>
      <w:r>
        <w:rPr/>
        <w:t>#%u¹uÇ¦3#ä#HÇZ«å&amp;If##T^µäàª»68ÑqØÇ9#,\¶OVÏù#U1o&lt;ïµ##ÐÝ#ÿ#^´</w:t>
        <w:softHyphen/>
        <w:t>#¬SrÛB%#ÇB9lA,Þfõ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¾Â¹+»o!¦¨fÜ=ëéhbã]¨=Å^</w:t>
        <w:tab/>
        <w:t>Ã#ì</w:t>
        <w:tab/>
        <w:t>çG+#¡¥</w:t>
        <w:br/>
        <w:t>.vwö¥º±#xT0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äb»ñTå*#ÏdyRÃ·ï#ôk,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  <w:br/>
        <w:t>#´j#3jä5«#5#£VÛ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ïù#`¥R·´O©x4c#ty^· "¤²¨/#</w:t>
      </w:r>
    </w:p>
    <w:p>
      <w:pPr>
        <w:pStyle w:val="PreformattedText"/>
        <w:bidi w:val="0"/>
        <w:jc w:val="left"/>
        <w:rPr/>
      </w:pPr>
      <w:r>
        <w:rPr/>
        <w:t>»Q#gè+çï#xL&gt;æhJÌ</w:t>
        <w:tab/>
        <w:t>À#ò#~WPotÏÇÇØÞ#Ï#ñ#</w:t>
      </w:r>
    </w:p>
    <w:p>
      <w:pPr>
        <w:pStyle w:val="PreformattedText"/>
        <w:bidi w:val="0"/>
        <w:jc w:val="left"/>
        <w:rPr/>
      </w:pPr>
      <w:r>
        <w:rPr/>
        <w:t>ßõý"æÄ#0ã¢ÃÎÃ #</w:t>
        <w:softHyphen/>
        <w:t>|á]NO#x¾ÞúúÅ®ôÓ#Øj#±ùÑ¸##½~Á«#g2è|v.7#&gt;5ðÿ#Ø®ÞþÖ#-¬îçkhåN</w:t>
        <w:br/>
        <w:t>1ÈÇá\#8"Ei#ø¶÷¯ Ëg#¸&gt;^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;#ú]Ó[_ÙÏa4ö#3$ö²Àä4L?õ#</w:t>
        <w:softHyphen/>
        <w:t>~|#ø&lt;qoz\X#ZE³VÒò¢Yc##&lt;)ÜqÈ#\y©ß±¥;¹ÆÇCñ#Ã6i</w:t>
        <w:softHyphen/>
        <w:t>¦û¦|·#*|Ðð@÷Í~zøêÀé##k#*D?ys#}è¿*ðhb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ØêM©6`hzÔæ#X#ÃHrG¾+¸Ö¼7#»¦#bÎú</w:t>
        <w:tab/>
        <w:t>#ÞËí#±*Ñ6H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µïfR¤«£9EI{gÐî¾#ë:n©ðÿ#P·Ô¬l÷J¾xmnÆ#ö,#1Üô#ñ¯wý|}</w:t>
      </w:r>
    </w:p>
    <w:p>
      <w:pPr>
        <w:pStyle w:val="PreformattedText"/>
        <w:bidi w:val="0"/>
        <w:jc w:val="left"/>
        <w:rPr/>
      </w:pPr>
      <w:r>
        <w:rPr/>
        <w:t>¾¿.u##1_^Ï#PÈ y(N#Çù×Èæ-Ë#£ßcÐË%?í#ÖÖ?B</w:t>
        <w:softHyphen/>
        <w:t>à#ú#Ñæi#K#ÅÈ u5òÿ#Ç}#[#|Cñ½¤#&lt;Þ#º´»Ë¦H-2#ììéüw#êá±ê»è~*þÛ#éÀ÷o-¸ñ·Ã_</w:t>
        <w:tab/>
        <w:t>øîâÚ}Qt»m+VX#néâ.í½#üë¬Õí\Ç##Üøe'î×©fupµwLìÃÂUpiÃ¡ÓiWö³ZA#¾Ë¨#váüC°&gt;Õ»+7#YC2dFWÍdÔñâ*Øz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_#èpã,½·ñ##Ý#¬ýæò6õ#±</w:t>
        <w:br/>
        <w:t>?ÙV8#ýô#¬b»kâ1##«:#Y~#&lt;^2#©²cÞáã|H¾[ï#í#*Ìßi"=ª¾Q9$·Jõpøw¢#ª¹èbj,5{CbäGÎ( 0+÷J±$Hn&lt;õBX'@nÖ!ÁrGd&amp;ù÷#Åû*HÎ##¥f7#¨%lD# ç</w:t>
        <w:softHyphen/>
        <w:t>k</w:t>
        <w:softHyphen/>
        <w:t>:©ÊOÐU#éÙ#/×,m¼¸Ê®Ky+#ëTo#7,áV@ä±UÂç=jô·Ö2UªÐ¼&lt;#&lt;2RÜÑ±·+ #ù#6:WK&lt;28,Ä</w:t>
      </w:r>
    </w:p>
    <w:p>
      <w:pPr>
        <w:pStyle w:val="PreformattedText"/>
        <w:bidi w:val="0"/>
        <w:jc w:val="left"/>
        <w:rPr/>
      </w:pPr>
      <w:r>
        <w:rPr/>
        <w:t>ßíW#9§R#êyUª;·Ô6"#%~Äh«#¡ª,</w:t>
      </w:r>
    </w:p>
    <w:p>
      <w:pPr>
        <w:pStyle w:val="PreformattedText"/>
        <w:bidi w:val="0"/>
        <w:jc w:val="left"/>
        <w:rPr/>
      </w:pPr>
      <w:r>
        <w:rPr/>
        <w:t>#j«#*ZG=</w:t>
        <w:tab/>
        <w:t>äÒ«2å#võ#</w:t>
      </w:r>
    </w:p>
    <w:p>
      <w:pPr>
        <w:pStyle w:val="PreformattedText"/>
        <w:bidi w:val="0"/>
        <w:jc w:val="left"/>
        <w:rPr/>
      </w:pPr>
      <w:r>
        <w:rPr/>
        <w:t>Ê¢¹&lt;£ã@¹a`ßs#ÍÌó«²à6&gt;|³p&gt;ò´«·[ésØÃÆÓº/[Ë%À#Hð##eºzñQ\Âää#1&lt;-}\)ºk#³']S|È»¥Û#¨</w:t>
        <w:br/>
        <w:t>£D%¹oâ§Çj±ÊIfc#O#úW</w:t>
      </w:r>
    </w:p>
    <w:p>
      <w:pPr>
        <w:pStyle w:val="PreformattedText"/>
        <w:bidi w:val="0"/>
        <w:jc w:val="left"/>
        <w:rPr/>
      </w:pPr>
      <w:r>
        <w:rPr/>
        <w:t>*UpùÂHñ±¹¼RqÙXªÊÈÅdV#"méE´!#BQÆïº£#ôÒä¢5)ºÍ-×jÌâ5-Ëm*jÂE2¤[@À#JÖµeRNo©Ó¨¥TÖåòC#jëíã#S&amp;(³Bê`0#88ë]*&gt;Ñò³ÏPå6 hÑUÂ#r§æ~&lt;TWi#òNÑµóÊ</w:t>
      </w:r>
    </w:p>
    <w:p>
      <w:pPr>
        <w:pStyle w:val="PreformattedText"/>
        <w:bidi w:val="0"/>
        <w:jc w:val="left"/>
        <w:rPr/>
      </w:pPr>
      <w:r>
        <w:rPr/>
        <w:t>O#Rn2æ9ù,¤µi ùL¨#3ÎÒ#ÌZ¶#pFùW#=</w:t>
      </w:r>
    </w:p>
    <w:p>
      <w:pPr>
        <w:pStyle w:val="PreformattedText"/>
        <w:bidi w:val="0"/>
        <w:jc w:val="left"/>
        <w:rPr/>
      </w:pPr>
      <w:r>
        <w:rPr/>
        <w:t>i</w:t>
        <w:tab/>
        <w:t>:ã#Ñ[î</w:t>
        <w:br/>
        <w:t>ÒQ|Èd#ùÙ#×Ì</w:t>
        <w:br/>
        <w:t>\v</w:t>
        <w:softHyphen/>
        <w:t>\Æ´E)|ÝÌØå¥zTéÎ#g;¹X£##.Sn##;~4¡#§#u#èx#´ÄóSºk##µ#¹#¼Øc#¼m¨&lt;Ñ$$ÈY#±%I#"¹èÐêÆýOG</w:t>
      </w:r>
    </w:p>
    <w:p>
      <w:pPr>
        <w:pStyle w:val="PreformattedText"/>
        <w:bidi w:val="0"/>
        <w:jc w:val="left"/>
        <w:rPr/>
      </w:pPr>
      <w:r>
        <w:rPr/>
        <w:t>#UV#YÈ#ª#ê#ÇåVãY-Ù#RC¹@#Ú=ë§#J¥#éÈÅÆ-Y#0DèÅDîÖÎæo+qÀ&gt;ºh#' °Hã)##ÓÓµ|Nu_ê¸WVÇU,&lt;êFË JÈ°±Ua!n</w:t>
        <w:tab/>
        <w:t>=«#æÉf%ÙÉV#µteøo¬`\g½®tÑäåe#:¶W#!#¡##ªÍî¥j]:&lt;#T7KBåW¢ht#4ß$@uíô¥·)ò#áH;sÁú</w:t>
        <w:br/>
        <w:t>¼&amp;#Ûd¿í#Þfô±PÛ[5Ýó/#7TÆ8¡#ÈFvÈv#'Ï&amp;¸)[Ú\ÏYTº)^ DFábxrpI÷®zi#@(]Ã#/#Ei*®#EN7e¤$^qÜ#t\f x#+FÓåáúÅJðv¾"cZ5§xìÊ#(lb#ÏÝQÖ,L##AÚ#8#«Ò#?Ý´Z©v£Ø Y¤r«#ï-[³}j¥ÊÀÅ¶·S¢7ô¯-Ñ0öÕSªã]rìC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JCª#ÌG=</w:t>
      </w:r>
    </w:p>
    <w:p>
      <w:pPr>
        <w:pStyle w:val="PreformattedText"/>
        <w:bidi w:val="0"/>
        <w:jc w:val="left"/>
        <w:rPr/>
      </w:pPr>
      <w:r>
        <w:rPr/>
        <w:t>]t.#ºPB¢u&gt;õêò:%G5y¨ÖåîV#È#B¹whó¼óéRÀa¨Ø2¹è¦#SÄÐö8m±¥+ÅÊzmnÑË$¦PÉ#÷?#Øy-ÖÖHT#%ù</w:t>
        <w:br/>
        <w:t>7U#þªXåFT¨«-#bU=¥#Ó}#§</w:t>
      </w:r>
    </w:p>
    <w:p>
      <w:pPr>
        <w:pStyle w:val="PreformattedText"/>
        <w:bidi w:val="0"/>
        <w:jc w:val="left"/>
        <w:rPr/>
      </w:pPr>
      <w:r>
        <w:rPr/>
        <w:t>dFÒ#êNâx=kM¢##4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¹\øº#¥#O&gt;xU©ìàWå¥#ïpr¤·Ý?þ°*èµDÄ¾c;#5ãÊ</w:t>
        <w:br/>
        <w:t>r¶</w:t>
        <w:softHyphen/>
        <w:t>#¦}##+K#ä###EÆO|Õ;1q#60#¾W#RqOsjntÓq1¦ÓæTÞbòdù"#0=</w:t>
      </w:r>
    </w:p>
    <w:p>
      <w:pPr>
        <w:pStyle w:val="PreformattedText"/>
        <w:bidi w:val="0"/>
        <w:jc w:val="left"/>
        <w:rPr/>
      </w:pPr>
      <w:r>
        <w:rPr/>
        <w:t>#YÉon#Íg</w:t>
      </w:r>
    </w:p>
    <w:p>
      <w:pPr>
        <w:pStyle w:val="PreformattedText"/>
        <w:bidi w:val="0"/>
        <w:jc w:val="left"/>
        <w:rPr/>
      </w:pPr>
      <w:r>
        <w:rPr/>
        <w:t>Î</w:t>
      </w:r>
    </w:p>
    <w:p>
      <w:pPr>
        <w:pStyle w:val="PreformattedText"/>
        <w:bidi w:val="0"/>
        <w:jc w:val="left"/>
        <w:rPr/>
      </w:pPr>
      <w:r>
        <w:rPr/>
        <w:t>~ÆR£ºuV¬ä¯æ§#m[#1#Â2DÉµÇSß¥h¼1D¡U#;x</w:t>
        <w:br/>
        <w:t>¼#;×J</w:t>
        <w:softHyphen/>
        <w:t>zÿ#XkÝ²:Û¦¹iÃq¶&lt;HÑ¢Äb²Yú©ö©!YbH#2ÿ#1$p#µyo#¯#õ©Jë&gt;¥7$#±îÞ#ætÅ-ã/ÙH;H#ï#}kl#,1#ÙôfÊü2RE-¹F`yàrimÒ)Qü©##d8Ù+ÕÍhU¥+¦ÿ#3HAÎäº"¼#/bAf,ÛO^Â²Â/</w:t>
        <w:br/>
        <w:t>2²#&gt;ïá'Ò»pÔðÔò©â#´¹O3/N#¦í#íí¢Nï(1«áTÆ#7¾{UFÌ½¶ #]²H[æ^+#¬¦±Uþ##»#îÕuåÔí´o³¯ÆdUl,¹#×ÝÜÇví#â@#</w:t>
      </w:r>
    </w:p>
    <w:p>
      <w:pPr>
        <w:pStyle w:val="PreformattedText"/>
        <w:bidi w:val="0"/>
        <w:jc w:val="left"/>
        <w:rPr/>
      </w:pPr>
      <w:r>
        <w:rPr/>
        <w:t>#?5we¸¬&amp;5¼N/M4&gt;W&lt;'ërxf#¦©</w:t>
        <w:softHyphen/>
        <w:t>=©ìóO#?ÆÖ#Í##¾:</w:t>
        <w:br/>
        <w:t>äfñ$k¶Y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É#Ì</w:t>
        <w:br/>
        <w:t>ör9v;#Ö#KMÏ#±¸jj#©u½&gt;yÒ2¦@9]ç#3ýkJi-vÂè\¨B</w:t>
        <w:softHyphen/>
        <w:t>÷ÍiåÔªàÝ#oDÓ:°úóÆÆf#nño</w:t>
        <w:tab/>
        <w:t># z##R&lt;Ø¨sµúâ¾#4£N¿u²Hû#*Æ#¼4¤Ã</w:t>
        <w:br/>
        <w:t>#þýÀÜLc°i8#.®#LÁ¯#J¾Ñõ=;GMÌ»³¸´qÆÌÃ¬¤ã#¯ZD±É#Ê1#ùÚº0µáMÏùYÉ_#V¼cÑ2ù#ª#ÌfÕ#,?#óÍ]å#ûbÝá}8¯ÇÎµ,</w:t>
        <w:br/>
        <w:t>ÅÕÑ3¦²TêªpÕf [#a&amp;Ü(`p&gt; Õ8îdTxËf</w:t>
      </w:r>
    </w:p>
    <w:p>
      <w:pPr>
        <w:pStyle w:val="PreformattedText"/>
        <w:bidi w:val="0"/>
        <w:jc w:val="left"/>
        <w:rPr/>
      </w:pPr>
      <w:r>
        <w:rPr/>
        <w:t>&amp;##ûW</w:t>
        <w:softHyphen/>
        <w:t>×úÎ#xJ½zúB8AÔ©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D#ÊÅXe#ï#JÍ#,ª#2&amp;ã» Ç5ËQ×çõ¿#b1#!¢</w:t>
        <w:softHyphen/>
        <w:t>s&amp;#ÀÊs#©#²^y#Ôi,qÇs#oæomÎvã#</w:t>
        <w:softHyphen/>
        <w:t>nëáá)Fº5</w:t>
        <w:softHyphen/>
        <w:t>t°R}õûíÄ[vJX½:«3C¾##á#r¬#ükÿ#Yåö=t&lt;¼5GZ¶RM7,°©å#e3ÀëSFÑIÈF¬#pÏÄu"¾«##{k.#´,¬¶2&amp;BæO0¹</w:t>
        <w:br/>
        <w:t>)à</w:t>
        <w:softHyphen/>
        <w:t>[Sh</w:t>
        <w:tab/>
        <w:t>µ¶#</w:t>
      </w:r>
    </w:p>
    <w:p>
      <w:pPr>
        <w:pStyle w:val="PreformattedText"/>
        <w:bidi w:val="0"/>
        <w:jc w:val="left"/>
        <w:rPr/>
      </w:pPr>
      <w:r>
        <w:rPr/>
        <w:t>ÎÑÒºq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3Y#&amp;UbÑr8Þt\»Ë</w:t>
        <w:tab/>
        <w:t>síZ6×3ÛAÂå"Ág##+ÀÃ{7T§±ÓF6²1ßQ¼x®#y#</w:t>
        <w:tab/>
        <w:t>pÙè#G#ä2÷ùr.ã· ¯C'áÞzuç#³²üÉÆÊ?\ç]ð\Û´ø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áCëVn¼ÅÞYÏZùØBµ;ÒÄîÙMh¤g3]6B£1A»qL{ÓÆ#Ërª##d#1Í#åÜ;#J2m$#Ïg2&lt;1L"(Þ+=s$¾ã¾(ÙSæÀaôü#vÔ¡:SR¨</w:t>
        <w:softHyphen/>
        <w:t>ØÒQqJä¶Ü3ÊQñ&amp;×ãýYÉÿ#</w:t>
        <w:br/>
        <w:t>Ñ½p%·ä°Vð#¬³,m:u!#-R¹êÂu#"ñÁ#)ËÆfÈdÝÉ#ò</w:t>
        <w:softHyphen/>
        <w:t>ëW D#Î¡s·ø×#C¯,Tqxï¡Z.#¹×Rh,Èca#_;ó¢w¨ÿ#£ìUËd2#×nsþÓÄr'µZî379ÆwD#P#\#ÜòjD#XcXIÈrÄ}M#½½'ËeÆ#µÙ3$²¨*QAáqéO¬@</w:t>
        <w:tab/>
        <w:t>#üÃ#ã#</w:t>
        <w:softHyphen/>
        <w:t>â¥È÷5¾ê1ÖÜ#ÙÏÎw!#¦vfåËmÚ¨ÎIè###çÉ##sÓiÔÔyYÆXíVÂ©=ªÅª&lt;#ÛE#,²|Êcê1^&amp;&amp;|DvEF4Z{#ieVc&amp;ÍÄ#Ï,kÖaâxæQµÀÉ=Fk³¨ácXª«V2sµ\½Ðéñ#3)$~î#ÿ#Z¯xÊÎK###nlä×ÒqDcý#â'</w:t>
      </w:r>
    </w:p>
    <w:p>
      <w:pPr>
        <w:pStyle w:val="PreformattedText"/>
        <w:bidi w:val="0"/>
        <w:jc w:val="left"/>
        <w:rPr/>
      </w:pPr>
      <w:r>
        <w:rPr/>
        <w:t>#ÚQ#Id##fßÐUfg¢#PDn#Þÿ#8¯¥#ÎIVÕèzQq£##&gt;#Xz¦V]°Iä#è+ªtiÔ¯m#×2"ßåÏox#1C&amp;$UÇØ~¸ªºidÌV]¼/Ü#¹*(ÕÄFmì¬epXm&gt;6ÂE#Û#X8#5kÚÎ4*»TíÚÜ=k#Ti¹·ªgEYÆ</w:t>
        <w:softHyphen/>
        <w:t>ê#Ýâ2.#FTü£ûÕ)uá°b2nAôï]Øjn¦'KÝ±</w:t>
        <w:br/>
        <w:t>*pÓ¡G$</w:t>
        <w:softHyphen/>
        <w:t>!#î\#¾Õ#^D#m#áÅ}#*¨a¥#µgV#U^Åi¥XXåãÂ©5UÜ#¼¹E&lt;2¨Ækäêàç¥:´w¾#&lt;´ÔdKtÿ#jÚ'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4K¼#nÞÝê#¨®n.DºJ$æVBÏaÚ²§#F#myNú&gt;ÅFÒ[#1²³¬N²F£#pëTák+#¹ß×Ú¾U.QrêJ÷P²+ÝÊÿ#m1F</w:t>
        <w:tab/>
        <w:t>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8þUT}ò,</w:t>
        <w:softHyphen/>
        <w:t>#×àzj_Ti'woÔã ß*RÜÕ#*_WÁ¸GüK¡#òðW+ÜË©S#U[×oÀ¨Õ*Þ%bHó£}±`Çw¤b##'qo#5ì©óOg`¯UI¨=Ù#ôis#^k@Fæµ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éW|è"¨-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â¥)×æéaS;"¥4R7Ê¬]##¿Òµ¯nJ¢,k°°ù##ë\ø¬$q¸R¬:qöÕwÑ#½ÕÄ#/¤7Þ_J«m#UJd.l#Î8?{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tÒÖJ×ò:*WS÷#Ð+2ê#¤mÒrÊOCÿ#ê«#e#À,nË#*Q?¼ì&lt;Ú½#o/ÌYsZF]èT¶Û#`J$ÉÊþu-ØÌÑA;Ä##ñÀ#×Òð#?Zqÿ#ðO&amp;¼âésH½pÅ,ªË½_#c¦}j¬ÐÈ°ï`ØÝ\}Ñ^&gt;3ÜÌ+K§6åÞÒqR5ÛyFK*áF0=ëZ+ÁtÓ«Y-Ì|!#?Ó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½</w:t>
        <w:tab/>
        <w:t>ä#&gt;»zõ=Ìn#VU#RVÉ#!##r@Ç#Ø£k»ÇnT"F#DGÞ$ñÏáúÖ##YÄa§©-Rkç¹çâ#nÐ["ÐÈKÜ##ó´&amp;s±$A</w:t>
        <w:softHyphen/>
        <w:t></w:t>
        <w:tab/>
        <w:t>6ÊÜ{WÏÒEäÄ¿ÌÞ#´nbB\íbå±¿ÿ#</w:t>
        <w:softHyphen/>
        <w:t>PZ#%],8#é_cV*XU#½*®NæÅ#ù?/V9ÆÊ</w:t>
        <w:tab/>
        <w:t>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0RWwÝ#®J#%ZWÔó§R14£¸&amp;c)vrp±À&gt;õ\-Â¼¯÷Aãó¬###G#ñ°ÒMYxiJÝFhFs°ªü¤ã&amp;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GÍ(ÙUÏÞ#sq¢Ý</w:t>
        <w:br/>
        <w:t>¹§+Ä#gFd*e~#1°rGô¥XâWÎÒØçÌ##®v=¤4+Î¨®÷#¥d#Xÿ##+2#y#âèÄ##Ã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ë_Iaa&lt;%jµ¶9äÝZª0Ý##ê</w:t>
        <w:softHyphen/>
        <w:t>ã´»ùù#ô#nYEdUÚ#?ZË#J8¹û±Õ/È&amp;</w:t>
      </w:r>
    </w:p>
    <w:p>
      <w:pPr>
        <w:pStyle w:val="PreformattedText"/>
        <w:bidi w:val="0"/>
        <w:jc w:val="left"/>
        <w:rPr/>
      </w:pPr>
      <w:r>
        <w:rPr/>
        <w:t>ÔnRd#ùb#.§¸·h¦|#²dJ{#§JÊBþZ³ç.èÙ#¸iÕ÷Úz#R£ÊµØ¬.##e9#7#</w:t>
      </w:r>
    </w:p>
    <w:p>
      <w:pPr>
        <w:pStyle w:val="PreformattedText"/>
        <w:bidi w:val="0"/>
        <w:jc w:val="left"/>
        <w:rPr/>
      </w:pPr>
      <w:r>
        <w:rPr/>
        <w:t>&amp;ï6s#ªf|W'_AN®##§Wk"«J1Ã8-Ñ4í¨yBE#(¾PÜ~êJ8¤#6èÐpÝ}«Âµ:\Ó]ô#?f¨(-Ï³aØîÄíØ¬#;Ué#!o!#y#Û*Ç=k8yNQ[#;Sêö'µHr# =w¯?91(ó#B6³##×%Ib(¨Ê_õ¹áÔ®©0YUØ##</w:t>
        <w:tab/>
        <w:t>#</w:t>
        <w:softHyphen/>
        <w:t>:iñ.##~^§×Óáá</w:t>
        <w:br/>
        <w:t>"éö4©Èæ »##{#:sÝ#³°#ñ#$Æ}xíY2yº²Me#nû¦F8üpj©dµêâ¿´cª5£ÉNèQx.-ä5ÒH####x</w:t>
        <w:softHyphen/>
        <w:t>K3¾BÊ"#Wv#ä#ô®Þ#©a#H-ÙæIÊ¥k</w:t>
        <w:softHyphen/>
        <w:t>#«¼Ü#¾O#v±rpHèµòøyÊ«iô:éÊÕ#Y¯#v·,ÊÌà#Ï¥P¸¿«ó·Ìäò¦±©V8|D¤L_=NdSòâÊ&lt;20##G\p}éÂÝnâqÊº¯î÷IÒ½úu½¢im¡µj\¯ÚÒQ'ñg±#cõ</w:t>
        <w:softHyphen/>
        <w:t>'³##S#ê@&lt;!</w:t>
        <w:softHyphen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ÒöÔw9#Õ#ò²!®Ná#ù#§éR$ÉrÒJ³4²Û°gY!)åÏ^ý«æpØ*xÌÖ#ª«¨£®</w:t>
        <w:softHyphen/>
        <w:t>Uì}ê#Þ, ÚÒ+c#æ·ííBC#Ý´2M§àÏ#ÁÕ³êßàtáeN1TÙZéü «4,K®QÂà*[I|Ô!####Ü</w:t>
        <w:br/>
        <w:t>âÃc%(8ÅèÈ¯Í#~Æg0@cÔ+*´ºDe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:5w¬=XÍJG4Üd¹¢Ìky®d¹|¿$b3</w:t>
        <w:tab/>
        <w:t>C·p?z´</w:t>
        <w:softHyphen/>
        <w:t>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ÞØ*#&gt;¦¾u!^\#É"âÓZ</w:t>
      </w:r>
    </w:p>
    <w:p>
      <w:pPr>
        <w:pStyle w:val="PreformattedText"/>
        <w:bidi w:val="0"/>
        <w:jc w:val="left"/>
        <w:rPr/>
      </w:pPr>
      <w:r>
        <w:rPr/>
        <w:t>&amp;y£(ù%*Y@#ýE&gt;E##m#É#H</w:t>
        <w:br/>
        <w:t>ëäzW#éCê¾ßí\*Ûr_[Í,jÑ»FWå#r=ë(#ñ²É Å&lt;·JðªÓÅN.T5i&amp;§#it</w:t>
        <w:tab/>
        <w:t>"¢hH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{##R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a{WµJ~ÆU·Fsg¤v</w:t>
        <w:tab/>
        <w:t>Ì,</w:t>
        <w:softHyphen/>
        <w:t>#eRÀ´àâªD-&amp;ur½Ê#</w:t>
        <w:softHyphen/>
        <w:t>z$çEÎ;-LùZNÇQ#½¥r¡o´;Gnd?2##§ÔU Ï¿c³mC÷ExÔðX¥¯´Ðë«Ë##c-ÊhHo#b#HKÌs+ðªâúÊi¦9</w:t>
        <w:tab/>
        <w:t>ÇÊ2¼æ¿-J®½)êõhòê'j¥´,$çhb N##±¸wÍAxÃ`!</w:t>
        <w:br/>
        <w:t>Ë¨o¹]¸|#\Fi</w:t>
        <w:br/>
        <w:t>èæcëKÛÇ¨Â¡$Ü#%#ØÕ~÷ãRù_¶&gt;#d^î*¨Ò¿s×¡g#"ê#*\Ë#è+N#hÃl2FYzñësT\²Ù#*0öÑî6&amp;HæÊ¡þðã¥]kÙ¤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Ã#ÁÎïÂ¼Êî¬¡y=QÑNyùY©È"µ#ÄfÚêÈÇ¯Ö²</w:t>
        <w:softHyphen/>
        <w:t>¡ß¶e#Éæ9#ùSñ®\¾J#'}l¾"1PRêlÃo#ù««eÞü):ä2¡RWi&gt;º#õ##J³9V!¸óZÖ+¦y©1#¥N@÷##¾¿ZÚ¥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¶s·Ú9SQ##È²Éo #Gw¶É«#V,*Áí$ÿ##|þgIÖ¦©Ïk¦Ì+))s#Z6xÌm»q°¯#ÖÓÊ#fNÀö#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Ù¸yKhËPhÎ&lt;ÅÀ#·#¾AÊzÖG`ÂÅg##ZÎqPu)õGN#ÔáËÑU£fVv,ê&gt;pGß5^{Æll#ym·#ã#8«¢¥J¬e#W¦¦LÉncIZ#»æç#ÛÞç}ªI[;ÏT£6ÀTX~I}£²²ìj,ÞlCË~_#:U¨##ÄªVÂ·©¯!Bj·5M¨ÞC|ùÆ÷o0Ãå·#LVl±2¸©`O*ÿ#Ãþ#»´à£mRåºEV#æC</w:t>
        <w:br/>
        <w:t>É##*ÊO#ô÷«6</w:t>
        <w:softHyphen/>
        <w:t>å®æ© a#rxì-*U%ªfJFÞÈ¯&lt;Ó³</w:t>
        <w:tab/>
        <w:t>ZFx× ×#õwJ¦G·òH ùpÀ×¿¥«S¨õËäTª:IRD</w:t>
      </w:r>
    </w:p>
    <w:p>
      <w:pPr>
        <w:pStyle w:val="PreformattedText"/>
        <w:bidi w:val="0"/>
        <w:jc w:val="left"/>
        <w:rPr/>
      </w:pPr>
      <w:r>
        <w:rPr/>
        <w:t>#I å( ö9£ìÑPÈÍ þéàUIÅ;Óõ;.¦i-+##!</w:t>
      </w:r>
    </w:p>
    <w:p>
      <w:pPr>
        <w:pStyle w:val="PreformattedText"/>
        <w:bidi w:val="0"/>
        <w:jc w:val="left"/>
        <w:rPr/>
      </w:pPr>
      <w:r>
        <w:rPr/>
        <w:t>#þ3íUáH)%pÈ1µCb¯#xêòÃÒÜá</w:t>
        <w:softHyphen/>
        <w:t>QP¨ÜöóÉqo¾9Ù¢oU¬ÛÝ¶$SÉþ#µE*4jTÂÓV³×ÔìÄº1kSêE#p#ã»~åfX#ò¥^7#º´JÂ!ÕIï^Æ"ÄâeV=?C_mí¢§!Þdk#¬@RD#sèk&amp;ä#Ö5BQÓ&amp;F'ô©Ê+Ò¥J¿</w:t>
      </w:r>
    </w:p>
    <w:p>
      <w:pPr>
        <w:pStyle w:val="PreformattedText"/>
        <w:bidi w:val="0"/>
        <w:jc w:val="left"/>
        <w:rPr/>
      </w:pPr>
      <w:r>
        <w:rPr/>
        <w:t>ÿ###(nk¸#Â¦T#ðÇ#Î¤2L°ñ#Î~V=##3</w:t>
      </w:r>
    </w:p>
    <w:p>
      <w:pPr>
        <w:pStyle w:val="PreformattedText"/>
        <w:bidi w:val="0"/>
        <w:jc w:val="left"/>
        <w:rPr/>
      </w:pPr>
      <w:r>
        <w:rPr/>
        <w:t>#ÇWî·¡i¹Óä§Ôu,R"©eÉWî*ìrïºA°#Ãs(&lt;1®,#&amp;¦cVÄ¯*ÈÍÅ'ì¥½%¼#¯4Æ&amp;(cÃ#J</w:t>
        <w:softHyphen/>
        <w:t>~$ä#ä#</w:t>
        <w:tab/>
        <w:t>Ò'ë##«IntR¾¯²+jóa[rÌ¤f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6ñìãy#7!½#&amp;3íïYa)ÕYj¯'¬®êc§Nr^ÌÌ»He¶Pñ7Êw#</w:t>
        <w:br/>
        <w:t>ñsÖ-##çÚ«+rI#ÇÖ´¦)Æ=#ÅQ¹ËCFæ#z¼#</w:t>
        <w:br/>
        <w:t>Ø±]×#¬®&lt;Â#x5í`ëû)9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åIÓS¿Ñlí&lt;(7#ÅºVå°!²ØòÏ*Â¾##í'Í]*µ¯ÉW¡RE&lt;la##Ö¶ôës0e`#$Ê¹=iåò</w:t>
        <w:br/>
        <w:t>O#·¹êT=#¡º3õP#Ì&amp;\Æ#Iøf©B#áH)Ügq£#/#,BÒâ¡#F+t+"#]N6M÷¹1pI÷®&lt;ðNZðç|¤ÐÄ"_wÛó#Êª\##aËsÃÞ¹±XO2iï-Ê«###åèðÀu#</w:t>
        <w:br/>
        <w:t>}#\0Iy2¼åæ¹§k#ípýOS</w:t>
      </w:r>
    </w:p>
    <w:p>
      <w:pPr>
        <w:pStyle w:val="PreformattedText"/>
        <w:bidi w:val="0"/>
        <w:jc w:val="left"/>
        <w:rPr/>
      </w:pPr>
      <w:r>
        <w:rPr/>
        <w:t>U,:û#ÚàG###Ê3¸ú×·@Ag#æ\#Ý</w:t>
        <w:softHyphen/>
        <w:t>F2j¹#ýM©Í¸ó#±³(#ñw#Bà¶#zç^gK¦m¼o#ïï-IcðU_#n*U%)8ÈuÅ¬Í#{gEÜ»÷GÖ#hLRmV^L®#¸}</w:t>
        <w:softHyphen/>
        <w:t>&lt;U5´àõ~§#&gt;UQÊúõ(Ëû¦.]@B</w:t>
      </w:r>
    </w:p>
    <w:p>
      <w:pPr>
        <w:pStyle w:val="PreformattedText"/>
        <w:bidi w:val="0"/>
        <w:jc w:val="left"/>
        <w:rPr/>
      </w:pPr>
      <w:r>
        <w:rPr/>
        <w:t>;ÿ#JBwòA@wO#WÐºXy`â¯k#)¸U²ê]å¸XbmÑùâÏÓ</w:t>
        <w:softHyphen/>
        <w:t>oÆ²¢Å#1#8Ü¼âÅb¨S³kVuBQX##Þ9 #¸RÃ%»Õ$rFÈ##ÏÊ®#?Zª&lt;ù¥U$µ²ü</w:t>
      </w:r>
    </w:p>
    <w:p>
      <w:pPr>
        <w:pStyle w:val="PreformattedText"/>
        <w:bidi w:val="0"/>
        <w:jc w:val="left"/>
        <w:rPr/>
      </w:pPr>
      <w:r>
        <w:rPr/>
        <w:t>±*3i@¦7U###î\ýÞjÕ´Ùr»#1¡##§Þº%MB</w:t>
      </w:r>
    </w:p>
    <w:p>
      <w:pPr>
        <w:pStyle w:val="PreformattedText"/>
        <w:bidi w:val="0"/>
        <w:jc w:val="left"/>
        <w:rPr/>
      </w:pPr>
      <w:r>
        <w:rPr/>
        <w:tab/>
        <w:t>ÝjoÛ©¸·P#Ì2D#{UôH%U#g&lt;¶</w:t>
        <w:br/>
        <w:t>&gt;ð¯#.XLEÒ½îyøQCæ9p²#)Þ`Y</w:t>
        <w:tab/>
        <w:t>dP#If#8ªñâeóK##·#qF#Ê.8îÍ05#Y{InªÅ%®#£(ÂîÛÔË%RvÌ</w:t>
        <w:softHyphen/>
        <w:t>c9Îy}#ÑZ2{tfdE½@}ÅP|Î3Tî#8Bâl</w:t>
      </w:r>
    </w:p>
    <w:p>
      <w:pPr>
        <w:pStyle w:val="PreformattedText"/>
        <w:bidi w:val="0"/>
        <w:jc w:val="left"/>
        <w:rPr/>
      </w:pPr>
      <w:r>
        <w:rPr/>
        <w:t>¡#ÊGÖ¾*¨.e¹äit#c"Gæ#båöª#qîjÊlC*¼fEGÜ</w:t>
        <w:tab/>
        <w:t>#êkÖ1¼¿êlÎ#Æj³wÑ#ZóI#rþ#íS=ÂÌê#B#°y#Åy#:µ0òSø¿à0Rx¹l¿RdX#áÕ#±#'µ@ÁäÚÐÆ#2½Extw)Â¯FoSÝrsî1¼åNO«©émÛ#c</w:t>
        <w:tab/>
        <w:t>'Ê09Åwa#Uc7</w:t>
        <w:softHyphen/>
        <w:t>ZvÍ#èNÐ8=Í&amp;FYÔÏ#ï]UªJ½W6¬i¸û9¬2$Üø&lt;5SÉMÒ¾#bJ©å}êéáªÔIGfì:M{K2ë^~îÝÀ#åÀ¬û³6âÑd#@#</w:t>
        <w:br/>
        <w:t>ê#T1W¾ê7¼ã9óGï##X#À#ð«rË#Æ#IG#Á=</w:t>
      </w:r>
    </w:p>
    <w:p>
      <w:pPr>
        <w:pStyle w:val="PreformattedText"/>
        <w:bidi w:val="0"/>
        <w:jc w:val="left"/>
        <w:rPr/>
      </w:pPr>
      <w:r>
        <w:rPr/>
        <w:t>i^#</w:t>
      </w:r>
    </w:p>
    <w:p>
      <w:pPr>
        <w:pStyle w:val="PreformattedText"/>
        <w:bidi w:val="0"/>
        <w:jc w:val="left"/>
        <w:rPr/>
      </w:pPr>
      <w:r>
        <w:rPr/>
        <w:t>^Ta±ÆéûJ(u£FóÄ</w:t>
        <w:softHyphen/>
        <w:t>ó¨#ÌÁã#</w:t>
        <w:softHyphen/>
        <w:t>km</w:t>
        <w:br/>
        <w:t>îÕà¢0üÔû(Õ|#Q£"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KsëÁ«#X</w:t>
        <w:tab/>
        <w:t>##Â©nõ~¯n¦#Q²#8ãÌÎ#`·=ê¯$»UY@EËH#ß5®</w:t>
        <w:tab/>
        <w:t>)ÒÞêÖ9^"'#ú# ÞcÈ##Ê</w:t>
        <w:tab/>
        <w:t>5RðFB¬.6#ØnOá^f/#V8¨N§t]iýbÍàºd#Ú¼aQÁÉ95ÐÆP°.??Ëùt#ô5rú52Z#Ê÷õ1öR¥S;1¹-#ÏÁ¼·#;z6O#né#ï0#ñèkæªNt¿uQjÐá#ÊéèÉe½#¶#rQ#æj#"Aû×!Ü##OO\þôL%jtñ#~±&amp;#4é¥L</w:t>
        <w:softHyphen/>
        <w:t>vÊ¬Xìb#ÁûÔ</w:t>
        <w:tab/>
        <w:t>:Æ§rùr8¯</w:t>
      </w:r>
    </w:p>
    <w:p>
      <w:pPr>
        <w:pStyle w:val="PreformattedText"/>
        <w:bidi w:val="0"/>
        <w:jc w:val="left"/>
        <w:rPr/>
      </w:pPr>
      <w:r>
        <w:rPr/>
        <w:t>NH«õ7teN&lt;ÌVD</w:t>
      </w:r>
    </w:p>
    <w:p>
      <w:pPr>
        <w:pStyle w:val="PreformattedText"/>
        <w:bidi w:val="0"/>
        <w:jc w:val="left"/>
        <w:rPr/>
      </w:pPr>
      <w:r>
        <w:rPr/>
        <w:t>;#sÄÕ</w:t>
        <w:tab/>
        <w:t> yåd¸f"!¸0#ýkØ¥T-Z##9)CÛÅú;</w:t>
        <w:tab/>
        <w:t>$þHT#o</w:t>
        <w:br/>
        <w:t>T÷÷«Ð#+åÎFì#8¯#f®º:+[#:^Ç#MÇÈ</w:t>
        <w:softHyphen/>
        <w:t>#J#n#A</w:t>
        <w:br/>
        <w:t>:Äº+*n@ÅÁÛÉ®¨Õ</w:t>
        <w:softHyphen/>
        <w:t>íû£J#eí"e#äGN#5#ýÉ¦O2¼m#$²#^¶#H¹ír#[HM&gt;HgUUÛÈr#LÜýþ¾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FcÞ#Ye</w:t>
      </w:r>
    </w:p>
    <w:p>
      <w:pPr>
        <w:pStyle w:val="PreformattedText"/>
        <w:bidi w:val="0"/>
        <w:jc w:val="left"/>
        <w:rPr/>
      </w:pPr>
      <w:r>
        <w:rPr/>
        <w:t>Á"´â</w:t>
        <w:br/>
        <w:t>°ÄWsF©I{¥iü¤f-¸ÊW#7ðÏK¡a°0sÁb¾µâáe9A&amp;DTKt$#ã#äÛ©Á&amp;â5ÁaïÚ®ª¢%¶%ÆÐK¿ÞÁ÷</w:t>
        <w:softHyphen/>
        <w:t>)òýf*£ÝÊ»p²èZ#y`#ËÁ#©Ï#Ð»Ç²ÆÃ#¾N#úsYæøSÇû#³_9°Uru&lt;Ë±@Ø###¥#'gðÕ«7A°ªÈã-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ñ©ÇµQ©</w:t>
      </w:r>
    </w:p>
    <w:p>
      <w:pPr>
        <w:pStyle w:val="PreformattedText"/>
        <w:bidi w:val="0"/>
        <w:jc w:val="left"/>
        <w:rPr/>
      </w:pPr>
      <w:r>
        <w:rPr/>
        <w:t>ÒGN%ûzqäèfDG)-2##ª¦3¹Ù+#Ê#:ý+ÕXEN$º£Î¥)º®OdRf7#®ÜHÏ#wÞ¥ÜQQ&amp;#r##$×æ¦£7Ýþ#ô¨ÒrnLªU##/å2#_w9õ5¯æÅ,(ÈùSïS:2«##Õ#)Ú¢(]L#Ã#¤{#R+´ó§6ÈÝ¶HÑTW##-</w:t>
        <w:softHyphen/>
        <w:t>O#Uk</w:t>
      </w:r>
    </w:p>
    <w:p>
      <w:pPr>
        <w:pStyle w:val="PreformattedText"/>
        <w:bidi w:val="0"/>
        <w:jc w:val="left"/>
        <w:rPr/>
      </w:pPr>
      <w:r>
        <w:rPr/>
        <w:t>¿3\#"yIÍjs#Ü;å¸·BZ+Yv,Ìßë#·#¯hÝ</w:t>
        <w:br/>
        <w:t>)&gt;#kºÅ»Do,Ò4MHÉk²xãñÇç_¸p&gt;m#ç45øgÍqF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OÏý#Åà²ebuiÈÛö®»l#M#Dê@&gt;QP2A#üþý</w:t>
      </w:r>
    </w:p>
    <w:p>
      <w:pPr>
        <w:pStyle w:val="PreformattedText"/>
        <w:bidi w:val="0"/>
        <w:jc w:val="left"/>
        <w:rPr/>
      </w:pPr>
      <w:r>
        <w:rPr/>
        <w:t>_#*Ó³î~#Ãª2*Cbòýâ27(¼#?</w:t>
        <w:br/>
        <w:t>h×·)3F#VKË#9U#!^7Èî÷9ëA9ÝÑ3[\4)nÎ#0ÛÊeHÿ#"¹ëø®Þifd</w:t>
        <w:tab/>
        <w:t>o##gpìI®èUM¦yÙeNp1#ÊÜþsÂµ½¹l±õÇJå/µ#H.^Ñ$s(\Î.Æ½1]#«ITä{R¬éZ&amp;Y#¹á2û®Þµ&lt;QI WHÝ###ã#jìäô8¥Sv4î®ûÈ&gt;tó2</w:t>
        <w:br/>
        <w:t>dÖÉ#hhÌÎy¥8ÚÖ#§ï\bC#*þg#êMJÿ#7îÒ##Û#K#Zë¡I=Q½4Ò÷E##;Î»A;#áÉSVRÅ0'µóaÆÖUÁ&gt;´ª¸§ÊÝ¤Jn-íW</w:t>
        <w:br/>
        <w:t>Rà©Àr9ZÏ¸½¹Ô'#E·Ê#¾¤÷#ä{'R£º#Ñ§)ÏÛÓ´Xd#6#I1l#´í#½^×JÓ</w:t>
        <w:softHyphen/>
        <w:t>ô#0¤ÕÍÄà#ùV.6þ»¿JóñMÅEê}.##ìÚr6¯ ·ðÖ¥Ã#Ô7óê#íu:Ç#</w:t>
      </w:r>
    </w:p>
    <w:p>
      <w:pPr>
        <w:pStyle w:val="PreformattedText"/>
        <w:bidi w:val="0"/>
        <w:jc w:val="left"/>
        <w:rPr/>
      </w:pPr>
      <w:r>
        <w:rPr/>
        <w:t>«î#iü#?TÑ¾!j#¹kÍ-Ú#¶</w:t>
        <w:softHyphen/>
        <w:t>Ñ('aê+á*cßS§#SrDâ.5}WÄÜ÷¾iÄ»£w;«M{_&gt;#^ëvzÝÌ·:}¢Ü·ËÁÔ##äzsO3ÇÇ$ÀF_¼Ì²,«7V{#Úu##ðå¼ÄGö##5e`#¤sÀ®#;»å¿´Óì#K½E.Ñ#O\JøøJ8L«ÕÙ#þ#Pª¹&lt;ÏPÒ|;öX#É##¬Ë&gt;½ë§·Óì¡ó^G$0ù HØÉ#[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cí©ïJ¥MRe/</w:t>
        <w:tab/>
        <w:t>øQµï#A</w:t>
        <w:softHyphen/>
        <w:t>}Úâ#Þß`;BÆ¾J#Qº\¬Ú6Ú¾B-ÿ#iÊM.Ôæ©DÂÂïVgQÒÖ##¿R#ÎI9#öõ</w:t>
        <w:softHyphen/>
        <w:t>Á ArmìbÌIk&amp;n¤æÜ½@#¾yNt3©:{#Ö¥#Êr)ÝéóMªÚÚÀÞu#¶#+ÙéÇÖªx÷PÒaÄ±$RÊÖ°o#àcÈôõkª¸ªtz?ÔójIB8M#G¸×u;g»p¶k1óÔG÷Ë###ôItÙÄ1iz&amp;%Æy#«ê#@&gt;Á»T¯S»ÇL#µÛÆRÃÕt#Ñ~ÂrTuäz=Úe³YÆèæ=²#úþ 4ß´i·#£ÿ#¦Çöi###qèj#WÍ-êÑ¯#Ð7Ò;xî-#kw#@ò#É?áKgn¸e"ÉÚä|¬{þ5Zq#Éòmcj¤j¸#Ü gÓfµË)}É¹®3×£##½GuäGi#Ô¬ZÕí%XÒú#¾ñé1Þ¼X¸G÷sÞæôÛÄÇÙ±SK²º´I(wGÇéXÖZ[iº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%ÒÏní#E¢¯ðûß5ô#Ll°</w:t>
        <w:softHyphen/>
        <w:t>#V/</w:t>
        <w:tab/>
        <w:t>ÍtQ«E¦x-nmC~#¶D¤#ÑzcoPj#3D#b#ÜÖ·n_Û°üëIã#:r{&lt;¡YARCKT´ê#bå3 vF?2×#&amp;T#È#;02#</w:t>
        <w:softHyphen/>
        <w:t>z2/R7to§)Ó÷ÍÛÏ#]_[Ák.Ï/ÌGerp#9#ó</w:t>
        <w:softHyphen/>
        <w:t>#BÊK¸-nJ#a!æ+0Åxy"~Æ8*KFîrÐÃÅV[s}¤«8î&lt;±,P]#®öxíÈ¬#ËVúi"#,Ú ^=äî"½¬Ê#ºÈï#</w:t>
        <w:br/>
        <w:t>Wgx·Kê{u¶}¡$8Bx9ÿ#õ×øIõ#â#ÉbéÑnF»¸,z</w:t>
        <w:br/>
        <w:t>öUZSÃJKvyØº¥MF#FüA´kzn»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·#ðÂ#òÜt#y®ßAÐá¹+É#Ïí¶oö¤,#ÙË/@G|#ù×©©*#{ÄuG#J.#yÏ¢þ##áø®ézl%î&lt;Qð·PµéýcÄßÅ¯mµ;[B¶A#Û_ÛÊDèÿ#$k¸#Ü¦¼ßoG#J5%¼nßÞqâ¥8Ôº¯ó4&lt;#¦jZ%Q\Ý0¼yr\#á#¢#×#¯ &lt;m [Ãº6©k.Ø</w:t>
        <w:softHyphen/>
        <w:t>´W¹)zùÉ*&gt;#ù®+ÌgÄS#0ôùñ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uwñ#¥¾^#¼ÑmÝ-##¶`</w:t>
        <w:tab/>
        <w:t>$Á$#gÓ#ê¾#µ»Õ #F#¡#^¥,4°uc##*°Í&lt;?w&gt;¡#0X "#üÀ±ëî#¬M#|wqË#7#n\#½3^½8Råk«+#£V</w:t>
        <w:tab/>
        <w:t>/#Ôü5àHn,&lt;fC(&amp;LyÛFp}{T³xl¼_hÚ2î`#Zñ¨ò6ç?²Í#G#v±Ëé:47~'Ó¦6Ìe°iV#e#2*3aÇã__ø#E¸#o´@JíÜêG#JÂ¤&amp;ùáÑ\éúª©#q-¾âë(´Òl5#U8Øôè#iÝh×^[Ç#j#bhJ#ë_/,Le_ÚËn§R©$ix[Ãïöo´ÈÌä³,#¼</w:t>
      </w:r>
    </w:p>
    <w:p>
      <w:pPr>
        <w:pStyle w:val="PreformattedText"/>
        <w:bidi w:val="0"/>
        <w:jc w:val="left"/>
        <w:rPr/>
      </w:pPr>
      <w:r>
        <w:rPr/>
        <w:t>zV¢ZØÈâ(6,Yx±±Jâô;0KÚ;Ìï#]##&gt;P2¸*Ô]ÛD#òBÐ#&gt;é®:5%Rº&gt;«#Jvg6s¾¢ò_~Ð##h÷®¦Å$YöJ7#£ Æ+ÍÇÆÄ{JfÊ0§ìàk¡S##ä9\näV#à"R¤áOL#ïú¼ýrÙ£:riilVq¼(Ç °È©&gt;ËA#·¯ÌÀ#+_ºÛMr¿hdK#kÁ#*ü§#xÕm#6"á%{]Ôñ²XhF'l"ç+³&gt;ïMY-Â#i#ò¬?ÏµEoi&lt;/#BþSÂäº@¬1øB</w:t>
      </w:r>
    </w:p>
    <w:p>
      <w:pPr>
        <w:pStyle w:val="PreformattedText"/>
        <w:bidi w:val="0"/>
        <w:jc w:val="left"/>
        <w:rPr/>
      </w:pPr>
      <w:r>
        <w:rPr/>
        <w:t>=SGU8Æ[Ë±ÓéÚ¥»«#}Ò)##JËT##Çüó^F##:#£&gt;èäj'9K«ü#$+¹AQ´.</w:t>
        <w:tab/>
        <w:t>eàU9R2#Adû¥óÖK#ì»B.^ùMfÌb8¤#8p</w:t>
        <w:br/>
        <w:t>¯AëY#¥¤&gt;dj#s´mé[ÑK#T¤É«Ë*-ÄÃ¼Ó¼ÖØ·#äÕE¶#DO#3¨ùöq8Öè:#®§=Z_ìêÇ3</w:t>
        <w:softHyphen/>
        <w:t>iEíÖkv!¼Ì·#ò+Ý#yÑ###´«uätæ¼Ê5#J&gt;ÅovÏ&gt;µxº##fóJSr3#DN$+Óx¯;ñOVx¦dç#^##ù¯¢¢Õ#B¡áâ)B¼#hù÷YÑÔý¢&amp;¶qnðº}Ã¹±ç¥|-ã}#i·××</w:t>
        <w:br/>
        <w:t>#iv*ÒD</w:t>
        <w:tab/>
        <w:t>ýGZû¼£#9VPÑ!£z#&amp;Ó,¼yðæ#d½Y|EáTtUÚªo-ÎHÂGjù¢··À#ÛÞäüõú#[RT&amp;èHðkQ#t]Þ Ëqm"Iå##g#Þ»/#ø÷Qð?4ß#xv9¤ÕlnQLvÍ´Ë#áÏQ×}zñJÒ9á:rØýkðüv&gt;;ðÜþ#Ó/â0ê#$²\násFÀ#gð¯&gt;+hrZ}²)-¤TºfHÎpz#ùZu#|W³k©Ù¨ªTàÐ[$s,#·îæ1òJô¿#*é#Ï¥j6wcÍ$ìãúwüëèqx¯gOÙË©È«ÙºRÙïÀð®§§C</w:t>
      </w:r>
    </w:p>
    <w:p>
      <w:pPr>
        <w:pStyle w:val="PreformattedText"/>
        <w:bidi w:val="0"/>
        <w:jc w:val="left"/>
        <w:rPr/>
      </w:pPr>
      <w:r>
        <w:rPr/>
        <w:t>Ò\Ù_\¬ðÏoÏÚ¡b</w:t>
        <w:tab/>
        <w:t>*;à#õ¿#èÑxCã%îªº£c^Í#þ#8PÛqôaú×(§#U«éùI¥zq©OsõûÀÒZÍn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zC_Á6ü?ü+¶Ð¡Ôü9ãï</w:t>
      </w:r>
    </w:p>
    <w:p>
      <w:pPr>
        <w:pStyle w:val="PreformattedText"/>
        <w:bidi w:val="0"/>
        <w:jc w:val="left"/>
        <w:rPr/>
      </w:pPr>
      <w:r>
        <w:rPr/>
        <w:t>jq¤úWtíJ;òçç·c#yE}Ô¢Wà¸ÜSÂæ²£-¯ú£í2úã¦÷hùãöKK¿#[ø£Áúè{ïu±¥ÈfÜö6H6#¹ùOzúÆæ)%á`;°&lt;÷ÅyÙÎaK#Ä-¥ºOüÏ{%ýÞ#Á»Û§YÜ$[&lt;¬®#qr¸Éÿ#ëWE©Y#¶·q_K###E9#}:¹RpÅÇ#Mlz#Ä(Öå[#</w:t>
        <w:br/>
        <w:t>\¥Ë8JÁR##½ë¡´¹hâ%¦#f]¤#ê+#z§ÄÆvõ&lt;ì#:jòÞì·Ú%S&gt;ÕÚ {Õ¯$#5»11¡</w:t>
      </w:r>
    </w:p>
    <w:p>
      <w:pPr>
        <w:pStyle w:val="PreformattedText"/>
        <w:bidi w:val="0"/>
        <w:jc w:val="left"/>
        <w:rPr/>
      </w:pPr>
      <w:r>
        <w:rPr/>
        <w:t>ÏkÑ©^#Ýîj¶#Û«¾ý ¶óJûÁÕi®KË#¸P¾[*#£×ë_?¥RrçµÍ'#Æ*§bÁ¸âÙâ</w:t>
        <w:br/>
        <w:t>Ñù&gt;#rþÕÏ#EÒ*²H®#*U°Wë]9#ªàcQTÖòü##O¢.b[V\###Ï\qÒ³´â#;2t[9?a,&lt;°ÒßWr(TðÉXÑÂLBä±p«óp#k¯¼V#3*,Wä#ÖºpØV¼"º#G2xIu($</w:t>
        <w:softHyphen/>
        <w:t>å#ÙK##2)#g#é</w:t>
        <w:br/>
        <w:t>É"mY0Y¼´!ySëÊµ«4¶;hÐT?t0#8Ûq##l/8#'ùW1#%çÀ!.</w:t>
        <w:softHyphen/>
        <w:t>É#cNµÍÃÆ¼¹ä´;ÕEB.Lè</w:t>
        <w:softHyphen/>
        <w:t>#ªà`#TvúS§µ]ã|á¸###¾³T«ªlñêNU)]#.-Á1c=È#v£kc!S]Å¥g%#â&gt;³-ÎwB*jã"wy7hêÇÖµ"##¸ÏÝÅz#irµ(ìtòYÝ#5Ib#¬1#DÅ"´#-ÈÙ¼£#a7 Æêö©aU#B»Ù³µVÖ¶ë#°è1*]Ûý^)Ò4L##P3ÉïF5Ó&amp;Nèåö°U#3o"262</w:t>
        <w:br/>
        <w:t>ì&lt;5^G·Èþñ4~¦¼´ùãffÒg?u(Ü|ØÆO¢ÌË+V#ýì#ûÕ#+æÄÊñ±®mã2ÅÙd#*#F#óRL¤#1Ä#4\¨#f®¯´ö°QØæÔ^¦#,sàa0F:</w:t>
        <w:br/>
        <w:t>¹#9A4##;@#ïcÚ»ñ#ï##iêfÝL²ÌÍ#(pFHÆi0v&amp;àT«zåä¯ÊÆ¸IÊ##"+##!####Z!#+xB&lt;¯Ï,l&gt;`*ñ&gt;ÒNÝÎÎ</w:t>
        <w:br/>
        <w:t>i#g#¡Þ#Q½=ë{Kº#"#)u}¹cØ×àic0Êº4{t*S$û7#Ë#Æ#</w:t>
        <w:br/>
        <w:t>K#sóÍdÁ#Èó³#Ñ##ÄvÁcíO.bçMu'h:¡}#"#6¸8#ôÅcL[#æqµ2X#Zôð8j5¡%-Lý£öîÄM4÷¶`ã</w:t>
        <w:br/>
        <w:t>y#.ÝÜ÷«i#</w:t>
        <w:softHyphen/>
        <w:t>#2HÄ#÷q]ÊÃ`°+</w:t>
      </w:r>
    </w:p>
    <w:p>
      <w:pPr>
        <w:pStyle w:val="PreformattedText"/>
        <w:bidi w:val="0"/>
        <w:jc w:val="left"/>
        <w:rPr/>
      </w:pPr>
      <w:r>
        <w:rPr/>
        <w:t>IkÔºte</w:t>
        <w:br/>
        <w:t>²ênÅzÅJMG#Õ©±HòHÆ#/·æ; ¯Á(ÕÄ¥-##³¼÷)ÝÝJC£Dy}äóò#§zÎ2.à#·#Ã|~ÙQ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¡OUc8ÉU¢Ðç|\°#ÚÛ[#SÎT#RµK_#æJq£#;i#¡#¤`P¸ºkh^æY#ydbE</w:t>
        <w:br/>
        <w:t>à÷÷ª¦íÝ¾xÇZdXFg</w:t>
        <w:softHyphen/>
        <w:t>¬</w:t>
        <w:softHyphen/>
        <w:t>i4½</w:t>
      </w:r>
    </w:p>
    <w:p>
      <w:pPr>
        <w:pStyle w:val="PreformattedText"/>
        <w:bidi w:val="0"/>
        <w:jc w:val="left"/>
        <w:rPr/>
      </w:pPr>
      <w:r>
        <w:rPr/>
        <w:t>+APåO©Mù¥7}¹ùFr#Ò,-vdhÀ¶###×#ý74µ</w:t>
        <w:br/>
        <w:t>#Z#-µÔ6ï7²J7Î#Ã÷ªòI!#Î#H#P#eÄÒÄ`áR]È©ÌæÜ&lt;3HÑ¢D»Çö#1ä(K#Ë+#co#½é`á*aú¢)Öö#UZ½L #r¦1#Ï¥Hìæî#a}ÈN</w:t>
        <w:tab/>
        <w:t>#óý+#¡*³~ýý#V##Õâu*¬¬6àGîjâ´##&lt;¥òQrzv¯#ã]g#.J"¹©õ"%g%¸B!=J#4%Y³äõõâ¹±ØR¬ç#¥¬z8XÔjÒ!ã7</w:t>
        <w:br/>
        <w:t>Û!ÈUïZvñÃ-Û3\I#¤#W 0=r;×ËÔÃÎ#ý:©^.:¶3ÙI§ÓB½Ò¨ÄN^3ülqÏa3É#.ÖMÇxcÚ¾#Yòµ.N0©#û##(# ÉÜO8#)ô©#¾Ð^=èC# (ùoå^lkÊ¥#ÌvÎ)Jår|Â;nîBõ#¨Í=½¤ ÇµÝweºàô¬ªU§#{Å%#G)#ìî#ø##ó¸³.y§ÞÆ©ºAÎà#Ý5¦#NSK±¦##õ=â°d[##qìÝý©Â#±°"]á</w:t>
        <w:br/>
        <w:t>#i#óÞ½ì^&amp;XUé&amp;Ï#Î9sõ2Ccãf##Ë</w:t>
      </w:r>
    </w:p>
    <w:p>
      <w:pPr>
        <w:pStyle w:val="PreformattedText"/>
        <w:bidi w:val="0"/>
        <w:jc w:val="left"/>
        <w:rPr/>
      </w:pPr>
      <w:r>
        <w:rPr/>
        <w:t>×#¿¥Zhä¶Y$Øe##Hç5/Ia#ÂrÉ©ÅTå(ÐË#¥ÆKd¶x#RÚY£\E,gåò3ÇÖ¹1X{#A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åGG#hIR@"xÊÂ#wâ¬Äï"#PNYq÷«Î'#qtHuãN¤]E¹±a2,7-s¸&lt;p¾¹ÿ#"¹i £å}Á6#sÖ</w:t>
      </w:r>
    </w:p>
    <w:p>
      <w:pPr>
        <w:pStyle w:val="PreformattedText"/>
        <w:bidi w:val="0"/>
        <w:jc w:val="left"/>
        <w:rPr/>
      </w:pPr>
      <w:r>
        <w:rPr/>
        <w:t>S¯ÇÔÆEè×êqÕ¡JjQKS!lìö¶P#%q"`pVX&lt;³)#!BTÀúâ½ÚxìUêÑªô¾##.tñ&gt;ÖKRÝ¬ZHc0¡Næ#i#1#ÀË#$wÿ#8¯##&gt;TíÔú)JmED¼ya÷âP¤É©åºE5T#¬ÀqÕG½pT¡N</w:t>
        <w:softHyphen/>
        <w:t>¢Þ÷;Z]JO½åi#Ë^Kc»</w:t>
        <w:br/>
        <w:t>^G±VHÆ##)#×Q:&gt;ãèhù¦îóÌ²¸0ÆeoÜcÅI#s#Ûß#p;ä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#</w:t>
        <w:softHyphen/>
        <w:t>#ù¯ò0§QÑ¾</w:t>
        <w:softHyphen/>
        <w:t>s]Å$#aeaZÅxÛ&amp;PN8bØÉô®</w:t>
        <w:tab/>
        <w:t>ÒÅJWºìÍç#ª¶#¦S</w:t>
        <w:tab/>
        <w:t>g!pO!«&amp;êíb|#¤#S3</w:t>
        <w:br/>
        <w:t>¬Tù</w:t>
        <w:softHyphen/>
        <w:t>Ý¯%ËìäQ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"»î;º±¨[rVáù~ð®JXnjsvDºnQä$/#´+6c#v##TnY#s#,Ãq#vÖÙF#Ð½§M#=îz!³&amp;ÈÔ¡ÚÅ¶³#P$Låñ }¤®Æãu{|²äsìk#(Æì#¤¤ÆX aÀ#ê)¬ÐÅp#ß&gt;hÏÎ#õZu±Ð§F/DÏF#b"ßMwÓÞYðäÊÁIPH&lt;qô5`ÝC#i#¸a#µâf°t3iS¤ýÕoÈÆkxDÁ¸#nDc#§úV4b$h##¤q#aÛëZâsN[)=dÍ%AT©ït-##o#B</w:t>
      </w:r>
    </w:p>
    <w:p>
      <w:pPr>
        <w:pStyle w:val="PreformattedText"/>
        <w:bidi w:val="0"/>
        <w:jc w:val="left"/>
        <w:rPr/>
      </w:pPr>
      <w:r>
        <w:rPr/>
        <w:t>ÌAÆO ¢yRh¼é&amp;(A##+×4'*©T´.¥b´0´YE##ìy¬Ëq#±</w:t>
        <w:br/>
        <w:t>Å0Ã</w:t>
        <w:br/>
        <w:t>Ú-9sÈÞ¤îF ¶Q&lt;¸"CGzÒ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+¸(B9_¥zù¾'ÚÊ#é#jÊRµº#ØÍnåa`fiGÌWÉÉ«wRy²DJl\ng#</w:t>
        <w:tab/>
        <w:t>õ¯ÅÒS©#Mõ³3#å,Ú"#Øf[%b("È ·áÍuV×#\/Ø¤-¾mÀ#ú\XW¯I:#Å}ö3ÅÔ!Æ1v±b{¸¼¡#_3B#OãYó[£FÄ]úÆ</w:t>
      </w:r>
    </w:p>
    <w:p>
      <w:pPr>
        <w:pStyle w:val="PreformattedText"/>
        <w:bidi w:val="0"/>
        <w:jc w:val="left"/>
        <w:rPr/>
      </w:pPr>
      <w:r>
        <w:rPr/>
        <w:t>så*¥#ººÜã¥FQªÜ#cs?HÊõÙüêäV`Í##!E^v/èkîáO÷TéÐWoVuRQSåÜÖòJÆ¬ª»U##ºMe]Þ|ÒFG</w:t>
        <w:br/>
        <w:t>¤)ô5×ÊèÕÅÂ´ÞÇ&lt;§í1#Î##Æfí¶*§##y9</w:t>
        <w:softHyphen/>
        <w:t>©LI#hb##x#ÎúùìÙJ#äÉª&gt;Î¥K©#ÕcÚ3&gt;ï×ñ¤S-Ã5±UØ0Ts·õë^$¢ëÁ¥ÐÖmû&amp;#Ì¤©#2çq-Î+"S(¸O´(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x#ò+ÕË)rI5¹æó5ï#Ð^Â»'#Y#Ý_¤R#D¹7ÝÏL×¡5Vu%Z¦ÑOð6¥#Rjrê^4&amp;##·#8#³'Vk#A8BèpTýkÊÁâi}u:½S4¬¥8Ú%X</w:t>
        <w:softHyphen/>
        <w:t>POtÀì;D$óÇ8ëXñ_,úÔhda#íO5v#ê*ðê¶?#9Ges³#J.rÙ#RIYâ.áYP##êó4À*í#¿6å©ÄQ¥#NQÞçNñn2"R¡#Í$î$qÔ´ß##6#,ð#%aAÆQjEÅh¯:ùÆ6`¨#]Ã#</w:t>
      </w:r>
    </w:p>
    <w:p>
      <w:pPr>
        <w:pStyle w:val="PreformattedText"/>
        <w:bidi w:val="0"/>
        <w:jc w:val="left"/>
        <w:rPr/>
      </w:pPr>
      <w:r>
        <w:rPr/>
        <w:t>dÜïy[</w:t>
        <w:br/>
        <w:t>&lt;¤L.O9¯g-¯¡</w:t>
        <w:tab/>
        <w:t>*ûÛOR)Ô©íU8|Îq®L´##&amp;8Ï÷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 22#WåùÛjÞ¬#Uû¬T£rµÓE$ñÊ¤#UWû¢¡</w:t>
        <w:softHyphen/>
        <w:t>ä¸'bc(###ë: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|Û*7Ê§}#ÄIæ´±/!pÈ*Wk2_»¬#2ùP&lt;#ñ×õþUóØÌ&gt;.U#</w:t>
        <w:br/>
        <w:t>#LjTp2-F±²ÆC.âÑ¾áX¡&amp;[Ù|²e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ê½y¯{,ÂÕ§</w:t>
        <w:br/>
        <w:t>Ú8¡Örµç¡]¦U@¬#ÈVcÃû}zÕÕP#O&gt;#ð@ÁÈZÎ¥Ni\Ê0|Ê}ÉA</w:t>
      </w:r>
    </w:p>
    <w:p>
      <w:pPr>
        <w:pStyle w:val="PreformattedText"/>
        <w:bidi w:val="0"/>
        <w:jc w:val="left"/>
        <w:rPr/>
      </w:pPr>
      <w:r>
        <w:rPr/>
        <w:t>¹Q!w^Æ¹ÁtÏ,Î$,#ä#Ì+·+©/k8Km&gt;óe#ü%ñ##Üa#fb[~7#¬¶¿d#Ð#8æ#ä##õÕ2O¯dò«MûÑh¸á¢«ÅÖØÓfÚ;F¶#ªå$#HüsW#û²)Æ8n¢¼\¿#ZxIT</w:t>
        <w:softHyphen/>
        <w:t>ö]8TâÛ×:#q#ËiåÙ¬</w:t>
      </w:r>
    </w:p>
    <w:p>
      <w:pPr>
        <w:pStyle w:val="PreformattedText"/>
        <w:bidi w:val="0"/>
        <w:jc w:val="left"/>
        <w:rPr/>
      </w:pPr>
      <w:r>
        <w:rPr/>
        <w:t>k#Ñ$kÌ§ûÄ¦¤Ín#Õ¢Æ$&amp;DÁaÔåù×#i8Ó êÓz§§£&lt;Js86q#È'1¼Å§mYF#w#Ò¢&lt;¸Ð#CÊ6þè#ËÅb«Ño#ïØôi5V&lt;ÈfHÈ#J]²# ýÊÚ!®`ã%"FÝ;#LþµÐ±u)RX¶µæ²0</w:t>
        <w:softHyphen/>
        <w:t>#½ö#]-Ñð#Fp2 ·JË#Ï#xÜ#¥#</w:t>
        <w:tab/>
        <w:t>=I¯ È'ÃJXnÃ#^Á&gt;#K(¡@#p##³*Þ2I¾Ge*#(8ÀúW##c#</w:t>
      </w:r>
    </w:p>
    <w:p>
      <w:pPr>
        <w:pStyle w:val="PreformattedText"/>
        <w:bidi w:val="0"/>
        <w:jc w:val="left"/>
        <w:rPr/>
      </w:pPr>
      <w:r>
        <w:rPr/>
        <w:t>Óu?åãXoe</w:t>
        <w:br/>
        <w:t>MÄæ%QÚ`X:ãs#u&amp;</w:t>
        <w:softHyphen/>
        <w:t>Lò²,`#à#SYPµ¤©KTEÕu,åÐyºR5r&amp;~nÛj¥WÌ`#£#$ãîEvSð4þ</w:t>
        <w:softHyphen/>
        <w:t>#£1KJInYF#5#æI70=vÿ#UVÔ&amp;uV#äÈ±üÄ¨+\¾&lt;ò¿9#èÎ~#º-#n#2N#Þ4Û#ñJè®[gÈcfé^î*2¦¹&amp;râ]¥c]ÏÃ±T#kzJ¹</w:t>
        <w:tab/>
        <w:t>X°Â1#lº</w:t>
        <w:softHyphen/>
        <w:t>xr¯£SÚaÝ</w:t>
        <w:tab/>
        <w:t>Qß¿±Wt#%Ú%Aó#&lt;®¨)ãÌFáàsÍuÖÅË#U¶</w:t>
        <w:softHyphen/>
        <w:t>¢;"£ìÒDðÝá#U£S&amp;Nz#=iéx.d3#LK6¼Ìn"4fÝMl#èÆÖB4¾b©XÊ¢¾Ñ¼cy¥#£#G#HÝ]øY9%.#v²"¸#Ê"R#I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¹ã!2Ãk#ï)æ#S#¥{Y^;#FåUûýÄa)8×R}KZsÞÜC&lt;#òãÊU#O¾)o</w:t>
        <w:softHyphen/>
        <w:t>#óvÊ##±±z¿#[#«[#¾##«C</w:t>
        <w:tab/>
        <w:t>&lt;#{W¶6ÙÇb7ÌG²Uf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ñ«l °ìPÆ, +#1+·6¤å¢íÌîþF#êÕuéþFf</w:t>
      </w:r>
    </w:p>
    <w:p>
      <w:pPr>
        <w:pStyle w:val="PreformattedText"/>
        <w:bidi w:val="0"/>
        <w:jc w:val="left"/>
        <w:rPr/>
      </w:pPr>
      <w:r>
        <w:rPr/>
        <w:t>Ó1)##*¿x±¹ÿ#}2Ã#3¾##ø#yôRvè\Ý7RÉ±bWxË#ì²ð¹#9#r#Kt&amp;T9#F#!«</w:t>
        <w:br/>
        <w:t>©¨{N»#cìË_²Ü/#$Ð0Dó###¿J³whÖ«#Èwl# b1\x&lt;rËsØa±{IÛó±âÖ¨5E±ûË³ÌÝ¼là#VîÒ1#a#ÊWp ç#úW»{8âd¨«&amp;aZ.-I#ÖÒÈ#d#aVì*y#óú#û</w:t>
        <w:tab/>
        <w:t>ÏÞÈÿ#</w:t>
        <w:br/>
        <w:t>âÉñ´q8Pñvdâ}Êj¤###° ?0</w:t>
      </w:r>
    </w:p>
    <w:p>
      <w:pPr>
        <w:pStyle w:val="PreformattedText"/>
        <w:bidi w:val="0"/>
        <w:jc w:val="left"/>
        <w:rPr/>
      </w:pPr>
      <w:r>
        <w:rPr/>
        <w:t>##=Z\F¸XÄ;Æí£ #î&lt;ÖXn|&lt;^Î2r¥ÔÉ¾#w8dß¿zX#Ó5~8!!*¨@Ãï1é^NoSÁP¦·»¹MÆ#räB</w:t>
      </w:r>
    </w:p>
    <w:p>
      <w:pPr>
        <w:pStyle w:val="PreformattedText"/>
        <w:bidi w:val="0"/>
        <w:jc w:val="left"/>
        <w:rPr/>
      </w:pPr>
      <w:r>
        <w:rPr/>
        <w:t>¬¨DRI#/Z</w:t>
        <w:softHyphen/>
        <w:t>å²M#É bÃc?aUÓ£Rrºÿ#:©ò©^F³Ïöa+Å"ßRz#¥K</w:t>
        <w:tab/>
        <w:t>GeSÁÆ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×ÉÒÂÔ</w:t>
        <w:softHyphen/>
        <w:t>FR¨õWüÎÒj©#æN¢ñ$_-³,¥·##I²ÐI##TÊßã]Ùv`¨áÕ:ÚôGM8ÆI·¹£#Ãs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[?ç¥\¸XÈ)#38Ë©Q´}+è0xÂT7HáTê¨Ô)äªb#ýíÙ5Z+Øáf#s(##^v#&lt;µ)</w:t>
        <w:softHyphen/>
        <w:t>HÞ(ÝÎ#Aå&amp;#6p£#WGgvX"»#HÀ#CÐK4ÊÞ'##7W#*ªz·^TÄÆQµ#b4wþµg##¤#í¤ð1è:×ÃåÙ{c#Ïe©ÓN2©I¶kÞ(åeEê#XðÂ²&lt;ätþ&amp;*q×#ýkêç?¬Uu)lpF#PÐÍûC«:&lt;±#Ü#³~#ëkái</w:t>
        <w:br/>
        <w:t>ð²8dQÐz×ZÂT¥&gt;h½#2ÁW²sD4SG##ÀíMD¨#)2¿{#Ã^r§/c#zu9¥Ù¦#PW`#Ö$±Zee#VPw#[Õ#¼¨Ts;'7Nz#ìÃÛÅliÙâ*ÌÃç#ò)æ#Y¹ihÌp2kYt2Ä¼ØNõ,ëÔ{V&gt;hÃ#áX¿zôhÔ,+¡#ªÆØúü²~Ëfi$#´4ß/¸íY##3Lg.c`1å#À¯K#¢£S¢&lt;è×©5k®&amp;2´2"1Ùò1^Uy¢JñZÅ#rÁÃv#ó¿³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6åµ¾g¡Rªx#J®÷4RWM¢ERÞ_,Ý#«$ÑJgòyp@AÜ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+Ó^çS</w:t>
        <w:softHyphen/>
        <w:t>#NÓeiîÚÞ9$##^#'w#ÍMip%'sº7#(#ñ\¾gVUå#ü'©P&gt;n·5#ædyP°Þ6ïuÈ#¤Ón$H'</w:t>
        <w:br/>
        <w:t>ãqL³JY&amp;*#Ü+êÓÔêÄÂ6³f8Æñ;ÏP*&amp;1¬*\ßåb</w:t>
      </w:r>
    </w:p>
    <w:p>
      <w:pPr>
        <w:pStyle w:val="PreformattedText"/>
        <w:bidi w:val="0"/>
        <w:jc w:val="left"/>
        <w:rPr/>
      </w:pPr>
      <w:r>
        <w:rPr/>
        <w:t>#¨Ó</w:t>
        <w:softHyphen/>
        <w:t>))éïièsTÆ)×T`º#÷#å3*2ª#«êiw</w:t>
        <w:br/>
        <w:t>º:q##°:W%l=l61RKÝoqUIµR;#p#®Y¤T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#«Vf ?Ë$Aÿ#µGò®DÝ?vfu#äÐÍdRé2³÷¸É#~##ª#Ãs¸bµ3ÃºQêÜ, ¤Ë*#AXdí#ÒÛ±iÁ#¹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ó¸Q'#ÌÎº!</w:t>
        <w:tab/>
        <w:t>#ÊA*ÄNé#zE8#1Â?,ê¼#+Ñ©N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ÑølÜqFµ#ÑÄg2/Ë#ÕqfT?"îÈüÅ,¿</w:t>
      </w:r>
    </w:p>
    <w:p>
      <w:pPr>
        <w:pStyle w:val="PreformattedText"/>
        <w:bidi w:val="0"/>
        <w:jc w:val="left"/>
        <w:rPr/>
      </w:pPr>
      <w:r>
        <w:rPr/>
        <w:t>YaçN¦Ñêz4êGAnUaO6UF2#GAÏÄefxOÌ#Ö=#ÍfªÒU}õ7©Fj+ÌÆºI/%¹µ@Ì#áÒ¬§úQX×øNóì=+ØâM/«Q-ÒÔ×</w:t>
        <w:tab/>
        <w:t>NS©</w:t>
      </w:r>
    </w:p>
    <w:p>
      <w:pPr>
        <w:pStyle w:val="PreformattedText"/>
        <w:bidi w:val="0"/>
        <w:jc w:val="left"/>
        <w:rPr/>
      </w:pPr>
      <w:r>
        <w:rPr/>
        <w:t>Ö¶Ë#9We#xoáç½Yµ¹i#T| ##\</w:t>
        <w:br/>
        <w:t>ù#</w:t>
        <w:softHyphen/>
        <w:t>^jv²W¹</w:t>
        <w:softHyphen/>
        <w:t>Y*tªhÌ.r#ÛíYzrnu#I#(ÍÓñ®5R¯Ö§#mÐ¯i#(mæ$0NÌù=S=ê4#%fwfÊò«©a1tkµ=¥±</w:t>
        <w:softHyphen/>
        <w:t>9©TÓfKqq#ÑF-Ôô+2·#=«5 M³#,ÁP¹R{ý+¾¶#®</w:t>
        <w:br/>
        <w:t>¯²¨õ:¥#£ õÚÀ#eá¸%y#5j#ª`¥Ô|Ê¸ûâ´¥Qû9Iz#Í§+#,Ë"3£y#ú£)#sP¢gl©ó#3 +»o¹¬0Øº9V1båÖÈÃ#N5éûÄÊí9(X3#ò#@##W¸#9Ie\nX×#½9&amp;±X©×7þ~6ÎyÔ¦ÂÃì£#îD#_#F7#ó¦#n-Wd#»óÒ»êªÞÆNí#¸X©5#héEÌB&amp;;ÈL##¬Z[¤Û2¢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[hþ#+*!J8ÇvrbÝ±²ØÏ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|ËnèF)×</w:t>
        <w:br/>
        <w:t>Ò¾lBÄ7Ò¼Ê'ÄFÛÄíÂ8</w:t>
        <w:softHyphen/>
        <w:t>Yyî</w:t>
        <w:br/>
        <w:t>EòÉæ9M±ª#ZåB@(¸q£·Òº©Ô§j-äîÇ(ÂMJDÓ&amp;öóvÔ`óÓ#´Éc##ìÎ07òÇéÞ¾#`¡ª[ÊNÈçf½÷¢)O#Hí+n#·y5ÍÏªEm)I£t~#Ü4xF#æ`pUqê[=luIÆN}</w:t>
        <w:tab/>
        <w:t>ay!Ö4ºk[\"#Q½ÿ#*LbxD¸?3u</w:t>
        <w:softHyphen/>
        <w:t>ñ#)S®¨-Ò5´1)*K ûI#ùØ~vö¦YÞµÞ£*F#m¼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</w:t>
        <w:softHyphen/>
        <w:t>róË#Nµy½"#e[ß=ZÎ5#7#Ë·#èµÑÛË#&amp;Â¥#aA#&amp;¾UÔ«^Ý£ÌÇÔ¦ª¥OK ù"+0####&lt;å8#~öâ1Ê·4)¹#T¡îX¡¨4a6±,Ì3³o</w:t>
        <w:br/>
        <w:t>k&amp;ÎäÏû²E$#¶|+ú×FUxM·²¹Z^ÈÕ0&lt;þ{# 6â#êjÎchÖ#þð##ª&gt;¸ë'(hâìrMóÖ.ÄÆòk¢Ó,vçÊ&gt;K"</w:t>
      </w:r>
    </w:p>
    <w:p>
      <w:pPr>
        <w:pStyle w:val="PreformattedText"/>
        <w:bidi w:val="0"/>
        <w:jc w:val="left"/>
        <w:rPr/>
      </w:pPr>
      <w:r>
        <w:rPr/>
        <w:t xml:space="preserve">£?Jk1Wmª##33##?:çZU¨~õûñ6ÃÑ¢ú#gA0R¬Yç|7$UØY </w:t>
        <w:tab/>
        <w:t>%##k2äw=##Ëg°ÉdyaGÍÑð</w:t>
      </w:r>
    </w:p>
    <w:p>
      <w:pPr>
        <w:pStyle w:val="PreformattedText"/>
        <w:bidi w:val="0"/>
        <w:jc w:val="left"/>
        <w:rPr/>
      </w:pPr>
      <w:r>
        <w:rPr/>
        <w:t>iÂÅä¶#ØIpÇ¨#§ùõ¬ó#±</w:t>
        <w:softHyphen/>
        <w:t>/h»#GRåcü³8v</w:t>
      </w:r>
    </w:p>
    <w:p>
      <w:pPr>
        <w:pStyle w:val="PreformattedText"/>
        <w:bidi w:val="0"/>
        <w:jc w:val="left"/>
        <w:rPr/>
      </w:pPr>
      <w:r>
        <w:rPr/>
        <w:t>ì #å±YWv±«q,ÑA#¨_2A÷@ëÅV[Ä*Ð.©þG=iF¾¢Ü$1«Æ</w:t>
        <w:softHyphen/>
        <w:t>%ÂÄ9hÐÔËxÝÃ+#Häû[%¿LV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w½Îwx×çèÌ«»XÒo²]Âz¯#T^RÏ"&lt;l±©##µÍR¯UJ2Ðé#ß4ir#²ä#ÛT§P+ZÎö\#ð</w:t>
        <w:softHyphen/>
        <w:t>cÖ*j¥'öNªJ÷.¼*r#²ûAÿ#ëªM3LJÝùm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×È11¥öÍhz±sãÐÏy####;#sN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[Ë(rÙ?W}j1«</w:t>
        <w:tab/>
        <w:t>Ö©X©¯fNÔ·!*©¹°1¶</w:t>
        <w:softHyphen/>
        <w:t>F4##¾W#O\ö"s¢äÚEFò·#;°2zUfB#T_Þ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ð3\írhÈ¡J0nÝISim×rC#</w:t>
      </w:r>
    </w:p>
    <w:p>
      <w:pPr>
        <w:pStyle w:val="PreformattedText"/>
        <w:bidi w:val="0"/>
        <w:jc w:val="left"/>
        <w:rPr/>
      </w:pPr>
      <w:r>
        <w:rPr/>
        <w:t>þÕFìÊ¬ê#Cg-é]øHAÂ8¬ë+°y§MË#0#ÆzÆG^{Ô«,à2#XØñ3¶#WÒ¾Ê#ú#«(ÕZY/æ×§ìª{&gt;rE#ò.Öê6àzÔò</w:t>
        <w:tab/>
        <w:t>#X#U8#o#ÏzàÌ#±ZìBVv&amp;#!U#lÄH#ðÂ¤WI#Ëh]#àøä×{+£IEÓ÷ ª8x4ß&gt;å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TKu#âÁ}¤ñ¦¸«Ò«</w:t>
        <w:tab/>
        <w:t>7Svl</w:t>
        <w:softHyphen/>
        <w:t>SD]¥\¯ nÜ#OÊª\#!Ì)#vî`Nß¥w`*ª-¶#ë¡Fðy'Ê?1###W%k&lt;##«#W#Àáktâå«Õ4Ú#'o@c×sw#,Vø'Ç"³#4ù¢#8PXZKvgÉ%UQ#yäviduFÚ¨[îÔãçÚB# 1àµ1#Ù:X½zÈ¢cWeÛRxoÂ¤KgU!P)#Ç\U{IÊ~Ò{d®Ñ¡g#ßrrx#oAVmÉØÅÅk«</w:t>
      </w:r>
    </w:p>
    <w:p>
      <w:pPr>
        <w:pStyle w:val="PreformattedText"/>
        <w:bidi w:val="0"/>
        <w:jc w:val="left"/>
        <w:rPr/>
      </w:pPr>
      <w:r>
        <w:rPr/>
        <w:t>N¶&amp;³#²5Q¢îXuòâ2###§±ª</w:t>
        <w:br/>
        <w:t>cª¹ef|åGJçöU#F1</w:t>
        <w:softHyphen/>
        <w:t>Ø¹ý^ªõ$¸#BK³ª¸9ãÌ#ZÔþe#¡Gùå#</w:t>
      </w:r>
    </w:p>
    <w:p>
      <w:pPr>
        <w:pStyle w:val="PreformattedText"/>
        <w:bidi w:val="0"/>
        <w:jc w:val="left"/>
        <w:rPr/>
      </w:pPr>
      <w:r>
        <w:rPr/>
        <w:t>gx##ÎZs#m#G##ZKa·r¢HJ</w:t>
        <w:br/>
        <w:t>»m##µq4PÍ°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?#óðó¯U{zûn[#FZW=´ñOö¬l##äfµãr«ªËÊ³7V#ôzÓxOf¶½ÎJð}Ë#FÊFG«þ¬#åA8JnRNÄ#Ö¼ìUU&lt;C©=Ùµ8ÉÇQâhd`îù*¿+7søÔR##ÈXÆ¹A ##OOÈ#^^ÇÙÇ¡ÙN&lt;´îú</w:t>
        <w:tab/>
        <w:t>9A##w6F#úlo´#8_ï{V#ZN¬½72RXó ·Ë1óFÐ«»UVÜìYb#Á_â®¹ÂxjÒÁËx¯ÌËJÖ+DU#¬`ò#y©ädC¹X¬#æ!G+^V#hIÒ{-#Srd#Ç![r271üêò#Ê¨T)òÉ'ï#Ò½IÊ1j¤NuIÆ#¦9</w:t>
        <w:tab/>
        <w:t>f##X(äÔhû%T«»#B°#®zW¯B2IØæãñ</w:t>
        <w:softHyphen/>
        <w:t>#*_Ì #÷</w:t>
      </w:r>
    </w:p>
    <w:p>
      <w:pPr>
        <w:pStyle w:val="PreformattedText"/>
        <w:bidi w:val="0"/>
        <w:jc w:val="left"/>
        <w:rPr/>
      </w:pPr>
      <w:r>
        <w:rPr/>
        <w:t>^¸0¨REÞ#îzþU8\Ñ³:iIIó#×O{3#ó# L0e#úzÖ#Åô1ºÀZY®I#fq#LT¼</w:t>
        <w:softHyphen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³¼ûøU«QBÚ</w:t>
        <w:softHyphen/>
        <w:t>Í¤1Ä~Ð¬¬YUUÛ#' </w:t>
        <w:softHyphen/>
        <w:t>!#Ç##°SÊ×Íæ4q#¯#°Ú/SÈ</w:t>
        <w:softHyphen/>
        <w:t>Vfù;¥[¤#$¨±äF«!äÜúÐòM#ó&amp;7#'#áOõë^HB¦!W©«¤##FÝÍ#yÆ2K#\¶¢¸##£%¼*ªFÑ´#ÓJÑ)Æ¾{ni##ñ"FN1íN,àtÂ,,¢ÑÆÖrö#~ÎÇEj#$ãÔ¡"¶é&lt;¦RÌ# #qUH*³+¯Ù]¼î®ÊXì2åÒPð#÷#*&lt;±Ü²±3þK#Õ#´al6#w¿#«L2r</w:t>
        <w:softHyphen/>
        <w:t>#+vyÎZ0äLß»!ÔÀ)Éaô¬6y-#F,¥Y·m&lt;ì¯¤©öOØÖ8:ä|AâKk8#K© ·XÁ#Nékäo#-$²·Ñê"öÖ÷D#=3ÃÐu#õ¯¶àÞ#«õØâ#Ñl|w#gpT}gÇ7:Úß2µëÁhñÈ]ÒÖ]ÈG&lt;g#ø«#xKÎ+x#3ÍwXÛ,A##&lt;ö ø#~ùÃVvGå##N#÷ºéá¥¾Ô$H§Nb]Ï´çÉ#zµsû\[Y0ÈUó##½·{þ#èÞ´u3ªèJó+ÜÎ&amp;KÜ!7Ý0ªÃÓ#éU.âÆ:(l£F°#iG^qÛë\'QMG¹ãb¤çUAluZ#±e¤A#_Ù#¨oÖæ#~Õì[#®XðgÁ##é#zÎ·à=GÂ&amp;vyíµ?</w:t>
      </w:r>
    </w:p>
    <w:p>
      <w:pPr>
        <w:pStyle w:val="PreformattedText"/>
        <w:bidi w:val="0"/>
        <w:jc w:val="left"/>
        <w:rPr/>
      </w:pPr>
      <w:r>
        <w:rPr/>
        <w:t>êE#¾##BpW¦N+®µ9´ªÓÜò1Òå_cÀáð5¶#È/Ãù#m6Ó#dqØç#Î{¢¥ºdâ@íón@®&gt;;¨Kr#4æ¦Ã÷#±3ÇlÈUFÎ$ÇaOºðÃyP5ÅÔ,Óõ%ÉëÅhñ×</w:t>
        <w:softHyphen/>
        <w:t>É#Õ¥ìäêWÃúd;EÝá#pæ1ÈÁçÚµÝt8 iVõd#Ìvñ#Æ?#õK#R#åZ#Sb®Fòýo#ÖÒ;hãòËy³÷Á?çµfÜ;üð&lt;ìË#+</w:t>
        <w:tab/>
        <w:t>#</w:t>
      </w:r>
    </w:p>
    <w:p>
      <w:pPr>
        <w:pStyle w:val="PreformattedText"/>
        <w:bidi w:val="0"/>
        <w:jc w:val="left"/>
        <w:rPr/>
      </w:pPr>
      <w:r>
        <w:rPr/>
        <w:t>¾¸</w:t>
        <w:softHyphen/>
        <w:t>W)jcRw</w:t>
        <w:softHyphen/>
        <w:t>b±²y#U2Ë.</w:t>
        <w:br/>
        <w:t>·¨®ßAðÜM##mö#å###</w:t>
        <w:softHyphen/>
        <w:t>N"¤iA´váisÕG³Ãm£éz\vìésp#io6à#ôí\ä÷Ú|ò=Å#oä</w:t>
        <w:br/>
        <w:t>ÍÎìòkã «b1#RØ÷q#=Øô9ûß´;8º#B##9ïíY¶zv</w:t>
        <w:softHyphen/>
        <w:t>wm#6ÒÍm+#wR#$ð1_QG#öõ#-S&amp;ºzYø#ö|¼Ôb¶¾ÕÔiÖhÊñÛÛ§üGò¯</w:t>
        <w:softHyphen/>
        <w:t>4#é&gt;#Ñ./.õH-VÑ#[Ú]d</w:t>
      </w:r>
    </w:p>
    <w:p>
      <w:pPr>
        <w:pStyle w:val="PreformattedText"/>
        <w:bidi w:val="0"/>
        <w:jc w:val="left"/>
        <w:rPr/>
      </w:pPr>
      <w:r>
        <w:rPr/>
        <w:t>uQë_gÙ\ï9Xz{&amp;}###.#Ò[,xËÇ-y¨Éq¤½±l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¶k¢øuá+ôO#ßA#</w:t>
        <w:softHyphen/>
        <w:t>ýÁ1ÀÒ#P£®ßzîÍ°#_eÕäxKÊ^Ó£=+WÖm4«#ËëÒ°ÚÚDYÑS$z#G&lt;:|]k#²ë5½»ºK7ÈP{ôú×#Zªàj,Em=:ø«ÕåCè#ø=´^Uø#*#=ùÍ_ÕìÖþçì.'h~e}ØqñjËÛb§èa&amp;ëWUe¸²izvd##È°¤(9Ï##ë[-£#HÎä#ríhÎÅÇ'ô5ÅC#¥%9¯öéû´ÝÎ7Z¸ÃÐ^_jYH#æ</w:t>
        <w:tab/>
        <w:t>"æSWC#£âûÑ¨IªÁk¦Ë#mk%¦V1ýöaóg#±ëÖ½ì&amp;WËJ8Ê¯U²&lt;¼Â3v«KcÐô[K5¶M#DjRÆûõ</w:t>
      </w:r>
    </w:p>
    <w:p>
      <w:pPr>
        <w:pStyle w:val="PreformattedText"/>
        <w:bidi w:val="0"/>
        <w:jc w:val="left"/>
        <w:rPr/>
      </w:pPr>
      <w:r>
        <w:rPr/>
        <w:t>F#ò#c· õÁ9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´øÂÖ¶#$]©7#±)bD8èGNq_#ÄØùa±±§#çV#©okÔ#º#YFù@Änßy¹4ø#xä¶Y£-"þ^r#ÿ#</w:t>
        <w:softHyphen/>
        <w:t>úL#jXr#ª##Øím fID±%~@¿ÀkBÇIæ#xT¹*Øï\a##ìÞç=l&lt;jEÖã ðäÖRµóÊ,&lt;ÉK#~½ªõ×ýÓí¨¡pÑ(ûÃÞ±©Aâ$_]N*-Ðg1¨xv;BhÚ(þUÙÇ#è¼+!H\§r¤Àô¬±µ*P¡É#¾5½¤#ç#¯|0Hd×ô©¦-:mÔmþE=?</w:t>
        <w:softHyphen/>
        <w:t>Aá}2+Í6;ùexáóäÂKÎ=vúU)T</w:t>
        <w:softHyphen/>
        <w:t>©Çx³Pºi##QKÛs#~óÊw\uúW/sá#</w:t>
        <w:softHyphen/>
        <w:t>¯RwrÆ9</w:t>
        <w:br/>
        <w:t>#O¨¯N2¶#µm#SR6Ñ¬ÚLÒ&lt;;Õ#óÆ(Ô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Í;ÆaR#ÁÙ#Ý¦ñ¶«/²pá©Î5ÝFcÃ Ai£¼jcSån\#Ä×#¨xFKh\Â¡ð¸þ"kIâeJêuÎªIÀñÿ##x~[#Ë§-ìã.#HÃ?ã\»hÒKuTKqo&amp;Ã#îA¯W#ÉRiÔÑ#HTW%±C[ÒWRe³Ü¬öw1Í"¸Á#X#éONK½[sçUgNÛ~uîÎn#o«KfN"¬öLö##ëòø[Å##×bB±¥óAus#ÿ#«#ýÓ#ò?#x#-#QÔ®¢´</w:t>
      </w:r>
    </w:p>
    <w:p>
      <w:pPr>
        <w:pStyle w:val="PreformattedText"/>
        <w:bidi w:val="0"/>
        <w:jc w:val="left"/>
        <w:rPr/>
      </w:pPr>
      <w:r>
        <w:rPr/>
        <w:t>#Ä73êÞ#ò"Û#PHKí#ppwý:W¥'/³$qcj(V8o#ê#ê2kº|ª'{#"¹ËJ6ã¤#ú÷##Ê×Z</w:t>
      </w:r>
    </w:p>
    <w:p>
      <w:pPr>
        <w:pStyle w:val="PreformattedText"/>
        <w:bidi w:val="0"/>
        <w:jc w:val="left"/>
        <w:rPr/>
      </w:pPr>
      <w:r>
        <w:rPr/>
        <w:t>¶7?Ù-~Çio9Ï½#&gt;æ*#s#P©ºz|R(ÓÏNº_¦ÕfH÷#²[hÎF#@7ãýßË&amp;¾ðm# "q$e#bèG*ýç_UÁQ«3#QÖ¯#u=E¶ÑµFö#ï-Î«ef·Kj%###åzðXR¾kg#¡&lt;°f\#¶J0¾#¯#ëRX},K</w:t>
        <w:tab/>
        <w:t>AËÝÙC%¥¯ïÓMK1}</w:t>
      </w:r>
    </w:p>
    <w:p>
      <w:pPr>
        <w:pStyle w:val="PreformattedText"/>
        <w:bidi w:val="0"/>
        <w:jc w:val="left"/>
        <w:rPr/>
      </w:pPr>
      <w:r>
        <w:rPr/>
        <w:t>q¸]Ä#OþU#´ÖÞÙì¤H!û&lt;M"#ùÍüÿ#AYåó§^}Û3Q«&lt;jqÙ#á½</w:t>
        <w:tab/>
        <w:t>G-äû2H±`®#O#Gé_QxsÃ×¨ªÑ$ÐGt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e\ùWb&gt; ïWf{8#×Ä5.z¾#°#üµI#*åºã#¦hÚjiáçûï</w:t>
        <w:tab/>
        <w:t>ÚkâTôÜz+åòé}g#QTÝjVµ</w:t>
        <w:br/>
        <w:t>i:}luhbÅÙb"¨ùÁQÕÉ,ãG·0</w:t>
        <w:softHyphen/>
        <w:t>!ÚW±¯##Ftj§ÜíÂ`¨;x##ÆdH#5Útq#-l2nÎ+Ð½cMnzá*s÷v#°#Ð#Í,¼¸%/)òã©lÇ"¾_#Z</w:t>
        <w:softHyphen/>
        <w:t>zl´</w:t>
        <w:softHyphen/>
        <w:t>ùt©JS»# '# y`i¢M#È\ý:#ú8æ</w:t>
        <w:br/>
        <w:t>¾##ú£wI¨YîW#CË#Â#8fþõW¹</w:t>
        <w:softHyphen/>
        <w:t>Ð(*L!#×Rn«öHfþ#Æ#u·TòÕ$'¨###Á# ãwzí£NÔbC¯Td¡.¥ke#1&amp;r[##T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®WlãN#0®ªxWj#C#Í</w:t>
        <w:br/>
        <w:t>&gt;Ö&amp;²évÑò¨ldù}ê¼ÖÒ q#####ûæºiÆ*öG5:/}LØãÕe\]#UÝÚ</w:t>
        <w:softHyphen/>
        <w:t>$ÀbÁÑÔ3ä}ïzùüv&amp;#tú#RjU#aµØ[J##ä8êr*åÄ#*0Nzãï</w:t>
        <w:br/>
        <w:t>ñ«U«[#ñODsF#Î#20¯#1LÛ#. # t¬;Û=jác¸²#=ÅWîwÏ</w:t>
        <w:softHyphen/>
        <w:t>zx&lt;m)Q|Gc·##3£jïC¼»y!`ñ#',C`#ëâu8¼ñN¬|Ù#â#ûø¬(©TÄF</w:t>
        <w:softHyphen/>
        <w:t>-âVÃSÝ#ëbòù³#e#&gt;PCÓ#ÍdßéìÑÈê#¬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½«ì1#,"&lt;ÊÔÕ(4#ñ#V#Àä£#Xt#ñgÄ¿#Ãym&gt;ÄEÁÙ%caÐQ^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ª{ÇÅâd^cäK#cQøânÖ1q-½Ò</w:t>
        <w:softHyphen/>
        <w:t>ÌqA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&amp;</w:t>
        <w:softHyphen/>
        <w:t>|a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ÆZ#ÊM jËæ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ZÂV#ãë_®ÖÄ¨:XüÏ#¼e8ÊKcÉìÝ#(íñ!ÎI#¶}i'M&gt;ána(°ñ¸c§Ò½I5SÜgÊÔoú/à¯Ä#|!¬è¬æÛPÂßDóPàa]±ÉÆkì¯#øSOñ#Ï$Å"¾eùw`Ã3ýÂÝ[¦+ÂÆÊ#'õôÐï§'#©Ç®çwti,u#É"</w:t>
        <w:br/>
        <w:t>C1#Ç÷${V¥Óïd¶³¿½Ñï#$ñ»²ã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ãÀªôº#U£ûÅsÚGâFqá´¶Õ&gt;#ZÂú#UQ¸K#åyÚ9#g¯&lt;Wé%¼Ô¼k¥C©8ÈµM³V\###}ñÜúâ7JXuKÊç£Äû'ìäö?Xþ#x®Ûþ#ÝI¥KÆ8</w:t>
        <w:softHyphen/>
        <w:t>¦#å"7n_©ãò®ÏB5-4É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¤#8Ø#'#üóÆð##«Ï¿æ~ÃñúË©W¢W&gt;oÓãÂ?#4½Rñc#íYô§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p'ñ#Õ}}¨É#\E#$ûãTÕçu#NeG{j}.[OrKí~#nw#ld¡m½0HÅ]Yd Uv'Y#vqSK##xw#Õ#\3m#òÃÆd# #1ExÏ*G¥_³#ÌW#Ä)Æç^åÍ4ÛEÃÞ#x#+µ÷#bííÏZÑ¾Â`#\?2#]yV#f¼±¬ìÏn´£#ICª:[9#fó#Xø1¿z8Õgd)rTk,L'©*#9*Ô1²Ç´6"Øì9#õ¬¦-ATVR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Öx9)~íôhè¡§Ý#ÈòI)m</w:t>
        <w:softHyphen/>
        <w:t>#'øþî*drîî*Øõ¥W#Åâ\ÓÑhkW#°Tý7tÅ#Ã#Ìèvz±#Íu#U`à##MÈIÁb;QUÔw&gt;n¥)C#í</w:t>
        <w:br/>
        <w:t>rÎì§s2l`¬AûÞßÊÊL)0lí|##ÍyÚê!B]Y×B¯¶¬z=#ni#&amp;¼¯2=¬IÀÏL~UB(E¹l®pÃ#Ý5ôy#"Õ¸øÅT÷65mT;v*#ï#èjäÑÈ½rî-#ÏOJÞP&amp;ªªÎ#J*#l+)Ñ#È#$ñùÓç eAb69À¬±#</w:t>
        <w:tab/>
        <w:t>F#ê)Æ4é)È#R5#¹6ç'Z¡Ð 1B3òÓ#Ó,rö&gt;Â'%9Îu9ã±í)#l¡° M[#$²(ß½Ao¹é^æ###Ø7Íº#jQ'4Iu#ñÂy*ç</w:t>
        <w:br/>
        <w:t>1ïPÃ#`¸gÚ½KÒ¦ã^2J£^U-I#!¥eÂ«DÃ~ÖûÀ#Ö¿HA´Xdgb#%gkz#!Ju¾#ÅIS¬¢ÌôGGI$òØ#$t#¬#-#*ÐH#gÉàã u¬ã#~Èääµ4í×í1ÈQ²±äðÔ¡732±\ü¿Ã^JP#NKTÎi</w:t>
        <w:softHyphen/>
        <w:t>u2YX]çÌ$#È#V÷#¸#*T#¼}#s*Ôö±×T#dP8¢2#Û»¢¬4hÇ1¨*#µæahSú×&lt;ö*MÆ#-@«»æÀÎ~ñõ©ä¶RÙ'gÇF«ÌThWöp##¤j¥$"yÃ#6¡O,à#;àÕË#Ë#{#Éåö¯#³R\§s¨¢ùbk^¼p§#Xp¸ý+.Ø¡,#NÒ7$¯Ö¹!9RnQ6»p²+ÞJ¥J)féòj÷##ã8eV\cpïõ²êð åËSRT·ènÜÅlB% òE¹[*ø#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å²Tä2ç</w:t>
        <w:softHyphen/>
        <w:t>|æ/2x¶ê¶uÒ©*åä¶</w:t>
        <w:softHyphen/>
        <w:t>#¢¹ÿ#kæ#éV</w:t>
        <w:softHyphen/>
        <w:t>ÜÇ#ÙÔØ¶^fãõ®jo©#T^ã3nî¤i0¿9a·9íYëi.L¨I!##çßá\rÅÉbÔ'»F¸xÆ6BZ5;%²Nr9§ÛBä®ìrßWÙÇ</w:t>
      </w:r>
    </w:p>
    <w:p>
      <w:pPr>
        <w:pStyle w:val="PreformattedText"/>
        <w:bidi w:val="0"/>
        <w:jc w:val="left"/>
        <w:rPr/>
      </w:pPr>
      <w:r>
        <w:rPr/>
        <w:t>9Ih(¶¤Z[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¿#n#ã5RýÎß-UYÝdb§,ÄF#ô¾#&lt;T}®!6õHdi'UÕb#ÎÞBÕ#.#V#(w#¤1##â·PúÆ#UßC|º&gt;Ò¯"Ù#aó#Þh¤Go´3#&amp;KCU§¢"r#'8þ#^l9#û¸hvÕÔ</w:t>
        <w:tab/>
        <w:t>c¬~SBbk«#XçÓ·aãQ+"(G%mØß#éÓ#éVÆTÃÔ£N·züÌªà.§Ûb#«p2rÄä®9#n7\[¢#ç*Ù+\¹*T1#V]op¥#Æ#êc¸ÈQC°Ú##sRyJLdmU!×pê#y4êS¥y5±ßF#²}##.õQ#f#=id)#l$ÌnHÏ½y5iË#º;BjÃ¡d#ÈT#</w:t>
        <w:br/>
        <w:t>¯ð#RÊÃ#+</w:t>
      </w:r>
    </w:p>
    <w:p>
      <w:pPr>
        <w:pStyle w:val="PreformattedText"/>
        <w:bidi w:val="0"/>
        <w:jc w:val="left"/>
        <w:rPr/>
      </w:pPr>
      <w:r>
        <w:rPr/>
        <w:t>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¶}kH{|$ã)+ÜæÆP&amp;ó]È&amp;*"ày{òËÖ@½JdTÊF1õÍz8ßâ}Nªÿ#%</w:t>
        <w:br/>
        <w:t>Tí6ZO7Î2¿.à#êic¹Ê0%L|ò#·#ÅYQUùz_ð; ½´#¼=¯x|m9Èã##¨ÜµÄ©#w</w:t>
        <w:tab/>
        <w:t>6Ó³#áqØ×ág&lt;ÆÔÓpêqá§Rrt§ÐUÄj¹ULe#R»i^0K#dm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ú#=#i]$¶:£QÑ÷=ä§ìöÂhÐ\,s#ö÷ýi·²¥±Y£2.#Õ^I¬jb½</w:t>
        <w:softHyphen/>
        <w:t>KÅ[Pª¯6¥Ü¢\Ì}¤»#¿PIÿ#ëT##1§#=^F'#«YB¢£YÞLÓ6¹Lû#u³d¹I#²¹Cí\ð?*ÚÒÑ|ÌÂy##ÉûÔó)SxU±æ%9MËÌèaÂ$Y##X#Ú</w:t>
        <w:softHyphen/>
        <w:t>Ú9##µrÇc#jÆ¤¥V)èB#Îd#¯##&amp;{}k#U#:áí#X{WÍ###õj¿#ÍjÑµöËc#ýÅ¤Ë#$#ÏR)-o#´¿/ï6#áÐý+èe</w:t>
        <w:softHyphen/>
        <w:t>[##E'£;ðQ¥RÖ¨J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É8Å3O##@và¬kÀÌª©Þ4ÞÛZZ¹usä4##ÌÌ#zÔO###`W§Ü±õ¯%æ#ê?e</w:t>
      </w:r>
    </w:p>
    <w:p>
      <w:pPr>
        <w:pStyle w:val="PreformattedText"/>
        <w:bidi w:val="0"/>
        <w:jc w:val="left"/>
        <w:rPr/>
      </w:pPr>
      <w:r>
        <w:rPr/>
        <w:t>ÑT§9Täka%#"YXd#½·µPVÆc FÇ#"¸jUç»gzv.Ä º.ç`æÉÆ~j)¥!ÕxE#þÆ8©I:»#îæ%Dµò#´¬îç;¹ZxÑ#&amp;'*³#^XW±~wÎºìW4ªBò-#DJ¥px¬-B#lC#Ñ,ÌPN#÷ú</w:t>
        <w:br/>
        <w:t>ç</w:t>
        <w:softHyphen/>
        <w:t>CÙÍF_hÆQJQ9b##³,üJ#ªÇq#£#ü'#tõõ¬é)EJ1ênÕÍTvª##õRêO&lt;NP*yMÔ/AZTt©ENO±æÖçmKÌ¢î#yeÇ##M=#s\)s´#ü&lt;W\q*pSª#÷ÃÈ1ü«µÃ###*j#4_C9U#B$lsSB¼éÑ|«ô«N|`Ï=²I#Y#Ö,¾Yáê«Ê÷Ûþñ¸b#p}ýkç1#e&lt;E¥½®aåOÝÜm¼Q\ÛM#VÆEüÉ</w:t>
        <w:br/>
        <w:t>#õ@pieeýîÀ#&gt;#e\â»3\#jáhWÕ;¬Ö*p*É#E7!jaQN##zdÈ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3Å~¿þºN/Fm×BxnUÅ3JùaW#Jò#«ì`#á*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jP}Hj«ì%ùip##nÇSÚ#¸·-#¶ä&lt;(õ©Åb###%Odü#º¼±«xõ"]$ó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îæ´£Ì#Ë3#áú</w:t>
        <w:softHyphen/>
        <w:t>sJ#Ö}Lg#åuÐÝ#@z##¶y#·¢¹##ªíVL#Xâ¡ÓQÑt9à¯+S#¢W-Àf#ãñ¤wyDÈ¸Ý#tÅe8Ó§MM##,yVÑDpT«È¬#·v#Zè b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«Ô¡º4cV/ucªN|¾DrÏ9h¢#!rò9ïè+</w:t>
        <w:br/>
        <w:t>àÄ#íÜ(*HiOü³ü+L.:¾##x½WùÔéª5o#ZxFÃËCó1#+^9m$ptÜT6;ãÏ'R¤\Þ÷G¡7Ë&amp;ÌZOõ®Ü£Y·3[Ü;##E#ãÁrs¨ÕÑu9±#T`Ü#î\FÍÆdm¬ØÛXòj(ºÑÜ´±¢¤1rQú#¼xì+ÖÊ)ªøÿ#gêyØî%O«:@ÂÚ8ÞòÞ4D#¬P&gt;âAì1Ó&gt;õßb7¯{f²#TËtãÛÖª¢ÅR¡9Kfù~óª§gØºÌd!ÀÀÁã©ª#J¥2B±ù}MyXl'&gt;%i®ÈéÔ}áú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aòö©~BKhíÖî[K+§#¯Ê¿Jú#ô^##ªá²ÑÔ±1pÖ#s#8óc|¦wc5#ü¬A##±#ýêñÕ9ÖøQåÉ®bô6é#g#¥uç##ò£e?($°#õæáêÆNQñÕÒNO#.fhlÃË&amp;Ù7óX6Ïs&lt;E§#fÀ#qÆxÇ&gt;¯g</w:t>
      </w:r>
    </w:p>
    <w:p>
      <w:pPr>
        <w:pStyle w:val="PreformattedText"/>
        <w:bidi w:val="0"/>
        <w:jc w:val="left"/>
        <w:rPr/>
      </w:pPr>
      <w:r>
        <w:rPr/>
        <w:t>SÂÇ0{?ÓC¦#O#ñ#ÜÏt+ØÁFI#âFn#5a Ä\b6-p#Ezxú#4r4(Ô]J¨Á§t#ycÇ¨¦Í-©WÄJ_bî#5rÒ¨çSíXµ</w:t>
        <w:tab/>
        <w:t>¦¢ºãgØÎøUl*:Ì¹ä¤¥Ö#!ó#:Yª¼TC#®I{Ácme§ÛÈ¡¦$ùö9'#AÚ¢¶I¤@ÃnËÌ=µuQÆUÄÔÄ:s</w:t>
        <w:softHyphen/>
        <w:t>?"s#îµOlöØÎÕíaÛBneí.LëöH²ÄÈbG##Î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PXØD</w:t>
        <w:softHyphen/>
        <w:t>´#6##§#Ê¸!R#£]YEÞýN|#IÖIK¥ì&gt;âiì³w#Ð±¡#ÆW9#Jå|óåÌìÈ¢Ý#ÿ#^s^Þ]#XÌ:#¼Çj¥lR¬fÇäÎ#Ï:«##ûZ§*¥ÅÔ#^DÓ)###õ#ZÒÃâ#$ôV"£\SDuÈ- QºF</w:t>
        <w:br/>
        <w:t>çø#ÿ#ë</w:t>
        <w:br/>
        <w:t></w:t>
        <w:softHyphen/>
        <w:t>#ÚÙfbd£&lt;#§å_-Nµh×«#û²w3p¦â\¶EwÛ*4^@÷©g###&lt;ÓdæE³Ééú×P½UN#FæS©O[ÅüÒÅr±4Ê|ïííQÝÁrNOvå#=#§F)Ñ/ª;°«æÚ(E»#óH</w:t>
        <w:tab/>
        <w:t>ÀúWGn~Ë</w:t>
        <w:tab/>
        <w:t>Ì©%¨]ÊÊH$ý#úW±U¢°T0q[¶ßÈë(¸êbjS&lt;¯ç$cåï2ðk#Úæ9å</w:t>
        <w:tab/>
        <w:t>u!·9UØ#éâ¾³!#t%N§ÅÐåÅY`Ú[¯n {{i¢få7.Í#âîib#NÒ£vóò¯Ò¿7ã\=yg4;ÛÔ¹FX&amp;ê##ÌÙöeW#/X¹9#ÈÙ`#c:ýæe#cÓë^#</w:t>
      </w:r>
    </w:p>
    <w:p>
      <w:pPr>
        <w:pStyle w:val="PreformattedText"/>
        <w:bidi w:val="0"/>
        <w:jc w:val="left"/>
        <w:rPr/>
      </w:pPr>
      <w:r>
        <w:rPr/>
        <w:t>bR¥ð½ÂtCocdqp±#ü¯##½OneÙtTíÂ##÷ÎAþëIÓÅåÿ#Wûqæõ=ÚJqd#%¸#%RX×;ç#üê#&lt;¤#v°#n#Ý£ACª»ûÏ=:NL¢-#+Ç#Æ!#È¼¿?Ï¥ZH#V;N#WëÅb*â)©ÉjÊÕu</w:t>
        <w:br/>
        <w:t>í#ò]</w:t>
        <w:softHyphen/>
        <w:t>´V¿hyVLm&gt;ïZ7#z*###°YF7zWVQ28hèíq^#QKª¹Kkïwi,61#</w:t>
      </w:r>
    </w:p>
    <w:p>
      <w:pPr>
        <w:pStyle w:val="PreformattedText"/>
        <w:bidi w:val="0"/>
        <w:jc w:val="left"/>
        <w:rPr/>
      </w:pPr>
      <w:r>
        <w:rPr/>
        <w:t>*#s£+/</w:t>
        <w:tab/>
        <w:t>±ÍuÔ´#àTU¥b7¥ÊÆ#ã±°</w:t>
        <w:tab/>
        <w:t>ëÈ</w:t>
        <w:softHyphen/>
        <w:t>-8Z¢ÈHY#îã;jùüÎZÔ¾&amp;ÿ#Sj0r^Ê#Iî|¹`$ b«&gt;×ëY#K(hß#`P##Æ¾</w:t>
        <w:br/>
        <w:t>Jq¡S¢#\TÚE+Í#É¹#7ÌÇå#Ã#ñ»9F1#%'þH¨¥Ic#:#è(Êóp§¹mnVÌ«ÄÒ#c§#¶."/+#YZXGÊÃ;¥z#%y`c,e=¤g¥íë,GÚV(8Cså°òÐ#·ôªúê]Üºg!Y³Ôì</w:t>
        <w:softHyphen/>
        <w:t>:³qöjÿ#xåQK#f6#[Óä½I#rÍEp#ûb"y1</w:t>
        <w:tab/>
        <w:t>±i##ø×#14å9ÒkgcÒi(µ#Ê##Ð  eß##áö#õ#D-%vRTü±\l#ïÏ\×N!¸åîtUì##*Xûa ·º#hFQ2¸(ê9'¾Mk\Ë4{Q#¤ü®²¶à¿iâ)à+ââë/z#çÎ©T©+#ìá##ûAÜB`</w:t>
        <w:br/>
        <w:t>ÝòÄ°,¬ñS`V&lt;óóeªûJ*êç|âçIF[¯#Ãç-+ ùäDÒ6rT/OÂ½,·</w:t>
      </w:r>
    </w:p>
    <w:p>
      <w:pPr>
        <w:pStyle w:val="PreformattedText"/>
        <w:bidi w:val="0"/>
        <w:jc w:val="left"/>
        <w:rPr/>
      </w:pPr>
      <w:r>
        <w:rPr/>
        <w:t>ETæïS#0Fã#BÚøF#d]Åþ*I®÷È#Óîº¶AÇµxÙ%*×¾bt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ãi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S#0#ìk]ÒIíe</w:t>
        <w:br/>
        <w:t>¨có&gt;Eoã®õ&lt;=jpwp#S#%##v!È#'Oµ:Iãio·8ÚÞXÁÈ®#g</w:t>
        <w:br/>
        <w:t>{ÔãutK##Ì#d#Ñ-J.KMïÃ|ª§#¦+#NTj83|?´</w:t>
        <w:softHyphen/>
        <w:t>E¨º1ä.J#7Aø×?,Ñ´«¹Éu!²#µ|¾'ÛÔV#tÒ;(ÒmÝv#í#eg#]m00cÂßÝ]5ÞØâÈ¬YP#Aë_©ãéC&amp;&lt;,7¨¿#ÔdªG¡#5ÀMÞg##îÕI####ÛÊ#8sÒ¼ü&lt;9ñ#äÜÚÎO%+Õs%¡IDh#/#C7Òº++î##×#ìN2ÅeÜ²éqÏ</w:t>
        <w:tab/>
        <w:t>(U°##\| ö¨®#ÛL WÉÈ*Õò#Â*¼¡#ÎøÂTí#hmË¥¨ývúÅ{2ªª#À*1¼×#OK#G#8VÚÌÆ&lt;¥("åÒUb]Xn</w:t>
        <w:br/>
        <w:t>:þt#0!fi7«#+üC¿5ïakM§9|½#&amp;6¤ã#¦Ôw6énP»!åj8&amp;û:##å[øqÖ¼ÌÓ</w:t>
      </w:r>
    </w:p>
    <w:p>
      <w:pPr>
        <w:pStyle w:val="PreformattedText"/>
        <w:bidi w:val="0"/>
        <w:jc w:val="left"/>
        <w:rPr/>
      </w:pPr>
      <w:r>
        <w:rPr/>
        <w:t>^#úÚêuÒÃºIJAqp÷##AC¸éÂhÜ®</w:t>
        <w:tab/>
        <w:t>.sÀ#</w:t>
        <w:softHyphen/>
        <w:t>rÑåpêoV</w:t>
        <w:tab/>
        <w:t>ÇÞ##&amp;##ÏûMÈ#©j#Ã¤kòíÜòOoëZa¨S¹ªh&amp;ý&amp;àUhÌ,Ýãs÷#MC#6U#</w:t>
      </w:r>
    </w:p>
    <w:p>
      <w:pPr>
        <w:pStyle w:val="PreformattedText"/>
        <w:bidi w:val="0"/>
        <w:jc w:val="left"/>
        <w:rPr/>
      </w:pPr>
      <w:r>
        <w:rPr/>
        <w:t>ãïW«Â8¸{#&amp;\ÑI#$L##ÇÊW#V#¡{&lt;N$KpñµÛZörì%:}÷g6#ï</w:t>
        <w:softHyphen/>
        <w:t>-</w:t>
        <w:softHyphen/>
        <w:t>¯°³H##Ã~øúý#L.#°PÆ9n#w</w:t>
        <w:softHyphen/>
        <w:t>f</w:t>
        <w:br/>
        <w:t>²èzÕh©EÅ\Ï#î;&amp;W#[p*É#iaBxÎÌt§6ìÒÙN&lt;ªÆuË#3:røulóÁã#©§Æ#T32#x#ÅÄxJT²¥:+VÕÈÁÆ¢</w:t>
        <w:softHyphen/>
        <w:t>ËÐßFVÆíñªò¹È¬èÌ±»,o¼I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#èCiÁ=¯dª7'¹#js;Íl£3D¹B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µ¼í$K#Ã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Nÿ#</w:t>
        <w:br/>
        <w:t>úlË#*?½§×SSTëó"Ëì#Ëº$)Éû</w:t>
        <w:softHyphen/>
        <w:t>ØÖ,HñÊQã`</w:t>
        <w:softHyphen/>
        <w:t>ÉÀê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Õ¤¨ÏWrouÈè¬n²#2D#ÊO Õ}EÉ#â¢#ÁêIý(Ï0ôéb¡AnÕÙxhºôe&gt;Ä#F²±s;gxÅ+#U.¼ÇÍ»wJçàè¡#</w:t>
      </w:r>
    </w:p>
    <w:p>
      <w:pPr>
        <w:pStyle w:val="PreformattedText"/>
        <w:bidi w:val="0"/>
        <w:jc w:val="left"/>
        <w:rPr/>
      </w:pPr>
      <w:r>
        <w:rPr/>
        <w:t>#nkò"PÁeså²ÁÏz«#Û[K«äØ)ÎÓëXPÊ°8Ú¾Ê§]~f¥(C_´%íÔ¬#Ëj»#þuù¤#½A#å##"B`ä0Ï1Óõ</w:t>
        <w:softHyphen/>
        <w:t>*eñÀÒö#g#:J2JÌrÝ+¾Cyªë±#Õ¨!#¨&lt;°Ú»f³NL#éO©#EQ#ýì;×ÌhÜ%:sëY·¥qç&amp;Õm¡H¯Áañ3Îç</w:t>
        <w:tab/>
        <w:t>GªüVÈ*î#J®$#I#÷µ% [{¹P£´Gs¯#ÏzìÅâÝ\Î8IlÒ4§KÙóF#u,ÞNòÂì#Q(ùË/Ì?Ï#ë##d¨q¾0ã©¯¢¢Õ:MÉù#ãÏ##¹ÒZÊ.!\0` ««sUn$#ï#UFr®@ÏÓ5ó#¨UX®nô}Ú#=#äÒªHÄ©L¡q&gt;ë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#U79){ÓFz=ÄE#gâ?7wZ½i&lt;»nDV- òÿ##m#üsÏ#©ZªÇYXô'^*C~ÚÊ#</w:t>
        <w:tab/>
        <w:t>##&amp;£íå¶òÕ¼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Õy®Ü</w:t>
      </w:r>
    </w:p>
    <w:p>
      <w:pPr>
        <w:pStyle w:val="PreformattedText"/>
        <w:bidi w:val="0"/>
        <w:jc w:val="left"/>
        <w:rPr/>
      </w:pPr>
      <w:r>
        <w:rPr/>
        <w:t>#:5+.SHÎ=w$S4gÌcà)#*ôW#£#ã#Bô¯#6ÃUÅJ*×#*|¸iLgîà;.wÆß+Dñcq§Ir#ds#;Î#±Æ</w:t>
      </w:r>
    </w:p>
    <w:p>
      <w:pPr>
        <w:pStyle w:val="PreformattedText"/>
        <w:bidi w:val="0"/>
        <w:jc w:val="left"/>
        <w:rPr/>
      </w:pPr>
      <w:r>
        <w:rPr/>
        <w:t>#g¨ýþÃ±çÐ£#bí#×</w:t>
        <w:tab/>
        <w:t>##9DÉRýOùÅgB#qP£#uxÍ}#:·Á¨-ÕÎª#tË&lt;Ñ#KxÊ#ùZSÑGzµ(wI#Sz#</w:t>
        <w:br/>
        <w:t>d#æx¯)ÕêÅy½4âÚÝLÓ?Ùp</w:t>
        <w:br/>
        <w:t>:#±Èÿ#&lt;ÖÈàAo#¬áyM¼</w:t>
        <w:softHyphen/>
        <w:t>U#Ö¡TÚJëäoB#³wµÂ##YÝr3ö¬èõ#ieIQÊ#¸º¤×L0</w:t>
        <w:br/>
        <w:t>¼å;Ú]#eîÜÖâ9D`H##ä#Qô¨î#|Åw9Éò×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N&amp;0®îú##±#t££ #Z°¥¹vÊÊ@#ßZäµ#ºFß#ÀB&gt;ðÏQ_cÊuqjµ=Ç¦ç#GØ"Ý(}«#UOÜºpÁªåGv{Ò4q#aïXq#</w:t>
        <w:br/>
        <w:t>Ñç©MÚF</w:t>
        <w:br/>
        <w:t>²n·*\ÞÇjè`#Øî¨&gt;µ³£]C#ÌSä(Þ&lt;Ü§ßæ¼|%%ÂÏ</w:t>
      </w:r>
    </w:p>
    <w:p>
      <w:pPr>
        <w:pStyle w:val="PreformattedText"/>
        <w:bidi w:val="0"/>
        <w:jc w:val="left"/>
        <w:rPr/>
      </w:pPr>
      <w:r>
        <w:rPr/>
        <w:t>UÞú#8¹JIT]OIµí#</w:t>
        <w:tab/>
        <w:t>#Õß.ÈÜÛ#Öº¥]#¶aS#«WÂË#j3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¡O÷èWO"F#qÕX`</w:t>
        <w:softHyphen/>
        <w:t>\ÎöWG(#Ýã½sâà#Ú¿C·#QÅ©=×ÑÆÐÊee#Iç=k1#P,«µ0@wnÈúÖ9|åäÅù#ª+Ø¶/ZA³nè#(ê+: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RáV1òn1é]2¢¾«RtÖ»4hÁIÎ[Øh9dVT¤ó7F¼³c##ò»À|K¢#K#Tc</w:t>
        <w:softHyphen/>
        <w:t>y8j^Ý)-Þ¥Ñ]EMVwM¾`,è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</w:t>
        <w:softHyphen/>
        <w:t>r²my#]Ûj(þ</w:t>
        <w:br/>
        <w:t>×#©©Ï~¥Vyy¡Ô|ò#÷"üÏÁ##Õ»BÛC&gt;Kçq#¯&amp;xW Ô·{#u;êåÐÔ±@'çÆzÕkÈ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+¯ú¬?ãW#V3¢ícÍ¯IT</w:t>
        <w:softHyphen/>
        <w:t>ÌÌ©_iÝ</w:t>
        <w:br/>
        <w:t>ùÈ¼¨&lt;#Ln ºS,ñJÒEº4|©Çq_KÊ+#S</w:t>
      </w:r>
    </w:p>
    <w:p>
      <w:pPr>
        <w:pStyle w:val="PreformattedText"/>
        <w:bidi w:val="0"/>
        <w:jc w:val="left"/>
        <w:rPr/>
      </w:pPr>
      <w:r>
        <w:rPr/>
        <w:t>]{Û§äzN#öÜ]P"0V5aó#S?</w:t>
        <w:softHyphen/>
        <w:t>`#C$DoSü#à#ò0øHF#¤6¹ÇBs-Ø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;#h#vç¿z±#ì#5%[T§Nu9&amp;ÍÔ¯S[#ò°ùÊùùXf±£ó#{.XÃ#qÀéýkZ2TiJEÉr§!#hÛäp²I¨z#S@«#ü#Ãs²Ö°ÅÍÁ'¥ÎjÒ¾Go#²I!Ú±#Ræ`¾jUB7«,#FÄ#zÍ¸Î</w:t>
        <w:br/>
        <w:t>+«¾#_#ÚØ\2¾ýÀÀ#Û5y#2²##&gt;OÁÏ5ÉÃ)$§Ô¨ÁÊ&lt;â¼Ë###{#_,G¾*¤Æ)Éa*¸!Áãò¬cF´*S£Mû¨¹Ú)r#¤F##`Qx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$°Ì#&lt;¬÷5ôÔ£#NÇ=Gígy#@cHc#±!'q#î#ÿ#Uk[^&lt;#ýõ\Øú³</w:t>
        <w:softHyphen/>
        <w:t>IÃÔçÄZ2n$7Q"±Ë´äR6Ô1±,ª#BØUqÆ+#/c(ûMlbê:*@²ÆáÝ¸¶#cè*"Æ#ï»±Â2à0ÅVg^8¬Méèe¨õÃÉ¡q!UXÎç#9#1ïõª·bW#îJ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#¸¢\t=*NÔõ1od6îdvñóØ#ûÖ\Ó</w:t>
        <w:tab/>
        <w:t>#]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ÆºðÔéÏ#íç´IqP8Dë"¯\##ÙÆÚ</w:t>
        <w:tab/>
        <w:t>$ê4;aÂõc</w:t>
        <w:softHyphen/>
        <w:t>z\ÔñØ·V´]íò#ïöÝ##+8¯#i#d%B÷÷¤VáJè[$c #ðÕ:Êu6lç¥"µYüÆ» å¨\ç t?#§lIýá1£°####</w:t>
        <w:softHyphen/>
        <w:t>mQ(ë</w:t>
      </w:r>
    </w:p>
    <w:p>
      <w:pPr>
        <w:pStyle w:val="PreformattedText"/>
        <w:bidi w:val="0"/>
        <w:jc w:val="left"/>
        <w:rPr/>
      </w:pPr>
      <w:r>
        <w:rPr/>
        <w:t>Q&lt;é«²y#Bù,#KÔèTH¨`rðµ³¨ð4hüRET5#Ç«*MpÄmYK}Õ#¥f34r*¦[qÜ¹#+\#öUc©i)ÅRÄorÓ¤¶ó¼#§ÓÒhÐÄ®÷#20¹#ZíÌ©¼u%¯°èÁQz÷G1m±cË9#W#ª×A##1î#åÁ#ëÉ¯CQÂIé#c¢9RvQ¡$|ÊãÇ¥\\</w:t>
        <w:tab/>
        <w:t>P.ç|rr+¾5:#Å#I%'Î^g'Ìq|Ï(oõgé³(Xá#</w:t>
      </w:r>
    </w:p>
    <w:p>
      <w:pPr>
        <w:pStyle w:val="PreformattedText"/>
        <w:bidi w:val="0"/>
        <w:jc w:val="left"/>
        <w:rPr/>
      </w:pPr>
      <w:r>
        <w:rPr/>
        <w:t>ÌûüÖ#¸#óx#©eq¯Aû÷¿Èê¡£V&gt;ÃÈå</w:t>
        <w:softHyphen/>
        <w:t>æ'jØnR~È¤Ç#Ç#þ#Æ¼¨bæ±4åI^-+</w:t>
        <w:br/>
        <w:t>Ñ«#ÅlÇA#ul#EÆ2x#´çµc#ÂEg##ö#òF#Zö(×§C1xìö9p2t0ò§SqöÂ#cxÖW#1rM]pwÊ³!?v»qñk0Uö2zÅ6R¦5!Ã#1éUæòâD{#^X/$õ«#éÑÌ\Í/¾Æ#}½HE.ì«#:0#~à#sÔúàÓ#ý##SÌVù_Zº6«##ìg©87FÈÂ##wrÎ#Uðjv##DQFAUQ÷j÷éÖj¾Ñìy¸ù}ãM#84bÎ#&lt;`R3©#Eb0®#õüj'Ëm#µ5ÊgÝ,È####Ü</w:t>
        <w:tab/>
        <w:t>^Ò©Ã</w:t>
      </w:r>
    </w:p>
    <w:p>
      <w:pPr>
        <w:pStyle w:val="PreformattedText"/>
        <w:bidi w:val="0"/>
        <w:jc w:val="left"/>
        <w:rPr/>
      </w:pPr>
      <w:r>
        <w:rPr/>
        <w:t>dxÌ##\õ«Êµ#ÍjÕtéóÀØ,#MÆJã</w:t>
        <w:br/>
        <w:t>ê9ö5(@$i</w:t>
        <w:br/>
        <w:t>pç;É#ë#í#êPª®ãÆòÖÃ#"5g"2¯ÁÛßÚ</w:t>
        <w:softHyphen/>
      </w:r>
    </w:p>
    <w:p>
      <w:pPr>
        <w:pStyle w:val="PreformattedText"/>
        <w:bidi w:val="0"/>
        <w:jc w:val="left"/>
        <w:rPr/>
      </w:pPr>
      <w:r>
        <w:rPr/>
        <w:t>³JJ²#Ü£=1]#©&amp;¶×;=îtÙwÊ0a+\#8ê§¦?:Ç¸$Û£æà yP#ÏATèÂnP¤õFÔ%9Âò$2Äå]#Á'!&lt;*Æ¢9#Ë#óåÀ#¸Ý#N.ÛÖy`W+Hå/#:³ÇëQZâKA^8wjæXÊ\;</w:t>
        <w:softHyphen/>
        <w:t>\èÃûIAÊ{¤[K¢ù#êÜXÌó)A+ÒMê1WÑa1Zø¸bðý-÷¥#\:¿]N~S</w:t>
        <w:br/>
        <w:t>H÷O&lt;q] ç#qÞ¸-cSÛ#</w:t>
        <w:softHyphen/>
        <w:t>c{#±»#4ïV)Æ¾N®auí¤lx8Ùºqo</w:t>
        <w:softHyphen/>
        <w:t>¾.|`Ól¯/4{¹¯_TKsä##òr2[¹#éî+áûÍ}µ#é§¼¹E</w:t>
        <w:tab/>
        <w:t>å+³}ÀNxÿ#=«úsòèÓÉáVKV®~#âåS#éÏ¡vÑ#U&amp;fWã¾Ef\[É##.$*@t ¹këã##ùj¯[YO38#R#7Îýk£Ó®ÞÙÞY.]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{#üw5´c#ÇIó+\Ô\i¤¸t®ç##v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</w:t>
        <w:br/>
        <w:t>ÚMZx$##ämñ#È_°=</w:t>
        <w:br/>
        <w:t>à¯Æº</w:t>
        <w:br/>
        <w:t>Rå¸u§GY!D©Ïí·s[×~6bo¤u#iV\ù#éæçcdpW¥</w:t>
        <w:br/>
        <w:t>ñI³:ãÅV×W</w:t>
      </w:r>
    </w:p>
    <w:p>
      <w:pPr>
        <w:pStyle w:val="PreformattedText"/>
        <w:bidi w:val="0"/>
        <w:jc w:val="left"/>
        <w:rPr/>
      </w:pPr>
      <w:r>
        <w:rPr/>
        <w:t>|FéY²û"Â¹¬ÛZ#Ý×#&lt;ç1*ÐVJ^#t0ã#Ë#}qã²ÌêÒÎ±UÒÅ¦ÕáûÇkó3ªîÍòsÀÍj¨¨IÔêo[ªº3µ;[¸¢ÉÙ#U9</w:t>
      </w:r>
    </w:p>
    <w:p>
      <w:pPr>
        <w:pStyle w:val="PreformattedText"/>
        <w:bidi w:val="0"/>
        <w:jc w:val="left"/>
        <w:rPr/>
      </w:pPr>
      <w:r>
        <w:rPr/>
        <w:t>\ló^#$XÑÖ=ß*#á®ØF5iÞ[|®Æ¼³F¤P$Ú##¹$zU«KSw"©.#G(nAÇÿ#ª³MÓ)EÎ</w:t>
        <w:softHyphen/>
        <w:t>Ùè#È!pc%þE</w:t>
      </w:r>
    </w:p>
    <w:p>
      <w:pPr>
        <w:pStyle w:val="PreformattedText"/>
        <w:bidi w:val="0"/>
        <w:jc w:val="left"/>
        <w:rPr/>
      </w:pPr>
      <w:r>
        <w:rPr/>
        <w:t>ü ×U=íµ#&amp;DHE#çÖ¼&lt;f"</w:t>
        <w:softHyphen/>
        <w:t>JþÊ;#Ö#¤ihaÜê·^[M#£#´N¾YY #zñ\ïÛ~d^zÜ##hå</w:t>
        <w:br/>
        <w:t>?C^¾[EÆ¬§Sõ:#x?ZñÎ¡#È29åzú×è#Â¿#n#»Ô¢7#(t7#VÇU#¥|#gK#5Qg×äùe8RöóÜ÷ô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ÞHÐÙØüÈF«¸ûÿ#ZðoÚþ&lt;m#M¹º±°E#í&amp;Ë #³_'G#¨ñóþ=Ms]lq#</w:t>
      </w:r>
    </w:p>
    <w:p>
      <w:pPr>
        <w:pStyle w:val="PreformattedText"/>
        <w:bidi w:val="0"/>
        <w:jc w:val="left"/>
        <w:rPr/>
      </w:pPr>
      <w:r>
        <w:rPr/>
        <w:t>øC</w:t>
      </w:r>
    </w:p>
    <w:p>
      <w:pPr>
        <w:pStyle w:val="PreformattedText"/>
        <w:bidi w:val="0"/>
        <w:jc w:val="left"/>
        <w:rPr/>
      </w:pPr>
      <w:r>
        <w:rPr/>
        <w:t>¼âFi/#·#Ì²Ç!õ5Üø§Ä:G</w:t>
        <w:softHyphen/>
        <w:t>m¬.ïíl&amp;¿Í¥i#2#õúW¡V¥8×Â¹Ïí#£+nÙ{À&gt;#×|Béyâ##¼ßè¶J3äG#C§Ðp+ê##Â</w:t>
        <w:tab/>
        <w:t>¦]#Ódª#ò¢C´úã WÈfüCJ¦*8&lt;&gt;ÁC##fäúz¤újt}&lt;@÷zm¡ø=I#ÐsZº#uá«##k©õ#Ìï*ïhû ôüê1Òti¬:ûz(B#Èè:{G#Ì¨¶×#üÅ äÈ:g&gt;ø®Æ¼pYi;ãòÐ&amp;#l=x#A^®KxúpËto:¶ Û&gt;xPÕ&lt;Usæ´#nÌ«làféún&gt;ÞZô=#Âïâ#«</w:t>
      </w:r>
    </w:p>
    <w:p>
      <w:pPr>
        <w:pStyle w:val="PreformattedText"/>
        <w:bidi w:val="0"/>
        <w:jc w:val="left"/>
        <w:rPr/>
      </w:pPr>
      <w:r>
        <w:rPr/>
        <w:t>/E¡°ºe´¼¸Ls·ç9#q9#ük¿&lt;«,#!Òé#ë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r¥#«£èý7ÀzW&lt;?#c</w:t>
      </w:r>
    </w:p>
    <w:p>
      <w:pPr>
        <w:pStyle w:val="PreformattedText"/>
        <w:bidi w:val="0"/>
        <w:jc w:val="left"/>
        <w:rPr/>
      </w:pPr>
      <w:r>
        <w:rPr/>
        <w:t>¿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»õÍtwöÞF9Þ#KÂ[Gåî#¹n</w:t>
        <w:tab/>
        <w:t>ïÿ#ë¯Ê±4åbãV§Vw¸¸AM#RéPÍo§é÷;¦*Í=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ò/Î#ã¡Î:zWO¢h</w:t>
        <w:tab/>
        <w:t>ª^\Þ##=¶ªþaap«ß##ÌX~#êa½¶#0J/E©%º°¼7=#tbKGå##×Z°,ÝYR4Ý#&lt;¹&gt;Lý1]X÷R½Ohð°N¦t¶zd##ÜL|t=¨}!~uáäÆ##Â+§.&lt;TdÉ</w:t>
        <w:softHyphen/>
        <w:t>n¯4#OÄZ#É³c#eHmy#&lt;óô«ÙÉ-¬&amp;5O.5_ö£#ææ#é¬'TîsÊrÍ###ô¨eRÀÄÇå#ç#ã:.####*ÌÌì6Éí]X#Ñ¥ÔÃ¾¶6</w:t>
        <w:softHyphen/>
        <w:t>#r¾æ#z{¬W#°ÈHD#'ãXZÊD×s¢##Y\7^</w:t>
      </w:r>
    </w:p>
    <w:p>
      <w:pPr>
        <w:pStyle w:val="PreformattedText"/>
        <w:bidi w:val="0"/>
        <w:jc w:val="left"/>
        <w:rPr/>
      </w:pPr>
      <w:r>
        <w:rPr/>
        <w:t>zØ#o#R*®ç"¢;###E-¬·##ÙA#yã##öu¼¶²Mà(#ZõC^Ý#&lt;##g5XGÙ{Ylä6q¬DjwyMÿ#,Ísº¬#½® H±DÌ8</w:t>
        <w:br/>
        <w:t>}kÁÅâ§æa#&gt;Ò#Ï¡ó&amp;c¨ßk·ºõ¼b#¿Û#;î2'LÖ¶'Ñ-¥Ö5)ôûp²yX¡Àlw#éW¬å§</w:t>
        <w:br/>
        <w:t>=Ã*J</w:t>
        <w:br/>
        <w:t>LÁÖôVY¡»ØLÒ¦Öb¼;×##0]j"eûTwIo</w:t>
        <w:br/>
        <w:t>Ç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ë#á_{</w:t>
        <w:br/>
        <w:t>0</w:t>
        <w:softHyphen/>
        <w:t>Î}bxØ{x³ºÒ¬EÖ,òª\ÚÆ¿c·Qþ°Ïà#j¬XøÃv¾#Õ xôý:ißNÕ#=Ói##ê¤òV¾j8¢ê=îqxuV¢©Øò##á¶§ ^jÚ</w:t>
        <w:softHyphen/>
        <w:t>¬7±ùÆôã2##\`uÂ}+Ù¼;¤yWó4ÑJ¶þHp#HWõ#åºò«ûH</w:t>
        <w:softHyphen/>
        <w:t>ìwªPög?</w:t>
        <w:softHyphen/>
        <w:t>xoFÕµ[§Óíä#!Êno¾#û öÀ'õ®Â#òAªhQêr#¤Ô%HT\nzÿ#ß$×ÒgxÙÕ¨°þðxÔßCè='CÐtÍeå1Å#³4##&lt;snA®îâÚÊm7O1D»&lt;(ÁÞ¾_#ë*î¤º£Ñ|Ô½ä^Ó¬×PHôãmVãÎc##j5ÿ###«Hc2ù*Ê]Iê3ÿ#Ö®l²»¡]ÁÑ\¿¼}Jº#{i¬Ou#å¢¼ù#9Àâ¾®Ò"#G#ùì#7Æ#8¬x</w:t>
        <w:softHyphen/>
        <w:t>&lt;S_3£.MVFunîñdáyg?{5#£§-ÓZÜ³l¹³I##Èö¯\Ô©ÝZ.pö«sr&amp;7(rª7</w:t>
      </w:r>
    </w:p>
    <w:p>
      <w:pPr>
        <w:pStyle w:val="PreformattedText"/>
        <w:bidi w:val="0"/>
        <w:jc w:val="left"/>
        <w:rPr/>
      </w:pPr>
      <w:r>
        <w:rPr/>
        <w:t>ãT¦µ)¡#ïl§#©âêAÉC±îah?«®SN;DY</w:t>
        <w:br/>
        <w:t>#o5SLÔ3ÀÆ"7üîØ|¢³©zQö:£#urÏØãh##Ù0 T#¶QD&lt;JAÆOJói(*2[îU)4pCt¥ÒVBX»Ðh#5p0ßw;«*¥©Í#î«#¥^IÕ´vÐ</w:t>
        <w:softHyphen/>
        <w:t>#2¡k#H%x#R%ó\L¨d^YzW%Gí#9Ðù#j.6q#:F¥ð0]å@þTyK!Â)XÀÜ9ûüVÜ5R»S©é±Uã?myôC</w:t>
        <w:br/>
        <w:t>¶Òðª&lt;ü»ÆGãXÅ¹k[</w:t>
        <w:softHyphen/>
        <w:t>Îe2Ü##Àl#Aü+ê0øT¹+Aës¦jðöf¤s,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fä¨û¸#¢ð.Ðsª1õ¯Çæ.</w:t>
        <w:softHyphen/>
        <w:t>IÔ£ÑØó#tÑ³#»ï##Í2ÆBp#¨ÅxõéºÔõÐÚ#ksÈ</w:t>
        <w:br/>
        <w:t>ÂråBü¤</w:t>
      </w:r>
    </w:p>
    <w:p>
      <w:pPr>
        <w:pStyle w:val="PreformattedText"/>
        <w:bidi w:val="0"/>
        <w:jc w:val="left"/>
        <w:rPr/>
      </w:pPr>
      <w:r>
        <w:rPr/>
        <w:t>Ý+5ä1ñ&amp;|°xn+¥Òn"9¥#É²¸hþWtmò_#v´-ì]¢¨À#y'½qFq§#N{</w:t>
        <w:br/>
        <w:t>µ©ÆèâüA ;Á?ÙÀs#´Lý7`ã#Ó5ä#ë-£"]Dw©Ú#Bð¯[#:T³%¿ÙÐæxiF£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îæC#!2pªOzKY#Þö </w:t>
        <w:tab/>
        <w:br/>
        <w:t>Pä#ë_Eª±9}×F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 ¡©Èx#eà#uqæªýßÂ¾jñ-ãI#á#¨#¡##5Ù~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=Û&gt;##J#ÈøWâ?n¥»H#sOÔ{ã</w:t>
        <w:softHyphen/>
        <w:t>p#×tù</w:t>
        <w:softHyphen/>
        <w:t>ï¼3â#;#Ö#¦Ë)ÉÓ¥è3ê#zý#Mb0j·&lt;yµ</w:t>
        <w:br/>
      </w:r>
    </w:p>
    <w:p>
      <w:pPr>
        <w:pStyle w:val="PreformattedText"/>
        <w:bidi w:val="0"/>
        <w:jc w:val="left"/>
        <w:rPr/>
      </w:pPr>
      <w:r>
        <w:rPr/>
        <w:t>HñoK#v±(#LqÊÙXÎ|ÑØçÒ¥»Hî¬Õ#Kæ:#å#ç÷!w#ß¡ñØmVrÃô[½69¢2å8QÓ#÷ÁZV</w:t>
        <w:softHyphen/>
        <w:t>áÿ#+#ÒË¦##váá`##aPpx®\fW&lt;Â±ÕM5u;#;ãï#Çe&gt;¥q#b)#ù#c=</w:t>
        <w:br/>
        <w:t>ð¶°·h#ø##âÚ\ #=ÅqåîTpºhuÕ©UQô#Â##×</w:t>
        <w:tab/>
        <w:t> ë·#ö#ÇÏÓo"L#2#ÊsÏ Pi4øy«xSâöu¨¤#Øß#íN¡áû¸"(°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g·|#9X°µ#ÓÑ£å</w:t>
        <w:br/>
        <w:t>÷Sê¾+×Ã:¥VRÁ"]#¥"&lt;2#³g&gt;Þ5õö##öLßË@B0¬Øæ¿#ñ##,MXJ[;#ªð¬#MDù'âD####¼AaªÃq¤}¶+?#hÑJ&gt;Õh²adCÜy±#Ã#úëÁ·öúþe®Û2I#ä+&amp;ð2####Ü]ù¾#4ò(8ù#O~³#¶×úüÍ#ó</w:t>
        <w:tab/>
        <w:t>¸pèîøP:#þEm$b%]±#8QÕøï_#ZªUU#ÚçÐÕÃµET[2+H¥Ñ¡tc$Íç# cÿ#JÓµ$rÒ/Ë+7lVtjF¤#Û#mj/.%{«GwI¡eG#æ#¿</w:t>
        <w:br/>
        <w:t>42ghÁù[wÝ5îåTÕ#s#£#SÐGKa01lFYä#w#½ëY¥i#a</w:t>
        <w:br/>
        <w:t>¾L.#Éú×u1#¹N&amp;#iº^ã3ã21ÂÄ</w:t>
        <w:tab/>
        <w:t>bÇlV/Ú$]ìÉ9v#µsPýÌj)nö=5#N¼\{#S2î##ùeÞ³¢bIÊ#¸#ø¿</w:t>
        <w:br/>
        <w:t>ñ0Ø#PO½Í±RÝÍ1OÚ#Gr##Î1];"#emvõ#éFsKÝÜò±**JF}ÝÄXeØ#¡@Ü!Ï?Ëõ¤±&gt;l_&amp;Ò#9_ïW,°U¥({}Þ§##B5}Ý^¼°ò¥Á*¹À§+%#T1Ë#=ëèù]#VÙY©Bè×ÎàùfV##</w:t>
      </w:r>
    </w:p>
    <w:p>
      <w:pPr>
        <w:pStyle w:val="PreformattedText"/>
        <w:bidi w:val="0"/>
        <w:jc w:val="left"/>
        <w:rPr/>
      </w:pPr>
      <w:r>
        <w:rPr/>
        <w:t>÷^Ô^O#2!g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È¯_##m##}O##7S#âº#ö#+¬c(FÖ#¸ö«#óÊÞrÆ#\À¸äcÒ¹3#</w:t>
        <w:softHyphen/>
        <w:t>#Csª#uiûÛ#²É&gt;fv#ÃpCÈ#çéZ¶Ó°¢Ýå©ùq»#®#ÔU$ÞÈ!N1e#</w:t>
        <w:br/>
        <w:t>âìÇq$e[å`ÀZÑ»Fg`¬¥9"½Ì##°×Ç^¢kèc\Ûª#*¾YÈéUb·!ö#®îv®7Uàéº-Ó}I£iDÕ</w:t>
      </w:r>
    </w:p>
    <w:p>
      <w:pPr>
        <w:pStyle w:val="PreformattedText"/>
        <w:bidi w:val="0"/>
        <w:jc w:val="left"/>
        <w:rPr/>
      </w:pPr>
      <w:r>
        <w:rPr/>
        <w:t>#Â§½#]Ã¥I#L.ü#aqÑ?Ïç_ENÃa¾</w:t>
        <w:softHyphen/>
        <w:t>-äsU¬Ü¥ÐÀÔ×ÏxÙåXä#?Æ³æt@!</w:t>
        <w:br/>
        <w:t>ü ùyÎTêsH³µ4¥¢Û4ö·n#G¤Û9#úR3;F¸FDùC÷Çµe_#)æ&gt;Ê;#+Î)³#£qp##¦J³c©d#Z$LÈÌ~r½#µÄ*µ!ìéÎSRÁnen</w:t>
        <w:tab/>
        <w:t>#*</w:t>
        <w:tab/>
        <w:t>êjÚ´*#²«#ù=#rÁòÆò; Üé#¬K&lt;g1(ÉÜsZoqµ$GQ0[û¢¹±WÄ¯k#*)Â\±-Ú¸ÕYÛ1Ê`â</w:t>
        <w:softHyphen/>
        <w:t>éï#ò(#ÝÉä ö¯2Tç(9ÊsNèò(î#¸</w:t>
        <w:tab/>
        <w:t>@¡pWw#</w:t>
        <w:softHyphen/>
        <w:t>c[N#qÇån#N1XS¦êVPèuR©7rêE&amp;ß´Kæ¢#Çn#ÍU,diùê |\yjÆ£H¨Óö#}q&lt;Q¬##e#÷³T YÑ$¨FÉÏñ{#ù</w:t>
        <w:br/>
        <w:t>#Y£tê+¶ÎÙÑT Ü</w:t>
      </w:r>
    </w:p>
    <w:p>
      <w:pPr>
        <w:pStyle w:val="PreformattedText"/>
        <w:bidi w:val="0"/>
        <w:jc w:val="left"/>
        <w:rPr/>
      </w:pPr>
      <w:r>
        <w:rPr/>
        <w:t>¹"##§{(%Ã#EUH[#¹#$7q_ER§T'½µ8©¹V|í#®##Ò##÷ Tm"MlHV$¶Ïp~µÎèNoÚÛEú*eMõ3Ö0#)'ÌW§£#©jå/</w:t>
        <w:br/>
        <w:t>#Ë#nW9#çïÃPX&lt;&lt;»#£n#õiÜF#Þ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éYæ'Ùçy;Ì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\N#`pq§</w:t>
      </w:r>
    </w:p>
    <w:p>
      <w:pPr>
        <w:pStyle w:val="PreformattedText"/>
        <w:bidi w:val="0"/>
        <w:jc w:val="left"/>
        <w:rPr/>
      </w:pPr>
      <w:r>
        <w:rPr/>
        <w:t>ÀÂU0ÞÒ[²</w:t>
        <w:tab/>
        <w:t>â$ù.#-g#Ù8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yï##4#nÏ_###3</w:t>
        <w:softHyphen/>
        <w:t>##~c´,%</w:t>
      </w:r>
    </w:p>
    <w:p>
      <w:pPr>
        <w:pStyle w:val="PreformattedText"/>
        <w:bidi w:val="0"/>
        <w:jc w:val="left"/>
        <w:rPr/>
      </w:pPr>
      <w:r>
        <w:rPr/>
        <w:t>ÿ#Åõª7Dl#á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§¨¯&gt;U#`ùJ¥&gt;i'Ð{9+(bJK(Ë/õªW(fºY~îÅ#\kÜuÍtäó¨±Åb#ÇL+F÷3înZk©PãÌvÜX.Ðqè+#ÒKõ;ýàm©@ç§=k|D©¬CÄÕ!E´Ú;M&gt;@ÊedVtÂ¨#ÉíW¤I##]²0NîÕâWTÕFáð#Ü\,Á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è¸Ü##åïW7g#ò##c6zõÅyp~û·SÒ\ª)¢X¢#ZHÒ¸Ý¸y§äàÕVó%F#uÞ2sÓüëÄæTëVökhþtM²åÁ#\`B®pyÀïTíÊ2HªH#ùÜ*18Ð§J½7ñ#=*n¬'7ÑÕé¥T-#U#g§Ò¬G#3ÏÇ#Ôúâ¹S|×ìõi§</w:t>
        <w:br/>
        <w:t>~éueÄ##ä,¬zä+#â#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7ç8É¯¦Êd</w:t>
        <w:softHyphen/>
        <w:t>#«#³öo;áxV Ü©d³#"i#h#nù6##LVµ_Õ±nTº3))N6#²G$¦Õ§Ýp»Êe#¨öæ§1~ìFæUÎ#ô¯3#ñ£¥Ì|ËÙch#°A#ª</w:t>
        <w:tab/>
        <w:t>]åÜ\O+nÄ^¼¬=h&lt;BÜÒâ¨¹I#ì##Ñ;#»ûºF[uRYdí#s#*3yÊ*Ò#IJªº#±ò#sÄÓVU.$U##s^R£¼ÓCl&lt;W³rdWw##E#TìáûÞæ¨¢#F²üûy=}«æñx#gyu&amp;U7S'P1ÌcÜJÍnì¾`?|#QUìaBí&amp;âïÊOJúL&gt;&amp;o#O</w:t>
      </w:r>
    </w:p>
    <w:p>
      <w:pPr>
        <w:pStyle w:val="PreformattedText"/>
        <w:bidi w:val="0"/>
        <w:jc w:val="left"/>
        <w:rPr/>
      </w:pPr>
      <w:r>
        <w:rPr/>
        <w:t>-#Ðè¼iC;#bo*##9$u£O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²F#ïãük,N###RÖæiÃÚÈ¹p÷pà88Q´(çuQi¼é6ÀÙr¥öô)Ïzø#¸u¨Ý=ÙÙJq</w:t>
        <w:softHyphen/>
        <w:t>%Z+CD`#4ghä+-#c2#ÉíJR6u9#ÑjÍKòFË#ñÃÕè&lt;ÆI&amp;òù|¯:¨«ÃºZqÃ¡6S</w:t>
        <w:softHyphen/>
        <w:t>ilK#E#ÆÕàdätªÓ*´J»R!Uþ,WÑÎ¥#bÞÆÆîÑèO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_¾ùnG¶+3W)4ÿ#i¶DYSäQÐ°¯Ì*Ö:#SÑ\åXyO##</w:t>
        <w:softHyphen/>
        <w:t>ís</w:t>
        <w:br/>
        <w:t>Wd##0"V~ÕZ#VKyn,2br2#½#*×4#×¼#î#p##Ñ¾áæ*ãçÖ¨¯Ú#1Üy</w:t>
      </w:r>
    </w:p>
    <w:p>
      <w:pPr>
        <w:pStyle w:val="PreformattedText"/>
        <w:bidi w:val="0"/>
        <w:jc w:val="left"/>
        <w:rPr/>
      </w:pPr>
      <w:r>
        <w:rPr/>
        <w:t>æ¶#C#7/øÖ#ê4êóBú§tJ#\dgì#FÊ£ï;/#Vpp7(Q¸ÈGÝÿ#9¬±Rtâ¥#Ðè«J4è§</w:t>
      </w:r>
    </w:p>
    <w:p>
      <w:pPr>
        <w:pStyle w:val="PreformattedText"/>
        <w:bidi w:val="0"/>
        <w:jc w:val="left"/>
        <w:rPr/>
      </w:pPr>
      <w:r>
        <w:rPr/>
        <w:t>ËrÙG#Q2J»¤;##õZ$'#E(Å</w:t>
        <w:tab/>
        <w:br/>
        <w:t>½F+ÒÈhUÇ`ª×©öv9ðõíNJª(4{¤WW#P.sÀïUw¨;##w*Õáb¢©b¹^Í#)B Ø##,ÁÔÆäª«`Iõõ§Kq$Ø^äp1À</w:t>
        <w:softHyphen/>
        <w:t>¿{R#RÙ#û(óºËr¤,Þi}ÄB#ÖQÚ®3yvn2#zV+Ýn=JI·dNmØÌâ4¬ÊZa'ÌÓ#NòG,_»A%\uÀõ¯G7WOõ_Î^z¯ÈÖ</w:t>
        <w:tab/>
        <w:t>#ÁÎUÁá4Ñ</w:t>
        <w:br/>
        <w:t>d13à#9</w:t>
        <w:br/>
        <w:t>}«Å£©´Jé«2«:©§#6Þi!ÊÎÏ;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#ñù</w:t>
        <w:br/>
        <w:t>·,·O,B!#£)#¸r+ÔÃºN³}¬{#TçI¶kD·#ÈÙØ¸Rùû¿AÞµíâ\hÑHl##¬ç*#</w:t>
        <w:softHyphen/>
        <w:t>#©OÅs9##N##ø</w:t>
        <w:br/>
        <w:t>i»Ã»ª1ð#Üã#çã©û#mî®#eJæMµÆea#R©]²`ü§Ò·m/ 2I</w:t>
      </w:r>
    </w:p>
    <w:p>
      <w:pPr>
        <w:pStyle w:val="PreformattedText"/>
        <w:bidi w:val="0"/>
        <w:jc w:val="left"/>
        <w:rPr/>
      </w:pPr>
      <w:r>
        <w:rPr/>
        <w:t>ÁÄnÐ#8À¯+0¡^Q#´um~g#½z{ØåÌ#È#æâ°÷ÌVôíIæ##Ü#</w:t>
      </w:r>
    </w:p>
    <w:p>
      <w:pPr>
        <w:pStyle w:val="PreformattedText"/>
        <w:bidi w:val="0"/>
        <w:jc w:val="left"/>
        <w:rPr/>
      </w:pPr>
      <w:r>
        <w:rPr/>
        <w:t>Á#ö¯g#NSÈ'#¿OÌÆ#J~ÒCY¼·Kpc!ø#8ÏÔUô</w:t>
      </w:r>
    </w:p>
    <w:p>
      <w:pPr>
        <w:pStyle w:val="PreformattedText"/>
        <w:bidi w:val="0"/>
        <w:jc w:val="left"/>
        <w:rPr/>
      </w:pPr>
      <w:r>
        <w:rPr/>
        <w:t>#2DQ#wÀ+Ï#ã\8êÎ´Õ8½oäv¸¸ÐN}L©cû§8$*(01*áñµFj©ÅJÌó)ÉÎ-Ë»)Ý´Æ"&lt;×$åmÚ+</w:t>
        <w:br/>
        <w:t>7»5ÄJ&gt;Tc#îeôg</w:t>
        <w:br/>
        <w:t>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3FÒL|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l#!éþµdÞ\ÝÇ#x##%I#Sq'$r&gt;¢½&lt;¾1ÇãgªüÎì#4¥P¿#¼Övù2ç§Ì{RÅ#÷#)È#r+ËÃT##5?³tkpjV2h#H¥#|Âr¥ú#ÒKO"Î#ó,àù²ýÃ\xÌ|ÜcN;^ç5IºM[®sÆ#[l#¨P:#õ^#Icy';#ö~Â»p¸¸P¡9ÉjÕÌô*ÊQtÇHÄÌ@</w:t>
        <w:br/>
        <w:t>M¥</w:t>
        <w:tab/>
        <w:t>àZl÷#à,d¾Ü±õ¯#iáªºÞKS[K5º*ÝN.&gt;ÌÎU\nlðÇ#0r²²¨å# c¶}+Ú¢0±ÃÅèæ\«I?g#4¢¹7#$k###N?,Ô#ãr£6váôâ¢¬}¥&gt;ItØ#yÒJ8_í;#Àl#jþÕK#I#±Ë:ýßJópõªG#Ë#ÅNsSS]##q#«</w:t>
        <w:tab/>
        <w:t>+´ÆJ}1TÌEÚÝ</w:t>
        <w:tab/>
        <w:t>X6Ñë^*nså{êÌâäÓ¨EW|oû¿QMK¸Vp¬xäõ¯C#JÍ½Ò&lt;üS©rÇ¹^\Ë$×;°*(EûÍÒ¡@m¤#$ÎÈì#dýÑùW«bþ®´M#8#©IFb]ÝFHU¶#òk</w:t>
        <w:br/>
        <w:t>%a*e#Ä&amp;#Ï¥z9l'Ã)ÉîÎµ&amp;æßDe_¬+ä²12Æ###YÉÏ×ëKe³Í##0#Ú½Ú8¾hûL&gt;</w:t>
        <w:softHyphen/>
        <w:t>#NiÔM,¨ë#</w:t>
        <w:softHyphen/>
        <w:t>ÄHöÉ</w:t>
        <w:br/>
        <w:t>¢îÉÈëôëQZË)¢2)fß!#°Ç#&gt;ã`0xÌuiªï-ß©XÈÒ§VÏ©§m#,¤dà®#Ç#ÖnªBÜ,qXmÉ#¡©«Fu«®n##¥YÆÆEägí;®#$gn?È§j7#b%Ê$ÓHãl¬H1v®ÞÊXxÓ÷ÓOåÔÆ#êûo{c*\\E°'ðGµY#nÐ;9</w:t>
        <w:softHyphen/>
        <w:t>8&amp;ó#&amp;`#tjÊ¤aQ½¨u#ª¦#^[Øô'ÍQ{</w:t>
        <w:br/>
        <w:t>WpIwbebËæÑ3}Õÿ##ÁÕrd#2 #Ê#@#¦¯#N#âe£nÇ¬NI#NÌ!`R¸-«Mé&gt;âmÀ#&lt;×.jñ#ó#nkC¯#Éì½MÌÛ</w:t>
      </w:r>
    </w:p>
    <w:p>
      <w:pPr>
        <w:pStyle w:val="PreformattedText"/>
        <w:bidi w:val="0"/>
        <w:jc w:val="left"/>
        <w:rPr/>
      </w:pPr>
      <w:r>
        <w:rPr/>
        <w:t>#'(Ó¶Ädl#ïOdA#1Ý##e¹$#ü«ØÂÓp7±¡+¤±Y$y#îùW·øU`Í#,L_qc´Õô®¦#µ=¦®sS¬Û{##i#</w:t>
        <w:br/>
        <w:t>rÅAÏ#D¯ò8|¼#=ð¬å¦áõ4µÞåÐ\ÊU»#îî#^¤ÊBù( OqÆH¨</w:t>
        <w:softHyphen/>
        <w:t>¤Þ#9*ï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Mª.,á«#a,îîâic</w:t>
      </w:r>
    </w:p>
    <w:p>
      <w:pPr>
        <w:pStyle w:val="PreformattedText"/>
        <w:bidi w:val="0"/>
        <w:jc w:val="left"/>
        <w:rPr/>
      </w:pPr>
      <w:r>
        <w:rPr/>
        <w:t>;ÆN#ÅEq4×sÜÏ"È¬ä#ß&amp;Aú#ßýjñ¨a¹³*;ÉÙ#òB?¼DD#js8Y#Ë*è#gÛÊULìe)¼¢¡&lt;#ö¥bªÂ.1½Þáë©b]6hYM#És#¿Î¬âB²#ò#éùVÉ³##.~m¨9¯##©«ËQjüÏEJ#wÌÊðÝBÊ`x@Ù#w¨Ý£Ùä;#2î&lt;à×ul]iG¡Å</w:t>
        <w:br/>
        <w:t>|³s]LÝD4èUX#Ê#Þå«#k6Kmñ²F+^#Õ`14píÓ#¡phVöÆõÍË%¡El# |H~qëÏzÌ¤ö¬[#\3näSÃÁR^Æú6sÎ+Y®£¦Qæ#</w:t>
        <w:br/>
        <w:t>»*&amp;+¸Ó&lt;×9¨ÿ# Zä?ÒÆW|§%½Ï½}%zøyÔ#{h&lt;3sî;I3´#&lt;d5o\´Å</w:t>
        <w:tab/>
        <w:t>H÷Æ#s àp+7ÁÐÀVyí¹êÂWÄYt2Ú\+!Ç÷§Ò$0E#yò#ó¬#ø#oZòhb':j4µLIM6²íÚÚÙü¨#</w:t>
        <w:br/>
        <w:t>ó#$®#c'ò#ÑÊ¥#[#¹ÎÝ¤ýêåÄÂ¥&lt;{ÄKáhùt¥#i-Ê#"î#ã`cgF#¹#Õi²Æ#I##x#â®·²ùiê¹#W¼gÜHFÕïTî#H#T&lt;Hm§©ì?Zõp#æ</w:t>
        <w:softHyphen/>
        <w:t>{ù##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&gt;c#,Ì##òV´bXIV#*Ø¹;OáÚ¸8SËêÍ6EkFwR+Ò9ÓÈ¶##äf*MÈàô#ÿ#×Þ¯M?#¸2'¹?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:àÈ¡J#2§</w:t>
        <w:softHyphen/>
        <w:t>õ7«FR]MÊöÓEr#ä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:#¥=FYÉ@¸o¼¯ÉçÖ»êÓP~Ýos8ÅÁ{6\###£Ú¤F¥cÐÓDO"G"â"#ÉQÀ#:·</w:t>
        <w:br/>
        <w:t>3«WYjzy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¶h.#¶Ì##X#Á®7Rº'O)K I#&amp;û£Ôþ&amp;¾#+©Ry½EöcciÍÓ¬áÝ#-çs#J#b#%##m##çß#ÑµÏ##l¡#Öel#ß½~Ç¼m8©ï#È¥tß,6)N"ò#ìä#·¡ïU##eXæ;¶?ìkÌ£</w:t>
        <w:br/>
        <w:t>¼ðÜôé'</w:t>
        <w:tab/>
        <w:t>{H¡·#Ç½Q#Ù '$#éR@âÚH©##q#÷ö¯c#|3¡Qëgø5jóÉ4åÙ¢*Ì¡[##©Ìå#KlÀ#Há</w:t>
        <w:softHyphen/>
        <w:t>|ÍYÊ%UKþ&amp;´$O|Ð4±¬R####QJäîKÎù##R#OrkÑ:ÁJ¢Õ¥p¡¯*oÌí#JAb²Ô#Üt¦C$·+ d#($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)Fqt¹9háTäíÐ×OíFG:g&amp;6#n#Õ+_/a</w:t>
        <w:br/>
        <w:t>Ç9=#pãó#âæ ´GuDPKD^·¾´VÍlc"=:|Î{Õó##'Þ }Ò#ËêP¡F5/~c##íUlfw¹b</w:t>
        <w:br/>
        <w:t>##¶Hò8#*Êy¢&amp;m¦'bHÏ#Oå]Tp¯BNû#¡</w:t>
        <w:br/>
        <w:t>÷Ë±´rF#~ø¢í`#vÖ</w:t>
      </w:r>
    </w:p>
    <w:p>
      <w:pPr>
        <w:pStyle w:val="PreformattedText"/>
        <w:bidi w:val="0"/>
        <w:jc w:val="left"/>
        <w:rPr/>
      </w:pPr>
      <w:r>
        <w:rPr/>
        <w:t>Ëí»HÑG_E¯W ÃG#WêÇ#l7:ö-4êä# #¦*ÒÂÊÞOÌ¸ÃLâ³«</w:t>
        <w:softHyphen/>
        <w:t>ÇÂ¥?³#ç\Òéc#Õ^YYIhñ'ÊBñzºI eòc;O^ÜW¡R^Þz#ê/TÉÞ#³Ç#2¤P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»</w:t>
      </w:r>
    </w:p>
    <w:p>
      <w:pPr>
        <w:pStyle w:val="PreformattedText"/>
        <w:bidi w:val="0"/>
        <w:jc w:val="left"/>
        <w:rPr/>
      </w:pPr>
      <w:r>
        <w:rPr/>
        <w:t>¤3¤ÒÜ¬±dn-÷¿</w:t>
        <w:br/>
        <w:t>á¯P¡Juê&gt;¿x6»#×q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WÛ##Â;TbuùÎ\Ë!òsÁô#Wn=¼^##§³0Ê¤ÝKÌÕf]#</w:t>
        <w:br/>
        <w:t>#¨¼Õ7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în</w:t>
        <w:br/>
        <w:t>ó9u#,»¹ï¨Æ4Ü×B#Ñ1$óZSr9 Ueí##ÌÑ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</w:t>
        <w:br/>
        <w:t>ävö¯²ÅbÁJ3WÇ#z¤¥#¢Ñâ#\2ãÒ£##2°#wüB¼#Î¶#ó¥fÏ3#JR ÓÐ#X·¬1Lò|çÍã#Ûô©®bu#?# ÀÊÉ»Ö¾{1ÆcgòM;-#¦Ëp¾Ï,w¸Ù&amp;8##HJà¬g#1#(Ë####Bç#z0ÄÁû©êML;TùÑ2]6èÌÁL#¸5dÍ#ÚÌC##|Ç\¨J#Áô9°Ê¦"¯,VÂj7MæF#U#Ì9##ÍKz#Ì#7#»ÌÞÝ#×«öøIMÞÇ$°éÕäEÝ&lt;2#"ÅÝòî÷®'W#|`àc{#EyxùTìtFå%¸$S#ãb#=c½`Ê&lt;Ã(cËÎúUIG#kicÓÁb#¨½Ù#+o*í#0+ÁÎTT:¦«#,##¹Æ$UÎîyÈ&gt;½+,¯&amp;uR©#h¯ò²üNÊt\µ[Ú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tab/>
        <w:t>#Ë.ÎW#Òn#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22#º#]ÙÓ#8#ÑÐóãy¾cb#haØ¹Æw#&lt;#®#dx¤#¦3õ¯/#SûJgk^ÿ#1¬§7#Ä(#Hï'È</w:t>
        <w:softHyphen/>
        <w:t>Á#µ`.J#0#Ë\#ÚÎpôûùUM:#Ü(#Àg#H=8Åsæò+¨²È¡rá@Â×¡J¯ËSfsÕ\Í\µ#n×uß#'Í9c#Ý###ù7.##JôÔ}yR¦ôz#så~òèhC$w#UØ#ÉßÇÞ5#¥ür#È#BP.95Ç#Ê§µÞ</w:t>
      </w:r>
    </w:p>
    <w:p>
      <w:pPr>
        <w:pStyle w:val="PreformattedText"/>
        <w:bidi w:val="0"/>
        <w:jc w:val="left"/>
        <w:rPr/>
      </w:pPr>
      <w:r>
        <w:rPr/>
        <w:t>~#ÄR^ÎÏú¸ø§#¿/úÂj#»Þt1·åùÎî1YS^Ò´ºF**Ï¡VäÃ#Ç##Ù¸;O#Ö©4o#³Ìý~RÜ+¯#Û¦¼Í]8îÍ;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¹vÎÂ¤p#Ò®DÞ\î#+3^5:öÅ{(-Q¶+ÙûGìö+YY,O$ÿ#+äaÊûf¢»S</w:t>
        <w:tab/>
        <w:t>Y#×'¢¾Ç</w:t>
        <w:tab/>
        <w:t>F#¼g5¶G#*Ó}D¿+H¡kòoËuûÇük2</w:t>
        <w:tab/>
        <w:t>UW$&lt;[ON+Ê£Zh}f®vGUJ</w:t>
        <w:softHyphen/>
        <w:t>#hoBLd`Ho¦ê#PË4w%</w:t>
        <w:br/>
        <w:t>yO¶#'ÅwC+XÌÒ#´#.##'í¥¹}åo)&amp;fù|¼²gî#òk#I###H"I#&amp;óFî¾»05^#¿5&gt;æ¬¹UÑz#I##SC#oC#0~µ#,CN§kH&gt;ð#«3Ì!_Ú:XÊ©ÅµÐç.È`BÊ#~##Á#«kwö[vL.ÙJ#Ý]p9#k,ö4Û;SSvÇáë¨ä¶YC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Û&amp;½#;¼#ÈºòÂ§?¡R¤¯-#&lt;¬jU+ò%¡Z8¥¦y#lgldU¥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#ÆIé_3^w¥w±¼ymeÐeÂÅ41#b®##X{f³¦# òíØÊÆ_#¥y¸%YVg³z#ÔÝ¡¯AI[|`ìr2$#õªÓ[Êb2Op&amp;Rp§#ú¬#7#¡,#EïKc¡;@tB(</w:t>
        <w:softHyphen/>
        <w:t xml:space="preserve">P¸en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*«11³!%;q¸w¯;(Ë«`kûjº«tjUGP¯#º#0&amp;2&gt;~Þ##y~hÝÎ#5ÓbcÌ\í¢GÐa«Æ</w:t>
        <w:br/>
        <w:t>#4¨ #&amp;#J«µçx#*ì#½ÄRJGåí#O¾kç*á#'Ö(lÞ¦5c#)T[#½¼XÞÒ##è@5Ò¾é2¤Å#&gt;¾µtà¹µ&lt;É¤µPÎ"r##:çj##õª#6ÚHnX#äÞP#9ëë_S*4%'Yn¡yABÚ2Æ°Ò=¬F</w:t>
        <w:tab/>
        <w:t>KÙæD3ÈÏÒ©7eP¹ä##u#óXyÊ87²¡P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;¾åÔT#H"Ç#ÂÌY¹SM¼ç)#ÝEÈ~áeñÅâ!,T´§Í´6±´äCedÁÌ²^¤ ¢~Î#hË%¸ú#¬RD###~##Zõ#]N</w:t>
      </w:r>
    </w:p>
    <w:p>
      <w:pPr>
        <w:pStyle w:val="PreformattedText"/>
        <w:bidi w:val="0"/>
        <w:jc w:val="left"/>
        <w:rPr/>
      </w:pPr>
      <w:r>
        <w:rPr/>
        <w:t>OkØì©# Ø©2ñä#ÇÊÄúU#ç(ó¦õVÝeíí]Ki#TîçÊt:l¾Z</w:t>
        <w:tab/>
        <w:t>&amp;¸ÀùR###×W´º</w:t>
        <w:tab/>
        <w:t>yØñíÉ#úâ»å*+#NZ«µýÚØÌ¼D#0D##cßÓ§4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YpT#t#</w:t>
        <w:softHyphen/>
        <w:t>uâð###5$´LÚ!¹{2Ò8KXØÁÝ'îÓ&lt;"ÈÄñ´íÛ^e*n_¼]#u"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ç_¡¬é¡X###T#z8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wÙhsÊMÊËr#-#XK#~ú-êgLy£¹P¨¨6#=ýë#*#³IàoÒèÙâ}¶eï¶#|Æ\a²¹ÝíS#Ç±]`óÓ^|)ÇZ§¢éèÄ¶fg¨ÚË3#{ÔåA#*±A·ô¬£N3ÅsÛeùN.xt¥t|¾1¾\##w#ëøU4¹]¥#£ùl0Ç##½:tïw#ÖQ²Ô¥2Gu#DÒVËyÄ##r3ø ÿ#¹#G</w:t>
        <w:br/>
        <w:t>GLõ®++ÕÊ«#åäÜwJ#</w:t>
        <w:br/>
        <w:t>ÇSÃnñq$ÆÀu«</w:t>
        <w:softHyphen/>
        <w:t>9Ð¦½0</w:t>
        <w:softHyphen/>
        <w:t>öXv#¯ºBJïE</w:t>
      </w:r>
    </w:p>
    <w:p>
      <w:pPr>
        <w:pStyle w:val="PreformattedText"/>
        <w:bidi w:val="0"/>
        <w:jc w:val="left"/>
        <w:rPr/>
      </w:pPr>
      <w:r>
        <w:rPr/>
        <w:t>#|#ÿ#U#²³£E+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`rùõ¥Z2#%ÔT&amp;¬BíÛç8/Ês[6¬#a°</w:t>
        <w:br/>
        <w:t>.À@ü«*#¾¯%#ëaÕ§Í#¢^[v##hÀ$ýïzuð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ü£#l#SÃO#xÇGc?uQòE+Äs;(eD'vÕ#?P*ä²#C$F#¡ÇéXåéÒÝ#^&lt;</w:t>
        <w:softHyphen/>
        <w:t>(ö2ZÒH¦yÙ¢¡.#r#ôüê{+Èî</w:t>
        <w:softHyphen/>
        <w:t>ÐÛ¾!»y#qæ¯QlãúLtTè&lt;D#ÇL(Îtî]XÑb d##ozÄ».av#G÷#¯£Uÿ#iªrwlÛÚÆRPbÐ*Û#².à»(Á5«nÊÁ##n2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##JÑ"¬9äí±#³Hê;å#Àw«#$(ÂH¡1î#ý¿zóêÅ×³ªúXÊ#gN#R+¢X&amp;Ð#rxnªG</w:t>
        <w:softHyphen/>
        <w:t>:#q##aX#éÉÇÿ#®¼¨aÕ</w:t>
        <w:br/>
        <w:t>~Ít*7J)%¤ÈÒ#¡ÁQP¼Uð~cå3X`²dz#çæ±¶µÇ:U#:²E*¥R_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  <w:softHyphen/>
        <w:t>-ìi$ !!e·àî#ÕÓ)b*bTâ÷V#¢ìÚ1#J%ùArÈ_°ôª¨#ÉY#3»##·#é]X¼</w:t>
      </w:r>
    </w:p>
    <w:p>
      <w:pPr>
        <w:pStyle w:val="PreformattedText"/>
        <w:bidi w:val="0"/>
        <w:jc w:val="left"/>
        <w:rPr/>
      </w:pPr>
      <w:r>
        <w:rPr/>
        <w:t>y×#o¡</w:t>
        <w:softHyphen/>
        <w:t>#¨Óö(Ní#»*²ùUq#UiÑ!$,6ð¤#Î3ëÖ®#p§*#{j'MCÌÖPÏ3Ì¢U³Çú¿óýieddpÁ#m#y##Õ©WF¶·ây¸÷#^ËcVÓwIQ]Þa&lt;Pù\r\Ì*&gt;</w:t>
        <w:tab/>
        <w:t>#]Ñß#ÜäKÞbNò&lt;&gt;åÝÈû¢³á</w:t>
        <w:tab/>
        <w:t>]#Û³»ÔTâ¨ÏÛ¨¥©.¬gî#R%##.Xq##z¿ÙÝÔ.#Y#ÔWDi9=#äS¦£î®¤@£HÊÇhB@Ú8ozMåÂ#¨#</w:t>
        <w:br/>
        <w:t>AÉ#®9Õ</w:t>
        <w:softHyphen/>
        <w:t>Ç{#-##XÊ8¤Bê2ZW¹bà#GqÓ¯#4M*\3"ydÝpXæç&lt;ÊX|2G¡VÎµ¦ö¼®Ñ\«D###gQ&lt;ìª#C²(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µëb¥J¥%RÎÇ#'6</w:t>
        <w:softHyphen/>
        <w:t>Sq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7nèÂåöâ«#p¨eP#úaz¹í^DèÂ¼Õ#3Ñ§WÙ&gt;r×ÐÇWq÷]ñ·&gt;Õ~ûSr8tGÏ#LÓ£X,|§Eû¦²ÅRRz#aâ#¶µßË#¦Ö2°#û×kw¯#´ÒJèñ¬M#q´csé_¸pÍ,4òßc%ïM-Ô\¶±ù]ñÄéâ##êI</w:t>
      </w:r>
    </w:p>
    <w:p>
      <w:pPr>
        <w:pStyle w:val="PreformattedText"/>
        <w:bidi w:val="0"/>
        <w:jc w:val="left"/>
        <w:rPr/>
      </w:pPr>
      <w:r>
        <w:rPr/>
        <w:t>·kl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h</w:t>
      </w:r>
    </w:p>
    <w:p>
      <w:pPr>
        <w:pStyle w:val="PreformattedText"/>
        <w:bidi w:val="0"/>
        <w:jc w:val="left"/>
        <w:rPr/>
      </w:pPr>
      <w:r>
        <w:rPr/>
        <w:t>ö#ÇÐ~9í^9+b#¨G?½PÇ®?Îkú/,£õ|</w:t>
      </w:r>
    </w:p>
    <w:p>
      <w:pPr>
        <w:pStyle w:val="PreformattedText"/>
        <w:bidi w:val="0"/>
        <w:jc w:val="left"/>
        <w:rPr/>
      </w:pPr>
      <w:r>
        <w:rPr/>
        <w:t>:=üõWæÆË©%ãGo#C$§ßw#y5-µë #¬ÅÇGcòý1^¬#Í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6®nYiñÞÀóJ²Ç&gt;ïÝ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µÐÅ âó</w:t>
      </w:r>
    </w:p>
    <w:p>
      <w:pPr>
        <w:pStyle w:val="PreformattedText"/>
        <w:bidi w:val="0"/>
        <w:jc w:val="left"/>
        <w:rPr/>
      </w:pPr>
      <w:r>
        <w:rPr/>
        <w:t>Ð*±ñ##S|´ç ðÒM»¤Òä-- Un#0äûóZðé×#Ûy#I#Ú##&gt;µ[ÉÚ&amp; Ôo#U¶}Õ$?##²®lîå¹dÉdAÝx®~U#âq¸9Si#Æ¡Z1/uKÛk+xT#þi®#ð6¨ë\Ü«ig:¬,%]äHë^~#3s¦pÒ£:wºúÂPëpÌór#=*ÿ#kq #8E$`nÎßÆºjJJj(ë´±¿ojÊD,«2#ÊrH¬ûß##¸7/#"&lt;aWåëÛÞ¦qª#(Ji4UG³D;mùb[î½e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P@Ë&amp;#pI5ÓQ²6,¬nIqgnÏ#C4w(&lt;ÉfûA;=6®8ã·µs÷²Ë#/##ç#x|×J</w:t>
        <w:tab/>
        <w:t>ÖæÓ#ídqww:¨#µÒo¯ÅÕÂÚ³G¸ocÀ¯§&gt;#þÏ&gt;-Ô#ÓRñ&amp;.e3)Y¢#¢´ó^ ÃdØF÷=¼£/©,ZSô#À^#Ñ¼#a</w:t>
      </w:r>
    </w:p>
    <w:p>
      <w:pPr>
        <w:pStyle w:val="PreformattedText"/>
        <w:bidi w:val="0"/>
        <w:jc w:val="left"/>
        <w:rPr/>
      </w:pPr>
      <w:r>
        <w:rPr/>
        <w:t>¦#í#</w:t>
      </w:r>
    </w:p>
    <w:p>
      <w:pPr>
        <w:pStyle w:val="PreformattedText"/>
        <w:bidi w:val="0"/>
        <w:jc w:val="left"/>
        <w:rPr/>
      </w:pPr>
      <w:r>
        <w:rPr/>
        <w:t>ÍÃF70÷öö¯Vå£#o#Ëgg#W8_-#×</w:t>
        <w:softHyphen/>
        <w:t>~*ñu3ÃÛ_v}º£p&lt;CÄ&gt;8Òõ»«'Ef¼1HÐÝ=¼B:n#Ï5gÀÞ#mfÚ[æK7N°Ùnâ</w:t>
        <w:br/>
        <w:t>'÷V'îÿ#:ûlÇ)#+öSÒ]&gt;`å7</w:t>
        <w:tab/>
        <w:t>ô7¼GãX|=ªZø7Á#ÿ#ÂI«jvæÛþ%#¥¼G%÷Bþ#Ûo7</w:t>
        <w:br/>
        <w:t>ú}Ö¹¦[k#îEÅ¼7Q¬M|òÃ=##Á¯2¨åSÁTøÚ¿ÈÑÒxªod}# x^</w:t>
      </w:r>
    </w:p>
    <w:p>
      <w:pPr>
        <w:pStyle w:val="PreformattedText"/>
        <w:bidi w:val="0"/>
        <w:jc w:val="left"/>
        <w:rPr/>
      </w:pPr>
      <w:r>
        <w:rPr/>
        <w:t>.(#s$cÌHÏ1CW5[¦Ñcêx¼É%`Ð####}kóçW¥Xª§¥EGÞ#Ñbb5»ër/g]a·SÎÑéÿ#Ö«Äi i#+##i3Æ;#c]¸ÙÖÄµ_Ñ#U èKÙÈñÿ##ø®ÏLfñ#L¢#½1Ç#WÍ#Ç¯üY¬Å§ØÛ^]C5ËG#¶º©#¡#½}·#Ô§Ä}mèêVUjª#©ô_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ª%ê³ÜéVÈþt#ó±#ÂÃÐô¯ ¼;á+](Ü6#òàfænÐ:ôõ¯âÒXÌ|¥</w:t>
      </w:r>
    </w:p>
    <w:p>
      <w:pPr>
        <w:pStyle w:val="PreformattedText"/>
        <w:bidi w:val="0"/>
        <w:jc w:val="left"/>
        <w:rPr/>
      </w:pPr>
      <w:r>
        <w:rPr/>
        <w:t>í`âéÃÙ³Z¿xl#[(0»)qÏõü«#X½¹¹½¶·M= ·|»bp=FÏ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.X(ïk#</w:t>
      </w:r>
    </w:p>
    <w:p>
      <w:pPr>
        <w:pStyle w:val="PreformattedText"/>
        <w:bidi w:val="0"/>
        <w:jc w:val="left"/>
        <w:rPr/>
      </w:pPr>
      <w:r>
        <w:rPr/>
        <w:t>j&lt;±%:h#Ð²Iq¨NÚn®2Kz}#zVá¥Ñ¡·|Ï#°. ýÆêRkËÅT©ÅÞ}N</w:t>
        <w:br/>
        <w:tab/>
        <w:t>JnÑClX#"-ß#«F#hbÞÞR¶À01ßÒºjUR§ËOVÍiQ98ÈÖHKÖVP®YUOÌÊ}©fÈ##%JîaÇ#VyV6t±Î#º#f¡%NFuÅr)mø#0êËËX#Ì" ¡/'Ò®·³©YV{#Ò§#Öæ{#»M:ÙçµEO)ãØãïW##¶¶v¸·ó$¸#Q#ú·&gt;µt'JqsÌÅ]×Mltfium</w:t>
        <w:br/>
        <w:t>ÞÚ 9</w:t>
        <w:br/>
        <w:t>ëó/#xEì5##)#Ê#±c&lt;#Õëà±¶ÅÇ´J©B^Û##þ:I;[]¢G: hw¶#ë-´èÞ9Z$s6æ(:×</w:t>
        <w:softHyphen/>
        <w:t>b#§#ÌåTÝ:Ê}J¡K**®#¤#»²×#ã</w:t>
        <w:softHyphen/>
      </w:r>
    </w:p>
    <w:p>
      <w:pPr>
        <w:pStyle w:val="PreformattedText"/>
        <w:bidi w:val="0"/>
        <w:jc w:val="left"/>
        <w:rPr/>
      </w:pPr>
      <w:r>
        <w:rPr/>
        <w:t>ì&lt;=y</w:t>
      </w:r>
    </w:p>
    <w:p>
      <w:pPr>
        <w:pStyle w:val="PreformattedText"/>
        <w:bidi w:val="0"/>
        <w:jc w:val="left"/>
        <w:rPr/>
      </w:pPr>
      <w:r>
        <w:rPr/>
        <w:t>c¸¸Coo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\÷Çç_)ÆE×WVi</w:t>
        <w:br/>
        <w:t>pQ&lt;GÒôý.fîhî$##ßÌÄþu&lt;zdVråãæELà#¥}ðU(PX»hö&gt;f¼Û/C6öÅúÅí</w:t>
        <w:softHyphen/>
        <w:t>&gt;ÔVçÌDaÇùÅy¥ßZ+gÂ#I²####¯JúL#9G</w:t>
        <w:tab/>
        <w:t>(&gt;ªÇ</w:t>
        <w:br/>
        <w:t> ¥UE&lt;3¥ÊÍfÒÊÿ#d»##WýWcåàÑ.-µ9YBÅ</w:t>
        <w:br/>
        <w:t>Ý¹#»©n</w:t>
        <w:tab/>
        <w:t>ü+å³yÞ¼pôö°T/S^ñ#ünÆ9õ9´=Fã;QòÄóèsüëÕô¿ºÌ÷#Ksec&lt;#34óËn#ÊmL#Ûôòº4ªbã«µÖ#Ír#Ñí|U£G©G6¿áM;Ê¸e·êÙ|¦e8</w:t>
        <w:br/>
        <w:t>=½w#Wü#sª]ÛC¨Ég#5#4j##¾#ÅaÐu&gt;Zçâ*ï</w:t>
        <w:tab/>
        <w:t>¨1ÕöZÄ»â¿#\Ùê6×Ì¢Cm#.a|«©ô#×ô]'ÂwivEr¨¦X#_</w:t>
        <w:softHyphen/>
        <w:t>y9æ6tù'#Ç¥#®¬##Ç_¡øq¢ºG9Ù#1uAÐÿ#Ul_XB®&amp;##v»</w:t>
        <w:softHyphen/>
        <w:t>så|ÕoZG</w:t>
        <w:softHyphen/>
        <w:t>#.qI#|?á¹¼{E1£oaÐ¯Ö½nÃHKwL.cAµIàñq&lt;S§#¶#</w:t>
      </w:r>
    </w:p>
    <w:p>
      <w:pPr>
        <w:pStyle w:val="PreformattedText"/>
        <w:bidi w:val="0"/>
        <w:jc w:val="left"/>
        <w:rPr/>
      </w:pPr>
      <w:r>
        <w:rPr/>
        <w:t>VV¥ÔÙòE¾B#z»GÝ¨nb£DÃ+0ã#8zR</w:t>
        <w:softHyphen/>
        <w:t>dÏ¢©OÙÒåc%#*TÜ#B#æ&lt;n5z</w:t>
        <w:tab/>
        <w:t>#í.f`#}Å^kç3©×¥</w:t>
        <w:tab/>
        <w:t>ÊoÄö2¿rï</w:t>
      </w:r>
    </w:p>
    <w:p>
      <w:pPr>
        <w:pStyle w:val="PreformattedText"/>
        <w:bidi w:val="0"/>
        <w:jc w:val="left"/>
        <w:rPr/>
      </w:pPr>
      <w:r>
        <w:rPr/>
        <w:t>a###*P¦@íY÷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·wv</w:t>
        <w:softHyphen/>
        <w:t>òÌLëF#©ºZÊ¢!Ó«#í*L`î#}ÚH³|°ð5oå.}µ)EÂzÚ 6¸##µ-ÄÂeù·©#æÉ_</w:t>
        <w:softHyphen/>
        <w:t>etÝ'#Ôê§;«##}¬#####'ûÕicÛ³b#úW###£Ió#Ò¯)Ô³Ù#ÜÛJã|q#IÀÀ#Û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gt;p#ÁE#½,E*Pz3eZ#«Ë"üÖq¢¨sz#Ç¹³ýÔÁJÇiSÖ¾o#Æ¾1QÒöüLpõç9µ%¡¦»Û«ÛJTlfÀõçü+]&lt;d²##Â^æe</w:t>
        <w:br/>
        <w:t>X6Òêîhê/nìRØÑ#ÁI-Ç#¥*F¹I#ï6õ</w:t>
        <w:softHyphen/>
        <w:t>(Â5©¹O±ÑJîÝI##Ë£+ì#IÚ víXwñHÖæ)2</w:t>
        <w:softHyphen/>
        <w:t>'Ë eà#ß#¯EÆkfsÔ¦ãFÌXÞ#â#ùgnH5bÒäägøê+ÃÌ£#ÝC©æSÜZ£îäáY\!eRWæ#$Ó[w#UPv&gt;åaFZU×ÄtVT"ãÐò/#Xu-SL¿»K{rf##'oëZÚÊ#H$+1Î#û(Q</w:t>
        <w:softHyphen/>
        <w:t>ÂÅUÚ_×ù#a.jüÑØÂm&lt;Ä#¿*¼#EyWô!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Ö0$Mès²½Ì¶0oÙÅì##§ÌÏ¼_á</w:t>
        <w:softHyphen/>
        <w:t>Ï"ª2ì#×Å¾0ðò²ò!´##òÐ¶#?þºý;±#©wQê¬|Þ6](#{¤Þ]ZXÆ,îâ.nî`ÌÆr2{`V#7v¶÷ílïó)#µ&gt;X¯°¯zSÜù«T=ýÑ~çN#Ô*[pÎ#ç¥zgÃ»Ë»#^#`uæKF#alõðÓöXW!Ò©µäzOu#K¶½35ÁdTa#îHôú×Î#ÊÍ¸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ÌBà)9ÉÀ#+æ0i9ÔK«54òíK+s%Ã[_³</w:t>
        <w:tab/>
        <w:t>n#*±ë÷@#õà</w:t>
        <w:br/>
        <w:t>ûÀ:_#~#éPê ]øÇÁ7W7º##ÄÃ#(Ï*vdäzZæÍhÏ#tcºØñ*b=¹»#dºMÜzuå#©«</w:t>
        <w:softHyphen/>
        <w:t>¹ã*¦CAçô¯¶´ÛÙ.#D®A#Ç#l#p}ëò/</w:t>
        <w:br/>
        <w:t>q«ºgë)iQöÍ_#¥¸ã#¬¥c$w^#¼Ñ#MC#(###6ï¡¯iøYª4&gt;#K#Â.¨Ka#©Ã4c!3í´/5Ó´áúk¿ü#ÕÃb#G#Ê¿«ßÚ¡¾h&lt;ùÐËepJsþ</w:t>
        <w:softHyphen/>
        <w:t>ÇçÍo¥Ë3A¶AÈW</w:t>
        <w:br/>
        <w:t>ÙÆ:WÅ×ÂNXÆHúøcV"³["âßGæÊÒ¹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qÆµ</w:t>
        <w:softHyphen/>
        <w:t>om&amp;YA¹A,kòFÍÖ»Þ#&lt;7´²ýI#äö#Ï#y#ÉÜ#èGzñRhUTlÜvyz#jÊ#]5Ë#SpÄ)®Í"d³-#$´D`õ-õÒ3#Þ1áHè(¥9{YS[°ÄTU*)Cdb]</w:t>
        <w:tab/>
        <w:t>D#eUêñ÷ë9å#M#G\1Çç\u&amp;ß1èJ«¶Z(#Ä#è\®Ö&lt;8¬U|¹*0]#GJåÈ+¼~#¬ë«;»z#b¼gOk#&amp;" ù$</w:t>
      </w:r>
    </w:p>
    <w:p>
      <w:pPr>
        <w:pStyle w:val="PreformattedText"/>
        <w:bidi w:val="0"/>
        <w:jc w:val="left"/>
        <w:rPr/>
      </w:pPr>
      <w:r>
        <w:rPr/>
        <w:t>®#dç5»# #£È*ÞæÆ4ªòGsÏÄ¾=M@¶# ä°J÷#ÞIO,$*ûsõ'BS¯#Pò)Ö²PeíR%_)Î#v#²</w:t>
        <w:softHyphen/>
        <w:t>Àne]©#m#?xzÕbj¹ÍR[£Ò¡OSx\ÛË0xWd¢%þ,àã#?Z©,R,Û##íïÖ»òõ:#Q]#&gt;#â§xnÅÜ#xÜHÊ¸FÆw#VÖÐ:9SµÇVSÐ×N"mFóÜå#û$TD#BêO*G#ií#Ke</w:t>
      </w:r>
    </w:p>
    <w:p>
      <w:pPr>
        <w:pStyle w:val="PreformattedText"/>
        <w:bidi w:val="0"/>
        <w:jc w:val="left"/>
        <w:rPr/>
      </w:pPr>
      <w:r>
        <w:rPr/>
        <w:t>ª##â¯"W«RæéÚ¥#³$#·#¸ûµfÞÜ3#U##ã½}&gt;S#Î6</w:t>
        <w:softHyphen/>
        <w:t>G#jkY É#LAx×#LôÈ«+m#£ÅæKóJû# Í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Fú#¹Óæ©4#ca##hÇ+ß&gt;</w:t>
        <w:softHyphen/>
        <w:t>#F#n@fî8¬èb'S##s"#5ió#Ôò[yÒ³$ Ýý}ë2{d¼#ÛHØ ç#½uc#Ñ³)Eµï#úMµfoõW1*Øó©=¨SI£/,EJ0###8Ír`èS`«ÕÚÆªQ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1'# ÜûV#ìjÁdÝ$E²£iÇçCÄ{#¼ÈÎ##Ì£"µª#²#·;6Ww#</w:t>
        <w:br/>
        <w:t>¹w#yr¡Ú@Úç#xW5Zu##ç³;0ö»£e</w:t>
        <w:br/>
        <w:t>¡n;Ô·+ !÷|ÌsÒ¸o(ÒqÆSùm#6eã`Nð#éÍ.åºÞ®á#n#àçüâ¸ñp¨°ö¦uÐj\åöÆ÷X6àcÛ×¤#ÙóK!ùA=#tS ãA;#µ#¹QZQ"´kº5lüÄ#Ror#l"#Ô¯JæÄÒæ\ý</w:t>
        <w:br/>
        <w:t>r4e»x¥77Ë&amp;2#x#g#"á¥ïä©äWJ#&amp;öØë¦¢âmF«1#J¹à3c'ñ¨£i$#co(ýÝË¥rNw</w:t>
        <w:softHyphen/>
        <w:t>)#(AEÚ&amp;Eê##;õ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V2#G#hã'=»WDqq¥tçÖÂt¹æÜÈûzÉ7y,ùzÔÆZoÝä0mÅ9É?ç#8âãI+/ÒÇC¢\&amp;]kpñÄ#¤¤à</w:t>
        <w:br/>
        <w:t>y##àWÝ2`#ÇJú'Z#7Õªî9ðt¥Ë/Q'Ae3$+,1µ#û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¤Ü®¸1#ç5ós¡F®#u~ÒØªUç#5)_FmJÎ±,k#YFYË¬ª7-íÜ###º]Ø;³Ò¾Z#ñ®t õ»ÔêU!G</w:t>
        <w:tab/>
        <w:t>É</w:t>
      </w:r>
    </w:p>
    <w:p>
      <w:pPr>
        <w:pStyle w:val="PreformattedText"/>
        <w:bidi w:val="0"/>
        <w:jc w:val="left"/>
        <w:rPr/>
      </w:pPr>
      <w:r>
        <w:rPr/>
        <w:t>Ù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³HÛv#@*Ä²Ú#WRÊq#H¯³#á¢¹ºBR5&amp;sìcà²s²c#0#ñP»1¸@\0õ'Ò¹+áý¦#9u;¨§)(³ª·CHøäùHÌ"y[</w:t>
      </w:r>
    </w:p>
    <w:p>
      <w:pPr>
        <w:pStyle w:val="PreformattedText"/>
        <w:bidi w:val="0"/>
        <w:jc w:val="left"/>
        <w:rPr/>
      </w:pPr>
      <w:r>
        <w:rPr/>
        <w:t>å+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ªá</w:t>
        <w:softHyphen/>
        <w:t>*]4:y,ìü§[{«»EyäHÌÛ´ÊG`[#Órm</w:t>
        <w:softHyphen/>
        <w:t>á@3æ#ìTg</w:t>
        <w:softHyphen/>
        <w:t>ca#TçEêÜU)75Jll³©` ç õÁçúÓ áÂ${É#</w:t>
      </w:r>
    </w:p>
    <w:p>
      <w:pPr>
        <w:pStyle w:val="PreformattedText"/>
        <w:bidi w:val="0"/>
        <w:jc w:val="left"/>
        <w:rPr/>
      </w:pPr>
      <w:r>
        <w:rPr/>
        <w:t>äÇ#Í#«u¿âzu"§&gt;^t¹#ûBÀp¨O,;PM#¥!,#0sÓ5ßeÕeO#G</w:t>
        <w:tab/>
        <w:t>²G#&amp;½##9E.£</w:t>
        <w:softHyphen/>
        <w:t>#þõ@n&gt;MÊ=ªÆöV=#dÚ9jô'¡#ÔÑô"ou¨õ/±8*¾mã%I¬]\ÍVð»1R²#êÇ=NÏ58lL²ì\cSs®£)SÉ·2###Û÷N###}¬SïÜ#0í&amp;@®¹Õ~ÂXÝÅGØFè¯n#ÖÚÑd¸prÁ#Ê£©Éö¬©Ä±2ÆÒ#äã~##y¹.#ÅÇ#·jèÎ8ò+=Hä</w:t>
      </w:r>
    </w:p>
    <w:p>
      <w:pPr>
        <w:pStyle w:val="PreformattedText"/>
        <w:bidi w:val="0"/>
        <w:jc w:val="left"/>
        <w:rPr/>
      </w:pPr>
      <w:r>
        <w:rPr/>
        <w:t>#[2ÜÊ»I,@mã##cÇ¥@ÀK,Î#~t#@x#¿¥y0ã";+ÜVâà#m´r#Dìr###9®Þ(ãpJò½ÿ#Ö®lË#&lt;N-Öc¥ÍÈ©=ÂÚ7°²nÜ§ ô©Tà#å#i¬:÷pU©û%R:F+SÐÅÓö#nó#q&lt;S\#vù@ÊÐ#°%±}¨</w:t>
        <w:tab/>
        <w:t>+µ#+</w:t>
        <w:br/>
        <w:t>¼q^Êú#l%(õ9[È%C9Ë#ä²O4#Ü« 9##½cÄ#Å#OêÛE¤zôhÂ¤!#Ð¼É,°##¦H#)#</w:t>
        <w:tab/>
        <w:t>õ=ªö$*Áy,Tà#Ú¦=VÆ¼:Z¥výNjµã*=#¥ä¤E1Ug/÷dIÀöö¬Í:Í#Y¤#í¥,7#ñc\u²Zµj&lt;M7î£l#"4p®×½ÀÐD|ouI¢\0ÏSUeiZ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Ë</w:t>
      </w:r>
    </w:p>
    <w:p>
      <w:pPr>
        <w:pStyle w:val="PreformattedText"/>
        <w:bidi w:val="0"/>
        <w:jc w:val="left"/>
        <w:rPr/>
      </w:pPr>
      <w:r>
        <w:rPr/>
        <w:t>¸/õãa0Ô£?e7¡8ÇQÇr4d«÷q#¢¤D#do8f0ÍÐÒ¼iÖå[#ø6ªÍsBÛ#L³MØNwT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# cºõ©Ô</w:t>
        <w:softHyphen/>
        <w:t>ht¹Ó9/kËÐ®èb¹u/W(¤ð</w:t>
      </w:r>
    </w:p>
    <w:p>
      <w:pPr>
        <w:pStyle w:val="PreformattedText"/>
        <w:bidi w:val="0"/>
        <w:jc w:val="left"/>
        <w:rPr/>
      </w:pPr>
      <w:r>
        <w:rPr/>
        <w:t>fH</w:t>
        <w:softHyphen/>
        <w:t>#1pá·d¾x#9j/i.ÁAE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æQ"«à¯##dÂæÞh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&amp;f#mÃcùf¾.«#.YVpÝ[ó"0Ujóv5#·h#Ú"bÍ÷C#"Ã1RÃu»Á%ºð§Q9s</w:t>
        <w:br/>
        <w:t>8ûU'± ÆÒÊ]·#òÕ#¤2ÜÄ#@[óÞ¼MJÍ5Lê9Ô¡ÐP¬¾_Ïócç#Ò«êÃb</w:t>
        <w:br/>
        <w:t>Jð$þå{YvqýAa#«ç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í¢G"u´*LÞlÇ'###à9Y##à`ª¯ZæÆµ&lt;T¤þEWN¤]# #f#Ë»WdVUfW*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ÙÔtá#mnuÉòS»#nìä)Îp¬ZAjñÏ#Â.ÉL¤~#Û5æSÃ×úÃrÙ±Q©-V#,#Ù°|5#ÅHn%U</w:t>
        <w:br/>
        <w:t>¤**#X÷ãÓ§5èãèÕ§7#</w:t>
        <w:softHyphen/>
        <w:t>£w}Jå</w:t>
        <w:tab/>
        <w:t>÷&gt;W#(</w:t>
      </w:r>
    </w:p>
    <w:p>
      <w:pPr>
        <w:pStyle w:val="PreformattedText"/>
        <w:bidi w:val="0"/>
        <w:jc w:val="left"/>
        <w:rPr/>
      </w:pPr>
      <w:r>
        <w:rPr/>
        <w:t>÷ªô#þÊ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</w:t>
        <w:softHyphen/>
        <w:t>pNøNz¿#1VÞ2#l,Y,Xd½M&gt;Õß([ÌMìSø#õ®¼Â£R)uGz«#¹kå&gt;ÆS¦xZµ#îw#`YÉ`\ä</w:t>
        <w:br/>
        <w:t>óUÝã#Ær6¨uãÖ"|°é#Öu\#VK#¤/Cæ#ôo</w:t>
        <w:softHyphen/>
        <w:t>rRç#ê?#6´²Ønå@¥Ah_aá*ÌsF²f#À^àf»Ò¤¨=*QåÉùhP³!ÆãÅ¹kËÉµx-Ü6K4dõ#Í]#,%{Õ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br/>
        <w:t>I~÷f&gt;ÞvM#y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wéZÂE G\«îÁ8&amp;¼M#Q¯)Óêtbd¹ì¶)ÜFáå àå6õª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²Ì9fÏ#é]8iSp¼Yæò¤´)Ü]¯/ËÆ2zW?u#BeVp#ºf¾#[&gt;Ï¹U¥fZ³hc}£#÷aéRÛÏ#¹#yÑ¨ù»r</w:t>
        <w:tab/>
        <w:t>çú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©¶G~AóË#DH+òí##5-û&lt;rÆ¡/Ç^fc:x|#±µ^KæÍ`´ä#¸1ÒÛÊÌX0°#0x#õn+Ê¯#WfÆëº¼9Í,:÷geL&lt;gMT2fHØ  n=3Z0Ëæ+y»öà</w:t>
      </w:r>
    </w:p>
    <w:p>
      <w:pPr>
        <w:pStyle w:val="PreformattedText"/>
        <w:bidi w:val="0"/>
        <w:jc w:val="left"/>
        <w:rPr/>
      </w:pPr>
      <w:r>
        <w:rPr/>
        <w:t>ØÈ#ßÏí(rÅjªI&amp;ÊÒÜnó#R¨Ì|¶#Â*(#Ìm´eÞPx®</w:t>
        <w:br/>
        <w:t>:ÔÚèåZwC&amp;###Ãù ì#ö§o#Õ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ßÁ?OÎ¯##ñÅºÓz?é#VQs±</w:t>
      </w:r>
    </w:p>
    <w:p>
      <w:pPr>
        <w:pStyle w:val="PreformattedText"/>
        <w:bidi w:val="0"/>
        <w:jc w:val="left"/>
        <w:rPr/>
      </w:pPr>
      <w:r>
        <w:rPr/>
        <w:t>ârÅ#+/ÊW=</w:t>
      </w:r>
    </w:p>
    <w:p>
      <w:pPr>
        <w:pStyle w:val="PreformattedText"/>
        <w:bidi w:val="0"/>
        <w:jc w:val="left"/>
        <w:rPr/>
      </w:pPr>
      <w:r>
        <w:rPr/>
        <w:t>`Ü³A#Ùf6+ó4d1ñÇ5í6§#Ù</w:t>
        <w:softHyphen/>
        <w:t>#ud?ÚQ&lt;Cl.ÃËã#µ´çAn©)Ý;¨#ä`7®#¥oÂÆ1uZÕUË##Ü8RÀ¾# F#úVkÉ#¼¨r6»woaWRJJëtr'Í#¢+#ºáÂÀLt§M#RGó°T#0^µ#¶"TE¤KÎÇ2Çn#X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5^IVU&gt;Ù#ýâÇk¾¾_&lt;]?</w:t>
        <w:softHyphen/>
        <w:t>¥ðî]:#©58ô(ê{B3#ÒLÆQ#÷</w:t>
        <w:tab/>
        <w:t>èk#Xî-Í#¯,ÌÌs '\t®³#Æá¾¥]ûÎö4©?e5}</w:t>
      </w:r>
    </w:p>
    <w:p>
      <w:pPr>
        <w:pStyle w:val="PreformattedText"/>
        <w:bidi w:val="0"/>
        <w:jc w:val="left"/>
        <w:rPr/>
      </w:pPr>
      <w:r>
        <w:rPr/>
        <w:t>ûE$hÚHæóÁ¹#ÁðqÇ§#ª¤#Ä·2þëj#® @÷¯ Êpø\/Ýäÿ##9º6n#G#Ûü®#±]¿~¤íÚ@#Ù¤Á# #î</w:t>
        <w:br/>
        <w:t>ùì###½³µÛûªÔ*T«Í3tI&lt;#ÈS÷nF3ü#p#ÚUbìNF;#ç®ùY8¸¾s#ÁûP$©áÂ¨'¡</w:t>
        <w:softHyphen/>
        <w:t>Kø#!#»#Ì#år¿ykÖÌþ©</w:t>
        <w:br/>
        <w:t>TçIZOüO³#wXä#y&gt;V)Å_óVÞÊHò#Âàÿ#ç_-]Ê##l</w:t>
        <w:tab/>
        <w:t>&gt;x#^D#JZdùÅf](m ?3Y9##ï_s`¨¼</w:t>
      </w:r>
    </w:p>
    <w:p>
      <w:pPr>
        <w:pStyle w:val="PreformattedText"/>
        <w:bidi w:val="0"/>
        <w:jc w:val="left"/>
        <w:rPr/>
      </w:pPr>
      <w:r>
        <w:rPr/>
        <w:t>8ÖWrmÿ#åb##'ÞÙ#Þ9V@#}®#m§ªÒìGÄ²®0+LË#M8¹/y;##uW)·I#79P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°Ñ¼4Ü% 1þö+Ë.EÌú#ó÷'hÌm#ÛÉ`###t¨ïâó-ÉóZ9Á##YEyñÏ³\F#1Z«ò¯B¡</w:t>
        <w:br/>
        <w:t>vçµ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ÅR#&amp;Ð¾¤Ö{R»\©#ù##k³#)¬KUþ-!Ê¨5#ZH#çg#åTNI÷9¦4o</w:t>
        <w:br/>
        <w:t>HVFòÎ#¢õ¯¢ù,º#4¬G#¥nÑÄþ]ÊÏtÍº9!Ú##¦})fIÖT»$mË0è#y¸S'ÍêE«§k}Â#4Þºþf#yVäªð«rÀýÑ[èÿ#dq##¬ÅbUÿ#ZE~K0#.hôz«##ðÓ¢ùèêÊú}Ü.ªå^31ÈWL0õ</w:t>
        <w:softHyphen/>
        <w:t>E0##òo'*¬ÿ#-|#2¤«ÖúÆ÷w:ªÓXr2?/2aÐà</w:t>
      </w:r>
    </w:p>
    <w:p>
      <w:pPr>
        <w:pStyle w:val="PreformattedText"/>
        <w:bidi w:val="0"/>
        <w:jc w:val="left"/>
        <w:rPr/>
      </w:pPr>
      <w:r>
        <w:rPr/>
        <w:t>¤õZá</w:t>
        <w:softHyphen/>
        <w:t>¢`#ª¨ùAfÆs^f6h×Pó2©ZÔýÂÏæ#WTf]ü¦÷rF±©Äï,òeÑ?¼}«zX</w:t>
        <w:tab/>
        <w:t>UÄÆ&gt;T¹ªÅ*Åf·¶ù·)íw*¸ö#¥hÕ#3#:±#ëõö®¹Ñ¯</w:t>
        <w:tab/>
        <w:t>^¤}×³:$¢Üz#'µ¹£%Á##W#</w:t>
        <w:softHyphen/>
        <w:t>ajMnöòÇv#'#[ª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é[á0µéÃÚOkèqÒ§tÒ5-¡¶KD#Ç"WxäÕq*ùP#$#Ì&gt;ï#ã\9¬jf5ä±RÓü0ÓtÜ¤ú^9#FY7Ç!É`qÅeØÜ ù#II#+è#½^U#|°Ù±Fj0|»#m¤¶B)m`X¦aó!###¢«##åÙ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#þµS</w:t>
      </w:r>
    </w:p>
    <w:p>
      <w:pPr>
        <w:pStyle w:val="PreformattedText"/>
        <w:bidi w:val="0"/>
        <w:jc w:val="left"/>
        <w:rPr/>
      </w:pPr>
      <w:r>
        <w:rPr/>
        <w:t>%ß[z#</w:t>
        <w:tab/>
        <w:t>·VÌ±vb#1!ù#Â¬¨;±$#ÕFB¢YN#«S¥FxL#1###^Ú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XRÊcÜì#ßµ@#G,Ê#·#»^ö^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T&gt;*âýL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×#ñÜy-åíS=#1Î·þÐÆ-±#áòüçüâ¼#LkfêU±G¢ü¥</w:t>
        <w:tab/>
        <w:t>C÷ERbfýÛ#02ØÆ#PÌ_î¤#þ#{×¥R£Áàe</w:t>
        <w:softHyphen/>
        <w:t>«?{âÜ½§[Ç#(Ã.</w:t>
        <w:tab/>
        <w:t>àgÿ#¯WæPÈáWiävªÆIrXóêGß»#Ú4;üë$}êÑ´¶ÈtuÆ##ÜW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(OÚTÕ#Ð¦Ç^#$VU*</w:t>
        <w:br/>
        <w:t>#[?êþÁ¾KæÄÛ#Þlï#záÈ£K#N½</w:t>
        <w:tab/>
        <w:t>+9IJþ¬CJ#¬V6ºuvf#ÎC-tHUX$E##3äî¯e¨B£§'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å¹#+&lt;ÞQ|ôÀ"©_Ä#ù±0fÜ±¬ üÒ{Ê¼xæ##ÒÃÖ^ä¿3ÓXYT¢Ü7E«#&gt;F^Nï#Áå¬Jþ½ÍIqjåÌí2¯v«#÷³ê?</w:t>
        <w:br/>
        <w:t>èaì±õ)ÓÙXÊ#=YjÝÙL{0û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²¬óI#ì#cnÈ##:Q¯z»Zæt*~ÿ#ìiJ#K#&amp;çu#Bÿ##¹®vhãºrî6¸#ØGoZéáÍN¥xâVY~Eb¹£jÔ</w:t>
        <w:softHyphen/>
        <w:t>#B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ÜÔÑI#S"nB&lt;6ïð®¬f#²¦¹&gt;#uàgQy.PUÔ8Æå¬§9#æ¼ÆvÌ¿Áõ¯&amp;#×êóøon#¡BKb#¶âé##Il#ßäÖ]6#1#8ÅwÒÅE$ªl+ÊíH#EV#w$#XSÞ#ïÞOÊÇ·§ó¯G#©ÄrÒØãuÚ¸-µÍ£Ar#³Dè6ÄÀãq÷®SH#Ñ^s#c$ð#°5éSÅE×ZîÍ´zxl&lt;%#NOVZ´±¬Ï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#</w:t>
        <w:softHyphen/>
        <w:t>$#µ½´¥fV[$L®EOaJU-uÌÃ#{è F#"a ËË´xõô¬ôµ6]###õ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Ôr}K×³æ]M#×í6Ï#%ÌD`$£9¨¯5)Y&lt;CVo%##éXÃ)Ãã á&gt;üÄkR¢L®×#&lt;LVy#ípÄ.ªùksåMZ'#"7AøÕ×u¨àÑ1Â(¾gÔ¹5ÁX% #X"s¸Ô-#X1M ##ÝæËÕkÃ#º#å7qÖ6{oa#)ÉÆáSÉ#gÚÆ #AÎHþëb1</w:t>
        <w:softHyphen/>
        <w:t>KCÚSSqFÉ8^RÞc¡</w:t>
        <w:br/>
        <w:t>!#(¨¡##ù~lÿ##ë^mLW4Frµíàâú×</w:t>
        <w:br/>
        <w:t>#7HÃ|ÌNsZÏ#·sGåoj¨##£|¶=+è±8Ìº-bê¤ôý#C.Å&lt;&lt;£F{"Fáw!W</w:t>
        <w:br/>
        <w:t>#¹¬Û¸U#2ÉÆð9R+àª{:KÚu7öñ©UÉl=.#diÞO</w:t>
        <w:br/>
        <w:t>9ä÷©¢#O9ärw(/ÐV8T«QvfÔ«,$EÔ[¹#R°Ù@#ç Vf Öò7¼</w:t>
        <w:tab/>
        <w:t>Tðµô#[£#CÔòyý¥U(</w:t>
        <w:softHyphen/>
        <w:t>#mã,InZ#àÌ]¬Û¶7¨À\#¿5Z¯##ôiEÕ¨ÊkpÅ".ñ;¯Ë2JûÌ¾ÖcÒãgi%hä#deÜ[&lt;s_7Åâ+ªXJ]ugV##ç]ÏÈÑQ"â9#«c;¹ÇÒ¢KXÄ°ÉåÜ#®qï^Y×ÀU½-¿ÈÑÖ°äzClÊw©GR#ÍÜæÑ1ÚT#W#O#ãÖÅWYñÝù¥ùzö(µ&lt;d¤##04l&lt;Òý`÷«®¡T.Õ*¿|Éõ9¯n8G#©ÑVwdFçí#VçpD¨#Tg</w:t>
        <w:softHyphen/>
        <w:t>sÈ¨ò3F¡QdÙ!EÆ#Ð×ÏRèMÆF6¨üË#ÈÄË##õ#är#_ozÈT9J±2£¬z#Û#)â§*4úu5ÂFJÎDâÃÄ#HÈS¶B9cíRC#Ñª´À°ÆFxÍ{´èÖÃaãN«»±ri·±¸ÎM9áû0-$#G#üxª¢Ê#</w:t>
        <w:br/>
        <w:t>#ðwcnÌm#âa±x¬6"£NüÌÆJ¤¾ô!/(~ê#Wæ#ly¦ª¼rÉ#ÊP#ÿ#òÍNJ×«gAÎ¦çT#-Í"¼òL#Ç#4c¬ïVeÚ#ÚMã¦Óõ¯Z# ¹vî~fhÕ##¸t(æêHÐ×/º=ÍÐé[}F#«í##L#vå¹jC)Q#Óæ(Ä#¸G\ÖMÁdxDrá3N$;F=©Ç#W#äZ;~f¡</w:t>
        <w:br/>
        <w:t>Ô~ðHìK1Çï\ñWídc#Oj#ù#»5ãcq áJ¯}&gt;ó²#veËT ¬m#äù Ö¦¸hÁI.¡#8ÁòV&gt;7·½z?\«|ô²V:i9J§#ìVi&lt;ÄP#(¤]¥\ýÊÅû`¥Lm·#)#óÇ5¦Fêc1###Ômø¸#Î§Õ#VóBðà`¹È I÷=ê¹¸KYYrêAÏñ</w:t>
        <w:br/>
        <w:t>õ±ym#B¥:»³#))IOk#'óa#iGÜç=IªÒ\</w:t>
        <w:tab/>
        <w:t> h¦#YÝv¬~n¹®#²T2ÌB«S¥:.£tâõ;ý#B[Ç#¨(¼àgî¬'i#v8È`#GZÏ±#Ä©â)èçSr¢ß´Ý##æá&lt;Â#ª#Q¼É`#UD¤»|#Õó#ÊÞ#4¢¶_¥:W4z»¸ä1*#B:¨è+#6ò]ãÝ·|£8#Ã¦×ï#SÒ|º6èÈÀÊn#aþà«ÅTÇÏÜÏÊ#</w:t>
        <w:softHyphen/>
        <w:t>©¨º¯#âÍëTQÃZ;³*Y¤ÊÃ½U#ö:#ÈèqTâ##Þl¸â%R#sé_oO#[i/zÇ9Ö-;w#¢ZÛÂ*##¼ÎsÍ2ÉX#Æ#Æß¥|¾Yõ|V#´åñ6z6¨ «²Ô¨¬ác8#RØÉ«q³A##p¡ÙeÐz×½÷VÌësn6b¦w#¡À\°ÿ#</w:t>
        <w:br/>
        <w:t>yv?:íÂ¨#v°Ú§ºDá#®Vf7Î¡ÜNÑôÒÑùIÂ©ÚÚ#·µ¯)¨@Ö³T¡äÛi'É#'#èk:#$sy1)e#c¾^&amp;rk|Ù8ºSªzXÏ*£</w:t>
        <w:tab/>
        <w:t>9EaÉ5% `]##ÜK*©åk#©ÑsÁtOc*påª4åIR##ÈíÏÊ~ð¤Tv#\}Úê¡#&lt;ðê2ZÞçTj¨Bò2®æ##F</w:t>
        <w:tab/>
        <w:t>äÝÄÁªHìb</w:t>
      </w:r>
    </w:p>
    <w:p>
      <w:pPr>
        <w:pStyle w:val="PreformattedText"/>
        <w:bidi w:val="0"/>
        <w:jc w:val="left"/>
        <w:rPr/>
      </w:pPr>
      <w:r>
        <w:rPr/>
        <w:t>&amp;IVÆ#º1pö-#¦¥?i#§C¦øsÇ## Wa</w:t>
      </w:r>
    </w:p>
    <w:p>
      <w:pPr>
        <w:pStyle w:val="PreformattedText"/>
        <w:bidi w:val="0"/>
        <w:jc w:val="left"/>
        <w:rPr/>
      </w:pPr>
      <w:r>
        <w:rPr/>
        <w:t>Â##HNÕ#`Ç#[é\R©ZwªÈËêîRn+DPÔ35ÃÄ### +õÁÇ&amp;ª#H#¨#I#âùÈÏa_SW8LTæ</w:t>
        <w:softHyphen/>
        <w:t>'oÀãqqÅÅQØ»ËÅØB®6#*ì2</w:t>
        <w:tab/>
        <w:t>#&lt;¨ü°#.s_1O#WÑ¦ôz³Ð§#Ts}I.$c##CËc¨¬#håRÒn^¤ddW¹ötðs][¸êB#~¬dò#&lt;À¬¬FC#ÆÚÃµOr</w:t>
        <w:softHyphen/>
        <w:t>1`}üu¯.:qÇ}e|I#©ÃØÊ¬·[#j¡+g#Ût</w:t>
        <w:softHyphen/>
        <w:t>##p#DÂ3ò©##såZ#TOQ-§#ìÄ°%¤  ä#S"ý»Î2.ØÚ#º;w¨ô=Ò¸¥x\#ê[W+#¸EO#QÔ«Ô -a##¶.#~XWLÕ#ÌùË¨</w:t>
        <w:tab/>
        <w:t>&amp;?#õéÂS«R*®f2óV¦Ý£#ª¢$d³#½Yë±ò¥·*ç*Ã</w:t>
        <w:softHyphen/>
        <w:t>k9ò'c~á,¦)##®ÜgeLWlÂÀ±b\ç]t±P</w:t>
        <w:softHyphen/>
        <w:t>±#Ô%#F8##m£n×}ÀÞ´é##5</w:t>
        <w:br/>
        <w:t>#Ìr;óUMÂJK®J)Fè³#yþ¬#aÙ«±¯À*##qêjd£#ÓÜ|Ò·)ªF~éE?Âd&lt;j#]ûZ$ó#ýüqÂ</w:t>
        <w:softHyphen/>
        <w:t>nUÌb¢áKhü©¤I#gÆÜ#òïÃnD·HvóÎÀØ?#k|6##N2</w:t>
        <w:softHyphen/>
        <w:t>#«°ÕªVN1®åa2(SÂ#3üù¦$I#Û</w:t>
        <w:softHyphen/>
        <w:t>¼BÞ5Ç£#«Ø§</w:t>
        <w:br/>
        <w:t>8¬#\-Wm.½V§u</w:t>
        <w:tab/>
        <w:t>5#W³.y#ZE'ÌU!Pt5&lt;rCng¬#cbîÎkÂ£áï¢ýöÿ#2e#Nz</w:t>
        <w:tab/>
        <w:t>i!,T 0Úê:</w:t>
        <w:br/>
        <w:t>Ø##dÎÓå¸ã#»qñ&lt;D©C¡#æNåøÂ°È##9\q§!Ùq$B@#åL¤úW¡V¾a(½M¯h-+42w¸e#äËrÇ½K#×#^=@</w:t>
        <w:br/>
        <w:t>ã5jkÈ,¹5&amp;yü#X1q#Æ#_##Ø0ÉÈ\ò?*á©M6¦Ì##)û^¥ëF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:#ç5bì[¤ÉµXÊx###O#êC5¥ð</w:t>
        <w:softHyphen/>
        <w:t>Nzõ&amp;Ô©Óìf]*#¢ó$oP#M`Ü</w:t>
        <w:tab/>
        <w:t>ÚG0Ã#ûøáF;ó[f9Å:¹&lt;´F¹}#û&gt;JD&amp;ùÑ\´AÚ"#+®yõÅTuF#6A#</w:t>
        <w:tab/>
        <w:t>?wÖ³å*o©ÖÔ ¬ÎÂ'xüÀ±t#z±ö4!2®æÈ</w:t>
        <w:br/>
        <w:t>xB~ízøxJKá¯ïÝv×a"i6#j©-ÚË#G&amp;R6l;TJS§ö</w:t>
        <w:softHyphen/>
        <w:t>oÍ£Ïj;²¹Öãb1TT###½ZÊF#,@##.Çï#êXÙbeíg¹#Z.#\ûÅl\1wèOÌÐÕ«¤K&lt;ä#</w:t>
        <w:br/>
        <w:t>#=q]t1TáQ[[=NÅ#Yu2Fvì(T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©-ÜFC#tI#ëWb#ZÎ²#ìÛ5.</w:t>
        <w:softHyphen/>
        <w:t>íÌ#I*³##!^OµQ#yh dxÎÍí#îð¸4ia×¼Ãâ%(¼;î3,#Â¡~d#±ÐÓÄ¿ vÀê¥@¯2#tï#uVV*-E1##Þi##ûÚìÎdI£1®:8;OpEe##åöö±Z#v##¨##</w:t>
        <w:tab/>
        <w:t>#.=ë*îÞ9#!Ô##°Î</w:t>
        <w:tab/>
        <w:softHyphen/>
        <w:t>jO]ÂFæCÈ|G¥</w:t>
        <w:tab/>
        <w:t>e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8!#ºù_öÕaðõdiÚÚâ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»¤#¸ë_©p&amp;=ã3Ú9[ísåø¡ý^Ü6±ùO}q#ÝÌ×¢ây</w:t>
      </w:r>
    </w:p>
    <w:p>
      <w:pPr>
        <w:pStyle w:val="PreformattedText"/>
        <w:bidi w:val="0"/>
        <w:jc w:val="left"/>
        <w:rPr/>
      </w:pPr>
      <w:r>
        <w:rPr/>
        <w:t>Ã#ÿ#H]¬¾Øö®zæèRC##òØ¨ûÿ#çþ³jV?±UeR£æîQU#</w:t>
        <w:br/>
        <w:t>éy#+¯Ò´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ÏwpöìT#N£#µÛM(EÔÈît6³, â##</w:t>
      </w:r>
    </w:p>
    <w:p>
      <w:pPr>
        <w:pStyle w:val="PreformattedText"/>
        <w:bidi w:val="0"/>
        <w:jc w:val="left"/>
        <w:rPr/>
      </w:pPr>
      <w:r>
        <w:rPr/>
        <w:t>#Có`VÔBU</w:t>
        <w:tab/>
        <w:t>!#Ir#ûÿ#ç5ÉÌÜù»TfÚ"ò(e&amp; X'ÊÁNy</w:t>
        <w:softHyphen/>
        <w:t>#Ï#0ù'`ù8-]qQy»T®5,éñ_ÛÜÃsöÒ#È##.1Æ*¼#òUd%Cmf#Ö¹'MÎ½Ö##{ºå·}JÂãû9Ö{S)#&gt;Òÿ#J¥y¡I:f ahÀ-#¶H8ç#ÁN²£6¬sUj19[Ý#æÛ#I#AûÞF</w:t>
        <w:tab/>
        <w:t>%Ìi)Ë8íî+¶©Ö&lt;LâØÚ¶Ôoí7g#ê#wjô+#R¸²Þõd[Tù"§'ð¢TTW´=zJ2§©}´ÝBê6ÆÉ®YUO</w:t>
        <w:tab/>
        <w:t>#jÖ¡Ï;/ÛtKëKyLMö§#ÏÏV</w:t>
        <w:br/>
        <w:t>##x#ÌÞ'*-ûÛ#º3Sæ[#Å¡x/Sóe×Ã6W2½°0ÿ#mDÂ9Aþ Aê#}#µÕØ~Ï×`Yõq#a5Ã6Í,|åGq¸p9ôíÖ¾##Ê%U;&gt;Ñ`2øÊÓôÃ¿z',tí;M¶X,n</w:t>
      </w:r>
    </w:p>
    <w:p>
      <w:pPr>
        <w:pStyle w:val="PreformattedText"/>
        <w:bidi w:val="0"/>
        <w:jc w:val="left"/>
        <w:rPr/>
      </w:pPr>
      <w:r>
        <w:rPr/>
        <w:t>Ô2^ Ë</w:t>
        <w:softHyphen/>
        <w:t>ÎO#µîrè°Ïr²I#¦À#ª&amp;#®?Â¿6¯ÔÌ±R&amp;ZQ¥#s^ÌQµÊ#4ÌNÕÝ#¯Í¿Û#¼Æ~5¾¸ÓÎ #î8ÅP,8èHQú×»Áøh¬Gµ©´O32«:qTú³#À#ðß^_#xîîßHÓçõ#ÓlË#ËØ?)'×ì¬|WâÚHÒ|##h¾#k¦kjHR#òÇÊË#:uú××có#r±##ÛÔÎtõº</w:t>
        <w:softHyphen/>
        <w:t>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Á¦ÎÛH¹]SÄ÷#Oq¨4Û®c#¹=«Ø¬4#«Ù%º}÷·W</w:t>
        <w:br/>
        <w:t>|ÉAÜäzü×#b°ùÄÖ#ä{õíByIu#GAðeú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«</w:t>
        <w:softHyphen/>
        <w:t>µ½¼R##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softHyphen/>
        <w:t></w:t>
        <w:br/>
        <w:t>øZïÄÒ\ø·ÄþT#[ª#Jqn£¡ãø»úWÔÎtç&lt;\÷óêU©#©#ñ^«#o%Òÿ#£¤(D}þÂ¾Qñ÷ÇÛ[k#ð¶n·µü¥ÃÅÁ»#Gõ¯O(Ê)c²ÉNz(jÙ¦eYO</w:t>
        <w:softHyphen/>
        <w:t>ÙÅxkáo&lt;w</w:t>
      </w:r>
    </w:p>
    <w:p>
      <w:pPr>
        <w:pStyle w:val="PreformattedText"/>
        <w:bidi w:val="0"/>
        <w:jc w:val="left"/>
        <w:rPr/>
      </w:pPr>
      <w:r>
        <w:rPr/>
        <w:t>¾·â!©é</w:t>
        <w:softHyphen/>
        <w:t>~¥¿³se##§##kìßÿ#</w:t>
        <w:tab/>
        <w:t>ô/#XÅy</w:t>
      </w:r>
    </w:p>
    <w:p>
      <w:pPr>
        <w:pStyle w:val="PreformattedText"/>
        <w:bidi w:val="0"/>
        <w:jc w:val="left"/>
        <w:rPr/>
      </w:pPr>
      <w:r>
        <w:rPr/>
        <w:t>r¶&lt;QM%Â¾g#à{$öäWÂâsÞi{</w:t>
        <w:br/>
        <w:t>+ÝLëÁåÜ²U¥ØõKuÆ#ÀHs/Î&gt;û#þc±a,ÚÎ²F»'bÛï\uq+¹Ñ[X÷éS¡ÍÔÌ]=L-;1rbÓ ¬É`[¹ZâbUãA#çô¬£^£\ñ</w:t>
        <w:tab/>
        <w:t>Ð«*v¥3¯ðÇäÔ.</w:t>
        <w:softHyphen/>
        <w:t>ï§Åm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Á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ú×¤I¦«2yoó)$#À õ</w:t>
        <w:softHyphen/>
        <w:t>1õÖ?</w:t>
      </w:r>
    </w:p>
    <w:p>
      <w:pPr>
        <w:pStyle w:val="PreformattedText"/>
        <w:bidi w:val="0"/>
        <w:jc w:val="left"/>
        <w:rPr/>
      </w:pPr>
      <w:r>
        <w:rPr/>
        <w:t>#º#r£Ë½=qií</w:t>
        <w:tab/>
        <w:t>µÈ8Îx4ôÓ¥pNÂ# 5I^.Q©5¶ç£ìbê&gt;cbÚÔF#'ï¾èv'éQKl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Æ#¡®ú#©â±3©KÍ©Æ¥{®#dÁ^6XÔ,ûúþ#sfñÆe#íÆ@ï^Mz²§NQ{£¤_´ä0Ú#o^#e\£IºOlRøI_/MPvoãe'ýb¯8&gt;ÕGåÌU9ìsã0Í+Dé#×í!##BIûÐàb¯#Û\[#åv#Y£sW¼½ÄÜ:³L6%ÐóÍSÁö#)#s!0¸TùÐæ¸OIñWZ)tÛX/-I"X§c¸¯û?</w:t>
        <w:softHyphen/>
        <w:t>oZ</w:t>
        <w:softHyphen/>
        <w:t>GN0©²8±e]Þ$öÚº;À³#µvç¸#ëY~6)sb$##À«dn##É&lt;&lt;}²ù#|ç,.#ÓâPhÖ.£rbio.\"98ÇNØéÚz©Þð¥s\ç&gt;Õ÷4³*¸4pµ:-#64Uzw]#³ÑãPÌ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üÃ#Ú¸Ï#&lt;Öî±#é#¡Îå#®k#ú´Õ;êy8:UÄÓ¼;ök+H"¼Øçs"¿¦sY#¾#K©eÑ¨+¼W."U+ÇëL#±7]O1øá¸§ðö¬Ê</w:t>
        <w:tab/>
        <w:t>¹ÐîM¬Ð[ÿ#</w:t>
        <w:softHyphen/>
        <w:t>xÈlH@ê#w#Ø#WÂ:,wûJ+½»(Ä¬rI#þºõð±Ä:</w:t>
        <w:br/>
        <w:t>v##KRg·ÝiVé±Á= ½dP¢ÇCü¹®Î?</w:t>
      </w:r>
    </w:p>
    <w:p>
      <w:pPr>
        <w:pStyle w:val="PreformattedText"/>
        <w:bidi w:val="0"/>
        <w:jc w:val="left"/>
        <w:rPr/>
      </w:pPr>
      <w:r>
        <w:rPr/>
        <w:t>êbÆÃS#-nR##ûè###íÒºjB«Ó</w:t>
        <w:softHyphen/>
        <w:t>Ôíö+#+Hö</w:t>
        <w:softHyphen/>
        <w:t>!Ve±ià[B É#Ãï#áþµê#¥DúsÍ§£##K#ìÿ#9¯/#S¯ÉSdwaðQiè}ìfI#*¡2#pÃüÿ#:½q »A$Ur#ÊOCõ®|</w:t>
        <w:softHyphen/>
        <w:t>Þ¥K{IFa#mÙ&gt;ksm3#-6&gt;oïW£C#Ê¼2äxûóxÚ2Ãã$èª</w:t>
        <w:br/>
        <w:t>mX</w:t>
        <w:br/>
        <w:t>##Ê#cäõ§][Â¶##Bo?UÇzÎ'Ù®xt=</w:t>
        <w:tab/>
        <w:t>ÑÜb÷*]éé=²ùb6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²çpíT¬#Ô4rÂûåV#å#ËZÌ0U##é,:u9#Ðd*äuV&lt;Uç·U#°#×ÕÁ¡:UÔêns*</w:t>
        <w:br/>
        <w:t>8</w:t>
        <w:softHyphen/>
        <w:t>K.##N2¼Rs»ÜT#¢üÜg;WR¼cî×Q½Rå#]~R###»ÕC#3mù6ã]##êa}¼úe</w:t>
      </w:r>
    </w:p>
    <w:p>
      <w:pPr>
        <w:pStyle w:val="PreformattedText"/>
        <w:bidi w:val="0"/>
        <w:jc w:val="left"/>
        <w:rPr/>
      </w:pPr>
      <w:r>
        <w:rPr/>
        <w:t>#Þ##À#«mÈ¦#Gî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=+ÏJ#ÉÅîðÍÁ»#"nXð#¤xU/(</w:t>
        <w:tab/>
        <w:t>2À±Ï¯#×^#g\ ¹½ çA#'ï#ÜsÌ¸Ub#È^¼z×,##ZxªZYêvÆræ[XÄ$ù71Ù,dã##{ÕädeÁ;@ÁRkØÏêSÄâ)º[Y##Y&gt;Ä*ç#èÜÔ##Ç`$#ãWW:ºv²;eU¸Ú%#¨ãD?9n#ü5#Ê#qBrÙ#û#&gt;eO#KÛGEvÌ#(àãSº*ý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lÀ-ÇCè+&gt;k'#'pàvÍy#_#Bp^â&lt;¼ºQöR^¦l7.¾ab#|¹#U®tßÝoîLp¦¾³c#Á#×e#J'xïGm&gt;÷Lñ###Ar°ÜãtMÃ#_ÂºW)</w:t>
        <w:softHyphen/>
        <w:t>bx</w:t>
        <w:br/>
        <w:t>È¦#qà#2sù×¥sKÌ¾Ë±óXny#s#e&amp;Ûrdrü¤#5ÁøHI&gt;ÐÐ+#Ö-ñßçµy¹&lt;ñS¬ÜobjÆØ]#çÍ^*Ð u¹aÛ.@.xS_#|Vð¥Ê\H1¬#i#g ZýW&amp;Ä,&amp;*ÒgÅJ#)Öçóë\ßx}gxnf¶Ic)1PrÊx¬ø¬t}b#Ê´#Ú¬'÷m,E¾ÙÜt5ú#Ä*ËÛÓ&lt;LEe:²K©ÑZéfÜÉo{º#m×r#ÂGPµ¬Ú{.¨#HÕ¾X76Õ-Zô0XÕZ½O#¦"*¯±G¡iZü##ÖâÕ¬ÖwÔ e±Úÿ#5¡P9ç¶s^&amp;4ñ#û+«oÔ(ç\²Æ7</w:t>
      </w:r>
    </w:p>
    <w:p>
      <w:pPr>
        <w:pStyle w:val="PreformattedText"/>
        <w:bidi w:val="0"/>
        <w:jc w:val="left"/>
        <w:rPr/>
      </w:pPr>
      <w:r>
        <w:rPr/>
        <w:t>S#ìÑoµ#gåì8#=kè&gt;$FÔ#krñ·æWÚ#cF9:j3æÊæÙøÛYLøãá</w:t>
        <w:tab/>
        <w:t>4æ·¼ðw4</w:t>
        <w:softHyphen/>
        <w:t>1$</w:t>
        <w:tab/>
        <w:t>6##</w:t>
        <w:softHyphen/>
        <w:t>`z#}Ãgµ~\]ÌÃ#i#mq0·#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þz×æ&gt;$à§N+S]/ø#§ðÓÂÚ'|JY-¾-ü(ÓÙ%]jK9®e ¥¬£ï¸Ï##¿á{Ý#Å&gt;&amp;Ñg9 Åw§¼g#q#c`z#þ5ãpýYcò</w:t>
        <w:br/>
        <w:t>ßaiùþ§{V`é½#«ÙG</w:t>
      </w:r>
    </w:p>
    <w:p>
      <w:pPr>
        <w:pStyle w:val="PreformattedText"/>
        <w:bidi w:val="0"/>
        <w:jc w:val="left"/>
        <w:rPr/>
      </w:pPr>
      <w:r>
        <w:rPr/>
        <w:t>Çîä#sKûÌ3Û5Ú¥#'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AÛÛ5ââêâ£.ÇØ`¹#9X×ÚH^##4Q?MÏÌÝ}OSï[#-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³h;6²à¥sfÓÄ}FX*?#.u]=QÒ\Ø4SDA-</w:t>
        <w:tab/>
        <w:t>u#î¯#TÌF`Â¨b2CÖ¼#äñ[</w:t>
        <w:softHyphen/>
        <w:t>5;ý*ØxÉ=I!¢¸i]È@B3zJßK¨É#Æ¥ÑH#wBs^ÜáíqjKM#*8XÓ¢ººÃ</w:t>
        <w:tab/>
        <w:t>¤(H#ÑsÃ#ÿ#*§#ÃOt#6#þ|1ÉoojçaË*RÜ!':Ü½#ÎN&lt;¦!q±þMãDD@ÈÌï÷ø*0#Ô##UkÊy</w:t>
      </w:r>
    </w:p>
    <w:p>
      <w:pPr>
        <w:pStyle w:val="PreformattedText"/>
        <w:bidi w:val="0"/>
        <w:jc w:val="left"/>
        <w:rPr/>
      </w:pPr>
      <w:r>
        <w:rPr/>
        <w:t>{#qm#Ä¦v/»æ#wÚµ Wt</w:t>
      </w:r>
    </w:p>
    <w:p>
      <w:pPr>
        <w:pStyle w:val="PreformattedText"/>
        <w:bidi w:val="0"/>
        <w:jc w:val="left"/>
        <w:rPr/>
      </w:pPr>
      <w:r>
        <w:rPr/>
        <w:t>0#sÊ#sø×%K:ÞÓ¹Y*å§ÓãÒG##W÷*zæ³¬á¹·hÑ¥G#2ôü+§</w:t>
      </w:r>
    </w:p>
    <w:p>
      <w:pPr>
        <w:pStyle w:val="PreformattedText"/>
        <w:bidi w:val="0"/>
        <w:jc w:val="left"/>
        <w:rPr/>
      </w:pPr>
      <w:r>
        <w:rPr/>
        <w:t>lr]¬pºp÷²##.ò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;so"# «#ÊäUâ}ÜB©#§F"ÞÇ##o!#ÎÑ#û#]MùPää;#u=~êaªsUPîrRö±ý=Z#</w:t>
        <w:tab/>
        <w:t>&lt;#÷</w:t>
        <w:softHyphen/>
        <w:t>XYgf] #h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Q©7ËÐxªsU9Þ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6#?Ú#ÐÙD²[#3#yj?W</w:t>
      </w:r>
    </w:p>
    <w:p>
      <w:pPr>
        <w:pStyle w:val="PreformattedText"/>
        <w:bidi w:val="0"/>
        <w:jc w:val="left"/>
        <w:rPr/>
      </w:pPr>
      <w:r>
        <w:rPr/>
        <w:t xml:space="preserve">,*ZÄæ©QªeO²$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¤Há#½5#âí;##§æ#ïà!#tì·&lt;ÉTäiZÛ¼÷M"©f}ªÌ##«w</w:t>
        <w:tab/>
        <w:t>.V4 *#üÍvTr¡Jö5¡]S:[H#ÊK ~6#7ur#sOf#ÒG#d$1ù#l×</w:t>
        <w:br/>
        <w:t>r§QM+låî¢Ù;4jB&lt;£ÍsÑ±üU##o #DbÌ#NêÕä«B2]Íåk]V¦RË#´¨#gîçð</w:t>
        <w:softHyphen/>
        <w:t>2#</w:t>
        <w:br/>
        <w:t>î]º##¾æN´b %S)Jçw#¼R#pO¡÷®Vþáßj6Ð#%{ö®</w:t>
        <w:br/>
        <w:t>Õd¥Ø×#EN×Ü#</w:t>
        <w:br/>
        <w:t>òYÙáEiÍ:#Ál¡äi"2¹HNÔú·Jô£#Ã{#½9¸I¢¼s¶é@BA##ü©#Xäa#Ýÿ##ç#æW£(Ã#Ó¥ÈÕ#sÁ#Mlé;´Ù</w:t>
        <w:br/>
        <w:t>;ò;Ö4©Ê£pë`ÔU#Å½#K:#pXØ¬uî\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îæ»q84p^Á</w:t>
        <w:softHyphen/>
        <w:t>N#)û{½8KÊù2ÊO#êÒÊÐYc#¼M#Î~ó¸¬d£#g#ì¥NZÉH##3&lt;¨ÄÇyÀ¤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Ì¹#åKw#ó¹^&amp;¤«_ws¦¬:Ó-f8ó+1\#;ËU7#á)##¢.#W,ë(ÕåÔÎNN+rÖ¬IrÍ½8\·Ý#Y^H#r}§qNÕ¥\&lt;ñ}?&amp;uáêB[ÌÅ)#^#\5Ä G+#ñji$##X2Ìvõ¯¨ÝYÆO¢HÆNS¥hÙ¡tnX##8©PcÚX4ÿ#t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Íá'íaÚåÊ</w:t>
        <w:br/>
        <w:softHyphen/>
        <w:t>##nAs &amp;f#[ë¯#y+æ##q¼×##^Ö&lt;«©ÎèrÓå-]K6Ñ*ãfB#=+.ñNØ¤Ê#b'¹é^YF3¯ìÚ#²¿BVñ¼¢I'Þè##À&lt;÷#µ5ÀXJNãåU#ê:`ñ¯#?Ì§G##rÙ#¾#Âµ$ c,rG#·6ß½fvÀü0=jÆÒ]\H©</w:t>
        <w:br/>
        <w:t>ÌQËyDr#µ}¶QkË{ÑÕ##©TR©ÒçWnDÄ¨c#À##Ï®9©D#®Xof[(</w:t>
        <w:softHyphen/>
        <w:t>ÂãÔZø´ðÙl¹jk-M15[PØeÛNq#;"9#S</w:t>
        <w:softHyphen/>
        <w:t>Nãæ##03¸#ë^#ÕzÒéú\o#îÛdxÙ</w:t>
        <w:tab/>
        <w:t>Vb#¬#JÕÀÈ&gt;M¾cö.;Ö5àùlÎ¸É¥ÌÊw#ÞIR#±dîPOzg##Úb&lt;Ç#$)ÊÁfUc¥OHîpâ°òÄIF{2ö]DîF÷#</w:t>
      </w:r>
    </w:p>
    <w:p>
      <w:pPr>
        <w:pStyle w:val="PreformattedText"/>
        <w:bidi w:val="0"/>
        <w:jc w:val="left"/>
        <w:rPr/>
      </w:pPr>
      <w:r>
        <w:rPr/>
        <w:t>Ç½*##äÌ-þeù#Þ~aêk·ê9J:.Ö_#ÝiÒò4W</w:t>
      </w:r>
    </w:p>
    <w:p>
      <w:pPr>
        <w:pStyle w:val="PreformattedText"/>
        <w:bidi w:val="0"/>
        <w:jc w:val="left"/>
        <w:rPr/>
      </w:pPr>
      <w:r>
        <w:rPr/>
        <w:t>ç,äm@?U#5K#±§#ÿ#ê#æPj³rÄ½OVu#a~¯,F!##å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³Î:S ñÇ~Àøb}á_B±4ëÐPÛAT</w:t>
        <w:softHyphen/>
        <w:t>MT#î®¢7µaæãcH##zÕ;*3S÷S+Þ¹1é9Æ¬¼¿#L/"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G±òT#8úRéåj3Ý,m!·&amp;×Ë#ù$#ÏÔþ|¤qÕá©8+´ÿ##0#t¡#\ÓC#N· 2##</w:t>
        <w:tab/>
        <w:t>í×#®"h ý[»C###ó]t=Jw¶¦Ô©RX</w:t>
        <w:tab/>
        <w:t>#¤###ËÛ} º¾B¶9#V+*ßpÛ,ò8Û##}ë^#öØ#!+9?À1U§B#ç+Jó=ÃÜ:#o,#rGJ´þdÑ#¹VAaÔúæ¹å5B§´O±196Æ#¬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Ü#¯¦#_Î5#Ã´U8#ìÄÒ££#½k9E{:[¡!k=´e¶Êe'©«¶ßº#Æz*¢ýêí§§J/##Þÿ##Ï£#</w:t>
        <w:br/>
        <w:t>ÒU#ÄX·#oB]à«æ # +#u#'xã?2ö#öãô</w:t>
        <w:softHyphen/>
        <w:t>ðùµ#a&lt;3ßsµË#Nº§-ØÛå#xYba ##x#éZzyx|ë²&lt;ÅÂ###Õò2¥õz#1Õ_k#</w:t>
        <w:softHyphen/>
        <w:t>ËË#¿ÑÈ##ÈûN#</w:t>
        <w:br/>
        <w:t> ªLÆ2#rÀ#êTTÐå'[Y?½\ì¤¹dnÈF®áS</w:t>
        <w:br/>
        <w:t>ã$#«+1(%</w:t>
        <w:br/>
        <w:t>\à8ïÂJ</w:t>
        <w:tab/>
        <w:t>s¾¦u*Ê5lI#]#"ûG`*¸q)J_IèEub0µ#=M)Væ#Vg(#ÀOÈ#©#µ-hÌ&lt;°¹Ùåº1þ5ÖkÁ:#eQO¸tFÈ|¬äå#¨÷ÍDûã#gd#&amp;#Tu#õê¨Sç##M¥ÐÊáT£.c;_##_ËU&amp;#±ÊÏ&amp;¹ÝX¶ù74æn-ÄÒ-±¸3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È==e^Ã*È®¡¦,¥UW ú×#Zð¥UT©ÑGYr÷9ÖË'QH#píT¶#]#ß#Xõ5ßõÈbk8</w:t>
        <w:softHyphen/>
        <w:t>ÇV#µ9Y#Ä#ÒEò8}¸âu)E##i#Á2+ÓÃ×£##®?$#5uJ¦ÅU[§p]#F#o#Î·í#íÍ;H#T#¼VùÏ³OgEékògM¥±#R#ðc¾\ ¦H#B¡F]&gt;^qÂw])7sXµÈ NàÇ-»#I#³æ#_aõ</w:t>
        <w:softHyphen/>
        <w:t>#-ÄP#ÓæpØÚ#r=ª1J#R¢º«#æÕ_a}ÊÑ,Ì@*w%@ïRK2«¢¤¤ÙûÄþårâÕ|F){%{èoMû#1¤º#Ö#KeBó¹n#TrÙ#eFOjÞ¤û#qZÊùÍº6~^[Òª«%ã#^k&amp;¿u2£#*m"8Yb</w:t>
        <w:br/>
        <w:t>woY"2#Øp#zRÎÊ±#Õ#</w:t>
        <w:br/>
        <w:t>#táëÂxêPÈudå#Óí¡fi# I#3á#qêj#Ê°p«åèÉü^Æ~Zõmæ#[t(ù#</w:t>
        <w:tab/>
        <w:t>vêOµj¸</w:t>
        <w:br/>
        <w:t>?îÄcw-ãÅ®m#0«µ¯&lt;«n#&gt;ðu###É#ó½«.Â¿k6Ì#EÎ#Õ#ïähÔ,G##Uûÿ#ú«ÕfÛ?Ê&amp;äFÝëÜÊªû&lt;RöLç²v+Aö¯*#i#ËdW#}ä=Á5hÊ#âI#w</w:t>
        <w:br/>
        <w:t> `ç##þµô{¹:=U¥u'"«I-ÌÓ¢.###»#¿#¿e#±FEÌí&gt;T²#ì#¾/;ªñYSËWI&amp;u{Hû5e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mK;+#á/~z#.%¸dÌÀ#ýÑ\yv#ã¨}r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ðõ#pîá#Ægò#s#pdpA«R(Py#ÏÊ###zxhT.yîsTk©:@ÌªýWRùëO#·FòþbÝAì*=s9kZ×"</w:t>
        <w:tab/>
        <w:t>#s6æÇÜ&lt;#ÒÚ2BíeÝ¼#&lt;éucÊÇ#¯Ïs#PpC#Ý#óí#*k¿ò±Ý´#Õëà°®µ#áÐô¨E(&amp;ú,äÍ###»°ÙÆ+^)â#O#Â¿U#3ÍrýfX,ÍP©Õ\ªû&gt;È|RÉ#Ìò²#úÝk#êHZCäïÊ$}Ï×5êË#O0ê-#ô1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'Ù/YH×2#x¤G¶|é÷øíJJI(F{yÈ#ýÑ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UöTú#b*Óù#ýÁ|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Uá</w:t>
        <w:tab/>
        <w:t>É"h</w:t>
        <w:softHyphen/>
        <w:t>ä¶-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Ñÿ#</w:t>
        <w:tab/>
        <w:t>ãú×gÖ^#+«_#ÊkÙ{ÈÊÕ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)!#FU_hã#¯ãT#Í÷s]¾\Æ«#</w:t>
        <w:br/>
        <w:t>ümã</w:t>
        <w:softHyphen/>
        <w:t>qPÉëÑ#Ñ©kó1Ä~ö</w:t>
      </w:r>
    </w:p>
    <w:p>
      <w:pPr>
        <w:pStyle w:val="PreformattedText"/>
        <w:bidi w:val="0"/>
        <w:jc w:val="left"/>
        <w:rPr/>
      </w:pPr>
      <w:r>
        <w:rPr/>
        <w:t>[T@²Ç`ãÍo5$fÀ#ÓÛµW³Q#ÃÊàO¸ye\ñõ#½ÜÎÒé¹~V[¹E*T÷ÜvmzÍpf##xÿ#ÑÂ®D¯ùq_#3#ækí[ñ=º®Ö[#!YL#åÌÇËÈPx\V#2#§TO)V#4#xÏ¥}#%aèÒ©Mî2-¨¶¶2Ô#ãdXL#»rt#Ö¦¿Ê±°ÊcêìÙÜ=«ÎÄÕiÅÃ¢FÓ¦Êà.Ä#P¤eÇJÑmüÉ|¶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±¯#µocRÕ#[#N¥IÈÌh¶&amp;-ªÃ.ÊÇ#¨Þ T&lt;#é¸eÁ^¾¿!Ç¸A{O³/Á.!ß#áÒÆbÚ´Ò IzÉåºAëLº8h&amp;IXÅ¹Çá_O§O0«/SjµU</w:t>
        <w:tab/>
        <w:t>*p)³uUË#ÃG³©«¿!*#3»`îkÏÌpðtiÊ#w7§(rr½î##\´h¡d®ß½P|Ö §ïaA#×K</w:t>
        <w:tab/>
        <w:br/>
        <w:t>)N#Ý½Ð^2~Ì¨qpB</w:t>
      </w:r>
    </w:p>
    <w:p>
      <w:pPr>
        <w:pStyle w:val="PreformattedText"/>
        <w:bidi w:val="0"/>
        <w:jc w:val="left"/>
        <w:rPr/>
      </w:pPr>
      <w:r>
        <w:rPr/>
        <w:t>R&amp; º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O</w:t>
        <w:softHyphen/>
        <w:t>uÃ#O#U¶î)ÉÓ£Ë#&amp;wí)Áé¼ô#</w:t>
        <w:softHyphen/>
        <w:t>pÒDq¸$D#í#y«²µ#â0òIèqIÊ/jÛùëºI0@Ú .8¨£yeS#ÊKRF%q#Óµ¬^#T%,^²ºù#8Ôª¹bTÖH\#âXåmy}Ï¯èið#n\bl¹u#µÑã)â°0#kmê(Ô÷##}¥$¼#TBóÈpw«(#qy#¡ó6®;ûþ5áà©Ê#B®èÞpJEË¹ÏÁaAqÆ+#êtB*Oæ.SxÍgÇF</w:t>
        <w:softHyphen/>
        <w:t>Uþìe#Aù#¥&lt;`ìÝ&amp;7#¥qþENÖæ9Òâ&amp;&gt;dQl#§#sýk¿#Ï#ígÐnJ</w:t>
      </w:r>
    </w:p>
    <w:p>
      <w:pPr>
        <w:pStyle w:val="PreformattedText"/>
        <w:bidi w:val="0"/>
        <w:jc w:val="left"/>
        <w:rPr/>
      </w:pPr>
      <w:r>
        <w:rPr/>
        <w:t>D</w:t>
        <w:softHyphen/>
        <w:t>#Yè°d#</w:t>
      </w:r>
    </w:p>
    <w:p>
      <w:pPr>
        <w:pStyle w:val="PreformattedText"/>
        <w:bidi w:val="0"/>
        <w:jc w:val="left"/>
        <w:rPr/>
      </w:pPr>
      <w:r>
        <w:rPr/>
        <w:t>ü#«×1J¦Xä·ä å#ò#ÿ#</w:t>
        <w:br/>
        <w:t>éÅÊX¨Cb%)=-oäÈ¥¼¥YîÖ'Îâ{Ö#¦¶ë#ºmÌo#Ä0#ÎÅ9Á&gt;Çõ«Öáì</w:t>
      </w:r>
    </w:p>
    <w:p>
      <w:pPr>
        <w:pStyle w:val="PreformattedText"/>
        <w:bidi w:val="0"/>
        <w:jc w:val="left"/>
        <w:rPr/>
      </w:pPr>
      <w:r>
        <w:rPr/>
        <w:t>|f</w:t>
        <w:tab/>
        <w:t>Æ§Ù9ÝI:Î+Vj]-ÔD,®¬Ì»ýM7í2#\Êà*#Þ#ÕeAÁb g¬ã</w:t>
        <w:tab/>
        <w:t>B]Êºµ×þþ@óX¼¨</w:t>
        <w:br/>
        <w:t>Þüp8ëU H§ó#u3Ol&lt;¥dr6#Î}ë*aèÓho#[=îÏ·mÐ+ºDHÆFóÈ</w:t>
        <w:softHyphen/>
        <w:t>8Ý</w:t>
        <w:softHyphen/>
        <w:t>¼1nbaÓZù&lt;ç#)N#èèæÒ#.Y5Õ$Ë&lt;s"ª´XØqØTÈÑË#40"®ïÞÌD{Tñ4+ã2eø]-+?Oøqa¥#.¥[¸·3Ë¼àà</w:t>
      </w:r>
    </w:p>
    <w:p>
      <w:pPr>
        <w:pStyle w:val="PreformattedText"/>
        <w:bidi w:val="0"/>
        <w:jc w:val="left"/>
        <w:rPr/>
      </w:pPr>
      <w:r>
        <w:rPr/>
        <w:t>Ã§ãXóÂ##[mÒ#O¿Öº°5##õH½I©)LÊ#ì÷#¶Ï$§UÚ2O©</w:t>
        <w:softHyphen/>
        <w:t>ë¯*(íËJU¾~ôï0Erá#Z¯##YÙ±±ðIB?*¡#ïë#«µÌÎbEdÈ#N+ÍËè¨·)=õ7rPW}</w:t>
        <w:tab/>
        <w:t>í×&lt;ÒB+ä#þ!]#»c#HäÑ_#K#I:["±#§8sS#M³ØÌª.#sVVT?gs$#E'#×Îâk5æ</w:t>
        <w:br/>
        <w:t>\òP{#úÛ$!&amp;É#×D#©®&gt;óÌÌ¦IV #</w:t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}VIW#ð*¼taEÆ´¹µO/ÊU)#F¡p¼ªA[¶Òs*®²</w:t>
      </w:r>
    </w:p>
    <w:p>
      <w:pPr>
        <w:pStyle w:val="PreformattedText"/>
        <w:bidi w:val="0"/>
        <w:jc w:val="left"/>
        <w:rPr/>
      </w:pPr>
      <w:r>
        <w:rPr/>
        <w:t>ØnÕ¾2\½¢:éI©ò¢ÏÎT¨######ªEæN×#Þ\#Ç#`ç"¼IÑo#%w#Ôô¡Zt£êYâ{</w:t>
      </w:r>
    </w:p>
    <w:p>
      <w:pPr>
        <w:pStyle w:val="PreformattedText"/>
        <w:bidi w:val="0"/>
        <w:jc w:val="left"/>
        <w:rPr/>
      </w:pPr>
      <w:r>
        <w:rPr/>
        <w:t>$^JB#lêxcëZ×#B«´jX#sX×ÂË</w:t>
        <w:tab/>
        <w:t>YÂZ¦qÊº</w:t>
        <w:softHyphen/>
        <w:t>#DK±d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#</w:t>
        <w:softHyphen/>
        <w:t>#¢¾bé3#óXÓ}¤£NoÝì¾#È³##¨#¯54hÒm°ÕÁÕEíÕÎã.Yî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eL1#ç#¤²3I-Ä~dåóU#Î#¥}i«[åJ´8©×#jwÐt²aÕ9#*1ØÕ5#°L#+#c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hâ¦õHõ+K´ó0¶#4í±¢;ã\ýãéQ4ÒFé&lt;°sZôZMZFKßj,uýò#b#÷Ãlf 9##5E%GÜÃ</w:t>
        <w:tab/>
        <w:t>#Ä½±ï^ÆQRµ¨ôÿ#/#B#f÷ez ùP#çæÃ.sP_2móTLä#¥</w:t>
        <w:br/>
        <w:t>±Ç8æ½</w:t>
        <w:br/>
        <w:t>¹s</w:t>
        <w:softHyphen/>
        <w:t>R1nÍÅÕU Ë#3M-Ê4RÛ,`PªÎ@îµBÎ&amp;)búK¤Îàó:{p+6¼0Õ0##ýõ¯¡p¥R#¦Þ©ØÒh0;Ý#bÖ©çÝ#pÿ# #Î;V0ªW</w:t>
        <w:br/>
        <w:t>M*+³H&lt;#ìm##\V3d&amp;Hir¦CÜ#¿¨¯W#U¥c0örrî`1Ry</w:t>
        <w:tab/>
        <w:t>#äm®#õÅYµt2¤L##ÊõyÎ#¤°O</w:t>
        <w:tab/>
      </w:r>
    </w:p>
    <w:p>
      <w:pPr>
        <w:pStyle w:val="PreformattedText"/>
        <w:bidi w:val="0"/>
        <w:jc w:val="left"/>
        <w:rPr/>
      </w:pPr>
      <w:r>
        <w:rPr/>
        <w:t>îJgY9={Eò|¥(ì[2:È¼#Û#röUÚdE</w:t>
        <w:tab/>
        <w:t>µ#&amp;1Ð×</w:t>
        <w:br/>
        <w:t>U#UE²µÎ©MÚ;X2¨6³#»¤Þ:¹</w:t>
        <w:tab/>
        <w:t>#K# !#Yó#6#ëÅÎ#n</w:t>
        <w:softHyphen/>
        <w:t>GhT)ÊSåEBi ¹Ûa</w:t>
        <w:tab/>
        <w:t>%¸$ #ÞÞµ@¢¬Èá«®0ìv¡'Ó¦kÍÇ¨&lt;4jQ{£¢#I'#NÐGÊ0##@UÓø«vÑ#wD¨#ß#1ÇPkÈÄÕª©*pÔÂTÕ)9-Ù#Î´Ì|É&gt;ÔÄ¡¿ÕãÚ©oFOÝ R:®8#8·*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óH¤Ç&lt;²#Nâ</w:t>
        <w:tab/>
        <w:t>ûÆ«]C&lt;[Bgk©e;±¼V¸8¹ÕTçæÊ¯ªåîKnò£,#Sh#u#j9-cî; #U8%#¯×Þ½ju9µG³ü.</w:t>
        <w:br/>
        <w:t>tjÝl^¸#&lt;k7ï###À#½ô«[bC´k)##ÆÓ^+®Ö#aäÏ[#åN³{#¥¸Ü²)1²#Õ#Æ³%Òá¹*÷#Ô18#¼Ü.&gt;óW#[GOó=Ô(~ïpû#%$C&gt;ÕÆÜ¡ÅMn«</w:t>
      </w:r>
    </w:p>
    <w:p>
      <w:pPr>
        <w:pStyle w:val="PreformattedText"/>
        <w:bidi w:val="0"/>
        <w:jc w:val="left"/>
        <w:rPr/>
      </w:pPr>
      <w:r>
        <w:rPr/>
        <w:t>#&amp;C@iêH#íâ°Ô¥YÕ§±æý°O)äy¶ÌBüÃ9§É0G²º§'$ðkÆÅá¥=;#;9rb#¨~#µBk@P</w:t>
      </w:r>
    </w:p>
    <w:p>
      <w:pPr>
        <w:pStyle w:val="PreformattedText"/>
        <w:bidi w:val="0"/>
        <w:jc w:val="left"/>
        <w:rPr/>
      </w:pPr>
      <w:r>
        <w:rPr/>
        <w:t>Ääuô</w:t>
        <w:softHyphen/>
        <w:t>°0ýÊ÷5&gt;]»¶#ÁT#Àc#"+åÇ#fAæ|(#´«Q½ù·1</w:t>
        <w:softHyphen/>
        <w:t>I¥xÈó#&amp;#¡#Æø¬B#Q·¹f(°´s[vÏf</w:t>
        <w:softHyphen/>
        <w:t>òÚ\}6{ýÆH¸Ô^{ýÂd,¿0Mªíü#Ò¥íñÙÈ¤§w\+¯oÃöpx8âåÉ)k#]E'h</w:t>
        <w:softHyphen/>
        <w:t>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Y#ç###¤4Ø#¶æ#óX^Ê¬Î¹g#x&lt;n±îFW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ª#ãòÈ#DéÆ·ÀTJ+@ÓRL öîÓ4¤û¤ð1U/mÐ»Åå# 19÷¯¡xTgC#·.#ª/ÙË©</w:t>
        <w:tab/>
        <w:t>Kî#ºò J&lt;@}à=OáV¥#±@÷.ÓÜI#*¬p8ÜAëÁ#ù×Ñã±.ãF÷¶f´iµðnÈZéà#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ÌE'Ú#E$µÎì¶;ýkËÍ#:Í×ûW±Úè{+Mz#3Á4Òy´¾æLÖÊ·ú#.63#»·t¯#¦#jÕ[#FÉlÞBIe?»ã1RHH¡%#½«¢¥:K#§.ÅÖÄ:1ç[®cH hå@Qø]§Èxmã#Iöp$#í#nµY#</w:t>
        <w:br/>
        <w:t>¸\#Zt#Äîc,D±#Så[WÚ2Ò*ù&amp;Z%#Ø=sS #:+3s#;WÕâ)Ê¤}´úw_)óîG$L¨É.:#Õ=£FwD0ì#w#v×ÁÆºQèé£+]#¤Ñç&amp;Mï#¨#²#Þ½#O{Æ4V*G#:þ#äc)7Aº»#TÓ]NÚ#IÉßæn</w:t>
        <w:br/>
        <w:t>xÛíW5#ãYc$*#ÁX÷N9 ýkâó#Dã5NÌ7NIDÊ¼1»)Ew</w:t>
        <w:br/>
        <w:br/>
        <w:t>zý+##a#q°äy®Ì²J¶#0M#]Ï#íñ"ûI#P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ÿ#:G$XË#!Ô¨î=êáì°êTç©4iÕÅQ3³F_#e]?{¿v;b¥#&amp;Ü#&gt;nvÿ##®i/cÈ:YBEÁo!#r²¨äî&lt;nÖPJUs\´m¦Ý=ÿ#Ìé»QP#5Ð##ª#HÆp@Å\#&amp;V*\@ò.~è¯'2©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«f÷</w:t>
        <w:br/>
        <w:t>&gt;Ö«Ð¸$H#$©æEòÍ#·Îþ÷Ö¤Ý"vÆ(É¹YG\ÖÕyéSªh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âïÜæ.DO)\®×#'¦¢º(Ô£+#åB$sÔW«U¶*-Z:'Bj²:#·xmÍ®ùdG##"àqJÒ.ð®Ê^E*1ÜW^m</w:t>
        <w:br/>
        <w:t>X|[?Wc§#iË¸Hª±ùÍ´#µ#¹þT</w:t>
        <w:softHyphen/>
        <w:t>)ÁÂëµHêk##Q¬\&gt;Ò&lt;É©SÑ¡#F¨¥ÔÉ$ÊÙòéÝ#ÜË.Ifþ!QF#òÅ¹ÆÆ-ø,#Q##Ï6##¿JÔ.Ú=Ã#àú×°©Aa§9tChÒ÷ÙÒZF¦\</w:t>
        <w:tab/>
        <w:t>H#º8!+æmÉ!yÎkçè¹}eS[2éÕu(ÉG©#ÜºO</w:t>
        <w:br/>
        <w:t>#dK{x§î«##àjÑe¡S+#Bp##ô±±öxèÓ±(ÅJ3oVOhÀ,nÙa·%#ô&gt;¯#O$1#FsqÍ\°±ÁOÙ§sjq#s]s"ª©R¸ÞOÞ®jò`#-Ä³#ê+Ó£#J³]L1#¼ì#¯eÊ##qûÔ!§ç¼?»\³#»'¦=*</w:t>
        <w:br/>
        <w:t>5jZëFMyF&gt;åËÈ¡Av*\ü t«ìªÐó#x |</w:t>
        <w:br/>
        <w:t>ó¥YRÄF2WM®åeF·vQ$.TcæUíøÖ½Û#</w:t>
      </w:r>
    </w:p>
    <w:p>
      <w:pPr>
        <w:pStyle w:val="PreformattedText"/>
        <w:bidi w:val="0"/>
        <w:jc w:val="left"/>
        <w:rPr/>
      </w:pPr>
      <w:r>
        <w:rPr/>
        <w:t>º¢"#(K#IÇ?Êº*Ñ§¥#2ÒÎæ´dÔêt3¦¹w2+##CUågºD¤´·#½L^##ý£+÷=</w:t>
        <w:br/>
        <w:t>2g)y#Dóc</w:t>
        <w:br/>
        <w:t>«.Þ#1À¬Ùvy@Bï</w:t>
        <w:br/>
        <w:t>8Åyr©5N=O'#YÁ¨÷"}ÈWi.¡c¦zóôªðHHòlL*Ã§Ò²ÃÆ¦#z#ª#U ¤=®!iD~af=ÏØ©÷«/7#,A@</w:t>
      </w:r>
    </w:p>
    <w:p>
      <w:pPr>
        <w:pStyle w:val="PreformattedText"/>
        <w:bidi w:val="0"/>
        <w:jc w:val="left"/>
        <w:rPr/>
      </w:pPr>
      <w:r>
        <w:rPr/>
        <w:t>¹®êS5Ñ#¦¶,Å#¤q+È¬Bð9</w:t>
        <w:softHyphen/>
        <w:t>#¾TN#Jü¼s#®©Ó«7Ê·2SíÆªÇËã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À#ù</w:t>
        <w:softHyphen/>
        <w:t>Cv</w:t>
        <w:tab/>
        <w:t>FcrÄ#ßxzb¼Ê|µpÕ&gt;±¤¢Â½#XsÅ#[ä#$Ï#¸õ#õJdÁ9pw8#ùóþ½yÊµZu£8=/ù#ûDhæM¼r2¦)¶£H~è«Ñ´Ð)Ê$DoLñ_MíµI}¤uPj¥#4))Úû¹ÈÉâcTÏ#HÀ(ÞAÍy#Úx·Z3£²zõ*Y®S:ØVg</w:t>
        <w:br/>
        <w:t>2#BúÕå¼å#d#äü¦R~é¯c#</w:t>
        <w:softHyphen/>
        <w:t>;-m¸éÍÎ|è]80ÆÌáy9&lt;-R4ròDÅÝÂ9èØæ³ÂÎq«+uÐªJÍ#}¼ví1Æ#â3êiÍx"xá#{pÎjcCÛb%MédÍà§UÚ#÷3ºÈWb·#Zûd26Ôu#&gt;V#ã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êÒ»^£qN#q{#!y##ÑPçwãZ;~úC-·$ò#Ò«#OTV8ds"åd]Ñ(1ó#ÚHöªò©ó$</w:t>
        <w:br/>
        <w:t>#k#</w:t>
      </w:r>
    </w:p>
    <w:p>
      <w:pPr>
        <w:pStyle w:val="PreformattedText"/>
        <w:bidi w:val="0"/>
        <w:jc w:val="left"/>
        <w:rPr/>
      </w:pPr>
      <w:r>
        <w:rPr/>
        <w:t>ò+ÂxdëûjßüÏF,h(</w:t>
        <w:softHyphen/>
        <w:t>Î~QÚÀ¤SO #Y#`'#ùW ræ</w:t>
        <w:tab/>
        <w:t>j¬Sºk5&gt;÷7#Ê##GøÓâ¹bÀ#UYFÀqÈ¯k##rlå©JÐö</w:t>
      </w:r>
    </w:p>
    <w:p>
      <w:pPr>
        <w:pStyle w:val="PreformattedText"/>
        <w:bidi w:val="0"/>
        <w:jc w:val="left"/>
        <w:rPr/>
      </w:pPr>
      <w:r>
        <w:rPr/>
        <w:t>øÝDXÂ)À#xzÖdK¶À#\ñíXâh5W½#;©4û#R#2l!×(Xr)ñHÛÚ7}ÈªÄ#p#TJ&gt;Ê*ÝQ</w:t>
        <w:softHyphen/>
        <w:t>9{ÊÆÊÑÃ#ïTÈÆ{Óå·o#¶##úÖ##:NrÝHÂêq1Äò´HN#XØ#nÝkEfåP9ù°À:¬\Vñ9¥#«3e</w:t>
        <w:br/>
        <w:t>¤,C#${Ä¹Yç#DaµX#Û=ªx{#O#?oðµøT£(Ú²îUv#ò|°·#rjä</w:t>
        <w:tab/>
        <w:t>ç¡VÙ]ç&lt;##¾?#N¹{#W¬èÇÚ1dÅn6pO#ë«##"Ê«#,1¸×£é7R&gt;L%</w:t>
        <w:tab/>
        <w:t>áùYÐMtdX7##f3·¥cê#É#¼Æ¡¤$¶W¿Ò¹¨ÒöµW7S3QjQØó}i#=·®ÃåeË'#õ9¯Ì¯ÛcV7:Þgi5Ä#ùqÞÎ¨0¬v`©ü³_²øiB&lt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ZÅ4|O#QÊÛSóòòE1Hª[~ïq¬È-¤ºÛ#`±áÇ\WôÕ;õ?ê6äÙÙØX[Ã#4ï`÷Gzë4#Í®^#n,£I#_`#Õ¶&amp;\k¾#Ý¤ú#áø¡¸x6\#E!?tUËKW¸¸kkè°#È«G¨¯?</w:t>
      </w:r>
    </w:p>
    <w:p>
      <w:pPr>
        <w:pStyle w:val="PreformattedText"/>
        <w:bidi w:val="0"/>
        <w:jc w:val="left"/>
        <w:rPr/>
      </w:pPr>
      <w:r>
        <w:rPr/>
        <w:t>YJ´¨iR#|»õ¿#4M2AªiWú½&lt;¦ÚÐÚÍå®Hày¬Y¥3Ç#©m</w:t>
        <w:br/>
        <w:t>®#TUÐ¯í#2Øã«</w:t>
        <w:tab/>
        <w:t>8¦ssfêCiæI</w:t>
        <w:tab/>
        <w:t>ùFÿ#§Zæ¤{¯´#y¬FLà/#v¤¹yç\_³¦vöÞX#g´$Â#|°##v9È</w:t>
        <w:softHyphen/>
        <w:t>#Gû=ïs#È¼ÖùKv#¥yÕ¡#m©É[Þ:M_ÅI©9.ô:</w:t>
        <w:tab/>
        <w:t>"¶Å¼¨ÿ#w1^ø#Ï</w:t>
        <w:softHyphen/>
        <w:t>qI¦Xß³Ëo,#L% ¤³*#ç¶qO#JTér1áé&gt;[3¡ðï$Öna·þÛOiy×QåõùGë^</w:t>
        <w:softHyphen/>
        <w:t>càØ´Ë¿±B-EÑB$!Û"öl#Õåãñó'Ø-w(§#ðîþ#Ð-</w:t>
        <w:softHyphen/>
        <w:t>fK[KD]¢æi!#Î£###~½3^Å#Â[O#Û¥ýÊVyL"X#Ë0Æ&gt;¿NÕù§#J¶##íâô¹íâ0Ñ$¢7#ñÙ^Ýç×4wU{D»#`8Ú#¦1ëÛét/#Zii&gt;%ÓçÑ-ZvW[f|®}Fp¿^=ÍyXº°ÆRé-^èé¡4¡ìé#ø÷ÀúV#¦.ðI#ûvµù¯©#¯áµ¥øãÄN×6W#M#Binu+¡#DÆ~éç?xuxo#</w:t>
        <w:softHyphen/>
        <w:t>ý¥8èô:%u_²ç~$ø¤iÒÏ#½ö »##G#x]¿áÞ¸#;O#k7£UG¹I'#ÿ#T#£$ö#æ½ì#'</w:t>
      </w:r>
    </w:p>
    <w:p>
      <w:pPr>
        <w:pStyle w:val="PreformattedText"/>
        <w:bidi w:val="0"/>
        <w:jc w:val="left"/>
        <w:rPr/>
      </w:pPr>
      <w:r>
        <w:rPr/>
        <w:t>åò¤N#</w:t>
      </w:r>
    </w:p>
    <w:p>
      <w:pPr>
        <w:pStyle w:val="PreformattedText"/>
        <w:bidi w:val="0"/>
        <w:jc w:val="left"/>
        <w:rPr/>
      </w:pPr>
      <w:r>
        <w:rPr/>
        <w:t>,EE)=#í#Â</w:t>
        <w:tab/>
        <w:t>mÓQñV</w:t>
        <w:softHyphen/>
        <w:t></w:t>
        <w:softHyphen/>
        <w:t>êR&amp;ý#&lt;ó###ßzõ[+#»</w:t>
      </w:r>
    </w:p>
    <w:p>
      <w:pPr>
        <w:pStyle w:val="PreformattedText"/>
        <w:bidi w:val="0"/>
        <w:jc w:val="left"/>
        <w:rPr/>
      </w:pPr>
      <w:r>
        <w:rPr/>
        <w:t>?FÓ#6ãäim¢</w:t>
        <w:br/>
        <w:t>¿Aý+Ç¡«)b'¤Oaab£#Hô#ÁÚNí#Q÷s3E#þ÷ô®çZ³ðÜÂÊÑ|ûû#4¶ù3Ýaï^vmB®2*_ÊrÎ¤ªb=ØIðM¦«ªGâ#E6§-³</w:t>
        <w:tab/>
        <w:t>ì,ÀýÅ«Ô¯</w:t>
        <w:softHyphen/>
        <w:t>ix«âü:²éWW¥.®#&amp;ÒÚÔngoîã^¾CF¶c´vPAV#iÔùÅ:oÄ÷#D²#Ã[ýÚr?~P÷#ü=MzOÂ_##ðE¥¹G²ñF¬3$ú®f[¢î×Ds÷Éêà)?ôpùT±S§²=</w:t>
        <w:softHyphen/>
        <w:t>´Ám</w:t>
        <w:tab/>
        <w:t>µ³#$;H¿tûUëk#cí2²8#ÆãGzüû#</w:t>
        <w:tab/>
        <w:t>û7#Üö *û2k¨åì##Ep#29c[#ÅþÏ</w:t>
      </w:r>
    </w:p>
    <w:p>
      <w:pPr>
        <w:pStyle w:val="PreformattedText"/>
        <w:bidi w:val="0"/>
        <w:jc w:val="left"/>
        <w:rPr/>
      </w:pPr>
      <w:r>
        <w:rPr/>
        <w:t>¹Á'äåëþy</w:t>
        <w:softHyphen/>
        <w:t>iEañ~Ê§©ÙV¨ÑG±®1ÒâX#$¤ÿ#Ï&lt;uª##Ò/õ»µÉ#£Ä¾{\1ÿ#¹N##ê¢½&lt;</w:t>
        <w:br/>
        <w:t>¥(Î</w:t>
        <w:softHyphen/>
        <w:t>O3#¯Z#V{¼É"Yì°#;}«Â:*¶¶@eR¤w\`ãükb=&gt;®Ö·¹ôxl4##U¥¹*Å-¹Úo</w:t>
      </w:r>
    </w:p>
    <w:p>
      <w:pPr>
        <w:pStyle w:val="PreformattedText"/>
        <w:bidi w:val="0"/>
        <w:jc w:val="left"/>
        <w:rPr/>
      </w:pPr>
      <w:r>
        <w:rPr/>
        <w:t>ó##1WcVPC.Ü+Ø¯J&lt;#ö#´5F#¤«G©d,cnö#YA`#½2B #0òÍ×##Zò£«PU§ö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ÔÅØ[KNd]áÜáÙTñ¬=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e÷¶W#°¬«NxÆ£G#~xâl¶2tý&gt;HB0</w:t>
        <w:tab/>
        <w:t>#ìb##ÿ#¯K¨i</w:t>
        <w:softHyphen/>
        <w:t>pÁ\½@c]T03,êã7.c¢¶Ê2#¨QÈï*LÃ##',OÝ®2\Ï¡Ç#ÚNÆeÕÂU1ó#ñÁ"©O`í#«</w:t>
      </w:r>
    </w:p>
    <w:p>
      <w:pPr>
        <w:pStyle w:val="PreformattedText"/>
        <w:bidi w:val="0"/>
        <w:jc w:val="left"/>
        <w:rPr/>
      </w:pPr>
      <w:r>
        <w:rPr/>
        <w:t>êàåë]&gt;ÚU½ÉlM*|Óg#</w:t>
        <w:softHyphen/>
        <w:t>ø&gt;ÞuiH^#</w:t>
        <w:tab/>
        <w:t>#5åº¾</w:t>
      </w:r>
    </w:p>
    <w:p>
      <w:pPr>
        <w:pStyle w:val="PreformattedText"/>
        <w:bidi w:val="0"/>
        <w:jc w:val="left"/>
        <w:rPr/>
      </w:pPr>
      <w:r>
        <w:rPr/>
        <w:t>»i²8&amp;&lt;ääy8Ü|©Q²Ý?ó83|&lt;jQå8eÐïìî7dbpb#]¾.Z32IæH #ã#öx&lt;D18o</w:t>
        <w:softHyphen/>
        <w:t>§±óù|¥#*s-ÝhÉkµãWxÔ#1÷ÍdE£îÚe£#¤GÁõ¯Ì±#ªý¬B½#8óXÇ··_\¡c¶_Äy##Óú×3{¡k÷:½ù1¡±</w:t>
      </w:r>
    </w:p>
    <w:p>
      <w:pPr>
        <w:pStyle w:val="PreformattedText"/>
        <w:bidi w:val="0"/>
        <w:jc w:val="left"/>
        <w:rPr/>
      </w:pPr>
      <w:r>
        <w:rPr/>
        <w:t>#èÀ#ñù×ÜäÃK#¡]]³Ï§F¯í'ØÁû#y/4ëRf#ÜÑ#Ûò*|*ö´ò#x[j°;p§¡ÇÒ½êøÌ=:#F#¢ãRP]OyÂVö¶©4Y¸5Û,¤`#Çÿ#\W¡è-µý·&lt;RQ´ô#kã±ë¹VøOJgM£Ð-&lt;/am#1Û¨òPÆGå½ë«ÛìöÒ##y#¸&lt;W,ó/ix¹nÏz#©µ#AtæKxn-@#&lt;c~#rj{{3r¯##» +\y~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÷=#³#Qô4×G#Ñ}nwd#z;H#QcV#²íÛ8a\#æ%â1^Ö#NÈTMÚ!-ª# #¢ã{#¼&gt;YáR®~V;6°Æ7#Zó©Þ4¹#Sj</w:t>
        <w:br/>
        <w:t>£3#ð×;wa1þðª%#[Ïò?±Ø}+Z#t#Øõ°ÉÊ¥Ùv##s$18</w:t>
        <w:softHyphen/>
        <w:t>xÚ4Y#ªdITl;¾íu{8T¥*Ìª^ÕÈ±#hUÛ@:S#ã}áX!ÎßZâ§#¢Üº#ºm®ffÎí6Õ#²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E#±$°#-k±ã#&lt;#pË¡*1å²#"yùaJ§'&amp;*</w:t>
      </w:r>
    </w:p>
    <w:p>
      <w:pPr>
        <w:pStyle w:val="PreformattedText"/>
        <w:bidi w:val="0"/>
        <w:jc w:val="left"/>
        <w:rPr/>
      </w:pPr>
      <w:r>
        <w:rPr/>
        <w:t>çøJ®</w:t>
        <w:br/>
        <w:t>Ö¼éaªTÄ]lJ_d·C6o+v±Ûòÿ##Ö5¨æP[''ò«Aª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IF^Ï©Q#³##</w:t>
        <w:tab/>
        <w:t>ÆsT§³ebÁ#^¥sÈ¯Ìêb0õa#1m6uÂ´SåS#úÐ¶çm¥¢"P¾T1.ó¼ *##ð·Vt1\ÕVÈÎäÜ:²Ô</w:t>
        <w:br/>
        <w:t>ïæ#IÊÉíS#;©ð¾Jõ&lt;#^¼çîsÃcw#ºK¡#¨Nví`Ãï(Î*¼¦gUXÊ¾Þy#çSË§</w:t>
        <w:br/>
        <w:t>ö÷dC±rö##©n²#~WvvØÔÑ"T¶ò¨p}#jú:#hQ"&lt;åCû¤##lª#Æ#bOCYSÛ°&amp;2KüÁ#»]#j1öÝRºS9O#éV¶#Vò#ßÇTtoZò#&gt;;Ý%æåÚKs0,ì#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ýX:Hñ±ôùgÍ#¥»´#@¤.4#ï#¯Ò¹Ûû$L¹XI&lt;?~f8È¯C#þÊ÷&lt;Î#æÃòDñO#x|ÝYI</w:t>
        <w:tab/>
        <w:t>B¥Ôr8Í|µãÏ#Þ^[\@±î5ýâ ÎìWÑÇ##N#ë4v&lt;\]89]#øÛÁzå®û¤v[hdt#`?Â¼a¢¸´##î#Å0##?#ý["</w:t>
        <w:softHyphen/>
        <w:br/>
        <w:t>øK#óÌd##</w:t>
        <w:softHyphen/>
        <w:t>¥øÆ)íæÓï£##ò/¥æHqÔg½tZõÞ×0ùº#Ø##Äúbµ#1+cÇ©K~ÕÎvb¹hï|È¬s#9uö¬mT4:ßØäy</w:t>
        <w:softHyphen/>
        <w:t>a&lt;'»)õ#éÅóUægG3ä9çÓä[®¤*ÞP#!##¾=«µKË]"#Í ²##ÜÉ2#|¶#Áô¯C#GÛaÒf°öV·ã;ëcá÷¼um&lt;QËáÏ#Å#ëD#,Àß+úýcðEÇü$#</w:t>
      </w:r>
    </w:p>
    <w:p>
      <w:pPr>
        <w:pStyle w:val="PreformattedText"/>
        <w:bidi w:val="0"/>
        <w:jc w:val="left"/>
        <w:rPr/>
      </w:pPr>
      <w:r>
        <w:rPr/>
        <w:t>&lt;-â{-J9gÕâRó#»k##óÿ#ëWçülÛÀB</w:t>
        <w:softHyphen/>
        <w:t>]TY÷ü+V</w:t>
        <w:tab/>
        <w:t>*lñ_/iã¿</w:t>
        <w:softHyphen/>
        <w:t>ÌËqkk¯Imy#hCD]X#Nz[ðÅv#¼msñWÃ·#jÐÚ'tTµ°´)h9éÀÛ¸Ü/</w:t>
        <w:softHyphen/>
        <w:t>|^[Má²xÔ[þGÓVÁ:ØÏo#Çªy¢Ö[;v¤ÃI+#µÈ&lt;~c#è6×¢êÝ#0T!##(¯Îêâ~ªªá&gt;${øJQ+ÔÝ¬-¢K4+GÚ#$#ÖËA#jÑIÔÄüËÕâä«Ã#/&amp;[ÁU¯##</w:t>
        <w:softHyphen/>
        <w:t>&lt;ÅZWtYu÷y©'U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M§*¥A#ë^le</w:t>
        <w:br/>
        <w:t>µÖï¡8hU¥))l±DÍlÁ#</w:t>
        <w:tab/>
        <w:t>m©ýêÐÓ&lt;µbÎw##åÄ·#Te#©¼j^NLÁ¾w[Æ#pU¶àVì¢#l·¨ä¸h@¿</w:t>
        <w:softHyphen/>
        <w:t>qV#Ú-\}[®£Zfów;#¸Æ#</w:t>
        <w:tab/>
        <w:t>#[Èb¼[21¹}¸/õ¨£EEÂ;KaWÃËÚß±µe(X¼·VL·Þ'½X·Yã@#å?9#rk#)E{Y#Q¦îã#`N"P#¼âàm*0#©Æ¬#ydBÞi# ¼¨ìk×Äe¯</w:t>
        <w:tab/>
        <w:t>J'ù þ²â¶4/¢¬#Q`BÏÞ&gt;µc#f¸ÚI+#x ×F&amp;#¬\·¹Ç?mZ»äÙn_°¹§d#pJ(#À#ô«ÚÍR¥¨M#ÛùÂ8ÿ#=k#&gt;Fªõ3§#B¿B´¼.Á#¶åXvÅI#ßÊÅÝ2¸Â~×§&gt;wÔëGSV29®¤ÄeÉÊxë]#qF#K#ÊHPz</w:t>
        <w:br/>
        <w:t>ïÃW#Lóq&gt;ÒrJ#H.Ò#Ô«#Üg</w:t>
        <w:br/>
        <w:t>´¶L×SNG#ÅÁîÇ½ta+ûßyÉZ.#F¼##pÅY#ÜN0kE#ÞÒ</w:t>
      </w:r>
    </w:p>
    <w:p>
      <w:pPr>
        <w:pStyle w:val="PreformattedText"/>
        <w:bidi w:val="0"/>
        <w:jc w:val="left"/>
        <w:rPr/>
      </w:pPr>
      <w:r>
        <w:rPr/>
        <w:t>Ë7cW©BJU#äÊ</w:t>
        <w:tab/>
        <w:t>|&amp;</w:t>
        <w:softHyphen/>
        <w:t>´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*A#1X#²íF]lù[vw</w:t>
        <w:br/>
        <w:t>Û###´Ê£hhÎ&gt;å$ó#4»vvç5MVÝ,MØdOâík&lt;^&amp;#"[#3èû»A¼¸¡ÑeÆ#¸ÚzgÂ¨Þ¶ -7Kq##É"DÛØ{#Ç«FgZªº0 ô¬Jåâ#]W!Ídýçv,Ä#;zó«Vä©*Z3º2Q©Îî`æ#$Á##XcwÒRº[ybA###</w:t>
        <w:br/>
        <w:t>÷âºrÎT8õb¥j¨</w:t>
        <w:softHyphen/>
        <w:t>äÎIL#årxSm¦#ÈêÌ#©Cµèbè{&gt;eØÆö²##Þ¼aÕóü&amp;ºxöGfÑ!#Ü#1×4½8ÔÖÌôiÕtÓÜ</w:t>
        <w:softHyphen/>
        <w:t>*ù¬cå/=ñPb!,J#</w:t>
        <w:tab/>
        <w:t>sé_;òº¼±z#9TÞLmÔ#¯PlÄizæ]·ùe#åÎkææÜ¯sj#nÌ¦Þav«#Î\c</w:t>
        <w:softHyphen/>
        <w:t>Ù#x¡##¨£o&lt;àª§KKfz#ôÝ.^·"gÀ#XºbÊp¢åv#l#³¼+¶#Úbá{#8Så¬ê.¥</w:t>
        <w:tab/>
        <w:t>#{å</w:t>
        <w:tab/>
        <w:t>#7#EeÅq-²Éä"M#®#&amp;#í÷É#Jë¡9QªÚØ##äA#¬B####ªÈ</w:t>
      </w:r>
    </w:p>
    <w:p>
      <w:pPr>
        <w:pStyle w:val="PreformattedText"/>
        <w:bidi w:val="0"/>
        <w:jc w:val="left"/>
        <w:rPr/>
      </w:pPr>
      <w:r>
        <w:rPr/>
        <w:t>ÜÍ##]¡ûØ5ôX#Í#ym°5'Q$4È#!#À#Ýç#¹ïRy#HÛ#!¸e'Ú¼ìæêÊ2ìuÒ^ÆW)^Gt¯æ£#sà÷úÓíåDA&lt;îÎ:Wöxj1Ië</w:t>
        <w:softHyphen/>
        <w:t>Â6i#Ë¹$)1#&lt;#ÜxÍfJ»âV#cfàô*x¯K#]R¨«@UhJt[0</w:t>
        <w:tab/>
        <w:t>´eÎ"eýÒ#ÂZÐº4#yl#V7#cµqãhá³,|U],t`oÑ³³¾U'DÇ##Òíäí31;ákî2Ç</w:t>
        <w:tab/>
        <w:t>¿ªRÚÃ¯UÊ¢êvPº¬##ÂV¾Ñ=Åßí±0¤"#</w:t>
        <w:softHyphen/>
        <w:t>õù¬éÑÇc¥zòÝ#A©¿e5±#ÌrÎò³H#EWÇãÖ ³[îâU3÷òwHjèäÜùÇ4Ý¡$ê{J40±ml_Ã¢,D© ,ÝqRÛýÉy&gt;ÎÎÎKØþóó&gt;åf8hÞJøX©ÞQö#Rá</w:t>
        <w:br/>
        <w:t>¢å÷yÅò#ì1Y</w:t>
        <w:softHyphen/>
        <w:t>#Ô×#!D!Afy##b¼Ïìºo#,mýë g#rÏd_·¤D2÷6ß}ãN[ó0#qO##êÅGî§B°î1{§¸x¢U`B¿$yAU</w:t>
        <w:softHyphen/>
        <w:t>å&amp;?å!Àr</w:t>
        <w:br/>
        <w:t>åÀÓë¨Tz2+%:-#nâ8¦UÂ²®Ã½_©ãÒ²Ùdh\í#òEzÃRË)ºoS#Nq§bI+]8P@·#Ëü©o Ý$$7\V#.z#©K·ä\1#nHô!v%ÞC·Î)`#ä´«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Ã5æF-=#©¼*µUÕî^¶%!#´`·ÜÏ#]G1ì*\}Ý</w:t>
        <w:softHyphen/>
        <w:t>é[:iÇÙÛrÛäýéZ#n©"ÜdÉ1(b</w:t>
        <w:br/>
        <w:t>Øâ¥ã4##,ò£æÇ§</w:t>
        <w:softHyphen/>
        <w:t>c[#ê§JÊ$J¤±UY|&amp;ZÎ#OX#Âq³ÚVQÙ#Ò¼jøyNóÐìwI#&amp;Ô.©°ã#½QÊàÂ#ÑÀHã¥uà©¸U+¾Æ´#ö×£mo#À.&lt;¡9Âõ5&lt;êÂBaBª[^q«K-©JÕ3(Ñ§S#§-f#Ugbß¼TÞ#ïSÃp%ÑãPò)Ff^Aö5ãa\S¥»HÃ#</w:t>
        <w:br/>
        <w:t>¸J#á2då&amp;Y$##P»ä[\V#zw^õrÃÂ®#¦ÌÚÔêIrDSkJ XðønÖ£IOí*ï1¾ÕÂõ¯&gt;½#åÕ£#ôiÂ¤¥.n½ÇL 2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AÊ#qúÖOX««¬Ç9'8</w:t>
        <w:softHyphen/>
        <w:t>ëàcÃÆk{(Ê</w:t>
        <w:softHyphen/>
        <w:t>W`p$°Ü###Æ9##h¦c+«~ú`¸ÍuË#QÒxyì¨Ð`¦NöÈ§+#ÊÍ#Ò«#ÐJªGÙ</w:t>
        <w:br/>
        <w:t>·ZÆ¤i¼#åÞ÷6¤ÚnýKo;4# McÔcO#Ì##d ®Xd</w:t>
        <w:br/>
        <w:t>$põThÕ^ë#ê¾É4ºH#xîy£"$Ub¡Ðu¦I#»¥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¹Ë#äÞ¸±taímO¦Júº¢÷CT"¾^W#9##ÿ#]eyøî#¾Jù{IÀ##ÅÂÑ«7&lt;FÈåqlª»«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Hçñªm#²~ñHL÷Í#&lt;#5</w:t>
        <w:tab/>
        <w:t>×kUaJmÖô3##tÜÃ#æ#ÃûÂ§·IIÈÁ'Ê#øGjô±#J#¼$'Ö#æ8ÊÔT"ýæÊ÷#èFó1êT}ßóÖ²##Øä\|¡WçrPÅ?dþa^#êÊ#ÇÜº+7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®Òs¶©=ÄrÅ#QD|Õ#z</w:t>
        <w:softHyphen/>
        <w:t>&lt;##t«,=îËÃGL9ÖM¸lL#×iô4%ÄÍ#&amp;Q¹[ï#dµtbÕ#D§Í¼ceêg,&lt;g[Û2¬ÓæáHiV"0â¬ÙBý¡ÔÌÂU`êGB#Z×±NU&lt;Z»±ÑB</w:t>
        <w:br/>
        <w:t>Wr:ùf##"\çuè¿J"X1HÀ#²k#F1ÅNQêÙ1©Ì¬:FhÀq¿ÌpT`túÕdQ#Ç</w:t>
        <w:br/>
        <w:t>J±ÆMqVcmorãÌ#»¯³ÎÜ]I###ùÍK#yNÙ£lçä$pµ</w:t>
        <w:br/>
        <w:t>oÚKq»¨¤Ë#@Ï#P,{D2¬Ôò##õô§#$nÉ#³ó0#;Gzú#»-£[##Oª¹R¯ÉISé«ûÆÂ"YÒêhä{lþî9##wÅU¾»ß+;£#@#N¾{0mã§J÷bìgU)ÔO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T#× yrËÎ;æZ½¸ÚTQz#C{ÖÙRtéþõ]¶U#Øºc.¦#Ð3X##ßÓù×%ª\Î#¶2Q¾ñõ#½UEâ¢ðës%V¥°[îV!</w:t>
        <w:br/>
        <w:t>| ÿ#</w:t>
        <w:tab/>
        <w:t>«¶¾8íÚ{w'#éUÝ)9-:U#Z&lt;Åq#gÝIÄ«Yä·h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 BA5áæ#ðÔðÊªø¤ìÎK(NÝÉâXyO6#ú=BY!'Êv#%'k,#=</w:t>
        <w:br/>
        <w:t>?UÆÎ´¢¹#ÀÑK"Ä#¢`ç,Nv.8Íh2#ÚÀùÊ\#´×ÕâpT¨etê¿²«)VQèÉä)FÀÏ'Þ</w:t>
        <w:softHyphen/>
        <w:t>###2# 1'</w:t>
        <w:softHyphen/>
        <w:t>|÷½</w:t>
        <w:softHyphen/>
        <w:t>#Ô[#¨Ê0rdf#2&lt;¥eUÛ»V}Ã.Ý¾\¥#åS×Ö¶©IPç©7±ç¥Í+÷(_É#|¤Ø3ã©÷üë67Ym'C#}¾[4ÄW6#0©Ëç(uhè¤¥=V3a´+&lt;#n©#4f4#x Rß´¶FèZ4R£;&lt;ý8®I5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w¢Bu êY/&amp;µ%¡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q#m¿52ÎØ3Û$M#Lr##ÏÒ¾»###OÙlÕÍ¥Q{.dk[ï·yíÙsò«Ëû#J|6°\\Ê"íDÜÒïè}}ëØÊqN#XÊkì³À</w:t>
        <w:softHyphen/>
        <w:t>Q:ÜôÌXî#9%#2¤1¸A¸#:u«¶#E2Ç##g2mÇ#f¼\tªâx´Ñ#EQþåEúîÊf&gt;[(ç®3Xí</w:t>
        <w:br/>
        <w:t>ÄûÉ##Þ&amp;ºpX³¥jÂ¬Ñe¢HÚ3"Øî::RIo"·WÍÁ+Ï#÷®Ì5,^.õ&gt;Ê"."§9¨ÑK&lt;</w:t>
        <w:softHyphen/>
        <w:t>#Úb¶¹X#Æ#ù=êµóË4¨##$#ænØ¯##ò)aä¶ÿ##¯</w:t>
        <w:tab/>
        <w:t>OÜ6Úê#(</w:t>
        <w:softHyphen/>
        <w:t>í¥y×#ÊFU8ý3ø~Êêw</w:t>
      </w:r>
    </w:p>
    <w:p>
      <w:pPr>
        <w:pStyle w:val="PreformattedText"/>
        <w:bidi w:val="0"/>
        <w:jc w:val="left"/>
        <w:rPr/>
      </w:pPr>
      <w:r>
        <w:rPr/>
        <w:t>Á#I#ãk ^Mrfï#ý ªÑWöOÈxE)OØµ¹jÒUxGG%Lîâ³Z3#Vyâ##gÇ~Þ½6##R~Á¯x+r1#Þ!f©#&gt;R¡1üÙ/U¤Z8D°²8\##½ýëÇ¯Bx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ÆâuN¤}»Ô©0pè#m#¤ÔU¨£h0)"#B§F=kßÉáí(N«Úöü#ÅG# ·±$O#ñ'ËI&lt;Ù#_ÄJ«på]dDp#,Á3ô</w:t>
        <w:softHyphen/>
        <w:t>ñ¯#K1£/ssº#èÔ¦§-È hîÌæhç###iÝÜ`÷«k(3#0Ñä)#</w:t>
        <w:tab/>
        <w:t>þEtcswJôä´üYÎ©§[¡B#Y¤E]r2#ÛëO2@^Öî#4¡#È\{ôíWÌ#Á©uHõ=?kÏ#tuwPÍ#¶K5B½°ÈØUØ7Xu®:©*J#FÑÃV¬)Öör3§#±B^ ¤#]¹#}jTd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üesÉ¥¥Z7F«Ù¸·ïù#²#Âê7¸#±Äb²c_:g#l&gt;\»D#.?Â²ÆBrm@ß#QB.KqÓ&lt;Qà#vo3#;'ÿ#^O-RI#]Ò&amp;</w:t>
        <w:br/>
        <w:t>Æ©ýkZOî3¥M_u3%PÆà*à.ÐÀÁ¶:c5xI½Y#r###Waë_Lð*#?</w:t>
        <w:softHyphen/>
        <w:t>K±srRTBËÏ#U¶æy#ÞxÍr÷rÉup«#$f#Pc£}kåã©[#õ²þónZ~Î\û¢Â±à²#(K#Þjk+Í´¢R¢I¥Êº1%#·#Jú:T}¦</w:t>
        <w:br/>
        <w:t>¢ô&lt;ÙÐ9^IöHöê</w:t>
        <w:tab/>
        <w:t>°Vlr~¢¢ :Í±#Ôy.#vwühg£Á9¸+²#¡xV=ó</w:t>
        <w:tab/>
        <w:t>\rÒ*íÝU®¤¯ÅÓ$#[#%-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AÓ§¥{x#Ö§</w:t>
        <w:tab/>
        <w:t>B=E</w:t>
        <w:br/>
        <w:t>¤Üºf;½Ì%#:#À»##Ï@1KypÚ#µ\¶MÄ#ñÇÖ½\4#YÇ#[fÆ©F2çbexD#¢ÆØä ¶ìu#5mã"Ø"·xÞ#pd&gt;¦¾{5xzuÞ</w:t>
      </w:r>
    </w:p>
    <w:p>
      <w:pPr>
        <w:pStyle w:val="PreformattedText"/>
        <w:bidi w:val="0"/>
        <w:jc w:val="left"/>
        <w:rPr/>
      </w:pPr>
      <w:r>
        <w:rPr/>
        <w:t>o#Ì##T¤§&gt;§×v÷±¤*ÐG&amp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!×#¶`#Ä¯±##çe$©üká3ª\#*#ëKÞ¾Mjq7BUug7##Pßz´nXp²çfAÝô®éâ! çQ#]:²xÁlÊ</w:t>
        <w:br/>
        <w:t>|È±3b\#ÇÞ4©&lt;jË!PíÐFÜvê+Îö°%Uis·#zÒäxB¾ð»Jò@êGz#&lt;</w:t>
        <w:br/>
        <w:t>â3$A²¼t5ìÕýÞRª¾Ö'</w:t>
        <w:tab/>
        <w:t>Si&gt;#]¥i7#(¶îÏJ O&gt;áWiÀÞ^^Ã¾+##¯</w:t>
        <w:br/>
        <w:t>»#&amp;å#ú#ÄÈ¡£rC&gt;~áÅ_¶Yywr0Ø#</w:t>
        <w:br/>
        <w:t>+(SVMÌî½4FH¥eB&amp;R|ÌJ#§æ$pèR£&lt;Ê;d×</w:t>
      </w:r>
    </w:p>
    <w:p>
      <w:pPr>
        <w:pStyle w:val="PreformattedText"/>
        <w:bidi w:val="0"/>
        <w:jc w:val="left"/>
        <w:rPr/>
      </w:pPr>
      <w:r>
        <w:rPr/>
        <w:t>\,#Nmïs¶£#dHR+76ðÌ¸U';*ç.c#LW=yaþs^Kh8TÜó±#%ÎÙ#Å#îÈ#i*#ýâ=kfÔE:H°:³ #·#ÕöÙ#8l#µ÷c##Ru#ÎËÑ/ÌÍ#^j±w¶I&amp;|2I)C!þ#_#Jq¯EÕØõSß!j##-ydî#ñ»0*é#ª^&lt;#Ü/5åËÛA(Ô{#Ê#bY####ù@ÇLf</w:t>
        <w:softHyphen/>
        <w:t>&lt;¥¶  î8#zóï[áÕ*T¨ÑIÁó!-É#FÇ`?6áÉ§Ï#û##0bÞI#È+)Õú¶*ôt</w:t>
        <w:br/>
        <w:t>µå&amp;åÔP!</w:t>
        <w:tab/>
        <w:t>#$c'¨Ï©¬¸%#lÌ1÷ö</w:t>
      </w:r>
    </w:p>
    <w:p>
      <w:pPr>
        <w:pStyle w:val="PreformattedText"/>
        <w:bidi w:val="0"/>
        <w:jc w:val="left"/>
        <w:rPr/>
      </w:pPr>
      <w:r>
        <w:rPr/>
        <w:t>wRÌTéN3[s¤¥ö4'i#ÀðÅ[Îu~«)#å¢F`Å£¯Ò¼ëÆRÓ¡ês)ÁR{#wD1#»#¼ô¬åmñ##³îE&amp;½GX¶</w:t>
        <w:softHyphen/>
        <w:t>X=R¹dÝebËm.de#x</w:t>
        <w:br/>
        <w:t>UW;MA0#_3Ë-¨ÝMy8Z¸ày)&gt;ÃÇFxº</w:t>
      </w:r>
    </w:p>
    <w:p>
      <w:pPr>
        <w:pStyle w:val="PreformattedText"/>
        <w:bidi w:val="0"/>
        <w:jc w:val="left"/>
        <w:rPr/>
      </w:pPr>
      <w:r>
        <w:rPr/>
        <w:t>·ò#åÛÎÁwûZIYv3#*6Þ«·#÷þUôøÙÉÎ2Ù#éEÆBG+&lt;n©#3·+À_Â©}àó##2HT2à##æ¹0Ô¤£9Íõ=#hû#ã%¸#Í,NÙq###N1ý*XÙÉ</w:t>
      </w:r>
    </w:p>
    <w:p>
      <w:pPr>
        <w:pStyle w:val="PreformattedText"/>
        <w:bidi w:val="0"/>
        <w:jc w:val="left"/>
        <w:rPr/>
      </w:pPr>
      <w:r>
        <w:rPr/>
        <w:t>##7#Wà~#ÏR¬£Q;#áÜ#|ýrÝ|ÙK#</w:t>
        <w:tab/>
        <w:t>cÁBÜ#«qòÂ#&lt;aØ AÚ»°u\«:}*¥[TåècH©#¬&lt;²ça'øØô©Ûä3n`##¢ãÒ½ªÒ_z}M)¾gÌ-¯ZHã{6#5B³å·¡öâ¯5ÕºDA#Ýhæ¹+U÷U##I_¤WûL2#Ç*|ó»Çp§Ö·aÔ¬mÄ)#lñI)Í|#Ç#¢ðT[aðõ#b÷#tëw"Ý:¡Xr"=Ô#®|]NÜä+#¼+Lª#©a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#jN##</w:t>
        <w:tab/>
        <w:t>¬L6ìªÈªçj##ç½t</w:t>
      </w:r>
    </w:p>
    <w:p>
      <w:pPr>
        <w:pStyle w:val="PreformattedText"/>
        <w:bidi w:val="0"/>
        <w:jc w:val="left"/>
        <w:rPr/>
      </w:pPr>
      <w:r>
        <w:rPr/>
        <w:t>'Í###ØÁì+Õ³¥BwZØÆ4¥,d''±WPÂN®#Û#=EaÅ¨(VX;8á³é_;Ö©ÂÂ¥]ÏKX&amp;ßrä!'_7Î#×*Ë»#Z¤uó¢tvM#äb½#3t¤å#Ë§())M#vC)PÎ¹#ýÚ¬»¤##íN#ÐÝ~µ«éSösÏÄAI&gt;BøFQä|¦ ¹BýóS¼cÊT.do06q=+æa^¥jÞòÜíÂ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-È.</w:t>
        <w:br/>
        <w:t>¹]¬ñGTñ¦#ÈòäÞ5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ºrÜ¶8TêGy6zµi¥N6ìT¸(ä_6e·Rr¤#ð«6ÓÂÐãLÄæªà/µ}F##®ZÑ-Î:ðÒÐ°#ZÁ)!¤#æ²b¼k¬G"yY|F$&lt;·ÿ#^»#</w:t>
      </w:r>
    </w:p>
    <w:p>
      <w:pPr>
        <w:pStyle w:val="PreformattedText"/>
        <w:bidi w:val="0"/>
        <w:jc w:val="left"/>
        <w:rPr/>
      </w:pPr>
      <w:r>
        <w:rPr/>
        <w:t>?lÙF8zNREÔÕ't0Ã#ðYAaÏù5Ñ©Ì0¨d#T#`¿|×ÆQÄÆ&gt;InäþãÑÄN)?#Ya¾órÌd8+º;</w:t>
        <w:softHyphen/>
        <w:t>,þRÎ¦WÍ"í&lt;c¥{y¨¥Ë#</w:t>
        <w:softHyphen/>
        <w:t>Èå#æ[2¼SJD#-§yÈõ¦H#áBðÏÍ(8ãÒ¸p·4£#¥hÒ_ÉP°#ÔúVíµßÛL2»;5¬#ÉN¨ ä§ZÛ6Áâð¸UPm6¿3gKwèuvvÁák}ÊÏegÈQþ5#V²</w:t>
        <w:tab/>
        <w:t>³3#]Ç!7ñÚ¼##"¦a¨çüH#ÌÌ_Õ©~èí#pþ[c)úY7©"GÈ9=Ío«/`ªTÞÆr5)##í#VC!Ær#ûÇ¿~+Bê=Öêîh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ws_U:IBj[</w:t>
        <w:softHyphen/>
        <w:t>Li¯iRï¡Î¦2óHFUÈòXréV¡T</w:t>
        <w:br/>
        <w:t>Cª##vTä#Ò¾"</w:t>
        <w:softHyphen/>
        <w:t>i,AÙ#ÓÊÞCÝ#ÖÌ»(Y¹\SZÒkU#9Q½ð}ëÃÂã+TÆ8VGL±1©'M##S#Ü#a ûÓÖá®DPª`rÝ«ì]#Z©</w:t>
        <w:softHyphen/>
        <w:t>R¸5#ØÔ´»''O6C]§#ükAbHsÄ¡Xn#©ÇjølTq##õ¤Z8±#¼#)#Úy####£`ÎÚÁºIBH~âC#=Gç_iÃª0C</w:t>
        <w:br/>
        <w:t>RÕ#"8',DÌÛ³ n#YâXÚ&lt;EÇ/JíÍ1´pëÚ=D%ROÙ#ÞÄ%§o2%ÆQwòVh-ã#ó#eÂ°l&gt;æ£#açMb ìyøWö®§K@¡SvAä#&lt;×}¦¼vóC"&lt;£$#T&lt;×#6TêSöS[ßñ6©SM:ÞmÆÍ±ß#5zõçr#Ç÷Sy#õ¯X#V¯%G·èE&gt;JFb\#h&lt;yh¡#w$ÜÂâ&amp;#s#ò#Â¥gq¥#Å½#ØQç</w:t>
        <w:softHyphen/>
        <w:t>Êº¬/vá</w:t>
        <w:br/>
        <w:t>4qä1¶0?¥_¸ÇPÛv©û UÑjï/¬#8MÓDRÉ#</w:t>
        <w:br/>
        <w:t>¥$ÞËÃ#§ëQcT.X#n#«</w:t>
        <w:softHyphen/>
        <w:t>R#ËUÝÏë"U»âH#IÙô*8T2²dÚv¶H#ô</w:t>
        <w:softHyphen/>
        <w:t>©Ë#EN8»#7©V*&gt;¥Ùü¤pÍí#ÖªÃ+Æê±+as#|#jñÝ(Ö^ú¹Ù£í!ìç³.</w:t>
        <w:tab/>
        <w:t>bBàm.2ì#ýgÖ¬Ã¨ ³4B"Üô\ú×b¡õröÝ6ù#§8IS*®òä¡A!pGñæ¨Ì#]¤dÞÁq#ËÀæm§#¾##úG38*è#±ê#TØ/&lt;·(#99è+*{YûG½V-K¹K#ÌÙH;`â¬yH#²L¨±0òÆÎ¿^k×¡J¬¨¨ALóñ5ÿ#ÙùÑvÒ\!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¸=*9#gÞaegà#Ã#Ñ^ÂWOúÐé Ôi©1ÓGå@#GÝ¹pÀ#k*ÜD</w:t>
        <w:tab/>
        <w:t>Ã¥3Ya±s</w:t>
        <w:softHyphen/>
        <w:t>#ªÊÉT£zÍ-´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Sd=k ¶f¶#C&gt;ØÞkgøx#òâ¹h(º²QG</w:t>
        <w:softHyphen/>
        <w:t>cE¦M&lt;Í#ÀÀï</w:t>
      </w:r>
    </w:p>
    <w:p>
      <w:pPr>
        <w:pStyle w:val="PreformattedText"/>
        <w:bidi w:val="0"/>
        <w:jc w:val="left"/>
        <w:rPr/>
      </w:pPr>
      <w:r>
        <w:rPr/>
        <w:t>»&lt;#§# ±ÀQ\ÕiFqúÃø®L¨5Ë4É</w:t>
        <w:softHyphen/>
        <w:t>&amp;»N###Íh2ä##Ì0#DsÂU#çÊË»±w$lòå÷eTãJæ¥C+ïedÄ?)é^#ÚÇ#«}ÞsÎºä÷eôP##Y#</w:t>
        <w:br/>
        <w:t>7v5#ËHW?6ãÔÖU*TÃÔT£ö¹##ÏS}#2\B&gt;K#8#`zU´(#ãV`»y^ÄûTF¥O</w:t>
        <w:softHyphen/>
        <w:t>©#Y¸Y£áÆH##§}²fH#0#99¯MáçF1ú«N\ªôÊeÌ^Yt|&lt;#ªû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![ ä³/Cý)c(â#½¬&gt;###ËØ©</w:t>
        <w:softHyphen/>
        <w:t>ÙBâ/,Ç#9</w:t>
      </w:r>
    </w:p>
    <w:p>
      <w:pPr>
        <w:pStyle w:val="PreformattedText"/>
        <w:bidi w:val="0"/>
        <w:jc w:val="left"/>
        <w:rPr/>
      </w:pPr>
      <w:r>
        <w:rPr/>
        <w:t>º¢[Y.¤îU#Ìc»#àúÄ°éÏ</w:t>
        <w:softHyphen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i¯b+È#b8vl#ó#8¬â#c#Ò##ä}Õ#u#¾#÷øf§×ó;iSr§rV[rðì</w:t>
        <w:br/>
        <w:t>VHÀ</w:t>
        <w:br/>
        <w:t>Iþ¿¥[´Tp#;È#¯¥N#´¥#Ïø$5(Å©îhY$rN 1'#)'©®ï###[#òkÝÂWç±#7KC#ò×i</w:t>
        <w:softHyphen/>
        <w:t>,='k]¨ Ìdrå°M</w:t>
      </w:r>
    </w:p>
    <w:p>
      <w:pPr>
        <w:pStyle w:val="PreformattedText"/>
        <w:bidi w:val="0"/>
        <w:jc w:val="left"/>
        <w:rPr/>
      </w:pPr>
      <w:r>
        <w:rPr/>
        <w:t>8óD(&lt;¿C^.e¦ë«õ¹¬¥ÍOK©Wæ+ L#©##æ8çQ#e¦</w:t>
        <w:br/>
        <w:t>#"3çb(7öØ}eØà9Á»+ÜÄÜ$Ê¦1ÐÆ3º§@#ÌPY²ÀdWÑZ4pq§%ï¥©®##iPöu7d,Öí+ÛDÈÏ##H±ÊÕ#Þ20#ß -#z#Ç</w:t>
        <w:tab/>
        <w:t>ª-áë</w:t>
        <w:softHyphen/>
        <w:t>d´#²'yl##ù</w:t>
      </w:r>
    </w:p>
    <w:p>
      <w:pPr>
        <w:pStyle w:val="PreformattedText"/>
        <w:bidi w:val="0"/>
        <w:jc w:val="left"/>
        <w:rPr/>
      </w:pPr>
      <w:r>
        <w:rPr/>
        <w:t>%H#Ú*¢ÆÏ1!+'#ë¤½GÔòÆwæ#ã;###l¾þ³]#cnàyîU</w:t>
      </w:r>
    </w:p>
    <w:p>
      <w:pPr>
        <w:pStyle w:val="PreformattedText"/>
        <w:bidi w:val="0"/>
        <w:jc w:val="left"/>
        <w:rPr/>
      </w:pPr>
      <w:r>
        <w:rPr/>
        <w:t>À§J5½«Ù3¡JÉ©-#nÓ¤#«C+³.Xã¥Có0gx@-ÿ#7Ì1\Ø¬Djb%Rr(Ö©óÁîXÉ#ÂÂ+.ri¬rn#8VÜP)#Í#w7îÇbg²hÝ#eL#J.Õ#Ån#wá¤ï÷k\e5,$§ÕXÃÚÚi#VhåÚTmc»óY2*mRò#5w#Ïç_2ï#ûJ#³1ï¢(#Lª²#àÿ#Y÷2¨XÊ#øk®#^)ªtw¿àC¯#Øç¦#5WÞÛÚCÞ®X¤b¯"2#´ãª#ú¼&gt;#Xj#sYÓæ$N|F=µÙW#)þuìÉv</w:t>
        <w:br/>
        <w:t>åp#t5Ï£</w:t>
        <w:br/>
        <w:t>h</w:t>
        <w:br/>
        <w:t>mû^Q%ß6ÙX,n&gt;U</w:t>
        <w:br/>
        <w:t>{Táªää±ÜWS{#¢MÝ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#Ã¸`î&lt;ã×ó5#¼«£,Ã3®#î1N#´yNôÓØ¥f0Ê_vÜ~¿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]4#Á#GÐ×Lâ</w:t>
        <w:softHyphen/>
        <w:t>¨ì¯vmÊ¡aÝ&lt;Â(cTãóÝ#æ\#ùh#ÌEqB</w:t>
        <w:br/>
      </w:r>
    </w:p>
    <w:p>
      <w:pPr>
        <w:pStyle w:val="PreformattedText"/>
        <w:bidi w:val="0"/>
        <w:jc w:val="left"/>
        <w:rPr/>
      </w:pPr>
      <w:r>
        <w:rPr/>
        <w:t>ÔKBÚ#Ldh\ì#³·ûâ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*</w:t>
        <w:tab/>
        <w:t>F+</w:t>
        <w:softHyphen/>
        <w:t>Ñ©â03Åaí#v.\ñå]G4§B¥Ðð£U×í</w:t>
      </w:r>
    </w:p>
    <w:p>
      <w:pPr>
        <w:pStyle w:val="PreformattedText"/>
        <w:bidi w:val="0"/>
        <w:jc w:val="left"/>
        <w:rPr/>
      </w:pPr>
      <w:r>
        <w:rPr/>
        <w:t>9x#á</w:t>
        <w:tab/>
        <w:t>à}+è0#hÓ4÷±ÕM¨EÇÈêáb_Êy#R]Bè+D#Ô#´°&lt;0÷ª¤éÓ¯#Öïs'#cM´º#Oâi¦··çîDªÇ¿##µùMûWø}[ÅV²|ÑgiÃO¸ÿ#û#À#+÷/</w:t>
        <w:br/>
        <w:t>°ø\Ue¦¶ô?4ãê®®Xã\(#HF#Tæµ´ñöWQ#üªÅs¶¿ OÄ%#ñ#g##FucûÂÛz#Òµ×R8e#ÄÏ.ÒÅ«+CÛSöbÝDWúòñ£a##2#à&gt;æ»-$ýUî¤y?^^*4èa¥N#</w:t>
        <w:softHyphen/>
        <w:t>Vê{¢j1r÷PÊÎÛ1#ÕÊ]}´írÅ#Ú</w:t>
        <w:br/>
        <w:t>#®,²¬Õ.Y:®sq+#ä³?ê#¤?9ïUEú:½Ã[³#è£ÞØ¯r4ÜîiËxSÍ¹tXÓk¼ÅrU{Õèì®R#Ry3#oÄi·ËcØñÉæ¹±#Í#)GX«ymq#!#B</w:t>
        <w:br/>
        <w:t>ÄÃøÔ+§#Íä&gt;óÜRKi#¥~k#Ö|#¦ösöÁ#*©m#x|ð1ý#9$}-¤x</w:t>
        <w:tab/>
        <w:t>¤xdiä¶#¸cæ# ?S×=kàs¼Ât1îP[#EÂÏ#µÇü_#¥Ä#&amp;âñ#Ú</w:t>
        <w:tab/>
        <w:t>Sr&gt;:£#'#ê1éS[øßã&amp;ltád±I®#PM#x9!Jä{#õ=+#ÊóhN#÷i#Þ¯J§$R=+QÔ&gt;?jñiO§iº#Ú|Sù)½Dàu#ÿ#Çÿ#</w:t>
        <w:br/>
        <w:t>]gKø«â[»[[Í#Ãìê"[Â</w:t>
      </w:r>
    </w:p>
    <w:p>
      <w:pPr>
        <w:pStyle w:val="PreformattedText"/>
        <w:bidi w:val="0"/>
        <w:jc w:val="left"/>
        <w:rPr/>
      </w:pPr>
      <w:r>
        <w:rPr/>
        <w:t>£t*#Á¸z#3í_?#</w:t>
        <w:br/>
        <w:t>roU{~ªSÔémÔæ%ø#ã½Bòd»»·µ´##öXm }ñ ê#Çä#t÷ß³£ªØId5½H´±##È¼xÐ{#kZ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#¾Kfz´r</w:t>
        <w:br/>
        <w:t>~ØÔð_Áï#ü-{y¢ð}ì&amp;v#Cl</w:t>
        <w:softHyphen/>
        <w:t>#QÆýÇ?#Ï#|QÖ</w:t>
        <w:softHyphen/>
        <w:t>5#Óõ/</w:t>
        <w:br/>
        <w:t>ê10C</w:t>
        <w:br/>
        <w:t>Zþí=ôÅ|c^7##ÓvOs</w:t>
        <w:br/>
        <w:t>J²EÔím&lt;{àÍ;K¶½ñ#úÄWR*</w:t>
        <w:softHyphen/>
        <w:t>µ¢[·ç¸ uÅv£ã§´k#º·2¨doìöò#îµôf#°ÍÁ®[³&lt;#5¹#Æß#ø¶ææ]7Ãzi#¶ÁÒx¬ràá÷qïÂ»#ê~5ÔdþÒÒ&lt;*md#óÏ¯¨&gt;O»¨ý9¬óê¹v#,$®Óÿ#0Âà$±^Ö¡&gt;½eñ?]³6zÿ#Ä9</w:t>
        <w:softHyphen/>
        <w:t>4Óu·û'A°HJÂdÆì#sÞ</w:t>
        <w:softHyphen/>
        <w:t>x#á#§ÞËªAn÷S²mk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ßé_5gTp88a2ý9¾g§_#®£#¡ï#*N,K#L!U###ÑAk#¬A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  <w:br/>
        <w:t>@Æó^=#Ï#ÌôpµjS¤[ÒôëÁvÌ!Y#ppOü³#µÐ)àco#_½Þ#Âúz×¥#áZO¢#*|Ø¾gÔ¯w£)&lt;©FI##Üg#ÔLÓîQ#F6R#SØWÄF¾iJ7jÇ©UÂ*Ktp:N¬x«R¾¾½q-¬Ì#Ò%]¢#°2=É9$×»éZ,6#ia§Û</w:t>
        <w:softHyphen/>
        <w:t>µ´psÄXéZc1K</w:t>
        <w:tab/>
        <w:t></w:t>
        <w:br/>
        <w:t>;=Ï##J</w:t>
        <w:softHyphen/>
        <w:t>gí$kAlÈ±Éò.Ò#È úëj;## #7#GÝö5¶&amp;Tá¯Sèñ&lt;ð v-ý"¹# #CïU¾Â2#×k#</w:t>
        <w:softHyphen/>
        <w:t>rêòîç©ÏÄ8aýF0ØD##°R#RiòZª¶##C#y#ö</w:t>
        <w:softHyphen/>
        <w:t>³##qÔ##ÞÌº2ªªÇc6òHá¼±Ç¤@d</w:t>
        <w:softHyphen/>
        <w:t>QËíN¸Îæùw#±¡I¨ò°</w:t>
        <w:softHyphen/>
        <w:t>GÞs-Cg#;##ãî±5~#K¶D#YP# ãh¬*U©O#âö9±4Ò©#@ÒÎ@Ð*È#%Ct?Jl,=I#</w:t>
        <w:softHyphen/>
        <w:t>°Ò"#f&gt;ÅÊwNþ</w:t>
        <w:tab/>
        <w:t>#%*ªë#$'</w:t>
        <w:softHyphen/>
        <w:t>A#@&lt;l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^pk¾9RÞäÆá&amp;Ê2X</w:t>
        <w:tab/>
        <w:t>Và$2o#«¼ÑáYf#</w:t>
        <w:tab/>
        <w:t>#òã]¸É¯3#jÊ:¸N®Ü©§x|÷#y\K°dt_¥&gt;ïM¶¦b#_#M@#}ëép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ëc#ËsÔ4èL#, PI-ÊJÉµ±qk$14¬ÒèT#</w:t>
      </w:r>
    </w:p>
    <w:p>
      <w:pPr>
        <w:pStyle w:val="PreformattedText"/>
        <w:bidi w:val="0"/>
        <w:jc w:val="left"/>
        <w:rPr/>
      </w:pPr>
      <w:r>
        <w:rPr/>
        <w:t>sáiÒÅá6íâ0¶¥dSÿ#{R7#=½¹.Ëó»¾;ÿ#&gt;µ|?</w:t>
        <w:softHyphen/>
        <w:t>%Ýäº£#VÞ#Þ&lt;w&gt;ç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Ãb#.Ç#$§#%ÐfðýÙ¦,M,Í!ÜNTuæ³uÏ#Ïg¨[_ª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¬á#ådWT3eW#)Oá###ÏQG©ïúEwa##</w:t>
        <w:tab/>
        <w:t>&gt;i"q¸{~g§´wÏg</w:t>
        <w:tab/>
        <w:t>òÔÜ&lt;p#ãðÍ|Æ#®'#^ª[3Þxxû.ic¥î·Ù?ÅN##5¯,0Gm</w:t>
      </w:r>
    </w:p>
    <w:p>
      <w:pPr>
        <w:pStyle w:val="PreformattedText"/>
        <w:bidi w:val="0"/>
        <w:jc w:val="left"/>
        <w:rPr/>
      </w:pPr>
      <w:r>
        <w:rPr/>
        <w:softHyphen/>
        <w:t>´HTH#´}vã8?gV«öQ¡#(ÂS:+1##[Âª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#Ji¶d{</w:t>
      </w:r>
    </w:p>
    <w:p>
      <w:pPr>
        <w:pStyle w:val="PreformattedText"/>
        <w:bidi w:val="0"/>
        <w:jc w:val="left"/>
        <w:rPr/>
      </w:pPr>
      <w:r>
        <w:rPr/>
        <w:t>Nr²â¼Leiýv</w:t>
        <w:br/>
        <w:t>ÝÑ:nêC3#ï#IÜ#?Þ#Õaã1Å#ûÚÞ^ÀyÇn+Ôo¬Jìö©Â1¦®7ÊIÄ8`¸éÆ)Z##c"«dm#×L#´\±:#åZt,,YÚ#Ó#ÐvÖîÞ?#åP7</w:t>
      </w:r>
    </w:p>
    <w:p>
      <w:pPr>
        <w:pStyle w:val="PreformattedText"/>
        <w:bidi w:val="0"/>
        <w:jc w:val="left"/>
        <w:rPr/>
      </w:pPr>
      <w:r>
        <w:rPr/>
        <w:t>¬Ewb0ñ#FoNNº °·DtYv¨Ê£#µknù¤ò×jã&lt;ªÆ;#Ê§=FË#Ñc÷@#sÚ£fXå°Kväb¼ùO÷¨</w:t>
        <w:softHyphen/>
        <w:t>E#C</w:t>
        <w:br/>
        <w:t>#ÛJ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iÝ÷:¶Ò#ÏØV×\çö¹¥±#TQ½AÞ:dõ©äòå*\#f\#¦·x¯Ü¨ý£®j·µ{nÀ0#zÔo#Á³##'³sü«Ç¦¥]ó"e#©ó¾ÊÐmÜ#W+ó#zU#ûÆê##</w:t>
      </w:r>
    </w:p>
    <w:p>
      <w:pPr>
        <w:pStyle w:val="PreformattedText"/>
        <w:bidi w:val="0"/>
        <w:jc w:val="left"/>
        <w:rPr/>
      </w:pPr>
      <w:r>
        <w:rPr/>
        <w:t>Ö¡Õ£^ÖººW##í$ÙÏ\!Ìq#;8#²R#¶¿*#Ö¸ð¸eÉâèÙ</w:t>
        <w:softHyphen/>
        <w:t>8{#{#ö©#è, uü}i¤4Ñ</w:t>
        <w:br/>
        <w:t>C</w:t>
        <w:tab/>
        <w:t>'Ï½J?º+±«¤##¼1ÊÔlªVÚÜ±Qü ×«^£U5³±QéÓ» Xæ#|mòAþ#w)Ë#@`ÇoñV/#B¦#ØEêrÓf¹hF²Ñª'$TRB##Ãæ</w:t>
      </w:r>
    </w:p>
    <w:p>
      <w:pPr>
        <w:pStyle w:val="PreformattedText"/>
        <w:bidi w:val="0"/>
        <w:jc w:val="left"/>
        <w:rPr/>
      </w:pPr>
      <w:r>
        <w:rPr/>
        <w:t>É'</w:t>
        <w:softHyphen/>
        <w:t>wâeO</w:t>
      </w:r>
    </w:p>
    <w:p>
      <w:pPr>
        <w:pStyle w:val="PreformattedText"/>
        <w:bidi w:val="0"/>
        <w:jc w:val="left"/>
        <w:rPr/>
      </w:pPr>
      <w:r>
        <w:rPr/>
        <w:t>ö#â¹ÐëÆ49#ÏßÚ¬±ç</w:t>
      </w:r>
    </w:p>
    <w:p>
      <w:pPr>
        <w:pStyle w:val="PreformattedText"/>
        <w:bidi w:val="0"/>
        <w:jc w:val="left"/>
        <w:rPr/>
      </w:pPr>
      <w:r>
        <w:rPr/>
        <w:t>&gt;õåÚ¥t#D")###</w:t>
      </w:r>
    </w:p>
    <w:p>
      <w:pPr>
        <w:pStyle w:val="PreformattedText"/>
        <w:bidi w:val="0"/>
        <w:jc w:val="left"/>
        <w:rPr/>
      </w:pPr>
      <w:r>
        <w:rPr/>
        <w:t>yÐ¤«â"¢xùc:\Ý#d´.UEíÅY#¸OÈ</w:t>
      </w:r>
    </w:p>
    <w:p>
      <w:pPr>
        <w:pStyle w:val="PreformattedText"/>
        <w:bidi w:val="0"/>
        <w:jc w:val="left"/>
        <w:rPr/>
      </w:pPr>
      <w:r>
        <w:rPr/>
        <w:t>##GzéÎ*{G#Q[#</w:t>
        <w:br/>
        <w:t>#jrÂ©ÄÃÔ#IUÀ`ÁP#×Ú¼#ÅÁo,×#É#²#b</w:t>
      </w:r>
    </w:p>
    <w:p>
      <w:pPr>
        <w:pStyle w:val="PreformattedText"/>
        <w:bidi w:val="0"/>
        <w:jc w:val="left"/>
        <w:rPr/>
      </w:pPr>
      <w:r>
        <w:rPr/>
        <w:t>{\?R¤©ýR]OÌ©ò×º&gt;:ñöy-ÄBÒåó##!³ý=ëåÏ#h61,ÝÑÉbÍ#pÈköÌ·#õ#P³Üø¬Ã#'UÄñIdÖæHÜ</w:t>
        <w:br/>
        <w:t>r§ zì&lt;;âÍBÆ9,£¿ln.</w:t>
        <w:softHyphen/>
        <w:t>·dI_aN'iËcç)/ßZ{#&gt;ª=j0ÄÓÀ°#ëkÑmßfi:UÎ±a©ÞÆë#]»9#2dô¯+#5B¤:#×=VÈ&lt;Ý²ó:</w:t>
        <w:br/>
        <w:t>+t5ZÑ0½»³ÈWvI=}+ÛÂâbðÊ#êk'Í#DwN»w'/ü#ÆÙ´Û#ðÃ*DÜ=ø#÷ì³®ê3|&lt;Ó¼</w:t>
        <w:br/>
        <w:t>×I Ðï®îã¹,A¥|ìÁè###Ö¾G(B®W4ºký}ç»Ãq©&lt;Å+èoühìüEðÂké$Tºñ½¬1|é#HR=3·&gt;Æ½SâÐNñ#õÏ°Dn#Ä6`T µduq÷p3ù</w:t>
        <w:br/>
        <w:t>ü-Ì$ó</w:t>
        <w:br/>
        <w:t>9mEîÉJßv§éZõ)Î«ZòÙàZ~ªjÖ^#veò":#=Y#ß¥]Óï¾JÆ##&amp;##^d£</w:t>
        <w:br/>
        <w:t>gÒèúZÐJ#ØØEl^8ùu&lt;#</w:t>
        <w:softHyphen/>
        <w:t>K-bB¦@bÜ£®N}ëÉÊðî¾m#5þ#¦%©ò#ê#[xÕ#ÌP#ÈáK0iYö1Y#&gt;µÓÁÏ</w:t>
        <w:tab/>
        <w:t>J¢ølqU«Ë'IíT,#</w:t>
      </w:r>
    </w:p>
    <w:p>
      <w:pPr>
        <w:pStyle w:val="PreformattedText"/>
        <w:bidi w:val="0"/>
        <w:jc w:val="left"/>
        <w:rPr/>
      </w:pPr>
      <w:r>
        <w:rPr/>
        <w:t>à|þÕ¥¡É#º&lt;Kå#X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f#öÏ#ÓÆR)9ÐzØæçUÁ#Æ´Ï-ëÎÍ#c(ÍéK`ã#ÈÈcÜÄpAôïÅiÂÎXU#«µ¾#ÚZ!$¡8De#Å?xãÔÓ s#±«+c}y¸1ÂJ1ÙµGj¦¤SJÒ4«#(`¨¬7r;Ö</w:t>
        <w:softHyphen/>
        <w:t>«|¦[2#a</w:t>
        <w:br/>
        <w:t>÷jáÔeìÎ&lt;M ï#×ð3@ä2¸#*¸#~#P#¶v}ã#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5©[#O</w:t>
      </w:r>
    </w:p>
    <w:p>
      <w:pPr>
        <w:pStyle w:val="PreformattedText"/>
        <w:bidi w:val="0"/>
        <w:jc w:val="left"/>
        <w:rPr/>
      </w:pPr>
      <w:r>
        <w:rPr/>
        <w:t>Cu¡X8F¥Ü·43Z9fL·ÜÚ9_¨ïY¶{áBÌ§Ì@¡@çÞ¹±o#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'ÔË</w:t>
        <w:tab/>
        <w:t>ìèF~Ó©&lt;~[ÊB(3mÜW=M8Ï#´jLlP#Hl#Ó¥{¸L#åøLeN#©ÌxAG;Z@çb#q·Þ£#¢!HØ,3÷kiÁÆ.,ærÝv#¬bWòÄl3#~ñ</w:t>
        <w:softHyphen/>
        <w:t>»&amp;iíüÉ</w:t>
        <w:tab/>
        <w:t>WPUJ·CUýì]UÓC</w:t>
      </w:r>
    </w:p>
    <w:p>
      <w:pPr>
        <w:pStyle w:val="PreformattedText"/>
        <w:bidi w:val="0"/>
        <w:jc w:val="left"/>
        <w:rPr/>
      </w:pPr>
      <w:r>
        <w:rPr/>
        <w:t>[»*ÛÏ#v&amp;6óco¿½Zv·#ÝÆ2|¤2ÿ#{=+×Ãá£®å=ÐÇ#ITºì^52#ó#þp#û¾$FHfh&amp;'c(1ä|Ø®Ü#9ÊªLçÅÇØÁIu:KO%</w:t>
        <w:softHyphen/>
        <w:t>Ý²#¨#ov®wQ2xÈ#ià#JÛ#SG7¹IÇÁ8£Ïº2#C5q+Ã#²D¯!Ü»ùÁ¯&amp;½HÖnLXiMÃ{â{x®#Ø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Øä</w:t>
        <w:br/>
        <w:t>KOnòùjI.L#?#ãÂ×©-Í~%Í#5Âù,#H&lt;ùyºÓgÊØX'wlQó#z¬E</w:t>
        <w:tab/>
        <w:t>Â)ÌÞHÍs##õ#èÛ¹H^&lt;# ûÃÐæ</w:t>
        <w:softHyphen/>
        <w:t>\ÇlÊV-)PUûµÕV^Ú4ÒØ(EÂOÌ9î#n</w:t>
        <w:tab/>
        <w:t>etùGÐZ4;ç#ahC/#íÎñ2ö&lt;ÖÕ5#å#¬Õ¶Tó#ÍÌß¼|c}kÂÐÈÈ©#Ê,~aí_=_1©Ã'#z*©.qóBÅL{÷#ÀÛÇðúU9¤#RM¹ÄL¹É#á¬T±Ìæ®á-¼#d¼30#¬;rJÈ#Mß.CmÀ#¹ýfGu=%r#¸#4ìù#F#Æ*üóÎÆ8×k|¼{ÖU)Î¤##¶:)aã</w:t>
        <w:br/>
        <w:t>Ä&amp;IÓä#NO#»MÝ.$#ÌyÎÞ¡M¹Øì|ÈÉs4^ag</w:t>
        <w:br/>
        <w:t>#!JýãYÎÆð&lt;Äl# ÷ü*1g</w:t>
        <w:tab/>
        <w:t>F¢]l:Mó¢hVT[Ùw.Â##Ú°§Íª?#a#[#ö®å0|ØÇ#ý¬ß'BÝL#?2¹éO5b</w:t>
        <w:tab/>
        <w:t>8Lá¤ñ±¾îÆª2s²3nA(Y¶à`gå\úÕ³vQ$2ÛÊ\#GÓ?ZÇ#ÂÔr¥W±ÙåîÌË¹]c(#Ë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ªqÜGå¸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;9ûµ</w:t>
        <w:softHyphen/>
        <w:t>&lt;&lt;iQTáÐËí#]ckäÌÀ</w:t>
        <w:br/>
        <w:t>#JÁpÎòH</w:t>
        <w:tab/>
        <w:t>¾Èrkç©fØ~yÕû/Sj°(Æu7%Î^)#~##æ¦»Ö6Q³!Pì¸í[sV«#Üà</w:t>
        <w:softHyphen/>
        <w:t>U{HÍw.D4jëóí###Á</w:t>
        <w:softHyphen/>
        <w:t>m=¥1´¯#á*ÃîÖ#7¢åJ=ÏV#Wud Ü\ÊÌ¸E#E-ÃúÕY£e^!Bªã4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¼qüô¶Hëq'#¢Q½LÊ&lt;¢ÁÉ'*p#:ÓÉå#ãk6ì©ÉQø×:s÷ã#UÊÃ)d##Ý¸e§Þo´@ï#dx&lt;#×v#</w:t>
        <w:tab/>
        <w:t>aeJ¾ÌâÄûÕ=qÓ°/#UÈn#v¤#å#¶ô_º</w:t>
        <w:tab/>
        <w:t>ûÕÏ£í©õ5r:W]ÙV+#Èèîe$¯Ê#ÆjÂN##®#ÈØ##</w:t>
      </w:r>
    </w:p>
    <w:p>
      <w:pPr>
        <w:pStyle w:val="PreformattedText"/>
        <w:bidi w:val="0"/>
        <w:jc w:val="left"/>
        <w:rPr/>
      </w:pPr>
      <w:r>
        <w:rPr/>
        <w:t>N#</w:t>
        <w:tab/>
        <w:t>#;ådN#¢</w:t>
        <w:softHyphen/>
        <w:t>#T+mVi#b¼®yúT*þlJØ#ò@Èû¼×</w:t>
      </w:r>
    </w:p>
    <w:p>
      <w:pPr>
        <w:pStyle w:val="PreformattedText"/>
        <w:bidi w:val="0"/>
        <w:jc w:val="left"/>
        <w:rPr/>
      </w:pPr>
      <w:r>
        <w:rPr/>
        <w:t>l{7í#Ç</w:t>
        <w:softHyphen/>
        <w:t>R#(á.÷%"\LÒ#Q#Ôîk.þc+Ã#ï/&lt;#'#Ö</w:t>
      </w:r>
    </w:p>
    <w:p>
      <w:pPr>
        <w:pStyle w:val="PreformattedText"/>
        <w:bidi w:val="0"/>
        <w:jc w:val="left"/>
        <w:rPr/>
      </w:pPr>
      <w:r>
        <w:rPr/>
        <w:t>%KuØð¥#ê*+JÛ#eÉb#7uÍMi0?³±%#&lt;®EzQ©#ÉnîuÑ»V³</w:t>
        <w:br/>
        <w:t>FÑ#³cr²®##Zô#å¶fn6&lt;×#3#Nt£Õ5(óÐr(ÂLíÄª¤#-ZpÛª#R&lt;/.[ï~UÇ^.U#E¹#</w:t>
        <w:br/>
        <w:t>5M#]Gj#i#Üáº#öªG</w:t>
        <w:br/>
        <w:t>ABAn</w:t>
        <w:br/>
        <w:t>Îk¼E|'5¶Üê</w:t>
        <w:softHyphen/>
        <w:t>VòIõ ¸!±å#ìSN9¨]£¹·h÷:#!ÂmÆïOçWâ¯MÆÖ</w:t>
        <w:br/>
        <w:t>0«MsH·g#4MÍ¸#ãw#¯´9_2R§h@ }üW³'¥V½%¦ìÑTä94Ñ##åexw8#ÃYìcß#)ÜObkÃ¡Ä}SëÐô##yó#6âEIQr]óóFÇïV»y¶CÈXù#ð+±ÔRË£9-Y#°Ê4ßrí¢Åw#Ëä#æozdñHaeQû¹6³#}Óï_3ÄÇ?XèÑ&lt;òuy</w:t>
        <w:tab/>
        <w:t>P\Ã#ùm#ÈÞäe\}j©#2JÊ#GÚ¬#6öÕZ¢£O¡¤#¹)l««#$`L²Q)</w:t>
        <w:br/>
        <w:t>H#à#ô5ËÄÉaåK«*#éY²ýÝ##Í$Ðð3\ìq¯&amp;Bî±#' W.#¤êá{##¯NR#RÜ2#û÷¨#ú#¬¬d *#;W#</w:t>
        <w:softHyphen/>
        <w:t>ë×#,dº#µç#8q*®æ@®"ÀÏqIå#6;¹#°#Ò¹ªÕ ÷8½¥×2#T#urO ©#ADª#ñ|¢¸ êN¯²§»%N-Ù±#ÑºlRðZ </w:t>
        <w:tab/>
        <w:t>#&amp;##</w:t>
        <w:br/>
        <w:t>'ð#C(=ù¯b#aC#8ÕÑÿ#HºÔÜ}ÔVÜW</w:t>
        <w:tab/>
        <w:t>#E#ìê*Ã2É#&lt;åT~µÉÎãw#£!Ò^ÑîG)#\#¸üºÓ#»ðûö8&lt;zâ´£^#«;õ#=¹f6ê9?Ý±%B3ÓÞ@BÄS-4#ùy'#½rªa]Nîg#ÛdÑÇ#»³Ú#ä1è)©dÿ#gh÷</w:t>
      </w:r>
    </w:p>
    <w:p>
      <w:pPr>
        <w:pStyle w:val="PreformattedText"/>
        <w:bidi w:val="0"/>
        <w:jc w:val="left"/>
        <w:rPr/>
      </w:pPr>
      <w:r>
        <w:rPr/>
        <w:t>«Îî}+ªMÎ:OÝ#®nb1rÁ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òÏ¥B"d¶ñSC+ye</w:t>
        <w:tab/>
        <w:t>#g#sê+»</w:t>
        <w:br/>
        <w:t>éá×&lt;þ'c¢å¢iAo;Ç#H(Äº±Æñí[#¤0#¶ÈÓ\º°rßêñéZÇ#k#£#t×èbåÈ-Èé#3Í$@Ú##ÛUXÀ}Ée^@®Jpu65¥8¦¤ÊÀ¬¦9B8#âÿ#9©ÒàõvÉWÁQÔIÅò/zWEs¼*ªªñ6õ#,#Íaµ#g5×JµZQæ¾¤:q{1´s²ä¨m±Y×3;ùh#ù_#C\0Â*ý«z7©T©sÕ,}á#s¹If#</w:t>
        <w:softHyphen/>
        <w:t>(#´p3Iµ³##</w:t>
        <w:br/>
        <w:t>#ù=;q^¬Õ8Tå£²0¢í#±%7£e#Õò$#ë#î#Þå0È]T(ßJòg7J²¬º2c[ÙûèªûXRX·Êêã#MiCm#Q"#Wýá,}8è+ÓÎ1ò¥JJÎÇf##ªauêYÅvI·÷eNæ8¨697## ÷¯e¢ªOì´cU)ûË¡##ÇV#ËËß#µFgH'sµ¤ó###ÖÙ[Us5Fo{U\Ü¯#°Fò],FÌb@#Jß# @#&gt;éí_gES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ºTÐbÂd#ªÛð;#®óÇ#)YÉ"Næ¸*ÑQµ²;]iN§ }Ñ¸ß¹òH¨A#Ë#g*rì#?Î¼üÎQ©#m)©$¢u\Í;¤åàAU&lt;#ôª÷#ÃAUp</w:t>
        <w:br/>
        <w:t>F½#¶x#biû:Ý='#MÙ#þmÔÒyE~S#Vø©¯&amp;©#¤·»#jv§wg3]/#Ty&amp;¾#Z´àâ#¶#1w#6Üî#îæ</w:t>
        <w:softHyphen/>
        <w:t>Ûùvó#HXy{C]òÄ&lt;U8Sék#Ö÷cÈ»#£7#3Dñ¼¬Í¸(ç5"³Z</w:t>
        <w:tab/>
        <w:t>X/¹#!NrzUÓÜ&gt;«MÚ,á¢¡#º¶%çÚ5u½¶XüÙìí##²c©Íh\##I:</w:t>
        <w:tab/>
        <w:t>¸#®Ìó#O</w:t>
        <w:tab/>
        <w:t>R#¨ìâ¾óÐug:òRÛB£m'%##Ê#ààwúV4×pÂ#2ã#wËÎÃ\8zSty æ|½Jó_}®TuÄQÂ #cþõjp}{uTe2#pçÿ#×õ%¯Tòùhú{9Ò©ì©ù7Ü##Ü·Ï]#'j²##§çh#¨¯ÍêCë.¦#fÒùÿ#sB3ìJ×H"###û¼ì#ÕÇj</w:t>
        <w:br/>
        <w:t>¯yæ&lt;æ_(çm}6##%lGØüÂêS«#ërê #"ÌXíä5gI%¬åVü#L#0#ËZC#*X¼;³eÊ#Ö·´eè~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Æ6##OÊ#½\Ô&amp;£@å£#¡=ñ^6"0Å¯¬Væ¥wó#ziE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ç£#S&amp;#'#¥W·ÊÝÅp</w:t>
        <w:br/>
        <w:t>:®6®Üý+§##f##</w:t>
        <w:softHyphen/>
        <w:t>^KÝ»&lt;9Æj«×¢õîe¹qþ±÷#³#yª¢#s"$#Ä&lt;£0ó#Èþ#ïZä¶gCÚ§vqlµ*Ip#ýÞÖ*pà#bk)Y$HùØP#ÏjÓ0£/¨Ô¯%ðØè©#ZN¤º#7##!#²lþµ'4`*##AgU\#YåSU(ÂªÙ98áý¢#@´òðò¯Ê#EôþuZí¤h#E0##f¯~kÕâ#yâ#õGî«_ð8pn5±jµMÑÝÛK#p</w:t>
        <w:br/>
        <w:t>c9\#i$y#4rÆ$aº0ã#êá#ç#h,l%ÎÑI¥?¾FI&lt;·F`6àñUd#va·Ê#Ã0àS</w:t>
        <w:softHyphen/>
        <w:t>Nöð_#¯##r^}##n2´°ýØQ}êË»I""yLµ7%¯#Õç¨æ÷bo[¢ÊHöðhTm\³r}ªÜ.¥ÍÒI(###ûÀúë®¶:½E#Íû»</w:t>
        <w:tab/>
        <w:t>J.rQæÕ#IgA¤##O½øW6#ÇrÑ¡#ÊK±#V½L%#*.¢×ß$c*Üòit!UU¹·d\«ªå#³R##Ý #°s(\#1[a©ÖXbv8ëÖtãw°\</w:t>
        <w:softHyphen/>
        <w:t>Ìr#R####Z¯=Ô¦(d'î#¹@äþ#Jôêªt9a#Õîq¶ªC¡#.²e</w:t>
        <w:br/>
        <w:t>S,Q#B+3P§#¼µ'pxØ¾ÕÙ©:sDP÷ks@£q$^U*¾b#1GE÷¥·9*%ul£®k±·#Jk©ØÚ~ò7 ´µÝ</w:t>
      </w:r>
    </w:p>
    <w:p>
      <w:pPr>
        <w:pStyle w:val="PreformattedText"/>
        <w:bidi w:val="0"/>
        <w:jc w:val="left"/>
        <w:rPr/>
      </w:pPr>
      <w:r>
        <w:rPr/>
        <w:t>ÌÓ\À°Ê²G###íXþ#ÏAUå»[ùËÆÑÆNëta£é_!Jù¯QãU[±ö!XÊ#RÐ##oÝ</w:t>
        <w:softHyphen/>
        <w:t>[]æ+Uc#¸æÀ#÷éøWÀçX#ãëS¯UÚÒW3SÃJ#Oy+#5+</w:t>
        <w:br/>
        <w:t>ùq&lt;kÙ«ÈÂU0³üêz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)â#-,ãB#øÑ{#dØÕCíó#à#TEÑ#He</w:t>
        <w:tab/>
        <w:t> ÃÍyj:u--UUlì# 0##jO2S#</w:t>
        <w:tab/>
        <w:t>#}ÀÎ#zÇ#N4£·êF#-çæb]\*LÖé"K3GæI## &gt;´Ã</w:t>
        <w:br/>
        <w:t>Ã##íæ¹&gt;Z+¡l1=1éÒ´«J´iÆ4ïo¸ô1RýÒÝ¶Á@Ú</w:t>
        <w:tab/>
        <w:t>P#RÄ`¹!H]</w:t>
        <w:br/>
        <w:t>»#È#"\8¬+Ãbdµi#Ñ§:iB{²»E#E¸ËdlîSÈ#ª¸g#ËF!TåYRö8¼Rö]##¦ãi?#CN¹s«&lt;P#éÞ©Ipc¸,¨X# ZúYáéRªý±öN¨#d8C##pkSDò!·Y#áqu÷Ô##Ë#Rydðéî¬gN#²/Îmw]«#à§sUåçCjW!-¸ñ_7F:#?i×õã#&amp;§Ù/;y[k#jSä|&gt;õ³###É9EnL.I#ÅB§V4ç½Ìë¸Å¹D÷#QIJ#¸#^8õª°^³H#</w:t>
        <w:tab/>
        <w:t>HUN&gt;öGÿ#^º(F$ãMY+1S¤4¾Ò°ÈSËbÍó##ªÓê#2IpÅ2ÞPÀÎÑÚ²!^ÍïÜå#ÕrCþÒ/ L#gõ¥xÓä#cîÁ$×##N}îÂ</w:t>
        <w:softHyphen/>
        <w:t>#B</w:t>
        <w:tab/>
        <w:t>3Q¤#HØ|Ì#4ü'ëøÐT,{#OS×5çáªUzÊ¶Éþ#UýªÚÆ#â#âRTÍÚ«F¨Ãq*JÎTrkè¨âdð®6gE#þëmäó#½¥w##Ä`~cc-£ì]±ÉàWf#</w:t>
      </w:r>
    </w:p>
    <w:p>
      <w:pPr>
        <w:pStyle w:val="PreformattedText"/>
        <w:bidi w:val="0"/>
        <w:jc w:val="left"/>
        <w:rPr/>
      </w:pPr>
      <w:r>
        <w:rPr/>
        <w:t>IÃÙ½,k#íÙfx#¤#W#ÂkM#_.#,`#ùÉ#{ÿ#</w:t>
        <w:softHyphen/>
        <w:t>W]+]##)+ù</w:t>
        <w:tab/>
        <w:t>c#DW1áÇµUºÁm»Nà£½e¦Þ)ªÉ·hõõÛ'##&lt;ã#G½jÃ,n$hd^C61ëÞP¤«Z{!§Í#2¥Ôj`#lv!Nzw«ò]E¹aÿ#Üâ¹³I&lt;&lt;]\#T«J¼1^ú)®#ÑÃBK4¯÷r=#$·7"x</w:t>
        <w:softHyphen/>
        <w:t>ålE)ór#g#õï^#s##¬õ°áCØÇÝÒ0Kyi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£ÞáQí¢yO!r#É#ß5çUÄJ#9Ðïer5çD#0Orj½Ê´Q#c#!I7r@ö¯2#¯W##Ç^g©Ó®hÂE=/]]5ÑK¼åãG#êT=ÈÝ´Q</w:t>
        <w:br/>
        <w:t>9#¾ÿ#7Ëè`g#Ãª:+Òµë&gt;¬j</w:t>
      </w:r>
    </w:p>
    <w:p>
      <w:pPr>
        <w:pStyle w:val="PreformattedText"/>
        <w:bidi w:val="0"/>
        <w:jc w:val="left"/>
        <w:rPr/>
      </w:pPr>
      <w:r>
        <w:rPr/>
        <w:t>¬###´Ö¯¹ó#:È~AÓÐ×Ëb\atúÝ#{ÜÅ</w:t>
        <w:tab/>
        <w:t>åY##</w:t>
        <w:br/>
        <w:t>ÒÀ#ïAÀfþ#ïô©^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F'À`¤##y*#£IQ§²4NS,Û|¸D»R5i</w:t>
        <w:tab/>
        <w:t>À8ÜO|Tê&lt;¼Éäw(úgò§Ë98Ó:R³³Ü##¤</w:t>
      </w:r>
    </w:p>
    <w:p>
      <w:pPr>
        <w:pStyle w:val="PreformattedText"/>
        <w:bidi w:val="0"/>
        <w:jc w:val="left"/>
        <w:rPr/>
      </w:pPr>
      <w:r>
        <w:rPr/>
        <w:t>ÊÌÛ'4çgU#E³x9,À#*e#§$Î7Éí½íÄ²L±¶W¸ÍmÃ#ÝCç=y#ÇRy.HÅöuv</w:t>
        <w:br/>
        <w:t>#÷íaÒ°¥v#ÙáXq÷3ß#ºòmqÊ#~#ÄªsRHÀ¹#íB\²ù¢R#2ãÛ§Ö´´Û_²À##Fó$!¢îÞ§#êç8üF##ì°¯Ý{ýìíÄÐhò"ÜèÊêZ3µ+#É"!ïCù1}¡X#-´«ªä #9Éü¿:ø©g^Ã#ðê^ôÏ?#*p</w:t>
        <w:softHyphen/>
        <w:t>Êú#"IUg#®A'#®</w:t>
        <w:tab/>
        <w:t>X["¥ #|m#£W4ª7&amp;d]yÏ&amp;æL0?)ÝÖ²\I£È*7«Ð×N'#5#]êy¸º4</w:t>
        <w:softHyphen/>
        <w:t>#K#Fí#âXÔe¹vïUæå##eLõCî</w:t>
        <w:br/>
        <w:t>Û#íkAW²±îR #Iï¡=ÂÛ¸x#U#sÛ</w:t>
        <w:softHyphen/>
        <w:t>n:Û²[L#Ê©¹8Ü</w:t>
        <w:tab/>
        <w:t>ï_E,\±84êü#sÎ«ZjªµadÒ8¿ó¢ly~W#õïÍi##aç\O#±*¨Áú×*Ø)cç_##EZq©'JKao|´Ì#;@#8Ï·Ö³ã&gt;zd##;##çü+Í#û###sPHÊ½#Ä1óÈ¹þö)^h~Ç##w#!À=#</w:t>
        <w:softHyphen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YT$·LÍÓ+ÁÝòM%ÀhÂùYS÷ý*ÜlB#"íØ#r}kß¦¥K%:#Ùß^¥#Q¡¹§å-¬FQH#U{Õk3à1#Cyÿ#=kÉ#§´¤yq¯#5TåÔÆ[dxe#¶äÿ##=)ÑYK¾7#bIcãbö÷¯¿áÜm</w:t>
        <w:br/>
        <w:t>x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Í4zS«#G3^#(!#ù$b#dpRµÝgDä</w:t>
        <w:br/>
        <w:t>JðCsíjù&gt;')(ÊÒí#dÛ¯u#Ê#XÍ#lfØ]$ýÙ^r3\ýÜ&amp;R##,ã©'</w:t>
        <w:softHyphen/>
        <w:t>gC1¡#ýf#Ñ&gt;!Ò#û4¼Y,ëÙ#qøU[ô&lt;qÄÚQúþuÁÕ</w:t>
        <w:softHyphen/>
        <w:t>RXzLÞN§3Ù#¦§&gt;ß6$ÌªT#HÀCYv"p#XÛ(»û×¹ÁS£xzÎïq{ôêûH¾.ÍBì#Øäï¬.T#</w:t>
      </w:r>
    </w:p>
    <w:p>
      <w:pPr>
        <w:pStyle w:val="PreformattedText"/>
        <w:bidi w:val="0"/>
        <w:jc w:val="left"/>
        <w:rPr/>
      </w:pPr>
      <w:r>
        <w:rPr/>
        <w:t>µ#á´uÏãQ«EPïc½?i'ËØßIÑ÷!##äç¨</w:t>
        <w:softHyphen/>
        <w:t>cr÷#,ä#[#ï#Å|Ö:3Ãâ#;ë±¥&lt;:#Q[Ä#]å#ÚK#</w:t>
      </w:r>
    </w:p>
    <w:p>
      <w:pPr>
        <w:pStyle w:val="PreformattedText"/>
        <w:bidi w:val="0"/>
        <w:jc w:val="left"/>
        <w:rPr/>
      </w:pPr>
      <w:r>
        <w:rPr/>
        <w:t>f\Då£*nOÝ¬Äþà&lt;3ÄQtv7¦çninVkYZ9'i#(Ø¸#ô#aËFÊ#[¥}N###4ã*{t46£ÎB³##¾-ñ¨ù:ûÖ{È#\²(NèÀ#ª+Ò¤ðü×ÕSj9)t#vÌY#É#ÎOðã=ªôw"L##Ì$w?ç#æfT#¥#Õõ:©A{E%Ð°Ä#¸##ê/;Ë#ä"7Sâ²ÂUS£Ê·¾õªs¸¨ìÕ)##;ä·#</w:t>
        <w:softHyphen/>
        <w:t>"Æ6E!|#¸s]¡ Üj«'qÓ¬á&gt;c6é#HYU@Þ&gt;G</w:t>
      </w:r>
    </w:p>
    <w:p>
      <w:pPr>
        <w:pStyle w:val="PreformattedText"/>
        <w:bidi w:val="0"/>
        <w:jc w:val="left"/>
        <w:rPr/>
      </w:pPr>
      <w:r>
        <w:rPr/>
        <w:t>?¯"¡#·#Î-*¯fèk#P¤ðU½# ¡zÝÉ`Û#Ð_9#.áÇ½eÎH¸b¯·½</w:t>
      </w:r>
    </w:p>
    <w:p>
      <w:pPr>
        <w:pStyle w:val="PreformattedText"/>
        <w:bidi w:val="0"/>
        <w:jc w:val="left"/>
        <w:rPr/>
      </w:pPr>
      <w:r>
        <w:rPr/>
        <w:t>tË#8Æ8³#ZÖ+M4y^¬¹&amp;G#``õ©Æ3,A##²2Í#d|ß½zøLCÃÉMt9å#ÉYZy#´I+4H]UñòqÐ~U,9C#&lt;}ã+u§Î$ªü-]#3§9ZQÚÅ#õhÓ$+¯#ÔrI x*</w:t>
        <w:softHyphen/>
        <w:t>'(zñQ^cQ¨ì:Qve#©0iB2³düÅóÀ#Õ×YÈJüÏ#G°Ã7ú¿já\ØIK#O³#äéÊÝ#:·</w:t>
        <w:softHyphen/>
        <w:t>#½ÀÃ(&lt;U^4#Ûq#ZñÏÝ®z3u°êrVlèÓÆúÇ##$m1\#úg</w:t>
        <w:softHyphen/>
        <w:t>jù¬±±,ìf#2W¨¯-RÅañR%höô##9NN_Ö#ë¤#(É+Ó°ç'ùV%Ác+#Ka#?0ú×Ô`)Ê´T T£}XÌ#a#|î,G#õ§#³L¦I$(BNÕ#JÖQõ#:Ò§Í#}t,Ã#v§%B</w:t>
        <w:softHyphen/>
        <w:t>XOpWT»#&lt;.+zøog&gt;H#ÔnV¸"W#ÎF#sïZ#s¢ÆZ5#ù}Ã¨¨ITIO¡ºWób#117</w:t>
        <w:br/>
        <w:t>ñ¿ÿ#ÕQÜÌ²&lt;1T78g6éÚ¾e#¨G#·ÜÒ#jrGbµÒùª$L:#À#¦ele2Ó#Ñ±sþ×µ|®s]SÀGÙ¯yKð7E(JZ¡.â#0##SÔ#+##@O/l îIB¿#ÿ#¯]Ù\£#=½Ò.Ák#!XTlAµ#L/jD#C¼1Ì r£ó¥©#.*tã²¡)Vå¹j##^åB¬Ù#ëm¶#¸rÎal-kZ#¹Ns¦¾ÊFeí*òËbV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r##$t5F)ÌFË9=ë×Ì%©U¡ÖËçÔt#e;½Æ9#LY¾|o+÷}jÍË#¶ªç!ÛÒ¼j#FhÎhÆ¥ÑA#ìRNQùíæ</w:t>
        <w:br/>
        <w:t>¿ºÞF##E#FýÛêiãq8Ïj±pÙn"ÕlS2\µÀE</w:t>
      </w:r>
    </w:p>
    <w:p>
      <w:pPr>
        <w:pStyle w:val="PreformattedText"/>
        <w:bidi w:val="0"/>
        <w:jc w:val="left"/>
        <w:rPr/>
      </w:pPr>
      <w:r>
        <w:rPr/>
        <w:t>7É,«Õè</w:t>
      </w:r>
    </w:p>
    <w:p>
      <w:pPr>
        <w:pStyle w:val="PreformattedText"/>
        <w:bidi w:val="0"/>
        <w:jc w:val="left"/>
        <w:rPr/>
      </w:pPr>
      <w:r>
        <w:rPr/>
        <w:t>:5#y$}¥ëé[bëSÆ?í#-FxO¡fi##$#J¹*TÁSU#åâó"H_Ê</w:t>
        <w:br/>
        <w:t>OCõ¯_&amp;«N´#:F£GÚÇ#Ê#Á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sñ½Ê®äA¸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b¢ßV©Ë'£feMÒEK)ÒDb[å.Fâ1Èôö§¤ª®Éµqãjæ¸*B##9SÙ³Ï¥IáãÉ"÷YVFUd^6</w:t>
      </w:r>
    </w:p>
    <w:p>
      <w:pPr>
        <w:pStyle w:val="PreformattedText"/>
        <w:bidi w:val="0"/>
        <w:jc w:val="left"/>
        <w:rPr/>
      </w:pPr>
      <w:r>
        <w:rPr/>
        <w:t>c4¬²ad#$ßJîË$êª´Ú²V±µI%#åÛkæ«ª©Là(#Ín'CJa#|ß¬Ë#)J#©Í#)?xQ"4å##Fc' ?äÕyÓ*ìªª®ç'°ï_?[#Fju;é9J~ñÏÉt²«°Rñ1t®~YÄ#ÐFãç5îa(}Z¬¥O</w:t>
        <w:softHyphen/>
        <w:t xml:space="preserve">¸jt½äR(üÈ </w:t>
        <w:br/>
        <w:t>T»íR¿Â#^ÔG0|Älïgp0Oá^´óe###·Ê±</w:t>
        <w:br/>
        <w:t>V§×D[e?ê%I#÷x$Õ#Ø4`¼kv#^n+#á#Û©ÏR#§ïLÍÚÞ9e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#`ÔÒùjW###¯&gt;E¡`£</w:t>
        <w:softHyphen/>
        <w:t>®Ë,#4Dû</w:t>
        <w:br/>
        <w:t>y(ú~52ÜÝ32m'o-`æ·#hîI\Ø,êä##ÉÆ#ÿ#&amp;¦WÏfc£*Äýìvªª¥nDk9.~h#I#VÊ£o*GAYÒÜ#OßÄ</w:t>
        <w:br/>
        <w:t> \#=ÇaXòÔ§YÓ¬ô#AÔEE¹a¹Û#ò##òG</w:t>
        <w:softHyphen/>
        <w:t>F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i##¨##^í)Kßf¬yµh8IB#</w:t>
        <w:tab/>
        <w:t>ÜGc#A8lõ#b;D¸A¸#</w:t>
        <w:b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5ã[#N3Ktlë*#Y#½Ba*Ès±{W=&lt;I)#D¥H.Npj1jå1¬ÿ#´;kZ¬#g³Gx¶å¬L+»Ïy®vH@Æ#}ùü«ñËã¾¢5##êMæ´MÔÖÒdäLCcwé_Õ¾#Û#ªÝl®~KÇ«.îÏ#AtT;6],f#FæI¸9¯ü³5û#¯¡ø£Gi F²NÎL0¼ÌÎBóÅtºXZZ##ßvÀû°@õ5ERývhè«F#¤¦·f#êÒJ#F±&gt;#Vly£Öº]#M½Ô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é#1Â¨À'#'##yØª#ÊµçI{*|Ò+È#pUÞ6øNIªó½Ä"â</w:t>
        <w:br/>
        <w:t>¯#&lt;#ÀôúÖXtSB£%tQÔ!#,`#ÎÒ~ñö¬ø3#:#0á)£Î~ #×¥M¸«ÇÞ\¦ÜVÎ1 ·HÝD0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ËiÚ(¾Ér¡3I#«÷Ísâ=ôËP÷yMt´·Ô§m#1¡GSòÜ##§</w:t>
        <w:softHyphen/>
        <w:t>[NµÔ[#!¶# D</w:t>
        <w:tab/>
        <w:t>a!##Ïë^T±</w:t>
        <w:br/>
        <w:t>)7ÐìÃaù¥¡ôÃÿ##!¢³F/</w:t>
        <w:br/>
        <w:t>K,ª¸ØO#$õ=ÿ##úÓÂþ##G</w:t>
        <w:br/>
        <w:t>##.Ì8ZüÓ0¨ëÔx©m+UÃBçgÐ#ð¸</w:t>
        <w:softHyphen/>
        <w:t>¤</w:t>
        <w:br/>
        <w:t>$§3Îåì1éÀ¯m½ÐaÕà]JÞ;Å#¼pL ###ö¯Ì#JueW#ô&gt;#W#ïnÎ#_øYko{#þ%Þd+0.Yâ</w:t>
      </w:r>
    </w:p>
    <w:p>
      <w:pPr>
        <w:pStyle w:val="PreformattedText"/>
        <w:bidi w:val="0"/>
        <w:jc w:val="left"/>
        <w:rPr/>
      </w:pPr>
      <w:r>
        <w:rPr/>
        <w:t>pà#QÜØjÚ2#í2KèÕHl Ë#ÜÅi©NT#OVrapó¥q×64ï#x&gt;@«qq#´Ùÿ#Uq#÷-Ò»[####ÖwúlÐÂÉmr²+çÜ#Ïµzlj»WG³V£#u,Ë©iÒC3#2£÷@#×xÎÓ_(÷6+ª#ci #*zà©sÆS¦õG-EJ#pg=ká4°Þãû2#ÛX¥##}Fk¿Ó4=#YºS}¦Ù#ó¨¶Ud&gt;Åg'T)ô4¡ñ&amp;ÎÚsá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hßMµ¶rGÙÐ*y§Ù{×#uâ«ûè.´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v#&gt;íx5)W¯UÃ#ô¹ßB&lt;íÍô5|/ð÷]¾{[bFÕ7N£åR~ìö¾#ÊÞ#-bDä#aUà-yU£#FNTÝá#Ö÷+E#çG[EI&lt;ÈÂ#[b¯SK#»xÈ2#áA#©¯¢iÔ¿"15#vgwk§E§ùr#ÌØFK#jâÉ-åêI##Æüzâ¼L&lt;q8l\ð³#ÐP&gt;³##Ç#ªk6R]\4Ò0ÕT"#ù¤oLW)¦xÄ&gt;/×¯¯5Ï.ÛAµsýe#&amp;íqÎ&gt;=ë×Ìr¯ìÌbÄOâI[æ#èÎuýCØ4Ý#ì#ðÃo#F«À#èV#ø?0ØÒc·Ò¸^###µ¬îÃÒPVCÞÉdq0"/r9Z¼##6ÜîPC#â¯#ã)Y"¥MAÒ(Ö  #æ¨#¥)hdRÙÄã`#XUàª{</w:t>
        <w:br/>
        <w:t>ª¢&lt;éÑºº#(KBY9ü+*î%]¡0¸=Mm.%ó½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7(òô0\Ü¿È7²â(ÏE#õ£#~@##7#èõÓk#a²FÓpåp|yBC#ORvgÄ{8òBùW|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ÁÃT¯OÜÝ=Vãî³U##XÙ°qô##0#A#¥zxlºx\¿OS</w:t>
        <w:softHyphen/>
        <w:t>QåWd.æ&lt;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²0pk&gt;#UHË#³»»</w:t>
        <w:br/>
        <w:t>æÄ×#</w:t>
        <w:softHyphen/>
        <w:t>-QU)¹G¡l¬s Ï#Ò¹©4º#O#\q¬çQ(Ã##Pª¿Øöïnñ0t#umüúÖsè#ªQI#à##æúh</w:t>
        <w:softHyphen/>
        <w:t>:õÿ#v¶3Ä%#r^#´u</w:t>
        <w:br/>
        <w:t>«2#uê*X¼7oj#2²!;Wyéôª¥X6Îz´¥Qû5Ô¿ýE#®ÅD\ÄìpX3é^q}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_2%|H#ñ¸c #W¥#TëSx¶ý#,F#êvæµ¥¥ÍÔk</w:t>
      </w:r>
    </w:p>
    <w:p>
      <w:pPr>
        <w:pStyle w:val="PreformattedText"/>
        <w:bidi w:val="0"/>
        <w:jc w:val="left"/>
        <w:rPr/>
      </w:pPr>
      <w:r>
        <w:rPr/>
        <w:t>µ²#¤ÈypA¯°</w:t>
        <w:softHyphen/>
        <w:t>##Áu#Ù®Q#`x#¸ªÉE:t·g#YkûIéöEfÖGY-±#N6;Öý#ÌfhàgqÇZõòØÃ#ìú?«^Úçko`Ù³jVçÖ[I#,±©,</w:t>
        <w:br/>
        <w:t>gó#âÎc+w¸RÂF/=Kª$2ÈÀäc÷c#Gµ_#½Ì{ò#ýÈ'ýgùÉ¯##ßµ]#QT¥ÌÊ»2ÅÚ0#´séRÊ$A#É#</w:t>
      </w:r>
    </w:p>
    <w:p>
      <w:pPr>
        <w:pStyle w:val="PreformattedText"/>
        <w:bidi w:val="0"/>
        <w:jc w:val="left"/>
        <w:rPr/>
      </w:pPr>
      <w:r>
        <w:rPr/>
        <w:t>e?~´ÁÅ½#Ôï#¢o2%JHî1#^#¨&amp;;$#êÄd#ÍtTªðTû#IªQìa2#</w:t>
      </w:r>
    </w:p>
    <w:p>
      <w:pPr>
        <w:pStyle w:val="PreformattedText"/>
        <w:bidi w:val="0"/>
        <w:jc w:val="left"/>
        <w:rPr/>
      </w:pPr>
      <w:r>
        <w:rPr/>
        <w:t>µ#ÿ#UXò</w:t>
      </w:r>
    </w:p>
    <w:p>
      <w:pPr>
        <w:pStyle w:val="PreformattedText"/>
        <w:bidi w:val="0"/>
        <w:jc w:val="left"/>
        <w:rPr/>
      </w:pPr>
      <w:r>
        <w:rPr/>
        <w:t>Ï"²aN#ç^iÔ¡8|B«7ÏìÑqnÃ{çË$</w:t>
        <w:softHyphen/>
        <w:t>#µí#$ä#,rI®|¿#Z¤gVªÑèk9ÉÓÐG39</w:t>
        <w:tab/>
        <w:t>µ2ÝÀ¢8c]Ä°!F##®j1Ñ»eMGª,mm#ûb¥D&lt;Ç##Tñó#ØV§#àwÜá9Ûú2´ð²í</w:t>
        <w:tab/>
        <w:t>ÀsÚ-ÍÜ#=k##J·ÖàúXîç\«r¶æB#íLÙ##Ï#;%f#åÉéYdø¨Ó§ºRi¾TC;3²|ÛÈ#Î1U6ª#¬9#º#çÇÒúÕ</w:t>
        <w:tab/>
        <w:t>PÚ#ì²öP*Ê#¨#2xÁ®wR""a½v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^Ç#Ê#pî»4gRu¨Y2Âæ#rBlûËÔzné#&gt;2¸EÝÐù\%#²§W£;p&lt;Îæ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æ#¼9à</w:t>
        <w:br/>
        <w:t>k*3+Hòö{WeZø¬FzhZ©''</w:t>
        <w:br/>
        <w:t>"¢K:²Æ###3#÷jYHgÎp#C¢(Foh·¸êÆîÐG¾0ø*U×{T¨ÂXÈÈ#cÐ#ú&lt;L)â*K#µº_eNí#.#*´.7#¿)é´×øÒ;Á##$£ç#$öÿ#</w:t>
        <w:br/>
        <w:t>ð±Xê#u#ô#ãæ#2³§Ôãnb#&lt;©p#À#ûâ¹|##å&lt;#</w:t>
      </w:r>
    </w:p>
    <w:p>
      <w:pPr>
        <w:pStyle w:val="PreformattedText"/>
        <w:bidi w:val="0"/>
        <w:jc w:val="left"/>
        <w:rPr/>
      </w:pPr>
      <w:r>
        <w:rPr/>
        <w:t>zÅ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)R÷#ÍÜÙ#&gt;</w:t>
        <w:br/>
        <w:t>8ÉÙéí^aâ]#í¥c6«®3_Cû&lt;+UVç(©)£æ#&gt;#m=Ô3#ÚFJ§çcøö¯üq£Ã#¿j!³0'·¶kõ,¯8úê#§Ìâ9g'6xî¯á¯¶érj0H^XË#¢LeWÖ¼9Ðº´E[;#¿Ö¾û#)J¦ÏÆ%</w:t>
        <w:br/>
        <w:t>Þéëþ#ÖleO°ß\Þ[é÷I#d1-#ÏlÒÌóè#Öic´¼&amp;8ÉÇ#sí^]x9b#9u4¤aíz³#þ[d¹2Â¤»#K"ü¼û×-|Ò5Äm#ÊÄ¨xb}k¯#u%#Ðå½æ³¥\Ãmy¼ÌY#!Ë¹&lt;db¾×ý¼c¦Úxº#:äù1Þ¡û#è3ïÒ¼ìï</w:t>
        <w:tab/>
        <w:t>S#Nr[rEÂÕ¹s#sè¯Ú#ãO³áú¯#²ø#±2P~UÏ¡#ô¯Bø×u}ªøyfùáK{Û}b#¿/&gt;NÌ0&gt;ü</w:t>
        <w:br/>
        <w:t>üª##E</w:t>
        <w:br/>
        <w:t>Ík#ÿ#Cô%X&lt;Ò¤#û¶=#NÞö+9ío.'¶Å`wàa,#öl×U#ª Á_22bn=|f2¯&amp;&gt;¥#²lú5u"¤Í#p±F¬®#`¿Áõ</w:t>
        <w:softHyphen/>
        <w:t>Pq5¬Æ0cFòxÎî</w:t>
      </w:r>
    </w:p>
    <w:p>
      <w:pPr>
        <w:pStyle w:val="PreformattedText"/>
        <w:bidi w:val="0"/>
        <w:jc w:val="left"/>
        <w:rPr/>
      </w:pPr>
      <w:r>
        <w:rPr/>
        <w:t>yÐÄË#UUèJ|¶èY[{xdÏîÔ2rG|ÕF3+ä ##/]0Í#aEÕ¤ÝGíY©nÁà###rq±¨´U4p~f;7Fz×±®#Q~¢?:#üÇ:m#¶</w:t>
        <w:softHyphen/>
        <w:t>Û¯g#jÌK1BJr+ê2ìJXiS[µê?m¡: </w:t>
        <w:br/>
        <w:t>ìT|«#Æ+#Êx¦¸¸r ;@ÌÄg#J^Æ8Ú5+/³c¶^ìé´õ}9s°sÑi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F#Îyã5¤1±rçk#øzv75[{uXåÝl%u#·Ë?AÍröò1XWP9ãtN</w:t>
        <w:tab/>
        <w:t>#z#A#ëÎ§¥:^Ú¦÷0§#Ë#ì¯öhn_#ÐSl^3*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¼#.~ÙÃJÕHlÍ1){#¢ÝÑ2ÍÖ#L$jnü#fùPA#ü</w:t>
        <w:softHyphen/>
        <w:t>&amp;ã»±®#yÑz0ççMliI:°mª6ô#¡ãHKùväq´Wj&gt;¦-ËÊC#=±wÉ#p@Î#kjÂKt(²½nC##¶sù×&lt;?s.N&lt;#[»VÚø#RT#û¿PkVÝCÌò@$#Üï__)aãZ/ ©þùÉjù!Î</w:t>
        <w:tab/>
        <w:t>#d#àUc0{È3mØ§û ×###Ö!U]#lZæ¦Íl4neË¦ÀÀ##c_ÈÓ#*¹MÎpOl</w:t>
        <w:br/>
        <w:t>ÖªVâZ~ò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ÍU8QÕÉïÿ#UbI#ÊV +H#s×Ú¼,D\)´÷@Óm#Ë8´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÷##äÙý{ÿ#õë¸p^W,$H#r##¯##Yb%Îuá©ÇØ3;ì³#&lt;Öqä'*Ç¦*üp£WÁx¶#'?6Oô¯³ÅN#ÃÊ3è´8+ÕtêÌvò~ÖÊ¤ÉãÚ¨@nY##S GÁ"¼\$ªa+,D¶=</w:t>
        <w:br/>
        <w:t>jQI²¬#ÊHdF#²7aÀ8õõ©-¡xÕ@$LGRxzìÍ1PÅÉ8lgSu#9¸£å|#Ìvn¡¦)òý^Ñ×Ö¾c#¹©5sÕ½´Hç&lt;Ç#9#ÊÐ</w:t>
        <w:br/>
        <w:t>i#I#²³Fç#6J#:õYçrÆ£ óÞ ¥UOÇ·~?:H£EµbNæÏËóp#z#F²: ÙZÝG»°#õÍ#Hër\²ìP#'ø¾å9ÞwèÂ</w:t>
        <w:tab/>
        <w:t>êL#</w:t>
        <w:tab/>
        <w:t>&gt;]ª§ÀUk##äQÕÏzÇ#8b+r#Þ7 käv&gt;H'#W%µ6+beÙ</w:t>
        <w:br/>
        <w:t>¼a1'#H«Í«}V1§W¿äU8¹ÉÅv!2\F#r#9&gt;GE&lt;ñëX6ÂI@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ô#ãQQå©öµ#</w:t>
        <w:br/>
        <w:t>qX²Õ«#6¯ï####®{eÂÊ±#À'|(É¯n¹ª¨Ñëc9MÓN¤ÌÛªDUUw(òÀcøÔÊV Ñà®70?á[}QÂª2rVy@ÆL»Æ#+d©®ZäaØK»råL[y59òÍ·ÙTPh®÷#`,42##ø#i}¹åµE</w:t>
        <w:br/>
        <w:t>#^2»8ÌCØ×ÈdY,iÇ#«M³¾½Nz)2;y6Ù#£pFC·z{MÌg##v/##^¼S!I#cMs##!#r1A¸ô«ðÝË#nÒ#GÜv¦zùÚÔáJ«wl÷#}ÞRÄS#1%]rOe¥*`#</w:t>
      </w:r>
    </w:p>
    <w:p>
      <w:pPr>
        <w:pStyle w:val="PreformattedText"/>
        <w:bidi w:val="0"/>
        <w:jc w:val="left"/>
        <w:rPr/>
      </w:pPr>
      <w:r>
        <w:rPr/>
        <w:t>À¤éXTrrgM8¥#t¥p$7#$XG*Aàæ#ÆÑ¹</w:t>
        <w:tab/>
        <w:t>+·b¨ç4ä¹nÊìdSDÂ(#S##BÌFî#</w:t>
        <w:softHyphen/>
        <w:t>#Ï²²#$çÉ#!jJ²©ÌÞ8±#ë*ï}#â3*¡ùcæ2gô©ÅÜ".S#Èã#õÓ</w:t>
        <w:br/>
        <w:t>TgZ£ØªkÚMS!»WÝÜmQ)Ê&gt;FXä%#VÉLmõ¬ã)âiº±5§#Ò¢*&lt;#3#½qW!ùd#J#T~ô7#=«ÅÇ¨¨{</w:t>
        <w:tab/>
        <w:t>is|_¿BQ{²i##%B¿ ³#Î+¾hn/Ú1(YF$HüÌm#TëM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-Îl#:#¹+</w:t>
        <w:tab/>
        <w:t> ÄcÃúT¶aÄÊWl}Kw¯S#ÿ#t¡Ous²</w:t>
        <w:tab/>
        <w:t>%vnØJòãwïCÃ#Ú´Þå$P6á¸|pMy#ÈF¿²qz</w:t>
        <w:softHyphen/>
        <w:t>N##.#©MâDÈÊ¸¹z#GHÜ«8çî#Rs\#±²£W+«?¼ÂT£S</w:t>
        <w:tab/>
        <w:t>xnQ¹·##Á{±â#h¢rüv?xâ»òlD¾§:u7jæuéªßC(ã#lAæ:~ðáªµËÉ#·e@AL1_ùf=ëÔT§##¹Û(JTyCV#Üí~2Tc?ÃZ$D§Ñ&gt;`Ê{û×³#kÃágAkÌe#¹X2ÂÈ## °#ç##åòØÈË##W##¶?:Ë#·úEªgu''M¹#±Ú;^Iq¿y-#r¢¯ÈÛÕ#¨8 #Íå"¾#_iî(®ëlª@#°¨îe-µb#±ù:ù¼](b+Z[«3£}øA2É#Â#e##Ò ·ß¸R&amp;âIû¤qç_AB£##-YÊåíSØ|Y#Ç#¨nNNdöëüª</w:t>
        <w:softHyphen/>
        <w:t>¶#¸%B¸#q÷~¼,ÊU!Z1[I3£ßP¶ÔÐ¸)¡Ié&amp;&gt;oj¡tcp#w9Ép¼Ã</w:t>
      </w:r>
    </w:p>
    <w:p>
      <w:pPr>
        <w:pStyle w:val="PreformattedText"/>
        <w:bidi w:val="0"/>
        <w:jc w:val="left"/>
        <w:rPr/>
      </w:pPr>
      <w:r>
        <w:rPr/>
        <w:t>##*#È</w:t>
        <w:softHyphen/>
        <w:t>sfº#þG!P#nìýúX£Û"±rªäpÝ«|Æ¤+e#µç¥MZIÏ©{Ì·¼#SB§hþö=j)"¶·s´¹TÇQ÷ë8&lt;LrzuÖZ#eVáYàÖö¹$Ñý $A3 %þµéäÍ&amp;Ü«#ò</w:t>
      </w:r>
    </w:p>
    <w:p>
      <w:pPr>
        <w:pStyle w:val="PreformattedText"/>
        <w:bidi w:val="0"/>
        <w:jc w:val="left"/>
        <w:rPr/>
      </w:pPr>
      <w:r>
        <w:rPr/>
        <w:t>mÕö8»½]êµ</w:t>
        <w:tab/>
        <w:t>Dc8~QûÉ#°$vïUdX4w; VÏoJìÆQuã(VV»¹ÒçR´9Ö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dÄ##2X#V|ä##ÉEÈ_ïW#¼¦ðqW*Jå0*####øÕ¢ª¹%ð##öÀ¨rÅ-¤T]ôUR#ví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8Õ2åÆÓ?#é5#NK´^Ô#Ô#®[&gt;´Ù#1°Lzf¶NÑæDIò«ëÛ¢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K&gt;qéï@¤BI#}í¹#Ø×ul.&amp;**Ú#Eò¦Í6i-"1$`p¨sÓ#¤ÍÂ#«F£~#Bô#.¦#^ìÅ§*jfÂ4f=¡É¹É&lt;#Ê.XÈ# ±ÁÁè+¤ÜªÚ#</w:t>
      </w:r>
    </w:p>
    <w:p>
      <w:pPr>
        <w:pStyle w:val="PreformattedText"/>
        <w:bidi w:val="0"/>
        <w:jc w:val="left"/>
        <w:rPr/>
      </w:pPr>
      <w:r>
        <w:rPr/>
        <w:t>î,Ê[ß{Äv¯*ÝMXQ¾Q¼,{¹Ê½õ¬â§Ê¦*zò¢óÂªÑºH#`á°:Õ¸Ñ!Y0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s]Q¥)AË±ÓÌ½3+aÛ+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É_jaRJ#ÇÌzã^JÖ¬¤¶1g#r</w:t>
        <w:softHyphen/>
        <w:t>É&amp;xâ¶hñ"ä#²í¢K¸ÕÄÈrû#ù×¯ÃÎ¾#XöG%%EÍ-</w:t>
      </w:r>
    </w:p>
    <w:p>
      <w:pPr>
        <w:pStyle w:val="PreformattedText"/>
        <w:bidi w:val="0"/>
        <w:jc w:val="left"/>
        <w:rPr/>
      </w:pPr>
      <w:r>
        <w:rPr/>
        <w:t>#S#X¸Ý÷¸î{~¹Ë</w:t>
        <w:br/>
        <w:t>Ýcygc¸9#çëYT##z=</w:t>
        <w:tab/>
        <w:t>V%©ü&amp;n¯q</w:t>
      </w:r>
    </w:p>
    <w:p>
      <w:pPr>
        <w:pStyle w:val="PreformattedText"/>
        <w:bidi w:val="0"/>
        <w:jc w:val="left"/>
        <w:rPr/>
      </w:pPr>
      <w:r>
        <w:rPr/>
        <w:t>´*Y¥2ù¾Zy1#ÞÞþbÂâyíQDgx ##ÇlÓÆeÿ#XÊ%RnÚÙ#í:N#Nxì³öHÝª##'¸êET±ß(RH!#Ißé\¸ztð9d©OWdÎHÏy=bo2|²Ë°Æ$QÁ##Ifdª#,ÛGCã¥RÆG###Ðn</w:t>
        <w:tab/>
        <w:t>hÑÛ²»|ÛTá&lt;qZP#3&amp;8ù5ô½«#©èKår¤H.B##&amp;\1ÏñVS8w¦Y</w:t>
        <w:br/>
        <w:t>F#r#'ÿ#Õ[ÎP#X©l¹Y¥QF%Ù¤H#C`#ûê85#ÝÜ#º*Ê###3é^U£ÙÆ)II"Ã#!dsl#9ª#\NÁU#od##õT]#ªò?ëCÑÄJ¯&gt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+6Ù@#î</w:t>
        <w:br/>
        <w:t>zæ«´r¢îîöî27ðjó#æÎ#[»åÜ÷0Å##*bÃ bª#eK g8f;äoá®|.7#B¤ Õúþ$Õ#åölÞ]Pd|ÔàµJÐc±.îÛMU©YÎÇI8®Vd*#w;#Ì#±æ#¸üj#§qk#.v³#c#æµÇªµ#ö±éá#¯2ÌÜ:µÂ</w:t>
        <w:tab/>
        <w:t>#i·Þ#¹Ù®.âÞ#s±G</w:t>
        <w:softHyphen/>
        <w:t>vQQÃÅIt4QZÍ#\Y¢# yä«çmXÞI#Ë#Ü#</w:t>
        <w:softHyphen/>
        <w:t>þ¬úóXæxÊx¬ZÅO¢9}ªyæ&gt;úc#4.#,T³¿QéW GX¢håóK©V</w:t>
      </w:r>
    </w:p>
    <w:p>
      <w:pPr>
        <w:pStyle w:val="PreformattedText"/>
        <w:bidi w:val="0"/>
        <w:jc w:val="left"/>
        <w:rPr/>
      </w:pPr>
      <w:r>
        <w:rPr/>
        <w:t>ÀA^SÂóRöf×ùV«NT×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2ËuÀÁê{Ö-ü³KO.7#æF¼yéå#ÕªáWm#rnH_7g#ÉuÎOOz¥reb¢8âÀ###N=ëÓ¡Sû#TcÊõ6ô«fµo2Q#]Ì½}:U;éA"Ú²#ÿ#Zæú%jï±#âm</w:t>
      </w:r>
    </w:p>
    <w:p>
      <w:pPr>
        <w:pStyle w:val="PreformattedText"/>
        <w:bidi w:val="0"/>
        <w:jc w:val="left"/>
        <w:rPr/>
      </w:pPr>
      <w:r>
        <w:rPr/>
        <w:t>(-ü²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.ånCt§[4/#L#Å##1ª{â½ü6-WÊåTZ\òêûNvâT{#ÙÚg#£| óÍy#¸ó¤eTdmèÀuÿ#õ×W#S+Æòà¥h#xzI5&amp;·Et#kKÛi#h®ãóÖHÇAèil£ÙØyO#m,¹4QÎ9¡S#[ce#MÑQæTsLì®</w:t>
        <w:softHyphen/>
        <w:t>ÝÜç#SdXÝ\*/îé_zõ²úQP#-#T½ÕLbÈ</w:t>
        <w:br/>
        <w:t>l$;àåAê}ª#©a#Ú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þuÝC#YEÂªÑ®^Â|¦%V@¡#Æ#ÝÒ¦vHT#Îª|¶/Á</w:t>
        <w:softHyphen/>
        <w:t>¨Ryt#?VìkF.¥fçÔÊ1¶d\@d88#«Er+E´»¶###õ¨Ä5;Çª5ååÑ#$y¡QBÈrØûªì÷0Ü½µÌh#(1L##0Ïã\#:#ÄcýÝ®¿FeZ2Pç43#Â &lt;`~õ@#æ®}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¬h#TuÆ;~5ËQJ_º[&amp;i#-ú²##?u3&gt;C</w:t>
      </w:r>
    </w:p>
    <w:p>
      <w:pPr>
        <w:pStyle w:val="PreformattedText"/>
        <w:bidi w:val="0"/>
        <w:jc w:val="left"/>
        <w:rPr/>
      </w:pPr>
      <w:r>
        <w:rPr/>
        <w:t>Ã#Sé\¼JI)vßìzjú&lt;#:0öSÖÆ2G#Ôeº*¼ªÌ#Ü&amp;vÉ÷#çÞ´K3Çhð°#@Üªzô¡9R¨ª#¬#Ó'+Ëæ9g6Jt$W:óyrÊ##0Íÿ#ê®L5JÂÕ6µþw&amp;xOÜ~ï¡Iå@ò;î!¼#¢MAn-###¬C##ï#q_X©O#V#éö&amp;#F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â`£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wÏµUÞã1Kå¬;&gt;+¾xwIrK¦¦4jÂ¬\ãÐéå¸¸tÉk}ÎøÛ"#F?</w:t>
        <w:br/>
        <w:t>l##Up]Ù±¹G#ðx¥*Õ¤öÕJ-Ï³dgtFë#|7¯µAm#¬1[\#'¹3FÇæ'vw#l+åñ\N/#R#^ooçªkKfKbÓ©»!£¶«¸û ô«Ð4#ùg&gt;{¶C#÷«è*T¯ÃÓ©V*¿Ëqã({#ýÌ}ý$E¢EGÚ##qÊPÍ#b@ß(;³Ï</w:t>
        <w:softHyphen/>
        <w:t>xê£ÄÉÕìpB¯½Ë#Hª[ÀYP#û°jÅÐ9a".ÒZVï~#®Ò¯:+Úçf#´Z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#»k¤ó-@À#i×#TZ¹?n+»&lt;ÏkÇË'±þx¯w</w:t>
      </w:r>
    </w:p>
    <w:p>
      <w:pPr>
        <w:pStyle w:val="PreformattedText"/>
        <w:bidi w:val="0"/>
        <w:jc w:val="left"/>
        <w:rPr/>
      </w:pPr>
      <w:r>
        <w:rPr/>
        <w:t>PÂÖ#²ÒÛú#þò¥O</w:t>
        <w:softHyphen/>
        <w:t>ù#Ç#LK'äþñq¸:³§ÂÞaaaµw¥</w:t>
        <w:br/>
        <w:t>Þ.êÎß3jõ\¿¹.¢î#xâ`Ê#q»#GçYÑ\ù¸#(c'TE|YÄ}VX¦ôNáR¯6#*®æ¹6ç#_kFP_½2yj#ä®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Z¾ÿ#°ô±JµkË}~Hª±qÃ©S2f·w}ê¥Wf#lëZÖ)#Vè#(A#¹¯#¾.lk/:#ayÒ÷·.K#·2Gö`Þcî${ÜÖM¼4³[9+s#"±å±ÔãÒ¼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©Sz^ç¿R&lt;¸unD]F¡_¹8cZo#M&lt;/#qãC#wç·JÒTq</w:t>
        <w:br/>
        <w:t>µ^á°Ð»1Ùkµ|0"ìçëY2Fè¨Ñ§ÙÂ#²nùAî3ø×G#JYbª¿vïC¦:Â{E¹#ÓL&amp;Ì</w:t>
        <w:br/>
        <w:t>²±#gã#¡#ÜÈlÞÖi&gt;S#¹#ù×ej/#|#µ÷</w:t>
        <w:br/>
        <w:t>TWÔý¤,A5¤%-</w:t>
        <w:softHyphen/>
        <w:t>bÉbr\yy##üÔÒÆG)]Å³ê9"¼&amp;QW-®êÕîc.u#º®ä#Å6VÉd`Å</w:t>
        <w:tab/>
        <w:t>À&amp;¬At&lt;Æ#§#T</w:t>
      </w:r>
    </w:p>
    <w:p>
      <w:pPr>
        <w:pStyle w:val="PreformattedText"/>
        <w:bidi w:val="0"/>
        <w:jc w:val="left"/>
        <w:rPr/>
      </w:pPr>
      <w:r>
        <w:rPr/>
        <w:t>^ÕUG#)Í#R©IÊ##\#i#ÊF</w:t>
        <w:br/>
        <w:t>q&gt;¹¬äA#¹%N¹</w:t>
        <w:br/>
        <w:t>£ïJth*tRO©7Ë#z$#ºmÊ"#ÍËRÝªD##t#FzW}</w:t>
        <w:tab/>
        <w:t>Ëv</w:t>
        <w:tab/>
        <w:t>7#tÅt£È|®üG8§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,}##¥M[¦cZz¢ÅÈ##É#3D=ªwU\þðo»Ï#u®\~6µ#cÓ#Ê&lt;ë©Ë###±ýàà~õlX#RR¢&amp;Lªéì+¾t+aé'Qt¹Ë~J®*»¼#½¼S#ÞR#B¡[Ø÷¨ngÊgÍ#&amp;L¨¹+íÕQSaÕw#Ï#´Ä#Ksûï4#,1ëS#2ÜG4Ï¼&lt;clè:#åZU´¹pñø¶#ª.÷f²0V&amp;BÎ×#nÇ#z</w:t>
        <w:br/>
        <w:t>Wcr#+#Æ</w:t>
        <w:tab/>
        <w:t>e&lt;#zññ#¨âú#¤y[gÊ*#åß´`t©Ós+¡ÜË#S[a/NJlÚ#´½Ò#÷ÜoVTO&amp;C#l#8ô5¤#à·ó#$¸ÙÁ¯~¾/ëm¸½´ü</w:t>
      </w:r>
    </w:p>
    <w:p>
      <w:pPr>
        <w:pStyle w:val="PreformattedText"/>
        <w:bidi w:val="0"/>
        <w:jc w:val="left"/>
        <w:rPr/>
      </w:pPr>
      <w:r>
        <w:rPr/>
        <w:t>jÊp,u¾3]#Ë#Ã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´</w:t>
        <w:softHyphen/>
        <w:t>#w÷2¹XÛ8&amp;¼¬Ê#£UF}V¢ÂJ3è]»q</w:t>
      </w:r>
    </w:p>
    <w:p>
      <w:pPr>
        <w:pStyle w:val="PreformattedText"/>
        <w:bidi w:val="0"/>
        <w:jc w:val="left"/>
        <w:rPr/>
      </w:pPr>
      <w:r>
        <w:rPr/>
        <w:t>¼j©#&amp;ß3÷T+g#rs®YÜ#Ãï\#%1_=U\#ê+]¿Àºt§#í$ô{#¼jï#ÌI#BÔNdF)&gt;6+#»G&amp;»©JÒååÖ\¯#öÊ\HUÊepzT-s#H#ns#ýòFëW</w:t>
        <w:br/>
        <w:t>ô&gt;³õJ6¯sÏ¯J²¦ëÇbcqkqâ£#2ÊÃ#~¢µ-u</w:t>
        <w:tab/>
        <w:t>#Òec#$1UÃAGÙö/#;Úûg=J##ò$#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:t¬Fd·D|Ã,?+#¸ØÕSN8:)ÚQ=Ü,%R«]#È"YüÉ#?ü¸-VP#VP#!#*Àr¦¼ümÞ#ÙÕ{#µgÑlú</w:t>
        <w:softHyphen/>
        <w:t>k©±$5º#bb¹g=øéé]#ºåÒ#</w:t>
        <w:tab/>
        <w:t>"çeqjàÎò##3¡ÖHó#B5Úaº"»¹#VÖ¦0pÎ#5#pÿ#Jé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J¿áõª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5VòÐNª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NóìöÓ&lt;#7í*Þb/×Þ±åè$+&lt;ñ»K#iV5ã#ßð§C#£x#Ë?ò:Þ##Ãªµ÷3ZH</w:t>
        <w:softHyphen/>
        <w:t>ä0´aP!)×Ò</w:t>
        <w:softHyphen/>
        <w:t>&lt;ÆÞ'&lt;¨ o'¢½Ú1öåF®RqHeÅpÐÝwuFÓÔ#úö®¢#bË#l#È.vÖ#h¹ÔtÔòqrtæÜz3f#t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 ã&amp;$À#õfe]Ëæ##üñàúÎ¼&gt;#¦#+Õ\ç¥)ºÏ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EÈt#æÙÈ#qÇJÊO²¬¸#0PHZö©Aû4¥Ôé³NÌ¤ò¼®¯}ß&amp;[S¤?)Al?ñ²ãÒ½:qIlª·)Ý#dJ»U`¿/aMNâ2¤#BÈ0@®yûÉ@åéÕ8ÌA#KÔRÞ#)C</w:t>
        <w:br/>
        <w:t>,`#?ZÜ¸zppÝÞårÆrS)Æ#6Á¤##ËéVmîaHÉ;Ô##ÅkIUu!ÐÚPu Ú#hÁHÄ#ý»¶à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~xå~a##+ÉÍ±##</w:t>
        <w:br/>
        <w:t>ËvU#E&gt; åöå¸</w:t>
        <w:br/>
        <w:t>ë½#5B1#¾Ç#g#vkÊ:rGfZRs]F´¯!##5 #9Îk¼</w:t>
        <w:br/>
        <w:t>f#$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ú ÇÎ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E.X0T.s7àeW8Îèwc¥</w:t>
      </w:r>
    </w:p>
    <w:p>
      <w:pPr>
        <w:pStyle w:val="PreformattedText"/>
        <w:bidi w:val="0"/>
        <w:jc w:val="left"/>
        <w:rPr/>
      </w:pPr>
      <w:r>
        <w:rPr/>
        <w:t>ººùÓÈÃiýØSÞ¾##¸Ï[=U«K#ìTy!ùU_¦=+Ò´Äd,©å20?3g</w:t>
        <w:softHyphen/>
        <w:t>xØªê4¾±QZÍØæ¯*N</w:t>
        <w:softHyphen/>
      </w:r>
    </w:p>
    <w:p>
      <w:pPr>
        <w:pStyle w:val="PreformattedText"/>
        <w:bidi w:val="0"/>
        <w:jc w:val="left"/>
        <w:rPr/>
      </w:pPr>
      <w:r>
        <w:rPr/>
        <w:t>ö:{sæ#(.#ôÍl¥M#ä@n%##ó1^##íÞäÕ¤£#³"%Fq#«#É#Iâ«]K</w:t>
        <w:br/>
        <w:t>Bw#÷¸^þË*´©ZRêÍaí+Nç6ðµÔðÈceTÈ¤wÆzÖ¥Ä5¾#1.sè~ÕÆ:Ô£N=</w:t>
      </w:r>
    </w:p>
    <w:p>
      <w:pPr>
        <w:pStyle w:val="PreformattedText"/>
        <w:bidi w:val="0"/>
        <w:jc w:val="left"/>
        <w:rPr/>
      </w:pPr>
      <w:r>
        <w:rPr/>
        <w:t>e&amp;¢¢eY´¬]%WGÎXnàVJò/Í#.#3µÏ#»"iÆ</w:t>
        <w:br/>
        <w:t>-²¨´[v(ypÊ[øq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*«±U²2~ùúTâq#¬W9¬WDh+¼¬7#¢¨#R:°"Ë#Ù¶#À9QíYb]:1Â¿y¡rJ#</w:t>
        <w:br/>
        <w:t xml:space="preserve">¹D¶áù@9À÷©.U¢y#î#=kè#'/äÅ/M|sR«ìÙMÑ*Ä`9ëô©#+å0a´ Ã)îkÁÆ`¥ícß©Û#ÓQ}J£çlt#Êã¨ª0V#hp,zWSÅ?ªû#Þä8^\å#0¼#X@ØÀ&amp;#ÿ#®##(" </w:t>
        <w:br/>
        <w:t>#»#«¡V.:²jAAÙ#6âIf\!Æ</w:t>
        <w:tab/>
        <w:t>#rM[6þidò÷</w:t>
        <w:tab/>
        <w:tab/>
        <w:t>##Æ#eucºZ#O#íÊú#ÔÖ#¥ÌÆ¤®Üs´Õfß!;ò±Q¸#úW¯9Æµ%UoÔÊIÕ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ñÍ¾v\#_ýPõúq]dsÇ&amp;"_3È*#Èá®</w:t>
        <w:br/>
        <w:t>?#êD©¿ÖQR¡#ÈuË</w:t>
        <w:tab/>
        <w:t>FI#^ÿ#Zxfº",íb8/õ§_÷övµåïK</w:t>
        <w:softHyphen/>
        <w:t>#K1(##(</w:t>
        <w:tab/>
        <w:t>Ö¶bF¡</w:t>
        <w:br/>
        <w:t>47#My9¯4gätÆIÉEu*ê</w:t>
        <w:br/>
        <w:t>Å÷##] ch®Nkró## |Ûí9ôÍ{Y#9a*sI^ÈÔ¥ËÌNÒ#¼¸9;~r#î'ëKåó##V~#ØÒä¾"U^Ï¡ÇBÔ5z²xväX¯#qPÀY#E#:C"ï;ÎÂº°ØØ¬MJ5:ÄæUï]Óf8äb#6TBãó#ô«©æ##â]Ò#Y3È®w/vèÜåS#Dù#}95½`!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RAcXr©ÇtfÐlÊâVku_åó$jý+DG#DhÒt</w:t>
        <w:br/>
        <w:t>#ÍüË</w:t>
        <w:tab/>
        <w:t>J®#U#F¨ã/{ÌÏ¼ó#4Û# ###lät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ï"#9Pýy§J^Ë#Uµf¸#F#Jè%ÈPû##xmè)##9dEy#1ÁGbw#Y¼N##Æº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(YD[#&amp;Ðç###À4[É</w:t>
        <w:br/>
        <w:t>###¥@fÇ;}ª2Ì:ÄcU4õi£Ð |¬¿yu#sf$y-ÊepW§ZÃU¶Y#·;¨ûî#ÑÃO[#Yr9E=Çè·Åuç#?##ÐK4Ml¡Kd R§¦#m6å55NýL¹÷#bÙQó#?ª£°c#kFw#y¥NéóTÙB</w:t>
        <w:softHyphen/>
        <w:t>¦ßTT#4&lt;#IfÏÝªsj#Ü#WlªÈ##õr|##cS#&gt;ºì!Úa#Ú1o.efAµÕfÎPù²¾XÙO½xÔ¡ì£±Ñí!C÷"ãÍ#ÛO*7&gt;@G</w:t>
        <w:br/>
        <w:t>9Fì~¹</w:t>
        <w:softHyphen/>
        <w:t>!umöd¹(±#0Ë#(Ì=¦#/½/?Ì#çÌTºpÍ!#mÞVÞ®ý©#DÛ</w:t>
        <w:tab/>
        <w:t>óL~c</w:t>
      </w:r>
    </w:p>
    <w:p>
      <w:pPr>
        <w:pStyle w:val="PreformattedText"/>
        <w:bidi w:val="0"/>
        <w:jc w:val="left"/>
        <w:rPr/>
      </w:pPr>
      <w:r>
        <w:rPr/>
        <w:t>¸#ük¢Tèa(^îÇ5YûzqÙ#IUûBà¹R6)ê+"Y'1ä##O</w:t>
        <w:br/>
        <w:t>{WµB¬+I(+#Ú#´¹ft</w:t>
        <w:tab/>
        <w:t>.#ÁÇ½uÖ³KåË°òK)þ#è+æ8ØY¿SqqîSûSyr´¡ã+0sÀQUîxâ5c2º#Ò#õÅ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%ZªÑ3ÝÃS#rÙ³6Y®fDùAS)òñïÅfÜJ¼qJ#Ú&amp;BQâB=+é0~|WÕãµ#%NÖêS·ó¼Æ«$mÃçp</w:t>
        <w:softHyphen/>
        <w:t>ku"I)</w:t>
        <w:br/>
        <w:t>dè3þ5ÃS#õ¤±ôÞv9kS¢ªòOt##;Ð#½J</w:t>
      </w:r>
    </w:p>
    <w:p>
      <w:pPr>
        <w:pStyle w:val="PreformattedText"/>
        <w:bidi w:val="0"/>
        <w:jc w:val="left"/>
        <w:rPr/>
      </w:pPr>
      <w:r>
        <w:rPr/>
        <w:t>Vf·bdbÌÌIÚ3´e#êÕ#[Yãâ«atÝèfÛM</w:t>
      </w:r>
    </w:p>
    <w:p>
      <w:pPr>
        <w:pStyle w:val="PreformattedText"/>
        <w:bidi w:val="0"/>
        <w:jc w:val="left"/>
        <w:rPr/>
      </w:pPr>
      <w:r>
        <w:rPr/>
        <w:t>äF3##çzTwJÑÆ#d27# $àVÙ#§JªuöµyóÓå¡`H"PTe#7#*d_ßîóÈÜ °#üÙúWM#Ò¦ý¥Mås¶æ»#äH¦a#%Tñ¸wçÖ¬n#I2»@Ü#uü«#</w:t>
        <w:tab/>
        <w:t>)¿Rä³K#.í#¡##Ò«ÛÏåÄ³¡(ÀÅcN#ÅÎRªû#3=E#$·Vi</w:t>
        <w:br/>
        <w:t>#ù4W#ù}p*E]#ÁÇïn=«Û9BÙ£Ï¶q{#ÈÅbX³:åz</w:t>
        <w:br/>
        <w:t>Kf³#&lt;ýÐzòêNI¶#R&lt;³#æf@#$9]Ã°ÿ##æÚ9çß+4s*¬@ñ°ÿ##xXÚJgl#tù#á¿#/'ðÿ#îõ#®Õ¯ oÝ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</w:t>
        <w:tab/>
        <w:t>##õøâ«ëýkQ¹¸åyî^P#ø2O#ýmàr«#</w:t>
        <w:softHyphen/>
        <w:t>JËíYzXücÄ¬T#V88zÜ#cY"Cnq"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ºÍ"Òâðy¬#</w:t>
        <w:softHyphen/>
        <w:t>áa»sr§µ~çN)Ý£ñ©I'tu#é£Cî'÷ÅV"´PÙ#:A#</w:t>
        <w:softHyphen/>
        <w:t>GÂ #¦</w:t>
        <w:softHyphen/>
        <w:t>ÆËÏ'#SNÚ#+#"Ì¹ÃJ&lt;vâ¬ÇªO#a#H!#ÕN##Ó?ýzò1ÿ#¾|#LB»³ ò{·#\A#q#æká8XÕ¢9RxßùV#â£##*Qåz#÷º¾;ÊF»0£bí&lt;wã</w:t>
        <w:softHyphen/>
        <w:t>Vô$¢m¬Ä</w:t>
        <w:tab/>
        <w:t>#®+ª²:à®od}Ö¤%©æuÝÜÿ#:ÇÏ##g#íE&lt;sÒ±ÄYAÊG]8]{Ç¥Cawa#Oj&amp;æá#hCëø×¥x_Â°«ÚO5¶/!ÎÝvã161zòkàs#ÁUÃNTsÔËaûÕ.ÇÔþ#Ðî&amp;ÒáC+Â¹Xÿ#w  gåéô=E}_á</w:t>
      </w:r>
    </w:p>
    <w:p>
      <w:pPr>
        <w:pStyle w:val="PreformattedText"/>
        <w:bidi w:val="0"/>
        <w:jc w:val="left"/>
        <w:rPr/>
      </w:pPr>
      <w:r>
        <w:rPr/>
        <w:t>#¬#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Kmå}ëó|^dþ«#rÙ6}&amp;</w:t>
        <w:br/>
        <w:t>JõÒè}#á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«æF6#S##¼W£C¥#T#7F#U W«Í~g¹#U§VÒØØm#+(#¾APFp+¢Â°ÜÑ£"Þ)#½y#HÔ}{\r¼æ¥##ûá~/#øéZ|öÒ!/c-°el×</w:t>
        <w:tab/>
        <w:t>ÿ#</w:t>
        <w:br/>
        <w:t>ÃGÍ:u¨Ócw2#,Á#ÏaÓ</w:t>
        <w:softHyphen/>
        <w:t>{¸\ï#=?«.e[ªØVø}q#Q#§÷@#Y#ïW#âO</w:t>
      </w:r>
    </w:p>
    <w:p>
      <w:pPr>
        <w:pStyle w:val="PreformattedText"/>
        <w:bidi w:val="0"/>
        <w:jc w:val="left"/>
        <w:rPr/>
      </w:pPr>
      <w:r>
        <w:rPr/>
        <w:t>øÎ#íãÑà´#¥#í# ô#yfgí1M×Ò,óèa*{_i[c,é#cuCm¤Á#pÏæÄÞ`úzVøg¬ë#Pj³jÏhñü]Ú²#:#Zí«£WXºz§¹Ûõg)þìe¯Ã-BÖçí#º½«·R~ñ°#pzW</w:t>
        <w:softHyphen/>
        <w:t>ø&gt;?#¢yim#±åòü¶</w:t>
      </w:r>
    </w:p>
    <w:p>
      <w:pPr>
        <w:pStyle w:val="PreformattedText"/>
        <w:bidi w:val="0"/>
        <w:jc w:val="left"/>
        <w:rPr/>
      </w:pPr>
      <w:r>
        <w:rPr/>
        <w:t>èIëùÜk©b§S#·&amp;</w:t>
        <w:br/>
        <w:t>§3¥#ÓCX¤{</w:t>
        <w:softHyphen/>
        <w:t>æÊqó#*»K##´#dsbÍÂñ°t§BNrZ!ìâÌbÓ]Ê##_3#ì;ãÞºí&gt;8  #&gt;vôë^Õ*4´ÜÝÓvR{#I4V8º½%#ÙhÃ#s^U©øÒóÄ#</w:t>
        <w:softHyphen/>
        <w:t>g=Ä1#YoÚ2#GÏ#Ï_Â§.öu35Å|1&amp;#J·5Íÿ##øRåÔ5k{ªHû%q##{&amp;x¯^µÓF#F¤##à#]Ù/ûO#ñ#=</w:t>
        <w:tab/>
        <w:t>Â#÷Q´ºq$X1##$Õãb#À#áx¯"´¥Ì©</w:t>
        <w:softHyphen/>
        <w:t>#Í</w:t>
        <w:tab/>
        <w:t>{Ö"û#]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f×l!1ÆÅp¨SÊ´%{¾éó=</w:t>
        <w:br/>
        <w:t>²¨N#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¼Uy#U ÆA8É4¨¶µ#t*M2¢¼²:¡Uêxü+$Ê÷,¥#$#àò</w:t>
      </w:r>
    </w:p>
    <w:p>
      <w:pPr>
        <w:pStyle w:val="PreformattedText"/>
        <w:bidi w:val="0"/>
        <w:jc w:val="left"/>
        <w:rPr/>
      </w:pPr>
      <w:r>
        <w:rPr/>
        <w:t>iZr¡#'Ôô#eN¢h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ç¦)$#ÀªÇÈmÁ³N¤å:|Òz{\®Å¨§e#¤IÔ8ÅeÛÛÏ,÷#:¸P±Æ#0#ç'½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åÅsq§*LÖ##X©*#D8¬ó$i"oFFO#W\«U7#¶ìõè¨K#'-Ê#¶</w:t>
        <w:softHyphen/>
        <w:t>#@Û±`Ã#ó#®V6¾´}÷#{#åÀaô¨Ì,N\ªKgú#`Rörû}J6( #, Q×5¾-TF¼üýò}«Ê)ÓÂ(&gt;#2uË±#·}Í#¨NsLhaâ?03îû</w:t>
        <w:softHyphen/>
        <w:t>×5¥*ó£Næj§SB²Ù§Ú#£Âí zÐH-î#l¼²#©ï^#wNµZ</w:t>
      </w:r>
    </w:p>
    <w:p>
      <w:pPr>
        <w:pStyle w:val="PreformattedText"/>
        <w:bidi w:val="0"/>
        <w:jc w:val="left"/>
        <w:rPr/>
      </w:pPr>
      <w:r>
        <w:rPr/>
        <w:t>ÒÝì#hÔ¦ÕEº1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`dV`Â Ê7àä}kÌo4û&lt;P¶0$fÑ"ûSÊ£ïd´{ÿ#½ua±8¿ìêN}åãbñ#îW³±éVQ},l#-@#éZ-§µÉb#&gt;îCc#¾#N#q©-Îõöt9\XÁoxñ,Èñr#`+#ÖÄq #ÄnX#^eLÆk1©{htROêê±#7hÛo`#OóÅ*È|Æ8##Hcü5Ù*©M5º:hÁ7n±kpÀm#3ÈB&gt;Õ¤%#ü»o#ø~µ§z#f¸¼#]KCañ£föëëP°2ÄÌI]§#ÅrÂ³©Ìa#J#åbÇ#Q#</w:t>
        <w:softHyphen/>
        <w:t>¹w#Ý©.¬c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ÛSp&gt;2iPr®¥Ñ</w:t>
        <w:br/>
        <w:t>oHmª6«r2½?#;*?{#íVè}o</w:t>
        <w:br/>
        <w:t>ù#k#´°iAÍî\Xò«¦2§vOó¬´Û#Ë#,V^S</w:t>
      </w:r>
    </w:p>
    <w:p>
      <w:pPr>
        <w:pStyle w:val="PreformattedText"/>
        <w:bidi w:val="0"/>
        <w:jc w:val="left"/>
        <w:rPr/>
      </w:pPr>
      <w:r>
        <w:rPr/>
        <w:t>Â#ëÃáê¬#³ç#Ô¥ûs !Hç##v©ÄKµø9&lt;`7ô®*§;T4æ·¼ºÀWnâ</w:t>
        <w:softHyphen/>
        <w:t>ó{ScùY7+FXrFkÏ¼ñÙ,éÅÙÝØë¥ua)³HF¥7#zµVF#Ê#*/OÖpçxuN}7#«ÍTEU`#`#Ï½T|Æq õ#u¬áMa)ÅÔ#:¢¦ª4DÑFèÇÝëëTÝd###ÊÚ#5Ý[ÙÆº3h¶Ê&amp;öÎÐ##3YÒG»!###Q[aª(].¦xµ*Þæ*#y!-¹Xå#¦kG#©#^8ÅxUùùå^#àþ¬¥Õ#t#»#%Îr=ª¬ñ6á`p#1Zå¿X¥]WÄï¹§)ï»(##6äuQ°qÑª«Hr&gt;ldç*§/µ#±$¢¢/Ì¡ÎA##Rù.&amp;#d##L¨#¯½z#³*t°NQÞÍ}æ^ÛWe;§ºR@ýçPá¸</w:t>
        <w:softHyphen/>
        <w:t>^fÚA#1#zùÈà^2¡#Ý(P¥íU^§%un×q#+í,TrGãY3[HËlß´ñÀ¯b</w:t>
        <w:softHyphen/>
        <w:t>oì,=~§ZUùéìÎQXãª}Úà5#r###ge{8&lt;\4¯¡ÃÃóÁÎ}O'ñ~ð(*&amp;';ÖEÚTcÒ¾#ø À|fa##ÿ#|cØ×é&lt;-8SÄFµMòX2pòF½kö#KY¤Dqå:nÀq^[«[3#ÄaØd#½s_</w:t>
        <w:softHyphen/>
        <w:t>åu£V#¢&gt;####=Ì-#îH®^)$1l¨aWÒÞ#Õ4#i3èÚÅz ¶7##mwÏ¥VmMÓ£íaº'#/i#</w:t>
        <w:tab/>
        <w:t>#uâ#D´2Á#d*¹x#\ýkºs</w:t>
      </w:r>
    </w:p>
    <w:p>
      <w:pPr>
        <w:pStyle w:val="PreformattedText"/>
        <w:bidi w:val="0"/>
        <w:jc w:val="left"/>
        <w:rPr/>
      </w:pPr>
      <w:r>
        <w:rPr/>
        <w:t>¹F#+oWdlÖ#UWR=MÙÃðÔhÊóÌi¡Ãf4Ê##Íz¯ÂÝZ÷Kñv~nÝí5H'yÀn#iÏÖ½#TmE®èô2ÜGÕq°ªö¹úmûD.£#ð~þDQÒµ##Ú]Z»3#¨ó##øÏ#Jô_##o¾#kfæGC#Ò@ã~#ª©áùå¿3üû##{Ï##¨»ðR[ï#ø&gt;ú#r²iÑEs3#%#n{kÝgL#L®ë$&lt;à#¯#</w:t>
        <w:softHyphen/>
        <w:t>|.u'Ì´êÏ¡¡eS(i³:##$g/¸öP#nÅ$Í#ÊdwÜ#'#_&lt;q\#*º_d=ÍaV31a"ì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Ã#20Aàw®º#`¨{(hîä.FÄZÊHÇjíà*a#v¶¯#Æ^VÉ8&gt;µóø©rO}ì]#ã##1nîdåUc 1ÿ##Ògt#,q¼aâP²¸a¹Â¾/#M½ÎJæ:#2:4«#k"Þd}DÂÑEåÈwÌ[é^¶SU&lt;%ZvM#§(Tök¢;##Øå_0ºu*##&gt;Õ+Ú°1#Gï#`#qï\TjEÒå{³#æR¨ûs;í#®P)#°#çÚªù!ù 6I5Ù:n(Åu#§Í«'Õ|á··+ó¨#Ã(î#µU!#ÆÈäfHÎÒÁ»ãÿ#Õ^æ</w:t>
        <w:softHyphen/>
        <w:t>qC9J0²fW&amp;_.O*EQÈïÒªº#í#b û»×#Jç£</w:t>
        <w:tab/>
        <w:t>*jrØæ§8·Ë#ý¤&amp;RÈ#^ªrE2êÚa#¢È;,2+Ó¤áJJsØÂ¥~Ge©#½ÅÄ#YSm¾#ÄÇÒ§úHÜI×pÉÂ?MXÆ</w:t>
        <w:softHyphen/>
        <w:t>&gt;xîk#Ì+Ï70C1v0#§½Xô@¦(Úd2#cpØü+jsÄÏ</w:t>
        <w:tab/>
        <w:t>ìAÏ#F¥¨w¶&lt;µ##j#&lt;ÊvgSEV#2§+³MÊ¹enn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cÎÖeê)ó]ÚÊ</w:t>
        <w:softHyphen/>
        <w:t>#ËÛ!ø¸í^¶Tæ¤U#]QÏÜÃ3#ÖO$</w:t>
      </w:r>
    </w:p>
    <w:p>
      <w:pPr>
        <w:pStyle w:val="PreformattedText"/>
        <w:bidi w:val="0"/>
        <w:jc w:val="left"/>
        <w:rPr/>
      </w:pPr>
      <w:r>
        <w:rPr/>
        <w:t>ØÕ#ÂL#a##¸Uéu¨S¯E¾·9aVU+:V7#K#&amp;ÝÆ8ô¬rUjT²##Ù#2+Ã£#áñéRN#4]Z6hãa#@Ï&lt;ý#I$öî#8Ä{£lÉ÷ø#µëb¨ÔxomÐó¥&amp;ñJ</w:t>
      </w:r>
    </w:p>
    <w:p>
      <w:pPr>
        <w:pStyle w:val="PreformattedText"/>
        <w:bidi w:val="0"/>
        <w:jc w:val="left"/>
        <w:rPr/>
      </w:pPr>
      <w:r>
        <w:rPr/>
        <w:t>#óÚæVI¢Þ=ý*R«#ÈÒ###ûÞÕç{G¤©Ál{ø«RÃ)GtÐ#Cæ</w:t>
        <w:tab/>
        <w:t>#ª°-#¥jÃ&lt;R¢¨uùc#®+#</w:t>
        <w:tab/>
        <w:t>§ìåÐäÂ7R*£.=»¤#|Â7q#óÀséSZf#Á!±rÙVë^V2Þ×ÙOc¾ZEXHËºG÷*Ç©ggf#Ë#H¶?</w:t>
        <w:softHyphen/>
        <w:t>z#uU©xSQ®ÇÝÒ4n#+ÈG#¯#júC#vè_3(ê+#Û»##µ.b°üûãlr#_ïÓn-ÄF¢@]#Q#=3\*#^ê;\£#z#ßå,Ñ«m`9Í#NòË³b²nùF0qUÊ½O¬Ñg#¶©#rË¹qo#¬ò#h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}*9¯H` °i#æ;°@£7K#¥]</w:t>
        <w:softHyphen/>
        <w:t>#¹ÛB£îÞFPÅØ©9ÛÜÒ\+Êá¶¦T##ÆAâ¼ìm*uñ&gt;Ö#De</w:t>
        <w:tab/>
        <w:t>TrM|ÈA##k½Ø#Ú8_¥Z¸hbF#),ë¼dñô©çJIÀê</w:t>
        <w:softHyphen/>
        <w:t>#Õ¦Ôº®±#"6ù¦!Y±´{#ClÖD#(]Äå_×</w:t>
        <w:softHyphen/>
        <w:t>}#&amp;u)à¢¥´µ+*</w:t>
        <w:br/>
        <w:t>+¡f9#)#m»ûx"yLH`vF3ïùyãjË###v}Må#^É&gt;¬§!I,¬±ÆÜs©s#£Æ¨</w:t>
        <w:tab/>
        <w:t>DÉ%##</w:t>
        <w:br/>
        <w:t>õ1#&gt;#0 Å¥Íi&gt;x¸&gt;¢#fE$S±3·#òiÓs*¦Uã8@ÍÉü+Í®«P¯Ë%±É:SM6'</w:t>
        <w:tab/>
        <w:t>¯#Û»%{U©#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r¼õ¯«*o#ìÇÐab¦ªVðO1hA´ª¶sS&gt;È #p¡'#\UñTéVY|ulªMû#)#®&amp;2©r#IïQZ¸|±ä³a³Ô}k¢#j:#QèeV¥#¼ÜÊC#s+&gt;xcÏøÓ¡gfi2#rFW+Uõw#ïÔÊ</w:t>
        <w:softHyphen/>
        <w:t>#Õ&amp;i"xÉYJ#\°&lt;</w:t>
        <w:br/>
        <w:t>O)s#JÒHL9!#À8¯?#R¯Ô¥Ï»i#88SöîÙ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##*c##ÈÕËKÐ~íXrÁYHùE{Ù{#&gt;Ë#¤f´:kåÒ¡V##ºÐV3Þ:&lt; òW#ñøVº8$Ø</w:t>
        <w:softHyphen/>
        <w:t>!æ@#?#¹qÊw#Ûá¹Ué©ÖrÅDº#HA#ü³¾°#%ÅÏÉ#$ü¨ûy</w:t>
        <w:br/>
        <w:t>=ú×##ô3eRÄ¿Qªr£#ÌnG</w:t>
        <w:br/>
        <w:t>#wdÉµwnVª!Äm#©r@Ê®xÍzø©JskWsöÓpsvÂ55$î3#Ç&gt;¾zW##ä$8#àù#&amp;ñ#=</w:t>
        <w:br/>
        <w:t>rfb</w:t>
        <w:br/>
        <w:t>¹#.#~#TDd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Ô#Òµ8,3·ÄÎyÉ*OrÊÞsÅ"³Æ#ÝÊEIpÂ8^&lt;1¼·Ý4`\¨ÃÞêUZK6f#*yaU°N_=iÇ3¤,#È;[#ïÙ#µÕÃ{7</w:t>
        <w:tab/>
        <w:t>¾ÆÐ¨¥AÁw5b#0Æg!#Æ#ô©#$y##ÀmT8Éõ÷¬êTN¶æ0þ%É¿t²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$#ÅXh£</w:t>
        <w:tab/>
        <w:t>#FQäà#c¥x¸êÓXF_ó4J|«bÉ]3å1WÛÆ*â(#´È»×%HÎÚöÜáÍ#¢ÔydUuG!R#à}j»\ 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3áUÞ®Yà©Æ+#ÖW#µBìîÃá#ÞmØ#^99UÜT¹@8&amp;·XV¥#DÍB#Z.íË|ðù#H#uªÿ#i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Té#¾#WÓSÆ©Áé#\f§.UÐ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B #®wïëR\&lt;e+(Iýêç9Zðç^4+'5t#~#¥1¢3#'l&lt;ã#¸</w:t>
        <w:softHyphen/>
        <w:t>i##H¥ÚU¤#E#ã#ÓMN×KCY_LÆÌQÝK/!ß#²p##fïkÀ²!ç##O#×v#n¢#[&amp;O$gU¥¹)S"H#VUÁojµ%¶ûYÚ 'P&lt;²Ç#3ëZ*t0#´kÇUÔæäuaó/Æ¯´#°#oû öþuPEÌlªÀ©</w:t>
        <w:br/>
        <w:t>:×©fT1¨+Xè¦¥#\«"E##¯¼©É5;Ä#6XÚ7,S##òüòr»;iÓN)³&gt;{¥2Ç#Ñ.@ÇÔsÔñVchn##_$2#Wtr¹WÃýfú=#GDñªíVY1Ã1ùsP^#0ÑÉ°±Ï##ú&lt;(y%P&lt;ÉÔöMIíçÂ+e"_-&lt;19Í#£ØIÀ#Å|¶/#,&amp;!Ñ¦®¢ì¾LÛ#(û+Gvg-³¼#òË"Â¶òeenH#è#K§[ÜÍl"#QpqÀ"¾»</w:t>
      </w:r>
    </w:p>
    <w:p>
      <w:pPr>
        <w:pStyle w:val="PreformattedText"/>
        <w:bidi w:val="0"/>
        <w:jc w:val="left"/>
        <w:rPr/>
      </w:pPr>
      <w:r>
        <w:rPr/>
        <w:t>G#</w:t>
        <w:softHyphen/>
        <w:t>R¶¾w¹Nz#ÃoÅ#¤eV.  Pé·¨üjº|p32&lt;ã9UÎ9ï^#éañ¯ÛR{##zêÎû¢I&lt;¨ägdPZG#z£W</w:t>
        <w:tab/>
        <w:t>2ª&gt;#ðÀ×:jJÉ#Zr§Ìjé³Gy)m§fØ¶·Ýÿ#&amp;¨[G!øo?</w:t>
        <w:softHyphen/>
        <w:t>L«á2T(kk##kóÉ©nh¬fx%T$</w:t>
        <w:br/>
        <w:t>8â®Å#Pìà³#È ð</w:t>
        <w:br/>
        <w:t>Ò¶##B##ÄzcU&amp;ö0æâeØBÃ#gsSË»#4R#;ÚG&amp;¼·/cI©o)#´WÖ"âTº2¼cåP[ëU4¸KOp#Õ#û©]zµ(S¢ôzXèÝû&amp;lÎ"p</w:t>
        <w:br/>
        <w:t>0,RíÒ°o#åsm#r0aqÞ»èá¥ZjsJ#æ¨sy[Y3##$@#ÇJ»m%ÖB¤b#ß¾ù®ÜùAP</w:t>
        <w:br/>
        <w:t>;#Ò×Õy#³#òÞâ$Q##£¶[Ë9ÏçUà#Äû-"&lt;`=|Þ#ºxyNª¾èTà©ê_S#Cæ#ï*#îU©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ã$fá¯ß#Ïõmbû3#«»+#'a#HË#@7±ÎÜ#Õ1¸Xx#1ëÔú,6&amp;U©¬#èÂ¤ãu##Ðê#\É&lt;BGi#(ØNi%Ê[¥º´r¸sKåó·'#Ò¶ÌéÔÃÓ#£ÒV&amp;¦#7Sb5Ä{¥&amp;##Ì#©Ï|T&amp;óyhÀ##®T#êk*4" £#|")T"¬0#ãµe^O4f58ÖÜ.#ç&gt;½#ÁBQz#R´i· $p9óÃ)f@#&amp;È#½ªó´Ó³#¡erØ&lt;-e#åFFû4ª´¶ZµûBN?Ìá|°Xð#Y¸¹#c+©#~\</w:t>
        <w:softHyphen/>
        <w:t>pâ¨Â/ÝFXÆ§[v#nWÎ!Y1#ÊÌ¸#ozzÜySF#Mì#Pz#_Mbpò¦ýªÝ~G##'#</w:t>
        <w:softHyphen/>
        <w:t>ËyÅÑB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¸?v³.eÌ#ì#(Ã#«</w:t>
        <w:tab/>
        <w:t>É&amp;Úó#)Suo#y2Å´#"gÈ#¹¬ð³&amp;÷p#V#!Oà#µÛBqtàçº:¡Y¤á.£4æWkß= 2Ç+È#.:àw&gt;Õ#·³#03#ÁP`ï\X¼+¥^ÖF#ùz0»x¶$r2ùsËUÈÌ¤0#$!A©äzì£TÄ8Ò²W¡#Âèú</w:t>
      </w:r>
    </w:p>
    <w:p>
      <w:pPr>
        <w:pStyle w:val="PreformattedText"/>
        <w:bidi w:val="0"/>
        <w:jc w:val="left"/>
        <w:rPr/>
      </w:pPr>
      <w:r>
        <w:rPr/>
        <w:t>ÊTó2P315c¼R&lt;aä#Fÿ#VÀþ#ÁF#¼÷=</w:t>
        <w:br/>
        <w:t>*ÉÅ#ãuFð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ð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30 díT^0+ê{IÊ#[ÛägUÊ#ñ³#¼g1C#@wÜ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ãôª#ÚÇî#³#Â·</w:t>
        <w:softHyphen/>
        <w:t>wa§#){]Ú3¤Û´Bì&lt;#;åäRæCÉÁ8$Î#¥K¨Ö5&lt;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Tª°Þó_Ó8dÓQ2#_7*¡.TàcmW;w´j#à1î}+Eïâ#=ÚÔô"¥#I²Q§,0 #*gwË#ô©ä¼!d$##´çh¬ñx:3®±6Ôã®¥[#ígÐ#"I#ãr#h÷ÿ##5\JÆàª«º09,Ü(®ü$l¯#Íèî5-ÒYüð¡#5ÙÎGµCª²É#cRðI"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ú&lt;£6¥S###9[ÿ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)U¯KÐÏÓ×Ëýüzü©»#Õ5ëI,ðºD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½#râê,N{</w:t>
        <w:br/>
        <w:t>ßòî3Z#ÕªÅt±</w:t>
      </w:r>
    </w:p>
    <w:p>
      <w:pPr>
        <w:pStyle w:val="PreformattedText"/>
        <w:bidi w:val="0"/>
        <w:jc w:val="left"/>
        <w:rPr/>
      </w:pPr>
      <w:r>
        <w:rPr/>
        <w:t>Ülêé,£F##¸Þ¹¨-ÞDC</w:t>
        <w:br/>
        <w:t>#`±1ò&gt;ÑÂÌ§¿È)ÖZ#JLg}ó#xÇÊ#ééT£KÁje½P@ð3Ã¥yïØai97iíòÿ#=?e#[¾æÄ-#¼#Ug#×ø½E4Jß¼Eb#Î+ÅÂÂuq-[OÔá½g##®$h¼Ô#</w:t>
      </w:r>
    </w:p>
    <w:p>
      <w:pPr>
        <w:pStyle w:val="PreformattedText"/>
        <w:bidi w:val="0"/>
        <w:jc w:val="left"/>
        <w:rPr/>
      </w:pPr>
      <w:r>
        <w:rPr/>
        <w:t>¹v#æ=ì×#%/.R#)NÐ@ôõ#õ8z.1tZ³v'#IÐä\x#|²²F¸</w:t>
        <w:br/>
        <w:t>¨#%«K|¶÷#Z¼</w:t>
        <w:br/>
        <w:t>!#Æè&amp;#6è#âkËÄcÕ,Â8</w:t>
        <w:tab/>
        <w:t>u9)ºrÒA4AYÁkòü³Øúâ¹éa#uÆ»#%yaíé^]R¯vi</w:t>
        <w:tab/>
        <w:t>Æ×èTÖhIÅ¢9¸!¦pw03O#Û¨dx·"®cù¶F3ô¯¶UN¼q#uHâÇV¦¦¡#¹fÄÜ0ón"·&amp;gdn»c#¨õ#!Él!B#ÆÚòq#</w:t>
        <w:softHyphen/>
        <w:t>ZØéy~Lç#S¥ËO©4Vå°:ã&lt;#Î[;#Ò.53#</w:t>
        <w:softHyphen/>
        <w:t>¬:#õÍ|ß4êBxm#_ÍØîÂáÝJR©/²}¬îæ8#p}àj#îL×ìê"ÊÚÅúÎ{þTøn·Õ+ýn¦ª'W#ªN+±xC)ºìfeÉ#8#Þä¸c#I*DË çoÒ¸3|LqXo#µÑ</w:t>
        <w:softHyphen/>
        <w:t>j®T#ÅÛXÕ£9S9=OzÇêÆ;£##ïFÚÅ</w:t>
        <w:softHyphen/>
        <w:t>xXxÕªù(###ç¬MIææXá&gt;KÛ##b¨Ë#QÍT&amp;WB¨Å#qL×vWL²¬qJÒ\É|êva(S?gäI2Ã#BE?½åC÷#E#å`Ìø#¶</w:t>
      </w:r>
    </w:p>
    <w:p>
      <w:pPr>
        <w:pStyle w:val="PreformattedText"/>
        <w:bidi w:val="0"/>
        <w:jc w:val="left"/>
        <w:rPr/>
      </w:pPr>
      <w:r>
        <w:rPr/>
        <w:t>yôý¥L2ìè\aä6ú#Æ&amp;</w:t>
        <w:br/>
        <w:t>¨XìÚ#oÆ³4û¿2#¾ÐJ·ÑÉ#m#xØiâ!AÒÄ6Þº1Ò¥#QMîÜÛ#f#YþÌpÊ7ãi¬h,ä2B</w:t>
      </w:r>
    </w:p>
    <w:p>
      <w:pPr>
        <w:pStyle w:val="PreformattedText"/>
        <w:bidi w:val="0"/>
        <w:jc w:val="left"/>
        <w:rPr/>
      </w:pPr>
      <w:r>
        <w:rPr/>
        <w:t>³üM^ÖEiUËêlÒ##</w:t>
        <w:br/>
        <w:t>µ#Ï²ÜÛââo!a###öÎ</w:t>
        <w:softHyphen/>
        <w:t>#~`y=)×#I-ÁWv2Ç#;¶ðW·&gt;µôt§À,*¶Ôè</w:t>
        <w:softHyphen/>
        <w:t>#R©Ë##&amp;tÞ\a\##{T±M#ÑÄw©\»#ÆìöÍpáð|N###;TØ¾Ò#Â"ü #GF5U#[d5#vZ@9o</w:t>
        <w:softHyphen/>
        <w:t>rJö¢ètº·²dJ</w:t>
        <w:softHyphen/>
        <w:t>#ÎÕhÒ##îÕ1ógüëDÈV#¶Ñ##Ê#¦xN¾©õ3rrVF+,D§Ì$aUW*¤©#</w:t>
      </w:r>
    </w:p>
    <w:p>
      <w:pPr>
        <w:pStyle w:val="PreformattedText"/>
        <w:bidi w:val="0"/>
        <w:jc w:val="left"/>
        <w:rPr/>
      </w:pPr>
      <w:r>
        <w:rPr/>
        <w:tab/>
        <w:t>2&lt;aeÇZæÅàaW¦´§¡¨áAóz#WÍó6DTçXr#t#K4AK¸R#EaÎÚ¼##ÈË^MBÂN©#¿:biÏ##ÜÛ£P#ûÎk®¥#MW#I\æ¥ÍR6]#ÑÝ#</w:t>
        <w:tab/>
        <w:t>V#ºRFå.ãØ«åm##'óë[dÙzjq:;?¼ºugì#]GM,R:"¢¯÷±üêSdë##C#»¹ê3WF#¾TÚÐå©V#"Ê#0W #;Rê7ºu¸ÜÌ$é¶ª#&lt;õÕBxåNVjÝJ?3#Y</w:t>
        <w:softHyphen/>
        <w:t>Ë¥Ã5Æ÷-##</w:t>
      </w:r>
    </w:p>
    <w:p>
      <w:pPr>
        <w:pStyle w:val="PreformattedText"/>
        <w:bidi w:val="0"/>
        <w:jc w:val="left"/>
        <w:rPr/>
      </w:pPr>
      <w:r>
        <w:rPr/>
        <w:t>éÇ¥^Ê@B9fl##:WÝkUVèÎúÒÚö]#5d#Á</w:t>
        <w:br/>
        <w:t>,ªÍ##zzñLxH#Í</w:t>
        <w:br/>
        <w:t>#xù;¯¦+Ê(Ë#mÙ×ÄN#÷ú#ýÅºÀ_Ë;#üÉµi#Ë##Bù9.äp?</w:t>
        <w:br/>
        <w:t>ú÷JJ5º#rj¦2U»'¼xb}ñÜÀüÊ#¿</w:t>
        <w:softHyphen/>
        <w:t>UìK,l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9&gt;µÍG#_#Z#7*pRI£#Éâ&lt;ea§¦*Ê´÷#}÷K#µ¼ßfwÁ{cò#¥rWÆ&lt;#^'ùE4å#¢µ-FñI&lt;æÚFR?Z°bxØÍç¢ L#pÜVxZòÄ§¯#\ÚxiÆ</w:t>
        <w:tab/>
        <w:t>I#tÞpè##7©Ï9®,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¿68çÞ³©cî÷:!JiêL`(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Ù¼}ÍC&amp;Éq¸*Ev«ã×,ÆG\ïTÿ##IÑH«&amp;Ò#Îy8û¸â´</w:t>
        <w:softHyphen/>
        <w:t>¥òåYsåÍ#×!Ç¸5xÉK0</w:t>
        <w:softHyphen/>
        <w:t>íæõG#¶##ÆQ²]Üîp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Ä#ê#ó¹SÉ#ý}kÎ«R¼#Ù#¥&gt;V¡#ÕÌÑÄÀÆ##+üU#ùíãV{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L9Î#Ï¯#¾#</w:t>
        <w:br/>
        <w:t>½#Î¦èãoiW#sL¦Wb[Ì%EM0{H,äî?¼8Á|ö®ÜË</w:t>
      </w:r>
    </w:p>
    <w:p>
      <w:pPr>
        <w:pStyle w:val="PreformattedText"/>
        <w:bidi w:val="0"/>
        <w:jc w:val="left"/>
        <w:rPr/>
      </w:pPr>
      <w:r>
        <w:rPr/>
        <w:t>Jµhý_ã±µIEGØ=líÂ+1#]ìzw=±Z`@¶Î$`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qµÉ#IÕX~·8i¨Æ£bíÊ&gt;S#£«d¯Ò¤##HIS6æb#'#µçÖWÇMÒzõ&gt;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'4L©áXË30#¾mÛxO</w:t>
        <w:softHyphen/>
        <w:t>Es&lt;°ZùâEi###ÅsÔÅWPîÑ#&amp;</w:t>
        <w:softHyphen/>
        <w:t>Í#iÒk®Ü# näs×5¹kd</w:t>
        <w:softHyphen/>
        <w:t>:Ê£l2ýæ^Öùî#Q&lt;Gò]|ü0aTã</w:t>
        <w:tab/>
        <w:t>7°º½§É!Ø#0ï]l)#Eª¨ Ë#Â¾NµlF6´=¾Ëcj°¶#+¡ÏÝ#öºÊ²}®6±##ÇÖ¹ÆX`H£åkxðç#+ÕË#MbjK#×Uø#¬ZJïÀ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ð##,Uº#J¼V9</w:t>
        <w:softHyphen/>
        <w:t>¥·v\Ê0AÆqô¯¦ªýtö1</w:t>
        <w:softHyphen/>
        <w:t>ÏF&lt;Ë¹ZÝÚÉ®R##P#ãóÿ#=ë«³F(ò#þcé×®ENo#.§#H:êmÁpìJTÉ¹#W%&lt;Ô×#"8£#k3.~c%8ÂÕ£8áêBMôE%#gs*W#GsQ4»w·#Ê2ÄðEva(Npå«¡2¤ãJô÷(Üá##~#õ5Q72#ò#`ûWKww%¦¢®TFX«eÂ·ðâ®¤¸AÊ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üCµg4g5wÊ¹K#ÀâkG# ¯%½ªü</w:t>
        <w:tab/>
        <w:t>LÑMæ#b;#¥x8Ú·*i{VûÎ¼?-l4e#uóâhÖ0Äöõ#SO$1ÈcòËòca+\&gt;"µ#*Sêlå#inÍ(£)Æõ&lt;##¦#ÌGÌã§¢Ö#0Ó'ëRÚÉ/¼å¤Ü§.#xî#¸?º%ã=ª¤-ÓHèU#FB#Óé]#®rZltÎJ#®ú#&gt;|±·#\+tVþuBBÍq&lt;ÓG°L##9-Æ9ý+é!ú¤/mÌ!NI'ÐÉ-Ñª&amp;Lk#|¹É#üæ¡¶#¬*ÐHVF#O9&gt;Ô`ù½¥ç|iÊpç]</w:t>
      </w:r>
    </w:p>
    <w:p>
      <w:pPr>
        <w:pStyle w:val="PreformattedText"/>
        <w:bidi w:val="0"/>
        <w:jc w:val="left"/>
        <w:rPr/>
      </w:pPr>
      <w:r>
        <w:rPr/>
        <w:t>]1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sµÎO</w:t>
        <w:softHyphen/>
        <w:t>z6##Þf#+#6¿#Í}#+#O#QkCÊ ãfwÖ2í¸'Ë#Ì±##]OÙPD²¤ò#ó_SÉkË#*Ö6üó</w:t>
        <w:br/>
        <w:t>©¨(jö0'Û»$;#j¬ñË#q¤#(O8?þªã</w:t>
        <w:softHyphen/>
        <w:t>£0rÑó##Ó#æ&lt;Ns#ü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#@©ãU»Æ#°#1ïO0ÂÓÃÕpÂí¡µ</w:t>
        <w:br/>
        <w:t>tè Ò²Î#q¼##Õc#BI`# ÕçÔ¦ã.S[9D§n%YüÆp0~zgÒ´âZe9]Ê¾f#ñWb'Jj%¢i3ªº±hÜ²¿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v¨K°;¤_¼@ó#¡</w:t>
        <w:softHyphen/>
        <w:t>0Ð:4tº,Í%ÉXÖ$Ú3½0Uëu0&amp;¸a#ãjï8#=Áý+è]XG#ÉÖç&lt;©(ÕU#Õ#/#'ÞÊÃäå#&lt;Õ#µ#`åå£@íÎqXGÛb/F;#(¯f¢Écvó?zòÇ$ÐUu3Ü&lt;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"#ÈSë\5ðU°³)Êï¡8ÆT`d9xâUgr!i½YëTNJ#¼¢¤¹#}ÏAï^æSÃJ´©b^åO</w:t>
      </w:r>
    </w:p>
    <w:p>
      <w:pPr>
        <w:pStyle w:val="PreformattedText"/>
        <w:bidi w:val="0"/>
        <w:jc w:val="left"/>
        <w:rPr/>
      </w:pPr>
      <w:r>
        <w:rPr/>
        <w:t>Ë¡ÓØÊÌ#AûÄ_#Â+CÌV\î%IÉzäxg$èÕû.Ç#ç6!öyäi#¢&lt;0##³Óô¬¥Ú8ó0Ü#ÉÏ=ëXbiÊ´¡GmØ×ðÊµ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1L¬</w:t>
        <w:softHyphen/>
        <w:t>#</w:t>
        <w:br/>
        <w:t>X§Þü»Väm##Drí:ª#Çµ^##,&lt;ÕilÌdÛJÇOm##ÊNV&lt;£¿cþ#</w:t>
        <w:br/>
        <w:t>ÛÏ0Y&amp;+ÛI·###ê3Í(ãhÓÃÍM]ÛAP¾å"ÔVÞcI</w:t>
        <w:br/>
        <w:t>Á3ÜÖÏÙà@ß,öî³</w:t>
      </w:r>
    </w:p>
    <w:p>
      <w:pPr>
        <w:pStyle w:val="PreformattedText"/>
        <w:bidi w:val="0"/>
        <w:jc w:val="left"/>
        <w:rPr/>
      </w:pPr>
      <w:r>
        <w:rPr/>
        <w:t>|Å#ÅÑñÿ#8Ö.K#ìVèÃÔ</w:t>
        <w:softHyphen/>
        <w:t>¦h#XÙ»\#ÃÆ#@¾iÃ´cvGzú|#8}IÔûIþ#©^¿&lt;##ãZÝL¾bª#êj#Kå#HXä)#+j5)5(ÔÞÇVMlMºPÈ#$±Ájd</w:t>
        <w:softHyphen/>
        <w:t>4¤ÎDKå&amp;#23ÅpÚ*§µêÌU%*ª¯TO#¼(#ù²"ùW¯ù#nq#Pñò0</w:t>
        <w:tab/>
        <w:t>»oQXÏ#:</w:t>
        <w:br/>
        <w:t>N¯ÂS[ô#m#×$#1µ#ÕF@"å@!NÚT'#ÍÎÌßÚÆ¤</w:t>
        <w:softHyphen/>
        <w:t># É#Ì#|¦aóÈÜSùÖË)R#ÑåÄ3Á#ÿ#õÖ©{J1ÛsgOIæò$X£#×i,s½ºäÿ#Ôø P#b7Ú»ÍsT«'#ÓoEs#·ø~eY#Ò#ctà#p#¦$##¢pØ#Ûµ{º°§_#¢÷vc¢ãÈÛ#vd#Æ×*»Ïj#F=#]À=O</w:t>
        <w:softHyphen/>
        <w:t>u`ð®uì×Ýº#HÖM¬ä¶æÚ£=#+&gt;%¤êç%2#,¿lÕW*ÚYN§*ýá#Yå6åû»pèjÙ,Ñ#8ÈÚØÍuMEÆÒ9ªM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öí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2#~íS#ð«&amp;7##ð¯Bup2Ç=äµ3åæ]^¥wgGòºðAªi####ávÂ</w:t>
        <w:tab/>
        <w:t>&gt;@±Ë#LL]J=~ÓÙÚLí ÔÅ´cÒ 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p#ÏófI##ú`ð?gN2åtÒÔ!#V²©2öf1ª3FâP#fÛõj[vö+)ÆpÜ</w:t>
        <w:br/>
        <w:t>àÁWU¥R##µ£7##&lt;åvTl¶#jãÆn%gÙBÇ± ØS</w:t>
        <w:softHyphen/>
        <w:t>V©h¹#©ãK¥3&gt;â#!ØÑ²~pý©6¬Éwr2#á«®%FW¤Í©§8ó1"#Äí#¨C!GA[ö¤#TpÆR#ùÎÚË4Â¼](Õ©ª#ã8ÅEu(ê¨&amp;Yí.#î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ÃGzÍ·#ÛÛGg#4I##yÚ=k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Ôhì</w:t>
        <w:softHyphen/>
        <w:t>ìSR</w:t>
        <w:tab/>
        <w:t>ßÈIg¥t;ÈX¾ð^</w:t>
        <w:tab/>
        <w:t>¬</w:t>
        <w:tab/>
        <w:t>ÈvbCÇ</w:t>
        <w:tab/>
        <w:t>-</w:t>
        <w:tab/>
        <w:t>Ï+^Æ\å#í;¦,Ei&amp;ÝjT®ÃÏ(I#ÂÇÑVµÚâ6DVI0§# äVÔðÿ#WÁÃ##c</w:t>
        <w:tab/>
        <w:t>Ê</w:t>
        <w:softHyphen/>
        <w:t>mV¦I#]#l®WÀ;Ñ÷yOK</w:t>
        <w:tab/>
        <w:t># #¹¯##YSÆÎ#6ltÕªÖ#(¢'</w:t>
        <w:br/>
        <w:t>êFÝ®q(^</w:t>
      </w:r>
    </w:p>
    <w:p>
      <w:pPr>
        <w:pStyle w:val="PreformattedText"/>
        <w:bidi w:val="0"/>
        <w:jc w:val="left"/>
        <w:rPr/>
      </w:pPr>
      <w:r>
        <w:rPr/>
        <w:t>jÄ#ÞÀÆ##qÃ#õ°ø#è¹Åìrbñ#Htjû]Wy##«ÈLRÀw«¸#JäncH8#¨´èuÇ.âî1nfLXaÃ#òý=êXw¼8ÉØGÍ÷Oa^5ZUªâ§#ìÒ:y=Þx##à2 L«f±Ú]Þoû\ä¯ËûVø:</w:t>
        <w:tab/>
        <w:t>KîdµµÌøöËºRZ9ñ#qVìÑ$¯9V=Ucï^î%ÊT#½swv$F¸^`¨¹9E##</w:t>
        <w:softHyphen/>
        <w:t>=#ÃjÒ2ï`ÛAé^th&lt;V&amp;4©;\ÎµUJ</w:t>
      </w:r>
    </w:p>
    <w:p>
      <w:pPr>
        <w:pStyle w:val="PreformattedText"/>
        <w:bidi w:val="0"/>
        <w:jc w:val="left"/>
        <w:rPr/>
      </w:pPr>
      <w:r>
        <w:rPr/>
        <w:t>Ä(0§#2oQ\®£</w:t>
        <w:br/>
        <w:t>¸x7±(s#Ø#ß</w:t>
        <w:softHyphen/>
        <w:t>c,'&gt;*)ô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}¢&gt;[ý¥5«;?#Õ´¬_j-®#¶ùp¢å¾ #ãí_#.n¦g#ÅzWö#4!KT¡Õ³ðß#êFy½»!ú~÷ó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q¼À¯LHKH¢¶DóZ?5Ð/Or</w:t>
        <w:br/>
        <w:t>ý6P</w:t>
        <w:softHyphen/>
        <w:t>Ê~iÊå;#.</w:t>
        <w:softHyphen/>
        <w:t>äd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^</w:t>
      </w:r>
    </w:p>
    <w:p>
      <w:pPr>
        <w:pStyle w:val="PreformattedText"/>
        <w:bidi w:val="0"/>
        <w:jc w:val="left"/>
        <w:rPr/>
      </w:pPr>
      <w:r>
        <w:rPr/>
        <w:t>M#JÀ[,6d#k^Iè%+hhÏ¦=¨T$¾rPÇ*GcC¤¦&amp;i</w:t>
        <w:br/>
        <w:t xml:space="preserve"> r##_º¸ôï^MXó³+39¯²H-"\#-¥9XÛÜg¥§Ùßê+</w:t>
        <w:tab/>
        <w:t>#I$Hð zû</w:t>
        <w:br/>
        <w:t>Å«.f)EµbûGmlE»²Ê*æ7Ã)úÔbÑB)±ÂLÛükH;¤ÓMl</w:t>
      </w:r>
    </w:p>
    <w:p>
      <w:pPr>
        <w:pStyle w:val="PreformattedText"/>
        <w:bidi w:val="0"/>
        <w:jc w:val="left"/>
        <w:rPr/>
      </w:pPr>
      <w:r>
        <w:rPr/>
        <w:t>:ÎgÂ%³#íÚ3ý+Ó¼#a,º¦¶#6·âì##å/¸ö##çfõ?Øg#Ñ#¼K¡êu[·¸[há¹F</w:t>
        <w:tab/>
        <w:t>#UG¨#Jö/#YÆëgq0IebG#Á=sù#_R¥%GÙUûG«Eû')n}WàM#K&lt;&gt;Bo#)É&lt;cÒ¾¹ðîµ#¶Us08!XôÇáøn#¡#&amp;'êtÏ§Êeh{FzÍ0W#XÓÖ»ý&gt;&amp;vHÞ#p##¸#ZÎx8TÁ¨õJçÕai}n´ìlG§#5%ØH0</w:t>
        <w:br/>
        <w:t>×_i¦ÈîT#Û#@+È¥#|²ÜÁÑöU.ÑfkFEäasó#Ö¸[#ovÆ#cW%Ûåë[Ê½:ô%'¹îS£</w:t>
        <w:br/>
        <w:t>}«èU0o|</w:t>
        <w:tab/>
        <w:t>Oº«[Ún#Ã¼s+aøà×;TùÌ¤¢èØ³uáÛ9e%ÓÍ8Îâ8ªmáHvù[G¢Xªñ</w:t>
        <w:softHyphen/>
        <w:t>N4äamM)#æÐ5th,'B¬û¤#/úÊâ5¿÷Ú¦øî#`I#-%»ì(}±]Yv&amp;Z]ÙÙ#P¥UÔ{³Àþ+Òmc¶Ó¯¤a`#K³¿Í_CT®bøl##-/%ó1+ð#úb¸¨béW©*sÒí³qæ®#ÄyP,zE¼û¶í¸ª¸=ø#ºëm#Ç÷pÅnÓXé²3#s%º4¥¶qíÁcòÉáZ&gt;õ2Xáã</w:t>
      </w:r>
    </w:p>
    <w:p>
      <w:pPr>
        <w:pStyle w:val="PreformattedText"/>
        <w:bidi w:val="0"/>
        <w:jc w:val="left"/>
        <w:rPr/>
      </w:pPr>
      <w:r>
        <w:rPr/>
        <w:t>Òiþ#¸Râúæòþyæ[ÉK`#0#À#×Ã¡-»Gf#F¯# ##Zó#e¨ç</w:t>
      </w:r>
    </w:p>
    <w:p>
      <w:pPr>
        <w:pStyle w:val="PreformattedText"/>
        <w:bidi w:val="0"/>
        <w:jc w:val="left"/>
        <w:rPr/>
      </w:pPr>
      <w:r>
        <w:rPr/>
        <w:t>#ÇmFèß³Ò&lt;u*l# àæºh,¡</w:t>
      </w:r>
    </w:p>
    <w:p>
      <w:pPr>
        <w:pStyle w:val="PreformattedText"/>
        <w:bidi w:val="0"/>
        <w:jc w:val="left"/>
        <w:rPr/>
      </w:pPr>
      <w:r>
        <w:rPr/>
        <w:t>&lt;«#ë^#I5±Ð§*Ð(c####ú ä#ÛN#X÷y#vå=1\XÅlk¶"P"æÇNûwD#Ì¸#lsÈ¸Up\²+¨û½</w:t>
        <w:tab/>
        <w:t>#µ×#Iåu'Ssj1n+3#åË#SjÚ²§e?1°¾ul×¨å)C£:%û´Yté/#~ÐYab</w:t>
        <w:tab/>
        <w:t>B9"¯Å§y1Ç#Z.</w:t>
        <w:softHyphen/>
        <w:t>J´Õ#í#z#1#ÝNz»#ÜÈ¡T</w:t>
      </w:r>
    </w:p>
    <w:p>
      <w:pPr>
        <w:pStyle w:val="PreformattedText"/>
        <w:bidi w:val="0"/>
        <w:jc w:val="left"/>
        <w:rPr/>
      </w:pPr>
      <w:r>
        <w:rPr/>
        <w:t>Äð}(Xexn#_Z%+Ù#5½çÍ##·ÚÛú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K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NqK#)*á)W*ó#d.#gëQ¼ 1íewÝÙÉ¯¤§%#Jê¬z)ºokÚ«Fw§ äóÓð®róO·#±</w:t>
        <w:br/>
        <w:t>y&gt;aÈ¯##:´²Õ®#Â×öuÜ;iºto/±Çò"¯ozéçÈÚF8õ5ËÌÖ7</w:t>
        <w:br/>
        <w:t>ªÌÖ¼«#Kr8aoõ¯#Ù÷7#þ*bÛÍ D#NIÏ&amp;z'r¡N4jµ1fR</w:t>
        <w:br/>
        <w:t>##Þ¨Lr°.ã##sXâ*T¯T¢½ä:Üµ)Ü=;É¶y#¥·J#²äúþµÉ[ØÉý¥{¨F#3¶#ÇËµsÓÓ]¸j¼Øoa%±ãK#lGµG_c#K&lt;rÆÑ#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ti#%</w:t>
      </w:r>
    </w:p>
    <w:p>
      <w:pPr>
        <w:pStyle w:val="PreformattedText"/>
        <w:bidi w:val="0"/>
        <w:jc w:val="left"/>
        <w:rPr/>
      </w:pPr>
      <w:r>
        <w:rPr/>
        <w:t>é#Û¯#\~üúVø#V¦+{#åQd±Z¿e8V à³#3ùS$«®#yä#JåÅÆ#_D9gbxC¡Q%x,*#í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Lïw}Ñî+z5"¢tQ¢c Þ¬c#Y¸sß#,¬¢,o]Á²H8ÅwFö&lt;Ë¹»r²+¬Î+º|£8È#ÿ#2WÝ¸`#Ë#ÐÕb#(ë#¨S¥#Ô</w:t>
        <w:tab/>
        <w:t>`#'dpùT9#gsw¯#¬#ÂÌæÕ(sÖÙX#àºTK#Y#kdz·JëÃ(Á{*}#UuhèZTÛ¾#ä#@&lt;#ÎÚd;üªw#;WÒ`ñ8|#</w:t>
        <w:tab/>
        <w:t>*ÛÉhrÂQiõ4¡#dY#néÒ</w:t>
        <w:softHyphen/>
        <w:t>`70#ðJ/"¼,\iJµÐÍIKq¬òª°D#HrÄæ"s*äãåÁé^]xÂ#«áô;$äè{8</w:t>
        <w:br/>
        <w:t>YfÚCÇ\÷§¶</w:t>
        <w:br/>
        <w:t>ã ã¥yÕ#¹y#æ50þî</w:t>
        <w:br/>
        <w:t>ÓnlG?.#;j³Ä#ü×$3tLõ®¬diNhUø¹</w:t>
        <w:br/>
        <w:t>mHÁBV1ô#¶{T-##È'Þ®hÒ©N</w:t>
        <w:softHyphen/>
        <w:t>^®ÅÞ.6]H%PA#¡#óT'T##ONO</w:t>
        <w:softHyphen/>
        <w:t>UnJRr×gJ§xû9#W©FhÈ##ºýsLåf#R¥##Ö®#(Ë#±°w4§#cGÙ2RêÛ¾ñ</w:t>
        <w:br/>
        <w:t>#'¹¨¤9\õ#c#ÃfsB#</w:t>
        <w:softHyphen/>
        <w:t>Í#Éå\g&lt;#¦²Èi%v7UíùÝ5`ýÑ&amp;£#vÍ0ìYIá#=¨³º¹#¨#W#+å9§#¢²Í±a³#óÉ®cTB©}¹' ÉÉèkzU#</w:t>
        <w:br/>
        <w:t>°C³Q1%·#7"É´§Þ#9¬9¡FYd8&amp;=íÂ×0ÓÄÎHö¥U9N£d#Y[¡QüUÆ^iþY#®sÀVç#</w:t>
        <w:softHyphen/>
        <w:t>puÜ(*}O?##Yò½#ÄZ\r³K#±2)WÜ¸Úkåß¶#d#m²f8ËTz}+ô&lt;¢¬ãMôGÈfç##çÄÿ##¼3#ön\,nWmEZLîç=##ázÅm#µ»a#ØÈ0SÚ¿\áÚò#CÌøÌÚ#w3¿Ò^Øáq2&lt;~nøvëUìµÙìY#YcË#òFØe#ã_m:pÄQtÏ#¥Mó£Ù4Øõ</w:t>
      </w:r>
    </w:p>
    <w:p>
      <w:pPr>
        <w:pStyle w:val="PreformattedText"/>
        <w:bidi w:val="0"/>
        <w:jc w:val="left"/>
        <w:rPr/>
      </w:pPr>
      <w:r>
        <w:rPr/>
        <w:t>gL</w:t>
      </w:r>
    </w:p>
    <w:p>
      <w:pPr>
        <w:pStyle w:val="PreformattedText"/>
        <w:bidi w:val="0"/>
        <w:jc w:val="left"/>
        <w:rPr/>
      </w:pPr>
      <w:r>
        <w:rPr/>
        <w:t>¦Ê÷©n¾kÅ,aÉ=Éâ¼ËQ´òî¦Iáx·¾ÖÛ##ü+ÀÂJ#«ýO©##)JèÉ»²S+&lt;r¤@°Ã#È5¤nÚÖÝ±,rJe%Wù¡=G~+ÚÄÂô¹XÔ#kÉ§z#Åß³Àõ¸+Í_Ã#ÍÎEÆá#+</w:t>
      </w:r>
    </w:p>
    <w:p>
      <w:pPr>
        <w:pStyle w:val="PreformattedText"/>
        <w:bidi w:val="0"/>
        <w:jc w:val="left"/>
        <w:rPr/>
      </w:pPr>
      <w:r>
        <w:rPr/>
        <w:t>ìÇûÄgC_JßXÄÞ#Ô,u#Ú?·i{ìøã</w:t>
      </w:r>
    </w:p>
    <w:p>
      <w:pPr>
        <w:pStyle w:val="PreformattedText"/>
        <w:bidi w:val="0"/>
        <w:jc w:val="left"/>
        <w:rPr/>
      </w:pPr>
      <w:r>
        <w:rPr/>
        <w:t>Áü1þhãW</w:t>
        <w:tab/>
        <w:t>¨¨|Jnßûn[V1ÃB3ìaþÏÚ</w:t>
        <w:softHyphen/>
        <w:t>Äß#,|=dm¤ðþ</w:t>
        <w:softHyphen/>
        <w:t>sh#¾Uþ( þ5ôJÏ!´#ÆÝÌ##ÐWË×§S#UJ¯¯Þz¸jË#öö8ËKé#Q¼£Ú°IåFÁ#ÁíÚ»;{¸ÜÆmË##qy#qük###É</w:t>
      </w:r>
    </w:p>
    <w:p>
      <w:pPr>
        <w:pStyle w:val="PreformattedText"/>
        <w:bidi w:val="0"/>
        <w:jc w:val="left"/>
        <w:rPr/>
      </w:pPr>
      <w:r>
        <w:rPr/>
        <w:t>TÖ§¶j$ãÐÛüý¦M»¤9Ì|##¨hÂ</w:t>
        <w:tab/>
        <w:t>#0.nnq^ªÃºtâTsV=µâ#»ÌVNw¹tõ</w:t>
        <w:softHyphen/>
        <w:t>#«p</w:t>
        <w:br/>
        <w:t>´#¶Ò¤ñô#æc°preê</w:t>
        <w:br/>
        <w:t>¯,=ÍÈ$_&amp;_ïËØ¡Ç#Õ)e!hT@RUÛ$¨¤]tðþß#ìSÝêsaë%VòØç[¥º¹Ýk#¨IWÙã#¢[è£ÕÍ«C*ÈUYf###Ò¾#Î§&amp;##²W~VtNn</w:t>
        <w:softHyphen/>
        <w:t>iÕÝ#§¦ÜM#$0äa±ËV¶ap3ï^\pë##h£Ë##R2Iq#Ì(¯¸©`ÞÛÝ×xñ°õ#®&amp;rRìv§#M4Cv²Ý´O</w:t>
        <w:tab/>
        <w:t>#áTã¥&gt;É##7÷©æ#ÌTçÚ®*W#-ec¤¹û#nd2;#Ì#Éæ¶®LDÍûÃÑ#º(ö¯^0©]C#µË#:SS]I ÛnÞkHIhð##õÏê#[nQ[,Ö\ñëU%¢V#J£$mòHpá¢Ø#ÉÁ#RSûÀ##Àýk¢'#¤¶</w:t>
        <w:br/>
        <w:t>Y##D#ÃpT#b¬ÛÛ</w:t>
        <w:tab/>
        <w:t>X¶Å#F6ô¯R#§},®yxDb®Í¨¼´É#&lt;`#</w:t>
      </w:r>
    </w:p>
    <w:p>
      <w:pPr>
        <w:pStyle w:val="PreformattedText"/>
        <w:bidi w:val="0"/>
        <w:jc w:val="left"/>
        <w:rPr/>
      </w:pPr>
      <w:r>
        <w:rPr/>
        <w:t>fÄ#)±#ùÝð#\â¸©'ST:rãÈIKÍ#ùc#H¡8Æ+WtÆ6e##´T½·!#SqdÑ»L2#.Q}MS³Þ.[zîncµtÉN#fCZqÎêHí,®#¡Ws&amp;ìnõçØW7#WûÄ5HÂ,kÉAõäáèÆqi#Ï&amp;¹b[F.QP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¦4~c .#åW¯#þªög)TÃº#`cÏÎÌÛ4HæòÛsNÙ;OP3ÿ#×ªÚºAÐ3&gt;#Í^_ÊUz3¾½dÒ¦úbGX3É'#jÄV·*#å%#ÙÐW5xAâ]º#XFÆ¬Ò9##Ä(òË#íú</w:t>
        <w:br/>
        <w:t>½#-q&amp;Üä#/Ûù×Ä#i8¿e£º×äz#IÙFN!ò#Ä</w:t>
        <w:tab/>
        <w:t>'!n#¢Ó-ä*TÂ[la²Î;#×ñp#tÔ»0Å/g#¡×NfJCG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¤v5©k2H#V2Ñ7Í¹ø#¢</w:t>
        <w:br/>
        <w:t>ô-&gt;êZA4Kp##K#F#(##{Sf·hÙ§cJ\;n#{VRÅ}Vë¥{&amp;MI&gt;hÇ¡WËXÕ]å±å# Í¼éÔ®T)ùv´e¹Jc^JÏs:*^îÄ7Å%pKÛëPOå;¬Ä|½ªqÅUGÍï=á$ô&amp;Y%Û&gt;â#Ñ5ÒJÅÇd#ñÓ##Ë;_Ý;iR¾¬£#¹PWæO0r9ÈÇÿ#Z</w:t>
        <w:softHyphen/>
        <w:t>ÝL¨¨$ÚYG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##êy#É.[#÷hë&amp;c*°Ü#Ï5#F,ÛÒ5rÀ#ÈÏÒ½,~%O</w:t>
      </w:r>
    </w:p>
    <w:p>
      <w:pPr>
        <w:pStyle w:val="PreformattedText"/>
        <w:bidi w:val="0"/>
        <w:jc w:val="left"/>
        <w:rPr/>
      </w:pPr>
      <w:r>
        <w:rPr/>
        <w:t>NÝ#ýåÈfDòFÕeP2#ûµ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÷3+à*&amp;#±ÜWðéâV"=¨{Ðq!áíÙXNê¾å##·</w:t>
        <w:softHyphen/>
        <w:t>P¸pè0nÑF;#]4)ºÕy*ôz#ÐU}·=ôµYÚyÜí¼)¸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|ý##</w:t>
        <w:softHyphen/>
        <w:t>X-ÔÎ@gõ\q[ç³T«*4¾óÐ§.ZM=Í#I¶tß/\Ó¡xæhÕ¼½pF0kâñðtewÔëÂÔÑ~=¨Hd#J/R#£#ºì#apM|Î"5©b!?3¦¥9Ö32;K²¦ÁÃ#Ú§k¨##*#ªýáõ¯YU¬ä£#´c§Ë5äfÇ2Ïæ-²¿¼#Ãð¤iy#®Ä#z#úþU¬ð3À~î¦òÔ¼&lt;*(Z ð (#ni#)è*å</w:t>
        <w:softHyphen/>
        <w:t>ÀØË#à·Ê##³XûIì¨FéÓ}LæÓãoc##ÜXúV¼#rÅ#òUdH¼¶Ï;Ç®+£5&lt;Ã.#üQ-×ÿ#s&gt;R</w:t>
      </w:r>
    </w:p>
    <w:p>
      <w:pPr>
        <w:pStyle w:val="PreformattedText"/>
        <w:bidi w:val="0"/>
        <w:jc w:val="left"/>
        <w:rPr/>
      </w:pPr>
      <w:r>
        <w:rPr/>
        <w:t>¶öyKù³#p</w:t>
        <w:tab/>
        <w:t>ö¦#É1¿ú¹#1#3¿âkNOeJ5{#µÌÇ´i#8@zOÿ#«z£-</w:t>
        <w:softHyphen/>
        <w:t>ÀË#|àv#æÒ°Æ&lt;l÷½Â¤ùâ©È¹o#Ñ«9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D¨#×&lt;óù</w:t>
        <w:br/>
        <w:softHyphen/>
        <w:t>$8h¥ÎÆ#PóÅ}#7#C##ÔÑp¥u"oÚ\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 #jÔÔäM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´)_â#¹ükó|§K9§BÚâÔÝXÎ&gt;e6I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ry§£M#_0&gt;nì§8¯F¤¯©4EIÕäO5r?x#</w:t>
        <w:softHyphen/>
        <w:t>sTnêw²(ÜÀ##j)Ô7²¾¥ó+ò²K#®Uü²2##©ÑÞ9jâ=¿9Ï?Zö#</w:t>
        <w:br/>
        <w:t>¢ç-{#5QV7#ùöâE!Ã#»Ør</w:t>
      </w:r>
    </w:p>
    <w:p>
      <w:pPr>
        <w:pStyle w:val="PreformattedText"/>
        <w:bidi w:val="0"/>
        <w:jc w:val="left"/>
        <w:rPr/>
      </w:pPr>
      <w:r>
        <w:rPr/>
        <w:t>-µ¶#Ó!##/@9¯.¤¹9éÉ?yt#=¼°ªÆ$/¸ã%sÄT±)¤#</w:t>
        <w:br/>
        <w:t>Q7àÿ##5¶#</w:t>
      </w:r>
    </w:p>
    <w:p>
      <w:pPr>
        <w:pStyle w:val="PreformattedText"/>
        <w:bidi w:val="0"/>
        <w:jc w:val="left"/>
        <w:rPr/>
      </w:pPr>
      <w:r>
        <w:rPr/>
        <w:t>K#URÖÇc</w:t>
        <w:softHyphen/>
        <w:t>MÁhTHHÒÄ¬òÊçzp#ö«ðË!KÔùNX&amp;qô5¦6¼ià¹#ñltFkPö</w:t>
        <w:softHyphen/>
        <w:t xml:space="preserve">ê:þíÈ9é#Ó¢2ò3´×&lt;_µÜçÓ¼Q3ùd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Ú£æÌq #)#Ó¥BIª1ÜÊRIè_IÌm#ÆêY</w:t>
        <w:softHyphen/>
        <w:t>äf;2ýMg#ìÙØO</w:t>
        <w:br/>
        <w:t>Í#äï\Uh*Òmê´ü(F2NH¥¾a"y`nÎ#ÝlÒI#Ò¼</w:t>
        <w:softHyphen/>
        <w:t>¹vúpµäW¢´¹ª}@GrUc`"Ûe\#íZ&amp;-¨#ßf#Áà`×E#ÊÜ²2¨¥#gIjØå(ìÏ¼í4ÉÆ#C#ÏJçÂWöG¥¥SÛ.b£ÀAB#N#I«¼¨deVUAsQV¼§w=Ë},ø¦2&amp;&gt;WÃ+#µ¡*Å±|¤~rëÔû~µw:2§£.#</w:t>
        <w:softHyphen/>
        <w:t>Þd06ä\V5àWWwb7#ÛÜ#ÕJ#Êæ´êÊ/Ù²#TÍ#Î#</w:t>
        <w:tab/>
        <w:t>l§%»#}:Ô)ò#a</w:t>
        <w:br/>
        <w:t>Àþúf^d5ïàyiàÕ</w:t>
        <w:tab/>
        <w:t>½Íõ#å«+ZåÙ¤tc#O#£T²\#.##òöFYr#½WR¾#û*NÍû#^7$°}Ä pÑ,@##ëZ#ó'ï#(c}Ü#Ø</w:t>
        <w:br/>
        <w:t>ù\D#§.^"TÓe+ h|Íé,eÆ:#ZSE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I#ì+Ð7½Lë8`Ý:}ms#aÉ#£#±Üðî6¦:ÖlVn¤#</w:t>
        <w:tab/>
        <w:t>|¶#¾é¬©N¥*N4æ³û©¯&amp;BéÏ°³òí^@«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 æ0Wk#Õ»i@Îr^ÎÑ5-c8ÿ#rå¼ÎI#¨ôÅ#¿t¢#ÌdaSÖ#|,a)õ&lt;øÓ©ÌMu##¼¹³Ç°¨|m#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öªX#-¬Á¸#ßÞ¾pÃâ2</w:t>
        <w:softHyphen/>
        <w:t>WÒQz#8ióÆUmÖÆ:º#D#~##Ô¦V2ÅØ+Ï¸6zñÓô¯-a)J¢uv³üäÔdùú!.`21mÌ[rØT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Ü#Þ¹U#»#</w:t>
        <w:tab/>
        <w:t>.{#Ï#E#Ä'##¨ß@ÒÞa#á@$dæ½|#´¥S{jlàñ#Þ(Í</w:t>
        <w:tab/>
        <w:t>#pì¼+#Ã¹ÈëYð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s#M#LWÄT¨d»jw¢èK%ä F.¨Å±#d¸õúUh·´rùJ #±Ãþ#¶WJyt±Ò^íÿ#39TP¨¢[ÕÑcEg¢ä#zt2§U¶</w:t>
        <w:tab/>
        <w:t>"#2j+Q#í ®eÍwb!}ç2vDìc\#¸ª#4</w:t>
        <w:softHyphen/>
        <w:t>##cb##Ý)8ºrº&amp;2ÖÌT#4#oãp#ÕXK2Ó#anA¦ð#hV*º¥[[³¶#½$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È&amp;¹e</w:t>
        <w:br/>
        <w:t>#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ÕwghÔD#È'kÑ#q</w:t>
        <w:softHyphen/>
        <w:t>#fýÕ{þÊ¢§'</w:t>
        <w:tab/>
        <w:t>#b0Éóm</w:t>
      </w:r>
    </w:p>
    <w:p>
      <w:pPr>
        <w:pStyle w:val="PreformattedText"/>
        <w:bidi w:val="0"/>
        <w:jc w:val="left"/>
        <w:rPr/>
      </w:pPr>
      <w:r>
        <w:rPr/>
        <w:t>µ!#*#òÕ</w:t>
        <w:softHyphen/>
        <w:t>Þ_&amp;Mê»&gt;V?þª*{iÆ³±fÝ</w:t>
        <w:softHyphen/>
        <w:t>¢hÙÐ#/p¹¦6Ö¾¹h£!$à/¦?qÂ"&gt;2úYþ"¨ç</w:t>
        <w:br/>
        <w:softHyphen/>
        <w:t>-"¸2¾Jc%¤ã$v#·W#á¢#TÈË*ýÅ¯{</w:t>
      </w:r>
    </w:p>
    <w:p>
      <w:pPr>
        <w:pStyle w:val="PreformattedText"/>
        <w:bidi w:val="0"/>
        <w:jc w:val="left"/>
        <w:rPr/>
      </w:pPr>
      <w:r>
        <w:rPr/>
        <w:t>Ã1Nz´Ä¢6äm#Z@ã¨r÷úSÒ#ke #(#;Ý5ÃJ#ÁÏÙG¥ÎXME]#¥e0OÈd#§µ#Åm&lt;JìHgìÃ©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11.ñ·âgU¾fÊS[Ã¾Bá²¤##±n#8Üî4Õë^æWÏRµ§±tÒ½Ù{f&amp;»ù##jl^#õª¢#XGfEC#GÂþ5®*pçk</w:t>
        <w:tab/>
        <w:t>¹GÞcn´Éâ#K42É#ÙX#oúÂ1S®%L1ÀÅ²&gt;du ©¯:#Q©$µ6¦Þ&amp;²wÐF3#G$&lt;á¶##;U+f0»42&gt;QÇ_ÿ#Ufª~óÚ-:#%#Ù#ªJ¹v9¡</w:t>
      </w:r>
    </w:p>
    <w:p>
      <w:pPr>
        <w:pStyle w:val="PreformattedText"/>
        <w:bidi w:val="0"/>
        <w:jc w:val="left"/>
        <w:rPr/>
      </w:pPr>
      <w:r>
        <w:rPr/>
        <w:t>ÒJè Ó¡tÜ#Î v#×QèçMnEiÆ£º'8i6¹#`#óðÕUÖ àqpO#³eá^.#£`ðuÀ#5m</w:t>
        <w:br/>
        <w:t>zLfETc##üãpî</w:t>
        <w:br/>
        <w:t>æYî£#áHäH¢]±[#Ò½Ú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ºï©Ã#(A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'¼óÛÍ¶·##,±É?QýjµÌ°¤«#Ï#(a)# zr?:úYàp#Þ#T´ªZJýJuÜ³,ÂEhö¹X¯2?J×%6×#É¹ð#LOÜ5òù¶#¶#R§èub)Â#N;#G 6¡^1æÀbz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È9#ìîk.©(VÏS</w:t>
        <w:softHyphen/>
        <w:t>&amp;#Ò¾cÚâ5CEêÂ©Þ¨04*#à«toÂ½¿g#ýºÜÎ2ÀU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Yv&gt;Pä£ð</w:t>
        <w:softHyphen/>
        <w:t>)A#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¸#às]#ð±TÕX½[91ó¼U4U7NR8È##r#³7ùþµJ#¤C4##Üî##Æ#½ug#Xên)[T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)RöL§3¸"#q#üÙç#TD¬ZÅÊ$¥³^.&gt;ÖWºÜõ«WTùc#üPã(³&amp;a^T¶1</w:t>
        <w:softHyphen/>
        <w:t>+Ý#¨¡D%v#`{V¸&lt;U&lt;&gt;*#©Õ©¹AÕF\sÏ##g#¨#w8¨Ú)î#ívÒFÑG6ÍÅ°\#µõÏ#Bye_mÆÅN&lt;ÒÞÃâ#µ¤´oÊ#</w:t>
      </w:r>
    </w:p>
    <w:p>
      <w:pPr>
        <w:pStyle w:val="PreformattedText"/>
        <w:bidi w:val="0"/>
        <w:jc w:val="left"/>
        <w:rPr/>
      </w:pPr>
      <w:r>
        <w:rPr/>
        <w:t>È'¸«wW7#Él¤ VÜë!è#|æ;-?9öÔ#ÇÂº¶CtÄG#Ë+yÌrX#¢«Í,Å#òNì# ¬2ä°ª¥*ß#_æqsº_ºèUK{IçíP¥ÃÄ#NÄ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gßÚ¬ÉpÎcEÀJ#à#+èáV¿ÕÒZþ&amp;#Ê-Ú3#Í½i#</w:t>
        <w:tab/>
        <w:t>dfÏîÓ¢¿^õ%Ãî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²H#,FW#</w:t>
        <w:softHyphen/>
        <w:t xml:space="preserve">{#5#XüAMÅÓæ;º1! </w:t>
      </w:r>
    </w:p>
    <w:p>
      <w:pPr>
        <w:pStyle w:val="PreformattedText"/>
        <w:bidi w:val="0"/>
        <w:jc w:val="left"/>
        <w:rPr/>
      </w:pPr>
      <w:r>
        <w:rPr/>
        <w:t>¶EvÆå®5·9Ì6Öa^?ÞI#cpSÇ_Æ¾;#O.v½®tývTi*QÚ[eAö9$&amp;Y|¾à7ãP##ä</w:t>
        <w:br/>
        <w:t>¡wí#ÉÅ|î##Z#%ÁaSpÙ§ex¦5Ú##Í#ñ¬ëÈÚÞ÷Íó#</w:t>
        <w:br/>
        <w:t> ñy?®¿##Nu«»©ÞÇKÑëcR##ìÊ#7!#ò#Õg|¥2$#&lt;ö#åÒ¯^e*T#£#k^ÊúìH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u##D¸fÆ7v©Ñ#of!Ã']ü©Ó2ÕAÞvE+I¶ª</w:t>
      </w:r>
    </w:p>
    <w:p>
      <w:pPr>
        <w:pStyle w:val="PreformattedText"/>
        <w:bidi w:val="0"/>
        <w:jc w:val="left"/>
        <w:rPr/>
      </w:pPr>
      <w:r>
        <w:rPr/>
        <w:t>¨</w:t>
        <w:softHyphen/>
        <w:t>ËÞ</w:t>
        <w:softHyphen/>
        <w:t>Cs#T|Vèuã</w:t>
        <w:softHyphen/>
        <w:t>rÒf¡Ôè©ïÒI:wË¨SÏÌÕ#VFP¨±#zþ5Àè&lt;Ö³#ùw¤ÃÓ½ö,9I#LR/Ê2QOß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Æí##Y²</w:t>
        <w:tab/>
        <w:t>ü«ècÓÃ/Ý/S#&lt;*©û9#Þæ}ÿ#gP°ì]gËßñ¤åî!oÞ¹H¾P#@#ü+Ïjï5§#/s[ýÊÇtðêT#¯©t`#VFÀ¿) ßU±@ÉåÉ°´#8s_Q¤érÐÜÍ)(´Ëñ\"°#2¸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wéYº^¤ë=Å%!_po#®ieSgÑ#&gt;W+ß~Ü°ó#iÀþí&gt;(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*Ãî®{W#/³ÆÐ]Í(#m«µ</w:t>
        <w:tab/>
        <w:t>&lt;üàô5;JÎ¦;¨aÉ]ÈÈØfÇ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9à*â/k</w:t>
        <w:br/>
        <w:t>s*§</w:t>
      </w:r>
    </w:p>
    <w:p>
      <w:pPr>
        <w:pStyle w:val="PreformattedText"/>
        <w:bidi w:val="0"/>
        <w:jc w:val="left"/>
        <w:rPr/>
      </w:pPr>
      <w:r>
        <w:rPr/>
        <w:t>÷)Ã#$g##NGA[#JÉ#xãy9wwÂ¡#ä×Ñó5#íiòÏpïx±3#Ç´£N¹ÇÐqM:e½´2ì#5]&lt;zWd3Ià±Q§#ñ&amp;sÕ¥&lt;&gt;#ñê1Õ#çp#e#z#TVá&amp;!Ff#å##tW£J²öòìîuÒÃ9Q|#¦V##re9Î##qîvÃ#9RÌ¥</w:t>
        <w:tab/>
        <w:t>ÏÝ##ºõT#eZQRÏ#G½#Yü²AûµzUS~#¦L#©\óÖ5V##«®ôpÔÔ£ÈÈ#bITÉ13!rÇ&amp;-À#·##Ê®Õ7£qeè</w:t>
      </w:r>
    </w:p>
    <w:p>
      <w:pPr>
        <w:pStyle w:val="PreformattedText"/>
        <w:bidi w:val="0"/>
        <w:jc w:val="left"/>
        <w:rPr/>
      </w:pPr>
      <w:r>
        <w:rPr/>
        <w:t>NiRzµ-¤oG#éÒæe+§#I#Zk±':¦ýU n#¾cBdET</w:t>
        <w:tab/>
        <w:t>»wßãõ¯#.£*7sÞäâåì`§#</w:t>
        <w:tab/>
        <w:t>#Y®¼6ß2¼/×»a&lt;sEp#¹dù#ð¥;òzÓ«*´ÿ#vº'S]ìQYIyDJ#C|¤dzUX A#C##a¹A;£®#g&lt;º2OyheZ-ÊË¡Yå¤#wtBG#ÅV»[</w:t>
        <w:tab/>
        <w:t>DNþ`-#R#ýÖ¯&amp;¾#¥wÊöft«:x®©Z</w:t>
        <w:tab/>
        <w:t>#Úe\Ú£|ç=+NBL9#,É7Ì®[¿OÊ½#´¡S</w:t>
        <w:tab/>
        <w:t>õxitzÿ#Zr©í'ÔÖÑV-¡X</w:t>
      </w:r>
    </w:p>
    <w:p>
      <w:pPr>
        <w:pStyle w:val="PreformattedText"/>
        <w:bidi w:val="0"/>
        <w:jc w:val="left"/>
        <w:rPr/>
      </w:pPr>
      <w:r>
        <w:rPr/>
        <w:t>Àã!ñ[s##"®ÉË#¡_ }kâ«ªô1ÎÞívR/[##ðÌF0Fxö¬éÕ##d¸#×hþ*xeR8ZZ-#MÁ³:#§É#Ë±¾lcæ©b{©nÐ#h^#s#HIqÜ#Û#½,n&gt;#</w:t>
        <w:br/>
        <w:t>#ªÕô&lt;àåÍQÙ-MI®#MBX¼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`#õ5V9¥ÞC®Ôß÷½E&lt;²19l±#Cz#ã9(Ç±^ñMã}#ÈÌ¤^«+)f#$óX#ò#õÆñÒÃâ=ètSÂ¨ÅÊÚ²°º¶·¾¶#&lt;##(È##J/)Ã°#ª×#('##½</w:t>
        <w:br/>
        <w:t>8,L1ñÌf÷F#aÌE</w:t>
        <w:softHyphen/>
        <w:t>&lt;É"#ÊÇä¹ 7ñ#ZW#¯#bÍÀØ#*G</w:t>
        <w:softHyphen/>
        <w:t>a,T!ö</w:t>
        <w:softHyphen/>
        <w:t>õ5ÃàÝJ½M«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»ãXU0£åëïP\CµíNö*å·&gt;#O§á^#l\Þhê</w:t>
        <w:softHyphen/>
        <w:t>c/ó;£9Q¥#½NÚå &amp;ÔÆÒ²©#¼Ä(=ê¼ðÅ-¬i"Æ%b2²#5ÕÆÓJ#0ºMks§Z³§W¡-µ¼Q¬O²@på\Õ¸®"Ù%µºò#xç½cÇ×ÆÏ÷NÇ£QÎ+-#ö°´#À³H# 9éÇJè#</w:t>
        <w:br/>
        <w:t>ªË##Z:m1)ûµ½JJ»§9im#|=Iâ&amp;éßDs×#È³»$#b_0È9#ôÿ#&gt;µ2##y2¹áQXûV5&gt;</w:t>
        <w:softHyphen/>
        <w:t>O#ì(;÷ûÌ¨Õµ*Ã#}ª5#©`6+#ÐÞqA,;#'jJñÛ_AJ</w:t>
        <w:tab/>
        <w:t>SQßí9,ö&amp;)Z#gH¦»hIq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&gt;¯dâðF4´GnÆcQfpX9Í/O.°4a¹Þá|²##¢9~µ$6YYØ©ÜH$æ¼¼#§8Ã#YjÐÔ©ò#1yÉ*$Q|®Áp[9</w:t>
        <w:softHyphen/>
        <w:t>#IÒÞbD¨#vÈ#×ÙÕÄáeN##ÌÔbùYZxJ]]ÁÇßZtS1B±ª#02Ýs\#äêT2</w:t>
        <w:softHyphen/>
        <w:t>Ë'¡ó½¼®L{Oµ^'Ü#ÜÕäyT#-Ê#Ç##Òµª¢¯m#°æØmò]ÜÆ¦F~ÎûÐ</w:t>
        <w:tab/>
        <w:t>#ÝïíTí#+U#EQ0 0ÝÕo#ÄÁ&lt;7M#J#ªÑ¥O¡z[ËY/&gt;Î#ËgP]#«î</w:t>
      </w:r>
    </w:p>
    <w:p>
      <w:pPr>
        <w:pStyle w:val="PreformattedText"/>
        <w:bidi w:val="0"/>
        <w:jc w:val="left"/>
        <w:rPr/>
      </w:pPr>
      <w:r>
        <w:rPr/>
        <w:t>#bH#ÊÆÒIùÇµ|Ô9iSfÿ#SÓÃó¥</w:t>
        <w:softHyphen/>
        <w:t>Í%³O#×Ø2Ä+#éÚià(ì¦9|Ç#£t&gt;Ü×ª©ë{ir0ubêI&gt;#{Èr#i(Ú##</w:t>
      </w:r>
    </w:p>
    <w:p>
      <w:pPr>
        <w:pStyle w:val="PreformattedText"/>
        <w:bidi w:val="0"/>
        <w:jc w:val="left"/>
        <w:rPr/>
      </w:pPr>
      <w:r>
        <w:rPr/>
        <w:t>V¸Z°EÝË&gt;Õ¥#ÔäAlúÄÀ´êZO%³»r#çÚ¯Ì¡íJ¾é#m¡÷c9è#ùï_]«F¦]#ÕÃ#kNu(õ0n#X#P¿,hPäõÏÿ#®¹ëI¼©Ù#.##Sü»WK#J</w:t>
        <w:softHyphen/>
        <w:t>Jº'cëpSu0Î#í,g#8Þ?ôg~$%ò#ú#Þ½/D¹Ii#E²HÇ5##¥J¢éª&lt;ÔiK#gWl# òË#¾ÑÈÏzêmäòX¦Õm# ñ^#_$çÕ3T±#q#ÝÔ°ÁË#9Æj³¬ÐO##ÆêySßé_?Î¦3#gæÎ¶½uQå&lt;qyrg,ØÕè¤òFP0#»C#Ñ^é×&gt;×4n</w:t>
        <w:br/>
        <w:t>&gt;Ñu(¼fFfÆÉ</w:t>
        <w:tab/>
        <w:t xml:space="preserve"> ûÕ#`~æù#[hãû#¬##8®h¾</w:t>
        <w:tab/>
        <w:t>ÅQm¢|Älà&gt;â#sÞªÛA&lt;2É')a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kÍÆ`á^¥.¥á+ªS|Û3dÛ&lt;\¹#u</w:t>
        <w:br/>
        <w:t>9©Hx¶*10õ+çë\¸'IàÝ¼¤uUæO£Eä¹$FN#Ævt¨´q¢M###EéS&lt;Tdù:4}ë±.b#D</w:t>
        <w:br/>
        <w:t>Ì#r;UX¡#ÞG!pOjêÂ×T êv+ÚÌÓhW#NÞqÑi×©#¦</w:t>
        <w:tab/>
        <w:t>@ØrG9¯#ëøÌÆ§·ûZú#elW&gt;%Ams</w:t>
        <w:tab/>
        <w:t>¡wPf#.å^µp¸T(Ú#¥}(ºJ5R½¯-OfhYBmÄ#Èd¢úV´roT/##oNxjÖ]z</w:t>
        <w:softHyphen/>
        <w:t>M#ý#Î#0#ã.D\d#+#á#A)ehäQ$õ÷¯!àç¯)ÁèßàrÝÁÙ#Ã#wI#"¹#%ßj×´#ÚKçK#ÞC.&lt;ç=¹¯Rª'#ì*=-o¼ªoÞ:ÙÂ8H¾DòÃì$`{b¢EeI#xENÕàÑãMÓ««#ª§j##E#_ø¸#Öµã¾·1Ê¢D*B¢3¿Zo/ÅÑÂ{J##9éa]|O·C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92¡²7#À#±Ò#,ÆC¹P#AÕîa"é`ªÓ[ØìMs¦:pËó`##û®£Þ#YÝ#(Ú#;rkÉÄWtèµ#kÝl¯;¬Yc#FO;±U$¨v#Ò#v#éÍuQ#µÜÚ*ÊÅÆçe]Ê#qOaVâF#K ##HÇÐ÷¬3</w:t>
        <w:br/>
        <w:t>&gt;ß</w:t>
      </w:r>
    </w:p>
    <w:p>
      <w:pPr>
        <w:pStyle w:val="PreformattedText"/>
        <w:bidi w:val="0"/>
        <w:jc w:val="left"/>
        <w:rPr/>
      </w:pPr>
      <w:r>
        <w:rPr/>
        <w:t>:#Qovj#që#æ#I$¡ÈÚä#&gt;õBDfË#ç##ã59\%R²ØÕrò¤·C%Ù#¡#¼0</w:t>
      </w:r>
    </w:p>
    <w:p>
      <w:pPr>
        <w:pStyle w:val="PreformattedText"/>
        <w:bidi w:val="0"/>
        <w:jc w:val="left"/>
        <w:rPr/>
      </w:pPr>
      <w:r>
        <w:rPr/>
        <w:t>&gt;'ãÌe`àð¾ÓÃ×ú«ÅSÙ#Æj6æZ##D</w:t>
        <w:softHyphen/>
        <w:t>æ899</w:t>
        <w:br/>
        <w:t>Ã ©#ÌR"8¶©ÄIÜ;Ö^ÃëI_FÍ$èªÍtd#Æc#GP#7#¤µp#c¦1òm##½g9J¥#Û¢±Ë#¨ÆÑ ¸#QVA}</w:t>
      </w:r>
    </w:p>
    <w:p>
      <w:pPr>
        <w:pStyle w:val="PreformattedText"/>
        <w:bidi w:val="0"/>
        <w:jc w:val="left"/>
        <w:rPr/>
      </w:pPr>
      <w:r>
        <w:rPr/>
        <w:t>6</w:t>
        <w:tab/>
        <w:t>{UDlÇ¸®ü5J¿WRkPX§¯B# !âvàí#PÊÅbfa÷$v&gt;õêbñ#kÁ.¦##L}²èZ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ã#&lt;d</w:t>
        <w:br/>
        <w:t>¥æ»º¬aÖ#]¡ÕyÍqµS[#j&gt;õÙfÚç|F</w:t>
        <w:softHyphen/>
        <w:t>¹Fàã=êÌÎ³¸eÛ#¶P¯$b¹£^#©ìd9Þ× ÇlºHI#µô#ëÅ0ÚÛ¸1&gt;Z©o8læ®xüF^ÒÃ¯t+ÅÔ¦¥</w:t>
      </w:r>
    </w:p>
    <w:p>
      <w:pPr>
        <w:pStyle w:val="PreformattedText"/>
        <w:bidi w:val="0"/>
        <w:jc w:val="left"/>
        <w:rPr/>
      </w:pPr>
      <w:r>
        <w:rPr/>
        <w:t>Ñ#¹#E$#mjlÐ£~í¥LÑx|z#ô¨Js=3hÞ#»/Y#¶1í #mû#ç#</w:t>
        <w:softHyphen/>
        <w:t>[IÂ `H`ïÛ#W¡^c</w:t>
        <w:br/>
        <w:t>6fª¶Ô( .Ë#b¹Rrz#[VÏäÂPà#</w:t>
        <w:br/>
        <w:t>:¨ûÀ×©Xá'þcÎ¬¤ß)#####O$Nm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Û5'n N#1`Ëü&gt;Á¨¥#cª#V5br»¤¸euÛó»</w:t>
        <w:softHyphen/>
        <w:t>O</w:t>
      </w:r>
    </w:p>
    <w:p>
      <w:pPr>
        <w:pStyle w:val="PreformattedText"/>
        <w:bidi w:val="0"/>
        <w:jc w:val="left"/>
        <w:rPr/>
      </w:pPr>
      <w:r>
        <w:rPr/>
        <w:t>å¨Û±½ÉÜ</w:t>
        <w:softHyphen/>
        <w:t>ËþH¤ëTxE/ut#_~*bµÑXYX)rÃtÊ</w:t>
        <w:softHyphen/>
        <w:t>¾L1a,±+2òß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úëÓ&amp;#£[v¨Æué7Øî¤ð£`´pä2®#³Ú«\+#³&amp;Ã##[##</w:t>
        <w:softHyphen/>
        <w:t>0.5#qèÎ*éE©¢ªJ¨Ò## lÈ#·</w:t>
        <w:softHyphen/>
        <w:t>"#QÕ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2#&gt;ÕYý:òÂß</w:t>
        <w:br/>
        <w:t>ÌaR4j9w f¸~#0ï##(</w:t>
        <w:br/>
        <w:t>#û#UAß#¶H#'5åÂ¢¡J·ÄÕÎ#qrQ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y~^#2#oÿ#]#¹Ý#I"A¶8Ë«ÇP?#ç^¬jN4ùi(s+³ °ò#2*Á¹âÃJáÉ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¬ë{Xã1BÎARÙ</w:t>
        <w:tab/>
        <w:t>=«ÌÃâ§C#S#-t¹ÕR\ô¹ä#*°·#âWr###óM±UY#D4LG1ú×¹*#J¢Õ#Ly$qÇ¸pvCõ]ÑYAÂÝ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Ô)u9*Ôöz£'Î2K2,må.#?¥LF#*ÈJ·;ô#ñ§'</w:t>
        <w:tab/>
        <w:t>#¯(ó]4±+ FÎ!+Z3#m"#ÖI#(#øÇ9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lt;^#½</w:t>
        <w:br/>
        <w:t>ËfÌiËÛTPÓR´òlµ,«"Ç´#ü5ËÏ#ÅÐHb#¦dW`§¯#À¯z#¾#ë#ÖW2}äöGçwíâØîáõ¹h¤ÐàÍª¾7#$sþÏ_Æ¿=,</w:t>
        <w:softHyphen/>
        <w:t>ÍÃ#£#b´</w:t>
        <w:tab/>
        <w:t>"¿ª&lt;3u#</w:t>
      </w:r>
    </w:p>
    <w:p>
      <w:pPr>
        <w:pStyle w:val="PreformattedText"/>
        <w:bidi w:val="0"/>
        <w:jc w:val="left"/>
        <w:rPr/>
      </w:pPr>
      <w:r>
        <w:rPr/>
        <w:t>Ó£5ðïë»û¶õ¹ø?#UlÊS·üçFÓ§³</w:t>
        <w:br/>
        <w:t>mÝ¡F&lt;Íü;×U2NÅ(&amp;}ÅN##ïdcò¯ÒªT#6|La#®fT³âògâ5X#ó#«`MÇéÎE[³ÒöØÍw{$63»Açîß0##à##®+É«q§2ù¹ÃêÔÃ#6ñï#¡HÑ²A#ùW5&gt;äs#ÍÁùIÉòÿ#</w:t>
        <w:br/>
        <w:t>êåR:9fgØ</w:t>
        <w:softHyphen/>
        <w:t>_2¼òL¡È)##Ò£µÅÃGk#ÂÄ#1##ßéQ)+ò#&amp;¹Î¶(#é#Ê#C#*Áq}M:y#Ci#G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#ýQÅDlª#0÷UÍ×piÖtaî¶Ìí¹##K×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è:\7Z#5ù£´Y~È²Ú###ùø×'#»gN[</w:t>
        <w:tab/>
        <w:t>NüÇ¯xr#dX®Vë0%Â_B»6:zõý+Ýü!§5íÛªÆByá*`F</w:t>
      </w:r>
    </w:p>
    <w:p>
      <w:pPr>
        <w:pStyle w:val="PreformattedText"/>
        <w:bidi w:val="0"/>
        <w:jc w:val="left"/>
        <w:rPr/>
      </w:pPr>
      <w:r>
        <w:rPr/>
        <w:t>|N:1±#NV{¸xû4è£ì##éÙ¾TN¨Y£#Wéú@ò¥UÀ\\¾xÈ#¾#Ò¯]ãC#RTÕ=GC³&gt;Z\#ÄG%#lñÍvv#ÜÜ¥Ú·#R</w:t>
        <w:softHyphen/>
        <w:t>#è#</w:t>
        <w:softHyphen/>
        <w:t>|Î#6Ä[ìì~B?ÙÎ}NtöHv%¿xw#ÕÐÛ®Ö##*#Së^veJk#</w:t>
        <w:br/>
        <w:t>½</w:t>
      </w:r>
    </w:p>
    <w:p>
      <w:pPr>
        <w:pStyle w:val="PreformattedText"/>
        <w:bidi w:val="0"/>
        <w:jc w:val="left"/>
        <w:rPr/>
      </w:pPr>
      <w:r>
        <w:rPr/>
        <w:t>*Q£ª#pðK g|µ#$ñº¹</w:t>
        <w:softHyphen/>
        <w:t>rA-¾ÛX## `äc##rçp¨:n</w:t>
        <w:tab/>
        <w:t>SBYé±&lt;i!ÃJpoUÍj[ØÌÐÅÉ#°àW ÜªÒåDÙS,ÑÛÌ¹bÆNò9"¬DclÕ²G##QÒêgB&lt;y¡#ö'·!ÙHÜ#_Æ¨¨3JGÙlrª=Msf#g#Z,Òzót%E¶'çE#¼3À5FóO4U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</w:t>
        <w:softHyphen/>
        <w:t>ráéû9sO{#a#TÔåÐ»e§E#Û"w'##8íÇ#Ò·</w:t>
        <w:softHyphen/>
        <w:t>¬&lt;¹]#ó¶ìÂ#ÍiG##.</w:t>
        <w:tab/>
        <w:t>º}Y¦c7]ó2ÜÑ#G¹v¡$7#+Xe#Í=ë#ìì7O##åË#</w:t>
        <w:softHyphen/>
        <w:t>^÷8ðÍBOs¡M5!FpË&amp;@e=j7µÀAà²#Iú×©ÄËÖ&lt;=é##</w:t>
        <w:tab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}÷n®[üñ####Jq#úÕc"ç+³Ñ©Ë*.,H$2´¥R»Sy#`t¨e·IHÌGrr</w:t>
      </w:r>
    </w:p>
    <w:p>
      <w:pPr>
        <w:pStyle w:val="PreformattedText"/>
        <w:bidi w:val="0"/>
        <w:jc w:val="left"/>
        <w:rPr/>
      </w:pPr>
      <w:r>
        <w:rPr/>
        <w:t>Ycnè8ÁlTd5#ô(IknùH[&lt;)5Nk1++2Æ@9PO#N6 ®¶FÐ&lt;¹f@Ç#óy*#Å]X</w:t>
        <w:tab/>
        <w:t>EY#î#ï#TªJ#³FX8ìDöï#$mÙ#</w:t>
      </w:r>
    </w:p>
    <w:p>
      <w:pPr>
        <w:pStyle w:val="PreformattedText"/>
        <w:bidi w:val="0"/>
        <w:jc w:val="left"/>
        <w:rPr/>
      </w:pPr>
      <w:r>
        <w:rPr/>
        <w:t>Vû3?ÝPT÷ÝO#R#ãÃJ3Ù-##RÄ®_»UÖ(&lt;´òÔÆâ]îPò}«J#g%õh#B2&amp;</w:t>
        <w:tab/>
        <w:t>K)(Ç?ALX#ÎP#6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×¯9ãSÂ</w:t>
        <w:softHyphen/>
        <w:t>M¤äK#KáNô¬[ÈÍÂ$q!-$ 78#sÉ5äfãN»p1¹QT4</w:t>
        <w:softHyphen/>
        <w:t>mÍ£F ¼)'¾+fõ Ås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¥|ËÃeÉÒZ·¼}i¼T1#îcª#Á#,Ê#9&gt;µ4Ç###H</w:t>
        <w:tab/>
        <w:t>Þ</w:t>
        <w:tab/>
        <w:t>jô±³r7Oí#IÔ¯ÄÞ#J«##ÜBS÷j(ì#&gt;`%ä'¯A[áiTrB'RÐqÙv@#í##wSX¶Â#-¢M ÈûcîãÞ½#&amp;#S§í</w:t>
        <w:softHyphen/>
        <w:t>¡×</w:t>
        <w:br/>
        <w:t>iÑ:#+p #E&lt;üåòõ¦#2*Æ¨</w:t>
        <w:tab/>
        <w:t>#7</w:t>
      </w:r>
    </w:p>
    <w:p>
      <w:pPr>
        <w:pStyle w:val="PreformattedText"/>
        <w:bidi w:val="0"/>
        <w:jc w:val="left"/>
        <w:rPr/>
      </w:pPr>
      <w:r>
        <w:rPr/>
        <w:t>Î#oNQÜLfÔeÊ&lt;ÚÈðí#£#¿CÆ#¤R!,WUãñ5ÃYF-Ôì*´å¡#|ÂrØb6ö##`.á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ùr+»G=NVmÃ¨"+6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=I¨3å²+nÉ#t#Ü«Î#GJI;¡ä##I#P1ePíV!²{V#jÔ«V#]Í!i.YnË#ebëócjí#f##0#«¢½#B5#Í8ÇÆ@fd#.æã#Øæ°#¬</w:t>
        <w:tab/>
        <w:t>bÃ$æ¹)W\ÒH´#Î#Ù¹ÈÚ</w:t>
        <w:tab/>
        <w:t>5)|E³hd°=(ÆÑ</w:t>
        <w:softHyphen/>
        <w:t>,ôROäIQöyYo!IV#ã</w:t>
        <w:br/>
        <w:t>@ÈÍl#*X´ÎêÃ*cm{51´1Uþ</w:t>
        <w:softHyphen/>
        <w:t>N:¤uf0:ÐTè'#¨Î]Xð¹éM ÈÏ:eF+ÇÄJ#ªË¡# ¹ýöJmÃ#Ã</w:t>
        <w:softHyphen/>
        <w:t>C#À¢w#n\øg</w:t>
        <w:softHyphen/>
        <w:t>#i}NyÔIû(ngÏ¸ìuR#G¥#P0K:Ö#*Ø]ôE8%#ÛÆ#Û{#eÇ®ðOò®#V!ÆTè&gt;ìº^õe#Ql©ù úÕiÑO# íÈæºa'UJcº##¯Í#:HÀ\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ÀÇjÆ&lt;¦ó"#A8sÁ</w:t>
        <w:softHyphen/>
        <w:t>pôeÀ*#ÖíøÊ</w:t>
        <w:softHyphen/>
        <w:t>Ôn##¹]##.GLþtý¹^:mãæ´¥+jÉÒ\å9#0</w:t>
        <w:br/>
        <w:t>äç</w:t>
        <w:softHyphen/>
        <w:t>VgÌhÄac#ïÖ¥ÓucìÞ÷:=«#ØÒÙÈEÈà©###À«$~S3#²N¤fz##$]¦+\aY@àpOjÂ¿pì ò#8#Î¶ÆÆ³öÔóêÆ_Xr[#@#YFÑ8/#aÍ#²#rT#x#±X·}#\×9ëøL ±B#ÞI f¹#«rÅ#\8$u¯O*£F</w:t>
        <w:softHyphen/>
        <w:t>NYì7#NI*'®ÛE*&lt;i#·!Ün+ùb¾wñv#¦gTÂ9Ëv5ô´*{#s#æ±\«ÞgÇ~3Òtû=j?4É%¼hÓ#¸# ¯&lt;Oe¥j7#5¹$Y#Y¢Æ#éÎz×ì|?4°´Ôw&gt;'#OÚÓuY ¬Koªhòé&amp;êêú#</w:t>
      </w:r>
    </w:p>
    <w:p>
      <w:pPr>
        <w:pStyle w:val="PreformattedText"/>
        <w:bidi w:val="0"/>
        <w:jc w:val="left"/>
        <w:rPr/>
      </w:pPr>
      <w:r>
        <w:rPr/>
        <w:t>´¤Ðú;ô¯'ñ#¯tá$Æ#-#íYJãszWÖa1~Ç#áW©óTýêÌè~#xæûÃ#)°#ß##gs#ä&amp;à#q^ñ#Æ×P¾#Õ(ëv3s=¼ÖCÙ¸à7\×#?#QfñÅCaÆ#NSÃ®</w:t>
        <w:softHyphen/>
        <w:t>ÌM)FÂ¼W#5`ÖFKÕ¸§ö3# #¸Ç#¾®´"é) º´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ÿ#þ#¿#ÏðûWêþÚMrÒïIy#_#øhóÔc }+õí</w:t>
        <w:softHyphen/>
        <w:t>«[iöqÍöã##»J##§nva}s_xrIb!³ðçê#9úö#Et&lt;ïà©$W^6Ò¯ +%¿¤4G;bù#«#¨füëê#fÙh#Ø9fÂþ#kájBYB{/Èú¼#¨Ð%ÜÂ{pºØmÁ#ä#28Çô®M¶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JÝÚïÑ6ÿ#¯ÆbªÇ&gt;#³GÐáà#Rö6|ã#ò³·#QÍ O5</w:t>
        <w:tab/>
        <w:t>#??9àúZ*u)©3Íqm¶ZR#øD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ïZÆÙ®TKîfî´ñ°çQèj|î«M³8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m÷IÆjÁ#ä##ªv &lt;</w:t>
        <w:softHyphen/>
        <w:t>e$Ô®BSï#--#¹h]#3{t#_z¶m#á#£V0##E};ÄO</w:t>
      </w:r>
    </w:p>
    <w:p>
      <w:pPr>
        <w:pStyle w:val="PreformattedText"/>
        <w:bidi w:val="0"/>
        <w:jc w:val="left"/>
        <w:rPr/>
      </w:pPr>
      <w:r>
        <w:rPr/>
        <w:t>öê¬vaç.fw#xÅûÂ¤!À#v</w:t>
        <w:softHyphen/>
        <w:t>F¸íAÂg§</w:t>
        <w:softHyphen/>
        <w:t>xÔõ5tÓØ¡u#,#¾##¡¢Úh¬DY7##96öõªq\üÈçtå"%]ÐB@@zcZ6ñÀòìg(GÏ¹#úf³q¶G#Uet[¹å#o(1ê#ïSàP£#ÿ#¬8À#êaª»ªÒ&amp;</w:t>
      </w:r>
    </w:p>
    <w:p>
      <w:pPr>
        <w:pStyle w:val="PreformattedText"/>
        <w:bidi w:val="0"/>
        <w:jc w:val="left"/>
        <w:rPr/>
      </w:pPr>
      <w:r>
        <w:rPr/>
        <w:t>¸j[#{x#®ÉC&lt;¤##Ã×ç¯</w:t>
        <w:softHyphen/>
        <w:t>áVl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ÆN9ìqÒ§#½hò#¶¼¬8@ZÝ##¸pY;</w:t>
        <w:br/>
        <w:t>µs##ÛP#äc,z~êR*á-Õ#v*ð¨ÚJI</w:t>
        <w:tab/>
        <w:t>#³##àën+^Ù7G4l2Ä#!#v¦½~X4ÙäWÃ©®VG5£#ÍV#ð#qëO¶#%10SàãøÖ0¾«h÷=:J</w:t>
        <w:br/>
        <w:t>×bÄ°¤¢B¤¨#äf¹MfWH##Há#4ÝR3áUt`ªUqèÃIe-ÒFsåìU&lt;~´E,rÍ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É u»GÔ7nkØ§CÚaÜæ¹+riYü¹Â©#{~¼q·#»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#1nÌÑÅ+4]DËùkGßÏ-î*JU,ÛTp1Ë#ôêR8.NÈäriêbÃw$#^p`e#k#î#:ìIt¶À»°å#ÿ#WQW#QQT§ÐÒ¼Ôã#¢w4AUBàíÏ&amp;¤ViDe_</w:t>
        <w:br/>
        <w:t>@ØUöú×)É¾n§M9©+±÷^YI#¡Ã#SÎEZµK#G$K:##s#0?</w:t>
        <w:br/>
        <w:t>X#Z¢éÔ=#\ÞÏÚ#JY-ãd{Xä@¸ßæ#¾ãÚ¨]ÎgºIRTù/cÈÅxðÔðIu/#zI®f?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v&gt;Ð¤ØóÚo*À¿»Ü®##+ÎïSXPÂÏ#!ÜÛ#UT~Íô5'Ï,(Ñ#û¯a6r</w:t>
        <w:tab/>
        <w:t>'¦=ñR\9=JU¶m#×#ÕËáÂrïÜªÒS¡ç</w:t>
      </w:r>
    </w:p>
    <w:p>
      <w:pPr>
        <w:pStyle w:val="PreformattedText"/>
        <w:bidi w:val="0"/>
        <w:jc w:val="left"/>
        <w:rPr/>
      </w:pPr>
      <w:r>
        <w:rPr/>
        <w:t>#«ÊpßCDj¶ÀGpù;²#Ý#ð9c£ö°V÷¬tbéB\²£Õ#^#åÚã&lt;1ªAIH#£P#í#)¯¤ö#Iî#Þ#,º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HäÖ$³Go#ÒO.Èa2#21Yà§É#çÕ#7)KBTH² òØ#,###ÂfW!Ðna#ÅÜ#þõ´è¸6¤-Sc4³Ü][´üF²å#àçÞµn&lt;D</w:t>
        <w:tab/>
        <w:t>Vy2¾ù¯+#)¬Dd¶HÏ#FÜ¼½Y,¥RDc´#Fw</w:t>
        <w:br/>
        <w:t>Gi)V']ËX·|vô®|&amp;&gt;sÇK##ª¼=uM½Ì©D6ÎchP£÷d#¤3ãPWvyeè+è¨Ê5jFú#.ÐDA#lX·î9îI©á b§(##¨jñó Üê½'ÈÛeÅYÇ@5ýææNÓY#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X#Þ;ýkå3*ôëÅNc×ÁÅ{#~ºQ.ÅVU#\</w:t>
        <w:tab/>
        <w:t>#£#'&amp;F2©URÉóõ¨Ãà¥Ë:¦Èéöë#KÚ&gt;æ(;#þèbH_âúÕ»¿8</w:t>
        <w:br/>
        <w:t>¯Y#ê+´åN´g</w:t>
      </w:r>
    </w:p>
    <w:p>
      <w:pPr>
        <w:pStyle w:val="PreformattedText"/>
        <w:bidi w:val="0"/>
        <w:jc w:val="left"/>
        <w:rPr/>
      </w:pPr>
      <w:r>
        <w:rPr/>
        <w:t>´#©W«ï=</w:t>
        <w:br/>
        <w:t>v+p·#þàE#?»ló'#éÁ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Íç§Jö1øªX§NqÖËSk)A¨$q¹¢fÞ£8'ö¤·f·#C»÷ßy#QZB%Ê¤÷nßçÑ©R®!Åô%eÌæB</w:t>
        <w:br/>
        <w:t>3Å°!lcÿ#¯[#¥ÃºF¨±äË#òÃéñq-aiªfzS¿4:,°îI-Ð'$ÆÇç5IÝæ·FËïg½z#&gt;</w:t>
        <w:softHyphen/>
        <w:t>N8DîìqÂ¤.g¦¥¹"Xv#ÑfsGN?*ªY¼ÂUØÄõ¯</w:t>
        <w:br/>
        <w:t>»©¤÷v6i¿y©S7ÊÀÇóßó¨Ù@#5#»#ýóß5Ý£B0©Õ#jOöRFw#YDhûöÆ3j}Ì©qp##Äv #éíKû9âqðZØô+µNjÈh#j«.ÿ#,|Ì#~\õüêäóyÁ#_Ýí#;#ZòkEÆVg#¯Q5ÐËG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ApX)áÏ¥#¬í#bU`#xWÐðþOÆ9bëô#&amp;/Ø:Ü¨&amp;L]Ëº2Dn9"¤7¶ÞCÊ#c</w:t>
      </w:r>
    </w:p>
    <w:p>
      <w:pPr>
        <w:pStyle w:val="PreformattedText"/>
        <w:bidi w:val="0"/>
        <w:jc w:val="left"/>
        <w:rPr/>
      </w:pPr>
      <w:r>
        <w:rPr/>
        <w:t>ö°thau%ÔÖ5# ¤û#]</w:t>
        <w:softHyphen/>
        <w:t>¤1ÀÑùêþuÜØ#üUH«·Ã#:gÞ¾'#ÔåR¥5·ù¼«¸÷4á·W\¼¹aómì*®</w:t>
        <w:softHyphen/>
        <w:t>o3vãi##)ô#¼LF'#ÅÓ«[½OB8ÎªsÙ#</w:t>
        <w:softHyphen/>
        <w:t>ZGü³?s#|ÆË±µ</w:t>
        <w:softHyphen/>
        <w:t>{#¥OëU#ïC¥S.¾dRÎÎTÌ"m</w:t>
        <w:softHyphen/>
        <w:t>#OÊ#±Z%V8¨bx#*#Ý[S]59ê$¦ ÷4RH÷¶áµHàc#5##åG&lt;¤g</w:t>
        <w:br/>
        <w:t>H¬*×©K#tsF2æn[#&amp;Vk}ÑÆ#n/#O#WpXQ#K°&lt;#5Ã§&amp;ª=[5£OÙÓk¹F"ââ5lí-±¾*##gRÿ#¼ÜO(ëTT7T;/Ô¹*®#ì^##ä#±#ïd#¿µ^{¤[{h%E%r</w:t>
        <w:tab/>
        <w:t>#É#Ö½|5#b3#óh~vòE4å ##(É$`56VÆKàghÎÐkÁ¯ú¦"t;6gJ±,·)&lt;i´ÈNAÈ#¡¡n#áR!p¯^#xü«ê#1QúÄ^ÆóÕ/i#êÝ£ÈF#¬¤u&amp;ç~"6#¸(èÕÎìÅ{æ#PÀ+Aä</w:t>
        <w:br/>
        <w:t>Ç¾É#jü«¯(Oß¯S##þ#rÖìbÂ!Ú#rqÐ</w:t>
        <w:br/>
        <w:t>2#²Æ#MØÛßé^;òß¡"Rt&amp;æzÉq: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GòÝ¦Üõ#Zf)###(£Ë#:#[ç#ÆóJT°ý#¬$`©Æ#M#Ü³ü¡#±ð)ï4vêÜñ###ò±#O#8Op«&amp;êZ@#¦#"Ìc#ü¥ù©@##CÉ#ïW#véÇTE¹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ÑÈòm#ó½±¸°F°I9¿A+&gt;èá#Ê{æºq</w:t>
        <w:br/>
        <w:t>ºÂóÓW{#to#¶=*æ2Ãt#Ã|ÅNI</w:t>
        <w:softHyphen/>
        <w:t>8Öxâ¼Ç±Cê¸3#t#õåáñ¸§©#[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KÙTÜÖ°*m-#ÆêgJw#2g±úU[¹äYÔ "0xÃc##ké#H{NoSxUí#FS¼)ÔÌ&lt;Ñ##8^IþM_2A,# U0#Wâq#ÁB#^¹U0Ó#ËSò&gt;Äd*Ì</w:t>
        <w:tab/>
        <w:t>s0ÿ#õ</w:t>
        <w:softHyphen/>
        <w:t>ØT¨óJ¶#Ê#ü#Ö»èÖxqÚ±xóòÕdÓ;³ÆK</w:t>
        <w:tab/>
        <w:t>!URjÜ0¾à[##ç#¨#ê¼#¢£;jÌåÈ©¤¤N¦\ÂâC²09#×5#Fá]Èá=³QN¬ å{£#QÒÄ:}Ñ#Ü"#3aß!ã#©#o#LÌ¯"%¢ÝÈ#µ#¤ê~î+cÕ ¹¡xm#ó#ìËm8þo,þ5aâÒ0Ë¹Ôg;sþA®ï¯¼&gt;#àRÑ³Ï«#j¼ìÍuò.&lt;¥ËÝ#lÆ#©áÙÄ«&lt;©æ#RF#,&gt;µÕ</w:t>
        <w:softHyphen/>
        <w:t>N'</w:t>
      </w:r>
    </w:p>
    <w:p>
      <w:pPr>
        <w:pStyle w:val="PreformattedText"/>
        <w:bidi w:val="0"/>
        <w:jc w:val="left"/>
        <w:rPr/>
      </w:pPr>
      <w:r>
        <w:rPr/>
        <w:t>ù.µ#ìo#ÆK#1";?;wÞ¥{A#&lt;°å1®ðXqÚ¾s#íÜÒ¢·æbæ´æ#WÊ"G9V;#QÒ§¸· S#¢ÆF##wW&lt;jÂhÆOVÍogOÚÀ³îxã-#_NÌ=k3Ï##Üå@þé¯¸ËpXäÎ\MYºNtÈèEo»Ì2Ü#&lt;°1Ã#¥+^G³§_õ#Ýü+&lt;ÿ#.§åôñµ#²v5ÃBk¤È¦eA#¼Ahg ã#÷«J##Ã#O ·A_5F´çdµ]</w:t>
      </w:r>
    </w:p>
    <w:p>
      <w:pPr>
        <w:pStyle w:val="PreformattedText"/>
        <w:bidi w:val="0"/>
        <w:jc w:val="left"/>
        <w:rPr/>
      </w:pPr>
      <w:r>
        <w:rPr/>
        <w:t>%6×1Byb[iT;Ê¸</w:t>
        <w:br/>
        <w:t>nP#^{U!#0bÜce%Ô¯Ýö#ëÑ\#d¤ì)ÆR¦ ºÛ#qy#0#PÃ#íQÎÒ=¿##Ïå«#Þ²¯V¤*¹Zúà¶B°x:þðHñc£ü·##m@«!ÙÈç5ÕjQ§&lt;NÜöG5åÏÊÊz¬</w:t>
        <w:softHyphen/>
        <w:t>#î</w:t>
        <w:tab/>
        <w:t>28õ5È¼#Fø$âY#Ò½ü#NO4¼Çu</w:t>
        <w:br/>
        <w:t>mÅ¿1ÏpF²¸#%Ot8¨ôÍHyRÛ\ 1Ë0tç##Y?á#ëtµ|ÈS£&lt;CWB=TµìÆÞ#2¤9Dgpg#cúÖ¥½i {VU\¼LØ,kÁÎ0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Ç</w:t>
      </w:r>
    </w:p>
    <w:p>
      <w:pPr>
        <w:pStyle w:val="PreformattedText"/>
        <w:bidi w:val="0"/>
        <w:jc w:val="left"/>
        <w:rPr/>
      </w:pPr>
      <w:r>
        <w:rPr/>
        <w:t>%ÎÖ«¶þ¦#°ðöqÝ#ä¶·xe###ã99Aî++XÓâG##¾èglõ©RÂR©#³Ôóiã1##i-5ûÎyì¢`U</w:t>
        <w:tab/>
        <w:t>,£8&amp;¯Z´[QYËËÑÂ##ÕêÊ¤V#UÖç¥</w:t>
        <w:tab/>
        <w:t>ÔºÇ\4P+J#dÊìçgÿ#^³#NÞä\Æ«çJÆI#ï'</w:t>
        <w:softHyphen/>
        <w:t>qdøi,Â¦*zÊIþ.ç]:®}ç©#ï#1ýû+ ñ#J¢Ù#1;«1!«é+Ât(*G#=¯ÌeÊiuF#ËpX¼i²Û4®YPE#¤2¿ýr#(cÞ#²¾©ïètAÃÓ -¯#E#b\«###ð©îZo²#,U\;7å[çX¼#a*x|6ïFzQ##9%´dZEös·{#:«#´G#[vrá#AXSÂÐÃãgN¾_ò&lt;Ü[¬ÚØ#ãY\m#±x'µeÞ#´È#cÝóí+ÕÝN)¨Õ¦ô±Ç#(ó9#´Kl&gt;|#Uç'îúRÉ0¸##Æ#/V5S©#WØá¬ùÙ###¨P9Ø)DöD°3&lt;Wr!P#2Gâq]5 «Rºvê##´#öñ¸L*î#æÎ&gt;jI-ÙP(#ÈI#÷:ò'^)Ê#f´~hê5V¬nÇYÙÀbÈ&amp;#Û #ëéUÛMÚ7#b#&amp;2ßí#zT(`ñ¸#j#÷åTwÕuRä_#ðJ2À##àÊLY]#tãéÅE#Ä|Õ!bHzUÓ\êõw9ñså!</w:t>
        <w:tab/>
        <w:t>jT»Fw¡ c®~µ;ØBQ3pÂâ{VdÆ|¦ôÁëÚ½ü£2¥</w:t>
        <w:softHyphen/>
        <w:t>)ÖWº8c©J.#êTòn#çJ.w¦Á#</w:t>
      </w:r>
    </w:p>
    <w:p>
      <w:pPr>
        <w:pStyle w:val="PreformattedText"/>
        <w:bidi w:val="0"/>
        <w:jc w:val="left"/>
        <w:rPr/>
      </w:pPr>
      <w:r>
        <w:rPr/>
        <w:t>»qíXí%ÄeI¤h#mX@áOjà+#&lt;T#¹:R1!Aç@À¬Av#ËNt6Íö/²á</w:t>
        <w:tab/>
        <w:t>Ën¯ ÀágZ,:#Õà9Ã´i·®8ÇZÍÊyæF£|Çl£#_SøÓ¯#Õ#Õaº8àÕ4â t#dpÍ÷P#¯5Ñe¢¶s#X¢¸L2:ç#úWÏâðjc#</w:t>
        <w:tab/>
        <w:t>imYx*ëEN¡öAB=²aYX´[ÆA#J¢ÈR#âºw1_#U5ñ¸zÒ9(îÎ5ìÚæ3#DkµSï®:#ë</w:t>
        <w:softHyphen/>
        <w:t>p</w:t>
        <w:br/>
        <w:t>ù²°#t'k·</w:t>
        <w:tab/>
        <w:t>]G#¨ÔûKò9jÅ8{BÅ mêDcû»ºV÷0#Ë!¹Ý@ãmcj_i#ó##:Ù²Cr¢Ú0ë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õ'©ý#RVyn#©#ù¶Ö·§§£*õ¶Hº#Q«Êu0³¯µÔ²Ð#Ïºi#Â²##0Ú£½reØ¸UqTö5Qv!o!{¡|:#Àj</w:t>
        <w:softHyphen/>
        <w:t>xb·TXYUgd</w:t>
        <w:tab/>
        <w:t>Ý^#ÓùV[ö#éetµdÙX7)Ésì´,ÛC:#]Y#Ú±¯W?Z¹(#Àå#As#´g¸Å{#ÅÏ#[ê</w:t>
        <w:softHyphen/>
        <w:t>Z_ätT%YÎÄHÒ2#*°</w:t>
        <w:tab/>
        <w:t>3ÀÕ´#P#bG2#Ðý*Þ_u#®þE¸rÒç*:Ý¿uòä©`&gt;è¬]A®#´mo#Ø¦!á1ó1÷&gt;Ù#Ù¯^Õ]´6¡F5'i##*I@</w:t>
        <w:tab/>
        <w:t>#dä#òth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`¹È5ÑZs_:k[&amp;a#F8«ÏcVêY`¸cbcPw7#Æ;S#âæY7D_iþ#y¯&amp;ªác7¾§J§IÔrGGm&lt;ª#FTã#DcÈ</w:t>
        <w:softHyphen/>
        <w:t>#I¼æEÚCÙ#_7c*QÕã³w~QÓ¥#ÜÉÉ#ÄÊ\J6±N1O¸·'ü¶oÜ¨Ù#¶k£#j°U!ÔnôF"¶ÆuÈ+=ªå¿ïbpî#F8\#ô©åî½/¬Å]Äóque</w:t>
        <w:br/>
        <w:t>O®Å</w:t>
        <w:tab/>
        <w:t>dXÚÐ4¢K´v3òE´}NáÆªà]UÖ)¦2Å¶?-#</w:t>
        <w:br/>
        <w:t>ç¾#zè¥^T)8Ãí&amp;k#SÙÑoùzåc#)4ñÎB)À?Z¨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#JÊÉ»W&gt;#¼##ªÍûÑ8jR½KÇbºÜÊ°²ê¾´Kå"]|ÆH^3N¿&lt;*8Osz4Ý=$eÂÏvÒ</w:t>
      </w:r>
    </w:p>
    <w:p>
      <w:pPr>
        <w:pStyle w:val="PreformattedText"/>
        <w:bidi w:val="0"/>
        <w:jc w:val="left"/>
        <w:rPr/>
      </w:pPr>
      <w:r>
        <w:rPr/>
        <w:t>æ5f]Ê##È#~\Õ©ÿ#s#Q"3°Àã9®</w:t>
        <w:br/>
        <w:t>#z®ï}}#éV³PC&amp;KeÝf##S#H=O?Zx¼¢[lÈ</w:t>
        <w:softHyphen/>
        <w:t>(;W85t±##bîÑÇ¡#À</w:t>
        <w:softHyphen/>
        <w:t>#ø²ºKr3;ð¡~¦®HÐ´WSßÆmæ#uîÜ8äÎ»hâãÓU¤¯)lÃá#ùäÊ7#b#</w:t>
      </w:r>
    </w:p>
    <w:p>
      <w:pPr>
        <w:pStyle w:val="PreformattedText"/>
        <w:bidi w:val="0"/>
        <w:jc w:val="left"/>
        <w:rPr/>
      </w:pPr>
      <w:r>
        <w:rPr/>
        <w:t>#M©¤Cq&amp;ðí*"#çîûWU,#*¥)âjì*~×]QJêX÷.Sa`O</w:t>
      </w:r>
    </w:p>
    <w:p>
      <w:pPr>
        <w:pStyle w:val="PreformattedText"/>
        <w:bidi w:val="0"/>
        <w:jc w:val="left"/>
        <w:rPr/>
      </w:pPr>
      <w:r>
        <w:rPr/>
        <w:t>éÏ3O#;Èaò# W·xya§F¶öº&lt;éáeJ¿·fÅúh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aÉÈÇÒ¯[O=Ñ·6)&amp;)L¬#.{äû×ÌÇ#N¦9àøz#/#ËÚZ½</w:t>
        <w:softHyphen/>
        <w:t>Ã$®#dF§+ 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&lt;r´r($)8</w:t>
      </w:r>
    </w:p>
    <w:p>
      <w:pPr>
        <w:pStyle w:val="PreformattedText"/>
        <w:bidi w:val="0"/>
        <w:jc w:val="left"/>
        <w:rPr/>
      </w:pPr>
      <w:r>
        <w:rPr/>
        <w:t>^Vw#G7MlÑ×[)5³"âB#%fFX#æ¢gâ$xäU*ÃÍÞ¹È#~Îä£#í</w:t>
        <w:tab/>
        <w:t>IEs"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èÃq#R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è»\#\ÆPe##+¦Ô*RJ¸#ÄA)lYó#XÇý&amp;5# Çåýi¦]ÌÈT»¬£¥sa¦éÔÓoø'd0ª´ù#Ó^Kkw#DÒEÇ»#*Ê]É"¼#&gt;#ä)Æ#äÅÒUq/#¯¤b+&lt;è%¹Ú#±FÀÆÒ#2#ScÌ#=¼À</w:t>
        <w:tab/>
        <w:t>#üÝyç</w:t>
        <w:softHyphen/>
        <w:t>}=#Å¨ÓO[-##nRÄ5b{y%ÍeÈ#1#·Öµ`ØZ#£gå#1Ü¼#_;à'%:T÷¹è){</w:t>
        <w:br/>
        <w:t>Ë©j=@Ï</w:t>
        <w:br/>
        <w:t>,¨Úæ6mÜ²¹##ê¤®#Ï#Ô½#</w:t>
        <w:softHyphen/>
        <w:t>Ý¢ùÌ{ë"PNIeÄ¡¬èU¤Ú#Ìhó¸go¥L#8Ð«¿Cº#J^Ú[#,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$#0»¶$õ#</w:t>
        <w:softHyphen/>
        <w:t>[H³y## À'Ö¼zÕ¥B¿ï#!ãÔ).DmÚÄLËÛ3ÃWCfÑ^\¢1</w:t>
        <w:tab/>
        <w:t>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WfoÁÁÑ_</w:t>
        <w:br/>
        <w:t>üO##'N¯·ØÎÖLP#@à!+òç#øã#µÄÍ,#ZÉ uã&lt;BÏó5qe#\n6ªÇS~êi3jqS¨¶9»yV#²#®»CVÅÃF°#¬q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1_r&gt;*tcð£g#Æ²vd#·l&lt;öxÌI</w:t>
        <w:br/>
        <w:t>±###§?JÚîBÁÑÉód;I#r¼Æ#zòx)ô±¦&amp;©&gt;XIä¸C!hÌdn}¸Ü3Z#,k¾UtHX\öí^¶`ðÎ*a{X5</w:t>
        <w:tab/>
        <w:t>ºZ#âx1IFìç#ç5#2¬÷f%F##+÷aB##WÏØÏÙÎuvØ±rÓ#%»²à#qÆ&gt;õCP##ã!G#?|µt1#"#[u9ç#-F}´²ñ#¾P8wdÀo§</w:t>
        <w:softHyphen/>
        <w:t>3í*Q©</w:t>
        <w:br/>
        <w:t>#v#g#õë/~¦Q¦¹nÊk|H#¬#WwÝ#Vîææ9#gEXð#@ä·½wQÀPÁ5#Ú'¯Þ#pðnh-Ë«xóÇ·#_8íUu¸XT±%9É¯.¥8_%®h'#^IXG¶9L^cy¥!SUnîÐ¦âÛ¼±¸í8È</w:t>
        <w:softHyphen/>
        <w:t>£ìÞè0¸u*PêJu#(§µ´1Æ¢BOzh¾}Ï4lBÉ,2?</w:t>
        <w:br/>
        <w:t>T#É'##^\¹Y#ñýº#4ä##] sïÞxTÛÇæ°ÚZe~ØÍ{XÚ#¥Ã.#]ç¿âsKÙÉ§m#bp¤Eo#É#Èb9Ü=O5fmË#H[#wp#Ö¼¹Ê±Å%©ÛáBQ}Î'0]B</w:t>
        <w:br/>
        <w:t>«©`ÑyKÇ#;×§xy)dgã2##Ó?¥tg4#&lt;*#tyê\Õ{#|/æ8w8#7U#ÒÀþFÂ¸ÆÐIaÉ#ðºqäÅYìTºÈÒ</w:t>
        <w:br/>
        <w:t>#ò8çµròJ©!Eò##yqÏ1þ&lt;WV_</w:t>
        <w:softHyphen/>
        <w:t>#zz3Òc)r</w:t>
        <w:tab/>
        <w:t>öåP¡3</w:t>
      </w:r>
    </w:p>
    <w:p>
      <w:pPr>
        <w:pStyle w:val="PreformattedText"/>
        <w:bidi w:val="0"/>
        <w:jc w:val="left"/>
        <w:rPr/>
      </w:pPr>
      <w:r>
        <w:rPr/>
        <w:t>ÀÍ6ÞU$ÛnsÜ§øEzµðó«#Ò«½5(¨7G±#ð²!i#_0F»[©'Y6b#¥ÆßQ^&gt;#»¼£#9¶¡c#üÈùGvÕÌG@;Ò¥À#VY&gt;÷ ®ÙRr¥í£µÇF.K#6íp/c1ÈÆ#³ne#;_Ö</w:t>
        <w:softHyphen/>
        <w:t>íc#9`êÀ##5ÏÃapí{#ªïÔïöÊQQìif#·VHÀf#õ8íS#ÆÓ4e7±-÷zùJ´%#T¤ú=</w:t>
      </w:r>
    </w:p>
    <w:p>
      <w:pPr>
        <w:pStyle w:val="PreformattedText"/>
        <w:bidi w:val="0"/>
        <w:jc w:val="left"/>
        <w:rPr/>
      </w:pPr>
      <w:r>
        <w:rPr/>
        <w:t>=¤FäÆ©#B|³ÞªDaÊ¶Ð²#½?sÚººqèKKdY·=Ý¾BÍUîÂ´##ÜÇói#zsÒ·##Ú_#¹æT·ÖÒäm1û?ÙÖ`ÅFì÷SÄ#TîÀ#Ì:WF#</w:t>
        <w:softHyphen/>
        <w:t>XrÂ§õr#¥/l0ù¥ò#*¨Ú#ñ²Â Dì¯¼#lñ^ÍEí)F#XÚbÑ"N×#² ±2·Þfã#Ò¡1ß#§IãÏÊXâ¶"#'s±Ï=W#c¿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G##M«¾çeGBmS¨Ð</w:t>
        <w:br/>
        <w:t>H#¢C¸¨)ëé]</w:t>
      </w:r>
    </w:p>
    <w:p>
      <w:pPr>
        <w:pStyle w:val="PreformattedText"/>
        <w:bidi w:val="0"/>
        <w:jc w:val="left"/>
        <w:rPr/>
      </w:pPr>
      <w:r>
        <w:rPr/>
        <w:t>³yA#Q¹GðÏ58ºU±##:z7©çÓ¨¦¬Ñy&amp;·¨ À#'#´U¡âEe(6«7B;×#:QJg¡:n0Ôb³-´°O\ÿ#úëAbÒ##[î1òqþM{Ù~1¼#°ëfs®z/ÝêP½9¡#07#Þã?v±ÒåÕÝ0¦&lt;c s\nrIÄÎ¤]Ù</w:t>
      </w:r>
    </w:p>
    <w:p>
      <w:pPr>
        <w:pStyle w:val="PreformattedText"/>
        <w:bidi w:val="0"/>
        <w:jc w:val="left"/>
        <w:rPr/>
      </w:pPr>
      <w:r>
        <w:rPr/>
        <w:t>ÛÑ#!ËÄúTÈy#HË#äç#ÅzrJRîaÊå$S*ixña#N[#çT#WK¤Ú¤#N]ÉÈ#«ê¥P*6ÂÉLÝ¶½d%#s·n8 ýkN;#$,,[ïy'#ð®:Ôá_#¦û$Îzeõ;î)d</w:t>
        <w:br/>
        <w:t>vª##nqXÿ#.â]ÀbP#:#|\ª4¦«¹Kf&gt;EÞ)UBíÌo»îâ¥V²##LÓ9\É!#Ø}8ë\#¼Â§'Ô0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Û:+ûOfèCs9åÞX£a#rTç5i®_ìÂ1òíÂëÖ#</w:t>
        <w:br/>
        <w:t>´T6ÐÎ[S#°Æ±ä.¤d&amp;#0aså#ó·##*3eS#å´yn578¹@],£p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ßLÔ</w:t>
        <w:br/>
        <w:t>wüì##$#</w:t>
        <w:tab/>
        <w:t>®¶¤±Ôã#nsN&gt;Êrr%ãæ'Qû¹ê~^KhbVr#¹$#É®</w:t>
        <w:br/>
        <w:t>°¯C#Ôú1Ss,º#äÊBºù##wLf¢òU##2È¬»Ð#Jõ[ªé5</w:t>
      </w:r>
    </w:p>
    <w:p>
      <w:pPr>
        <w:pStyle w:val="PreformattedText"/>
        <w:bidi w:val="0"/>
        <w:jc w:val="left"/>
        <w:rPr/>
      </w:pPr>
      <w:r>
        <w:rPr/>
        <w:t>¿CTi#ÇæÆ¥ãT?ÞóTÔÜ#w«üÞh##F##Nuý¤»#ÖRYÚ"ác¸Ê³e£##¨åW#îGÌÛ¹&lt;ñZâ°</w:t>
      </w:r>
    </w:p>
    <w:p>
      <w:pPr>
        <w:pStyle w:val="PreformattedText"/>
        <w:bidi w:val="0"/>
        <w:jc w:val="left"/>
        <w:rPr/>
      </w:pPr>
      <w:r>
        <w:rPr/>
        <w:t>Vêâ¥I¥3#0U</w:t>
        <w:br/>
        <w:t>#&lt;É&amp;%¤'Í5ÖwòÔ#DElm¯#&lt;&gt;V©ûEvôfÒ9ÞÅ··</w:t>
        <w:tab/>
        <w:t>ÅÊÈÜÄ±¸#§ùæ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ÊT#4#ås^f/#NúÕ#Ý«èuÃÙUQL·ní#m·ó$#rC/)ïW&lt;áæ$¾Ý#a##G</w:t>
        <w:softHyphen/>
        <w:t>qb*:øxâVú]#Ô§#â#}#I&lt;¶â#û|#R3$</w:t>
        <w:br/>
        <w:t>ÿ#!'ÔUW#»÷#HÝ!#áa#r#rr°ÝKp¥#Úr¼#ô¡#*¬#ñÒ,*ör#Òie1+nU#`pÕY¢P#G!àmÎk²</w:t>
        <w:softHyphen/>
        <w:br/>
        <w:t>r&amp;÷Ô(Wörq#ëj#ùfó#Ë#Cg</w:t>
        <w:softHyphen/>
        <w:t>Qö#Ø#cÖºò¼2§EÇ»9#4ê5Ð ×2Å#¿¹%&lt;%t#WbÜÄ±º1Teýzx¸Q«Ë#EêÒ°¾ó»#"£Ë$ª#Ý##c#³\H#J¡òù#Zñ</w:t>
        <w:softHyphen/>
        <w:t>#EuY</w:t>
        <w:softHyphen/>
        <w:t>R°HÐ,¶)Ü#ó#fUÜHo¸###ð#gàçï#XPÄ{Óû,ºsUaÏØ×²#C#¡IT|r</w:t>
        <w:softHyphen/>
        <w:t>Z9d§S#o#</w:t>
        <w:tab/>
        <w:t>oº;×ªª`%u-ûË#y¾±(}#ù,Nï#Êìü#çi"£´#Å8æ"#9PFsÒ¼§wl)ASJ(·}ç qæþåÊª1®\Û#+"±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¸#ô#«B#</w:t>
        <w:br/>
        <w:t>XÜ?Ùßæ)AÎ«ØfXL)#ï#6ÈÙÆÓôª¡\N`A¾</w:t>
        <w:tab/>
        <w:t>Píd?q½+ÂÅºµ¢í»ÔéÁÂJ&lt;²#G##ÌælG#|ÔpHÈä#t;¶ª9åúÆ»©Ë#]FUþÉÓ</w:t>
        <w:br/>
        <w:t>V÷YOVºÞ#³#nC#ù</w:t>
        <w:br/>
        <w:t>=k6Æ9îæTfû4b?i##Aéjôòj64ç´fXu#®U×D~&gt;~Ò# ±×þ ë}&lt;¯ewý5õÂbIÊ{eâ#õ¯#Ñ´2#9c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&lt;dùã¸#×8¯ìÎ#ÀSÀe#óüÙüÅZxUù~G¥ÚèÕ´vW×V"ÆÚê!5·Ûd</w:t>
        <w:br/>
        <w:t>nW?+*ç$#¹®Uð÷Û,Æµ¯xMûCC²M&gt;Î?&amp;I#bvñ»#ò§×Ï0Ç´½Óå£R.</w:t>
        <w:softHyphen/>
        <w:t>ç§]·##vYa±g#ûj</w:t>
        <w:softHyphen/>
        <w:t>Æ</w:t>
        <w:softHyphen/>
        <w:t>#Ê°Ü(h:eEua¡íi.s¶¬ã8Y-Ë}#¤I#1ÄeW¡öª#[#·#lªîÿ#8#Æ#zî#58_º®2#x§#Y7à×#æº»È #Dûàó&amp;##c.=8#æb#¦¥ØÉ¯´#GÒ)#Dd#8É5z</w:t>
      </w:r>
    </w:p>
    <w:p>
      <w:pPr>
        <w:pStyle w:val="PreformattedText"/>
        <w:bidi w:val="0"/>
        <w:jc w:val="left"/>
        <w:rPr/>
      </w:pPr>
      <w:r>
        <w:rPr/>
        <w:t>&lt;Z@º##Ñ&gt;ñÏZRªïæµ4L´U&gt;TM,Îw#§µzÕÖ±;IÆÛI#9ûXùPã&lt;</w:t>
        <w:softHyphen/>
        <w:t>y#¬£F</w:t>
        <w:br/>
        <w:t>I</w:t>
      </w:r>
    </w:p>
    <w:p>
      <w:pPr>
        <w:pStyle w:val="PreformattedText"/>
        <w:bidi w:val="0"/>
        <w:jc w:val="left"/>
        <w:rPr/>
      </w:pPr>
      <w:r>
        <w:rPr/>
        <w:t>tåÊ»ßí"[÷9##aGI£B#ð1ù7ä=ké¯#ê¶0X%¸mB{%@##výkÀÇÐuðÊ¥¬&gt;º5:ì}%àh_ý#î]#0~÷=«êÍ#G¬ãæB\#*x¯Ëóº5ka¥Êz´©EÍ[cÕ´Ý&gt;hÒ%S´`¯#®¥mõÁ#</w:t>
      </w:r>
    </w:p>
    <w:p>
      <w:pPr>
        <w:pStyle w:val="PreformattedText"/>
        <w:bidi w:val="0"/>
        <w:jc w:val="left"/>
        <w:rPr/>
      </w:pPr>
      <w:r>
        <w:rPr/>
        <w:t>(XïK¨¼ß¶nÇ¸yÇñmÎ+á!B#&amp;§[Ïïè}ö#pÂá=:#Wöòv1#Ùÿ#r¯'ñVìV7{JUV's/E</w:t>
        <w:softHyphen/>
        <w:t>1u½´"º~Ú#§¯R#´Ûý`ûA#%µdÜ«Þ</w:t>
        <w:tab/>
        <w:t>Q*¶##.2+#RPÌ#iy# çWÚÈ]&amp;5DkC#F¶³#ËúWa#o#Æä nffæ½êui$â#ÁrÕ´</w:t>
        <w:tab/>
        <w:t>¢h$*]Xöªê[&amp;2Ì¡O\#µäOë#1#¦*S£î¦H¢%0Ý#ÓÙ66#ù0r~õ]JTdh§+^]Kb8)ãs#ÁO~++ì#&lt;!f$#áGÖ³0nv±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|í$â¶c*´h«Á#Øs¯¥oZn4R{"¥}fö3/</w:t>
        <w:softHyphen/>
        <w:t>\J±####¥#·##§&amp;?$` !,½qé\øy©KÝê9¨6K¨%b#´`##~#ð¦2Å</w:t>
        <w:tab/>
        <w:t>fLîÏ,ÃïW£#ÏW't#´#°K¶BH</w:t>
      </w:r>
    </w:p>
    <w:p>
      <w:pPr>
        <w:pStyle w:val="PreformattedText"/>
        <w:bidi w:val="0"/>
        <w:jc w:val="left"/>
        <w:rPr/>
      </w:pPr>
      <w:r>
        <w:rPr/>
        <w:t>ÁB2#X##TG»¹®ÚÑ³ä{âé®E¹##*#[,#æª´c`GyVcÈ</w:t>
        <w:softHyphen/>
        <w:t>aA%Ë[©¤#£#w(Ë#£n#O½È?RäIò¨R3¸#P£</w:t>
        <w:br/>
        <w:t>r¥±¼%ËñnTXUB ·ñ#ßÊ¯¤°¹XäÜ¸åX¹³lD#6"édkUNµ/wr[¶¶#;</w:t>
        <w:tab/>
        <w:t>TÄWjzÖjÎ¸Ç#°#5áápÕªá#^£³ÞÆy~#~ÅÊbÊ«\#÷HûÕ</w:t>
      </w:r>
    </w:p>
    <w:p>
      <w:pPr>
        <w:pStyle w:val="PreformattedText"/>
        <w:bidi w:val="0"/>
        <w:jc w:val="left"/>
        <w:rPr/>
      </w:pPr>
      <w:r>
        <w:rPr/>
        <w:t>¢º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|ãw8¯zK`](#6ßBìI#Fð#.îÕ,E#d#»ÁOÚÒnäF§´\«©tÂMÎ© {sPZY7Í4#TtÀª#ÆObkÅRÏ#LvÍ:Â\ã#wáVgÕâ¶ 8#»gpxo¥#Ü¢Á)Cc#7í##£*A#~R0#lÇ\RO#;V5!#B¸Ç&amp;¼ÊôgAPSû.Ç³ä£&gt;yc¶Ë</w:t>
        <w:tab/>
        <w:t>#^YO¼Ã«#zM¬dg#Ê#+¢5j.d'Ù9Öf-ÄlÈÜ</w:t>
        <w:br/>
        <w:t>9Wì*«¾r&gt;wà(&lt;/§#}&amp;</w:t>
        <w:br/>
        <w:t>¯.^è#´ áCë- a#Ù#JíÆå&lt;xÊùãB¬</w:t>
        <w:tab/>
        <w:t>#Ôz×</w:t>
        <w:tab/>
        <w:t>*RqSÇ÷ý§;Ø¿#äyrÊv±s÷ô¦&lt;ÈèU#©Ý÷óÖ«#E{'+ìo:RqM#ñI*HÌ#§gÍÑ¨|</w:t>
        <w:br/>
        <w:t>ÈA)ó#}ëç êO:ú¬vI?¼î¡N*nO{</w:t>
      </w:r>
    </w:p>
    <w:p>
      <w:pPr>
        <w:pStyle w:val="PreformattedText"/>
        <w:bidi w:val="0"/>
        <w:jc w:val="left"/>
        <w:rPr/>
      </w:pPr>
      <w:r>
        <w:rPr/>
        <w:t>#çT*7½SÙävo;kc!#E¯qÅE:2Ý#áj.k½Ñ&amp;Z"ªN@^V#àã8ç#1wI³¢1vöXb#0%r</w:t>
        <w:tab/>
        <w:t>ùðzÔî6¶@`IÊç¡#ªJq¦5Te7æ&amp;IcÃ#0*O)ã;Ç#</w:t>
        <w:br/>
        <w:t>yÅyÔç#7cWçå##XÞ#©ã#÷ö«#ìX×¦O#Z½#V|Í</w:t>
        <w:br/>
        <w:t>µ¬FÐÆÊH#r¶àqVTÆê###À$t¬)Ú'ë1Ñ#«R¢r{#F#d###@5if#*wmÀ"Jj¼\'³6¬\± b_k#G½6á#¡#q´#µãW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ÑÙÐhâ#Í¿ü##.Á½@=ª#ÙÔ###×Þ½¨Ð¢êwÚ#Z£«FN$-sÒª´ÝÉ##JÆ®[N®/£³g-(;É7ª Ü¸ÊÂ«;#N#Ë³#JÏêülº´©&gt;FÊoÎ0yP3éTe#wòÕ°ª¸lu4aêÂ.Õ</w:t>
        <w:br/>
        <w:t>Q£ï#ó #ÜÊ¯¶Dô#&lt;Ô¶×pÝ(h$Ü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Ö°tçNÆKkUi8SSD®±ÉÀ$¹&amp;¨###&amp;òàdwªÃVñJrêËkVBÅ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O8##¨ÚD;ö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¥zq1XæþÊ0ræªÜÅÈÜö.3t¬ä!ÌfÈÎ9¯#4¥6¼Í©¨ÕvZåSp+AÏ=k6E#«##.TÒh¸ÓU#S·57s#ñ#ÄÃ#+ ®Rã~üºç#Tðké°ôéaðoG£8ñjSÃÝ##ÑÆWËvÚ[8#ñ^/âks##HÊ#Ý®gR</w:t>
        <w:br/>
        <w:t>ÇÍb(¹AÅ#üDÓ-</w:t>
        <w:softHyphen/>
        <w:t>'y¦±Póf5º</w:t>
        <w:br/>
        <w:t>r#¡ÇjøÇ#Mcx÷©</w:t>
        <w:tab/>
        <w:t>Ù#6é#ýÃÛ"¿^á¬U.HA=OÆÁG#ìúæiªj#K¨ê#c28_9SýjØ®^äµ¸ÐîävÓn'7ZsÌä#â_zú¼ÒÕhWÈÕ¦éÖæGë^#J¹£F]çt.É"ú×½ü+øOä'»Ô#û4²Kµm§ #F+ß¡&lt;#´{###Q©Ä¿#Mákæ·y#âxÙã,EE±Ï##óÅxUõÖ7)tåX#W#wÐ«</w:t>
        <w:tab/>
        <w:t>aÔ^èË##Þð;Ï#Oý¿¡ßD²ßÝk["[##`d#ô#¯Ý-#M#</w:t>
      </w:r>
    </w:p>
    <w:p>
      <w:pPr>
        <w:pStyle w:val="PreformattedText"/>
        <w:bidi w:val="0"/>
        <w:jc w:val="left"/>
        <w:rPr/>
      </w:pPr>
      <w:r>
        <w:rPr/>
        <w:t>=nE¾5ôò¸oÝÙDà#Ù#F#Æ+òO#j¨a¡#}n²àÊñ#\½#;øU©¶ã¯(ÛQ±Å#,µ)T#ýÚ"³©ô;qõ#ômý±62ùXüâ¿#ÍiO.´©£²?PË#©ï¾§?$w-â#ò#&amp;êÞ5{«)$Çpü«Ñl,î""y#*#|óÅpÆ*ôaÕ£\4å#r¾Å#(¥mÙ,ç*#U#æªÞ\ÛÌ`##§Èáéýk¯</w:t>
      </w:r>
    </w:p>
    <w:p>
      <w:pPr>
        <w:pStyle w:val="PreformattedText"/>
        <w:bidi w:val="0"/>
        <w:jc w:val="left"/>
        <w:rPr/>
      </w:pPr>
      <w:r>
        <w:rPr/>
        <w:tab/>
        <w:t>óò¦*Õ90ÎKqúKÊÏ#)s  úó]eÏîaüÀ3#%6ç}{##5#Áu&lt;5KÏF#ík4q#7É2ÞÕ&lt;ÅÚ#Ê¨Ã¥|î]N</w:t>
        <w:softHyphen/>
        <w:t>#zuwLõÝ;+`ÌlÍ¼#l#ôøíU\#.ÈÙÜ##}+¿#^«¢¨®åÑå:{tÝ#V.¸ËÕ±jñr¥#7j!îEI#ýátÁ®#GUéâª&amp;=å#Jv °#Å]%'&gt;f#cÜ"ÂHU\#&lt;ÿ##kéÄM$:mwË,Ùÿ#W]õªÆ#Í^"þÍ¤i^Æ©#Ld2°Ê¶#:{U#´nhB</w:t>
      </w:r>
    </w:p>
    <w:p>
      <w:pPr>
        <w:pStyle w:val="PreformattedText"/>
        <w:bidi w:val="0"/>
        <w:jc w:val="left"/>
        <w:rPr/>
      </w:pPr>
      <w:r>
        <w:rPr/>
        <w:t>äü¢!×éYa+Nµ#ÈèRUZh Raæ</w:t>
      </w:r>
    </w:p>
    <w:p>
      <w:pPr>
        <w:pStyle w:val="PreformattedText"/>
        <w:bidi w:val="0"/>
        <w:jc w:val="left"/>
        <w:rPr/>
      </w:pPr>
      <w:r>
        <w:rPr/>
        <w:t>¬#h'¬~¿Îws##Va*·.P#ÔÖ#+If#´g¡F¹¥²#</w:t>
        <w:br/>
        <w:t>Æ8FÜÑîØWè=sY¯rÓE</w:t>
        <w:br/>
        <w:t>aQ¡r0z7aüëÛÃT¦ñ^Î[#}XºlØggXÂ@_ 4¹#ñ#wQ¬p¬|ìòGR}+#R.²§²g¨é¤I¾Ù!Ûä°a×&gt;u#a+ç #Ì662OÔ×§B#xw#¹Ð®¨Ùu4#VhÜ¤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Þ§#Ëw*.Óó###s]5*8Ò\ý#ÂEÅ+¸¬à</w:t>
        <w:tab/>
        <w:t>#</w:t>
        <w:tab/>
        <w:t>#²¬½ÇÒ æX$U#Ëð#¾\2Ë=×ï#|ñ#©e²#)L4ÌHv$#qC¢#'t{£#¯</w:t>
        <w:softHyphen/>
        <w:t>uæèÏa;ÑæFÆ##gËÚy</w:t>
      </w:r>
    </w:p>
    <w:p>
      <w:pPr>
        <w:pStyle w:val="PreformattedText"/>
        <w:bidi w:val="0"/>
        <w:jc w:val="left"/>
        <w:rPr/>
      </w:pPr>
      <w:r>
        <w:rPr/>
        <w:t>É÷Er#!@cõèáâçGòkÔKC#Þ</w:t>
        <w:tab/>
        <w:t>#Ty#f)'a8lç#£|#Ø´f#VyJ#ëESíøªj¥#Hô2bprªÙ;·nSÆkLyd"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vö¬q4å^ÍÒºâC##¬¸ò r&gt;µzÅ##(ö¢ò#^#yx¬sæöq=RäÀÙ#.T&gt;d§ËÈ#ö¬iL6.Å\y£©ü+#ï#Tí*#%#|¦PFõÂ©##)m#gFgå#</w:t>
        <w:br/>
        <w:t>?üÿ#JÊ#eE8ÄT#§ï£TEµÖ56_3#Y¹'¸5#BmÞXÜ##r0ÛÈ#÷ü«¾*¼®Ðîr ÛDsD°C#¬IÙ!hÁ#854É#4¤n\*gú×Fó#,¨Ím##Ôµ#lEx¼Ä#*</w:t>
        <w:softHyphen/>
        <w:t>¡µ£)7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2?#ô+'Sô4Ã¨µvhnRÁå#åYÜ3²Ç±UØ¹bAçñ«y£dvQÓ!yIYb|³ËÁö¨³;4</w:t>
        <w:br/>
        <w:t>#y##©=EuNu*ÇÚÏv8¸Bê#à:C9&amp;F'hUþ##ÿ#Z#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¼#O"¼ªÎå(ÊzÐ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¨Éç</w:t>
        <w:softHyphen/>
        <w:t>gZÊeUH][#çÜÜéO-¥MF®.^</w:t>
      </w:r>
    </w:p>
    <w:p>
      <w:pPr>
        <w:pStyle w:val="PreformattedText"/>
        <w:bidi w:val="0"/>
        <w:jc w:val="left"/>
        <w:rPr/>
      </w:pPr>
      <w:r>
        <w:rPr/>
        <w:t>|7Ö'#ØêI$c&gt;PH×###</w:t>
        <w:softHyphen/>
        <w:t>A8#íÑ#*íÓoA[ÂªNXô=EÓosjæDìÖà©,¥dÚ#^MY´x#cÄíµZNý#xùÝ</w:t>
        <w:br/>
        <w:t>µðó©ó2mN\¾eó#hw#¤@#xÙþsP[ÚÉ# #²##Q_#CÚ×£)ZË¡ìSnº(ãvÐªK##&lt;©«(¨± ¸###º+Ö5ÐÊãÁnÕËÄÓl%ú¦#ÌÁ_Ë%°#ê}êgÉDPË### ô¯##:Ôç##£b£#ìµÜDvèí,¸d#&lt;äéçá¸!®rª##Ã¡çêÃF¬,VåõªT¶Eh~Òò±óã,#:Õø&amp;!$yùzWf+3HgÒ[ksJ#U'*©-ÒJï#®3÷º´eTL#&amp;¹!Uh}RZ¸»8ÅCÚ\Yo!##X¤túT#@##XÉ##i¹ªóUos94ÒhâòK ßèîÂ##õ8ô#Ö£¹o)%le#E^</w:t>
        <w:tab/>
        <w:t>ü#läçxeäÃ#?Ü(Ä# 3´¶#ã([SÎðÆÛ|</w:t>
        <w:softHyphen/>
        <w:t>Æ#Qm(Á</w:t>
        <w:softHyphen/>
        <w:t>#2¯¹=Äv8Ø«FÑòÔz&lt;s8òÜ©Ú1ñÎ+·#¥,Â#©ÚßêâÜjÐq}#åÏË##Nâ½ª$J£qd}¹dN¦¾g#R#Ä8Çs#åEIbÉÄnr</w:t>
        <w:softHyphen/>
        <w:t>»kRE+C$#·#+³#¯J¡#£eÏÞ!#óÄð##}kNÀDÅøÚYBG+^¬±Rä×sXPÃÜÝQäåÛ'#2õ©# v#2ÞàÖ¾N|ó¨êË«"y]Ç ÓìTay#ü*</w:t>
        <w:tab/>
        <w:t>so2r|ãrrbÇ¥tF7¦Öæîn1äe++P##HX¶@#</w:t>
        <w:softHyphen/>
        <w:t>O</w:t>
        <w:br/>
        <w:t>½¼¨2î#$#3ÏLÖ#ªµ+ÉBOáfµgÏ#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#7"8ÉûÌx#vÉ¡y#PÞ#Ü#úh×K#:ûHåÄ¾Y*×Ø»q#÷YU¶à_àúÕ©QâH¶?úÆ#ì+æñK»:0òu©FåÄVÝ»p(è2zXs¹#ÀåQá#AúWÇF</w:t>
        <w:softHyphen/>
        <w:t>F*S¥¡#ÛHÐù#qUÞrr:ÿ#:³»dqÍ+!#7®k¶³¥</w:t>
        <w:br/>
        <w:t>´Lî¥VÄHÄ&lt;</w:t>
      </w:r>
    </w:p>
    <w:p>
      <w:pPr>
        <w:pStyle w:val="PreformattedText"/>
        <w:bidi w:val="0"/>
        <w:jc w:val="left"/>
        <w:rPr/>
      </w:pPr>
      <w:r>
        <w:rPr/>
        <w:t>æ#6ÕxÕ#ç\#m¬3Ð×¿\²Sé/ÈÚ3p3îM -u,ÂdYfUaç##8ÿ#ëfªM#ÚÝ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Æûñë^#jSW#F</w:t>
        <w:softHyphen/>
        <w:t>¦e³wf=ëÍ½÷tÎH&amp;#ñ¢&amp;# d³##zVxJñ#ë0Úö:cYF³eå##¼.[8ÀCY«4sÀDM(#¼Æ~1\T#NRu+#aaxZoQf¹,ßga#]&lt;Äj3]î##²®#ÿ#ëWu</w:t>
        <w:br/>
        <w:t>Ð ý¥=</w:t>
        <w:tab/>
        <w:t>JMÈá#ÀprW-íX/#báL¬Å#,ç#¯G-ëáe8JK#$#É#¶íñY#ä)=ªÄQO"Æ"pq¾2?ç\ÔèÒ:ª÷1«#Ë#R#b½²&lt;!S</w:t>
        <w:br/>
        <w:t>½ªò)0gi0I#Õã¤ªÖöï</w:t>
        <w:softHyphen/>
        <w:t>êó&gt;i#¢íXâB@g|#},!D¾iÙJíe#Îc}#F¢¨±=¹&amp;ñ¾!Ê NI©U#Ç"*±b#©Êý+g9ÙAírgUªM#'G0Î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M#¸#Á;O#Ð@¾e3¡óQUFnÞÛC#Ãgu*âV\¾§ö«#¦Í#1J÷#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¦ì#É#q#Â²N2ÅxõZ§8;«³Øbê;#&lt;ØG*saO¢FæFd.##\×«RTôÕ¢kTqH¯:f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«</w:t>
        <w:tab/>
        <w:t>§Y#¹ùV[&gt;éVWÊ#yXSékÜÃS£Ñ)jäsÂ²P¼¢nÜ#hL#°#H&amp;ûç#äz±m1¸¹Ö+e¹1y¯æIEç#~ÝK0¡ÅÂ#Ú:¿¿QÕ#/i#{-LºVY0Á#</w:t>
        <w:br/>
        <w:t>#©n}:ÓÉmh}õáä&amp;Aó#Ç?¥cQG#ûzO{Ø#4Bââ9ff-È#H#Íe\Ä!&amp;XbQ#®#¯ÑoJ#çJZ]ØëÁT\¨µ#?Ù"M©+</w:t>
        <w:br/>
        <w:t>cÖ¨µÎË°é:y#_"c$óà¯í±#¹ÒÃ+¨¶sÒæpv2UI§óÙwFp´I)#Sæü¡HÎjpÕÝZq¿Cªrqi&gt;¨</w:t>
        <w:softHyphen/>
        <w:t>s##:á#ZE#Fi##\.w</w:t>
        <w:br/>
        <w:t>õ±#£J´'Õ-Ï*µuJ»¦7Ë¶|JÛ#æã¥:ñ±¢E#$#s_-Á¼F*#ÓÙÜèºpPe:T´"#lX\#;×#|##ÊfFi7ìA×Õ`ñ5°ò¾¹½(BMÑîElï$Z&lt;GÍ(8Øki#ª3</w:t>
        <w:tab/>
        <w:t>üÇ-ÿ#{×?¥,ß#&lt;Ú4èÖ~ê:kÂ7qYæ¹{#(v7/#Ubê</w:t>
      </w:r>
    </w:p>
    <w:p>
      <w:pPr>
        <w:pStyle w:val="PreformattedText"/>
        <w:bidi w:val="0"/>
        <w:jc w:val="left"/>
        <w:rPr/>
      </w:pPr>
      <w:r>
        <w:rPr/>
        <w:t>&amp;;_5ÃÉs.Ï)å=+À&gt;xLt(A]KOÔáÄÓq.¬ ¶Êïy$R±#"¼mÕ\÷#´&lt;¨-çîÓ.Oñ#Ò»óUV¡&amp;õläÅJ²´#Ð#²yÈFQ</w:t>
        <w:tab/>
        <w:t>»#¿#õ##F#!´uQ#`#¦kè°4ç¡#E«$G#©,±HÂqÄû² õÿ#8ª¦W4ÑÊÒ#|©N#=½«ÉÌkb#N4©íp¥C#Ìû#×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Ö÷##6</w:t>
        <w:tab/>
        <w:t>#ZÁ¸¸O F±íIc!9-Ó#ð¢</w:t>
        <w:tab/>
        <w:t>á¨©§ñ3Ô¡#q÷3o]##%fL}Ú¯m#bBÊësÒ»~¸Þ#QoK#³¢á#ØÐ÷£=´Û[w##|û×O§CrñÆò0Vo¼íÚ¸1¸JUª¬Æ_#þ¿Cp£ìþÑ¡x#lÚ-âVÂÈTcx¬ýFSn°#ÌHÀ2#õ</w:t>
        <w:softHyphen/>
        <w:t>(/önO3Ítýß=Î~K¹&lt;£(Pï)´¯Z/µ##G#*N%p¿êþµ´ZIBOC¢#¼lú#Ü´û##ä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lÔ2Ï3Â##Ç##s^Æ\¡+V¤cíaQhb¿eù¤#õSÖ¯ÊòKlÊBÃ *£«1Ï·Jû#}J5è,5%©-*°QE_$ª#fCIÏ-øS¥uR!*BÁm¹Á¯Ì#J-(tßî1£**sOer/´+Æ#ÆÀGQÿ#Öªmwo&lt;2À6ÚuûR è:~¼#ðëJT£|2÷Ïa·~sJI¡[x¼ÔRì#</w:t>
        <w:br/>
        <w:t>ö¦E&amp;ä(µ?y´Z÷jÊX¹:Õú|¹º#ÎbYÃIÁ#êk#Tû@¸G2S;oð</w:t>
        <w:br/>
        <w:t>Ö©ÓÄ¨GáL©Ts¬ã!òGpð#Hv£Ç¸ëPÅm#9eÀÈ</w:t>
        <w:br/>
        <w:t>~ñíjéÆ:83xG}?SÎâãmeXömdá@z[#XÜ²¨°##[Ú»a+ÒIÓN×%b7</w:t>
        <w:softHyphen/>
        <w:t>Þbä0O1¥_·åÕÒ#^UêF2ß|ætéS}£Üô)ÓFiÚTuÚábùB«ceT6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/Äô#ÍQ¡îÇK# ½ ºêD#À#»ýÑY¾ev</w:t>
        <w:softHyphen/>
        <w:t>#^ª\G S#êv°ö#ú×©^¬#!</w:t>
        <w:br/>
        <w:t>q¿s¥9Ôu¹#ÚE´i+&gt;IåXÑbN##æ¤nÙ^KuC"eCIÑG°ük\%XV¬ðõ#¿¡âc*NÓR²þñ³=Ã+"çf8cUÞ#¬#¿Ë#o#¸#¥zÔá#Q´63»¤7#Q)y,H¬ÉìVæ'-4I÷_Kã#2}Ñ</w:t>
        <w:softHyphen/>
        <w:t>,G²Ð +dè#V¸M£*WëQ5æI$uk¹e.$##¡9###Àâ²¥öXßnÖ&lt;ËÚ7mËQâ#äÜYN#[;ÿ#</w:t>
        <w:br/>
        <w:t>½öµh^I@À@?¯?1ÅQ©öÒvR#ÃÙÆÔÏ¶¯¶²«Á=¼W##Å"#ã¾1íTÄâSa÷#&gt;õ~]¥NNkTËìØÔ`</w:t>
        <w:softHyphen/>
        <w:t xml:space="preserve"> )¸XØT°ÊY~bJ©8&gt;Æº)Ê5Z¨ò{&gt;,ü²¨#cp$UKÙ¤xùÌÇn##1ì+LTå[#ÓZ¦tá¥#U&amp;Mo,Ïk#?0S¶BÇ;ªBÒG$</w:t>
        <w:br/>
        <w:t>y³ÌVwÂîô®¬F#B°©´x°¼ÆÞ]#rYnHGÄÅ#kyr#ûb±¯Ô;#/,J£rì#÷Òº0yn##(Ð¡¬Q#.s[\ÌKK#¦·#*_#÷ÅM&amp;«½%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[Í#BIRq~}Fk·rºø|Ë#åËgwèg#¨7#¶æÃÅ</w:t>
        <w:tab/>
        <w:t>Y@Ìl#Ø&gt;è</w:t>
        <w:softHyphen/>
        <w:t>#TáÈÜáK|ÇïWRjY³#õ¹</w:t>
        <w:softHyphen/>
        <w:t>#7#tdvÚu</w:t>
        <w:softHyphen/>
        <w:t>»ÍwåÇm$éãç3QZÉ=ÇÚ"¶÷#9óe&lt;##¥vá±Î¶2®+#/qGõÿ#z#Þ±Ù#ùèñNÇrÇ#ùXnþÿ#c#«¼#[ÀL18#\+dHJ#ßkq8øá)»+7ÎòÓ¡9Ëx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2##~|?úÕ;X</w:t>
        <w:tab/>
        <w:t>|I#9/YqùV²¬ ¬õ¹Î¡Î¹Í¶-µAA2¢Äõ8¢#Îf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òl&gt;õQ²C¦Ù£e'y]ATß;1û95§o:PÁS·#é_;á'¦æÒç\$mÁ1FW##¼Ä8êkWí"Xf#p¸Ë#ÐTà*ýRÑ{lg(¹ÉÎ'#¢q¨»Æ#C'[¦Ø#</w:t>
        <w:softHyphen/>
        <w:t>æÆ##Í##A#õtñR§FQ§³Ðà«KY¥##£ÜÙÞ×iªë/&lt;d#\Åð#ò¹$©9ö:0³R§Êe^És¨:ÂÑ¦öó®w`¢öÚ=sw°)E#</w:t>
      </w:r>
    </w:p>
    <w:p>
      <w:pPr>
        <w:pStyle w:val="PreformattedText"/>
        <w:bidi w:val="0"/>
        <w:jc w:val="left"/>
        <w:rPr/>
      </w:pPr>
      <w:r>
        <w:rPr/>
        <w:t>»ù#Þª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n¾'«4NR³A#ÑÄ¨2#2Ý&gt;ñ¤GÜÌÉ#"#ì+°</w:t>
        <w:tab/>
        <w:t>þÅMzÅ´Ò{târ¦ÝKqt"xÍ¹ó</w:t>
        <w:tab/>
        <w:t>ua¥t7#³0H@Ü¼</w:t>
        <w:tab/>
        <w:t>#`æ¹óHý^n##E##£vT#,cËhã##m#}Éª²yG(# 9#-x#0qÃIâ"îsC¥^nO%fHpÒ#À#¦jÛ,rÆ$É"FUJóõá</w:t>
        <w:tab/>
        <w:t>TQ©-\v;¥Q(*dSY[Çd²"#`ªô' ¬$HcUa!#S_uñ#l£Ós£9ÉöÐ</w:t>
        <w:softHyphen/>
        <w:t>tÊñíR##[n#ÉÜ#y÷ª³yR³#Ì1*|¨{^4#ÏNòf©KE+µ·*#FÝ±²¾#Íuvñ@$##Ã$Qíx¤#AîG</w:t>
        <w:softHyphen/>
        <w:t>gË'X©</w:t>
        <w:softHyphen/>
        <w:t>ú$]M#}°Ü»#Üpp«]#"?4îWN#Bsü«ÁÌfª¨Ïª=)Uö¸xÁô9¹</w:t>
        <w:softHyphen/>
        <w:t>u#»g³`7#AÎ}©î{yDl®X#xü*êº#¼#©«Oün¦#kÙÄI</w:t>
        <w:softHyphen/>
        <w:t>#lnñÊ0*¶1L7Ñ²á#Äèêe ãzWÂx©{8õÔç½Ô»-Ý¿$Y7#»Uaã#Z±w,)"±Y¡XCHËÉäzw</w:t>
        <w:softHyphen/>
        <w:t>(áñ#\°ø³¹XZ¢¡#u'Ù</w:t>
        <w:br/>
        <w:t>AÄ#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'$ ö÷¬©m£#ÉS»%!ÔUQSTd÷èwJ¤¹#,Yùb&amp;PÄ±m£pÎ@¬ûÉc¼Õ$IN</w:t>
        <w:br/>
        <w:t>["#ÇN9UÂæ´ëSèsÓ!Ë²##[kKi#¹ýá¾p#áëR$SGu#«</w:t>
        <w:br/>
        <w:t>ÿ#¼Vî&gt;µìBqÄãjJ[½~ò*ÕçR5ÓËW#[÷{Îâ9#§I(L±¹'bCF3k#´a#í$ô*£fÈ%VÊ{{}Û¶¬®2ÃÜâ§òÊG¹NüÆ</w:t>
        <w:tab/>
        <w:t>h#±×3®}*÷vù´ªÙ837ÏXHUÊ+û</w:t>
        <w:br/>
        <w:t>òçëùÕ%k ±£òâPgÌ#ÛÖ¾mÔÃÇ#</w:t>
        <w:br/>
        <w:t>uS:°u$[#vb×#Ë#{&gt;RÀî_Ã¨</w:t>
        <w:softHyphen/>
        <w:t>»#.òØ#1Âl1_\W}Jtªâ#t;#FTU£Ô]BêââÒâ#dù#Ld#ÍÒ¼òtû#c%rÌÇ;½kL##_)á)«)´pàoN¯ÔÈxÞK#)$m#pA5ÑMpUb·H]ÃæÛ{*÷aAÔ¤èÇ{ØvýªèaÎ#3ùgzHÞc®x#¬iêkç#</w:t>
        <w:br/>
        <w:t>½Ex#MÎµ-Ù®*¤åïõ#Öå¦ºu##,W#µkÜÛÛKiöe¸k9D":Æ#6#CÒ¸èÑ¯îJ¾Æµ«ÔÁÂÐÔÒXà»</w:t>
      </w:r>
    </w:p>
    <w:p>
      <w:pPr>
        <w:pStyle w:val="PreformattedText"/>
        <w:bidi w:val="0"/>
        <w:jc w:val="left"/>
        <w:rPr/>
      </w:pPr>
      <w:r>
        <w:rPr/>
        <w:t>vU`Svá#ên¢².È£ÏÌ¬#</w:t>
        <w:softHyphen/>
        <w:t>x¼SÌhf#ka¢Û¹*¥ZÚSêÎVúæå'/!#f]¾[#°êj9n#¤A:àÊÌ9ÜO</w:t>
        <w:softHyphen/>
        <w:t>}|hÎ#8</w:t>
        <w:softHyphen/>
        <w:t>ÑËí!)rÒÞ#f#ò1xdÈRz#My#Jùj%*Ò#á#Ò½Ü-/o</w:t>
        <w:br/>
        <w:t>tªiªeaù])9Òâ)%#±%Â¯3Á#sÁýjùy&amp;++À#Fç#&gt;¿Zö¡#®f/#Ñ-¿##Ëê</w:t>
        <w:softHyphen/>
        <w:t>9bEVtYdÉÇðJe©F`U##</w:t>
      </w:r>
    </w:p>
    <w:p>
      <w:pPr>
        <w:pStyle w:val="PreformattedText"/>
        <w:bidi w:val="0"/>
        <w:jc w:val="left"/>
        <w:rPr/>
      </w:pPr>
      <w:r>
        <w:rPr/>
        <w:t>xøÃ#UÁteB^ÒW4î&amp;{p``¾Õ12ò0Fk#Aq#ÚÅs##ÁÚí¼=+##¥R5eZV÷[^¨îÃW¥EòÈÐ5#(#</w:t>
        <w:softHyphen/>
        <w:t>ÂUp?</w:t>
        <w:br/>
        <w:t>ª\À.^G$Ê°ä·#=«#Õ</w:t>
        <w:br/>
        <w:t>#Ùï¡ÅRóÄr.¥c~NÐÌ##'å#¹#~ÖåHÃ0ýèùT¯#}#?öF#îLè{7i"þa¸;Ô9Tðk-q%Á·####vÁ`kÌÄa</w:t>
        <w:br/>
        <w:t>##÷×ð.i9##N¥`FFd|#I#$úgµzö2ÚÃd»Ìn«+6Kç¿×ÉÖ«Ëé7ð«#èÁZ]N¾6nP##Jghèkj) £#S÷û5áýR#y4ºêpÆ«©Rè¯u1ÈP«å·Þ#õÏß¢:þé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ç#zX</w:t>
        <w:br/>
        <w:t>Ñ£W¯Â{8gË5r¼1</w:t>
        <w:tab/>
        <w:tab/>
        <w:t>#³ È pßZ¸Ð+eÙö¸8M¤ð+,ç9zÇ##Î|Î8ãUJ;#º#b2´È#G(á[±#ÌÓTÂ´MCw_QIC</w:t>
      </w:r>
    </w:p>
    <w:p>
      <w:pPr>
        <w:pStyle w:val="PreformattedText"/>
        <w:bidi w:val="0"/>
        <w:jc w:val="left"/>
        <w:rPr/>
      </w:pPr>
      <w:r>
        <w:rPr/>
        <w:t>S(2´¯úu¢§MT}&amp;B#Ìq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.áÄ_)A06:mÇ·jÆ&amp;Q¥*+©ÏÄ+:p4¡¸ò"1K¾J,l¤#Ã?Åíí\ Ûlé¦</w:t>
        <w:softHyphen/>
        <w:t>vÍ;8ãVýì#ÊÏÜÔÅÄ®«¿r#Ç&lt;f¼ÊÐqÓ#Ú³ !+È#æªI#fE#~mÞÕË#</w:t>
        <w:softHyphen/>
        <w:t>_R,Ã Y#v$}HÆãþ¹¦_FfEÜ#[!@í^J#</w:t>
        <w:softHyphen/>
        <w:t>ìã-¢(Â§µ¶æ&lt;D#T·H2</w:t>
        <w:br/>
        <w:t>¢p#¹¢f&amp;MÅ##Ez2£^5¤·èr×4'##T«c ¸àTË##Ûû¦##hÇ#ÆS§#ô##ÒVeyn#¦T#ëíRË#&lt;N#1Y##»¾éï\ÕeC#«»=#xº#ÚekX#Ü#ªÀnS[Våu1q¹ËÎêèh*6GÕê\Ù··##U&gt;fÿ#`#ÒY##V</w:t>
        <w:br/>
        <w:t>N;v¯"¤ã*¼²;ªÉÕ¢©Ç±0#JT²vï1#Ü¢àHÞc£ðNÆByuõ®l·#ðÔåN¦«[#TTå4ªô1n¶Æ #¤ùr#z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Ä$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·sé^#´g#i#WkÝîVòÊÆ¯&amp;#7SDáRd</w:t>
        <w:br/>
        <w:t>ç{íÂ</w:t>
        <w:softHyphen/>
        <w:t>#ç#.Y.¦cË%~yãÊ]²ÒaBI#</w:t>
        <w:br/>
        <w:t>ïøÖUóÎú¯2´qDÁàIÞN1A_oâ0øúñ¡YZÝO2:Ç'væI,Á#á1©Á.`ãÒµ</w:t>
        <w:softHyphen/>
        <w:t>5Óm§qÁ#òÕñ2¥#÷Üõó9S§;Áî"-º+ã#:£v_Âª#¨íeI[#Cgaþ*é#YF2z²põ#ê&amp;MrÑË´##wªnæ²ç</w:t>
        <w:softHyphen/>
        <w:t>Ô \®Þ#ì+Ï©AA¸®NWz#Z42 @À9ê:~uu$#¬²ÄIL*«}ñë\xÊ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{ô&amp;q©NzHá2c;Ô#,î&lt;</w:t>
        <w:br/>
        <w:t>¨mä/»##S]Xì\³</w:t>
        <w:tab/>
        <w:t>þ÷µ</w:t>
        <w:br/>
        <w:br/>
        <w:t>¤(rLIäI0aÂî&lt;î#æ©N7Æ°ït×&amp;H@#"º2SÀÖ-¢w</w:t>
        <w:tab/>
        <w:t>7</w:t>
        <w:tab/>
        <w:t>*×]JÖ¶åF]üéCí-X#?kÇæÉ#tUÃ#~klmzxDêZ©#ËÜ3à</w:t>
        <w:tab/>
        <w:t>¡gF#PJ±f©</w:t>
        <w:softHyphen/>
        <w:t>Q'á7¯m#c#&lt;õúUO0#3ôI~]#,é¥J{¥r¡æ@ö</w:t>
        <w:softHyphen/>
        <w:t>##ÞDc)^Ät¬bÇÍeÔ®ìÃ¨§UXÊ&gt;Ö÷±+oR#Ú#E·UW#^wU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+3¼*O\uÍzîNqQ{ìrV©m$dLÜ##)##ÔÖ7#´Ä#¾#&lt;zþ5</w:t>
        <w:softHyphen/>
        <w:t>i*Q{#KÅûÄÑ</w:t>
      </w:r>
    </w:p>
    <w:p>
      <w:pPr>
        <w:pStyle w:val="PreformattedText"/>
        <w:bidi w:val="0"/>
        <w:jc w:val="left"/>
        <w:rPr/>
      </w:pPr>
      <w:r>
        <w:rPr/>
        <w:t>"ïq½Ñ¾è##8;QYê@®</w:t>
        <w:br/>
        <w:t>q"·³g~#Ó~ôÇÙ}¦ÞY##¯&gt;`#ozdNn</w:t>
        <w:br/>
        <w:t>:0YI&amp;Lÿ##eZN^ÏcsU1#¢Ü¹#ð»yH2Ñ¶Éw¯Sìk&gt;uµ8_ºÿ#2çW</w:t>
      </w:r>
    </w:p>
    <w:p>
      <w:pPr>
        <w:pStyle w:val="PreformattedText"/>
        <w:bidi w:val="0"/>
        <w:jc w:val="left"/>
        <w:rPr/>
      </w:pPr>
      <w:r>
        <w:rPr/>
        <w:t>#9-B#¹r#hÑ£Îã»</w:t>
        <w:br/>
        <w:t>#d#&amp;#ä#¨6wõ®÷##J_i#±±#Û£aB#Weá¥gÈZ#É</w:t>
        <w:br/>
        <w:t>È·*~í#èB¤ý«èedªÝ#f)#ãÓ%~õe\yâ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òE{##S£QTÈè¹®ÄË|&amp;9gi#y&lt;×Î##Öý{#2á&gt;î#ÚÁ¾ðË1Ä¼eL#Ò.\ÈôÞ"#¨òÇ¦H#|bâ@!Uq#xvRHQýOøW¿Ö¨6®2½(MòÌÌ¼&amp;Dhäb²¿ºç¯5b#g#I#c#iBýïóëS(Âæybjª"V'#.ÒÝsPËjê&lt;dðá#&gt;¹#õ#ÆPÁ§íÖú##§N*¤6¹CÍ!Þ"UX°lGÿ#®¬@òÉ(É´ä¯&gt;µj-%#×gC¤ÔÞ¦èÊL</w:t>
        <w:tab/>
        <w:t>leB·Ý=«:</w:t>
        <w:tab/>
        <w:t>Z-#ä?+dô5ìà*{\#Õ¥´</w:t>
      </w:r>
    </w:p>
    <w:p>
      <w:pPr>
        <w:pStyle w:val="PreformattedText"/>
        <w:bidi w:val="0"/>
        <w:jc w:val="left"/>
        <w:rPr/>
      </w:pPr>
      <w:r>
        <w:rPr/>
        <w:t>Fm2Ã#_cÊH à&gt;íS&amp;·5ÍNåe$#5Ý##ÀàjÊC¡çÉ#±¢9¥#[M&amp;w0Â Æ=+Z#ÀË2Hø#äq^n+:Ô©Å[FzµlÚlËÖ#tQSmç#îÖ6£ªXiºDºHl¾|è«ÉU#ñèzQÊµ|E,M#é¯¿å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©#ö#Ù#(¿¹ñ#&lt;K¨¥#ëT</w:t>
        <w:softHyphen/>
        <w:t>ç|Ç#cyÇNsùzèôèt</w:t>
        <w:br/>
        <w:t>#®o"æçtâ</w:t>
        <w:tab/>
        <w:t>æù#2ðGpA$úp8¯íì·#:9#*So¥¹ü±Å#â³#Âç!ªxîìÄÉ+È¯nç#§ ôª3G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&lt;ÑÆ§Ï</w:t>
        <w:tab/>
        <w:t>#ÁÌß#§±®ºYz¨¦|á¯ºb]êD#µA</w:t>
        <w:br/>
        <w:t>g1¼~5#mË«æxÕ0YÎAâ½§#Æ#Fêí&amp;néövÜÂ&lt;¦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!'##1ëR\M##Ú#)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÷Ö¡ÔiùX¥#Ù£j##Ï"##¦Aa0ýj#fáduÎ#X¸Á®Jï&gt;é6N\§VZÚ#hMÍ¼Y2</w:t>
        <w:softHyphen/>
        <w:t>·nÙ</w:t>
        <w:softHyphen/>
        <w:t>-/O÷ÍöéRÞÖ/6#ùoþÈ÷¯#®!Ò:c¥=ádâ÷T½¶f#èRÞ3Æé##ü9®ÞãA»Öu»MJýÈ±±pc²8+ê0kå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F;Ù½·;iá©E)#oag`ÖðY(Q/îÄ wÁ?ÈW²ø'Ã¤Ï#ô#Ì÷|p§ü¼ã#ãJ#QïRMEMTø{Gg#ÊÀg+Ò1ë_Ix(JJÛ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@Ý</w:t>
        <w:tab/>
        <w:t>æ¾W#W#²øßsèrÚ~Ö&lt;sÞ´¸°"#U\##5Ñ#</w:t>
        <w:softHyphen/>
        <w:t>¤m´°g;[ý±_g)U®â¶&gt;ºTÛ¤hÚÄÁ#£P¦L#ÏZÝ·~ÌÑ²²H¤eÎá\t¨sEI#²©v"xáÜí¸²¿Ë;Öp#U¨Á9W#ÃZ}MEJQÜî[Ã²g(f*[ÒºKy!ta¸aiÚ1\rªè|;X·Ru9Æý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d</w:t>
      </w:r>
    </w:p>
    <w:p>
      <w:pPr>
        <w:pStyle w:val="PreformattedText"/>
        <w:bidi w:val="0"/>
        <w:jc w:val="left"/>
        <w:rPr/>
      </w:pPr>
      <w:r>
        <w:rPr/>
        <w:t>«²2==ês##&amp;$#&gt;è_ïUºÏ#f·U#r#àx¸o-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µ`!)È;Ïun1Sx©%ØÊ-</w:t>
        <w:softHyphen/>
        <w:t>ÈÉ#Ê#:##Ã¯Ö§XÞ|²/ú¥ÞÀ##{z×¡QP</w:t>
        <w:softHyphen/>
        <w:t>O#±Õ(«©$DÒÌ[1åvQ÷½j¤Ï2e-dq,ª#`ã5XêtìéG±«åt®^´³</w:t>
      </w:r>
    </w:p>
    <w:p>
      <w:pPr>
        <w:pStyle w:val="PreformattedText"/>
        <w:bidi w:val="0"/>
        <w:jc w:val="left"/>
        <w:rPr/>
      </w:pPr>
      <w:r>
        <w:rPr/>
        <w:t>±¥ùèr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ëcfÆ#h;GQ\8jpI$qó®k!Ï#p#cÚ:#¹?-FLo)f1²*g'¿ZôÔ-#twÐråÔ#$#5E'2#¤Þ0F#ã#OðW#ÖÜêÝ§WfL±¨</w:t>
      </w:r>
    </w:p>
    <w:p>
      <w:pPr>
        <w:pStyle w:val="PreformattedText"/>
        <w:bidi w:val="0"/>
        <w:jc w:val="left"/>
        <w:rPr/>
      </w:pPr>
      <w:r>
        <w:rPr/>
        <w:t>°ÆOz«ä\4fEhÉ#'</w:t>
      </w:r>
    </w:p>
    <w:p>
      <w:pPr>
        <w:pStyle w:val="PreformattedText"/>
        <w:bidi w:val="0"/>
        <w:jc w:val="left"/>
        <w:rPr/>
      </w:pPr>
      <w:r>
        <w:rPr/>
        <w:t>õ§Ñ*Û½^652³#UW##ú©#3####÷¹¬ëNÚ#Y§vR¹D#â$'¦)|¼ 2 ,½2qQÃÆ®</w:t>
        <w:tab/>
        <w:t>M½ÛFKÙó®äÏ#</w:t>
        <w:tab/>
        <w:t>#|g²nûµDFNÒªÀ#ï\r5Í²*¤£(²ÓÅ#.LÙ%~àè)öæ#S©#3]ô®ácß¼©±&amp;kb####9ª²©NA99#®Xó×eà©»ò#B´¬3»±ÈïWâ\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½zQ«JXuF;ÇsÓÅB¹##Vh#e#íNsºÝ£</w:t>
        <w:tab/>
        <w:t>´nÈoZï°Mè&gt;µ8B</w:t>
        <w:br/>
        <w:t>r!XYÔ«Æ#d#xTñ#8Ë`nÚN1ù×ÎãÕ9âyV©;¿z",#8#ÊT1Õg&lt;gaoá#}kÏTªC#7ö]¬sÓRU#ö3¯"y"x¡e,@;Ñ´*##ÃzW¿</w:t>
        <w:softHyphen/>
        <w:t>#aå#½Ñéâ\iá½ÝPi#e#t{²)æ0cÚ£n#ùOR+ÏÅMFª&gt;Çâ¡¹q,d*ª²8oç Ð###Qç&lt;ã£ýg#N-ë·ât¸J4úgPÎ#d #»`ïQ2qóºüÌzN3Q¯ÏÕi·##Emª#ÞK##ÍA,E@`A#T×ju%W»"T#êC&lt;{#`¸áI©TÉ##HÁã'¡#sa#³ÓvåH²±#9gæ#©ûµoÈwØî##ùzõ«</w:t>
        <w:softHyphen/>
        <w:t>8¼4¥äyõd¡5'Ð#Dk¹PÙ#ôªÑ¬9,6íÈ#¯##89¸-â:Tå,&lt;±#îXòÕ@PÀcÄò}©À+1#-Ü#=w*#¤´Õi*#Ò%P#n#Î:#qMËººåNJ.ì#&amp;µÃKÛRä¨Ît¯ª&amp;</w:t>
        <w:br/>
        <w:t>p##Øô#S&gt;BÄ#·o$z×¥)BsTâ]Y{K¸$hÄ²Ò¡pêsõ¯+0V'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8Æ¢ú#\¶[#q#</w:t>
        <w:br/>
        <w:t>Ã#`òq_G#ÉQ´y\ùÄ@&lt;#¼TR²ð7#[·</w:t>
        <w:softHyphen/>
        <w:t>y#åR5¹ÉqpÑQ¦Æä#xÆ#'¡ªÎ@ÜÜóÉè+®&amp;S¡#¶##ÙèÌ¬Üà#¾õc8bG;ëQVN8ÉSíoÈÎsæÜ6E##ÔüêOÞ¬##±#ËmaÃW¯8©a=º.Of¹ÆV(@·9##|`#ìhóZH#FÐOCÖ¼ÊTcNJk£&lt;å5í\QRI©$#9ïª¨l#òÙ®·tfêR.</w:t>
        <w:softHyphen/>
        <w:t>#é¶ÆÌìòyj#ùrØ###BB§##Ö¸eË]ÙîÇJ#QI#Í#ª#gõª#¬êâD-À#À5Û#8Òt*t1ö¬ú#äêWz¬m \þË]ÃáG/-ÕkxÊsÃª³{¥#xv®dK</w:t>
        <w:tab/>
        <w:t>tÜUYq·9ä</w:t>
        <w:br/>
        <w:t>ó##iÓ0ºO%#ÝÐ´RNÃî+o</w:t>
        <w:softHyphen/>
        <w:t>SÃÉFoW±óua£o¡ò?cØMní+D®Z!µN:×À&gt;9²¹µÔ.¥Þ×#áÚVNF##QÐb¿[áZ##¡[3äó:&lt;Ñæâ2ÙºJÒfmèÛ×</w:t>
      </w:r>
    </w:p>
    <w:p>
      <w:pPr>
        <w:pStyle w:val="PreformattedText"/>
        <w:bidi w:val="0"/>
        <w:jc w:val="left"/>
        <w:rPr/>
      </w:pPr>
      <w:r>
        <w:rPr/>
        <w:t>·n:W]o¬M¯ÛY##ÿ#±beA¥£ïÏ~kõ&lt;g%\&lt;n|^"*#-#¢»ÓXÑ.#x®¤6Öá-%Xò-Û°cØW#à}fóÂ~9²×#ÛAmp«$7EP;«#ÞQËe##NJ=¢ÜûÓâe¦ñ+Aµñ#¥«ÜØ$×wq/ÊÒt'Ó#+óëÅú4¶#Ë#å#b 5ù[#àä8Êõ1£S¡#n</w:t>
        <w:softHyphen/>
        <w:t>7#nqz#£w¤êQ]Gplü#$äebç©ö¯Ý¯9Ó&gt;!|9ðÝÈ#I-½iòJ¨¤J#p;öÅy^!`ÔòåeGÃU%N«¢»W4#â×ãp²Öì [È0bd##Ôª</w:t>
        <w:softHyphen/>
        <w:t>}K#K#¸çTU,"#ï#Õø#§'[ªü#ì¹v2pÍÏs#"ãQµy·s#`#ãô#)#R#4ì#IäÒQ§õHS§ÐIÆ*)Ý_¤##Pì0£=* UPÄ\L#V)¾þõ/#zª4ºRoÙò3[GÚnJ.#+,c'ÖºF-8Db#^&lt;Wî</w:t>
        <w:br/>
        <w:t>ô¸rÊpÔ±&gt;W9ðÔ ±JúýÕ©c#1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íR¥"#,íb#"¾?#bçVÕ³ÛÄÆ0jÏD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ÌÇå?½iÄ#UÕÕL÷#µéÖöÝÁªù oÛÛÁ#1ù®¥àzTí#·WW</w:t>
      </w:r>
    </w:p>
    <w:p>
      <w:pPr>
        <w:pStyle w:val="PreformattedText"/>
        <w:bidi w:val="0"/>
        <w:jc w:val="left"/>
        <w:rPr/>
      </w:pPr>
      <w:r>
        <w:rPr/>
        <w:t>eH®Ïc8Çg#</w:t>
        <w:tab/>
        <w:t>JU#f#MÜ#+Ôõ#WQª1uò¶GCQ«T#¹ÓV^á#°KÅ$|7#ðX×A#r]Ã @8}úõ1X_w~9Å¥#V¸o&amp;0ÄîSÊ«I</w:t>
      </w:r>
    </w:p>
    <w:p>
      <w:pPr>
        <w:pStyle w:val="PreformattedText"/>
        <w:bidi w:val="0"/>
        <w:jc w:val="left"/>
        <w:rPr/>
      </w:pPr>
      <w:r>
        <w:rPr/>
        <w:t>´2¬mo9Yð\2U½3[åsÂàªÚª¼Q×³|ý#b+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¼'x9Ü}M1%O,ã$«7¨©</w:t>
        <w:br/>
        <w:t>U°ï##îsÔ«QÊZèU,É*´d#!%#³`#ð¬éÃÉ½¼¤ùKÊx#Ù®jP</w:t>
        <w:softHyphen/>
        <w:t>ÌÃJ##ío4C#e[p#±Ö¶ä¿7#Ì.#7G#ñÖ¸#'{`}¬#7XOì###m&gt;çMr#IãÍl</w:t>
        <w:br/>
        <w:t>éÀ~ó#:P×C9Fú#ö ¦ã&lt;ÄDÒ6â¹Y¤F¼Ë#Ò7;yëëg9¸£#TWrFÍnápUÊ#ýÚå¶KçHªÀEÏ-ïN8Ó±&lt;XÞX¦â]h#íj(2Çw'ÜVm¼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&amp;#Ýr##Ù®i~þ~Ê/sÖ§Rñå5&lt;Ù6î###Ã?¥S½ºe#£#þ´}?:èÀâ#=ÙùuH{x4UµºeF"Er@Hc#ëIâ).d#ØrØeÏ¥yj²úÚrîoO÷På}NsN¶#§Þ##þò×[o9Ü0¦Æ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Ö¾&gt;UãØî¥#Qh=ægTýÜ²ïÇ_/=¾³§íÂ##F7#úWÄ8ÊRn[òMQPD#W#î\à:ÐÖuÓ#d#H%Tõ</w:t>
        <w:softHyphen/>
        <w:t xml:space="preserve">#9Õ~Ï±Û¡xò#V'#ÀLãÖ¶,â# uÆ#î+ëí\#$àÜdEwìäàÐJFíÀË÷kB7¢+4M)bªøç&gt;ÿ##©Ë#Ìº²n6(\NÆ </w:t>
        <w:softHyphen/>
        <w:t>#Ê7#</w:t>
      </w:r>
    </w:p>
    <w:p>
      <w:pPr>
        <w:pStyle w:val="PreformattedText"/>
        <w:bidi w:val="0"/>
        <w:jc w:val="left"/>
        <w:rPr/>
      </w:pPr>
      <w:r>
        <w:rPr/>
        <w:t>À#É¬</w:t>
      </w:r>
    </w:p>
    <w:p>
      <w:pPr>
        <w:pStyle w:val="PreformattedText"/>
        <w:bidi w:val="0"/>
        <w:jc w:val="left"/>
        <w:rPr/>
      </w:pPr>
      <w:r>
        <w:rPr/>
        <w:t>³´e%#2rx_OzíË½#£UjÎG#_Ù</w:t>
        <w:softHyphen/>
        <w:t>Á)#YÙWy#ùH?Jtwå6Â##æs`G5çâñ'Z*¬í##¹t#"Ç#gHò1µ#ë5##±_-Û#8úWU,'Ö0Ó</w:t>
        <w:softHyphen/>
        <w:t>#SÅ¨Õ5ÔiBÈ¬Q³aý+&lt;4ÒÉ#nm¨¤£t-O</w:t>
      </w:r>
    </w:p>
    <w:p>
      <w:pPr>
        <w:pStyle w:val="PreformattedText"/>
        <w:bidi w:val="0"/>
        <w:jc w:val="left"/>
        <w:rPr/>
      </w:pPr>
      <w:r>
        <w:rPr/>
        <w:t>R2~Í£¦1«)=BHcf2¸V;#ãëOu+BÒ</w:t>
      </w:r>
    </w:p>
    <w:p>
      <w:pPr>
        <w:pStyle w:val="PreformattedText"/>
        <w:bidi w:val="0"/>
        <w:jc w:val="left"/>
        <w:rPr/>
      </w:pPr>
      <w:r>
        <w:rPr/>
        <w:t>#×üæ¸ó#¹:*×_ðöör(ÜÛÕÎ0v#Yð@-Û,Ñª·Ì6#A®#</w:t>
        <w:br/>
        <w:t>pnN¥ÇÚ9{#¿l{UÀ</w:t>
      </w:r>
    </w:p>
    <w:p>
      <w:pPr>
        <w:pStyle w:val="PreformattedText"/>
        <w:bidi w:val="0"/>
        <w:jc w:val="left"/>
        <w:rPr/>
      </w:pPr>
      <w:r>
        <w:rPr/>
        <w:t>Ç#{Ôw##¾ÁU#t#¶éÂªr{Ô/4¬\´Ûbà¹</w:t>
        <w:softHyphen/>
        <w:t>#`âß#i1;þ£ ¬3:²ú«¡Cª&amp;)Zï{a#P+H§ç8?v0#´!X)8#µómJ8a¤·ÿ#tÂ¤«NÐ5HâP6*##ÔqÊ2##BîÎxZÎ¶#qmCqJ¬ãMÍ²´â_/#®9 òjèBcGv#Td8ÙàÅT³J[®Ñ¡ÍÜ`Öub$g`fÈ?JËÌ</w:t>
        <w:br/>
        <w:t>B#ø#îÙ</w:t>
        <w:softHyphen/>
        <w:t>²DîJ1råO¨#Ì6&gt;Iù:(&lt;Õ÷Ùmó¢´eÛ5ÇRMVæµÙÙE·#ÆbÜ\!#</w:t>
      </w:r>
    </w:p>
    <w:p>
      <w:pPr>
        <w:pStyle w:val="PreformattedText"/>
        <w:bidi w:val="0"/>
        <w:jc w:val="left"/>
        <w:rPr/>
      </w:pPr>
      <w:r>
        <w:rPr/>
        <w:t>Ìã#rE2Ýc#¼p¾#¦òÀýÚSåÁg^ÉjêaV3Å`oO¹\LÊ¦</w:t>
        <w:tab/>
        <w:t>@ûÅ#éÑÈ»Ö5`ÛÒçz|$0ø¹ÑÝn¾fwMEö# #Âê</w:t>
        <w:tab/>
        <w:t>E¯#Eàÿ#:Ë#xÍ##Ä·Þ}øÚ1ÇjtãN.4ëw0ÁÅâ¡.~%ÐmÅ¼×§PpW6°îÞÞüjÕÕºÄH¡##øVy#ÎcN##G^£</w:t>
        <w:tab/>
        <w:t>=</w:t>
        <w:softHyphen/>
        <w:t>ø#¶å3</w:t>
        <w:br/>
        <w:t>²Ì±ðÅF#þ=è»óÀ#&gt;åR#ÐÝ?</w:t>
        <w:br/>
        <w:t>òðÔªQÅNX,i#{j¶{2KG(§ibveá9Àr}»Ô#ÑTHDnwFî íùW&lt;#j»©v×*q¥O#È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!;Fï¾ÉÖ'"*¨\#ÈêkÕ¦§Név/ÙÞ)#ÑDÅ7#NHqU«D"á#F*IãèF"9ñ#Úÿ#</w:t>
        <w:softHyphen/>
        <w:t>eËz}ó#Æ#æfËb7c÷#K#È#n#ãfØd##+ÂªYìe#Ìù6á7Ê#A#¨$°ç&gt;ÕväD# dv$7u5ß#òÊæu%}#^Ö6·VÄI|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ýj?1¥gè@Àã¡®_ªT«9¯woÕ#KÞ}ù"Þo´°##¡AÂ·¿áb·#òIa¸#@Ý]õiT#R¥½lD_-&amp;m4·#£Í</w:t>
        <w:br/>
        <w:t>r#=##µ}ÄL« C´¢¦+æpµÖ6º¥Q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ç¦£ì©v-ÛYº[ZÅ$²#e#ÊÀZ¥&lt;~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#ë\õ¨Q6T¡³w9#_ÚI©÷2¢½±MÍ³Ï=&gt;¼ÿ#*µr¨ÖF¢TgTT&lt;0çÿ#×[Æ06ªèê¨|þÌÉ!####9Å6#Y]Ä(PrÎãú</w:t>
        <w:br/>
        <w:t>\éÍ-ØçQN</w:t>
        <w:softHyphen/>
        <w:t>Ù¥*BÉ###åJ»éYw[¢leËJ¤üÄ##ÿ##ù¬$"©Qlì)ÔPª£2±Í0.Û¶';±ýjI¡xò»I^w#õæÔÁ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éÊM=8#ÙrW&lt;|Ü}k&gt;Kx#MøOGô#Ò©I¿|æçåé,XÄ&gt;Ìñ3#Ë#IÜ#¨ª# ,¦6</w:t>
      </w:r>
    </w:p>
    <w:p>
      <w:pPr>
        <w:pStyle w:val="PreformattedText"/>
        <w:bidi w:val="0"/>
        <w:jc w:val="left"/>
        <w:rPr/>
      </w:pPr>
      <w:r>
        <w:rPr/>
        <w:t>ü/½%&lt;&lt;°Õ#ß¼¶ô3XÍ*=Ç_Å,ûª#n{Æ¸(6YÃrIÎEvåïÙa#_[þ#4"ÔÛdÖÈX³ªýÑÇZ°m&amp;bÒJLgg»#&amp;¹11×$ÎZ2MÂ#WÌwa $,°#¦AbPygå-xë]xéÒ²Fõ%VðØÊYÃ¬"+ò½ÿ#È© ¶d¤gz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ÃTÃ×¬©EV²»4rÂ#È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ê*7Ñ=ÞCïmÁ_xåV§#N</w:t>
        <w:softHyphen/>
        <w:t>#²§#{~Lq«æ%-#¼èÃ#v íà##Ju´¨ò,m#(o#:Uã±Äa`ßÄ£c##¬à½¦æÔË#6ªIe-&amp;Ð}kº\lI'ï{WÌäxªJ¦'£g¡BVªÓ#s"(#.âÇnqÒ«¤L#Cóé÷Et×©</w:t>
        <w:br/>
        <w:t>²ç§°ê«+÷/#£¨@¤#Ä#¢`Ó:?2#F"µEJë¦ÇùÃ¸«#Éå¤{å##ëLÎÞ#X X®¤ÿ#\èÇ÷:g?wàa7%(oa.hÇOr¹E#.Ù#PÂªÉöF[PK*FZBÃ#Oùí_Gápõ°Ï#¾$¶+8¥©#Z#ob¤,|#cÕt«4h)'Ë¤TPpuã*&amp;:uy%Í#Ó¨#Ý£Y###uÇ©ªúuµ«ÊñË±@;w#ÂÔÑ«JªVÂ½#ÌeQÔ1ÒZÆÙHHkbØùEHm#%J¡HÎkçðµ)ªOó:#Ü¨©#ØO;É!rbXÛ#ëèjK##ài%¹dÁ#.îy8Üó#ó{(¶r¸RÄ=®Ñ</w:t>
      </w:r>
    </w:p>
    <w:p>
      <w:pPr>
        <w:pStyle w:val="PreformattedText"/>
        <w:bidi w:val="0"/>
        <w:jc w:val="left"/>
        <w:rPr/>
      </w:pPr>
      <w:r>
        <w:rPr/>
        <w:t>ÓÃL#g÷ÊÑu#Z,ÇÍ#O#I@òÚI0Sé^#â18(âàµ²~ð;_By¬£´¶</w:t>
        <w:tab/>
        <w:t>wÍ/d22©ÅrW¶Ë#ÄñäHv's_E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eM[Zß#,#i)ºò)´P#è¼²#°#ª#ªíCtPk/ªàùk«;³\#&amp;sruv,É##ÿ#g¥#§#ór#åU¯LRÉ#Låb*dä¯7#t12!Ý§¡×M©I¤1%e#Zº&lt;Vò[æÁ#¶#M¶±ZBÇ#K#}#N+»#¡#6Nç&gt;!AÁ¥Ô¬Y#b2¶pËÃ</w:t>
        <w:br/>
        <w:t>õd#ø#Èa#cü+è08º:</w:t>
        <w:softHyphen/>
        <w:t>Gs ê)½lò"y#;gÜ##§#Ñ²6ÄOÛÂ#*ì«F#¼-Jôþ-ZC</w:t>
        <w:softHyphen/>
        <w:t>Z#¬Ý=OTTd&amp;#</w:t>
      </w:r>
    </w:p>
    <w:p>
      <w:pPr>
        <w:pStyle w:val="PreformattedText"/>
        <w:bidi w:val="0"/>
        <w:jc w:val="left"/>
        <w:rPr/>
      </w:pPr>
      <w:r>
        <w:rPr/>
        <w:t>.#!s#ö¦HöÈvJÄè¼×ÊSsÄE9tGv</w:t>
        <w:tab/>
        <w:t>µ#ÙBâ#U¤#|Ó#åÅhÚéÅ-#3Må*#YÎFOjìÄÂ#r¥Z´Ã#RJQQ*ýp*Ì##~dêk ³*±v#È#F4éÍ×ÃBrZòØ¸|õ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p#:þ5ËêO,¢mÁ ®#³²2Çc=Y#JF#hó´Ñ#º#!ä#!ùãÁ</w:t>
        <w:br/>
        <w:t>#Ó5¥SÒßRæàÖÄ¯3H]T#Êp%Ù×ëT¶,³¬*í`ÎÞ»òzuéÔú½=S×úûgF+É#!HZWF?42`Ý*KëKÈ7#F#¨¯¬úÂÃ¥YêÑÏÄB#í63Í1#+t#oTÆâ;â¢²½¸y-%³e'ò##ò15(¼4ñu</w:t>
        <w:softHyphen/>
        <w:t>ú±t]GMü¤VQ¹pø#ozzÅo#´D#w#4àÉþx¬#BUðüÔÝDNv§Ë##$.è¸&gt;Z#sCÈR&amp;e"&lt;###ÅzuÒXxÂÔç«'#ó#]ç{2Õ2#¯*ÝÉ9éTc#Ê¡#X¿Ðw®KÍTj*÷L#wr%à[¸ä»F®#Õ~SÊC46®@s##¿xrÀuã¹</w:t>
        <w:softHyphen/>
        <w:t>òºOë#Î#4ÿ##r!ÉËÊÑ#LÈB¶«+y</w:t>
        <w:softHyphen/>
        <w:t>ÃÒ###Þ£Åsní²4eÜ#oâ¨«¤Ö</w:t>
        <w:br/>
        <w:t>+~¦®K#Añ,_Ë»*ÔØ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·b&lt;#²#à#¤°t1#^ß[jmG###¡lC3æ.é#9ûýyÅbEky##É3&gt;#K#É#çãå*y"ëõ8)×LDÊ#í</w:t>
      </w:r>
    </w:p>
    <w:p>
      <w:pPr>
        <w:pStyle w:val="PreformattedText"/>
        <w:bidi w:val="0"/>
        <w:jc w:val="left"/>
        <w:rPr/>
      </w:pPr>
      <w:r>
        <w:rPr/>
        <w:t>õº«¸¹¤ä#çô¬BÊÖæAöb#¬|M#Æ=Ç&gt;ÕèQ¯:Uc:[ïøûiÂ²KzL#äÄ¾ÎÂÝ#ç-Û5rg"#9&gt;lk### ü;×±Bu&lt;tº¾v&lt;ÌóÙ×§</w:t>
      </w:r>
    </w:p>
    <w:p>
      <w:pPr>
        <w:pStyle w:val="PreformattedText"/>
        <w:bidi w:val="0"/>
        <w:jc w:val="left"/>
        <w:rPr/>
      </w:pPr>
      <w:r>
        <w:rPr/>
        <w:t>ÌÂ!WE1òÑÉþ*M¶·</w:t>
        <w:tab/>
        <w:t>å°¹uiOJôRm¹-®qAJ4ÔYR[¨Ë¹###¢²îfvHp²#¬Xðyé[Pm¶L¡ys</w:t>
      </w:r>
    </w:p>
    <w:p>
      <w:pPr>
        <w:pStyle w:val="PreformattedText"/>
        <w:bidi w:val="0"/>
        <w:jc w:val="left"/>
        <w:rPr/>
      </w:pPr>
      <w:r>
        <w:rPr/>
        <w:t>V7Yebzÿ#z®¤®ÎØ#EnAËVÓE&amp;Ú»#4X¼ÅBZG#Ö6&lt;æoslñ»\C#éU?#íÞõÇ_+6;våÔíÃ(F¯%^ÇÜË#~bÈ#i$ÉF###"¢Ìkvá:,#À#uëâgBT°®¤#ç¦ì¹ç°éeÄqì#{å\©#È,'##Îé#r¦¹©ÑP÷Q2êM%¹Vû%Ã)B¸tÈ\Ô-§ç+H#g`Ò#ùòñÓ#Òºê¸Ã-U#ÙØæ¥&lt;O+@</w:t>
        <w:tab/>
        <w:t>Óbyxð²ùA#g~:`zÔâDs#íK/#ìk¬UÅÚS[+#¼²WUlÍFØî!ø#r*[##í¬2b©ÂJ¿2#Þµ¯Bª¡íit±#=¤át`^Å=£+ùQÈvì3#fúVb[²ßKtd#\¨</w:t>
        <w:br/>
        <w:t>¨èIëø×½¯5%:ÎêÌÆðvÝ£VÝ#£¸BÎä·ñ½Æ2Á÷I##@¯ÀZ¼åw»g£#;#óq#à¸P#À¨H»Ùa</w:t>
        <w:br/>
        <w:t>±H¿0n7#UO#(Ô«oÝhÞu#N¬UM®V¶9X</w:t>
        <w:br/>
        <w:t>8osN¶#{Ü#R¤#Ò#sYe¸¼],åÓ÷y#L#©KÌmÙ¶@n¥oÉD</w:t>
      </w:r>
    </w:p>
    <w:p>
      <w:pPr>
        <w:pStyle w:val="PreformattedText"/>
        <w:bidi w:val="0"/>
        <w:jc w:val="left"/>
        <w:rPr/>
      </w:pPr>
      <w:r>
        <w:rPr/>
        <w:t>O¥sÑnG[Ó{is</w:t>
      </w:r>
    </w:p>
    <w:p>
      <w:pPr>
        <w:pStyle w:val="PreformattedText"/>
        <w:bidi w:val="0"/>
        <w:jc w:val="left"/>
        <w:rPr/>
      </w:pPr>
      <w:r>
        <w:rPr/>
        <w:t>¥Ãn²Tmâ6à#=8={VÙÍlvSF#JîFÙ_+¥Qz#¬o#äÜ,xVwFHâLt«Z|²1&amp;Y#Wq#Xð</w:t>
      </w:r>
    </w:p>
    <w:p>
      <w:pPr>
        <w:pStyle w:val="PreformattedText"/>
        <w:bidi w:val="0"/>
        <w:jc w:val="left"/>
        <w:rPr/>
      </w:pPr>
      <w:r>
        <w:rPr/>
        <w:t>mC#QOê57åG=L2ÔØ¿)#ÄðJÑ###luolúsS</w:t>
        <w:tab/>
        <w:t>8Ã¬LT.Õ#9â»#zô#;#JV»#yq</w:t>
        <w:tab/>
        <w:t>-##ó2¿ñ#õëvÆXL</w:t>
      </w:r>
    </w:p>
    <w:p>
      <w:pPr>
        <w:pStyle w:val="PreformattedText"/>
        <w:bidi w:val="0"/>
        <w:jc w:val="left"/>
        <w:rPr/>
      </w:pPr>
      <w:r>
        <w:rPr/>
        <w:t>#!V5ÀVãp¬±Ø#Ò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þ#_íþFqªæí</w:t>
      </w:r>
    </w:p>
    <w:p>
      <w:pPr>
        <w:pStyle w:val="PreformattedText"/>
        <w:bidi w:val="0"/>
        <w:jc w:val="left"/>
        <w:rPr/>
      </w:pPr>
      <w:r>
        <w:rPr/>
        <w:t>·#AN#r2=©¶ò\n1í;7aA&lt;0®L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´ÆuRÙõ*HXÊÌv©Æ</w:t>
        <w:br/>
        <w:t>¢ªÌ÷+#)È*9ÏøW[#ì¹i</w:t>
        <w:softHyphen/>
        <w:t>æg</w:t>
        <w:br/>
        <w:t>n#=Þ$æ#Q#¹Y7yrº`¶IÇ?ç¥fyOnÂ&amp;#w÷¼ÏÐ#oA_WÖ¥ËêQkV¬]*ÉÉN,îEá###^daÆMN·#9mò:#ãf]«+ö#ñÙ~##a##êîÙêÆjq_ó0í¤</w:t>
        <w:tab/>
        <w:t>}&lt;6Éå;âAÎ#|úWE#3ÓÊO#t«ÇûL|\á¼´6Ì=©ì^òXäPF|Äç;Ný|U( gHÛÏ#©ìEoË+áp©Õwÿ#&lt;ZU##JÏæ¼q¨$ËÔv#ë[¨äìþ[ñyeão=</w:t>
      </w:r>
    </w:p>
    <w:p>
      <w:pPr>
        <w:pStyle w:val="PreformattedText"/>
        <w:bidi w:val="0"/>
        <w:jc w:val="left"/>
        <w:rPr/>
      </w:pPr>
      <w:r>
        <w:rPr/>
        <w:t>uahJpä[ÕstÛ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 Xò$T`ëªÈDKæ</w:t>
        <w:softHyphen/>
        <w:t>¢#,</w:t>
      </w:r>
    </w:p>
    <w:p>
      <w:pPr>
        <w:pStyle w:val="PreformattedText"/>
        <w:bidi w:val="0"/>
        <w:jc w:val="left"/>
        <w:rPr/>
      </w:pPr>
      <w:r>
        <w:rPr/>
        <w:t>¬G$×»IË</w:t>
      </w:r>
    </w:p>
    <w:p>
      <w:pPr>
        <w:pStyle w:val="PreformattedText"/>
        <w:bidi w:val="0"/>
        <w:jc w:val="left"/>
        <w:rPr/>
      </w:pPr>
      <w:r>
        <w:rPr/>
        <w:t>Eaï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-ßS&amp;[iöÀiä#Hô8ã</w:t>
        <w:softHyphen/>
        <w:t>#4.ÅÜéû¸®U8º²«</w:t>
      </w:r>
    </w:p>
    <w:p>
      <w:pPr>
        <w:pStyle w:val="PreformattedText"/>
        <w:bidi w:val="0"/>
        <w:jc w:val="left"/>
        <w:rPr/>
      </w:pPr>
      <w:r>
        <w:rPr/>
        <w:t>#W#Ò²ð#Äª#EhòÌ1xâº{Y¤å#G#XÂµÇã=¾#4eêp¨ûüífÓdK#¸,î#@&gt;õrÖ)&amp;+Î#Î¾G##´åGVváåzfÀ{b#gi#A?É#m|Á#à1&lt;º\#é^^W«#8â4]YFù©³Hû´W8 çéXO¶Y·G*Í uÅ{8##ö§8Æ#hè¤#ª##õÜ:</w:t>
        <w:br/>
        <w:t>ÐÓ®#ÜMûÈÙå1ç%±]Ø#°¸zØÅ»cÇÒXÊTêSû$kyo#ÊI##mÁÁ#àHç2zsZ7mËJÒ#w°###I¯#êcJ³Õ6×êkV£T×.âªÊ$û4ØS´#Ê9äpkÒ5îVG#;ùeäqÆ+¢</w:t>
        <w:softHyphen/>
        <w:t>8ûWRª&amp;X:òqB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Í#y#_Î@ûÆ¯[#q#Ì`1p#5êeXh×ñÝ$¬pTsUÒ[#PXÈUv#Pµ&amp;Ä¶8</w:t>
        <w:softHyphen/>
        <w:t>a##ÎJ#üÄò:ùÎ#¥S##«Ð«ß#yLõK´¦Fá#"³Üy0ÚG#ªÆáÉ</w:t>
      </w:r>
    </w:p>
    <w:p>
      <w:pPr>
        <w:pStyle w:val="PreformattedText"/>
        <w:bidi w:val="0"/>
        <w:jc w:val="left"/>
        <w:rPr/>
      </w:pPr>
      <w:r>
        <w:rPr/>
        <w:t>Ç=3éÞµÃã¡õ#½-uò:âå)ûA×#¼³#¸P#$p¦¦²ShÜ##3Ïã]\j´ùg#ylÍ-'#¡TU#iX##¶#?JÕ¶#ØÏ´ÿ#ËS_?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+îÎl\%^:î#ºÉp±¸(</w:t>
        <w:softHyphen/>
        <w:t>}ëÕl¡å#·Jú#B#Ä)OÔäÃSP¥ÈÌ#4LìPÀ#'3Wî&gt;ð;Ø(ç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ï_Y7</w:t>
        <w:br/>
        <w:t>4!NÖS¦N6%YmÌ/#8/³vÐy#Ý4[&amp;Ý«</w:t>
        <w:tab/>
        <w:t>#2##+æó¼</w:t>
      </w:r>
    </w:p>
    <w:p>
      <w:pPr>
        <w:pStyle w:val="PreformattedText"/>
        <w:bidi w:val="0"/>
        <w:jc w:val="left"/>
        <w:rPr/>
      </w:pPr>
      <w:r>
        <w:rPr/>
        <w:t>o¨Ntþ&amp;i÷îdùAxÕ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L#©f0#aUpÌy#}yx*UáB</w:t>
        <w:tab/>
        <w:t>½Q#¤Êëq?Y$ÄAÉÚ8#T×¼²@#ãxNd&gt;X#ÕX#Ì*Ó§5¤nÍðcAÝ#nVIàuÇç#²£.BÄÐ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ÇÃ##üÝÿ#ZúLè×Ê¡Äèy¾Á}cÛ÷#h$k#´PN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#Zª,Ñn5WÉ#ã%}ëËÅW##ÅÉììtÐ)§MìA5#Bå§ù¥Ìv#W=êªJ#a*ìø^¹á«×£&lt;E_®5n&amp;*</w:t>
        <w:softHyphen/>
        <w:t>W;"a4;Ü·qÕ9÷ªöW#*$##ÚS!#&lt;à{W´ÐJS£#ME·.¿q3ï(7*ü¬*d»Í#·Û¹dC#½gÀÏ#`õI³ªæF¥ÇöÛ&lt;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ËÜyöðµ²ÝIp²´ìÙ&gt;Ã#a&lt;F#T÷GZ§i*6ó#ÛÆ @Ãc8näû#Ò##Ñ_í#ä4råP#jõ§W#ÊÚ¾æªÕ¥fAtñÆ#Vwã#3#Æj¼Ò\Ç/·#Ø½ÅrañÕ1´9ê</w:t>
        <w:softHyphen/>
        <w:t>#ÍR]7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÷'Í#Q^§á¨äÊv,Z%éØ×e:WÀªOdÇ¹)¨³ÑííTåÛ ]êóøUë)#ÚUªíoqÇ#¯#*ø*ñ^ìLèÆTëJ3Ü93</w:t>
        <w:tab/>
        <w:t>m¿&gt;åf#Ü*å¼vn#f¢u#</w:t>
        <w:br/>
        <w:t>òz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¾ØNãT£#»f##Í)Q!ùËFÆáþ#fG#%Üã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PpV¼ø¹8ÁKt¬ÏG##rÆÛ×Æ6&amp;%Yà±Îj¥¹y#Ï#E#.</w:t>
        <w:br/>
        <w:t>Ôqÿ#Ö¯-§#tjJz§ÐáÄTÂÛ©}µ#c£VeAË#×5#~ús# i~WøGa\²5;A#¸</w:t>
        <w:br/>
        <w:t>#¦ä×Sn8v#÷d±#R§8ÇJ¾#yV@!'øÊýÒ+#_ý,z</w:t>
      </w:r>
    </w:p>
    <w:p>
      <w:pPr>
        <w:pStyle w:val="PreformattedText"/>
        <w:bidi w:val="0"/>
        <w:jc w:val="left"/>
        <w:rPr/>
      </w:pPr>
      <w:r>
        <w:rPr/>
        <w:t>$YÌ²#NvÚ #Ö®#eXØ(L¸=#ó±#µ77ý\ÞM´Xd#YRâ@#r½*m2&amp;N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&gt;¨¡Õ1S»</w:t>
        <w:softHyphen/>
        <w:t>&amp;û#Êó=À#ªaQ¸Ã9ô5;®ø¥y·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Ó#YB¼eSdmÎ¢ÌTW3Ã,¬*"îî=úÒOç</w:t>
      </w:r>
    </w:p>
    <w:p>
      <w:pPr>
        <w:pStyle w:val="PreformattedText"/>
        <w:bidi w:val="0"/>
        <w:jc w:val="left"/>
        <w:rPr/>
      </w:pPr>
      <w:r>
        <w:rPr/>
        <w:t>¡</w:t>
        <w:br/>
        <w:t>,#'##¯oëÐÌ1®</w:t>
        <w:softHyphen/>
        <w:t>lpæ»£j{cº!¹ýç#sÙxô©UÚ#U#EoÂñ+J3mGc#&amp;é«#H'P¡##Çw,@5YïãgD7Sæ#c#¸pt*¼É&gt;ÜôíVtùfô%Ê%y$W#ézV¤ÞS(#*n#¾ªkÔÄEss#Ó©WÙ£}äyãÛÁNòÝÁ©ó</w:t>
        <w:tab/>
        <w:t>@@( óÞ¼EäÛGTg#Kt*-Ì`#.#Á#õ«</w:t>
        <w:tab/>
        <w:t>,Ì$yýØ#î¯q^d-F##â</w:t>
        <w:softHyphen/>
        <w:t>tEp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õ# ô&gt;²âÜÌ¤ÂP¾A</w:t>
      </w:r>
    </w:p>
    <w:p>
      <w:pPr>
        <w:pStyle w:val="PreformattedText"/>
        <w:bidi w:val="0"/>
        <w:jc w:val="left"/>
        <w:rPr/>
      </w:pPr>
      <w:r>
        <w:rPr/>
        <w:t>#¿#õ9#)W«?oð¥æ×|</w:t>
        <w:softHyphen/>
        <w:t>KÌ½#"HN÷;¶î#Ý1UD#¿Ì# *ÕJ4ëT]_êUHº±e8YC«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Þ&lt;,Ë</w:t>
        <w:br/>
        <w:t>èCn#®é×xy¹Ó2Vº#-ÄÓÃxde0QY#í ö#½kÃ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î</w:t>
        <w:tab/>
        <w:t>Ëíá</w:t>
      </w:r>
    </w:p>
    <w:p>
      <w:pPr>
        <w:pStyle w:val="PreformattedText"/>
        <w:bidi w:val="0"/>
        <w:jc w:val="left"/>
        <w:rPr/>
      </w:pPr>
      <w:r>
        <w:rPr/>
        <w:t>o7ÅÚ¤W¿ÔóªPÄãg.}æs#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ëUnâY"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</w:t>
        <w:br/>
        <w:t>éÅyr£[#U©;$ÏN#ÅB¢dl"T#Ä ä8lìMW#ö+Ë#L`#¯SêÒ¥UR«Ôé©#öOm#õ+"F²"Îp##Sæc##</w:t>
      </w:r>
    </w:p>
    <w:p>
      <w:pPr>
        <w:pStyle w:val="PreformattedText"/>
        <w:bidi w:val="0"/>
        <w:jc w:val="left"/>
        <w:rPr/>
      </w:pPr>
      <w:r>
        <w:rPr/>
        <w:t>ÉÏ»!«ÒÎòì-iÓäZ%rpX©V ©â7/ÛH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åPPoLðdö#÷QÊÄ&lt;#á·+cîZøèÒ©Ï).Æ¸4ù¿vK5Ôl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ÅÆ3H×p¬k#®#jºúªú#@k¶#n®öG#"=5È=/## 2»°##ÿ##°fUÜ¥#ð</w:t>
        <w:tab/>
        <w:t>R¹#Ö.y#n§6#U.ÎÅy¦¶¶¬h©&lt;Ø$ìÀsM·ºÊÌ#Ä¡vÈá{SÅa'&amp;úåMÛ²=lw5:×_ø#uÔVòáÜIl#[ü+2#yL4,$#@##½{#</w:t>
        <w:br/>
        <w:t>4ò÷-Z°§A_rÕ½´2»&amp;ÅÏ!&amp;¦¼ØUÃ`#lúdcÿ#</w:t>
        <w:softHyphen/>
        <w:t>\uqr©ëcÍtþ±%(õ1æ#ï#f##©oçQMæÛÉ#Q*H²|</w:t>
        <w:softHyphen/>
        <w:t>û¾ëà*Ó£_#¢gl©r&gt;ViÀãÈò$4g0{T*¬#d_#/#~ñ®IJq3&gt;#³J0QfÑ$#¹Ø0`##U[«(u#µxæä?4FHéë]ðÂÖÄB^ÃµÎ#Z5ÛEû(¡e%|ÆÄq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þU|0y{&amp;VPìSkåïÇ¥xX:uã)-(7R7{y&amp;@_i#V=I</w:t>
        <w:softHyphen/>
        <w:t>#gs#¶Ü2ôã×ë^xJ#G³7(û.d_##bå¹åMPiÄ¤#Ñca</w:t>
        <w:br/>
        <w:t>¿ë#¥a</w:t>
        <w:br/>
        <w:t>¢ôêgì®Ô</w:t>
        <w:softHyphen/>
        <w:t>©BpªK#B#</w:t>
        <w:br/>
        <w:t>Ë÷~VY58U#GÈàô®ú</w:t>
        <w:br/>
        <w:t>#?r÷+ÝÔGÚ!e"¯+åÞ#µ¡</w:t>
        <w:br/>
        <w:t>Á#Ú£k#</w:t>
        <w:br/>
        <w:t>OzòqÔ)¬DhGFvahÓw#ºIï2*°&lt;àç#Vi¹</w:t>
        <w:br/>
        <w:t>²°#Î#Ç</w:t>
      </w:r>
    </w:p>
    <w:p>
      <w:pPr>
        <w:pStyle w:val="PreformattedText"/>
        <w:bidi w:val="0"/>
        <w:jc w:val="left"/>
        <w:rPr/>
      </w:pPr>
      <w:r>
        <w:rPr/>
        <w:t>^Æ#</w:t>
      </w:r>
    </w:p>
    <w:p>
      <w:pPr>
        <w:pStyle w:val="PreformattedText"/>
        <w:bidi w:val="0"/>
        <w:jc w:val="left"/>
        <w:rPr/>
      </w:pPr>
      <w:r>
        <w:rPr/>
        <w:t>t?nCµ«dK+3Á#î|ÀT3¶23W¬¥?2¦#7</w:t>
        <w:br/>
        <w:t>¿Jó±2¡QÊ®#èU(*0Iî]l3#;#w#4+#D##ç#ýêùÊÔ+æ#¹%¢5}³êÌ¶KGS°þZ!&lt;¯Òl##À#¡b2q[º1k</w:t>
        <w:softHyphen/>
        <w:t>^Ð_¼åA¹Ç»yÂî,GZ¨ÛeT#¸\¶æùya_KEÂ/=</w:t>
      </w:r>
    </w:p>
    <w:p>
      <w:pPr>
        <w:pStyle w:val="PreformattedText"/>
        <w:bidi w:val="0"/>
        <w:jc w:val="left"/>
        <w:rPr/>
      </w:pPr>
      <w:r>
        <w:rPr/>
        <w:t>qPJ¥ÖÌ±,¬@d#ÎÜ±##¥gÜ\¤jæf`3Ê¨é[ÕªGç¥IEó¢´³*Ì±#Ô#(#ï3ÜÖ÷Î9Vlx#ë_1ËÜ£9§ñèwbS##µbÒ¥Û</w:t>
        <w:tab/>
        <w:t>T´£r#^!8öíòÿ##j6ö~#ñ</w:t>
        <w:tab/>
        <w:t>ºDy</w:t>
        <w:softHyphen/>
        <w:t>ôY(Üq;0ÛÇ©##Jú|#:*#[«#EzÎ¥#Lü¡ðî«kà##¥j$»¾··so%Âî`Ò#</w:t>
        <w:tab/>
        <w:t>*Þ&lt;V}ý¾¥â;µdc¹¤¸óî#7±9$óú</w:t>
        <w:br/>
        <w:t>þÃÂÎn:Õv²üåî&amp;Å&lt;6e&amp;ú¶STµ1#C#È</w:t>
        <w:tab/>
        <w:t>ßq!Î?Ýâ³õ(Þ#VH×#,#ð#_OjNÌðáï;®¦¤÷[¯^[xNå|¨;Î8ÅlÚØ¤$###uüklTÆÒ~åÎâÖÂÛBð¦#¥ä7ÐÅ5Æ§+,ÎïÚ»üë.kA`#þq#Â¼#î#&amp;¼j¸Èû#Nú³iTTé_¹,×#¬Øy#ñ#¼#þµt#[ÜÚ$òñ1U#ØO</w:t>
        <w:softHyphen/>
        <w:t>T+*XnKêÌéÁÎÞGctój·u6Ì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òúUùç#³YÂFã-#è{¥xsnS³èwÓ£í'd{¯F°¶#ã##F¿Có^r3ëã5éÚ|¡ä\¦è×åÈ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¿jùf*¬êCs²ªòHêÓJU¼·K#W!OCú/ÂZ{# </w:t>
      </w:r>
    </w:p>
    <w:p>
      <w:pPr>
        <w:pStyle w:val="PreformattedText"/>
        <w:bidi w:val="0"/>
        <w:jc w:val="left"/>
        <w:rPr/>
      </w:pPr>
      <w:r>
        <w:rPr/>
        <w:t>·çuL§!Ey8ü\^ëOÌö©SR^Ì÷Ý#Æ{b#¿úK4x#8#¾ðe£Ç#RÌ#%·1&lt;m¯yJô½&gt;)KÎ'±YÅ#Ä®Å##ò#x</w:t>
        <w:softHyphen/>
        <w:t>È7ÝÝ uùcäP¿/ã^u:¬Üj#WíTh4¡#0é#äQy!zØ´vþT;$fL1#]#¨Â£öKk}#]Å³#5I##«ÁçRVicnå}ì)â«ÙÔ¥VT¡©éâ¥##ybI(##q°gîçeè¼Ò|lüWS##Ýi#r]4Ë¯6÷*¡Ö"p[9üªH¦¶#¸îç)úÖÁÅaåV=</w:t>
      </w:r>
    </w:p>
    <w:p>
      <w:pPr>
        <w:pStyle w:val="PreformattedText"/>
        <w:bidi w:val="0"/>
        <w:jc w:val="left"/>
        <w:rPr/>
      </w:pPr>
      <w:r>
        <w:rPr/>
        <w:t>!M{;"ÌjKù</w:t>
      </w:r>
    </w:p>
    <w:p>
      <w:pPr>
        <w:pStyle w:val="PreformattedText"/>
        <w:bidi w:val="0"/>
        <w:jc w:val="left"/>
        <w:rPr/>
      </w:pPr>
      <w:r>
        <w:rPr/>
        <w:t xml:space="preserve">Øú}i </w:t>
        <w:br/>
        <w:t>Y¤V&amp;1üLÿ#Ò¸##÷â´#ñæ]#¤+òU1Ï#Õ#0.¨¬#íçeoÅSÄÊ]Í)¿iî&gt;|:³Å#×#H!,¿\³¶´EÈ-Ø'#éãÝ##T¥¹½E#aµ6×0#&amp;#Ë#</w:t>
      </w:r>
    </w:p>
    <w:p>
      <w:pPr>
        <w:pStyle w:val="PreformattedText"/>
        <w:bidi w:val="0"/>
        <w:jc w:val="left"/>
        <w:rPr/>
      </w:pPr>
      <w:r>
        <w:rPr/>
        <w:t>ÈÉÅK#q38,Ì##¶q^~#'Ut&lt;¸$éûD9Ø#RB¡#`#sU¤tR¾^#£õ\dz×«B«ALíÃÉÊÒ#ó»ª?ðÎ#b¥g</w:t>
      </w:r>
    </w:p>
    <w:p>
      <w:pPr>
        <w:pStyle w:val="PreformattedText"/>
        <w:bidi w:val="0"/>
        <w:jc w:val="left"/>
        <w:rPr/>
      </w:pPr>
      <w:r>
        <w:rPr/>
        <w:t>%GV=#qâpÔðóäFiÂ#qD</w:t>
      </w:r>
    </w:p>
    <w:p>
      <w:pPr>
        <w:pStyle w:val="PreformattedText"/>
        <w:bidi w:val="0"/>
        <w:jc w:val="left"/>
        <w:rPr/>
      </w:pPr>
      <w:r>
        <w:rPr/>
        <w:t>#s0E\yªrÃ&amp;ÕT n\0#½pÂÄãàû#F£u9:#¤@¬7#.£ø*´É#V?AÃ#l`×Nb«Óq#}WÜuÎ29¢Va#/I#ê#tª#Y&amp;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,2V6µl=#B;¢dç#5#e</w:t>
        <w:br/>
        <w:t>K#Û)´ØâvÉÉé#\YUJÃEVÝJst½ñ##¡</w:t>
        <w:br/>
        <w:t>#{"1#ÉÆîô¯a¦×ºi(6¹i##C#d°#&amp;«/rw ;GÝ\õ</w:t>
        <w:softHyphen/>
        <w:t>°t#§&amp;Ê7J&gt;Ø¶¨6°#ôàõ5'#ßu[&amp;ªt#N&gt;ÒS¦sUiß¸æ#VUÆ#å2#BkÆAcä</w:t>
        <w:br/>
        <w:t>ókc1#&gt;Íl#«Z~Ê}##4J¨,#{SäPÑïe</w:t>
        <w:br/>
        <w:t>ã##YS§Ï]b&amp;û#9##ÜI8#ê#SQm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GJ¬MEFºóØS§ÎÔ#Ý#ó##ü£µh$k")</w:t>
        <w:br/>
        <w:t>#Ôm#=j\æàÜL}£«QJ]#yxu#Â&lt;#OZV@có</w:t>
        <w:tab/>
        <w:t>É#X/¥wË#(áÒª·GLé*®Ë©Zâ%2#\#'scµR#ÌCÚ#3¼jX#N%Ójx[=Ð8DÝeÀ8 ö£ÊÀup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«ÄÆ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ª#Iê1÷C#¬à1þèïOxvÃÉÀ#&lt;W·9`%BêÅsÅ!«nHów¦;©&lt;SeRp°9ç#Ï</w:t>
        <w:br/>
        <w:t>n¾Ö;¤£#+ô/[#L¸bÄÝê`ÁGù!×9ô¥#*»qMO;#4êÙõ!</w:t>
      </w:r>
    </w:p>
    <w:p>
      <w:pPr>
        <w:pStyle w:val="PreformattedText"/>
        <w:bidi w:val="0"/>
        <w:jc w:val="left"/>
        <w:rPr/>
      </w:pPr>
      <w:r>
        <w:rPr/>
        <w:t>ó|ùùzSK#0}Ä##`×Jiâ¥&gt;èR«ÉIÒ'û&lt;c</w:t>
        <w:softHyphen/>
        <w:t>ç9¦íDp#N##'¥zY¶#iF4º£:U9é+(Mû¶àç</w:t>
        <w:br/>
        <w:t>Àõ¨Þ##v9Ëð#yï</w:t>
      </w:r>
    </w:p>
    <w:p>
      <w:pPr>
        <w:pStyle w:val="PreformattedText"/>
        <w:bidi w:val="0"/>
        <w:jc w:val="left"/>
        <w:rPr/>
      </w:pPr>
      <w:r>
        <w:rPr/>
        <w:t>õ5#O±±Iw.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ÞXà ç#41ù¥ö°#däuúV#e_&amp;á+±c*#0sÑº®î®î#d#:7u9w*#ÛK©^hÙT¾#Ç zÕQ#!¸$ö¯zt]###º#+Ê#2#'ävªÒ°l#ÉQÔ</w:t>
        <w:br/>
        <w:t>ðs#ª2©</w:t>
      </w:r>
    </w:p>
    <w:p>
      <w:pPr>
        <w:pStyle w:val="PreformattedText"/>
        <w:bidi w:val="0"/>
        <w:jc w:val="left"/>
        <w:rPr/>
      </w:pPr>
      <w:r>
        <w:rPr/>
        <w:t>Ò5±RE#1a¸å##¨ySÆë½'#käcqÅ,;Ö[%#bé½Ëm+*#ÁÊ·'ëU%P±Väÿ##ï]±J¸ÙÖ}lyÐ¢éË¹AÕ</w:t>
        <w:br/>
        <w:t>´1aÁª#J¿/</w:t>
        <w:br/>
        <w:t>£æÉí^ã¯(EI#)M§At\F6#9¬¦³¸³E)#/##F®#$*ÕÄNÿ#</w:t>
        <w:tab/>
        <w:t>çF¡NUdUx®####3|Å½3Í2;g##îHSÐ#¶;#Áá\$½éhj±</w:t>
      </w:r>
    </w:p>
    <w:p>
      <w:pPr>
        <w:pStyle w:val="PreformattedText"/>
        <w:bidi w:val="0"/>
        <w:jc w:val="left"/>
        <w:rPr/>
      </w:pPr>
      <w:r>
        <w:rPr/>
        <w:t>Ðqì_D`</w:t>
        <w:tab/>
        <w:t>#&gt;]ÆÑp¤æ#À ×##ÙÂYOÞºÐª#'í#NYc#&lt;Ãøw#;äzV!{ÙdGXË£0Ý#ãwÖ¾#R+#</w:t>
        <w:br/>
        <w:t>¿#ÿ##jT)û7&amp;Sº##d$üÄ¡®fð¸1n#"·ÇS9û(ìxõÛnÆLYÚZ#Â¤éøW'ª¼rA&lt;m#Õ#UoZùJÐXÑT¨ô&lt;9Þ£q&gt;FømfÊâ8Ñ²á2qøu¯¼e¦#~ÌòHUI1È1^½úWï\#FYj¢·ßð&gt;k0¥W:k¼#LÛ$&amp;ÚGfö¬è5;¨$óYc¶àòç&gt;Bû×ê4ä«a#QuGÂf©Â</w:t>
        <w:softHyphen/>
        <w:t>ÏVðµÜ</w:t>
        <w:softHyphen/>
        <w:t>hëlâKks#ÄAóÇ§5ÎøöÊ#°#´°)$ÐKÈöc×</w:t>
        <w:softHyphen/>
        <w:t>OÖ%îÑ_3È«9($úKþÍ0#úÓÁó#Í#H#Â+iÛ"Ý$##¸'ó/#</w:t>
        <w:tab/>
        <w:t>Â~!ñ#¥#íî¾Ñ§1#IÈ8ï&lt;}{Öø##hãeQu=\#8NJk©òÕå%£÷´æB#Û0÷=«ôwö/¾#Øh976ú¼m#9K#&gt;w¯7¡##ê®çµÅPÍnög¸x_°Ñ~&lt;{}Y¯c¿Ð|´</w:t>
        <w:tab/>
        <w:t>#"ó¡`</w:t>
        <w:br/>
        <w:t>îFãÏ#Åí_MËª]}ÐÜÀÑ4¥N1¹OL}F+ð q9}#SÑ%oÄý.5ãÍìbL.#ûE»£</w:t>
      </w:r>
    </w:p>
    <w:p>
      <w:pPr>
        <w:pStyle w:val="PreformattedText"/>
        <w:bidi w:val="0"/>
        <w:jc w:val="left"/>
        <w:rPr/>
      </w:pPr>
      <w:r>
        <w:rPr/>
        <w:t>¬¸ ö®+eG#£</w:t>
      </w:r>
    </w:p>
    <w:p>
      <w:pPr>
        <w:pStyle w:val="PreformattedText"/>
        <w:bidi w:val="0"/>
        <w:jc w:val="left"/>
        <w:rPr/>
      </w:pPr>
      <w:r>
        <w:rPr/>
        <w:t>ùû¼¬=hò¨y®àÒ(ÝK#«Ë##lb#MÇe&gt;µVÑ£¹7ÆÄ,lÁÿ#FkÜÃÓjõCª#ÛÃ©õ:Ý*ÝVçÍÁpë´ª7_óÍmÛ1òÄhu]rð¿yyÝzº~Æ¦¨å;WtszÓMsÉ$$É#d ÈÑ#Ug##cÞµM¥«Á]³¿#QUzíbxïÿ#Ë9####Öå³¤²@²«!$#Ojx</w:t>
        <w:tab/>
        <w:t>âý¾ö##Ý ã#¡º#</w:t>
        <w:br/>
        <w:t>FªíÆsÔ#J'º¸{}Òº</w:t>
        <w:br/>
        <w:t>##9"¾(biE5²9\'í;ÝÓHÄà1ÔäÔTàh¤LËò3uR=+Ë§</w:t>
        <w:tab/>
        <w:t>a³#m</w:t>
      </w:r>
    </w:p>
    <w:p>
      <w:pPr>
        <w:pStyle w:val="PreformattedText"/>
        <w:bidi w:val="0"/>
        <w:jc w:val="left"/>
        <w:rPr/>
      </w:pPr>
      <w:r>
        <w:rPr/>
        <w:t>ÐëÅòsDe¶e)²PU¿×OlLjZ8ÆÀ1Ý&gt;µ¶a]òú»Zçå{#w¡ägvR#p{Vsa</w:t>
      </w:r>
    </w:p>
    <w:p>
      <w:pPr>
        <w:pStyle w:val="PreformattedText"/>
        <w:bidi w:val="0"/>
        <w:jc w:val="left"/>
        <w:rPr/>
      </w:pPr>
      <w:r>
        <w:rPr/>
        <w:t>´ªöîÓ#$#=k0/+©ë·#Röq$ÈÅäÚLL#råAôüêª)SpÎTu#ÿ#×]4%S#BXwµÎLL}û#¬#Ö9#3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î¡Ku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ûÜ#»]#I%îXæpq+Emû7#$`O;½1øU#2$ ln</w:t>
        <w:br/>
        <w:t>çõ®jõÝ</w:t>
        <w:br/>
        <w:t>¼ËcÑÅV·»ØÔú)m#Ðr¯Å##¾+&amp;x'v4i#[## ïZpÅZ|Lñ#þ##T§%Y§³&amp;k¹bì;õÏCøÔ#¼V®Ó¤r#ÉPH¯¢ÃV¥¯(RêÎeNSq-\ÞG"2Dv i&gt;`¥óÚ±#ÈFÌ2D#÷cñ¯#1¡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#As÷5mÖGjät.ÀCé\Ìr#åÈ]þ}£=¬c#êªÆüí2ÝÊÍ(+2ô'#Ç¥###1á¤T#×¸ÏJè£MÔ#(I$PMò°ÁÞ0Gz})ò´î\³9}ìHç8Åeqö²º#Ö¦ÔÕö2#ü¼à#°x\ãòknÝÃÚGq»#µvg#g&gt;Çf#Þ(Ó=ÎÜó9Æ6Õè$#b»</w:t>
      </w:r>
    </w:p>
    <w:p>
      <w:pPr>
        <w:pStyle w:val="PreformattedText"/>
        <w:bidi w:val="0"/>
        <w:jc w:val="left"/>
        <w:rPr/>
      </w:pPr>
      <w:r>
        <w:rPr/>
        <w:t>÷«ÇU!ZÓ§Øï«hA##UY*#Ø#~ #¯$w:m]Ç##jÆ£#{xt;p»H»¦&lt;1äJ³&amp;#÷ÏlÖ³L0Û!#F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ðëÕhóË©DÞ"ÆEÍíÃ;²&lt;åðâ5Ï#&lt;#½ã#'wó2Ê#åsÞ·ÃãoN8j{³²q^ÑSF|Ì¨á!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?#ÏûC«*##-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È</w:t>
        <w:softHyphen/>
        <w:t>#ª:2^Þ¾#1kÙL[#+J»Gl</w:t>
        <w:br/>
        <w:t>¯#]Ä:ÆªI# ä#Î¾K#Aã§O#FVQfs¿»K¸¯$²LðJ</w:t>
        <w:softHyphen/>
        <w:t>,JÆÒ#íÅQÊ',[vc #é¦¾õb&gt;£pÃ%s¦##ª©#ÉÉ#RîîuÚC#¨£¸Î!ØªY##</w:t>
        <w:softHyphen/>
        <w:t>y´*&amp;¹àm#ù¹}d##kwu.Ëå«²ã=ÿ#ò¤¸ÄJIva</w:t>
        <w:tab/>
        <w:t>è[¡¬±³§iu#MJºtÀóCì¹bã§ãXñK#yÙ#IÉ&gt;¦³ÃQ¾#×}Íé§</w:t>
        <w:tab/>
        <w:t>9#§JX l#9ëP#:\£¼$###8ÅqU¦ñ#N§lehi¹§p&amp;X#æ?1Q;ûVÕ©co"#Â#înÙÿ#õÖRs\ÄÅ8½#+Ü 9]e½#÷©æa»)#ap#¯#¨88ÆVÕ#*Æ#ìN K##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Ü#ÿ#ëÅ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`2Ì3ñ3zõ2ôëù\Ô§ì/Õ##DÆBÊÀ¨#ãV.#EÂüY#^¬kÆÅb)bèÂ</w:t>
        <w:softHyphen/>
        <w:t>.¢&lt;¤B#Õ#|¸cÉ#y#ÃU¢&amp;7Y^ éæ|ÈÇåocZQ÷w;¨Æ1,D1·|¬F$lÝÂÕÈkP£ÌfT u*+,Lj,#Ý"ëQ§#£o Só#¨Ú~èÅE##¡¶à#Û&amp;³Êã,Oïêë+3¦8C</w:t>
      </w:r>
    </w:p>
    <w:p>
      <w:pPr>
        <w:pStyle w:val="PreformattedText"/>
        <w:bidi w:val="0"/>
        <w:jc w:val="left"/>
        <w:rPr/>
      </w:pPr>
      <w:r>
        <w:rPr/>
        <w:t>(.^oã|evÇ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¥A#×ÓF³a¢#Ì\}Æ¯~#Tê·-[8+ÆRNK¡¦ªHÏ6àÀ'£#=ÿ#¥HÛ°Û,eÉÆ#¸Çz3</w:t>
        <w:br/>
        <w:t>±U¹##1¿½ #È #ódö«W##ñ.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l½Z¹=¯6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¾#N&amp;«µ</w:t>
        <w:br/>
        <w:t>obõ®##·</w:t>
        <w:br/>
        <w:t>"ÚÛ#É_j«'ï%+ÀçY×#M)Uêz#Té¶¼½Ä#FUòÐ§#-VQåk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Âí$`zTªR¥IÔÒÆJ#ëÏnñE$Å#ü¨ÆÑ¦ª[»´O$#0#GÅa©õÊO¡é*iÃÝ#vYÂ,h]£|O#</w:t>
        <w:softHyphen/>
        <w:t>+³ÈªÇq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¢»§VuãÉ7¤Q8)S]Öææàð(L#Q´#ÅQ!#&amp;!.ÿ#1G¯µ|ü¢ä¹©#z¾ç9#¬ï(+#)R#8ä5]ó#(%W,§##õ&gt;êP=Niufó¡í¥Êº##&amp;|îq#¹"¦ÛÈQ-Ç"¼ªÙèb£±lUÔ¡%F&amp;(WÍPU÷6åÜrJæ£ù066îÞ##^#WÒr¯fÜv3J::lI#ùÊäõ$ô¨e#æ@&gt;G¹¯#ê4g°ßi#eJ¯"ì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"#æ.</w:t>
        <w:tab/>
        <w:t>\¯Z¯$r&lt;ÁN#Üì,Ã ï_7V¥(ã#UÑYbéÓ¥#xïc#ê4#â,V`T#</w:t>
        <w:tab/>
        <w:t>íVm¡b#ÈNÝ¹b#</w:t>
        <w:tab/>
        <w:t>é[BÎ#ìÁO&lt;änÆRñ#1ÙÎürG¥DÖèÐ9`vd#¦½#XÖ¬</w:t>
        <w:softHyphen/>
        <w:t>»F#±£i7©bÞÚX ¸y8c×5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À#OcÞf#xYYGFõ&lt;ÜVsEâU9=YR]Ë#¨ÜOR u¨XD^Õ)´çi\b¼ÇN0mCw©ïÂ~Ök¡Z9&amp;{·KY'¡iLêÃl$ÕÑ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a`xoÎ¶ÃÆ#):m#uÜá;G±&lt;1ÄÒíe#ØHå##3õ¨</w:t>
      </w:r>
    </w:p>
    <w:p>
      <w:pPr>
        <w:pStyle w:val="PreformattedText"/>
        <w:bidi w:val="0"/>
        <w:jc w:val="left"/>
        <w:rPr/>
      </w:pPr>
      <w:r>
        <w:rPr/>
        <w:t>"»#È-¸ô#ól¾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Ièâï÷Ê¥Ô\·¹q</w:t>
        <w:br/>
        <w:t>DÛärÀô#ñX£4åÚX#ãüñXå¾Ò</w:t>
        <w:softHyphen/>
        <w:t>v§²G¥nxÝt#çÆb</w:t>
        <w:tab/>
        <w:t>9qB9QR¬#é¹#qÜW¡*Qæö¨ÂV¸¶÷à³´L0AWZgtUÁÆ3ÈéYWc6Rm(M¶Ie~ðyªIy#þAÙG·çDWBD©ùrd#9ïãÊ²ÄÕÄÍ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ÞUý¤#r^"²#ù#('©#¶¸@»º#rÇé]ø¬ZÛþec®%</w:t>
        <w:br/>
        <w:t>nA.§»ìâÛÊ#JËæ?(½xã©â´¢bh#t$0Ýæ¯![Ð×êÚ·:ðÐU*{8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Å#ÙÀ_õxCëXÌÄn#XïO#B</w:t>
        <w:br/>
        <w:t>êLèû&amp;FòÊ#.q#t</w:t>
        <w:br/>
        <w:t>AS #:áBûWêRöë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ì*ÓM("]±3#¥O½§Èî±Ç#[##Ç|£øEz#èB£Q«±Ë#ËS-YÞs##±¢m4#OsP_+É(&amp;M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Ë#öp#ñ#/²}:Ø®n"¼íb#ò4à«#Á8éÒ©Ý¾éà»y&amp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&lt;#ïzãÖ¼z#ºø|rÂÇªg=F©×Tº¯È£,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.ã&amp;å##ö#%%I#ÚÛ¿Y&gt;ÛR#ñ8iÊñ6£</w:t>
        <w:br/>
        <w:t>ugÊ¤G¼sxY# +,mó ÷«ñØ¬rÇ,n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ëÌËý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÷Õ¦¾óHÆ8vá#Ävó#'»DjÄr</w:t>
        <w:tab/>
        <w:t>#b¤E.ÀÊQXã'¸O##Ó¥ºµþárF8TºH#Y£#"#UI#z¥#ZÝ!I##°§4ª5©ÇJ.s]L#Ç#â?î#püj#oµC#m&lt;0NÕ#túó_GâðxZ#¥WrÑ#R«É;=</w:t>
        <w:tab/>
        <w:t>¤R#íiSfÌã?ç#Î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V·OtÆB«¾4K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O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â#v´°´#ëJ+©RÚ#f%I7 #§&gt;Q#H`ù;eeä}8</w:t>
        <w:softHyphen/>
        <w:t>)c°óÂÎãis;#©Êå#ÒÅs,#ÆÙ).ÒsÆ3ÏãÖ¤1#(#þøÝØù¬n2N~ÂÚ=Ù¬Z]n@ópäÿ##è*HÜ[Ï#$i#Å#fÇ#</w:t>
        <w:softHyphen/>
        <w:t>zØ#XÎ0{#ÔW\¥$gHÜ¼§f#NêøÛÜ#</w:t>
        <w:tab/>
        <w:t>P#çïf½(âáÍeN#¿#){#îáRXn##¬##Ñ½&gt;´×¼oònW#§nß^EuáëýY=w2T«Í"¥¥#rg#&amp;IK#ÏÔòj»Æ1ÚÃ'ª£ïÉ÷ÇJð*MC#©%º=*s{#¤5O,Êp#jÆM@±\#&lt;Ò¤Kså¬#²#</w:t>
        <w:softHyphen/>
        <w:t>z¸yÁ'B¢ºkñ-.gv6OÝ"GµK}é#&lt;¯°</w:t>
        <w:softHyphen/>
        <w:t>»x¢ÂÎy¡ØH#pVN\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UÈ¢!n¾Ì#dÊdö®wRSpê_&gt;P*Ä#(Uöp±Z4e!¿"¬Rù_8b#Nã4Ç¦¸2E,r#sÐ^Ìh¥ÍÍ½ZÔ]Y!óP;####Î[&gt;õRS,#¹8</w:t>
        <w:br/>
        <w:t>ç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ö¬('</w:t>
        <w:tab/>
        <w:t>*ÉYÙXÎYÌ#ù#ñºpÑmÇ¦#½[º»`°ÄÒJî#Qßê+ÙX-L+×ÞØò]9&lt;G+Ø§´##Ì#°#Ò¥³ËvFà(äæ¼üE*xª~Æ{3¹E©su#$n#G_º¸ÀïT/îv´;¡óT8#@é»`)*qè¡y{¤W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$Á#I#</w:t>
      </w:r>
    </w:p>
    <w:p>
      <w:pPr>
        <w:pStyle w:val="PreformattedText"/>
        <w:bidi w:val="0"/>
        <w:jc w:val="left"/>
        <w:rPr/>
      </w:pPr>
      <w:r>
        <w:rPr/>
        <w:t># ÊóÒ©ÈÎñùLNì3Ó#</w:t>
        <w:softHyphen/>
        <w:t>IÇ.#ìE((.QªÒ#AÉ-¸éY×-#^#eT"#'jR½9[Ìó¥[ÙNÈÒ#Û#Æùq{C</w:t>
        <w:br/>
        <w:t>&lt;R¡§\ãstÍeJu#S¡¹Ì¤Óº)ßY#RÊ##±_áôÍ#PîI#Ü©,7#ÆÂÓµVÇ©</w:t>
        <w:br/>
        <w:t>ª#dºbTuÃyr#</w:t>
        <w:br/>
        <w:t>Ý(çÊÛ¬eÌ763Z)Uubém×ÐóªRu¤b¼`¬Ã*v#®#ÝãµC#O#,nÓ°rFæû¢¦¼c6ªÏ¡rJ/7%ãpI:u"³fxf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IVCò9ëÎ8®¬6#5h:ëuo¸ær¬,[±e# ë'§*Î·#Þ#ï#BæépÉ=:çÖ½l$éÚ=N,L#k^[N#x EM¯##ùÞaX#KXÞ)¥bS`Æ#uÓá?e.§#J¶*ZâFd#BÛW#^)VR###l^R²####dóÓé^Ü0®EN¾ÑÆIÙWVá£Y#*##yÛÊi®!E(ä#C·#MrTIÏ##óåc 3ý</w:t>
        <w:softHyphen/>
        <w:t>X÷+ÿ#xç¥^µÔâ{¨¼ t¿g@i#¿µgQÊqT©ô4ÅM¸ûHî·á¶y.--ÕW)pJaú##þµbíR×t</w:t>
        <w:tab/>
        <w:t>#Û(Uä</w:t>
        <w:softHyphen/>
        <w:t>|ý)P#8eñ$ÿ##½U:0¦É</w:t>
        <w:softHyphen/>
        <w:t>ÞHÔAa</w:t>
      </w:r>
    </w:p>
    <w:p>
      <w:pPr>
        <w:pStyle w:val="PreformattedText"/>
        <w:bidi w:val="0"/>
        <w:jc w:val="left"/>
        <w:rPr/>
      </w:pPr>
      <w:r>
        <w:rPr/>
        <w:t>Ï#§ÅOc2Ì#F¼Æ%¸\#?Ï5âFTå^T#Ä}ÿ#ÈÖ#Z.ªèLéç¼`¢lòË##95#Å###Ç¾IIbÅ2</w:t>
        <w:tab/>
        <w:t>®#O##¥#bõùBµ¨¡`¶,äídx#eÑÏOÂö%Ã«D¨£ùè(R¯[</w:t>
        <w:tab/>
        <w:t>í(i%ø÷:éJ#å*rf#4PÈ¥zòÂª</w:t>
        <w:softHyphen/>
        <w:t>Ì#Ó#x#f;YÃ`ííô1µñ#ÀÉRø'#¥SÝ2¯#I)äm~Uséô¨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*#¹#z&amp;ðô «vE.XÎæàå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QJ2e#¹íGÅ#ªÄ#FÏCø|5</w:t>
        <w:tab/>
        <w:t>â1&lt;¸g¤[¿ÌXlK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°?+#W¤{UÀåïP¥[§9ük¾½Haðò©Qì^"¬¯#«êU¼à#Ú2#¹È#Ç·ÚãH¦hLÊAH÷nq×8÷®Þ#ÌðSÁ&lt;MUµÿ##©JS®©½+h#</w:t>
        <w:tab/>
        <w:t>.#eÝÞ@Þ3ùU)%ÓIöï¦cr«÷Ï¥yX¬Â¾iU1#t_3®©'É</w:t>
      </w:r>
    </w:p>
    <w:p>
      <w:pPr>
        <w:pStyle w:val="PreformattedText"/>
        <w:bidi w:val="0"/>
        <w:jc w:val="left"/>
        <w:rPr/>
      </w:pPr>
      <w:r>
        <w:rPr/>
        <w:t>#í=ígu¨T2c#x+¿#E#O-æÜFxéÍu&lt;#°Ù©[y-#&gt;XÄÎ·DÑ/ßº_.%ÏÊyj³ *ÑJ§Ñ=¯N#å\ÛiEÁÐaY#Ù&gt;`ç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ìP¥êÝ#jvçB Ô#lÅÔf#E2LÇ#J¦@#ýáWb¾MÖS##p.Ó©#´ã#ãjõ±¹m,vD¹&gt;Ô[ôÐÑuñ#=½·Dxgw}Ï#½A÷¬»ÉI$J@</w:t>
        <w:br/>
        <w:t>Ù#þ}+Ê#&amp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=á#Nr éµ©%Ä£#ÐÛ¸ç5#ÈftK¹C##Ü#jú\¶¾##Fq¨ÐàÃ`¹gx"Þ##Õr#q{ÖEÕÍºYËö0[c#EdéáqY{Å_gfzð£Z¥NU²*F#ÚÃ?½£àÉ·#Í]R¦ÜºÎVd# ô#¼ºøJ#jj#}üÅyÊ£Æ]ÞhmÚEyn#Ä¹U##ÅVµ##vrÛä#~î}+ÑÊò¬NmIRvåwü##Pr¯)=²#æBeÊ³#s£ÐÕI#1´jª[j¶ìâ¼¼·</w:t>
        <w:tab/>
        <w:t>Z¥9õz|%QI42ê%ì%Û#ÙU¼¯Sï[K</w:t>
        <w:br/>
        <w:t>Ý#tKµÒ##Àî}#^+zý%J§Ãÿ##éú¬#ë0f#¶,ÒÍä»¤±ñ3Çÿ#^³¤#à&lt;ctÃHc\#={5¨áñ8#&lt;&gt;ö¹ãb1ÕçR0¡#bÚêe#ÖlUTùq[#JÂ7c#Áq»Ö¼#Eb¡(§ªW=g8®i#ÊIa#Vv#È ô#³*©Ä*»ðCa¹#ä¨Ê%QNí«ò²©#ô#ñªÇlä©?+3ÿ#</w:t>
        <w:tab/>
        <w:t>ô§ê%##0I##¥dw&lt;/Ò¾w3§R#h</w:t>
        <w:softHyphen/>
        <w:t>$Îz_¼Å(³#H\Ê¬ÌËÁ=ë&amp;kIÓmÑG¸(aÁb#õð4#lJ£}#Rq5#</w:t>
        <w:br/>
        <w:t>nlÒ±·w¶xä#®#ùøTº65µüÎH2Bê~éï[C#B##Ô#¾¶ûÛTh9T[¢û[F`ê®Ä#{â«yO?òHLnü##¹ÕÓúºõ_2àâæÓI³;ÈÊ@:ÖMþëH</w:t>
        <w:softHyphen/>
        <w:t>¥#4¼¡?xã'óÒ°ÁB#d¨Tz7©å§CÝêÇÙ¬Ì7.</w:t>
        <w:tab/>
        <w:t>*?º*ì2O#±ÄÈHfÃ#8#A^A#^¬¢Þô2</w:t>
        <w:softHyphen/>
        <w:t>#F</w:t>
        <w:softHyphen/>
        <w:t>ÑÖ</w:t>
        <w:softHyphen/>
        <w:t>ÎÇÛåx¯+À#Ôí¤J©¸#oË#m#Õäc¨µVJ#ö¹tæ(ßHÂ¢I#*ª§õ®z#íI#hå1ë</w:t>
        <w:softHyphen/>
        <w:t>^6##U#§º;©+EÉ6ìÆ-¢TÉk¾qßùÔ¢7©k#</w:t>
        <w:tab/>
        <w:t>Ëçð5èR¨ëFWÑ'bg+=#à¾xdTÝp###VÐ»y#Ì~R9$ãóq85S#«Imk#jhîjË#1yy#ªçoµyþ¥§</w:t>
        <w:softHyphen/>
        <w:t>Ë:Ý#ÊíÁÏ5ìÔÄrRÇ#Ú|J)#Ú¶¯³ËBJã ÿ#ëTw)#Ï¿Ë&amp;0¼#C×^##W#KÛ^îå¤â´3-ÊmÃI÷YØóùÖ´²A#¬æ#þ\+</w:t>
      </w:r>
    </w:p>
    <w:p>
      <w:pPr>
        <w:pStyle w:val="PreformattedText"/>
        <w:bidi w:val="0"/>
        <w:jc w:val="left"/>
        <w:rPr/>
      </w:pPr>
      <w:r>
        <w:rPr/>
        <w:t>Ùô«Çb±#Æ®mbô6ÁQRFcß Ö5#`/+2d##~5£&amp;ÆÛ#º #-C]j#aÓ÷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ÔeV@%¶dn#Z26ÐÔo?ÂàÆ#bQ#Ã#ÍçtÁ&gt;ý½*#tãÍmÇJ#nÈ¹näBï#9-°#ì#)#ä]¤#ÄãYÆæv1I¥fVÔwLLÊvD##häæ³#A#@¤"#cfþ":çÞf</w:t>
        <w:tab/>
        <w:t>cp_Vz]£#üòIG¡#È'[Y|ÐB[y3&amp;1#ãôÅ\·Li`b$*8¥,¢#l,h¹]ÂIaíöÐÚ¼¬\¸_îG~#&gt;b7###Ä$Yq=©geÂN1}#æ#+Iu2ÚéÙ÷M#¥#m&gt;ZdãéWb#.#ch»Í¾ó#ßpá12£Z)&gt;Ô®æP##ÊùÆ3#ª#o#0K)b##Îs]Yty#í$º³XIKTRÜ»ÈRT¸Ú¡×95Mà0A#b ¬®L</w:t>
        <w:br/>
        <w:t>0I&amp;¾«5ÄPÅeTh¿úJHUöÐ!EP²D7;#|Â¹æ¤g¸6Ò"#V#ó#í^F;</w:t>
      </w:r>
    </w:p>
    <w:p>
      <w:pPr>
        <w:pStyle w:val="PreformattedText"/>
        <w:bidi w:val="0"/>
        <w:jc w:val="left"/>
        <w:rPr/>
      </w:pPr>
      <w:r>
        <w:rPr/>
        <w:t>C</w:t>
        <w:tab/>
        <w:t>tpû#®</w:t>
        <w:softHyphen/>
        <w:t>Ú¼t|öf8#5.¹¯WðôâÞ##Öaçä¯ZURÃ</w:t>
        <w:softHyphen/>
        <w:t>ÇÃ¼fu°Ý4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Â#(</w:t>
        <w:softHyphen/>
        <w:t>Y&amp;#HfDGG#\.Iö58ªÂAPÆÕiF¥EQHxi#P®!/»#QúÖ{¼lªò</w:t>
        <w:br/>
        <w:t>###åTÎ'G#è-#ÇE.xÞOS9#</w:t>
        <w:softHyphen/>
        <w:t>Ã,`#ã#±84ùfX¥).Ã##3#&gt;O ®:JU*ªp[UªsA'¹Zñ@Ñ*î#W&gt;aÿ#?Ê«ÆÂ~#q#Ü#qÏ#E{$é×öSÙ#mVêÐrE#{#&amp;Ë.Âß/QXÑìG#a±!##Å©N®5ÐÝØô0tg#7µd±h´;ª¤ ä#Ôúq]#Iº5.Ë8V#8Êøyâ§K</w:t>
      </w:r>
    </w:p>
    <w:p>
      <w:pPr>
        <w:pStyle w:val="PreformattedText"/>
        <w:bidi w:val="0"/>
        <w:jc w:val="left"/>
        <w:rPr/>
      </w:pPr>
      <w:r>
        <w:rPr/>
        <w:t>´t6n3q-Áw#Ð1ùj##È«d³*ðÄ#Aê}ëçñµýÿ#`½MiÆÏ¡µ[òb$ÀWùvþ55´ÀÄÀ²°#V#nkL#~·«VÞô:#Jv®àÖI</w:t>
        <w:br/>
        <w:t>#I#`0«¿\]I&lt;ðUà¦#F\zWÍ,ejø¯«ÉZêæu©¹O^32Æò#!r¦&lt;ãu+22Â#23ú¼-HQ´ªìMjNQq$áZ3#R</w:t>
        <w:softHyphen/>
        <w:t>·#Ç#Ö2W</w:t>
        <w:br/>
        <w:t>#an~aÔ×R¢¥Z0]nyñ²Ù"P</w:t>
        <w:tab/>
        <w:t>#©,wmSY.Öve</w:t>
        <w:br/>
        <w:t>#~TÆ</w:t>
        <w:tab/>
        <w:t>¯O#£R^ÒßC¯Þä³#Id#z»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!*úDò#*,a#s`q]Ù#¥*#èÂáC#ícR&amp;#PÁ¶°#&gt; Ôæã#æ2²#È#½xµ¡ïßÌJ|ÓæîC#òÉó°#È3#§IfU#V; î+ç³</w:t>
        <w:tab/>
        <w:t>JRº´e'#g,#Ð##k9%#J¡ÓvÎW©¯[</w:t>
      </w:r>
    </w:p>
    <w:p>
      <w:pPr>
        <w:pStyle w:val="PreformattedText"/>
        <w:bidi w:val="0"/>
        <w:jc w:val="left"/>
        <w:rPr/>
      </w:pPr>
      <w:r>
        <w:rPr/>
        <w:t>^tS£µìyÕyZq#ê}Á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{TQ(xÎ[Ë&lt;19Æqô¯ "S[</w:t>
        <w:tab/>
        <w:t>/Üò"</w:t>
        <w:tab/>
        <w:t>Ü(</w:t>
        <w:br/>
        <w:t>ªò±9!xâHK1U#&gt;U-Mo*4ñ##³(Ó´÷¶%(R4#¨Ì{#94ÛhU$#ËÃncØ×#_UÇ?c«#|DÕ9AuÐ×»h[ÈòLà1`Ã#xâ£Ä±È¾Q###n?,</w:t>
        <w:softHyphen/>
        <w:t>Ö\Ñ«Þçe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·Dv6±ÜL"*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û¹õ¥Ôô³cröÌpamà5}}wíðX]#*Uí#«Ë®¦-Å¼I#à&gt;ÖÎê¦òmÚT+¹#r##ºu²úª®ñGM(^*Ht±¬cy@ËîÉ¨fB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znrxÍ|¬qRrööfmI_fR#»ÚÊ@nÙPq¦?B´?ºFR¨:*àõ5JUªSö-û¨|ïÙò#D#¸X£#DÛ·#ulwüëN5d,&amp;M²øeô"¼\V"x#Üá´3ÃAFM¾¦#îÿ#*´éòÊ6FØÝS#DË¼cÎW×¿*¯T©ìº#Ù!u.©#J±#KüÎpËéT</w:t>
        <w:softHyphen/>
        <w:t>ÖHY¾e ¹#B}ïÆ¯#í³¾¯-#Ï7</w:t>
        <w:br/>
        <w:t>ÜÓuÑ òo·Þ~ldô¦FÐÎÅ]T®ZF?w#Õ!j¬ÕB4Ý¢d8I"D&gt;Z¶èÁQZ ÷L¤#FP#ríç</w:t>
        <w:br/>
        <w:t>8#ô8:TñXWB[½J¬ù¢[mî¿}#hãi</w:t>
        <w:tab/>
        <w:t>ýÜä</w:t>
        <w:br/>
        <w:t>ÐÜVA´fVmÅ#¯##EªR*#}ä^óÁVP.&gt;ð&lt;</w:t>
        <w:br/>
        <w:t>É¸ExÌ?ññ#yñÛæP:å[RÌ*à0#ÒÞÖ&lt;Ú´c'ÌÞì¡ÁgfÈ.Ü~un#îââ7±¸µ0Ê#</w:t>
      </w:r>
    </w:p>
    <w:p>
      <w:pPr>
        <w:pStyle w:val="PreformattedText"/>
        <w:bidi w:val="0"/>
        <w:jc w:val="left"/>
        <w:rPr/>
      </w:pPr>
      <w:r>
        <w:rPr/>
        <w:t>,$ã#Ê°'o¥vÒ©#{#{0KOÚ-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Aw.à,LÙÚ¾ü})ÈrÅHv,p#Ð×=LL#F{#I·#\fVh$(9ÉàP]¬´k!;#Ê¬¡(ÕÄ%m##+8É6c¼ú¼s#Ä##ÖÅ##¤tä</w:t>
        <w:softHyphen/>
        <w:t>gu4¬w#Î¶#¯¥{®##Dq¸GºF)Ò__ÌÑ##ª¸LeÇAVåà_r¬Àýâ</w:t>
      </w:r>
    </w:p>
    <w:p>
      <w:pPr>
        <w:pStyle w:val="PreformattedText"/>
        <w:bidi w:val="0"/>
        <w:jc w:val="left"/>
        <w:rPr/>
      </w:pPr>
      <w:r>
        <w:rPr/>
        <w:t>|iV¥:ßZ¥à£*Wz#_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çn+#îÂ#õØqXpàH#H]Kn';###çÒ½b+,øÚ:©AR·¢®#7#=ûõ#r##±##8#W#ãxÄÂ³u=é##ñ²#`S©Ìò4D©Ld½J×u#H¶ú´sW&lt;BÂ</w:t>
        <w:tab/>
        <w:t>Â®ÆP_Ì#</w:t>
        <w:softHyphen/>
        <w:t>#âêgAØÒ#åÜ#µMF2öóèU:ÉsJ§bÍÄ!&amp;ò]Z@##=k0[$`Ä´jp¬zÖX*ÕiÎ4k</w:t>
        <w:softHyphen/>
        <w:t>Z¹Tê{XÝ¢#eL£6T±##²Ý#Î¸Aål ²Í1ÆÅ#ëVqSµ=s©hìTûa·D#]äyÑYÇ§¸©-.g¸Ub2òà¯Ý# qÛ#óëá§J¢u#ºää}Gµ°WFÅ;(#æV#øí_9üoñ%á_#\ÜÝÇ#ÐiìbHÿ#×##áôÍ}·#(ÔÎéQ}ÏÎ+,.#S¹ù]o%Ï/Ä#hfpv?¿A]÷ttë=#KR¥sÉ4O¹#¸ä#þ{WõÞ6#ß-*kCùs±xäs0éË¦#´"¤</w:t>
        <w:tab/>
        <w:t>É¹rëÇ±â±$¾w&lt;ªY\ `'øWV#¥ï##É#HÊ¿¸µ·#HÒ1#I´98Qït{</w:t>
        <w:tab/>
        <w:t>fH¶ÕÃ*f·«S#%ûÇb+VÓ##x^)</w:t>
        <w:softHyphen/>
        <w:softHyphen/>
        <w:t>îïå##"B_o°#V]#Îêè?$ÛLi7\ÚùÀô#_5Ã¸+Ò"³çxÄ^#K[#èpé¶##ÙÚ_2[ÃêÄñ\ý¤sK#±ÄÑ¬÷!D2ÉÇr9üª¨áêF.Hò£ªÓÙ,Bï#Îßº¹¸·##û§Ò»_¾#ñ#»¯^^O¥;è6##xÉbÝ##Ã#×^¤i*eÙýç£q|Ç·ZÉ#Ú#qD,£TØ.Ñ°øá¿*ôxvYiÑÏör!vÃì]ÍÀ#Ç·Ì+òú¸©ÂmK{X[ós³ Óf¾½Õ,,¬¬^é%(Ï8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ò?/Î¾©ðÅö[U##wHzç=¿tâñ#q9OÕÄÏo</w:t>
        <w:tab/>
        <w:t>#lú#H¶)##=¨Ø#é^åá</w:t>
        <w:softHyphen/>
        <w:t>Ú#Vlll(#Åï_#&lt;2£#cÚÊ#¡#æÏ@³#Î##ª!Û°#{WWd##Ã####ï\®a#u»&gt;»Ø¥#¾¦Ä#È$l#ÂÄ1Ö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n]®#}x8©ýµVuÐÃBT®WE,È'##Â#pýã&lt;ûwÓËDÇS[P©ì¥-YuhÂWç##Î]²#·| ÇO×&lt;R}üÊ7#Î× p</w:t>
      </w:r>
    </w:p>
    <w:p>
      <w:pPr>
        <w:pStyle w:val="PreformattedText"/>
        <w:bidi w:val="0"/>
        <w:jc w:val="left"/>
        <w:rPr/>
      </w:pPr>
      <w:r>
        <w:rPr/>
        <w:t>rJ-É3i+ùíÆHiFp2;Ô,é.ÐÊcmÛ°#½fáR¤8#&amp;ù[FÅ#(2ï=b</w:t>
      </w:r>
    </w:p>
    <w:p>
      <w:pPr>
        <w:pStyle w:val="PreformattedText"/>
        <w:bidi w:val="0"/>
        <w:jc w:val="left"/>
        <w:rPr/>
      </w:pPr>
      <w:r>
        <w:rPr/>
        <w:t>É÷Ç¥&lt;\yq#¨_-Ë#0÷õ«Ë§#c:u#è</w:t>
      </w:r>
    </w:p>
    <w:p>
      <w:pPr>
        <w:pStyle w:val="PreformattedText"/>
        <w:bidi w:val="0"/>
        <w:jc w:val="left"/>
        <w:rPr/>
      </w:pPr>
      <w:r>
        <w:rPr/>
        <w:t>NzmIn=îí¡##êGÌ½ª##[Õ#ç##_jã##í_qa)µæØÚÎv´°l#ÚW¯½tqùÄ#!`¸%[§#éæ´è×tã</w:t>
      </w:r>
    </w:p>
    <w:p>
      <w:pPr>
        <w:pStyle w:val="PreformattedText"/>
        <w:bidi w:val="0"/>
        <w:jc w:val="left"/>
        <w:rPr/>
      </w:pPr>
      <w:r>
        <w:rPr/>
        <w:t>ÔéÌá#Õ*,z</w:t>
        <w:tab/>
        <w:t>&amp;`Ï(#/Õ#\Ç#\dã#ßÒ´Á`£</w:t>
      </w:r>
    </w:p>
    <w:p>
      <w:pPr>
        <w:pStyle w:val="PreformattedText"/>
        <w:bidi w:val="0"/>
        <w:jc w:val="left"/>
        <w:rPr/>
      </w:pPr>
      <w:r>
        <w:rPr/>
        <w:t>#åò8¯e#¤-p##*1pÝê$uùÔÅ#ô5èÓ:#ö^§¥Bu4So#ü¹\;TåB# î#q^6*WæSÝ#îNRc÷¨Ë(eeèAêj¼¹#,Ç&lt;Erá)ÉTsæÔé¾nc#E2Ê#Ôà7^Æ£$.ÅIA§¡®ÄSÕÏEË</w:t>
        <w:tab/>
        <w:t>"ªÆ#ËÂõ ýãUå¹#Äõ</w:t>
      </w:r>
    </w:p>
    <w:p>
      <w:pPr>
        <w:pStyle w:val="PreformattedText"/>
        <w:bidi w:val="0"/>
        <w:jc w:val="left"/>
        <w:rPr/>
      </w:pPr>
      <w:r>
        <w:rPr/>
        <w:t>Ú9'Wßì`äÝFBcXllØ</w:t>
        <w:br/>
        <w:t>µ÷#9</w:t>
        <w:br/>
        <w:t>@¹aTàhÑhÅô1®F£#¤Ò¬¶FÊ</w:t>
        <w:tab/>
        <w:t>$n#YGîÊà#N2{×}e##E½Î¨ÉÆ¤Y#f#ÊY¶á2z#³</w:t>
      </w:r>
    </w:p>
    <w:p>
      <w:pPr>
        <w:pStyle w:val="PreformattedText"/>
        <w:bidi w:val="0"/>
        <w:jc w:val="left"/>
        <w:rPr/>
      </w:pPr>
      <w:r>
        <w:rPr/>
        <w:t>¿K¶#=#õ£#Ö#SÞkC¡^TlVA ''®ié#}¾a!AíÚ¸hW[SÙ%#RPDÈn%#`aI'¥L##÷gwf\ô#çRöqêyGMîCÄE#7#*#H2Wxe88èj11©JªB,Ñ\·ª¯*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t§In²îòÜ##k¢ºöKdmW#(SV&amp;ì+Á wïOTC#ÚÌzgîà§RK#ÚÅQ¦åûÎi#b%#$¹ÜB«9##°C#Ú}WÚbeJxXMîÎÊ3M92+v##¸¦ïJm¬- wc²ö¯##£#3¨¨0prªûØ¼'ä] sêjë:1x£W9hÇzËê¿[Q¥-</w:t>
        <w:softHyphen/>
        <w:t>ú#B1s»"kfEWpÁ·#öZ#Jð±r®&gt;S^VU</w:t>
        <w:softHyphen/>
        <w:t>AÊ#kØéjX#¢Ý2Á·®}6ç¥@ðHøVP</w:t>
        <w:softHyphen/>
        <w:t>#êN3^ÝJqT¥Ôã&amp;R¨á!ñ#b02GÈ¬##&gt;´åWf(ÿ#+/#õ#\iâ½õc9Z¥KõDÞP9g|#EïK#;[níÈÜ#ÆyB5y£ÕT|Ñw/#ù##|Ë#ÕX!aÈç##Þu#Z)u±#ñ¢ã"#·RT7</w:t>
        <w:softHyphen/>
        <w:t>I±°w#ê=ë#^#©/³¡ÝZQ÷[&amp;ÂÆ#0ÜF1Va°##Ï#äÃû®ÝÌ+AóÚ%yv0#û#P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9Ü#Jöé§NíuDB.3æþWv</w:t>
        <w:br/>
        <w:t>9àTn!3´n#äÕO#:´Õ)tØMËÚy##lÃ²ã ÏZ¦Ì 0ÎI##W#:.Xw#ÖÇ¡NöVeIY6«#ÂU&lt;#TÒWÉ/ÕsÐùÕkºÉ{Öü</w:t>
      </w:r>
    </w:p>
    <w:p>
      <w:pPr>
        <w:pStyle w:val="PreformattedText"/>
        <w:bidi w:val="0"/>
        <w:jc w:val="left"/>
        <w:rPr/>
      </w:pPr>
      <w:r>
        <w:rPr/>
        <w:t>#ã#vÇ%AmÄÉ#¢2oPv0ãÃ#µ8F/Û#÷JÈ±#m§#øâ¡#PX</w:t>
        <w:br/>
        <w:t>çæ8Åi&amp;#N#9*PU#6#³$®0[9Ü*¼èø#Æ:uô5®#\ªlÎ</w:t>
        <w:br/>
        <w:t>³æ"Ù§aòà@ã&lt;óPË#.###¼×#cBZ÷ºLÉQV´DÛ«nèGjl«6à#ÁsÞ¸¨Y^rØ"©ÊÙÎÐ###ùc¡¬¹HLrF#ÂÖ½</w:t>
        <w:br/>
        <w:t>o2¥%Þ÷=(ÅA)OfRº9dW#·#¸óÅ`Í#v`r#ã'¥}-hÆ</w:t>
        <w:softHyphen/>
        <w:t>W#ô¹ác¹&amp;º#7*ªN&gt;ZãuDã|ê|¼OÞ5ñSª</w:t>
        <w:softHyphen/>
        <w:t>Ï#</w:t>
        <w:tab/>
        <w:t>9©3À¼]j#+À#¶Àq_</w:t>
        <w:tab/>
        <w:t>üMÐV#ï.</w:t>
        <w:softHyphen/>
        <w:t>°N¨Ä,IþÆ¿PàÌBj</w:t>
      </w:r>
    </w:p>
    <w:p>
      <w:pPr>
        <w:pStyle w:val="PreformattedText"/>
        <w:bidi w:val="0"/>
        <w:jc w:val="left"/>
        <w:rPr/>
      </w:pPr>
      <w:r>
        <w:rPr/>
        <w:t>v&gt;k8§rì|E¯##Äè²rû8Ácô®BÖõãeÃ4Ñ#Dª#9_JþÃÒQÀ¤ÏsÏ7.</w:t>
        <w:softHyphen/>
        <w:t>i7#¼O£,L%b0K#J7·¥v^(¼±Õtk#nl.</w:t>
        <w:softHyphen/>
        <w:t>&lt;Ahg¼x°¡#F#¯/#(¬CMÏ*#u©$º#?#nÇÅV#uâÖp$G%VHý#j÷ßW§ÄÖna·Ûa</w:t>
        <w:br/>
        <w:t>Ú]\$d±B6éÇ\ô¯C#ö5ìweît&amp;ù¶&gt;C×4Ë â(ÕBíÝæ³À#È¯Rý|eâm#ÇGA±ºÑ5¹£¶kv@Âô#q³'*õÇ8cò´gµ=5#ÆÂhúÏÅºy?#ü)¯Ú½ÌV0#u-"tÇÚY×#ê#ü¯</w:t>
        <w:softHyphen/>
        <w:t>|?0¸Ó¢k´?¹#ÜÛ</w:t>
        <w:softHyphen/>
        <w:t>~#q9|h¯³uø³õxUO÷õ:#1#%wy#ò##íõ®³O·Y#i</w:t>
        <w:br/>
        <w:t>*³mÀAê{×#ì«Üïç¦##df,¼##°È 8§ÚK¶DDD##wïé_AJ«6u*{5ìÎJT)eh2Ç#Õá&lt;a\ã#ù#GJóù#V\òîD§#JÈÁ`-k½»ªI¼ÜÄQÊ1FPr@#ÿ#ÕXf#õ¢êÁo¢#$ê´(7## *Êz#7ÞÓO4i Xå###ð#zò°Xîy}Z«÷·;¨Ò!&amp;¶±ÓK8"58Àä)#{#c##s´÷¯´§Z</w:t>
        <w:br/>
        <w:t>t±Æq³0çy¦#H×+#jmÉ:&lt;##îªö¬0ó´sTu&amp;§ORü2#å#¬ùªÀô#</w:t>
        <w:softHyphen/>
        <w:t>#¢E!$Â÷ïÞ³Ì©7E\Î8I¹ï¥R@I}9#¨«z(Gs#á¤ÚH?w&gt;´%*X(Õ§ÐãTêFN&gt;e.#S°Du#ÇèÕ4#4GÃnÃdÿ#</w:t>
      </w:r>
    </w:p>
    <w:p>
      <w:pPr>
        <w:pStyle w:val="PreformattedText"/>
        <w:bidi w:val="0"/>
        <w:jc w:val="left"/>
        <w:rPr/>
      </w:pPr>
      <w:r>
        <w:rPr/>
        <w:t>q:Ó¿Ó8ÝÝ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¬]Ë±À#</w:t>
      </w:r>
    </w:p>
    <w:p>
      <w:pPr>
        <w:pStyle w:val="PreformattedText"/>
        <w:bidi w:val="0"/>
        <w:jc w:val="left"/>
        <w:rPr/>
      </w:pPr>
      <w:r>
        <w:rPr/>
        <w:t>gê#hB(#*÷±ZRÆF8·Rg#fà½ÓíDNRGdó·#ÁûÄu</w:t>
        <w:softHyphen/>
        <w:t>¸æ[ý¥##|è+¶½(V¢ª÷9ñ#jHKØmã³¶çMãhå-¥ð{u##ä#ûµ,CTV#tfÔéJ³R3¦¹ËÞFì#qEã´Ð"D©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¶âq^Ö[JxI¬SÙ#®JiÓê)¸#ùoå##:³q¥Wy®#å##2UTç#pb¥õs¬ûe¹iòÈ×Æë Üs¹GCNKXÌ`.K1 #^X×t¨rûÌçvæÐ©r#</w:t>
      </w:r>
    </w:p>
    <w:p>
      <w:pPr>
        <w:pStyle w:val="PreformattedText"/>
        <w:bidi w:val="0"/>
        <w:jc w:val="left"/>
        <w:rPr/>
      </w:pPr>
      <w:r>
        <w:rPr/>
        <w:t>³êAä</w:t>
        <w:br/>
        <w:t>«=¬ÖípòÎwº##rHí:</w:t>
        <w:br/>
        <w:t>èË©{G*dG&lt;a$ßs:Ù#ÜyË (#</w:t>
        <w:br/>
        <w:t>c#Ûv(\#Q##tû×Ïa¹á9èæ</w:t>
        <w:tab/>
        <w:t>{²S#ìå</w:t>
        <w:tab/>
        <w:t>%Á</w:t>
        <w:br/>
        <w:t>A%H/Ê{â´,!`Ñ0 íå÷«,ÁJ¬ìº##uîÔû¯¥ù$EB?ëZq!&amp;DÎ#{r;R¡#Jbº£ª¢Û}ã#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Uµ®|`¨;#kl&gt;*Jõ²'</w:t>
      </w:r>
    </w:p>
    <w:p>
      <w:pPr>
        <w:pStyle w:val="PreformattedText"/>
        <w:bidi w:val="0"/>
        <w:jc w:val="left"/>
        <w:rPr/>
      </w:pPr>
      <w:r>
        <w:rPr/>
        <w:t>Z¢©(¿¶#K"8`CpE]¹S##ó&amp;íÝñ^&gt;eF0«É#³</w:t>
        <w:br/>
        <w:t>å7ïîgÃ##H# 6H=ªÓÌ§xEùÔlÆ8Å&lt;.#÷^×±Ñu¢Qh#BÞf~b§îÖD´£Ä#F#$1È"°ÅBU0î^æô«J7lz´ÓÍ(u#F#õù²W#^(H^fVI16Þ#«ÅúJ#xÐß©</w:t>
        <w:br/>
        <w:t>Ë{È\#ü¯Ó9ªr®Û±"##</w:t>
        <w:br/>
        <w:t>##Zô#iã°ï#7¶ug#UÔ)êRÔf*ù%³' ?V5J#c$Ð2 ç8Ï ¯o)ÀS©</w:t>
        <w:tab/>
        <w:t>Ë¤QèQ¦êÁØæâhÚR±|#ÙÏÚ</w:t>
        <w:softHyphen/>
        <w:t>3Âéµßyþð(äWÏguªÑÁª´uhåO÷ÜÊ#Xå·Üín#v##.}ê0Â¢"¢#8#6#©ÃcêG#ùêÿ#3#ç(YîH×0[¨Ü&gt;a+ÁÍM$E¦Fçr¢BS×#AàðÖNòêE</w:t>
        <w:tab/>
        <w:t>ÔµÙ,©¼vô#OU</w:t>
        <w:softHyphen/>
        <w:t>Höù_#¸*#²°ÇkÏ«]û^S·#+»²ßî#Ø©#y+Ü¯8T!¥!+T·Þ#¡ü«zµã¡®·Ôõ#T ª"ÌKo#2#S#E|</w:t>
        <w:softHyphen/>
        <w:t>i¥Ô)</w:t>
      </w:r>
    </w:p>
    <w:p>
      <w:pPr>
        <w:pStyle w:val="PreformattedText"/>
        <w:bidi w:val="0"/>
        <w:jc w:val="left"/>
        <w:rPr/>
      </w:pPr>
      <w:r>
        <w:rPr/>
        <w:t>Ã#PF7(#ïWÎfî¦eÊ#â³_y¤áM4íÐËlá[Ër#çb#?*I!bFâU° ÕóV©QX\Né ¬à4z#ÛÆ#;#f#6ãÖi#s$rá£ÜTÙãë^</w:t>
        <w:softHyphen/>
        <w:t>*tçAÔ{ô#jN4Û(=·Ùãp[÷)fÉ#ëW»#x¼ÀYÝAgé´ÿ#tÊ</w:t>
        <w:br/>
        <w:softHyphen/>
        <w:t>.C¦#Dª½ØÏ)¼Ö.#&gt;Ý±»##*Õ¸([ÌEf##eêk,&lt;¡@ê5#¢Gm#Æc_8Æ@ûè##;$3\È%Ì~õä##½ì]*#Þ5°ûØÊu%#´É##7Äxx°ZJ#²,i89ô¯+#8*Ò§#ÒN×e×_'yEýä)CÉnüzUá|</w:t>
        <w:br/>
        <w:t>¨có#¼×#ûEîõv:¥##®K$mn«=¼aägÃî#Àõ5]á/#¹|±^6V#&lt;pRtQÉFr©ï##p#w2ðvõªí#ÄË</w:t>
        <w:br/>
        <w:t>#ä#¹5äá¹îý«¾¦x{)¾W£w2µ#kÔQ&amp;Ü&lt;à.!uÈÛÜç±Î*¼¶¨Ê#Ú###£Ú¾·##Upñ#Z]~G«*°¥B&gt;lÊ9#W*3Á/Zvc2H##P</w:t>
        <w:tab/>
        <w:t>,{WÎp å#{T¢Í¨¢u·Û2m9ÜÁ2*¡8mË©Õb»²c&amp;ª¾"1tåIi$¿#Ì æ¥ì£³lu´Q¤´#¿x#Ü</w:t>
        <w:br/>
        <w:t>ÐµXä¼#ù</w:t>
      </w:r>
    </w:p>
    <w:p>
      <w:pPr>
        <w:pStyle w:val="PreformattedText"/>
        <w:bidi w:val="0"/>
        <w:jc w:val="left"/>
        <w:rPr/>
      </w:pPr>
      <w:r>
        <w:rPr/>
        <w:t>0}kxVQN=q%Nf÷5#^\k&amp;à¬d°=ª#F%åYG)ôÎß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(5Q</w:t>
        <w:softHyphen/>
        <w:t>ob'iQöëutPÌ8?6X#ÇJd·#Mn.#ß#8a_A]'q[]Jr«Q.Ø´@¬Ð³)M£#IuhÄ#XE-¨~a^&gt;#ý#êË~±MâÓ]¹E</w:t>
        <w:tab/>
        <w:t>#1~ñ &gt;JÌg¶á###WÍárÚ³çÄ^û³¦½))¹ÏfE#¿ÉÂíÇ÷ÍKp##</w:t>
        <w:tab/>
        <w:t>#Í#ã#+ÕåGR\®ÏaauË&amp;#VÎ×pr#÷¬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åÁòÃØ#</w:t>
        <w:tab/>
        <w:t>¯¨Ërá±Ôqµ¥îõ&gt;s3Ä©bu</w:t>
        <w:softHyphen/>
        <w:t>â]ò¢#fxÀw /OÒ³æ¼HUJÈ##]¸aÍ{ùæ;#êavËåy^;#óâVîÿ#"(eYgtäðxØ*)×|À«`ã#¸¯Ï¨©Ö£Õ3õ,%IÙô)y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FPÀÆj½Ä#3}ÑÀÆ&gt;õvRR§#ÏÔ¼D`êY#Û_ù##bPÌ##&lt;â£îy~UDHÙ7¦#üãµs×7#QÊ</w:t>
        <w:br/>
        <w:t>_©ÍÃÓåUI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r£&lt;fóÞWen#Ý1Òº2ÏuTìÊ1_VwèSºËZPÛYÈ¹-ÁLÏ¿j³$o#ìè¬ :¹Æ#</w:t>
        <w:softHyphen/>
        <w:t>teÜS¥Ué#s#9&amp;¬5!Ü.Õ#1q÷ëWÎ[9U#8ë\#Ïi&lt;\aOn¦®´½l</w:t>
        <w:softHyphen/>
        <w:t>#2¤k÷]Ï#÷©lî&amp;'ÊÂ#Y¥r}zóó#Ã#¡ËE^ÿ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(êO#ó3n&gt;ñ#z¢1·éFêHxÏjî§Vq¼ðé¸ò`ûLû%-</w:t>
        <w:br/>
        <w:t>¯7`}áßÜ·ÄÊÐò£#¼}z×±,6##¾¯ÒÌì§5B²&gt;Ø##®æEÂûûÕB%vf#n#aaÁü+æ1øªê2«Î5ª9¢#*²M&amp;?z¨KêjªG?&lt;¡##9¯:#k}eo¡#¢¡Qó</w:t>
        <w:softHyphen/>
        <w:t>Í#±bDJ»adbÙÝÿ#ë«°2¸X#å#®OZ÷*Æ0vG#ÒSi#â####o@=ÿ#úÕ#ªÍs$g?8</w:t>
        <w:br/>
        <w:t>AçiÇZÅÖxZÒ©#ÆSr¹é-#9üØ|¬Pdd§½g^XOu;y.&amp;##³H#sìMzXiÐ¯V5ç#y+\§Ë:þÖ]UmQáÇ,hZ1ÀÝÞ¢³n Yî###³!à÷Â¼xâ±4ó¨ÿ#</w:t>
      </w:r>
    </w:p>
    <w:p>
      <w:pPr>
        <w:pStyle w:val="PreformattedText"/>
        <w:bidi w:val="0"/>
        <w:jc w:val="left"/>
        <w:rPr/>
      </w:pPr>
      <w:r>
        <w:rPr/>
        <w:t>Ý}ö6£Xy*e#^8# sZ##¶Î·«!w6Qù#©Î</w:t>
        <w:tab/>
        <w:t>ôÍw¼;)ÍtW#EÍ#%¸åh(###L¯ÃÜÖ|#ù2Ê*b #¿</w:t>
        <w:softHyphen/>
        <w:t>qÃ#èâ#^ò³ûÌe</w:t>
        <w:br/>
        <w:t>aïYmuÄwnÈV#«³yCË#|»¾sßð®¼V</w:t>
        <w:br/>
        <w:t>½#¶dÉ¯gx³*Y·ÂË´¡#±þ:¥DPÒòYJ£#èjëÒ§MªQw±a;.rky¬¤Uv#VXb°®Â]y2'#mÂðJUs*¡%ð £*j·?°Ch¡¼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À¦Mstñ:ÂÒ#9#¸Uú#ç§Î¡Í&gt;</w:t>
        <w:softHyphen/>
        <w:t>F««9MYÈÈ£1íRå\¯BkBV&gt;Q#`»##³</w:t>
        <w:softHyphen/>
        <w:t>ìêMFk©"Ó^É=Y#rE##LÙlm+dÕ*#§,####oàÏZí íRÍ#R2y÷ñÅté#!Â.Ç ýÆÆ</w:t>
        <w:softHyphen/>
        <w:t>aÝD÷Ò%âYaaPx#é_C ²Ø}n¢ÖhátÜk,L#¦¶á6È#å s+qô#1e#&amp;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©ôúW*ÊQæ6¤·3µ#»±Ì´of#ã#ò*#Ç·#)iAi</w:t>
        <w:br/>
        <w:t>#]Øzùd$×¾GkPç[o 1¼R#E£;¥ÝM°·´O3#-»yàþ4B2S}BWnd^#$åÚ  gwÌ#Xó$HÕ&lt;Ï)[#¥#rËã#Ð¢¢äa&amp;äù#ûi#Gß(&gt;j©+&gt;#p;V</w:t>
      </w:r>
    </w:p>
    <w:p>
      <w:pPr>
        <w:pStyle w:val="PreformattedText"/>
        <w:bidi w:val="0"/>
        <w:jc w:val="left"/>
        <w:rPr/>
      </w:pPr>
      <w:r>
        <w:rPr/>
        <w:t>úI3`PK#±=H</w:t>
        <w:softHyphen/>
        <w:t>¥É_##Ñ¥9%(àæët#u##lØY###¸#øÖtæ%xÊËºMÛ¶Æ§#{ÖØE&lt;Â«</w:t>
        <w:softHyphen/>
        <w:t>{-~â©ÎU#ÉdGÄ2#!cZ|I6cu*cÎ$&lt;1®XTHûâåìæ2)`!Ã&lt;aXmu#</w:t>
        <w:softHyphen/>
        <w:t>ysm#¬j¢BÏ&amp;ÕV^#éõ®Ì¾</w:t>
        <w:tab/>
        <w:t>æQ£_gùt°ÕëÍT¦P#êêÄ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py§ÙªãÌÿ#Yß'Vã#xÉRÑg¥V&lt;¯[ÛÔW#c]±§Ì@çççöòäO#Ìk#I¹m#ïNÞÇµz+áð²R¨¹F#lùfêTW4#3ÄD£ ²Í¸¹&amp;UC#Àb#ys=Xò½ÙÝu9{Åã$qE,¡B#PzX!$ñ]¹</w:t>
        <w:br/>
        <w:t>#Pð</w:t>
        <w:br/>
        <w:t>Öµ#Ã#:wg^N5Í²\Æx+·#s¢î#fb¸##0xQÏZº¯Õ£#Ué¸ðÍÚó,¿$#¥mÒ#Ï)ÂØ¬»rw `##ÈßÕÅtÂ«¯)T{Hô¡nFº³l#)#Ì#òyíUîeU@ñ|î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ÜJÊ2p¦Ñ#bèZÞ@ÊÄ4¬[=})±\#ûM¼R(#Î¥²T#ê¡#Õ¥°ªÃ#)ÄÒÃy#ÐuväÂÃ+Kï:óSµ¸óR(#K#dùdfê#åZàZy¬©Eû¼®Þ·D()·S²-</w:t>
        <w:tab/>
        <w:t>¾Õ#ß##ÍòÃæ##Á$##JÚ#Rô¯s</w:t>
        <w:tab/>
        <w:t>EP®¤ÖUÎ¥FÙZà&lt;vÓÊ#:äºá¹CÔçó¬ygFH£¹1yÒ©#Ê#%×±®ÿ#«:óx´NZÔÒ</w:t>
        <w:softHyphen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¬¾lÁ¢9!?1ô¦ÚÊ4ù¤c#¹¹#åvÉ=ö#?Î½YbÞcÌç½íÔk¡¹pÑùm¶G#zDyR}EgYÃ#¼DJÆTÚeTbr</w:t>
        <w:tab/>
        <w:t>9þµãÂn1·S#-UK"¬²)</w:t>
        <w:tab/>
        <w:t>·~O85·Ö°I3}æâä#B©#U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[R±Rjz3ïkq#õy#ÉÈpÕ£:íäB</w:t>
        <w:softHyphen/>
        <w:t>ÚA#ñ_#NSg%³V&lt;êPLÂMÌK!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ø##qf[¸-Ð#vçTéMgjZIoò8éâåFm®¡¹#$q³#S°7LÕËb&amp;@#¡#0l#È§</w:t>
        <w:br/>
        <w:t>T}#yEê{åQ(Ôï©9Ì@²ùq###÷ªÂ¼%Ý^EHÕq½Ï~ÕÁ¯¢[#ºröï©¥## )#Ù9#séT#»Í+y¬j¤oßÉ&gt;Ó)¸Í9¸z#Órð#å#RÌ#aÔvª³\À²ã\8Ýí®o´Åá9DiJ§6åÂ" #ùÏ</w:t>
        <w:softHyphen/>
        <w:t>#Ç"1i#-#ö#8?á^&gt;#ÁAònØé¨«¤YA#ù"(ÈeoÝ°#~4ènH]ª#ÂÊ6äçó¯32ja¤¤¨RU ·»UÍÈIÉü=«#fÿ#I#pBÄ&lt;xòÛ¸¯C#ËhÇ'tê=üL11©N#ð#A#®Ûd0ïRî#zÃÔ,±n#qÔ×%,&lt;v§¥</w:t>
        <w:softHyphen/>
        <w:t>c³</w:t>
        <w:tab/>
        <w:t>j}Ä¶Ú;e</w:t>
        <w:softHyphen/>
        <w:t>ÆìòZµ#äì##`#~}Ç##ìeªÜW±Æ¯Ùz#b0Ñx¬#É</w:t>
      </w:r>
    </w:p>
    <w:p>
      <w:pPr>
        <w:pStyle w:val="PreformattedText"/>
        <w:bidi w:val="0"/>
        <w:jc w:val="left"/>
        <w:rPr/>
      </w:pPr>
      <w:r>
        <w:rPr/>
        <w:t>ÀÅ¼¬ñ¡@~CsÓô©ü##´¸`##àUb³#O#&lt;-%¢½</w:t>
        <w:softHyphen/>
        <w:t>G</w:t>
        <w:br/>
        <w:t>TSê_Y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ªFØmÃþMZµ$¾ì#n#5cJ¥J¸iÊy£¦í2[y##IÈÆKV"Ú1#Txýý½Þ½J#©,½Â#Y£¯#^4«z#%ÚO-¶#UL6?V</w:t>
      </w:r>
    </w:p>
    <w:p>
      <w:pPr>
        <w:pStyle w:val="PreformattedText"/>
        <w:bidi w:val="0"/>
        <w:jc w:val="left"/>
        <w:rPr/>
      </w:pPr>
      <w:r>
        <w:rPr/>
        <w:t>Í´·s ÁîD#ïz×&amp;WQ`°ê##ÈEiF#¢,</w:t>
        <w:softHyphen/>
        <w:t>¼RÚyRE#%6ç¦</w:t>
      </w:r>
    </w:p>
    <w:p>
      <w:pPr>
        <w:pStyle w:val="PreformattedText"/>
        <w:bidi w:val="0"/>
        <w:jc w:val="left"/>
        <w:rPr/>
      </w:pPr>
      <w:r>
        <w:rPr/>
        <w:t>súM½ò^]CtñGføÃ&amp;ã &gt;¼V&gt;Ú8ìº¤©½UûÎ®ªW#«tv?iYßÉÝ#¬c$&amp;#¯</w:t>
        <w:softHyphen/>
        <w:t>cêPÛD²X#¥#-Ôçb×&gt;ÕÁ#=lBx|&lt;¬¿qÝ</w:t>
        <w:br/>
        <w:t>ÊK½Yì#Þ)&lt;©#ªæ0z#J|q#p^i#FöÛ#»sçíë]ùezØ#¡WãÐ½</w:t>
        <w:softHyphen/>
        <w:t>,F%Ô8h¥é#lÈÊäÅøV#´PØê_i{r </w:t>
        <w:br/>
        <w:t>P«öÎE}#MVÊ¡:ii$þó,E#8ICs</w:t>
        <w:softHyphen/>
        <w:t>iP#SaÊõô#P¹&amp;b6ãi&lt;õ¨£Rj)ö&lt;èÓt</w:t>
        <w:softHyphen/>
        <w:t>#_Ê¼«û¨ö #V&gt;µ§#´#*«Ä²åOÎ§$#¯ã^&amp;kF¥x*pÓSÓ¥YS¦ùög?3ÛÍå]P±Ý,mÃ-R#[É&lt;H¬Â&amp;PX=óZ*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ab/>
        <w:t>^&lt;¶&lt;ü,i©óM_R¤y±Wm¥#gãî¯ù#·or×0#i##ÜØåk##eFU+ËdÎÚ#I¨tFyQüì</w:t>
        <w:br/>
        <w:t>²¯Îw}ãëP#i¶¼S(%ö#</w:t>
        <w:softHyphen/>
        <w:t>¿ZãÃ¯¬¿</w:t>
        <w:softHyphen/>
        <w:t>C~¥Ô«'ît#eJUgPùÉê#</w:t>
        <w:softHyphen/>
        <w:t>K,#´¸##¿6Ö#íXâ©N¥#UÑ#ÊÊñ4pm#\ÄÎÆVÆÁøÖd²ÝÄ#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lt;À¤eÿ#</w:t>
        <w:softHyphen/>
        <w:t>Eu_#EÔ££³±ã</w:t>
        <w:br/>
        <w:t>«fÕ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Ä#ºM¯ Ö»G#$â0F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*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4ÄÞ§³xuM.nUkpe!ÌR;#`#</w:t>
        <w:tab/>
        <w:t>ªòK2ºG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M~Á,&amp;###ýæe/ßÊ#dl ·"9,÷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#Ô#©O3·\</w:t>
        <w:tab/>
        <w:t>7¢ã;G==ëçkÔ«-}Ó·âE(¹6ªte}!nî#LC,díÛ</w:t>
        <w:softHyphen/>
        <w:t>XÍ{¤#§Í*¤|Ø®¬.5aqÂQz¤sÂ¥:µäÈÞûsyÑ¯ÙþF_½»#O¾:Ô×#âÜ·dØCH3?#óÜ+SÃÞ³¿3:U(û'#õ93É&lt;aØ#ó2Q##Mt²}¢#-¢XÛ!òøïô*à##x;Å«q½ÄT2aY#%Sql#Ã#ÐæWÌ§#A÷{×[}E5x¶C;7##À»ã`îsì+cN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S,qÄr#z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L$«ÑZÃqFe;&gt;×.©£vy##äd#²åh.·°)Å#'ë^wµæ¥#nUòVæÈÜÁ2ßÊèdXñ#·ü´#¿#Ð##r¡âÀã#Ö½µ#t2jx?§ÌèÝ.y#è#à®L@`rEPkfÝ#¸l:·V#¿Jô#Ô¦êöÔ×©MóGq°Å#Ó/Ù#Û1À#º-#@#a××+ÉÄUtÖèS«&amp;µØX,Q#¼ÀÄ²ØÃ Ò}`ET#a¶"Çî</w:t>
        <w:br/>
        <w:t>õ0ªÖ</w:t>
        <w:softHyphen/>
        <w:t>ûç£0YZð*&lt;wpÊÑq±&gt;b§$ûÒ@</w:t>
        <w:softHyphen/>
        <w:t>#¿k¹ieA#¡phÇW£ÄÒT¶m#á%</w:t>
        <w:br/>
        <w:t>ô¤åYn#[#%#</w:t>
        <w:br/>
        <w:t>£#TQ-Ô¥â0BÂ#ÝÀjõëÑ¡#&lt;ëMÚÌÊeZ±S|+çDbP##Tp</w:t>
        <w:softHyphen/>
        <w:t>è*Õ¬²I(0´®ÒÍÆ[¸9é^J©*Ñ\Ñ§N/×KA V#×'æ#ííQÜ¤í#@U#lFU°K</w:t>
        <w:softHyphen/>
        <w:t>qæ#Èã!ìe¿ù#2¾ý#|bòÅ-°,R³#[×ëT¥·¸s#Wte#Ñ¾7/~+=o2§kè_¼D{7#c^ýEdZ^O#HÀc#¥ÇÜô#¯e·#X½4</w:t>
        <w:br/>
        <w:t>PP]Ä³3¬#;`!p#K$c~6¨ÆO</w:t>
        <w:softHyphen/>
        <w:t>^³ÒGBPlXQ#s#«©Þ#o#ªïp7S[##ó$t_</w:t>
        <w:br/>
        <w:t>tè¼KrOd)EÎ#èXµi;)A´#c»#Åvv:YÅºÙ%óFKóº:òðÕèÕÅªu4´&lt;¹a£åw=#Fee 1*#³</w:t>
        <w:tab/>
        <w:softHyphen/>
        <w:t>6»ò]A pàVY¼ñ#z#</w:t>
        <w:br/>
        <w:t>·ìËfS,l¤#VqÈ®vTxQ"{³ÎÞ!&lt;#øú#¨â«&lt;-¯Ðï£#ÃWÔ`Ç&amp;æoºØÆ1It&lt;Ù#hP#Àw=Í}&gt;M£í"[+£#J£Ò;(!ÞÑ³$d¡#átÍgFm¡0Ï1?:s#F#®#¹###S#Âo{#`à¥tº¶^½@#n#¹1Ç@*fF#;dáo#âáðõ*fÎ¤Ý¹ZüONrX\#äX]]Hó-¼</w:t>
        <w:tab/>
        <w:t>"#Ü#ñ«6ì¨Ì¤#}HÎÑ^Íjt¨âe#u³3¥j</w:t>
        <w:softHyphen/>
        <w:t>#§qt##ï»c5¢*ÈÀ#RF_#'5äbh¸ã9ÿ#ºk#8¿x®²&gt;íþqÈÁRßáYÚµ½ÌJ ¼##`%D9'ñ&amp;#ëà+ûzJéèË§'</w:t>
        <w:br/>
        <w:t>êk¡VO6</w:t>
        <w:tab/>
        <w:t>ÇÚg#Ä!fMÇ#±ôâµ,å&gt;Z#$ª#ó±þ/¥{ØüªIG##$ãøöxª¾×b#«xäY$?Þ`²¶z</w:t>
        <w:softHyphen/>
        <w:t>#fÙX"¬ýàÏ"¼G¯&lt;;Ý;##åU%í6##À`±¾à&gt;faÐUÅ#-ÌÌ©#B6ò}1ø×/±åÄ©7{#Vß¤è¨¶âX#9ûªFE#Çh¢Êè§&lt;ã5õ:xo«*6«#ÒæèU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#¡#mØÆ</w:t>
      </w:r>
    </w:p>
    <w:p>
      <w:pPr>
        <w:pStyle w:val="PreformattedText"/>
        <w:bidi w:val="0"/>
        <w:jc w:val="left"/>
        <w:rPr/>
      </w:pPr>
      <w:r>
        <w:rPr/>
        <w:t>mÂÒùl$Ú#ïe:±÷®W§m·©\?+¼ú</w:t>
        <w:tab/>
        <w:t>Q]</w:t>
      </w:r>
    </w:p>
    <w:p>
      <w:pPr>
        <w:pStyle w:val="PreformattedText"/>
        <w:bidi w:val="0"/>
        <w:jc w:val="left"/>
        <w:rPr/>
      </w:pPr>
      <w:r>
        <w:rPr/>
        <w:t>¡7w#Ç8UÙÁR#ô#</w:t>
        <w:softHyphen/>
        <w:t>sUÃsËC#tÛØ2«³#&lt;§Êe##§Ö¬º»©1¹VÁ*¹üëç±t#MÏ¡²2(#H¼Éù*Ãy8ªAÞ#rw'ûWU,&lt;«É[©hªjòØ2ì$+tÉÈûµW®w#¬g õéFn1»##NÌr%óZuP#LpÞÕ)H#Yp½#õ§W#ßaN#»è#Ûý#kã åOµO&lt;º###g#f³#TêÏ#7¬çArT}Gµ&gt;v`Xö#E#Ù&lt;à#&gt;aÈ_ZÙJ×}ÏA·28'K"dFY¸bÃ?§ßÞÈc##Äò#ßë]x|Mj¸9Â##LæX#§õ¯</w:t>
        <w:softHyphen/>
        <w:t>+#</w:t>
        <w:softHyphen/>
        <w:t>Ø¬8#@&gt;õUfIdò0Þrt ÓÁV¥*u(Kvv`ÓuîöCö~ôÀªû##c¥eê#È2)i.6/#Â</w:t>
        <w:tab/>
        <w:t>*Mq`°ò¢§Ië#ÑË^´jãm</w:t>
      </w:r>
    </w:p>
    <w:p>
      <w:pPr>
        <w:pStyle w:val="PreformattedText"/>
        <w:bidi w:val="0"/>
        <w:jc w:val="left"/>
        <w:rPr/>
      </w:pPr>
      <w:r>
        <w:rPr/>
        <w:t>lÓæMU3µò</w:t>
      </w:r>
    </w:p>
    <w:p>
      <w:pPr>
        <w:pStyle w:val="PreformattedText"/>
        <w:bidi w:val="0"/>
        <w:jc w:val="left"/>
        <w:rPr/>
      </w:pPr>
      <w:r>
        <w:rPr/>
        <w:t>YYù`8M®ýò+L5xWq;«S%îCrmþHØ)Ãó]B]</w:t>
        <w:softHyphen/>
        <w:t>Ä;*JÉ77 #J×#P</w:t>
        <w:softHyphen/>
        <w:t>Uæ½ëéò</w:t>
        <w:tab/>
        <w:t>rû#.©S/#.TÄ6â9Z¢òo#Ò@#a÷@§É#V¢»êB#ÈBÉ#xÃÌ:Uµ#bG##¸Éeèµïâ2º´ðË#Ö*rä1¡P n,¼t¬¦"yGF/Áì+Æ¢é×Ìaì##Ì?ÉgF#W2#è+###H&amp;2Ø#LíüëØt*P¯*4&gt;$c</w:t>
        <w:br/>
        <w:t>#MÅh]Ö96Í#!# :P8¸R'#b.BýkÉgõ©Q{</w:t>
        <w:softHyphen/>
        <w:t>Í©GÚaýâí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/#ÀÁ?¤HYc Vè##±#á&lt;5¥³i#^©I®#{ueoA}¸#xô¤IA#hWÉxyùF#¿Æ³ÅS°÷</w:t>
        <w:br/>
        <w:t>Q}ö4¢</w:t>
        <w:tab/>
        <w:t>##¨0qA#!l</w:t>
        <w:tab/>
        <w:t>#Üç§Jáy§#Os¶W³¸á*DÛ^B|Ãû·</w:t>
        <w:tab/>
        <w:t>j#y&lt;ö#Æ</w:t>
        <w:br/>
        <w:t>+gµuakV/-¶0q}N~ti°cÙCãå&lt;#Þ¥"#UV%#×kÚÄb½</w:t>
        <w:softHyphen/>
        <w:t>#a#×vmÉ'J2×/Ã"Æ!iTï]¼2Õi_í#m¬ÙæFx#©à{×&gt;##KûI:Ï÷n?éaaIC^º#¥Ìãz ldÈª¼%fÌÁÊBÉ##1+Ää#ú#ó!##û$ôG#"«¦½bÞÕUKG#q#Dc¹«2L##</w:t>
        <w:tab/>
        <w:t>»#ç#Ð</w:t>
        <w:br/>
        <w:t>Ú#R¢Rz##¥«#.#9;|°#\sJ°R'¦Vá\#Ç"¦rPÜ#6*HÞR#¸Ý¹(*#Kuóvá]nGãUÆS¯K#-ÿ##¥#Ê³¦N7ËæïýÐÇú¥ôÍTÁz3##oÜWÚº¥Ãã)Â¥#¥Ê7¥#fº#ä]¨ì#öÊÝ#úV-ýõ[ã¼Çv#Ævï@?#×</w:t>
        <w:tab/>
        <w:t>8Ê²SØÖ%9Z%#ÐÊð¼iå#r^6NvãÙ÷$`##I9ö#Ó«K#(UZ¤nYNªõ#s:[é÷3G)8áVu##ükò#ã_Ä#|Cø©áR#ÐtAq4§#ÌÌ3ÿ#²?¯\×ÖøSJoÆÿ#Vª#ægÍqÔy2×#õÑ}ç'£è¶í¥k#ë¨Z[Á¤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´{ÖbB^ÿ#tçÒ¸iµiásHÃ+#ËcÓð¯ëO½ÞÈþwÄÂ/#ïÐÛ[³%¬© </w:t>
        <w:br/>
        <w:t>J¸¶KzÖ5³èËtp@rCïþ&gt;yªZQ91#WG«Û#ê¨Í Ýß*F²&lt;ww#Æ#uÀ#Ö½#ÓÅþ#M&gt;âþßÂv©m#[[h§%yàp{×^#¥MÔAÔýì½ÓÔ|y5Ò4vvI¦RC û¹ô5äZ¥-Ä¬Ò´Ó´$#$õi5:q0¤¥#ùÊö02ªy£ä*#ï[#÷åd·±ËÈ</w:t>
        <w:br/>
        <w:t>qÚ·</w:t>
        <w:softHyphen/>
        <w:t>J.##êï#wÐô#3FOÓÿ#µ5;K´Ýê</w:t>
        <w:softHyphen/>
        <w:t>3ÂpÌ}=kÖ"ñvªúséÚ#³é1\$pM#¬&lt;åÏ,Þ§¯jù9O</w:t>
      </w:r>
    </w:p>
    <w:p>
      <w:pPr>
        <w:pStyle w:val="PreformattedText"/>
        <w:bidi w:val="0"/>
        <w:jc w:val="left"/>
        <w:rPr/>
      </w:pPr>
      <w:r>
        <w:rPr/>
        <w:t>Y8Õ{#v$Ù4ÚHfifr²¼&gt;cqüÿ#:ïX]ÞêbÖ#cÜLa"##&gt;F+äèe´1¹Y¿&amp;uT ã#Dx#Ã6úuS #åÈyY¾cëýx¯¤¼%£Û[¢Oý§¨'ë_#/3Àú,"ÏU²#\Í²Þ3¾6þ#ßJö##ÖCk#ÎÞLy*ØÇã^^*¼e##ê}6\ ¤¡Ôõ#Üm@¾NLíÃWRc1yqª®÷`2:</w:t>
        <w:br/>
        <w:t>ò©T±õõ§#%#ö-ª#eD'ßBq·j!º7#@ÝgÒ±U9=Å±&amp;Òå#,¨ááÏ#íÂcñÅ5VXøX]#$)dpÙÿ#ë×jIÃ#9Y\ÊÒG-ü ðcÇ</w:t>
        <w:softHyphen/>
        <w:t>I###Y¶eÌûÆ±ÅÓ©Jpê(Á5vZE`Nâ##Ü#´Ù &gt;÷pÍ!#àä§¥sU©:1¼79§QÁ¸£2{Xáså¼êÁ¹#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JÇ%Kg#ËBsÐ0öÙ©#,&lt;a£#1Ü9#µQ#Ì1À#V O¢¶}~Ò©Ë#6£²:!yËÒ\¬`¨BýÛ9&amp; s»%@#W##éTð«Û&gt;XÎw¢)WË,ÙR1p#Hñ#D"0ØÉ##Mz³OkMW&amp;«¬¥##¼³åF#QÈÜ#^´¯·ÊTHU$##Lç</w:t>
        <w:softHyphen/>
        <w:t>bêÎµ5OVÍ¡/w^£Q_%Ò6#x|÷úUÈÛÔm##s[8F½#Qîs%k²b¬.Ð@\©'</w:t>
        <w:softHyphen/>
        <w:t>QdI#0;W#r`ªNYÉ-Îê/ÝlM#'&lt;</w:t>
        <w:softHyphen/>
        <w:t>$#Ç#B·O¨©á</w:t>
        <w:br/>
        <w:t>Ê7-ÊÚ2³Ù²7¬w###DÖàÆÄÃ#Æª³u*¹Ï</w:t>
        <w:softHyphen/>
        <w:t>ê</w:t>
      </w:r>
    </w:p>
    <w:p>
      <w:pPr>
        <w:pStyle w:val="PreformattedText"/>
        <w:bidi w:val="0"/>
        <w:jc w:val="left"/>
        <w:rPr/>
      </w:pPr>
      <w:r>
        <w:rPr/>
        <w:t>HPÌJ!Á#!4\Â$òÆ#tÈlw#</w:t>
        <w:br/>
        <w:t>¤aåAÖc%ÊB ØA#w##J8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ÈVÏZÖ¤¦åÌ%MÊåòßå=¡[ïnäÒ#</w:t>
        <w:br/>
        <w:t>vWõÇ^¤±UcR«øooðóT¨¸OvFÖÒ6Ñò¯Í¸zT«#PÛ#ÚNIÆA4£4¤~Ñ4ï$¢9 ¶HëÐÒyk#l#3.F:^ÖWìhÅ©.§.&amp;ó</w:t>
        <w:softHyphen/>
        <w:t>Îä#¡ø</w:t>
        <w:br/>
        <w:t>Ç¹9èiHÄX#nþõpæPLj=®CI.YÙ6¯»#w#,#)vW!Hà#É¢£¦äàº&amp;4W)#yK¶#$#ÛéQ#¥E#2ù#É=kÍ©F#8J</w:t>
        <w:softHyphen/>
        <w:t>VwBP#mdÉUC,@7ËÏZ¨è¨#GËµÞºpøVv9h5}z8TA&lt;óRBòD6ìãv#?UºjTe»;)F0§Ð¶®ï#(Ü8#ô¦JÝ#vvä+hbeJÜ»¥asÊ¯#âGzÁs=j³¬0</w:t>
        <w:softHyphen/>
        <w:t>#È#ëéÓ~ÂKWv,,ZN(#o[îóøÔ</w:t>
        <w:softHyphen/>
        <w:t>¹#$°&lt;äöª|õ_3z!ÕT¹ßBháÙ#\`0ÆþEB?3d#ëã%|lñVµ¬¾ã#R#ÒN#×</w:t>
        <w:tab/>
        <w:t>È;NjxæÊ#ÑàÔv®ùE$ç5't#]\#«uÜj`zà®#úÖ·ºB,y#DaÁÛ·¸Í+ôÇ8aP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#·»*RrKÈO*(Ö2$òÄÓÙ##QÈ*Ãp^W'Éi ufãÎÈåÏ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{SCF#Ï?Ý+ÐW¹N¯2ö¬è'#s1?¼Û#1éU¤e</w:t>
        <w:br/>
        <w:t>T¡`ÜäQµqMÜÇ#V###V{©Ü</w:t>
        <w:softHyphen/>
        <w:t>Éì&gt;±#?utztäÕ+²¥ÌaYg#åFj¢È¥Ypr£uy´¥9WN=$¹ß*#*###!¼Âf=ö§È@Ü&gt;eQk«#:QötR×[T)U§k¥ÙË=A#¯cÍ8±/Ë×¥pTÁNN8¸í±¾'ø±ØF!#\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ªd»ªá~`;íú³xw_±õce#N=ª«</w:t>
      </w:r>
    </w:p>
    <w:p>
      <w:pPr>
        <w:pStyle w:val="PreformattedText"/>
        <w:bidi w:val="0"/>
        <w:jc w:val="left"/>
        <w:rPr/>
      </w:pPr>
      <w:r>
        <w:rPr/>
        <w:t>Ê89#¡í^CÃªtN÷w7¥GI$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è*</w:t>
        <w:tab/>
        <w:t>}O'#ÍCÙÔæÃÏº&amp;4#+sÌË¸G//qÙ ôªde@*~û#Ö»þ¹B*#tõføtFe`##dôÅcNIcÃ#r~n¦½#¨âù^çZ*Qw9»ä#æ±Êçi=+Ô£#näçåR@Ç"¼§±Êí#ã%³Å#&amp;###¯ü{#W¢x#ÚÄäl#w#ôù#2x:QèÏÎcíj´þ!øaá¿¸Í|Õ'tnç{ç#äY¼##cUIYFå&gt;µý'æK0Â.Só#Å5QÂ]NÛÂÚg·²Viï##ÈÁs^í#º.®/õ0.£ÛìPN¹Yãn3Þ¡áç#ÇÔó°÷¥-:'ty&lt;?v×#-fJ,-¨OøWÖ?#µÏ#øM¾ð]öËäÖtmmí#J#ÊÏ¿éUFSÃ9Gt{np²Üù#ÆÖañ#§a6±ÇdMª¬¬Aàõ#î+Ån5&lt;%âM#Äyºf¥#Üa\®â#==³Zä°UðÜµvz#1p¥(J}#Ô/ÚöåÁ?#ø~@Âîxnõ'RBKo${vãØäWÔ¾#Üi0´#ó0R#§#Çjü[9ÂÒËhNÓÞ§ësõgU)B]ÑÑ#5FíÃÂçµt6î#%r#e#ä8Ýë_#ê¹IUëatùº#"Y¥£ÀysÀåÇ~}zTpÅ#ÌÉ'f##ëøW¹¯#ëÜË#Ë+Ô:)î"Xî;Ñ¯w#J¼èÈ#Åµ$aÌ#ìz#^fc:t«SÖìä§+ÎÇ9¨Î0b#©`&lt;m§Û ·#J#eßæÞ¥uãpÛ,öòÛõG©I¨Ùw#Õà±#eZMê#8QéZ##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t#ót(©b#[Õ9©Þto#ÔQAÁ(:T¯öÇ I#c#©-É#õ9#SÃ©#¥)¼k0#,r1ÆV±oÂÉ##+4ªp##</w:t>
        <w:br/>
        <w:t>¼5£#6tÐrµä:)#yaw</w:t>
        <w:tab/>
        <w:t>#1#'¯½t#t#e·û9%ö¹}ÝrO\×¥ÅRÆÑ</w:t>
        <w:br/>
        <w:t>{£®4#N¥[°Îî±ÌÄç</w:t>
      </w:r>
    </w:p>
    <w:p>
      <w:pPr>
        <w:pStyle w:val="PreformattedText"/>
        <w:bidi w:val="0"/>
        <w:jc w:val="left"/>
        <w:rPr/>
      </w:pPr>
      <w:r>
        <w:rPr/>
        <w:t>¸ð¢¬Ø,1/Ïæò£;z}q\Õñ2£ýQ</w:t>
        <w:softHyphen/>
        <w:t>ncJTç#rû#$RèáFÕ#sK#_sÈUIáb#"¼ìºÄVöHÊ¤ìM#ÓK#¯Ì#r¬ç#Èô«N³Î#L""Û\ò@ëR°XçN[\æÅN*±¨Ó¹##Ê#ãuB³æ##ð#ö#ó_C8ÅÓTæÆóL~¥m#9F9</w:t>
        <w:br/>
        <w:t>¡A#U \½¼l#EÇ#rMxøl;©³=¬;#_±µ#yN#§@ÇU¤#J(=¯ÈÜxÝ_m:0§pO[#6+#þ³Í#¸+îòÂ¾JsÓ|Ô*²(8&amp;3+æhÆj¥ê#â*F5#S^ÕL|8</w:t>
      </w:r>
    </w:p>
    <w:p>
      <w:pPr>
        <w:pStyle w:val="PreformattedText"/>
        <w:bidi w:val="0"/>
        <w:jc w:val="left"/>
        <w:rPr/>
      </w:pPr>
      <w:r>
        <w:rPr/>
        <w:t>N_½!¸fXbLÀ#.vWn2\åÒÆu¡Ê¹#çq#ìÙf^ãÐÕ#éÛ,</w:t>
        <w:tab/>
        <w:t>T#v5®#«#Â#{I(Ë¡mgå¹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·#'µnË#B#Ê *r#\øÚPVqVgf"«u#;##</w:t>
        <w:tab/>
        <w:t>#Fë"ïWL#nëIÖ##6z9ì+Ï</w:t>
        <w:softHyphen/>
        <w:t>#Q:hvaéóÊèÐÛ#Óy¨êç;ÁÆ</w:t>
      </w:r>
    </w:p>
    <w:p>
      <w:pPr>
        <w:pStyle w:val="PreformattedText"/>
        <w:bidi w:val="0"/>
        <w:jc w:val="left"/>
        <w:rPr/>
      </w:pPr>
      <w:r>
        <w:rPr/>
        <w:t>XùTÉ#m`:âºÿ#³ïÇ#¼ÍqRtí"HÀ°¬xùj[H÷flùG-_3E%sÌ â¡ÎË#*²;##·0&lt;#¥I~ªè#</w:t>
        <w:tab/>
        <w:t>P#</w:t>
        <w:br/>
        <w:t>Ìs×#.rx#n3RFD#ùòUr</w:t>
        <w:tab/>
        <w:t>Ã¶zUòÑÈÈ##kÔ½#³Z²sF{Ç#K¸#"FÌ[÷©#Fyj##[qnMxXYÕÆf#_</w:t>
      </w:r>
    </w:p>
    <w:p>
      <w:pPr>
        <w:pStyle w:val="PreformattedText"/>
        <w:bidi w:val="0"/>
        <w:jc w:val="left"/>
        <w:rPr/>
      </w:pPr>
      <w:r>
        <w:rPr/>
        <w:t>Ç#SêÊS*ÈK:´jT##wJÌ¼µ`Ì|Ö*ÇÌROÊ¾³#B*ÙQRR{Bf1F$VòyNî)úË7#¬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þR}kÌXHP¨£#¥P5{Éîcß&lt;¼3'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ª#[¼·Ë#ÈÉ²,</w:t>
      </w:r>
    </w:p>
    <w:p>
      <w:pPr>
        <w:pStyle w:val="PreformattedText"/>
        <w:bidi w:val="0"/>
        <w:jc w:val="left"/>
        <w:rPr/>
      </w:pPr>
      <w:r>
        <w:rPr/>
        <w:t>½dö®úN#U¥IèÓ=º#´n[iäf# #ÝØU´E±\å«</w:t>
      </w:r>
    </w:p>
    <w:p>
      <w:pPr>
        <w:pStyle w:val="PreformattedText"/>
        <w:bidi w:val="0"/>
        <w:jc w:val="left"/>
        <w:rPr/>
      </w:pPr>
      <w:r>
        <w:rPr/>
        <w:t>Ø9##×ÏT:#N¦÷F²##jC åV@##ç%OSøÖmÔq&lt;$#,V6?Ãò+8áj)&amp;¾##rpäê·#å"uGBÁ&lt;V</w:t>
        <w:softHyphen/>
        <w:t>ãòÌ¤ÆQ&gt;@Ç;.ngÈ#¢¡#U±j#ó#I!$#Zßh±###òËµâÉÆu9×B1Kä¹É#Ô!QñÔÓ8ÜïÁ$a³ÜW6&amp;¥N»t=¨Í,,b»#Û#Tª*äò##fp#äb¸o6¹C-rÒñÉm»qò`#Yp#HNGT&lt;ä×#7</w:t>
      </w:r>
    </w:p>
    <w:p>
      <w:pPr>
        <w:pStyle w:val="PreformattedText"/>
        <w:bidi w:val="0"/>
        <w:jc w:val="left"/>
        <w:rPr/>
      </w:pPr>
      <w:r>
        <w:rPr/>
        <w:t>[#UW©·PtR¦äº%ÁeH#y#8bã8¦ÂØr #8#Ü×E#X»t#SJÌ@ò¯îÜ#]×##&gt;æ¬#H8#gc/+òr#Âº#²]M"Z\E2#"ÉÂÖUÌ1´a6û«ÔýkÎE+§¥cV#å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2F#vmìi±«GmÊ$û¹à#Æ½¼=ySº4½£#vìmäÛå~C÷³ÜÕÝ:ÝeeAÝ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kÉÆrývUcöè)Ê0^îÅùÑRh#»#(#nO_Ê®@ñÂ¬#²#ÿ#7Þç××#?X¡K'{§t&lt;Æ¤§AMnMºuf8üÈÙ²7tª%¥7X#csG#ù#ã\#</w:t>
        <w:tab/>
        <w:t>C6ÀÕÄbeï'±ÏaEÅîioVÚ03#VÇÝ5#]ÆÓ»K#%Û#Ï§#ÑÃSö</w:t>
        <w:br/>
        <w:t>#×SzPÃ"</w:t>
        <w:softHyphen/>
        <w:t>Ôò#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7 äz</w:t>
        <w:br/>
        <w:t>&lt;ìg«n_õc*»a|5NX÷±Øáx(½Ê[K##F/#x }ÑW</w:t>
        <w:softHyphen/>
        <w:t>7GrXF2 #e#kËÍ)ûH{#&amp;ÂjÜ\`#;*ï]£îô¬ÈP#U,#°O·½V####yt5ÂÅS##M#ÓK"à¨P9\t#</w:t>
        <w:softHyphen/>
        <w:t>_Ä»téYb9##Î¹¯h¬mFÈ°\î#e+Ú©®###</w:t>
        <w:tab/>
        <w:t>ÕÝ©uì¤´ÜàI©{5³#(~Î#0#×å#sQ##</w:t>
        <w:tab/>
        <w:t>µ6ªÄc#µ{ÕéªxeVDRç]ÒbÔWI£"G?9#8ü*Ðf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`dîê+ÂÄAÕÃ7O±ÓN¤)â#´%ú)So¹v#Bàýk-exüÐÛ##N###|ö#5°ô\$÷:ñµ#³Et¹I#¤#çVÚ®ÅRHómP »(</w:t>
      </w:r>
    </w:p>
    <w:p>
      <w:pPr>
        <w:pStyle w:val="PreformattedText"/>
        <w:bidi w:val="0"/>
        <w:jc w:val="left"/>
        <w:rPr/>
      </w:pPr>
      <w:r>
        <w:rPr/>
        <w:t>Â^}kÕ¡,#&lt;?=]ÏÍc}¥#§õþeK`ErOB¢³¬îZàL6yo#`&amp;r#w®Ìvg</w:t>
        <w:br/>
        <w:t>¸UQiË¡Íå²#uñ#</w:t>
        <w:softHyphen/>
        <w:t>Ki#¹he|#k+I###&amp;¤¹²##1!YÙr{5yX#j¡QÒ©ð»æ#³ÅÆ½¶E#·¸PÍ°(#)aÕMW]&amp;Ó#ÖÀÃ;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tkóCesÚâææRDw%&gt;ÝáPw#Ò´8g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+Á'¹¢®&gt;#ç##û(å«#ªËr¼èVXÆÞg8=</w:t>
        <w:br/>
        <w:t>ú~#Ýäq##C2,p¸n#ôÆ+²5%*~Ê=N:ÑHò¢¤hFÎJã#½aK#¶©,È¢9HË#åNz×##£Ãâä§´Õ¾gt[T,É\4hJ1è#s#?Z</w:t>
        <w:softHyphen/>
        <w:t>;O#E#b#Xö»Æ#é</w:t>
        <w:softHyphen/>
        <w:t>wÐ§C#R¦&amp;/V©Ó¦ôeR[xöÊ#8\µvÝ#«æíù==+,®±ymLUM$¬=èÁÔÂô--¸xFÆÀ¤2#öª&gt;YÞåA#oq^$q#ñ#&gt;Â§8?v,y!T/py#Ý#VYZ21iRI#c#</w:t>
        <w:br/>
        <w:t>+³</w:t>
        <w:tab/>
        <w:t>FxºðÃGvÑÓJÑÙol1ä%W#~##g%¤C·#¨¿ÿ#</w:t>
        <w:softHyphen/>
        <w:t>Zcj5QÆûi÷#ÂMêºbb´F6Éû¤ô5h¬qªTo#*#q^$Ü¦ô:b®1,Òº¨#dª#</w:t>
      </w:r>
    </w:p>
    <w:p>
      <w:pPr>
        <w:pStyle w:val="PreformattedText"/>
        <w:bidi w:val="0"/>
        <w:jc w:val="left"/>
        <w:rPr/>
      </w:pPr>
      <w:r>
        <w:rPr/>
        <w:t>ëJd+##çï,##Ï#Û¡,B°ÒÖ¿ÈDçtâIm#É</w:t>
        <w:tab/>
        <w:t>Ú¡##èjTaÜÜ¸##]¸é4Õ»#õ"ÝGcfÜ£ù úé¸b§c</w:t>
        <w:tab/>
        <w:t>#Jä#Ì#S^#ªMIª2qe#³*¬ÒÄ#s1|#T¤#,$±1?##Ç5Õ,g³ÃBt~+ÙS©*wf|Ñ¬n'j¶Y#ñ/¶k#VÆ°Ï#rìûU"##ÿ#¬+³#F½f§}[;bî¢T'"ÎÌeË²G§ZÓ·¶#-Òª!ºê</w:t>
        <w:br/>
        <w:t>cÍ#w¯W#Jtg&lt;#õÙV©Mé#¥´-óY#äÈwå#ôÿ#&gt;²ù#r«`Hª1æ¼üÇ5##n'#%Yrù#Çt$ºi@ÁhöÆ###zb«J¬é4²#ÏÊ õükZùñ1jôG##§</w:t>
        <w:tab/>
        <w:t>Fl`Úñ#à#Âà;ÖtÈà,m#íêHák*pÜªOdtF\Í)#ÕÒ</w:t>
      </w:r>
    </w:p>
    <w:p>
      <w:pPr>
        <w:pStyle w:val="PreformattedText"/>
        <w:bidi w:val="0"/>
        <w:jc w:val="left"/>
        <w:rPr/>
      </w:pPr>
      <w:r>
        <w:rPr/>
        <w:t>Ñ#Ìdn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ùaW$ò8¯:#©,Ã#3ÄK£PØÌdcUòð#åÝ3|ÎE6Më±UF×l0#¥z#räT¢Ô5+O*´©#üÅXb$oF©µª¥´¬±Ë&lt;#Q #¤öã½mV2#(-K7&amp;¥#Æy##G#º´|çøÖ.Ö#½¤ýÞæ'å õ#í`ðVÃ¿lû#R?eÜÉû|f,/Hp#ñRZ½ÁRí#ÒÜ*&gt;JJíÇFN*#d!IÓ/´È¶!7</w:t>
        <w:tab/>
        <w:t>''$cîÔpÇ$Öà³(0&amp;é#w&lt;þ½|³+tÞæê</w:t>
      </w:r>
    </w:p>
    <w:p>
      <w:pPr>
        <w:pStyle w:val="PreformattedText"/>
        <w:bidi w:val="0"/>
        <w:jc w:val="left"/>
        <w:rPr/>
      </w:pPr>
      <w:r>
        <w:rPr/>
        <w:t>ÅÉw"Ôî¤E&lt;¦{,oeþ÷µdD×SÌ¶°¤l²#«Éü#½,##O#ÌÞòlé$Ñ#Ø#W»g]Ò«#aÓx#J ßnimÞÊ0è¡&gt;Ñ#)?Åø×F##í±#Ò¿Â´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¸Í«ì[»djùòá\3¢ð##¸íZvrÛ#3Hò#28R;#JëÆÔ©[</w:t>
        <w:tab/>
        <w:t>#áÖ±¹ ý»haO7snbªq°#k¼þÐí&gt;Í,knÇ#DèwcØ×^T£VV</w:t>
        <w:softHyphen/>
        <w:t>¿+8qR¤¨Ï¨û¤(«»#Î</w:t>
        <w:br/>
        <w:t>l`TvÉó##Ù£_õõ#¥</w:t>
        <w:br/>
        <w:t>ÃSpÑEÅM6]ºg2Ûpª8Lã5fÞBaÔ|¬Ý©d_Öñ³t¹¿ÞeT¥#Ht*±[»:+4¼ÆÄÏz</w:t>
        <w:br/>
        <w:t>#!##¶@#SÀ&lt;.c:±ªÖù#"pJkK#7Íhî"©D</w:t>
        <w:tab/>
        <w:t>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¿Y3E#üã?.*(J</w:t>
        <w:softHyphen/>
        <w:t>IJRÖçuu#©Ý#e,¡¼ÒJ#6äÒ*Ã##·Û#&gt;P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ß¥Z</w:t>
        <w:softHyphen/>
        <w:t>Ï#Ë©Å(ªjë©Jâb¢g#Ccä#b©Ø-Ë\2;cp!zWn##©OÚU^òØ©5mMGÄ#(¤#`d#µjá.ïL³¢¨l#£·CZÊ£(</w:t>
        <w:softHyphen/>
        <w:t>,#J5+&gt;nºÈP#ë¸#</w:t>
        <w:br/>
        <w:t>©5\#fXÚ6p#ÌÀü?#êÁPÁb°µ#Wªÿ##IÙ{6VpÁK´ÈÀµRi+#V]Ø##íXS¡&lt;-(ÙhúU#|Ã~ÕjeKe#,þQy#@@#=wtôªò$/2Ã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É.ù#ßé\Øºr£_]ûÍpóSØý^ÞÞFYl\¹·O¸ì#òªð[w+%k¦@</w:t>
        <w:softHyphen/>
        <w:t>&amp;ïp=sÐ#ñ</w:t>
        <w:softHyphen/>
        <w:t>#</w:t>
        <w:tab/>
        <w:t>ªniØÎ¼õ²#$¬#H¥#wp#1§Þ±nç[¤Q#YbKªü£ß#¾KJXD±#é·¡</w:t>
      </w:r>
    </w:p>
    <w:p>
      <w:pPr>
        <w:pStyle w:val="PreformattedText"/>
        <w:bidi w:val="0"/>
        <w:jc w:val="left"/>
        <w:rPr/>
      </w:pPr>
      <w:r>
        <w:rPr/>
        <w:t>¥#ÙbY¢6öÑªtCæ±#</w:t>
      </w:r>
    </w:p>
    <w:p>
      <w:pPr>
        <w:pStyle w:val="PreformattedText"/>
        <w:bidi w:val="0"/>
        <w:jc w:val="left"/>
        <w:rPr/>
      </w:pPr>
      <w:r>
        <w:rPr/>
        <w:t>dË$&lt;0#íä'|q##zû#tÕDìxÒn2×«' -J[J#ïÄ±»rËÆ·#m¥·o´ó Aò¨ô#¦®6Tp#ÃÃv#«XÄñ3</w:t>
        <w:tab/>
        <w:t>#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¦¡·.ÐÌ¬</w:t>
        <w:softHyphen/>
        <w:t>##eàb²ÀÔ©N´µUéMÐl¶ÒZÇ#ù3üÆ,C¸±#qRÚG$¤¬¸P©¿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"£#7¦ªÖÑ3¤¥2¤³Ïj¯sk%¹ûÌ¸áGóþT¿mµ#¤#(òÉ²4eÀzéÊeÇVj¯#çTàÜ</w:t>
        <w:softHyphen/>
        <w:t>Lûá#£Hbd#£#¨î'FYÝV/î°Æå¯&lt;  ÷GQ{MQVòNà#ù#J##2÷ü*¦¡s4Æ7A#Ü#¤Q¥rRÌjÏý¡n©eU"§äH5##È&amp;¥o#ªc#µXI##º#X#ê=8¯##:ò§]k+¿Äö+(sÚ#"¡</w:t>
        <w:br/>
        <w:t>O#è#dÃ#)##y%^A#8ù¸é^åw#6###É³Ï§ê*2ÛSRÊà¤#Lî# HËô«ÛâY#Êw+#¸QYfY*#aV{µ·æt*-UýßR)î#$f##xPë÷=ÅS[G|²(&amp;OÞp95</w:t>
        <w:softHyphen/>
        <w:t>*õ!G}QÓþï+L²vA#«2#+»æëùTix±¼#&lt;È£$*Bª¢§%fÑÅ«#Þ÷AZ}Ò</w:t>
        <w:tab/>
        <w:t>-òÝö#*#ÉJeP"##HÃu5Ç?gÉn·=JmÅ¦´ò2¬Ë#§ËÇjÎ´/$³JbFþ!ÕÒ¤ÚÐê#N[¼ñ"4jò###î½*R$;rÏü5Ñ®«V¼U¬Åj72Õ##aRÛ³Ú¬H¶#c#¯ï#o</w:t>
        <w:br/>
        <w:t>sÛÚ·Â.ZqÜô#7Ëfo#å%ÚYö¹ÍX#L²F ËÇ!±ø×S#N®7ÚSÝIþ&amp;#Z©#ÎW#â#Ìh·L#ü¾§Ú¢´7#Õc`ê#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¥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t"¬÷2S3ÔØºD#!A÷wsÏ^+;NÝ#HîLÃ</w:t>
        <w:br/>
        <w:t>DnÇ;[ü+#</w:t>
        <w:tab/>
        <w:t>Ï+«Oí]´m#QU]DCqxÖçtr0ÝÙ#j uDuvóu##4#,}ëÄ¡7Z~Î[ìuº</w:t>
        <w:br/>
        <w:t>PrÅÏ5®`#8&amp;&gt;òÇÒ©[#S,Ç2#;1</w:t>
        <w:softHyphen/>
        <w:t>kU§a'#_õ*0h¹Ç¡Ð,óÃh&lt;`×##ãùVlwCí#"#mÿ#|w###°¯&gt;\7E©t(ºô%Z[\©y#´È7#vÃ(#v²fuK`ä¹#ã*?</w:t>
        <w:br/>
        <w:t>ïUc</w:t>
        <w:tab/>
        <w:t>#N)²¬ÌÊÊÐ¶ÑÌ }Üÿ#JvR²c#]v#ÆUûÓöt¥MnÅíy$6c¹#k#v#äÚj#®Ð:#Æd![#85î`àåNU^Èâ¯ï;GsY.`#4;´F#%â¯\%å¦ût8¥@Poç</w:t>
      </w:r>
    </w:p>
    <w:p>
      <w:pPr>
        <w:pStyle w:val="PreformattedText"/>
        <w:bidi w:val="0"/>
        <w:jc w:val="left"/>
        <w:rPr/>
      </w:pPr>
      <w:r>
        <w:rPr/>
        <w:t>ï^|&amp;ªUq#uüMhÃ¦UÔ^WHí!b#c#5&amp;Y!l##èÄAÔäù#Æ#²²!kFI#6#¿*ÈükcEìêÅPy²#æzWþ©*KintIµMÅmîç#]%Ý¼b&amp;#.z#jÏÔ#!ìÐY[Ç#eÜDä´¹ät#S^UÂåø®W/rI|cNµ\\iÅèÍZ(£I #-´É.#¥!x»°ÛN8¯##V#[aµÎÌU.j¼ÐÚä%¥ûKF%!#FÕQÂqþzÕ³xÝ]¢</w:t>
        <w:br/>
        <w:t>#Þ/É</w:t>
        <w:softHyphen/>
        <w:t>s#çB#¡Ûñ8ù9båÔßP¶µ¸ÎW#ÑÄ_9ëÅ&gt;êâ</w:t>
      </w:r>
    </w:p>
    <w:p>
      <w:pPr>
        <w:pStyle w:val="PreformattedText"/>
        <w:bidi w:val="0"/>
        <w:jc w:val="left"/>
        <w:rPr/>
      </w:pPr>
      <w:r>
        <w:rPr/>
        <w:t>@Ã#l#ÈH&lt;¾</w:t>
        <w:tab/>
        <w:t>pIÏ×+Ï#9~c#Ö[þº~§»Bs¥õUE1of#9í]d1Ã#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¬Qê=«§11¥ERz³»J#Í³#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]ùmÔ#j¹o$Å</w:t>
        <w:br/>
        <w:t>0#q´IòsjÄaãº±qIÒe¹TÉ,R2¤¥Æà²0#«05Ä³9(Ý#È;Á#A#$qîka)cï¤â&lt;6#Âó-$Zc-¤ªÍp²n)÷7RÉ#&lt;8PN#y?aRöT#y|)²£</w:t>
        <w:tab/>
        <w:t>&amp;1áÞ#Îì#.#&gt;ñÿ#*(J¶Ý#µ§UV¡</w:t>
        <w:br/>
        <w:t>ôFµ</w:t>
        <w:softHyphen/>
        <w:t>##²$ihÑ«æÊPò²bòíÕ¡I^iXå¶âI¯V3s¤éÉ</w:t>
        <w:br/>
        <w:t>D¡(K©jLy{ÚH¶²mëØæ¬èÓÃek#2FHN#Àÿ##é§N,¼#¬äæÈQugî3m¶Êv©#º©Ï#VsÛH&amp;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q_)IÆiEö&lt;ê¯|ÌÌÔUYüÅÊº¨hÛ¨#tÈ¨Û7ùfD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#qö¯¢¡¨²~n²V-;S0ËË#æ##&amp;V#üíÛ#T#o u¹uVdMã¦zñ^:ª8Owo¸êOD]#Ö-é#¬²g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Ü#«íPØaõáU76XIFÌ¼îé$JÌv¢#O¯µM#G#nÒ8#Â®:#ôúTbjÕ§S§Õ°\ñ²(#¹¶XÊ³#ZU\`z}#fßF¬X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Þ½xû</w:t>
        <w:br/>
        <w:t>Õã9t³.=´J#;©##ºÆË#S§éÞ´-&amp;`q´#@Éê#½}F#</w:t>
      </w:r>
    </w:p>
    <w:p>
      <w:pPr>
        <w:pStyle w:val="PreformattedText"/>
        <w:bidi w:val="0"/>
        <w:jc w:val="left"/>
        <w:rPr/>
      </w:pPr>
      <w:r>
        <w:rPr/>
        <w:t>Çe#"¥¯äíø³X¹RmÀÊº#[_X#ÊÈ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ÛÔ##GnÉµX###Züò##Îç-Ó¿¡ÉxN#V«¦¤é«A#¬2.Z0#¿g&gt;ÞÔË¹y%d#3#½#a#?¬Y©r«²¼#"A$3D%)áySíVfV# C#</w:t>
      </w:r>
    </w:p>
    <w:p>
      <w:pPr>
        <w:pStyle w:val="PreformattedText"/>
        <w:bidi w:val="0"/>
        <w:jc w:val="left"/>
        <w:rPr/>
      </w:pPr>
      <w:r>
        <w:rPr/>
        <w:t>ÉÃ#^t</w:t>
        <w:tab/>
        <w:t>:=</w:t>
      </w:r>
    </w:p>
    <w:p>
      <w:pPr>
        <w:pStyle w:val="PreformattedText"/>
        <w:bidi w:val="0"/>
        <w:jc w:val="left"/>
        <w:rPr/>
      </w:pPr>
      <w:r>
        <w:rPr/>
        <w:t>=ô»®#DÚîÕ&gt;Ñ#¦&amp;G#tþ={U7ºógh#DAÎòÜ~_ç¥{¶##ÒÅm5#ÈÒ¥6ñ</w:t>
        <w:tab/>
        <w:t>Åè:"Íå³Ú´Í³#ÍËòd$dà#J0UðK##q&lt;dUWIu$QÚ#¢ÈQ#Ûw$c¯éV!#EÂ´)¿#&gt;e#âêÇ#)ïµÕïhú# y#C;#&gt;lû×I¥Ü4'lt#j÷#¸kaiÔ§õ+9YKW,v=#LU¶vI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UÉ5©#</w:t>
        <w:tab/>
        <w:t>%Vc¸I##nZóêR¡*ofa«Íiu5##¡c#²²(9eÎMb±I</w:t>
        <w:b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`2ç</w:t>
      </w:r>
    </w:p>
    <w:p>
      <w:pPr>
        <w:pStyle w:val="PreformattedText"/>
        <w:bidi w:val="0"/>
        <w:jc w:val="left"/>
        <w:rPr/>
      </w:pPr>
      <w:r>
        <w:rPr/>
        <w:t>^trÊ##2ÆGI=#¾µ:°TãöJ7rÄ¬ÓÆÒ9ÂBz¯:#Þi(ðÀ#ÆÐ#94dØWË¡*«VÙÜ±.U"Ú,¦¦c#b±Ë#wOÕã¿åZ</w:t>
        <w:softHyphen/>
        <w:t>4Pa#êd#X&amp;|°}«ÑÊhá²ìÕ§Öç-|-ZUbèõwcb#ÆRòºõ</w:t>
      </w:r>
    </w:p>
    <w:p>
      <w:pPr>
        <w:pStyle w:val="PreformattedText"/>
        <w:bidi w:val="0"/>
        <w:jc w:val="left"/>
        <w:rPr/>
      </w:pPr>
      <w:r>
        <w:rPr/>
        <w:t>Ú±ó$,ø9[æoîûWYrf#ª¶¹Õ9¼U'N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1Á&lt;$6ØÝøYÎInqÇçZiw#ÈÑ®å'ä}½kÒÇà*ÊpÅEèÖ§]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é¯nñ#«I¹T·##h$`³ìE&amp;L#ÿ#Å\5)$ù»#¶Û»#t5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ê*"Hï</w:t>
        <w:tab/>
        <w:t>ù##B3Ísàê*Õ¥NkDÉ¨â ÜXªì</w:t>
        <w:br/>
        <w:t>##Ú0Aç5µ§¬wxÎÀ#îÚ=+ÛÅ)º\éõ%7#©Dµ¬[E#l#q{</w:t>
        <w:br/>
        <w:t>æ "#l±;rEyØ_oõ'#½YÍV¯3å]#Ç+yJ8IÙ!#Éæ</w:t>
        <w:softHyphen/>
        <w:t>ÆIËaó¢+Ç\çÒ¸s</w:t>
        <w:br/>
        <w:t>#¢ý÷Hê¢¹ËR#ÙÙä#H£hlãusòÜ¼SÉÝó ?xVyTkRÃ¸Íé</w:t>
        <w:softHyphen/>
        <w:t></w:t>
        <w:softHyphen/>
        <w:t>§bÄ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º£EjC#ÃJg#!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¬¸f*µYÆ®×9«Ur¦ºhjÅhæ?0Hªg#Æ###cV¶·#gv#hô#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&lt;Vg:U»#</w:t>
      </w:r>
    </w:p>
    <w:p>
      <w:pPr>
        <w:pStyle w:val="PreformattedText"/>
        <w:bidi w:val="0"/>
        <w:jc w:val="left"/>
        <w:rPr/>
      </w:pPr>
      <w:r>
        <w:rPr/>
        <w:t>%V&lt;ïDf§ó#nCÄÜ¤ANc8õ©"î&gt;ÖVïno¼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/¬Ê</w:t>
        <w:softHyphen/>
        <w:t>7£fÒ;Z&lt;RÜ»Ì]ÕTàùáY±»Jò#¦DíÁ#¶#</w:t>
        <w:softHyphen/>
        <w:t>7%#l¾ó´ÝFéK¡«i&lt;W#y¸t##SÞ*µ×«¹¸û¾¦¼üÊ´pµÝ</w:t>
        <w:br/>
        <w:t>{6ÞCÕhÚ;£#Ý×ï33(;#Ð[ô6W</w:t>
        <w:br/>
        <w:t>0+èñ[âã¢ôI#:²?7BË#WV|©&lt;íÏji÷#S!ÈØ¤u®XRU¹¢Þ¹#N¤´ê_Ûå¶f</w:t>
        <w:br/>
        <w:t>X®O&lt;</w:t>
        <w:br/>
        <w:t>±*2*# o#Vì8ÏZáÃJ8Ætõ¹m¨OÅDLH@vÝ·*sEö6À¢]¬ùtEå¦k¿ÙÕÂÞsjÓ"®$ÜÌH#%ÌiÛn»#Äã÷##ã°ïõ¥##)aêÔ½´8çxJÉ¥£ßæ?$</w:t>
        <w:tab/>
        <w:t>À\måb][,Hîcyn{×£ÂÑ"~Â¿ÙßÍ#*_¾tâ·(Gh`#Y¤o?÷¹rýt\:yYqÕ/#¹)àT13Ä-)¶íóf´ª8Zaæ#$#ðAÀ#}Ó[#ãtrïp|°##y9ªYW¥#_ï7»o;#·I 2Q1ïûÞøª#NY8ù#vÉÇ#Ãö°TêSSV ÜÀU2Ù%#</w:t>
        <w:softHyphen/>
        <w:t>§É</w:t>
        <w:br/>
        <w:t>#T#Ç</w:t>
        <w:br/>
        <w:t>½}4ó*ÕðTèOk#ókÙXè#ÊEöQåóÇ#çÊÆX³Ärç~=A¯¡EÒÎ^)tµ#k#Ë¹@ãí%ÕQ#©f2#óª@%Ë#cyC¤,w#zö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#)b"¯Ôë§#aùÍ#Q#ªüÍ#ìîEèô´{I#W#íñiÍÊ¬«Ky;RÒ#EK¤RFå1ÌhëßØÓÑâØ©#\®àUySï]MBJ&lt;û'sI¶©´Æ²###?#ò6íSÌQ#n#O;GoÆ¹ñ5§ÏÉm#jiÆ#¦³F#gÜ##`)üB¥EÝ$Î ÚÖ#½ÅyåZÝ#5e#Ø¡c·ÚiÁÍÂìÚz!5¨#Õ]Ì®Û&gt;ëB^Ë¤v¹ÇFsæÙØÏV#</w:t>
        <w:br/>
        <w:t>²ª###jT¶4¸c##X^x÷®¨:p«í'»ÐíU¹)û7ÜÙ3ªªº#3+v=ê$É*|©LÎï@=«®XhâÛ¥)ZÉ³¿</w:t>
      </w:r>
    </w:p>
    <w:p>
      <w:pPr>
        <w:pStyle w:val="PreformattedText"/>
        <w:bidi w:val="0"/>
        <w:jc w:val="left"/>
        <w:rPr/>
      </w:pPr>
      <w:r>
        <w:rPr/>
        <w:t>Ýì5Cw*Q$$áO#Õ#áíîRVi</w:t>
        <w:tab/>
        <w:t>e#t#WÒ}õ8qsQ#ö/ÊØßÿ#`UD²</w:t>
        <w:tab/>
        <w:t>#ßæ|À\×</w:t>
        <w:softHyphen/>
        <w:t>:iÕ©=##(·f2##ÊùTù®èù_cÒ¤X&amp;Ô|³6]vãa¬kE+Ç¹Õ#Ê¬å#q#ÿ#6#Ë·Aè*Ùc##c3#å¡#\2ÃJXiQ¦´9jI9¤÷#C:##¸.2</w:t>
        <w:softHyphen/>
        <w:t>U</w:t>
        <w:softHyphen/>
        <w:t>¶âÈr(ÀáU##¨éä\ª§r½ª#ùÇ(P!,sòã{#O[#HmÜKoo#&lt;Õo(##÷õ®|T*J</w:t>
        <w:softHyphen/>
        <w:t>îZ÷&gt;¥[¥Ê3#±id##ãN´û&gt;Õ#áôÐuë^®2ª£Ò¡Oã3¥Eº\ë{gÆß#i¾</w:t>
        <w:br/>
        <w:t>øaâÍBÖt´¹»ðýÌ#3Üôr#qùþF¿#¬/56V¾ÔîÞîþêC$óËÕÙ!+õo£N]RY7;Ä-Úù\ü»Ä&lt;Ez#¥×ô:Sªk(ìÖAó1r¹éUmæ#*ºý«úÚTã#æ~)ZKÚ:Ëwª]bËe+Í&amp;n·r#êJ##9#¥Q÷9Î#·:¶=+E°·ê+]M]-¤BÒì8`¸ê*w¹#µBíim&amp;#&lt;3¯¿¾+åñ#S®èÃbõ¥Y7Ðãõ</w:t>
        <w:softHyphen/>
        <w:t>Hj+&lt;#FhdÚ²Î*ifË#h¤vEeõl×~#J</w:t>
        <w:tab/>
        <w:t>BÒ</w:t>
        <w:br/>
        <w:t>ØT$</w:t>
      </w:r>
    </w:p>
    <w:p>
      <w:pPr>
        <w:pStyle w:val="PreformattedText"/>
        <w:bidi w:val="0"/>
        <w:jc w:val="left"/>
        <w:rPr/>
      </w:pPr>
      <w:r>
        <w:rPr/>
        <w:t>?HÔµ`·I#1#R5üÉ&gt;ßXiúV3G0æhXäE.á!#â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áSÕ¡Ï¤¶;0_ër°Õ®¥MHþÓmlÙò¢#1ùW8çù×C¤[A®êqËi)Q¦ª¥Ä#</w:t>
      </w:r>
    </w:p>
    <w:p>
      <w:pPr>
        <w:pStyle w:val="PreformattedText"/>
        <w:bidi w:val="0"/>
        <w:jc w:val="left"/>
        <w:rPr/>
      </w:pPr>
      <w:r>
        <w:rPr/>
        <w:t>¾iè¥~Zøzêq©9v=zÔm#}#¥I§éú&lt;iåæìJï,J~i8#@Ï¸5{Á¶/©ê²]\¼Ñ£#&amp;_&lt;à¼#Ò¾~xF#Oï£</w:t>
        <w:br/>
        <w:t>*5ä¤}Kà</w:t>
        <w:softHyphen/>
        <w:t>1g´FXÃkrà#Ü6#2=¸â½ßDYg#4#Êv</w:t>
      </w:r>
    </w:p>
    <w:p>
      <w:pPr>
        <w:pStyle w:val="PreformattedText"/>
        <w:bidi w:val="0"/>
        <w:jc w:val="left"/>
        <w:rPr/>
      </w:pPr>
      <w:r>
        <w:rPr/>
        <w:t>¼ëå±5¥</w:t>
        <w:tab/>
        <w:t>ëÐúÜ$-M@öÝ#M#É d#4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×£éL¹}ÒÁÏOÂ¾RU½½=Û=¬-#gVç¤éD¢#bïÖFþ#ê¡òâÚÏU###ük³##b*:K{AÍ'##¹j(£»f)û¼</w:t>
      </w:r>
    </w:p>
    <w:p>
      <w:pPr>
        <w:pStyle w:val="PreformattedText"/>
        <w:bidi w:val="0"/>
        <w:jc w:val="left"/>
        <w:rPr/>
      </w:pPr>
      <w:r>
        <w:rPr/>
        <w:t>Ç#½JðË#åDQpõ®,N#|ñkK3¢yû##Y#ï*ª1ó#Ý)·#X#kH##Üxâ·¥#ÜÉÕN:jò</w:t>
      </w:r>
    </w:p>
    <w:p>
      <w:pPr>
        <w:pStyle w:val="PreformattedText"/>
        <w:bidi w:val="0"/>
        <w:jc w:val="left"/>
        <w:rPr/>
      </w:pPr>
      <w:r>
        <w:rPr/>
        <w:t>ó Ü##ïZ¦?5F9</w:t>
        <w:br/>
        <w:t>9`8#êÊQÄVMlÄ×³º%9pªøásÞ`rQ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amp;¼úÑSg#Òs#Bà¸#¾#9ì)#lL##§ÌW¥)á±öÐ.*é</w:t>
        <w:br/>
        <w:t>åàPs©</w:t>
        <w:br/>
        <w:t>~µ2ÂÄ+#UO2#o½Ya¹ BMÓ\¨#yr!@~L#}jpc+#?7$#æª»UiòÌYÌy##O###ñÉ#Â$Lq¦±Â¨4©¾º#ðjo#PW÷ynOãíPìm²#m</w:t>
      </w:r>
    </w:p>
    <w:p>
      <w:pPr>
        <w:pStyle w:val="PreformattedText"/>
        <w:bidi w:val="0"/>
        <w:jc w:val="left"/>
        <w:rPr/>
      </w:pPr>
      <w:r>
        <w:rPr/>
        <w:t>ºiòQr¥.Ñù¹I"äcqÜÃkb\)ÁÝô</w:t>
        <w:softHyphen/>
        <w:t>)ËÞRèm#5-G0Ü¨¹</w:t>
        <w:br/>
        <w:t>åÜ{</w:t>
        <w:br/>
        <w:t>ÂÛÉ t®:#I=ÞÇg4#MØhkî8Û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H#ðOjàa9ÅÇtbæ¦]</w:t>
        <w:br/>
        <w:t>Â9ZNòóv¨d#Ú#-Ï#Ùõu:q5¢çî(Ê~B##DÎÃ$#â¹ç¦ªJªÞÖ6iÌ\¶T®Ð¼©ª~X~@</w:t>
      </w:r>
    </w:p>
    <w:p>
      <w:pPr>
        <w:pStyle w:val="PreformattedText"/>
        <w:bidi w:val="0"/>
        <w:jc w:val="left"/>
        <w:rPr/>
      </w:pPr>
      <w:r>
        <w:rPr/>
        <w:t>óõS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eîT#9È#^N1Rm#H8#ô¬%p\Ç]Ê5uØkÆq±P7 ±=JT ##Éç\RÃ¸âaVúuE:rtÔÑUgí#Ç#¦Ó#Æ¸*2O</w:t>
        <w:softHyphen/>
        <w:t>z©É;</w:t>
        <w:softHyphen/>
        <w:t>ë&amp;¢¦#Âò#\#=*±b#=@8#Õ]Â#¢är^3³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o$a&gt;aª#ã##ÏzñçZ5¢7¯$Ô!#³+.Ñ÷äcr###Èb#ÊIè+£1ÂÇ#MÃ£7!#Ë-î#s#pp#J©0'q?7¥yÔíÂû5äeB#~ì@+n!FÜwnÙþµ(#$ß</w:t>
        <w:softHyphen/>
        <w:t>zs÷pÊOsªjJ&lt;Äª</w:t>
        <w:br/>
        <w:t>.Ìy9#C# $r#k</w:t>
        <w:tab/>
        <w:t>EµÎdå#Îï©_#FFòW¹¨Y6H¥zçÒT£*©Èé§&gt;RÓºHðîw##à#ôª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g#¬©Ã#xPa*RS,!Ìi»(¼ëI#42#X©ùH#+</w:t>
        <w:br/>
        <w:t>°Tâ¹Vçà¡6×Q]#arNr{Ô»ÉPI#:UÎ+æªz!ÊY]C¶F8Á§ ¬O¶+ª#J2#¢½ú#*n9Âã®</w:t>
        <w:tab/>
        <w:t>Æ</w:t>
      </w:r>
    </w:p>
    <w:p>
      <w:pPr>
        <w:pStyle w:val="PreformattedText"/>
        <w:bidi w:val="0"/>
        <w:jc w:val="left"/>
        <w:rPr/>
      </w:pPr>
      <w:r>
        <w:rPr/>
        <w:t>&lt;#û§#é[â\g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Ó|¯¡#¢\|Ç®#â¡ÜÑîÁûÇ®85áIÓåGBäÅGó#Èc##íOs$G#ïZFU)Tå©³G«7N85IuÔ{##3´mÇ#QÜ¨=[#Ïzk#J¼)ýÈ§8ÏR¤H2#MgÉÁö#¹1rp§duÆr·);d,v±ªÉ#,w`s*i9R:ÞÅòJ</w:t>
        <w:tab/>
        <w:t>LtdÆÅ@ùvp=éK3Ã#I#q\8yU}®#â:g##Í#¤M##|Å¹ç#µWhJ#</w:t>
        <w:br/>
        <w:t>I,s^Å8Pö=/sn³B·###ÕbrHïTåS#å¶1aÖÏ3¡</w:t>
        <w:br/>
        <w:t>/#</w:t>
      </w:r>
    </w:p>
    <w:p>
      <w:pPr>
        <w:pStyle w:val="PreformattedText"/>
        <w:bidi w:val="0"/>
        <w:jc w:val="left"/>
        <w:rPr/>
      </w:pPr>
      <w:r>
        <w:rPr/>
        <w:t>äÊ½zäl¸R6ü¹#ïJ#Ð#õ¯=Z¬ã#í»#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6v|aGðÔ#´ò#äàã#X¼5:5Ôé-$+VS%çu,&gt;öåÁÿ#f©I##¶æ ×=\5#ØåC6×;Ý¡²9d=</w:t>
        <w:tab/>
        <w:t>#G¡¬;¾wdrAçÚ»òü#UVp«ê½#XÆ5%Èº#ÓÇ¶,à#:\uÔ¦% -#sÅjè*ØÒ]Yãc*{4Ï2ñ!TÈ#b` àù3Çz\r#.c¢S&amp;#íè{×µ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©½®|ì¥#÷lù#â#k#y²\ùo#âÈ#&gt;yô¯µû8dÛ,#Ò_¼áº#¥~ÃÂÒ©N#¹ùöuJ¥âehá</w:t>
        <w:softHyphen/>
        <w:t>nâS2Æâdö"¾±Ç#°Ô [uK!åÎ2·#:+ëój¾Æ*ºè|û÷ZO¡ÇxÙõ-&gt;#%a#·e·1±##â¹?#xçÂÚÕ£</w:t>
      </w:r>
    </w:p>
    <w:p>
      <w:pPr>
        <w:pStyle w:val="PreformattedText"/>
        <w:bidi w:val="0"/>
        <w:jc w:val="left"/>
        <w:rPr/>
      </w:pPr>
      <w:r>
        <w:rPr/>
        <w:t>É¶ÆùfTlyÏ±#T*Ã#qS¾xÒ©#º£±ý #^êÚo4·ôÿ##éBýÚ)&gt;XåÎ##»×Ì7Ë-Í¼qí#5¾ç²gvzæ»²ZK#MÑsiUö±Hû#áï¯5ÿ#ÙóIgf«à##;d##Ú«»}W$þµúCð¾#G·Ôn¦WêÎ+ûBí*7#;~5øz±«V%¬ÑúÎGìq#x:½#Ú\O#üÙ"±DJQË#ãùÖ#p#¹Y#Ä9Lï¯Ìa</w:t>
        <w:softHyphen/>
        <w:t>¡#.!ûÉ+A#É£v##(Pc##²òÂ×+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VF#Nzgò?{9e</w:t>
        <w:tab/>
        <w:t>ÕÄªè4cÈâtVÈÒ°#ÈÅÝ# ÁzÐEhÂI##-ÎÀÍøgù×</w:t>
        <w:softHyphen/>
        <w:t>%#M+²¤ ù¤_YC=¥·Ù¼ÂÒ39</w:t>
        <w:br/>
        <w:t>J¨Ç#þ&amp;cÈhËKº?UG##Ó&gt;õàO0:~Ê</w:t>
        <w:br/>
        <w:t>g©örç#Óaf¶·U(#w®Ì#}?*ê¤#3¡l7ÉÈö</w:t>
        <w:softHyphen/>
        <w:t>ë&lt;=Z«ÚHÛ##ôüËkXä-3«ªª# ®#~}î6 M¨ÿ#:°ä}+ÒT0\Õw&lt;:ugÌIöUn@¼+&amp;k#3I##1#ÛèË#aÝJÿ#"yýeSÐnlB²LU¤2#&amp;0=+u£kT¤hVA¿2óK#©G#yugvo]KHy#¥®YqÉ2#nkR)A;xÐ;È #¶Î¹#Ç»m²m§µÝ#F#røòÛOÓáçÞ&lt;+3©î#Á&lt;ûWWt1j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uº-TXâ2mù9ÆycQ¹$ÆÁ#lô#ç_©)ûj\Æ[²ù#+ÐÒ³cXæKg;ùP6ûW³</w:t>
        <w:br/>
        <w:t>~ÓÝÉ</w:t>
        <w:tab/>
        <w:t>rÔå=ÈGTH^@Çví¼!÷¤³°+6þØÞ2+Î¡/gå[¤j'M¶X¾b½;ó#¨#Ï#f#¬#&amp;s^µ\O´¨ºZßæ//÷A#QÕª#9Ú1µWïÀäJãªâªµ</w:t>
      </w:r>
    </w:p>
    <w:p>
      <w:pPr>
        <w:pStyle w:val="PreformattedText"/>
        <w:bidi w:val="0"/>
        <w:jc w:val="left"/>
        <w:rPr/>
      </w:pPr>
      <w:r>
        <w:rPr/>
        <w:t>Y&amp;Ú¾ç]</w:t>
        <w:br/>
        <w:t>#q#n#Õ#Ñ#öº#{#2÷åÖýçb</w:t>
        <w:softHyphen/>
        <w:t>Û4EYBð¼çuf\ä¼rm:çÒÉ*û</w:t>
        <w:br/>
        <w:t>Vó7£A¯y</w:t>
      </w:r>
    </w:p>
    <w:p>
      <w:pPr>
        <w:pStyle w:val="PreformattedText"/>
        <w:bidi w:val="0"/>
        <w:jc w:val="left"/>
        <w:rPr/>
      </w:pPr>
      <w:r>
        <w:rPr/>
        <w:t>µQ$±È#g ½5£r@T#Þ#,vâ¯ï##B÷ÌKW#Ùv¶@#ÅÊÑ#u±D-BÍ/Í$6ã#A^|q</w:t>
        <w:br/>
        <w:t>#tm{XyIY¡æ_²3Ûä»#YDhNÿ#¥jéñ£åÛåÔ##0Wð®JY×%'îvchIaÕUÔ§u#Ìd`Ûþà=#Ò¯Ø´$9b#d#×&amp;¸gE«6a%Í·qm@ÎÍ³nà6õ¦³HÒ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r=#ÿ#ª¼ÚkV×E{»A¸Å#ÛÆX#j³4@ÝH#8®øÃ:]Ñ´R¬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Îv¤m&amp;s´#¥^#+ "XG#ÓäàV###</w:t>
      </w:r>
    </w:p>
    <w:p>
      <w:pPr>
        <w:pStyle w:val="PreformattedText"/>
        <w:bidi w:val="0"/>
        <w:jc w:val="left"/>
        <w:rPr/>
      </w:pPr>
      <w:r>
        <w:rPr/>
        <w:t>#mÓÔÓ#WÙ{dBñ%¼³$Ü¨v°ÇNj¥Ì]#iû·#,#Ý¯[#æ§#-*H¥#E$óÎK)(20:sTe îrÂA»i,¹#éW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q&amp;u#cË#m+oc#mFÉý#ZµB%2HûàFqÂÓð0øÈ¨É=o¡éR©ÍS#¸x¤#=ä#jÌ¸òF4o,G Ü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ëýkL-#U©ÉPíu#5ÌÄ#s|Å°'ît°I))#</w:t>
        <w:tab/>
        <w:t>eiCfÚª&gt;µ¶&amp;50×sÌ¥RDìG7ÝÄ£aR</w:t>
        <w:tab/>
        <w:t>læ1hÇ&lt;æL(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×Ëc1#iÁª##E+O©</w:t>
      </w:r>
    </w:p>
    <w:p>
      <w:pPr>
        <w:pStyle w:val="PreformattedText"/>
        <w:bidi w:val="0"/>
        <w:jc w:val="left"/>
        <w:rPr/>
      </w:pPr>
      <w:r>
        <w:rPr/>
        <w:t>´rý¦GUu]ØÉ#fºð¾L#Éfaµä-:Øg§É#ô#mËh%¶g1</w:t>
      </w:r>
    </w:p>
    <w:p>
      <w:pPr>
        <w:pStyle w:val="PreformattedText"/>
        <w:bidi w:val="0"/>
        <w:jc w:val="left"/>
        <w:rPr/>
      </w:pPr>
      <w:r>
        <w:rPr/>
        <w:t>ÁÕ"ç#îþ4ì#.##ª#÷=ëÍ</w:t>
        <w:br/>
        <w:t>HSè#¬ðôÚáLíÅÕ##ý#§Ï4SÊ»°«º`O#ãühU</w:t>
        <w:softHyphen/>
        <w:t>#z#'ù##Ó ªÌs²Ëº&amp;aóGëÔ# Y¡R$ù±Ñ®zÎ¥:#ú³¶-rò²ü#ªD$#X²çvx_j{¸XÃü##Ã$W</w:t>
        <w:br/>
        <w:t>¶¤sÏ+ÝÜ¯#Gï¤#Ê;#SÆãÎÛ##Ø¡zq^kP¥UÞÊ×#MÖ^Íu'ó¼o#)i#ÌS»</w:t>
      </w:r>
    </w:p>
    <w:p>
      <w:pPr>
        <w:pStyle w:val="PreformattedText"/>
        <w:bidi w:val="0"/>
        <w:jc w:val="left"/>
        <w:rPr/>
      </w:pPr>
      <w:r>
        <w:rPr/>
        <w:t>gY'f9H¶ÇLTfÃV¯&lt;V#YKTy°QqVBÓÇ#2e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amp;K#éU</w:t>
        <w:softHyphen/>
        <w:t>äkR $Pã|c##¥wahN¦#Î(ö(Æ.e©c&amp;_/!/ÎqZ6jçzò#àäàû×])TlÊ¼#|¬q%Ü_Íy#Á?tÀU»¿2?*UX`;å¹##k®#W¡*},*üÍ¨¾</w:t>
        <w:softHyphen/>
        <w:t>#áÌar|½¿q}k)")&amp;D¬ª$ÎÃÓ#ã`0³Á©Iý£¹Ð5j}M¸Óä![åå#&amp;+#Q,C÷J</w:t>
        <w:br/>
        <w:t>÷2ØÊ#Ò*n¬UÊÈÈ¨#X½*##p³ÿ#</w:t>
        <w:softHyphen/>
        <w:t>çpsÁ#é[æM¨*´^»Õ²4z#¸ºGÈhU8b8ß±¦G44åÊÄôQ^F##)P©_#¼±åÎmUöÝ</w:t>
        <w:tab/>
        <w:t>7¢PIS·µZö/Ë¹Ka8þ*í§</w:t>
        <w:softHyphen/>
        <w:t>6ÑÝ##+"´7Z¼T¤Ëû¶Êó·¿åW 6ÈY$ßÁ|t5ÉRÅÉP4©)Gá/îY"W,{:</w:t>
        <w:br/>
        <w:t>¥z¡##r®##Ä+Ó£#ÒªèuG#&amp;Üýò#g1Ç#@J6àär=ªBC|²1ù#</w:t>
      </w:r>
    </w:p>
    <w:p>
      <w:pPr>
        <w:pStyle w:val="PreformattedText"/>
        <w:bidi w:val="0"/>
        <w:jc w:val="left"/>
        <w:rPr/>
      </w:pPr>
      <w:r>
        <w:rPr/>
        <w:t>vâ§*øWEtLî£#*ì¡t#ôteòK`9Î+E®#9#+0gA#Pz#sXå#²¥#&lt;·³Lñq.tæùÞÄS&gt;ø\#(Pp@ÀjlPÈ-ÄÁGçdsÅxø¸RE#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©ß¸±[¸FùF6¬#</w:t>
        <w:br/>
        <w:t>=MKåÇ##$¯;ú#õ®(µN#,ôgS!#B</w:t>
        <w:br/>
        <w:t>ÈN6òW# ª¶ÐÎ##Kc#¼ü]OsÒ$\{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F#3#pU¸J|ù{e\</w:t>
        <w:tab/>
        <w:t>#e#7ÝÅaNªÄ;l¯cª4y9_r#ºá#8Aóô¬¹Ñ###6ç#¥6£S#(ò7#Û##6éÑ#rq½íõ©/#íã##R¨ÞJó¿Ó&gt;ô`òì]\ÆuWÂ*Üÿ#[k¡#É2¬#wNpqSM# ¬æE}¹Âô5êÒ¬é¨Ô¾¦´ ç#hô+Ët#TXüÁ7ÖeäÒ¨#"íQót?JÝÓ§S#ªËE{$å#</w:t>
      </w:r>
    </w:p>
    <w:p>
      <w:pPr>
        <w:pStyle w:val="PreformattedText"/>
        <w:bidi w:val="0"/>
        <w:jc w:val="left"/>
        <w:rPr/>
      </w:pPr>
      <w:r>
        <w:rPr/>
        <w:t>K¡5»7$##SkªçÌ`###gÒ¦«§)ÊÛ</w:t>
        <w:br/>
        <w:t>¥é¾DYH[ÌÈsëµ¡fÑ#@7</w:t>
      </w:r>
    </w:p>
    <w:p>
      <w:pPr>
        <w:pStyle w:val="PreformattedText"/>
        <w:bidi w:val="0"/>
        <w:jc w:val="left"/>
        <w:rPr/>
      </w:pPr>
      <w:r>
        <w:rPr/>
        <w:t>æùxjómUae</w:t>
        <w:br/>
        <w:t>#¶!#Â{8÷5@%/µù^#V²§có&amp;®ück#½\Øz#ÃÓçÅ+#~</w:t>
        <w:br/>
        <w:t>-iF{3 #dK6#ÈájÒDw$¢5$#¹#qªX¸ak¬D#×£ÙîÅÃ»¹#÷#9#Ví£.ì¢n;T¦#5;#h÷¿ü#ÓQPÓ¡¢#</w:t>
        <w:br/>
        <w:t>$MÜí#â·Ib #û¢³¥#Ý£¶2³}È#~Í&lt;ÑÃåÈX¹</w:t>
        <w:tab/>
        <w:t>ÿ#-#©É#n#J#Týà#$ïNHùÔm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åº#¥Ml&amp;¹`#B9ÏÞ'ëZWªëÓæØÎ¢\ÞÑp¢Å)Ë328&lt;TX\##l#~=?:òðpRÄ9â#Õ©#Mº÷Cô@Ïæ#¿ÅQO*le##ÀvÈé[ÔÂBFÞÝ</w:t>
        <w:br/>
        <w:t>«8:kbNO##1ÚÀ#`;ö¦ÜÈ¾i"#ã&lt;¶Ü_oÒ±Æf#0xt(ïk.wylQbC¨d#´àÔÓ®Yæu#¬#pU##Âº&amp;¥Zò¯YÝÈàtã</w:t>
        <w:tab/>
        <w:t>·#£#R#vòB#ì¸(</w:t>
        <w:tab/>
        <w:t>üñTWl§kÄÃËb###æÕÇÖlå-</w:t>
        <w:softHyphen/>
        <w:t>¡&gt;Í'í#A</w:t>
      </w:r>
    </w:p>
    <w:p>
      <w:pPr>
        <w:pStyle w:val="PreformattedText"/>
        <w:bidi w:val="0"/>
        <w:jc w:val="left"/>
        <w:rPr/>
      </w:pPr>
      <w:r>
        <w:rPr/>
        <w:t>º!Ðª#Î=*°¦µÜ#d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]t'</w:t>
        <w:tab/>
        <w:t>§)=¬sºÚò.doÝ²ÄDb2</w:t>
        <w:tab/>
        <w:t>ÏË¥Sê)#âf¿wåùg*kÓ</w:t>
        <w:softHyphen/>
        <w:t>8,£¾®ßÑ:.tã(¼QÅ#J$á#!*ü^_óÇÈÛr3úf¼ø5õo¬Ië¢_3#=9O#É#¸0M3#-Çp&lt;#Tn#Ë#ÂÄ#RÙ"½#</w:t>
        <w:br/>
        <w:t>æ¨£ÝØët|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¼ó!pS#wt#éOD²*#%Ûó#[ ûW±^á]Êgj¤£EEt-#@¡ð¤nI·xö¨Ø¬É(1¢·##Iö¬¡*Îm·îÿ#Ç^æ¥"Û;´+</w:t>
        <w:br/>
        <w:t>###ÙIÞ}x©´ÔXç¸P°C##îóô0øØQIW×Ý9ê^TÝ$H-¡ù#ÌE¿æH#&gt;z</w:t>
        <w:br/>
        <w:t>ÓºHd&amp;TRU^õñ5+T¯Æµ=#ËoJ£Ò(ÇáËcª.TKYfé</w:t>
        <w:br/>
        <w:t>ar¥ú¼¶NPJ['s¢0¼#!I^kxZDû"#w#R¢#8ÛÊ*Ì##y#Jô1#èó)ÓÒæ</w:t>
        <w:tab/>
        <w:t>òËmÊâ0ì¨®øthJKY#:ÊT##%¸®¬#a)¥Sc:É¨sD¿4Ò¶-àòÏÙÄ«¶#¤ôéô¬5Ï2§«$$#ÕIÁ#ññp)á±®1Éÿ#Á8Ü#VªIjµ%yP"1±Êçô5nÜ:¬XE;ò¿w#Î+¦Ru!c9O#Æf¬ï#PÝO#KcqöXÊ¯Þ|t¬Ô´['+##lzÖ41ø&amp;#Ë#÷#z2¼*ËÔiDBÇ#Ãr+.yHÑ b¨vx#Ýb#vª×Õ_S¦#ÛÕå}JYî]¥]</w:t>
        <w:softHyphen/>
        <w:t>#ePg¨ÏOÎ</w:t>
        <w:softHyphen/>
        <w:t>ÜyÖ¥Z#</w:t>
      </w:r>
    </w:p>
    <w:p>
      <w:pPr>
        <w:pStyle w:val="PreformattedText"/>
        <w:bidi w:val="0"/>
        <w:jc w:val="left"/>
        <w:rPr/>
      </w:pPr>
      <w:r>
        <w:rPr/>
        <w:t>ç r¤g#½+¿#á²Üò</w:t>
        <w:br/>
        <w:t>1¼#gD ¹c#èS[Ùö,"</w:t>
        <w:tab/>
        <w:t>QNeÍá;Yd#kô#w®&lt;4×´JjÊOõ#xÁ%It+Ê#F#²íaU^ôè#tkÆ0#è+ÒÃ©J§2Z#M¸Ý</w:t>
      </w:r>
    </w:p>
    <w:p>
      <w:pPr>
        <w:pStyle w:val="PreformattedText"/>
        <w:bidi w:val="0"/>
        <w:jc w:val="left"/>
        <w:rPr/>
      </w:pPr>
      <w:r>
        <w:rPr/>
        <w:t>/vÎ&amp;#ç*Í#Ú#}+##u9$P#«Èà;×ÔVÂQy=\]#ï7##Î0ûèk h2KáC0Ç#spd #'a£Ö¾R~¯}¤¿#</w:t>
        <w:softHyphen/>
        <w:t>?y8ìR##üÌ#îÏÝ&gt;ÕQqûåFg##ãÄDzWÑÓ</w:t>
        <w:softHyphen/>
        <w:t>#¸vªìÏ?i</w:t>
        <w:tab/>
        <w:t>]udî#-BJÉ&amp;÷(Y?{USvªØH¼Å#U|tükæf§V³·lõ°´ômúºN##|#¥#Íø#Òª;Lp##yns×è+ª#Ö¦éÜÅÊ2Z$_gFIXI);ËlÚ#û</w:t>
        <w:br/>
        <w:t>UFÑ&lt;²#Dr3#üCÛW½áêà/õÚ#eZÒXHìg«e¸#mL3cI+!UÝ$¸ÃÄ¸µô#£#uiÕOI"±4éÒJRõ3WíN##q â´beWóU&amp;]#</w:t>
      </w:r>
    </w:p>
    <w:p>
      <w:pPr>
        <w:pStyle w:val="PreformattedText"/>
        <w:bidi w:val="0"/>
        <w:jc w:val="left"/>
        <w:rPr/>
      </w:pPr>
      <w:r>
        <w:rPr/>
        <w:t>xháã&amp;Î)ÕPw]N|öÔGöwAæ¦×È#²Ö²Ý]#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P÷Ç#½zU=®##·Dzu§/frxô¸»MòËEÔ{?[Y# ùpû</w:t>
        <w:tab/>
        <w:t>Æ##§#«6Ì)âá##^ôWær?gìâÙ#Ú»Bé#ª¸#p²dç¹¥6Ú[ZØ·2ÜÁ#YÞi#àTc1G#Ð0##UîsÒröËcìðò*w°Ü¹l#bwIàX¥Ë##õ=«ãã?&lt;»Q®`-tNÔp</w:t>
      </w:r>
    </w:p>
    <w:p>
      <w:pPr>
        <w:pStyle w:val="PreformattedText"/>
        <w:bidi w:val="0"/>
        <w:jc w:val="left"/>
        <w:rPr/>
      </w:pPr>
      <w:r>
        <w:rPr/>
        <w:t>Bßi#&amp;+##Ê6ýå®ZXxºÍRêÏZyå©jDÌ¢dXª#çò¦Ã*I##ÌYÓ ÏJóðqs</w:t>
        <w:softHyphen/>
        <w:t>8Ii</w:t>
      </w:r>
    </w:p>
    <w:p>
      <w:pPr>
        <w:pStyle w:val="PreformattedText"/>
        <w:bidi w:val="0"/>
        <w:jc w:val="left"/>
        <w:rPr/>
      </w:pPr>
      <w:r>
        <w:rPr/>
        <w:t>#¨ãrÌ¬Â#Ü¤·@1OÖkd!Â0Ã#Øýj¡&amp;ªóHò%ìè·.ãí&lt;»a#½Ã¸p</w:t>
        <w:tab/>
        <w:t>U&lt;~#Õò</w:t>
        <w:tab/>
        <w:t>"'²#¸q]8Ü#q5tÇE</w:t>
        <w:br/>
        <w:t>o#ÐE»Í##S!èqÈ5#4ñÊwîT^ÝÇøVUqøJY§Ô©½RLì¨Õy¸#;Q2 Y_pI#ÊF-Éü*Áe[8Â®#¡\c¯¤ÌjÒ[õ¦ô·ù#XuÚÑ2k+l¢ºË¬8Æx¨õO.âI#p#*#p8È#«ç!5;VG²ÛÌù²C#´B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ÁÏµ#mc:Åq</w:t>
        <w:br/>
        <w:t>ïÇ9L#]Xfu#ÔÚ¼ù¡ËØ£qª\#(Ò8Áb¸ë¿ZØ´eÖMá£p1&amp;ÑWNÓÀM×Ã;ßþ#Ã#J$ÔÈ£EX]ÙIù^¦</w:t>
        <w:softHyphen/>
        <w:t>Új6²(Ü#òà6È#ßJ##U©ù3ÑéÝ#æS"Ç#´°F#B»:##éÎ)¾ta¼*¬»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Ëx#6##íS»m¿¼Å)Õ§fCqr!Y#Ge,Á2¹Æ1íPÛOp7`FwòLîo¥}#'6#ãj¿$#J4Öòá</w:t>
        <w:softHyphen/>
        <w:t>ÉC¹¾L)éÆ¥s¸GvA¹w#=</w:t>
      </w:r>
    </w:p>
    <w:p>
      <w:pPr>
        <w:pStyle w:val="PreformattedText"/>
        <w:bidi w:val="0"/>
        <w:jc w:val="left"/>
        <w:rPr/>
      </w:pPr>
      <w:r>
        <w:rPr/>
        <w:t>F[Î×3Ù2wz#±$ã+*ÂÊÓ»1Î1ØT7#¯#1_[÷/å»7\×#"#ql}´-¯</w:t>
        <w:softHyphen/>
        <w:t>N#²örêYR#W|N\#èÃøj_´ghÊ&lt;m#o`ë÷¾æq##/#ÊµQ¹iII¥°È®#Ù%YNVO,£#´g9#ðÅ'FY#n#°Á#è+£)ÊÞ##^¨ìÜv7¯7J&gt;ÎÌ·$Ð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Î¸###Ö²ç±###*©n#²±Ã6O#ÿ#=«Ì</w:t>
        <w:softHyphen/>
        <w:t>G#ªäú³ër/k-_1ÆKGl#]0K¿Ý÷÷¬pcy¯#|®#d</w:t>
        <w:br/>
        <w:t>õpn«</w:t>
        <w:tab/>
        <w:t>ªº,ZHK#â#HU#¼òhºV#{¡,%_##ô¯ ~Ö#Ó£Õ#(^I³¢±Ôma´§%B0Dp9íP¾©#ÔÆ4óäù¼ó9é^#Gæ¸Nµf</w:t>
        <w:softHyphen/>
        <w:t>#§{#TxzÎ#Úä2]ý¡åyBxCéX×#¬s¦ô#Ü+J#Aí_cZ</w:t>
        <w:br/>
        <w:t>8hÐ¿¾õ.¥týæ8if|î#~ôºwÜÔöÚª%##!c&lt;5|þ3#MUT-¢Hê¥</w:t>
        <w:br/>
        <w:t>#ï#F`"vÔù±ýÞ¼úUÛ#õ!£Ëo#Ï_</w:t>
        <w:softHyphen/>
        <w:t>pfXÖÃN4´¹¤i¹.U¹¨X2g#ØR#ÇéY0Ú</w:t>
        <w:tab/>
        <w:t>ZiÄÞ[!Éñ¼g ¯ÃãÞ#xw±Ù#&gt;G#ä#ºÉR|ØþmÇ§##Q\;ÆHËI·å*#Jö±#hÑÂS</w:t>
        <w:softHyphen/>
        <w:t>}ÎEJQKfAhÑ!Ý&lt;!fyÎ°ÍYXÂ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.#g,{</w:t>
        <w:br/>
        <w:t>âÆOûC1X»ík##S¡#W±§Ùê27¨D(å±Ï¦+ULöÒEæÈ$fÈ}®q´úW»Ã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xj¹LªNxû+juïmãBÌÌpÜ#ÀÉÇøR[Ý#ggV#.B##¬1#&lt;Û'ïIèeáCÚSèV¾¹Y!#ÞBH*N#ûqWmnK Õy#ï_=Ñ¯##</w:t>
      </w:r>
    </w:p>
    <w:p>
      <w:pPr>
        <w:pStyle w:val="PreformattedText"/>
        <w:bidi w:val="0"/>
        <w:jc w:val="left"/>
        <w:rPr/>
      </w:pPr>
      <w:r>
        <w:rPr/>
        <w:t>~ôMò·:¸5ZZ2Ó~öÝcH¹ÁúsZòBåÉnDl##Üg½kUU0#¡_g#YâW7#ZîaµÀ#\©Ë6)a%#·#Û;b´##\2/</w:t>
      </w:r>
    </w:p>
    <w:p>
      <w:pPr>
        <w:pStyle w:val="PreformattedText"/>
        <w:bidi w:val="0"/>
        <w:jc w:val="left"/>
        <w:rPr/>
      </w:pPr>
      <w:r>
        <w:rPr/>
        <w:t>¥R9fú=³£)8d#8#GøU%´¶L$</w:t>
        <w:softHyphen/>
        <w:t>&amp;íÃø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kQRÌä»Ð|÷mo#Î#NÒWö¬¼ÉØÈþXHÜ;þ#ìeuéTøÞ:®èÉMntvÌ©2G+#/#@÷¨õg#hß*Î#Ì# zâ¼J°RÎ)á©|2m#^#*4ßSÔ5i##ãecå##ú#Æ¨Ú±#UæIc7Ê±9#?úõöÔ1thàªaë¡##*WVK±]¡yHå#²e°x«1$BÈA#&lt;AdÜ$Ýçõ¯)VöéFÛY#Q»4</w:t>
        <w:softHyphen/>
        <w:t>Úa</w:t>
        <w:br/>
        <w:t>DØÚèvLG+õ«s¢#6´#qo\WÂÑ¥q×¹³´ÃJO}ä2ùÊ##½&lt;`##çÛ[#;#l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yÈ#Ç#¥uTÄSÄÊ4i¯#N#</w:t>
      </w:r>
    </w:p>
    <w:p>
      <w:pPr>
        <w:pStyle w:val="PreformattedText"/>
        <w:bidi w:val="0"/>
        <w:jc w:val="left"/>
        <w:rPr/>
      </w:pPr>
      <w:r>
        <w:rPr/>
        <w:t>R1Èºi$]Z3#ÛòýÃÞªÜ["Ê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=Mc#xTç{#±nÝÆÁ0eá]##×¬óE#y$###DCo&gt;Ç¸úWÑe÷«C{]adåpÆS²é¿ÕH2¦+Iî®#Ð#"H¸xÉûÂ¹1ôjûU}|éKÓÈÊ#¹[Ä¸&gt;]Õ¼#,8#ÎHïô4Ä»¹·,±#z+Ækæ°8#«&gt;©N¶Í&amp;ÏZ¤Sö#¥Û\Í$¦5Y%Ü;µi]jË4eÜ#õ¯ ®è`k&lt;=Oµce58FK£ gD#ÉÛÊÆj##eXÓ#@?C\®¼%/e#"[ww)\êwh¿f</w:t>
        <w:br/>
        <w:t>#¦ÒÒBÍ¬9#èÀ`#Û-# ¦ã#x#\3Ý¿¼Â¦#jL¢·#wSp#ÌÊ_${þ¶ apBÇ9hn#9#³#¿åÞ¼êK#*êx¯¯Äé9i*}*£;ÆðD©#ÐiÒÄò#±</w:t>
      </w:r>
    </w:p>
    <w:p>
      <w:pPr>
        <w:pStyle w:val="PreformattedText"/>
        <w:bidi w:val="0"/>
        <w:jc w:val="left"/>
        <w:rPr/>
      </w:pPr>
      <w:r>
        <w:rPr/>
        <w:t>¤##ß¥}#&amp;¥åg©.fÑè#S#þRP</w:t>
      </w:r>
    </w:p>
    <w:p>
      <w:pPr>
        <w:pStyle w:val="PreformattedText"/>
        <w:bidi w:val="0"/>
        <w:jc w:val="left"/>
        <w:rPr/>
      </w:pPr>
      <w:r>
        <w:rPr/>
        <w:t>Åwt®Ñ 4Î#ù¶ªëÒ³öN3I</w:t>
        <w:softHyphen/>
        <w:t>Ï#0©('ËÐÞ°r##ü¬3#ÃæÇÖ±nTv#B³|Ç#ó\YÍO##pÙ-¼îk©i/ö#K©Û^Dß,V&amp;ÝÆr#BsÈb¥Ûíi,"#:2Jºg#×ÛéU×¹Mt±é¶£#výJv¶wqîCnÑ#äª##´Ö?!MÜo'¯-b©â±Õ+Q}OJSKU¸éöÄb#!A##&amp;³îYíÙpÀ@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ÿ#®ªTç9«ìÎXrû7'½ÊJ±JñcqXnÌ#|VÈbHÄ(##;#e=ÍiÆâc#§²:éT¨Ý¥ðÉ&lt;|ÙÉ*ícÉQêbI#Ê##\w®ÜTcËIjäh¥NÚ#\ÝG"mÞU²7#Zc&lt;ÖåÚ2#!2{ú×</w:t>
        <w:softHyphen/>
        <w:t>ÍäÎJ|Ó</w:t>
        <w:softHyphen/>
        <w:t>(TØîA# g.C3ªÿ#«</w:t>
        <w:softHyphen/>
        <w:t>=?b)xÉË¶÷#³í^Ö&gt;5#¨¾·fuTéè¶!Õ¤#bGËûÕÓ 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~nõ%##êÉà¾Ðr¦,*s÷¯éWÂ)á]`ª#ÿ#</w:t>
        <w:br/>
        <w:br/>
        <w:t>ò1Ô*Tmñ©%#"Ei\o%Yr#÷j</w:t>
        <w:tab/>
        <w:t>ÝPê8_c%ªç±K</w:t>
      </w:r>
    </w:p>
    <w:p>
      <w:pPr>
        <w:pStyle w:val="PreformattedText"/>
        <w:bidi w:val="0"/>
        <w:jc w:val="left"/>
        <w:rPr/>
      </w:pPr>
      <w:r>
        <w:rPr/>
        <w:t>#².³`¤Ar#1e#Æ+hÛ###</w:t>
        <w:tab/>
        <w:t>a¼{×LT°&amp;Ôáh}cÙ³NÞR±@#6Ð¬{·pÀtüi÷§ìê#ï#|½°#õ&amp;§/³Ä59|Mßæw×Q7#G?#W31#z*`¨FâB}êuèGp³#¢8·#Þ5YÓ{ëú#4ê(L</w:t>
        <w:softHyphen/>
        <w:t>c$\Lì#Ur#ÿ#k#VR³Æv)#t¤Àû¹®ÜV#s ¶G&gt;)ÓöÒw¹b</w:t>
        <w:tab/>
        <w:t>]QÊìXÆcÚ£##\V±óãwI</w:t>
        <w:tab/>
        <w:t>#*#</w:t>
      </w:r>
    </w:p>
    <w:p>
      <w:pPr>
        <w:pStyle w:val="PreformattedText"/>
        <w:bidi w:val="0"/>
        <w:jc w:val="left"/>
        <w:rPr/>
      </w:pPr>
      <w:r>
        <w:rPr/>
        <w:t>¿Ê¹¸</w:t>
        <w:tab/>
        <w:t>Ãàþ¹{µcrN##À#,]÷HTp# </w:t>
        <w:softHyphen/>
        <w:t>KTÛò#È*GzëÁVç§</w:t>
        <w:br/>
        <w:t>ïvtb`¥~M#@OT~ìÿ#</w:t>
      </w:r>
    </w:p>
    <w:p>
      <w:pPr>
        <w:pStyle w:val="PreformattedText"/>
        <w:bidi w:val="0"/>
        <w:jc w:val="left"/>
        <w:rPr/>
      </w:pPr>
      <w:r>
        <w:rPr/>
        <w:t>E#³Ë#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»ï×Ï#</w:t>
        <w:tab/>
        <w:t>à ýç{üÈÂâ#cÎº#î#G +CÆI=ri#×Ê_3qácPß®+ÐÈ0ã{ny).¦{®</w:t>
        <w:tab/>
        <w:t>q·Ë#p;Z¥mÑr</w:t>
        <w:softHyphen/>
        <w:t>/Ojî©V¼Ö©´z5¹gbDfÎó#0rE61æñ2 ###øpU§^IQg&amp;20#Ø¯'#ß#)#uæ¤¾Tº%@¸R[v1+lN#0U ì¬Ó/</w:t>
        <w:tab/>
        <w:t>8ÝV+ÉkrÓ&amp;a</w:t>
      </w:r>
    </w:p>
    <w:p>
      <w:pPr>
        <w:pStyle w:val="PreformattedText"/>
        <w:bidi w:val="0"/>
        <w:jc w:val="left"/>
        <w:rPr/>
      </w:pPr>
      <w:r>
        <w:rPr/>
        <w:t>#ÃrÝ?#z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òHà¨ù°#Ý=w&lt;ÊUa#,vF5#9NýY,Â5#ÒY#0QåTÖº)"QÔH&gt;uc]Xj##ë#åÖÖìtÎ©Â3E;¬I&amp;T#,6#¥SÛÊEi73##</w:t>
        <w:softHyphen/>
        <w:t>aZ7Ô6</w:t>
        <w:softHyphen/>
        <w:t>"</w:t>
        <w:softHyphen/>
        <w:t>Æ²Ë#FîHÔº&lt;°Fß6Ãëè</w:t>
      </w:r>
    </w:p>
    <w:p>
      <w:pPr>
        <w:pStyle w:val="PreformattedText"/>
        <w:bidi w:val="0"/>
        <w:jc w:val="left"/>
        <w:rPr/>
      </w:pPr>
      <w:r>
        <w:rPr/>
        <w:t>hÚ#HÆ"fFå##}Ü#y¯=g¸§#!§¨b##PKRöÏ9«¼jHù#z±$J#£ùA#</w:t>
        <w:br/>
        <w:t>#É#5Û,\g5Mnp¬=¨sÄ§1y#R#¯È¬:°÷#µR(±#Õ##ì</w:t>
        <w:softHyphen/>
        <w:t>QÔ\ÓfJV\¯b#8(L&lt;Õ\ #vÑëÕ&lt;ÄX¤]¥W/18ÍqV¤¥ÔôaMÂ*O©#Ê#,##U8Æ=:g4û#Ùa»Ì±î##äD¤túÐª¿dvF38w8Ñ3eÊ£ï#ÏùSf#ïµ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'¡ªÆÖä¨Ál¿¯ÌÂ¯#v#Ë)1$#r1S</w:t>
        <w:tab/>
        <w:t>LÈÐ´EÎ#ø#</w:t>
        <w:softHyphen/>
        <w:t>pò.k£vì´+M28#îÎ#Wrñ÷}ª#G@¤Ú¸Fn¢½ZSòÿ#«Ë{ÜÂqq\±ÙrÇ ÕÑe#à¨#zµ-Ûjm#</w:t>
        <w:br/>
        <w:t>HÊc#®Å¡W#iîÙ#©«#k{I$w#QS#ËRr~$o0Î_#òÅæwç§å^ò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·ÕèwRç£+Ès(#NS#¯¿®+"]FÞÙeûJ#W#*¡,ÞÃÞ¼øe#ÆËØÑz5c9Ôd7#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ÆSqQ##¹ã&amp;´#^XÈó#Hñ¸×dð´(Sj÷g£CÙ¼*þbu;d##uæ:®Cz°ÎR8Ã##¥qbhB#®/tTÚHË¼Ê3äÞ0#EWY¤Au3mVÞøò×Ú°¥UÊK</w:t>
        <w:tab/>
      </w:r>
    </w:p>
    <w:p>
      <w:pPr>
        <w:pStyle w:val="PreformattedText"/>
        <w:bidi w:val="0"/>
        <w:jc w:val="left"/>
        <w:rPr/>
      </w:pPr>
      <w:r>
        <w:rPr/>
        <w:t>¤ÿ###oQ/ÜL]p°Ë</w:t>
      </w:r>
    </w:p>
    <w:p>
      <w:pPr>
        <w:pStyle w:val="PreformattedText"/>
        <w:bidi w:val="0"/>
        <w:jc w:val="left"/>
        <w:rPr/>
      </w:pPr>
      <w:r>
        <w:rPr/>
        <w:t>Ò#wgéUVæâÜÊ®Ùp§+\q#hÚ¬íû®{R#ò`Gp</w:t>
        <w:tab/>
        <w:t>#ËûçÓ4Ù,hgl Ë1'#ÖðQojÈ ì½ÝÊ/pñ&amp;ØH##½él7q2#,+¾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è#zé#y&lt;D½#\Ûä&gt;1ý·5ÛH¾#hV#'M_U##[+`Fìãæ&gt;À#å_þ#0Ù#[[o P*Ò¿¢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}K#«Vß#Ùø÷µÔ±^Éô_F##E®@;#dÚ½KAµ·¸²¾¼#·+#«NW¸Á#Ç½~ã^²Q³gâò«e©°¼æd¿Ê¤`¨®ßI¶ÒÞ#¬â($;ddÈÉê+ÐU¡õ'</w:t>
        <w:tab/>
        <w:t>u#©ÄÓ#S$²ÝÌë,&gt;Y#uEö¨í4BçOþÛZt×ÆÆÝ]Æd=I#½|v*TpñußCJÍr]î$ÖW#È-m-ÂE0#t²Æ9#ÿ#ÕV®´A¤{Jå'dÝ#Ç Áõ#õ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*Qö¨ó</w:t>
        <w:softHyphen/>
        <w:t>ì«Å¾¢]xF#=:#ì#GäÎ`&gt;3½ßõÇÒ³</w:t>
        <w:softHyphen/>
        <w:t> Ø#ZÜLJ |à t·IÓU'Ø÷ðóP1íÑÚêö#Öö··#HMbÝ#ò##h#î©¯QðÖ#a%ÆV;Û§</w:t>
      </w:r>
    </w:p>
    <w:p>
      <w:pPr>
        <w:pStyle w:val="PreformattedText"/>
        <w:bidi w:val="0"/>
        <w:jc w:val="left"/>
        <w:rPr/>
      </w:pPr>
      <w:r>
        <w:rPr/>
        <w:t xml:space="preserve">###uoð¯«#SO©Ùíg(«îu_hÊ{·Î#Èë# gÒ½ßÁö#:ØÃnÈ²Nßé#!ÆÃ1ê1ú×¥J#jû#ÿ#t¢}9¢,vþU´## </w:t>
        <w:tab/>
        <w:t>P#÷/#[$NÓ#ª##¶5_¸sÉús_#8:¼Ðê}%)É8÷g©ÙZÉ¹ÁvÌÍç#}ëÒt83*4¬#p#³luÉ¯ÎãFTÔ¨ù#UNjV¶ç</w:t>
        <w:softHyphen/>
        <w:t>YÃ#A¹¢C¸mÊ#1L#7B#ª@#9#&gt;õ#o##Ynzxi~ñs#áv·UhåùaÏèh#3ÏI*Àcô#Ýíéâ"©&gt;¬Ö</w:t>
        <w:tab/>
        <w:t>Ê£LQ&lt;Q###pÄsU¯#öFi6Híôaï^$è¥îõLÒp÷E#A¼o.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¼»ÑT#ÀáXË#õèéJèÒæ\¥½!ÈÊ&gt;^zÏxî%H¤B#KâB}+#kN#u[1çåoBi#JìVÚÛqÉéI#q+#o¼#HÏZô9</w:t>
        <w:softHyphen/>
        <w:t>æèÁ6£bäJÅØ"ä4#&lt;UÌ82ü;·###B#</w:t>
        <w:tab/>
        <w:t>#FoQÑ;8#°ÜséÞ® ÀE!î8#¸®|_*,Mkù#L¢(#©VÉÈ¦1ó6F&gt;ã0Ë</w:t>
        <w:br/>
        <w:t>çcN¢q8iÒå¨å#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#:TRFU#ÒBÝòMe*¬Üû³®#=ît64Ø#r2wd÷Ú£+¸öú×uýÕ#U#5Æ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áHëS#$Ùì#MU(&gt;Y##v±#?6#A÷¥(¤#c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Ï</w:t>
      </w:r>
    </w:p>
    <w:p>
      <w:pPr>
        <w:pStyle w:val="PreformattedText"/>
        <w:bidi w:val="0"/>
        <w:jc w:val="left"/>
        <w:rPr/>
      </w:pPr>
      <w:r>
        <w:rPr/>
        <w:t>Z1Æ¢$</w:t>
        <w:softHyphen/>
        <w:t>##H##¹P</w:t>
        <w:tab/>
        <w:t>QÚ«ª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wxÍuf5¤¨º#{£·</w:t>
        <w:br/>
        <w:t>Ô);n@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#ñ¦³&lt;0#Gp{×$æã</w:t>
        <w:tab/>
        <w:t>UDl©ßã)M)/´ÿ##ÝÒ#5,K±È#]yG?³ç[?Ô¤Ý+¨#mÇ'#YQ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Àù°;W Üb¹w»1¬EfL#r##\`Þ#</w:t>
        <w:br/>
        <w:t>sª3ðc</w:t>
        <w:tab/>
        <w:t>O#:]éÉ©{'Ð¬êF#'¨#úH¢vóBr~j#öt}´ºØêÄIFmUÃïË|È@ÎMRe@#©fn</w:t>
        <w:softHyphen/>
        <w:t>Ò£#Þ#};%tT#8¾Ã°¼v¦)SÀ1Òº°øZQ¡#G[PJ¬#×Aâ ¬$\ñØ#´ävx¤1o+ç*z#^½#.T##ÕÉíis2®ýÉÀ9VçÓ£X¥pdSùW#?#ÉËM®©Ô¨{#sÅjXØª</w:t>
        <w:tab/>
        <w:t>ÇÊN</w:t>
        <w:tab/>
        <w:t>'A\6â{ç#¢³½E}¹Ïnh»</w:t>
        <w:br/>
        <w:t>Y###hÕF####}kÏÅûGÉ</w:t>
        <w:br/>
        <w:t>=õô8êÒ¨</w:t>
        <w:softHyphen/>
        <w:t>Ð£å8;FÓ¡»R2#ÈQüCæ]½«jqöu#÷#XÜ#èüç#¥G2Ác$duÇJn«U½´µf7tÔRÔhwL#3æ^Ø§f#pÃõéNT'Qkd]xÂQ\¡µþV&lt;8*zÔ(æ.ñÉã#«Ì9)'ÐTúYP-#¨Õ#îÎ#ç g¥kNMGN&lt;¬³#¼²èj]0ß¼#îâ¢¶&amp;Ã:Qzõ9ã#í}7+°r7e}0i¤Ôg¦zWæ¯MÕ¶±¼gJRåB¬</w:t>
        <w:softHyphen/>
        <w:t>å¸þá#ûR Ë0-¨##¯O#(NWS¦#R¼:MÀ($eOjdUE9#}ã^N#:5êF/Vîy#N¢º³)ñµ¹*6ñõJPÀôÇËÀ"-Tw=#%ËvfJ</w:t>
        <w:tab/>
        <w:t>.O# ÈéP#Á#µÑgQS¨ú#^KI</w:t>
        <w:br/>
        <w:t>ä«®Ð=Z§'%.àWjä«dì¶;&amp;ïO##lg#ñnX+.Å###É¥«Nk:#W$å*Ê##©ÚvÖ}Ô#(#$##È¯#ÚJ#®û#ÃÝJe'##1nsô¤##ýÜ×½N4#Â#Å#msEI#²³¸$##©ïQ.1Óö®l~"u0ëu¡ÉZ#³Ü«2í-¹v#rjùY@©óvmÝi`éÖxÓ}YÉEÊ²¼z##píèFyïTgp*##Ý#×</w:t>
        <w:softHyphen/>
        <w:t>^5éccV#$Ó###3GÔÇ»XmÙ#g#Ú¼óTpBóÏ¥`ëû,Tgæ|þ22©9rö&lt;»\@IDPî$ÈFJù³ÇO*ý¢X·µ²#&lt;ôÇÒ¾»":¢u6g</w:t>
        <w:br/>
        <w:t>R¦ì|¿âh</w:t>
        <w:softHyphen/>
        <w:t>u#eÛ#¡îV¾rñeËx±º²|#Âc#tÍ~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6¹ðù»ë¨</w:t>
        <w:softHyphen/>
        <w:t>Î#BÐÊé##AÀa^ÑðÓÇ#®#Å#lbÐw&gt;h=kës</w:t>
        <w:br/>
        <w:t>_\Ë¥#nµ&gt;nqæ«ÊË#'Ô</w:t>
      </w:r>
    </w:p>
    <w:p>
      <w:pPr>
        <w:pStyle w:val="PreformattedText"/>
        <w:bidi w:val="0"/>
        <w:jc w:val="left"/>
        <w:rPr/>
      </w:pPr>
      <w:r>
        <w:rPr/>
        <w:t>á½ò4îä*\7Ú#S×#áÑ]²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C#yÁ®|©aäâVlé¯&lt;A#£áA£Î,ÚmÁ</w:t>
        <w:tab/>
        <w:t>Xç#ÊÆ¼ÏÃ×ñÅ$¢æ#Èw"!ë·ÛÞ½öÜdÜK¥RÕ#],v#ñ5ÖúÎ</w:t>
        <w:br/>
        <w:t>fÛV\#° ÏJýqøA©Éw£i#Yâi#³C÷²¨#</w:t>
        <w:br/>
        <w:t>üÿ#°tV#ë²ÞÇê#'öÓt$ÏkKç (#e¾k ³f¸;Bî1¯v#Æ¿#</w:t>
        <w:softHyphen/>
        <w:t>Rx¬ZÕ½#Ó0ø#Ð,z1ºGµPrÌz</w:t>
        <w:br/>
        <w:t>a#Ko¼ò¾à1^Æ#·Õ«Jdq8Ú»æ:ÛiÑQ6ó(N§¿ù5nÂæXÜ½ÜÃ#»Sw#+ÛË%Frjý1÷TÔWS"i&lt;ùddb#$m8ÆMe</w:t>
        <w:softHyphen/>
        <w:t>äò\4pÆY#fGsÇ§âkä1xxb©Î#K#(ÞVÅàdp~îáÁÿ#õó[é#0C#¬Íp#rÿ#yO¨¯C²ÖÜ=¶ÔîmÅJjJ#t.Å:#.J##\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 ÒÃ$Àü¶2;+«0¬ê5Mô&lt;º4T#»°Å#ÀK&lt;¸#óÆaã5w,HºªÙ=Å|ò.Y¤i7î#¾ è7%ªfû##&gt;án</w:t>
        <w:softHyphen/>
        <w:t>-CÍkhdvS#°ùC ¯±öiâ9©lyøÉJU#F+9Äp %#R¥¨ó#yËBb|#n®ìe#ÅGSn:ËGØâ¹Ýj!#/Åfé¬aµ#äÉ,HÙÚzã#òü+##ÔÜåäTß±#,Î£áäØ#·SíVo#,$Ò\¡d©»î¸àâÁc(â1S¥#¬QèË</w:t>
      </w:r>
    </w:p>
    <w:p>
      <w:pPr>
        <w:pStyle w:val="PreformattedText"/>
        <w:bidi w:val="0"/>
        <w:jc w:val="left"/>
        <w:rPr/>
      </w:pPr>
      <w:r>
        <w:rPr/>
        <w:t>*TTR#Wó#a´ p#³×¥åÞ&lt;ÒÏ³Ë°hd#ô¯°ËªP§&gt;j½2(Ï#¥&gt;ý¥¿Âì#GùHè#&gt;#e_õ»þ|°Æp#y2auÓ'dà:älT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Ìõ#Ë#f3#ã;#&gt;ñ#MF!Å5s&lt;ÊD#-8$·wcMµ#ï&amp;#0e!Ï</w:t>
      </w:r>
    </w:p>
    <w:p>
      <w:pPr>
        <w:pStyle w:val="PreformattedText"/>
        <w:bidi w:val="0"/>
        <w:jc w:val="left"/>
        <w:rPr/>
      </w:pPr>
      <w:r>
        <w:rPr/>
        <w:t>\rª&amp;iJ¹»#¥¼nÁr§ïäÈ»¸Xå##LO#´¥Í7ÌmJ</w:t>
        <w:tab/>
        <w:t>½LÛÉËG²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ìõ¨#Ù¡U0b#äý+u©a½êW±êá©BptÞä/#czü#Ñiµ#a°¶M»½+Ó¡Y8«f&amp;z#Xò#åNé#|¢Y$ÈÇè+Z)nQCÉ$r£e#ê«ýkÎÅµJrh0ÑæL+÷2~ì*H¯çï#Zi=Ã#ä!\¨#_ë_3N4Ýg^ú»#uæÔ£ã^ág/.Á#0H^ãñõ</w:t>
        <w:softHyphen/>
        <w:t>#;)`À¾Y##</w:t>
        <w:softHyphen/>
        <w:t>{ZÃÏ-ñ.´9 £#i#%^]È#±`ý+7ÍÃÈâ@BcÍ#×A{l#·ÙP§9@´êÔJÃ¯Ü#;FÌFÐ#9#+</w:t>
        <w:tab/>
        <w:t>fÔãöKxGxk-î2Ñâi#Ù&lt;¹</w:t>
        <w:tab/>
        <w:t>û§ø½ëFI#(C#²#9#¡ëÀÇµ^#5ötaÕ³#</w:t>
        <w:tab/>
        <w:t>Ô¨®fÊ~ÐZâeÎÜ³&amp;x$w5e#^%l#Rvåî¥eíª¼]¤ýÆ¿#ãËìZÕ#7#jRe¦Ø[kmþ#\</w:t>
        <w:softHyphen/>
        <w:t>ÔÎY\Å#Èv ä</w:t>
        <w:softHyphen/>
        <w:t>eK3*#ÃÃh³®#[Ó"]Aeh##o3ûÕ¡n&lt;·TÊÉOQ\Ð§R#V=[:p´£#ËrÍÐ¶µÜ¹i#cÇ</w:t>
        <w:br/>
        <w:t>}« ËrgiÐÆå#1Ï-ëüëÖÀâR¥N</w:t>
        <w:softHyphen/>
        <w:t>oWü</w:t>
        <w:br/>
        <w:t>Ok#ót#Þhâ2#]»)àqR·,~HÀ#ÿ#xÜ#*slÂ¬¡Í#â;#|îs ^A;ÈÒ#²mÈ##û{U¸ÕÌÐ7j»`0#{×ÍJuù#ë+;\÷*Qö/ÙõE)ÛûCì22Ê¥# ^Ã=ë¡DK{¤ÔÄä*Õq×5ègµÞ#,§V²_4TeU&gt;¤ ¦</w:t>
        <w:br/>
        <w:t>UÔn" wÞÌ#fBàx¯##¦6u}N#Êú°HâHLVpò##qÆ!X###Æzæ½ì#a¤Þ</w:t>
        <w:br/>
        <w:t>¢:½hÒTû#¶ä*Si üãÒ«\1w5uV¾}¼#õææUiÃ</w:t>
        <w:br/>
        <w:t>å/÷;!J#\ìyù~K##</w:t>
        <w:softHyphen/>
        <w:t>cÐÓ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</w:t>
        <w:tab/>
        <w:t>#ÆÃ#v×ÉÕÄ*|µ#Ìå¯8ÓÕD#2a#Eçp«æaj¸`X#0W¾kÔI¨Ú}B4He\&lt;3&lt;\)##Á#ªsÞ</w:t>
        <w:tab/>
        <w:t>ùkØ)àã¥m#7§%²¿æUL4æ¯Ø¤|å4yuV#ô#hÛüß¼E#.ICõ÷¯_#xYó=Q</w:t>
        <w:br/>
        <w:t>.Ü±#Û ¸2&lt;ÂU#&amp;##G©÷©#ê| ÎØW¡</w:t>
      </w:r>
    </w:p>
    <w:p>
      <w:pPr>
        <w:pStyle w:val="PreformattedText"/>
        <w:bidi w:val="0"/>
        <w:jc w:val="left"/>
        <w:rPr/>
      </w:pPr>
      <w:r>
        <w:rPr/>
        <w:t>É?Jò3ª¸Zy</w:t>
        <w:softHyphen/>
        <w:t>ðÚAíúaÝZÔ\«îE#¥\1#Wq\ä»!#\ï###r1\Îªqú¼#§N#oqË(&amp;2</w:t>
        <w:tab/>
        <w:t>##zV]áJª#³Ö¸*§ÍeÐi8»2ìm##v#d'#¦#Ài#;bÁ#íK#^TäÛ7k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ÙYä##Ü18?#_È±T\l#¡#óþÕÛYªÔ#[·ø#xy8*MeácýëÄ{ìLúÖÔ#¢¦È(#Æ5ÎãêE#æ##T0¸U§S</w:t>
        <w:br/>
        <w:t># ¿q.í#(Ä:Á#j#D0´éR6ÜT×j#k{u¢dÂ#K÷#@á2_Íb#vx5¡ Ì##&lt;:¾#:qE:ÓröÑÜ¾{Kç "EØ##ùp}k:å)¶³îu#%["»iEÆ¬«ËveSÙ¹¹G¨Èå5#saòA'</w:t>
        <w:softHyphen/>
        <w:t>^dq#°Îy</w:t>
        <w:br/>
        <w:t>z-z#SrÑ#XÆ#²£'«*Û[òY¤bÎà¨'ÅIyn#XZ##Ëîf'#¼j¹ÁTN#*2ÄU,Ó+ Yå²6ð*)®#¶·Ef#9##¹_s\¸º5pó¼ö{#|,i(º{#KàEVV##Ôv¨nnÊ#3#uÀ#9Ï#5ÉY¹E¸Nâ¢ïÝ¤"S*Hp0¢¦åd #ò²#Án¦¸''(Yû4¦HÐ.ÕWS¸yc*EºBöèó#.¾cç°ô®,5jo#ð}ÌëÖåå3ÖàDÓI mÌy¨ö¥#C6#Ág(#e¾þk¯#íZRÑJ.A`!W0#JtÀ\È#Abp#[+èpÙÁÔ¶z#WIÕBÂ²#hñ#</w:t>
        <w:softHyphen/>
        <w:t>Ö«Î_ä2Âv#ö#Þ¼Ö¸Gîfvåô"è¾m|  HFRQÁ#Â*Ñ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Tã'ï#Z*{?léÒ9«ZÜWB¯#·#3#ø&lt;bHÂ¼f?#fÁìEy#r§)Svrb*^§34bD+##ãaY#©ô#Uø#F¨2ìB`F##gUâ~ÊüMyÕ##}Ê°Ïº##©£çø~µVê$Y£~ï,#à©;Áþ}¿:ÿ##[ØQÑZçE*#©QÍz]ÈñG#!¢i#`###µbÍWËK¸#3Ò¼ÉÑ#*Ue</w:t>
        <w:softHyphen/>
        <w:t>ziRçó/3#hÐ#T0Ïz·+Ùv#êj¨ÆWUf</w:t>
        <w:softHyphen/>
        <w:t>Í©#²5bD</w:t>
        <w:br/>
        <w:t>,`;csSÃÃ#3y¹&gt;Rb:³(û»°¨çÌ£#1#!62G'Ì©ÚªÜ*#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!G&lt;úW]#ÍË~¨ê´</w:t>
        <w:softHyphen/>
        <w:t>##êãk¿ÊÊ#û¹\#[Z)â6Ü¹Ûb9lm#êb©G#rþ·6ªéº</w:t>
      </w:r>
    </w:p>
    <w:p>
      <w:pPr>
        <w:pStyle w:val="PreformattedText"/>
        <w:bidi w:val="0"/>
        <w:jc w:val="left"/>
        <w:rPr/>
      </w:pPr>
      <w:r>
        <w:rPr/>
        <w:t>ù#n£}äa ÁhOQéP¯b4qpïûÅuÈxä#^µæR!Ãgì´)]ÜE$±P®Ð##)Ò;¹W</w:t>
        <w:tab/>
        <w:t>À#}«è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à#¾æXuQPJ}7##¼#víWÊ!BzãÌk³M²7#p¨Ò##¾J#bs?o[¢²;¨J£¼%±`¤s&lt;E#0\úI$*îU#à{Þ¬áN«QØáÄBÕÓOBæÈ¯S#!@?|PCsÄJÌrwí&lt;¶kÍq½Ny#9IÙÄ^^#R~tvÉcUíI#Acµvð#¸</w:t>
        <w:softHyphen/>
        <w:t>#"´#eï¡³ÄÓ FÆ#,3lh!ÜÊ#.P#ðkÖ ©ÖÃ6Þ6$¡ÌRÜ&lt;ªrÍ¿æe###º]##Ä#²öä×Z§V##D4¯XóÍBIÃ¤«i$af nJK$ËlÅ#&gt;åËFã5ô#£§Ûs®¼£¤¢gÞ,2</w:t>
      </w:r>
    </w:p>
    <w:p>
      <w:pPr>
        <w:pStyle w:val="PreformattedText"/>
        <w:bidi w:val="0"/>
        <w:jc w:val="left"/>
        <w:rPr/>
      </w:pPr>
      <w:r>
        <w:rPr/>
        <w:t>Ò¢E.##"a?</w:t>
        <w:br/>
        <w:t>KxÕU#m¯2#c#¶+®u%S#ª'{ÊmS¼Û¤Qßæ6#c&gt;ÿ##$Í#7îËÆ¬w##¿Ò³¥J½j#Æ.Òa:´ê%#Zg¹F</w:t>
        <w:tab/>
        <w:t>#6P0Ç&gt;i2E#:Çp±o#¸ÇSÝ±Ï5Õ§¯ñ«#ÏQQ,å#ü/Ì]z##UÛå¨ÀSÀ#È©MUPKC8]2«$##,#6Û·Ë^çÖ²#.²¡!T²ÈÙûâ½z1$¥Ðéu#¨6U+x]Ü#ÜT#</w:t>
        <w:tab/>
        <w:t>Ó4ä.æÚªÑùr#zã½u×ë5#÷G,â§%S±</w:t>
        <w:tab/>
        <w:t>É$ñÆ®Î£</w:t>
        <w:br/>
        <w:t>#Í%¨¸ÞH#ÒHÛp_Û_MN##t¦ýä×Üuba¢-ý</w:t>
        <w:softHyphen/>
        <w:t>U÷ÊTm!</w:t>
        <w:tab/>
        <w:t>ÝÄgµbÙÞ¬ZÒFè#y&gt;Eu#¿ç#ñÔrÔÌ}¬#»gø°£'7#ö±³,A#FÞi¦a!ÀÆÑõ© ¹{GUHä#Aeèß_JÞ2è{#=t¹ÇZ9#Æ#Ü¾}Ü·#ÂPí#ÎÌj#·¯½${»È6â~Qý*±´#</w:t>
        <w:br/>
        <w:t>ØZZÚËï</w:t>
        <w:tab/>
        <w:t>b#³Ù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\Ï&gt;öÚcÊnnIî*´÷*ðEd-ä##¯r#Êüúú×m:TieòÂSÒJÖûõ4§'&lt;EáÐ#J</w:t>
        <w:tab/>
        <w:t>vÜI_¼:æ¤{Wibìq²7#?sã`ëÇÚ¿#TÝÓHDY%3»÷zTRÄÞI%Ë1#3ÉÅoOdú£Sw¼@µÄÐng#äf«ý8Üc¸rF;Wt1s Ý#Ç#8·ö</w:t>
        <w:softHyphen/>
        <w:t>èsÚçy#Ý*íu#EElUdtI£UmãrãÌ#"¾·¥j#</w:t>
      </w:r>
    </w:p>
    <w:p>
      <w:pPr>
        <w:pStyle w:val="PreformattedText"/>
        <w:bidi w:val="0"/>
        <w:jc w:val="left"/>
        <w:rPr/>
      </w:pPr>
      <w:r>
        <w:rPr/>
        <w:t>S·àt¨ÆOSQn#ÀUÖ5mÄ#ÏÁ÷ª³Îñí[´x#Qp#àô=ëç±T</w:t>
        <w:br/>
        <w:t>¼Õ#»#¯¢ËR«¿c#`U).ÔÄ#"UÝ#A÷®Õ\&amp;öw*1&lt;Ê©xû#'#S)pX`i^VØ²#hÔ#1Ià%ì#X#_##;C¨ùÂ_#9`P#sÖ«¹</w:t>
        <w:tab/>
        <w:t>ùi##p^ºpY}z#Ô7³ÜâÃÍÝÂ¯B</w:t>
        <w:tab/>
        <w:t>%v´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;#?1#Þ±êÚg#4`è±Æv¾:üÃkêÞ]UÑMõGRª3]#³)#3Ä##YpTã 8æ³m¤û #H9Úrßz¼ÊÔ£ìßA:Ú&lt;Ì##Ë"ÃÇÀÀË#\Ô</w:t>
        <w:softHyphen/>
        <w:t>#M#Lá=¯"##Ïò¬+SU%ÉQ</w:t>
        <w:tab/>
        <w:t>Å7r#ÓKXZboõ#Â«"ª=Îh·DáÞU$zñë§#Ð¿ÃÑ#¼òö</w:t>
        <w:br/>
        <w:t>#$RÓð¼°å£|oÏ</w:t>
        <w:softHyphen/>
        <w:t>[#¦#ff|à#ºqÔ×5'[©ãwÈË#§,d®¹8ùÞ*#ÓâF</w:t>
      </w:r>
    </w:p>
    <w:p>
      <w:pPr>
        <w:pStyle w:val="PreformattedText"/>
        <w:bidi w:val="0"/>
        <w:jc w:val="left"/>
        <w:rPr/>
      </w:pPr>
      <w:r>
        <w:rPr/>
        <w:t>jò´lN&amp;_ºÞ 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¤krÇà{§#ûÙQàã%@ù®:e#H`#½|.W©5?³þG##\îÈÆÔq-ìðÏ!wª¨#ÉíT¤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E&lt;»¡#åÏðõ²¨}r#©Öÿ#¡é©ªU½#!®î##Èßµ$#éÖ</w:t>
        <w:softHyphen/>
        <w:t>ZÆ²0|#iûÇ¯Jô'|&amp;.pµÑ.#W'a#IM#§M#ß¯5`&lt;ª²¿#î#¸ +*ÄªóZ#Å</w:t>
        <w:softHyphen/>
        <w:t>J/Ý&amp;EY£â0&gt;V&lt;íW~ÔbV#@ØR§¡÷¬±ØÊ){#lÞ.Xò-wWkl!çYC#, ÉÝX¦ôÉt#Ð¦âd/!åÉ¯P±#÷Õ+#Øz)IÔ}KS¤SÂÎÈXÀÛÕ#:~9ªßc9Í,¥#.#</w:t>
      </w:r>
    </w:p>
    <w:p>
      <w:pPr>
        <w:pStyle w:val="PreformattedText"/>
        <w:bidi w:val="0"/>
        <w:jc w:val="left"/>
        <w:rPr/>
      </w:pPr>
      <w:r>
        <w:rPr/>
        <w:t> ÖK#¥¼¶º»½¿#</w:t>
        <w:softHyphen/>
        <w:t xml:space="preserve">áiPOÙëtI#X%eVe a#D§¼ \1cÁs#¯#'ÉkY%÷#p¼ ·+ýdÜ¤ÄÈûÖ&lt;÷bÈÑ¬Àü¹à]põ}ÖÒ÷QU#%+&gt;#Ð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kÈÅW+¾ùõæ·l#0¤Qyl¡ÆfnªõçbñÕ«àæ«krª¸Õ\ñ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{#]³Ã## 1ÆX#ÛÚ©ÀM½Ë*#hR`Ûæ_õÚ§%ÆbêãT+¯Ý¨Ûæz#e¼7±m¦eFÎÀÏ½J61O#«Le,¬#J»Wµ</w:t>
        <w:softHyphen/>
        <w:t>ï3ÆTé$·#Æñª³f`èsÔ2ÉöX·&lt;Ló##²#ý+ÍlUi¬"¹ÔÛ#Ë#v·'#¹Ø4,%±æFv1Ûó Û[YH±#HWf#1ÈÆkÔÄcêáZËéù(IÉö#ðZD¦XÕ#Aé_jÃEkhLc#æÐä+z</w:t>
        <w:br/>
        <w:t>åÝ¾±=ÑÕIÊOÞ-Ã#ÄU7º0ÍÖ©ÜHò¼ #aíYºÞÒ|ñÙ®¶4#Ú8`ß3dvÇ5×²} BÑ*¢©.ìü+ÝÃ8U¡,MwðìËí.Þæé$</w:t>
        <w:tab/>
        <w:t>###@¬Î:S¯Þ##îî#Lm`8$v¯Æâ15±*</w:t>
        <w:softHyphen/>
        <w:t>#t·9¡I,=æfLÆ#HÉxÁ-±##,GøV\páeyå#He`ÿ#Â1Çã^*Ê5}£Òö2TÜäá#-5¡i_#Ñ?t#"CZ²+¸SÆFÊú§U,n/vH®û#</w:t>
      </w:r>
    </w:p>
    <w:p>
      <w:pPr>
        <w:pStyle w:val="PreformattedText"/>
        <w:bidi w:val="0"/>
        <w:jc w:val="left"/>
        <w:rPr/>
      </w:pPr>
      <w:r>
        <w:rPr/>
        <w:t>Ðd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h\±7øÁã#ÔV´1O#)S¥Öç%\:sæåâ# ähù#ðsÞ¨K&lt;×?#H±×2´#:ó\#U*ãÖ)½º#ªq?fÊQßNé##</w:t>
        <w:br/>
        <w:t>å#·zÁÝ7mð³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|²ú##</w:t>
        <w:softHyphen/>
        <w:t>WIt;°øÓJçH·#Lv°VÛ##bðG</w:t>
        <w:softHyphen/>
        <w:t>Ko#´ãÕ°~ø9#¾z½j1ÃÊ#Vhý%e¹zòå µ$.óÁS#æ¬ÚÀ#¨y</w:t>
        <w:br/>
        <w:t>3!#Nw6{×V#ÝDjÛpÐ¬ÒÈÒÃ # 6*Ø@Ó´#°ÌFÅn4Ý#³Ãªi_vheîK±u$³^A#3¬Gåª¡È*</w:t>
      </w:r>
    </w:p>
    <w:p>
      <w:pPr>
        <w:pStyle w:val="PreformattedText"/>
        <w:bidi w:val="0"/>
        <w:jc w:val="left"/>
        <w:rPr/>
      </w:pPr>
      <w:r>
        <w:rPr/>
        <w:t>^E</w:t>
        <w:br/>
        <w:t>&lt;ÖY#þY¹#^¼£#4¢½ë"£#L7'SP\M#&gt;WIf#Âô#ÝªÕ"Uó'[wf´ëê;ý+Ábq)Ô¬èÑ¦</w:t>
        <w:softHyphen/>
        <w:t>»&amp;òá»Ap±·p#9U²³gj#¼r8MÛ¾Wu8#5Ë&lt;EZ¯Ù^ê.ÇExZ##íç#\L¦##Ì7\CO}*ÆÊ!#=x#b³ÁÆo6s®ýÕ#Æç%#Ê#öpÙ##Y#</w:t>
      </w:r>
    </w:p>
    <w:p>
      <w:pPr>
        <w:pStyle w:val="PreformattedText"/>
        <w:bidi w:val="0"/>
        <w:jc w:val="left"/>
        <w:rPr/>
      </w:pPr>
      <w:r>
        <w:rPr/>
        <w:t>å×&lt;#÷êåµÛ#¤ÜØ#</w:t>
        <w:softHyphen/>
        <w:t>z8Ú#Äa[óÐÞ`¯9v3î¥Ü4Ê##@</w:t>
        <w:tab/>
        <w:t>ÙÓ#Ì½¼¼#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"</w:t>
        <w:tab/>
        <w:t>G#Æ#A]µòèªtðíé$gJO¦Æøn</w:t>
        <w:br/>
        <w:t>Å+J'1*#b}</w:t>
      </w:r>
    </w:p>
    <w:p>
      <w:pPr>
        <w:pStyle w:val="PreformattedText"/>
        <w:bidi w:val="0"/>
        <w:jc w:val="left"/>
        <w:rPr/>
      </w:pPr>
      <w:r>
        <w:rPr/>
        <w:t>jC`lÃle#oÍ|Ô°¾.~»#ÔV#Ûy´ª%V$"H2#zV)QÚ 7#ù&gt;XÆ#jñ©bq¸|k¥Mû</w:t>
        <w:softHyphen/>
        <w:t>#:QSÈ¸ñE)nÞiùVSË(ô¬</w:t>
        <w:softHyphen/>
        <w:t>eÚXÓÌ$)Ä`#ÇNqùW¹Õ\\''v®Uiµï-fñÌÏº!#H¡HJ¨Á8##Æ±µ+¡e#fË2üÌª:</w:t>
        <w:br/>
        <w:t>÷¥)¸®¬µ#Ôj/szÎ6(§ã2($#Íi 52m#yr*²±ã¨Íyï0`àìÇ##MÚ;£Bå±9#"ÈA##Ê®&lt;©eTyEpGz#RSênF#Êx|9#L#7ÝëÆk#xZÒòe##O ó#ô5ëe4¨sÔN±eNr¤(-È&gt;Ó$sÀÑ#(}Ë,Ã¢}EiùæXæýãMûÀci¯;0¬èÊ#û2_é¼4^</w:t>
      </w:r>
    </w:p>
    <w:p>
      <w:pPr>
        <w:pStyle w:val="PreformattedText"/>
        <w:bidi w:val="0"/>
        <w:jc w:val="left"/>
        <w:rPr/>
      </w:pPr>
      <w:r>
        <w:rPr/>
        <w:t>Vä#[*Ë1#RÙ#ðÇ#ÈîX0Û#hv³1ûÔðù"#)³#)ÞE#é¢Øê9wÜþ</w:t>
        <w:br/>
        <w:softHyphen/>
        <w:t>oæJ#)Ñ%ÎJÜd#=#©¯©¥PYljb¾&amp;ÿ##¢%+##÷¶Öq4Ð$vä&gt;Î®£è)cµXCÜ],#8Ý¹~ö=+ÇÀbaS9©Ë¥WæÑ¥~lER-´##·y%#ûÁP=ûVÓ\K"ÇäYKzíük?ÆÓÄ~ÿ##</w:t>
        <w:softHyphen/>
        <w:t>)KúDR²¦£S©#Úå1</w:t>
      </w:r>
    </w:p>
    <w:p>
      <w:pPr>
        <w:pStyle w:val="PreformattedText"/>
        <w:bidi w:val="0"/>
        <w:jc w:val="left"/>
        <w:rPr/>
      </w:pPr>
      <w:r>
        <w:rPr/>
        <w:t>»$ry2ÅGxÐC$##¥ó#hã#ëq×8®eV#¡#</w:t>
        <w:softHyphen/>
        <w:t>îm.oh¬s÷·«,Òt###É#Ð#Ê%H@ë#!</w:t>
        <w:br/>
        <w:t>³gü×v#,P´</w:t>
        <w:softHyphen/>
        <w:t>+&amp;tAÊ¥uAÍå[H.B"¥Ë#xãÉÂ#nÝkBÕWPÁ2mcÞ&gt;úÕ¶gð_S¦úÛî59dUmñ#ù»#&lt;fº#X7/¿½Æ2½</w:t>
        <w:tab/>
        <w:t>¯:¤ë¼¦#ÍfaJá)£±-(0É</w:t>
        <w:tab/>
        <w:t>Ù !</w:t>
        <w:tab/>
        <w:t>^?ÏZéí¡Ê</w:t>
        <w:tab/>
        <w:t>Æ2#ã#%æ½ÌMISÂÆµ=ÑæÖ£;Ïsgt¨û#6w¨3+,¬pÜmÅ|Æ:¬ño¿ÄçàäèÓt×r#¶c#.#]áëQ%ÂB</w:t>
        <w:tab/>
        <w:t>WËrBì&lt;òë×</w:t>
        <w:br/>
        <w:t>r</w:t>
        <w:softHyphen/>
        <w:t>#ìz1¦«UU^ämrÅUb%~a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#HËûÁ#hÊâKìe[í5ú3å¼H#m9Y#Ê©SÉ¬«æq$nùsØë£QÊro£&lt;¨UnM#Öß%¾ü####wKº23òªW</w:t>
      </w:r>
    </w:p>
    <w:p>
      <w:pPr>
        <w:pStyle w:val="PreformattedText"/>
        <w:bidi w:val="0"/>
        <w:jc w:val="left"/>
        <w:rPr/>
      </w:pPr>
      <w:r>
        <w:rPr/>
        <w:t>¿MwÖË½¶#ëÈöpSæ§(Hè#(6###ê#.##jÔ$¨Q</w:t>
        <w:tab/>
        <w:t>E#$#ÐúWÎJ8¿|ô#Ý6Gyöy</w:t>
        <w:softHyphen/>
        <w:t>O##A±÷õ¨ç#Éüµ#íRíÆ:W¯I~ê+v[I2¢yon¸¸"`ç#A"´l¢c±ÉÙbG#Ú½ÉJ#);ö##ãNÉúÚ%ÉP&amp;u#¸tT8Á#õrB£yL####ÿ#*àÁU£ÄÂ¶GÜh;÷*$N±+4®¬x#ç#©#ÇöCÏ;##ooSK#N&lt;ü6^eî¨àÄÃæöV#*¥Ìoægrí#eGQ\QÃQ§úÔ</w:t>
        <w:softHyphen/>
        <w:t>^#¬Ú\N"UìçºëæØ-ã#ïíÃ#¸¬ëUUkòÒøz#5b¡UL#¼#K¹À,Ì8ª1¼</w:t>
        <w:tab/>
        <w:t>RÄ+?ï#¼*m#s3Ó¦Ûº6å¤V·XÙ@Ë²tJ¿#´¨[~è¾éÏs^?</w:t>
        <w:tab/>
        <w:t>¡Ó7«üÙ#R#Í½Ê+#)·</w:t>
      </w:r>
    </w:p>
    <w:p>
      <w:pPr>
        <w:pStyle w:val="PreformattedText"/>
        <w:bidi w:val="0"/>
        <w:jc w:val="left"/>
        <w:rPr/>
      </w:pPr>
      <w:r>
        <w:rPr/>
        <w:t>Ï#®k2hÈ»w('và3Ï½k^1##S»9¹¦Û#o'Û#ULyQûÇÔÖ##jÁdÝ¤ã?OÎ¼L^#¦)ºrw</w:t>
        <w:softHyphen/>
        <w:t>(s§#äq¢G'åî#êG#i£xY~Aà§´pQÙ#E¦#ÝI"°ËW2</w:t>
      </w:r>
    </w:p>
    <w:p>
      <w:pPr>
        <w:pStyle w:val="PreformattedText"/>
        <w:bidi w:val="0"/>
        <w:jc w:val="left"/>
        <w:rPr/>
      </w:pPr>
      <w:r>
        <w:rPr/>
        <w:t>ìÊÙÈúQå*¯ .\î#}&gt;¹ëa%#Ê#áÕjpPN-ùºRUá\#·#qüy¤#eØà#W¦¾</w:t>
        <w:br/>
        <w:t>ÚÅª´{Xî¤ãJ»©|¤j#0I@x4ÈÓÌQ;f(Ý¾E#</w:t>
        <w:tab/>
        <w:t>ö®ìtùªs¥c®#Q§g¹,î±º#.¥¾ó#ÃQäÌÌ7d.ÒA#ó^</w:t>
      </w:r>
    </w:p>
    <w:p>
      <w:pPr>
        <w:pStyle w:val="PreformattedText"/>
        <w:bidi w:val="0"/>
        <w:jc w:val="left"/>
        <w:rPr/>
      </w:pPr>
      <w:r>
        <w:rPr/>
        <w:t>|O³©íêt±Í^\Ñi¹²F¸×RZ*´NdmÛ»¦+</w:t>
        <w:softHyphen/>
        <w:t>_m/i</w:t>
      </w:r>
    </w:p>
    <w:p>
      <w:pPr>
        <w:pStyle w:val="PreformattedText"/>
        <w:bidi w:val="0"/>
        <w:jc w:val="left"/>
        <w:rPr/>
      </w:pPr>
      <w:r>
        <w:rPr/>
        <w:t>tb©ÓQ#9=ê#L!#Á\Õú"#ÑI)'-°ó]X*P&gt;N</w:t>
        <w:softHyphen/>
        <w:t></w:t>
      </w:r>
    </w:p>
    <w:p>
      <w:pPr>
        <w:pStyle w:val="PreformattedText"/>
        <w:bidi w:val="0"/>
        <w:jc w:val="left"/>
        <w:rPr/>
      </w:pPr>
      <w:r>
        <w:rPr/>
        <w:t>B|±#g#0#&amp;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µ¢+#$IUá#½éQB#Á×</w:t>
        <w:softHyphen/>
        <w:t>#Þ7_¶&amp;¢N8xjU#´Óª@Ì*^8ÁêEUR÷6ÆYÂább</w:t>
        <w:tab/>
        <w:t>Q;zöc\;ªºXójÊoR·}&lt;@b0Iûøÿ#&amp;µìl¿tIA##í</w:t>
      </w:r>
    </w:p>
    <w:p>
      <w:pPr>
        <w:pStyle w:val="PreformattedText"/>
        <w:bidi w:val="0"/>
        <w:jc w:val="left"/>
        <w:rPr/>
      </w:pPr>
      <w:r>
        <w:rPr/>
        <w:t>Þ¼Y`)áÜ±#Õÿ#Lºõè¨V#)Ù;;)_ºjfY³ãáGQùQBñ#÷KTa)J&amp;£Õ#ç0#~o1%ý³X1°)Ä#î#¾bíç¾Ezî©Z{«#Kk.Vð$w_iÄBäOñÖäMs####pkÃÆÔU1¶ê(ôðø×m&gt;#e#[U÷#lÜ#jÕ ´Ë FePÎ#q!#ÛYÒú´v½þäoZntù#^ti'³¸#qÀ#ä*y»3VaH#¹Ý¼mÏ5×Â:²"²Z?ÀÆùãìºQÂÙ###PNãùÓî#â´ í##õ&lt;óa*tq\6ÔÝ+ÕP)L×/å:#R§,X|ÍULÌ!Y]]ÁJðÕÓ*ç¦ô#*</w:t>
        <w:br/>
        <w:t>}#áiX²²#~Tþø</w:t>
        <w:softHyphen/>
        <w:t>Øl\[£FV#</w:t>
      </w:r>
    </w:p>
    <w:p>
      <w:pPr>
        <w:pStyle w:val="PreformattedText"/>
        <w:bidi w:val="0"/>
        <w:jc w:val="left"/>
        <w:rPr/>
      </w:pPr>
      <w:r>
        <w:rPr/>
        <w:t>¸\#f½|#a#~Ö§&lt;&lt;Uv"½H</w:t>
        <w:br/>
        <w:t>¼Ã#U</w:t>
        <w:tab/>
        <w:t>\b"¨|xTF#õÿ#9®êªÏ##éÔôpõÜ©+ÓÝ¨e+#k0#/Ùô¤H#Ä#+#üí+/Üü»VTqòé,MW»·Þ96ÈÑ#]ÚIU6#Ãã¶*ò»#OÊÌ§ÒÎ¥8b\aäipæe¨á5##²N{fhxÂÆ#hWssØWÍb+Î8»èïWô3ùÄ0w-µT#YÓí2Ø±##0#zäÇâkPÃK#Gt:##9¹¢#4¶uØÙ##ýÃ</w:t>
      </w:r>
    </w:p>
    <w:p>
      <w:pPr>
        <w:pStyle w:val="PreformattedText"/>
        <w:bidi w:val="0"/>
        <w:jc w:val="left"/>
        <w:rPr/>
      </w:pPr>
      <w:r>
        <w:rPr/>
        <w:t>(0#´##/+W¾O¥zUhâg[GkUI+.º</w:t>
        <w:softHyphen/>
        <w:t>ÙÝ#ÈCG¸##·#</w:t>
        <w:softHyphen/>
        <w:t>U½1ùê8)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Àýk641ÞÊ£ÖHX97+ö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7ÙçxãL)#l}¿J##B¥¥Îâ#@+ÓËªÎ#äêxÊñTâ~zþÙzzí%´HÌ«?#íY</w:t>
        <w:br/>
        <w:t>³r}À#ò¯¾$^C}®_ÝZÀÐÍp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õ4hÒáºrVßßcð&gt;:³</w:t>
        <w:tab/>
        <w:t>¹#}bóù</w:t>
        <w:softHyphen/>
        <w:t>´Ä#è+Õ|7©Ãa¢\X^EºkÆ;#&lt;ö÷#ú#)'dÏÊ§g5##: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0"æ6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ÿ##[##Þ#£¶D0Z-À#1ÊHòÇ©#µO#d©#e5~QÎ¥bª¶ávPD|¶ëø×W¥|EG°6w&amp;¬</w:t>
        <w:tab/>
        <w:t>Y$²ó*ld^(á;që^v6ÆÑtVæó§Ï/tâ¼GãýG]îi¢·µy0©#¥°## #</w:t>
        <w:br/>
        <w:t>ÇFº¼Þ{m_-#± ¥iË£F$*ôùª&amp;·6þÀñ¬s£fI&gt;VB9##kÓ¼!mk#Gq¨2#µ#±2#(ç#u&gt;Õ5F8WmF#iXõTy.âI#óî#âKvfÁ!GN½ýý+Ô|7#ÞÁ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*%'å?ùÅ|%\JÃ¥R[\éÃ9¹¹³¨Ó4é5#þ`P»U#×#ï^ÅàËYÚåRG"Ú##YÇ_ë_+ÇTçG¡ô9}#¥Í#èý#[ÛÜLön"Î#Íò#àõ¯jð«Op #K#ìß~¾f»=W¹îB</w:t>
        <w:tab/>
        <w:t>ÖVètÓ]¦#Á¤*2ärMz&gt;#&amp;$`I</w:t>
        <w:br/>
        <w:t>#÷xÊQ</w:t>
        <w:softHyphen/>
        <w:t>M·ÑE|êñ=*Ú##</w:t>
        <w:softHyphen/>
        <w:t>²ØôÍBß»##6ù«¸#Ôö§8GÙr#JU.^!¤$`ìÔÕÆE¿ïUQü§¡5æÒ©ysDÕJó÷Jë"UXÉT#$¦³#</w:t>
      </w:r>
    </w:p>
    <w:p>
      <w:pPr>
        <w:pStyle w:val="PreformattedText"/>
        <w:bidi w:val="0"/>
        <w:jc w:val="left"/>
        <w:rPr/>
      </w:pPr>
      <w:r>
        <w:rPr/>
        <w:t>*¶ÓO#J#J×}M#ÔÒÁh#ªÐj¸]slÏÍÔ×}G*tÕ¹Xç#r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OAS(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é^|°ó¬¹cÐÏ#.]#S%H[kµ!#ÑÅÆáRB#7á2#»¹8¯Aæt§#©ÃìØÕ»A#f#</w:t>
        <w:softHyphen/>
        <w:t>##î&lt;ù¦íÜ¦Rÿ#)cµ{Öøzu\äsÒ§ìårÕ´XU#Û8# «ye"VûHSëK#8Éêm:{¤»tVÚÜò:TÐ"©BÌ~`NÝ½+dÓw±e&amp;bÍüD#</w:t>
        <w:br/>
        <w:t>k¢ÙÎ:ûU&lt;+§MW}Y£¢éCõ##÷#LgJè¼¨ÀìE\çË#âfÓ¾¥W###Ò£fÖcÛ##ªIW\ò:éóJ7#à-É'!ZMÊ¹ÛÈÆ</w:t>
        <w:tab/>
        <w:t>ÏJå¦</w:t>
        <w:softHyphen/>
        <w:t>7&amp;CM;#³#;#</w:t>
        <w:br/>
        <w:t>}EG$ì±ª÷=#UÕU*Ê.#Î6z###ðF#íMQæ1i</w:t>
        <w:tab/>
        <w:t>l#í]#ªO#¹#TwF¬jKÚ&gt;2PISò\àU"äÊA#]¾dÀë[eð:&lt;¯ai(X¸Áó</w:t>
        <w:tab/>
        <w:t>V#µ0*và¨ã§Zé«8Â.ûNé]</w:t>
      </w:r>
    </w:p>
    <w:p>
      <w:pPr>
        <w:pStyle w:val="PreformattedText"/>
        <w:bidi w:val="0"/>
        <w:jc w:val="left"/>
        <w:rPr/>
      </w:pPr>
      <w:r>
        <w:rPr/>
        <w:t>k@$e`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®ZM§,¹PT#^±r«í¢ú\SçRD|È#`Iì=)¸à/Qõ5éÆ¤=AUjp³"</w:t>
        <w:br/>
        <w:t>ñ¸×DQå|ø#W#ÿ#¼kÅÇ`êW£e²håQn.1(º#ýÎ;ÓÕ#6FB##â8æ½Ü#Et©ÏS«##eGw#-ÉÚ:#'ÒcXä/#Yqsº½Ê##?ÓNw§#¿ÙQ$g#È¦$e[,¿Å·o¨¯'9ÇS.3Ã±ßÇStjnM('ä#ËÈ#'®êÁ#Á#í9©«+TI=</w:t>
        <w:tab/>
        <w:t>§R#Í!</w:t>
        <w:tab/>
        <w:t>±]OÏÉ4:¡$#ÆZ¢´©Ãá9jËV"d#2²#£</w:t>
      </w:r>
    </w:p>
    <w:p>
      <w:pPr>
        <w:pStyle w:val="PreformattedText"/>
        <w:bidi w:val="0"/>
        <w:jc w:val="left"/>
        <w:rPr/>
      </w:pPr>
      <w:r>
        <w:rPr/>
        <w:t>»±ªÒoÌå9ÅqÐÅÓ¯VPC.N£SØ¤ã</w:t>
        <w:br/>
        <w:t>ü#ÔÍZ#vüyÉ¨«9:5¥m#Ârä2qLåM#</w:t>
        <w:tab/>
        <w:t>#6:Wv#n³ömNJZ12Á##ÑÐÛéR,dÄ#Àq¸#µÕ^P£ØQLc2#¸Ì9èGZ6</w:t>
        <w:br/>
        <w:t>ä}óÕÄª7+#¡]+ÈîÀ*~\ç¯Z#ß~í¥ìzWÀ×¢¥::ó#u9£]¸nÑ!Ñ}p*6ùWq$ÎÜWfMFq¥õ$ºF¨E5Õ#ÒVhÃ#7v¦,q²I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îã#9¤çFjèÎ©©RW##Æê#@Knû§EG1P#d#w'ªO#ñü+å±Å¬ê#ÚNß-Î#Fxù#üò#3Ç#ñJC.|ÆÈ@#=ëéñ*J»R=Ã#¡/à#Éç#¡#;ã¥UZr£N2í#N2ki</w:t>
        <w:br/>
        <w:t>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sÆ})ÒFb,BN#ZáMÔ½º#&lt;ÑcÃ3®zsÉ4#¶ÕØ</w:t>
        <w:tab/>
        <w:t>c÷k#r)'Wc¥M©H¥,</w:t>
        <w:softHyphen/>
        <w:t>#d1íä¨ÈëQùL«¿-ÙJË#B#ñ&gt;#3:EzÒ#¬Ü0%3ÐÔS1#R ¤ç#×u*iÔ#»»hUHN3{£.n </w:t>
        <w:tab/>
        <w:t>`8þíSpPåÜ#)Æ¼a#=-fV]ì|ÂFy;¸Íf!ÁR#Æ#Ò¯,¬åÊûE#UMQ¢å#Cî&lt;ÆXsÂÕfbä#p1ê!ÎNèpVQ´Wé# b_åãËÛ^{«Àf}Ü¢§#/#rV§Rq¡Ñêy¼#&lt;ÄQÂÅ£^YäØ#¾gñsªÏ#L#ù#S#¾ï*¥*Qö½l|íI¨ÍÅ.ë·¦6Ý#KÌ§ÊÆãÛ#µà~4{È.D-Ö¥Ê¶9e_Zý#/£</w:t>
        <w:br/>
        <w:t>UçöÌhBXUT±F±#?å</w:t>
      </w:r>
    </w:p>
    <w:p>
      <w:pPr>
        <w:pStyle w:val="PreformattedText"/>
        <w:bidi w:val="0"/>
        <w:jc w:val="left"/>
        <w:rPr/>
      </w:pPr>
      <w:r>
        <w:rPr/>
        <w:t>,Bç¥R³Ô®ú'¶#ix+ô¯¶ÂÉ«Á#§÷#ú[×[u²²²%Â¶K©¯'¿ibi#l,¸Ç-é]t!#U,:ö#Ù_FûTúvváXÏ9?xÊ»#²¬«#7#ÎbuEÀ$WT ÞÆ#©</w:t>
        <w:br/>
        <w:t>q»(ùbÕ#¿ªI##ð#+õÿ#öYñ#Ö¾#éwWs(Õ##$\ìI#?Zø®&gt;¥*#w&gt;Û+ËûQSGÒ í##±é]#¥£M+;8hüFsÈ9¯ç#*øJÓv~õJpy¦lG#K#¶®Ï$r·ÞÉõöÍ5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çv#í1^°x#ö§ÏB¼eUß«5</w:t>
        <w:softHyphen/>
        <w:t>ÝÔ¬0%#8#¢Ô¦ú0Ð</w:t>
      </w:r>
    </w:p>
    <w:p>
      <w:pPr>
        <w:pStyle w:val="PreformattedText"/>
        <w:bidi w:val="0"/>
        <w:jc w:val="left"/>
        <w:rPr/>
      </w:pPr>
      <w:r>
        <w:rPr/>
        <w:t>,¡c#ðHÉþ@×f#1Íá¡ÑØéÆ¨Î</w:t>
        <w:br/>
        <w:t>¤H'¹w#å&lt;µQÀ#</w:t>
        <w:softHyphen/>
        <w:t>³¬.êWadSÐ¿</w:t>
        <w:softHyphen/>
        <w:t>{µ0#/S</w:t>
        <w:tab/>
        <w:t>V^ÙÅìB×w'##o2£#¨Éb&gt;½«¥·üÛ]U%</w:t>
      </w:r>
    </w:p>
    <w:p>
      <w:pPr>
        <w:pStyle w:val="PreformattedText"/>
        <w:bidi w:val="0"/>
        <w:jc w:val="left"/>
        <w:rPr/>
      </w:pPr>
      <w:r>
        <w:rPr/>
        <w:t>ë]¹eUá.©Öm(õ,&amp;UDY¹Æ#oj#Ùã</w:t>
        <w:br/>
        <w:t>ì#³ð©ê=À¯&amp;ñ_:õÞ·ÐÑòÅ¤M2##*¤M</w:t>
        <w:br/>
        <w:t>á@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®vâçqfQÂ;#ã#Å³«!¨û®(ÐÓîb#î#,Ø###ZWw#¢He#ÌI&lt;#_O©ZTãÐå+µ6fÀí#f2¤Ç!^qíWPùLÈå/ébb§[ìsÔnäâD#gGXÉù@û¤äÚ¶Ö1´{Dk¸ulö¯ÁbëÕ</w:t>
        <w:softHyphen/>
        <w:t>R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,L\QJæèÅp¯#0#ó#ï</w:t>
      </w:r>
    </w:p>
    <w:p>
      <w:pPr>
        <w:pStyle w:val="PreformattedText"/>
        <w:bidi w:val="0"/>
        <w:jc w:val="left"/>
        <w:rPr/>
      </w:pPr>
      <w:r>
        <w:rPr/>
        <w:t>Tt¥¥"`#=#r}ëÚ£a°T¾µMûÒZJ²iS}ôÔIa#(þñ®Pêâ)</w:t>
        <w:tab/>
        <w:t>###^O#kÞ£#ð~Õ}8§Qß¡v##¢É#Èå#²ò#íK§gHÀã#Ä3^MzòMvFQ¦ÙOQNøa\õ®~îÛoï#Ç#sÂ5%^i3GïFÆ5Ìº4#PvìÏzm¬°´äÃ¼2|¬¤`#Æ°ÇFtëÂTÌ$Ô_+:#¹ù£g?&amp;0Fk6êâYØ¼(##aòk¶¤$¹|Ì#9,KANB\´æo¨Rê)#÷6Ý Æ+ÄÌð5q3§8tzÔäá[ÚJ#÷`aÜÛ#õ¦?ÊÁÜmÝ·²÷©rrr=Ì\çr#W#\ #¤##Ý</w:t>
        <w:softHyphen/>
        <w:t>kÙ²0Oj#Ó'üêqXfê4êsB¨·E#7</w:t>
        <w:br/>
        <w:t>ök#sµnwkH)#Í&gt;fý²A#z×S#ðÒåáMºÛÏqÐbPëó#TùÈà#VmcU1o#ù¢##æ×2ä[#væÙaî#3åª3³®sÚ?ÇÖ²/®®dº#)cq)gÆßp#zQ¯,,bû¦z×#ù#6æQn##%r®Á~R=MKu(*°Ç¹###Á#Áåð£*ÞÈò(b#³[]í¬f##)sßIo###°ÇÓÞ¹&gt;¯R¹$ÏJt£Q)¢¬²VA&amp;Ä1nbz±¥0±`#Ú2J/%k</w:t>
        <w:softHyphen/>
        <w:t>9}JUå²9èÓ[¤«?¼@ãs8#ó+#æ!9#\î®®#¥F</w:t>
        <w:softHyphen/>
        <w:t>YN;I#¸û,/½êN¯#Û#DÎ0ÝªvD·Øåã#E#©Î9áÙ¹~!ÓÄsËf¬Q¿gez²¨ùd-VP»t1'îÈ]¥ýÿ#aK##Ë#ÉhEÒµ#·#opZFà¼@o#ãn}=jÄ×dH±ªng_</w:t>
        <w:br/>
        <w:t>éÄÆjºlrá£WB¼ÑÃ#È#jåw»Í\R,1H¨ÿ#z3¸#¡ô®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{H«</w:t>
        <w:softHyphen/>
        <w:t>©V~ÑN}Ilv¥Ù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µ#ÅkÝÌ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vï,S##¸ó#ô##¾é+|Ü&lt;)Î¢h}¼îD\ÊlÓ#Ûe#&lt;)bX#Ú¼#IÑª¤·:(UTçÌº#6FGÙ#Df\Ëd#ïPË-ÄØ_,##Ý#ëÑ®«OÛÏâ4¿µ|õF;7</w:t>
        <w:br/>
        <w:t>ãÐÞªÊÞC,«#ÈÒ&gt;ÅPq´ú×P"©Cvm#v#%TÍI#·AøÓ®g¡</w:t>
      </w:r>
    </w:p>
    <w:p>
      <w:pPr>
        <w:pStyle w:val="PreformattedText"/>
        <w:bidi w:val="0"/>
        <w:jc w:val="left"/>
        <w:rPr/>
      </w:pPr>
      <w:r>
        <w:rPr/>
        <w:t>¡;ö5ãÃ##rÙXåÆF2Jð\¨·r#ÝÕ[Ò y&amp;##\##gÿ##zúPör´wÐß# £ïô#7ä#$r@9Ýý</w:t>
      </w:r>
    </w:p>
    <w:p>
      <w:pPr>
        <w:pStyle w:val="PreformattedText"/>
        <w:bidi w:val="0"/>
        <w:jc w:val="left"/>
        <w:rPr/>
      </w:pPr>
      <w:r>
        <w:rPr/>
        <w:t>U(R$#neß,sæ`ñ\t£Qá#V"</w:t>
        <w:softHyphen/>
        <w:t>E#¢Yó&lt;¸À#o;Ð¨¢ÚáÞáÃHÒ.FÔèX}k¾TêR§#ÌÆge9#d##É´##ùÖ|%c{+,ñ0g$ä#øô¯6&lt;µq#Îz´Ü#»</w:t>
      </w:r>
    </w:p>
    <w:p>
      <w:pPr>
        <w:pStyle w:val="PreformattedText"/>
        <w:bidi w:val="0"/>
        <w:jc w:val="left"/>
        <w:rPr/>
      </w:pPr>
      <w:r>
        <w:rPr/>
        <w:t>»È]Â¤âSßÚ®Ã¾K¸i##É#F¯;pÏJ×</w:t>
      </w:r>
    </w:p>
    <w:p>
      <w:pPr>
        <w:pStyle w:val="PreformattedText"/>
        <w:bidi w:val="0"/>
        <w:jc w:val="left"/>
        <w:rPr/>
      </w:pPr>
      <w:r>
        <w:rPr/>
        <w:t>¡Jò»9ªJM¿g¹$¯nÓ¼#UX(*¸äÖeÂÎ£æB#1##yÊ+U#§F#2Qª\i6ÛD##Åþ÷Ö£Ìe#</w:t>
        <w:tab/>
        <w:t>ó##ÁO#W6&amp;K</w:t>
        <w:tab/>
        <w:t>sÄÙÚùbù¼ìríç¥ûÄYZ#»p#J7½^/#+#å6Gv&gt;õß«#ÐHv5Ä[Xtkç# s##</w:t>
        <w:tab/>
        <w:t>Ï#?JÓµº#®#~[;Y@êk¢¬e6¤ú#nêW!C4¯ l*ØaVa!mÜ©Ý3òÇ#ªèÖ£FJ#UùÑpTç-MXÍ±#É9LàÆÝj]&gt;â</w:t>
        <w:tab/>
        <w:t>®e#RGWß:1ÿ#UíúðrêUëT##g$©IaåVOb#æq(ÜárÛíÈ#JêI#U[B$!CíáÏµ}Î{Ã`\*Åö¹åá*Ô«é`y Ì|«`69'5~kðæ#óYÔ</w:t>
      </w:r>
    </w:p>
    <w:p>
      <w:pPr>
        <w:pStyle w:val="PreformattedText"/>
        <w:bidi w:val="0"/>
        <w:jc w:val="left"/>
        <w:rPr/>
      </w:pPr>
      <w:r>
        <w:rPr/>
        <w:t>Àà#</w:t>
        <w:softHyphen/>
        <w:t>qã±q¡*#oR§Ó</w:t>
        <w:softHyphen/>
        <w:t>'qÓÈ°¬R"¬¨~b¼ÒÏ(#5PCõxïþq_#Z</w:t>
        <w:tab/>
        <w:t>ÕQê{Q·4]¶*\L®ÈåH#=qO1ÛH£¸¬kÔÆÕDªO©ÙU¾K</w:t>
      </w:r>
    </w:p>
    <w:p>
      <w:pPr>
        <w:pStyle w:val="PreformattedText"/>
        <w:bidi w:val="0"/>
        <w:jc w:val="left"/>
        <w:rPr/>
      </w:pPr>
      <w:r>
        <w:rPr/>
        <w:t>4ª¢±xÓp|ðµ4#,#?8en&lt;ýÏ!àç8úxÞT¯Që¹?qè4ó#¨2#</w:t>
        <w:tab/>
        <w:t>#Æê.$s#H¦6bÄ#ÎkÏ¥i^##¦´T[åÇ¹._l#®</w:t>
        <w:tab/>
        <w:t>LU#g\áwå"v#À#è`ðøH*¸ÒkC#jj-L{Ï$e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Ì3Î`</w:t>
      </w:r>
    </w:p>
    <w:p>
      <w:pPr>
        <w:pStyle w:val="PreformattedText"/>
        <w:bidi w:val="0"/>
        <w:jc w:val="left"/>
        <w:rPr/>
      </w:pPr>
      <w:r>
        <w:rPr/>
        <w:t>Òù¤ü£#6#Î¤i©/e±#yûH©D¸m[Ì#H#ð9ïô«°[´lÎÌ#î¢¥I'ÈÍ&amp;ão|#(RGÏï\Àõ#j'#£FÜûrI&lt;f»éÂP©í#æÔ¥(ÃÝ3®dD¡q##</w:t>
        <w:softHyphen/>
        <w:t>Tu¹g</w:t>
      </w:r>
    </w:p>
    <w:p>
      <w:pPr>
        <w:pStyle w:val="PreformattedText"/>
        <w:bidi w:val="0"/>
        <w:jc w:val="left"/>
        <w:rPr/>
      </w:pPr>
      <w:r>
        <w:rPr/>
        <w:t>Õlâ»eîá!nµ1ÄEÎ#[°#½Hâ#Ê-¥sÀÿ#"£xÔßÈÊV4e9o@;*ñ¡VXLq1ÙÜã®£E(ÏvFÑ«G¼±Ì#²1ù@ÏjßÓ§kbB#òrrë#õëFr©tiéËú×J¬c#í©%«Ë$Lv##Èv2®</w:t>
        <w:tab/>
        <w:t>##ób#l#+(çw½y#ªå*ÿ#díUSMÇ¡SSK#K#1£Y²~gÎ:þ_</w:t>
        <w:softHyphen/>
        <w:t>Rµ\eU#6ÁWAÓÄ`ÌTêÊ¥+LÒØIØ;¹</w:t>
        <w:softHyphen/>
        <w:t>¸-°¨Ä6Ò9#øgZ¬jÚ#¦FÑI#^Xc####¸</w:t>
      </w:r>
    </w:p>
    <w:p>
      <w:pPr>
        <w:pStyle w:val="PreformattedText"/>
        <w:bidi w:val="0"/>
        <w:jc w:val="left"/>
        <w:rPr/>
      </w:pPr>
      <w:r>
        <w:rPr/>
        <w:t>Ir@X##a(#8#Ê1n¢·C[^¢lËMÑ"ÂA^:t##É0¨d#Ì¤z×kº\ÏsJíÈÂ½2FK#{#ß5½á(¾Õ#ªð²¸%Ã³pµ¯R5²ÊÏÞV±åMÍ=#ë##RË¿9nêk)p+¶ÝÙ${VXzR¥M'¹ÑË(Ò\ÆzÂ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äo</w:t>
        <w:br/>
        <w:t>§`·rþJ#~ñ#oÿ#]iÆW(Ò÷QP#I-Ë#¤ÚU¾y#2r:ÖuÌcf÷##ÀÙü?y2©ûËÀ\²´GI$qªG°##</w:t>
      </w:r>
    </w:p>
    <w:p>
      <w:pPr>
        <w:pStyle w:val="PreformattedText"/>
        <w:bidi w:val="0"/>
        <w:jc w:val="left"/>
        <w:rPr/>
      </w:pPr>
      <w:r>
        <w:rPr/>
        <w:t>´rßZ</w:t>
        <w:softHyphen/>
        <w:t>+ÈFÈð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\ª5«Q´7º9Òç¼S1HÄ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Ã°ëPÅh#%</w:t>
        <w:br/>
        <w:t xml:space="preserve">ÉÅ¸a]ÕìS;º#-ð¹òF6.#DØÅZW#YbW##JðÇÒ¹(agR¼ÜÝ)Q¤Æ&lt;Ò#~YXÆ¨C}ÝÃ&lt;¯#2#´p³ylØßæ?7¶3Å##+#KÙ·w¹!'7#¼¥§H¶¢vîvá~¾^Wm² </w:t>
        <w:br/>
        <w:softHyphen/>
        <w:t>##È9÷¯ft##ÆMêõ±ÁöÑÊg-uj#¼¢oF</w:t>
        <w:br/>
        <w:t>ÉÍAkbñHß:²°ùT7Ý¯¡«R²ßa-[V:áï)FE+ëeEF$ì;:#Uk5Ú'Õ#Ù"*Ä:ã4èaãÂ¨vEòÍÒ{#·Ã##²YIÊÆ®½#¥SYÌaÙvPãÞ¶ÃK¢K¸9&amp;ùf#ÄR4#@&gt;wRx#µ#xf¼¤nv°Çáõy</w:t>
        <w:br/>
        <w:t>#ùñýVã£##8ÍápmîÃo¶(÷îf#:ÚXZ#n%#®Awo¼EFWuëª#¸</w:t>
        <w:softHyphen/>
        <w:t>©×#rö</w:t>
        <w:br/>
        <w:t>#</w:t>
        <w:softHyphen/>
        <w:t>,#\#ï#ùÓë#&gt;##QG¾K#s#&amp;#sÇ=ø®ºØÜ##·²¨¯#;ËV´¬¥&amp;[xÕâÃ#2:^#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#¼w^fö#p#ãçXb_±©#¼¹F4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8F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ùÔq¤B/UÀ#¹FP2X÷#T#ñ#}\ÔnÌ¤ðÌÄ~Ór#k#j®,[íæ3#'þl#"¦8¯cQÑÖÆq®ÕK7{HæuQvÉßUÖëäi7#ÚÞZ¸###^V#±¥ì|Î&amp;\¥##Q¼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í-ùP #{###Ø½#}##:©Xíjy2Fù#ÜÍ9ç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`D(óaAÿ#hÿ##õ5½|ÕKß.</w:t>
        <w:tab/>
        <w:t>#¶H¯¸`uÆzÅS«QTÁ]µ¿Üuá#J5%#¢ÎÑ§#á#BëG¸¬¹î&amp;M¬ª#o¡#TÂ2©IJ{Ôä®^v7¡##ù÷#»R3§²¾#·Ì#u5×ÒH7%ðÕ\É´%ÀW#?°#</w:t>
        <w:tab/>
        <w:t>#ÀÏ¡ª3.öR</w:t>
        <w:softHyphen/>
        <w:t>ò«d=k\Õ}_0}Û~'</w:t>
      </w:r>
    </w:p>
    <w:p>
      <w:pPr>
        <w:pStyle w:val="PreformattedText"/>
        <w:bidi w:val="0"/>
        <w:jc w:val="left"/>
        <w:rPr/>
      </w:pPr>
      <w:r>
        <w:rPr/>
        <w:t>#U¥#ä`êe`G2DÎ²###85§Kssu"ê#vÍ{khö:&amp;?ùv¯±áÌ](á§^§C#¸©l#i~nÌi&lt;#ÆG%ãï°íHÇëF§§ÚyÑ,RHfÃªHPqÉô&lt;#åÍs*X|kÑN6&amp;5ª{&amp;¬`.¨»Ê´¨HÝ·¹à~U#ë#¸E#&amp;ß-sã¥Buy¨l9ÃXA#Ûª-$Mº?ö¾µ&lt;ëk2Åæ@Û%cü&amp;·Ê#Jõ'ÏUú#Q©iõEÅöH°*¿¼,[#{UY#IÀe%@'sr+³</w:t>
      </w:r>
    </w:p>
    <w:p>
      <w:pPr>
        <w:pStyle w:val="PreformattedText"/>
        <w:bidi w:val="0"/>
        <w:jc w:val="left"/>
        <w:rPr/>
      </w:pPr>
      <w:r>
        <w:rPr/>
        <w:t>í#p×#¹#ÚÜÕ7ÈÛ\#OZÄ6Ç#</w:t>
        <w:br/>
        <w:t>Yc3åUÏ$ó××ÒÑsÅá\WÙG^uWSGyx" #Èï¶²¯î¥D#Ü#</w:t>
      </w:r>
    </w:p>
    <w:p>
      <w:pPr>
        <w:pStyle w:val="PreformattedText"/>
        <w:bidi w:val="0"/>
        <w:jc w:val="left"/>
        <w:rPr/>
      </w:pPr>
      <w:r>
        <w:rPr/>
        <w:t>ò2#¹#®»ð0øXãq#ÊnÖ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¹z!4Ð</w:t>
        <w:softHyphen/>
        <w:t>kq4ë#=ÊÂ#G8#÷#Üt©ü{·#K#A+"ä#«</w:t>
        <w:softHyphen/>
        <w:t>jxÈèpK#Ã#K$å1#0òA#£úÕ=BÕ</w:t>
        <w:br/>
        <w:t>4¬P|ç#ªÓµmÈÜÕ5Ô·$ÙjÞò#°³·¶TÀvQó#ïÜU¦òxØ,#À##^6k×ÀW#§ÚýJQU=ãO</w:t>
        <w:br/>
        <w:t>¦{®§</w:t>
        <w:br/>
        <w:t>X4qt8øüÎsúTR+D¤y¤</w:t>
        <w:softHyphen/>
        <w:t>æ(ÝÏN1í_=¥w#½Ð2§#ë¸KI##}¥#«5åü7¶Q¢Fr&amp;Ç¹Pcükxz5ñ##Í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4c7ÏÙ¥D7¸¹_:MÄf###ÏYÔ^uÌDNQ·#È~½+ÇÉef#Ï#ï#¯Ítªa¥^óW'Í¬{#7sóeÑ.$ñöï¢A#ïº+ëêÕÄb#</w:t>
        <w:softHyphen/>
        <w:t>øÕ#äµ#u#É#ÍÏ###:#ªö#I#©#Ç*</w:t>
        <w:softHyphen/>
        <w:t>åM#@r=#]x:p¯Î+âMþGS4gOsMÒàJóDÑyj</w:t>
        <w:br/>
        <w:t>#]Ì ÕÉ¼Èaì¶K8#ÄOÇÇ"¾/</w:t>
        <w:tab/>
        <w:t>V¶c'J*ÒLõ°Ñ§õxóoÔÖâ9íàkð</w:t>
        <w:br/>
        <w:t>«#aó!Çz¡q#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Dyã#tá(Î¨õ¹#ùg#²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®Õ!s¶Q¼{U9 yî%Y÷*Bv#çùW~+</w:t>
      </w:r>
    </w:p>
    <w:p>
      <w:pPr>
        <w:pStyle w:val="PreformattedText"/>
        <w:bidi w:val="0"/>
        <w:jc w:val="left"/>
        <w:rPr/>
      </w:pPr>
      <w:r>
        <w:rPr/>
        <w:t>FRh=U¯ø#qªÔy_B#kyMÄÒ+##Ìª÷jKPKé´Ø#ÍqºÑÄâ¥En¿S##Z![Wh#E%ýîÓ#s¸È½²ei#nX0=Ó#¾#ÁeÁ}ÇÄÖ;#B6{¸BÛCçG##I#ãË«#óvÌÓ¶p#cSµóUiµ9/y´êSu¾®¶+Þ\ùó,NÜ#</w:t>
        <w:tab/>
        <w:t>#Öb»</w:t>
        <w:tab/>
        <w:t>ß÷Lnî?úÕÛá¥#:}×Rq¥?«£bÍÐ°óÈ#l®îÕ$</w:t>
        <w:tab/>
        <w:t>Àä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ã#Å\æN#Jè²²C/ÎA#x#À§M*#p#6#íÅ²I¯#¥Jü¶Jâo÷(Õ#Ð©#ùÉþé¦\ªª pA'jà}êÞU%:¥]ÎÅ/w#-a#ÉöhFù¥iññ¬w²ò5G¶G #&amp;EÏ#5ë`Õ9`ç</w:t>
        <w:br/>
        <w:t>ËâNßs5¥F¯,#dG(ÎîyÚÌ&gt;õK#ë¼(##HT@»O¹Ç5áU¡N2Ù_ð</w:t>
        <w:tab/>
        <w:t>sR½Ó[#¬¡\ùóïÛ¿pÎ=#áX·PÚ¬êrÊw##'5çÑ¯%«ü6Úû§yH[·kiRH&gt;Ó</w:t>
        <w:br/>
        <w:t>F## ©È##ïYz½«Ë¥'Ùeû#ÌÌ¬W9PA8ü8ükôl¿-ËéåÅRÜìÞ½ÿ#áÄÒjò'¡^kkÕ.3å²?#Ê½·X$IÊ8iLyF?9\g#vÁ¯#xZXÜÞt)»(ËCg(aiº²#o#A,m#ác Â·c#Ù±ÿ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ìÕ¦°õÞ#ª8ãUN*}Ëj"#x&lt;¨íÙy/$áÎ#cúóT$YcE¡XØùN###R°O</w:t>
      </w:r>
    </w:p>
    <w:p>
      <w:pPr>
        <w:pStyle w:val="PreformattedText"/>
        <w:bidi w:val="0"/>
        <w:jc w:val="left"/>
        <w:rPr/>
      </w:pPr>
      <w:r>
        <w:rPr/>
        <w:t>Gë2äÞßy² 7QîV[yÀù(À®VD?¥5</w:t>
        <w:softHyphen/>
        <w:t>fóÁýÙi¡xþð#¾õ£</w:t>
        <w:softHyphen/>
        <w:t>#*Uã»i1Y&amp;ã5</w:t>
        <w:softHyphen/>
        <w:t>SéÒ¤</w:t>
        <w:softHyphen/>
        <w:t>f#Ë#ÿ#Ni·Q:</w:t>
        <w:softHyphen/>
        <w:t>ë</w:t>
        <w:tab/>
        <w:t>YÈó#|+»#§À¹Ð×´ÈöN#Pïc ´Øº4c#ÑýH«*</w:t>
      </w:r>
    </w:p>
    <w:p>
      <w:pPr>
        <w:pStyle w:val="PreformattedText"/>
        <w:bidi w:val="0"/>
        <w:jc w:val="left"/>
        <w:rPr/>
      </w:pPr>
      <w:r>
        <w:rPr/>
        <w:t>ÃH¬~p?º+óL²5¥ZNZ¤¿QÊ%6^Öy-Ê´©##öç¡_¥#Kþ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dbªãw©¯RI¦ä}Ê/lq$²£'8#</w:t>
        <w:softHyphen/>
        <w:t>DJc¶#H1)n¬#õ©¥©Jk¹¹+2V´Ûy#á¸·6ÀNüO#8#qP©&amp;"WWyÝèßJòð¦+#P«#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Îg¾RÊÑ#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¬Åy#7#[æ##¥W#Ò©,¿</w:t>
      </w:r>
    </w:p>
    <w:p>
      <w:pPr>
        <w:pStyle w:val="PreformattedText"/>
        <w:bidi w:val="0"/>
        <w:jc w:val="left"/>
        <w:rPr/>
      </w:pPr>
      <w:r>
        <w:rPr/>
        <w:t>ñy#8\4ªjú#ï®Z+T6£@[§ÐVt.²i²#=Ã¿£¦=#y|3,U|¯ØßßæFÓKÅîÄÓÚ_I¹1ùl21éNÕ#F1¤¬]#äãü+ìñ88P«*Íêyxw8MÂEüùòa#JçåõÅi@##å,06v¼LnmõjÐÂËfzº+KvSñ#|l¥¤VÁXS;9î#Je¸TòAÚ¸ÆüW»Ì£#</w:t>
      </w:r>
    </w:p>
    <w:p>
      <w:pPr>
        <w:pStyle w:val="PreformattedText"/>
        <w:bidi w:val="0"/>
        <w:jc w:val="left"/>
        <w:rPr/>
      </w:pPr>
      <w:r>
        <w:rPr/>
        <w:t>9Ôû##l#nT÷4lúi¼i#mÊ/R¿i³Éo#ÙÖHË#C?2ÿ#Nµäæ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¥wV9*a^#«O¹xÒËµYP</w:t>
        <w:br/>
        <w:t>²¾#¿*iã#W,Ävä^|</w:t>
        <w:softHyphen/>
        <w:t>#ªÖ·ü</w:t>
        <w:tab/>
        <w:t>öÓäD/w##Qî£18)YW,%·rÎÒ38\±ûÄw#êáa#UV"Ø#,Îrà5»#Â#W$çg½6òÒÚeiR_4¼yGü5ìSª¥Rz-#¨éEMt74»Y.ì</w:t>
        <w:softHyphen/>
        <w:t>â#XÆÈÔðdúûÕyÊÃ;Ç¾E!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åÃb°uéÖÃõM¿ÄU8Ö©#Ì×m4+´Ìñ #¤Ç#Ú®E$ªÁÌlèé#ÆG</w:t>
        <w:softHyphen/>
        <w:t>pW¨¡Nû2iÆ4Õ¢E-ºÌ#ác,NJ»#¹â³&lt;«X,3È2UÖ,¨$ô&amp;#æ</w:t>
        <w:br/>
        <w:t>5»7¦í#</w:t>
        <w:tab/>
        <w:t>#u¤#Fùå|ñ¿N*½</w:t>
        <w:softHyphen/>
        <w:t>Äy©+!.#ÈfÇ§~´,d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xkZqi¯C(×ÑáÞ5d#È/ÝÙf#D;°#tª±,2E*¸&gt;c(ßÆÑÖ¼Ü¾xj[¢!UÍÙô"N[Ô$\#ÀÊÿ##¨b³ÞA#ÞHðRCÔ#õÜªMÞ®Êâf âwæÞùV'ó$òÕÎNx&gt;µ~dGWÝ#À#Z$ù{Vø:±ÃãiÕéÔÒ##Wt2=#mû2ÛYO;</w:t>
        <w:softHyphen/>
        <w:t>A{"9öB8ÓÚe</w:t>
        <w:br/>
        <w:t>#Æã.÷G5\4jÇô"º»Ë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¿¿ïRÚ#tê'Ú-ÀÜ&amp;FÃ!Ç#öæ¹*S¨°²ö;¤W?°÷ßC#ê R##;&lt;J##$Ù|Ö</w:t>
        <w:br/>
        <w:t>ÊFDÕuñµeSªíuøZÊ®&amp;ðÑ¹ÞÝ¶oÃã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F#b[a"ù7##v#XxÔ©ö</w:t>
      </w:r>
    </w:p>
    <w:p>
      <w:pPr>
        <w:pStyle w:val="PreformattedText"/>
        <w:bidi w:val="0"/>
        <w:jc w:val="left"/>
        <w:rPr/>
      </w:pPr>
      <w:r>
        <w:rPr/>
        <w:t>hs(Þ¡#ôÊ±¥¹(Ä&gt;à:ÖÎpYâT#a¶§©¯£ÉãJ¾Mí;7sJ¤iI3Ô¾Êa¶I]U]wðÙÁÿ#8</w:t>
        <w:softHyphen/>
        <w:t>«if9#(Â###Î*¡V5°:#Lä¥C#mW##HäPpÁyÁ¢{Â#3?aÂä#ðêÂ1)Ï©ËF¯©Jwi$ó###9ûÕI£óØï$##ðqÆ##ñ®LE:u$à±Jn</w:t>
      </w:r>
    </w:p>
    <w:p>
      <w:pPr>
        <w:pStyle w:val="PreformattedText"/>
        <w:bidi w:val="0"/>
        <w:jc w:val="left"/>
        <w:rPr/>
      </w:pPr>
      <w:r>
        <w:rPr/>
        <w:t>I#"ócó0có#Êî(êWÝ#óóº+,#U?íXÖ£Ù¢12ç¡ÍÕ;bH%$#4ù@#¨ö¨î#YNÐëû½Ä3pøô¨ÁÓÅC#S#_tÎjJS2(Ê¤"K èrPV¤1²#ÛHäèâkUÃQÓcÛ¡#N9r##3D##V#nÂ¬FY]û#ûâ¾zx©J¿²TD¹êM5ÔbªÏ#òHØ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lô?LQ4(¶È#Voº_Óú×U#DáY*}#*£pi½Û#$w$¹R0)%~µÑÊ!@Ñ~nÆ»3lEK\Ï#ÉVQk¡p#Ê®¤HÌØÙè+"Þ&lt;÷YÉT9ÀSÛóðµjs#)ÅÆÌ&lt;Ñ!,#tGýüw©Ót/X&lt;L@aèa±êXÕ¬®2ÃB1²fáÖ +}âj3¹#±%#¼#þío:Ôñ</w:t>
        <w:br/>
        <w:t>R£³ÐÆp%ª#åT-Ä</w:t>
      </w:r>
    </w:p>
    <w:p>
      <w:pPr>
        <w:pStyle w:val="PreformattedText"/>
        <w:bidi w:val="0"/>
        <w:jc w:val="left"/>
        <w:rPr/>
      </w:pPr>
      <w:r>
        <w:rPr/>
        <w:t>à®#gÝ¶ìQ$»Á8,§ ®uNP\©#ë8ó²òmYAqB</w:t>
        <w:tab/>
        <w:t>%QN#G##D##.íí\ÕRäçn#¤¥#R³´eÀv¶2"ÏZÞtX¼m#3.|Å&gt;i&gt;Õ8¬6##J.2øA¹8¾ìtÂ#(Yc#0q¼ýk#"Ïn#VËyl~íwà£UÐn}Î#¹ªÎ,«##l%·oÏ#¿</w:t>
      </w:r>
    </w:p>
    <w:p>
      <w:pPr>
        <w:pStyle w:val="PreformattedText"/>
        <w:bidi w:val="0"/>
        <w:jc w:val="left"/>
        <w:rPr/>
      </w:pPr>
      <w:r>
        <w:rPr/>
        <w:t>¼&gt;bÞHàM</w:t>
        <w:tab/>
        <w:t>*·¦zÕTÅÃ</w:t>
        <w:tab/>
        <w:t>JU$uÂ¤éK##Î#Í#oç#êó¿#ÜÎ#ä;¾÷Ò¸«G÷#</w:t>
        <w:softHyphen/>
        <w:t>#îm/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</w:p>
    <w:p>
      <w:pPr>
        <w:pStyle w:val="PreformattedText"/>
        <w:bidi w:val="0"/>
        <w:jc w:val="left"/>
        <w:rPr/>
      </w:pPr>
      <w:r>
        <w:rPr/>
        <w:t>ÙEb@</w:t>
        <w:tab/>
        <w:t>Ñ±#ªÕ¶ÆËæ2ª9r9Î8æ´Ã×x·í D0îTå¹4)#³#O#ýãúRN#Ã¢1#Q÷«ÐËjûLJ§-#«þájcñ.ýÑTr§xþTÔX##´jÙXý+×ÅTxÅS#KátªAÐO©0v%`#ªcË.:</w:t>
        <w:br/>
        <w:t>{###uÉzù¹Qúç¸9¤¼S+²ceQ¹HÎîö«vêê##GVR\¡ûÍZÔ##ñZ£#Ü±1Ù¢ÍÈ¡:w#Cr£Ö°d#eòÑ#]ñÍeG#¢ã¨½Éê¥ÊIêÃ###Þ##ÏjF#Ì²#-#O#.kÔ§¾#u¥ÕmLL©Uæ}Ê{ ól³4¦Éx#TÕia#¹ZY#Ë»ùbº)bkûEM¯vÇezÅF;´héðFß&lt;-#</w:t>
        <w:br/>
        <w:t>cQ÷³Ò¶Â"®ãµÚ?Àç¨íós#J¥TâsÅóIDA"\ÈX#|q¢#3üêÁ"¶Fò</w:t>
        <w:br/>
        <w:t>?V´f°µd©3j²v*ÆÊìË#îÏAªWj¡Ü¶J÷hû#¥qBupdé;ß¡äª~ÍûÏr¡&amp;#Æ»«ó#ï</w:t>
        <w:br/>
        <w:t>r3&lt;p¹@7#ÛqÁ®:ô',cÄ÷=,%(SêÆ###k#jÎ#¥XºX. Ø###</w:t>
        <w:tab/>
        <w:t>#Á^ý#z8)NHÖOò:U¯®ÃdÖ #ñ¨!³Ñj[`#ª#äu®úÛ¦ÒÑ6s%ËS$æåctG</w:t>
        <w:br/>
        <w:t>@8ÜF#U©g#õ&lt;à#«Åú½u¬æSu´õ"s#EL·7Þ+Ú«Üw)#U£0éJõr¬²S©íS÷N\\ê«É##&amp;ýÞî#pÚ{ÖúNïn²ïÃ####ãüýkìð}(Ò©í~Ê&lt;LSq</w:t>
        <w:softHyphen/>
        <w:t>#WD-æ,îÀéQÉ#ª±ýÀ ¢7%?#ùêÕfäáÐôéF¤$ÔÎzö3#</w:t>
        <w:tab/>
        <w:t>"òäÊÝ#mÀA4éne#ÆÛ|ß8##}Á#VP##ú¾1]]#â)º´Õ(èÄ¶);ËæFêí&amp;Ø#ýÙ?Rx</w:t>
        <w:softHyphen/>
        <w:t>5&gt;T/ûÄ#²©ô®¬ît&gt;¹ËK[%s«#F¦###u#®##»~#&lt;öªÏ+ÀÍ¸#v#%[&lt;WÌÕ´Ý¤)YM´Qd_r:Ç&amp;íÄâ</w:t>
        <w:softHyphen/>
        <w:t>#I#¼¸Ü#/Ìþ«ÅN$Ñ#i]´kpg##I#nèN##T§Q20Ø|¼#Ñ#Ë-&lt;M#ÒÇF</w:t>
        <w:softHyphen/>
        <w:t>#iø#æ3¤äìÛ(#È3#Å °ÿ#&amp;®ÜÜùH#ËW,¼1¥ÀQÆEb©i(êaNM$f[ù¬ó Ú»WÌc·utº%¬##ÐÝÌ²Ïhñ¬</w:t>
      </w:r>
    </w:p>
    <w:p>
      <w:pPr>
        <w:pStyle w:val="PreformattedText"/>
        <w:bidi w:val="0"/>
        <w:jc w:val="left"/>
        <w:rPr/>
      </w:pPr>
      <w:r>
        <w:rPr/>
        <w:t>Ê##ú#u`¥íh^=j½}ÈÚêMCGø¡¡Ûê7+s#¨M2ÝGÈ±£aÔ_#xäßßMrÈ#2####_×þ#Ók0ê_#µûÏç~/Å¼fa*¹ÌÚ³C)</w:t>
        <w:br/>
        <w:t>7nê}+¿°Ù%¼Nî©r£÷dý;Wè¸¤®ÏqNW;</w:t>
        <w:softHyphen/>
        <w:t>#TJqwk1H#Ü'Þ±ÕsÞ¨G«Ü#îÄÓ=ÛÞK¼ÏqïÎy&gt;µÅ8*/#"¯['7;4÷²#C ç®BpK#j</w:t>
        <w:tab/>
        <w:t>Ùó#ú{WDi8+£¦U##âÒ¥¿#ó#ÍpÛåZô?G¦Ù"##·pè¸ëYÔ¨ïc5JÌè4</w:t>
        <w:softHyphen/>
        <w:t>:k«á#n,T#æÊ¸hq×J÷M7Á+¥È³0#´é&lt;e#à7(*1ô&lt;×Ìñ#"PiÓ{¥:Qqû#6£hê÷"ÖS#¼yh`'lH#?/Æµdx¾Û(åm,lá=ÒO,/L±nÀ#ë_âåW#þÏM^ßíáð«Ø&amp;÷=7Ã</w:t>
        <w:tab/>
        <w:t>:Â@!"'ËÞî#¹ìz`×®øe%´bªÒ\8#¦L#lõ'##MkÃS#9</w:t>
        <w:softHyphen/>
        <w:t>ZüW#Õ#{${#nÄC#R#dÈËÍ}#áòb·båÄk:·ù5ðù¬cu#Ðö-{#ß¡#ä2+(#×+ÈÍz®#à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Å¶çi¯¤¥#:¯kÖY#ë}Ú#å¥2</w:t>
      </w:r>
    </w:p>
    <w:p>
      <w:pPr>
        <w:pStyle w:val="PreformattedText"/>
        <w:bidi w:val="0"/>
        <w:jc w:val="left"/>
        <w:rPr/>
      </w:pPr>
      <w:r>
        <w:rPr/>
        <w:t>È7¨=ýªÇw%Ø0Tg/'##»¹â°r~¯cM³MÆGP#Ç¸##</w:t>
        <w:softHyphen/>
        <w:t>«¬êcIòÆWw#É(&lt;.#´µB¥îMÔf{)i0Ñ«# #ÔÓ^#V9ägs&gt;xjÇ#QTjf¼ÜÏAð</w:t>
        <w:br/>
        <w:t>Å%²#è</w:t>
      </w:r>
    </w:p>
    <w:p>
      <w:pPr>
        <w:pStyle w:val="PreformattedText"/>
        <w:bidi w:val="0"/>
        <w:jc w:val="left"/>
        <w:rPr/>
      </w:pPr>
      <w:r>
        <w:rPr/>
        <w:t>hFGºV###¥uf#êER&amp;µù±pÀ;nlð}#jVwE|p##\#´ÕwÎåÜÞJ#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n.##³#I§DÎ#f</w:t>
        <w:tab/>
        <w:t>älr8®#xhÑªÛêï÷¤nE¥RÛÉ#6ìg=)Ð¾#`gÙ^Å&lt;;_gLÊPoDl</w:t>
        <w:tab/>
        <w:t>#pT#Øp*Îä`¼´ü¨GZä®ÞÌÉAÛQÈË³#ÚÌ</w:t>
        <w:br/>
        <w:t>:</w:t>
        <w:br/>
        <w:t>bªo#î</w:t>
        <w:br/>
        <w:t>àíØ#Þ¢z-Ù×F</w:t>
        <w:tab/>
        <w:t>;##Ã¡·g</w:t>
      </w:r>
    </w:p>
    <w:p>
      <w:pPr>
        <w:pStyle w:val="PreformattedText"/>
        <w:bidi w:val="0"/>
        <w:jc w:val="left"/>
        <w:rPr/>
      </w:pPr>
      <w:r>
        <w:rPr/>
        <w:t>Å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gt;I#qlp+®¬¦ðê/k#?Ý¦ú#ìçÝ7z¡,K#»#+]F¢Ìãï+±¥¾mÃªü5###¶°#®º4#cìbtÒJÜ¨]¥Bàn$ýâzT[zcÏZÆ¤9]¤:È"áIÎÐ3×</w:t>
        <w:softHyphen/>
        <w:t>Dÿ#/Ì¸C»±Ò´ÃÞ5bÞÇ?3Ô¬éò# #¿ÇQ#ÐB##¥©*Ù2ø«#'#½#Z0IUùÈëéUI»!Ü8V#XzöAN¤ß0#I##É9É50#Á#Ú#@ëO#çËÎöB</w:t>
        <w:softHyphen/>
        <w:t>5#\k?Ý#TÃ#:Q¯´äp»Eg#$õÙR,T»#F#`#*E?#yÇ#»+I(ó#ºj#éMãm£Ì\#9#Ô^K¿Ê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æ£#57ìXs§©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hùà#éTáìÚèvS½Ö;2ÀÚ2#£dË*¯\î%8®¨VasUhj#Ç´»©*#g+Ú«ÈPÈÎ[ t®&lt;M#ã/#±Çr*SCD¯+2²#¡ð##x¦º(r#ÆG#»##ÑHôa'</w:t>
        <w:tab/>
        <w:t>(²##Yà²&lt;XÊ¶pà·?)#+¦#</w:t>
        <w:softHyphen/>
        <w:t>J®4ÕôÔ©ÒæNHÃ&amp;d ¸ôÎqP# (g;ä#¤W&amp;##°ÊMîÌ%++'ýÓ#Ä`</w:t>
      </w:r>
    </w:p>
    <w:p>
      <w:pPr>
        <w:pStyle w:val="PreformattedText"/>
        <w:bidi w:val="0"/>
        <w:jc w:val="left"/>
        <w:rPr/>
      </w:pPr>
      <w:r>
        <w:rPr/>
        <w:t>¿7SN·¨ÈB¼yÍrb1#cLÆ¥)¸Æ£&amp;y·#eb;sL#ÌT*ä©ùGzÓ</w:t>
        <w:tab/>
        <w:t>V_Ú*øm¿¦#*j\ãDªø\p§</w:t>
      </w:r>
    </w:p>
    <w:p>
      <w:pPr>
        <w:pStyle w:val="PreformattedText"/>
        <w:bidi w:val="0"/>
        <w:jc w:val="left"/>
        <w:rPr/>
      </w:pPr>
      <w:r>
        <w:rPr/>
        <w:t>JåÂ¢Æ</w:t>
        <w:br/>
        <w:t>£·ÌØÀ#½LÖZ#ýµ=Ri3§Ø¶¹¢GÔ±bÌWòðÕ#2:#'\Ø</w:t>
        <w:tab/>
        <w:t>ºéTCg5Ë"X'nN6çõ3#Åv¼`^'?«KY=LªÃºL@Åóó2µc4Ó#SÏ#î·jçáìD~·9UÑ\ÑÕ%%Ñ#(a¹##úÔ¨î0$#»Áþ#ëYciRÆb_VYÖj&gt;îìÁ#8##%@ª91»9UëÕåb©(×G£êkJ·FD«#^#HÁ#Ö¨É#9#*#«*K#ì±#Wª:ææîQ'©##tªÒ#.à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¨ÇcTù0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9BM""S##ªrxéK¹C+##@#qa±ô©{L:øì{4aÍ+2E,Ãq `r#½*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#!äTT¥õ&lt;v.ª¹#Bª1½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Fýò#á{õi(Jï¡ÖÎ]</w:t>
        <w:br/>
        <w:t>7jeeDR#ëÖ³çq#Æ®ÞclÊ.B×&gt;</w:t>
        <w:br/>
        <w:tab/>
        <w:t>Öuû#Ó~Ú|²z¤P¹UÝ¿$.##f?s#(ê[×ÑPtåBQoÞZ¡:</w:t>
        <w:br/>
        <w:t>Tý¯B</w:t>
        <w:tab/>
        <w:t>Ø¶Ñ#w¬í¥HAÎ##é^~#hTs]E&amp;£KÙ¢L¾~PA###</w:t>
        <w:softHyphen/>
        <w:t>FwÙ#y#85ßÉ#ùã»81#</w:t>
        <w:softHyphen/>
        <w:t>.¥T&amp;S"8]ûr»¹É®W\²1&amp;##¤uÝ #½sÓÅÊ!ÑÜòkMÓvGxÉ]_#Æèù.½«ç?#Ù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$É¸Ä}á_¢à*óÂÏ±óÕ-&lt;Kì|ÑâxP#|H^#+jùÆ&amp;í5[GP¡F#nà{</w:t>
        <w:br/>
        <w:t>úÌ#ëJ#iýæ³*2¥Rý#åÑ\Í</w:t>
      </w:r>
    </w:p>
    <w:p>
      <w:pPr>
        <w:pStyle w:val="PreformattedText"/>
        <w:bidi w:val="0"/>
        <w:jc w:val="left"/>
        <w:rPr/>
      </w:pPr>
      <w:r>
        <w:rPr/>
        <w:t>üönÄÁq#ÇÇ#úqWtÛh#5bì8*;×éI(rµÔø¼BöµÜ#÷=#+{[,m#Ï·#,pJ{Wx¯I#·£3i¦C#¶ÞPú#F!ûx¸ìa§*1JG#·e9Þb#àÄêpV³u)Fû@wNw#Îw</w:t>
        <w:softHyphen/>
        <w:t>{#´9Ý75©HË#Vr©&gt;uÅÉ#Hþæ+ôö9þÑÿ#OQ# ï¥Þ¬o#ëó×ËñWú¿Pú¾#nj¤»# Ú}Â_Y0}«|1Ç½uº~VÙ#Î«´}kùË##µ©ÊO¡û##í°²'ã#\(nÕÝÉp#ê®UÖæ),»÷lr+éd£ý#oCÓ§Jm£¥è;Ä:pivqLI!#¾g##øøa%VX#I2èrÊ¹º#^ÆmÊ¡)ÀSÎ{ÕTi##a`2ÆFÞÕôú¿¶}L¨lÙ¯a##ä0%##!Ïù5p¥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Mw#×$½Äê½TkG©##Ü@ª</w:t>
        <w:tab/>
        <w:t>C·¨¨.ï#Ñ]VO0S#äkç±1¯`Þ#®Z÷</w:t>
        <w:br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NA#©ûµ6.</w:t>
        <w:tab/>
        <w:t>c#?p:×~WF*iÏ¡N\ì·§Ç-³ª#Q#ñ;#m#õ¦±¬¦I#ÆT û¢¾##)&lt;D7ntD-##1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Ò£´½iaÊ!#ùa%\tü3ù×¥#ºøYU{#Î</w:t>
        <w:tab/>
        <w:t>ÐM±3-´¬ÁTîÈÚ½j³É##ÛÏÍ¹ñ_=,"ÃTu)u&lt;ê£*</w:t>
        <w:softHyphen/>
        <w:t>9I,#×Ço</w:t>
        <w:softHyphen/>
        <w:t>TzD#J±L)Ïõ®&lt;-LTq2U¾#</w:t>
        <w:softHyphen/>
        <w:t>V5J#{ôo&gt;#hï:Jê#bí#'$õ®¡Ás1$¨</w:t>
        <w:br/>
        <w:t> tÅ}Û</w:t>
        <w:softHyphen/>
        <w:br/>
        <w:t>8Â#+#KÙÕºêI#OÞ#ÜÄð8êi¨á¡u9##¡^Ê¾f¼×µäg:iµ##&gt;Åo:$U#´&lt;þwpHTîMÏñ7j¬#)rªï¸*NTG+¨#/##rU¾Mµ#ê¨"hÕZs´&gt;îq^·³§#5¥Î0æ±²@IwH¢HðW&lt;ù</w:t>
      </w:r>
    </w:p>
    <w:p>
      <w:pPr>
        <w:pStyle w:val="PreformattedText"/>
        <w:bidi w:val="0"/>
        <w:jc w:val="left"/>
        <w:rPr/>
      </w:pPr>
      <w:r>
        <w:rPr/>
        <w:t>#L</w:t>
        <w:tab/>
        <w:t>_í</w:t>
        <w:br/>
        <w:t>;}iãéËN;#R¹nÛÊ`b|Ó·º¨Íökr&lt;è#(²§ï~î]Km¹'Ð-d[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¦7#N}ê{ÈkC#¹kvÛÈpEpãoF¥xÓ«¡#ZGk#æ##£ucNk#Fc`»91¶#¢®áíM1</w:t>
      </w:r>
    </w:p>
    <w:p>
      <w:pPr>
        <w:pStyle w:val="PreformattedText"/>
        <w:bidi w:val="0"/>
        <w:jc w:val="left"/>
        <w:rPr/>
      </w:pPr>
      <w:r>
        <w:rPr/>
        <w:t>T¥ËÐ¯nD&amp;5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áØç#´#5o' ²üìAÍi«#ÒUVì¼&lt;SL}¬rF²#LiÒ#A&gt;-´¥@äÈÌØDÇjùúÔZ¡:Òû&amp;³iÔ÷dìF'L¡# ¯¥`[¬#^#d(Ìw*1&gt;Ù</w:t>
        <w:softHyphen/>
        <w:t>°Xêx¦3Ñßðg}wÍQÁù~Eû#+§ÝG½÷Ñ#qç8 #ÊÆÆ#Y¿Ò¢#9l#0×Îb±#:4e³ý#L##.³Æ,#w#¡#^#</w:t>
        <w:softHyphen/>
        <w:t>RÌK0ñ´É##!lGï#ú´\"[bDxæ1bT1s´¢hn#ð(Ü2 #týk¶#iWÀO</w:t>
        <w:tab/>
        <w:t>=¶üÎZ#å#þÖ{3#æIöÜ&lt;ª#mÚ9ûÆ°áÌ</w:t>
      </w:r>
    </w:p>
    <w:p>
      <w:pPr>
        <w:pStyle w:val="PreformattedText"/>
        <w:bidi w:val="0"/>
        <w:jc w:val="left"/>
        <w:rPr/>
      </w:pPr>
      <w:r>
        <w:rPr/>
        <w:t>å¨àå?iÑÃà°</w:t>
        <w:br/>
        <w:t>xg¤t=¾Ï#OM¶%6~r</w:t>
        <w:tab/>
        <w:t># U%àI2 d#2X×?ÖiÎ¤¦ú£#XFòC=mÕae}ânÄ`V\Ë#$î§&gt;C#Mµ¦#ÕÅÊJ*É#8éRPbYH#î#¼##ûçµ]_Þ1uãÃ^Âó&gt;hô&lt;ÔÄé±Bh#ä;æ#C##Ï|u§\KåK#0m#cß!ÝÏå]¸véÁ¦z#ªå·¦Â.#/ç#êjììÒÇ!gû¤¢s</w:t>
        <w:br/>
        <w:t>ø|Ï</w:t>
      </w:r>
    </w:p>
    <w:p>
      <w:pPr>
        <w:pStyle w:val="PreformattedText"/>
        <w:bidi w:val="0"/>
        <w:jc w:val="left"/>
        <w:rPr/>
      </w:pPr>
      <w:r>
        <w:rPr/>
        <w:t>åC³#&gt;Júô"@Ã&lt;WnG#§æC##,#å26#WÎc§#ÕrFwJ4ù¤ÞÃ^f1Fì#W¥cÉw&amp;üd¹##¾=kÞÉ+Ñu#)õF§JQ÷%¥Ó#V#±;#G#Ú´#íÕòås</w:t>
        <w:softHyphen/>
        <w:t>ÎÊÖ¼"¤Úî:¾Í+Åå0&lt;%*&gt;öP:ÇD¸c#Ì#*Ù#É¯##öueR{+3</w:t>
        <w:tab/>
        <w:t>{ó÷w$</w:t>
        <w:tab/>
        <w:t>ö-+H´¤Ý[}©Ù#qRÌ~V÷ãõ«[³(Ió6òxS^¾oPÆ7ÑÙþ#XZÑ¬¡ÞKîm##Ü&lt;</w:t>
        <w:br/>
        <w:tab/>
        <w:t>R£~³v-ºòï¸}ÝÇ#Ê¼Ì5z#*vgk¥8JÒ$6_ÝÀòN#òH#jÔ#lº#9ØPôZY¦-ª¾Å»{¦ªAËÙ=î¢2#2##©,#$§Ì##»ýs\9mhá£õ§¬þãLe7J=Î#Ó##</w:t>
        <w:tab/>
        <w:t>ár:°|È#`##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ô®#}×ä}nsaT)µí##64ñE2È«, cqTÞ</w:t>
        <w:tab/>
        <w:t>|õ.Xá¿vñæÊa^</w:t>
        <w:br/>
        <w:t>J¶</w:t>
        <w:softHyphen/>
        <w:t>lvI¸I.Åéä#"ùq#O%</w:t>
        <w:tab/>
        <w:t>È&gt;¦©Jñ¬M42ds¸ãoµzóÀTÌ§hn)ÊQÐÅ7@&lt;L æÒ¤Â?ÈÏÎT÷¿úÔaðÿ#V¡È÷WL¥&amp;åjÛ©Ú%rr#Ê #q#E#¤##r#vb!*KÙ¾ç5y*nåûE#+ÈFöÏQK#qÈ#3h#Z¹jà*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gt;_CÊÅc^#¤[êk&amp;Ö#ÛIp¬ãÞÆg#§TvÆà±Ç#g5É</w:t>
        <w:br/>
        <w:t>Îu°ûÜêªÕÂ¸Çf\»+#:ÆæE#o@9?Q#(#*Äþ`Ç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;#ñ¯Cj#aB¥#¸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eTvaàuüj#_³#Ê*ø))Ácì;zº2ªé{(jp¥ìÆa&amp;v+´#Ã###Õ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Ó#*Ä6çsàä#Ä#Î¼êô\TeO¢w:éGH¥äC#G&lt;¨</w:t>
        <w:tab/>
        <w:t>98È#4vòÞD&amp;À]ÿ#{#}j1#ÄMsSìm5ËtÅº?&amp;F#Ëw¬xÊ</w:t>
      </w:r>
    </w:p>
    <w:p>
      <w:pPr>
        <w:pStyle w:val="PreformattedText"/>
        <w:bidi w:val="0"/>
        <w:jc w:val="left"/>
        <w:rPr/>
      </w:pPr>
      <w:r>
        <w:rPr/>
        <w:t>Ã$¶##¥c#ÜnLamX#GyÇ#eK+(É@?c#UÚMÇc#Ì#ZãXN|o:ô#aíjÙ#I&lt;,#í¦#ØA#z</w:t>
        <w:softHyphen/>
        <w:t>Á=ÄêÈò¸ò#</w:t>
        <w:tab/>
        <w:t>IíÕéfxi`âéÏ}ÌcË4Ôº#(÷1#&lt;È#8g</w:t>
      </w:r>
    </w:p>
    <w:p>
      <w:pPr>
        <w:pStyle w:val="PreformattedText"/>
        <w:bidi w:val="0"/>
        <w:jc w:val="left"/>
        <w:rPr/>
      </w:pPr>
      <w:r>
        <w:rPr/>
        <w:t>ÔEò#%#[</w:t>
        <w:br/>
        <w:t>»Ûò®#js©ìâi##¼Nì</w:t>
        <w:softHyphen/>
        <w:t>#$ÏÆ@2 ÕwÆË.ó!#3¡_¾+#í*R½</w:t>
      </w:r>
    </w:p>
    <w:p>
      <w:pPr>
        <w:pStyle w:val="PreformattedText"/>
        <w:bidi w:val="0"/>
        <w:jc w:val="left"/>
        <w:rPr/>
      </w:pPr>
      <w:r>
        <w:rPr/>
        <w:t>ÓýLöµ9Y&lt;Q#¤,Êè¯÷P{Vd^w#¥YÃu¯nµW,w4{!Ñ«ZQÉþ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dåóÅP#d±iPÛ±#±#-¬{ÿ#õ«ÙÂÎ#(ÔRé#k;{XÒêÇá</w:t>
      </w:r>
    </w:p>
    <w:p>
      <w:pPr>
        <w:pStyle w:val="PreformattedText"/>
        <w:bidi w:val="0"/>
        <w:jc w:val="left"/>
        <w:rPr/>
      </w:pPr>
      <w:r>
        <w:rPr/>
        <w:t>Ð2U#Ac#U#RFº«|¥Nåõ#ó=#¸:Üøµî(·ó&lt;üÒ#ÄK#b×Ð£À«£#ÕqËæ¬ÚJðÁæ##WÊíQÈú×&gt;S«ÄÕÅt±Ï£9RUä:Þè@#ÒvÜX#Ôw?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FænK}+é#*#Â#Y#ÔÃa#ÏeÔ¹#@&amp;R$Æ##A¦,*¤!gPÈK©?tö¯ÃAa+ùÎ#ù"Il²DçÍà@òü¿ºk¤¶ùöÎW8?ì×[</w:t>
        <w:softHyphen/>
        <w:t>#¢º#:JU9Ðb.##ÇLu4É#d@»xÆ#y®XûE$ã±Ó#Ô¥i#dsyj~i#5#¾Ø¥s#ç#Z½#ðänÝj`ª)FQìRhp##$È#¯¥tZd-</w:t>
        <w:br/>
        <w:t>KQ#!/#W</w:t>
        <w:br/>
        <w:t>®uýKµêÊ.é)g##9(Xt¦N\`¹cÎáÀÏJ÷£NU±#4ÏANURF;¢£Coæ#¥§#§üÊ#ÈìL¡\òÅä8ZòqX|F*</w:t>
      </w:r>
    </w:p>
    <w:p>
      <w:pPr>
        <w:pStyle w:val="PreformattedText"/>
        <w:bidi w:val="0"/>
        <w:jc w:val="left"/>
        <w:rPr/>
      </w:pPr>
      <w:r>
        <w:rPr/>
        <w:t>Ù¢¥Q®jHËíL÷#4±#ìAÏ°ÅY¹òæ#¾X#e=VXÌ#\</w:t>
      </w:r>
    </w:p>
    <w:p>
      <w:pPr>
        <w:pStyle w:val="PreformattedText"/>
        <w:bidi w:val="0"/>
        <w:jc w:val="left"/>
        <w:rPr/>
      </w:pPr>
      <w:r>
        <w:rPr/>
        <w:t>HÒýMê)(©Ûq@²ø"F#¶îçÚ</w:t>
        <w:br/>
        <w:t>É#f##¥tR¹Í=*1wq) o1Â|ë´t#\Æ±Ê6°t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¡#:b¸ñiK##h£x©GQ#3²AµUaYT!2}ÐGÍèkÕxhÏ#Ü7Ñ£g%#¢Ä¿lgÊ#óNzÈïuÄðÇ¢'9Ý\ø##'BX¯T*4]WÌ× »w*0[ñ¬ÍFh¥²À_Î .ÓÆFkÈÆ{Zù*t5ÖÇ,põ#-G¢0Ö##h¤#å#lp*´Vw#%&amp;Ã#PsËý##</w:t>
        <w:br/>
        <w:t>0Ö¶È¾xÓ©î÷P½²O¶WiX#~l7áX¿½´8åÍy#|¤##XÙÆºöpÙ¿Èé§V2§(ÛVjìIlÚFÝ#Ä»á$ç'ÕRÚI$·O´Ï#²#Ýä¯¦GjórÜc|ô¤¶z#QQxçb#²/È</w:t>
        <w:softHyphen/>
        <w:t>üG¶=©¿kyVÕÌ")#f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Õ¶&gt;¿·Ä¹/±É[#ï*©^Xu)åI-Ö4kb)Æâ;M3NòíHÊ4 ##ùb£Û¬O#&lt;6\°¸hë¥Î2«O#É¾¥[çKhL#ñ#Ë.KïÈÞÞ¼w¬ÛÉî#!G#Fê5^T~õ#1Ìæ°õW½ºù#óRsSêKq#¼¢8#Y$L3yK¸&amp;?ÕTOyö§#\Hmü"##cøâ¾#uèV¡Uj&lt;ïN#²###C#Y##ò~5¢â##eß#Íög#Ç#ä¬L²Ü]5</w:t>
      </w:r>
    </w:p>
    <w:p>
      <w:pPr>
        <w:pStyle w:val="PreformattedText"/>
        <w:bidi w:val="0"/>
        <w:jc w:val="left"/>
        <w:rPr/>
      </w:pPr>
      <w:r>
        <w:rPr/>
        <w:t>ÎÚQU(92[{i]&amp;ó#1H=XU8$#JóáÄ¯ÃÉ)ä×</w:t>
      </w:r>
    </w:p>
    <w:p>
      <w:pPr>
        <w:pStyle w:val="PreformattedText"/>
        <w:bidi w:val="0"/>
        <w:jc w:val="left"/>
        <w:rPr/>
      </w:pPr>
      <w:r>
        <w:rPr/>
        <w:t>9*µ#.¶ÿ#×æx8ÜU$õ"Ôs#`#[vîõ#ÒyW'j³##ñÓé]\´¹H³Ñö|·±dÇ#¶øRC#</w:t>
        <w:br/>
        <w:t>x&amp;¨Þ#Ç#'j#B¯&amp;»pdðîîa;rØ§hÌ#WåUÎÖ|#9à# öBÙÉºvBåÂìÛ°ç¥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]:QNéßNæ\æïb½ÅæéÉ´t#Å5Ñe·2¦P Î_¹</w:t>
        <w:softHyphen/>
        <w:t>}§#*hÖ#å</w:t>
        <w:br/>
        <w:t>|ò#XÒp#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·#¨¹Ip#×#Æ1EwO3XI¬55v÷#vzÝ"#£¡I#4ÿ#uOçQd¬qbÃ8#}kÂÅce¬éÕzêc¬</w:t>
        <w:softHyphen/>
        <w:t>Êfk°ài#©à²¨ÎñXm4#QoÞ)#&gt;swøâ¾¯$§/õiÖû\ÇZu£#·&amp;Må¼&amp;èC!$#o</w:t>
        <w:softHyphen/>
        <w:t>,3³y¢w5ÜÑ¡ù©Tã_#*ÍÙô#&amp;Ö!Ä´³É#9gueY#£Ûó¨5%9Km#èN0@;E:</w:t>
        <w:br/>
        <w:t>=¤ÕV^Ê¬VéVu###(Cü®3×5FK#$v.CyYÂð#õúæ´S#ÞQva</w:t>
        <w:tab/>
        <w:t>¸]£#.MÄòÅlG##cM)ÀOZ±j#ND]###Cë^¶#k#FÕõvLmEF#[èZºÜE$#;ïó#F#`U##É$x</w:t>
      </w:r>
    </w:p>
    <w:p>
      <w:pPr>
        <w:pStyle w:val="PreformattedText"/>
        <w:bidi w:val="0"/>
        <w:jc w:val="left"/>
        <w:rPr/>
      </w:pPr>
      <w:r>
        <w:rPr/>
        <w:t>ÉG#¥uá³#ðòtvg&lt;EéZf\1@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ùD#&lt;¼î$2~¤T#r¤w3$»,^\Î#Þ¬ð®R½z}ìq§#ÜA)²8çÅ</w:t>
        <w:softHyphen/>
        <w:t>Ä¡Ì#aðsÍm@#.ÇaM¼`ä#è=ø®&lt;f!Ê~Ê[£¶¢¡tgË¡é÷ÚWóÜ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¥#AìPuüHVG·¹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°</w:t>
        <w:softHyphen/>
        <w:t>ëùVyN'#/ã-#Þf)û®</w:t>
      </w:r>
    </w:p>
    <w:p>
      <w:pPr>
        <w:pStyle w:val="PreformattedText"/>
        <w:bidi w:val="0"/>
        <w:jc w:val="left"/>
        <w:rPr/>
      </w:pPr>
      <w:r>
        <w:rPr/>
        <w:t>#Yc,ð##-#8_¥$1&lt;£ÎI#×vÇ#©÷®¼~9ãqNuz#aà¹y¥²5o#K»_)ØÂ#f#°ã</w:t>
        <w:softHyphen/>
        <w:t>fZéÞ@Î£5Ì¨5##A\Ù-m</w:t>
        <w:tab/>
        <w:t>á"µfTd¡</w:t>
        <w:tab/>
        <w:t>ÔömÐC3Ï#8#Wå_O¥2iÝAWR¾;ú~UñÓÄUÆUi++»z#0Â:U_#è%Æûh¤ÞaT#''éÚ²/áÍÑq</w:t>
        <w:br/>
        <w:t>¦nK6ÒOá[àe/</w:t>
        <w:softHyphen/>
        <w:t>EÅ_þ##T©¥Qw±-Å¥»Û®#áÇ,Èý#ãL°x÷#S #¦B9a]5kÔT§±ìPVl}Ë¯FÇØ¼lÜ#yÅc&gt;e»i)#Axãn##óÅvÊ²ÂbZ£³Kò#e*Þôº#6×-#</w:t>
        <w:br/>
        <w:t>H¥ÈÚqÎk©³XäòçØþn0@è+Âú±#;ëètÖ\¸7(¬¾#ªA##&lt;0Çøæ</w:t>
        <w:softHyphen/>
        <w:t>#LòÛÁP§ ®Hb]j¨û³(É$ì[VbHQÄäRýêànñmhË1#aôÉëíNeÂaÝJ¯[¤tA¦ùÃ-¡xàhesæ+`±êqôªw"#ãvQ¹÷I95³#8_</w:t>
      </w:r>
    </w:p>
    <w:p>
      <w:pPr>
        <w:pStyle w:val="PreformattedText"/>
        <w:bidi w:val="0"/>
        <w:jc w:val="left"/>
        <w:rPr/>
      </w:pPr>
      <w:r>
        <w:rPr/>
        <w:t>ö¬sÕräÖÆ\3±#1#ÛóÐÕYVæy]¡$&gt;â#Á#N##</w:t>
        <w:br/>
        <w:t>´g^oáÿ#3EB1&lt;ö#ú3#Ä³²1ÅÔJØ*¿Z|#D7E(Çqvä</w:t>
        <w:softHyphen/>
        <w:t>}##a1cÅ'i#5!õ{3.þx#rÑ¬èLq``7áY#Äï1#çsùæ£)§(AK#þ#Ò#9*rÜq</w:t>
        <w:softHyphen/>
        <w:t>æÕI</w:t>
        <w:br/>
        <w:t>#6¾Þ´ZÕma*&amp; ÚÌ~ÿ#®k#E7xìt)/á¢´7</w:t>
        <w:softHyphen/>
        <w:t>#¿ádÙ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CV)#d#4®###Î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#0®¥JÞhÍÓj·µgGbd#ãsm@Y±÷Z</w:t>
        <w:softHyphen/>
        <w:t>(k²a+óFCFÈsæ#JñªÂøÇB#RfÔ1#o³3R)$ºÌ[f@#k&gt;GAJ-Ò#úk©#ÎÊ¨0B¨#3þz×Va«¥ýcÒÄÅÔj¥41\Mæ8,#|JÉ¤U{.# D¡d##HþPíé^æ#</w:t>
        <w:br/>
        <w:t>¦VèUø¤#³©</w:t>
        <w:br/>
        <w:t>¼Ë¡k$ v±Õ#9«Q&lt;Q\### ö#¾o1j¸uPº¡¥KÚIVbíÌ¨Iå|ÈÊ²D~`#§½d:K41äxÒ$*ÏÜü+&lt;º#,¢ý¬»hiRT}¬·-ÛÍjÐ#G"M©R2#wç±®~â_5¤H¡ù-Èy#~Q[§#ÛN</w:t>
        <w:softHyphen/>
        <w:t>IU.:JÍýÈñ«R{ÒèÙóÊäÇ&amp;Ï+¿ «ñ9XwÜ#Ý$b!p##¯#qÍzXzµqøuÅ¹ZJ#P@åmåMÇ</w:t>
        <w:br/>
        <w:t>Wqm¹àô#Ö®</w:t>
        <w:tab/>
        <w:t>æø#Më¸#àcõ°~.®#ë¸®Z¨¼vE:ÚXï##ÏÉRË&amp;Ì?J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á÷³4«óÊ3_gØüSÇ*4ôµYÆV¨¦#ÔÁbs#a#ðOÖ«;F¶ÒBcíxäcÊý?</w:t>
        <w:br/>
        <w:t>õ2¼m|&gt;U&lt;#_ÆîT=HÊ]</w:t>
      </w:r>
    </w:p>
    <w:p>
      <w:pPr>
        <w:pStyle w:val="PreformattedText"/>
        <w:bidi w:val="0"/>
        <w:jc w:val="left"/>
        <w:rPr/>
      </w:pPr>
      <w:r>
        <w:rPr/>
        <w:t>#Mÿ#¾ye#QËP£Øt"i&amp;ÉÖC!y#»G_¨®#³ÃB¤#Ý/Á¨F¤#ú·#Ë!R&lt;èÁ#1DÈ#ÈÐJ%!T&gt;UIÁúÖ-6ÕªEJ6cÿ#vªÊP#,`2#sMãmâÉ#@ÑÊ##cÚ±¨¦äúN)&amp;¥Ø¯&lt;p$`#nØWîûÿ#*G$3E#Ü#®ZaÛ#²¯?©áå]Ç`ÂaéÑºnÅ#à#)å*®Nîµ±qlÛZªì)+±gCþ¯#&lt;þzø</w:t>
        <w:br/>
        <w:t>¸IOý§T×ãcj¸B¥G ZÀ!8} 3ù©àZ±ä</w:t>
        <w:tab/>
        <w:t>##Â)äê+ÄËiSÁâe*[-##G&lt;#Ä=Ùy#ñ%·#}@Ydì¬s}xª{b#,.##_Í×õêÍÉûJNXÊîæÍ#3¹UÀ$#ZÙâñ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âuÞ#G¤v¯Ì##I¯yltMB¥¯ÐËL×.òDÁ9RrzÕÐ</w:t>
      </w:r>
    </w:p>
    <w:p>
      <w:pPr>
        <w:pStyle w:val="PreformattedText"/>
        <w:bidi w:val="0"/>
        <w:jc w:val="left"/>
        <w:rPr/>
      </w:pPr>
      <w:r>
        <w:rPr/>
        <w:t>í#Gó#/ï}3[b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#4vQ|z#I.a#¢;BànOÊ£¹#È#¢_Z'Î#|þQ#à(ý^¶êåâ(»]ês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«#¼¦-å$Ù¬F@UÈ1É#n#9®úuç</w:t>
        <w:softHyphen/>
        <w:t>*ZÜðÕ'B.rÚìÎI%î.J;TñYïòÈ¾[xC#*yr¥}nA#J2Ñ$¬#</w:t>
        <w:softHyphen/>
        <w:t>ÃD?ì±KnÞdj²),#uúVoÅò#Kdu¥¥YÔ#õg]*ç,Ë#ÛæBãÌð##¸¨çh¢pÀ&gt;µãàrú¸</w:t>
        <w:tab/>
        <w:t>IÖÞ_æo4¹T¢Ms"½¼;#ÆÜÈ£øO¥B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Á&amp;ô#ÝW9ÁÇå]¸¿cõFêota*r¹M#wneØ s!Xw#àTªð¤rÆñ¤</w:t>
      </w:r>
    </w:p>
    <w:p>
      <w:pPr>
        <w:pStyle w:val="PreformattedText"/>
        <w:bidi w:val="0"/>
        <w:jc w:val="left"/>
        <w:rPr/>
      </w:pPr>
      <w:r>
        <w:rPr/>
        <w:t>´³ËN+¦#Áó_s·Ø8ÑURúíÕU ¡#;sÃzQa(ògi¢_µK.àê1éÅeUðt©âÞÆsÂÂtý´wFËÄ/</w:t>
        <w:softHyphen/>
        <w:br/>
        <w:t>Êè$NW#oü}°)a¶</w:t>
        <w:tab/>
        <w:t>Ùb&gt;S¸çp®¼4RûòMnIu#ªÛ¹#hæeÛ#F¼1¬#Ë3K(¦#kª®#FêrJ÷¹WÎxî&amp;e*7GøÜO¨¦N]£</w:t>
        <w:br/>
        <w:t>2o##:ã)¤ç#êÇF#y</w:t>
        <w:softHyphen/>
        <w:t>rº#åPT®\1èEhÁl%wÌ##-C\Y"Xj\ðZM¨+¡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¢?Ü#a¥úÖm¼Ï#Ä3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ºä#ú#tK#ö¢Ø</w:t>
        <w:tab/>
        <w:t>Î4:Gæ©z±@HOÝ#Jµo{§ÛÚùM ¹yÒ#cX7##ã9ü«çóì#/#N8l#Fr´ã?k#¨º,²Æçyse£Æ#qXw#¼kå$#ù#º+ÚÈª*Ù\°#ÈÚK©ÙUZ#ä·SÂ#LÄÍ³k£/Üüjþ1$r###Ø#ûÀW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&lt;4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Þ#qó=ªÖ#:Â#b#L`Ç$¥Z#@±Fª[1ó#k¢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 ¬§RRn##ª]d@&gt;y0}nÂ»Õí®</w:t>
        <w:br/>
        <w:t>28ÆÂ3}ñù\ÒªÍTøOB</w:t>
        <w:tab/>
        <w:t>|#¡%Ü)#qEq¸MeYÔÇ$j®</w:t>
        <w:br/>
        <w:t>´[jß#L7µëczJN:##"</w:t>
      </w:r>
    </w:p>
    <w:p>
      <w:pPr>
        <w:pStyle w:val="PreformattedText"/>
        <w:bidi w:val="0"/>
        <w:jc w:val="left"/>
        <w:rPr/>
      </w:pPr>
      <w:r>
        <w:rPr/>
        <w:t>D¤:ç#âS*ïÝ##È#õ5èa±s¡zkcM#Ó/ZÜH¬ÄíÙÙ+TµhD</w:t>
        <w:softHyphen/>
        <w:t>%Å³ÈP¯ÊÍ¬O?kÔË°±yÄTvîgB·Õc*W¸ë$y</w:t>
        <w:softHyphen/>
        <w:t>Ý.-âFÀTI7#ú#Ò*±Æ@,Jà#zWÎçRÌ§JÂªÔåoFW#£ùÑöª#¤SO-À#BÄ#Olõ¯#áÔñ1©Øô`ùj&amp;Í"ª¶Ó*#Ýü§ ÷ÏòªÑÊ¦)#óÂmUÏ</w:t>
        <w:tab/>
        <w:t>ô</w:t>
        <w:softHyphen/>
        <w:t>èòÇ#ithm9ÔÃºKFÉ!UL4C#ùJZ2%Ãr²#?iZ¤Ü£¶æTaR¤--ÐË~_64#ÀáíX¯#,lUÜ°#wãh9ëúW*s{lMI{6ùÂ#d*#U\;UÈ¾dURCö5Ø©ªr¿C?iSÑfH¢dp#$°Ç/éTfGß9aÔr#ë]#}*t£}[fÕaÏK¯#=½ÁpdTÏ#»h#ÕÏ</w:t>
        <w:tab/>
        <w:t>òÿ#z»j¹Å]}Hè</w:t>
        <w:softHyphen/>
        <w:t>Ýü²¹RÌ¿*È#4#Ä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z#{</w:t>
        <w:br/>
        <w:t>ðèÍ)9-Î¸®UdP#G#Ò2DÌqÉÅ&lt;·#ùS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|k;¸D¤µÔ¯tç#F6#</w:t>
        <w:softHyphen/>
        <w:t>g;*ùBÀùä#ß5èà êMA</w:t>
        <w:tab/>
        <w:t>Ñrz!²In¯¾?#Áá½êä{]7ìE#ù[\#S"WWÔâ©RT]ò&amp;Uü´f\/Ï~x©$## °N¸î&gt;æc#^#éÓÓ¨F´ÕuN;0#ð#³#}îï¼#Õ</w:t>
        <w:br/>
        <w:t>Û¬Y#}öÁÎAZíÃ¥AÞ#©í%R|ò-$b####pÉºj##Æ</w:t>
        <w:tab/>
        <w:t>Úç#µT#%J#¶ªE©NEgÒÎ¹éÛëT#uÚÐÃ+mÞ:#Zú,Ú¤hà]{«³&lt;#%:#</w:t>
        <w:softHyphen/>
        <w:t>^z$rÈÑ£°Ü¿*¬Jë</w:t>
        <w:br/>
        <w:t>.TätP{ñrZ±£R«ð%9Çu(Ép·</w:t>
        <w:tab/>
        <w:t xml:space="preserve">#9Ê-À§Âí#¢6FI#·ø«§#§R¬£I{²f4©8ÒJ}#M4ae </w:t>
        <w:tab/>
        <w:t>#£òðÕÏùÍ3F#DekoiV¼#ÑVF³y[±Ð$xRÇ-þ¾Â´Gm#FÍ$r#Þ#AÇçÃ#V¼e#=5¤Å¦.X®¨ÄyÙgs#Évå}i×</w:t>
        <w:br/>
        <w:t>#Öïå4k|¼b_^qí^#´iÖç©²%¹ÊJO¡nÎE#I#ØÇ¹#çùW@×#hÁØÀ8#¼.#Ç½s*qÄbã#æD©MÕRÈQò½#\f²î0Å°:##ÏÒ¼ªÒ*Î1Z?Ðô£#*e#gFØ\à(Æ#DÅÊ¯.&gt;foZÖ-M#</w:t>
        <w:br/>
        <w:t>°»æ2çKÂ#*Uvd:7GS×#k#W-#®èÂýÁZß##J©ò:é¿Ü¥#wk#Y4&lt;¼Qèxÿ#</w:t>
        <w:br/>
        <w:softHyphen/>
        <w:t>gipÄùøR#*á²vöÍF#$Ú¬#tùÙ`¼q«Ù#Ò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~lvæ«##P#}çó®Ê</w:t>
        <w:br/>
        <w:t>ýê»#*3ºÌ°^!##É#¯9#¯ãV!fÂ9¸D#¼t¬*9Â´èU9Ú¦¬c³1è&gt;eþè¨ÙÂ#ª|2Çx&lt;]ZpP§ÜäÄûôÜWS#ÎFµ9</w:t>
        <w:br/>
        <w:t>A\²3.~_ÿ#UtPÜK+4Á4ax#åÿ##úÂ£y¸=#·ÞyUm)EË¡8=Òî4íÊ©#ãòªWì"+k§ýìñcV#íúdWÎÔq##üWü,z#ni3#Vef&lt;¼3#$gTÒÀcH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%Ã*í\«Îã##J2çI#-[ÂÈ'|Ò]~Vfÿ#õR1q!uA¸¶</w:t>
        <w:tab/>
        <w:t>ZóèV©V½ZÕ:êÙÉÎ7el¸#2'9#9öªÓ©#Á\#Euÿ##dô9å#´e¼ÄçÌP#0mÛsÅhÃt¬º(1:d0Z©Å8jZwW+d#&lt;á&gt;VÎjK Èã#Tùe£,&gt;ð##iVö-êmV#ÍGÌ</w:t>
        <w:softHyphen/>
        <w:t>he#/µL½#ßÚ©Ey¾9 #¬FÐ2)cW¹,==Ú±ÍN¼=«`#</w:t>
        <w:tab/>
        <w:t>#.\) »ÔÖV¥y-íäu#jÃ.§</w:t>
        <w:tab/>
        <w:t>P¢õ#!ª#)#µÕÂZxÊÄêÚý[ÙJÊH</w:t>
        <w:tab/>
        <w:t>Ôóï_#øÒKIÓÎýÜ#LÈ#Ý#Wö7µç[¨Wæ~#ÆXHásB#nr¶ãÌ2#W#rq]V)Ý9tygp%~µúUKÉXø¶ÓNÇattó£[[$·Qß¬k¶AØ{W95ÓÛD×7#ÈªÊV#N9õ®L#ê5#;¹[L¾&amp;æ!$£Ë.GÌ=+XD##LHw3å©#N{úWÐ&lt;&lt;eæ[M¶ÒG§xWMIZÚâç#ÂòþöA#a#ý#'#×ÙÝ#®V/5ówDì Ä#ô5ñ¸¬CG</w:t>
        <w:br/>
        <w:t>[£¦b£Ê÷=#Ã:Z[LË=RAvª4 ýIS×¶2+ÒMÄ#Í:Éu1µ#µhW`;#lWËc}¥y:GF#©SÙÈÊ¼Õ!þÍôë©mç%äGM«#q´c¯®~½«#L·YÜßM-Üb)q2´èÿ#||À#ø×ÕXl_¶¨®î}Tñ#¥hö&gt;²þÏÎ#</w:t>
        <w:softHyphen/>
        <w:t>ÝE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ãôO#Ý$°I#å?6DCÏÖ¸ñntë8D¼#êÉÌú'ÂqùK#êU#UÜ3ÛÚ½ÛÃ`Êa"NcMÍ#ôl×ÆbèªÕÝ%Ø÷0ÊrÄ]Û¢Ç+1## nÍ{###3(##1÷|a²Úz[³í(FÁ8Ãsµo+bï.#TdDf,#²#7qÓÚ¸°Ð®°§S¡Í¦ý¤Y##"F#XÖ&gt;6ñ9ä32#ÀÕîÑ+áêS¨ú#J</w:t>
      </w:r>
    </w:p>
    <w:p>
      <w:pPr>
        <w:pStyle w:val="PreformattedText"/>
        <w:bidi w:val="0"/>
        <w:jc w:val="left"/>
        <w:rPr/>
      </w:pPr>
      <w:r>
        <w:rPr/>
        <w:t>+-±PÏ·#@=*EýæÁ»äÎ</w:t>
        <w:br/>
        <w:t>r+#ö0ö}£#µ&lt;je?(ÆV*«</w:t>
        <w:br/>
        <w:t>Y#ê}jêÑ×SY4åtJ²m# #Øé|~cËTÆ£###©S¥</w:t>
        <w:br/>
        <w:t>&lt;Ür¨BåQ~n## </w:t>
        <w:br/>
        <w:t>®%`Pmc#úV+÷Ó÷Mag#²ägï#&lt;3g#ÊW#R²tÇZôðò#º}Q,¹Ë^f#Õ~RÄ¶ìf¥¶|Ç##±#.æ#k#(:ÞÖ;3®#àä^Rp2yVÎ1Ö¥# @#À#PÒP0m</w:t>
        <w:softHyphen/>
        <w:t>¢q´dyÉ#\ ùH%9#kLDÛ£É0¬ùéò2#Ù$#d#Ã¥1rê@,Ns:Öxf¹ùÖÂ²±*¬9Rª&gt;QÍH!#©å°:õ®b+9®áäÕNf*¤ylöäz#ª_{mù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+ÔIûI#ÕijÆ±l###È##.AÜG¡æ¢lçi2»ìÆ#ìãëPmf#H$#ÞõSÍè+;«e;!ÁÈ§#î{#Æ</w:t>
        <w:br/>
        <w:t>¨Óé#¥¤Èá¹`#8ÈëHYÓ?{c.#râã:¯Ù¡r*t'XÔB[îÚM1~p%#®ãÃ/</w:t>
        <w:softHyphen/>
        <w:t>hå)ÐO¶[0O°Ö;1³$çæÿ##T,Ã-µ·#aÖ¦µ9Ys#í¹Bàó4ªÁÇÏ»&lt;Sr#0ÙÊäJÒ#£G#3kv#Ê#'$#u=ê¹#ÁÁ#ä`u§^JÓ©¥Ì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¶ª©Ëv#?ÖäVPvªãvÚ##%#i¦+##@Å##Z$gà¸9Àí\Ôª(To©8û9¾TF#(À¨Ú3ËJáK#Þ½º5×²I2©îyjP#s#ô¡##DI#x#ÍU:Ûº»#©gÈVB##3©lç¡ªYòö#,8#</w:t>
        <w:tab/>
        <w:t>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â+N¥M¯¡¤ÜgO©Bæ?¶pP#ì##yjÊrÈq+Ï</w:t>
        <w:softHyphen/>
        <w:t>N§&lt;P¤Ó¢©&gt; !#®Gñ#S*©ä##p9íZÒÃ¤yn#"°`</w:t>
        <w:br/>
        <w:t>ÃzÓæI¶$jÇ#±Ú¥U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ËÈí£U)!#.pW##§5#Û³#pF#ãïWõ#E#¬pÄ*Sçf#Çû©#!}M&lt;Æ»I,F:ó^¥ªâó)UZ«#o´±#}#"QµI#Æ8cÚAvÎâJ</w:t>
      </w:r>
    </w:p>
    <w:p>
      <w:pPr>
        <w:pStyle w:val="PreformattedText"/>
        <w:bidi w:val="0"/>
        <w:jc w:val="left"/>
        <w:rPr/>
      </w:pPr>
      <w:r>
        <w:rPr/>
        <w:t>\¿wE¨-J"åP79R¹#'!è)[ÌÊåm#ç#³À8Ê·g&gt;#¤%td.##OZ£3##óÊôZß#9aã*#g¬ê{#Ý÷2äsÃ#Áùª¾ã#ÔWxº¥¡QJsçe|##VÊ&gt;N\##ÐdW</w:t>
      </w:r>
    </w:p>
    <w:p>
      <w:pPr>
        <w:pStyle w:val="PreformattedText"/>
        <w:bidi w:val="0"/>
        <w:jc w:val="left"/>
        <w:rPr/>
      </w:pPr>
      <w:r>
        <w:rPr/>
        <w:t>joÛ,Bû'M9{7nä#7Ûvó#îÒ¦¼ÈäÊ##r¤µåÐÂN#¼³)lÖÇC*æ¹b#ÑÀÆ&gt;ñaÔr%1¡ È#+Òh9¨ËMNi´¤å"¤ã!w#«##·¥WEÀeF`@ùMg8Ã##Mÿ#}G¤¢È¥k´Hüóò³#I#àYo¸##Ù~^3]³ÃPÃJTèuw</w:t>
        <w:br/>
        <w:t>..nqêT¸R¬9#+»îç5p#°!#q¹Í,6#,K</w:t>
        <w:softHyphen/>
        <w:t>}ÕÖ"QObó</w:t>
      </w:r>
    </w:p>
    <w:p>
      <w:pPr>
        <w:pStyle w:val="PreformattedText"/>
        <w:bidi w:val="0"/>
        <w:jc w:val="left"/>
        <w:rPr/>
      </w:pPr>
      <w:r>
        <w:rPr/>
        <w:t>«ÀéÇ_Â #îä#nÏZ#©®Tj¦¥##@vÚY°ØV-ÖD#JFNÞÞÕ×RJ1\¬ÆqçZ#ïµ#qÃ#ÆGJÅ½#s³/U#q9Ífá#ý¤¶&lt;¼u&amp;©s3Å&lt;S##o#K#à/zù·Æ,#.ñ#eE`2¹#×Öå¸UJPÙY#?</w:t>
        <w:br/>
        <w:t>|Õ/.ÇÎ:®Ímæ^¸ÂU6ã#ë_3øëMXêgËL¬#I#îVÏMµô¹mt³¾J{#9©ÊßCçÝ^Y"ºg|d°ïU´{«¤Ôa\Ë U#êM~ÕB#Û##=Ï</w:t>
        <w:softHyphen/>
        <w:t>Ìû¿</w:t>
        <w:tab/>
        <w:t>}"öÞ]F9H6¦æù#jçµ³,#R9KØjJ²,Nw#\u#Ó5Â¤á#y#ÔYà·#4wL®#EbWø©u##·####å qjúHYÁ4e'©#§##Y&gt;Wð²Êý%ý/|¿#ÙHßlµ¾h.!ÛÕ#GË_1ÆN1È+suGÑp¬£,Å&amp;}ç«K5¦»#ô,ð!oßÀ«ÃçÖ½/C½IB:±e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z¿2Ü\°#ëk{¾ÑÃS§EF#Q{U¶KbP#tÃTEÊlDäU#ó àgõ¯V¦fëÒ#:#W%ç:8¤G´h#´d#ºjXÔ¥</w:t>
        <w:softHyphen/>
        <w:t>´#À##ÚÃ©#×#©'#g-®J(lÌØªïGr÷x¨î&lt;¡#HQF#R:#ÿ#ê¯ZV_#_r(ÿ###ô¶Äòì_ro=sÞ¶î¦1FñØÈç|ª¼óïõ#Ão#¥#²5Ça½u#»*#Ï³FÄoÉØBÿ#</w:t>
        <w:tab/>
        <w:t>¬Û¹#EîU&lt;LÃ!Oùâ¸êKÙW½4ua  îÄÂ%/æÉ+ð`ô#¸ô¨æG@Û#6#OaÚ½##§</w:t>
        <w:br/>
        <w:t>Ê</w:t>
        <w:softHyphen/>
        <w:t>9î9±|î¯¹¶¦¬(B£º#3sO·#\RB#Æ§lù?íz{VµÌ¹cÑE·IÅïb9¶[¶Í Ç´0ÀÁ#«Û´Bf±¹</w:t>
        <w:br/>
        <w:t>GJì¥Zn"ØÆr|¶d³Îí#H#B#÷¢ê4t"èD±òµOÛIÁö¹åÆ²uÔÞÅf1¤soß°#§##Aåyc1q¸#1ò«IYSì{#¨ª¥.Äús`9u!\#$</w:t>
        <w:br/>
        <w:t>ë^çÈ#C#+Ê¼×¿æ8@åÅ¾z Ógßk#âhî##H0#{~tGxí3Nî</w:t>
        <w:softHyphen/>
        <w:t>3`#»e@éYc°QÃJu¦º#ÕiòE¤e^Û¼¨æóYÓkB# õ#ò¦J&lt;íèÀyª##½kËÉqË#þÍ.èµ°u1nRGB £</w:t>
        <w:tab/>
        <w:t>=j[#1¢miºÒ¾¶TU[r#kÄºUBI ¸Í`É.@#øO½HÖËo)Xs.#²·#·Í*Ptã</w:t>
        <w:br/>
        <w:t>ea«ûY·#ü#³ Ã"#YOQXsI#·.CîßÝxÔ"ÝU(ísziò¢¾&lt;çåbY³üUÐ¯w3#$ª#·ËCZg´Iªñ2\ª;vVxFs#úÈß±¬ß³ÜIsµ×ËF#_ô¬¨V¡Ãû#&gt;g###¶´vò;íRxnKjU1*#ØÙr§ô¯&amp;¬#4v¹ÛE8ËïaÛ#ÞhaÚ¨çz#o½êsëËtL]ÉÁ#é÷#Ã#Z5"×Ä*eYóÉ_iÆ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8$ð+</w:t>
        <w:tab/>
        <w:t>]D#IÊ÷¯7#©ËáJ#«¶#ª¼Òh¾ØNÒÌznjéU"Ü°ÜB©#9&amp;¹§J±^Ùt2Ü#Ht÷r[Zysb;ö?þªÌe÷}Öa$ð¦»&gt;</w:t>
        <w:softHyphen/>
        <w:t>ÂrÖ©îaB·=g#=K&amp;'!#3I,DH#0</w:t>
        <w:tab/>
        <w:t>Ïn3ô«ö·äù#þ&lt;¾À×#2t©á$©</w:t>
        <w:softHyphen/>
        <w:t>ug¥(º«&amp;MñS#¬~S#ÈO&amp;°¥a#ÆÑ©+!;EyUGý'[í=#¡Q%##Ùwa£ÉûÊÝjãÅûºÇóÞ`zÎX#´</w:t>
        <w:softHyphen/>
        <w:t>_</w:t>
        <w:br/>
        <w:t>ÐöTa,=á¹1=ÌÁ^0p¨zÍ##vf`¤#¥}fR¡K#6·v&lt;ªôÜ;#¶d(ÑÜ:ìÃ.W</w:t>
        <w:softHyphen/>
        <w:t>i#åÅ#âW)÷Mz#é¨§&amp;y%yÙ÷(Éqµ¹###Êzçüâ²Õ¤#ÊDAÀ åÁïíYabêÊQì^)ýªH##!¸#ùq°v«*ò¸}äà&gt;##ù×Éæ4ýº:0ÚIÉ#Èi#ÌE'`oá#ná#ÑÛ!"?±õ#ó#&lt;]hÕ^w4</w:t>
        <w:softHyphen/>
        <w:t>QÍ{6´1®e2Æ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##qS,Ñ°h#ò6</w:t>
        <w:br/>
        <w:t>ß5Ýj&lt;±#k!ªn#Ì#´#WT</w:t>
        <w:br/>
        <w:t>øÂó´ÕÕ#·ÌX7w®ZØ°ÄB1Z#U#ÖámæaÈ]É#ÇCY7ÖÂyâo#ÒF£#hõÍ]jk#Í8-#4¥/dùäú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T *1#1åÔ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í#²1Uef#,£0ÇÊ¶#4b½ù_ò9òéÂ+Ïvô#c#ÈÐ³É#&gt;x?Z</w:t>
        <w:softHyphen/>
        <w:t>(å{gD</w:t>
        <w:br/>
        <w:t>`&amp;##ä1#Á¯#ò\Láõim¹ô#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Þö,ÙKö0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£¼g¹§i®÷¢»£;*#\z×µ`iâÓ©ö¢¿#Ê¢ÿ#yí</w:t>
        <w:br/>
        <w:t>ÌÄ;«ðùPqÚ¬Y¸#&amp;à]å~¤×õw%ËM|(ôj¹Ui.¦rÒ6Ä~0##</w:t>
        <w:softHyphen/>
        <w:t>#FT##Ìr##ýÏñ®j4¹·0pQ«Èú</w:t>
      </w:r>
    </w:p>
    <w:p>
      <w:pPr>
        <w:pStyle w:val="PreformattedText"/>
        <w:bidi w:val="0"/>
        <w:jc w:val="left"/>
        <w:rPr/>
      </w:pPr>
      <w:r>
        <w:rPr/>
        <w:t>G$ÌÑ4aÛ</w:t>
      </w:r>
    </w:p>
    <w:p>
      <w:pPr>
        <w:pStyle w:val="PreformattedText"/>
        <w:bidi w:val="0"/>
        <w:jc w:val="left"/>
        <w:rPr/>
      </w:pPr>
      <w:r>
        <w:rPr/>
        <w:t>*¯Rx#â·í#Å"³#Èn£Ö¸}½L4¥S}</w:t>
      </w:r>
    </w:p>
    <w:p>
      <w:pPr>
        <w:pStyle w:val="PreformattedText"/>
        <w:bidi w:val="0"/>
        <w:jc w:val="left"/>
        <w:rPr/>
      </w:pPr>
      <w:r>
        <w:rPr/>
        <w:t>ù[ª®ô$9L²GòyKÀ$ã#©Ëm#ÂîÊÎÑòÌÜîü+³%ÍêSk-Ù4ùTàÎ}Ì·^ZF±C²]ÆM¼2úb¯J&gt;Í#\.#ä#³#z½:Ð§N#¤ßÞk^jm</w:t>
        <w:tab/>
        <w:t>n#khÚbØ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qÌ|ñúPd#"ì##!o¿Ó##R§%'¢8±#ã#]ÆMæ&lt;ªÅË</w:t>
      </w:r>
    </w:p>
    <w:p>
      <w:pPr>
        <w:pStyle w:val="PreformattedText"/>
        <w:bidi w:val="0"/>
        <w:jc w:val="left"/>
        <w:rPr/>
      </w:pPr>
      <w:r>
        <w:rPr/>
        <w:t>¤íÎ~u0©#</w:t>
      </w:r>
    </w:p>
    <w:p>
      <w:pPr>
        <w:pStyle w:val="PreformattedText"/>
        <w:bidi w:val="0"/>
        <w:jc w:val="left"/>
        <w:rPr/>
      </w:pPr>
      <w:r>
        <w:rPr/>
        <w:t>#gÒ»iÔT)ý^=¬râp?]§-Õx\#Éa¼òÛF2E-¹#®#F&amp;`U»â¾9Ò?wK«Ô÷)Ñj³¦¶±$#&amp;ç#¯9##.Ó#UC»f7±à~#Q£F¬Ý&lt;K²B#Îj#A$hQ&amp;×Y%%Õ8#õmíR#U##}#¢¤å#Ê³w#xB)[©zÍ##u##®##»#w©õ¨.Ãý¹#7</w:t>
        <w:tab/>
        <w:t>ßò¯5Vtª)õ³4Ã¸¹hTy1T$.FX#C±&gt;ØffpË±£##½oÚ¿tMo~HK´.¥6#àd##ÜVTÑyE#ÀMb³æsèuS#¹[#idÚ&lt;ñ¢Æ#Ä6#=ë#|2$^N÷ØI&lt;w®#Î¶#Öëô1§J¤&amp;êÇb5#!Hr#u#[V0Ço##g# zW.:µ\n5â«=-cÏµN^nä¦æÛËT(Ë1Ë|²T¶#,@C)ÌlGÜúUáèU¥/i.»#g%&gt;[ô.#HL!¶¥bRF#ñ´u© c1Ø#i_ãq÷GÒµÄåË#MU#®ÌgJT+¶ú¢Kµ·Hemà®#Æ</w:t>
      </w:r>
    </w:p>
    <w:p>
      <w:pPr>
        <w:pStyle w:val="PreformattedText"/>
        <w:bidi w:val="0"/>
        <w:jc w:val="left"/>
        <w:rPr/>
      </w:pPr>
      <w:r>
        <w:rPr/>
        <w:t>dÜI##Â#)çèkJxI)F¼ö±Ó¤ ®ºãÖ##</w:t>
        <w:br/>
        <w:t>ªz#¹ZÅòÙã·á·+]#*Ó¡F</w:t>
        <w:softHyphen/>
        <w:t>$µ¿3Ï©#,r¨ÞÅiá#Üðä»U×¦&gt;µRå#$·Ñ|¹GF#ç#3·Â*</w:t>
      </w:r>
    </w:p>
    <w:p>
      <w:pPr>
        <w:pStyle w:val="PreformattedText"/>
        <w:bidi w:val="0"/>
        <w:jc w:val="left"/>
        <w:rPr/>
      </w:pPr>
      <w:r>
        <w:rPr/>
        <w:t>msÐ</w:t>
        <w:softHyphen/>
        <w:t>ÊèÆÄ#E1¼#y·§##</w:t>
        <w:softHyphen/>
        <w:t>$RO=¹#º*ïÂ&lt;æ¼¶aA¸h®sÓQT9WCKæ'å®ÈÇ(&gt;ýW)§· È¨¨ùXóÎ}~ìaëO</w:t>
        <w:tab/>
        <w:t>R5iîvàÜ)Õ¼M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 üà,#Þ¢á£W*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yö¯##MNm½Ï6«~Õ³RÓç#b£óµNQÀä/#³a:Zâ¡#cKÙö-4ßºhC(r»U·9ÂÜU"Xcy#à9ç)Î³+ud¹ZJ&amp;KÍK#]ûÈ#ÐzÕktÊ¹BÜç#x#JïkÞ£ì7#Ó§bV###¶æÜXu#ºò,#y#í7@#l}Õÿ##òªTä«#]î+#ÍU{(nÌÈ¢rd?)T^½rj&lt;###,§®+è#yBnp=Mi´cÜª¬é¹FXà1Lg#k-å.$wU_:R##xg§Ò¢tªbðÒ£v;)beFiG©#ÌvÑL»bDwl#»ð#UÉmÂíÃ#äÚ#h#"¹qU'#1Xw#i^µâÈ#å#G9g¤'*q´Uò±#ØØ</w:t>
        <w:tab/>
        <w:t>´n=+(JU vg,IO¹p®ùq&lt;Ç#òÌdÔ¶Ñ: ÄÌvð¬¸hª«,=|#¤¾ÎÁ}_°#ó]²»åsÎáÇÿ#^Ò#Ü###dW¥Ïð«´QÅ7#Ú}#?É###j#`G#Ú#ñª¡·¤je_÷#f¼ÜÉ:</w:t>
        <w:softHyphen/>
        <w:t>QÃ;]ëäwájÓ§IB;`Rëå#Ú#©&amp;ªÜÚÇ½7eÊå²r</w:t>
      </w:r>
    </w:p>
    <w:p>
      <w:pPr>
        <w:pStyle w:val="PreformattedText"/>
        <w:bidi w:val="0"/>
        <w:jc w:val="left"/>
        <w:rPr/>
      </w:pPr>
      <w:r>
        <w:rPr/>
        <w:t>a#õ&lt;Dyu°ç##å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Ã9.#¼qò#8$t¦&amp;(w#ÎU{#ú#ufÒGîæÒ3</w:t>
        <w:br/>
        <w:t>ec2üì]@;U#íïXl°¼|ò¸*s´.wWd£(|]M¾#êFî^dbR#Xh#wvü©ÖPA#lÊ²É#(Ì1¿#:P¼LÛ÷Jm#¾y#ÍÙ&amp;ÐÄò)ÆãÍ8¡Û$;w#Q</w:t>
      </w:r>
    </w:p>
    <w:p>
      <w:pPr>
        <w:pStyle w:val="PreformattedText"/>
        <w:bidi w:val="0"/>
        <w:jc w:val="left"/>
        <w:rPr/>
      </w:pPr>
      <w:r>
        <w:rPr/>
        <w:t>N!Ù{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Û9]ì^¶ÌùÚ±l##'¢ÔÍ¶#ÆÝä%þöÓS&lt;,#ùVÛç³3¤¨Ì¨7®@®ri#éîí:HgÊ«</w:t>
        <w:tab/>
        <w:t>bJàuô¯S)2ÜKÅZòµ±{nj;#`VíÖ#eiÉ/ÖþpAÂ3#Tä«W</w:t>
        <w:softHyphen/>
        <w:t>JS:]Î#ÊÍD±g#èìY#Ëc³#±ý+Y¡#hd</w:t>
        <w:softHyphen/>
        <w:t>¼JÉÊÈ=käqÕ&gt;µ#^ü»vûÎ^toDÈÕLm#Çh¤|ûÝ¿</w:t>
        <w:softHyphen/>
        <w:t>7L'Ar# BÆBØ'#éXbªT\©Ej¯ùÜÉá)Tµ_´g½ã¬®¾b7'Ë?LÕk¥m¯Y6UýÚíÂJ5èSÞHíªÕ*ªlt2¿Ù£eÚË##60\ã</w:t>
        <w:softHyphen/>
        <w:t>Aqtí#¹%}åÇ#WÑ}M`ê:#ÖÇ%v¦ýÝ1°Gq&gt;VÜ±W8à#CUd¸Iåf·eE#ci#!«·#HTSZ=þã¦#umQt(É#eY&amp;d;ÀFÝÍ\</w:t>
        <w:tab/>
        <w:t>¶pÀA#Cst#°ØUJ=</w:t>
        <w:br/>
        <w:softHyphen/>
        <w:t>9I$Kfè #J«nÊü}*¡|H+ã*0V¸U#</w:t>
        <w:br/>
        <w:t>½['</w:t>
        <w:tab/>
        <w:t>7RO¡$#c"u7#l|ÇðÍ]8û3(É$æ6# ¯2xZõq¥bñJ#¨Îi_´K#³$¢XÉò\ðZ</w:t>
      </w:r>
    </w:p>
    <w:p>
      <w:pPr>
        <w:pStyle w:val="PreformattedText"/>
        <w:bidi w:val="0"/>
        <w:jc w:val="left"/>
        <w:rPr/>
      </w:pPr>
      <w:r>
        <w:rPr/>
        <w:t>#!3#uæXÛ#q_Pñx#Y,#5¬µ1xºJqÝ#</w:t>
        <w:softHyphen/>
        <w:t>¢&gt;O½#ÁÁ#J`#</w:t>
        <w:br/>
        <w:t>drÄj©)F¥&amp;cI~ó</w:t>
        <w:softHyphen/>
        <w:t>q¨¤f)çÖ#W¨&lt;ZQ¹Ì²$\Ûï#vyö</w:t>
        <w:softHyphen/>
        <w:t>¾¯«RôVõëá¢ðÊ¡Zi&amp;Ë#±-¸ÇB3ñ«1\À®&amp;Fo+#V99$÷?Jô¡F'#£=$·8ýß«(Çp¼ÉrÑFZ2 ÈËÕFÖkd÷K #³c#é]?TÂ¾gäxøµVT</w:t>
        <w:softHyphen/>
        <w:t>qï&lt;#%ÊoI#X¤¬N@"³~Ù,`O3#ä#p+\®&lt;:äÄígøsLM.YhÌù\ÝÎÐ³f(z#AYóE&lt;ÒÆ &lt;&gt;v#wBµèä®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°Õ{6(ÁÓä\ÊÚòE·»:DÞd##6#Âµ#âû4#ìû#æòcú</w:t>
        <w:br/>
        <w:t>ùÌm#Ï#êô</w:t>
        <w:br/>
        <w:t>&gt;×Ú[¡Q&amp;{}E&amp;</w:t>
        <w:tab/>
        <w:t>#èX³¦|Á#gÜ\ÝÜJîGg$E#f#½Á5ôX#T(S¥#zNR}ýËÍ2¥¬~Ydt&gt;t½&lt;¼2*ÌDDdR¥@Ìk#À_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©fµ*a6v#gÍIF=IÉY£VW$#¸Å)È|øÀ0A#ÀU_Ê#Îzå½+·*&lt;#]zKSwågÔ/2ÃzÑ©ýßO|¿\ »u»##Q#+#ÉÍ|n?</w:t>
      </w:r>
    </w:p>
    <w:p>
      <w:pPr>
        <w:pStyle w:val="PreformattedText"/>
        <w:bidi w:val="0"/>
        <w:jc w:val="left"/>
        <w:rPr/>
      </w:pPr>
      <w:r>
        <w:rPr/>
        <w:t>R#c«##Ñ#¡#nè~¢ÀÃ#¬ðÁ(Ñ##À&gt;s}§ÜøÉt#CKÆ#zÛ)ÄO</w:t>
        <w:tab/>
        <w:t>¤ræÖý¼*</w:t>
        <w:br/>
        <w:t>Uë¨ËdÄi#G8mØ</w:t>
        <w:br/>
        <w:t>{²## #¹ÁÛH®*Îø¥×C¶¤§JpîC}#HÍ+ï#à#ÑEró^!ó.ÖÆøÿ#ëK0n!WÍ#ÓÃÉ(4Í«k,ªÈ#p#d^çë]v'# B#©#1¸WÅ#©òJ4VÖ##È°Ö¾YËÍ#y¤ª9ë#½InðM#¢²Í$'k:¡¿ZèÃàêÔÀ}w¡åFi»"ÍÛCål#HÎôÜ#Ï9ü*XÞ7)!}îÙ#%8éøWW</w:t>
        <w:tab/>
        <w:t>G#¯ÜéS|ÅW51Äë¤ê#j¥ÚJ°«¾K#Àlp+Õ½½Öú"¹£#*©$#2Ã%Á</w:t>
        <w:br/>
        <w:t>ªãgH¨.%#Xyo#f#%&lt;#k³#aðU×+¼^¦õ*B½?em</w:t>
        <w:tab/>
        <w:t>#â9àFy#nS¯BþÆ©ÊÅ#&amp;#Õ8u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®,#£</w:t>
      </w:r>
    </w:p>
    <w:p>
      <w:pPr>
        <w:pStyle w:val="PreformattedText"/>
        <w:bidi w:val="0"/>
        <w:jc w:val="left"/>
        <w:rPr/>
      </w:pPr>
      <w:r>
        <w:rPr/>
        <w:t>®ÎHa##W*_\©Á1##$##ý~k2Ü&lt;ó«Î#«#ü¯S]^Â¦#.#ÕÞÇW$ãï.¥È¥Ì</w:t>
        <w:softHyphen/>
        <w:t>û5$¨WÆÞi÷³[JÂ_SýZ#¼TñTè8</w:t>
        <w:softHyphen/>
        <w:t>z4 ªU\»ìR¶-®ayb#=&gt;\ÅXòe*Åd#K &gt;[ó¬ê×äNÖ7«gkt7´ÉÜ¯q#w|+Sr²È#áã#####¶#¥</w:t>
        <w:br/>
        <w:t>Õ*b$½åeò8©a:</w:t>
        <w:softHyphen/>
        <w:t>tÜ¨Lo</w:t>
        <w:tab/>
        <w:t>H¤I§#±È?NPCr#Cq,ÂN#\d×§Ãáq</w:t>
        <w:softHyphen/>
        <w:t>ã+£ß£#rÔ-%ËªM#²©·]ë¹:</w:t>
        <w:softHyphen/>
        <w:t>^Öq#&lt;·0ü¼Àç&gt;ÕäãkC#J#ï$9$äÜÌ)Rá]¤^#8#GCK I#+q"&gt;Fò##kzf®6#GQ\ôéÔ~ÃÙCt^³aQ+*l;¾µ=Ïu#eýÑIù×î×W#[#V.KFSMFìÀ4nmÝ#P#8-Y##¦VË#+®#ãx#ô9j¥F|ÕUÕ¶9éËÝ"H-Òov#"T_¼Þô¶Ð¤r#çÐ##qóç?ã[º²ÃBQÂ+\¼#%&amp;ÝMEL:ñ#¡#Ó[}###&lt;ÉÐ#¬neYkÀSêsW²\´öe`]%Ì #@27Jµk2I#±%¼¨Ð|Ó`</w:t>
        <w:tab/>
        <w:t>#r+â3##*¾H</w:t>
        <w:softHyphen/>
        <w:t>Q¥xòPçF.¥#âf¸#m_-p#¬´6Dif'#XöíÅzX[ªv¶ÁÍcI#eY¡X#ÇT##§´H&amp;#Ý#o##ìý\úÖµU#à\jÚ#³#¼MqæJmò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Þü###</w:t>
        <w:softHyphen/>
        <w:t>³O(tEÚ&lt;¼#lsk£3µ##O¶¾¡#Î«i#=åeHà#£v</w:t>
        <w:br/>
        <w:t>#1çUP¨</w:t>
        <w:softHyphen/>
        <w:t>7+÷p=©Ê#UPNé¤Ù¼ ÚJ{ò[ÊbidÝ#ËËçïÚ¬5»#&amp;Ù$170'ïW6e¥R?¿ÐÍ×;M#gd`Ý¿#=ElÙÜ«Ç°¨a#ã#ûßç#ÉY¨¥#'i«#º</w:t>
        <w:tab/>
        <w:t>(e\Ýï#</w:t>
        <w:br/>
        <w:t>#«#mT#¬éÃR éÃß»hÑÂÔ</w:t>
        <w:softHyphen/>
        <w:t>ÐÍ½¸xZDPÎ#Ã+ÿ#×ªw, 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!</w:t>
        <w:br/>
        <w:t>«åçÒ¾¤iÕÃF¬·Óò&lt;ù§#^#¸3È(;0C95¶-ªFó:°$"´mOn+æëÐP¥÷##£?f¥#JY0ÊÃÌ</w:t>
        <w:tab/>
        <w:t>#R#u¬Ë¶IcÝþ¥##È#¹©S&lt;?²{Ñ£w3Æ5y¼?¾)¶÷®BÈB»</w:t>
        <w:tab/>
        <w:t>·85É¤«Ï÷zñ¬±¡sv¥£$P#lg@Î</w:t>
        <w:softHyphen/>
        <w:t>$ûq÷{ô%N8#ªË{þg#h)Sií±%ë RÛv²+&gt;6</w:t>
        <w:softHyphen/>
        <w:t>o]m6$^K¦&lt;Ö#&gt;h#Ûìñ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++FT#1HÜÑ#dÜ¼#ØÕ</w:t>
        <w:tab/>
        <w:t>O,#Þc,E\Ôö5ì}c#Ñ½B#RD"G¶#ÚTÈ8?#¾in®#´#9#\KÐ:r#üûVu#¯;U{°¯)ºMSÜ+uö¾v&gt;è*Õ##BL#áe£©#S</w:t>
        <w:tab/>
        <w:t>ÑFN#ì·/Éö47</w:t>
        <w:tab/>
        <w:t>"LóFAâ#F}#µgÝ.#3Lw8Èù»WRR«Z5 ½Ô×V|Ô##&amp;¶µº¶#×På;#~#VÊÅn"fù;zéÎójØ¨S£Oh£</w:t>
      </w:r>
    </w:p>
    <w:p>
      <w:pPr>
        <w:pStyle w:val="PreformattedText"/>
        <w:bidi w:val="0"/>
        <w:jc w:val="left"/>
        <w:rPr/>
      </w:pPr>
      <w:r>
        <w:rPr/>
        <w:t>ZtÔ©Ôêj¬#F</w:t>
        <w:tab/>
        <w:t>XÅ&amp;¥#2¨¥)g¥V#¢ªìú#.iGª¦C/3##êÊÜ#ïSÍu1imÞÍ¤çjÛÉ·#9ã#ëé_E#øg</w:t>
        <w:tab/>
        <w:t>hÔt9 ùëªFkF®Ï#Ã²áq´Ç###÷~,¶e/´#t7##³Ø×Îà'Iµ¯-Zvõ:)Ói&gt;S2HÒÞW0»²1È2G´§#ðjþ¥¦$1º##&amp;&gt;nÇÓÖ3##(b4+ÚS³##m$á·#`°9ûÕ&lt;#G¸#ó#9R</w:t>
        <w:softHyphen/>
        <w:t>Â³Ââ=g#UÒ&lt;¶:é^TÝ'Ø¨é©@æÞ8âÀ#J%ÜFz</w:t>
        <w:br/>
        <w:t>/:6FòðÃ#ë]´qñpuitvû+Ói)EÞû@Ò,X°9(#¡Å&gt;5þuÚ###÷ªªb)áèó½Ùµ½î)íw4Ûd</w:t>
        <w:tab/>
        <w:t xml:space="preserve"> ùDxÏOò§ÙE6¢##,É +§#VUñ#Ã=#GJ¥9)/3Ótö¹[hä¤*##ÿ#Yýk êÞàC#Ä3÷Kzõ¯g#QTÂÇ#Øñ##µr%wexU#n? Ï8úÖaòË+ìÚ#ÜrWÛ5óI%UÂ§[þGTc-$]ê</w:t>
        <w:tab/>
        <w:t>¾'ò~Õ#æ6#AúôãéXQ*ÄTß¼#®ªYzÃåª¿6ìôç#NO©~#á7³:g;SùÓ¦tòÆ</w:t>
        <w:br/>
        <w:t>#ã#ûßZÆ)%s7#d#±2ù2Æî#&lt;ùOQZEPFè##¡ð}</w:t>
      </w:r>
    </w:p>
    <w:p>
      <w:pPr>
        <w:pStyle w:val="PreformattedText"/>
        <w:bidi w:val="0"/>
        <w:jc w:val="left"/>
        <w:rPr/>
      </w:pPr>
      <w:r>
        <w:rPr/>
        <w:t>9â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§AÙ#|iÊ9ms0Ja8+#-#§#C½ØÚýâ)VÃÔÄÐxîÛI857ÜÑK#O0Û#ÇðTÒ2¡ù2È#×#áâ0õ0øEoÇ¯V-¥#Ü8c#±Cp2Ø9þ´Ëi{3#g##9É®l$¥8sÏv##~üÌyx#4gÀR7î?xSÞ_2â8ÔÉ¶I9*Ø?Zõ©á&amp;.êUEJ^ÑìYmímü¢¢A¼¸Ééÿ#ë®69f¶òis"^#Ë(#*##ð÷</w:t>
        <w:softHyphen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,¢</w:t>
        <w:softHyphen/>
        <w:t>#k´ù_#Í</w:t>
        <w:softHyphen/>
        <w:t>¬ë?F¥²ÂËºI]#b*µíÔAOÎ##ó;°#~¦¸ð¸zÕqn#^â&amp;¤Æ{#l\á#ÖÚCÊ.#B#ÑÚ¡Ic&gt;T#dÈ#úTTÃß#8ÇtÅSÅ§Ü#y|ÅÚ&gt;é#økf#-c#¤´(#·l×MuUáÜ£ÑMûü¦Ê/aB`B «r£éWcgp~dUBQ_;Bs'7Ü¼L#0þÒ "v#eÜ®#Q[M%°fî³m$rzq_K,59VhyÁ:(W§*</w:t>
        <w:br/>
        <w:t>2øç/1W!wvÍPê/0#\ynW¡¨§</w:t>
        <w:br/>
        <w:t>«Ø«´½Ò#p±ÇäG#YÇ#S##åOsåÀC)QÓ®+o.G#ç</w:t>
      </w:r>
    </w:p>
    <w:p>
      <w:pPr>
        <w:pStyle w:val="PreformattedText"/>
        <w:bidi w:val="0"/>
        <w:jc w:val="left"/>
        <w:rPr/>
      </w:pPr>
      <w:r>
        <w:rPr/>
        <w:t>UÍ.i#@¡s*#02À7#,"LÑ##à#Øf§#Z#ª¼VÊÌÊ6§Ï#B+ÝL¥ÕT#A#</w:t>
      </w:r>
    </w:p>
    <w:p>
      <w:pPr>
        <w:pStyle w:val="PreformattedText"/>
        <w:bidi w:val="0"/>
        <w:jc w:val="left"/>
        <w:rPr/>
      </w:pPr>
      <w:r>
        <w:rPr/>
        <w:t>[·#á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ü¤¹®IFñ~Ë©</w:t>
        <w:softHyphen/>
        <w:t>#\e¥{y&lt;×yV%\ìqÍdy« óÑXnÇÞ£)¥ÆS«:jÜ¬î£#QJ/C/Q¸áRÝ#vF</w:t>
        <w:tab/>
        <w:t>Y##0#Z</w:t>
        <w:softHyphen/>
        <w:t>on±Û#³±?zCÍDkÕ§G³»lÒ)aðÞÂ#zN±2ydgiùTsµ&lt;Âh#ù;</w:t>
        <w:br/>
        <w:t>Î¹*hsÍjd#H#g`òÉ####qÏó</w:t>
        <w:softHyphen/>
        <w:t>#Öá#b##©qµïÚ¤)F¢zUTiÒ#y,Ë# ªççvD#v&gt;½+Úf#ö¶ïáÝÞº2´ª7)nÏ6Q¨±#kbì#QnÈ#.Èûâ#yÅ]Ý#ÌHî#*Ø ±]¦£#QÐ«í#ÒÇRå«OÝø²$k¹ÁÜX`#¼-Tdq#èå6ÌJüÄ#OJãÄãþ</w:t>
        <w:softHyphen/>
        <w:t>NS½Î8§Î *#"Tª NdbýG½o[ÜXJ¶Ò )Fû¸#</w:t>
        <w:softHyphen/>
        <w:t>*</w:t>
        <w:softHyphen/>
        <w:t>í)b©t½þã¡;;"üe2p#¸=ÅS¼*c a#TÌj:#ÚªO</w:t>
        <w:tab/>
        <w:t>ï.§e/v</w:t>
      </w:r>
    </w:p>
    <w:p>
      <w:pPr>
        <w:pStyle w:val="PreformattedText"/>
        <w:bidi w:val="0"/>
        <w:jc w:val="left"/>
        <w:rPr/>
      </w:pPr>
      <w:r>
        <w:rPr/>
        <w:t>³#fÜ#´ùvÚ¥i##ßä#sf1»®L#),Ê3Âpâ#ääRÏ#[³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ÈG;MO¥¤Ò"!v#HInµÕÄ#¡Ã}^Y_î:0©Ç</w:t>
      </w:r>
    </w:p>
    <w:p>
      <w:pPr>
        <w:pStyle w:val="PreformattedText"/>
        <w:bidi w:val="0"/>
        <w:jc w:val="left"/>
        <w:rPr/>
      </w:pPr>
      <w:r>
        <w:rPr/>
        <w:t>)L¿pc#ñ)###»SC)fI##,0ÿ#ë#ë\s©Qa£ÞÄF&lt;Ð²#ÓÇ*Fã¸¢äÏÜ#äò####5ëS£Í##õ4Qå±r</w:t>
      </w:r>
    </w:p>
    <w:p>
      <w:pPr>
        <w:pStyle w:val="PreformattedText"/>
        <w:bidi w:val="0"/>
        <w:jc w:val="left"/>
        <w:rPr/>
      </w:pPr>
      <w:r>
        <w:rPr/>
        <w:t>Áù.îÈ#]¿z´@ÚYR</w:t>
        <w:softHyphen/>
        <w:t>1ü5ÁóQªðòz-Le#~ÛÚ@5/æ«ºA#n×4ËxU% #u#íY`Ý5R¢µÎjéÆM#qæ/!É##Tõ</w:t>
        <w:softHyphen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Ï#¼A###ÄïW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'##Tã{#</w:t>
        <w:tab/>
        <w:t>iI.R8ÓýYnV³ïåy!</w:t>
      </w:r>
    </w:p>
    <w:p>
      <w:pPr>
        <w:pStyle w:val="PreformattedText"/>
        <w:bidi w:val="0"/>
        <w:jc w:val="left"/>
        <w:rPr/>
      </w:pPr>
      <w:r>
        <w:rPr/>
        <w:t>åî#¬ySúÔq#èÏS#ÔZR)2Äbi¦#c2#¼tÏ§5V8Qç.ÊÁ###ÆÒhT±#ÆN´¸Ö¥G#ìÔ½#Âa1WßqFè#-»3#ØA(J#í#ÙÊ)ÐÊ##ýé?ÀÆ#\á$Ëe óW##ò,#Z¯s»íN»x&lt;èäÏ##Ëìw%#WQåc#hÃ´d°6H#ëB##.6##Sý+£»HiÞ&lt; ëlåI\&lt;k¾&lt;</w:t>
        <w:br/>
        <w:t>§s¨</w:t>
        <w:softHyphen/>
        <w:t>ì±)Ô*0ÓªñÇ¸®&lt;.##[#&lt;D¾ÉÙ#Õú##Í#¼#Ñ;³PÆ¬#3É´GÃë^î9PUHîÏ&gt;téSwe½ÆÞFX#¬Ë³</w:t>
      </w:r>
    </w:p>
    <w:p>
      <w:pPr>
        <w:pStyle w:val="PreformattedText"/>
        <w:bidi w:val="0"/>
        <w:jc w:val="left"/>
        <w:rPr/>
      </w:pPr>
      <w:r>
        <w:rPr/>
        <w:t>ü#Ö¹#º»½]#Ã#òlû£ú×6Kª1¯Õ~êhóhQ©W0nçÀß·®gkwð»Äñ#åßi×CU·gÁyÔ(Sí_:ÔZ¤ß;;í_çËQ_Ô~#â%[cËð©ÎÞ?#ñ##£¥~æ#òCou$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±IÎG½ki».¤#8Ìeà«Ñ+õy+</w:t>
        <w:tab/>
        <w:t>#ºmÍÜ0#æ#ð#»u##x#Ç#GRR":#Ò®=m5ÈìÍ#k{soj#5L##?cZ¶PIsy</w:t>
        <w:br/>
        <w:t>Åó+¾Ô&lt;»#ç^Î#ÅÉóv*\êh}¦hÚ6ðöÖyìfX#±¬§#*#¯'ô÷®OJÒûW³Y-&gt;Ñ</w:t>
      </w:r>
    </w:p>
    <w:p>
      <w:pPr>
        <w:pStyle w:val="PreformattedText"/>
        <w:bidi w:val="0"/>
        <w:jc w:val="left"/>
        <w:rPr/>
      </w:pPr>
      <w:r>
        <w:rPr/>
        <w:t>ÓbÆÃ#ú}?:ü¦-,Ö¤#ÙJ&lt;µ£È{D¢Ú</w:t>
        <w:tab/>
        <w:t>-t{h8LF#ùhËcð#ãÚ³u#A¯.ØÁæBªÐÚ#["Ýz×#3Ítf#ò¬4V§]</w:t>
        <w:br/>
        <w:t>q§78W0Ûj&gt;V Rê7é\yc###ýkÓ4#Â%°·´#Åi</w:t>
      </w:r>
    </w:p>
    <w:p>
      <w:pPr>
        <w:pStyle w:val="PreformattedText"/>
        <w:bidi w:val="0"/>
        <w:jc w:val="left"/>
        <w:rPr/>
      </w:pPr>
      <w:r>
        <w:rPr/>
        <w:t>°ó#·*@#</w:t>
        <w:br/>
        <w:t>ó!JÕ¶Ô1nP¯#õ=_O[Sn$[¯f@·#ÇßZêt#6(u!w#ò"Û¿p</w:t>
        <w:br/>
        <w:t>Ç#¼×ÎæÑ±mSÑKµ</w:t>
        <w:br/>
        <w:t>#ÑEøe.ÍÄQÊ@µP~`¼çÒ¾ð)_æÀ1öÁ¯Åâ#ËÙ.º#G%%]÷áû#Ãvâ@#¶#znX*2*2)!ñÖ¸¥8BR]#Ï¢ÂWýË·SHÉpÑ&gt;</w:t>
        <w:tab/>
        <w:t>#=)Ñ«»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br/>
        <w:t>Ör:Q:!hÓåE¤B#ÍIfÈ$÷##bÚÊ#déë\éÅU×aÝ7 Ç/#Á*vn9¤nc)wc#SÁÍz¸Z±¦²^å¦®|´,#ÓÞ¥Ü®åXàF3ÜW#!.W8ìp{Ð,h#aèiÒ#©##ÍÏÝ#àâª(¤ÎyËÞQE#lÉ·þYÀ#ø÷@Æ</w:t>
        <w:tab/>
        <w:t>äu®ü#-Oôb¢ Z*bè¥Ñ°1¤láP##ã5~ÙºÉHåRvè.#Ë$ $gqÏAD#Ñ¸!O(Hë]#a</w:t>
        <w:tab/>
        <w:t>ß±×«Ë##@#ùXØè*A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$ò3]"Õe#dèºNÎ8À#'#)#,£`åO#fN#´s9/Ýó±#E%²°'iÊ#&lt;·R#}ö#</w:t>
        <w:br/>
        <w:t>k</w:t>
      </w:r>
    </w:p>
    <w:p>
      <w:pPr>
        <w:pStyle w:val="PreformattedText"/>
        <w:bidi w:val="0"/>
        <w:jc w:val="left"/>
        <w:rPr/>
      </w:pPr>
      <w:r>
        <w:rPr/>
        <w:t>#Åi±ÏN¬Z¹eDÆûÙ$nJéH%#2AÛ·¯#æ¥Pr¨ÜM©]K¨\#äÈ©#2êù</w:t>
        <w:br/>
        <w:t>¸Ú#ëZcg#%I#lDæ"u#í#¹9¨#AFÀbGQíJ#¥¢dÙ§©#D#2A#ÏJhBÄ###8Íhª{YëÐÖ2Òèd¨#,øÉäsP,±#ÁRH#NW]Ôè{L'2Ýô#©G</w:t>
        <w:softHyphen/>
        <w:t>,BW#&lt;±#ôØfoU`¹èEcJkTäfô©+8"yJ#Ç8###ÎR#"08#Wf###eìNyÑr³#ù@#R#}ÛhàjÈâ=È2CTÇ#AÊ«HÂq¼m#ÜRC#dðVB0Ø#»#ùe]Ìcr##Zó**¾ÙMt8¤Üf+«32#@\#ÚM&lt;2É¹,9ê:TÎÓ;::Üäd##Ár¼S#iV##ºm9À#k·#È¨*Í#'+&amp;F]B¡p#bu¦BÑYfÁ8\àW`+ÕÂÊXGiµ§Ûi6#~O0°' 6*F¦ÜP#×æ5ëÑ£I:½Ûi$9#</w:t>
        <w:tab/>
        <w:br/>
        <w:t>##H#W½i##ó`#9àqYG#ªÕsC¤l¬Ìwn</w:t>
        <w:br/>
        <w:tab/>
        <w:t>S´0&lt;Â¨Ê#ì#J3zôhÐO</w:t>
      </w:r>
    </w:p>
    <w:p>
      <w:pPr>
        <w:pStyle w:val="PreformattedText"/>
        <w:bidi w:val="0"/>
        <w:jc w:val="left"/>
        <w:rPr/>
      </w:pPr>
      <w:r>
        <w:rPr/>
        <w:t>*¥ÎÇ#Xó#ÊÓFÌ@#&lt;çïU#bÛvûç¥yé©½I¤£SrhbÅ9îOZ·##*£#÷o*J1æg#&amp;¤©K]</w:t>
        <w:br/>
        <w:t>n)Á+¨ô¦´$9'FN;×</w:t>
      </w:r>
    </w:p>
    <w:p>
      <w:pPr>
        <w:pStyle w:val="PreformattedText"/>
        <w:bidi w:val="0"/>
        <w:jc w:val="left"/>
        <w:rPr/>
      </w:pPr>
      <w:r>
        <w:rPr/>
        <w:t>JW÷z##Í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aÆS##¦#####q×4¨ÂqµNCI«2hÐ2å#N##)¬?rÚ#kÕËçN=_!EZZ</w:t>
      </w:r>
    </w:p>
    <w:p>
      <w:pPr>
        <w:pStyle w:val="PreformattedText"/>
        <w:bidi w:val="0"/>
        <w:jc w:val="left"/>
        <w:rPr/>
      </w:pPr>
      <w:r>
        <w:rPr/>
        <w:t>!I#wÊ:¯¥F#Bø «##í^}z±«##]Nzô§V#,¥#ùz#}</w:t>
      </w:r>
    </w:p>
    <w:p>
      <w:pPr>
        <w:pStyle w:val="PreformattedText"/>
        <w:bidi w:val="0"/>
        <w:jc w:val="left"/>
        <w:rPr/>
      </w:pPr>
      <w:r>
        <w:rPr/>
        <w:t>*#ÚH#q&lt;éXÖL¾(×#ö#»+¶Ýçæè2#^õZVÎwt®uyÓ©</w:t>
        <w:br/>
        <w:t>rìÞ&lt;O´±uµBùM¸Æjë"¢2`#pGrkJ#±Sºh¨õ"uÚ£9-ÕG##1bOÊqÒ¼ü\jEJ#ës«</w:t>
      </w:r>
    </w:p>
    <w:p>
      <w:pPr>
        <w:pStyle w:val="PreformattedText"/>
        <w:bidi w:val="0"/>
        <w:jc w:val="left"/>
        <w:rPr/>
      </w:pPr>
      <w:r>
        <w:rPr/>
        <w:t>(ÊiÈQ#ÜPíèN*DÞ#}ÖÈ#¸åÏ</w:t>
        <w:br/>
        <w:t>kVg*õ5%#x S#Æ¤±`HR½+##*´úÕe5</w:t>
      </w:r>
    </w:p>
    <w:p>
      <w:pPr>
        <w:pStyle w:val="PreformattedText"/>
        <w:bidi w:val="0"/>
        <w:jc w:val="left"/>
        <w:rPr/>
      </w:pPr>
      <w:r>
        <w:rPr/>
        <w:t>JS#Â0*OM§</w:t>
        <w:softHyphen/>
        <w:t>Wb 23{Qu1#1«ñ^Ëï9°ª5gvÏ `#$¿@sÎÓYÓ##Áô5îciV§9ù#Ói%#v2eVMÅÌßt#Ö©#¹ÉÊ¤JâÖ)Ôö»-L§</w:t>
        <w:br/>
        <w:t>^Á7»*°gcûÆ;#N{</w:t>
        <w:br/>
        <w:softHyphen/>
        <w:t>r#'!Upw#¼hXÅs2iS¦£#FG'cçaÃ#ô5#:Áx' #</w:t>
        <w:br/>
        <w:t>ÿ#XÃóDÖqä+2§RX+¸íÚ½MfÝ[¢;«¹_1wn'#ôsÂrààåÔãÌ#]&amp;ÖÇø¸#2Ì\ª±#Tg#Å|Éâ¸÷YbY2Ø-ÐÖùM#´°×]Ï#8És#â$##ñïF##é^#ã-#ßû6êö9b)å´e#,Þ¯Ðxw##F2xÐøìþ§²¼R&gt;PÕ</w:t>
        <w:softHyphen/>
        <w:t>#4¼#Øøfô¬;##{ëÅ#ãÒÌÎ¯PsÎ+ö#àðQ?8ªä¦wÚ#äº¨²{|Õ#´6à¸úÖ¾¨ðÏ</w:t>
      </w:r>
    </w:p>
    <w:p>
      <w:pPr>
        <w:pStyle w:val="PreformattedText"/>
        <w:bidi w:val="0"/>
        <w:jc w:val="left"/>
        <w:rPr/>
      </w:pPr>
      <w:r>
        <w:rPr/>
        <w:t>êF\Km#¸tEÇÆ@#õó¹J&amp;v¹ådª#&lt;ëð#®7*#V;Ý}+#Ü¤ÜR#v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ûL5#·Ø¸ËÞ÷#¥Û1V?  ã±¯¼bÏ#Þh:V#¸µÌùörËB£ü3^##á¾±ÕëäU½o#lÏÒë½iõ;Ò!å3îHßQ#w##ûXâY#Û$0$d#é_Ìx#ðñåzÛ¡ý</w:t>
        <w:tab/>
        <w:t>ÄM¤û#¶dhØ;`¼cqÅ%»²$#Y0à#¹#ÏMÆsö§%{ÏTnYüáÐ/Ì¤$ýáNwýÁ#B©?t</w:t>
        <w:br/>
        <w:t>ì=Ë¤i#ó;##T;_%@#qÔR¼ÇÌØ«¸ydÈ¹íQ#J«#AtÐäÃ¶ëóIhbÏÇ#NÂ¨=8«³å:çÈ#ùÝO#Ê»pr£à¥F{½#C#ÍÅ{u²E¥D,yl#QËË¹±i#ýéHâùã#z#Ozó1Òt#¶]##V0ÖGU</w:t>
        <w:tab/>
        <w:t>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³ÌÉ¸m#p}êîÄ#¤ul±#£+U</w:t>
        <w:softHyphen/>
        <w:t>«¨</w:t>
        <w:softHyphen/>
        <w:t>ÍÐ*Ú¥nxì\¶</w:t>
        <w:br/>
        <w:t>bPª#yç¨###4K!òpª£©¯^rE3ËUí#DÅ@nPIÆå\g#¨yR5Ã»A##µ¥5#ò1M¹FäwQ##dËÃNjõ¶#Ö#L{í)» âºÔjQ:&lt;¬bT°ÒIØíÚf</w:t>
        <w:br/>
        <w:t>²È¿wyà#¥d³Ý£&lt;p@Ód##áOøWZª=´røVï¤÷%°x#IÉv#c#ê©ÃóßÛÜV¶g)#¦Á¿ë_KPRS·#NTÝ4¬í#M.üà1Ú&gt;aùVDSFþt#1,ÌVIcûÐä#Q×ÐÓ½zs¥#E</w:t>
        <w:tab/>
        <w:t>ûFD-8ó2ß«#î#Ûv7óR¤AÚ.</w:t>
        <w:tab/>
        <w:t>%#-x+X*ª½=]#3dJX#¸#°ëTt¸£##I#£8ù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#¡9y#V"</w:t>
        <w:br/>
        <w:t>OÚ"#Ø$!ÝØ«£#C#dTD±¨våÁe#Í|Ýl|#ç¨ô:òúWB#Óf###$l~ÕJòßlN¯&amp;#\(Æ+Ð"#ÔhÃU¹¼#¨ÛìCglð,R#GÜ~µÒI#Ô 1á·mþíi®±-X¸Òn§3"#´ÈãùÎOù5}íäxÄ·20XÁ`c8Û_7Ô#3</w:t>
        <w:softHyphen/>
        <w:t>#î)òÃÌ+¸</w:t>
      </w:r>
    </w:p>
    <w:p>
      <w:pPr>
        <w:pStyle w:val="PreformattedText"/>
        <w:bidi w:val="0"/>
        <w:jc w:val="left"/>
        <w:rPr/>
      </w:pPr>
      <w:r>
        <w:rPr/>
        <w:t>¬Y#²lç###VY#Fý¿)-ü'#f¸0Éc0î÷G£:0§UÌ`Sæ)ß´#c#§Ò5o0##1SÇ#ëSU¥¡¢¹ù#ûa0#àNæU#ªF&amp;$mù²:]xZÓt½Dt&amp;Õ74L#B²®ÖbFÜ7OÆ¯#á{p</w:t>
        <w:br/>
        <w:t>±Øì+¢P\Äé5Ì»»¸a¶Úñ#Â@7#=ÍX(c#B</w:t>
        <w:softHyphen/>
        <w:t>(ÉùÍsQ«+*uïBaTª{GöâI#65;d¨çhÿ#</w:t>
        <w:br/>
        <w:t>b"y¤#`ã#å#væ´«#uìSÐNtï(µ##êi#!\\NdvQ,#éX#Ã#§ï##NØ®L6#ØAPè£RræÜ¶»Y#wòÏ@§M#ÁÆpÅA`û~àú×¯8Jyd£m.èUjN(©qåº~èî±À¬Öq ij#F:{Ö8:Ù#â%hX[V§B18*1Á</w:t>
        <w:softHyphen/>
        <w:t>YÛ`@&gt;_9Ideé^ÔªÓ/ÞÇ)Î3G7s</w:t>
        <w:br/>
        <w:t>0ÉùQ#d#VUÌBÀ°Q#\V5*º#n=Oj-{h¶;;;#`##LÔÌ&lt;¥w#®ïÃ#+ÀÌ#QM½#ÓÖ|¨@#y@#¸##«±º³bñÂê+Ãötñ#p¨è«NòQsÔÅÒK#îÁ;"Û¤ÔP\20£Î#!p#ó¬ýµ#R£öt6¨¥ÏÍ#^Ð¡##k#ll&amp;#ºD!HB¥G û×"©ïÝÝìMo,mUï{Ö-ÍÙR °d;sö0öt\ ·5#)&amp;PÈ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p^GCR]J#xÒ°$¨7&gt;^=#x¸û#\ktW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SF\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±\`#íT!UµÓÏä#ÈsÔô#z9B9&amp;µ³/#IT¼_Õu®à¤°ßÚ§#ØÆ#é#+ëXâ*J7ó#*U#U_aû#F###¢ã</w:t>
        <w:softHyphen/>
        <w:t>Q$Ëk#P7UÉ</w:t>
        <w:softHyphen/>
        <w:t>rhBx§ØõiÔ;9#-´±F</w:t>
        <w:softHyphen/>
        <w:t>#o5</w:t>
        <w:tab/>
        <w:t xml:space="preserve"> zf</w:t>
        <w:softHyphen/>
        <w:t>ÄûÉòÊFÞb#Ð#Zò3##K#3s^Ù(õb</w:t>
        <w:tab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²##©ïQÛÈö#IÛj%2õ|##}qÍxòNqpèuQÒ¨j\H»Ä»I.#ªÂâ²/&amp;#mpñÝEo2¸Ä-#&amp;aè=?#ò#9Ó¥Ik±ÇZ§±¥î##Ï"í@#nNpV´¤3º*£#oÝ~_Q¿cM9v;*F3o¹</w:t>
        <w:softHyphen/>
        <w:t>jl/6Ä##'EÉÆ0r;qk8Bäó¾@¼ u®1q{\åKKt#î#ÅË#È\õ#fLE##U#{Võ1#©5SÔë¢¦ª3{ÍY#^8B#Á\ö©ãG#3"c!_WÅañ²GcÒSä\ÑêW"UWpØÝªÕ¨ò Ë´I#ÝÈ9Ú=ýë,u#µpÎt§%Z²MÍ</w:t>
        <w:tab/>
        <w:t>"-²*#&lt;ÀÀ}ÚÙZ`Í# s¸ÃÐÖU¥(E[sÔæVðüîÀ²¡9UÝÞzdÉ#l ## ¬ñM:Tö±Õ¥=#dJ²¢#ó¹ÁÊ#ÔùÃÃ#è]ú$Gµzx##('ó9ùæêµ-³K,1¹L4g»ôª-",C³</w:t>
      </w:r>
    </w:p>
    <w:p>
      <w:pPr>
        <w:pStyle w:val="PreformattedText"/>
        <w:bidi w:val="0"/>
        <w:jc w:val="left"/>
        <w:rPr/>
      </w:pPr>
      <w:r>
        <w:rPr/>
        <w:t>ê§°</w:t>
        <w:softHyphen/>
        <w:t>1T¡:Töw;)IUwÅi|ÉUÒE</w:t>
        <w:br/>
        <w:t>W¯áYÑÉ#a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ö¯2Y}|=7B/Ý¦õ'*t\#ÔTÊ\###6#z¯Ãpè»¾G\4yâ-M(&gt;#¼é»#¹g0¯»½Ò´¡I$Ø#t¯B®%×KKY</w:t>
      </w:r>
    </w:p>
    <w:p>
      <w:pPr>
        <w:pStyle w:val="PreformattedText"/>
        <w:bidi w:val="0"/>
        <w:jc w:val="left"/>
        <w:rPr/>
      </w:pPr>
      <w:r>
        <w:rPr/>
        <w:t>+Få[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Él¬®F]Î~X³É«##ðA#O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#ùSTUe,?5b+¥3ò#Ì</w:t>
        <w:softHyphen/>
        <w:t>ÂàÞ³nf¹%Â´dy¤)Á##1õx9RxC#ôiØõp&gt;Ë6Ço1pñãj#ÐþU</w:t>
      </w:r>
    </w:p>
    <w:p>
      <w:pPr>
        <w:pStyle w:val="PreformattedText"/>
        <w:bidi w:val="0"/>
        <w:jc w:val="left"/>
        <w:rPr/>
      </w:pPr>
      <w:r>
        <w:rPr/>
        <w:t>Ì</w:t>
        <w:softHyphen/>
        <w:t>'#l</w:t>
      </w:r>
    </w:p>
    <w:p>
      <w:pPr>
        <w:pStyle w:val="PreformattedText"/>
        <w:bidi w:val="0"/>
        <w:jc w:val="left"/>
        <w:rPr/>
      </w:pPr>
      <w:r>
        <w:rPr/>
        <w:t>»oSýkBñ9+B-û».Ó\)håù#úUyd*Å&gt;õò¤jÜ#Ò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rú³÷ÎYT÷£#[q#*#.Ã©#Ã#¬JX2ýâW©¯£#'ìcÔ,ÛöqêtB8¦HòáãÕ©í`X±ÕÆ##ë]4Te7ÍÑ\S¯*1º1Y</w:t>
        <w:softHyphen/>
        <w:t>d##`dVÿ#c#*¤ZÜÍq#A#ÊÃ(ò#F8â´ÂåñÌñnvÒÿ#¡</w:t>
        <w:softHyphen/>
        <w:t>(Æºu&amp;uÖé#C#,¬Ê11#Á5#Ú³:ìR#8#c5âb°òÃVt#¶&amp;éÍ¸ìKnÞZ¢3#=Ïî÷#ÇÒ´®&amp;Y`%#í#Ü#F+ÊÅ`êÆ¤+¿Ü±|ÊhÏ¸a#%á¾EÏ&amp;Ñgü 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°8û¸¯S#É*Rz$ÎLDß°æF´2ÌìÌ¹#)êsÞªj-0Ú7]»X¯Oa\X*«Ôrm#</w:t>
      </w:r>
    </w:p>
    <w:p>
      <w:pPr>
        <w:pStyle w:val="PreformattedText"/>
        <w:bidi w:val="0"/>
        <w:jc w:val="left"/>
        <w:rPr/>
      </w:pPr>
      <w:r>
        <w:rPr/>
        <w:t>#r¯ïn]²_*VÆÖi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fÞÙB1B§o</w:t>
        <w:softHyphen/>
        <w:t>zñê§Êk:f`ê10lFs÷#Äýá.#[ÞC$¹E-ÞÝ+\¯##6aògF#¬953#DÚD_3y#}#X·Í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rß C#SÓ©Ó§YUu#®.Þ¥×spbÛÛ,sHî¥ÇZ6l##CVo#Ë#l©É²C£µyØuRXxÔKC¼¥*1P3Nâ#ÊR</w:t>
        <w:br/>
      </w:r>
    </w:p>
    <w:p>
      <w:pPr>
        <w:pStyle w:val="PreformattedText"/>
        <w:bidi w:val="0"/>
        <w:jc w:val="left"/>
        <w:rPr/>
      </w:pPr>
      <w:r>
        <w:rPr/>
        <w:t>¥±</w:t>
        <w:softHyphen/>
        <w:t>-ìJÆ9#ÑÑº4##Ö(ÅUö#tä¤Õ!Ï*¹+Â«##ôÙ]`00£ojè£&amp;èÞ#s¦£'S¹Cí# V6m¹Î#à|»|]Ê#üÌIä#Jætå#æ÷&amp;#Q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2´&amp;Õ##õ#Zê6DU#¼È#¸s¶¼Å#ûGV¯ucJu$êKÁ¼#Y¬h©î;×#ä¼RÊ×1=£ZÆmb`C3n;¹üGäkê°|ð¥í^ªÇ-Ò°øfAò:©pä##*Øª#&gt;éi#N×#r«]Uñwµ¨ôEÔ©/gÏ.vöû]üP#ËÚZU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LÓc¼CI4ûâwA#ptÏ÷kÖÀá=´)ÔÚ³"Uj^Õ#ZËöh</w:t>
        <w:softHyphen/>
        <w:t>¥dâÜÃ#íÉ&gt;µ¬ÊÁ##,3æ¶Ð6ý)ñ#iPÆ¼##fg#ÔM´ú-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$ÒHår&lt;´ (÷aZ,md"C#v#ÀüëÉ¡«R#.=,wÓo#)_©x^E%u#wBb!Ù-ÄLæ9##ñär .F&gt;¿Ö½&lt;#8ÕMVvi#ø¼¶q!}¼v÷snk|¢$ëÏº¬Òª¤à(#¡Íyùfa_#R</w:t>
        <w:softHyphen/>
        <w:t>¾#ØÆqJ¤VÆ´nâ!#Í#|8ù~ö#Jî#9#QïTvJ[ùqYTÃJ#i+ØÝÆ5##«¬À##</w:t>
        <w:br/>
        <w:t>äÜ¹8üø¦ZI°\!m¾¼ö</w:t>
        <w:softHyphen/>
        <w:t>*ÐUr¸â!ñuF4çN#mìÌû´k¶kXL/"âAÖsy+ÈmÒ5# ù³Ç½oå#ã*ÏmMfã9E2Ù²º[0&amp;e#³</w:t>
        <w:tab/>
        <w:t>ÆAàzÖ}ÊÈÑùªÈAù~Nø¯Z9,Ne&lt;=%ðþdâaNN;¦I\µ±Xð0$YO#?Ö [TW#DcËmÊê~é¯¡¡Â:Mjõ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µ=×#lXÝ¤ÊÆä±|rzU[R%urLÈ</w:t>
        <w:br/>
        <w:t>#îjñªb#_³]Ny%#³H</w:t>
        <w:softHyphen/>
        <w:t>^$Dg#å#wÀE'éU®-¥y#1%Ø+"¯AJrÄáÞ</w:t>
      </w:r>
    </w:p>
    <w:p>
      <w:pPr>
        <w:pStyle w:val="PreformattedText"/>
        <w:bidi w:val="0"/>
        <w:jc w:val="left"/>
        <w:rPr/>
      </w:pPr>
      <w:r>
        <w:rPr/>
        <w:t>Õ_#¿#0Tg.n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¤Ü*&amp;#+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©¨®]#aÂJæ8È##99ö#Z!É5~áY]8ÈÊÑ#®nd%</w:t>
      </w:r>
    </w:p>
    <w:p>
      <w:pPr>
        <w:pStyle w:val="PreformattedText"/>
        <w:bidi w:val="0"/>
        <w:jc w:val="left"/>
        <w:rPr/>
      </w:pPr>
      <w:r>
        <w:rPr/>
        <w:t>±(^qÞc[GBUË</w:t>
      </w:r>
    </w:p>
    <w:p>
      <w:pPr>
        <w:pStyle w:val="PreformattedText"/>
        <w:bidi w:val="0"/>
        <w:jc w:val="left"/>
        <w:rPr/>
      </w:pPr>
      <w:r>
        <w:rPr/>
        <w:t>ßÃÐW£#W##;i##LçÉQ@§æÄÁ$$£#Ç5###o)</w:t>
      </w:r>
    </w:p>
    <w:p>
      <w:pPr>
        <w:pStyle w:val="PreformattedText"/>
        <w:bidi w:val="0"/>
        <w:jc w:val="left"/>
        <w:rPr/>
      </w:pPr>
      <w:r>
        <w:rPr/>
        <w:t>"ü#¨U%k#®Ô¬@©#ÒG#Å°Ü©pwà®+:mZÖÇPÞ+i.¼Ì#HXF;³#Ð#+è0±«QÇ#¾Ò=5)×^É½#ó5±"W#Ô¬«ÇOz§=¾eAæ"É½29Cí\g]WPÓS|¼ï`x@ÅÆÔPxb: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K-Õ¼O1ó·?*í^NfÖÇ6..0º(\æ%v¶@LÏUçq</w:t>
        <w:softHyphen/>
        <w:t>#5Þ¬ááHðH,§#¾µ#ª5*á#çZ¬è®tDcEIZXÖC÷v#aYÏ:³N±ª)&amp;"&gt;ù=ë³</w:t>
      </w:r>
    </w:p>
    <w:p>
      <w:pPr>
        <w:pStyle w:val="PreformattedText"/>
        <w:bidi w:val="0"/>
        <w:jc w:val="left"/>
        <w:rPr/>
      </w:pPr>
      <w:r>
        <w:rPr/>
        <w:t>B¬%#Ó^õ#)ÂäyY.æÉ,Éþ¬àþ5vK¥7P0.àf)u#É8ãÚ®#P¥Ï=F&gt;Y&amp;U·HEÂ^&lt;)!v#ù'wË9ª6ÁFX·íwÜîüî#ZË#N¦2¿/E¡Rn¬Ù  ;î#a×&lt;-5bc1¶#ò,hØ${W&amp;/#:xÖå±#¤ã«/Ãk4QK#´û4*</w:t>
        <w:softHyphen/>
        <w:t>å,ràõàÿ#:Ïí0C$32ùq#6s^x®#."7,;zÿ#Á3ÄI%ÌÏ®E£</w:t>
      </w:r>
    </w:p>
    <w:p>
      <w:pPr>
        <w:pStyle w:val="PreformattedText"/>
        <w:bidi w:val="0"/>
        <w:jc w:val="left"/>
        <w:rPr/>
      </w:pPr>
      <w:r>
        <w:rPr/>
        <w:t>Ë3öäHä`ô¡]$\¢±W}ëÉ%\ñwuûËIÔ²5 #ò%(²º#nK`t®}~Þìí,6èªzÆ#¿½y©K#±.ÑkO6(Æ#«'ª"Û÷ÒÊ¥QKî4þ#KjÒ#iÔSæ^¹5è`²µÄª·Ö*ç«©NTy*#w#Ü#]ÂùO÷&gt;n</w:t>
        <w:tab/>
        <w:t>¬#</w:t>
        <w:softHyphen/>
        <w:t>#$%bÞîÄí^ÕÇNª¼$vå«Í#£,Z-½Â#å</w:t>
      </w:r>
    </w:p>
    <w:p>
      <w:pPr>
        <w:pStyle w:val="PreformattedText"/>
        <w:bidi w:val="0"/>
        <w:jc w:val="left"/>
        <w:rPr/>
      </w:pPr>
      <w:r>
        <w:rPr/>
        <w:t>kÑÛÈó]^nmöÇ#È"#Ü?#^#aV|SÃËâ¡Û;S¤é½¹bÇ'ïFÓå\|zSâd·µ£Æ±nù¯&lt;ú</w:t>
        <w:softHyphen/>
        <w:t>z©R#a§¤osÄÃPu*;u.Fí;ð#âðÚ¨ØþRÄs»v1ùÜÂÔÒÙ#æá/e.¤÷¶jL#G#îT'õ¦#{Ø##RvØÖ«#(áyëí#LëFÊË¡ÃHøÉO®x##ä{ xÜÁBzké¢¨Î´¥+èÞu)8KÍ$´Ò(.GÙ±c·ri¨g µÄa#¾##R+*R¦ëTz6ÎºaVÑ#æ#Y&amp;#½»##Ä©.T#LcúÒ-îVm¨±ü±ð7}+jØÉr9Öz$¬eÄòF0ò+%ºÀÞbë¸4[õ#n[#)</w:t>
        <w:softHyphen/>
        <w:t>|Èá¹ó@¤¤j)#qÞ·µÃ`å*m]*¥?ßAhPx#E±B»((»-Zé#Å</w:t>
        <w:tab/>
        <w:t>CÇoü#ÇÐùº·#QÕ£¾Oo#$L·(ò0¶¶exF1¿ïR9#6þ[8ùØæ»¨àñ#'jïVµ#hò½ÊW)#'ß*4L$ã8Ü1kEÒI</w:t>
        <w:softHyphen/>
        <w:t>å`û÷ÄHûµ¦#®'Tëü=#º¼²¢b³ Y"ÜBm#tÍZ·K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²@T[ø±Î#üEm]F´#gÑÜå²+\ÞÄ Ä"ÞXnUWëT#Dá##+ ñ#ô¬18XFeOT÷õ9òúxxÊ«Ñê)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u 1#ëW/$H!#ÅNÜõÀä©´êÊMêrìÎ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RQ·bÔ#ò*¤ùY61%Cd#êEtejT¡*òÚáZÍ&amp;*Å#a÷eÀ 8Æ#®;Ô±3+á(8#×ÿ#Õ]ßÚ#0òµm¾#EÁÜÑ³´¢IZ8ü®±ÉúÖÃ#¼Jñn#/RXúWM,N#½)V¥®ç¬£Îã#ã¢{vÙit##f1;2äóÅ^b¶E$åFÚ##!þU#Ø|-)Ë#·W_ ÄÂu0õû}UÛaµH°ÐÍæ</w:t>
        <w:tab/>
        <w:t>:z}+#;ã#.</w:t>
        <w:br/>
        <w:t>'8#çäÉT÷åµîs6Ý$ºzJÌÐÏ4##M.ùß#¿Ù##\I-ç`x#Qò±ly×é^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&amp;íN´îÑ#a±#ötu6³Ã#wF7eRUsUo {a#Dñ#âEË?§5ççõaS#ç</w:t>
      </w:r>
    </w:p>
    <w:p>
      <w:pPr>
        <w:pStyle w:val="PreformattedText"/>
        <w:bidi w:val="0"/>
        <w:jc w:val="left"/>
        <w:rPr/>
      </w:pPr>
      <w:r>
        <w:rPr/>
        <w:t>#;¨ò©ß¡R[2#+À#g!Ñöí÷¬%2&lt;ìÄ*J'ïqÖ¼øÇÝh©NÎì«u5ÂJ#¹l#hÛw{Öª^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%fXgµtÂ8eTä´½Æ©©$£Ô³g+l²²# 8öô</w:t>
        <w:softHyphen/>
        <w:t>¨"ÕùL#`#ÍÝ#ÿ#õ×9¬TT^ftiËLk´°Ý²Ì¥¡&lt;Äz#JæUV+å#¹Ahã'Ö¦##C##í5sÐ#5hsE»!1°&gt;#.#ó®T7{E¸@à®:çÚ»¥VUkEAè´&lt;#ÁÆ¯+,ZÒ\#-ï</w:t>
        <w:tab/>
        <w:t>®Êx`[É#VÏ##ÑS÷õ##ëO¸ô§Ì²ìE#.#¡1r dýk#WìÒg#Ð#*#æ·ÃaT±&gt;Ê*òGM(*#e#öËë\JVWNÀeè</w:t>
      </w:r>
    </w:p>
    <w:p>
      <w:pPr>
        <w:pStyle w:val="PreformattedText"/>
        <w:bidi w:val="0"/>
        <w:jc w:val="left"/>
        <w:rPr/>
      </w:pPr>
      <w:r>
        <w:rPr/>
        <w:t>6úÎ#d·ÊMìàG#k)SÁåK÷#e¯ÌTã(hcwtTFåXüüg#«-Ãj+&lt;NT#Óa#©çYeOg</w:t>
        <w:br/>
        <w:t>ÐÕ7©·Õù¢nØØ¤#©·ÎòÕ#¿?jÞÙÍ#%bÀ#/¶¼¬f&amp;T©Ç##S#ÜcdcmÄMæ®</w:t>
        <w:softHyphen/>
        <w:t>»p_½Y³#d»UFÜÍ</w:t>
        <w:tab/>
        <w:t>a¸#:</w:t>
        <w:br/>
        <w:t>#´¥QVÒö±Í#mz.,üèbêâ1#ôrsîOÖ²ç·1##¦Øß#Kç;ëßrHsÃci¥#¸®Ðªª#Ô#¼rýÒ</w:t>
        <w:softHyphen/>
        <w:t>À #Dª¥#%Ã`]ThÇ#ù"ï-áà¬À;·Wþ1YQdó#ÊÇnâÇÓÒ¹±#9"çM{»#Õ«#¿RÌ°#;v#ÙS&gt;Rö#Ö·4õi</w:t>
        <w:br/>
        <w:t>¹BT&gt;Æ\#&gt;õäft#õE^KÆWl½,V,dw</w:t>
      </w:r>
    </w:p>
    <w:p>
      <w:pPr>
        <w:pStyle w:val="PreformattedText"/>
        <w:bidi w:val="0"/>
        <w:jc w:val="left"/>
        <w:rPr/>
      </w:pPr>
      <w:r>
        <w:rPr/>
        <w:t>8BQÇ#«#ÖÜFÊò1e'OZÛ§</w:t>
        <w:br/>
        <w:t>ØzÕ$tÂî¹RA*Jó:'íå¬#ºIãR÷*A&lt;Åáå\t#Ý¯#UI9}#8a¥#s½È</w:t>
        <w:softHyphen/>
        <w:t>ÛLâY##ænÉ"µë#Àe"EÆé#7}=kÄÇÆ4©Ç##-4uÒROt1®4¹`IH¥KFÉÈqQ*Ü}®#Ì/##^#qÛð¯ª±Ìñ1ÄÉÚ)#</w:t>
        <w:br/>
        <w:t>5'Ït·6#XZF%\#¤3÷sQx^#¼ÿ#Ë9#z×QRæ½%)Âí76ìÆá#WÙ&lt;b6#¸Èª[BÆ ;³)</w:t>
        <w:br/>
        <w:t>Yr}©`ñTaú²ÒMÜpn¬l@ÖÒ6Ó21àzUÕQ#°À##¹ÇOë^½#S©Z#¨®"tã8ru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Aµ#Ç%Éç#£d</w:t>
        <w:softHyphen/>
        <w:t>$Ê #AmÇüúVøü\aYb¤µG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¾X£É#Ø¤#ÁÈù###Â÷¦[BË+È×1b78x;sÇ#ÿ#</w:t>
        <w:br/>
        <w:t>tëWÄÓ"#K+#%f©f_V{4op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ª|##Â´¢#Ê^BJFìQbeïÔWTòéÇ#õê##iFiÆ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Â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Í#</w:t>
      </w:r>
    </w:p>
    <w:p>
      <w:pPr>
        <w:pStyle w:val="PreformattedText"/>
        <w:bidi w:val="0"/>
        <w:jc w:val="left"/>
        <w:rPr/>
      </w:pPr>
      <w:r>
        <w:rPr/>
        <w:t>$@|¼ÖLÒ³K#j~r¸e¸#ã5«?eMû«SYTs¥Ø#Jo##|¤7+#ÈÚ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²ão#crk¡Ú&lt;µ#aÐìú</w:t>
        <w:tab/>
        <w:t>l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nÿ#¼f#;x«°´¯##ÁACßkSN£&amp;½HÊmW#Ìí#8Ü§Íç</w:t>
        <w:softHyphen/>
        <w:t>P¶]VÖþC|-¦³9{fµ·=#½}FWVÕ§B§ÚZ#ØuNt½ÜÜÓdh.n¶)£#¨Ü=À«_'ä(þ[#Èa^#x©Â¤TzE#º3SQdJ&lt;°á¹2Æ»S#AÇÖòÏ-±hÞ,¤»#3Ãÿ#</w:t>
        <w:softHyphen/>
        <w:t>^#</w:t>
        <w:br/>
        <w:t>©IÎ/DkUsR»èV¹Ho#Ç|È# zª³ÞF^ #R #¹?kÞÀ$ª¤újQ©.FlZÅ&lt;úuÅÞ£"Ú¼,##I#Ì§½S´ÞÑÆ#ü²ñG··ç]8*µ*Õ¡ð§d]HF4ùi#&amp;kÆ$XÑ`[¶*$»##J7Û±(#d#zå£¡G</w:t>
      </w:r>
    </w:p>
    <w:p>
      <w:pPr>
        <w:pStyle w:val="PreformattedText"/>
        <w:bidi w:val="0"/>
        <w:jc w:val="left"/>
        <w:rPr/>
      </w:pPr>
      <w:r>
        <w:rPr/>
        <w:t>ìeñ~§</w:t>
        <w:br/>
        <w:t>³©í¥º7##f-%BaØ##+#ZÏ³¹#RHgä.ßòÐúâ¸òÜ#*</w:t>
        <w:softHyphen/>
        <w:t>jø»-~òq</w:t>
        <w:br/>
        <w:t>¬ÿ#|¶lÚD</w:t>
      </w:r>
    </w:p>
    <w:p>
      <w:pPr>
        <w:pStyle w:val="PreformattedText"/>
        <w:bidi w:val="0"/>
        <w:jc w:val="left"/>
        <w:rPr/>
      </w:pPr>
      <w:r>
        <w:rPr/>
        <w:t>##Vó2@=3VZ6Àí'#Þ#Õ#:.ý#.kOS^)$D:ÝaZ2(R#ÇQ2Yëõ¯&amp;yd¨5VþìÅ{Hª&gt;Íô)lhÿ#|ÈÊ#ÀÜG#Ö{4##e|¸%pT #úL#ÁeøZñ½tA«Smb½ÃN°¼§1Æ##§.qÎ</w:t>
        <w:tab/>
        <w:t>ô¬¨ZE#G#ª6Ý ¶¼L%Xb`æº#M+2ã</w:t>
      </w:r>
    </w:p>
    <w:p>
      <w:pPr>
        <w:pStyle w:val="PreformattedText"/>
        <w:bidi w:val="0"/>
        <w:jc w:val="left"/>
        <w:rPr/>
      </w:pPr>
      <w:r>
        <w:rPr/>
        <w:t>å#[æÈÂãSUüÉ####d®êÍËCMJ§/Bé)·(#Ps#7ãPE##¤*da&amp;#ûµÓ#)Qr{2#Z#4ì</w:t>
        <w:br/>
        <w:t>m!ãEùñÞ</w:t>
        <w:softHyphen/>
        <w:t>#C#Ï#ÊK#ÐN#dÒt#R ò</w:t>
      </w:r>
    </w:p>
    <w:p>
      <w:pPr>
        <w:pStyle w:val="PreformattedText"/>
        <w:bidi w:val="0"/>
        <w:jc w:val="left"/>
        <w:rPr/>
      </w:pPr>
      <w:r>
        <w:rPr/>
        <w:t>²ÀK:#ÂrZ,_ $#3õ0ma¨T¦ÔéI'Ì²In3dcÈ`¹ÅQ#ÒH®²Fs·8</w:t>
      </w:r>
    </w:p>
    <w:p>
      <w:pPr>
        <w:pStyle w:val="PreformattedText"/>
        <w:bidi w:val="0"/>
        <w:jc w:val="left"/>
        <w:rPr/>
      </w:pPr>
      <w:r>
        <w:rPr/>
        <w:t>ï^#3</w:t>
        <w:tab/>
        <w:t>V6©9§#&amp;42ý H¥ãª:VÊ±´M·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lt;óùy&amp;ùªJ)©"¼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#!Üt÷#ô Ì#lêXÈ##ê¥«,/²õ±2§{§Ô</w:t>
        <w:softHyphen/>
        <w:t>o#Ëo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#õfÈ_n*³Ã#8VR## ã¡¯S</w:t>
      </w:r>
    </w:p>
    <w:p>
      <w:pPr>
        <w:pStyle w:val="PreformattedText"/>
        <w:bidi w:val="0"/>
        <w:jc w:val="left"/>
        <w:rPr/>
      </w:pPr>
      <w:r>
        <w:rPr/>
        <w:t>9Ñ³¥Ùj##.x2¼+o*¦Y[¦:Ö¸#</w:t>
        <w:br/>
        <w:t>ì##ËÆ#É¥iÃô8©ÉFZ#Ú³Z²´çÉ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÷¬í±NÉ:´GtL#çXá¤±2I-#Ò©¥OÛÀ¹#ªñ#ó¹N#9©ST#èí#$N`åOQ^ÄiS#9»híê,5?kW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äBQQ#,§¡&gt;³îîØÄ`¨d8R##¯2#«WqÀõZhðö[£ûLH#3#ùeAãÿ#×ZnddØÄ</w:t>
        <w:tab/>
        <w:t>#A#À®x\G±h%#*jRÜY|ÀdU##\ô&amp;¯iåá/¹p</w:t>
        <w:tab/>
        <w:t>õ#¿</w:t>
        <w:softHyphen/>
        <w:t>rføJØBµ5å÷</w:t>
        <w:tab/>
        <w:t>5IÓ#uåïr¨BX&gt;såÍ#k$HÐO#´!¡Fq÷r~aíÈ¯©Â,=&lt;</w:t>
        <w:br/>
        <w:t>UÚ±®#M®f^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#ºs# #Wíçkt#¨I²##¥qc)N¤#&amp;-YE¦=ÅÁÚÐm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4#;Jw0ëûÆ¼ºøxÕ¨ªVøjvOu#oehÆ+34òHÏå¬Çh9ô§]3#9&lt;#Ôf5§ý éÚÑ²4«#W¼û#0¬rw#"Î&gt;l#¹ö¡o*7Pîä¡Î#{XZ&gt;Ù«-O&amp;tùª)Ü#h##|²å¹|#ãñªks¼#Ö7,p|ØòG¸5z1Sq©±éQ\º#®ã#Ër1#SÊ£g#[Ë!Y#y²yrqª)ÕÃ¿g·ù#±j¥#(#ä%¾##evÆöß#õ« Å#F#W#x^æ¼ÊµjNbÞ#9R"UmÎXð0ËUy.n#,</w:t>
        <w:softHyphen/>
        <w:t>¸¼µlì#×©#Bj]P96î±##?y¶ätQW-åèÝ##¯é^#a</w:t>
        <w:br/>
        <w:t>¾Í:=#fMÓº1§¼Ä²1Ê#þçÊ#3ýGçLáCyq-º#½þs^¬(û&lt;K#»$éó¨ZE ##,o+µÊn#sPµÁ·XD»å;þBÝEzIáçKÙÍ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ësù#î±q$ë-</w:t>
        <w:softHyphen/>
        <w:t>Ì©q+Ç#J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äcßúVÝ</w:t>
        <w:softHyphen/>
        <w:t>ZYy"mÏqgÝ¹&gt;ñ1£WËÞÓ0$ç#Ï?n=##GÂÞ##én.t»Îèw#ã9Êûv¯Ë#%</w:t>
        <w:tab/>
        <w:t>)"BUr##q_Ò~#J###</w:t>
        <w:softHyphen/>
        <w:t>¤ÏÄ¼M¤¡Bkª¹FåÊÒ#rÀýÐÜWG¢ÎèX#:#2úÕúý5d~oOYÈdÊÂ|Ç|</w:t>
        <w:tab/>
        <w:t>1*k;9/¼¸æ#nC#6í©#Û{1#¬0(#NGÞúb»ï#é#ú</w:t>
      </w:r>
    </w:p>
    <w:p>
      <w:pPr>
        <w:pStyle w:val="PreformattedText"/>
        <w:bidi w:val="0"/>
        <w:jc w:val="left"/>
        <w:rPr/>
      </w:pPr>
      <w:r>
        <w:rPr/>
        <w:t>ÒË2ûp#xäZÖ8B,®}a«k#WÖ##Ô;«#;HKÏ´+#ÁØ ã·¯èjÇ|1#ë÷¾!kY¦·Ý`ó#£#sè&gt;f#A_PË¥#Ò®.¦Ìï</w:t>
        <w:softHyphen/>
        <w:t>Ti)OvoëÓiv#xî# ¸Õ¬t©"Ñå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 ø#íí_=êÞ#¼°µß#Äê#û¾×%¯;øä#Ç5uhNxÕ</w:t>
        <w:tab/>
        <w:t>ìI§ÌzO¬líïn%Yf½&gt;lÐ¾w.&gt;èü#+ÜllO³îX##â#ðjñtåì#j{&amp;vU´Äªga¥ÆByá¢ueÂºAÍz#bêÞ5bì¤ÈN1_#«TÆâ=¯õTy!OÙDú3Ã#@FYÃd#_Kx-#B#]Î#¾POÜ¯Ïp²§çsÛÃTO</w:t>
      </w:r>
    </w:p>
    <w:p>
      <w:pPr>
        <w:pStyle w:val="PreformattedText"/>
        <w:bidi w:val="0"/>
        <w:jc w:val="left"/>
        <w:rPr/>
      </w:pPr>
      <w:r>
        <w:rPr/>
        <w:t>ìç»ø}#UËÑ©Ü ñ]å¶Õkg</w:t>
        <w:br/>
        <w:t>À8 ã #õæÕ&amp;#Íî{T¢Õ#4Z2"4#¸çMwY#R£(Ù`G#Õ`(*Ü¤ö=#Wlh´!;Bìþí@Ø|`#ä7c\v§-ÍRZgó</w:t>
        <w:tab/>
        <w:t>mH8äóR#/h#£°ÁÚ¹Á¯^#¬#Ö&gt;GJö*ly_((8,O9=ªx·nÛ8cÁY)Rp&amp;MF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¹ÁU##þé¤#BP±;l8¯ÅBZ#hÎh{8ÏDf#®»¬}BÎ{ÔHÈ#òÜ~^ía¡:Ty$mÏÍ#r#_j&amp;ö#ºOXTLwnÀ&lt;ç¥DZöª2ÜçMóÙË±</w:t>
        <w:br/>
        <w:t>#á##=6³'OËÂ©=+¾Í½</w:t>
      </w:r>
    </w:p>
    <w:p>
      <w:pPr>
        <w:pStyle w:val="PreformattedText"/>
        <w:bidi w:val="0"/>
        <w:jc w:val="left"/>
        <w:rPr/>
      </w:pPr>
      <w:r>
        <w:rPr/>
        <w:t>éÞ,·#\N#OE#jSn Ë##)¹¨Áæ#Q¨cW#*3²##w#Äb3ÀÇÞ¤Y7:aL -vckË#7Ë°å9Ê:#ÊÛAP#CÆ*´{v®@þè&lt;</w:t>
        <w:br/>
        <w:t>çÃÊQêM#ivJå®YóÏ~¢nH##¤îÉ#j¥9Â¤\v=4¤&amp;ÙÆÒ¹r2¯»JÜ¯ ##W,jËG7,¥.d5#RÎ2¤ã%ºS*¸#¶1#Úª¤¥#bSö*¼a¡á@È#½R*#bù#ã8ê+HQTíç©TãËî#I#b##qûµ#Î®¾XV ÀôÍtÒ£$¥²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#D##Ü#¢`</w:t>
        <w:tab/>
        <w:t>`§¥E¹OÞBr?w¥§(~÷¹ÝZ&lt;</w:t>
        <w:tab/>
        <w:t>##ÉrI##JyXÈ</w:t>
      </w:r>
    </w:p>
    <w:p>
      <w:pPr>
        <w:pStyle w:val="PreformattedText"/>
        <w:bidi w:val="0"/>
        <w:jc w:val="left"/>
        <w:rPr/>
      </w:pPr>
      <w:r>
        <w:rPr/>
        <w:t>å³#8È#PÄÊ+Á,JUIÐD¤8##æÏñT&lt;%U#JéJUåynÌZwº#à2#VbTÿ#v¡Ý 7#ß7#kµ)Fé</w:t>
        <w:softHyphen/>
        <w:t>Qà¯inC3Æ¸#,À##J+Åóî"0kËv¹diÈì®&lt;2³#BØPx#¥UkdØ#H[¾iæN¥&lt;;tµØÖ"ÛO¡ ÁV)ÎÐ#G¥Wàns9#íN.#ç5:¼õ\;#NSpÉ!Ïz¹#å[·Ê7#õ¯#0¯RXk&gt;óNQ±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u#=©Á#Óç¨#©ÁSJò»fÊ¤#$ÄSp#'cîã#Õ)\#U#`kÙ«ä¢éÓÙÝ:v+´c##¹#I#8¤#`R g±'#W¨êTPìc.Zu#CajaÈo\Õø¬.¸ûäç#«·#z3QÌó±</w:t>
        <w:softHyphen/>
        <w:t>Tn(da#Xb1À#EHså±&gt;¸#÷</w:t>
        <w:softHyphen/>
        <w:t>ñ8z#§ÎþÒÐÞ</w:t>
        <w:br/>
        <w:t>¦§-È#=Ç8õ§¤X#óµd#Zð1#Tf©Ë¨ù½Ë½ÇF</w:t>
        <w:br/>
        <w:t>¤g-PJädaJ#òó^£</w:t>
        <w:tab/>
        <w:t>`§ËÙ³ZR73"s°+|</w:t>
        <w:softHyphen/>
        <w:t>x#)</w:t>
        <w:softHyphen/>
        <w:t>!p#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&lt;3Qqk¡¢·3#t#©8#É#qPÆ##r[%Gjôs#ªø#-ï¸8zm±#&gt;$#ä$÷ª3¶Ð##dzW[#åÓö»rþHt1#Ç#lé##©!##5R@$#Ú#Ï#8</w:t>
        <w:softHyphen/>
        <w:t>j9·</w:t>
        <w:br/>
        <w:t>Ìî9h©LP#NYð1Ö¨ÊèÅAR#p#ËÄBÒ«Ô59MX/ÊU$8Û»##vlá#&lt;#&gt;õD£û¹4¶C%)X</w:t>
        <w:tab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=H#YË# ¡ãîò+Í¿4ý²ÙÜ·¼Q4x#õ</w:t>
        <w:br/>
        <w:t>(##n@às^ÄiG#¡Kðä¥z±Ülª¨#.IÏ&gt;õJnTôäó]#ñSÆ?¬Kv</w:t>
      </w:r>
    </w:p>
    <w:p>
      <w:pPr>
        <w:pStyle w:val="PreformattedText"/>
        <w:bidi w:val="0"/>
        <w:jc w:val="left"/>
        <w:rPr/>
      </w:pPr>
      <w:r>
        <w:rPr/>
        <w:t>µ#9#²2ä«+#ëY¯æ#à6:#µÇ)KJrÒÈÊ6©#¢#a¹²9##¦ ¸_a%Ñû¢¸±Q"é&gt;¨éðÕt}#aXÇµDe¤9#øLÍ´*F.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¬pÿ#ìVã²9kbzü²Ü«+##sÞ##ë#P#¤,HW$åFq+êpu§Z%=Å¦¹##ñ</w:t>
      </w:r>
    </w:p>
    <w:p>
      <w:pPr>
        <w:pStyle w:val="PreformattedText"/>
        <w:bidi w:val="0"/>
        <w:jc w:val="left"/>
        <w:rPr/>
      </w:pPr>
      <w:r>
        <w:rPr/>
        <w:t>¬¸h0¥Ai#( WÎ~*iai#PÑ¬ùd#c_{Ç#ýR#ø´±ãb¦©E8ô&lt;#Å#:#9p-#4r"¯|d--#IZ#p/$òñ#|²#s¯[ê(9R£Ôù#ê¤*9@ù×Ä6¯q3!DN_óÚ</w:t>
        <w:softHyphen/>
        <w:t>|8Ó!¼½ñ#xÒ@º&lt;+2 &gt;\#O?OÖ¿S¥R4²ÅË¹ùÝH©Jìä"]#àiß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F\s/&gt;ÝköF{g!ygD½Hú/&lt;#+#]/¬ÂwÔX-Ræá:é·2l26ÒÌ½ÔW#dò##ï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ú.1§#4¢Ñ#VurX&gt;Ò21]÷Ã/#Ëá##éº¼7Z$w±Çvð¹æ#pÜ})âðñÄáåF]UÌ#tñ1¨Þß</w:t>
        <w:br/>
        <w:t>Á¥ÝèZv§¥3_ZÏi#£P' ?ÿ#</w:t>
        <w:br/>
        <w:t>ëtÉ"Y#±#Þ\`v¯ä*Ùv.s£S£gô6[^#p</w:t>
        <w:br/>
        <w:t>Qìt2£M2äþàBs´rOoëWíá8¢eÎ#</w:t>
      </w:r>
    </w:p>
    <w:p>
      <w:pPr>
        <w:pStyle w:val="PreformattedText"/>
        <w:bidi w:val="0"/>
        <w:jc w:val="left"/>
        <w:rPr/>
      </w:pPr>
      <w:r>
        <w:rPr/>
        <w:t>¸òµ#+òÈnÛ³[O9Ý3æ</w:t>
      </w:r>
    </w:p>
    <w:p>
      <w:pPr>
        <w:pStyle w:val="PreformattedText"/>
        <w:bidi w:val="0"/>
        <w:jc w:val="left"/>
        <w:rPr/>
      </w:pPr>
      <w:r>
        <w:rPr/>
        <w:t>¥O#kB[gXSÌUä*#A¯¡p¢ð&amp;·Ðº#ê7lb8ÿ#tàcsyO¥g%Ç»*Y#JH¯ÁÇºÚåÑ§#ë±£e:4&amp;B#nQ¼c#Z³#v#å;ð#ôÁF¬\_FaVSQýÙ£fR##¾ÅÆIè;ÔRM"É+(B2#</w:t>
        <w:softHyphen/>
        <w:t>F+,£V#s{#à¨ÕÄÉóì#ó</w:t>
        <w:tab/>
        <w:t>ÊK!Â)eFBØ#¨áÐ×Ö¼#*u¤§µÝQ£#HÕC#Ìn¾a¦#(ãvzÕ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,#èGJ÷dèÉ(v¹áë#ùz\Ow#Â¤jJ©#²òqþ#¥q,r?î`#ob1õ¯:µ9Fj¼M}8¤aÌ#dÂï;#¶HÈ#r#ÑÜ#9-´#1}kÔ</w:t>
        <w:softHyphen/>
        <w:t>u#qìMz#îÞÖ#4Ù'oÌU#©Y#BD*Ê:HGÝúW ªÒöQ7Â¨Qj-hC§[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LÒ¡Þ¸)##åçðô®¢#wY±.!$ê;c#á^K#ðªMÑ#ÕZÜñØ®&lt;q3#4î#WN$#«è+·½Q&lt;è##§#và##üñ_EVèÓæßS¤âÙ¹#WI#Ã#ÎÃ÷nò*Õ¬DÃq#«#â.FÅyx¬Ui%NODsÖiÂñ1a¹à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"4Èó9ù¿#Ê²ícÍÔ</w:t>
        <w:softHyphen/>
        <w:t>!HÀ?!#¸©ÂTL3¨Ñ¬iÆ¤lú¥ËÊÎì7çÊ:þ#62ÜG ¶2!11#¬(e4ó#=J}U#Î#q&gt;ÙÙÎò¡]¸</w:t>
      </w:r>
    </w:p>
    <w:p>
      <w:pPr>
        <w:pStyle w:val="PreformattedText"/>
        <w:bidi w:val="0"/>
        <w:jc w:val="left"/>
        <w:rPr/>
      </w:pPr>
      <w:r>
        <w:rPr/>
        <w:t>MÝ.$rÎ#F##uéYR¢ðÓQèê¤¡8ûHõ+A#Â#Ð#$##êÝÂyCÎÔ3.Àõ#¤Ü¤½Îê</w:t>
      </w:r>
    </w:p>
    <w:p>
      <w:pPr>
        <w:pStyle w:val="PreformattedText"/>
        <w:bidi w:val="0"/>
        <w:jc w:val="left"/>
        <w:rPr/>
      </w:pPr>
      <w:r>
        <w:rPr/>
        <w:t>Ô÷H</w:t>
        <w:softHyphen/>
        <w:t>ä%0áT#</w:t>
        <w:br/>
        <w:t>)÷rÈÈÑD·Á</w:t>
        <w:tab/>
        <w:t>QÀ#5©Ã#ö#^¿qÓOUN]</w:t>
        <w:tab/>
        <w:t>íç0X4F%c#§##æ #T,ÝÝåa¿-ÈõÏ=~òZK#©N=KÄIÊ&gt;Õõ4Uc%e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º</w:t>
        <w:softHyphen/>
        <w:t>,</w:t>
        <w:br/>
        <w:t>ÎHÁF#0</w:t>
      </w:r>
    </w:p>
    <w:p>
      <w:pPr>
        <w:pStyle w:val="PreformattedText"/>
        <w:bidi w:val="0"/>
        <w:jc w:val="left"/>
        <w:rPr/>
      </w:pPr>
      <w:r>
        <w:rPr/>
        <w:t>U]ôFNV8ÖÐG$F#,TbF^A#hDWSË#ÄÞÁY#ß#xLÆ#*sW}O_#F#Á¹Ô'»w)F? #û¯$ò&gt;ôC.Â6:#ð¥ãhFµ´lqab¹\ªô"hQU#Õù#J#õ</w:t>
        <w:softHyphen/>
        <w:t>#"EÀf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â¾~o¯ÓU!²Ø©ÂUà¢ö+½Ì.#[#Y$#¡#Nk*xïäy#.¬×lß-²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õ¯°ËÞ#Å?y£»</w:t>
        <w:tab/>
        <w:t>I¥j¬¯!1®Öf2.K#ã5#w,a###2~ë#òWB5*gRÁ'¥c¡#Ïi)B#G¸#q#UÚXå ?(Q÷Ç</w:t>
        <w:softHyphen/>
        <w:t>zTÂÒú»Úã§.FáÖÅ#!yj¥É=6àÊº@Y£R#¥IïY*ÔÞ.2Í£nU£ynMoº;uDa*¦H#ä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\¼dA¸«ÿ##Òº3*3X¨Ê?</w:t>
        <w:br/>
        <w:t>1#hûN¦*Çm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èÆ"3Ãu¬«uxå&amp;Pà)È#u'½,d%R~ñÛÎ#yå3£·ÏÄ{BË±ç ©5).Änî¨ï#{mÐ#ÔWÉç¸«Õ9½-¡Ó÷ú##ä|ÇçXÕ¶#Ó¦¤Ú%e.ÑÆ0+*±§#¹è9Â¤àbOö·Ýù½Èá¦##ãð©DóOvÏ,b5 ¨@sjPÁÒLD]¿ùIÊ¬#4#Øm¤1±£ýâó÷ñJ#@ÛUrÃ÷»úWB¢êÈ©CÙ¥mÙdÎ</w:t>
        <w:softHyphen/>
        <w:t>#8¡#ðO'éÅsvr:j²DãtEw+×"¾Û%§"Tñ#ìËò5JI«#ê#7*F2¼¹</w:t>
        <w:br/>
        <w:t>G#Tó^R#0dS·~:~5ðØ©Ë#ú³Ýkò6º^ñ&lt;pyêËæ±#¹ëTnR(ÕDí´#Ö³§)Qª#¦#ªÉ"Aç:?,eKyÀ9«Hà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xb#+È#èU¯9ÇÞèùròFÅÜ#ÊÁÙWîåx#J½käJ#æ&amp;%Qb9'Ú´ÂWt'*ýÏð</w:t>
        <w:softHyphen/>
        <w:t>Ãs^Þ8#1+l#RÛ¤#H5"#%%eU;Îãâ#å×ÄÑÌ0êTþ#ú#e</w:t>
        <w:tab/>
        <w:t>ViT</w:t>
        <w:softHyphen/>
        <w:t>£FaÊír#&amp;Ã³i~#}ªHmd7[Póÿ#×¯:%áó#Ä¯u¤wÑê?h]e0È#8qµÀ9Sé\ã¥Äó¸#ü#4È</w:t>
        <w:softHyphen/>
        <w:t>÷q×"»eJ#«J¤zj*rQh§#*´a¸8XH$~#U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²#i#cÎÒòëÝ#5ðÐ</w:t>
        <w:softHyphen/>
        <w:t>ÞÄB</w:t>
        <w:softHyphen/>
        <w:t>Hb¯-°¡ü¡þù#kF#Ê¦«,#a;³È=À÷¯#¦6#ÚèÓ¹PËY#ß{Ùî#®=ªÌ#Ü°DÙ#0"6là}k¾!©ºt§</w:t>
        <w:tab/>
        <w:t>Ê¿#Ø¿m&amp;#z&lt;ÌB1Úâà¤Iå£</w:t>
        <w:tab/>
        <w:t>KØ?xWÏàðuV&amp;T£µÛ=Y+&gt;U±]_ÎæÊ###Ö¬Yä`# RÊ#Wúûô¯^&gt;Cr|¢Åµçùü£##kù@Ä~Ìá]¸#Ç#ÏÂºW³g#©ì¤#hÁ,</w:t>
        <w:tab/>
        <w:t>Ú20j¼äV#BÃ#</w:t>
        <w:tab/>
        <w:t>À#ÃV1NÏ¡Ùhí##Y#I?#BFÞxj#eKÁó## Uá+Â®!aé-R0«Z</w:t>
        <w:tab/>
        <w:t>òu</w:t>
      </w:r>
    </w:p>
    <w:p>
      <w:pPr>
        <w:pStyle w:val="PreformattedText"/>
        <w:bidi w:val="0"/>
        <w:jc w:val="left"/>
        <w:rPr/>
      </w:pPr>
      <w:r>
        <w:rPr/>
        <w:t>@#uß"Ã$ÕÏ]#IRL#±8`{W¡</w:t>
      </w:r>
    </w:p>
    <w:p>
      <w:pPr>
        <w:pStyle w:val="PreformattedText"/>
        <w:bidi w:val="0"/>
        <w:jc w:val="left"/>
        <w:rPr/>
      </w:pPr>
      <w:r>
        <w:rPr/>
        <w:t>#º8zÎ#´:®³Äà¨wpØÞ#J#Uä`#TÎyÿ#</w:t>
        <w:br/>
        <w:t>¬Ui,:µ¶¹b#©+jE)2D«#</w:t>
      </w:r>
    </w:p>
    <w:p>
      <w:pPr>
        <w:pStyle w:val="PreformattedText"/>
        <w:bidi w:val="0"/>
        <w:jc w:val="left"/>
        <w:rPr/>
      </w:pPr>
      <w:r>
        <w:rPr/>
        <w:t>þgV?(#øm*ä¾#AÖ¼#Tê*ÒN»z</w:t>
        <w:br/>
        <w:t>}Ëõ¹</w:t>
        <w:softHyphen/>
        <w:t>h¨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L¸¸4p°¹##bðx9¯MEIYÆ7ôgn`Â%##ÊÓ¤e4DDWj##ÎÜú÷¬ q</w:t>
        <w:br/>
        <w:t>KtDiÒÄe^D.ÊJÆÜÜT##\:"ª¡ù8Î#Ò»#©¯¬¯²Î?gKÝÜuµ´é#¯t#G#ÜpØ/Î#Ó</w:t>
        <w:softHyphen/>
        <w:t>5^TB$M±çfÕ9ãØÿ#ZëÃÕÀæ#¥V³ìsV®¦ÝZ</w:t>
      </w:r>
    </w:p>
    <w:p>
      <w:pPr>
        <w:pStyle w:val="PreformattedText"/>
        <w:bidi w:val="0"/>
        <w:jc w:val="left"/>
        <w:rPr/>
      </w:pPr>
      <w:r>
        <w:rPr/>
        <w:t>¾\D¨ù^ î'`×#geù@Ll5ãT§S</w:t>
      </w:r>
    </w:p>
    <w:p>
      <w:pPr>
        <w:pStyle w:val="PreformattedText"/>
        <w:bidi w:val="0"/>
        <w:jc w:val="left"/>
        <w:rPr/>
      </w:pPr>
      <w:r>
        <w:rPr/>
        <w:t>#2¥#+Mî&gt;ÒTÚFFKn#î*ÔPC¾Yð¡b?¹#yS¨nû#ã/#°T#KdcKédµe#ÚT·'Þ´§__yØÇÚU³êf]&lt;Ñ±(K®\§Ó¼¦#~ÐTÄNÞqæ»°#çF§·¢Ç#Ûº#ù®åUl#¾zÖÞ%LV00#rÕÃ©Ï]ÊORá¤n7ÙÞHÖX#£ Ç#5</w:t>
      </w:r>
    </w:p>
    <w:p>
      <w:pPr>
        <w:pStyle w:val="PreformattedText"/>
        <w:bidi w:val="0"/>
        <w:jc w:val="left"/>
        <w:rPr/>
      </w:pPr>
      <w:r>
        <w:rPr/>
        <w:t>ä`y*Î#Ø!W¿&amp;¸*F¦&amp;¬)_ÝLq¥*Õè2ùØ"ÈaÇ&gt;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K#K$24eÒªß{ê+m=±[=#YYÓö}ÎEÓ¯#+FiX«á#7è£ÅQ»</w:t>
        <w:tab/>
        <w:t>&lt;Î%fI@</w:t>
        <w:br/>
        <w:t>qþð</w:t>
        <w:softHyphen/>
        <w:t>¿sI{#«8èaNJXùUÖ##G#</w:t>
        <w:br/>
        <w:t>¢ðH5?Ú#©##|Áåz</w:t>
        <w:br/>
        <w:t>©Õj®Í#V.ªº3î°#bó##7¨nÆ¹è£¸#üÂf'#Æ0#pÔ¥##¥V=MðqJ´{ÜÈ#¢#@Ã»#¨$*ÒlW#ÐðsÒ¶Ir©-Î´¤£Ìjï(¡d~õ¦é #G#»v#;#ÖTéÇ###V1An#YGr#`F0ù,A|ÄØåäV5é¬E/e</w:t>
      </w:r>
    </w:p>
    <w:p>
      <w:pPr>
        <w:pStyle w:val="PreformattedText"/>
        <w:bidi w:val="0"/>
        <w:jc w:val="left"/>
        <w:rPr/>
      </w:pPr>
      <w:r>
        <w:rPr/>
        <w:t>#¿¬#7%}ÆZºJ~e#YKä##AõéXº¬ÓG#B±#F#A]x,-Jq#}©Y^n#+Ú#«º°gTl#+ÅW»Y¤`Å¶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-kÉÚ#Aé©£#r°</w:t>
        <w:tab/>
        <w:t>·¾FæQÀ&amp; ¤syQ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Ozøj°µ9-õ"&lt;Óªá#.ú&amp;&amp;ÝµA ãk¸6##k´aJ¶1^ÞK#V#º#%(Å²,o&lt;#?1`zU'[6,¹°(:}jë`T¢á/âpm{9õF}¬¿érNa#[#r(#G9ã¾sOk\Ý;#ÜÇ7E##ð</w:t>
        <w:softHyphen/>
        <w:t>)C#C#ªR¡¥*Wø64##6J¯#åHfÂm#ï IPÌà¹sòÄÌ&gt;_L</w:t>
        <w:br/>
        <w:t>éÂÑÄç#º¹ý#"#r«-##«!º@w4¢Psµp?®:¿#Q#w@#O#õ</w:t>
        <w:softHyphen/>
        <w:t>hªU#³=#Õ½¬ScpdR##0#e9Ø½ÅdHoòáþÔv,*0vc}*îr¯#¬´±Tù] ÂO.dGËBÃ0ÄNqÛ#Þ§µ{a##¬Ãæáj0øeÂ¬&lt;V«VV*#%#¶_533E!ÚìøÊÔzÕÙ#</w:t>
        <w:softHyphen/>
        <w:t>»Kæ#¸iIS7#9ÇÓå«sÄÉ%h½#t</w:t>
        <w:softHyphen/>
        <w:t>K]Îvíî#Qæ¢ù#U³ùTþc-¡Ác #3v#½z4¥</w:t>
        <w:tab/>
        <w:t>Ñ#</w:t>
        <w:tab/>
        <w:t>8ß#-|ß1¼·T,</w:t>
        <w:br/>
        <w:t></w:t>
        <w:br/>
        <w:t>îÛøUÔ³Qvy#¨E#2¯ß'ÐWµâiÃ0T¦º3»©#±v%¼#]&gt;ÒÚÝÈk©f¸#ã+Ûõ¬·zl3b0¿.Ó÷MsTÃÐÀfNº_##|crç«.Ä.rg9=9 p¬í®ß)÷¯7Tã½-¬r^B+#kv`ÙÀÝ#g#dê#Á$nKJ#aÎ</w:t>
        <w:tab/>
        <w:t>#ó#èÉcÕ</w:t>
        <w:tab/>
        <w:t>nk(FR±q%#q·##j¯z#@##´n#~õvVô°´¥~e¹*[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æqr#d`#V%l´6ëóÈÈÎ¨ä¨ê#ZV éTZzGkzXå¨§R»ØÊþñ¶#\##£*!6DöÎ&gt;ÅY#å?#Æ½xÈápòÃGy£Ï</w:t>
        <w:softHyphen/>
        <w:t>u«ÆKdîUIUÅös$þìíã</w:t>
        <w:softHyphen/>
        <w:t>5á¸#Ê#óG##k'#Êw¸B5]æH##IK#d*={Ô2¥º&lt;s:Å#@¬nRrsëÍzTçUÊ2AÎNP¼#L¯,#23ÉÁÆÚV*8àáØ##ì#ë^½(9;DËG°Ëøa»#Sµ#c½U¡+}Ñ¦ÔA#C#÷jdýÓ#Õ#¡Êö3h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°®&gt;j®÷ñ"-£Ê(#Oá^#sE#Ê«MTV##à¾p%»´óUH»NèqÛwLóYËjözµÜâyÞÐÂ¢O(m£9È&gt;¼ãð®ÚøÈWÆrGDèoM.UI#ÌT#$nÃ#,Ãs#äóÆef!fIvÊîIÉB§"¸ñõç*</w:t>
        <w:br/>
        <w:t>ò=kÓ#ónZ#Éqò«¯ 'Þ´#º~Û+í¿"$)÷#s\xi{:mSÜóRåm£#Õ#(å&amp;n</w:t>
        <w:tab/>
        <w:t>#³#û±7,Ö )#ïo&amp;çpØS,xúTU6"ó*k|w³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Iq*&amp;J#U;^hçWeÝp¾T¨#I_Jà«Q-â)}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u`¢}}}4P¡wFW}ýë&amp;Ä»ÞG##¤ï4lâ4#v×sa°µ'#î¨þW##Ü#[4ò#qÜÈZ#2B#rSÖ »P#U³#¤e¼æ¹«aiãcF#Z§u÷\×#B\è#Öí,+2#ÆAÉ {Tñ:,&gt;B©#Qó·µsÑÌ^##©Ã®e</w:t>
        <w:br/>
        <w:br/>
        <w:t>¦#N/TiÞ:ýî]ÊòDï</w:t>
        <w:tab/>
        <w:t>íøæ¹ØçxÞHî¬cæc!«ÇÆañPëßÝlYeXÊ§Wâ[##²#¢ÎÐ&gt;eõ#¿e©Í&gt;ÖØ»UqÀè+Êx#c3#ZI#÷×ï¶°ëU¼I#3#ÑÙl#§Ò</w:t>
        <w:softHyphen/>
        <w:t>Â±ÙI0YRhüÁ$8lí#ßbj¼#°Q÷¯o¸ó="[RÙ¢ú8o!#íbW}*</w:t>
        <w:tab/>
        <w:t>ã;G'G\6W~ÉKÚNq¡k»jyõ#[Ú§.RØË&amp;BþZ|£9À#9##ÄJë+#¹W£W¡Ée</w:t>
        <w:tab/>
        <w:t>`=#8Ç</w:t>
      </w:r>
    </w:p>
    <w:p>
      <w:pPr>
        <w:pStyle w:val="PreformattedText"/>
        <w:bidi w:val="0"/>
        <w:jc w:val="left"/>
        <w:rPr/>
      </w:pPr>
      <w:r>
        <w:rPr/>
        <w:t>í#ç:÷Ð´(Ê#ï#ÆãK$ñÜ[#ZC f$tÅoÈ+åÔ¦¡+´#Y¹ÆÓÜÍ2 #P2[8'Of#;</w:t>
        <w:tab/>
        <w:t>Qd=+#Yâ0WNÒZ£º#iB¢¬Ç5½ØY# Xà«º#ß½S¸¸ÝA9Ë&amp;é</w:t>
        <w:br/>
        <w:t>0#qï\¶úý%nÒëò2«5S#ÚZ"þ#êÊ]¤.ð#þPÃ®ïåWá+2D#Û#áSøGÿ#Z¹1Uñ0Í9/î$éJ·#¡5¡Ï_D#Â8"Ds6ÖrÝ(û3ª3ám#kÙÂaêQÃ¬M_µvz#&amp;£dEj#e;5ÚáOJÕvE,#1¹¿»±sÕIöG¥5#op¥?ö¬w(#)è&gt;ñ#jÊâHü¹tÛå#«#n#=½q¼b§B¥9-^ÂQæ¦ÒÜÒ¹7%K#Ã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#1#Q®Øâ##±í\x#RÆÓVg2éÒ¼ú#º´Q¯Í#Æ$#v#~U#Ý&amp;</w:t>
        <w:tab/>
        <w:t>.$</w:t>
      </w:r>
    </w:p>
    <w:p>
      <w:pPr>
        <w:pStyle w:val="PreformattedText"/>
        <w:bidi w:val="0"/>
        <w:jc w:val="left"/>
        <w:rPr/>
      </w:pPr>
      <w:r>
        <w:rPr/>
        <w:t>é)xË³ ÆÌsú×»Äa09O=MdÚF§,#åØµ*ZGá&lt;øçE9É÷ô¬»Ã$¬ÓFÊQ#l^C{×ÏÕjshm-èUNkw#ÈXìÆI9#¶VÚ#¯p¥¦RweÆ7W</w:t>
        <w:softHyphen/>
        <w:t>Vx&lt;¿#R##m§vÏ7#9¥#±*#¨#åcvDfn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Ð÷ìÒ]#ní#F##Y#8#ñ#ãSÃË#öu4_ëSV ^·¿2Û¤qÀaU\pr#Ó¼Ù6l®Cc"»ðøY`#,&lt;õ")ZåO³|²×Ç1r</w:t>
        <w:br/>
        <w:t>Î#ÓÞýÝ¼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Ü»#,\ãÛ&amp;³Î±P¯¬4cfº&amp;ýæØË4³ÊÙ###·Ò¹ÙP¤ÙFòüÂ#Xç5ÙRú¥#Ó¯½Ë+Y4kÚÎD/#S*Å+ë#ù¸</w:t>
        <w:softHyphen/>
        <w:t>c¹¸òã·8#£#G2vßZô#EJ·´jÉN*£»4Ð#¡Uûs²#°o5²;Í$SHÒîOîzøÊÕêb1³æÚú</w:t>
      </w:r>
    </w:p>
    <w:p>
      <w:pPr>
        <w:pStyle w:val="PreformattedText"/>
        <w:bidi w:val="0"/>
        <w:jc w:val="left"/>
        <w:rPr/>
      </w:pPr>
      <w:r>
        <w:rPr/>
        <w:t>9¯t#tæP6´cÏzÎH]#rv#í]N5#?w¹ÕÊäýmodÜøGÊ#ã</w:t>
        <w:softHyphen/>
        <w:t>G#[`Ú¹dá³È¨\òhÆ§ÅÔäúÅJ2!lqndF#.</w:t>
        <w:tab/>
        <w:t>Û¼jÚHÖí#¬á8?ÃZP¡N</w:t>
        <w:softHyphen/>
        <w:t>E#Ý#F®Ü»#;\°|2ÁïÅlK-½Ø´¢##òº¼ÔüÖxÕjÔºE4O¿#§Mì.</w:t>
        <w:softHyphen/>
        <w:t>vòH¦i;â&lt;#ÆTz{{W9s#j#RÎ#Ë#äq\ø</w:t>
        <w:br/>
        <w:t>R¥uú^ß3ÉRJ|½KÐF¢C</w:t>
        <w:br/>
        <w:t>°¢¶ÁÔ?Æº#T#|Æ* °SÔW¡4©CÚ®¿©ÑFmÔÔ¾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O#AXú¶l÷~v$ÓÍGQÄgµÅ,öyF1&amp;¯)'cØ¥R#¤àºS+ÛÌá###i#ô#Þ¡,#C#+°&amp;#ãøÖò¶+/u/ïh#mûÑ$q</w:t>
        <w:tab/>
        <w:t>´~Ï"&gt;vË.##ÒªÁ§}¡Vg'Fq"à¶#8ÿ#=ëÞÁÔ©,¥¹;</w:t>
        <w:softHyphen/>
        <w:t>à#J·³¬¦;t¶mÐ##Æ7g#ÐúÔî·Óï#T#-ÈÏã_+¡:Tã©</w:t>
        <w:softHyphen/>
        <w:t>ÌÏ#éºN£èb_y#/#,Ã&lt;·Ò³¤A#ÓD¦6P#ÿ#¬Íz#§ìðñë©ãÒ×&lt;I.-aD²"»#åGlR}níÐ*e"8RÜÖPÄU¥C{\îDè¦T¹FØöí(¹R£ýgµMogg4S«»ÆáÁ1ÄØ$#¾ù¯G#Ï#ý</w:t>
        <w:softHyphen/>
        <w:t>=[A#x;#§243N#62##Ö¨Àê.c,ÎÙÚ§¬e&lt;J#lâfãNo=##ñÅ#´ÌþH#Bä£v#¥g5¢³ÈÒ8%#'k#¦é4â¦õªbdà</w:t>
      </w:r>
    </w:p>
    <w:p>
      <w:pPr>
        <w:pStyle w:val="PreformattedText"/>
        <w:bidi w:val="0"/>
        <w:jc w:val="left"/>
        <w:rPr/>
      </w:pPr>
      <w:r>
        <w:rPr/>
        <w:t>ápÄÓé\ëÜ#¹[`'G!kÉÉ1</w:t>
      </w:r>
    </w:p>
    <w:p>
      <w:pPr>
        <w:pStyle w:val="PreformattedText"/>
        <w:bidi w:val="0"/>
        <w:jc w:val="left"/>
        <w:rPr/>
      </w:pPr>
      <w:r>
        <w:rPr/>
        <w:t>Ïhö;hÎ^ÍÁµ#ÌMÛ*#gAØÔ¶óÜÛ%Ì±ml%¾ã#sØ×ÙáªÐ</w:t>
        <w:br/>
        <w:t>ªò6MÂ¶B5ØK"&lt;À#ûõE%+Áº6Ec³Ë#+õ®YeõèT©K#½ÙE8¿ÏO#N¥#£Ñ#fd*À##</w:t>
      </w:r>
    </w:p>
    <w:p>
      <w:pPr>
        <w:pStyle w:val="PreformattedText"/>
        <w:bidi w:val="0"/>
        <w:jc w:val="left"/>
        <w:rPr/>
      </w:pPr>
      <w:r>
        <w:rPr/>
        <w:t>³mÍgÅ¨5Íã</w:t>
        <w:tab/>
        <w:t>#¤MØãÚ¦P</w:t>
        <w:softHyphen/>
        <w:t>O#*¶±Xg#å¹ÑÙI#À1#½¢´"¶#½#íò[pV#$W$ #.£è^eOÙÝ</w:t>
        <w:softHyphen/>
        <w:t>·0ïPÊJaòZ)eNxÇ\ÖRÉ#à,qlí]ÇøxW¨ñÑ{3</w:t>
        <w:tab/>
        <w:t>)#¤ê×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v@ÕÈ#~#¤´'3rárAEm¤þ5ô41Uy\¨</w:t>
        <w:softHyphen/>
        <w:t>¶#-:®I/£¶WEU#]¤nP}ê;I¥Dê«-£½{¸jt3#UÆ+'ùá¯#g©ßiwÂÚ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Ts&gt;aæ¦ÓZéeG#d²#Ég÷Ï¥zÔ±8#=9á(÷GÏc0íâj&lt;</w:t>
        <w:br/>
        <w:t>²ÊRÄ#¤7ZÚí#Kd2P#¼}Ü#_Ì~µææêÅaVËS#Êöhíc</w:t>
        <w:br/>
        <w:t>n²¦6Î#y.kuÊÓ3¨#Ê)àWËQ</w:t>
        <w:softHyphen/>
        <w:t>cì©uÐª\Ñ</w:t>
        <w:softHyphen/>
        <w:t>~äå'!¥*</w:t>
        <w:br/>
        <w:t>¾#s</w:t>
      </w:r>
    </w:p>
    <w:p>
      <w:pPr>
        <w:pStyle w:val="PreformattedText"/>
        <w:bidi w:val="0"/>
        <w:jc w:val="left"/>
        <w:rPr/>
      </w:pPr>
      <w:r>
        <w:rPr/>
        <w:t>](øW2*³¡#ã#W´Ô5Ì·6§»·A"Ë¹±2í 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´2"¦ò#òYò08¯7#8SN£Ù#5</w:t>
        <w:tab/>
        <w:t>Í4r÷WDA¤W#6ÅmÙéÖ</w:t>
        <w:softHyphen/>
        <w:t>H®#ÆÎ</w:t>
        <w:softHyphen/>
        <w:t>·æY:1ö¯¥ÃQRÁ¬l#ºÏJ0aîn[F³Û,²#Ó</w:t>
      </w:r>
    </w:p>
    <w:p>
      <w:pPr>
        <w:pStyle w:val="PreformattedText"/>
        <w:bidi w:val="0"/>
        <w:jc w:val="left"/>
        <w:rPr/>
      </w:pPr>
      <w:r>
        <w:rPr/>
        <w:t></w:t>
        <w:br/>
        <w:t>Öi.1#±2#æ##=3ë\9#V·{#aù\®É´Û;Èev¼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[#¸OrÞÇëß¥TiþÐÅ¡ldå°\#ø¯#</w:t>
        <w:br/>
        <w:t>¹}Yá*t·Îú#Ý9¸ô#R#vr_sòÊÇ</w:t>
        <w:softHyphen/>
        <w:t>A,Ð&lt;ªT¶í£åÝ×</w:t>
        <w:softHyphen/>
        <w:t>NøÅÇËð8iRM£B#ÿ#´m#?-ä#$×</w:t>
        <w:softHyphen/>
        <w:t>PâX#üÔ!å*H={29;³8T½h§ÐåbYend</w:t>
        <w:br/>
        <w:t>A#?Ä)öÒ±¶Ä#'æÎ&gt;õ|Ãâ+²²Z##J-ÛkÖö»BÝO"ä´@ãÁ-w²Ä</w:t>
        <w:softHyphen/>
        <w:t>#\¶â2?#úì%oeBxk|V8*U¥ìÖ×4à#G#J&gt;`H}ùíÖ</w:t>
      </w:r>
    </w:p>
    <w:p>
      <w:pPr>
        <w:pStyle w:val="PreformattedText"/>
        <w:bidi w:val="0"/>
        <w:jc w:val="left"/>
        <w:rPr/>
      </w:pPr>
      <w:r>
        <w:rPr/>
        <w:t>.®#MÁ²# â¼\d-JWG#Q</w:t>
        <w:softHyphen/>
        <w:t>ÔÖ¶;Î2¹R#÷h½3J'Ú#KÈ²o!&lt;cÚ¸èÊªÂÁVÝ#Jq»#¸_Ü#y£#</w:t>
        <w:tab/>
        <w:t>'_åÈ4ÜM=ÜÌ"[`</w:t>
        <w:tab/>
        <w:t>mQúû×6gF®a§ÎýÛ~§v</w:t>
        <w:br/>
        <w:t>¥:4ZÈÃÞÇ#Éw}-îÆÌO4aDj?c¦#1&lt;Ç'ç##ï#¥{PÃàa(Q#¯</w:t>
        <w:br/>
        <w:t>·##nHFÉfáÃñ¶</w:t>
        <w:softHyphen/>
        <w:t>NVÙbÊ³³È#f^Ù¯:¥4§b*%</w:t>
        <w:tab/>
        <w:t>Ù#ÜË4pE,QC2Ç!aÀ#èv3]Ü#ës&amp;{(#Î¯#½³pØÛ#(Ê¨,H#IJÁ8bOÓùÕ®bÃ#BT#¢»áuï#É·«+4f$S#X3#Èû##1*ìÿ#{=ª=úeÎõ{9)KC&lt;Ï,¢*ç#äUyaxÌR³ªF~V+É'éO#:Niõ#É¹r¢þàþí6#À'#æÿ##´·</w:t>
        <w:tab/>
        <w:t>#9b,¬ÒIÊ±ö#¥&lt;²#b}¦'á7¤¡$Üº##8öÌøvä8ç4QÉå$É"ÂüÜãÌ¯##*#q/Øü7Óï:#Is# i¼´ùhßÁÆ&gt;#</w:t>
      </w:r>
    </w:p>
    <w:p>
      <w:pPr>
        <w:pStyle w:val="PreformattedText"/>
        <w:bidi w:val="0"/>
        <w:jc w:val="left"/>
        <w:rPr/>
      </w:pPr>
      <w:r>
        <w:rPr/>
        <w:t>»3Ø!À&lt;W¥JJ[Ç£0«#©#é#dÝ&amp;ù[å%cä##0Yw°fÀB1¶º~³&lt;F!ó«)3Ä#½§¡¨âI®¤¼i®#HÂÁ#¶#@c##òj+)ÒK8"·@#%%###Pkë©áòÌ#G*øV¹íN_</w:t>
        <w:tab/>
        <w:t>}È&lt;</w:t>
        <w:softHyphen/>
        <w:t>ÀäçÆ#Ñ%##/u#8¯ÄþöÈ§7#Ú#òË#ð#³###¤É#ÂYL*]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##õ##R8Õ¶º#)9P}ÌÄ;eQ#s¼Â#éH¯#²</w:t>
        <w:tab/>
        <w:t>#yUáC#=kÓÅP«#ª²Ù«)Y0#åùò6þíG</w:t>
        <w:softHyphen/>
        <w:t>I#¸w©eb#±áô</w:t>
        <w:softHyphen/>
        <w:t>ù°~Á÷:$Ô</w:t>
        <w:softHyphen/>
        <w:t>%Ð{Ín³yH¬áíÉ#S!###¥TØþSLð¦Y×å##ON+*SÄ97¥ÚÅ¸#pç,l</w:t>
      </w:r>
    </w:p>
    <w:p>
      <w:pPr>
        <w:pStyle w:val="PreformattedText"/>
        <w:bidi w:val="0"/>
        <w:jc w:val="left"/>
        <w:rPr/>
      </w:pPr>
      <w:r>
        <w:rPr/>
        <w:t>I-Äv¡IRÊÇj#n¦½8Ó«]û#ÎÄ©E¦º¥Ä#µ#2##È r#1îX%û5ÂZ;+®y¬q³¥G#í¼UhZ</w:t>
      </w:r>
    </w:p>
    <w:p>
      <w:pPr>
        <w:pStyle w:val="PreformattedText"/>
        <w:bidi w:val="0"/>
        <w:jc w:val="left"/>
        <w:rPr/>
      </w:pPr>
      <w:r>
        <w:rPr/>
        <w:t>{BÅù##M¾I£¦Æ#7Ò¤#ÙÈÛÛ°#Ã#ç5åf5#*</w:t>
        <w:softHyphen/>
        <w:t>JÔú£¶¬¹ª^ÐÅ¼2#¡"H]°Ì#ARI;,q»Ä,#íÚ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¯g$©)¨{OC</w:t>
        <w:softHyphen/>
        <w:t>#Æ§4A÷Â0#ÈÜ©##¥UÔåE#ÀZ#`ÈÃ©#¦64ÔÝ9w:hEI\ÍEyL¹Ámó&lt;®x#©!ÊIy J£q¸&amp;¸°«Æu#-¢¿0¯QB.</w:t>
      </w:r>
    </w:p>
    <w:p>
      <w:pPr>
        <w:pStyle w:val="PreformattedText"/>
        <w:bidi w:val="0"/>
        <w:jc w:val="left"/>
        <w:rPr/>
      </w:pPr>
      <w:r>
        <w:rPr/>
        <w:t>+Ã¡]#sPi#r1%³Ø×</w:t>
        <w:br/>
        <w:t>mê¶EÐ¤åhÇ¡1</w:t>
        <w:tab/>
      </w:r>
    </w:p>
    <w:p>
      <w:pPr>
        <w:pStyle w:val="PreformattedText"/>
        <w:bidi w:val="0"/>
        <w:jc w:val="left"/>
        <w:rPr/>
      </w:pPr>
      <w:r>
        <w:rPr/>
        <w:t>ª·÷±Qbª¢@v#=*¨KÚÉF·9å#¦àHâ¡,i,95\]î##&gt;uo}áÜ#ÝÑOqFVbK$[»î#ü9ª!"Ã#È#ØôZêT#§##£¡UÊ«Üyk(ØÆ#æ$#¼k.þFfÉ^(ÊîFSÐýkªä+;*Aìc",w09_¬?ýuÐ.çExÜÂÀ¸-÷EqVq©Eèb¨ò¾w±ùéûYx#ÓEd#%Ûï#¾£®&gt;¯Î=;O}JæKxò²vÚ¼¶+ú·Á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ð¼e?´ÏÃ&lt;CXÏ#Mú#z¤"ÚYà]ÆDm®Ç¶*Þ;£!y</w:t>
        <w:tab/>
        <w:t>Ø0¤º+õªöu#{#×²¬ãØé¤¼¸b·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n#º4Á?zë4¥{²¾E¯Urçi}íYJ×Ôçª®î]Mæàª¡Þ¤.Ñ_@ü#Ð¯õo#iÖp©#ú-³#m#]Ø&gt;ã#W#:q#ÊG+¨ã%#îÎ£Å6³? Õí«Ë,#å¸*#;X}£ñ5íú.¨ú'¯</w:t>
        <w:softHyphen/>
        <w:t>n#£{è"###&lt;~##×µ|þ;##aáNìôñPj#Ï#ñµÜ·²¤#³Û°#y#éÐ×%§èÓjzq=ÔÑG:#Ü####ÉüpZàIÓN</w:t>
        <w:softHyphen/>
        <w:t>MÏO</w:t>
      </w:r>
    </w:p>
    <w:p>
      <w:pPr>
        <w:pStyle w:val="PreformattedText"/>
        <w:bidi w:val="0"/>
        <w:jc w:val="left"/>
        <w:rPr/>
      </w:pPr>
      <w:r>
        <w:rPr/>
        <w:t>N)§Ðú*ÂÅ`Ù-KIo#¢+½zäÖ³@ÖS§#1&lt;;qüëXÙ&lt;#°÷#aÏU mYBÂ5E#Q[§^³á]*5&amp;\Hì#Ã##¯?«Sj^§Õá#©]&amp;¡&lt;7"ÅÎ7,m¶V+À¯§|#jYRE`#D#_Zù,âQÄRu¡½Ï~#ÐÄ§-eÒc?)1È@SØÛ¼ê&lt;¡Î#°¯/Ø{j6&gt;&gt;j&lt;¨²K#UQ?yøªdQæt8#s0í\T§#¤#RÐÖ·ØÊ#pãõ#Þ¡gÌq¹Wv#ÜÔÉJººÝ#%9É²;ðUÊ åÛ=#&lt;íT?ÞÎ3ëÖ8Ãº/c©UýÚ¤ÄUiw#à²·åZ)$</w:t>
        <w:br/>
        <w:t>A]¿0#X(óÃV÷£È5ÌÎÎLq¨'qØzÕÌ¨¿½Ú###zÑQ£:\Í{Ý#~KØ³bQæ)#Ë8û¢¥&amp;FAÂã8^½:8(:mU5Z\©ØgÜ##ÏýàN1QÄ×w#pÑÆFÓ#z×ROi#8AËÞFU@0¤#2N&gt;õ8#)`µÐ¹yá)'y</w:t>
        <w:br/>
        <w:t>ð#(À'</w:t>
      </w:r>
    </w:p>
    <w:p>
      <w:pPr>
        <w:pStyle w:val="PreformattedText"/>
        <w:bidi w:val="0"/>
        <w:jc w:val="left"/>
        <w:rPr/>
      </w:pPr>
      <w:r>
        <w:rPr/>
        <w:t>JÌ#v;.:</w:t>
        <w:br/>
        <w:t>òëàkWÆBH¼M8J</w:t>
        <w:br/>
        <w:t>û0ÄpØ###PdhW#Hî8¯b#¥Rª¤úÈä¹#årÀ&gt;7(äîàçéSª©`IÀþb¶«AÐ¨é¾´¡Èù%Ðc#avîæ§Gv##FÎÜõ«¡#rªìÄÑnÁ#í#r[ ©!#'Ó#¹éN1vF|Ê+Ý#h° ¸#è;Ô Eó#bª0#u&amp;å)ISèÈ¥#:=ÊY,ã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)éUdPICO #ëä%fz.§2@AÆF#Lu¨##$¨###ñQzÒZ3¢önÈ¤ö</w:t>
        <w:softHyphen/>
        <w:t>¸ÊwÈ&gt;aýjÚ#EUgÞ#Æ#ëQf*#J#h-[Iãq7¤¢·#/##cw#TÊÐÆ#</w:t>
      </w:r>
    </w:p>
    <w:p>
      <w:pPr>
        <w:pStyle w:val="PreformattedText"/>
        <w:bidi w:val="0"/>
        <w:jc w:val="left"/>
        <w:rPr/>
      </w:pPr>
      <w:r>
        <w:rPr/>
        <w:t>¸#¸#\PnM[¡âÉÎSº+Ê##Ã###jRÛ]Ü#_IoMôg¥#'#R'yX2[ÆBÿ##ÏZ¬ÊÄ²¹*Bã&gt;x¸)Ëu#nåhÎâA Æ#ÔT# '%#ðñdó?fºü'(º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rT##r#z¬é½Z2Y¾m¹éQVGj»_õ9ðõÜWµcm¥eV·ÚPlÙKË#X#¯zõ1¸#©Gk5NUeR#2Ä%X¾#Ò¸&lt;w«JÛ@#ÎrNkÅÅ¨8ò·¡½GìåË"Æ_`9Àè=ª#1£#ítCó#Ð×¡R£R£º#ÑjRjDnÈÒ|ß/</w:t>
        <w:tab/>
        <w:t>^&gt;íQ*J¼##Hé\øqöÐ»N¥D..~BrxëJãÌ#Çjó0#g#r</w:t>
        <w:softHyphen/>
        <w:t>$c«Í5(gU;Ð£:æ´lÌG-+#¥r=ªqxÊØÊËÂ¥*&lt;úo@á£ÀnC#¦b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ñòó^.5+Q¥;é#¢½Ä¤# eU-ÊõÇJy##*ÊÅºr1Ë3Â?i</w:t>
        <w:br/>
        <w:t>°¤¥Î#B#Æ</w:t>
        <w:tab/>
        <w:t>"ªË##aÏoJ)Jº£(Gk#$¹ÒE7BFr0;H¤# `W9òÉÇ¹Ù'hÙ##R¬\©B#Ü#j3!$;#+¯* Þ#XzÌå¥#ò:hq©$à#ßµgÜ0.ÄtÇZÆµ8hßC|##Q¨·3##¾ð#òsP1\:0##Ï5V#q{Y#òÓ¤öEi#2#Ð²¿1ÁÎ+Ì©B¦7#OdÌ#§#rüÆº&gt;Óµ¸ùzÕ]¢FªnÚ~ñ88÷¯¥ÊhªøÊ´j-#×Þ¤ãQ¹À|¦L##^ùªï¹.Cãîðª`Õ#è-QV+ÄÎÊÂEV##5#¨ö#åàµ4ÕXa'©±9¹{\¯rÛ%@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i#àpÛAäé^®#éa©×ª´w9áS4#g,9</w:t>
      </w:r>
    </w:p>
    <w:p>
      <w:pPr>
        <w:pStyle w:val="PreformattedText"/>
        <w:bidi w:val="0"/>
        <w:jc w:val="left"/>
        <w:rPr/>
      </w:pPr>
      <w:r>
        <w:rPr/>
        <w:t>÷G</w:t>
        <w:softHyphen/>
        <w:t>S</w:t>
        <w:tab/>
        <w:t>û§§Ì¢¾s0ÇKûAA-42Ã'</w:t>
        <w:br/>
        <w:t>î#6+¸PÁ$#rr;ýj¬®Àm;###W©ösÄ§WRë§)´@#³°##À#==Ë"#Ø#=@é^L4%+np&lt;;©%Ëº*¼±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##¬+ÙYÕÜ°1#ò ®#ç[ày#n_gbg#{[3Í5èÃÛ¸]»X#Ã5ó?lí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3e¹À?}&gt;Q?iælðs8Õuy`y¾¶w#Lµ¹6Ò@Râ.§Ðà×Ëúí#â|Ø#ÀóúL/</w:t>
      </w:r>
    </w:p>
    <w:p>
      <w:pPr>
        <w:pStyle w:val="PreformattedText"/>
        <w:bidi w:val="0"/>
        <w:jc w:val="left"/>
        <w:rPr/>
      </w:pPr>
      <w:r>
        <w:rPr/>
        <w:t>§ÈãéÊÎOsÂµ}*ÞÇí</w:t>
        <w:br/>
        <w:t>n£¼#Ï@`ñ#CÆ+#ÂM§ëv×ÁMÂÙÎ#æ&gt;òGxúWé8jÞ×#ù¶&gt;.¬[29i#ÿ#V¹#6Æ[Ã,~_?.ìþ£ê]a6¯)1¶D#£b½</w:t>
        <w:br/>
        <w:t>µ£:#¥#)ÍÊ¥-Ï#ñ#%¬î#QW,½</w:t>
        <w:softHyphen/>
        <w:t>yäqÇ»#¹ÉùQ}+ÛÂ¶éEË±Ïª#K´d####É¥Ü&lt;§W##C</w:t>
        <w:tab/>
        <w:t>#Zô`Ü#*##Zgë#ìGñr=WAÔ&gt;#kZãË¨èÖ«q¤#¯½{#&lt;/¹#?*ý</w:t>
        <w:tab/>
        <w:t>$¶MÐ°&gt;jæ@#;Ûë_ñ#e¼I&lt;MEîÍ~ðOÙ8_#ëà¹#ÐÚ</w:t>
      </w:r>
    </w:p>
    <w:p>
      <w:pPr>
        <w:pStyle w:val="PreformattedText"/>
        <w:bidi w:val="0"/>
        <w:jc w:val="left"/>
        <w:rPr/>
      </w:pPr>
      <w:r>
        <w:rPr/>
        <w:t>Ð ÉÜÃ °è}*æÒ#</w:t>
        <w:tab/>
        <w:t>#$p8c_#èAQuüÑô&gt;×÷þÊF®p[1#ðí¸²àà{UÉ$Hî#hÝyÝ#v58lM(S©J¶íhm:2ÄU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»s##BÀ#J¥#I+#«±#pA¯##V1¨ç7î¤ßÜz*âÓèmÆD«'Î¿#¯Uoâ«04jÌb#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yçÚ½¼#cõ,qQûKSÅ)8.¥ÇnÊf&amp;pYP#@'ÿ#ÕQÈeFJ$</w:t>
        <w:br/>
        <w:t>0w^F}VÁÊ5ÿ#/#LèËæ¡#êßëd0¤W</w:t>
        <w:br/>
        <w:t>X`±ûÜõê3u#J±¡ÜIËzfº²Ø¸Ôµ#Ç=dç«4·ª8'#U#Þ¦#Ig&amp;6a´eS¦êôiW]§©åÍó¾X#I2F®¤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oõ5-ô#â6!Ý¶#¼j1</w:t>
      </w:r>
    </w:p>
    <w:p>
      <w:pPr>
        <w:pStyle w:val="PreformattedText"/>
        <w:bidi w:val="0"/>
        <w:jc w:val="left"/>
        <w:rPr/>
      </w:pPr>
      <w:r>
        <w:rPr/>
        <w:t>Æ´#Ñ##*\»#q"·+ùq#¨ëõ«L$DEP#M£¨¥K##)w¹æÊ¤¤®ú#æå¼â#)òÊGZÞóyØNÕgÁCÞº`áY¹D¸IKTJæO5B6Ðàä·#úUçºxdEf`]#8ÇP8®¸rSWÏrºv#P½s#Âû½±¡9ý{V5ºFeVÂâ'#G#ïäEzpê8ÎNêÆugËE¨wo#¾\jÑ#-÷ýÃØÓíÜÚ¦#c,LK:íÓ&lt;#+µ</w:t>
        <w:tab/>
        <w:t>Î~éÅ+S¥y3#f×¼Ë9I£#</w:t>
      </w:r>
    </w:p>
    <w:p>
      <w:pPr>
        <w:pStyle w:val="PreformattedText"/>
        <w:bidi w:val="0"/>
        <w:jc w:val="left"/>
        <w:rPr/>
      </w:pPr>
      <w:r>
        <w:rPr/>
        <w:t>/£=ê8£#É</w:t>
        <w:tab/>
        <w:t>ó¦×2zÖØC.Èùe»bÁ×rÄ{.è«pþoÞV###SïSl¤.ÙPüØ#»\XlUL3öÔöfØté</w:t>
        <w:softHyphen/>
        <w:t>ÅÅ4Ò,#±r¤ð#µO,ß!pùÎ#:</w:t>
        <w:br/>
        <w:t>Â²©:ïvkj#u#PW</w:t>
      </w:r>
    </w:p>
    <w:p>
      <w:pPr>
        <w:pStyle w:val="PreformattedText"/>
        <w:bidi w:val="0"/>
        <w:jc w:val="left"/>
        <w:rPr/>
      </w:pPr>
      <w:r>
        <w:rPr/>
        <w:t>#R0#ëQHÞs[Ç##·##ÈØ#²)Qn=ÏIMEóÄc\&lt;#¹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#qÞ</w:t>
        <w:softHyphen/>
        <w:t>½ËÇ#jB#88ÍF#³¦îÇM{H]##uÆâdä¯FiRC#NF6øýk*sÄ©ÈÖtÔ é²ä÷*î¡##÷§ÚK¸Y·î#inÕçVP6Xu£ÜÎ</w:t>
        <w:softHyphen/>
        <w:t>*|,yÒ#S|3¶#?½T(ãfwà`ýãÀ®j4¹ë~ïvw`gRxfÊ«ûó#HÊ6),Àd0íI#±À·#'Èu</w:t>
      </w:r>
    </w:p>
    <w:p>
      <w:pPr>
        <w:pStyle w:val="PreformattedText"/>
        <w:bidi w:val="0"/>
        <w:jc w:val="left"/>
        <w:rPr/>
      </w:pPr>
      <w:r>
        <w:rPr/>
        <w:t>#õ#µ,Ï#)`%kS*w©'</w:t>
        <w:tab/>
        <w:t>lD</w:t>
        <w:tab/>
        <w:t>Ay÷#cÀcÖ¬©#&lt;©@A#3g&amp;##`¨ûËF¬bàK&lt;¥c(ûîl##Â²&amp;!æiÒ y%¶§#Zá¡JsÌy¾éz!©ÍY³,$RG%Àvqæ#®X+tÁý#T#ª P2</w:t>
        <w:br/>
        <w:t>1cÆ85ô#)Â5bvv#</w:t>
        <w:softHyphen/>
        <w:t>&gt;fÐJ#x</w:t>
        <w:softHyphen/>
        <w:t>m#.#å¿#TòÜ#'T|Ò#OÖ¼¼Ò·61ÎÆõ*Ú;3må#Hè#s&amp;päöª-$ï4³ÌD9Y3Þ²Ëq1¯ösÒÇ%Fã5}Ãp¿j!Âíf##hFó,»BU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úÜ}eO#N#ÕÙ~h;#i,TùdãÖ¨#íÝöÿ#«P¥Ù«Ç®¤¨º¦¸(Ù³F#&amp;du#¶/ßCÍ]¹¸ù¼¶-·$ç_5`Öm\Ú4´=EIJr(§ràì9À,-Äv¹ËV}¿+qËÆ#gJ¿DmÃÆ</w:t>
        <w:softHyphen/>
        <w:t>P;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ÈÎÎsòãYR²yÓ)b1#©V¼êõ\té%îô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)UæªÞÅ.Ð#µiÆ#</w:t>
        <w:tab/>
        <w:t>#-«3l##</w:t>
        <w:br/>
        <w:t>à#§Ð×%iÓÃÆëÌÂ«\üríä#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Ù#EÚ3ïYRFXÀVU#x8ü+§#ðð}]ÿ##yS^ÉH</w:t>
        <w:tab/>
        <w:t>®&gt;Õo</w:t>
        <w:tab/>
        <w:t>±·ÔV´#0%UA#xýÜÒ##±K{Xu#</w:t>
        <w:tab/>
        <w:t>SK© #HÛ¬k#Ç# #Þ</w:t>
        <w:br/>
        <w:t>ñõ¬+é@0l6Hû¢T*W«K#</w:t>
      </w:r>
    </w:p>
    <w:p>
      <w:pPr>
        <w:pStyle w:val="PreformattedText"/>
        <w:bidi w:val="0"/>
        <w:jc w:val="left"/>
        <w:rPr/>
      </w:pPr>
      <w:r>
        <w:rPr/>
        <w:t>Õîra.J{hJ#g*U</w:t>
        <w:tab/>
        <w:t>!C#Æ?:|Væ)vÌÓ</w:t>
      </w:r>
    </w:p>
    <w:p>
      <w:pPr>
        <w:pStyle w:val="PreformattedText"/>
        <w:bidi w:val="0"/>
        <w:jc w:val="left"/>
        <w:rPr/>
      </w:pPr>
      <w:r>
        <w:rPr/>
        <w:t>ÌYGÊë^*4#</w:t>
      </w:r>
    </w:p>
    <w:p>
      <w:pPr>
        <w:pStyle w:val="PreformattedText"/>
        <w:bidi w:val="0"/>
        <w:jc w:val="left"/>
        <w:rPr/>
      </w:pPr>
      <w:r>
        <w:rPr/>
        <w:t>Ó§ñ£®rT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`F#_ÌòáT##õ54fy¥¤R¨£</w:t>
        <w:tab/>
        <w:t>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yù~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UuÊÃOceï&amp;0Ii$1#ÄÉ#ÐR¬ÉæÈ#¼¬Æ;#jÂ#,$]'¦¬ãÄ*v÷</w:t>
        <w:br/>
        <w:t>Q¢O&amp;ÂYABÛºdÖ##&gt;\ÆR&gt;</w:t>
        <w:tab/>
        <w:t>#ëÍÌgNµ[Kttyá#^Õ#BTì</w:t>
      </w:r>
    </w:p>
    <w:p>
      <w:pPr>
        <w:pStyle w:val="PreformattedText"/>
        <w:bidi w:val="0"/>
        <w:jc w:val="left"/>
        <w:rPr/>
      </w:pPr>
      <w:r>
        <w:rPr/>
        <w:t>ó+ÛÖ¹Ëw4#e#)V*~ð®¬¾£HÆ¯S¶#ujßª"ÞÖÞ#®÷¦ÖbV¬/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d5í##NÕëñ#&gt;k©ÑZY#ÉJ«RÚJ#C4Mµ0UãVgò</w:t>
        <w:br/>
        <w:t>R@Í0.H&lt;Â#8¯ÇÓ</w:t>
        <w:softHyphen/>
        <w:t>_</w:t>
        <w:br/>
        <w:t>Ö#[nU:r©ðvÁ¬T ~FqWZBÌ¬dy#F£¥îA'¾ÇD!ÊîÇ&lt;ì#sG$M#¥J³æâ2X¸^8#)©Og7$ú#N\´¯#YFÇË%7</w:t>
        <w:tab/>
        <w:t>#éõ«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È</w:t>
        <w:softHyphen/>
        <w:t>çcåÉíú×©Xiá/UÚMóß3"Xå##</w:t>
        <w:br/>
        <w:t>eÀ.£µh*</w:t>
      </w:r>
    </w:p>
    <w:p>
      <w:pPr>
        <w:pStyle w:val="PreformattedText"/>
        <w:bidi w:val="0"/>
        <w:jc w:val="left"/>
        <w:rPr/>
      </w:pPr>
      <w:r>
        <w:rPr/>
        <w:t>°¶÷ýÙùFx?qV²¯Ê·FTÝ9®æÝ¿#Ï##ÞÝ#¬¹¡TßæH#vë\#wäi#X¦ÑJÔ#¼A#@íx.Ò#ÆâÌUT}k,6&amp;#ºZÙ£</w:t>
        <w:softHyphen/>
        <w:t>#R|èÈ¿|?Ë÷I##³Z#¸#th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¯N¦Ü*Ktt/v³##3F!å7Ê#r###².cb####Ø÷ªÅ©N.¥5©#¡#QTÞÄvÐy±#Ë`÷ÿ#9</w:t>
        <w:softHyphen/>
        <w:t>#!r"`¤uÇ9#åZ¤«FSÙ#qQqCÝBäÇ;V#òpq#,Üó]õ#§I&amp;µ)Ê.2-Àª»PðÎ&gt;a·</w:t>
        <w:softHyphen/>
        <w:t>G:m</w:t>
      </w:r>
    </w:p>
    <w:p>
      <w:pPr>
        <w:pStyle w:val="PreformattedText"/>
        <w:bidi w:val="0"/>
        <w:jc w:val="left"/>
        <w:rPr/>
      </w:pPr>
      <w:r>
        <w:rPr/>
        <w:t>æ#]N##óÕç¾mt·1nÍ2ºHâ###ù#w#Q#Fe2#A$þ*ô#9Ó¦ðïÔè]´Dû°È&lt;Ì|Ã##H9«#FmÐmvìd\óùºÔ*Ó®#Ù#jn#3[w#/"§É#m#«ÐTrÙ#ºã¨`&gt;÷°®¿y.fÎZ0t!Ê#XüÕ6³6åÁ#£ñ«ööv[#ïà##x}k#§W÷}QÐåtÑµ!2®####nÍEvÜ# 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æ¯~ofú·Ë&gt;t#°ý##hy#'pûµJ##! ##FCc</w:t>
        <w:softHyphen/>
        <w:t>z8JN##FF#J´Ù¡nÌÆ3)#±}½oÛ#wåT|ÅzW&gt;'#hÞ.Ý</w:t>
        <w:br/>
        <w:t>O##áN&gt;Af¥$##HÀ`úëÀaÕj±ö9*JTÓ·PÕL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`¨§~~ù #¢ó}XÖRòü#\Øv½µõ©çÐæ#Ï¹ÑK®O.]¸"i7Ë(?8Ï\#ÁÔwK-²ÛLÛ!lÎ"þ?b{#§ð®ØT§S7:7¯èJ£*4×QÏ*#b±2;úÕ#]»jº#ÊHâ»³#p&amp;Ô¶Ð0ÞÑAûN¦´9É"#(RÊ½s\åÀxçGÎõ#w¾+Ï</w:t>
        <w:softHyphen/>
        <w:t>WÙâ#J¢ÜìÃSQÅv#Y¸É#õ¬¸¢23^U³Éë[b¡##»:#ïO%èPÆY¥#çÜcë¾Á¤Ê²4X;AÆIÇùýk</w:t>
        <w:br/>
        <w:t>N^öä&gt;o´g3 Kß&amp;wt$S®&amp;$"Ê#Bor#-Î5"ç#®</w:t>
        <w:softHyphen/>
        <w:t>ÍvQÓÒ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2:gëT.#Ìf×ý[#I²d5éÕÅÁÔm;]}ç%IrËBÜ~YÌr&gt;sPJUB#g#&lt;â|ÒMÀÞ\ãfX±ÊDÚ#]ÄÊì9#çÍÒ#¹oZFâ#a#è¬</w:t>
      </w:r>
    </w:p>
    <w:p>
      <w:pPr>
        <w:pStyle w:val="PreformattedText"/>
        <w:bidi w:val="0"/>
        <w:jc w:val="left"/>
        <w:rPr/>
      </w:pPr>
      <w:r>
        <w:rPr/>
        <w:t>cFµXâù§®ÖHÐn¢Ü¥«£5´XùÓ68#W#zöªénB#ù×¥Â8bpoâm£##{6¥ÜÍÜÐ"JÑ4#æ8È#Õ-ÔÈ¥ËF,Xg</w:t>
        <w:softHyphen/>
        <w:t>}##¸ÔZIFU###yw#ff+##!#Tó$ª»YyN#ÓÚ¼7P©#Kgk#8.[Ä¤Ä«&lt;###2Z¤¤TP·#ËÛ9ÃF?Ù W£x5pÃü-\á¥N¡zFÍ#Dí###6w##ç·éR:4D;ÈB7ß^0ÄÖÑ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uW#±Ñxû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8$HJ²¸&lt;\Ä1ÜÜÉ#;$3ãÚ§+À`£©*ýãµ_²Æ"Å</w:t>
        <w:softHyphen/>
        <w:softHyphen/>
        <w:t>¥Ì,#G|ç½8Fí$òU@#`N7#jÎ¶+#O#ðõuïó/#JQ¡í#Ü¹i,#ÙpJÆ6í#°î)f¸ó#Û#y°¬¡s_;UT'ÙIY#¶|·{#óJ¢Uw;#</w:t>
        <w:br/>
        <w:t> 7AQ;1Yâ2*D93ØW¯p§^._kBhPµr^#qäy¢Îæ@Üjº)#é&lt;ÅÊ*üª#H¯ctq&lt;ô÷_¨ã#U«ìâgßKkyr##¸#I&amp;$F#{m9äõê#d\¢ªd;2#X#]&gt;ÎO#</w:t>
        <w:br/>
        <w:t>X§yFîçV½£¶2¢¼}ÞLÊÃ#|àë[#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ÙÙ#×èkyÆU]æÊpÓ%Ü#®#©}¬</w:t>
        <w:softHyphen/>
        <w:t>P¿(òDL9uÆÝÃ^F##^¦a#D^ÇDöI.3$¤&lt;ñK4j¹,}éÖî#3##ìecÈ#ìeÔUZò¦ú+uç(ÃÚ"##/#J#uÞ</w:t>
        <w:softHyphen/>
        <w:t>ü+íõ§#D·«v7yÖÖïlz(n¿+ZR¡V+fkV-Eru2ÖÚéK³M#¾âV%#;g?ýzO±È±»#Re\&gt;ÞþÕÛ¥æNÙ$gF¯,lWiù^[.B#Ï´G#Óa¥óÅÔv¹#ÀòkÊnÐçåÊ</w:t>
        <w:tab/>
        <w:t>»È</w:t>
        <w:softHyphen/>
        <w:t>+,#ïm+,îónÔ«Lt&gt;õÊÉ2¢ kw#ßu¾ía"çï½.sÆ</w:t>
        <w:br/>
        <w:t>pÐt±¹Ã&amp;z`õ#nÑdG#!</w:t>
        <w:br/>
        <w:t></w:t>
        <w:br/>
        <w:t>©Fä.:W¥?rq0ï#È«/Ë1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,eÖMÝXÿ#QV4ù´e#Ë#*ý+#¡B¬UmÍ]Jtm#¶¼¿»¹{8</w:t>
        <w:softHyphen/>
        <w:t>vVÈª÷r$'¹ô©NI#.Òîvùð3_m^**1¤õi~'=kP,7w¶×©¤Øê:}ÍÔ*&amp;¼</w:t>
        <w:softHyphen/>
        <w:t>Ø\óÏ½YI#K)WîªÉ#`Þ½EeËÖ##«-Ùµ</w:t>
        <w:tab/>
        <w:t>A%[¹nËý#ìXXÊË# Ë#¸«k*9(#ípA4Èø®,[Iy#QÏ^aÂ#""¹Þê3##öîöþTÍ@Èå{#ü#y'Í^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©#´ e#y.£&lt;z{Õðú|##lW</w:t>
      </w:r>
    </w:p>
    <w:p>
      <w:pPr>
        <w:pStyle w:val="PreformattedText"/>
        <w:bidi w:val="0"/>
        <w:jc w:val="left"/>
        <w:rPr/>
      </w:pPr>
      <w:r>
        <w:rPr/>
        <w:t>gË,L¡ÝØë¦Þ!$R[©CÂ¬°IO¾=A¤¢yP¼#[##nã5gR^WºÐà/ÞYôgÔ×3Æd)Ý¦Y[#Do¹ït1D.!û,»^8ÂcûÎÝëÁÄæ|6QSÙo+¯Å/ÔÞt141~#Y§,ë!&amp;L9</w:t>
      </w:r>
    </w:p>
    <w:p>
      <w:pPr>
        <w:pStyle w:val="PreformattedText"/>
        <w:bidi w:val="0"/>
        <w:jc w:val="left"/>
        <w:rPr/>
      </w:pPr>
      <w:r>
        <w:rPr/>
        <w:t>P)&lt;Ião1¥#@ã=×&gt;¾Æ¼ªªî6´i~GªÝâêtc¬fA#+#óA#v</w:t>
        <w:softHyphen/>
        <w:t>##"¹Ú#æZÎt%)ÆuzÙ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IF:XKxîaY¤#Aó2#ÈèkßÉòRf.ÊHRíõ¦*î¨ÔèÊÀ»Us#%´ì</w:t>
        <w:br/>
        <w:t>Æ.&gt;V$ãò</w:t>
        <w:softHyphen/>
        <w:t>{#¸,[Ê^Y##kªpÿ#ýzãÃ`kb'#aV·Ôôó#Rú´hCF&gt;þ#®A#Gï*:qS[Ä¢%&amp;A#)#´¯ß¯_#£)rVÚ#°ÅJ4í#Q¥´å</w:t>
        <w:tab/>
        <w:t>$©9æ#×,û@ fÝ#ôÅxX</w:t>
        <w:tab/>
        <w:t>Ï#Iê¥#czµ«N1EÈåÞ?"]ÁÉÇûtï.á³#M`sÎ=k~#ÇNj¬WÙlôk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Ö§:ðÅ4²L#0Ä0`FO·#Ôp#äi</w:t>
        <w:softHyphen/>
        <w:t>ÕJH#ÚÄ#ã9÷#×·</w:t>
        <w:softHyphen/>
        <w:t>&lt;uY:nËÁÿ#¾##&lt;Êïhþroo-ÕÃd#qR=òÄ§*</w:t>
        <w:tab/>
        <w:t>mÅ³Ôs_1tþ²çG©Õ&lt;L«û¶²Eµe#³b(ÂòÙ¬GÍ,°&lt;s®NÏ5~í|î'#^#ªb#ð´U.W##!Ö$#\HÑå# ÀcþMoØ¸µh`lÜÂ_iþ#ZÎ*S©ûÍ¯¹è(S©x®¥</w:t>
        <w:tab/>
        <w:t>Ô¼Óî@L-ó0#ëY1m±#U[!Ü`ãÞ¾Ë#eN;%c8ÑT"+bFÔ$Fé*#i}½êýÊHä#òã#z´Í±T§V#jkDãîÃO#ñ,!À###.71#þ#¦C#¿Iùë¢&gt;z×vÿ#vº.ÆS#íîZIÝÊH·%wNJ&amp;ºPtu)j#lç-¯#</w:t>
        <w:tab/>
        <w:t>þÏJÑGoVtZL#ÜRWÄ`#</w:t>
        <w:tab/>
        <w:t>e##j©§Ìl._(A#²#Vá#ýz÷ñ#¥Àû#Ï&amp;##EÈÉl¡KY$XeÞ_&gt;¿-íÜsÎ¦Êw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 Æâz®=+¥zª¾###û°nïî:éÓ¼/Øæ##!ª¯+aq9ÿ#?_µDEwlº##k\Ó</w:t>
      </w:r>
    </w:p>
    <w:p>
      <w:pPr>
        <w:pStyle w:val="PreformattedText"/>
        <w:bidi w:val="0"/>
        <w:jc w:val="left"/>
        <w:rPr/>
      </w:pPr>
      <w:r>
        <w:rPr/>
        <w:t>Æc§:ÒµÝÑÓõH{=|·ÑFæ#«É¸#CÑEC#1¸"!##0»}ÿ#§ã^_^##-Et'#¶d1.×#Häå#G</w:t>
        <w:softHyphen/>
        <w:t>tVÒÛê#ä®VO,|ç#Ï3ª§zø¨ÁÊ4±éÖ#ò¼ñ</w:t>
        <w:tab/>
        <w:t>çówBò1#_J©m&lt;2I;4#"Æ0¹ö¯###Ê`ÖVù#J¤jÒ)rÌ7SF6I$#Ç#éXSÎ]¶#ÆF</w:t>
        <w:br/>
        <w:t>¨ûÆ½&lt;&gt;`êâ]</w:t>
        <w:tab/>
        <w:t>î¬¿#ÌV</w:t>
        <w:softHyphen/>
        <w:t>#þaXó</w:t>
        <w:tab/>
        <w:t>#¨pØÿ#u[£Þ;ÅdFs#¸úþuÙÄªTÓÛ#t×:º'ñdB#*ìÞêzûU;Æ!Ûc2ÉÁ#pEyØL&lt;+cÔ'±\¼©¹#íæ1Ù¬ÌÉ#«ylæ³ïK#FOÊ\7ß=zWN#½</w:t>
        <w:br/>
        <w:t>8ÙÐ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êNJR#x-#wÈYpIïQg(Hæ#±áw#Â²ÅQ###j¸NºRÝ#G_´[(ùà7@Ã®&gt;µxJæHâ{xÞ(Ã0Xö#Ï?¥y®rô=88ªk¹§#Iös#»#xT#k5¬'*©#VêKÃ±&gt;h³ßõ5åU«%R×Ðf½Ô`kn</w:t>
        <w:softHyphen/>
        <w:t>Ð\&lt;¯°"9#ÿ#Ö¨Ö=Öo_0$2@ú×Õá°#AOw&amp;þGA©ÖI"x§</w:t>
      </w:r>
    </w:p>
    <w:p>
      <w:pPr>
        <w:pStyle w:val="PreformattedText"/>
        <w:bidi w:val="0"/>
        <w:jc w:val="left"/>
        <w:rPr/>
      </w:pPr>
      <w:r>
        <w:rPr/>
        <w:t>¯¸&lt;¢ßÞ#¿¥mB\§nghW#</w:t>
      </w:r>
    </w:p>
    <w:p>
      <w:pPr>
        <w:pStyle w:val="PreformattedText"/>
        <w:bidi w:val="0"/>
        <w:jc w:val="left"/>
        <w:rPr/>
      </w:pPr>
      <w:r>
        <w:rPr/>
        <w:t>#í^nzëÇ##b´¹Û¥ï:¨ê-##µ## 3#õ¬;À-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$@I!¦kæ¹cÅ¨bw@¥ìæÜët¤r£n#$yÈÇzhCÆ±,eI1©é]o##ÍÓ¤ôG}IÓMJsv]DnÛxÁ#gØÖ¼p´vèÂ@#Ëóv¨ûÿ#á]t1#)Q¼^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§26mK##ù5^âõã##ÄÅÁ##º}kÒj8,4·àsbj¹/bög$E×g##ElH.ì{VvÙx^9#m#N{WÒfßS</w:t>
        <w:br/>
        <w:t>P£½hJ3¡</w:t>
      </w:r>
    </w:p>
    <w:p>
      <w:pPr>
        <w:pStyle w:val="PreformattedText"/>
        <w:bidi w:val="0"/>
        <w:jc w:val="left"/>
        <w:rPr/>
      </w:pPr>
      <w:r>
        <w:rPr/>
        <w:t>jâ×ÌÄÎ##ü ÷##K5¢4a#!#/=#xy#:w©Õ"¨Tuy©=6#áÕ#ï##\Î#º)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|ç¿Ð</w:t>
        <w:br/>
        <w:t>óiJ1</w:t>
        <w:br/>
        <w:t>^·:eÏM^$×</w:t>
      </w:r>
    </w:p>
    <w:p>
      <w:pPr>
        <w:pStyle w:val="PreformattedText"/>
        <w:bidi w:val="0"/>
        <w:jc w:val="left"/>
        <w:rPr/>
      </w:pPr>
      <w:r>
        <w:rPr/>
        <w:t>$a#</w:t>
        <w:br/>
        <w:t>@##7OzÚ#]òÞ</w:t>
        <w:tab/>
        <w:t>Âú</w:t>
        <w:br/>
        <w:t>q~Í{½M#9iÙ#R÷#Æà²¬¤ÊAê´Clÿ#i¸#Wa&gt;^[#t:´×»1Ð©</w:t>
        <w:br/>
        <w:t>u9</w:t>
      </w:r>
    </w:p>
    <w:p>
      <w:pPr>
        <w:pStyle w:val="PreformattedText"/>
        <w:bidi w:val="0"/>
        <w:jc w:val="left"/>
        <w:rPr/>
      </w:pPr>
      <w:r>
        <w:rPr/>
        <w:t>+ko2(O ±#Å5Ñ#WÍl7?Ò¸V#,g¶¥²:j</w:t>
        <w:softHyphen/>
        <w:t>\âU¼µO½8ü¢@Wg;Á÷¬{ß´Ý##fÂ±^</w:t>
        <w:br/>
        <w:t>^Ö#¦#¦68ê5cùè¯i¦ÉbòÆ&lt;Ë</w:t>
        <w:tab/>
        <w:t>V#¤=#ô</w:t>
        <w:softHyphen/>
        <w:t>#ÚÚuh9#¹Ðýï\×Ñã±K#§N=#W&lt;:npÆº1øJ³XË¸þÒ{x»$¶#¸c*ÊK9cÏV]#òðXzÔâ3U_+x:´mek÷=G#ëF¥=,tð\Ä1#yBLÞ´_Ë&gt;Ø¼¨ËK*Äg#½ýëàÔ¥Fw</w:t>
        <w:softHyphen/>
        <w:t>µÎìlÝHßäS#%cåH#lá¸Ãb¹»ÉbWKDa#KO</w:t>
        <w:softHyphen/>
        <w:t>uG#V</w:t>
        <w:softHyphen/>
        <w:t>IÕ÷Q"åF#Cöß·¤DJð#I¤ «y`ä#økVEÜÚV6^</w:t>
        <w:br/>
        <w:t>I¯G#RhÆ#ÆQn3Óa·¨¨±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&gt;àÿ#"²¬¥ºK¥ò#ßËÊ·;óç!#nüWvaX|²</w:t>
        <w:br/>
        <w:t>Öì=§³® Îÿ#ÃÆ#ÒxgP²0Ü»»ûWW</w:t>
        <w:br/>
        <w:t>ÆdF#UHP{</w:t>
        <w:br/>
        <w:t>x~Lb®»(§óGÍ¿{Ìµ#!\EæDc#Hà÷â</w:t>
        <w:softHyphen/>
        <w:t>µÄÄ#Â»rÉ*àã¡íÞM?mZ/§S#§Í.Ñ·j#vó1ÚÍr#q#®#DfM¤#á¯S#§C#Vª£Ý#&lt;^-P^Þ#¡·#Æ6K)#¬#A</w:t>
        <w:softHyphen/>
        <w:t>X¥@²fV#H\#ÃGXyhã#¾©Ê?V^´ó&amp;æULc&gt;¸#ùÕçÖutmåXÆ##ò1#*Ã÷</w:t>
        <w:br/>
        <w:t>n1wªÚ³&lt;1-#÷íÆÎ}kB#Ì_½üòF#7#}+¡:ôòÈáSÑ#Ðª¡\«ryf@Ò#Tà-:Öð(ÞûcE\#Î9</w:t>
        <w:softHyphen/>
        <w:t>)òÔ èVftÔr#hs$V</w:t>
      </w:r>
    </w:p>
    <w:p>
      <w:pPr>
        <w:pStyle w:val="PreformattedText"/>
        <w:bidi w:val="0"/>
        <w:jc w:val="left"/>
        <w:rPr/>
      </w:pPr>
      <w:r>
        <w:rPr/>
        <w:t>í½Y[¯Ö¨#ærÑ¿ïqþ</w:t>
        <w:softHyphen/>
        <w:t>qYªÔgq¶²3ÄûIÒ~·#e</w:t>
        <w:br/>
        <w:t>###Ør*</w:t>
        <w:softHyphen/>
        <w:t>ÊÍ:#®ìáK÷EzYUJ8yË_Fè]*Òò¹ÓØ®ëDHîBÊ#.3Ã`#åXK3\]or#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õp#xz#öUÑ#g]ßÔ·u#¹¸()P#x`iöñWE+</w:t>
        <w:br/>
        <w:t>µäãq4ªÐ(</w:t>
        <w:softHyphen/>
        <w:t>ovlª9Ót¤Z¡XhG;Yz#ÔU#</w:t>
        <w:tab/>
        <w:t>¥p±°Aó&amp;êìkÆ##dpVmA@·¦,#¿ÉªÖB[#Ò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Ì$Û½##Ç^õ%)ËÔóçS¥Ë@É,Lð«#SÄ`7ÿ#Z®¦é!Tx·:àÇý_ã^UZöKtz</w:t>
        <w:br/>
        <w:t>ðÊ«Ü©:È#ËØA</w:t>
        <w:br/>
        <w:t>z½2ÖM¬Ë(cÜ¥ÿ#Ô(É®dõF*#ð[%##±C÷Ð¯$ûÖ#ÈL#_º@À?vº£ZSï^¢£#J#b#¬l3ù=jÛÍ&amp;##cwb*#JkU&amp;¯bwq4+#.F8ËpÆ«ÒdPÒmòöç\jQÃÕ&amp;Ú`¥%Aß¸ÄB¡Xa°ZLð#=«J"û7ªn8;ÐW«</w:t>
        <w:tab/>
        <w:t>Æt¹âuÎVÐ§æ¯##ä8'îÖtn.êUpûAb#Ïã[ºn²ç¤´Hæ#r3¤â,##£~ÕaÀsÚ¦u#@%;Jº Ýp)bð2##¸ul~×JQ""7±)Gs&gt;¡#Ó1##ªpXG#&gt;åQÃÔ#NOvÎúÒ¦§</w:t>
      </w:r>
    </w:p>
    <w:p>
      <w:pPr>
        <w:pStyle w:val="PreformattedText"/>
        <w:bidi w:val="0"/>
        <w:jc w:val="left"/>
        <w:rPr/>
      </w:pPr>
      <w:r>
        <w:rPr/>
        <w:t>ì\F;ÕÓ#¯¢º*YQ®QÂª,`rxZòjAº|µ#¦´%Ï#.å ##NÃ#Ö©7¡£òÏ$ùí^¥9);²ê&amp;AÂdp|Å}Ú³u$inÈÁY\dc%ö¯R¾#TëR©KfÑó¸*µ##d_ÈlòE#,²mkrËFyþU#ºFßyvJ#9#1¹¸ÎZõ±#=j/ësºú#Ï#©ÒP{ßð,Û49#UEbK#÷Esl#@'#¨¯;#MS5ÂÏU#u&amp;yÝ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8-T¤¹ßÊl#fN{W#O'&lt;L¤þÍßÜtTiû¤QÙ#&lt;i</w:t>
        <w:tab/>
        <w:t>##\cÕù 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ÈR8Íz9;ÙÁ6¶éæyó¨êK¡"l"#]ê#RjÜÈ²</w:t>
      </w:r>
    </w:p>
    <w:p>
      <w:pPr>
        <w:pStyle w:val="PreformattedText"/>
        <w:bidi w:val="0"/>
        <w:jc w:val="left"/>
        <w:rPr/>
      </w:pPr>
      <w:r>
        <w:rPr/>
        <w:t>ÀpV1Ô#</w:t>
        <w:tab/>
        <w:t>õ</w:t>
        <w:softHyphen/>
        <w:t>°ÒU©Æk©èáá:o°</w:t>
        <w:tab/>
        <w:t>dRÂàæ4þ!õ©måïNB·ÌLÃYã#¥YÓB©6¢#òà&lt;Ã1Â#õ#ÔËf7H##ß1 #èÃc±#pUcWZ#JÒÝM,^Z#Ê&gt;#a¸5#e#¥¼gpùð##¯.Jµpª¥}ú</w:t>
        <w:br/>
        <w:t>6èÔÌ¢EÜ®§%</w:t>
        <w:tab/>
        <w:t>Á#´ð#FÃ±þµÍZj1»6iÝ#îñ£5¶I#A#o5XË5¬£{#!#OT#¥zùN"1ÂóTZô1$ªÚDÂI$UxÝ#3#æJ3z</w:t>
        <w:br/>
        <w:t>p#9ZG##üFK#X¬S§8¨</w:t>
        <w:softHyphen/>
        <w:t>w*ùj®më#u²»h#1$</w:t>
      </w:r>
    </w:p>
    <w:p>
      <w:pPr>
        <w:pStyle w:val="PreformattedText"/>
        <w:bidi w:val="0"/>
        <w:jc w:val="left"/>
        <w:rPr/>
      </w:pPr>
      <w:r>
        <w:rPr/>
        <w:t>Ç#î*ÙD·#êP1a##É#w®8æ5¡òÏOò3ÅA}iÖ§³5¡¨Hù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})-c`óÇµäxºÉn_jÊ¥I}RtáÔõ0u##I2îòW#9*ßu[jÐÅ$4¤íB@#</w:t>
        <w:softHyphen/>
        <w:t>kÂÕSécÌ</w:t>
        <w:softHyphen/>
        <w:t>)Çßå[Qäò#bR#D\u#Y"e#2#Â#p#{×¯N1#9-ÇNqtÛDPK´ÜGÞi#_;?êÀôõ4ÉÇ#/YäÁ!ù¤#.¿ÔhM¥vé7Q#GreO³ÈRÙUw°çØÖ3ë3Ã46##eâ@Á¼¼ÿ#ª¡'âá</w:t>
        <w:br/>
        <w:t>?i/¼ï#&gt;hL½;3:»â5</w:t>
        <w:br/>
        <w:t>¢4À#õçòöêÍ¡E!#</w:t>
      </w:r>
    </w:p>
    <w:p>
      <w:pPr>
        <w:pStyle w:val="PreformattedText"/>
        <w:bidi w:val="0"/>
        <w:jc w:val="left"/>
        <w:rPr/>
      </w:pPr>
      <w:r>
        <w:rPr/>
        <w:t>' ±ö®\^</w:t>
        <w:tab/>
        <w:t>Ð¾#ûÇ56åörÝ\üý¤õ#o|Y`#Y¾Í</w:t>
        <w:tab/>
        <w:t>`]#=ëæÿ##Û°Õ.áäm iKÅÙ#¹¯ì#Õxv6²Gó·#ÖLî3Cñ#~mÌÒ##3#Ä#¿T4ßõ±³</w:t>
      </w:r>
    </w:p>
    <w:p>
      <w:pPr>
        <w:pStyle w:val="PreformattedText"/>
        <w:bidi w:val="0"/>
        <w:jc w:val="left"/>
        <w:rPr/>
      </w:pPr>
      <w:r>
        <w:rPr/>
        <w:t>Å##A¯¸»æú)k]Y°á¡#÷#àäîlçh8bUvÀÁÁ#þ5H¤ÚG#]</w:t>
      </w:r>
    </w:p>
    <w:p>
      <w:pPr>
        <w:pStyle w:val="PreformattedText"/>
        <w:bidi w:val="0"/>
        <w:jc w:val="left"/>
        <w:rPr/>
      </w:pPr>
      <w:r>
        <w:rPr/>
        <w:t>+[´ëç®þ[|À×Ø_#ôe¸¶×5#·</w:t>
        <w:softHyphen/>
        <w:t>´:m»êo)oÜ²á#zeæ¼lÑNxgN#I£A:ÜòègXÛK&amp;«ª_\êV1K#i,Ä¸í##ù±×$W_¬kÉ,7Ò¬#3I¤iË#0ã#¶6#|ÿ#Þ#×Â{'#õº#"Ø¹E@ñO#ÝK+#Z2Ò:")?qpúßz#4«im}tc\ÇP@+ü«45#Ç«6'ìã±ëJ%µkh¯¹^##Íw6ÒÜ\:Ïzï;¸ÌlÝOµx#·#Rä[ÜìË/i#á#;ûJhÄ±É#yÄH&gt;m õ#î:=£%îøT##[¾#Zù\Î¤ªâ=6Hû,7³¥RèöÍ*#Ë´ÚªX,·</w:t>
        <w:br/>
        <w:t>@Ãs_HxJ/5#Á°G###|¼ðs#sôÜð©#4zÞ¹Àr#FßRk®69Ç#ZáD Nªu#bÒ.ÃfÑ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v5/È#ÊR##`õ¬±/í-XÉè\·@U$¦Áã</w:t>
        <w:softHyphen/>
        <w:t>JUd%SnsýÞ¢¼÷X~iOcgU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ñ²</w:t>
      </w:r>
    </w:p>
    <w:p>
      <w:pPr>
        <w:pStyle w:val="PreformattedText"/>
        <w:bidi w:val="0"/>
        <w:jc w:val="left"/>
        <w:rPr/>
      </w:pPr>
      <w:r>
        <w:rPr/>
        <w:t>ßíç9ü+*ábCeI;@ç#ÜÔçîlË¥ ûVçb;³î+m-æk0¯É»i t®#P|6cÝQÉ²2A;ñólaÖ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°È¨</w:t>
        <w:tab/>
        <w:t>È#ô®Ót"·3÷£;1ê²£#owl #Y#(#É-Åsb1SM6gTùg#¢</w:t>
        <w:tab/>
        <w:t>[a%ÚG#ïS[¬dç##µtÝ4½òðÓMH¸¥ÊäòÄõ«#</w:t>
      </w:r>
    </w:p>
    <w:p>
      <w:pPr>
        <w:pStyle w:val="PreformattedText"/>
        <w:bidi w:val="0"/>
        <w:jc w:val="left"/>
        <w:rPr/>
      </w:pPr>
      <w:r>
        <w:rPr/>
        <w:t>À)!Fp#:VÊ</w:t>
        <w:br/>
        <w:t>T}Ó7u-Ð8Ò=ë#÷Wnùâ¦##ó¨ä#àôÅg®ÔW.éXnZ##3³aQ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¤#¸àõêkU¯ícdi#i§#;#A;2:ÖPÔ°#Ú½y¨Ô¢ë_Sdº¡¬¹Ô#9#n#*XÂ©ÛdUÈ#ýkÈ¯UÆªHRN\¤#@KdüÝ3ÅXXþP#?ð#Â·#vEIéh#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p#õ5#¡fRÀí+Î</w:t>
      </w:r>
    </w:p>
    <w:p>
      <w:pPr>
        <w:pStyle w:val="PreformattedText"/>
        <w:bidi w:val="0"/>
        <w:jc w:val="left"/>
        <w:rPr/>
      </w:pPr>
      <w:r>
        <w:rPr/>
        <w:t>oìÓju¹½/vR=Ç¨ì2:UwNIÇr+ª£ªö:ï&amp;¹ÞÄ##áb@è#CU#rTö##ÐÖ#1#«^ýÇ&lt;Br#1î##p#sQ:î#Ã#òzÔeït3~÷Ä5#FÀ'j*á</w:t>
        <w:softHyphen/>
        <w:t>E~bNÂ¥p=j#ÉN&gt;f.º#</w:t>
      </w:r>
    </w:p>
    <w:p>
      <w:pPr>
        <w:pStyle w:val="PreformattedText"/>
        <w:bidi w:val="0"/>
        <w:jc w:val="left"/>
        <w:rPr/>
      </w:pPr>
      <w:r>
        <w:rPr/>
        <w:t>ò®2</w:t>
        <w:br/>
        <w:t>ñ)Ì#ÊaöÜìAJ5w¸§û±_xS±_AÞª(i#Xª«#¹®µSÃêi#¦µ#uej!9àP¹#aÆIç'#æ¼\S¶HöÐÏ#éÇ#hnS1</w:t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"¢`H)¸cÈ®L#R</w:t>
        <w:softHyphen/>
        <w:t>#Tè®##ê¨Ç a9%,}*]Ä9ø¼±#cÐÿ#ú«#&gt;hMUÞ×A*#</w:t>
        <w:tab/>
        <w:t>tÉb}¹#</w:t>
      </w:r>
    </w:p>
    <w:p>
      <w:pPr>
        <w:pStyle w:val="PreformattedText"/>
        <w:bidi w:val="0"/>
        <w:jc w:val="left"/>
        <w:rPr/>
      </w:pPr>
      <w:r>
        <w:rPr/>
        <w:t>Þ¸íVT##O8#ëÌ)¦çÍ¸§#9§!æI</w:t>
        <w:br/>
        <w:t>&gt;éá#ñUs1#{####ëêòxÇØÎ¤ºFåÆ1SÐ¢ï,¬Ã=##íMÜ~]§ ã«Q¥íVÇL#àG#íl##2{T</w:t>
      </w:r>
    </w:p>
    <w:p>
      <w:pPr>
        <w:pStyle w:val="PreformattedText"/>
        <w:bidi w:val="0"/>
        <w:jc w:val="left"/>
        <w:rPr/>
      </w:pPr>
      <w:r>
        <w:rPr/>
        <w:t>$ª</w:t>
        <w:tab/>
        <w:t>#'##ë#^5#S##¸°øUQZE#e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ÜW-¥|°#eêW5âáëT©)µÐìÅQ¤¨¦¼ÍD[9p#=;Óãr£'#ï#_MB»©ÃvÏ#ÆÔîË####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54¼ÄÈãæ?Ä#Z¸ÔöÑP©ÐÎÜÒMVAb2Ý</w:t>
      </w:r>
    </w:p>
    <w:p>
      <w:pPr>
        <w:pStyle w:val="PreformattedText"/>
        <w:bidi w:val="0"/>
        <w:jc w:val="left"/>
        <w:rPr/>
      </w:pPr>
      <w:r>
        <w:rPr/>
        <w:t>A½sÃk½jÔ©8ÒûZ#Pq²*¸%OYÂà#%~¤cë_7Õ</w:t>
        <w:br/>
        <w:t>¨¶êm.^Mw$g#ÈÀn'Y#°Åð0x#ë^Ö#¢</w:t>
        <w:softHyphen/>
        <w:t>N##U¥fQ|Àäg58Ñ¸p#áÎ¯,eÌÏk#Z4´hÍh18#ÓøWy</w:t>
        <w:br/>
        <w:t>³+WÏ##¢¹3&lt;ÒxT0hôWÿ#3?oõÎ1[#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õ«©v$ä(#Û\xllckX21¿»7±^x#P#¹çµ#VF!#\ÿ##z#¬}cR¦#ZLX:åN]GÎáã#Te&gt;óçïU#Ô·æ</w:t>
      </w:r>
    </w:p>
    <w:p>
      <w:pPr>
        <w:pStyle w:val="PreformattedText"/>
        <w:bidi w:val="0"/>
        <w:jc w:val="left"/>
        <w:rPr/>
      </w:pPr>
      <w:r>
        <w:rPr/>
        <w:t>Epå\Õ2åW#ýäõ.%O</w:t>
      </w:r>
    </w:p>
    <w:p>
      <w:pPr>
        <w:pStyle w:val="PreformattedText"/>
        <w:bidi w:val="0"/>
        <w:jc w:val="left"/>
        <w:rPr/>
      </w:pPr>
      <w:r>
        <w:rPr/>
        <w:t>ÏW{¤E#ì¸ÇSP~àrIÆHíW*t}¢g#jñôêP#[{¨Èn3ëUåmÃ#ßÊÍS#î9ùÚIÔ)8ì½=*7%#Ê0</w:t>
      </w:r>
    </w:p>
    <w:p>
      <w:pPr>
        <w:pStyle w:val="PreformattedText"/>
        <w:bidi w:val="0"/>
        <w:jc w:val="left"/>
        <w:rPr/>
      </w:pPr>
      <w:r>
        <w:rPr/>
        <w:t>pc)ÉJ5`®î¾ã¾1Mó.y2¨á|Ä9Éâ¡d;Tð33^#*xÊg]^¯´exË~ó#å#n}j#rsÎNÞI¯J¥^G`U&amp;¥#s*f'j¯Ì}k#ÿ#lp³#8fÆßOZóeQ¨¨EîÏ/#YS½Ôó</w:t>
        <w:softHyphen/>
        <w:t>n]êÈ#####?x_lR#2Í</w:t>
        <w:tab/>
        <w:t>*ÜîG</w:t>
        <w:softHyphen/>
        <w:t>zø</w:t>
        <w:tab/>
        <w:t>âðØ¸Æ_#±0(ÞKVxÎ«äÛ"ò##i#Qÿ#ë#óï,ÄSHÊ#ET·!«ï(º¸j©Ëf~wR|Ü§Î&gt;%-$I#2¤qÜ,mfQééóË+Å²ñ</w:t>
      </w:r>
    </w:p>
    <w:p>
      <w:pPr>
        <w:pStyle w:val="PreformattedText"/>
        <w:bidi w:val="0"/>
        <w:jc w:val="left"/>
        <w:rPr/>
      </w:pPr>
      <w:r>
        <w:rPr/>
        <w:t>¬á¤'¸DQðZ?â#E~£A×Â]#%Z#I)ö45ð~³,r$ª$p!3DSvîGÔãÒ§·Ò_ì3ÊÄAåÈ%·#¾#jôéPqr&lt;Ç##Gx²ÞUNÅAPL·úÊòÙ7c.Ü1ä#8Å}##«Q#P!ÛrëM·Ú ¤Ã*~ï#^ZææG#×;Ïþ=½øgâÍ+ÅVÛÙJ¿mµeÁ"Ã8?Ò¿{¼#â;Æ##Òµ½#þ#¸¯lã½ÎC±í7#ps×¯jü¯Å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cÙÑ ðf:Õ#ÏRK#qã</w:t>
        <w:br/>
        <w:t>àä#x#®¨ä1¸L¯ÍçÂ¿#U§W#ùv?K#äªõ.iW#&lt;yÅ#Pí&lt;jÿ##]s"· #7Eí\ÿ#VsÂÔ</w:t>
        <w:softHyphen/>
        <w:t>Õ#åRÕH|ÌØ$BdO069###Uî'#ÃäAºOsp2zW#[Kë8¿ªôhõ&gt;ÝScI=´Ùg?9%z#×ùUV4bÅr2£#7&lt;×ÐSËå#l=#¢DéòÉ²Õ¬ìûEY¶z-^Í0´¾VÀHfrzÞ¾g#þÕÆRO°ÙÍBÔ±#öfl:#êR1Ò@{T6¿¼YS;ó%##z#V6#±3z-?ClE©Töks£óãdU##SÑëPÉ,hÆEaÐ#ô#Ù¡[#öZ#D`Õm#dÜ³Î</w:t>
        <w:tab/>
        <w:t>ÚHàÖN_wÚ&lt; ¦9</w:t>
        <w:tab/>
        <w:t>Â¦8õ®¼U*²o¡êáê¸Pi#b¿v³H\#Z+rÑ"¸]åºäô¥_#ISÓÕ;¼ï#óÊ³»rÑìSíÍE#¯nñ@#Ò)Û#Â×NGöÎ\ÏdgV5)¯g</w:t>
      </w:r>
    </w:p>
    <w:p>
      <w:pPr>
        <w:pStyle w:val="PreformattedText"/>
        <w:bidi w:val="0"/>
        <w:jc w:val="left"/>
        <w:rPr/>
      </w:pPr>
      <w:r>
        <w:rPr/>
        <w:t>Ë-s8#5FÐI#©.årC#À# ô¯[3¡</w:t>
        <w:br/>
        <w:t>Tb¬uÕU(Ä</w:t>
        <w:softHyphen/>
        <w:t>5à+#Gb»Ê)b</w:t>
        <w:tab/>
        <w:t>Z</w:t>
        <w:tab/>
        <w:t>Ôàº²o?6ã</w:t>
        <w:br/>
        <w:t>åÀNnþGW|¨rÑÉçÆ[#ä#.K.95#]L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#H±¸SßýzúL¶µ#WS¬´F.&gt;J/vmä#©ÄÁùÎj+K$l:4J</w:t>
        <w:softHyphen/>
        <w:t>Ã##Ì#àqW%H8ÃbpT¹q\ò's#Ë"ÈeV®Ð1åç{Õ8Ëæ©F##3¨ÈZóÕH¬¶.è</w:t>
      </w:r>
    </w:p>
    <w:p>
      <w:pPr>
        <w:pStyle w:val="PreformattedText"/>
        <w:bidi w:val="0"/>
        <w:jc w:val="left"/>
        <w:rPr/>
      </w:pPr>
      <w:r>
        <w:rPr/>
        <w:t>b1ó}###åa!l</w:t>
      </w:r>
    </w:p>
    <w:p>
      <w:pPr>
        <w:pStyle w:val="PreformattedText"/>
        <w:bidi w:val="0"/>
        <w:jc w:val="left"/>
        <w:rPr/>
      </w:pPr>
      <w:r>
        <w:rPr/>
        <w:t>Ü¾µmn6#f@ÁG#Ò½&lt;Ê½*U)«\ïÂRÕßc#âð##0Ã-·###aHÑ`¬Ê&gt;CÎÚù&lt;L'fvÕå¹_R¦ùRt#31l·|#j±5Ë;)</w:t>
        <w:br/>
        <w:t>b9å#'#¾#¬%%Ì*#öhÆV{²Èÿ#)$ôÈé[T=²8S#r#Ê£¨?ý|R</w:t>
        <w:softHyphen/>
        <w:t>YÓÄóC¡×R/5¹Fò#ã¸eKE1ï#G#Å%¦#ÊÃþð6I#ÃÅD²ùÕk2Ku*Æµ#A</w:t>
        <w:softHyphen/>
        <w:t>'y# H\#GJs¯$ÁÈÈ õ÷®,&gt;!a«Æ¯c8¿býÒÓ#@#mÜµ7ÂY;#Jµybk:fg# ¬Mo#NXÎÏå²áO#µ:uJ#£PÍ]uq&gt;×##?cZ1|ÚìG}pÉóÃÇUsùVMËÍ*¡,QÀä(ûù¬0#7&lt;gÖ#É4jáÍV=w,6</w:t>
        <w:softHyphen/>
        <w:t>o</w:t>
        <w:tab/>
        <w:t>#Å4i#FâI# 1õ #\ÕÌRáJ8Ú</w:t>
        <w:softHyphen/>
        <w:t>#Zç6&lt;O-MF£#jÚGA#Æ#</w:t>
        <w:br/>
        <w:t>6©p##÷ÅWwùSc3È#ðýkÆÇTbñ#ÚåËsö2ó0¥àÈT1ÚÒmÊçr7</w:t>
      </w:r>
    </w:p>
    <w:p>
      <w:pPr>
        <w:pStyle w:val="PreformattedText"/>
        <w:bidi w:val="0"/>
        <w:jc w:val="left"/>
        <w:rPr/>
      </w:pPr>
      <w:r>
        <w:rPr/>
        <w:t>k§+;öu)óFÈXÐÌåK#</w:t>
        <w:br/>
        <w:t>Iáq¼TÖ©8)l#È#ò§¥{S©)K]#TùcË#eÜ¶WJ#ïeØ&lt;Ì²IÊ##2#³##×*#Ù</w:t>
        <w:softHyphen/>
        <w:t>Íp±qR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:#ÉrÉ&amp;#N8ýj¤Ø2©@61##"¾{#^&lt;7Õ)üI·ò:ù§V¯´êò9d@i#</w:t>
        <w:softHyphen/>
        <w:t>#hÐ$ª#¸Üsü5óU«Æ#.®çDk¯kìºm4)h3³È\â³îl#XY]ä;dã#WµU$¤ÜßM#N#P\ÑØdÒË#+#fE</w:t>
      </w:r>
    </w:p>
    <w:p>
      <w:pPr>
        <w:pStyle w:val="PreformattedText"/>
        <w:bidi w:val="0"/>
        <w:jc w:val="left"/>
        <w:rPr/>
      </w:pPr>
      <w:r>
        <w:rPr/>
        <w:t>ÕO#J#_(#í*7²¨èGSÕ¦kK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#ÒF</w:t>
        <w:br/>
        <w:t>*XZ[W·wzÖg¿¹º¿cXÌ×o+"(Â¸##J¯#,~i#ÌJ£c¹¯+</w:t>
        <w:tab/>
        <w:t>N#z^Æ##UgÏð#8#O1 #]§=Ïo¥m }#I¸ÉÊ¦ñò}EwS©?</w:t>
        <w:softHyphen/>
        <w:t>ÆuæÐJîÒ}</w:t>
        <w:br/>
        <w:t>³]\ª(Äa@Û²p{ãÒeS#µ»ew²³àí]³Åáhæ#¢ýèÚæx¨Æ#wV#þr©Þ\©S#r#</w:t>
        <w:softHyphen/>
        <w:t>^¶U#ÒÅ)À#C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?NóyÆ*·´ç¥³f5f¡Msì$¡bR¢49Rr#aPG3ãke#àg8¨Éòö£/jîämBjQqcE#In#]ÝZ³</w:t>
      </w:r>
    </w:p>
    <w:p>
      <w:pPr>
        <w:pStyle w:val="PreformattedText"/>
        <w:bidi w:val="0"/>
        <w:jc w:val="left"/>
        <w:rPr/>
      </w:pPr>
      <w:r>
        <w:rPr/>
        <w:t>Ú#ÇÌÞa³Ú»!Fj###ï`¥¤â\³#4Û#Ú[þú#¯EóE#ò½</w:t>
        <w:tab/>
        <w:t>ú×.?#Qbý·KYú¢pÒFàö)]ÞA</w:t>
        <w:tab/>
        <w:t>#$é½ND[¾øÍbÍváä¸(ßê¿vüf£.£[ëj½UhÄí¥FP«±Enno?»##AÓð</w:t>
        <w:softHyphen/>
        <w:t>#âè2È D?2*©ëù×¿Oêµ#&gt;%]"eF#º#aí4.Y#÷R)&lt;`W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áV06îÇ¿ÐVMÓ§í=ÒF#è¥É×s#d2K#*à*#1öþµ,M7#B4aOÝ5ç*T%ö#=</w:t>
        <w:tab/>
        <w:t>BÔ¬·/ÇzÒ²ùñº#rVU#)¦AÞìd</w:t>
        <w:br/>
        <w:t>d#Æ0Z¾k;¥S'©Ï'î·duPÃB</w:t>
        <w:softHyphen/>
        <w:t>#ÁtFÛK",¶¬ÜúMmE#4qÁ°#´#Þ3ã¥z´£J¶_#Ù§÷?æ½&gt;²FA#?/Ý#è</w:t>
      </w:r>
    </w:p>
    <w:p>
      <w:pPr>
        <w:pStyle w:val="PreformattedText"/>
        <w:bidi w:val="0"/>
        <w:jc w:val="left"/>
        <w:rPr/>
      </w:pPr>
      <w:r>
        <w:rPr/>
        <w:t>\5°þàé</w:t>
        <w:tab/>
        <w:t>®*«sIáéû:I#¼£#{åm¸ç#ñYsebÊÌù!W¨#.){#Ô¥+F%K[F¸IeL;H#¸ì?Zo4</w:t>
        <w:br/>
        <w:t>ÃÊ/ë÷¯'#UPÝ</w:t>
        <w:br/>
        <w:t>Sj{9t1cr#R|É#Ø.#å#z8C#R±¨$rkÚêÆ¶F"«IÛdRGVv2#íØ#º§#Ñ¢mª¬²#2O'#ß)ó&gt;g°¤¬¬jÛ[B!#;)¶ÛÅ#*©L.F2=k#m¢U#E«Þ#,QBTJogoã#$7#&lt;BUs¹Æò¼\¤°XoT_*ää«&lt;#HÑ£Î®#Âã#j'rðùèUÁUuVïYUÄ5Æ¤½r¢¬F@#&gt;Î#nB;¹Ý#t©HZ7eiLµã#+z#qS_Yò:ëÔtZ§nÑZÆ</w:t>
        <w:softHyphen/>
        <w:t>)#³ ùiêi'#+°J&lt;¡»#üF¼ÏgVX¹'±æ9N5|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lM##âü)ÐÊ#ÕQ|Âw#§¥T¨¶#¬¥xò¢ÄÑÍpá÷#µe&lt;#W÷ÈYwåH`ËÈ\ô</w:t>
        <w:softHyphen/>
        <w:t>&gt;¥ ©|]Få#;@Òæ) u¶å%K0ÆþjX¶µÈS&amp;øÑq¸Å##lL©OìÊä¥~-L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Ê8#w#*#=cË1XãÁ$}Þù¯Z¼iT¡#ÓÜÛ</w:t>
        <w:tab/>
        <w:t>N1qê[h¥79Ã¢¢=Hâ¶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³wÌ#Zù|u9Ð©=ÏN-Æ.æaÝRuÊ´pªOËîjÉÏ0Ë#Ý0ÜXýßÂºò¬|*àÔ+ï#cÇ¼ç&amp;æ%ä©:Fé¸í#ÌÚ:b¨¼PÊ|#Ëÿ#8Î+ç2ÜÁNRu:3ËÙVöL°ªÀ2##K#Í#LâD</w:t>
        <w:tab/>
        <w:tab/>
        <w:t>Ë¤#Ã#s_V©Ñ«Wés«÷iHc£ùh(#Ë#ÃTØË/¹Ù.Ö#~ý(Tæ¤Æâ</w:t>
        <w:softHyphen/>
        <w:t>Ìáî/xD</w:t>
      </w:r>
    </w:p>
    <w:p>
      <w:pPr>
        <w:pStyle w:val="PreformattedText"/>
        <w:bidi w:val="0"/>
        <w:jc w:val="left"/>
        <w:rPr/>
      </w:pPr>
      <w:r>
        <w:rPr/>
        <w:t>´l#2¯À#¯#ê</w:t>
        <w:tab/>
        <w:t>ö#è¬K*VqËösêjÒ¡JRqZ¾ìË#VV¥#å!ºyà#8##!Ó5PÂ"¹ÆB#vÇïW#dqq}##Ñ²êA{j$hÊÊÁ¹c±±</w:t>
        <w:softHyphen/>
        <w:t>kØ#ÞX¤rDQî#»#ÿ#]|ä±ØFc(-¢¥êRu_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ÉåwÚPKI+zú</w:t>
        <w:br/>
        <w:t>cÊeµTf2É0##ïcp4á¥^ßWó"j&gt;Í´-d«Êü±,qÈ</w:t>
        <w:softHyphen/>
        <w:t>xíâhRL¬»x"6ÁSïðqô«JQ#¬ò«&amp;Ö¥yàrC(#ºa#4R«!pq*ã#ëá#9{«±ÙI´´-v#F&lt;²]Øç##V#¦É#Ä²lW#oR&gt;µ5iÂ#RRo#Pæ§7(ÖÖQH##$#è¬#k¦gÊ¯¹æ&gt;ø=«ép#|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ÄRÑ³Ò</w:t>
        <w:softHyphen/>
        <w:t>:\ÝGÁe$öØàJ[.ÄdñÏò¬NÌ%·Å#Ë#Aüª£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]]Ìópõ¡íèf¬/yv¬#C* #yoÆdHL#äù6#Z3Ztéâ^#Ø±){;*¶vÑÃ"d8Ü###Åk¬(JË#Ù$#vÆè</w:t>
      </w:r>
    </w:p>
    <w:p>
      <w:pPr>
        <w:pStyle w:val="PreformattedText"/>
        <w:bidi w:val="0"/>
        <w:jc w:val="left"/>
        <w:rPr/>
      </w:pPr>
      <w:r>
        <w:rPr/>
        <w:t>,naUâ#.ª¾È×#ËV</w:t>
        <w:tab/>
        <w:t>ÃdB\#fKw{ÜîPpqØv«#6Ø#¦~F0 t&gt;j¥¡F</w:t>
        <w:tab/>
        <w:t>ËvsIJ0²Üåo!#e1Ë#»É(#?§</w:t>
        <w:softHyphen/>
        <w:t>gÈ%Ø¾ËxÙQÇéÏ§Zy.*#iÏ£ýM£R</w:t>
        <w:br/>
        <w:t>}MË#Ëk" #&amp;öó¥8ì</w:t>
        <w:tab/>
        <w:t>ô¬»D»UÉÜp#VxlSÅ9ÔwnßäÐÄb*¹B¨$"v#omÛv###ïSÍ",##Æ?¾[©ªÌðòÄ'*}#éÒq'#bI$¬ª®@_ä+ÔkLÁ#)</w:t>
        <w:tab/>
        <w:t>MÒdõ5éK.£O#»þFr«#Á¤&lt;Nï#ÈU#ù#öâJ1f@¼òwc#½J#ÖS©©</w:t>
        <w:tab/>
        <w:t>ÚkÈ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&amp;ü¡ë°S.."IÄb@Pd©#Çï]8új3(bW%W#±D[^#Ì_IÆ*D¸ØYcóm¦E ùzú#y#ËB</w:t>
        <w:softHyphen/>
        <w:t>'7´1¡#¦êÇ¡#ó%`¶ïæ\»aWæ#¥gÁöm«7)G#dzW_°£*ózDÊ´ýlK#</w:t>
        <w:tab/>
        <w:t>w1Üü§#¥V#â¿xdm°ÖU1#'×ð</w:t>
        <w:softHyphen/>
        <w:t>²ÙB#©'Ö,ëÃSe(K±i¦·ON#àäÓÃ-Ìvc÷»×¤©Å$c^©ÂËs#Yî##;I$ó#y#Ï'</w:t>
        <w:softHyphen/>
        <w:t>:Þwv'ýÚ¡Ýå¿}##4±#t£</w:t>
        <w:softHyphen/>
        <w:t>Ñ#gç[£##K;=KPÔ#È¿l+3¦</w:t>
        <w:tab/>
        <w:t>E* dzt</w:t>
        <w:softHyphen/>
        <w:t>).T`#¨e;pqý+Ï</w:t>
        <w:softHyphen/>
        <w:t>îI'¥ÊS§Í2nâF£È©Gë</w:t>
        <w:softHyphen/>
        <w:br/>
        <w:t>D#rÊA|¡t'ËooóÞ½hÓt%É7ÐãJrRØtò]=¹EmºIs÷~Èä8¥|bU]£û#½«</w:t>
        <w:softHyphen/>
        <w:t>òJ=nDá-¤U¸I£h4Þ¬á#'î\w¢oµÎ- Ú%-çÈ±í%OJù¼V</w:t>
        <w:br/>
        <w:t>#+RRvIîCK¡#©,¤LÑÅ#ùã</w:t>
      </w:r>
    </w:p>
    <w:p>
      <w:pPr>
        <w:pStyle w:val="PreformattedText"/>
        <w:bidi w:val="0"/>
        <w:jc w:val="left"/>
        <w:rPr/>
      </w:pPr>
      <w:r>
        <w:rPr/>
        <w:t>ÃÞ µ½IVE?*;##¯®yÊ¶#ÏÄGÚÉÎ[36é-</w:t>
        <w:softHyphen/>
        <w:t>¢#}§çÚ&amp;,²)õö«¯æ#"#5Ý$}1Æp?</w:t>
        <w:br/>
        <w:t>ô19</w:t>
        <w:softHyphen/>
        <w:t>\w,k}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Ò?u.%bFÒÊ##,ã$#jss#+##ÁbÛ±©!Çùõ®jêU$Ü#B¬GîiK¡ ÏÅrO°«òV#ÞÅ69?qª#4Ý·9¹t+Äâ"!&gt;b</w:t>
        <w:tab/>
        <w:t>#p#¾(Ag{ç«7#ý²,¸uâ¸êQÄ,BèÖöJý2LTF2^4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</w:t>
        <w:br/>
        <w:t>¾Õu:G"[FHÛrqÂzÊÿ#~&lt;¦ÝNV}Q«$:|ëåÀÚ°Âß2Ie%©ÃÆÒÚ]¡##È_Ä×çõøk45:.ôÓ¾çÑâªEåË##</w:t>
        <w:softHyphen/>
        <w:t>µ'¸æå#Ò¡¢lÊùûßZÒåÚ)cÂ²ì.#·©|ÎöF#K</w:t>
      </w:r>
    </w:p>
    <w:p>
      <w:pPr>
        <w:pStyle w:val="PreformattedText"/>
        <w:bidi w:val="0"/>
        <w:jc w:val="left"/>
        <w:rPr/>
      </w:pPr>
      <w:r>
        <w:rPr/>
        <w:t>#@ÒÂx¤óUÙ#Ø£#''</w:t>
        <w:softHyphen/>
        <w:t>Z·G2¤¹¸À%XñÖª®.Uh*¾ã#¡#ËmM#r¯Ì#(n£Þ±®IY#XH#</w:t>
      </w:r>
    </w:p>
    <w:p>
      <w:pPr>
        <w:pStyle w:val="PreformattedText"/>
        <w:bidi w:val="0"/>
        <w:jc w:val="left"/>
        <w:rPr/>
      </w:pPr>
      <w:r>
        <w:rPr/>
        <w:t>±&gt;:Jç«</w:t>
        <w:softHyphen/>
        <w:t>¦ãSF¬ËXgJÌ¯##sm.Ù·Ý¹N0#U¡5Y¥igóK Á_o¥,£:©ÇKUúkö´)Î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òÈ»Ï#eÈä</w:t>
        <w:br/>
        <w:t>¼$Ao·ïûñät#½#úó_i#¬àOÙ¯fÈ£Sp##®vîSÂ»q#=@Äs¹ß©=°+</w:t>
        <w:tab/>
        <w:t>:ÆSåølîmhÞºê#ºtvÒïf áwsíÞµ,ËÂf¸#áäË(G {r(ÄÓå5IÙHîÃ×ö´Üj</w:t>
        <w:softHyphen/>
        <w:t>I¦·fGx`#0¿1Ç1Ä´d#@Ø±ä</w:t>
        <w:br/>
        <w:t>ïÃ/ªá¹¡/y#|¼´ÜVvÙ##¾d-´#8QA·#¶Ö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äèÂ¾v¶6ØØáÞí+()Åh#"t7#`##¡ÀjÎ5·|#¼¸ÎæRp\wý+ë2Ü2ÄÆXzß#V6Ö*;#¶ÞLÂY#E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PéWà"7ùsqÞ¾s#K#7[3ª£#(ê/*Ï$</w:t>
        <w:softHyphen/>
        <w:t>åÄq¼²#\½ÉY·G# 8Þ}</w:t>
      </w:r>
    </w:p>
    <w:p>
      <w:pPr>
        <w:pStyle w:val="PreformattedText"/>
        <w:bidi w:val="0"/>
        <w:jc w:val="left"/>
        <w:rPr/>
      </w:pPr>
      <w:r>
        <w:rPr/>
        <w:t>}?</w:t>
        <w:br/>
        <w:t>ap´0§]ÙYÜÊ&amp;#©P²úP$#ÎD®Â7Èþ/LÖ«I!c#+D¤»¹\°ã®}#ªÍ2ØÓk#îÝ¬uÔ&amp;Ó¦b$ër]Óp*AA×"¯n#o9IV#fVÆW½|Î*^Î\uaE[FL±¬M#É$HQûúÕøãi$dàíÛÁ®jÓ§¯í)</w:t>
        <w:softHyphen/>
        <w:t>íø#ÁJ#±%Ó# ÉÁ,r</w:t>
        <w:tab/>
        <w:t>ïX)#* d,çøG#b¶¨OÙB</w:t>
        <w:br/>
        <w:t>2mõ-EhñÜ}'ÞÎ&gt;ñ#*{¸å#gPeÚ-à}üT×ÄF#Z}Z:*KÙZ#êGöX##¸¨#è]·áYN##®Ó+ç+õ^¨F®"¬±3Ù;/¸ï§9º#æ7Ú#/&amp;ãÉ]Ëü&amp;£¶¹#Ü/¢]Ï.2#§ã^ÍZ~ÊJ&gt;F|²´o##\#YLd###çSÀÒ#Õ#¤*Â¸¦Ô¨/+C#p}Î¾òø\Ã#?"ìØ¥±Ö«¼#òËùqù!÷"[Ò»ðù#eVLÊºö1º9¹#Q¤ÜL#³&gt;Ìc*ìA#æÎ*</w:t>
        <w:br/>
        <w:t>#\uaýhe?X·a=¼</w:t>
      </w:r>
    </w:p>
    <w:p>
      <w:pPr>
        <w:pStyle w:val="PreformattedText"/>
        <w:bidi w:val="0"/>
        <w:jc w:val="left"/>
        <w:rPr/>
      </w:pPr>
      <w:r>
        <w:rPr/>
        <w:t>#nêÀmó6ð</w:t>
      </w:r>
    </w:p>
    <w:p>
      <w:pPr>
        <w:pStyle w:val="PreformattedText"/>
        <w:bidi w:val="0"/>
        <w:jc w:val="left"/>
        <w:rPr/>
      </w:pPr>
      <w:r>
        <w:rPr/>
        <w:t>k¼###jå&gt;Y##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{Z#Íy#Ö##"êE#(ÜI"\#B®CCZðÉ1·c*Dw##ÇÌ¢º#F,§ë7÷¥$pUeQ¹l#j#ØÄä&amp;0èÃ Èº»À\###ÊßÂ¦¼ü%#ZË¹R£îÚ#VH³a^&amp;##æSâ¯ÆX2F 2,dÇå¾¿á]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4md,4#(É½J«qg$Â(#ÚOîÙ]÷#ÝÈ?Ò¯»kY¢##äs´ÿ#sa0u#öx½ ¢ÝÎÉaëYFP¹K¸¤F(#!v$sÅZkøÁ#VÞñv-#ð"¼#ÎMMl®sVÓWÌ.ÒÞh-Ð#ÓÇFQO|ÕktûR##+ò¦0ZõòüUz}mÐÑá½o¹&lt;#hVH§Ämd0;æ· |«c@¨ ##×E|KT#Fê(Qtº³BÆH¤ÓÍ&gt;TÈÅP1ã#aN#ú#ü¬£#ÊÜ#=kä0ÒLÊuê-.ìsÁ:Ê}#Y»Bí##·#9L##×8þT\Iæ[ùL@@û#Â°ÅQ#u#ê½n¿C¢#÷#{Ü -Ê±</w:t>
        <w:br/>
        <w:t>Êò²&amp;6Ü#ÛëS+Ü#-Û#¢#òaxäúû×©AÓ*ªtÂ)SnD^¼#mÖi# 6É#r#Z}Ñf7Æ¡YÝp#½w©F¯Ökmº81#¢)B¶ÑNðI²5|î##ïúQiÄn#bÐÉ1òr&gt;âô#µ#Q©W©ËMFQöê?íAF4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&gt;õª3¬ðº³#Ñgï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Åã#A½v:¨:táfU¼Þä#@¥$gV# w#ü÷«VÀÊÒ33Db8óp#jó±TåJW¨½è4¹åI©nC=7#</w:t>
        <w:br/>
        <w:t>¹ÎsëQm++#´±Ì0«JíÁÖ¡â¥AèÒüM§ìêAC©#^T#CçNUfFmê¥¼Â:qØU##ç[Çæ#Î#Ö±¯OÙ¾ilr:*#çe9òÕÀ</w:t>
        <w:tab/>
        <w:t>&amp;Òì»¾ÿ#Ò§µ1\Mg#yÐÊ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¯úÕQ·Å#</w:t>
        <w:softHyphen/>
        <w:t>Ir)m#¼Öñ</w:t>
        <w:tab/>
        <w:t>¦¸i²#ÜÇ=p</w:t>
        <w:tab/>
        <w:t>öª÷w"&amp;Þ±)#f\g##ì£UÄR</w:t>
        <w:br/>
        <w:t>z-N</w:t>
        <w:tab/>
        <w:t>ÔUªÞZjVîÖçOX¢+¸Ð#</w:t>
        <w:br/>
        <w:t>#¡h¯)!</w:t>
        <w:br/>
        <w:t>eÔâ´È£^)a1Oi4)Q\é#&amp;æ+¸àg/³¡úÕ%I¤"#Va°#÷}kÙÇ¹Ë#ì×A(ò¾aÍ#710'#N»î1ovÎ&amp;%#p1Å|½Z½¢ö«K£ºùfUód¹hbòQúMÄ2?Íå½ÜãÓ¶OjÃ.#ú~ã#s#6ñ»õ¯s$§Çàñ8e#-¹#à¡#Í2ºB³Ï:##|y#ÏB:S¾Æð-&lt;ÎÇÊ=#+'Jb÷Z#QME)#]Á,Ñ©#ª0#IÈ5o#³Paw#rìrA&gt;µÔíZ¥m.tU§</w:t>
        <w:tab/>
        <w:t>E[s°Òë$¯b#Âz×uo#VB##B0ÌyúW| 5ÉÑ#3J~ÓÙË¡§r2#~EÃ3g#Í]²Ë#ìÉq÷¸¯##Z^ÏÜÑ²5'#n#ù[vW;Ô/C\F©</w:t>
      </w:r>
    </w:p>
    <w:p>
      <w:pPr>
        <w:pStyle w:val="PreformattedText"/>
        <w:bidi w:val="0"/>
        <w:jc w:val="left"/>
        <w:rPr/>
      </w:pPr>
      <w:r>
        <w:rPr/>
        <w:t>â</w:t>
        <w:tab/>
        <w:t>Ò3û©_r*ö¯¨àZ´0¸õO#&gt;u©à#²Õ##B#1;=ÌåeÞÑYOÌ?¥uâGk9ædTò±½ã#0#§4Åà±#ËTö½¾v&gt;#S#</w:t>
        <w:tab/>
        <w:t>Ë²,ZÊÌ Ü*#</w:t>
        <w:softHyphen/>
        <w:t>)âA[#¼#Êñ¤#Y#Î#:×¦â©ìÖ¯s#UáÛq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</w:t>
        <w:br/>
        <w:t>¶#Hö¬»YÝ%H$Ù&lt;À¤ð#(áæ¨ÆN§®¨_#©Ã¡·5Ìp¢+â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Ö#È÷«¼¸Øí,~`YsúWéTtG×C#/K1dÞ#0%ÇÀ#</w:t>
        <w:softHyphen/>
        <w:t>0}[Èì#WlK#ñ®ZPçQÝ´kV</w:t>
        <w:br/>
        <w:t>t]"¥´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N#*#G,M(¶XB#G</w:t>
        <w:br/>
        <w:t>Nö@Øü+Ù¯(Ç#(QøQÁRQQ´65l#</w:t>
        <w:tab/>
        <w:t>,)ÛÆÕíV®î"p#û,XQÈ0TÑ9ÊRÜÊìÜþô##*&amp;E\Æ$#*`ÈY@®&lt;u;V§#O{?¹¥i*rPÜªÈÇ*JÄÆ</w:t>
        <w:br/>
        <w:t>àà±=qQ:¤CÍUÚ#îÁû¹éÏã^µ¯AsTø%±&lt;óÄû¨</w:t>
        <w:softHyphen/>
        <w:t>6Éí¶[±àL®d^HPýu©çÂÈ»©òäP¸&amp;º,&gt;WÒçV..òÝ#ºÆ#ÉµpY#.#Å_µ|G% ï-Ò¾o</w:t>
      </w:r>
    </w:p>
    <w:p>
      <w:pPr>
        <w:pStyle w:val="PreformattedText"/>
        <w:bidi w:val="0"/>
        <w:jc w:val="left"/>
        <w:rPr/>
      </w:pPr>
      <w:r>
        <w:rPr/>
        <w:t>'^«¨ìõg#û%ÊÊ#JÎKðX##~í#»N#ò#PàñÞºêÓ«#Û©Ï%(»Ë&amp;w#Ihø9àû</w:t>
        <w:br/>
        <w:t>¢PG4ªp#33w5ÉYÍó+"«ÊPì#F2l$#3V#tT!²#q#ì2+®O¹ÄÝØó(#ªöl&lt;#zSc¸D(#vÆäíØ~ëW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/¯Cl-?{õdæFÂ#ËDI!#</w:t>
        <w:softHyphen/>
        <w:t>Zgo#t`³°Êz×¿`é*P!ëÔìÄS£%ìàe0"bã#@[aá}ªïó$Üê-óf«#§Fu(ÀEG#ÕNÅ9ï"dâ#ä¢,y,{#µjÑ[ÆâE(¼#eÎ?#Ö</w:t>
        <w:softHyphen/>
        <w:t>j²É##</w:t>
        <w:softHyphen/>
        <w:t>ô3#Â7ZÜ&amp;#¼b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î###z[V?±</w:t>
        <w:br/>
        <w:t>2Þô¯#NtáÎ÷D«òµäXÛ0Vx]c#S?wñ§yrf#K,,PÞ3Ê#Äv?qÓ</w:t>
        <w:softHyphen/>
        <w:t>K#ENº÷ÔíÃTQ"ÇEo,pcí#I#Fçr##ëÅ6âG##Éæí&amp;ñN5ib±nTUgF&amp;¢Û[###</w:t>
        <w:br/>
        <w:t>#]¥A!%rµy&amp;2DÏËê</w:t>
        <w:br/>
        <w:t>d×ÒÎ£Gîô&lt;Ô µ[\£####</w:t>
        <w:br/>
        <w:t>°úÿ#õê¿ØÞtÀ^Oá\Û#§##ïmZ!ÉÍÜ¥8dAlØÀ#ÅV¾G-&lt;µ9x®ÌeJ8%#Òí¨êGÙM8v.Ç01F##°\#Eg6É~åà###9¯/-öó#9É§#ªiø`#I</w:t>
        <w:softHyphen/>
        <w:t>Q}yw#[Ì±·| Ç&lt;÷ÍucåN½#Y</w:t>
        <w:softHyphen/>
        <w:t>SF1¥y*¡5ÈµhÛí#º#äDå@ú*#6¤~cG#ó##É=#®&lt;&lt;«Q£#Mz#¥)ÏÚKB´R4&amp;8%Æ##c#Þ¤©bH£aó¤H~f®ì|=gq»ÂV/ùJ[z V\È¬Ó¹HvaòY</w:t>
        <w:tab/>
        <w:t>©Ê$«âÑ&amp;Å*³ÜÒ¶#J#ùlT}ÓHÖRë"¨òÉ#eaÍvãéÂ|Î#Ý##ú¾³*#Ç#±ÜUÉ-¯ï'âF#</w:t>
        <w:tab/>
        <w:t>#Ç#¾v0#6#`x¯#AI¨²¥xmÔ£{$þax£V`¡S°¦3###*çÛ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à×b'w.b[q##æØû£#ûµròßÍ}¹ÚIÝ×µx¸îkÙô3åe#ùj#²#HÓ?zSå;&lt;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#ÍpÔ%e#½®o8'#É-.b¹È&gt;\9W#r</w:t>
      </w:r>
    </w:p>
    <w:p>
      <w:pPr>
        <w:pStyle w:val="PreformattedText"/>
        <w:bidi w:val="0"/>
        <w:jc w:val="left"/>
        <w:rPr/>
      </w:pPr>
      <w:r>
        <w:rPr/>
        <w:t>Iº&amp;wdc½FI#VÔ*ÁËÒátT´uVºPcjdÿ#!RÝ#êØ$`#»OLWmnU[Ü3©#s)e#üð§#v'TÓ'fªÍ#H6µ°|yc$qîx¯[#</w:t>
        <w:tab/>
        <w:t>C#N³ëu÷#Nå´J)##r±¼Rçs#|#?^Õ+)î#.KêÍÈ\×|ðµCxÂTåvEw</w:t>
        <w:b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HÎÌ^#9ÍqÉdgÔÌ«+#ÀªC.B×#õ&lt;=U`±*MÞÚ£hMj¤tð/B.Ð¨&lt;¶i#ï#YºÍÆ?´"GO#ä$ü;óß¥zô#1y¢u¶lâöñ¥#&amp;~2üj×àñ#¼A{i´#n¶ÊûÁ9&lt;zs^oáÝRÓO:ÅÕª]HöþTB^=þµýá}UJ;#ù«+:Ó{Ýäö÷o6ØäçÂÕt´HmZà8FYR&lt;rA#ú:t¤¨¤Ï#¶</w:t>
        <w:softHyphen/>
        <w:t>¹n%Íür$1÷JnßµvZTöÏ&lt;±H±q#±á}É®Z²å£)3NÉ¶ni"Þ#Ù¶#ÞÙqá+ì/#Ø\h_</w:t>
        <w:tab/>
        <w:t>µ#Û²¢]L¶R"¶##T#¿\þ#æÖ"¥Õ-hÞ'#à¥YK+Ås,ê·##-Ìq#ùî#2~®ÖôA#êÂÙ#¥vqÃ»</w:t>
        <w:br/>
        <w:t>È#ü##øW#på</w:t>
        <w:tab/>
        <w:t>Fêtàåìªò³Îµ#$¿½·wTI¶ÐoÜ°ôÏzú'À]ÎÛY##²5Vuf#søõâ¾c0¨éW7Fß¯vv·#¶mÊF©#Ìñ©ÎÕçùãô</w:t>
        <w:softHyphen/>
        <w:t>ëgKËôhãòâ·#ËÏÝ5äæ#x|g5M</w:t>
        <w:br/>
        <w:t>ÅÙlzÿ#sm.÷xÈØ¯û·Ï^ßZ÷=*#ËÛ;¹,ë¸!#r¾0©#ÏÚÃª&gt;Î#ç#6zîäÈöáB#8Üåy¯}ðâ#uXÖc+¸#F##ö¯ÄÖ</w:t>
        <w:softHyphen/>
        <w:t>M*#f}&amp;#</w:t>
        <w:tab/>
        <w:t>PLõ</w:t>
        <w:softHyphen/>
        <w:t>)LG~ã¸¯ ÖÛJË#_9Çµy#yÊR6wÓºn&amp;¸àL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jhØ#¬ª]ä«ãewÔ³Âû;j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².ªod#¡^6·-U$a</w:t>
        <w:br/>
        <w:t>2G#=kÁÆRupòÝF¹Z#x-µ³·#ÏJ$²#,Å#»)ïXeç:j5ºh#£j</w:t>
        <w:softHyphen/>
        <w:t>¢kuXv`#oºäÖÚåã#§%³·Ó&gt;µÞ§ÍS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îÕÔ2\ê#H×l£¦*Ó##</w:t>
        <w:tab/>
        <w:t>#±</w:t>
        <w:br/>
        <w:t>#A]|Õ*Uýé#~Ðs³í$##¾P#ðÔ&gt;ZðIfÿ#h#ä£</w:t>
        <w:br/>
        <w:t>ÊKbÒ°¡Ë!#*üË¸Õ¤`##· ÖØz.¼pNR²%ÁØÅO#a}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Rñ$üá#ü«º³JÒ5I-#ù,ªª¤ö#(y</w:t>
        <w:br/>
        <w:t>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:×,é¥ï±S¿y#eºHÈÀac#¨£g#F#]ÜçWDãGÜG|á</w:t>
      </w:r>
    </w:p>
    <w:p>
      <w:pPr>
        <w:pStyle w:val="PreformattedText"/>
        <w:bidi w:val="0"/>
        <w:jc w:val="left"/>
        <w:rPr/>
      </w:pPr>
      <w:r>
        <w:rPr/>
        <w:t>yVå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##jäREÐ#¿#b{W&lt;#hJ&amp;#ÍµÍ#;|ç#qIëN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ãæT¥db ù®[#'#&lt;Uõ##vàb³ª§I_¨ç#F#È3ªl##[$°éQ##%1ÈÏ9ïQ#î&gt;ë9ã'ÍÍs&amp;v {ç¬~^kÑ{á¹"zª¥K®T#Ç~=ê´¹%~aÁ9ëXàéÂµ^it9§#ê)G Ýnl#tÉéUË1Â2#8á½k®¤é;Æ##ªºÝì©ó#</w:t>
        <w:br/>
        <w:t>¤MPYK|#&lt;#^#&amp;·²ÆB#ÚGu#:¼Ï¢%gb#m #ÁÇzÂmb#`÷¯¡¢ªb$©¾=h¦ô'#°«nà#Zse#£¶Em#)õ1såÅHÂÄÞq*á#;Uy%RÛ_jÇÓ$v¯#µuS#Ý=¬-+ÕÓc.ò§(N8îj&lt;*#¥¾÷q[`q#ÂO÷=µJÖ&lt;·L(#æ¦#WV8#'#&amp;¸e#QJ¤#?#R¤</w:t>
        <w:softHyphen/>
        <w:t>b{}ïíÚ#K#¥Ll</w:t>
        <w:br/>
        <w:t>#Jæ¡Äc*ÉGHÆÌº1÷Pö$#¥³ÆzU6!z#=kÓÄªuìàU#û#°#í9#ÃþÕcI#Ù#ÝÉ#&amp;¾o#«#R£#´Øã</w:t>
        <w:tab/>
        <w:t>F³©-1Å»'1N7d#³#èùçïÉêT£^¤÷=Z5¡N#}yë÷NTÞ#Vv#¾^</w:t>
        <w:br/>
        <w:t>Ö¸#ê´å#Õl«J¥;H·#g 8á'Ò§a´d÷Ý#v`*J´=#§#"»ç"=J¦J¹9#0ÇCOÒP#vÖÉ#µÛ#JW&amp;|Êú¦.#)9Úr#*,ÌÄà·~Õèc]#jp7§m'=ØôÙ ¶qÇÍUrÂB¸ùºm=ëâóê#T</w:t>
      </w:r>
    </w:p>
    <w:p>
      <w:pPr>
        <w:pStyle w:val="PreformattedText"/>
        <w:bidi w:val="0"/>
        <w:jc w:val="left"/>
        <w:rPr/>
      </w:pPr>
      <w:r>
        <w:rPr/>
        <w:t>lçw"ufÆ#¹Î:Tåù²Aè½ëÔË©Ð&amp;Í#É#$×C=Ã#;OÊO#Ò¨JüÁ°£ª*1·§h½Î¥/zÈÎebI\áséU]T¾öPF~fÆMaU¹ã½¬87#Þ;#cÊäçæþ#R#ÄAËJ~TÛÐ×#¡#VUí«zS3÷È¾`@ldFy¥d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Îk¥&gt;Ç=£</w:t>
        <w:tab/>
        <w:t>#SùT.K`}áU£*ÊÏ#*#À&amp;#Y*¿Ë¡«é¶ÞwI#ä#A8ëT0##À#wgÒ¼|l£#^Ï©Á´â.6»#îÁ&gt;µAÎÖÆì¼#^Æ##°´©Í</w:t>
        <w:softHyphen/>
        <w:t>y37</w:t>
        <w:tab/>
        <w:t>}aP}##É¹ÙIç*G¥G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Üî#è+²TâëÆ%¢Îì\áö}t##¦ìIÁÉ4#X#Ç*}ûW§:UÕj]^§5j</w:t>
        <w:softHyphen/>
        <w:t>$L³Å¼oo);</w:t>
        <w:tab/>
        <w:t>à©;ú£°é]#ª;¢i§*°3deëlÀ¾a3ùYÚ#çÖ²¥8¹F¯C#N¯¿ÑN¦¢Téqæºæ5ÒJäé³tlÏzöc^</w:t>
        <w:softHyphen/>
        <w:t>IÆªZ#,T¥*|t|Óâ»IíZ{{]£þÄv¯#×#nm.ª[#u#¾îxºXÕ</w:t>
        <w:tab/>
        <w:t>Sò&gt;C##¸4·&gt;sñéÝmI[v#ýàç5à&gt;"´º:¿Ì2ÁxÒ¿Táªð#c#ã3</w:t>
        <w:br/>
        <w:t>j4õ=wâ¦¦úgÃl4#ñ¾ö}F`ÜÂËÓ#¹õ¦ÙÛ(^÷O#0¤DYÜGè{Å{6iZ;&amp;|ü9ªPó&lt;Ç¶rº´©#yp0-Êþ5á÷##¨òÂ###k×ÁÆÔUU¨'"#9(ämãv:#dP####ýÔ×båå&lt;Þ},Yy@øE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Zý#ý&gt;0%¾½¨|8ñ#éMF#¿ðõÍÞ#dSóG»&gt;ã##óSYGW#Õùä}#</w:t>
      </w:r>
    </w:p>
    <w:p>
      <w:pPr>
        <w:pStyle w:val="PreformattedText"/>
        <w:bidi w:val="0"/>
        <w:jc w:val="left"/>
        <w:rPr/>
      </w:pPr>
      <w:r>
        <w:rPr/>
        <w:t>âãÍ!'×CõnÒi#IS`;?EäUËhÒK¸ÏÈ¬Èr à#ëþy©"éRÙ%s÷ù4¨{E±</w:t>
        <w:softHyphen/>
        <w:t>f¬3ÆË¸8$v#·n#.!O/he_¸ï^téIád×§È)¤Ò[~HsÂU°&gt;e-×ÜU]BXÒ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Dí0ò?0&lt;cùW#W¥%õuï6ETÄF,Ú±»X¬ÄQ£,ª7³åÁ#|#çQ¤#H#DJ±Üz.+¾¾?#ÆTÃ.«qÊ¼e)rôf¨cn ]#</w:t>
        <w:softHyphen/>
        <w:t>¶î#ëZFs5Ãp</w:t>
        <w:softHyphen/>
        <w:t>#¤Éÿ#-#§#òuñpú0[=ÇZ4ñ#Fõ¡ytÍnm2(LF¤.p£Ö³áäypÅ)\zWÒQËèb0Ò§[ázþ§#(×r¦ô#D·*bY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öÿ#&amp;«@Ìì\ä#s÷rLÆu0ÐÝH!då3u#ªþì*¨ÈÁôª7W«#LB°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ßozÙ5V</w:t>
        <w:softHyphen/>
        <w:t>§±#R7ÊWµP³H\ô«Ir&amp;òÕ##?x#Â¾#V0Qèf ÔyJè´~jo ?Ýpj+w,êáÎò»9íë]Ù#!TÂ:ÔìèÄÑqVVñF"Ø¨å_ùçµ&lt;ÀC#Ê#</w:t>
        <w:br/>
        <w:t>?ç¡¯w#öî*G&lt;ã'ï#±K#eãùLÛK#=zÔ°«³fMÊS#~:ý+l###·¨·&lt;y¹Ô¨ßCHÜHðËp#Ém!ÈÛóp#9¨¤,"¤ª&amp;VÈ#óéSíj*R|ÏÐÅ¿dVPê#vsÃ</w:t>
        <w:softHyphen/>
        <w:t>Kgu</w:t>
        <w:br/>
        <w:t>#2KÉ#:</w:t>
        <w:br/>
        <w:t>Ë#ÕhûÚM$®2#nÒ4Åå©*W?/¿¿ò£Ì!Ó###³À÷úÖ#0ÔeAÊ]</w:t>
        <w:tab/>
        <w:t>ÃB1q#</w:t>
        <w:br/>
        <w:t>ðIÜWwÞÎy«;#&amp;çr#r£«#Ã#yGltQ©#.S</w:t>
        <w:br/>
        <w:t>97¬P#¡ùF;Ó_yÌ#;q÷»W.U#)õEÎ</w:t>
        <w:tab/>
        <w:t>Öö"¤#H#È#r±èV¢¸´Cä!1óç7qïXÑ,cÜé¥#º4-v#Û2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}ãZv÷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ÿ#¼,¿!ÎBð®LÓ#õJo#%±Þ¢¤ìO6gY</w:t>
        <w:br/>
        <w:t>ªlrªu»$AÄ1fbØ#ô</w:t>
        <w:softHyphen/>
        <w:t>aO#öK`£#Ë©síAÛiVpÄ#wcmYw_¸W,##0?{Ûô¯.u#¨®c(JUn»#Ñ9 åd#.F</w:t>
        <w:br/>
        <w:t>ö¨#B#v±*2 #®jùÒj0§#)\u¬æ)$X##£#T{O##GW%7aëQÄTÇæUiS^ìOg</w:t>
        <w:tab/>
        <w:t>Z6OP¼qæ4@/EaÔÔmåK#çl¨¸ÚOjúºtù°#ôw8±u</w:t>
        <w:br/>
        <w:t>ê&amp;&lt;³Â#FÛË4J|ÈüÌ#zþ_¥E.#Q¢ t*§¯¥|EhÊY:ÎçM5.U)u#Þ1ôÊÈ¹ g#T±##H!;Tÿ##¡¬£ÏZ ö½Íß,}ëjcjRÎIÛØßÜÎáLÒó</w:t>
      </w:r>
    </w:p>
    <w:p>
      <w:pPr>
        <w:pStyle w:val="PreformattedText"/>
        <w:bidi w:val="0"/>
        <w:jc w:val="left"/>
        <w:rPr/>
      </w:pPr>
      <w:r>
        <w:rPr/>
        <w:t>ÝÕÉÝs#Ê([v|-»#÷0PXjNMl§%#tY\ÌÈ¨Ðî#YÚE®÷#ã#àc&amp;»Ô¨ÔËå{¦o#J¥%Q#YR</w:t>
        <w:tab/>
        <w:t>tm(E*&gt;å,`#|òé#-±å¡&gt;µËFqÙ¨MÐ¼M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§ÈOÈØ##U[Y~Î¤«1;Pô¯##(BnhXXNO¼»b~ð¬Î#¥\JGÉ#¨#Ex#£</w:t>
        <w:br/>
        <w:t>³)n®oNöÒ[MÛ¡\#&lt;G¥fÌ¸&amp;0ráãï×%</w:t>
        <w:br/>
        <w:t>ÞÏ#5üÇ°Ú#S}Å¼Ù¢·1#[A&lt;8Ïz²#â&gt;w#Ê#=«ÖÌñ4V#.ê÷0#i&amp;·&amp;eÞ]±#ThBÌXñ¸ÔE#4s</w:t>
        <w:tab/>
        <w:t>f@ÿ#(Wë_=ÅWÂÂ5a#¶kR¥#ßB#aädòÃ²`¶#1H©#ÎÌÊòJ#ÜaF?Zú|»#J&amp;5¤½ä¯ésªºZ4yvLÃjÛõ</w:t>
        <w:tab/>
        <w:t>QµËJÑå{;W¡#â'ò:ê8º</w:t>
        <w:br/>
        <w:t>cY¦Qå¨«1#.#w'¹â"þisÈ</w:t>
        <w:br/>
        <w:t>:f³ÂUÃÊmÕW±æâ£#%&gt;¥Ò{2ä2¬Y"#Ë®:S#Ë½ìÅÕ¤Èbq[Ê¥:sihÚýNÜ##Ð§)=§#I$aAÁ##R&gt;íf]Û³# G-#9P«ó6iÅ;###ã#Æ</w:t>
        <w:br/>
        <w:t>ç#J#\#~â7#YÛïZÏ#S#¥/ZBPæw#°¸}9âÁ{pPã®k#G#ûX#T%U9¬¹ª/ÝHê©9KÜcî¶»G#</w:t>
      </w:r>
    </w:p>
    <w:p>
      <w:pPr>
        <w:pStyle w:val="PreformattedText"/>
        <w:bidi w:val="0"/>
        <w:jc w:val="left"/>
        <w:rPr/>
      </w:pPr>
      <w:r>
        <w:rPr/>
        <w:t>ñ#·PjÜ!#2cV#;YöõªÃS©N-N¦1¦ã#³BÝ#X°_&lt;±`2#%xFÄw`9##?:è¤½³t¡½ìc¦â®</w:t>
        <w:softHyphen/>
        <w:t>¤#Bî#,«#n#ç#Ò¬ÚD%EV#X¶</w:t>
        <w:br/>
        <w:t>ÆkÎÅagÅ·-Ìãö¯µ: e·Y6,Gv##'¶j#æ+Ç.vçåû£ÿ#¯^Fw«à&gt;¯ÕjtQZtf¢õe#VX¡¸|#X#ÛÖ·#B!1c#(É#½v^#ÁS¡mb¬c#)BÄÖ¬Zãdx#InzZ¸Ñª¼¦6ù3¿nz×#!«ÅSZësf÷[#4SÊ»fnBc9ª#%¹è##ëY¸Pö7ÅÔÚµJ|°Ü±eg%¼ecRw3</w:t>
        <w:br/>
        <w:t>:ÿ#Õ)#é&lt;ã#Ê#Õ½´=½u¡åTj6ìç#µid²$`ÞLdý*xâ#÷©ÌÅzØõN#ö4^½N\¿#8ÊtÑ+#þÎ¥#E`0c,&gt;oÎ©6÷</w:t>
        <w:tab/>
        <w:t>¼ª*ôPÃzÆ8¨S©ìª-Ñß#)C#ûâó#Ã&lt;d#9$wþU/!kÙÁo%C`##l`tâµÁS:r¡-ìÍðês#Þ)UäÆY²#ÉéFq#Dc$á±Í[ÃIà*ýNÌU%</w:t>
        <w:br/>
        <w:t>vSZ9¾`È8'Òª}¦(®&amp;DVòÚF@÷¬pønfã/#,#Ó©yt#1ÊvK}ã¸</w:t>
        <w:softHyphen/>
        <w:t>#¹·¶P#9U¬±#ÉË#ì)msLRzüÉ`$]Áv'</w:t>
        <w:softHyphen/>
        <w:t>G5ã&lt;M#Ùñ  &gt;2§¹®&lt;c'®ç5Hû¶fWÈ#B±Ê³#Á¤X#ca",Í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áÇ¹QÄÆ</w:t>
      </w:r>
    </w:p>
    <w:p>
      <w:pPr>
        <w:pStyle w:val="PreformattedText"/>
        <w:bidi w:val="0"/>
        <w:jc w:val="left"/>
        <w:rPr/>
      </w:pPr>
      <w:r>
        <w:rPr/>
        <w:t>n®9Aû+²KÊ7î¦##¢ WâÞxå#_`MÀ|Ê3þ:TiUÄÅû/+à£&amp;ÞÌßµ¶Â#ãòÂÄÊ3!#ßþ&amp;j'`gB¹##Ê¹è×*´ª_ttUªåÏ#õ#áWz&gt;w|ü£S5vó7#xM¼W¥</w:t>
        <w:br/>
        <w:t>Ò4×C|4i¤-¼Q!!#RO#ô«ÑÌ#v$1 #{W«QÏ¦</w:t>
        <w:softHyphen/>
        <w:t>îuTµÔ#NÐ#eHÉSØÕ!*³Ñ#4eøÝXÆ</w:t>
        <w:br/>
        <w:t>1n=O&gt;¼ì®ë¨Ý(rÑ###¹éíÍ#c3&lt;¼ÉÐ½|þcF8z#ãCI96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¡:ñT3ÆJ:Ê#Qóc5+nIfFP##X'©÷¯¥¦ç*4êÒÛ[#4Ü[BÆíµÀ'l|³ä#×#æ'¶Æ¾\¬#×#ûç#µRÂ×ÅÂT¨=Nzª\#,´p¢ #c#ä</w:t>
      </w:r>
    </w:p>
    <w:p>
      <w:pPr>
        <w:pStyle w:val="PreformattedText"/>
        <w:bidi w:val="0"/>
        <w:jc w:val="left"/>
        <w:rPr/>
      </w:pPr>
      <w:r>
        <w:rPr/>
        <w:t>U»B²&gt;#¹ç#ÆTXõ¬ï$¿#</w:t>
      </w:r>
    </w:p>
    <w:p>
      <w:pPr>
        <w:pStyle w:val="PreformattedText"/>
        <w:bidi w:val="0"/>
        <w:jc w:val="left"/>
        <w:rPr/>
      </w:pPr>
      <w:r>
        <w:rPr/>
        <w:t>N4jû8uÔd¯#¼k$qy²#&amp;6#íY²HT?%Ü\##wâªU©M·ñ#×¬æèóÇq%#?Ì§#¹&lt;#OçÉó##ªç#AÍy°§ÉUÏ«0¥ì#;Ð[A}#¨#4»7:·#VDk</w:t>
        <w:br/>
        <w:t>l1Â¯jî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¥/Ç:õ)×tf·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L9ÝÂ1§[uRé+n|b&gt;~uTajIIò±÷3:*ÆêbÝOÒ¹Û¹çuó#öªãÀ#·£%êSÖVfÎqtT`µ'âæáä#+#YÞÇn@#þUBå¤v*ÅB&lt;gaUä×"sZÈÛGFsÚ¤0,ñ#Zê5Úc' ~$èÇÌ%#ØB·$×«ÄÎ4çJ]6ûÄ&amp;éh4ÜIpcQ#ÈÏÝ+ºµ¸1Oß)##æ¸p²äÅsU~ûg</w:t>
      </w:r>
    </w:p>
    <w:p>
      <w:pPr>
        <w:pStyle w:val="PreformattedText"/>
        <w:bidi w:val="0"/>
        <w:jc w:val="left"/>
        <w:rPr/>
      </w:pPr>
      <w:r>
        <w:rPr/>
        <w:t>4¨ÁEifÖÒ¨oºFÜçS¶»K#qQ</w:t>
      </w:r>
    </w:p>
    <w:p>
      <w:pPr>
        <w:pStyle w:val="PreformattedText"/>
        <w:bidi w:val="0"/>
        <w:jc w:val="left"/>
        <w:rPr/>
      </w:pPr>
      <w:r>
        <w:rPr/>
        <w:t>Û,;M}gÔgÆ*Ïk]üý´jÔhªÐLY#ÂV&amp;#.#¨î1Z#n©!</w:t>
        <w:tab/>
        <w:t>#c0á#ÕÙM`~±õ)öz:#ù#9z½J¶Ò^Z\«³Á£.£hö&gt;µ6</w:t>
        <w:softHyphen/>
        <w:t>rÒ$q#õ¥÷±SÜâ¼ìm#U1#ö{ØÛ#:U#=Ì[##S#à#dÝÇéYªÊ×#dìvÃ6&gt;è¯G#£Ã$µosRS¹¬ìmgHâ#F%U Ny#²}óYâã|Ë##^¸É9ª¤«ß¡ÎáÊîI4³+E#`+¹%H&lt; #´ë#¤#D]Ã#®îõéÓÀÁe¯#Wí1ÂkdsáÈ++²Å!Vlu=ÅOp#Ù#ùcÛSÔÔU¯Kê ·W0¨äêû»#,SIjnÊÑ$,jrr=:¯%µÍÂI#³##¼¿vºpJL&lt;ªO{«#àñ#x¦B#8!5F,J#¯ÆIúÕMF#ÝÈ@#õ#²'ð¿ã^®:kâèlÍq$ë9Ëf</w:t>
        <w:br/>
        <w:t>#ÝVXÔ/</w:t>
        <w:tab/>
        <w:t>Ö¹[Í#³*áÞHÁax'øWÎû#&lt;zÅËqád©ÒöQ0%ËY^9LO#`î&gt;S³×òþµ#¼!#"DDÀòÄJ#¨ö#½Ê~ÉÑÒ*¬z³ZXä#Ì¥#û¯)#f©8xî"º[01o:J?}Ò=1^n)Nã#.¬m©ì¯$C8#'DØòðà#éT#ÿ#ìÞZ³)21#x×&gt;#</w:t>
        <w:tab/>
        <w:t>_êê´ömJ~Ýsu¡#WÄ</w:t>
        <w:tab/>
        <w:t>xd`@ÈÉ5· ÞÈcóy#y¬ËÁ#Õìaq?T«Í#Ç.VZæ#/"#U®Ã#¶kn7âáË#b$#r&gt;Q\Ø¥V¦#S®í;_ñ9ñ&lt;Ñ¢</w:t>
        <w:softHyphen/>
        <w:t>Øåg³x®®Ô#G$±à#ê=ªHÒUUÆ#[+°#¦»exª¾I}ÊÄ="$··2=Â4f9fÃ»É+#º;cùR9m%i|µ;f8ÝÛ</w:t>
        <w:softHyphen/>
        <w:t>{=,#Túì#j©âTcµÏ,eZrdFÎÄ#Äbµd[¸¡DW,ßÃ#ç+^~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UKDÌ±°QµGÔÄ¸î#Øâ¸¢ûDbEçýjz÷ª«#vÓK#0#&amp;e#oR</w:t>
      </w:r>
    </w:p>
    <w:p>
      <w:pPr>
        <w:pStyle w:val="PreformattedText"/>
        <w:bidi w:val="0"/>
        <w:jc w:val="left"/>
        <w:rPr/>
      </w:pPr>
      <w:r>
        <w:rPr/>
        <w:t>zµgEÐ\´pV'#HÁ+</w:t>
        <w:tab/>
        <w:t>Ì*Ì#1Ë»q#«}á</w:t>
        <w:br/>
        <w:t>F#K¸#àÔÑ¦çc$µ{Ëusuæ5´VèÃÉ#á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ñÍ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r±&lt;fP#&gt;#ö¯j=NZÝ#Ü2U4d#2O-±k²Dñ)Bqøã8#3»§L¸I°68 ÂTb#*µÜiìÊ©ÊÛHÕ¿&gt;iáJ8XO©ªàÅ#¶x.w+#¼OçõªÍªÑ%#{Çp§#ÊVRÛ."Hw#&amp;ÍÙÉª¯#¹¼õ¯ÃMÍsK©¦¹ô&gt;±læÍv2Ü/&gt;Zày|zÕTHüÓ#QfB##äùl&gt;i!a^¥[</w:t>
      </w:r>
    </w:p>
    <w:p>
      <w:pPr>
        <w:pStyle w:val="PreformattedText"/>
        <w:bidi w:val="0"/>
        <w:jc w:val="left"/>
        <w:rPr/>
      </w:pPr>
      <w:r>
        <w:rPr/>
        <w:t>É##½#èìó&lt;Ï#Ë£tojY!#M#qªÛÆÃjx#w¨ÆRÃÃ5ä©ð?ò3GR)Ç¡±: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ÌÆC#y|w#µ#K##,¨ÌH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â0xw÷#{#SU6XÜÜm)</w:t>
        <w:tab/>
        <w:t>&gt;gÍ#/Oz³-°L±c°Î3\V&lt;/&lt;·¹¥jÔeIS["µ±#ç[g¹rÂ&lt;çn=ÿ##Y#ìñ#ß3&amp;###¼8dØ`ç¦þ)#V«ÏP[Üö$</w:t>
        <w:br/>
        <w:t>#(Ú(Øá2ûªÕ³,r´</w:t>
        <w:softHyphen/>
        <w:t>pá##±Â#¿.{W«Rá¦Õnx¸±¤í=ËÑÂfx{Q#·</w:t>
        <w:tab/>
        <w:t>#òIô«óB¸±i#äª`#=¹É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d±3R^îè%GQrK¹Rv?+Ê¬Î#tRç®8</w:t>
        <w:softHyphen/>
        <w:t>KYeh#K3ð»ÎÒ=ýë¾½J4(ºµß[#¥8¨¥Ü±z</w:t>
        <w:softHyphen/>
        <w:t>#&amp;Çdiã+&amp;Ózb²bKfGGEnI#UQp¼ÎSªFn¿y#&gt;Iß;çîÔJ. %#C"]ìzW&amp;#-£RQÅQø;põ"©ýZ§RÔ*Þz$ÙÅ;[´M°Êí</w:t>
        <w:br/>
        <w:t>ßÀÜ&gt;GC^Õ,|°Õ)QKY=G,ýí#DMn#bÀ©#ò#¹üªâ#8îR²###</w:t>
        <w:softHyphen/>
        <w:t>Ê¥gÊu%í##ªÎnÂjI¶!±JÊ«Èn#ã\¼ÓÃ$²0#cûÄÝòýkÀX§_/#ìÖ#(9FPÃhw+y+"#ºA¦´îË½¼é¾66C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Üzr?*ö¸mBµXáqõ4Wküc</w:t>
        <w:tab/>
        <w:t>ä£¦ç?m![*,Öñ71Ã¼k¤;DbD%p^3Ð#ZäÏpJq%w²:éÂíB¦æÑ\ÊÌ®#¹W¨¥¼#]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-åR!@s\Yv[Z¦c:#"+#IÇáèA:»Å#</w:t>
        <w:br/>
        <w:t>HBw#»M%¤-Ä)+q#ï##3W#6´°ÎUÚ¹ÉJ#¶4'´</w:t>
        <w:tab/>
        <w:t>/²F#óËrÇÚO#$èÌYá$ðI®j0ÂB½}:ýâiWÑ}</w:t>
        <w:br/>
        <w:t>ò;]ì][æ  W####"*E$#H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{°¯8ÐXuµîw{G#(#°Ûù7/#¨d$##íTí`RÃ#³#Âù§+×¿§'ê§#~&gt;³</w:t>
        <w:softHyphen/>
        <w:t>owüÕR©i#ÐÁlO6ñ¸àm\ãð¤ÝUüÄ&amp;3"±Mà#éU$£+#Ñs##PE|&lt;éÚÜ[fX</w:t>
        <w:tab/>
        <w:t>SûÖ&gt; n$ó#Ù##&amp;_,HËÏÖ¾f</w:t>
        <w:softHyphen/>
        <w:t>Jÿ#ÛNVÍ#2Q.Eµ®aÞÀËp"</w:t>
        <w:br/>
        <w:t>C+t#ÄqT§³k#2¢6r#Ý¯²§R#©{i</w:t>
        <w:softHyphen/>
        <w:t>NJ2*¶#8M¶#UZLõ^ÇÔVµÌÒ}¢YDA#;×ciSË¾±Õ°£R¤B¥Í¨giVCs/É</w:t>
        <w:br/>
        <w:t>EÈ#¯?Xõá"ÆåÈn#Æ?:êÈéÕÍ²yâg¢¦tT¯##Æ=Jçl~xÚe([_aÞ«#rÐ²+´®KJ&amp;</w:t>
        <w:br/>
        <w:t>þ+ÐÂÐuqq¦öÓî6qå7SOFf#&gt;À#º#'##rb##ÝâD/#·aß#ñ¯#=§#æ##¯¡rÑ³#t´i&amp;[´áeËC+#Òý?Ïj×#ñ6&amp;YÎ÷#*V¸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%#pì¬ÙèÒ¯o#Û$;ÑÇ±ðjÕ´Lþs3,h£*#ýáí]õ¨T§F.Û£#ï.hlmY2&lt;¨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Ä*Eâ2/l#|£¨#ÃruEWIEóv¤v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+J»YqéImu+YNw¢#k</w:t>
        <w:softHyphen/>
        <w:t>a*Â3w»¹ÂèÇÚûDïrÉQLfF}£##§µ\³bR)â·#q&amp;_+Äè8¯"T)©Í#Ò/ïlIu#ÃØÍ&lt;]ó '#k#"Q#É2¸±l#}hXo®sâ£²±¤yaSÝÚæh¸håh×dLÄm,z¯½9u#YÓrNÄ³¯##ÜW¨²ê*¬*Kmþâ¦á8º#Ç¡Q÷,eÿ#v®O#O</w:t>
        <w:softHyphen/>
        <w:t>t0#«#o1#BI+7,}I</w:t>
        <w:softHyphen/>
        <w:t>ñØ×R¬(-Ï?#G÷J(¡2F"&amp;ÐI###£#¥CvÏ`\ ùhä#¥oÆTÅVÂ¨Ò*&gt;Í#[À²D'ÊH9###ª×###V¸P</w:t>
        <w:tab/>
        <w:t>`wÿ#</w:t>
        <w:softHyphen/>
        <w:t>]¹oÕ±</w:t>
      </w:r>
    </w:p>
    <w:p>
      <w:pPr>
        <w:pStyle w:val="PreformattedText"/>
        <w:bidi w:val="0"/>
        <w:jc w:val="left"/>
        <w:rPr/>
      </w:pPr>
      <w:r>
        <w:rPr/>
        <w:t>½§#}Æ#§V1öbs#äù`¶{5]A-¼</w:t>
        <w:tab/>
        <w:t>äoxÃ|¯õ®</w:t>
        <w:tab/>
        <w:t>B#¬EI5t·ù¶#½:o¦Åv½F«©#&gt;GÝ#t\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´l#B3ñ¯#®#®_½=îEJ^Ñ{h&gt;§&gt;</w:t>
        <w:br/>
        <w:t>Á&lt;#üÛ##^7²DUGÍó#ÆÜ×¡«k#w®â##2 ,¹ç#L¢ÞEbí</w:t>
        <w:br/>
        <w:t>bqÈ#qüë:u©Ò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Ý£#FÙl´W(ÌÒ0#Ì#&lt;##ý+êéYÌ28#Ï;«êò#lgRx*êÝ#&lt;ÌC¯#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ºY0²ä"#_j»¥ÜÃ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;¬²##ªHÀ5Å¡QfU©SÑ7þFt+ª</w:t>
        <w:softHyphen/>
        <w:t>Iâ]í C!(#&gt;µ#»´hÛÔ#Gûùí]5åû¦¥»7PNM¢y$dt-#ë*ªÆ²K´ÅÕGSV#è-#y¾L`2±Ïá^##ÒöÐZ~¨èä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Nã7Vñ¥Ù¬mÿ#-</w:t>
        <w:br/>
        <w:t>úzâ³"kyæ#¤ÚE)üÈ=#µ}&amp;WTË²ê+w§ÌÆ#rªéÕÚÚ#KxË¤à1à#÷{ÕÉQ\#¿¼dm¸#×Rw\ÂÅ+Â c+#Å#¦¹Èâ¼öîK#&amp;¸#ÇÊ@ÏëëÁã)ReÓOS¢f:K;ï³ÝÛÊ¹#E&amp;é"#îÍwÚt¾sù¹]Û¼²ÙÁ®Ì§</w:t>
        <w:tab/>
        <w:t>Rµ#Õ¶V&gt;6¡#ÔUÓmáPV#;#ZLñ(8#¾^:#ÿ#ê¯ÅÁÆµ»#&lt;dþ#ÐfØÌÀF</w:t>
        <w:br/>
        <w:t>ç=ë#K6{äI!·BÏ#.#úW¡ba¯%W±u©Â®#TåÔµq#£ò¶Ò#Ç#Õ~4èíRæ#ÂÖ #s1r0=ù¯#:ÂU¥#7-^ºy#)B?cS[$fË</w:t>
        <w:tab/>
        <w:t>¡pI</w:t>
        <w:tab/>
        <w:t>ól#@</w:t>
        <w:softHyphen/>
        <w:t>hØ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i#îWÐÐ</w:t>
        <w:softHyphen/>
        <w:t>)e1o÷;jû4ùâbÞ·#²"È</w:t>
        <w:softHyphen/>
        <w:t>#áÀÀcUaXÕYÙe71åd#G|g×s«í(:tm:ò¥÷M!%¼-#Sd+üê1½&gt;F#FP###»#ðhâ+B§WdîiOÚªëb÷ï£·ýèÉU#òÓ#C*ãBð#cô¨¥'~c³#fÛÌp^XáU%P#)^Æ´nlmÜ;]|¬#;(û½#ö»êxXñÃÔTçÔK#Y#</w:t>
        <w:br/>
        <w:t>¯E#ÿ#Za´K²6e-Áz</w:t>
        <w:br/>
        <w:t>Þ5èÔÌ~®ôÒæ¸)F¦#Ö«ºaf± V#¶×#¬8"_,IÐ#Ó**Î3ªz]#wD[ÈnQçWè¬Ç#{Ò$&lt;g#FÄ</w:t>
      </w:r>
    </w:p>
    <w:p>
      <w:pPr>
        <w:pStyle w:val="PreformattedText"/>
        <w:bidi w:val="0"/>
        <w:jc w:val="left"/>
        <w:rPr/>
      </w:pPr>
      <w:r>
        <w:rPr/>
        <w:t>½ÏøWv3#*¹|hÍi#iJ¬hÉÏÈÏT$l»ÏË)EÆ+FÞ8-¥</w:t>
      </w:r>
    </w:p>
    <w:p>
      <w:pPr>
        <w:pStyle w:val="PreformattedText"/>
        <w:bidi w:val="0"/>
        <w:jc w:val="left"/>
        <w:rPr/>
      </w:pPr>
      <w:r>
        <w:rPr/>
        <w:t>"bp#~wW6=U#Qö8¤å]Ýu6P#ò¹Á}ýµO#Ù#$o#±Ä##gÓÒ¼(T¯BTêÒÙjta+Þ£èdJ$µ±#¯###' ¨ÿ#ëU°Î#b2g#¹¯ªÇbðX¨Ç##+Émæub£(ÔVÙÏ3¯UÝ#¾Üç#âî,461P#f^Tû{VßV§,¡â©÷DR¤¥#rXcB#u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(.ÆEÆK`g¡5àÉ5QÆz;#T×5K28w##ã#ÄÙb##Ò</w:t>
        <w:softHyphen/>
        <w:t>#EEL#ß3#?#Õ×&lt;f##ATíÔ§_;"ÚÂ&lt;¦3Hÿ#(#Î#Ö$7##&lt;ãáH#Öø&lt;e,~#ôº\êÁF#~Þ£ÜÊA¡#ÓLw4ü{`Õ&lt;ÈXö±9(ä#ÃQnRÄ7ñ#ÕÕ9ê·3ÊÉ&amp;ì2#ÄX#ÁeükB4PBÛ£Fä±ç&amp;½ÇÝÔánÌéT#T#«?%Ã|¦ªF$)$*ªC)#Éæ¸+N*-#ÂÊVn)6àÈ</w:t>
        <w:br/>
        <w:t>#»&lt;²:ÕÆ¹$Ë°Ü@\#á#Ë^?iÖö4äýï³Ö#CJ#Ì</w:t>
        <w:br/>
        <w:t>¼ã#j¬y##Ü.çßÒºpØog##½fÓäBæ[h¢iÜ"¤</w:t>
        <w:br/>
        <w:t>ÒNO ÷©ÊÉ&lt;¡ÖÖ4³ku#£z#þ¾ÕíbpµcG#Ò/ó&lt;XÔ±-KbâF!B#/Á-µª5âÉ#Öê©$2ydxzWÍâð«#URVzT#&gt;nj#£½ûSH¯¶#åqU%?)2</w:t>
        <w:tab/>
        <w:t>'#8È¯V#8w#"~Hóe</w:t>
        <w:tab/>
        <w:t>Éµ#l$</w:t>
        <w:tab/>
        <w:t>pID1É##c¨#ôÅm#Ì¦&amp;#"%:#÷¯Jn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ô¥mN,#¨¹îXI-å+n#n-Ò£rÊcDVÆ</w:t>
        <w:tab/>
        <w:t>Ïù÷¯.¢¬êNE±ÝN3ZK©$Åæ°%Øç*8SKq 0#§q#ø=</w:t>
        <w:tab/>
        <w:t>è+#Q§ÏQ</w:t>
        <w:softHyphen/>
        <w:t>¹-J#4##Æ¥</w:t>
        <w:br/>
        <w:t>ßìý(m¾ixãèC+#À5éR§í=ú®÷*3´ùäk-Ã9,#ã#ñÖª´³,ÂYAþîr#EkÃað#q§ÔÎ*s#Î¶Y##³µ9Ï§Nµv#)#Ã#;##¹ÅTñ</w:t>
      </w:r>
    </w:p>
    <w:p>
      <w:pPr>
        <w:pStyle w:val="PreformattedText"/>
        <w:bidi w:val="0"/>
        <w:jc w:val="left"/>
        <w:rPr/>
      </w:pPr>
      <w:r>
        <w:rPr/>
        <w:t>©a#¶Ö´%nåûpØ###Á¶²#Î#Cs#I+JÃK(éþq^=_ÜÕ»è#§#Is#&amp;rÄF##ª#</w:t>
        <w:br/>
        <w:t>1Ç#½Aq$ÂáÂ#é^í#nuU:oqªo#äÇ#ÒeÍÄ##}Ð::Òf«0#åÚK#ÇN##(Pïc#E)#\XG4ô]I#¨Rø(=A5] r#ÙÙÈ\³Èy¸qnTêòV±I#óEÂñØ·ZÇÁ</w:t>
        <w:br/>
        <w:t>#Æâ#$ÔÈ£ÌÊn;0N7WZ¥M?kmYMsÞ]Äº1ä;Fð¬ÿ#Ý#¹ªû£ÙÞ@#zu¬+ÂP©N§IhÎzÉ¹½É+###7úßJ±p</w:t>
        <w:softHyphen/>
        <w:t>"£Iû¸Ø3Ê#Zì¯Z~å9m}</w:t>
        <w:br/>
        <w:t>¿++¼6°Âè×1Ü$ÉR#Oltæ©És*¡vÊ&amp;Ð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ç]ê8|u</w:t>
        <w:tab/>
        <w:t>âf¾#h8V5A!#Xó¥Q,n¤mqôÉúÖu</w:t>
      </w:r>
    </w:p>
    <w:p>
      <w:pPr>
        <w:pStyle w:val="PreformattedText"/>
        <w:bidi w:val="0"/>
        <w:jc w:val="left"/>
        <w:rPr/>
      </w:pPr>
      <w:r>
        <w:rPr/>
        <w:t>$¯,[I#p#pkÌ¨#ñTÖÇ&amp;"»q#ÒÇ&lt;Ñª~TïZä&lt;y®É¥xÄ#¬¬##esÐc#Åí^f_ýj¬'O¿êg:jµ#8ö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]}#±«ê#ñ"¢\JÏû±·½plå\)Ü#=z×÷ÆO#òÊWìæLÊN®.XÕ-âi###äãµiÏ#_e%#îNXnë^µY5OCÏ4»¼®ÆDà</w:t>
        <w:softHyphen/>
        <w:t>ÉÍz5yôh-ÚF#]Ó¸_¼ ô#Ç]§O»9]³:m9áûHÉ#!r@¯¦¼P·Z?Âí+ÉÔ¼ßí{ÿ#2;#vÛÆ##íéÔ#Æ¼\Þ«¢éÇÌÒS´9QðæÚ{ívîê{T:?noÖ;¦ù$b»#qîÌ?*uþ¹0º»R1##ëå.î#søp*ó9C##ºW4¤å)ó#ðüçRÕ#fæV##u'5ôu¥6±¹;Ò3åµ°#Ý^&amp;cFêÁuG ×-u#Õ#á5$Ó®µ U¦Ô</w:t>
        <w:tab/>
        <w:t>Þàä¾éù×Qc`¶æ(fu&amp;F##Ý&gt;µðüQ¶?;hzYU#Jëôÿ##Û¤·Öö|6Ü#Àcpõ¯x¶uº¶ #ËÀÎ;w¯/:0õ)Â;4}½8Æ</w:t>
        <w:softHyphen/>
        <w:t>=7=gDXw#P#Ìl\ä±¯tðÉf)q!!#°#E|Öfãx¸îzXHMPÔö</w:t>
      </w:r>
    </w:p>
    <w:p>
      <w:pPr>
        <w:pStyle w:val="PreformattedText"/>
        <w:bidi w:val="0"/>
        <w:jc w:val="left"/>
        <w:rPr/>
      </w:pPr>
      <w:r>
        <w:rPr/>
        <w:t>&lt;«ìe$#ó#+¤####înv¯Ë"êfSçøluR¾fÌ#¸#í-÷uªï#E#$¿zq2M{#jB</w:t>
        <w:tab/>
        <w:t>ó#ØÂÍ+¹#4! $#</w:t>
      </w:r>
    </w:p>
    <w:p>
      <w:pPr>
        <w:pStyle w:val="PreformattedText"/>
        <w:bidi w:val="0"/>
        <w:jc w:val="left"/>
        <w:rPr/>
      </w:pPr>
      <w:r>
        <w:rPr/>
        <w:t>Ô})g¡ó##Q!ç#¸ñiÑ©8/´*bTfÝ&gt;¥_ÞDîQÃ#8ÈëV÷©TÚÑ/s\4hÃÙs</w:t>
        <w:softHyphen/>
        <w:t>ÆåmQnÞ#</w:t>
        <w:br/>
        <w:t>#Ábç+÷k^7a#À##{×m#4j{ìã¯</w:t>
        <w:tab/>
        <w:t>N¢h¸®Ò¿9ís¾j9#*6?í¹1i=FÎ[É####ÔF]##-°#ØÑ¾¬r7ùDÀïÆ)r#È6îá²zû×\1#¡QFÝjiJj5#]GÇ$¤íÀUçQù¬¥¸òqZh¦</w:t>
        <w:softHyphen/>
        <w:t>YØ6&gt;A(Ø''Þ?=Ø®6üÜr1Ò°IN«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¯#Öäd¹Ú"ØX·ÌXô©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qÉÉ9àÔºÖ#JÒDK##£##ÚFEK#\¤òm½:Õ{E+É#)ÚQêY}»éÖ#.</w:t>
        <w:tab/>
        <w:t>##</w:t>
        <w:softHyphen/>
        <w:t>&lt;&lt;]: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$¹Ç¹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0ä÷«ë##Àõ#6#®¬Îtî©Òõ:15##*D¥Ý¹ÏOAL##;óÇjð#,ê{§#`±#~u'#§î¦Ò#!C##£î×V##såÆ¸u%7</w:t>
        <w:tab/>
        <w:t>lDÍJ#Þ Þ]##r&gt;eô</w:t>
        <w:softHyphen/>
        <w:t>+Çêµi3¡Å¡®ÄP@=?#®²0÷</w:t>
        <w:softHyphen/>
        <w:t>#XaæÔù&amp;béN#ä7#d.IùXöíYæÕ#±.HÆìg#¬ñTÝZÐW[ýÇ~#U"¤ºu$#(C´/ÈÃ$Ïÿ#ª¢óC#à#^ÜqjohúÕ\äî###</w:t>
        <w:br/>
        <w:t>79Ü#&gt;é§#Þà±ä¶IÅcâ'S.NúÆ)«ÈlîÌÄÄ/&lt;¼k6wÜ#[;W§í0pRøõ¹¦#ÒebøP£#v9=ª2ûIä1#=+#)*N0=#L#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gzÕ¤UÜ##F#¯#2Çb²Ì#=Ý®qOöãÅÜq#@#;OçH·</w:t>
        <w:br/>
        <w:t>±ìÎ</w:t>
        <w:tab/>
        <w:t>;&gt;µ÷ùV&amp;#Ë¬·Lõ)`X¹¾¡çïÎ###ð¥'#^Ô#µ97NµåØÃÙrTqeYUel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</w:t>
        <w:br/>
        <w:t>ÿ#¬B#T#â¾z#ýºZ/Ôõ/#J%cßóÝÓ*¶Ò</w:t>
        <w:tab/>
        <w:br/>
        <w:t>r#Á#íû#P«/gæc</w:t>
        <w:tab/>
        <w:t>Ê4ÜdXXØìQÀëZ±#.</w:t>
        <w:br/>
        <w:t>¡ä#7W9Wö#s#(§¦áÊ±ÈÆ#@ö«</w:t>
        <w:br/>
        <w:t>###xúÔQÃÎ8xv±É^+L`HÊ8F&amp;SÁ\tªñ!À3}Úö)/kI·¹ÙJ1©#G8,ìÙÊH¦9MB¹9#ÖU©T]Ð«ÆNi$gÈ#¥</w:t>
        <w:br/>
        <w:t>#£-ÇJ»nnya×##yÕiÃ#WêÏ¥C0¶²üEGxÝ#©¤/L}ìw¯_#é`â©Cì³TîTs»N8äUF#+«#æ#àJùMÕ¼Ä§ï#m(##àU!´oÈ#{^¼-Ê¬|÷EeÌ¦1#qzÑ°gh8#d#Ú¹\t|Ûnu»ÓäFÑ#å~e##MFÉ°qzW%&amp;¦BSÐ6¡RÇ/ÁÈëU^3</w:t>
        <w:br/>
        <w:t>ìRpÝ1]1àùc³ÜÍ´ãhÀ,&lt;Àp2sÞ²n¦m¤+íÈû¸ê+#)ÖÌ9±#ÝOô:¨CÙÃÛÌÎ$¶vä.ð=#Ry[ ØÅoÅVÄ(Òíù#ìàªJu7+JYYNxfÁ#C&gt;ü##`÷kÑÂÔq4»XókCÚBÒèB~m¬ä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PNJp¬vô®&lt;bQn(Ê-'©R`#¯ÎN[%Gj</w:t>
        <w:softHyphen/>
        <w:t>9#n##"¸!7R2¤úT</w:t>
        <w:softHyphen/>
        <w:t>(5*;2#Ë###µc]#&gt;f@Þ¬[¯$VRd9Êjò9#¡#Ê#</w:t>
      </w:r>
    </w:p>
    <w:p>
      <w:pPr>
        <w:pStyle w:val="PreformattedText"/>
        <w:bidi w:val="0"/>
        <w:jc w:val="left"/>
        <w:rPr/>
      </w:pPr>
      <w:r>
        <w:rPr/>
        <w:t>¨ck¿³oï2C#ú|41y]èfuâùÒá#6µU2ùhef#Häp</w:t>
      </w:r>
    </w:p>
    <w:p>
      <w:pPr>
        <w:pStyle w:val="PreformattedText"/>
        <w:bidi w:val="0"/>
        <w:jc w:val="left"/>
        <w:rPr/>
      </w:pPr>
      <w:r>
        <w:rPr/>
        <w:t>|Éâ¤DX!F0</w:t>
        <w:softHyphen/>
        <w:t>ç#:JèáÇ_#XwÜùu5Í)#&lt;ë#çÏ#Ë#²#|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Wx¾Ö7ÓíÈûíc«¢&lt;±Î#ãýÛ</w:t>
      </w:r>
    </w:p>
    <w:p>
      <w:pPr>
        <w:pStyle w:val="PreformattedText"/>
        <w:bidi w:val="0"/>
        <w:jc w:val="left"/>
        <w:rPr/>
      </w:pPr>
      <w:r>
        <w:rPr/>
        <w:t>F8)F#~§ÁæµRIHõ</w:t>
        <w:softHyphen/>
        <w:t>wF1|#Óuc#i4¿#¦(R##:d1öÎ+ðÆ ëf¶¥#Tl°#ã#ôô¹}¨ºd)ÅP÷##ñó#K:©l4#¡¯îYÞW#¨]xë]Ø##^§6%ÉáIc*m}¤àb¯éÂÞâx#¸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Á%#ºã}.y°³j,î+hnî#°,öêÄBòýç#¤V¯%Õ´MgLÖ4{³Ô4û´»B&gt;Wç¸î*1#N7ge5ìñJ¤:3÷ëáWnügà}#Ä]Ú_ÝËl¶j¸häQ½{u¯O7+.#¨ûµü©âj`3jYw?Êj¬Ã-F¼M#!²%b~oâ«2#pùÈ 9##WÅK</w:t>
      </w:r>
    </w:p>
    <w:p>
      <w:pPr>
        <w:pStyle w:val="PreformattedText"/>
        <w:bidi w:val="0"/>
        <w:jc w:val="left"/>
        <w:rPr/>
      </w:pPr>
      <w:r>
        <w:rPr/>
        <w:t>#v{ êÁÆDQcå#HþxüÍ»Àã#±¸óÑ#eCt</w:t>
        <w:softHyphen/>
        <w:t>iÊ¤_µG"ç¯¹~IfÏåÂ¸ì#bÝ#O³·rÊ|µá[ØÂ¼üK</w:t>
        <w:softHyphen/>
        <w:t>[#£%ñXê¥¦¨ß¾åÅkVI[&lt;â</w:t>
        <w:softHyphen/>
        <w:t>ÛZËnñÈÌ¬ `ëë[bpÔeS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ô#$±Ç¾| ù ©ëYIxBò·ï#H¯k#çËÜã¾ÆxºSÐÞPû°«*#TzUY CF`#</w:t>
      </w:r>
    </w:p>
    <w:p>
      <w:pPr>
        <w:pStyle w:val="PreformattedText"/>
        <w:bidi w:val="0"/>
        <w:jc w:val="left"/>
        <w:rPr/>
      </w:pPr>
      <w:r>
        <w:rPr/>
        <w:t></w:t>
        <w:softHyphen/>
        <w:t>÷k#J#nkvÎ8©_å¹#Q</w:t>
        <w:tab/>
        <w:t>#&amp;Í#ÔñNÞ#NIPcüU¬12«UÒ[Üê©#PVaÅ1n[Ø##*[[±##òË¸3#?±Ä8Os#Ïu</w:t>
        <w:br/>
        <w:t>d7NîîèÞc#¦8ñÆ*Å£4.¢P#Ê##5ÑÃxeG#âº6:N\¯¢%#`Ý#"##n~õ_Í"*Ç*+#3c#ã]uªÃÚµÔUR#í[ßn#o$VÌ 8XËË(;³ú×ØÓýþ##K¡Á$\âGráVdy&gt;ôØÜU;Lè»####Xã##çÕ§#¾näáb </w:t>
        <w:softHyphen/>
        <w:t>##P&amp;æ#ÅÊKæ§Í6÷ãò</w:t>
        <w:softHyphen/>
        <w:t>#9#E à²#¿»9</w:t>
        <w:softHyphen/>
        <w:t>«PÃÓÊeQ|W-T|¶d×#0fÆ#}XÎ*56¼nwì%Iþ*ùZØÅ#^ÎÌÔöqæØÚ'P®îw#÷!Ü&gt;`~ráã</w:t>
        <w:tab/>
        <w:t>²#*Ê¹Þÿ#¯#®éÖèEy#ôUE?i.§7 di&amp;D2Å°#?þº°\5ºeB³¹Ey£#NU&amp;ö=Â^ÍH¢²º#Ü2o@YA9Èü)c[#$2ëµÐ62</w:t>
      </w:r>
    </w:p>
    <w:p>
      <w:pPr>
        <w:pStyle w:val="PreformattedText"/>
        <w:bidi w:val="0"/>
        <w:jc w:val="left"/>
        <w:rPr/>
      </w:pPr>
      <w:r>
        <w:rPr/>
        <w:t>e)S¼e</w:t>
      </w:r>
    </w:p>
    <w:p>
      <w:pPr>
        <w:pStyle w:val="PreformattedText"/>
        <w:bidi w:val="0"/>
        <w:jc w:val="left"/>
        <w:rPr/>
      </w:pPr>
      <w:r>
        <w:rPr/>
        <w:t>º1qI#¾Ò#+s±DY#+Ìç$Ô#òHîÕU7¡##ZXêX|Ç#ìeð³º0ÞýMÈ®þÐ³µÒ#T¶:#êå²Äbù#rÀ#Îxÿ#&amp;¹³&lt;&gt;##%##j1%(=VüªoTo.\#-Tt5N#¾(Ø`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æ'&lt;#Yà##</w:t>
        <w:softHyphen/>
        <w:t>x}c½þãH¾ZK±=»È·#\##SÆ</w:t>
        <w:softHyphen/>
        <w:t>]#É#q',qÒ¼òµ#-nz_#3§KÙÚ# ¹¹\Gl#n=³TÖ(®I+¢É#+µG$#õîeK#ÀË##ÚüÏJ##åÜî[fo1ÃùPFÆxÅeØGue¤ªqµ`ûÄ~tò|Ú8l&amp;"8ï¡äbùëVmì¬fAon²ÜH#2I#yaõµ#qN7²#:o\g+ÊÇ)ÕkKí#´¤ÝdºX®Ñ#&lt;#.HïQ+»Î#HbÝx#(¸ü&amp;¶¾[|Ï.3Ò¬ÛÛ²)xü Hè#+Óö2&gt;WÐåÄZµÂQæ ØûF2Ø'M]É#7ó#1-#lì÷¬aV1ÃNÛCl=YF\b#Öâ0s¸³#ô§i)k#±#!ç?ë1</w:t>
      </w:r>
    </w:p>
    <w:p>
      <w:pPr>
        <w:pStyle w:val="PreformattedText"/>
        <w:bidi w:val="0"/>
        <w:jc w:val="left"/>
        <w:rPr/>
      </w:pPr>
      <w:r>
        <w:rPr/>
        <w:t>yµ+EÒ²zÞÇ´§æSd²Isör</w:t>
        <w:br/>
        <w:t>?#Å1¡ß;ÆÎ#R#-ücë[fJq£N+~]O&gt;´§ZÌ°##ò¢ÉÇ,1#M#*É¹¸ùÿ#*ù~^OqÚeK~ÖR)#z¡Ø{#zÓe¼Fm#A%Âs¹Þÿ#ëR§ûiC#º=}#Sêë#N0[£1#9na3L±ù2îT}ÿ#LÖôNYG-#ä#8aQ£#©ðÛOÔææ##É.ÃägehÊ÷"AÃZeÄV%=ÎªN#á#|×¥ÃÐ</w:t>
        <w:softHyphen/>
        <w:t>%*kDÉG-úD%#y+ÊÑ¿§ÓµEpè##¸O÷#ôÈ®#&gt;"3#c5vì##S÷(#åRX#Ü6a##.#!c,##ù'·#ëÔöµ¥²îu5</w:t>
        <w:tab/>
        <w:t>aÒæ½»ùRÅ#0i#÷&amp;à#Aôþup¼±G&lt;Å"&gt;Tª3p³ùãó¯:x##³Z-#/##¨ÇÊÅ+o&gt;[¿:GVb</w:t>
        <w:br/>
        <w:t>D½P#ÙBZRÃÖ¸êqyÏ´§²Z#SÄÊ¥g</w:t>
        <w:tab/>
        <w:t>t4^"e1Ù°r1Yó##ÿ#1#þ.æ¯ÛÂTå#º=*iÍYî2©v\,c%ò~Ü2yHÁ#ï#çÕçÖ©)Õ:a(B!#i¤là¾#ÐV$I#¬$#Å»ldwãÿ#×N#úuñ²êbå#.iìä{#òöÇË</w:t>
      </w:r>
    </w:p>
    <w:p>
      <w:pPr>
        <w:pStyle w:val="PreformattedText"/>
        <w:bidi w:val="0"/>
        <w:jc w:val="left"/>
        <w:rPr/>
      </w:pPr>
      <w:r>
        <w:rPr/>
        <w:t>'W&gt;¿J×µ°xNÖ#ÈÛÆá_k*R#Em#±YF¿±UsD¤"Ié´·ÍÁ#Â #h\å#rs_-</w:t>
        <w:br/>
        <w:t>°R÷8±#%RnaÑ86)#¦B#&lt;cxúVµ´vò##&amp;lG¶,#ÏSÍpçé*´#Ztg#|ÜÏK2</w:t>
        <w:softHyphen/>
        <w:t>¸U,v¾î?ÏÒ'Þ¬®ÀH¿woC[F\ö¨ö;¾#j+r#§Ñ$#JG!QÈÈúWA</w:t>
      </w:r>
    </w:p>
    <w:p>
      <w:pPr>
        <w:pStyle w:val="PreformattedText"/>
        <w:bidi w:val="0"/>
        <w:jc w:val="left"/>
        <w:rPr/>
      </w:pPr>
      <w:r>
        <w:rPr/>
        <w:t>âarÃo#ùæ¼ÌV"¶µ=Ü¬ð#+I$RH'i8#zV¬Ïo##ZC¹Û\n</w:t>
        <w:softHyphen/>
        <w:t>µ}Mc9{7#NÒÈ¬Ä°1ÈR&gt;àôª#K  ±di_¨à#Yr´¢g4¢£-Ü¦##2Å*Ã¶&lt;#Æ³/îb#$ÞZF_/A]41qYbÃÉ{ÊMü9Ók#¤pá®êfï·rJ.xzUåª##÷®z ¯Bº|K©#©~G¡R##é|ÊËº[+JÊ#`OÞú{Tw</w:t>
      </w:r>
    </w:p>
    <w:p>
      <w:pPr>
        <w:pStyle w:val="PreformattedText"/>
        <w:bidi w:val="0"/>
        <w:jc w:val="left"/>
        <w:rPr/>
      </w:pPr>
      <w:r>
        <w:rPr/>
        <w:t>#ÊF@P#ÌóJ¼#6ª&gt;Ã¥EÊ&lt;° vxÑ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¶Ò##Áz¥a$¡æ@c}¤L</w:t>
        <w:softHyphen/>
        <w:t>Ôdô"º²ª#ä)ogú#¦###u¹fM©#F$#ûò###«Ü-ßï hÑ#&lt;+þf¨»#ÕåufhÇ2*Ü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ü</w:t>
        <w:br/>
        <w:t>Ð##¢6ü</w:t>
        <w:tab/>
        <w:t>#pq^|¥9Ót©õÐä§##Øl¶ÑÇ+#n#¨Ä là·µ_1##g*HQ·#s_?U¨á</w:t>
        <w:softHyphen/>
        <w:t>º¹Ó#Ü=â</w:t>
        <w:softHyphen/>
        <w:t>´&lt;K#«#îE&lt;#±dÍq#â°Þa</w:t>
        <w:softHyphen/>
        <w:t>ÄÁ&lt;#ýkÙ«JkQéa×TÕE(ì¬UX</w:t>
        <w:br/>
        <w:t>FÉ2æP</w:t>
        <w:tab/>
        <w:t>-¦4«mc,°Iþ</w:t>
        <w:softHyphen/>
        <w:t>3 r¢£#^#Òèa4</w:t>
        <w:softHyphen/>
        <w:t>KaÚMÄ#K,h&lt;#Oj»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t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ÝÖõªeZyN{*ÑÖ¢rT°q¯"VÐ#</w:t>
        <w:br/>
        <w:t>ªæ2d)ÇøQ#QBYäj¡ÚÄ/å^V#¤©Vö´û²h)ÂæÜ¯uó4rB#vä#~A5_ËfLÜùE·</w:t>
      </w:r>
    </w:p>
    <w:p>
      <w:pPr>
        <w:pStyle w:val="PreformattedText"/>
        <w:bidi w:val="0"/>
        <w:jc w:val="left"/>
        <w:rPr/>
      </w:pPr>
      <w:r>
        <w:rPr/>
        <w:t>#Á#Ù¯u×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ÔÅsj#ýaÒÙÒ #pH##ÔOÖ</w:t>
        <w:softHyphen/>
        <w:t>Fì#6"í#l®q^=HÃ#Ný#ërºÓa¿e)&lt;²ÌGÎA&gt;_s[Vá$]ÈÄy`#¬:ÔaéÇ#K³&lt;r#KdcÞÉ7çf÷Î#gð{Ó%NÐÌs# #êÞÕg¦éÓ¨Þ</w:t>
        <w:softHyphen/>
        <w:t>³%Î³§#¡YþtbÉÂ¸È#µd#¸Ü$}÷Øv×F#ë</w:t>
      </w:r>
    </w:p>
    <w:p>
      <w:pPr>
        <w:pStyle w:val="PreformattedText"/>
        <w:bidi w:val="0"/>
        <w:jc w:val="left"/>
        <w:rPr/>
      </w:pPr>
      <w:r>
        <w:rPr/>
        <w:t>RNhï¥È¯æ[Xåb# r#}«²A#µhÐÈæË#1YÑÇÂUV#èô+ºR¤¹GZ]3\Æ"BÌÈÇj§©</w:t>
      </w:r>
    </w:p>
    <w:p>
      <w:pPr>
        <w:pStyle w:val="PreformattedText"/>
        <w:bidi w:val="0"/>
        <w:jc w:val="left"/>
        <w:rPr/>
      </w:pPr>
      <w:r>
        <w:rPr/>
        <w:t>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#`'ÞÁ5\#&amp;&amp;9·iðHÍ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m#±Jì^N+</w:t>
        <w:br/>
        <w:t>è³O½DU&amp;2Ðñ{×¨§í+,D·:©5#rDÛvÄ¡:³á7##¡4QÊÆUy#££ch#kÂ¼«Mns¦á%&amp;l,²Á,Z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XHÿ#õU8Þqp#5kÅTQtëom#jójÏrÃÈb+ò¼áZ³æ¹n##¥0A$v8¨ÅU!#ÚîLÎ%Rm¡×##UFei#&gt;py&amp;³e-(l¾Üu%zW|iÔ ¢Þ:!M+(ÚM#m$E·&amp;Î#S&lt;Ôsª4°çb###ýUdÝVâkU®{7h!më)n§#ÌîPÖêv`34##¥tá£V¬Øç«RíE#æótD#</w:t>
        <w:softHyphen/>
        <w:t>Âa#_ævÿ#</w:t>
        <w:br/>
        <w:t>Ët»{r.&amp;fP¢#çÊ"½jX\3¥Îþ-Éq&gt;S}¦6X8$#íõ¨®c®#lè±vÇ=«è²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'#»´ysn#ã&gt;7!T|Ó##Õ±ôªÈ²[Âé?ß#aX#í_9YFu#éoÐëSNhbÉ2OåV#pÛz)ªZ#/*/å ##¯¢ú¡V2ÖA</w:t>
        <w:tab/>
        <w:t>'##"âI6E()=?Õ%h¤!|Æù)çÞ»©ÒqCIÝÃÝ-LÅ6&amp;U0òß?tzTsàH$b@¿{qÅxXìTåTé</w:t>
        <w:softHyphen/>
        <w:t>?¦sT,S@'F#¼ì]òAI#qïJ÷#Ñ-¼ì_2I#ÿ#T*s*¸êùr§EÙAÜ¬56¹¤:ê# ³VBñI7ÐmÇ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4mÔfbå#à#°j°³'ã^®#?½#ØvªUËÖ³-´2F¨ÌNJàãJ^RÅ·ù8'¥wÑ«8¾^ç=*#g&gt;äQHKHÀ#½</w:t>
        <w:tab/>
        <w:t>ó@à#£4®#Éçö¯O#©#8AïcZölú#3HyÞÎ</w:t>
        <w:tab/>
        <w:t>#¡¬Ñ"5Ùy'tqå\õ¡)&amp;£ÐÏ</w:t>
        <w:tab/>
        <w:t>yJÈ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NÉ#2#Áº#½V¶####nýß</w:t>
        <w:br/>
        <w:t>ÙííáÜ¶¦#ÚÔr»µý,o^²¦¹X4BI¥#|±æ@ÈY[ü*ÃC</w:t>
        <w:br/>
        <w:t>F</w:t>
        <w:softHyphen/>
        <w:t>ò:°9#ºð®\n"½z½è¬%QrÚ(ÍyP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@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«#xÉ01îÊ|Âì#Õ«ÃT«#jz#&gt;g#Ì{y&lt;³</w:t>
        <w:br/>
        <w:t>óC#tä|¼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ûHD%</w:t>
        <w:tab/>
        <w:t>1jIK÷</w:t>
        <w:tab/>
        <w:t>{É2xn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-óäzõ©#XÕ¤##GåsMaÈåYÔÜã¯RÎìêx- ßù^ØÝU</w:t>
        <w:softHyphen/>
        <w:t>&amp;^'RÏ#¹¶W§VeR[I»#JÑÃ)&gt;¬·9û]Û#ã#¸çZæÚî[P!°bS+ÞË±8Èafô¿âgF¥5W[Ø."iÑ#X##_#±Is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:i]H#</w:t>
        <w:tab/>
        <w:t>jö"½#Wr±#2Á$÷¹J)Òi#¥±"¶##qzO#ÒHÅbûqÁ?Zätêr^#cÉÑ&gt;TI#²#¦#¨¬#B#ß#½YËMu FhÄb#;¼ÑôþµíQå¥Þï¼BR®LK[x/r,£ã?¼å×!sÛ#°ª×#Æ#í7L%gÿ#åÚ#}#</w:t>
        <w:softHyphen/>
        <w:t>+ã~³[îz#8Æ#mÖÞLk²=³#vÈÞ5¼pÇ,¡ãVa8ö¯.©#ÌÎ</w:t>
        <w:tab/>
        <w:t>{OjÓØå"%ÃHÌQJÇ#9#è*Ô^U¥ì¬·#ÞY#9# äVÑµ¨£"ã*Væ¬&amp;+ui#{Dm½¸_|T)$³+£Hc';ÔZóhÆi´·&amp;5*J</w:t>
        <w:softHyphen/>
        <w:t>º#JÇ#ÄQI¸«&gt;s¸VºÚ9[(±ùå|?1ó#HÇw£=´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/HR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 #B# #¦CuevÌ#gæ#qÔ#3ì+ÌÌpõëPjZÉkò3§#d¹È´[ Ã2âMÙù[;ªº¨ú9f&amp;Såù![q]#]*Øì#&gt;#¢6öRv{#qU#íB##Ã0li#gbÊQÀ~Bÿ#Æ=k®#N©ÉyýÇ#Ûö¢¤Ï#Ô$Ý#,#î#¯}j#¹]ÈWpÂà#Â¾zXÌ\ño-¢¯#®vÒ´½ÜÒ;fCç#Rx#ö«#fâ?µ[]FþTÌ##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Î½lQ¯: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Óîoô&lt;\ÑAÔ´¾BH×±#Ù#«¹n##Õ±§É##9w##1#ÜkèhQ£,½ÂÆz#j16£¹|#ÄJñ«A#\3v=ªxµ;d#4$#0¿íWÃæykÍ0)§ÊÕ¾ó#M:°«</w:t>
        <w:tab/>
        <w:t>t#v#</w:t>
        <w:softHyphen/>
        <w:t>MÙu)&gt;#I#ð#+%yArLc</w:t>
        <w:br/>
        <w:t>Äqì¡</w:t>
        <w:br/>
        <w:t>k#ÉOudwBQyÈ#" é###&lt;/÷AéPÜL#*C3 Ø#p¼vúVùV#®/##=7³ÔV«Yt#ÙYPÈû¹#w8Î=jÌ¥ý©" £nMÝ#éÌkS£{Àë!É{DN4ØVÑ$I¼·SùV#ÒÜZ#a#»r%ò§¶Hé^RÌãÆÃ</w:t>
      </w:r>
    </w:p>
    <w:p>
      <w:pPr>
        <w:pStyle w:val="PreformattedText"/>
        <w:bidi w:val="0"/>
        <w:jc w:val="left"/>
        <w:rPr/>
      </w:pPr>
      <w:r>
        <w:rPr/>
        <w:t>YÙIØU¿}É-KÖKE¸#XÐ</w:t>
        <w:tab/>
        <w:t>#íJå×ËH±m&lt;#Üç'ë^#"§Ë#»s§</w:t>
      </w:r>
    </w:p>
    <w:p>
      <w:pPr>
        <w:pStyle w:val="PreformattedText"/>
        <w:bidi w:val="0"/>
        <w:jc w:val="left"/>
        <w:rPr/>
      </w:pPr>
      <w:r>
        <w:rPr/>
        <w:t>N\²K¹TÏ#J©.##í}Ý#Ò·!»[¬¥|²¡£r22*êÒ×îÝÙ</w:t>
        <w:br/>
        <w:t>®I##a,ldóTeÈ</w:t>
        <w:br/>
        <w:t>9Ú*ä#ê##1^YH#7oó÷ðM×ÂsTÝ^çt&amp;ëÔi#±ÅdÎß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ÃU+¿³C,7@¯Í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»##Ä{j=QJÕ9]8õÐÖYâû#Ï¥Îßá8çùV^%¡#ì+æ«}Ò&gt;ðö¯'#NrºÛ·ú£##Ôã)¾ûË·GSw#e###ç4###]ª ÐW#)Sxzt^Ú/¸ìÂÑ_XMìÌ]EPÞ$P²ºyJdg##±Î?##</w:t>
        <w:softHyphen/>
        <w:t>Ð,Ê.w#çwµkAZ^ÎFãÉRÈæhs*$¡A##;OqØÔ1º[É÷ÕUÇÌôö¯±¡^¤ðÞÂÑ#o;#W#Ç#Ç#xarjÅây#k+"´aJò#¯Jð©FNM¾æ®Ôáv\µUA"¡;_ûÕjá%:B##[#ËýÐ~µÛRÃG#S#Z$pW¦b£#Ib¾yU®#k _å#?UÔmR#Î[#väçwãWZ¾##GÛaïb0³ndÊ]Û#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ë##ÖÞ#`U%g!ä#Bå_1Ä8*gN·Ñt\9#¢fÏ#JìÊXH&gt;e³í-Ú{ß:áKÆ&gt;líå¾ée8¹aò´©}¦oFjÎóèh&gt;#rIr´³#¸O#</w:t>
        <w:br/>
        <w:t>O/#9#O&lt;Ýº#sëÅTs#õe#ZKC©-,ÉmíV#1Û²42HËÕ}©#&amp;w´</w:t>
        <w:softHyphen/>
        <w:t>µ¹ ×</w:t>
      </w:r>
    </w:p>
    <w:p>
      <w:pPr>
        <w:pStyle w:val="PreformattedText"/>
        <w:bidi w:val="0"/>
        <w:jc w:val="left"/>
        <w:rPr/>
      </w:pPr>
      <w:r>
        <w:rPr/>
        <w:t>yûJËqs'©ZéwÌÄ¶H@3éRÉ±~ÌVB¨T#3ÕøP¨9SÑ#A»p#¤,3ÄÄ#ØÆ*ya@#Ú3;#ÝL²tü*£Õ%</w:t>
        <w:br/>
        <w:t>ôj8ÆÌnJÂ°8d1È$@r0ßZ¾¤ññ&lt;å##=ë4ý?kKvÌç&gt;x{&amp;^u¶·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¼´2¿(qÆMdHÖÐ·#uÜ[ê#|{WF"xÈS^Ï®ä¥Ns|ñÙ#aCö%.ÞdÅÎÁHÏ#ÖíµÄÆÎ;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|ÂÜû¥cV*¥4å½Î4éò</w:t>
        <w:softHyphen/>
        <w:t>Æ]#lîmÖY#</w:t>
        <w:br/>
        <w:t>ïgW$ó×#Ö o,ØÄ¿6à?te¿\uhÆta´/YS·S2{#»</w:t>
        <w:tab/>
        <w:t>rª" q#xoóTm^U.å#Âà#p#½jªNÊÇ=#Í&gt;iî#w#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«^Õâh[ç??##¦{R«8ÓZ#W¦íxn-äRLGr£X¼ñüT1eÜÒ#úÖ#B¢½#£&lt;¬=yÔN#V±#Æ8Ì</w:t>
      </w:r>
    </w:p>
    <w:p>
      <w:pPr>
        <w:pStyle w:val="PreformattedText"/>
        <w:bidi w:val="0"/>
        <w:jc w:val="left"/>
        <w:rPr/>
      </w:pPr>
      <w:r>
        <w:rPr/>
        <w:t>ó)ÿ#T#Þ÷¦j-Ä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¥cØÊ#O</w:t>
        <w:softHyphen/>
        <w:t>D#©â½´#ú3ªSiò|q9Ä´è</w:t>
        <w:softHyphen/>
        <w:t>*Ðñ~5#4Val¤W#°í¹N;`×¡âå©QÚêHò§</w:t>
        <w:br/>
        <w:t>Õ1&lt;e¢¼Ð#ÊÍ#ß{,-O¸#Zæ%v*T}ÚæUêâåíª#Ø£îÇÙ27#t°&amp;Q÷³È«&amp;ÝÞ5*ÎÄ</w:t>
      </w:r>
    </w:p>
    <w:p>
      <w:pPr>
        <w:pStyle w:val="PreformattedText"/>
        <w:bidi w:val="0"/>
        <w:jc w:val="left"/>
        <w:rPr/>
      </w:pPr>
      <w:r>
        <w:rPr/>
        <w:t>ÆF&lt;</w:t>
        <w:br/>
        <w:t>ôcBu0ÿ#Y×7|¬Ð·bPÓA%Ãªóå¯Z°V:ÌPù#LÃk¬È^W## Äc±µ3#OJq¹Ç</w:t>
        <w:softHyphen/>
        <w:t>R\n?ì Û:Â#X¥(\#¼#õ¬UÚÊ¦_c@Ãï×»##B5a¹Ç#)NWØ]²&lt;#V¾X¬!#øTÖóÀLJÆ¤³gý+9V3</w:t>
        <w:softHyphen/>
        <w:t>=E#¸E¤Syeb«]Å0ë'¡éô©¤RÕ÷!Y# g®GC]²«©PKß¹ÙJMÓ¹B</w:t>
        <w:tab/>
        <w:t>ábi##ÐÕÓ[G+#Imµ¤#üÑF</w:t>
        <w:tab/>
        <w:t>àw¯#1¢òêmIik¥X8Å$e]A9r*0w1L#õ¬á</w:t>
        <w:br/>
        <w:t>+1##½G#ð£</w:t>
      </w:r>
    </w:p>
    <w:p>
      <w:pPr>
        <w:pStyle w:val="PreformattedText"/>
        <w:bidi w:val="0"/>
        <w:jc w:val="left"/>
        <w:rPr/>
      </w:pPr>
      <w:r>
        <w:rPr/>
        <w:t>F®##´zså#äÐ[Úâw#¤òc¥Ú¦@|¹#NÜmä{L#[ÞE¥Ìi×öq]</w:t>
        <w:br/>
        <w:t>V*[îeq½º5eu£]ç</w:t>
        <w:br/>
        <w:t>#b¼0ô¥</w:t>
        <w:br/>
        <w:t>´úê+##±0#ï#Ê#¦»½&gt;ò#s#·í#£°Æ[8æ¿LáXB9q[JçF</w:t>
        <w:softHyphen/>
        <w:t>ZkÙ³«³ºófFQ##=1ù×F45v)`:ä°¯ÎxO</w:t>
        <w:tab/>
        <w:t>òÁhåcÉºnY#5¸Y#©$0Ã#½*#ÖXÀ)##Çr;W:¥7_ö7¹#Fzá"(lÌÙ'9</w:t>
        <w:tab/>
        <w:t>UbJ1*#`#Hp:{s\´°ØÔ«»¢èGÚUåäE+K"îmÛ##OÒ</w:t>
        <w:softHyphen/>
        <w:t>ÛÊ´«p9Ûé^Ü©\í«##ÈÊ#*Ó#NÕ·m"£³·dy¡}Û"ÍßÜOOÆ¼ü#ªÂµhU~ëW^§b&amp;¡#&lt;:òÌgÝ@û®Z³[Y#«)&lt;×©ìéß«²=ì-</w:t>
        <w:softHyphen/>
        <w:t>Ë"x®¿Öd3#è#¥`#ê#&gt;rÊÞµÞèÎ¹gäoQ«X)Ú#Þ$Utd1#SÛ»¥Äd#Kn</w:t>
        <w:softHyphen/>
        <w:t>'# Íz¸*ðÔ¤äüÏ.½(Ôª¥TÑ-m#Ô`«¸äãµG-Ú¦Áæ¨I###p+ËæúÝEZ#½5#&lt;)Ådqyn.çbyAì*ÈO33aÛ`#Í¶½#J#1¨·9#îÉ÷S|ë#Ü'®=ÍSí,G#d`±Èüaº##ê§NU§ìR¡N5_)#ãÛHó6ÔF|³/j¾×187+ó¡Á#GÞ5×ZPöÑèfè¸¯sdj}¦âh#P¢#£ÊÜ;ûÔë#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;7#ô#óXR´ö##ÓÃÑöbyòí#2#Ñ#ùAÈç</w:t>
        <w:softHyphen/>
        <w:t>A;´Y!ÛE-Â\\#Dô{#8DjK##åxÂä##æ!²#&gt;´$JÇ~Ö #ßßôs*¸%Xeô¶o_²Q#à#åàl¡##</w:t>
        <w:softHyphen/>
        <w:t>#\#4l###p</w:t>
      </w:r>
    </w:p>
    <w:p>
      <w:pPr>
        <w:pStyle w:val="PreformattedText"/>
        <w:bidi w:val="0"/>
        <w:jc w:val="left"/>
        <w:rPr/>
      </w:pPr>
      <w:r>
        <w:rPr/>
        <w:t>ubi}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*ÌâGíUØ÷"ÈÌ»À#\{TwRN¶ñ}Æ_ÍV*\ò8öÍqc©ÑxB¦ªæõððk½#=¼ïtXÈ1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â²4¼ng(#Fì/×#ÑaáV#¼]ÎHÒ«F|´ÞÆVûLäþêKw #|Ð=9§«I;¶ßÌý##Ðõ¥F##õuðï÷4åO©spRH#HÖ%G+ VÎÿ#Æ¬&lt;Ê#b#;ySÞº±</w:t>
        <w:br/>
        <w:t>3Tö0åv´¦Y0#%Ô|½3S$Ûde1íb¿9'ò¯###Åª}Q¾²!7 ÌæQ#vÀô«@-Ü#s$s©ùð#Uä8'B´ÅKEþeÎý¬gLmKk####+###}(3L³»å&lt;£##¥«ÞhT</w:t>
        <w:softHyphen/>
        <w:t>:µ5ì*·ùs9)$#6ÞmµÂ6#0«q#ª</w:t>
        <w:tab/>
        <w:t>âC#²¨óa##'#+Ðµ©öw÷_O3tc#í&lt;Íµ;uT)#h#6^NÏó¬#å½##D#Þ@##¹Íyy~#Å_#ôEJvó%´!QÐr1Ï¸Ü«Ü]Ã¶XÉ</w:t>
        <w:br/>
        <w:t>ÐË´c¶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ãaV/XKï9#öU]EØl##A#âYF$õ#J·(X`7Yç4Ý¼ûþu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¦+?"nÊÃÄT###Oy2wX#ES ( ¨ÛþMPº»#n¡7PÇw#I#Ê&gt;ìcú##j«aç*Õ(G¢¿ÜoN</w:t>
        <w:softHyphen/>
        <w:t>¬iäÆB/ï#\ÆÃ¤ R&lt;soÍ-O-&gt;ó?SúÕ)sììnéò·rÂ1.V%TÎN#7SÄ¬ð.Ü;ïÉOA_A#©ÒQ#SÈei#Êr##ã#µ#Û[rÉ#×å</w:t>
        <w:br/>
        <w:t>##¼êó]Q§°8ß¹5£ü¤DÂA*±ûµOb¡qd}»W</w:t>
        <w:br/>
        <w:t>ãXÃ#ãÝ#)¨QKÈyÎLlO\Vl×#«FS-#6ÙGp;V0Ä*õåMt°èEÎ3+ÈbòQvæc =ªµìqÈ°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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éB½Z^ô#¨¾xÒä$í$#v#&lt;</w:t>
      </w:r>
    </w:p>
    <w:p>
      <w:pPr>
        <w:pStyle w:val="PreformattedText"/>
        <w:bidi w:val="0"/>
        <w:jc w:val="left"/>
        <w:rPr/>
      </w:pPr>
      <w:r>
        <w:rPr/>
        <w:t>¸</w:t>
        <w:br/>
        <w:t>*ç##ÆV#æäuô¯##K#£#Õ·¹##9ÎËTUWYDbE#dþ#UY&amp;9°ShxÆÁØWn##ólÅ}gNk¯¸ê¨©B Ô#²1wIftÌhã</w:t>
        <w:br/>
        <w:t>¦&lt;Sì#»#rêdBr#õ#èÕæw. ¢ã#(Ý]0òÖ1.#©^¾#)ß#guÛ7#vìõ#©</w:t>
        <w:softHyphen/>
        <w:tab/>
        <w:t>_ÙÈÂM8Ù#ÜC##Ï.Ù#èdC}ñWn.d#ÑÂ«,rª#0Ú@`úõÅ^¥hÎ#«Ñ#VTÔíHqçL¨#£F:dM?j4HÞY#p#µvàæé)Ám;3rë)-ÙîTÀa´A##ýñXºcË¦Ã,1#I^RÅerHÉç&gt;õè`iÂ´'¬®ä'(9Yê\Q[m¸c)Y</w:t>
        <w:tab/>
        <w:t>QýÊó¯#5</w:t>
        <w:softHyphen/>
        <w:t>ï¼\×ÒÉk#hò[ ë¼°À#¼ÚyE#&amp;=PÂ/vú|Ù¬Ú#Scñ#Ä[XßÜÚØÊ.m¢bÕÆ</w:t>
      </w:r>
    </w:p>
    <w:p>
      <w:pPr>
        <w:pStyle w:val="PreformattedText"/>
        <w:bidi w:val="0"/>
        <w:jc w:val="left"/>
        <w:rPr/>
      </w:pPr>
      <w:r>
        <w:rPr/>
        <w:t>qk&amp;À#ÎvzW÷NWzym8Ë{/Èþ^Í)º8SìÎM±r±ÎÞíÛ×</w:t>
        <w:softHyphen/>
        <w:t>Ým-q¢-½°p#ËNOç]n¥-;n#ª·äyÜ²#)o#]ìZL³·òDºnóòÖUUâsµy4vþ#)###Båº#Î#½{#ÄgO##ðÃ¶¨ßk#.[%!S$+}~P9õö¯#2¤ñ#iß£##G~!á</w:t>
      </w:r>
    </w:p>
    <w:p>
      <w:pPr>
        <w:pStyle w:val="PreformattedText"/>
        <w:bidi w:val="0"/>
        <w:jc w:val="left"/>
        <w:rPr/>
      </w:pPr>
      <w:r>
        <w:rPr/>
        <w:t>COÓ4=xù</w:t>
      </w:r>
    </w:p>
    <w:p>
      <w:pPr>
        <w:pStyle w:val="PreformattedText"/>
        <w:bidi w:val="0"/>
        <w:jc w:val="left"/>
        <w:rPr/>
      </w:pPr>
      <w:r>
        <w:rPr/>
        <w:t>q}¯éöúzÜ³ámcGÞÿ#/©`£óõ«ö#gPâ9lÆ#0ãïã#úÖ#¨Éb]nÆØuy´Uð#íÚ(üØÉFW.7qêQ.«kaæ#ÌCê¾¦¾~U'R¿&lt;½O^#ç©Øö½#I#m¬b #b#a¾÷¯#JôhâG#~ÖÉÂ¿|÷¯#pqÄV§(ú</w:t>
        <w:softHyphen/>
        <w:t>#ËU'¹ê^#´WÕUç,# ¾i#»#^ÑfOÚ¤#ª1#7Q\\C á#·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«,EºXõï</w:t>
        <w:br/>
        <w:t>Ø#42Ë#Î&gt;÷§#5ïZ#B</w:t>
      </w:r>
    </w:p>
    <w:p>
      <w:pPr>
        <w:pStyle w:val="PreformattedText"/>
        <w:bidi w:val="0"/>
        <w:jc w:val="left"/>
        <w:rPr/>
      </w:pPr>
      <w:r>
        <w:rPr/>
        <w:t>*##È#µ~Sætþ¹N&gt;º#Õ?i8ò`&lt;ª¡Bª¨'-Öº07yl ##æÉ¬pêTo(÷=?d¡NèÛ2ùh##;.Bc¥D³IpèfPÑ¢áX#c¯BrÕå)¸Ã%¡$ ¼,Å°]&amp;©È&gt;RN#-sÒ¼ª±×µBÂÎI^E9W|###6qÅ8###¶w#àäQ®ê²ÿ#/ê{³#Qæ¼r(RÄsÎ</w:t>
        <w:tab/>
        <w:t>éWÉó#ËbpHû½ëÛ¤ù!¡Ã;©]#b`¥Tõ# d+"·~^+&amp;¢ÝÙÆî¶ WUù#ðOÍS¤Àn#Ê¿## §]^Yô:#\`G*¸#+U³Ó#ª&amp;v8Ëçæ$àg53#ì1#j¢73#¬</w:t>
        <w:tab/>
        <w:t>;#.*QB¶Ü#3yZÇZwØ$eÎÁæ&lt;DO#û?J°ûµµ#Â«jä{uu#y¸bU°G*»x4¦g@ecÏ_JäN2æ:##Fº#"8R#9é¸I`Uÿ#d#ÐV*«O#ÛR´A@Á=1ZKÀL##âÕÕ*Ü´Êså¡#áK&amp;âÄ±#¥XV'Ù##ökáãeWº:+Æ2i|Ùr#gµHK#V'àb¼ÏgE¾hB%#h#6\à##}Ú§5ÔjX)</w:t>
      </w:r>
    </w:p>
    <w:p>
      <w:pPr>
        <w:pStyle w:val="PreformattedText"/>
        <w:bidi w:val="0"/>
        <w:jc w:val="left"/>
        <w:rPr/>
      </w:pPr>
      <w:r>
        <w:rPr/>
        <w:t>Î</w:t>
        <w:tab/>
        <w:t>#å5e#¦2¡Rr¼6(I{ó¶#wc#ö¨MÃ¾â#</w:t>
        <w:br/>
        <w:t>à#«©B¤#ç¹×G#jw@µèpÐNsó#Z)4&lt;áûÇÁ##¯#õx*Q£ñksjêÕî·#ËT#ég#j³)WÉ#oCZP¦Þ§</w:t>
        <w:br/>
        <w:t>ª)ÀÓ+»$#x#ëJ¶¬CÈ²ãäÚªGS\yJtÜl9Õ-Ò#A"F&lt;À¿1ÈaÔqC´,|Á$Ö4jÎ´9Y4í8^EY|Æ#rqÀ$#SÉÚI,Ì##=MtQ§:3u#ß©ÓJpºBð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aÛÄÜt®jÔ©FVÝ¤vÎJxfØÂ6#ä##J#ªF</w:t>
        <w:tab/>
        <w:t>#³;W#avkC,5(Ý:ÑæQ!%W#xìñÆ9ÞO#</w:t>
        <w:br/>
        <w:t>ìÂb#p^Ò;-#Ñõæ&gt;Û`vÜPçåFô§¨#Jî#³Ô#¾#½ldZ¯ÔâÄbý¬½Ò¹·ã&gt;ý:Ô å&gt;`&gt;S+Ö#ÆÐô9ã#Q¦Z###)ïÆi¾[m!°##B÷®YFpÄI#UZ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ÂÀäSD#iv%ø9®JØjS¨¨ä¡6$B¡dr@ã#»# ä#¸ÓähÊOjG#vU%ÜqëQ2;íyWá®,##:µ;Rª¨®f cüÃºE56,##¨ÁÏzÂ´Ü¤å#«ß)/,Ê3\g5Nc°ð</w:t>
        <w:tab/>
        <w:t>ÂÞ¼ü4éáñ#O¦§d¥#;2hÛ#qµÜ#ëNóGcÛïq\xÜD±uîp¾Zj=</w:t>
        <w:br/>
        <w:t>¦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æ#:#ÐÔ</w:t>
        <w:br/>
        <w:t>ò;2°ÁnI#¥cåsÅW%=#&amp;pzn9b#Æ+&gt;a#pxùqz×MJ©ÄN«RN%U#HÚ mÎE5Øùªç #¬'?Ý8ôw;T½®²#2&gt;æTêG&lt;õ¨üÏÞ#J#k#+ÑfÚ4E)`á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Þ wrã#&lt;ñ÷£Nj.qÝ#£N4yLùÕ±%Tú#¦ªI##6</w:t>
        <w:tab/>
        <w:t>#"¼&lt;Ç#(Õö4Î)Õ¨â¨-Ùãe##;ºÚ«¹*AÁ#õ#|óMNREI&gt;##m9'Ö#!#¸#×¤¹¡uØã¨¬DBùDH0ÀXÕráp¥sHë\ÕõZîrÏÝNW</w:t>
      </w:r>
    </w:p>
    <w:p>
      <w:pPr>
        <w:pStyle w:val="PreformattedText"/>
        <w:bidi w:val="0"/>
        <w:jc w:val="left"/>
        <w:rPr/>
      </w:pPr>
      <w:r>
        <w:rPr/>
        <w:t>nI'Ò¨Jã2~\dö®ZP\÷g2NM4eË¸px#ÀaßÞ²®!Úi###£üâ½Ð£UÆ#ÊeËÈ`^±Â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Ö¸ÝQÖXdA¿.</w:t>
        <w:br/>
        <w:t>?Òº0Xxàâðô¶3¨¤¤#ñMÎHË#áXa÷«äï#Ù#md¸xä0A#mþ¯Þ½&lt;ÔÃfq«#çSsTÏuûè.U##º¥r¾%KitK[©R0Ó^¼#HÁcGóý+÷</w:t>
        <w:br/>
        <w:t>-U¤«#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j##QÓïcÖ¿g¯#éðÜOy¦ëp]2ùg¸ïÜc#xÊj»4k+Ùoq+#Ú##0#¹#õôTdÕ/dË«Ô«)SCÎ&lt;}$÷(÷2B Y#@#ð«#T"Ê9f#kÕÀIÆ¡ætã¯#j$#H¤##1_óÉ5rÏ#x^##@'ìô&lt;µÌÕhZ-þ½ª[ÙÙÙM&lt;."#?½rx#Ðø»Ã#ßuS£xÕtÝUa#</w:t>
        <w:tab/>
        <w:t>dò#Å;7##W-l}#â##{³èðØ#ÕÀË#n§Úß±#ÅÉ4ícÀú«#½¯ï¢#}"ì³~ñF&lt;ò1ÁéÚ¿R#âÙ¦-Zf6#¦#¡Çë_Î#*dµðCK4£¤#WýOÑ¸+1pÂºLß·&gt;N#íÁØ¾@üñM"Ý#¼«æ##ºàzd×ÈÂqÍkÊv¿ä}Ô1#</w:t>
      </w:r>
    </w:p>
    <w:p>
      <w:pPr>
        <w:pStyle w:val="PreformattedText"/>
        <w:bidi w:val="0"/>
        <w:jc w:val="left"/>
        <w:rPr/>
      </w:pPr>
      <w:r>
        <w:rPr/>
        <w:t>MT}Jw[¢b¯Î@ýË.#åUàKe%Õ¢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/#ìÅÂ#ióî%%9¦ú¼°{¶9*pÇëUãfß3¬{###È#áR</w:t>
        <w:softHyphen/>
        <w:t>yÉÔèìu96ù#Ö7´Í²#8#ta#5</w:t>
        <w:softHyphen/>
        <w:t>$#,/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ñm#ÔåW¢b?wÌb_$1Ç#s+#²I*p+.##ÊÚÁ9#¥}#XÔ)¼;ûNæ¥</w:t>
        <w:tab/>
        <w:t>ÒS£hò#xÊÊJ©?ç»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¾.ï¿»êH¬qËØb-LóR~éP^À.|gr¸fCü#</w:t>
        <w:softHyphen/>
        <w:t>sx#Ê¢,1ùD¼Ü#*ÐÍ%R¯ÂN"RucÏÐçÕ¤ò]UHÁÃdw©È[xØ## ±#g®±#«ÍîEYsKÝ*¤òEu#"!|ùç=«K J¬¬®\áu#ïS§J</w:t>
      </w:r>
    </w:p>
    <w:p>
      <w:pPr>
        <w:pStyle w:val="PreformattedText"/>
        <w:bidi w:val="0"/>
        <w:jc w:val="left"/>
        <w:rPr/>
      </w:pPr>
      <w:r>
        <w:rPr/>
        <w:t>S Ë(Ó^Ð½$Hì##ó#</w:t>
        <w:tab/>
        <w:t>9ÅWiü»#</w:t>
      </w:r>
    </w:p>
    <w:p>
      <w:pPr>
        <w:pStyle w:val="PreformattedText"/>
        <w:bidi w:val="0"/>
        <w:jc w:val="left"/>
        <w:rPr/>
      </w:pPr>
      <w:r>
        <w:rPr/>
        <w:t>Ò7Ì#'#½yô¯##*«#ûîç5#YÕå'2«¸2"#:ùJ#ô÷©a#æUvÌ`ñ·øs_¢ÑÄR¡µ</w:t>
      </w:r>
    </w:p>
    <w:p>
      <w:pPr>
        <w:pStyle w:val="PreformattedText"/>
        <w:bidi w:val="0"/>
        <w:jc w:val="left"/>
        <w:rPr/>
      </w:pPr>
      <w:r>
        <w:rPr/>
        <w:t>_C¤]Tîu0®ø#*¸/ëÂxî##Y9ùú×IÊ{#Ó\«AUE$##p&lt;ãÖ´</w:t>
        <w:softHyphen/>
        <w:t>dH¢"#P#b# ##XâëTö#¶"#Ý+Ê}I£1ÁË#|û_±ïQJ#Ê8#±##DÁúWÊáñP&amp;T×czøvá#H##PHB#CÞ¯JðàJ# |</w:t>
        <w:softHyphen/>
        <w:t>y¯j-:V0Qjvès÷.fQbs^Õ#E¤#«¯ðö¯###:MËcÕÃÍÎ</w:t>
        <w:br/>
        <w:t>(Ïmq4;oZ¤-Ô©±È8ÁQÀ&gt;ô°Øj´0pC²ÕXÕ5</w:t>
      </w:r>
    </w:p>
    <w:p>
      <w:pPr>
        <w:pStyle w:val="PreformattedText"/>
        <w:bidi w:val="0"/>
        <w:jc w:val="left"/>
        <w:rPr/>
      </w:pPr>
      <w:r>
        <w:rPr/>
        <w:t>¶F`#3Ò«E</w:t>
        <w:tab/>
        <w:t>K!.#F#Ïãü«SrÄFQèwB1's@ÉæÃ+%#fR##sð</w:t>
        <w:softHyphen/>
        <w:t>}'ÊQ0bì®þd{ÏN##Ê·ÅTm{Û£qrå(Þ±iHÀnAfì}iªìöáSÙ#cÞ¾#m*²Z«ìíI7¸¶*ëÒo.Ü#àÖlÊ«³8?;5#C2n#4ÿ#tºiMM#Ë$)p</w:t>
        <w:softHyphen/>
        <w:t>#ùxa·ïV\åLÎ¥v#Ø#ìÀ¯cû#¯^Æm®vdÌ#ïRÙç(¤õ¦¦ëvÊ¯#nÄÙßXâpØV#Tp¿#8ªÍEYu&amp;Êà(C$K¸#Ôÿ#Ôb#Ìf%]±9Üeî#õö®ùÆv</w:t>
        <w:tab/>
        <w:t>½RKæ##µu#®Ø&lt;¨ÇûJNL)# )+¬8ü«Ó#®#Ò</w:t>
        <w:softHyphen/>
        <w:t>Ôì§R5#xí&lt;##åÙ^#Ý#³##Ûð5SJ+#.ÛÝ\7J-øW£tÖ#ujnÐVÃÉá}¬1 udi#5î#CV¢¢·5»"9U¹#é^V*4ëSöTÕ®sR</w:t>
        <w:softHyphen/>
        <w:t>s9Ýp±É½s÷ùV</w:t>
      </w:r>
    </w:p>
    <w:p>
      <w:pPr>
        <w:pStyle w:val="PreformattedText"/>
        <w:bidi w:val="0"/>
        <w:jc w:val="left"/>
        <w:rPr/>
      </w:pPr>
      <w:r>
        <w:rPr/>
        <w:t>päÄ@h¹#ÕòØQË¬î®zôë¿eyìÓÈ^#-Ñ¦¼HÈ´ýÉ¤#ö#yª7,Ëu$ð#i#Ç#=Åw}b59¥Qß#Ð</w:t>
        <w:softHyphen/>
        <w:t>#·#»5cbìLjv</w:t>
      </w:r>
    </w:p>
    <w:p>
      <w:pPr>
        <w:pStyle w:val="PreformattedText"/>
        <w:bidi w:val="0"/>
        <w:jc w:val="left"/>
        <w:rPr/>
      </w:pPr>
      <w:r>
        <w:rPr/>
        <w:t>ª</w:t>
        <w:softHyphen/>
        <w:t>Ã#8ß#y#Q#ü/þ#òx#_µ¤ñ#Õ»´aË4»#¤Ø·##0#ÈØê+#y#fr7#1Á¯C</w:t>
      </w:r>
    </w:p>
    <w:p>
      <w:pPr>
        <w:pStyle w:val="PreformattedText"/>
        <w:bidi w:val="0"/>
        <w:jc w:val="left"/>
        <w:rPr/>
      </w:pPr>
      <w:r>
        <w:rPr/>
        <w:t>:Ê-y#*8K"-</w:t>
        <w:softHyphen/>
        <w:t>£¬¨cÜ'a~c8ë×#vvÐî2,(#êHè#½l©J¦#ý£x\Î_í5.ú"øc¶á³ó¡!Ks?ýuVÌ"Í$3;cÛÐæ©b[ËÝ*JîÚ#u1##%¨´³5»3Å#dnLl5#Ù¼ð4ït¦DÆbn#Ï¥p*Ôð´©ã1#÷â#p¤Ô¤µ#*¹HT8p</w:t>
        <w:tab/>
        <w:t>#ï</w:t>
        <w:softHyphen/>
        <w:t>E&lt;#§R¤²°}¨µ¼+{JÎ¬#æ°nÍ4E#ùp&gt;`1«/#¤½á·-ÄNÙàëÅPÅB#ÕØ$Õ[E#ìäpÇÌ</w:t>
        <w:br/>
        <w:t>³##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õ#©-âA%¼#J¼#&gt;ù#¦°ÄJrwNÇ+¡hÖb·×·LÏ/ÚâX9#åqMä#kãäbäã8ükç«E}rU#²v=HÎJ:y!LÞj«#Á\#µ-³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Yvá#~íeµ4r´lÈþÙf»ÈT¼¡##ÄÇ+¸ÚúP§0!Ú7u##ÙÃYD1Ø©×¯´#¦´ðñ«ûÉô"\FÓ3Æ6}áêzqZÚz#Þc(BìNð3é^þ#¬±4åQj¬Ó1</w:t>
        <w:softHyphen/>
        <w:t>$ä¦Zó×p¾ìüÁp#¤2E#G$«óF7.#kÇP^ÓÝ9ª.ys"Ï;Å:#«#óc¡íZÊ.-àI¢#GÂ,##½ý+ÖÅeLN_#&gt;Qáq4éÉÓª\Ê#d#«6ýÙ#ü£æ2##QKa8Åy#¥:Òr£¢</w:t>
        <w:br/>
        <w:t>Ò´\?#$#2ìuó##$Â·lá+#t,±#Ø÷¯#6ÀVÁÙÖZ½N#N¤©Æû³N#àF#&gt;\í#&amp;&lt;V½¤fæHá#çcÏñ#å#hó5±êµ*P´·#©J!r?"{á»Ö]ÍÛ#é°dTÕæ#N²w9áQ×ú#[©%aÚ#</w:t>
        <w:tab/>
        <w:t>¼ÖMÅú%Éâ_.&lt;|Ç¹ç×</w:t>
        <w:tab/>
        <w:t>XºkN¥Æ4ÔYVY#YX#Øg^##MG©[-¤#è$ù¿G5ÕIº#ÚË£FÊqÕ7Ô¢Y_ËàÄ#ã¤ÕfÝ¹Ë0l!!ÀÅiêaÚìOùbW@ÑÆÞkÅw"Ýò¨##eóª¬#¾ßÎ¸2¬dãX{ï¡³</w:t>
        <w:softHyphen/>
        <w:t>ì#qd¸³â8%I$@q#îÏÖ</w:t>
        <w:softHyphen/>
        <w:t>K$hB¾÷B£#c#Õ½l&amp;'</w:t>
      </w:r>
    </w:p>
    <w:p>
      <w:pPr>
        <w:pStyle w:val="PreformattedText"/>
        <w:bidi w:val="0"/>
        <w:jc w:val="left"/>
        <w:rPr/>
      </w:pPr>
      <w:r>
        <w:rPr/>
        <w:t>R#æ÷#E9%Qìî.É#Bb%±#&gt;f?Z·h#[_Þ!</w:t>
        <w:tab/>
        <w:t>Ù¸ýÜ#¿¥e#ÕÂf2§'utÑÍJ³Ûè+Nò42Ç#ØËþÿ##åãñÅ\H</w:t>
        <w:br/>
        <w:t>&lt;DÀIÿ#8©Ä{9b]5«;[R¥Ì·#!#¾ÔÝQ¤</w:t>
        <w:br/>
        <w:t>¾XÉö#r#Í¡û3ÆÄLK3àô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#</w:t>
        <w:tab/>
        <w:t>Êú§ù#|Ýetg¶#!RæBß(ìw=p?ýuV8Ùï+$#I#½#Jó+T§</w:t>
        <w:br/>
        <w:t>r©-ÎMFîF¶Ãp#U"Ç#£îVÍÏ</w:t>
        <w:br/>
        <w:t>#ùU#ålu"»â©WÁ{9n#êu#)ÚÊ«¶###çÜU½åLÑÊY0ÏË+Ë¥J2hßW#"³4#C((sò#õª7PùÕÃ,`c</w:t>
      </w:r>
    </w:p>
    <w:p>
      <w:pPr>
        <w:pStyle w:val="PreformattedText"/>
        <w:bidi w:val="0"/>
        <w:jc w:val="left"/>
        <w:rPr/>
      </w:pPr>
      <w:r>
        <w:rPr/>
        <w:t>]Xz5©Ök#ð´U&lt;*U^Ft¼Ç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ç¢ü÷</w:t>
        <w:softHyphen/>
        <w:t>kc*"ç`Ü@\#kª´)QQ§#{ô§#ESfÔHóy{ÀD?x±ÁÏÒòÅhH#¼°àãvk²ÚÕ%#xWºM#LjVärI</w:t>
        <w:br/>
        <w:t>Ì##TG¹K#ÿ##rVEÏÈv#ç¯®à£_u¡çVÃC#]ò#Ñ)Él¯ÈrH9Í</w:t>
        <w:tab/>
        <w:t>&gt;ùRU#ÍÀàç«%#Jý¢Hºk©</w:t>
      </w:r>
    </w:p>
    <w:p>
      <w:pPr>
        <w:pStyle w:val="PreformattedText"/>
        <w:bidi w:val="0"/>
        <w:jc w:val="left"/>
        <w:rPr/>
      </w:pPr>
      <w:r>
        <w:rPr/>
        <w:t>¾#ðU{íç#®Iºdi#ò· ½ª2#áUYbêuM~#UÕE#£ÐÜ# c$°&lt;¯}#Ád\d&lt;$WÑJ¼çF4í±Óí&amp;¥##vÒ%C7Ú½d&gt;Þõ¨ß#.!DdÎîÉ¹4òÚtªâ#¶ÓAÉÊ¥ty#2¬U#¾ôe</w:t>
        <w:br/>
        <w:t>Lì¥wÈvÁãó#äN#'/C#F&amp;Pj#ÐEXTFÞÁ²Ûî¡pË##÷£&gt;ì¤Y&amp;éûÏtd</w:t>
        <w:softHyphen/>
        <w:t>";yPmV;ß#2#ÇØU#¶µã|ó²H&lt;²GS]øj©i</w:t>
        <w:softHyphen/>
        <w:t>#½#rU\ Uád#ÑÉ#Y@ëÅAö¨XÇºV#måê=k²½oí#ÚÑg]#:wOt!8Ül#Fçpl`°úP÷q±b¤ã¿#+Æ[³Z½Lùî#*{#Î#f¹È·,²"=W+ñÅzx)NÎ]Ì#HÂ&gt;Òd6D÷1###(</w:t>
        <w:br/>
        <w:t>~µ#E¨Ëå»E'A#¹Ïjô2Ø©ckaê</w:t>
        <w:softHyphen/>
        <w:t>TS8ÎÓ¿F(£&lt;É.I</w:t>
        <w:br/>
        <w:t>@#¿½gy`oi#OÝþôásé[J'YNí$rbe#ÓVèQ¼¼DÆØ#V#U×#xä{UË#.Ý^HGÜÅß$#àÂá±##i&lt;gÙ½âÜ(6Ëâ#_&amp;H).74rs\íï,km$nÀ&gt;#Æ0Òtè?</w:t>
        <w:br/>
        <w:t>ïá\æ®gT±?eéèràêWXyÊ·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ãÈb_ÍV+#à##Þ²#m£9Ü#¥##kêñ8ªxÌÂ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_êSã#ÛÑ#üèã,¹#$Ôï#ôR#Ú$Û¹ºg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§#z[Öj###qF%VÚ2¥#yíDîw;F</w:t>
        <w:softHyphen/>
        <w:t>çH6?¸=ji9Ôÿ#dèÍ#%#7,4HQ#.#³ch?p×9zòA3DÛwàÆ)RtRxVõZþ'J\¸N=G[BÉ,Î#gQ¿)vqò##±À3#3}+¥Åós#Qe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ªXasÚ°w!àf²##*}×öüë|/³u#»ÿ#sÉÉ©)w5H:RFbËêxéU/$¶#D¾Zªò#ÑUC#ÏÍ8t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¹£(õ1#&lt;Ææ!!û!#£P:#wüMWgRYÃï]±« Ú</w:t>
        <w:br/>
        <w:t>ô0ukaªÊttæV6«ìåt-Ñ/#7#@É9ÚZN&amp;#B{¯##AüknRÚ9=¢æå]#á#S½¶&gt;Ò #6¤FÅã%¸XKr&gt;µÕib£Eõ)¾fs#)7Ú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å&lt;¸z¨&gt;£#Ã#¤</w:t>
      </w:r>
    </w:p>
    <w:p>
      <w:pPr>
        <w:pStyle w:val="PreformattedText"/>
        <w:bidi w:val="0"/>
        <w:jc w:val="left"/>
        <w:rPr/>
      </w:pPr>
      <w:r>
        <w:rPr/>
        <w:t>##ý!vÿ#»õÛ!VP</w:t>
        <w:br/>
        <w:t>©'ÊVC#qÅ##xã#G'ß4(#g2ÇûÄ#HºWVs«#SÝµ©¹§b¤ðÄWË îSÂ#vJlE"0##µzôí##)K}Lbå?v]#Z\cÎ]ààò¢ ÚO#Î#ª¦M&lt;TaªUÃã"ú# éb#âf¤|ëöÝ0#kºça&gt;£Ò¥ÔgK'H&gt;Í5Ô@#ÎÛÄÇ×3_[Ft+ãáC#íÍs,lê:</w:t>
        <w:br/>
        <w:t>L+»Ù®nmæ¸,÷#¶Í²¶]F;|ÑKow#Å¶5*LÎà#g¶</w:t>
      </w:r>
    </w:p>
    <w:p>
      <w:pPr>
        <w:pStyle w:val="PreformattedText"/>
        <w:bidi w:val="0"/>
        <w:jc w:val="left"/>
        <w:rPr/>
      </w:pPr>
      <w:r>
        <w:rPr/>
        <w:t>c¶##ìÞ©I'iÈ¼#ÌÄ¡Á)ý*ÚO8f0###É|eóþ5Öçî$Ì'</w:t>
        <w:tab/>
        <w:t>Jª*éóËak-©##¹DS#f~QÇ¶?*õ£Pm~üy¨r[Û##B¿&lt;#ÓGT¹©V´Eµ##e.ÖÂ`øüzVLóÃåè«!Æ}ë</w:t>
        <w:tab/>
        <w:t>GÞåF#¦ÓÐZê2</w:t>
      </w:r>
    </w:p>
    <w:p>
      <w:pPr>
        <w:pStyle w:val="PreformattedText"/>
        <w:bidi w:val="0"/>
        <w:jc w:val="left"/>
        <w:rPr/>
      </w:pPr>
      <w:r>
        <w:rPr/>
        <w:t>ZkV·OÙE¢Ì}ý1V`eK¸#smØ(ýâ#ç5?X¥[#èPÞ+R©_t$Bâ6Ø</w:t>
        <w:softHyphen/>
        <w:t>#pTm`|Å#¯â*7D#5Ñg¤Èe&lt;¿Ö²«J#SZ¶rÒ¯ÎÝÏ©¦²Ä¥J«# þõz+3r#$+ÂT·\{WÊPÁPûmUªØö!ÃºH¸gæ&lt;«¸J#º=EeKgþ&gt;Ï##%°ºu~ç?x#~c:¸úê</w:t>
        <w:softHyphen/>
        <w:t>#hÒhM7¥a#Q¸H÷"²#Q÷ÅI#ë;$Ãú#Ê½|¶¢É ¡/´®y±èÓ÷##JÌ±</w:t>
      </w:r>
    </w:p>
    <w:p>
      <w:pPr>
        <w:pStyle w:val="PreformattedText"/>
        <w:bidi w:val="0"/>
        <w:jc w:val="left"/>
        <w:rPr/>
      </w:pPr>
      <w:r>
        <w:rPr/>
        <w:t>Çqu#ø#zÃ!-#°1óÞ½kÎ'#K#(É{³Lè§#ÙÉêFì#Y#31#'#$L{¼#Bå_;Aõ®ªsÂàc,MV¿</w:t>
        <w:softHyphen/>
        <w:t>#¸ÎN,:± ó$¶#2.ÍØÈR:þu#¼Ý:DÓrÈoá®*#K#±´÷db(Ó©#J¦#KpDÍ=ÄJp</w:t>
        <w:tab/>
        <w:t>Æ#©ö</w:t>
        <w:softHyphen/>
        <w:t>Û-nNe(UÉ&lt;æº©ÔÆÓÅFT×¸÷õ</w:t>
        <w:br/>
        <w:t>×§Ua½ÿ##¤É1x#</w:t>
        <w:tab/>
        <w:t>#¸Ü#BNë`CÆ}»å!3»#ÿ#*äÎ)¾hJ·3Õ#&lt;T1)RëR%ÛlFv)(àg«f#Ëó&amp;##</w:t>
        <w:tab/>
        <w:t>E8</w:t>
      </w:r>
    </w:p>
    <w:p>
      <w:pPr>
        <w:pStyle w:val="PreformattedText"/>
        <w:bidi w:val="0"/>
        <w:jc w:val="left"/>
        <w:rPr/>
      </w:pPr>
      <w:r>
        <w:rPr/>
        <w:t>õ¨ÃaýÎj{1ÆËÝCu#V#uµ6½Îe|ä Ç#e¼¡#yÄÊ±¹ÎS÷A#çò®l#2®]G#ÄmØô(áKEîKw-¥µZOq-¸È|è°XÀ}j</w:t>
        <w:softHyphen/>
        <w:softHyphen/>
        <w:t>ÌqÛ«y2ë02¸ù¾PÏ½pã(bçxÿ##LÖ#÷N2ÑÜÔ[¸åÜDÄåöGÔ{àÖEÕÍßÚD6lÒ)¤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x"±Àåñ©§Ä;B#²aF3¨¢ÇßE²ÒÙ#Û¾x##«#ß¬û]9#ÞS?Þe# ×£1¸yã©</w:t>
        <w:softHyphen/>
        <w:t>#ü#C##§ìS:ïII#IL¬¿#½G</w:t>
        <w:softHyphen/>
        <w:t>IdþN!*#R*gÃ¬59Ñêq#y*ò´DìMÄ/Ã#À#-µ»5ÊÜ¢³#c-Ç$/_éZÇ#á8=ÎÊ#+)t±´°ÌDÜ0çÍË#õ¬½OOY¡å¤</w:t>
        <w:br/>
        <w:t>$fY¸ÏÓÖµÀU&lt;&lt;g}R9jU*¾BÔ(ÐÃqºfcö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äÇZÍ{â#h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#«##</w:t>
        <w:softHyphen/>
        <w:t>é\#+Ì'ìª=/¸5#¥ìÞÇR,âki#á¢î#[î#nk5&amp;&lt;Aqy+-Ì[#B#éÛ8éõ¬ëF®¢þ#Í!)E¶º##ÕÒdXÉ##3?Aõ¦N$</w:t>
      </w:r>
    </w:p>
    <w:p>
      <w:pPr>
        <w:pStyle w:val="PreformattedText"/>
        <w:bidi w:val="0"/>
        <w:jc w:val="left"/>
        <w:rPr/>
      </w:pPr>
      <w:r>
        <w:rPr/>
        <w:t>µðÂ²</w:t>
      </w:r>
    </w:p>
    <w:p>
      <w:pPr>
        <w:pStyle w:val="PreformattedText"/>
        <w:bidi w:val="0"/>
        <w:jc w:val="left"/>
        <w:rPr/>
      </w:pPr>
      <w:r>
        <w:rPr/>
        <w:t>tZñ2©Kc9T&lt;MA¤9#¸#*ìOÒªÄ~T¸I##%C}E}N#Xà½²ôûÌX*£ª´DA2Ë#_î"ôú{V¾#&lt;²ÈYe(_#ÿ#õ«ÃÄÊ8JN}«jrKShì²##³¨â qº¯[Ú¬ªÊÑü¾S98àc¶+¶XÜ&gt;##x-ÑÃJ»</w:t>
        <w:softHyphen/>
        <w:t>E9</w:t>
        <w:softHyphen/>
        <w:t>QX[E°ÀðÄÑ»ó#®A#ÿ#õÔ:Ñ´1###3#e±¯#ákûgµï÷##á&gt;eÔäãö4h#¸#Ô#ëÚifÍ·'Wh20ùO¸î+ÖÏ(Ë0,RÝþ[##q£G{#ô×%/25</w:t>
      </w:r>
    </w:p>
    <w:p>
      <w:pPr>
        <w:pStyle w:val="PreformattedText"/>
        <w:bidi w:val="0"/>
        <w:jc w:val="left"/>
        <w:rPr/>
      </w:pPr>
      <w:r>
        <w:rPr/>
        <w:t>#q#}ì{V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/#wE+µÝe4r¾3¾èï£(º\ä#2&lt;Ì¦A#ªd##&amp;3¹ÆrXúWÉJ¼ã#JèÒ£nzÎø</w:t>
        <w:tab/>
        <w:t>#´+#3sÔwÉ¨ÐÄÞ`#IÜ#»V#EQC#ï&amp;ÁABi</w:t>
        <w:softHyphen/>
        <w:t>ÑJø#VL#ÂX÷#Eg&lt;rÜºÜd`</w:t>
        <w:br/>
        <w:t>¢wô#ôx#Á¨Õ[3h+JÒ$ÓïÙ#°L£ÍóÌ7÷W#Çó</w:t>
        <w:softHyphen/>
        <w:t>.w%cÞA#e$=F+#*u&amp;áê¿3ªP"Ò#UGrZá¤Du/#¦ÐyïÖx¸b#F|ã# ×¥ÀRS#ïVæU«h¸#Ë#ªÉuå]½¸î+5cût##)#fòðXno ¬¤å#4ªË{¡ÐiSeX¼è#m×å#¸L Uõ§ÄlOË8®#£)X\öZ#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8###Ô¡-BÃ#©¹pBC^&amp;u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µÃî:¨MIJ/±VWdWo;Bã##Ïá#î## 9#}Ñ×5tÜãOz»#IZV3ÞæEC#^#ä±^ÔÚH##s##Ý)¦ªOØî#§bÍÙÞ#×N#|ÅÇÿ#ª±¿´&amp;þ#ü¨UpÌÿ#òÉ~æ¯.ËUféÅë-.#õt6£c!F*`,##\óO¾E#I#hÈ¼~iÈ~ÿ#*t*N²ÂÃVe^J×[#ìÇ=Ý¬ë#áUZ6o#=#ÍgCn</w:t>
      </w:r>
    </w:p>
    <w:p>
      <w:pPr>
        <w:pStyle w:val="PreformattedText"/>
        <w:bidi w:val="0"/>
        <w:jc w:val="left"/>
        <w:rPr/>
      </w:pPr>
      <w:r>
        <w:rPr/>
        <w:t>Ìò##S#¥7)à×M</w:t>
        <w:br/>
        <w:t>Õ)Íáê#H$é5#U&lt;¶`ÿ#u½)ÐªHfu#Ë°°#-é^ÃÊ¦#ÊAÒ©&amp;¯©#XÚC,%ZF2+y»Ô#øUØíZH[#E#Ú#¸#VPÆÎZ¨â4ðNhÊu#&lt;ú##,¶P¤n»a¿ õ5RýmÌË"Âb#-,mäþ½zÙ~"¥&lt;&lt;£Oi!ÙNJK¡#½ÁeYX"üþX=Ífja`PL÷#.#V®Hâ#êÇ#Ejk#*U#6Ã!¤Øü@ê*U`ò¤^`Ã³# Á+·xí]#^T#ÙÜÆQQIdÓñ&lt;/#!-½X¦2&gt;Rö,JÈA¾e\ÿ#JÆ#jÛÒº&amp;¶/-b2 Rcýß#÷©¬¢¸##n#W#I3òóïQæPÄ`êC#ñX÷p³U*¹=¬M)M²#Ü£±ÌÇ9úV#ÎÂ3# ÈG#;jçÈ°ëÊ</w:t>
        <w:br/>
        <w:t>z%©çâ£{¤HÒ##±£B~î</w:t>
        <w:tab/>
        <w:t>5,##òbefE8@ç#éâ-ì.ÌÂ/2.¬ks#ª¹dR#tÐæ©êVÙ3·ÑKnê±m#2ý+â3ªib!</w:t>
        <w:br/>
        <w:t>]Nz®RÄF#§#´Í+#</w:t>
        <w:br/>
        <w:t>Î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Eu#Jmà$H3##bÆy$þU÷8&lt;æ¥XÂô²:s&lt;&lt;)ÑQÑÚÏ#¶#èð#;Ë"ç###Gò</w:t>
        <w:softHyphen/>
        <w:t>û[¹î#@X"Æ#òÝ*su</w:t>
        <w:br/>
        <w:t>õ[¾·&gt;kØ·QÊd³êPÛ,q&lt;JÎp#©lõ©Ó]H±yj²#Sý`àdÖi{L#¶õc²XiB#êsW··Cå(,1¸¯Ý5BÖæe¤</w:t>
        <w:softHyphen/>
        <w:t>#òJ#U\,#F3·Üp³VeùaªÈ\!\:î© º¤#,q H²Î#</w:t>
        <w:softHyphen/>
        <w:t>M&lt;#18YÍ;4´.åRÓØK¹dDT#fpYÈê¢±ó#o1#Ä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¾¾:u}¥nZ{ØÒXuÈª1×7O#´â##g]¨}MQQ¼[Kr2#4'æÚÝ¹¯s$Â`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!íoÈìT°×÷:Ki·«#8t!Â÷#êÿ#$¶þoP@#1^&gt;'#ñ9ZTv±¼b¤¯.r6ØÖåTã#cÙE[Id*ÛW+"g¦&gt;Zô#½¤pÎ#LÛÍU7m±&gt;ÖùóO &gt;L¨%/²2ÀdqÛë\ºÐ£J¨hÓæW³~ÅÅÌË4e#(#÷þ¢Ñ (¬å"###ZæS¯ÅQTöm6p©©/fº</w:t>
        <w:softHyphen/>
        <w:t>,6É#Î|å##z#É¦4&amp;HUe#d#ñ#ó÷kUçªêCME:q§?sb¬®J#F#.«Ï#óV#*»$[LHF#F#®j5«ûJoDcZn#lË°³2#±#c</w:t>
        <w:softHyphen/>
        <w:t>\#HJ#i#,ÙÉ&lt;#Ã#z~Îh$èò=#NA#±lôÏoæ(h¢¹¶F'Ìa#À#©</w:t>
        <w:softHyphen/>
        <w:t>(à½#Í#ÔNût##8ÆbQ°ª</w:t>
      </w:r>
    </w:p>
    <w:p>
      <w:pPr>
        <w:pStyle w:val="PreformattedText"/>
        <w:bidi w:val="0"/>
        <w:jc w:val="left"/>
        <w:rPr/>
      </w:pPr>
      <w:r>
        <w:rPr/>
        <w:t>,#A#qK#;ì&gt;XÈ#×éYa¥&lt;ç7t#ñ$UJ¸#p³j</w:t>
        <w:br/>
        <w:t>-Ã#Îâ#Ùw#úÖ´</w:t>
        <w:br/>
        <w:t>Ê¥#b#Ä#5¦6½L»#ðvºhôù)Ã#÷e³²HYÛ#Wk6sÍËBÅ£L##¶Î#&gt;Á®|</w:t>
        <w:br/>
        <w:t>§ÄÊ]ís#Ï##Ò#¶U#chPÃåÇZÏvVTÆñôk(NJ§÷##Z5i«îc_#é^\°Ý·¸Éõ¡ 1fVë~ßã^®3#C#éº_ÊÌîçÃûGÐ$¼Ã3RI#f¥{4 G#È#é#g&gt;ÕëeXW©8&gt;É©Nz#|</w:t>
        <w:softHyphen/>
        <w:t>####~`¬;ÕË</w:t>
        <w:tab/>
        <w:t>#xüíªû×q#ðkËÅÒönO°JâÂhRä##ËùÀ]§*ã0";XÙL1ïUä#ÔV0týv\jºpåDÊ#XBîÃ#ÆãÍT¾X#7±D#ÀäÓ#^øE#¨¶ìÌ#¿r³£4¨#¿Îü(#i #$Pù±í;Ï</w:t>
        <w:br/>
      </w:r>
    </w:p>
    <w:p>
      <w:pPr>
        <w:pStyle w:val="PreformattedText"/>
        <w:bidi w:val="0"/>
        <w:jc w:val="left"/>
        <w:rPr/>
      </w:pPr>
      <w:r>
        <w:rPr/>
        <w:t>{QªÒ#«C*¯#²ÜN$º¶Ð#Ôl4#ÄÅÚe.Ò~ëÔ|Öiõ8»Û!aå¢ºÔÒxã8B.Æ6·½bÏ1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s!ä5z&lt;;:ª~Ò£Ûñ&lt;¨B^÷7v=mbÞ#@</w:t>
        <w:br/>
        <w:t>###òÆ®£«#J·å@ô¯¡Äâe&lt;z#rª°JC4ß%þue#ñ</w:t>
        <w:br/>
        <w:softHyphen/>
        <w:t>-½¼#LÇÊS4c{W/6«Rtbîÿ#!ÐçÃÉSê9Þ#â*ÍÊ.çÚpj$E#ò¶ä</w:t>
      </w:r>
    </w:p>
    <w:p>
      <w:pPr>
        <w:pStyle w:val="PreformattedText"/>
        <w:bidi w:val="0"/>
        <w:jc w:val="left"/>
        <w:rPr/>
      </w:pPr>
      <w:r>
        <w:rPr/>
        <w:t>&gt;ïÖ¹§BXy:O¡ÚÛ¾£å¶/</w:t>
        <w:softHyphen/>
        <w:t>"þ#á¬å)äÄ7</w:t>
        <w:tab/>
        <w:t>n2±°^#úÖ©#Þ¦#F&gt;Ò§)%¶"#,I+ ÚìÃi³ÊÌ#V%#×#Wá1#ªÕ12zIèmZ½é®^¢H«$r2#m</w:t>
        <w:softHyphen/>
        <w:t>#^</w:t>
      </w:r>
    </w:p>
    <w:p>
      <w:pPr>
        <w:pStyle w:val="PreformattedText"/>
        <w:bidi w:val="0"/>
        <w:jc w:val="left"/>
        <w:rPr/>
      </w:pPr>
      <w:r>
        <w:rPr/>
        <w:t>o[##$®Ç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¨àñ\²Ëk}j#"úd+Ôåf[§p%##b2#êI#äÕy¤Ü¨¢=uâ@½s[áèNaVÖ«CÔ£(¬2)O#L±#Ôb"#MèH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»ñéÅ]i¸¥#´Tãy#¿niX÷å[æÜ8jºÓÆ!Y##qÇ8®êõiÔÃÆTiC</w:t>
      </w:r>
    </w:p>
    <w:p>
      <w:pPr>
        <w:pStyle w:val="PreformattedText"/>
        <w:bidi w:val="0"/>
        <w:jc w:val="left"/>
        <w:rPr/>
      </w:pPr>
      <w:r>
        <w:rPr/>
        <w:t>ì'§S)§(L±M!c®~\ûT÷sM#Sç'#±##¹p8m&gt;°Õ¬ÙÙÃ§EM2Ô±yk#ó</w:t>
        <w:tab/>
        <w:t>e$òyçúUË{5#ã#´ÖdàÔå±ËÍzm£#yáöÜJ¿3"Ç»#sS%Û#½#Þ2Û##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FaºËøoDkµ¡ìûj8çì«4g372:Bç¨¡n£%Bdo.##Ý$#ßé^õ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`%8«¸Üä¯CÚ´ö3¢Îþ\HUS9#y^Ç54¶³#wí9ì#ã#Pöb'KÝ¡#&lt;q«©X1'#;kÒ8/VO´#I³#37Ý&gt;5êåÑ^ÕÔ§»G=JiKíD»Íû¦b</w:t>
        <w:br/>
        <w:t>ñÂ¸#C#</w:t>
        <w:softHyphen/>
        <w:t> jÚLq¢Ê`gVwÀ#¡ý+ÕÃay«FrÝ4&lt;De*#Î'ã#Ä#9´ÍRò#Ã</w:t>
      </w:r>
    </w:p>
    <w:p>
      <w:pPr>
        <w:pStyle w:val="PreformattedText"/>
        <w:bidi w:val="0"/>
        <w:jc w:val="left"/>
        <w:rPr/>
      </w:pPr>
      <w:r>
        <w:rPr/>
        <w:t>¥ÉA,P¯ÈH8¯)´Y¦P¥~R:q_ÖY-WÀBKªGóO#^e8½îÏWÑíH·#ewC#ïè£8¬¯#Ü,aí#©*Æ</w:t>
      </w:r>
    </w:p>
    <w:p>
      <w:pPr>
        <w:pStyle w:val="PreformattedText"/>
        <w:bidi w:val="0"/>
        <w:jc w:val="left"/>
        <w:rPr/>
      </w:pPr>
      <w:r>
        <w:rPr/>
        <w:t>#pI#ëíôÔã#º,ñpÓt ÛêytâS#`I#¹úVÞt#E#f</w:t>
        <w:br/>
        <w:t>#Ïµ+^V9ÕS×¬Á³Ý#Æ#÷«sâ#¡k«Ë¢µ¥´Vm§ÛÙÞÄ</w:t>
        <w:softHyphen/>
        <w:t>ÅÄ»KØ)?yUâþ¸£Ñ3Z#å¨ÌM*DE#BìÛY¾SÐ#Ò½#I1ZI#èÒi_i1ÏßúÕcèÝIÄß</w:t>
      </w:r>
    </w:p>
    <w:p>
      <w:pPr>
        <w:pStyle w:val="PreformattedText"/>
        <w:bidi w:val="0"/>
        <w:jc w:val="left"/>
        <w:rPr/>
      </w:pPr>
      <w:r>
        <w:rPr/>
        <w:t>#Y¶ÏZ´Õì4Ý</w:t>
      </w:r>
    </w:p>
    <w:p>
      <w:pPr>
        <w:pStyle w:val="PreformattedText"/>
        <w:bidi w:val="0"/>
        <w:jc w:val="left"/>
        <w:rPr/>
      </w:pPr>
      <w:r>
        <w:rPr/>
        <w:t>#Úâ)'ºýãI#%L|ü¼ãçU|##Ö¼O#¯Ú1$*ncV</w:t>
      </w:r>
    </w:p>
    <w:p>
      <w:pPr>
        <w:pStyle w:val="PreformattedText"/>
        <w:bidi w:val="0"/>
        <w:jc w:val="left"/>
        <w:rPr/>
      </w:pPr>
      <w:r>
        <w:rPr/>
        <w:t>"änë×ÿ#</w:t>
        <w:softHyphen/>
        <w:t>_3JªáæýOn-B§Ô±Ùé#</w:t>
      </w:r>
    </w:p>
    <w:p>
      <w:pPr>
        <w:pStyle w:val="PreformattedText"/>
        <w:bidi w:val="0"/>
        <w:jc w:val="left"/>
        <w:rPr/>
      </w:pPr>
      <w:r>
        <w:rPr/>
        <w:t>%ËlF#&lt;Ö8</w:t>
        <w:br/>
        <w:t>I#®÷E6×sNÌT2ðÈéû#ù¼ÊUéa#XõpÑR¨ªÈ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Ø</w:t>
        <w:softHyphen/>
        <w:t>âi%FUzït¦¾¼Ô¡##²ß¶a¿.[ØZù,~`ëFRÙ[æ}#*´iÊþv&gt;ðÚ5°¢Rå¹#é^¹¤.NÙdTpp1ÈQ_</w:t>
      </w:r>
    </w:p>
    <w:p>
      <w:pPr>
        <w:pStyle w:val="PreformattedText"/>
        <w:bidi w:val="0"/>
        <w:jc w:val="left"/>
        <w:rPr/>
      </w:pPr>
      <w:r>
        <w:rPr/>
        <w:t>C,exÉí#èpî0jhô;#:#ü³(p##9Ån[;</w:t>
      </w:r>
    </w:p>
    <w:p>
      <w:pPr>
        <w:pStyle w:val="PreformattedText"/>
        <w:bidi w:val="0"/>
        <w:jc w:val="left"/>
        <w:rPr/>
      </w:pPr>
      <w:r>
        <w:rPr/>
        <w:t>À#c»9#</w:t>
        <w:softHyphen/>
        <w:t>zXÊxu&gt;L&gt;Ç©YBZ£`&gt;ó#\#'Ôæ@#¤h¡Æ1ä\####O5#Ñ##vs#»t</w:t>
        <w:tab/>
        <w:t>÷¿#Ô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³ÎãÛ¿ã\Ulº*0u*´\C0ôâ¬Án¯##VF#íÆ@÷</w:t>
        <w:softHyphen/>
        <w:t>ðê</w:t>
        <w:br/>
        <w:t>»</w:t>
        <w:softHyphen/>
        <w:t>mÎÅ+.PEòæd.NÑßµ]öäô¯Bz-:U²D¬î»Ab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T¥)+ÀÀëY;¨¹.'-÷@\+»±Ç#Z*ß"ã</w:t>
        <w:tab/>
        <w:t>=:</w:t>
        <w:br/>
        <w:t>ãÁ×¨êÍ³lM:§##çW#Ù&gt;ê©ÖL9##]¯:ðr×2ÂI©ÚEÈÎ#!F#sÇz2#!#OOJç,¤âÍÕEw#I¼+ #¨Ý·rõ#Ù%Ã»&lt;@_î5ÁJ£§U©uF#·¶V"I#ÒI#er:T7$+gï#õËÅ%;SØíªù`ùKY@###ÇñS#B£c8ÁíY`êÖ¹ç±É©*Þ#yÀB@Æ##fÖY#</w:t>
        <w:tab/>
        <w:t>ã#:ö'j°u%¹Û(ÇÙ9Krhw"8 9|#z´#Jãj#ATÍz#Ý#¼å&amp;FóN#òãÜ{óÒd¶em£²ö®zÑöU-</w:t>
      </w:r>
    </w:p>
    <w:p>
      <w:pPr>
        <w:pStyle w:val="PreformattedText"/>
        <w:bidi w:val="0"/>
        <w:jc w:val="left"/>
        <w:rPr/>
      </w:pPr>
      <w:r>
        <w:rPr/>
        <w:t>Ê#pÉ#;rFÜóèi#l#( g'##¬¥#Õ\&gt;Ë6ù#¸A,Q#b#§##È&amp;3·Ðf½*µá*j3Ý#!¼:hÑ3##Nï#ñ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rä.r#¥pº2¹ä½#G)¹4ö#L#¼##éõYÑ#0$ð¹ãø«Ò©á=ªÞä4¢ÜÊÒ?¹r¸aòííPE(,#¶#¸Ï_óòkÑöðæG\)¹ÃBó[¨È²¼©³ôJÆÎý #`#¤1#¥+u±#I¥$W@l3m]¸È¨</w:t>
        <w:br/>
        <w:t>í##-´#3×³Z#ãMG ã##6D*#à°##PÉ¶E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ºôª¥N¡©ÕÍþÏuÐ£#R ###Ö¦hFÌå'#@è+2+Þ&amp;o#¥#´=îü¸&gt;Î##¬{ÔJ</w:t>
        <w:tab/>
        <w:t>e'qf#*;W#¨SYCÃÁk{a¡##9nÉBHdVcÁßº)Þ£#ýÑõ®_EÅÅÏcÏönFR#æJ</w:t>
        <w:tab/>
        <w:t>ÜGq3V¢1þèÆãüFºkâc7ËH©WTýÈ#(##</w:t>
        <w:tab/>
        <w:t>ûÞô#bHí×]4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'¹Ð©.vYMÈÁ#¾¦«©{#`£o</w:t>
        <w:br/>
        <w:t>#JäiEóLáÄSr:#%)#&amp;AáH«PÛ #0sk</w:t>
        <w:br/>
        <w:t>©Ô§KkJPJèªðÈ¦@Hù²@#P</w:t>
        <w:tab/>
        <w:t>#U¹#C#µÉÆSöô¨lÔÞaR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H¤³à#!#ªº?#îùéÆW£J½·gm:iÂË i#¤÷jhrîÇpän8#Íy0#uäUJVó#Á*¬qj°w]Ù^#~Æ²ÄJ)ªOc*#Pj#§¾Fq³#&lt;u©#fbÀt#i&gt;õ¦#</w:t>
        <w:softHyphen/>
        <w:t>\$çN#Y#5ToìÑ##u%FBÌ`K°Éè=+/ÄV«¨ë.º#ôa</w:t>
        <w:tab/>
        <w:t>É¸ô#ð0##f#ý*#'p###LÖvê&amp;RXÕPÅ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éQ##}¬#[##W&lt;'#VæímJç|±*5ÉÁ(G##9¨.&amp;ù@9</w:t>
      </w:r>
    </w:p>
    <w:p>
      <w:pPr>
        <w:pStyle w:val="PreformattedText"/>
        <w:bidi w:val="0"/>
        <w:jc w:val="left"/>
        <w:rPr/>
      </w:pPr>
      <w:r>
        <w:rPr/>
        <w:t>Á±×n###5§±¼ãvBYcníÇ©oâ5q+ù óó\PÆb]iù±á¡#fª#[%Ï#ÍBQ#9#a</w:t>
        <w:tab/>
        <w:t>*ul»¦Ü¹B)á`A# #Hõ¨Ìy&lt;®ÂG-µíÇQu%ØÉ%%Í",:ï</w:t>
      </w:r>
    </w:p>
    <w:p>
      <w:pPr>
        <w:pStyle w:val="PreformattedText"/>
        <w:bidi w:val="0"/>
        <w:jc w:val="left"/>
        <w:rPr/>
      </w:pPr>
      <w:r>
        <w:rPr/>
        <w:t>#hú#&amp;©J#iäåxãµrVåsä[#/-QBMìf'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³¦$#Î;j=</w:t>
        <w:softHyphen/>
        <w:t>Ë#©¥#</w:t>
        <w:br/>
        <w:t>wqèUhkrÄÆ[?b\EÉ,Î QÖµ§Vn©5f#¨¾{HÀ»JH##tãïW%{#4gv~P|±é]4óHÐ¤«µ{øW¥±ä~'/µ¨##,ÌW!|Ùã</w:t>
      </w:r>
    </w:p>
    <w:p>
      <w:pPr>
        <w:pStyle w:val="PreformattedText"/>
        <w:bidi w:val="0"/>
        <w:jc w:val="left"/>
        <w:rPr/>
      </w:pPr>
      <w:r>
        <w:rPr/>
        <w:t>#ÊîÖíL"9%h÷òú ñO£&gt;g7¯ìZQÚçÉ^/N¶íSJ«.Z#céÃÔ</w:t>
        <w:softHyphen/>
        <w:t>ã¹ÑDSlkiB\FrGL~uû.KVx¼¢5ÖÇçyªº§ðÆÝ¯¾#|IÑâÇ*i-¨X8#óYyb1_'^ÚêkáÃ¯JUaK¯³#Õ²C÷þuÝæ#a&lt;-]×èy8ZtéÔºês#åÂ_h¤Éu###?Zñ$#ó!Á'Ö¾Ë#î]ã¤Ü¹º#Ñ«©*#V¼!)w}ØtU §ãÞº¢ß-ÙåõÐûoà?lu#Ë7#®#ÄÖò?#[##</w:t>
        <w:softHyphen/>
        <w:t>zGíEáØ¼IðÔøêßH¶ÿ#Â·0èrß2¬ù##gèzWâ&lt;Mc0\cGû·W?\Èð1|;RÝ#óßH¸Þî#·¼¹°»Yá¼´c[8èÂ¿Wþ#|y½Mðï&lt;{qqý£&lt;FM+Tec# n#Läs_cÇ¹m&lt;Ó jÞòÛî&gt;kqr¡#û3ïý6ý.àp Äéº##ËÞ´f½#¬Á_ÌIBÆê¸Ï#8üëùc!ÄÖÂÖ#ÅvÚêÒX,-Ø¡#5ÄÙY]wÄ#qµ;~u#2§é_LëNi¹=LéC(v5#Y#(W*Ç#[#X"#I#n3°ß#É¯&gt;5)WÁªÐ{·ø#²¦éÍ_¨Û&amp;Ë#$#¢W#ÝÎ#õ®æt_Wc,×#´èÊ%SÊÆ#ª-Qîrºò\Êa#ä0l#Û^Û^¼#05³"Ñ¿Þ#u</w:t>
        <w:softHyphen/>
        <w:t>^f°y&lt;?WÀëÇS,#WVj)#ªÈ©g#Zb1j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0Hö8#gÏ#Üf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´V#¹ãÁ8KÙÒ4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;È=©Zö;eeó#ÄG#Æ3ëâÅV¯8^ÖÆÎ##î3=/b²«#¸ô#VcÙ$@#&lt;Ìd±þ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o«{Y¯xÊt½L±åF#&amp;?4F1µÈû</w:t>
        <w:softHyphen/>
        <w:t>NÔ¤áÕË#lñéÈ«Î¶WÏW{ØR©ÍzLÙHQ#i\¶æ##£#c</w:t>
        <w:softHyphen/>
        <w:t>bÎÌ²É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r«´d¨®é¥*ÉSrb«#1####¡©"</w:t>
      </w:r>
    </w:p>
    <w:p>
      <w:pPr>
        <w:pStyle w:val="PreformattedText"/>
        <w:bidi w:val="0"/>
        <w:jc w:val="left"/>
        <w:rPr/>
      </w:pPr>
      <w:r>
        <w:rPr/>
        <w:t>Uy3gîÚ½º#©R%&gt;±¹#R{²¹gb¨9bFHü+5ï¼ÙWÙÛB1\4ñ+#´ö1#5#FÜ\Ç#4¾P#nÂ®#iÖ¯/%yËßÓõ¬$ªbå##NP¥Ë#äs3&amp;#F§apTóïÅ6K#ÜA½Òq&amp;cd^#÷þâåù=J#IîÝÎå^#¢¨Ër4 GÌq÷ªååý¼i´#?7#9#ôU##-(#ióMÛ©ÒÉx</w:t>
        <w:tab/>
        <w:t>Cå®ï±ÁaV#¡·#¨ûõäciû){6ztir{¨Ï#i#_2NrD»1{}*ä6#Ä</w:t>
        <w:tab/>
        <w:t>Y%r§s###ûW7×êâ¹è5î«Xé§)P§-É]]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°üjvÔoG2±àý+##Æ¢Óc²#OF:ÜC ¹#¢,Á¤,ø#zóÚµ</w:t>
        <w:softHyphen/>
        <w:t>ã(ÌCácèTv"¼j«J¤èµ©jÊeN§R©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</w:t>
        <w:tab/>
        <w:t>&lt;8'ü)Ìs#MÇs²0zf¼õN¤&amp;£##¯Q¹lËßf</w:t>
        <w:br/>
        <w:t>Êð¹#O+¼}«I$dL#¼íÀõ#Ý#tãjò6§UÖµ8ÒÆ###byÁäVmÙ=ªW;²Àæ¡É7rïî»S9/Ã#ÆÃÖ¦£P®±p ·Ý5ßKÓ9êë¡#\D\##$#£5²##Ë##èW?´ctîgÀâ'eR#MÇì8ªÚ@7aG~ÕÕcjcq#Ò£Ûþ#¥8ºp±SO(¢vù¤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ÚÇwÝ3åÝR7$"t5ç`#ycdïîÚÇEZ#qz¤lìÐ#ðzrM8##¬Xye±Æ#lï¯5Fi¾ç&lt;#*mLX##3#É'¾Õ#ye¨¤#Ê6÷#óf&gt;I#éó1¸#¾#ºÓN«NTåÕ##²2=À#dhæAÇÞîj¢#LIr#t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ÌSéQ¼·fZQ§5S©yTÇ$bVT(v·#UÆwpòÆW</w:t>
        <w:br/>
        <w:t>9Èûæ¹pXUB³[#¿?4ùÊ#h2I$Lc´3)õªz¬2ÛË#P)#³Ìf_#aZú&lt;º#æTèWwOVt8~ýR]®.j#q¹®ZrK°##{#Jèåµ×k)Ý#ßXÙ²Aí\C¡</w:t>
        <w:tab/>
        <w:t>Ô§CNwc¤åB¤©Çª'Gb72¨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Ò#4páùùp#üñ^M#E8Sö+âG#8Êu½Ø±Éµ~#tÞ</w:t>
        <w:softHyphen/>
        <w:t>Y®¥Wvÿ#9ÆG#d×ÇF</w:t>
        <w:br/>
        <w:t>òÖÌôªFtêSyW+#«#~é=ªX®cR#÷§#k×Á'Q#ÏV7©%Ç###îUùJnªnÊá#¸UÚ#.ã#ïN</w:t>
      </w:r>
    </w:p>
    <w:p>
      <w:pPr>
        <w:pStyle w:val="PreformattedText"/>
        <w:bidi w:val="0"/>
        <w:jc w:val="left"/>
        <w:rPr/>
      </w:pPr>
      <w:r>
        <w:rPr/>
        <w:t>Ñ¯ËQû×-'#r#ñ±äeÚ"ábìB×FË#¨Hñæ#</w:t>
        <w:br/>
        <w:t>]º×J½L6&amp;¢</w:t>
        <w:softHyphen/>
        <w:t>½Î©Òâ«2Ý¬ENv#[8UÇ,iðÜ¬\%Ì##À#À[%óíPðµsnjT#¤þH¨òKÝ]K#</w:t>
        <w:br/>
        <w:t>Üsl#å¶)ü©"óüß--¬Û2Ç#5æãî§õvõ2</w:t>
        <w:softHyphen/>
        <w:t>ÌäèEìf}8AAeË3¶©5¢L&gt;Ónì»Ü3ß#ôÙ#3YS¡×CÐråµ[#k¹}ZêÕ¢XHëv¼¨8á*Ö·S###àÈÍæàÿ#</w:t>
      </w:r>
    </w:p>
    <w:p>
      <w:pPr>
        <w:pStyle w:val="PreformattedText"/>
        <w:bidi w:val="0"/>
        <w:jc w:val="left"/>
        <w:rPr/>
      </w:pPr>
      <w:r>
        <w:rPr/>
        <w:t>{R£,«'(+Éþ¬æéÆ</w:t>
        <w:tab/>
        <w:t>±±#w!ÎJÖ¦v#H#2°û¬~ïÖ¾¬qTã#{³§îm#ÌÄ@#&lt;?®+BA;C\!|õô®¼Ã#Ë#e#cE{uQZY]LNX´Iãüi$rò</w:t>
        <w:tab/>
        <w:t>p##ø×¡#aÕ:Ö§~&amp;¤%h¢</w:t>
        <w:softHyphen/>
        <w:t>#»G$%e1¾åòßp#ë]¤#dÎÓ·ñ#*£?#SÜT÷Øâr·Èàh¡i`a#®ùÉþîzcéZq&gt;Èã</w:t>
      </w:r>
    </w:p>
    <w:p>
      <w:pPr>
        <w:pStyle w:val="PreformattedText"/>
        <w:bidi w:val="0"/>
        <w:jc w:val="left"/>
        <w:rPr/>
      </w:pPr>
      <w:r>
        <w:rPr/>
        <w:t>)VDË2ÿ#µYÔ#eQ¡¼Þÿ#ÓÏ:²ö)\J#ºYØÃ#îúRE4¡Y##|í#¨=ëÉ©ÍRÐG^#ª?g#7É/ºÛP·#«2åU¤$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Ã#×</w:t>
      </w:r>
    </w:p>
    <w:p>
      <w:pPr>
        <w:pStyle w:val="PreformattedText"/>
        <w:bidi w:val="0"/>
        <w:jc w:val="left"/>
        <w:rPr/>
      </w:pPr>
      <w:r>
        <w:rPr/>
        <w:t>7Jw3IEL ºE(Êä#õ\w¥¹Õ¯f(#÷S=EwÓ#)*Û=tâê©&gt;]ýÔ`)µJÌ#BGUÇ"¥i¢ª3#nC#æ½Ü&gt;_õÜ'î·I±×u Ñ^8ö´¾i\#ýØ' «W</w:t>
        <w:br/>
        <w:t>¤aÆ#-ç&lt;WÄÊ¡;u½ÌërÔ©i</w:t>
      </w:r>
    </w:p>
    <w:p>
      <w:pPr>
        <w:pStyle w:val="PreformattedText"/>
        <w:bidi w:val="0"/>
        <w:jc w:val="left"/>
        <w:rPr/>
      </w:pPr>
      <w:r>
        <w:rPr/>
        <w:t>#ba§Ú©×®;ÒJ#ÙZ@6F </w:t>
      </w:r>
    </w:p>
    <w:p>
      <w:pPr>
        <w:pStyle w:val="PreformattedText"/>
        <w:bidi w:val="0"/>
        <w:jc w:val="left"/>
        <w:rPr/>
      </w:pPr>
      <w:r>
        <w:rPr/>
        <w:t>£XAÖúÄêTwÔìru)¨.ÕØÉ v8Û?Ý5#³#×c#ø'xþé¯J¯WWb©Ó²#ÜÒaµüÌ##lBzÓÑ[É#ù#Èò×£×/:¦Hn*n4d¬´,</w:t>
        <w:softHyphen/>
        <w:t>Íº¸8T&gt;~\#TÓ°íæ,Y&lt;Ïòµæà©ã(EÆ«ø</w:t>
        <w:softHyphen/>
        <w:t>#í=¤ÙäY6É#F##ýUSlHÑGîN</w:t>
        <w:tab/>
        <w:t>Ïü³#×:V«õzÔkSÄKÙÄ×WHæ#NÙ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J*Û[°·i#EÜóíT#8#£®°íÇº0Ä7#¦@Ò#9*áCÎ*Á&gt;\®LÁl±ÎF#xÔëb#k#Å{¶;p)NRÞÄ##.#S</w:t>
        <w:br/>
        <w:t>Ä_æ#q©#_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°#å$æ¾®"</w:t>
        <w:softHyphen/>
        <w:t>I{9m#óXÌ¾|æÎÓÓhïWí&amp;.ª</w:t>
        <w:softHyphen/>
        <w:t>°#ã#1o¼iÎJ¤"ÞæÒzXÒ;²?Ì#Ã§á·¹M¤åÁ##z+bªI©?²a#(Ëz³Ç`#yeÜBG!»#éRÚÊng4NË%]Û#üëÖTð¸#þÕ¨í)6¾ãÓ«?mÐ§,%§#J¹Ë#lf¬Ç#Î±È¤©#à÷¯</w:t>
        <w:softHyphen/>
        <w:t>J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Ý+{&lt;LcÜÔWX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#õ#¤¼µ£¶~\go#êr##!#e7¶§£SW!¡lÈ##8#·ØeÝ+ÛÕsÒ½g'#Z#Nh8¯xÏ·hÙ#.p[vÒ:ÔsÆ´n6¨Ù·#</w:t>
        <w:tab/>
        <w:t>ì+JTåÍÔÍÔj|äVÄ±ît#!#àçÞ</w:t>
        <w:softHyphen/>
        <w:t>)yn#Ý#AÓZU|ú¢#-Ò#Üsåª®C#÷¬»K.¥]aa¸c&amp;±©e-ì¿¯ÔK1»Ø¬÷ç ñTïn#´##ÙÔëÀÁN~É´&gt;$àVrÖÑòåòï#@07lÿ#&lt;Õ%öÂ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W~#0¡VtÕ\µ#S&gt;Q#³±##^*jZucÈÃ#&lt;#íQ¦Ç-Ger´²nic&amp;@í#c]\ÊX#c#F##É®ì</w:t>
      </w:r>
    </w:p>
    <w:p>
      <w:pPr>
        <w:pStyle w:val="PreformattedText"/>
        <w:bidi w:val="0"/>
        <w:jc w:val="left"/>
        <w:rPr/>
      </w:pPr>
      <w:r>
        <w:rPr/>
        <w:t>eF´döLä©Ë(81!#Ï#KçvïK"</w:t>
        <w:softHyphen/>
        <w:t>Éá|²ñû#&lt;o'®:éÄ×ó9æ/Fÿ#+XÃj</w:t>
        <w:tab/>
        <w:t>v$ØÇp²#B`0#òïYp-¬æ</w:t>
      </w:r>
    </w:p>
    <w:p>
      <w:pPr>
        <w:pStyle w:val="PreformattedText"/>
        <w:bidi w:val="0"/>
        <w:jc w:val="left"/>
        <w:rPr/>
      </w:pPr>
      <w:r>
        <w:rPr/>
        <w:t>3\H!b¯(Éúì#®-%z¦¢T¥#F¯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y-Ï#_ºÃæ÷5¹sæ##ÅArXþÀWVyEÐ©ìª½ÿ#áÿ#S)µE¤AJa!##øÖ</w:t>
      </w:r>
    </w:p>
    <w:p>
      <w:pPr>
        <w:pStyle w:val="PreformattedText"/>
        <w:bidi w:val="0"/>
        <w:jc w:val="left"/>
        <w:rPr/>
      </w:pPr>
      <w:r>
        <w:rPr/>
        <w:t>ÍãÙ^E&lt;¸I#³¡eé1Æ¸ø</w:t>
        <w:tab/>
        <w:t>FXN´]é¥¹+DÃ|W##&lt;&gt;¢AUon"H£P °Ë</w:t>
      </w:r>
    </w:p>
    <w:p>
      <w:pPr>
        <w:pStyle w:val="PreformattedText"/>
        <w:bidi w:val="0"/>
        <w:jc w:val="left"/>
        <w:rPr/>
      </w:pPr>
      <w:r>
        <w:rPr/>
        <w:t>¹È®Ü»#ðì£=ìÑÑ#'MRa#ê[b)##¡©A3-À#©XÇÐgÒ½zX#.*£«PÂ½7R6cí-ÂË@É÷©ÄQÉ¨Ú,Ó¤PÊøóuý+#¡#ÎpßQ¤ù}o5ËI,bÅ¸º#Jÿ#Z§ª¸#¼`màËÓ#¼</w:t>
        <w:br/>
        <w:t>Ù}hãib¼</w:t>
        <w:br/>
        <w:t>pXè¯"$PÑÄ&lt;àäê1ÁïÖ¤^S#©$§&amp;5##½Ô+5nÓ¹#Ìá]Á#ú*Ö«</w:t>
        <w:tab/>
        <w:t>##í#;ÇCO</w:t>
        <w:br/>
        <w:t>9z#õýçnå»o.EVvc#ÜSßÖ¹«éa{öwòñ¼#Îr}1^ÖU'4t6O_¼Â4åB·Ù [»w#$2bT'*ÕÌ"HÐÄ</w:t>
        <w:tab/>
        <w:t>bI#zV©Ç#Q«²cn</w:t>
        <w:tab/>
        <w:t>³?É#Di#f#4¹#¼#</w:t>
        <w:tab/>
        <w:t>»##ýkÍ£#[1ß¹ÔÛØ\,H¥£G(§Ì</w:t>
      </w:r>
    </w:p>
    <w:p>
      <w:pPr>
        <w:pStyle w:val="PreformattedText"/>
        <w:bidi w:val="0"/>
        <w:jc w:val="left"/>
        <w:rPr/>
      </w:pPr>
      <w:r>
        <w:rPr/>
        <w:t>ùô5ub#2I$¤p#)]#ÄáéæÎt¾#ìF°¿«ÖE¾Óå:DIl#n8</w:t>
        <w:softHyphen/>
        <w:t>)É|¤!lùiÔ¼EL&lt;óEßüq#«#¹.¤V¦`B®2¬Npj½¾ôó®#"Uó9#·F#±é]}</w:t>
        <w:br/>
        <w:t>3Ì¥EìÔùa*kvfû4^=£Í#$¹\ÄH4r(#$!###T{9G#,=úèqÓ¦Õ&gt;y½H#Êò£Y3#r*b±Ãmmk#Þ%ei#&amp;L÷19cÁ8S¯</w:t>
        <w:softHyphen/>
        <w:t>ÙÑ#</w:t>
        <w:br/>
        <w:t>´ïSr¢</w:t>
        <w:softHyphen/>
        <w:t>°I1&amp;rYO-MT¾ï +# Æ#Ë]GOÇ÷gaê`aÉûÑz#.2¯³ªé³9`¼I¥RÞSnèx÷</w:t>
        <w:softHyphen/>
        <w:t>)åH¥»`.%Â¢#O1äYcý&amp;#Tf§Îâ£±IcËJW#£#\Õ$P£#mýî9ÍsÔ²J(Õ´åîa'òl#ªµØä1=qôÅ*JZå6]À¢,O*ÎWóã¥V#3</w:t>
        <w:softHyphen/>
        <w:t>hÇs¢isó2i#+5å¼òJ&amp;9##¿/,GáSµLÌÄ#úb´Rxz¼Ý#ÎÎé@2ï#ÈÖó©#ÂNA#½F¶¦#b¡</w:t>
      </w:r>
    </w:p>
    <w:p>
      <w:pPr>
        <w:pStyle w:val="PreformattedText"/>
        <w:bidi w:val="0"/>
        <w:jc w:val="left"/>
        <w:rPr/>
      </w:pPr>
      <w:r>
        <w:rPr/>
        <w:t>ÔBDç#×ÍÓæiS#</w:t>
      </w:r>
    </w:p>
    <w:p>
      <w:pPr>
        <w:pStyle w:val="PreformattedText"/>
        <w:bidi w:val="0"/>
        <w:jc w:val="left"/>
        <w:rPr/>
      </w:pPr>
      <w:r>
        <w:rPr/>
        <w:t>#´#ýÝ#MnÑs8yÕÒR©»a#</w:t>
        <w:softHyphen/>
      </w:r>
    </w:p>
    <w:p>
      <w:pPr>
        <w:pStyle w:val="PreformattedText"/>
        <w:bidi w:val="0"/>
        <w:jc w:val="left"/>
        <w:rPr/>
      </w:pPr>
      <w:r>
        <w:rPr/>
        <w:t>&lt;Í6Z%û4c1¹êMzÞÍÎ*£êsF1.}¡%°¸±###el«Æ¹bIçùUÛK}ÐÆB+: ò#½|</w:t>
      </w:r>
    </w:p>
    <w:p>
      <w:pPr>
        <w:pStyle w:val="PreformattedText"/>
        <w:bidi w:val="0"/>
        <w:jc w:val="left"/>
        <w:rPr/>
      </w:pPr>
      <w:r>
        <w:rPr/>
        <w:t>#Î´ÕL4Õ¹-gêF¦#ØÔqd²¡+"È$#QPYF0}*)í#·ûKF#CÃ!ûÆ¹iB#ÕÎ#²é%N&gt;É#F</w:t>
        <w:tab/>
        <w:t>ÖPÖà©(#XrØ«Æ{ÖË#y#×{\#ü;#ìRY¾e#Ðv#oÿ#ÈåÄFWP}#¡#"ÊÜNHÇJ#)#ärqµ1#¬</w:t>
        <w:softHyphen/>
        <w:t>{ësZkk#¥g&lt;~Z#mnq¸{Õ8[X®!¾¹d³# Ç=</w:t>
      </w:r>
    </w:p>
    <w:p>
      <w:pPr>
        <w:pStyle w:val="PreformattedText"/>
        <w:bidi w:val="0"/>
        <w:jc w:val="left"/>
        <w:rPr/>
      </w:pPr>
      <w:r>
        <w:rPr/>
        <w:t>xøÌ#ÇaªÂ#ÎV·ËsºPM-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ØØÉ#Û²##3*ðÙª"iEÀ8eU'&gt;a\b½ºX#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µI</w:t>
        <w:br/>
        <w:t>W«Uµ¹¢æS#à#&gt;ðëFþæ#aVºiNj#i9Sä{#¤¼H®#hcfWù¥r¼ÔSÝ5Üb%aÝòîR&lt;Ï¯ã\#¬,«ÖU_¡æÁ*uÜcB/)#R#aÙ°¶Hçÿ#ÕY÷Óg6é##t|+·p&gt;Æðµ]Õî¾ãÐÂ¹Öª]</w:t>
      </w:r>
    </w:p>
    <w:p>
      <w:pPr>
        <w:pStyle w:val="PreformattedText"/>
        <w:bidi w:val="0"/>
        <w:jc w:val="left"/>
        <w:rPr/>
      </w:pPr>
      <w:r>
        <w:rPr/>
        <w:t>(dIb+ºHa9&lt;Ü©*Äò%¢nTR#¶p3ÏZñ±mÐÅ*u=ªRq«í#Ó$P1·oI#jÈcU5CpD{C@±CäÆJò£·Zò«ãeW#©ÍùØÎufëóK¨ý6F¹».eO3Êù_éÓ4Guu§ê# Uh#¾|çÖ²éâÕL#vm3¯#MÊ²ºÜÓ#ÒhÛg#³$cî#ÂG·YÖ# °1º¦åuïïÀMáò9Ó¬¯}#©ÙEF#ÅÍÐÞ#©D·±äÈ##{Ö#Ad}ë*î'÷¯+$Åbs#Tðp»#¿&amp;ÿ#C&lt;f&gt;2¬Ú[Y#hX¬F9$'</w:t>
      </w:r>
    </w:p>
    <w:p>
      <w:pPr>
        <w:pStyle w:val="PreformattedText"/>
        <w:bidi w:val="0"/>
        <w:jc w:val="left"/>
        <w:rPr/>
      </w:pPr>
      <w:r>
        <w:rPr/>
        <w:t>#qëRÅ4°dP±Í</w:t>
        <w:tab/>
        <w:t>0èkØx9º1z£º4Û%ÂÞ6&lt;Æ£r¸äÓ#ª6Va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d¿®0j1X#aOMîqÕg~£Á¦s#ì###à;fÀ'k¬d`±ÁÇÓ5Iò®xõ"Ü±º7¡ògR##Ý#@þu&lt;«(Pß)6¢#=ëÇF«r3¡{×!CDO(ç#²àJ»Þ!$±L</w:t>
        <w:softHyphen/>
        <w:t>¸v#ÅzX&lt;,ù9ú"ªÑ¨9-ÍZHbW1¤bIW#DS!IÈÉüEeIa5´d&amp;#*26ägÛ5ô¸j¸ÿ#ì^[|NËåcÄÂB4&amp;Üõ¹¯#È#_##'9ÚqÍiÙ\=³a¤Ý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ýaë\ ªÒq¨]Ó£Ëº6Òëí#åË##ÿ#-#ò«Ñ*#Ü¤§#véõ#¼eFt©ºkhõpð ù»ºÔ¥æ$Ì</w:t>
        <w:br/>
        <w:t>Æ#</w:t>
        <w:tab/>
        <w:t>ìsïüëVñ$ËiAx@å²#c§Ò½¬V#&lt;®æîæßà#QqJ8»nÒmë¾W!#ÆvÛÓ#k(ÃM$i^v®L©Ë#J#ÒÑ·ÜÎ,=k©RbÛKG#¤o5±Ë#"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%##F#Ï#cù&lt;Ï0ÄæY²¿»#zê¤[QEkØ#ÉAò6{â¹ö²Â%ÃÆ#f+÷õ¯2íy½åc®</w:t>
        <w:tab/>
        <w:t>7ÌETù§oZ</w:t>
        <w:softHyphen/>
        <w:t>xvHH³*</w:t>
        <w:tab/>
        <w:t>##vqüë¡7)Ù#ï'r#^X0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¨#V#Û9V8ã½Y#Ã*</w:t>
        <w:br/>
        <w:t>#:g¥}.YÔ¯Ub½Årc)NzD#[D±É#odÄBÆ9Î;Õ»»Û9"Æ8%¶_GGm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×-UVy¥*2Ö-þ##Ê¢©?g-ö«Ç1ºH·h#s(ÓÉû*#¸Úw 'å#§ç^Æ&amp;p*#ÜnçVuÝ!½U¸U³¿;Ã3Wä)vq^6×RpQ{#[VEx&amp;2jÐÚ&lt;ªÄ#téò(ëÉú#Ö´¦{x®¡¸ko1¾hJÆ9ëú</w:t>
        <w:br/>
        <w:t>ñÖ)&lt;oÕÑXJ</w:t>
        <w:tab/>
        <w:t>J#K#5#Oì×#"óA#çF#/¥YMNÝV#¾iÈ#£ÞÞÕõØ¢x#úôzþóéV¬×VjÍy#"%Ø#/ú±Ú¹yî#KÑÂ$#8#Ü~µó8l$ªUxvöG»¦çyv/uÞY#m@O#ê*Æ#ÐË#lê3Ã.wß?Jâ)QÄJNS¨Ô\Y±©ù/$R©.±#àOÃã5÷âÚåB##dQÁã</w:t>
        <w:softHyphen/>
        <w:t>}/#ÕËèãhâ1}#üO:ZmGúÒÆý£Kq#dm »»r#;VUÅÜ±0YLjß»ÜÜÿ#ëW###N#Ä%£oó!%ÊàÌ#¯´&lt;âV#jéíSÛÁq#¥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#wÔú½XÕÄµï;$j¤¡MÇ¹qP°c c#É¹B/%j9aY#^ÉO#Üû8«Ê±#®#pÙ§#:U)×G³±#×</w:t>
      </w:r>
    </w:p>
    <w:p>
      <w:pPr>
        <w:pStyle w:val="PreformattedText"/>
        <w:bidi w:val="0"/>
        <w:jc w:val="left"/>
        <w:rPr/>
      </w:pPr>
      <w:r>
        <w:rPr/>
        <w:t>q&lt;_º$ÃµBÎ#Åuv@°pË0±åV¼î ÃÓHõ±ÙZÖ#J#naû2$,ªÒ(#Î|µ¬¹</w:t>
        <w:softHyphen/>
        <w:t>¤¹c#2ªÉ!}ØèkÑÂæya!^kk£</w:t>
        <w:tab/>
        <w:t>¥K</w:t>
      </w:r>
    </w:p>
    <w:p>
      <w:pPr>
        <w:pStyle w:val="PreformattedText"/>
        <w:bidi w:val="0"/>
        <w:jc w:val="left"/>
        <w:rPr/>
      </w:pPr>
      <w:r>
        <w:rPr/>
        <w:t>#Ãr¤×0#´#!(Ììäd:#»~W+u,h##ÉæÊ#(_ºOµvä#ÁmUÄOkhz²äS]R4"HÈQá2ªbX[!=#ÿ#úûPmºm®7ÅtQÏ$äþ5ÑG#8óºkI#rVÞÆÓº;F°»#.znk#y</w:t>
        <w:tab/>
        <w:t>#$e.Ç#±Ê×£#&lt;õq##ØÂI*«bÞ&lt;Á$V#à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ªÌ,b¶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ç#NõÁ^«'.çe#ÓÐå¡#T'y#þ#k2ê</w:t>
        <w:tab/>
        <w:softHyphen/>
        <w:t>ü©##HBÿ#</w:t>
        <w:tab/>
        <w:t>¯S#J§´äé#Y¦î##´&lt;n¯#6ï#XTå¼¤(l®Iqê*ðõ&gt;±</w:t>
        <w:tab/>
        <w:t>&gt;ÌååvL'")vLH~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&gt;±µ#9ºfuÜ9Ägì</w:t>
      </w:r>
    </w:p>
    <w:p>
      <w:pPr>
        <w:pStyle w:val="PreformattedText"/>
        <w:bidi w:val="0"/>
        <w:jc w:val="left"/>
        <w:rPr/>
      </w:pPr>
      <w:r>
        <w:rPr/>
        <w:t>oÀ`Õ.jëß[#BU!RkGÔÓ·4êÜ¯¡ã#Ö¯=Ê!iîÄ¦2¡á#ü×#:pMs¡âê95s¢Óe3[©dÝ@*ò7Ê#öç¥t##-##Z6##Äu£#8B&lt;¨äTeí5#</w:t>
      </w:r>
    </w:p>
    <w:p>
      <w:pPr>
        <w:pStyle w:val="PreformattedText"/>
        <w:bidi w:val="0"/>
        <w:jc w:val="left"/>
        <w:rPr/>
      </w:pPr>
      <w:r>
        <w:rPr/>
        <w:t>Ä#y±0ÀÇ¿+0÷«mçµ¤º]ØÜÇ#âº²*xj°Äi</w:t>
        <w:softHyphen/>
        <w:t>×ÜiQMO[#¤Pè#]Ê~ø^ø¦Al2"ËåÊùl·aéP±Î)½ÇV´b¬</w:t>
        <w:softHyphen/>
        <w:t>åK#×;</w:t>
        <w:tab/>
        <w:t>PùÉ5V'xKí#ÈW~</w:t>
        <w:tab/>
        <w:t>è)á±R#g#£pY£,é#i:Æ¤ðÇ'ïç®X#iØPþh@¹&lt;sù¬³#R89õnÞ¸·#Ñ´KW7³² Þ(#@®Á¢ÉPGZ÷íA#;ÇYe=#ý+³#_YÏ]Nº#¤°ê_Ý"ªJÿ#" #±à#×&lt;±ÇåèÄ`0ë^&amp;#T½¤ªõæ8É*v4£*Él@etÚ¨OCëPy##T~ï</w:t>
        <w:br/>
        <w:t>0Øù}+ßQN#0Èk:#X</w:t>
        <w:softHyphen/>
        <w:t>âT#À#éô«hÀÆ#HTá%a÷#µqV£N«T#³#h5s0#K«k ÂÖÌìÉµ0#&lt;ÖR88V#É# ñöÛXº®¥Eµ</w:t>
        <w:softHyphen/>
        <w:t>ò&lt;øB#`w/ä´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ÎöÏ</w:t>
        <w:br/>
        <w:t>?È¥p00@PASÙªj*¼±ó0ªåÍ#úäywLÑ OÝm8</w:t>
      </w:r>
    </w:p>
    <w:p>
      <w:pPr>
        <w:pStyle w:val="PreformattedText"/>
        <w:bidi w:val="0"/>
        <w:jc w:val="left"/>
        <w:rPr/>
      </w:pPr>
      <w:r>
        <w:rPr/>
        <w:t>ëÌi#8Ñî#Â\"s\X?jñ&gt;Éìì]J1©IÂ;¶&gt;DÐ¹ÝåÀ##ïTîÊ¡¤ÁeWòþc#jös:p¥táÐóèÂ¬)rTÜ .3¸0lÞ®#Kµí#£#Wá##ÚMyn´ 5Ô§#y\li4Ð´R¶9ûÑnªª##(7ÌØ#¼¼¾o#Ï#Kv¬wV«ÉSØEh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6ò['i&lt;b´aò¤Mñ6ç#%@8?¯O#VXÚ©#»4à.É# '#ª#3ê#l¸Q·ñW##ÉÕX2fù è¸ísHZ#®ÖPv¿#VÞ#&amp;A3&amp;##J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/##N´]ù#¨MÅ7AÇ&amp;VÌO,¼ëNx¶#ÎÇYH)Î#|ü##.*ôßÅ±ëÝ%Ê¶!#</w:t>
        <w:tab/>
        <w:t>,¿ +!ØÁ#©#s5¹##q#Up#¯{#«©õ¾þfj~Ï#¥#Ô,p</w:t>
        <w:softHyphen/>
        <w:t>¸]írFA#$&amp;;]ªápß,h«Ôð°Xù#MnÛbÄÖN«qîBc8^YYIÈÎ:ö«qEû²êÁv*û×T+Ñ£#çºèaVRT£º%#,ª#ù#!¸ÍQ¾K!##|.&gt;ýV#¬ªb#D´zá+Êmsîe}ìÖ@ð#h ©#ü¯c#gÏ#eÀ`&lt;#ü+ÚÃÓ]Zéë's·#R#)jks#Z&amp;Ô&gt;cØ=Wÿ#×V¡FGfPv¸#§9jÇ#JsýåU¤H¶ÛºYÙT.NÝí´</w:t>
        <w:br/>
        <w:t>ËkRQîm_Õ¸#JåÂâ)e#Â©#*£åØ·lð¤Py</w:t>
        <w:tab/>
        <w:t>P`Æ7¿¿µXpXÌ0K#eÝ+1ÈÝøþ#ô4Õ&lt;v#×¤õ9£MÒ÷§µ##7bÇï#À#{©#fvË1#P/Ì#sùVùn)åîU)nÌ$ÞE|ÆLÊä&amp;õ16[#_j¶ZÝÓbÆ¬@3#äñ^Na)Âqrê®nù¥%%±j×d#¼O¸;&lt;{Õ#É</w:t>
        <w:br/>
        <w:t>ÈsÄ¿tzð±Rx:1êiKøÅD¸</w:t>
      </w:r>
    </w:p>
    <w:p>
      <w:pPr>
        <w:pStyle w:val="PreformattedText"/>
        <w:bidi w:val="0"/>
        <w:jc w:val="left"/>
        <w:rPr/>
      </w:pPr>
      <w:r>
        <w:rPr/>
        <w:t>¹#Päe^5oåäXQâ$ qÀúW·T£ArÕÙ+#PlÓ.Ã2¼aä :É@9ç½kYoòOÿ#3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ÂZ#9k]t&lt;ùGè"###¤rîáÐ3Þ¤ÔDöo)C·#F§#/P?ZÒ´hFÖoï·©¤T½¢§#é#BÃ#·;½iE|WÍ8aó²#Ê¼¹Å?yÛ¿)?w¼b(Ð#åc©&gt;õvÚ#&amp;ÈY#æRA##¿\i·+</w:t>
        <w:softHyphen/>
        <w:t>Ù´j8»½Ì#±ÝÞ$O´l,ØùÏ¢ûÔJb0À#Ä8÷â»s##u#²Ý:îkÙ³R#|Þ</w:t>
        <w:tab/>
        <w:t>Vuª&lt;1ª^UÌ;#&lt;¬ÈNÕQõ¬0Ô©bpR§'ï$rsÙÊ2#ºaÄ,Ìår¡|³õ¨Ö0Ð#F#QÀü JïÉ²Ê´2ç</w:t>
        <w:softHyphen/>
        <w:t>ßð5äq¢¥'¹r43"FWlj#1SÁ#ª#Eä3ÛDKE,í×#ÍzÙmJxj¾Æ¶±w#ß5-:!a´Þo0ÌÌÄlòY#¦7yt ·</w:t>
      </w:r>
    </w:p>
    <w:p>
      <w:pPr>
        <w:pStyle w:val="PreformattedText"/>
        <w:bidi w:val="0"/>
        <w:jc w:val="left"/>
        <w:rPr/>
      </w:pPr>
      <w:r>
        <w:rPr/>
        <w:t>#w+\xêô§n</w:t>
        <w:br/>
        <w:t>ÊÊÆj´ªÅ)tÐ"zµ¼ÒíUDå#îMr:ÕÉ{ùÁ)xH#V¼=R/?ki#_Äè©J1§#uû-FÚ{9#{ÝÄª#º##»ã=Efjvßh¢b&lt;ðq¸×Ób!õ\{¯B+Óqµº£ò«öªð÷ü#¾-²#GªÛ´¸e#û?ZùÊÆÎ$tMé#P8ú×ô#Î#Ë©MêüÑÆñö9ï$ºÅÍà##ÛÛÄ#¼¤¬ñrÌ=#·#ÀjWSO]°@ÉB1ö¤</w:t>
        <w:softHyphen/>
        <w:t>gÍJ¤dýÝ=¸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à}ê±§á#®üàô#Õ¥ù^¦#øµ;{öyd##"*·###ÐþB·µ#¡rûa"Q###Äàå_÷*#µ[éæ5 Lí¸ÕkÖ</w:t>
        <w:softHyphen/>
        <w:t>ÕâÆKç&amp;)£#tÑ#</w:t>
        <w:br/>
        <w:t>)#}2+§##è´º#sjt5º/ÙQüËfp##ñüº×£x'LûVM^ÆÍD¶ÖÉ#ò##¿Ö¾rIQÃÊ/s±TNv&gt;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1ºÛ&lt;p#ñî#~Úh·#[*ÂÓ;ºùrP#oJùzøj¸'$OFUù0ð±í=äòCf¨âÜý#;×®h¶Ú]&amp;ÅØ##=Í~yÁ(¹ÐíRêÔã³&gt;ðÚJÐG;4IÀ¥Ø##øó^£##aälÓñ0u&gt;§©#Õ#cµ9û9f¤³*g#i8#=ý+z#ê#K#*w#;8"¼Ü5IÖ¬ûØô#ROâØ¿#n#ù sV#Å¼6æn0#B#Uæ</w:t>
        <w:tab/>
        <w:t>S¨ê^"QN#ä!J#hñ÷qG2#b\</w:t>
      </w:r>
    </w:p>
    <w:p>
      <w:pPr>
        <w:pStyle w:val="PreformattedText"/>
        <w:bidi w:val="0"/>
        <w:jc w:val="left"/>
        <w:rPr/>
      </w:pPr>
      <w:r>
        <w:rPr/>
        <w:t>Àá·7»##^æH#¢eù_æÏSR¤«#+</w:t>
        <w:tab/>
        <w:t>e,#$¿ç5¬y¨kêã°ÓK#ÛÁa¸ç5&lt;nñÜ,@ª#áüU¤ëº²PBçQTýÚ%w,##3,{SLè~N6õ#õ®ºIr¿iØTéÊ#ÿ#xB"I#ARÄd°ïVÈ 0##ÞõZ&gt;Ê&lt;:U%#±X0Y°Å'##ðÔæF2*#zõ#ª0r¨Ôèÿ#AÂö*±dÈÊ¬#IçÞ¢ER#]Yüë,&lt;yªJdÓ¤å7"ÁSÉÇÊr8ª¯0l9ë</w:t>
        <w:softHyphen/>
        <w:t>sbh¸Å²éÐæÌéî#&gt;A;}J®®¶#dg«^d°Ñ±5¾#Ý¡WÉScBÚúòX9##ÛÔUÈ¬ä:ï^û§µ#¡É[#C#6©V.#u#1ôèjÚ+"ykÂsNµ%</w:t>
        <w:br/>
        <w:t>I£ÌÄNí%°õ¶OËÔc{B###³îy#¨II\Tåï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§# ´»#Èl&lt;Jït²SÓð®vA¸ùÐ÷¤È#I##ÿ#z¹]'#Ý#IJR{~b¹ät&gt;ôï`#ù²Aã¥rTçY&amp;sÅÉÉDiI]ÆÝ»AÆ?¥JbÄnî0sAØWµRQ##¹ÔídA#trIàÔ#A#W'#gÒ±u#¦r)*#mÂªr)Z#Ìr#¯ \9###</w:t>
        <w:softHyphen/>
        <w:t>:QVLõ¡hÒåE§PT¡v+W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Ê¤#)#9®##</w:t>
        <w:br/>
        <w:t>é++ 4##,#¸àt4yeNÕo#ÃØÖXØrKÙ¾</w:t>
        <w:softHyphen/>
        <w:t>Kr±$#F#õëPÇ#ùß`Î7#Ò¼&amp;£</w:t>
      </w:r>
    </w:p>
    <w:p>
      <w:pPr>
        <w:pStyle w:val="PreformattedText"/>
        <w:bidi w:val="0"/>
        <w:jc w:val="left"/>
        <w:rPr/>
      </w:pPr>
      <w:r>
        <w:rPr/>
        <w:t>y©*.1#èKðÛñÎ@ûÔ#áJ¨f=Õzuw^&gt;æé¢)F*$·*¨Y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(e$#0yÎ:×e&amp;Ô#wSj#ä</w:t>
      </w:r>
    </w:p>
    <w:p>
      <w:pPr>
        <w:pStyle w:val="PreformattedText"/>
        <w:bidi w:val="0"/>
        <w:jc w:val="left"/>
        <w:rPr/>
      </w:pPr>
      <w:r>
        <w:rPr/>
        <w:t>©#ªÎ#r*ÊÂ</w:t>
        <w:br/>
        <w:t>í-Áç#Åzu¨ª#cN#Xd`í$H##ü°pÊvjI</w:t>
        <w:br/>
        <w:t>û×.¤mÇF#åQ¤ÔÝYlÏ64y¥Í0UM¬WË çn:ÓÌx$±l#8</w:t>
        <w:softHyphen/>
        <w:t>#QÑ¼¡±ÒÚ´AX£#ÁÛÆÑæØHvÀã¨ZâÅÉâh8PÝ+IÂ6##û©=#¥ÃGù#`úWÑª©ÍÖÞRlá##*7ÜhÜA#Æ#qU.#|¹v#Â£##ÛÂR«Ótöÿ#4uª1ÒE#Ëµ</w:t>
        <w:br/>
        <w:t>£=ê·0#:úW#2#0ôya©Ó£ï¹§¡\E"1^ æc#É#£w#ßS§¤å&gt;Æ¸Êpj$¬d#ÐqÉ#ªw#kÃmÂàç5æÒ¯JTêî##I´§Ð¦ãpO</w:t>
        <w:br/>
        <w:t>##u4y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¬#ñ</w:t>
        <w:br/>
        <w:t>õñs£NI.ÓÔô*RIdwoÝ#ªÇ#V\####}óë^5,B©F</w:t>
        <w:br/>
        <w:t>+^¦8&lt;:¦ìÊÒn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sÅ@\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ÇµÑF*½#jº=N©Ó§7x&amp;$¡H*Jàg¦i^V)ÈãÔWÁIR%lÌ«S6õ*HëáFîRâV§ã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¹cÍ:Í'7Ìº##CmÁÁR</w:t>
        <w:tab/>
        <w:t>&gt;Vu/"##(å#ì¡</w:t>
        <w:tab/>
        <w:t>PeÓS(Nj£º.FÃ¸¯SNÜ/§'#kJµ«J1[#6ä##'##Ç¥U2+##Ùõ¯rè¸ß¡Ï^N1²+\HîÊ¬v¨C*¸@#Æ#,,£úÄÈçæ^Îö*&lt;®^A·ÌCþ¬tÞ+)³¬0Åáè+èc,%,TªÓÙ-#®e~ÏÐ#RXýÅ#/#j)Ô¼R3&amp;ÆVØ§</w:t>
        <w:softHyphen/>
        <w:t>xÞÒl,¹w½q5S&lt;#ÊÜC$è#'nXãu5Éêqä©ÛÍsc ¨àáR#u&lt;ébUJÉïcÊu«Mé6Ìî`Cnç#ó/ÚXä#cg%OU¯k</w:t>
        <w:tab/>
        <w:t>7##³SæóW</w:t>
        <w:tab/>
        <w:t>ÍDùGÅº]ãÞ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9]àä×?-Pè-###DÛ#Nß3##ú¿#â+áðpÁôz#¸IkÐôoK7ün]í'##ÞÄ0Àºgu#ý#u|ïã+4Ñ¼1máüµøÜ##eÇZ÷^</w:t>
        <w:br/>
        <w:t>pÎHlÏ¥î¦SÃõ'#Ð#ª#27#¼ëQ33Ìò# õ5ú#kH£#Û\¬ÃF;fcwrk_Kº</w:t>
      </w:r>
    </w:p>
    <w:p>
      <w:pPr>
        <w:pStyle w:val="PreformattedText"/>
        <w:bidi w:val="0"/>
        <w:jc w:val="left"/>
        <w:rPr/>
      </w:pPr>
      <w:r>
        <w:rPr/>
        <w:t>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A8Èú×d#hàÄ}/ðSYÖ&lt;=â]?A±{¿Ö"3é¼¹W#,1Û##ö~#ÔüsàÝr-jæ+#|4Ö!u#¦~R={×åu£</w:t>
        <w:br/>
        <w:t>Ë#/Zßyúg</w:t>
        <w:br/>
        <w:t>×°öOª?,|O§Ï¡ë#««[\#ÕUq´#¾ºøGâÛ&gt;#³økymoe¯ølIuáí~\Ç!`¥¼µaÜúñeªZOð&gt;&gt;åÏå#Üý#ýüsqâï#Üh^!i#µá#é´»(m÷,##X#WÎ¾¢#2ÛÆ@¾ìíç5üËÄYd²þ%²V</w:t>
        <w:softHyphen/>
        <w:t xml:space="preserve">/½#¾e§ÁÅK üF </w:t>
        <w:tab/>
        <w:t>#OÌÃ¾*#fg¸$ÉîÝ·µiIE©F{ØÚDë\ÚpÈ#y¾IÉDÉCíïRØÜb-ì®_pel#¹#+Ã</w:t>
        <w:br/>
        <w:t>y~#£ÝÝ|Îµe:éÇ ø _?Ìo"»#CqõþU±y#Ch#Ë#a##&gt;##èG~ÙT¯#ªK#½ý#\e)â'#R0#8Î×UO6G,}åïùSíä1¾ùÑbÅªå¿i*´ëÕÞ-/¼ö#XJNð#Ä</w:t>
        <w:br/>
        <w:t>«¼Cçùç)Gñ${HPÿ#$¹ÿ#"¾£#u©*qÙ3Á«u_Íy#ãcG$q¨Â°8#*ÐÑº#ê£#sÈ¬!9|Í)JIß¨(æ·$'LÈ#u#Ö¦V#ä;D##î¿Zë£^µle&lt;4~#ni(·JR{ô#Ï$¤(Îsþ¬ð</w:t>
      </w:r>
    </w:p>
    <w:p>
      <w:pPr>
        <w:pStyle w:val="PreformattedText"/>
        <w:bidi w:val="0"/>
        <w:jc w:val="left"/>
        <w:rPr/>
      </w:pPr>
      <w:r>
        <w:rPr/>
        <w:t>iÛO"º¤¨&lt;Áw#</w:t>
        <w:softHyphen/>
        <w:t>¨Ò£ÂÎkkÜæ))s3[rÏ9#5%Yk#ïp8lÖ#Ä*µy¡ðØèö\¯[ÚO²I#7FpJ®F=êÏi$b]Ò3# ¢±#y¯³ÂJx</w:t>
        <w:br/>
        <w:br/>
        <w:t>»êrÖ¨JñÜuÌ#å#Gd&lt;1bj£Å#DÈ$#hfà#ÐWÉãÔ¥u#ÄajY{¥9c#Ëå³^ Aë´ÕXä¶##!!Êð$5ÍO#S#R±'R£¹#w_fv#G##6T!3ÔR$ªE;Ë²#}ÓV±§5Ï¹Âò.q¶×&gt;l#AÀCÐÓ¶Ìò«*_á¯rT:*»#&gt;YÚC$UÌu#~Ý cµBñÄè3ûÂ#&gt;S</w:t>
      </w:r>
    </w:p>
    <w:p>
      <w:pPr>
        <w:pStyle w:val="PreformattedText"/>
        <w:bidi w:val="0"/>
        <w:jc w:val="left"/>
        <w:rPr/>
      </w:pPr>
      <w:r>
        <w:rPr/>
        <w:t>|þ.µ9ëÕ¥</w:t>
        <w:tab/>
        <w:t>)IÄj</w:t>
      </w:r>
    </w:p>
    <w:p>
      <w:pPr>
        <w:pStyle w:val="PreformattedText"/>
        <w:bidi w:val="0"/>
        <w:jc w:val="left"/>
        <w:rPr/>
      </w:pPr>
      <w:r>
        <w:rPr/>
        <w:t>Ò¨*#D¸õæ®E+J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y;%¾¾W£#2ö¯Eùâ«^Qq$&amp;1#ÎRcÿ#x*=éD¨TÆ#sÈ]ßÒ¹ £VªNºmÃÝ#À¡¦ÄycäFx`=kbÁ%1çHÛÄ</w:t>
      </w:r>
    </w:p>
    <w:p>
      <w:pPr>
        <w:pStyle w:val="PreformattedText"/>
        <w:bidi w:val="0"/>
        <w:jc w:val="left"/>
        <w:rPr/>
      </w:pPr>
      <w:r>
        <w:rPr/>
        <w:t>¢¹±XÜ#±Å°b9jWBO±(¤Ûs»wz#íY°#¡y$É,#å ç#×ËÂwªH¾FÑ¹#£Ú#GØô¨fIX* #ð@</w:t>
        <w:softHyphen/>
        <w:t>êrÎ1¤</w:t>
        <w:softHyphen/>
        <w:t>«(Wn{#;#áÝ¸`#)j§qµQ$v20\)Æ-Uå}#©MI#ü©ldmÎCv?ðÍ¸y</w:t>
        <w:tab/>
        <w:br/>
        <w:t>§åSÄýêö0ôù"¥Üå¡UÖªãÙýäÐÈ¢ER##K³[9S#ðv«#5´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¼õ=JÐrJQ3ã+bÌY2nR[=É¨//#ýªf%cùx#¸äÖ*^Ö:#UIK¡*: #w'ó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çµSòJ¡uÃì;ç_QË§&lt;#]5©Ì±´åIÇÌ½véo#$hË##cóµ#ÕôfÆ9£OH#²§jð¡«Å¸ÖÓØ9:&lt;þeGhgB&gt;]vºäUX#3u#¡Í+È$z#?</w:t>
        <w:br/>
        <w:t>íÅÉ`óRÑGó;è®DÍû]fÜÏ"¢åK#ãÒ§òÝ!µt#ÉÙåçÎ&gt;ÕñXëÁû«©½;GR#p³LRW!f@"ÿ#W×ô</w:t>
        <w:softHyphen/>
        <w:t>hG#n&gt;rs´ó\ÑNUÕ#îÍàí8Û©Iìö\$ÁmÓu^ÕnQÜºÈ¥~ä#5èW¥ìd±#R=#]UMFQÝ#à¶Ø¶D|²ªàfî!²H¤rò##+ùÈSiQ·£§&lt;]&lt;EG#½li[ÜÀØË#Å#{~4éï#i#ï*%Í;wsßÞ´x</w:t>
        <w:tab/>
        <w:t>R§&lt;Åö1£NQÕrc·®£6ñÆcHÏ#r+##uEp8ùp=hÉ(`ëAªñºÞÆõRæº-¬¤k4¤P2Hû¢</w:t>
        <w:softHyphen/>
        <w:t>[¬r´X#G##_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&amp;pÃü;ü©ûU±u</w:t>
        <w:br/>
        <w:t>¤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äg5FB.#Ò2¨#ù ú×ì&gt;·úÝôX#û·*Ø¡emä#C9)c#=½+¡#2(òÏÊÅ3#0Æó]#ùQ¯#y</w:t>
        <w:softHyphen/>
        <w:t>t7yJ#sRÂkÒ#´FÜª³ô&amp;¢l=Ã#ÚÌØ;«æ)×##,E#ªßyXJp¥MÊz²s#'ú¹ØúãJ¢×7k UghA;UCï\h¼Dg©¥¢#(óIëqïwt±ÉjWm¼ß4ÆTÞ½ê#Þ!¸U+##Ìp|Ý</w:t>
        <w:tab/>
        <w:t>îkÔá¹SÂb#]îÃ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S2ÜnYp]#v°Ærýu¶¦#Stb2ñüÍ½_}~Ó#R¤z#ÊUyÕVE,â#s##÷Egb[;©#pv #E=kÃËq4Nj´vÑ\#}Ké*n/ %q#jÔií~IJÀq!Ú¹##ëæ³\M'¥ªæÔRP¢½£*#8Ø«oY0XõæªÝÈ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¾'P#&lt;#¯V4ÔîaYºº,éÖÊ°(#ÝðS8Ïå[</w:t>
        <w:tab/>
        <w:t>%Ì[#dg#:#ósôåÉR£Ù#UTV{ä¸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à'É0ÛÞ¬Dc,[b&gt;B#qí^|#)Söc¶1J7bÅ$^C#xÛ,U#Hìi-#o+Kv)#£øk9JpâmN¬¡ïCvP¼¹(Á°#09JÇ ¯,í4¬öçï#k#:ñÃþçv]##sÏd#C»#Ü</w:t>
        <w:softHyphen/>
        <w:t>³vÇ9,=k9.#^T(ÑHÑÇ´ç#8#×¹§8áb«ï¡Ë</w:t>
        <w:br/>
        <w:t>Ð</w:t>
        <w:softHyphen/>
        <w:t>#VÁãc$JÑ#Éõ5Dò8kd&amp;4 È</w:t>
        <w:softHyphen/>
        <w:t>ÎÁ_Eæ´ð</w:t>
      </w:r>
    </w:p>
    <w:p>
      <w:pPr>
        <w:pStyle w:val="PreformattedText"/>
        <w:bidi w:val="0"/>
        <w:jc w:val="left"/>
        <w:rPr/>
      </w:pPr>
      <w:r>
        <w:rPr/>
        <w:t>ªïÝjÄNkÚ+#KÙCdFHÈûùö®F÷#üÇªæã éùEHU®å</w:t>
      </w:r>
    </w:p>
    <w:p>
      <w:pPr>
        <w:pStyle w:val="PreformattedText"/>
        <w:bidi w:val="0"/>
        <w:jc w:val="left"/>
        <w:rPr/>
      </w:pPr>
      <w:r>
        <w:rPr/>
        <w:t>êÓåÐ÷O²#ÄrÃk0RpQ¹É=&gt;¡F#£)=ô</w:t>
        <w:br/>
        <w:t>m)ó2</w:t>
        <w:tab/>
        <w:softHyphen/>
        <w:t>T¤xG`</w:t>
        <w:br/>
        <w:t>¹#ÅL@±o$y)p¸ÍyXébãZ#¥ð\óãN#ì0¤Ñ³m$6#j»c;¼ï#¯¶8²£hå÷¯^#ÚSGöUÇ(ÂÞùu´lXF#'*øùñ¨&lt;©#¤,ª#òÙ^LkºÓço¨¥'(Ù4¾DyDbÀ#ä#gô«8Rí¼m-#OËät®ê*8W=G©æÓpïÛ%¹IGfýôoû¶j¹#È±«Éµ$vÖU°îNìºé¶ªÃ|(#Uó» U ð«X¬J°##ÓÀÓµZêgº"d#ë)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¨«(°É#&gt;â«#ù@nEoj#]^·G£w/|Ë¹oj£Áaæ#½ïE,vòaºFÂ©=+*RS&amp;ZÚÆÔ-å#í8#1#÷Í:'#nÏ#3sê#ïXÔ¢êÆJ.Ü¦5#Q²ÜÁ¾Óâ¤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Æo0# c¥\fmÐ?ÈÀ|¤ç-×§é\Uñ5'##(»Ê¤Ü½Ø¥lÂB6r#aÖ¬È±²\¸ÕÆ#«îÇ %wÍØ###`vYCg#¡</w:t>
        <w:softHyphen/>
        <w:t>$D¢êF;Üd' Öu*:KÙÁêÊu#åì:¿Ðu½´</w:t>
        <w:tab/>
        <w:t>9#ÂyáxÎ8¬ù#</w:t>
        <w:br/>
        <w:t>Î#E;Ì0+ÑÂÔ#&lt;%=\ng#ÍÅÒ{¢6·Ù¥ua0òÔ &gt;¢ò³¼Rsþ¨ÿ##ö®iâàªV[8U#å{8#&lt;Á#_h]Øæ¤_"f#©&lt;ãU##¯i</w:t>
      </w:r>
    </w:p>
    <w:p>
      <w:pPr>
        <w:pStyle w:val="PreformattedText"/>
        <w:bidi w:val="0"/>
        <w:jc w:val="left"/>
        <w:rPr/>
      </w:pPr>
      <w:r>
        <w:rPr/>
        <w:t>ºk]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þa.#½RQ&lt;Fy.</w:t>
        <w:br/>
        <w:t>,W2ù¾ZôÏ¨#µqÎMáåOùÓ#qS)ù²L#&lt;|£ÌÂ|Veìn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+9~{#ï³ýÝd</w:t>
        <w:softHyphen/>
        <w:t>d~dÒS¥bÃ]í!2[#NÒzCíu2«9S#Ê+rk®ÚåÆîmîe\Ý;+$VÌ]p</w:t>
        <w:br/>
        <w:t>¸ëUç¤p/÷®ß½R:</w:t>
        <w:br/>
        <w:t>ôp:PêÖKÕå#i#)ë¹NY#$DG(nw#</w:t>
      </w:r>
    </w:p>
    <w:p>
      <w:pPr>
        <w:pStyle w:val="PreformattedText"/>
        <w:bidi w:val="0"/>
        <w:jc w:val="left"/>
        <w:rPr/>
      </w:pPr>
      <w:r>
        <w:rPr/>
        <w:t>eË:¤¡eÚÇ#È5ÅÄG:#ÒNjÄ2*Ç#©#,]#íô¬¸?2X¤ÚDx#</w:t>
        <w:br/>
        <w:t>#y5êFµ§ûÎ£V_#a/Ú{i#8ä`ûüj1,k</w:t>
        <w:br/>
        <w:t>Ë¸1(UÃ#q]94%c$ÛºµZÍÊ&gt;æz·p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p1^#</w:t>
        <w:softHyphen/>
        <w:t>t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2Ê#ù #=#Ö#¶&gt;u±#ò#G9E&amp;dË}:É"©##;r#q#Ä##IWýc#J</w:t>
        <w:softHyphen/>
        <w:t>,½ÊUá¹³¦¡$úMf±ÆdÚc</w:t>
      </w:r>
    </w:p>
    <w:p>
      <w:pPr>
        <w:pStyle w:val="PreformattedText"/>
        <w:bidi w:val="0"/>
        <w:jc w:val="left"/>
        <w:rPr/>
      </w:pPr>
      <w:r>
        <w:rPr/>
        <w:t>Ã#÷#½gJ#ãÊv#4'ï##ß_ÛÇ#-ÖæñoÚK ¯Ï±#¡W#²&gt;þ}*êÜ*Ëöu®æÚ¬ßÇ^½)IûÉè$«i#XÌ7ä#Ói¬ù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=ÂÍ#e¤ ýÅ¯?#VÔ¥(ý#IB</w:t>
        <w:softHyphen/>
        <w:t>¦TX®.#¡yHÚG!±:T#Þá</w:t>
        <w:softHyphen/>
        <w:t>î#Im¦DhPpÊ#N</w:t>
        <w:tab/>
        <w:t>æ¹±#/I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%N¥úÜ</w:t>
        <w:br/>
        <w:t>#Ñ#ö®Ð#CÞÓy$ùg/##±¯n"êF3ëoÄ"Ô,w'Xâ7¸yaâ%#}ÿ#aïX#jêâ)#qÆÐy5#öZ#Û`</w:t>
        <w:softHyphen/>
        <w:t>NpqL±k&lt;%#Êä¿#-×ÿ#</w:t>
        <w:softHyphen/>
        <w:t>To¦Q2¡#X/#§½zyf6#qOãq&lt;ìK«Z£z#ÈIY#(frîs÷jsæ ¶H÷;Hø¦:çÚ·ÃÒýò(n.)E#Ì±&lt;áÒGPxÝ</w:t>
        <w:tab/>
        <w:t>ª·!aD¥d`p##ÿ#õWJ)¦©=¯ø\·v¹Ù#è%%P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ã#5#Öá5Ãy#964k&amp;á"Ôa4Ô%¾çW$eIÉo#¬òÌ"#]Ïe##ºë4¶##v&lt;#Ì#¿ë*)ÓRÍcR§FÜa9¥&gt;z</w:t>
        <w:tab/>
        <w:t>lÚ5#g{)Ú@?q½ê¥¶¶·#3C,×2´FÌJ#GéÀ¯¤ËêÇ#ªbé-Îz#ÝI:«ª&amp;#l5µËÆ²#</w:t>
        <w:br/>
        <w:t> ¿µAhªÒK#¨#}~«\¹ZIÓzÜË#¥8&gt;]#$&amp;[É</w:t>
        <w:softHyphen/>
        <w:t>H#Ã##ÃåÀþ¿Ö³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&lt;3ãs#ò</w:t>
        <w:softHyphen/>
        <w:t>}¦&gt;!FH½Zý#j*U#y¬mò#</w:t>
      </w:r>
    </w:p>
    <w:p>
      <w:pPr>
        <w:pStyle w:val="PreformattedText"/>
        <w:bidi w:val="0"/>
        <w:jc w:val="left"/>
        <w:rPr/>
      </w:pPr>
      <w:r>
        <w:rPr/>
        <w:t>N¼¸#î{U#)0îÀc##ýjÅâ#ÕcAl&lt;Â1×c-o-5#wå$h,Õ}E9æ¬Ñs°,#ëÖ5#DèyØxJ+R9KÈ [yÈ!#Ý#7Ø4÷XU#$lÊ&gt;Glòx¬±#TëòÇb£Ìªù#ÂÑDwcÊtÂÔ#Ìªdá·¶#¸b\®:#=;úÖØ:V¨§#¦4¹ÞÃâ{!±ai#¢`».#}qVáí#[\«ÆÐ\,©åp3óÅræ5/ro}N</w:t>
        <w:tab/>
        <w:t>N|îåkIA5âW#à$h¯÷##Òµg¸2:H«åÂ°í#iÉ#ííã</w:t>
        <w:softHyphen/>
        <w:t>XµM#R2®£áu`bù¡IÛõ#¥'g·S#¸o3gÌÞ£½^#Ú{5N§CjÎÇÚ</w:t>
        <w:tab/>
        <w:t>;I#°±$¨$#Ïµ]Vº·ÿ#IDxL#pPzô¯)EN5#Åùô=Z#</w:t>
        <w:softHyphen/>
        <w:t>z\'·¸#râE-òá#zñQ#óQm#^#O8Æ¹p)aª:µ:&amp;sb§QC÷[¼é¢ÌKÎá#«qù#Peiü,¨7àz×¬©·#ö;iÂ2¥zã÷ûY#àÈ«9@æ'#×ÃpÆ¦¤2VÆwv\#"D$ýòz})#¹wK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ÁÆãÜt¨¥#ÕCi¥</w:t>
        <w:tab/>
        <w:t>Ú#&amp;f#î#PpU¼¯ã#ò´#K#¹V#1Ú½</w:t>
        <w:tab/>
        <w:t>Wa/ßìrÒá7&amp;[Qä&lt;¨ÍË«#´ý&gt;gD+#ù2#K#kÔ¡#r9"êiM¥i#gf\E#ÏÉÜS´î2#ÛU\`S^G%##lE#^eÄlÎ¤11´oCV#7Ñ¤`a##}sJ¯N ºìÏ]º6a»##YR@##Ø#ñv"#A*H-Ã²0wùH5ãcaV2P¨v/qY÷</w:t>
      </w:r>
    </w:p>
    <w:p>
      <w:pPr>
        <w:pStyle w:val="PreformattedText"/>
        <w:bidi w:val="0"/>
        <w:jc w:val="left"/>
        <w:rPr/>
      </w:pPr>
      <w:r>
        <w:rPr/>
        <w:t>èÂPÃøM_¶/ah.e23HT##xc?çé^NaN#"</w:t>
        <w:softHyphen/>
        <w:t>I^znONtø</w:t>
        <w:softHyphen/>
        <w:t>ÒK£#¸;v&amp;#AíTî#á$bïøÁÚ2´ðY-L+2»Õ«ýæ41Õ##</w:t>
        <w:softHyphen/>
      </w:r>
    </w:p>
    <w:p>
      <w:pPr>
        <w:pStyle w:val="PreformattedText"/>
        <w:bidi w:val="0"/>
        <w:jc w:val="left"/>
        <w:rPr/>
      </w:pPr>
      <w:r>
        <w:rPr/>
        <w:t>hZU¬g#aq</w:t>
        <w:softHyphen/>
        <w:t>fÎ3Ë&amp;Ö-Ú¸¡«ÃU¡WárÐö)EU®Ê##ü#Êïó#l±äwâª-´ !´r#§</w:t>
        <w:softHyphen/>
        <w:t>oZ1qÃéÍ¸åw4&amp;{KY%²#ý®DØ]</w:t>
        <w:softHyphen/>
        <w:t>»#ë×¥8Ëöds#á#|XÛþ×#«®#</w:t>
        <w:tab/>
        <w:t>Ï3÷öù#¹Il(#©pÅ-Âò·#}s</w:t>
      </w:r>
    </w:p>
    <w:p>
      <w:pPr>
        <w:pStyle w:val="PreformattedText"/>
        <w:bidi w:val="0"/>
        <w:jc w:val="left"/>
        <w:rPr/>
      </w:pPr>
      <w:r>
        <w:rPr/>
        <w:t>#Ó\H#UHæe#`©Óð¯#,V&amp;3u¾Á®&amp;#¬Ì+ùd.Ó#méÇ#çÚ¤m¾[Ù&lt;&gt;:W×àðª#B¯B*ÑMÚ#Aa{#É3?7~}k]eMÌþ`8#9\#_.ðõa×ÐT?$Hn!â=æb&amp;-´l##z¯qjlíë+Jä®ù#þUîK#ìð#ÂAjå¯¡o#&amp;#</w:t>
        <w:softHyphen/>
        <w:t>#:dy|×@ÙÉ ýþô+¤³#Ì¬áyQ!Î+ì0õä²øáä´»gQÆ2å}#ºÓ`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</w:t>
        <w:tab/>
        <w:t>dÊòÃ¥6ÚÆAÂ»ÈB"#v&amp;¾G2ÌiP¯:4õnÇ¥#ER¿RYÖy#AwÊ¢Bù8®#X CmP0]¹&amp;¸0Ê¥I;ìÎjÒub©_Gm02¬êWx ±#õ=¼pÛ##Î#</w:t>
        <w:br/>
        <w:t>v³¾r&gt;µºÅÕU!«ÒLó-V)AìÎ6æÉ¦ºånH&amp;åHëøÕÍ6#UhZíÔ4Í"#çÚª®c</w:t>
        <w:br/>
        <w:t>ù¨ËH¨Ý.çe*TçVÑ[#\5²</w:t>
      </w:r>
    </w:p>
    <w:p>
      <w:pPr>
        <w:pStyle w:val="PreformattedText"/>
        <w:bidi w:val="0"/>
        <w:jc w:val="left"/>
        <w:rPr/>
      </w:pPr>
      <w:r>
        <w:rPr/>
        <w:t>§x#d#¦´-µ#¼Ó±ù"áy</w:t>
      </w:r>
    </w:p>
    <w:p>
      <w:pPr>
        <w:pStyle w:val="PreformattedText"/>
        <w:bidi w:val="0"/>
        <w:jc w:val="left"/>
        <w:rPr/>
      </w:pPr>
      <w:r>
        <w:rPr/>
        <w:t>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:Ñö±ÑÊn#Å¼¤Ú#,ä#ä#zÈº#[#"¾7òæ®UÛq[3½B0qêV{ç #¸;dd#úf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##P#+Âý)ò:rDêÆê3¼q0a`ÃÁÏç\ÔH!#»{_-frR¹Y#¾#~ÕïágÃåIMÙIÜª-Jµ.²Ï"#7ÈìÙB#1Çj8åxyp#øÈäúV±#ÛU#¹\éÇ&amp;Å·å0I</w:t>
        <w:br/>
        <w:t>pGJ³äù¶óH¼¨KÇ2#G#×ð¯b|=%*¸laQI¾j{PÛ$á#*B¬ýÜ÷«#Ræ#2\Â6«#þõóØ¬ÇëX</w:t>
        <w:br/>
        <w:t>#Ý[sÜ¹_C[L&amp;Wó~x&lt;#ÿ#täLÕïôc2È¤4jÁ@aW^ü,ûj[#ÎóC?V±ó.£¹ÆíÒ#BÞyo#VÈ±¶di#º#Ê÷¯©Äg#ÿ#Wiåº?ÔTiB#^ä#Éº4èAÃ2¶Cw¨§d$Xâtv$ '{#^#¥^¥7i3³#äââMk$ñ,#fè£¹cå#L#áWÖý²|£#ª¡ýïÆ?#ê¸â¢õ{£jõ#)Y#äi%=á#¤©à#zÊ#·¤*Ë#*#¾é®Ju©RÃMkº&lt;ÿ#héÉÅu$##hü²</w:t>
        <w:br/>
        <w:t>àÄWk7Qo5Ð[##W&lt;#î¦®®VÖ3Ú</w:t>
        <w:tab/>
        <w:t>a%)¾?â#°·fktÁHÐpv×}ZTåF5#×¨SönSÞåk4Uum$«ÿ#Ç´#p¹\àzTe´#ÔåûNæs¹</w:t>
        <w:softHyphen/>
        <w:t>Ð%·X^µÆÔïeQ÷oAvÂI##¾\³(äñÆkn </w:t>
        <w:br/>
        <w:t>Ô(Æ³Z#ÚTäèûé]î¼Eeå#ªçq#©ªw§Ï-¡#c8FCÁÍyÕ°Ñ¡ì¢¾#~&amp;Ê4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Ê²ï.çåT#-NºXn#*$qvPuÅztRçR&amp;ÞãV#ÚÞjÈÛ0d#É#ïíP#]d/l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c#ük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]±g%:IAË#$¦8Ø3#òYOAíTÚ#JÉ#b7|¥ÎriÅS%R¬íÜTà§/w¡fÜNÀ#)Àýâ¯#ûSÎ"»s2Å/ú¶vÁT÷®)Ó½G#`äùP%ÁâG#wÊ¤þæFÉi(ë¹qÏãF##&lt;&gt;)U]t&amp;¬#(¸²è¢S$%D$íUéô«aÃL##¢÷à¯=+ª£#èG®§</w:t>
      </w:r>
    </w:p>
    <w:p>
      <w:pPr>
        <w:pStyle w:val="PreformattedText"/>
        <w:bidi w:val="0"/>
        <w:jc w:val="left"/>
        <w:rPr/>
      </w:pPr>
      <w:r>
        <w:rPr/>
        <w:t>h8ÕSc#Úw)I%H#2úÖuÂ#çòOP9$ô¥*î®9aÞöüªJ#¦</w:t>
        <w:softHyphen/>
        <w:t>¥à!#HìOò1##+¥Ñ|©^Q&amp;÷&amp;òÔ4&lt;À&lt;g·NG½]g#Ãt&lt;ì}9:#Ñ:è#Á40Hf#rglô«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À¥Tcñ5Ï¦¡¯{#Z²#}Ð+ðª9|°àUG</w:t>
        <w:br/>
        <w:t>Gp²:«$¡_ #^&gt;/#5QB#u=#¦ã~úxp¬L$N¨D#G½cÁ,H#d##»Ñbçrò#iáãRRu#÷lL¥)èÉk 1eÞ#õ5BD#2&lt;#qò¼o#µ{ô&lt;,T#ÐÁÆ¢~ñ#D#n?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¬Ëg2#êaÞ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çç]y]</w:t>
        <w:br/>
        <w:t>rÅÊ#;#V¯ìÒöl»#l3Å0¢#ËHr@ô#è9#ÎçF0Øf#Ò¼Ün###V¢Wü#Ob#%*I#ó3A#¼è</w:t>
        <w:softHyphen/>
        <w:t>#n¯$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&lt;ÿ#*Ý¶y#ÆV4(&gt;îz</w:t>
        <w:softHyphen/>
        <w:t>|®2c*j¯©#&lt;±j=#,sÍ±u!qÚ¢@Æ7RÄ»X</w:t>
        <w:tab/>
        <w:t>#ìáë'IÆD=#ÖÃ#vÍµ~WmÜ°«÷W¶©n¶Ñ©RJàÍÒ²Î0##´\ìål/³J#&amp;ÝRæ#RMÑnHõÏzXJghÉa2#LW}#ü³¹ä×¦ùÑ;©TUi2¤âA###ô2&lt;</w:t>
        <w:tab/>
        <w:br/>
        <w:t>ºe##òqÞ½yT§</w:t>
        <w:br/>
        <w:t>#ºÜÎ)T÷¤Y1##duùÀ+É#wg%ÄÑìQö~®ÍÕ#lWJN!ÉÁ¥&gt;b[s$),*ÌåWj#ü'Úµ</w:t>
        <w:softHyphen/>
        <w:t>RYchØ##ØÖó</w:t>
        <w:softHyphen/>
        <w:t>Í9NdÔQ\æ¨ÌAÝw#!Hnµb0|[/#Þ¼ÉWUâæº3¥ÉÌÇÅ#{i]#Dÿ#UÏsÒ²fs¢²e'#;ò©Xá¨âT¥MG]×Ñ£&lt;eKÈkÛÌ²+`\####Ò·+FëÈc³÷k¢zÙ#÷Ïc:ôÕ*§ØØ#¨,C###S}¡ãÞBH&gt;q·æcëxj##½c#'{Rù·n@0#r)êdØ¡Õ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7Sþ#êãªN#</w:t>
        <w:br/>
        <w:t>K#49Sìâ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¥\ÈHÀ8Ï5#</w:t>
        <w:tab/>
        <w:t>,ø*§</w:t>
        <w:tab/>
        <w:t>##:ðq#y1´ÚíúQ¿+ÜÉ¼äPJùjd# à94ÆòÞ#[!U68ë_J©sÒI-È«#Áf##</w:t>
        <w:softHyphen/>
        <w:t>åº¨F6ç½8U²ù##ò!&lt;×#[lº«ZÅ´y)Ê¥.U¹J[¨L±Æ3#Áf##¹«#Ép#6Í#s3oYS£°&gt;µl³#ñ±_#ü#Ì=#ibveXZN"vÃ#</w:t>
        <w:br/>
        <w:t>#íÿ#]2hÝ#hÝIC.öãµ{#°¯#ÕÁSTýõÔ¥9º#ÈmX,#¹#&lt;b±|ÉURO?igo~3^î##FT¥ZlUT'M%¹ec`#M#u;Lò&gt;´H¢#âIX¨#î##þ#æcjºTz+®$\Ç -Õe£Ë4ÒÃ±a%</w:t>
        <w:br/>
        <w:t>«#àýkåsl%jø7Jí ©R#&l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Ë#anDrj¼H@Ï·</w:t>
        <w:softHyphen/>
        <w:t>n=ä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&gt;½$*a90ô·EUÄ;Çc6âÿ#÷°ÄÃt²#Åbä íPM'îË#À#ó#&lt;µzîè¸õ¹ÍVSÅ</w:t>
        <w:tab/>
        <w:t>f\</w:t>
      </w:r>
    </w:p>
    <w:p>
      <w:pPr>
        <w:pStyle w:val="PreformattedText"/>
        <w:bidi w:val="0"/>
        <w:jc w:val="left"/>
        <w:rPr/>
      </w:pPr>
      <w:r>
        <w:rPr/>
        <w:t>¤ó#M&gt;1¶Hùa##G</w:t>
        <w:softHyphen/>
        <w:t>rf&lt;Ê¯,)ü#Eá,</w:t>
        <w:softHyphen/>
        <w:t>+ä~è&amp;ÕR9ÍBòI"ª#r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×,Ù¼cwÌW{9FØ#¸À#*)Ä«&gt;##`$]¹ÈÅuBi5#Y~#Â||¤å##[·#Ý¼ c.Xc&gt;õÓM·vqó(ËQ²M(¸ 'Ì;0;c½&gt;æ=ë</w:t>
        <w:br/>
        <w:t>$Î%#¹î1F%O1èÎN)ó2\âãiÞ#c-·!#|úU'</w:t>
      </w:r>
    </w:p>
    <w:p>
      <w:pPr>
        <w:pStyle w:val="PreformattedText"/>
        <w:bidi w:val="0"/>
        <w:jc w:val="left"/>
        <w:rPr/>
      </w:pPr>
      <w:r>
        <w:rPr/>
        <w:t>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s!&lt;ç#</w:t>
        <w:softHyphen/>
        <w:t>#ÄT¦éÏÞ####2ïU#ãïT»^]äô(FÐHÉö</w:t>
        <w:softHyphen/>
        <w:t>iUéÆ¯s*2¦#eb._î÷í#j°;¡®w÷##×#-z¹öhí©#{õ.Cpx*®##D~EZËíF#t# Äp~¦½,=8Ð«î/ä«#hrGr³,W#,µ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çÍ#G#Äw¯¨AnM£Y\,*Øæ|®w/°&lt;WÐàêÔ#T«m##%QUå{"Õ»O#rA´J$RKÈ&gt;µ^HçÞS"F#7FÎÜßó§ÃÓÇ*uÝ:±s*#ðÝ'</w:t>
        <w:tab/>
        <w:t>#Y2#7» úP¥:##°ÏÌ8aí^uZÑ©u(¿uhsSj#ù%»3ãxaK´</w:t>
        <w:br/>
        <w:t>îa#ºVEÜ#¥</w:t>
        <w:br/>
        <w:t>ïd+Á«iR7c©Ô³\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è¢OßG#ÆAÃmþ:å¯¯Êºu#*~åN##ÅÊ|ÎöØâ%R#¹ò#í/àÖÖ´;WT#¦$¯#&lt;ù¥ñò·à+à£7#)#ÍÑ©10SÊû×õ#¹lVIì«o#ÏÀ¼PÃÆ#Äq#ÚÄkq)[£²ÆýáÓ8®#TwûL²#WêåÔcóè8¸§#5½¶åsòç¥:ÂvE,I#ÆqS(Ù+8=#:¥¼2#ªùjÂW#óÓ3[6ºE</w:t>
      </w:r>
    </w:p>
    <w:p>
      <w:pPr>
        <w:pStyle w:val="PreformattedText"/>
        <w:bidi w:val="0"/>
        <w:jc w:val="left"/>
        <w:rPr/>
      </w:pPr>
      <w:r>
        <w:rPr/>
        <w:t>ÒùQ°¸##îäV#²qÔÒÑ`ó.FØf\37A^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Ì"L=ªÃåºûîÈ</w:t>
        <w:softHyphen/>
        <w:t>#D</w:t>
        <w:softHyphen/>
        <w:t>ÍØïÂòJ'c¡Ys#7oÃ4aq^áÝnÒì[é6ú\Ü]²2ùxX@&lt;#AÎJùyUX¬\âô5§J|ÏCßVk##{#kØÞ#©åò¢ÚNé</w:t>
        <w:tab/>
        <w:t>#çÛõØi-</w:t>
        <w:br/>
        <w:t>#1ÚI4F#HAêkãá¸b%C¡êÓÃ{T¹Ï |###î|´#B#Êbr¸ï^íáÛ6Ô¦UE)ná#d-|þc#[ÚW¹ôY|£M&amp;úl{¾#ËU#c ry#éº(óBDñyf0</w:t>
        <w:br/>
        <w:t>0o½ø×Æã£N#¦Ï¥¥V^Õ#õ¾Ô</w:t>
        <w:br/>
        <w:t>7#Ý ÖÞÑì\ÇÆì#SµåáhÉ%R;#µ%h{æôaÛ$#ÕUØí#'zÖXGÖeìãÓBy¯%r@</w:t>
        <w:softHyphen/>
        <w:t>#Ê÷yc#§ UIrY#ª¶Yç&gt;µP§(ÎÌr´)#¸p</w:t>
        <w:softHyphen/>
        <w:t>Û¾CÛ#)2 ©ùÁR:V³§(ÆÈ-ï]#K(T</w:t>
      </w:r>
    </w:p>
    <w:p>
      <w:pPr>
        <w:pStyle w:val="PreformattedText"/>
        <w:bidi w:val="0"/>
        <w:jc w:val="left"/>
        <w:rPr/>
      </w:pPr>
      <w:r>
        <w:rPr/>
        <w:t>¬OðT±&lt;n</w:t>
      </w:r>
    </w:p>
    <w:p>
      <w:pPr>
        <w:pStyle w:val="PreformattedText"/>
        <w:bidi w:val="0"/>
        <w:jc w:val="left"/>
        <w:rPr/>
      </w:pPr>
      <w:r>
        <w:rPr/>
        <w:t>¸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##*_##§;±í#]ÝsÔ#H#U###&lt;ÕÖ¨Ô#foQûJi"#Jågåùr#Kå®å$+giìk¶R§S#ä©#.U#b##þè##ÁéQÕ[¦#½yø{{9rõ6Û¥ìû#¶æ#NvïQGi"dcÉ9®&lt;=iPÇ·/¢ÕhÒ±©#$ôß)@n&gt;Väz×N.·µdÓï#Õ´óAdù:#Ò´ ìöìS%~eoZã¯F8¬#ÂË©ÑW#6(½XèÆÂû#Ú§#dmÙ#0Î@¯S##</w:t>
        <w:br/>
        <w:t>©¾óÎQ»."##¸É#yh¬Yàp#ï\øÊóiSç×R¸#r n#¾=)#z®r#ì`#Òº0ÑQV5¥# _i#Ý©XÊ¼#*$l;W³]Òú¼csÐqÆHv+#|ÒFF;UhäÞ~R# #â£#JéK¹¢#7&amp;I2²+#\È9ÚÇ</w:t>
        <w:softHyphen/>
        <w:t>JK#g####äW¢ÕEU#±ªQ#¬ªÈ`#âÂ£!¤päíÜ¸QÕØã*Õ¯#§L¾1##îÁ!qîj¤·L×#íXÂ2u#{</w:t>
        <w:br/>
        <w:t>0Öå7µÌó##uÀÈ§À#$áI5×í#¢z#)è5ãä##Ã</w:t>
        <w:br/>
        <w:t>nÅe £#\.1]°Å{#+iõ"S²EtÔ2Ò mÁ¹¥ P&gt;vØàWËÏ#Ub½½WtÙ</w:t>
        <w:softHyphen/>
        <w:t>ZÞÖjä&amp;"T0c´#ÇDc°#×Þ¶¯8Æ««O`Ot¯ûÃíÀÚ#¦j¼fL#ÌJÇ½qBñd÷v"aw)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÷äg#×ÊýH¯O#qçÜªn&lt;÷cÓ;U`HÈP*Òì#IÀÉ¯G#WÚûº#RJjÑ##0X©$###K#H#*m#HJVæØç|Ö°×V.#OP#J#y#ùgq###</w:t>
        <w:softHyphen/>
        <w:t>EZ&lt;øv i9.NbQ#ð¼u#*EDÑá{#ó^V#öhæùéò²°Y#g#$ñÚ¼Õ#y#â»ñu0ùmjQÛM|ÏB¥</w:t>
        <w:tab/>
        <w:t>s²ÁUK##?xzU#9tdí###««÷¹à*²æ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3#eFÜu¬øàuî#$zô®Jü² ¢iFº¥#27##l#Ö %#Yäuõ®j'£í{</w:t>
        <w:softHyphen/>
        <w:t>gÎºd###&lt;¨#8#)ª®~ñ$##«§#(Ë^çK£MC</w:t>
      </w:r>
    </w:p>
    <w:p>
      <w:pPr>
        <w:pStyle w:val="PreformattedText"/>
        <w:bidi w:val="0"/>
        <w:jc w:val="left"/>
        <w:rPr/>
      </w:pPr>
      <w:r>
        <w:rPr/>
        <w:t>Û@ÇÝ#uªþNÙ#8#eÊçÒ¸±¼õ±+#O[«ýÇ%)ºu¹&lt;##Øô#Uy¢#À##¥B#£#¥¿S®íï#t#ùHféJ¤Ç#àdãu</w:t>
        <w:softHyphen/>
        <w:t>èb)b©¨Ã},'´FåÕ§</w:t>
        <w:tab/>
        <w:t>B;#]'MR\'O&gt;aÚ¾ÕÏUX*e³ÔÄ:÷SèfÊw3(9!8íT¥OAÀ `V9lÔ!È×s#AAr")jï#zñ¹Oj©#¯#õsü)ÇA^t½©UÝ</w:t>
        <w:tab/>
        <w:t>A:&lt;ëq#ÇËÉ'Ùï@,#·#¸q\£+Ûs+®Ur³Hû@þ&amp;&gt;ÇBÙ##nH#µ#ÓÐåÄY&amp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h#qTÙ#B#A#¥m#ÖVí©4é¨QUåg m$Ú~ðïYs</w:t>
      </w:r>
    </w:p>
    <w:p>
      <w:pPr>
        <w:pStyle w:val="PreformattedText"/>
        <w:bidi w:val="0"/>
        <w:jc w:val="left"/>
        <w:rPr/>
      </w:pPr>
      <w:r>
        <w:rPr/>
        <w:t>¥!#pzVXxN2÷¦½µ_m-ÊH#@%íQO2²/;cpI#gõ°¸:WS¤%/v&amp;#Ì#2D#9]µÅßyrÌ¤3#$V*u0ï#S®Ç¤áSÛGsÍµrmç$</w:t>
      </w:r>
    </w:p>
    <w:p>
      <w:pPr>
        <w:pStyle w:val="PreformattedText"/>
        <w:bidi w:val="0"/>
        <w:jc w:val="left"/>
        <w:rPr/>
      </w:pPr>
      <w:r>
        <w:rPr/>
        <w:t>à¯#Ö¾hø4#¦!OÍPq</w:t>
        <w:softHyphen/>
        <w:t>:xj#7lò±´Üå##å#zÊXåºEÞÊ²#7Ý8#cò®#kXMiuÃ|ð9ÚNOó¯×ò#çÅfÊR=oá#ô_#Ís#fNòmTt²üçÓ¡#|¡ñRêvÕ.b7ÞÞb!</w:t>
      </w:r>
    </w:p>
    <w:p>
      <w:pPr>
        <w:pStyle w:val="PreformattedText"/>
        <w:bidi w:val="0"/>
        <w:jc w:val="left"/>
        <w:rPr/>
      </w:pPr>
      <w:r>
        <w:rPr/>
        <w:t>ü~ãÚ¿OÂ`£RÄÍjx#cÍZÏ±ä:.$DØBüØ&lt;µp!ãK#%#Ç#½k±/yúX§vKi#ÎõvÚp¤t¢#À#ýÒá±Ïjê\Éèq4Ó±êz#eÓn´</w:t>
      </w:r>
    </w:p>
    <w:p>
      <w:pPr>
        <w:pStyle w:val="PreformattedText"/>
        <w:bidi w:val="0"/>
        <w:jc w:val="left"/>
        <w:rPr/>
      </w:pPr>
      <w:r>
        <w:rPr/>
        <w:t>N; »Ð.#îÖä®|¢#8÷#¸¯Ó¿þ&amp;_#èrßÀÑ ÔÍ-NSÍèÃó¯ã¼3«ºë¡ú#</w:t>
      </w:r>
    </w:p>
    <w:p>
      <w:pPr>
        <w:pStyle w:val="PreformattedText"/>
        <w:bidi w:val="0"/>
        <w:jc w:val="left"/>
        <w:rPr/>
      </w:pPr>
      <w:r>
        <w:rPr/>
        <w:t>ÖÜøGöðE×ü{öûÃöh¼ImçYÀ#U&gt;ö</w:t>
      </w:r>
    </w:p>
    <w:p>
      <w:pPr>
        <w:pStyle w:val="PreformattedText"/>
        <w:bidi w:val="0"/>
        <w:jc w:val="left"/>
        <w:rPr/>
      </w:pPr>
      <w:r>
        <w:rPr/>
        <w:t>yïÁ¯#Ã§øÿ#JñÒ#9.R).#í</w:t>
        <w:br/>
        <w:t>Ìp9Ítðæ"8¾#f;:¥##B¤ºØý#ýõ-CÁÿ##&gt;%xZfÞº#êmp#ä`m û+ôFïÌrd#WL #FÓü[alÊ#$·VûúöJÔ`£äU¶¸»##Ü£Î²J#Õ©jdv#X#à2H#%Ï¥xX¹Ò~j[XõªÓ§#Ôv#»Ô##Di+</w:t>
        <w:tab/>
        <w:t>#,S½:Òð©a#+,§qP#A¯##9Ê1º#</w:t>
        <w:br/>
        <w:t>#Ô¹í¹©eæM5Âà¶#GÞûC) #=O5nWâEÝNH#yOq¦²wX`à¯)=MkS#©G±#Èw·INA&lt;âªùÓ&amp;è#ù#p#5#½«îpJS¦îi@ê¬ª²º\c&lt;zT¼f?-Nò_*Êzú;UQÇÓúÒÀÉë#ÇnU+Ýl#&amp;Q3Æ½£`6°À|zT#R</w:t>
        <w:tab/>
        <w:t>P´¡&lt;Á##ý+ÜÄ`1#j{éjz#zQ©#1è@m.N}R»¶HîQG28#rs´yX|UjyÙhíqp{VÙT#IX¯ÞÇv5u#s»#z ##ôª¸T¢çJªrÔ·¾îÐ)#$s1ìMCæÊ#Ý(#x÷««#Tù#MJsr</w:t>
        <w:softHyphen/>
        <w:t>)ô'FÏÂJ¾[/##Ñ#(¶ò3|À'#×¹Ç7%Øóë'*ä#¦m¹va</w:t>
        <w:br/>
        <w:t>¨##õÍ_LbIæå</w:t>
        <w:tab/>
        <w:t>#,#$</w:t>
        <w:br/>
        <w:t>ñéâ#JVîa_ë&lt;èfE'#K åKu#Òº+Kpñ#'rgÌ#®+##I9®</w:t>
        <w:softHyphen/>
        <w:t>$^T##ò|Åsô¬¶D0ÇjIÏ#ZÃ#]Vêsó&amp;®hÙÜG Q##:æ®;2É&amp;ÍÛÚßz¾þRÃ¼2G#Äà¯&gt;[Éô1ÖæàJ]·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#SÐU´FüUV7#°õ$ó_cjG#RÕI</w:t>
        <w:br/>
        <w:t>ê#&gt;è¦Òy##$#I##cJs$BsÞ½|eU¬ã</w:t>
      </w:r>
    </w:p>
    <w:p>
      <w:pPr>
        <w:pStyle w:val="PreformattedText"/>
        <w:bidi w:val="0"/>
        <w:jc w:val="left"/>
        <w:rPr/>
      </w:pPr>
      <w:r>
        <w:rPr/>
        <w:t>«MJ&lt;ñ5õI¡ÞÚ#ÑaÔHÒ:ðe##ùW?ismw2JÀ¨*Ä7R#rá)N</w:t>
        <w:br/>
        <w:t>µëø#x~zÐH×ÂAß¼l,#°³##2ÆX,&lt;`þUóôpU*©9èrnu¬/n"#{º±</w:t>
        <w:br/>
        <w:t>b</w:t>
      </w:r>
    </w:p>
    <w:p>
      <w:pPr>
        <w:pStyle w:val="PreformattedText"/>
        <w:bidi w:val="0"/>
        <w:jc w:val="left"/>
        <w:rPr/>
      </w:pPr>
      <w:r>
        <w:rPr/>
        <w:t>ÓüóU¢]ÅÕÕ#æ`qXÂö½E9+ò£R2J</w:t>
        <w:tab/>
        <w:t>eB¥#</w:t>
        <w:softHyphen/>
        <w:t>NFÎ#å#$M£#õ®\%gÇJ#Õ3#Xû#TeN#÷B9ùNsY73#ûÔf(§hQÖ»1T«S</w:t>
        <w:softHyphen/>
        <w:t>inÍéÊ#I##»3³Æ7Hp#1éT#î4}ÁD</w:t>
        <w:softHyphen/>
        <w:t>´MÜ#ë^¾</w:t>
        <w:br/>
        <w:t>§5.^«õ3ÃSä¿QöÆ$y##WËb{{V¢J6FB&lt;ÎÕ##qc*8³ÙÅ?htfM#vã#"².æ2bîI##Î#=¿¥qa§jÉ?2fí##*ÿ#Ï+#òùfU9+þy«#»HèÉ#B7±û¤õú®[S]##Öç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£Í#l#¤±9^#BLÔV\×²#|¦Th#ü± û ×ËÇ#Ïç}OF#âà XZG²#ªîÉ#ëÍYµ#A8Ý1a¼õ5çÖÅûLÆ¤7hè§Oò°1k¥V#¨m#Zà~UfÍ#xÂDÄ#e8rq#Q¾o5</w:t>
        <w:softHyphen/>
        <w:t>*4ù ¯ª;èSç¡)&gt;H \I #$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§}¶K£#&gt;@6c#@¸÷$u&lt;÷§¡##q7G.#OoÏ=Ú)#¤K¨ß&lt;-¥¼D#ç¹ªWS#3&lt;È2Q###üWµWÃâ«³«+#&amp;··2VHDÔ#XþDr6}òqz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-#öq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Ê#ZðéQ§§+-YäÂ2)Õ¹mÂH±#llyÇï#yÕ|ñ±7#BFY~ï#8üëWÃ½SLïrqÛr</w:t>
        <w:br/>
        <w:t>]@uIB/ByaS[ÄîV2«¼/cÚ¹°x'G#½Öw7mN.L#Ä;'ÆÂ¬8äUk##ªF¢7þ2ÕîÇ#ÏQ½Ñ#jsáÕ#^# #F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uªÓJ#Ü$DFãk#¹5ãÑ¥(é##+)Å½x¡#"#flc»$ó#'p"`&gt;dõ¨«</w:t>
        <w:tab/>
        <w:t>I8[Tu{.dêhÅ=Ü#V%cò|Ï##ÓÚ¬+Ê0Ì#åw#óµiÆs^ãöqå{K#ÒÌª$ï#f¢2^#ó#DAq#e?Ò«###+#î&gt;#¹Ê^Îd³I#Èþbãz¦ïN#É.C#¬</w:t>
        <w:softHyphen/>
        <w:t>ÏÏÞÙ¯G,ÂàðØ_jþ$oZ¬Ý#i&gt;0È°O*#çr#2[Ûó</w:t>
        <w:softHyphen/>
        <w:t>ICÍ#á÷Î#ç</w:t>
        <w:softHyphen/>
        <w:t>{xìU°Ò#Ý¿3##Kßd</w:t>
      </w:r>
    </w:p>
    <w:p>
      <w:pPr>
        <w:pStyle w:val="PreformattedText"/>
        <w:bidi w:val="0"/>
        <w:jc w:val="left"/>
        <w:rPr/>
      </w:pPr>
      <w:r>
        <w:rPr/>
        <w:t>m&amp;Ðw°\#íY«#±¹óB#oÈg~H¯#¥XÓi-ÙºiÜÓ&amp;E%dd#3Ðf5FÐA#AþMx¸ê*#XÄö³1å©Yòô3ïX[Ï#®Ù#B¨©÷°</w:t>
        <w:tab/>
        <w:t>þB£¹¶R§(ä#</w:t>
        <w:softHyphen/>
        <w:t>ü5õ#IÇ#G5§³¿ÞRæ"#ÂÎÕ#QÆ¸ÈÙ.sUÈdî¶¢##¼=ëâ±©Jtë¾}çt0ÉÞqØ##É#ÌHã~@ÍYY</w:t>
        <w:br/>
        <w:t>ÆR~aæp+¦¥*)#6IXljg+uD8?UrÊÙBª#í#x&amp;«ó±</w:t>
        <w:softHyphen/>
        <w:t>#C4eP##^¼w¬vå"Üër0M{#&lt;#1TíW¥¥#T¡(2µÜ</w:t>
        <w:softHyphen/>
        <w:t>#×#·° ÜqÚ#î´~[H¡¸'ù®ÌÎtc#t©nrÐ¥#a¹£Ü»o#R4ªF</w:t>
        <w:br/>
        <w:t>®#³ÁïQ:I¡#±+##Á¯##©¡®ä4§;K¡VÖÕée7î+V¤</w:t>
        <w:softHyphen/>
        <w:t>#qFñ¾#þTÿ###</w:t>
        <w:tab/>
        <w:t>Áâ&gt;ªÖ«ñ;¹ç#ºË2\¼î#4E×#àzU8Õ_6##²#µÒìÒÆJ*çÈ¯$¢vP#£g8+÷Zy£</w:t>
        <w:br/>
        <w:t>U#</w:t>
        <w:tab/>
        <w:t>##ëÐÄ`%M8&gt;çtí#*$##&lt;°¸Ý¼¸ #þµZD#èñ©ä0°ÃHÝÍyY(J1Z³¤g7ÍæZy¡|DÀ##!7aÔ±:=¬"Æÿ#"3dâ¼#8ÐN#]QÔ¡#ÑåD#1#YÕU±³#¶¢xÕË2ä( (ê+Ô£JniÀÅQK¡&amp;òÛ#ÜpÀò+JÔ&lt;±¬¨Û`#AûÆ½ÚØiT¥#8ñ4êE&amp;hÛ$ûÌr#,7&lt;#,±Ã#Û$#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ð~óØ#TêãÞ#l®g#ìZ]Ê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KG¸àqÕ1</w:t>
        <w:tab/>
        <w:t>#jFéÖ»³)ÂUåJCºSPIÚÄÊÊSæU#NÐzRÆª¶êUHßvç¬áì)àc$ýãTés##Ï46æ*¹nà#ñ¨Á$(^1Ø×&amp;.©UúÂ~íW##¹#ÊË#Ã#È#1Â¨`|³N¹E.|Ñ#à2#öÍx8yÔÆây¡¢Ô¨©^bÁb¥</w:t>
        <w:softHyphen/>
        <w:t>ºÝn</w:t>
        <w:br/>
        <w:t>Ì</w:t>
        <w:tab/>
        <w:t>O¨¨å}âìÚìÉ*#úWÐeµãC#(VìÎx¹Ê¯,6&amp;A+*2mP;âµæ\Ä#²ÜF²J¤kIw9ëIC#~ÉTFà#2#&gt;bÆ±oÌ¯0òÎ#GÌEvS¨×6ÌéÃâ#:®R#</w:t>
      </w:r>
    </w:p>
    <w:p>
      <w:pPr>
        <w:pStyle w:val="PreformattedText"/>
        <w:bidi w:val="0"/>
        <w:jc w:val="left"/>
        <w:rPr/>
      </w:pPr>
      <w:r>
        <w:rPr/>
        <w:t>ÁY#3Á\6GZ½¼6ñÌîÍte+,yáW##Ö°ÅÐ¥ÌéÃ¥¯#Ô©Î·p</w:t>
        <w:tab/>
        <w:t>#ÝÓ#jvdy"KfcÔîéùV+X¸±ªV|È#Ñl÷#I##q#É9Uöõ©'`Í,Aì##gt®&lt;F_W#^#RºqLÐ*sÇf#bó#ö9¤#J°4</w:t>
      </w:r>
    </w:p>
    <w:p>
      <w:pPr>
        <w:pStyle w:val="PreformattedText"/>
        <w:bidi w:val="0"/>
        <w:jc w:val="left"/>
        <w:rPr/>
      </w:pPr>
      <w:r>
        <w:rPr/>
        <w:t>ÉÈÎ~µq§ª(*%eGY6±ÎH&lt;s_CU#0TuºMÄJj6Zh6ÙÁ|Èè#`Î&gt;eóM»:E</w:t>
        <w:br/>
        <w:t>/(#&lt;ö¬h8Ã#ñ#ec[OÅìQIAä#óJ1Yr$;Ýv:6Ì»à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½úT¨Î¦5Ö¾ÊÅ)7³##Y'íÅe\FFÊfEÁLô&gt;õ3£C</w:t>
        <w:tab/>
        <w:t>S¥¹ÙÍ#«QÎ&lt;</w:t>
        <w:softHyphen/>
        <w:t>ò)!pyÈ#]Ê#ó##9`##:WE#UäåµÌåV#aÍ</w:t>
      </w:r>
    </w:p>
    <w:p>
      <w:pPr>
        <w:pStyle w:val="PreformattedText"/>
        <w:bidi w:val="0"/>
        <w:jc w:val="left"/>
        <w:rPr/>
      </w:pPr>
      <w:r>
        <w:rPr/>
        <w:t>´âïqä¢ì¶g'hà1ÇZùÙkÆÑ6Q.pOJîÀû8ã#*ýV§/k9¥#w#o"g,\3aGÎ;Ø##â#1FÂc</w:t>
      </w:r>
    </w:p>
    <w:p>
      <w:pPr>
        <w:pStyle w:val="PreformattedText"/>
        <w:bidi w:val="0"/>
        <w:jc w:val="left"/>
        <w:rPr/>
      </w:pPr>
      <w:r>
        <w:rPr/>
        <w:t>Æ1^#oÅK##´~#§M4¾Ù#É ¸ûB</w:t>
      </w:r>
    </w:p>
    <w:p>
      <w:pPr>
        <w:pStyle w:val="PreformattedText"/>
        <w:bidi w:val="0"/>
        <w:jc w:val="left"/>
        <w:rPr/>
      </w:pPr>
      <w:r>
        <w:rPr/>
        <w:t>©!ÅA¨|èí°°´ª#G#ê¸ëô¯f#8\&lt;gUÙ#×</w:t>
        <w:softHyphen/>
        <w:tab/>
        <w:t>â#"d\yÑnÀB#àÙÈ¨#c##9#qZT§</w:t>
        <w:br/>
        <w:t>°çËSz)TEí=#x&amp;äE1FL{×o@j#JîcæÀÙ #A#êa*áªÑpOTE8ÕjRCN3º"¨J¹gÝÆj±#ãevSåpÆ¼SÄÎ0ª¥;I¢L#ÔÞ,Zr"#Át&lt;çó#©y</w:t>
      </w:r>
    </w:p>
    <w:p>
      <w:pPr>
        <w:pStyle w:val="PreformattedText"/>
        <w:bidi w:val="0"/>
        <w:jc w:val="left"/>
        <w:rPr/>
      </w:pPr>
      <w:r>
        <w:rPr/>
        <w:t>#7ÈùûÄÒ¶«</w:t>
        <w:br/>
        <w:t>iû8lci(óHÏ#:-Ã¹#å"4ì})Ñ#</w:t>
        <w:softHyphen/>
        <w:t>¢ù##ØUàõéSú]õÛäèÆJ¿4zZ#¶&amp;Âî&gt;`çT.#«</w:t>
        <w:br/>
        <w:t>´¡ÂË |î#Â°¥©¯íký·tub1K#RÉm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cBf#CF#ÜÀdg=¸ýj¢¬#x+A?xW·K#E%Y-N#x·æ6#tß!QÙ:ëOË4I#uhÆ#8Ü;rjq#*N¯+ÚÅ©©hú#É©#*/Ùg#åó#|±}MC$è®Y±,#</w:t>
      </w:r>
    </w:p>
    <w:p>
      <w:pPr>
        <w:pStyle w:val="PreformattedText"/>
        <w:bidi w:val="0"/>
        <w:jc w:val="left"/>
        <w:rPr/>
      </w:pPr>
      <w:r>
        <w:rPr/>
        <w:t>ÎÚá#áðüËfoV.¬I'</w:t>
        <w:br/>
        <w:t>3¦ÅÝc</w:t>
        <w:softHyphen/>
        <w:t>dÝÝ#5a#fãë]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Äc!.#J\¨ÆYn*apDÿ##µVx]E$b$kbÌænF#×¥tç´(RÇJ#¢Ôæ¯#©S#.dò¶)Éu&lt;#zÚ##7</w:t>
      </w:r>
    </w:p>
    <w:p>
      <w:pPr>
        <w:pStyle w:val="PreformattedText"/>
        <w:bidi w:val="0"/>
        <w:jc w:val="left"/>
        <w:rPr/>
      </w:pPr>
      <w:r>
        <w:rPr/>
        <w:t>.Xî W^S'Ë)¯#4¥J#Ý#t°k?#Ìc#ìÆ³¥»ue·³³n#ä\ÜLÅeè@ã#éF¬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²%ºk7âï#E4×&gt;\j##ýG¿#³no ÞÊÞheºDY^#nE&lt;#G§#½Jxõ`¡=Èë¾e&amp;I#Fð²Î#hÓs#¹#ÖT#¦·##[**1ûõ¤=éòo}jfIhÜb8Ä(Ã!£#$÷</w:t>
        <w:softHyphen/>
        <w:t>#Lr?°#Yv¼ÜWt§##ËÑ#ÇàQìIö#`1#ÆIá#Xj÷1ÞÁglÚTñqr÷ É»¶Õ#¢æ¬¨-7ÎÌÍ·vêb#Iä##àn#üiÿ#b"y¼¥É2#RØ%×#éÍtU¨Z(R® Ô_RôP$s#²#60õïVVò&lt;$S¢ùAÊÈ¸Îð}s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ê7Õ×3´KQ#§2#E##"ªcìÜ###_Ñ#áóU=¿úÕT*^¥¦tJ#£&gt;¦b#ãg#Gé#çð#µ&amp;rnÒ÷#K²ÙÂ(GÏr#â*úì«'XØ9</w:t>
        <w:softHyphen/>
        <w:t>#ªF#ÊçÖÖ×</w:t>
        <w:softHyphen/>
        <w:t>çLÊÁv8Ú#á«V+_Íee3lC#;Wä~Í×¥7ªÔÛÓ´FÊ8*FÕ#vçp&gt;ZHDr9EØN</w:t>
        <w:br/>
        <w:t>p+ÈÌW²©Ë=ÎwRõm#F$,#Æä#Ý#ézrÅ) ù##x#XW#</w:t>
        <w:br/>
        <w:t>²)Jz§ÿ##ôT×°wÜ|p+89Àä¢#«#ì</w:t>
      </w:r>
    </w:p>
    <w:p>
      <w:pPr>
        <w:pStyle w:val="PreformattedText"/>
        <w:bidi w:val="0"/>
        <w:jc w:val="left"/>
        <w:rPr/>
      </w:pPr>
      <w:r>
        <w:rPr/>
        <w:t>·xp0O×Þºq±©</w:t>
        <w:br/>
        <w:t>~ÚtU$§#È}ÄH#9Se#U¥@ØÈ»£Øí#û¾õÌé7n+V:Q~Ù\ØÇ##2¼[#I¥lyÁ?¥C**F#Æ\HB®Å-¶¾)Â®¬\f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¡¶IáRak#·Ê#õ#õÇj¥¤ßíi#:M#</w:t>
        <w:tab/>
        <w:t>Dn~P#?.zß#râçÝ##ÄO</w:t>
        <w:br/>
        <w:t>êÑèY´´b'Úï#®ÄoºÃÐ#²6$)</w:t>
        <w:tab/>
        <w:t>~÷Ìñòklf._Ú&gt;Á/u"°Ø7O#+À\2´#lÙã#ªô+4Ò.èÙÔQsººp5¨ÖsUt¶¥ÕNHÍì^</w:t>
        <w:tab/>
        <w:t>kö#mHXcp®¯Á%Ïõ¬;#O##` ¸AÎÑ^&amp;##«\ßÌïú#¬`ëÕÖÅ¨,lNd :#Ú;æäÛ¥Ì#Û©S#âE'¡ïýkÍú6#®Kàê¿#§QòÇ¡U/fk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#H¼²Ò(ØÇnÁ·#É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ÑÅOØÉûÖ¹#£</w:t>
        <w:br/>
        <w:t>:RèaIs,ùkvâ'b¹î=½ªÔLé¶&amp;6F~a÷+ä³ª#kÂ#!Óó=L=XË#dPÁy¤¼{bl)#*Æ©`G)ØA`9`:O#EV¨©&amp;u5+Z: ½#Ý+:Æ¯´\#JÓ¸ÕU*$`òcµ^"¯²i¾¬*'#©3!#Ì|Û*YjÄI%#°NÑ]G*»/éß&gt;ÕèRÂ×¯8aáÕ¢*VQÂÊÛ2yd¶º¿ÙÕ#FÌ#¸ï\¦#'«&amp;Ð#¯¨Äa)`'*#ßËUJn¤¸à1Ç#</w:t>
        <w:tab/>
        <w:t>&lt;¹B~íÖ¬Û\Ý%¸7EY$É#»©Æxüëä«SáÎ¶A#ªWå[1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ò#ù#ÆëÔÀU#¹äÙ!ÊÅ2dÉÆÏ5#)Eb#£ðèÎM8S-##W#£)!+å#ÎqÖ²ZÑoWXËòkÕ«0ÉÅ^ß©æTbÜ±i©Æ¶#S)HÔ&amp;y'¸éOÒµ#¹åO8îy-Ñkäq#zÞÂ¶`öLéÃUÎ½b¶#`Ò#dç#o~*[¶¥dCâ1ò¹ÀúWnY#ÂF</w:t>
        <w:softHyphen/>
        <w:t>öoþ#§QÓ+ê0[CÉ</w:t>
        <w:br/>
        <w:t>°#Ùð#ÖEõÏÁÛn&gt;ë.#þ=éN¯&amp;7[ÿ#À9æý¼¾¨ç&amp;ó¤áLB,.Å#üæ¦öÎ¯¿;Ð1@zdt®zøVëG#º]3ÐÃ¸F:-I¤Ä#q?&amp;?vÇ &gt;õ¡#ó¢·¥</w:t>
        <w:tab/>
        <w:t>P&lt;j#ç #þµyX©C#MTÑ²Ü]Ñ#¨ÐÙÈ#ü×a¤±n¤IQFó¿6Ó÷O¥}¦UF#ËakYÝ*îTâiýî$pÏ#ÂÀ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±Vàºsn|Ò'XñÉnüv¯6³±3è\'Ï&amp;·ò§ÙÀI7ï#û#Ú°'k¯±ý#@x»+#ö8üÿ#:÷#XK.Xi</w:t>
        <w:softHyphen/>
        <w:t>#Fb©òµ¡²ÅpmT</w:t>
        <w:tab/>
        <w:t>#¡#dbÿ#,¿ýþµmÜ[Á:##ÈW##cùÙà*Ò¨=µ1©#ÑåTÇÂY#,ÌB?tïIïW.#~ÆfÝÉ!(2zÛ#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kËAÊÐ«u³1m¥ÂL`"¡#OV«E##a»lëZà°ê##E¼ÎJá'¡d#µ</w:t>
      </w:r>
    </w:p>
    <w:p>
      <w:pPr>
        <w:pStyle w:val="PreformattedText"/>
        <w:bidi w:val="0"/>
        <w:jc w:val="left"/>
        <w:rPr/>
      </w:pPr>
      <w:r>
        <w:rPr/>
        <w:t>$hø·Ü5r+´¹VÔ#';ÔpH«ú¥Hã"å³9cUB#£è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à¸#nQÅW¾{`##¸óB£+·#'&gt;¹Çë\µ*ahÔo«²©&gt;hõ)Z#h</w:t>
        <w:tab/>
        <w:t>I#ÈäÐ#úäU{«g¾#Å#l²Æÿ#¼ÈàjïÎ¡?¬ªôöMhwåÕ¡g7ÐÑÐ ±håH#?_ÃµS½f#´l¨Û&gt;éê#ük´¤¥ï#ÊN{#Q¢&amp;2É!]´ãw</w:t>
        <w:softHyphen/>
        <w:t>aÛO|×2}£0DÍËMÊzÎ##R«ÄTÝ §FÛ÷FÁXÈ##rr#&gt;3Kz"xÑ`âU`v¯ñVô¹b½ây]¹hãEaµóbþd.#£k#Õ²W23nï#÷É##£#«F#¥BeÚ##ãþè©U#z#))#¸X#XÐ¾ëW@Ì95$væ&amp;wsnÀHfvÜ~#;#Kê1©=âÚ#%F</w:t>
        <w:br/>
        <w:t>sÙ3O</w:t>
      </w:r>
    </w:p>
    <w:p>
      <w:pPr>
        <w:pStyle w:val="PreformattedText"/>
        <w:bidi w:val="0"/>
        <w:jc w:val="left"/>
        <w:rPr/>
      </w:pPr>
      <w:r>
        <w:rPr/>
        <w:t>¤9UIÂ¡?òÌwãëÈ¸#H±#HÌÍæ0rIê@¯C.ÄÐÌ²Äç½ÂªÔ</w:t>
        <w:softHyphen/>
        <w:t>8-¤¾væm¤/ú²OJ¥*yr2Ý#</w:t>
        <w:br/>
        <w:t>#</w:t>
        <w:br/>
        <w:t>#À÷®©()û(-Q»&lt;Uaæ#¢o1$O.##ñî;Ó§óD#g3Üî#Jí¬ªeô£V³µÎ9Ê)é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bùrEm±Ë¿úõ#t7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®XÈ}=«æq³'#9ËFõ##8¾pdR('ýh#'#%ÃE3y¨*Â0¯Ô{â¹jK##J·gfÏJ##*)"ÛÊ2¡Ëy7ÍÔUK©f¶#eH+ûÃÒºã#]5©*Ò)¥Ì0Ë+FU#B\«?Ý#¦</w:t>
      </w:r>
    </w:p>
    <w:p>
      <w:pPr>
        <w:pStyle w:val="PreformattedText"/>
        <w:bidi w:val="0"/>
        <w:jc w:val="left"/>
        <w:rPr/>
      </w:pPr>
      <w:r>
        <w:rPr/>
        <w:t>Bí×ÏXÖrs#2#9#¶O¥zY~[Åâm%esº«ïìNh#[»]$Xùä$õâ³õ+A;¹Þþi2#Î##Æ½JÙbÁf°ÆKì¦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¥#bYÖ7tÚW#÷®ÞÝÖß1K±aq+2· #é^vc5</w:t>
        <w:br/>
        <w:t>*VÝ#y¥å:½"Hä´ÌÎY#d#/#Ö·Þ#±#Mê¥#µy¹Õoªá¹</w:t>
        <w:softHyphen/>
        <w:t>²8p1dý§A»³)d!ã#¦kt##DZEùê:ùÌNc#ån³ZµoÕ,ZuMlÅ¿y$#I#Ë?Ê¸==ëìòÙDè&amp;#é^KÍÈåNöïø#q</w:t>
        <w:softHyphen/>
        <w:t>jÖ#A*Æ w8#ÉÉÅR+Z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#ö©J¬ííê¸ÍÝnX%%B#ÄFàîêj#°mÀû2¬2#a·ï</w:t>
        <w:br/>
        <w:t>ÍW®ñ~îó?wY:rèS²·WE¶%{&lt;²26#O¥:-;÷Åâ.ï##»t¯Jsx9Îmc#Ò¡Yû#M#Ë'Ïå¼##¦´,</w:t>
        <w:softHyphen/>
        <w:t>îmÂT0#)ë_#«#Ió#A¨/|ÐC#;|Ì#Ý¨lJùMcÐÆ#µua*s·Mö¹ÏQÙ«#ÄBÏò Ü#K¨ûµ#Â%Èl##j¹ïÞr«;_ BM-H##J¨;±#d~#mº#Ëa#Í¸uç½\*¤ÝYìÝIÓ÷¢f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Ýÿ#x¨òÉOj&amp;ù#¢Ì[,«ÆÏ¥u¾xÁV¼ÏCIF*q.#èû·lGþYæI#Æá##8jMNRit&lt;ùÍSNRØfK+"##S#û#×GK7xÆÖR#c#?áXF&lt;ï÷;h¿~ÏbÄ6©$JîA¸#6îéW¡8ª»RI®#áëa½¦#§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®£§</w:t>
      </w:r>
    </w:p>
    <w:p>
      <w:pPr>
        <w:pStyle w:val="PreformattedText"/>
        <w:bidi w:val="0"/>
        <w:jc w:val="left"/>
        <w:rPr/>
      </w:pPr>
      <w:r>
        <w:rPr/>
        <w:t>JÞ#Ý##Ø³#äï"+Cs#¼Ðª¹%6ãwô¯R¥Zª&lt;wK@ÃU&amp;¤º#5äQÛ,i#[ìa#¬#å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Îé|Â####Ý±Äm×#Jth¥-Ù#ËJm®¦ÂIó:##y¤&amp;zqßóÉªw¥TÆ$üç##ÅUZv:Üà¤ÕÆÙ:[\#v~N#ÞúÖ#òde#çæ¬êÂ#²Hº#gR1dd^ÛA oÞ|®YU^¢HÌ#&gt;Q°I×=ë*þÙãéslZÕHóKr¼ïn#¾0~i#ghõ5EàQ#`:m#¤WÒÐÄ¿cì5u`HXüÎÅ9*##§Å,O1i####·QXÆµGV#VsU÷U×B½½¤1ÎÒrã$Ã</w:t>
        <w:softHyphen/>
        <w:t>[#7Î</w:t>
        <w:tab/>
        <w:t>V#òËÖ:êÅb*,t'ü¶CuåQòD·7;äWRY#eQ#àÀ#ëKâÌ#C2º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U\_3fr§b7¸#Y###b®¼Øî+#î#6æå+¸#Ï&lt;W±'ÉNÈá²#ÚkX'³i#ö&lt;¾L£Ë9Rz#§#kEö#6#7l #+Â*µq²«7îØ¾yÅ©Kk#?QÌ\##»Ï"©²Îà3##ymÉ5êe#p×n·m</w:t>
        <w:tab/>
        <w:t>Æ({#{vYH£qån`À#%yÝEÅ´SÂ¦;+#Ê#÷q^N.x¬.m</w:t>
        <w:br/>
        <w:t>ðWEá*Æ))ö"ÝdËIpµ#TS·C±ÙðåÁÂç¡ìhÀVÌ%|fËc#)Õvò22devC)áê*Øe1G(fØ«#é^&gt;Õ*ºÔ¶&amp;ù ¹Í#f#1#ã#|ß3ûâ³e¸9]ø"&amp;#'¸®XÐRIMi¹Ñ®«Vt¢C§»O$fF;ue&lt;Â</w:t>
        <w:softHyphen/>
        <w:t>ÜÙÆó¸Þêî¿ë£&lt;¸#?gPÃÕiluÖµ*¾Í.%#Ûåç«#½#É##K.ä##í[Ò§RZÅhÌ=ãÎG4#]Ï*ÎWta#È#þ¹©#Ò8Øy##XuAXWUåÈÕAFêf'îã´»3#NvDFDQmbT9MÜ¯áZá)JxK{Øª¼Ö#Ï? ,#wß#§Ò®}¶#O,L°</w:t>
      </w:r>
    </w:p>
    <w:p>
      <w:pPr>
        <w:pStyle w:val="PreformattedText"/>
        <w:bidi w:val="0"/>
        <w:jc w:val="left"/>
        <w:rPr/>
      </w:pPr>
      <w:r>
        <w:rPr/>
        <w:t>ØPW </w:t>
        <w:softHyphen/>
        <w:t>wâðÑ£/g#Ð3q©~Ç&gt;Ð»Þ#×&amp;0ÏûÍÜEY##LG*NìJ#hÀ</w:t>
        <w:br/>
        <w:t>+j4Îè·/zC!¸¦X£_0p½w#Öê=´©p. [+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zsí\ØÊiB5°û¦µ4Pq¿tS¸#öÒ$u¢ÙÛ&gt;#[7#\wõ?ãQ¢G#{dY#XÉùzþÕ&lt;ui·&amp;þ-Ì#ç·.ÆÞI¿Õº66±õ</w:t>
        <w:tab/>
        <w:t>)Þ9QÙÄ ºàjó3&lt;;Æª~ÏâM~&amp;qåÈl¯$¥!p</w:t>
        <w:br/>
        <w:t>###:</w:t>
        <w:br/>
        <w:t>ºa%YT#"A#=«Ò#`'(Ë~§ù¡QÎ{#VÞÝ]ætÈ@8##Ø#ÛË?##¼u#Ã#Uy3º:#Nt£Ø©p#æÚ)#\#=ëÈµ(&amp;e»ÜÈdqdä¦;[eÐ©|òÙ#t#z</w:t>
        <w:softHyphen/>
        <w:t>O#øñ¬ÚZøJÇOkµkÝBB^É_$®:øE´8¬tæÖ,u#õîL#é¯hYÌg99&lt;s_Óþ#Qx,Ú[âw?üFÆ,F5SG#¬F#´fäÎWÍÊº+_1ÍbC#n&gt;ú#MÆççT#u |Ä¯#`P#:f"ÌÐ;UïÁ®©;¥cµ»Å#o#¬~d#¿¼/Ô#Ö¶¬þÌ¶!äüça±¿@ö¬*Å§tg(Ýèkéw#</w:t>
        <w:br/>
        <w:t>ÑÑF@Çã^¤ØÍ5ÂMæ¹·R#¡Æ#®jòj7]C#UNÓYçwYÐÚ&amp;ï-6¸Lõ#3ÅzÂk)'ñ7#Ë#MÛ#l/@A?|Ö*°'Uö&gt;</w:t>
        <w:tab/>
        <w:t>B#÷×SÚ5a¸»i&amp;</w:t>
        <w:tab/>
        <w:t>·`#OáÇ¥z?Â¤±Ô¯oâÔ¤KhþÊòÚ\Þ©qÑF9õ#ùÞSâqõg)n®i$×»#è½.{a5´QD#Xv±EùXú×Ñ~#ÓE¬NLw2ù³##HßJðñõká«,&lt;¶g¡²§dzþ£:#Ë2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¢½'D#}#ú###'é^#aFx¬4£Ot}]EË#ynu0ÇºF] 8ÏEÍoi\P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í]#£ìr¥G®ç£Z¢TÑ¨n7E#ÀÉm#Ò#Óq¶FåW ãÖ¾_#</w:t>
        <w:tab/>
        <w:t>RÄsUÚç,Ô¹ZD#R#hË3É¿ mè&gt;µh;yx</w:t>
      </w:r>
    </w:p>
    <w:p>
      <w:pPr>
        <w:pStyle w:val="PreformattedText"/>
        <w:bidi w:val="0"/>
        <w:jc w:val="left"/>
        <w:rPr/>
      </w:pPr>
      <w:r>
        <w:rPr/>
        <w:t>ûÂÜ9Å{n^Ö»«</w:t>
      </w:r>
    </w:p>
    <w:p>
      <w:pPr>
        <w:pStyle w:val="PreformattedText"/>
        <w:bidi w:val="0"/>
        <w:jc w:val="left"/>
        <w:rPr/>
      </w:pPr>
      <w:r>
        <w:rPr/>
        <w:t>¢#}Ä# àà`Ð"É$`8 v</w:t>
        <w:softHyphen/>
        <w:t>ê¨Úèè²è1c[îrr½ù«q;2®îJ8ëX:Ñ/m/ÞÓn;o¼##!»VbXÊ#æ#îã^f2¤«Cug#ö^dBI#ìGÆO+·</w:t>
        <w:softHyphen/>
        <w:t>M0&amp;Bpqò*èÆM3ª'8yç*1XåÆ7õÅ9Û#nù#Ï¥tR£ì¡iu:éQ©#{Åg$0Ú#Á#Ojr;#÷#¦³«år½µBR#ABpNG#ð»#åº#éXbhTýQÓ¤£.V&gt;/Ö5ùF~gô§Ì©#öWiyûÇ½uÇ#:xóìÌ«Pk#è¸gÉS1R</w:t>
        <w:softHyphen/>
        <w:t>Ò¢ÈBrcVþ*õe%ÊwÂ¹l^Ã¨-8É#&gt;B¡R2#9¯+##F½ärÂ</w:t>
        <w:tab/>
        <w:t>U÷#ì u©ã.Ýø##óÚ¶h*±f®</w:t>
        <w:tab/>
        <w:t>¦Ë#Xù¦##ùI#'éYº</w:t>
        <w:softHyphen/>
        <w:t>¾PºÃ%[rri¡p#¹#¸¢yÆ¿"#´ÿ#Dþbr3#ô©¶bB</w:t>
        <w:br/>
        <w:t>ðKW»ÃÓ©{hôÜÝSäÃsÇ #òÉ#ÀcÐw©^ Ò+)+ã#+#_ØUU-qA¶Ñ\ùÙà|¹ÆìPûB3##óQ9FZÅ#¹=,A¶VL#$#8éG07#gÜyü«Ï©)S"ØÆSåb#2#åÉ#«</w:t>
        <w:br/>
        <w:t>H\.q#</w:t>
        <w:softHyphen/>
        <w:t>o9*ØnZ{#w#"uàõì#jÉÁ'#õ%î_#â@ñ¾ñ8-EFñ(pÄXr1J¥7ìÚ]N¶23n£%k</w:t>
      </w:r>
    </w:p>
    <w:p>
      <w:pPr>
        <w:pStyle w:val="PreformattedText"/>
        <w:bidi w:val="0"/>
        <w:jc w:val="left"/>
        <w:rPr/>
      </w:pPr>
      <w:r>
        <w:rPr/>
        <w:t>Ê ã#j ¬ãi$ê¸#JS ùw¹¬ã#ÒWÜ6D$:ïcÆI©#RNFxã#¥uÕ¡#=#VÕÒR½ÑÛAÛ¸n#¦:##ùÚØåNk£#B3N¬ÞÄBKTJÒ)###LTð::2ç%s)âç</w:t>
        <w:br/>
        <w:t>U½7£#[í#â#Ãnó°#¸äÔÉ#ßJUO=*ébiÒ÷&amp;SQ¤âNª#T|äãæ#</w:t>
        <w:softHyphen/>
        <w:t>7#I#å¶à»^#WSÚTm½na§*=ýW î`2Ê£#j#RáÊÆÛ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ÅuæXEÃÆszÅÝ#Ui{7Êº##É+ÔèzTrªDr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ê+sI8òÊrJ%#x`#HÀ(Ç$ÕYCmØÃ# q^mXÎ¤(Õ¦ïïjkV:âÜáÀÙ¼#qó#qP´(IRäñ÷ïXæþÚµUÂ)Ë¸ö)I#P§~N#ÏJIÔÂâ'R¥Fp#Z¬-hÆ·Õ^èÒU¹j*+©PÉ#°A&lt;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PÂB2¸</w:t>
        <w:br/>
        <w:t>Wu*þÞ#ÚÇJQ»##+2ò##â E.í"v$ÕÃQ¸^DFj:.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|ä/#ÅDHà¨</w:t>
      </w:r>
    </w:p>
    <w:p>
      <w:pPr>
        <w:pStyle w:val="PreformattedText"/>
        <w:bidi w:val="0"/>
        <w:jc w:val="left"/>
        <w:rPr/>
      </w:pPr>
      <w:r>
        <w:rPr/>
        <w:t>#ë\j{/(5Ê1±ó###É¬ö\###àWF'÷Ñ³êvFjS³(J#v}¡°2@¬÷!÷8ù@ìy£#«Å¯ö## ê&gt;#V#!VP®&gt;lô¨Ù¶¿Mã#8¯K#Fu=Ða ¦Ü/¸É´#-</w:t>
        <w:tab/>
        <w:t>ß#ÚÂMÁÉ#qà\°ê</w:t>
        <w:softHyphen/>
        <w:t>=w8g.GË"###</w:t>
        <w:tab/>
        <w:t>lqÒXF'©#k#&lt;Üé©&gt;¨çªá§R£  ¾àr#úU</w:t>
        <w:tab/>
        <w:t>øÁÜNáÉÇZÞq´öF#ù¡î½Ù###9Px#Nm¬A «#ÙëZSÛn¥¥dgË¹ÞHÔà*#=</w:t>
        <w:tab/>
        <w:t>æ¨á#b0 ?»]/0§Z°Ôzh5QFMIjb^##Ûv#GÊ#µsé#·P#$¿##kÍ¯#*¥N</w:t>
        <w:softHyphen/>
        <w:t>%ó81#iV y¯#I°$ qÎ9Å|Çãè^I.®Ñ#Ï1x#5öð##$×Ù&lt;d#Nû#%øªî[KåIþUÜÍ</w:t>
        <w:br/>
        <w:t>ö&lt;ý+Ç®uiEñÂï\#¸õ¯Ñr:\©#</w:t>
        <w:tab/>
        <w:t>Æ0úùð¾â</w:t>
        <w:tab/>
        <w:t>|#ñ+Sòä#cp±#ù#{à#_,üW##H$ó&gt;f}ÅKcôÎ?</w:t>
        <w:br/>
        <w:t>ýC#Vk#È|%)b#Eµ#×.&lt;#MÓÂ³Â#IîPü× ý:W«</w:t>
        <w:softHyphen/>
        <w:t>òçµwR¼ßC½.Jvá¡ÂáÛwÌW¡#N$#L(bC#+}#§,þ#^Îtf##'#{#úÿ#öZñ±ðç</w:t>
        <w:softHyphen/>
        <w:t>¼+}¨Ei¥_\¯öqÂ¬r1÷÷¯#&gt;¡#fSRÞÌ÷rl_±ÄE\ô¯ÛkÃ×³i&gt;#Ödt4}JëOi_Þ.r#¥~uXZ$óC#¡g¹A:ºUþó##ò'©Ñ¿É#÷#ÅK#K#Øÿ#ÙóÄ#Oþ*jóF-E®á;</w:t>
      </w:r>
    </w:p>
    <w:p>
      <w:pPr>
        <w:pStyle w:val="PreformattedText"/>
        <w:bidi w:val="0"/>
        <w:jc w:val="left"/>
        <w:rPr/>
      </w:pPr>
      <w:r>
        <w:rPr/>
        <w:t>1.$»Có#Ýz×Ú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#cºF;#</w:t>
        <w:br/>
        <w:t>üïðôÖoìël?JË'9á!8v-â9\nP##Â~ðõ«</w:t>
      </w:r>
    </w:p>
    <w:p>
      <w:pPr>
        <w:pStyle w:val="PreformattedText"/>
        <w:bidi w:val="0"/>
        <w:jc w:val="left"/>
        <w:rPr/>
      </w:pPr>
      <w:r>
        <w:rPr/>
        <w:t>3Á###ÚAF</w:t>
      </w:r>
    </w:p>
    <w:p>
      <w:pPr>
        <w:pStyle w:val="PreformattedText"/>
        <w:bidi w:val="0"/>
        <w:jc w:val="left"/>
        <w:rPr/>
      </w:pPr>
      <w:r>
        <w:rPr/>
        <w:t>Ò¿7ùYô#ìÕ¤U#.na¹¸Ã##4m·4Ð²%ÈË)##È#×Ô×*ØÁakjµ±êaª{%ìåµ´7UØÂ6¾Ü² à¨ÏZ³#ä*-&amp;9}NkÏ¥¡</w:t>
        <w:br/>
        <w:t>þÚKÞ¹X:Ñå#!c0I2#rTdí#ÿ#*òHåÚ®#®Ho-:ôúUfª}b4°{'©ä×Ue[^FbÝ3#Ý+k#Olâ¤#K#u&lt;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jÙåu*c}</w:t>
      </w:r>
    </w:p>
    <w:p>
      <w:pPr>
        <w:pStyle w:val="PreformattedText"/>
        <w:bidi w:val="0"/>
        <w:jc w:val="left"/>
        <w:rPr/>
      </w:pPr>
      <w:r>
        <w:rPr/>
        <w:t>%¢¥</w:t>
      </w:r>
    </w:p>
    <w:p>
      <w:pPr>
        <w:pStyle w:val="PreformattedText"/>
        <w:bidi w:val="0"/>
        <w:jc w:val="left"/>
        <w:rPr/>
      </w:pPr>
      <w:r>
        <w:rPr/>
        <w:t>Ê÷7³¤#¦s1åÑ@Ûß9íPù#þ\¬YË6åÜü!õ#ú$qtãIÊ#¿2³7ÄÓX,$k&gt;¥Å</w:t>
        <w:br/>
        <w:t>#È_.ÃzÔRDòJª@V</w:t>
        <w:tab/>
        <w:t>÷û±¯##Î#»jsÕ©).TI#r&amp;çi#`=OðÔB"ûÎJ#A8aÞ±ÃCÙâ=µ]:¼g#s@Ô,Í#:¸`¡cv³#PþPbÌ¼c+§#_ÚMMnvSKÞ-ÛÉnd(ä3V¶XÉµò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¡Ç_</w:t>
        <w:softHyphen/>
        <w:t>o§,N#TßDrb!ì©ûDd\É,ÑÇ#ÌÍ#©#!îk#×Tï.#Iû¸ÑàmÉ\VYv</w:t>
        <w:br/>
        <w:t>U!'SNUs#Í:¾Ö#¨</w:t>
        <w:br/>
        <w:t>Ë4eQ±xa[v`~B¶0#=jj¥W#(Lí¨åRJ&amp;mÒ)wY71#)Ï´Vã÷k&amp;î#GJò¡#4©¨À&gt;J¾Ï¹¹¦0ò¡UW*¡Tú#Õ##¹,#</w:t>
        <w:br/>
        <w:t>mã#W·Ãò:U°Õ:-#&lt;Kaïu3Ì°ÎÒ,¬vW)Ú¥¶#Û["[À#¡¦lw95òë#/¬ÇÚ½c+Ò#ÙGÈ¥hÏ#gÏ#/Ì\.#H;Ô#s</w:t>
        <w:br/>
        <w:t>ù/A÷LWN2»©÷QêÓPXuNÅ</w:t>
        <w:softHyphen/>
        <w:t>JD¹FF,ÉÃ#Ä#&gt;µkk</w:t>
      </w:r>
    </w:p>
    <w:p>
      <w:pPr>
        <w:pStyle w:val="PreformattedText"/>
        <w:bidi w:val="0"/>
        <w:jc w:val="left"/>
        <w:rPr/>
      </w:pPr>
      <w:r>
        <w:rPr/>
        <w:t>©2|¸ÖPÂbÜjí§R1Â:,0îPRË³÷eU@Éf#g#Ò¡#î###äci¯:Tk×#v]</w:t>
        <w:tab/>
        <w:t>ªuìËÅ#w]ÒÃ71ÇÌ¾ÿ#W#</w:t>
        <w:tab/>
        <w:t>ö#f+HHÈ#ÈÇó5Ç^¡#fÁCÞÔ±%áÙ¡_1$#m]§¹ÿ#</w:t>
        <w:br/>
        <w:t>¤#)TVûÀq\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Ô§×ü§</w:t>
        <w:tab/>
        <w:t>òüËWk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2 añÓ5ÏeXöÇÄìFüò¤{Uf8U</w:t>
        <w:softHyphen/>
        <w:t>ífÎXE6ÜJR£B#ßûÍqÒ¨&lt;#ß{p</w:t>
      </w:r>
    </w:p>
    <w:p>
      <w:pPr>
        <w:pStyle w:val="PreformattedText"/>
        <w:bidi w:val="0"/>
        <w:jc w:val="left"/>
        <w:rPr/>
      </w:pPr>
      <w:r>
        <w:rPr/>
        <w:t>ÏÈ©ýk«*Zsö.öFåSK¸Ë_,Ê</w:t>
        <w:tab/>
        <w:t>V\#¥8c[h6ÊÑaSÉ#ä#\ªõ}dvF-]£9e%Â#ùGf#Í£¹ó$#Ëm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ÿ#ê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±ÅûIìkF#«.Wº+#ÈÁÕ6d#:çî#Oz-¯ãt#&lt;#(#±çùW×rÕÃ©5²Dý]ÊN,]É#Ùl#ÄGNk2tY"t&amp;#:ó#èq\üòþ,z#ªvÔ·#ôäGp£h&amp;mâxUåÑ¾Vc\´h¸R«¾æpæUå)lË0HñM#Mé$lJ\ÿ#</w:t>
        <w:br/>
        <w:t>â9 1´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¶HÃ|§&gt;µ¾[ÃãqQu~#ÎèâejêìMjß¼häp¾bôþ÷</w:t>
        <w:softHyphen/>
        <w:t>YKrÛqÁQ¹¯#5ª©ã%#z£Ò5#y#/,ñ1×iÊÊÄáj·ÒË4«;&lt;¤ÇÃÈÄÇ ®##W¤å#£«OÞåÑ##9#nl®##</w:t>
        <w:softHyphen/>
        <w:t>\ÓÄRÛ</w:t>
        <w:softHyphen/>
        <w:t>µ±#$n#¾Kzó\xêxª9#ø#&lt;Ì,¡V2o¡£=»E#@@#Ëp#½Q(TNÀ#]£jU&amp;åduÒãrhLP°mÀe@Á^µy2±Îñ#åÈ!½ëZRXVºÙ#Õmû½ÇÜ#´#ê»Ý³4h8#÷¬gæo(ì]Ø_cZJ´qt#"#gfrSu)Õöodi!#Ënd&amp;RÊ2#À&amp;¥Uy&amp;tÚ6á(ûµ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§</w:t>
        <w:tab/>
        <w:t>aà®Ù¯,¥U:Xªö##Ìea</w:t>
        <w:br/>
        <w:t>&gt;û#vÒaxå8##äféôñÊ¥</w:t>
        <w:tab/>
        <w:t>ÁYÛSÑ£à[#°¡#"£"²Ç±Çÿ#×M#£hãUVà#3é_#QöË©2r</w:t>
        <w:softHyphen/>
        <w:t>{jL²Nä8</w:t>
        <w:br/>
        <w:t>¸ </w:t>
        <w:br/>
        <w:t>¨ÊòfG°ÀùT}ï</w:t>
        <w:softHyphen/>
        <w:t>pRV*3hç«IIÙn,Ï+Û|¡£#K/%:Êy#³y_»)ò°Ï,k×¤éÆ]rP¼Gk*5ËC fG¸N£êÏ5µf+#.çõ5</w:t>
        <w:softHyphen/>
        <w:t>w8ÚÛ#ìå#xgQ###6U#g</w:t>
        <w:softHyphen/>
        <w:t>UòÖg=#o#?r¸*+»±Ê2NÅèáe0rª¸T=qJ%#°I;åx#3\Õí¡:#Ù«#àa&amp;²</w:t>
        <w:tab/>
        <w:t>î$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tab/>
        <w:t>}âaÞ´#·#c#Ú2F=ëÕÊç#dÙ4¹WæF:µ9N#F_µcBd#²?NáE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`q×q^=+à&gt;¡ZxÊ·¡ÝF¤eIµ±e§IvÊ²þìHF?#«$#aNæ$ðO"¾</w:t>
        <w:softHyphen/>
        <w:t>eõpÔ#ê-</w:t>
        <w:tab/>
        <w:t>¥58ë¹#*ÎÐÊUåæT-È÷«3&lt;1#R</w:t>
        <w:tab/>
        <w:t>Ú7*Çü+$ã¸WrkR¹fVÝÛ#:-eG</w:t>
      </w:r>
    </w:p>
    <w:p>
      <w:pPr>
        <w:pStyle w:val="PreformattedText"/>
        <w:bidi w:val="0"/>
        <w:jc w:val="left"/>
        <w:rPr/>
      </w:pPr>
      <w:r>
        <w:rPr/>
        <w:t>ÒÊ1#UK&lt;Á(#·zì*ÒPvHÛ</w:t>
        <w:tab/>
        <w:t>^#äá.£RÚKÛmðB#cÈ rzfª\Ý-ËI#-¡#2=nßG¹ÇSÃ_k¶g##?có#'8#.-æYYÊf#Èôú}jÏ#FÄcVù9årk§0å¥KÙÓ~íõ9¥#«^#A¾^dg#T¯#g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ª¥·8##Ó½x¥^¢úÕ5·äjí#VÔ#Æ`</w:t>
        <w:softHyphen/>
        <w:t>##b¯L*+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lt;JÌ§t¤ò#¿JQr¯7#¦#W¦ëS÷Gª##c#~á##jÄ#(GN~\9¯~ªb!%~KoQ#@ÞY&gt;R#¼v#e#wÂÞc~ðÅÝ¯</w:t>
        <w:br/>
        <w:t>5c</w:t>
        <w:br/>
        <w:t>îúîV#´yùËb#n#È¡ ¨Z²#*å#r#ÇBkËrP©f%Q{F#H#&lt;-# #YTç5#a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^î^½¬Âì¼-#ó$L#C¸+ô"¥·"8`1N#çÇ4</w:t>
      </w:r>
    </w:p>
    <w:p>
      <w:pPr>
        <w:pStyle w:val="PreformattedText"/>
        <w:bidi w:val="0"/>
        <w:jc w:val="left"/>
        <w:rPr/>
      </w:pPr>
      <w:r>
        <w:rPr/>
        <w:t>##!Ø^##K</w:t>
        <w:tab/>
        <w:t>]Ò¬´f24l#gFºx¥bÅFØÜóÏ¥X¿Å4,6º8#s#zWÄ&lt;.#</w:t>
      </w:r>
    </w:p>
    <w:p>
      <w:pPr>
        <w:pStyle w:val="PreformattedText"/>
        <w:bidi w:val="0"/>
        <w:jc w:val="left"/>
        <w:rPr/>
      </w:pPr>
      <w:r>
        <w:rPr/>
        <w:t>{j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eT£#$×©p³##®ð¢MÛ#ñ{2ùHr#t&lt;b»15jG##I¯Ë:QK¥Ä#òÊå£í89#*éTaò/ß</w:t>
        <w:br/>
        <w:t>;V#ê)Kô*#OÜC&gt;Í0Ø"]ÂL»#_ÔÒM##²®#'v;úW}zØ\V#ØEêÍ'#rf}^uÊÜ\[äFÀ·_Æµ.É</w:t>
        <w:br/>
        <w:t>#1°Î_VÂÐ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ñZùâRaÑ#"¹±bþ`Ûó#E6Ù##%pJù±###ö®(ÉÔÅªÌå§%#´:#~ÎÑ4²</w:t>
      </w:r>
    </w:p>
    <w:p>
      <w:pPr>
        <w:pStyle w:val="PreformattedText"/>
        <w:bidi w:val="0"/>
        <w:jc w:val="left"/>
        <w:rPr/>
      </w:pPr>
      <w:r>
        <w:rPr/>
        <w:t>ùVA¤ôÍi¼NVUld¬ýßjôb¹ä¡.¯õ9ÚQýóE#e89#zÕ#;eÆÑ¶C·ÅzÙ#áëªpè4£¬Ñ"Å,{ÀÁCÐç©sm# bÀ`N#C^d`å&amp;×SH;¤ZHCª#9Ç##¥PhÞæD</w:t>
        <w:tab/>
        <w:t>*pç&lt;#yU9NzXîT¯~I$¥âb¸#N#1Þ V|ÊÀ¬£®ÞwWexáñXzsOoÈU(¹O#[Å,#</w:t>
        <w:softHyphen/>
        <w:t>ÒVûè&gt;á«#Û0Ä{$Gçv~Wô®,]z/#ì);èc)¥##%##l^A3À&gt;µ$ÚfÚYó\®ÕÃ#Ï#z+ÔÊÕ*±q¨¨§##e#n¤·Þp¨Ä###ÅeM?Êï#*MÌ{[%}ëØúÇÖ#³#2ê6Ì#$¼ZV\#Î#§åYÒ¤iæ#È¨\²¯2</w:t>
        <w:br/>
        <w:t>dÐÎPR+1%2][¼#j#qÐ¶;</w:t>
        <w:br/>
        <w:t>6h¡ZÄòo´í*ônÿ#¥z¹ÔãÒ¼Öö&lt;ÜBtæ©RèÈ!¾=#1@#d#Ïj]VFB°G#ïS^Tå#b`ìëÃÓq¤2#Qaa+#¼Ó#fuÚÌ##DE*V3ó7Ð×¾ðñ¼#ÏvEM·6öðÉn$@ø#Fï¹¢üEU½¹ºº»Ydù¼¸|æ#WÉ*Âp°Úõ7«#s¼ãº3å#YdX¨!NN6±õ5[z³#ãR#¬Ò#Çô¯¥</w:t>
        <w:br/>
        <w:t>O#ïlö:9]()DÖ·hãI#cGù</w:t>
        <w:tab/>
        <w:t>#ýk*#¢yæháX$îE\##×ò#çÒÀWÂÆUº½-è:#Z¼WRÜS##«#xÃ#!=^¨2ÈÛ÷/¬åÙCõ5¤pµb¾³&gt;§\£#K;Æ8£rC#oAÈ5Fâþå#dr»äl#QÐv¬áWÚUö}#</w:t>
        <w:tab/>
        <w:t>FÉ¦@$ûM¬hAY~ô÷¿úõ#FvåY#8?Ã^#3o÷ÐËA\ÈºY#r7F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É¨íRîBcþ0ÍÑ{øz¼ªªé¡6³j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ÈÈ?wóAÉ"³#ßPûMÍÄél°l#Þ8å%ä=Ëp1éù×:Äª0xiý£spÖ(yG#H`c~PÒÅ#hú°ÛüÌ¥iR0¨ï{$mEÅRräîÖêä¦Ð2Y6Ö!·y^IRHÂ£d©Ê</w:t>
        <w:softHyphen/>
        <w:t>F[7=^#</w:t>
        <w:br/>
        <w:t>µ*WåèÚ«ÆQ#Fp¾d§µcý®Òú#</w:t>
      </w:r>
    </w:p>
    <w:p>
      <w:pPr>
        <w:pStyle w:val="PreformattedText"/>
        <w:bidi w:val="0"/>
        <w:jc w:val="left"/>
        <w:rPr/>
      </w:pPr>
      <w:r>
        <w:rPr/>
        <w:t>ð:#Ì]¥#8®²¥é,cVL</w:t>
        <w:softHyphen/>
        <w:t>J´FW</w:t>
        <w:softHyphen/>
        <w:t>jaÛ</w:t>
        <w:br/>
        <w:t>#ÕBFàÕKÀ#Ê#°óÁ2#=3YT</w:t>
        <w:softHyphen/>
        <w:t>WÔçrÕ /###n;#·g}k&amp;, A(!ä?1n§éí]¸úðÃà ¾ÔÞ*²UU4e]#$î©#hÁ#+ÊñUÖB®#²ÙëZa#:å!·#D«y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iIKPÞc$g'#ç#FÍ#7¸¸XÜù£</w:t>
        <w:tab/>
        <w:t>3¦#`éø×³\}êss(BÓ#{©Ý%H¤##</w:t>
        <w:br/>
        <w:t>[wÞ?Jªef#%TÌ{&lt;ÑÐ~#¼VÓÃû9ò½Ì§4ì¡ö¤%ÃÜÌÏf!ô©#[òH`0</w:t>
        <w:br/>
        <w:t>#ùèsÇ5</w:t>
        <w:softHyphen/>
        <w:t>9F</w:t>
        <w:tab/>
        <w:t>Fj÷Ð(S4îÆUßt¡þê«F{ÿ#ZÏ+{#ÒÚ#ebüÅIí¥vdô°ôó#ýkDÉuáh#YÈÝîÖ5#ò\ð¬}MVFuÕï##8¶òüÙe</w:t>
      </w:r>
    </w:p>
    <w:p>
      <w:pPr>
        <w:pStyle w:val="PreformattedText"/>
        <w:bidi w:val="0"/>
        <w:jc w:val="left"/>
        <w:rPr/>
      </w:pPr>
      <w:r>
        <w:rPr/>
        <w:t>Á=0?#é]yú ñ|øOÇL0tùªt4 ¸We`Yç#ÉÍd^0RRû</w:t>
        <w:br/>
        <w:t>ý#µ²AÉ÷Àþuæ`pj\ø¯Ê#h¥[SfÞùR#v%g%#O ãíWQyw#e</w:t>
        <w:softHyphen/>
        <w:t>Õ¾Ð#NCúýkÎ##ªíÕÜÛ#ý¤Ô#Þ ³Ãpö¡â*Cø=yÏ¡«#ío¥G##;y7##ßýÖ&gt;µéÐÌç§Kc#ââÏª"TP¶ÆQ@À\nÅ&lt;Þ#ydxÓ|s§ ##¯Í05i[ëµ#Îòú²êt:MÈHjîÇ#t#øÕÉ/dSç¬6ãËÚnP·½y¹#Ãb3%ÛCÆ«F¬q</w:t>
        <w:br/>
        <w:t>#{~+¹#YD²F#Á,[#ö#2µVI$ufç##kæ°P©:</w:t>
        <w:br/>
        <w:t>¤ºã\¶l#£Jé4ê#EY"2ew«WI</w:t>
        <w:br/>
        <w:t>ÄÊÊX®F#?1#é¿¬Ö£#IjTM#ÌÎ°Å#ÅÏÌ_?</w:t>
        <w:br/>
        <w:t>ÊO&lt;É3$d/ÊFAçµu`!Vî}â:õ#</w:t>
        <w:tab/>
        <w:t>%#+xT</w:t>
        <w:tab/>
        <w:t>TÈ"XäÂ¤"Uõç</w:t>
        <w:softHyphen/>
        <w:t>k¬ ÄÒa°q#?|}+Û§ìÔ§ZRw0¤'2ÛÂª#o#Û</w:t>
        <w:softHyphen/>
        <w:t>gÙy#(UC´«q_CåØ&lt;5OoÞVÔé¡Z¤ã,4¶4Åü¯!â</w:t>
        <w:br/>
        <w:t>2!Vâ¤¶Í@v¯Î@SÛ"¹3ÚtV&gt;Q£ätÓn#T#ò[Ä-£$#òçr#½PEuu#¡Á#¦&lt;¶#î×ÁÆ½HóBú¦e$±pi¢ävhÑ6àFæ2#</w:t>
      </w:r>
    </w:p>
    <w:p>
      <w:pPr>
        <w:pStyle w:val="PreformattedText"/>
        <w:bidi w:val="0"/>
        <w:jc w:val="left"/>
        <w:rPr/>
      </w:pPr>
      <w:r>
        <w:rPr/>
        <w:t>Ö³/#ÃºÞ5#¤#g#WE#eYÖjkMþã¢###l|8##ò###J|{üÌ$Vn#½#b%ÙF´©»Ç©¡s#Z¢ÈQU#°#+)¯v</w:t>
        <w:tab/>
        <w:t>.#Ù°#º1å¸À#ô</w:t>
        <w:softHyphen/>
        <w:t>²ÊpúóÄOf¬G³v[ÈÈôÝyM$2(fèi±Í##Xyd£~UòÙ,LðÝbÏ_##©(uF4#G#±Æøp´d:Á¸d»âÕ£ù#0Ø</w:t>
      </w:r>
    </w:p>
    <w:p>
      <w:pPr>
        <w:pStyle w:val="PreformattedText"/>
        <w:bidi w:val="0"/>
        <w:jc w:val="left"/>
        <w:rPr/>
      </w:pPr>
      <w:r>
        <w:rPr/>
        <w:t>\¸:µ)§.Ç§Rn9¢hÙ«&lt;j$u3î#9#À#ýj{«µzÈÒ9dtsÅ8Û0Ï}%îôûµ8g÷9*nJfYPÍ$hÒAÈ</w:t>
        <w:br/>
        <w:t>p#£íH²##1#äÈà¯¥wÓÌqx,T¨G¦F%EA²I*Ê#]"hJ*íéé b#]cp#HûÕí¼rÆa+#+½)aéáéYu4RvËÂÈ</w:t>
        <w:br/>
        <w:t>]ûÝêÃZ\I#ù"+#Xó?</w:t>
        <w:br/>
        <w:t>â§#nù¿;##¡&gt;xîY|#Hc#2ÌF6þ´ßK#´é#ËÎÐ 1#ÁþuËýí#Ñnªæf|²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Ë#»+#s³ðª#o-²3F°d·#Éíú|#j8#ëâUãtyxã#Ò4ô HI#o5¼÷Ø{ç·5L#¶ße1D:#z¯¦=k4Âÿ#µâéÚÐº^ªæ´jÂ¬=;{eódrN2ÜÖ#/r0TþöB:#ù&lt;4ÿ#³¹jE]4l¯''ÐkÖ´8ÚÜÌ²8GpÜ þõTÔ##</w:t>
      </w:r>
    </w:p>
    <w:p>
      <w:pPr>
        <w:pStyle w:val="PreformattedText"/>
        <w:bidi w:val="0"/>
        <w:jc w:val="left"/>
        <w:rPr/>
      </w:pPr>
      <w:r>
        <w:rPr/>
        <w:t>½A%[;¾µÙåX¨WKI#S:ÕlÎr{S#y~_#j¯mrÈ8Q¸JS##ëLRk#êGe©ìá"Üzy²@b@$xbNDwª°¬PÏ#Ê[ÛÝ\E#*&lt;³)ëÈéÚ°É«á###|yëÆ</w:t>
        <w:softHyphen/>
        <w:t>I¯`ìHöÓÝ#´K7NX#ÅbJÏ#Êw²¨8Ù$¯{#Q§§©#q-##J#</w:t>
        <w:tab/>
        <w:t>0¸©e#¸à#{U¨¼Ô#Ç¶CmÆkÏÄa£O#:</w:t>
        <w:softHyphen/>
        <w:t>|ZØT¥'ËÐ´É#²v$M#!Ì%#0·µ6-6Ò#|É!içIÿ#,óØ~#ITéÐ§µîÏCÚ¸Qär½¥¤qã,</w:t>
        <w:br/>
        <w:t>ù»Î{ZQ]ù³ÃnP#W9 ýú÷0Ø$ñ\</w:t>
        <w:softHyphen/>
        <w:t>ôoî"RQkqs#Û0,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</w:t>
        <w:softHyphen/>
        <w:t>r$Ú¬ó3FN|³Ø×ÏQ©#hã-"Zs.6#H¯"£-°Ì¬ÝGµn@Ü+</w:t>
      </w:r>
    </w:p>
    <w:p>
      <w:pPr>
        <w:pStyle w:val="PreformattedText"/>
        <w:bidi w:val="0"/>
        <w:jc w:val="left"/>
        <w:rPr/>
      </w:pPr>
      <w:r>
        <w:rPr/>
        <w:t>¨¯ÙÚ½¹ÇÙû±êqZèv§o,(G#Ç -#xÏ¥%¬mnC@ã#|ß&amp;zû#ã«X{V</w:t>
        <w:softHyphen/>
        <w:t>µìqJ)ÍQ{3£&amp;!3ÝF7´ÈçÔãÞ«Õ¦hf#T®#ÈÁ¯Î°´jÊ5°îßÕÎÊp§#!##a³H"uØÏ¸a¹ã=i£#Ee ÇËÁQ^_©:éâöføh*Rp3®ç#mØÜ}Ñ</w:t>
        <w:tab/>
        <w:t>üj*´~h#{)b#</w:t>
        <w:softHyphen/>
        <w:t>tfïJTÞÇR-;¡¡fÖ#GHfiS1îßÍC}=Äñ$.ñÁÜ#Ü`Ö##l#Oe%¡Ìß-E!Òam</w:t>
        <w:softHyphen/>
        <w:t>öÊ7©#þ*¯-ÌÍ.È4`</w:t>
        <w:br/>
        <w:t>#9#ãÞº=ÙÛÚmrN{ò!º&amp;%,D*ì'#{Þ¦H¥3#bÙ7e[®kÔÆT¡#ZÂÒ3tâ¹#6¤bO+åÉÆ#¨ÚÈÑX Ý&amp;Ó»®+ÈÆ[</w:t>
        <w:br/>
        <w:t>§½ô4#§v\»Ö/+`³6r#5gíÓ»Åä#O7÷cÌàÇø×V##K#(Â¶©½öo</w:t>
        <w:br/>
        <w:t>¹º2ÍÀÊÌ#Nëo½"Y##_ÐY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É#ÌÑ4[°{à#ÕËÊªa#%7kËþ#¥Z#§»)#¶æ0îPNÔ^?úÔ·/#</w:t>
        <w:tab/>
        <w:t>#e23Ë7Jë§1Q·"~Î;PÆ#9#Q#¢*»R½×##oCýÞ»qò©ÇQu#³g5ZRö·dñ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#ÐÄ</w:t>
      </w:r>
    </w:p>
    <w:p>
      <w:pPr>
        <w:pStyle w:val="PreformattedText"/>
        <w:bidi w:val="0"/>
        <w:jc w:val="left"/>
        <w:rPr/>
      </w:pPr>
      <w:r>
        <w:rPr/>
        <w:t>ÄáííSHãi ##g `×.qQTÍÛÃÆÐÐê¦¡Mò±öO</w:t>
        <w:br/>
        <w:t>ÎC##$x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¢[#ÚHî$¹Õ#o*#©¯[/ÀÏ##ð½~â</w:t>
        <w:softHyphen/>
        <w:t>&gt;}:#.¤##Q$òEdÍ4#C4rpVBzävÏã^#s¡Wé¯ÌÎJJ#[áµ2³e!ÑËVÎG¹©í#A##m#°##îÕú####KÞÑ#§8ò\û[WkeINÒ¢Pq×§#«¨'»(IDá#Q!Ü=ª1Õi(ûMÛ¡Æé)GnH-ÛíQÀ»ï))Ý÷±]#·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1ôlW[Øº0R'#QP ¤»jkéP;Ý#o9¡b²JÃ&lt;÷#Ê»¢Î;Ev#Â¾s«:¸á#Ò×¹åa«{L;]Lk»Ã</w:t>
        <w:tab/>
        <w:t>0Âxg#àÿ#</w:t>
      </w:r>
    </w:p>
    <w:p>
      <w:pPr>
        <w:pStyle w:val="PreformattedText"/>
        <w:bidi w:val="0"/>
        <w:jc w:val="left"/>
        <w:rPr/>
      </w:pPr>
      <w:r>
        <w:rPr/>
        <w:t>Z#'ß!#Þp#xØ¬##à)á¥¾ìè¦£Ïíe¹2ÝF¬R(;##þ×</w:t>
        <w:softHyphen/>
        <w:t>cLÀËuå(1´#ûör¼4hÐä§¥Ñ#w.¨bFM»b#n</w:t>
        <w:br/>
        <w:t>#&amp;³¦kÛÖQ#½¢</w:t>
      </w:r>
    </w:p>
    <w:p>
      <w:pPr>
        <w:pStyle w:val="PreformattedText"/>
        <w:bidi w:val="0"/>
        <w:jc w:val="left"/>
        <w:rPr/>
      </w:pPr>
      <w:r>
        <w:rPr/>
        <w:t>¨Êv±o\Õêa©Q'&lt;C²H©%íUI½#Ée#,FÈ³2ù`à9àõíR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èd¥rÑñ0r¢)Ö#¾b¼ðºÊ#ä#w¦I:[#IË P½Z¸ñxæÕ(btoCÑÁIV4zÑE#xäXUÑÌ7#</w:t>
        <w:softHyphen/>
        <w:t>o@±eX#c(§#ò9ÍeBI½âÔª*e{¨Ã³*¾E*á[=#gÄÆ'UUe(¸àtZör#K#îÇv`×sV66Mæ®0Bô## Ñyq#DÊòdp¸5èãh×¤ùÂaKß##-ä7-!E!âËt8éùU`ÃÌT8</w:t>
        <w:br/>
        <w:t>#G\</w:t>
        <w:br/>
        <w:t>0#Ç##½¶/#} 29\#ÆÈvEª=)±;ý¨ìäù²#óÍ{ðTì©%ðÚ£Êt#²´q«!e2®×#°Ç"¹#®bóPÁ+°¾ttÆ#ë\#S#Ö&amp;#KÙüÉ£kó##³½ÁEPÃ!¿xO</w:t>
        <w:b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¥#kI¾ÔìQä1²²ò#rã¡N</w:t>
        <w:br/>
        <w:t>sû]&gt;ó*2,©½ËZ##òÂëµ\wæ¢¾Ï8©ó7#EàûtþUãPÄÕÄGÚÔÔÂ¤Ýùºm7[É(U;#Rä°$</w:t>
        <w:softHyphen/>
        <w:t>:s#I#¦rò0ÇÉ÷GJô©ûJµ£N=K§ªædGÈcgÙ#T(êimß#0#åèJ#_E##çÞ½iS'Ìöeb#ÉK¹ÐÅ"Æ#ÑT#HÀ&lt;c¥2I]¡e_)ê+ËÅ¹º¬ó#4àìP_*äG ,&lt;ï=8ëí[RÅ)O&amp;Ù#·ÞÜjªF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è2t_$##¶å##n</w:t>
        <w:br/>
        <w:t>ÿ#.#1ã£zÌí#O!#Q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\Àü+·#XÁS«²3½7#&amp;ödWM ·íYJ»ýÉ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ÏÒ«l|##lOJãÂÊ¥#·èz#Ò~è®¢" `Á#w¬ðsT.þÓ</w:t>
        <w:br/>
        <w:t>ùñÛyñ</w:t>
        <w:br/>
        <w:t>ò£#òÇ¯5êÉISuRÑ#TåûFªù#¬K+/È\qLÓd¶A&amp;w)ó</w:t>
        <w:tab/>
        <w:t>$÷kÆ&gt;RÅÝêbc6»Lr½¾ä2°#sÜ{#¬Ò4#a#Þ ð~ðõ®Ì6##¬Tg-,vá*Ó|ý ùÐH±Ü#ÝÇ/Y®o</w:t>
        <w:tab/>
        <w:t>/ýÅ9Ú=ýëÙ©YÆ^ÊK¡àÔw#±+E$°G##x£&gt;`ùvòzæ¥C#1Éó£#UXc¾kç':ë#R_»ÓævÑ¯IE÷,1mÈáeAU#MG4#$ f#!zb½,¾4Ô£Ï²'#BuiÚã-é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`T</w:t>
        <w:br/>
        <w:t>#_Z¼Öés#Ô¬/jÒ##9ô#½¸cðsÍ#</w:t>
        <w:softHyphen/>
        <w:t>#0£FN¹yãû:FQDnÈC°êÞ¿¡¬÷J¯</w:t>
        <w:br/>
        <w:t>Vh·!# ®*õjòt¶5§##"A#ay#ç=jä##Dá°Ê1Ü#\Uû9:_#*©M´n#h"'xÃL#îTxdów£##ÝääÑ9N¦#Òm#ÁÂ4jsD¯##ù#EDÞÇ29?Zíó¨C2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ñ_?</w:t>
        <w:br/>
        <w:t>xT##OØ:ñÓª«D@$äÜês##K9úÕfäÏ#]4,$ãåÎ:/#¯²ËêÆ8YAîæ`ê?=#/¶8ã3FÄF»VR8j##à¬pãËPLãvEyumÎåØU#¡®Ä³CåÛ¢Äj\»ç®;ÖWØÓ4r+*o\®##ßseªójáÓo#yÅá=¤÷</w:t>
      </w:r>
    </w:p>
    <w:p>
      <w:pPr>
        <w:pStyle w:val="PreformattedText"/>
        <w:bidi w:val="0"/>
        <w:jc w:val="left"/>
        <w:rPr/>
      </w:pPr>
      <w:r>
        <w:rPr/>
        <w:t>&gt;uòâÝÇ#Ä#</w:t>
        <w:tab/>
        <w:t>Uðã¯CS$¶L&lt;Å]»Ü¢ R§#µíã©:ôç¾É/¸ó}¦!c#Ì«p[tj-âh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Ò¢HVYüÑ#r#£#)Lã±¯§b1#YÔµ¾ÇÒ7#R\½KÑ!YÇ#£nd#"¬¼j&amp;b#nÁrsÐÚ¯5#J[¯ÈÆ2~Ý·µÃe×Ï8#$#y`±Æ#ü$ûÁp¬TR;¯c\#Î4yküWdZ1,{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8#0m¹ùz{Õ#ki¢t- eprÇ*Oµz2SÃU§8«Ý§÷#)ûNogÐÎØ"eüÇvF}+AnV=Ê###H##½Oë¸¹T</w:t>
        <w:softHyphen/>
        <w:t>´¯ù#_ºMö3'#Y#c÷ùx^r</w:t>
      </w:r>
    </w:p>
    <w:p>
      <w:pPr>
        <w:pStyle w:val="PreformattedText"/>
        <w:bidi w:val="0"/>
        <w:jc w:val="left"/>
        <w:rPr/>
      </w:pPr>
      <w:r>
        <w:rPr/>
        <w:t>T¸wTÉ&gt;MÃò'KÙËÙ¡()5Ò5e.#v0k#Nµ{¹£#¤jd.0B#Ôª:Âµ»9ç#AÊ£ì~_ü\Öåñ#Äï#]Ãq#iuÈ·Ó¢#û·Û÷#Ó&amp;¼òí¥Ü±+nDÝ#þÃÈp#Áä´h[h¯ÄþlâÊÐÅfr©#gX¿È}ÁÌBVÆß¯Ðâ¸Y</w:t>
        <w:tab/>
        <w:t>b#|Ü³#Õô4bâ¬ÏQ¶z'ú&lt;¬Ë¼ á½#Ag¹¥#0eÉ#ô®¤-ÐQ³7#Ìó#¾@)·'·ùÅ^thmãeÁRr¸ÈcYÕNÀnØÜù#t+n;##ÃÔW}áØ#÷&gt;tóª#F"Ë#7&gt;àþ&gt;µÅ\´#ü;I]»¦ýªÀ5Û@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ÊÔd¶[#È*yÆqÓ5ÚxUîtækõ¸i# m(09î1õ¯</w:t>
        <w:softHyphen/>
        <w:t>X¼&lt;£Pô0Ø×Mò3Ñm</w:t>
        <w:softHyphen/>
        <w:t>¯u)¡iÜ#E</w:t>
        <w:br/>
        <w:t>#NÕ#¤äÿ#!_Gx#8ôCL#ÚÉ,fu#(É+Þ¾J¾eO#°Vº±é¹sQRôµO~ñY º: ^#O {WÒ#µòlÕeo4#¤~Â¾+*N¶*ËsØÊ¹f¬úÆ7ðoØ~nH®þÛÈâ##Í3#âo¼GZórºs©R¤'Ñ\û</w:t>
      </w:r>
    </w:p>
    <w:p>
      <w:pPr>
        <w:pStyle w:val="PreformattedText"/>
        <w:bidi w:val="0"/>
        <w:jc w:val="left"/>
        <w:rPr/>
      </w:pPr>
      <w:r>
        <w:rPr/>
        <w:t>6 àº~G¦ÂL²Hª#¨#c#ªýPÎ?ªq\ñ¨§'#g4Ü®iB6Éûæ%YÈîhó#`Jç</w:t>
      </w:r>
    </w:p>
    <w:p>
      <w:pPr>
        <w:pStyle w:val="PreformattedText"/>
        <w:bidi w:val="0"/>
        <w:jc w:val="left"/>
        <w:rPr/>
      </w:pPr>
      <w:r>
        <w:rPr/>
        <w:t>z#W#(ªÕ]ôI#´Q1</w:t>
        <w:br/>
        <w:t>Ûí-Ut%¤r¿(Áäõ5×ErIHªI){Å¸#S:dT¨àsò##Q*#º4Ô®N3µÔn##úU}«#ñ±ÁëµÍA:µ])õ±4[{2Â¹##Í##n©RMª{m=#g ©ÉR1¯BQ\Ë¨Íáåi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$,N</w:t>
        <w:tab/>
        <w:t>åA=k£#¡</w:t>
        <w:br/>
        <w:t>¶;pn*i²§Ú# #TÀäã©§} çï#ã#'</w:t>
        <w:softHyphen/>
        <w:t>y51³«8</w:t>
        <w:softHyphen/>
        <w:t>#&gt;t!$G£³·#å+</w:t>
      </w:r>
    </w:p>
    <w:p>
      <w:pPr>
        <w:pStyle w:val="PreformattedText"/>
        <w:bidi w:val="0"/>
        <w:jc w:val="left"/>
        <w:rPr/>
      </w:pPr>
      <w:r>
        <w:rPr/>
        <w:t>Z@¤#GN3^¤dç#ßCË</w:t>
        <w:softHyphen/>
        <w:t>##¡8yw$H¨#aÄõ¥_c##$#</w:t>
      </w:r>
    </w:p>
    <w:p>
      <w:pPr>
        <w:pStyle w:val="PreformattedText"/>
        <w:bidi w:val="0"/>
        <w:jc w:val="left"/>
        <w:rPr/>
      </w:pPr>
      <w:r>
        <w:rPr/>
        <w:t>&lt;W#®§#</w:t>
        <w:softHyphen/>
        <w:t>®pNqsßP#&lt;Ì¬=</w:t>
      </w:r>
    </w:p>
    <w:p>
      <w:pPr>
        <w:pStyle w:val="PreformattedText"/>
        <w:bidi w:val="0"/>
        <w:jc w:val="left"/>
        <w:rPr/>
      </w:pPr>
      <w:r>
        <w:rPr/>
        <w:t>Yc#S¸ç=@®ØU©#¢OÚ4Ù^H8!ÆÒ ªõÅ&gt;Dy#z#ûñSZ¯4b¢ÎÚu¿wd?sÇ°¯ÎF#Bx?Z»8#åBpH#5XèS©J#ÖýLçìÝ¤S&amp;æãõ+°È ãÖ¼$åFq¦µISV#dË##ààHîÄà0#@ÇJî©JÖ®Î¯NÂå¸##6#%³À#«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«{FsÓ¾¥ã##¤Ú¦UØ]Õð#ÇL×·#Òt¯£:|@U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Kg¶:Sö9P#2#9àV28;!G áöl#ÔÒ¢H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ÀcÖ&amp;_q·en£#]ARqë´Ò#´¨</w:t>
        <w:br/>
        <w:t>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ÏÇÍò9.-WubÃD#8#¹ÍV(#·1È8 g#5HªW æÎ\#ªN#S#È®Ûn8æ©È ?RNxãµwÓ¦é¶×#hØD#0I;i'øª³ìÀ+#½X#@#×]S¡ûgº:éJ.OtUkp©ÞY|¡\ö¦K</w:t>
        <w:tab/>
        <w:t>Ë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&gt;b¸#¾,Ä¸7*»Þç3Ä:æc|</w:t>
        <w:softHyphen/>
        <w:t>§§#Â#AÃgndíOmZÝ##ëRP~f##qÓ</w:t>
        <w:softHyphen/>
        <w:t>"DUX¨'qá@þU×</w:t>
        <w:br/>
        <w:t>¾ÏÝ÷gÌ&lt;#&amp;á´:Ã#Gÿ#^§¶Bà±Âñ·#Vx#£²:êJ.#l!P²#b¸É@:ÔÑ£1!²øA#ª0öÜäsÆÒ3èXUÁÏ^8b½)~Î$9cÐõÅqQÂû*¼Ð.Ý*Üèj¬cKbÈHÛ)ê*±Ãà8Î+ÔÅVS§#t÷#´uj¶È##É/W#ü</w:t>
        <w:br/>
        <w:t>HÎàËóÛkÂÃ8Ï#*u{3ÑÃT~þÈÂ'-æm#ÐÕY##U ##åÇ</w:t>
        <w:softHyphen/>
        <w:t>rà!&lt;:x}ìÛG:p+ú"" Î</w:t>
        <w:tab/>
        <w:t>*&gt;íWtÉ'8ÈÏJnÒ+#ÕÄìÂ9#¥²q_z§q#Ø£1ìsÈ¯OêXZÕQ}Th©VUY`\ «7Ê#i]x# Ï#)#kÅÛS¦qVæ##&amp;##®x#õ¦ÈÊ¡÷</w:t>
      </w:r>
    </w:p>
    <w:p>
      <w:pPr>
        <w:pStyle w:val="PreformattedText"/>
        <w:bidi w:val="0"/>
        <w:jc w:val="left"/>
        <w:rPr/>
      </w:pPr>
      <w:r>
        <w:rPr/>
        <w:t>ªzy¯+#IÊ¢cTïQMt)ç$####ïM8$¹Àå#Á%(ÊæÙÝ#H####:UGQW8"º°µiÊ¤Õm*</w:t>
        <w:br/>
        <w:t>¬±&gt;îÉ#§(ÿ#6Ã#ÐÍxW#iÊî#â½</w:t>
        <w:br/>
        <w:t>5)ºüÔ«ÉEÍì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`Ø!#t#zÖ{e£2##ß³#®k»</w:t>
        <w:tab/>
        <w:t>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mÆP¬ÔéÛ©3:ª÷#G"¢2###Æêóp#!i</w:t>
        <w:softHyphen/>
        <w:t>#¿ÞD©ß#ê=,.üÊpF:`_4o'#z#ÜÒ£#&gt;Éµ½íò3öN</w:t>
      </w:r>
    </w:p>
    <w:p>
      <w:pPr>
        <w:pStyle w:val="PreformattedText"/>
        <w:bidi w:val="0"/>
        <w:jc w:val="left"/>
        <w:rPr/>
      </w:pPr>
      <w:r>
        <w:rPr/>
        <w:t>Û`xºäøëY³'N#zT7%±ä¹¹L¹ÆÒÙ #3Ö²¥Nâ#####Ç:ÒUÕ¶ê*TçQÜ #)ÚX¤÷ªÃF¿3nVß´àä#ºp#Êk«¸±#?2ècNAyQd#^ÒUÊýêåodr£-t&gt;JåÌ0ÒÅU&gt;ÌêÂ(Ñ å=ÙÂkÒÆc |õ2(û¦¾vñ #-ÎìÁúsÿ#ê¯Òøw#\éÖ~õÏÇBÜ×Øø³Ç#Í#N%Ã"##¹Ú¤ôús_?µÑ:ÑÎ</w:t>
        <w:br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Èr#Çë_¨dTc7~ÇÀgQn*H÷/#_Ëkðâ#Á;[\ßi1´#ËD|ÀH#ÝA#ó_QÛK¾y#e¼#l±#q#¹#öø:Ñätó##$Úgxê9µ#à5U6ç?Õ\#D¬wgqÞ½&gt;ôt91NõZ##YKí\î-ýÑQÆ##±î}Ç#AJ¦âKSWMÓ®îA#J±</w:t>
      </w:r>
    </w:p>
    <w:p>
      <w:pPr>
        <w:pStyle w:val="PreformattedText"/>
        <w:bidi w:val="0"/>
        <w:jc w:val="left"/>
        <w:rPr/>
      </w:pPr>
      <w:r>
        <w:rPr/>
        <w:t>Ò&lt;i»*ÎÛQÓá³3=FÖà_Øê¨ÛdTè¹ôö®IÊ#N½*u ~Ù^*ñM¿ÄoÙÊxEÉ¹Ô¼)#¸Õí#ååxÜ</w:t>
        <w:tab/>
        <w:t>þ#õð#-¶lg!Â¶×Ú#zñx{</w:t>
        <w:br/>
        <w:t>°µ«SµµÓïgÐæ¥_</w:t>
        <w:tab/>
        <w:t>#·?Q¿c{#q</w:t>
        <w:softHyphen/>
        <w:t>\ø´[#Þå¼ÄIF###¾õú#ªîXí%´#3³#ØP#È#õøwõk¬î&lt;]#ön</w:t>
        <w:br/>
        <w:t>¦ªeNÃâ# #w¦ÆQZÖÑÈÁZd@qÇ$cñ¯ÇPúµ5^{3Ûå9(&gt;¤ÒI#ÊHmû±³²#üé##1R¹#85Æ©Â¤]ItW</w:t>
        <w:br/>
        <w:t>9{¦h©#o&lt;aÎ*Ý¹#Ía&amp;õ\#Êû:ðjM7Í#Ð£#{;³</w:t>
        <w:br/>
        <w:t>ëQÎÂ©XÚLc##:#¦8ÜÙ-ò¾Æ»èa½/lõ¹xº4Õ5R#%2M$²I+(d_&amp;1Â©#äúää~T·qÈé</w:t>
        <w:tab/>
        <w:t>#Ï,ª0IÉÛ]RÄT}É#u:¾òOkÏ&lt;j¹Ú`c#9È©áÒÚ/;#³Ç·##ZåÁU#²«-oùÎ#~Ë¢#×{33*/Þ#§Û¼èçwKN##¿ýzúì=*.¯³¨ôhóq2#;$u"4}ë~R#à6MDK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*ù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×c8IÔºÉ/#NC*åq»ü+&lt;¢O³#`~p§9ük</w:t>
        <w:softHyphen/>
        <w:t>dÒ:â´³#</w:t>
        <w:tab/>
        <w:t>0]F0v#K#Ö¶%ºÞ#\÷&amp;½,-YÂâ#T%H¤Ï£\ùc#sw¬b#ñDûÏÔ×¥JªTo#§KÜ¬ã#~Óä¤Ûç+#P9#V0&lt;Êáq#ö#2þ#7g]6áUs</w:t>
        <w:tab/>
        <w:t>3ì8ß½¶ÀF</w:t>
        <w:tab/>
        <w:t>#ç#s+</w:t>
        <w:softHyphen/>
        <w:t>¹Q#Þï¹sÔ{</w:t>
        <w:br/>
        <w:t>ùµ#9ÞZXªª#üý#ö#D*##ªÛO °#¥Z¿ÍÂA#Ñ#Câ½ì±º#x[F"gg.#£r)AÝ#g¨¦,Ò$Q</w:t>
      </w:r>
    </w:p>
    <w:p>
      <w:pPr>
        <w:pStyle w:val="PreformattedText"/>
        <w:bidi w:val="0"/>
        <w:jc w:val="left"/>
        <w:rPr/>
      </w:pPr>
      <w:r>
        <w:rPr/>
        <w:t>®w¡]¯Ô</w:t>
        <w:br/>
        <w:t>óáR#'íjõ=©QtÚ*Þ</w:t>
        <w:tab/>
        <w:t>Ö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¹æªÙ@b¿ÞG#ÑQ¥5*Ý</w:t>
        <w:br/>
        <w:t>ÉG]</w:t>
      </w:r>
    </w:p>
    <w:p>
      <w:pPr>
        <w:pStyle w:val="PreformattedText"/>
        <w:bidi w:val="0"/>
        <w:jc w:val="left"/>
        <w:rPr/>
      </w:pPr>
      <w:r>
        <w:rPr/>
        <w:t>I§h\HÃl##½+Û}Áw|Ã+</w:t>
      </w:r>
    </w:p>
    <w:p>
      <w:pPr>
        <w:pStyle w:val="PreformattedText"/>
        <w:bidi w:val="0"/>
        <w:jc w:val="left"/>
        <w:rPr/>
      </w:pPr>
      <w:r>
        <w:rPr/>
        <w:t>y~Êµ#²üw!RAæ¨#1«r¾T¶#Ìy¹+-¢ü§¡byý+ØÊå#ÓuÑ#b!:uE¹fh¼#,#;RNÎ§ÿ#ÕYñvi$%#a¿qÀQ_5Z³Äcg#wâ'gwØ|wQ#9#w1dnFCã</w:t>
      </w:r>
    </w:p>
    <w:p>
      <w:pPr>
        <w:pStyle w:val="PreformattedText"/>
        <w:bidi w:val="0"/>
        <w:jc w:val="left"/>
        <w:rPr/>
      </w:pPr>
      <w:r>
        <w:rPr/>
        <w:t>Zº·#ç#2#+y}p:Ã#¯ããª¾/ÔèNô£ROVH#\A$##(âOsYÒHñ2+g`##/ ×=Jtç[ÙU2§%7Ë#»##Ð#ÑÛpy###çÎ¶u»¸Ì#ª|°8¯§ÀRÁexLF.TeS#9Õö©ìEær&lt;Å&gt;[þí±ÓÛëZFQ41Æ±rÀ&lt;¬#i#zò+Swö</w:t>
        <w:softHyphen/>
        <w:t>Zé#ÉÓ#&lt;2Ä#ÿ#*#»~5#ó</w:t>
        <w:br/>
        <w:t>#f##ûµèª°JÁòÉM#âÝn#¼#ö¸(</w:t>
        <w:tab/>
        <w:t>Æ1É5R#xà9#`ã</w:t>
      </w:r>
    </w:p>
    <w:p>
      <w:pPr>
        <w:pStyle w:val="PreformattedText"/>
        <w:bidi w:val="0"/>
        <w:jc w:val="left"/>
        <w:rPr/>
      </w:pPr>
      <w:r>
        <w:rPr/>
        <w:t>¼óÕè,ewNtZÑ£OkUVu#Ìâæ#kv#)y~ê #Mf´D#ó¿Ì+¸©Ê¢SkcXÆÔ9»´h"$®Ã-°üÄçmIoo##3Ï#¤fø$ÆHéjß</w:t>
      </w:r>
    </w:p>
    <w:p>
      <w:pPr>
        <w:pStyle w:val="PreformattedText"/>
        <w:bidi w:val="0"/>
        <w:jc w:val="left"/>
        <w:rPr/>
      </w:pPr>
      <w:r>
        <w:rPr/>
        <w:t>*#ÃtÏ^#Ñº/ÆbY|·##Á#[#þLÌ#Ã2ª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Sö¸z#Ú#%¡nJÝL»ÈÄ,ó24,Þ]ù´áùØÈOð|Üà×ºP#îìz1HÒö¡slË3(òÊ¶</w:t>
        <w:tab/>
        <w:t>l#?:Ã»^EbÛU##ºW©B#=%#k$\1&lt;Ó´i+Ã#µµ¹/#\»·ðÖÓå$)Y#2¥¹®¬l»9jqÓ¡ì·Qº!###1ußw+ûóO#í*</w:t>
        <w:tab/>
        <w:t>#¡Êäcn(£G÷#^¾</w:t>
        <w:softHyphen/>
        <w:t>þ#r¤©aâÑ^Íî¯.'óÕ|¸¥o³¼²þ9ý).nn¢¹;v#K#,ÀcozìÃG#óç}#}êL!íê8ôE«å#S#-´*2#}ýê¼WPßB~Ì##c¸Üu¯Åe###f4ÿ#Ïf#¦ê?iLG#¸#"ä¨Àf&lt;f¯.ë@B#v#óu&amp;³ÁV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µ9ç'vÑxHÅðÊBÎGsP«O$E</w:t>
      </w:r>
    </w:p>
    <w:p>
      <w:pPr>
        <w:pStyle w:val="PreformattedText"/>
        <w:bidi w:val="0"/>
        <w:jc w:val="left"/>
        <w:rPr/>
      </w:pPr>
      <w:r>
        <w:rPr/>
        <w:t>"pX°ù}±]©Qö#m¹d©ÖæRèk#</w:t>
        <w:tab/>
        <w:t>#.ñí</w:t>
        <w:br/>
        <w:t>§ªRNÊCyLGÝ$v¯ÇÎ,3«UÙPU=âkyÌ+æË#»ele×¦#ci9###µ#þ#ø×PÅEU2#|Ñ!#³îöl</w:t>
      </w:r>
    </w:p>
    <w:p>
      <w:pPr>
        <w:pStyle w:val="PreformattedText"/>
        <w:bidi w:val="0"/>
        <w:jc w:val="left"/>
        <w:rPr/>
      </w:pPr>
      <w:r>
        <w:rPr/>
        <w:t>Ë,#¥T#°Ê O1CNïG#õ3ËUÚ$#K»dy#J§ËUÝF¿9Â}X#~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"4jF¶²BUo6¤@#9R|µ~#ML</w:t>
        <w:br/>
        <w:t>ÜnU#PfÁníCNKCª*ÒNFºÅ+Ä¸þå0NqÅU*</w:t>
        <w:br/>
        <w:t>+&gt;s»æÏlw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;</w:t>
        <w:softHyphen/>
        <w:t>)SÑ-B;hóÃpH¿»,£*È</w:t>
        <w:tab/>
        <w:t>U!ÊÅÈ#Me§*ÒúÄ4º9«Óµ}Mâ#H#XcnI©Çn¡æ*ÁT</w:t>
        <w:tab/>
        <w:t>ÔW66uGÚÒZ7oÓB¥%#MngÏ#ñ66èå;±ä5T&gt;csç&amp;ñc#^öa*ù:¦þ6;cí#¡±3#í#°.ÖE+3#ùhj+{9oá#ãaðõáB.¶ç=Y)Î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HÑH#Å´0$#qÅBª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ÌçnGq]øÚ´áN4éïmLá%Î&lt;_2Xà¹UÈ##Áó¾P#ç#Ã¡ï\¸#:Õ#[#ãN&lt;ì§2ÜG*ÉööIËÆ"û ç?ÒµÑmØsÄ=:ÖÙ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#®ÌÎ4ÜT\&gt;f#I"\L eI#1ÛÖ¤X#M#Ê#®N[#µqWÇÔÂàU*#YY~#k¦¿q11K.â6»#ñûÕ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xÝÖGûÛËYÐWV}#w¹rÆ###8#«#Yóo&lt;ÿ#yã/ê+Ùf&gt;ÊÃmN¦éÆðd¢uÞ#q##ó#c#</w:t>
        <w:br/>
        <w:t>Ñ²(£+#ÄÓ9}àÈÛO§5ËS</w:t>
        <w:tab/>
        <w:t>RX(</w:t>
        <w:softHyphen/>
        <w:t>w8fþ¯î.¦q¼¬© i$HÒ#GÏÿ#^ »gË202çoÞ5åãjÓ!%Ñ+#ïU»îC</w:t>
      </w:r>
    </w:p>
    <w:p>
      <w:pPr>
        <w:pStyle w:val="PreformattedText"/>
        <w:bidi w:val="0"/>
        <w:jc w:val="left"/>
        <w:rPr/>
      </w:pPr>
      <w:r>
        <w:rPr/>
        <w:t>ÉÌÊÅò@Æ&gt;´Ò#£CG+HF#C×·;ÕVØÞ´8²Û´Y1¬&amp;Ä#÷##NjK#·#B</w:t>
      </w:r>
    </w:p>
    <w:p>
      <w:pPr>
        <w:pStyle w:val="PreformattedText"/>
        <w:bidi w:val="0"/>
        <w:jc w:val="left"/>
        <w:rPr/>
      </w:pPr>
      <w:r>
        <w:rPr/>
        <w:t>¬¹1ÔWr§~Ó©ÉJ§=í°Í#waYp#Of«ÓÊä«ÆáqÍi#Íï#¥»ÉMÆvI¤@</w:t>
        <w:tab/>
        <w:t>#yoîÓ.o-Á9FÒì#\Ï#-L]_eKve+µdtÖ!</w:t>
      </w:r>
    </w:p>
    <w:p>
      <w:pPr>
        <w:pStyle w:val="PreformattedText"/>
        <w:bidi w:val="0"/>
        <w:jc w:val="left"/>
        <w:rPr/>
      </w:pPr>
      <w:r>
        <w:rPr/>
        <w:t>£Wdo1\#ã¥E4¨*P#Ãµy4¨û#*#ø®ÅJaY¸õ*E4#@à)=9Í[KIÞ#iö##Þd-/áZR£F</w:t>
        <w:tab/>
        <w:t>ËªZ#Q¤£¹RàF²E#¸îã¢Ö[HÓo@#¹8Êÿ#</w:t>
      </w:r>
    </w:p>
    <w:p>
      <w:pPr>
        <w:pStyle w:val="PreformattedText"/>
        <w:bidi w:val="0"/>
        <w:jc w:val="left"/>
        <w:rPr/>
      </w:pPr>
      <w:r>
        <w:rPr/>
        <w:t>qÂ-ÁsocÊJ)ËrY7¢¦J¤x#·#§&lt;sD·#Ä#ÌZIH}¡pµTùÝU#{±Óª¾X®ðâ "*]FàïJn#Ïd "#3÷®Ù)ºjKuþd´ýº</w:t>
        <w:tab/>
        <w:t>&amp;è</w:t>
        <w:softHyphen/>
        <w:t>*#È&gt;m¼Y³)·ED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ó^Õz±¯#k#¥Ê#³¸²Þ#ctÛ°"0 ä</w:t>
        <w:br/>
        <w:t>¯,ÐÜD#[vª¸ëÒ¼Ü4ê7)%µ¤¬Òd#o#Èë¾9#_NÕ#¼#Í#¼aBÊ#4ñü¸¸ÒÒëSidäDÖ±-â#ÑvÄ¥²I=ªïK#E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=+#%ý¡'ª1"ú7«'{k#Øw#p#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Zæ2$r2ÍÔgÒ¹rü#§B½hë't¾G#25#æìÏá&amp;X#Yq\#ªW; #,h¡U°@þ#þkNt.êu;hS¨°þLÅ¿6ðïi#s0Êª¿`Cw#ç0ÀvP´©ÐÆ¾ÎæÁª·3Jq§i2YÐ:â4#0ù[°÷#ª^\#y###¾Rq±#õ½6</w:t>
        <w:softHyphen/>
        <w:t> 9¾9$Ú#ímÜÄC#}ã#zlcTh" óèkÐ%«#ã#2¾Âj#úéÁ${#d</w:t>
      </w:r>
    </w:p>
    <w:p>
      <w:pPr>
        <w:pStyle w:val="PreformattedText"/>
        <w:bidi w:val="0"/>
        <w:jc w:val="left"/>
        <w:rPr/>
      </w:pPr>
      <w:r>
        <w:rPr/>
        <w:t>ódýêMD¬óª»*#ª½F=k#ô=®nZ£9U¨åí#ÆAäyH¬crÖ»¬j#e)ÛßÆÃ·ë^ÕXGØ.]Öç^j¯&gt;¦@CÜF¤´LØg Ï#^íbi¡c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3Æ¾5;â¥#ï#¿#Ñm#Ê]Q&lt;ãHÎv/ÉãqÇøT1´¹Ø#$+±#÷¯¶ÂÆJwM«)rò¦&amp;÷Cå#WF#gVR8LÓ#y#{#µÍ§&amp;ØQjú</w:t>
        <w:softHyphen/>
        <w:t>î-Óh ÊWh#&gt;ñíPJÈ²H BAT\m¬Uka%©êtÅTuÕKèV³x÷H²J#0ieÏ5q·stu${v¯:#*¼ìÆn|úìR¸¾·Òã</w:t>
      </w:r>
    </w:p>
    <w:p>
      <w:pPr>
        <w:pStyle w:val="PreformattedText"/>
        <w:bidi w:val="0"/>
        <w:jc w:val="left"/>
        <w:rPr/>
      </w:pPr>
      <w:r>
        <w:rPr/>
        <w:t>ré#r ++ð#&gt;ôÔgX¾P#7</w:t>
        <w:tab/>
        <w:t>XðÀ÷#ô#ÁÑ¥B&amp;Õû#âëTÛ¡él.#%]¢Û:¶î$JM^åíæ±##½2Ö½Ü$ã(VÙ#ÒUÓèÙ-´îÊíÚØh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ÄzT³ù²É#C±Q</w:t>
        <w:tab/>
        <w:t>3ïþïµxuá(¶¤¾#V"a6ÕµI6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ÛD|¯íõ¨æ´</w:t>
        <w:br/>
        <w:t>íq#ÆYqå$;°s½:W#jV%ÃìØåöÑ&amp;·3ÚÁÚñt';fÜ#ðÇ##Gæ³²¶ÜF©ÇÔ{Ö×¼YªRº"½hZÓË.ìàü'Qîs\Å¼®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Ü¤¥X#á½#öªÃª¯~ï2f#3ä{nhÿ#ffNèA+ÔûU)ogB*ÈèrWÛÿ#×]Ôá%Rq]#DM(ÆËdÆ¬ðZN$XZwu;ÇÇ·Ò¬~ÒIX##Ojí«ö©V«²f2M54fÜ-#L¤4óÏ=éVæ9mãge¿# ÎkÙÃaãRk{N#çV"áçº%ÃF¤°Ü¹##síI8#)HÙv°lpAíç_eú¼·ÐªØu%ìßS9#eÂ/#</w:t>
        <w:br/>
        <w:t>;ºj#'äaæFbÜ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¦¾î¼Ó[UUiXls#µ£Fñ¬jrPuÏb*iãH·Ç"´¬åÜnç#Ó##§KÚIhjÉrôø//oäâU{;gÕ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</w:t>
        <w:tab/>
        <w:t>üÿ#ZòÞx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×S¬##2}ÏÒ³ÌåNSö¸e·ù#¯#8Ã Ô</w:t>
        <w:softHyphen/>
        <w:t xml:space="preserve"> ò ·h÷¹}×##üØ åOF#ÐÒ!0=¸ó#NüWÇ}c#gÜôÜß³öc-2</w:t>
        <w:br/>
        <w:t>Æ2#aÀ#ã½d³</w:t>
        <w:tab/>
        <w:t>ukéÂ\[¡¹d9×#^Ä{Wn##</w:t>
        <w:br/>
        <w:t>#çAï##ÉS|Åû{t·óJfE,Y?êó×##I.íÂ</w:t>
        <w:tab/>
        <w:t>'Bv; ®G#¥¨1Ï*#YLp¬;-HmÎ½Ïë&amp;t#Gó8ùöÊ»k</w:t>
        <w:br/>
        <w:t>TÌ%#JW]O</w:t>
        <w:softHyphen/>
        <w:t>%ÊØ²#¡ùc§²Úæãìª&lt;«#±É$ô¯Í'V4òõF§Ù7T*Nª»#B#È##!´gv#3Oº·[´KY#ãT}í2#Î¼&lt;Þ¶"Y)ÇEØtiâT¦g_Ï#ßªÀ·#Adn:#óÞ¯ÝÆE2Ùî9Ý##åEweIG+¤§ñ3ÑÇ¨ò¥#ÄvS#bhn#·*egÌ&gt;Õ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s$HÄÆ#É#ðÌ¼ÿ#µÅfXÜ£#ì©AI[[ùìeC#)ÃÚÒÜ¶$#,n#|ÎËó;zý=ª¤Ï)}¤2©PÃtç¯é]¹4ªTöïÞnç&gt;!:u¯1÷1&lt;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5¨QÜ#+#öé[¨HÂ?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?</w:t>
        <w:br/>
        <w:t>õ&gt;·FUgF#eëêh¥9ÒS¦`Ý#þ9 I~ÎV</w:t>
        <w:tab/>
        <w:t>6¤Çßj¥ÍÊ#¹#Ð,ûx¯O#©¯J#VQZþc¦ ¡ó#³,Ò#VE#3#NV@º+eðN*ÚX·=Î(Æ#¦ô#I"#6V"¨¨¤#¢KK¹[</w:t>
        <w:br/>
        <w:t>¦8×ï</w:t>
      </w:r>
    </w:p>
    <w:p>
      <w:pPr>
        <w:pStyle w:val="PreformattedText"/>
        <w:bidi w:val="0"/>
        <w:jc w:val="left"/>
        <w:rPr/>
      </w:pPr>
      <w:r>
        <w:rPr/>
        <w:t>Ü5|\=«,:êî%(a*Þ[2`#üìÛKY7ªf#å#²¡ÉaßÚºkV¤ë¹DÒrSI¢#hÇîå y±3kàø~4Ènl#Çæùó $$X-#ûúë£</w:t>
        <w:br/>
        <w:t>á9Z[#89k#Í{b,_½#EÁ#Æ±5¹RH!¡XçÖÜy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êqÔôæºr&lt;E9óA;Øº#~Ö2ÏÍ#F7Ç çVÎi`GkþBÃË%¶ÿ##¯.#'[1«zó&amp;}##T¡Q¶oÛ4-åÅ8%"íN0O¯·#FóìÓÈîI#m£iýkÄÃº´±#øZ6©ð¸[Kå3°È.K#ÐU·¸Îã#)]¸ìE_²¨¥&lt;N#Úq·ÜxØÌ$åV5"ÊÑ\</w:t>
        <w:softHyphen/>
        <w:t>n·#ILÓ#A#ô_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tî.!xcdÊ¾ÜÇ#¹kË#K#,U}§ªùhzJ59#G:¹yC#òùR[·µg]NÍ,r3:8àd/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jiõfÊ2,mq#"Æ#iF&gt;`p#ddþUt\;$ËË&lt;àzÖL&gt;"2µìcB¤#FæE=êÍlrÒ#rW'~#fG$f9#Êc#8òanùûÄ~B½##ìÜà´*4ù¢ÔIZáe###ûpwg#ÅQrò4ð¨ÊJÀÎ0Ez8¬2ÅàÝ#ü[£Ëá#ÜÖ2½¢Ü#."</w:t>
        <w:br/>
        <w:t>#ÍL%iî#@ê *9#ÕIN½Fñ/§écGB£ÍDÚ#¦r³dHËÃ1éZö2pÂ¥þb#¯½yù#</w:t>
      </w:r>
    </w:p>
    <w:p>
      <w:pPr>
        <w:pStyle w:val="PreformattedText"/>
        <w:bidi w:val="0"/>
        <w:jc w:val="left"/>
        <w:rPr/>
      </w:pPr>
      <w:r>
        <w:rPr/>
        <w:t>4©¥¢9!NihÈ.Q4²0v#Ç=#úU!} IÔ£°TùY#,y®lRÃ&lt;+µJß#*ñ²Pèå#^Ì$</w:t>
        <w:tab/>
        <w:t>#®#sKGxY«ÄJ,J1¸w5yä°«#éáuºHö°«ýÍï¡®ßib#BÆÉ#</w:t>
        <w:softHyphen/>
        <w:t>[¸ÚÑcxÙ¼¸×##/Ç#òjIÓäR´¿3º²=á#ìîßg' 8##ð¥¶µM#´£ïY1Êý+èñXXaéÁ·y-nz´áËK¦æ|0&lt;sùL|Åi#Ö#±5¯#G§È#&lt;JÒ|¥IÈ#ó*ªt¯}Ñ¼)59(õ#s+Le*#N¯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RÏf|Ø eR#[pl=?:ògRRå©Kpé»HKo&amp;#$&lt;q#Éõ#$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O#Ç &lt;5tá1ºêx¨ý&gt;ôBÄCt5à·#;ÜÈÑ¯##X÷#ÝsïYþ"²¸*+`Ë#äò¢Ö¼\.1PÍ##B¼Q)CØr4©\:«±a#ml\ÖÜ#H#ær2+ï1²¡N14µ¿C#ÚIÓìIo$#|Í±àf</w:t>
        <w:softHyphen/>
        <w:t>Û#îuS´mÜ#3_;cc¢"#ððç¼º#³&lt;pJÓ#Æ1Û¥u9P0À#N</w:t>
        <w:softHyphen/>
        <w:t></w:t>
      </w:r>
    </w:p>
    <w:p>
      <w:pPr>
        <w:pStyle w:val="PreformattedText"/>
        <w:bidi w:val="0"/>
        <w:jc w:val="left"/>
        <w:rPr/>
      </w:pPr>
      <w:r>
        <w:rPr/>
        <w:t>e_##á#gðßô6¥#yJp%#+:ÍBpÁåÍP1È[y!#33Q¡</w:t>
        <w:br/>
        <w:t>«Ú/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9ûk¾£/-7B2&amp;æ#K¶8ïi¶h£ReY#ÆÀTä#ZÑ</w:t>
        <w:br/>
        <w:t>¸yBªÔô#QGÜbBäª?##!#øWéUf´am·s¨Ýæ38ûÕåÑNv×Fr×J2¹Pý!#rK#¹z#LÕU¼³</w:t>
      </w:r>
    </w:p>
    <w:p>
      <w:pPr>
        <w:pStyle w:val="PreformattedText"/>
        <w:bidi w:val="0"/>
        <w:jc w:val="left"/>
        <w:rPr/>
      </w:pPr>
      <w:r>
        <w:rPr/>
        <w:t>'#c#'#Ié^ß²©RÅtdR¼ÓhÔ#n$p#.#)</w:t>
        <w:softHyphen/>
        <w:t>#v#ÔòáW-##4?éõçVrt¥#õ±U¯#Y#å$ê]</w:t>
        <w:softHyphen/>
        <w:t>#Mí#à7ù#G##Hme³0¦âçú×%LMZ¾ÅliJ0PB÷##ò´3[l;Z#°#}°O##ÔØA$ÊÞLß#þ÷'ñ5õ#?,§</w:t>
        <w:br/>
        <w:t>ÓC1£*6 [é #L0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¹Æê®æY^0ápA</w:t>
        <w:br/>
        <w:t>À`©®¬Ú~Þ¿3ÛüeMÓn:onóÉ,Fy#$ìô¢ÜÝ#ÙM¬³7Ê{Û</w:t>
        <w:softHyphen/>
        <w:t>|i,L(ÔÅGt¨5J¤±2ì:îÜÇ,»T«,|#ºHªPÃ</w:t>
        <w:br/>
        <w:t>ÆYöùÄ`#ýêìÈqUkáUZÛÜÆx¬Rö#@³/îv##6#pÈ#e-³+Dù$</w:t>
      </w:r>
    </w:p>
    <w:p>
      <w:pPr>
        <w:pStyle w:val="PreformattedText"/>
        <w:bidi w:val="0"/>
        <w:jc w:val="left"/>
        <w:rPr/>
      </w:pPr>
      <w:r>
        <w:rPr/>
        <w:t>¨@ûÕõ9×°ÂÕU)ü.?Ï9Å¸ËªÜHÙ$#È¬Ò##}ê¹ek#r°,w##{#A÷©ÁgPUìhõ;åN¢Ý»±*^E*IùÏ£V$Öï.üI#ê#èkç+Uå¢3)I:ØÊ»ó1.#bdcßðªßh¤v</w:t>
        <w:tab/>
        <w:t>"îmã#ô¯¢ÃËÚ¾Ylc7et#uy#³Æ</w:t>
        <w:br/>
        <w:t>Åj°!#Å!Mç*êsÆº1ñª¡</w:t>
        <w:br/>
        <w:t>ñÕ&amp;(RrÔTb##nÌO"´ì/æ#*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®F}</w:t>
      </w:r>
    </w:p>
    <w:p>
      <w:pPr>
        <w:pStyle w:val="PreformattedText"/>
        <w:bidi w:val="0"/>
        <w:jc w:val="left"/>
        <w:rPr/>
      </w:pPr>
      <w:r>
        <w:rPr/>
        <w:t>eVkE)#~27¦âögQ¦&lt;7##`'y2#ô zWP'fß$2#4K@äö¯#3Ö6tv_#ÆÂ{´¥It0oK£4åg#6Öä{bµ¢¹2ÙÁ(ÊÎ¼8Á÷¯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&lt;ÕO</w:t>
        <w:br/>
        <w:t>ýÓ»#SDM#é3#¨ÊU~rÃ¡¨¦8"uÎ#'#A?}m##Õ¡#u#</w:t>
        <w:softHyphen/>
        <w:t>+R·2E#´ò#«Ã#oâ©®.¤*Û¨#¯;O¿¥tc²ùâ0î4v¶¾¦5§Èj#"0=Ü#2Â^eæl,dðN=qüéÌâi#'kg# ®-</w:t>
        <w:tab/>
        <w:t>e¸HÂoW¹Å?cÄ9-±VYåV</w:t>
      </w:r>
    </w:p>
    <w:p>
      <w:pPr>
        <w:pStyle w:val="PreformattedText"/>
        <w:bidi w:val="0"/>
        <w:jc w:val="left"/>
        <w:rPr/>
      </w:pPr>
      <w:r>
        <w:rPr/>
        <w:t>#Æ#m#·#&gt;Â#ÑÌw#®Õ]# %«çó¼¾jwøu=*#ù,ânD&lt;¦</w:t>
        <w:tab/>
        <w:t>#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#J#©&lt;íÒ#mU#¡ç?^ÕóØº#1Pä¨z#T"ý èpdr#ïqæ&amp;óÁÇzÏ¾ºº&gt;VÏéòo#®ü±:#Ò¤¶37Z¢M#$TÕbn± yQ#21Òµ~Ñ¦»#2ãñÊ÷cúÆKR¥o6Ej+#Xuf-åÜÓEb¢Ñ#(#Èëó#:gß#4ñ#ÈáB®#S_?Ãt],+Ûfuâ£f¼Øû&lt;ÊV#«I#q¶èÎÇ</w:t>
      </w:r>
    </w:p>
    <w:p>
      <w:pPr>
        <w:pStyle w:val="PreformattedText"/>
        <w:bidi w:val="0"/>
        <w:jc w:val="left"/>
        <w:rPr/>
      </w:pPr>
      <w:r>
        <w:rPr/>
        <w:t>÷·c#¾ªQt*82}é+"ÕË4¾I,áît#ï×4#.¥¢,¹*#¾éô</w:t>
        <w:softHyphen/>
        <w:t>0³öØYá¦·0úÓ#`l@¡^ &lt;´frT£gð5ÒD±í"+#8|å\yÕ.Jqæ[R«/mìÇE¦)Ì²:¸#º=ÿ#òÌÓg¶mæU#c¯</w:t>
        <w:softHyphen/>
        <w:t>xõÕ&lt;&gt;##ËsªR½UMìI#å²J#^ÔÔrÂ®²|\</w:t>
      </w:r>
    </w:p>
    <w:p>
      <w:pPr>
        <w:pStyle w:val="PreformattedText"/>
        <w:bidi w:val="0"/>
        <w:jc w:val="left"/>
        <w:rPr/>
      </w:pPr>
      <w:r>
        <w:rPr/>
        <w:t>àã</w:t>
        <w:softHyphen/>
        <w:t>sÑÆÃÛ¸Çä{4pÔÞdWH¦ÖÙÊmYx#ÉÚ1úÕI#n#æC½[¡#×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kQÙ«8ªvÖ;\³§&lt;{6#yl6óÃ#+;=²9Uä~5ÇIÔr[Ô¨ªml!A+FÜ##</w:t>
        <w:softHyphen/>
        <w:t>i¤Ú# Û:WMV£fÎHüv*I#(£4Y ïÿ#êªSBÎåÆH#f#(?Â³"qÑÓM"¼ªÆeýÙ|D[+5f#x\°Ç#¯G#Zè÷¹×NO«p\2EûÍ²6Â&lt;Óò#±i#ÂÇåÏ&amp;PJ#$$#õ0ÙÎ##N¶###·#Ñ# êÙt,^# #cÀ¹Û#oò®jV#$QJ¸ÊyS{WÃ`¥S#8bmc7:|ÒÜjÃ#ÚÐ»op¹&lt;ìõý+V#¢Úp8Æß,¨ëë^¶aR¾##í©èÞÇl!ì©)ôf=Ô#²¨ç#¾Uª#Ñ$19fõ#ìÓ©W#Ab«nÑÁYAÍ8#ÍÛ66eXgÄÊ"ùúæ¤QÂ®</w:t>
        <w:br/>
        <w:t>à#ÌÜ#</w:t>
        <w:softHyphen/>
        <w:t>sÔÃEÕuaÖßÓB5nãÉAåI¤&amp;:ÔS*]LT·Î°#¯Þ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¤ÓÙ#«K7!Æ[FR</w:t>
        <w:tab/>
        <w:t>Úr#Ø</w:t>
        <w:softHyphen/>
        <w:t>}"áÜ³]JîC+ÈÏ$p#·#</w:t>
        <w:softHyphen/>
        <w:t>iK#G¦)+É£s#å¤ºC&lt;v³òÉÆÀMeKö¨gras#¦ØX#£µF#}º¡7fÿ#Èç¦½Öö+¯+e×{c#</w:t>
        <w:tab/>
        <w:t>éN(ñU*##`NOã^ÍHÆ2qæ¦¹çÊè¥i#bï rÀö§1Vxíö[bnãñ¯?</w:t>
      </w:r>
    </w:p>
    <w:p>
      <w:pPr>
        <w:pStyle w:val="PreformattedText"/>
        <w:bidi w:val="0"/>
        <w:jc w:val="left"/>
        <w:rPr/>
      </w:pPr>
      <w:r>
        <w:rPr/>
        <w:t>jÕT#Ôèätß+ òð¿e|yX#S#®¢KGÔ¨c#Ç"ö#üô©Ìð#</w:t>
      </w:r>
    </w:p>
    <w:p>
      <w:pPr>
        <w:pStyle w:val="PreformattedText"/>
        <w:bidi w:val="0"/>
        <w:jc w:val="left"/>
        <w:rPr/>
      </w:pPr>
      <w:r>
        <w:rPr/>
        <w:t>xxè£G8ZEÓ3È«</w:t>
        <w:br/>
        <w:t>±</w:t>
      </w:r>
    </w:p>
    <w:p>
      <w:pPr>
        <w:pStyle w:val="PreformattedText"/>
        <w:bidi w:val="0"/>
        <w:jc w:val="left"/>
        <w:rPr/>
      </w:pPr>
      <w:r>
        <w:rPr/>
        <w:t>¿¦*Ec'åû£±</w:t>
        <w:softHyphen/>
        <w:t>(¯uF&amp;¡Í4m¿úLDÊ«$#¢LñÅNëö0 F$Elycæ#W#³n«#{»###¥ìÌËÆ6Ü7G1;ÎTzÖj´#BLS0pHhÌ'ñ5ÓÃÉÊU©</w:t>
        <w:softHyphen/>
        <w:t>YÍRt#LÍGbØ1}Í¹¤u÷úRî¹íâ#í#©#°ÆÕ÷#ÑâèáRÃ-Ü[~¤ÒäUeÔ´#Ûl¹ê£¯éZ*</w:t>
        <w:softHyphen/>
        <w:t>Ù$;ÝmÚÎ¼Ì¿#R5aRÃ#ª¬Ôió.½#E#Å³,ç##ÇGhüÌ¢I###6ASÿ#ê</w:t>
        <w:softHyphen/>
        <w:t>±8[#Í-Ù.^ö-";ÄD²)`îCg/þ@¨Ú$2?[!Aë#Æ4íª*&lt;ÙÓéÛÞ$¶)'½##n?¥sw#Kgtt</w:t>
        <w:br/>
        <w:t>+øn7c¨ýkß¥ÃWÂF¾&amp;¿##(}r¦»ìQXr|¶]÷nÎ&lt;±Y·ûäÌQ#ã1#Æ¼ÅNº%¢ÏO##©º#ï&gt;Ð d</w:t>
      </w:r>
    </w:p>
    <w:p>
      <w:pPr>
        <w:pStyle w:val="PreformattedText"/>
        <w:bidi w:val="0"/>
        <w:jc w:val="left"/>
        <w:rPr/>
      </w:pPr>
      <w:r>
        <w:rPr/>
        <w:t>#ó¯ÁQéxÜ#¹i^1Iá?#Ã#'</w:t>
        <w:br/>
        <w:t>ªKtßàgJ§##FT¼eK+1á</w:t>
        <w:tab/>
        <w:t>Ú#</w:t>
        <w:br/>
        <w:t>ø5ò§Ä#¯4[í´é/e#o.]¬äú#Æ»²#71âÈ`¥#¦ÓGÌæøèaðó¯}Õ5I$/,±npä³²#=É÷ëX2LÑ#2ÌÝ1_Ú¸zN#hÓìüéIºú{¨Ü#¤#5ùTýÁÎk</w:t>
        <w:br/>
        <w:t>y°J¨1°,#é]IY#domI¦÷.æ®#G ¤ÓàÊîÏ©'8#Þ´OI#X¾iYw#³Eoå©R¼1Ý/#-¬#3£å##ëNjúY9Y#ëo¶å|Ð##</w:t>
        <w:br/>
        <w:t>²?C^</w:t>
        <w:softHyphen/>
        <w:t>¡F6¬¦%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ææ#0ü¬ÚR´,õ4íV#³[m»aSxÊ####ñ¯{³µ{#7M</w:t>
        <w:tab/>
        <w:t>[q#K#%=#Á#|&amp;.-#æ;ð4#isK¡è#kÂÁÒH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8íJöÿ##&lt;Ð?pà¶áå#mÀ</w:t>
        <w:br/>
        <w:t>ø|Þ8ãz#Ý ¤é:húëÁºlW:}½ü3\ÄØ1#ø(G]Ùü1öß#Hþk!#b?*«6kå18ÖÆÎUz#ÞQFÓk±ê:##d¼ÊûÝ3Çµuº'ï.éàÚ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ÉS\¹n%þú·uo¼úì#I¥:±è##e#Òª#8ÜsÅ^µ©a$#{óa#ûFÎpr§¡t9@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À#n6Y</w:t>
        <w:br/>
        <w:t>¾6ß=OjÂnp¼¢l©«j?ÍY##1÷ã½X`</w:t>
        <w:br/>
        <w:t>ã¹#@àW©MGØÅÃªÔË#Ê</w:t>
        <w:softHyphen/>
        <w:t>Ê8#P##UÎIýjÌ D#°ÎãÂTÛÑCRÔ°òFùÚ#nã9¨g8#i#ÛÉïiÆ</w:t>
        <w:softHyphen/>
        <w:t>Ñ+âE5ó###l·ôüêS ,À###k£##óó-ÎüBùc#h¤8É*#^=Éª77#¶Â#'AéWÂº£Eõ1¥#Z(£$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æ¡`Çå*xÇÖ¸#[#bgË¹ö8*~Ö©fXåd#(&lt;#õ</w:t>
        <w:softHyphen/>
        <w:t>5</w:t>
      </w:r>
    </w:p>
    <w:p>
      <w:pPr>
        <w:pStyle w:val="PreformattedText"/>
        <w:bidi w:val="0"/>
        <w:jc w:val="left"/>
        <w:rPr/>
      </w:pPr>
      <w:r>
        <w:rPr/>
        <w:t>3´u#Ò©Ó%#Ce¹äâ#a7#I¸Ë##Ô¬Ûa8@Ø&lt;¤×sFâ|õHZ£"i"î+u#Òx' #¼C#f»aF¢Á}`ï¡#j|ë ømìÀ##*®jÄ@ígåÇÊ£=kÚò+È´Ô[C##}ÙÀ^#ìÔ,þ_-î</w:t>
        <w:tab/>
        <w:t>é^#}eF&amp;¦äB³#Ä)Ç×Ôç#éÉ#¥qÖ:~õN%#¦ÉÕvÅµ&gt;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zÃ¹DÛX#W=+Zµá,:TwfîJ#³#T¹##qÁ?ÅR$XêÃ*I##ó©ba#G±êD?È#c!Aã.z#§ª° îÜ§#îòZ#)µ.RÌ$JPa#óÖÉ´*g{W#áÍda</w:t>
        <w:tab/>
        <w:t>Êö*´##·#ò®*$'p\ª&lt;g½oì'#ú¨¾{¡ZEFùcÁ#ñMÑíP¡®G"¼ì{§#¿QÕ¦ÎlB#Sê0Ö»#¤2¯aL"&lt;#`FUéYd3¯</w:t>
        <w:br/>
        <w:t>#èØ¡##Yu#¥I#ÁÛ#íN*</w:t>
        <w:softHyphen/>
        <w:t>2X+b½ÙhýMä¹V¤#)###·ÀgëT#FKn&lt;òN:Ò</w:t>
        <w:softHyphen/>
        <w:tab/>
        <w:t>Ï#%Ðef^à#mlÀè;Õ:y#+#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e¹U9á¥ZNÖ</w:t>
        <w:br/>
        <w:t>4?u#Þ67#'µZ#"íÌE%w+g8</w:t>
        <w:softHyphen/>
        <w:t>hàe*P"¼b£#?+x$:#g#æÊ#c.üàñMàý¾)A#r¹ÅA##ºndÆO õj9#J§JA^õ#Rä3÷cÉ#Dc`ãå#&lt;õ¥V.</w:t>
        <w:tab/>
        <w:t>Î##Íè#Q¡Í!Pá©m##å¨l¤ô52Ç¹`#SùºÏ#/e'9óò1]Ù7"ò#yÇÒ¨´[$*\#FFOCJ#©ätáÔe#"´Ë³~@s|§ªÊà©Þ#Lqòo#Êr¶¬ÞÔ£fV$äc±5#ê#²XqÐ#Ö·§MÑªÖ¢vÔÎ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×æ##¤`5VTgÊÁ¡Û\Ï</w:t>
        <w:tab/>
        <w:t>$yt:£#výÇ&amp;¼xÎ#C:#Ã#°pE,5eVòs8T½NH###¤¢Ãs#</w:t>
      </w:r>
    </w:p>
    <w:p>
      <w:pPr>
        <w:pStyle w:val="PreformattedText"/>
        <w:bidi w:val="0"/>
        <w:jc w:val="left"/>
        <w:rPr/>
      </w:pPr>
      <w:r>
        <w:rPr/>
        <w:t>ÊqÞµn:#·yr#  ç*}EDÁAf`[=@=+Í</w:t>
        <w:softHyphen/>
        <w:t>ÊäL£Ê#@x#·Z</w:t>
        <w:softHyphen/>
        <w:t>¹Tm$)ÆH&lt;W6'#áöÈ"¡î 1ÚJÿ##äUV·ØN#OP}kçìÜÜÚ%Â.</w:t>
        <w:tab/>
        <w:t>nS&lt;ïG$dn$µ.Q°#Ç¨5®#S¥Q´gY*¹#BLrO¹#Yò¸B©ç#v¯W#«ª-£þDF1Vèd¨#±eÈÁ¨#xÏÌ#8í\NSPÒÑb(Ê;²HÔ*#îzÓ#f#/ÉÇ</w:t>
        <w:softHyphen/>
        <w:t>tÑ©£NTñ#7±ç©©Si</w:t>
      </w:r>
    </w:p>
    <w:p>
      <w:pPr>
        <w:pStyle w:val="PreformattedText"/>
        <w:bidi w:val="0"/>
        <w:jc w:val="left"/>
        <w:rPr/>
      </w:pPr>
      <w:r>
        <w:rPr/>
        <w:t>wPH~r6½ê¢M#¢ªî#?z¼¼òX¬#¡¢¯#ëó8j7ìe]#1Ë°ë´#§</w:t>
        <w:softHyphen/>
        <w:t>eO!û¬#æãÓtaVSIì{xhÆªOµÌÇÚ#àzóU§xÀ##ròpOzGìyu½úªÛ\Æ¸ùãÚ</w:t>
        <w:tab/>
        <w:t>ä#Er:²ü¡vì]§×£ÂN½Däþ#jñ#KÙ#^ª«ó##(°#µá#.o8N¡#Wå'¢ú,#,*ªwÒçÎfzFèøÿ#ÇZa#pwÅ"üÆ6#</w:t>
        <w:br/>
        <w:t>ù[Ó#Îí%b#8Ü##$u¯×xo#tÏÍ©óQçg£Is)ø[®Þè±ª¬W#ö#ipd#Àöãò¯´öûuÂÁt$#Ë({£#*ñïûL57#òRjYY®#¶ÔçØÞ`GdRºk¸æ4\#Ï½{Øi7Hå</w:t>
        <w:softHyphen/>
        <w:t>'Ïi#K°Ç¹GÌØ</w:t>
      </w:r>
    </w:p>
    <w:p>
      <w:pPr>
        <w:pStyle w:val="PreformattedText"/>
        <w:bidi w:val="0"/>
        <w:jc w:val="left"/>
        <w:rPr/>
      </w:pPr>
      <w:r>
        <w:rPr/>
        <w:t>ôBë¹"P7u#Öº*%$rOsØþ#x¯Hðæ±v5¥ó4ëÛw³¹_(6Ôa@=ê¶£m¤\ë¢ørVÖ#il|ÅØf^Üz×#3uùÑìá¥</w:t>
        <w:tab/>
        <w:t>åÜ¬4##_øz#VÖ6VWµk-B#\¬ªx9#ç##¶ß¥¼NÖé,#Õäô#õ½:JÝFsUPP}#ÛÙÃVú?ô±¶4Á#êIyó]¹'ùWÒ÷²°Üª#B÷r=ëùoñÿ#ÚCRé#ú#©Ï</w:t>
        <w:tab/>
        <w:t>¼Û#Óçc·@êkN#ï)¢( 2É¹õqñ3om¶#z${°+AUdîðË$#F# ç#Í\##l&gt;X~ò&lt;ùÇÒ¹±µcÁºPÝÙ|T\«Æ=</w:t>
      </w:r>
    </w:p>
    <w:p>
      <w:pPr>
        <w:pStyle w:val="PreformattedText"/>
        <w:bidi w:val="0"/>
        <w:jc w:val="left"/>
        <w:rPr/>
      </w:pPr>
      <w:r>
        <w:rPr/>
        <w:t>Dºß#S#u#3qYrÚÈíçª£¾Býkæ(Â´±</w:t>
      </w:r>
    </w:p>
    <w:p>
      <w:pPr>
        <w:pStyle w:val="PreformattedText"/>
        <w:bidi w:val="0"/>
        <w:jc w:val="left"/>
        <w:rPr/>
      </w:pPr>
      <w:r>
        <w:rPr/>
        <w:t>ÓW»&gt;#ôÌ»#OÌ#+N·æ#ÅÓîÈÞõöxz#0åCÊÄ7R&lt;..÷l¯Ê##Ç#d·#Íó4S#i#/á\uðÒ=·FqB©Ú2è\µ¸`¥:"üÌØÎjiçb#ÊZ#Ð«c#âbðµ+T2Å¸Ó§ÍÔ²#;P#2¤8ÆM2</w:t>
        <w:tab/>
        <w:t>#¼)Ñ¿0xÎ+Ñxµ#¥Mê#Ø:´#bÒLd#º7ûë#Öç÷yd#Ë!±·#±^¥NxÆÌäÃ¯h@kdÃFêX #k6_0ÏÊ</w:t>
        <w:tab/>
        <w:t>8V#¨¯.#9«ÚG«*V¢/¡}ª</w:t>
        <w:softHyphen/>
        <w:t>##?y÷ýknHc6IrDg|ä{q]¹¾'#týÓ©çÓq-#®`4È¥|ì:#Á+N+!dgcI*¹%\mÀ9¯O</w:t>
        <w:tab/>
        <w:t>6þ3.õY\)ùË#Z9pN8"·-nÐÅ$;#dùàt5êS©jê´º#$æîÊÑN</w:t>
        <w:br/>
        <w:t>\#÷#aòä#xÉà~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.ãºÀWÃÔXÉJÚMÝ#Î§E93VÙQ¡FJX#</w:t>
        <w:tab/>
        <w:t>åqþ5#¿%¦·"©æl~Þõ×¬°ôçªµkCF5#ºgÝÅöeó!Ë Lï#¯4ômÐ#Bdb¸#þ#ù¬3®éÞ®îYWl%ß½%egï#9ÅD6·ïcaã,&gt;í{\_)ÊÔå- #GÜ)×5j+å!¼Ù#]£#ÄWBj}í#tåWt'´a)b##È\#</w:t>
        <w:softHyphen/>
        <w:t>#'¢#eÜR{úÕºÒÃ·dUÅ8©T,;\B¤F-Æ6n¬W1¹ùCôDé^m#ÒÞ!nT©©Êì¨©#2î$-#záNGÿ#®æêâa#|Á#È#5#w#:W°ñÚ8Èã1+hÙ#M&amp;7 KuWÌtØ##¯µaËo#oÜáT#¶IüëÍÄQWæ±</w:t>
        <w:tab/>
        <w:t>ò7'ÔÌHÛyÛ8Ry8ÀúU/ÝF#MÀ©À`1Ü×M(Ê»öeØÞ2Õ#ÚE#\·Ì®</w:t>
        <w:softHyphen/>
        <w:t>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</w:t>
        <w:softHyphen/>
        <w:t>íZ&amp;ö'i##-Ðµz¼@©SÄFÙE#*ûdfy3·k;°QNGÐ¡q#,ç#</w:t>
        <w:br/>
        <w:t>È¯¡w.CH6÷2¶ºFû2#ã8éúÔ)#ÞK#¡;c¡¯]'N§.¦×iX}ÀV ùM#¯ÌF;Ô,M$D:##?yÓ\«Ù¢ÕOvÌ\ù#;1#ë9#äf¶tù*9##+¼##I¨¤ã*Rò»</w:t>
      </w:r>
    </w:p>
    <w:p>
      <w:pPr>
        <w:pStyle w:val="PreformattedText"/>
        <w:bidi w:val="0"/>
        <w:jc w:val="left"/>
        <w:rPr/>
      </w:pPr>
      <w:r>
        <w:rPr/>
        <w:t>Ã¨6ÞTK©çÚò#eeÎ*õ</w:t>
        <w:softHyphen/>
        <w:t>Óì1,Oï##µt±</w:t>
        <w:br/>
        <w:t xml:space="preserve">X9`êuw0TÔª©¾F#\E </w:t>
      </w:r>
    </w:p>
    <w:p>
      <w:pPr>
        <w:pStyle w:val="PreformattedText"/>
        <w:bidi w:val="0"/>
        <w:jc w:val="left"/>
        <w:rPr/>
      </w:pPr>
      <w:r>
        <w:rPr/>
        <w:t>æ#*HXÿ#</w:t>
        <w:softHyphen/>
        <w:t>Sÿ#zNY#[Û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i¢HCä¬jåc'Ü¢©ük½)Óªã/Tm*tÝ&amp;]¸ÿ#</w:t>
        <w:softHyphen/>
        <w:t>#JÈ&lt;zÇ5`fu#)ÓøGzóýH×ö±}#¸B1 ¤÷EqæÂÈ###Äx#Ó)q#Æ «üÎÌ~ç¸õ©Ì±ª(ÊÚ³(ÔSÄZ{#$s!Xü·a-Î}ø§ÚÎdhã¥$`îÓ¡pæØè«w##Ä6ÂXØ7Éçl°ùW#?:</w:t>
        <w:softHyphen/>
        <w:t>u?{#&amp;'2»y¬Ð¡;ÈÇ#ü«×ª¡#õæ#·q0ÁTés?</w:t>
      </w:r>
    </w:p>
    <w:p>
      <w:pPr>
        <w:pStyle w:val="PreformattedText"/>
        <w:bidi w:val="0"/>
        <w:jc w:val="left"/>
        <w:rPr/>
      </w:pPr>
      <w:r>
        <w:rPr/>
        <w:t>ÅÇ¼"ÉæH½#ãµ3K3æÆÖë#Wrn?JÓ#[ëy%|4ÞÎëÔìÃÒöu=ªz#ÌlWq0J/#ÕÑ¢$#7rC#Õó4bNÁV¬}¥Rõ©Y#ï2Èvã?v¥##±K#å¼°xjëTãVéô±TdáVÈÐb</w:t>
        <w:br/>
        <w:t>aQæÅ#Uô|â²à¹¼&amp;Cs#?whâ3ï^^gC#¨õ[#ô#</w:t>
        <w:tab/>
        <w:t>áíQêëé$x 1º%n#Õ$]ÑD#w##½#êkäx</w:t>
        <w:tab/>
        <w:t>W#æª÷g#Ñ³L¦Ð¤IåeÆ##Y&lt;á,D#¹é_£epSMèÈsm²ÔR##¾@Þ#®)æ9§³I##¿hh¾ÿ#&lt;#Ô~5æfxjSÖ#É#*qæS«Ü</w:t>
        <w:softHyphen/>
        <w:t>#yFî)]Iä#pHö«VSÚÈp©óVaZ½Ùo-#ylÕÎ¼tU7x#1¼±ÄÅÝ###¾=ë.æåHÌdåÏ(ù×Ä(Â¥W#l:jÔÕTG$³#!PªÈ##`##Õ©j%À(ÙU]Ì¸é^Î#</w:t>
      </w:r>
    </w:p>
    <w:p>
      <w:pPr>
        <w:pStyle w:val="PreformattedText"/>
        <w:bidi w:val="0"/>
        <w:jc w:val="left"/>
        <w:rPr/>
      </w:pPr>
      <w:r>
        <w:rPr/>
        <w:t>Ép[$qÕýåFälE0Øa,Ü¶Ü½[ºFÀUo0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î#®,eE</w:t>
        <w:br/>
        <w:t>0Ã.÷&amp;(Â¥úÓ</w:t>
        <w:tab/>
        <w:t>#GÉÎ#Q²j UGÚ#l1ØAàúQOØG#íªï±èº¶¤:²Ü#</w:t>
      </w:r>
    </w:p>
    <w:p>
      <w:pPr>
        <w:pStyle w:val="PreformattedText"/>
        <w:bidi w:val="0"/>
        <w:jc w:val="left"/>
        <w:rPr/>
      </w:pPr>
      <w:r>
        <w:rPr/>
        <w:t>¤(##0{}ÄãÊY#ynªG#;«yâ!ZoÙì'NÈÎå¥$có¹ ÷Íl´°Ì#)#Fë#Ü«tõ5ãc©VpXèrMJ#í#ÍÌq#Y#2#çûßgAwo%»$C 9d#é^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+P£&lt;e^ú##áS</w:t>
        <w:tab/>
        <w:t>g»+%Ä¬%X¢ó]ÔÆ##@ñ}*ÚÉ2ÜG#§di#"Mß37¦=8ë]#¯C#JXO´®Îº#ÿ#t#</w:t>
      </w:r>
    </w:p>
    <w:p>
      <w:pPr>
        <w:pStyle w:val="PreformattedText"/>
        <w:bidi w:val="0"/>
        <w:jc w:val="left"/>
        <w:rPr/>
      </w:pPr>
      <w:r>
        <w:rPr/>
        <w:t>)D#&lt;#o¼;Õ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Å÷{AÎ#¥ysz&gt;Î.*ò#.Ñ#ÊÊdeRå@=ê;_²3NIÀ#ll#S[áðó#»#&gt;g+"W@ONÖ³u5Ò1¡Ç*[#Ö¥Ð×%8Ír-GB!_5¢ÞÃ©#« ³tV@§åã¡§Zµ´æ##&lt;u#y¦,òBÎ»¨+ÆW4JòHÅá@ËWZ*Õ´)rÝL#crK#Yò#t«##¸ILpüÑ(È¼ã#×§BP¥ï-,iJ«¼E¾£Ó¿Ö#CûÊ#ÓïRYoû1ß##ÜQ}#k#á³</w:t>
        <w:tab/>
        <w:t>^èá£Mû&amp;üËa!fUw"G`H#ùÔEl</w:t>
        <w:softHyphen/>
        <w:t>½#««f@¨NêìÄF¼0N¦#jMz!Mºf\×##7¾I\ÈSUÛÉñ¸gäR:zVIb0ê#îV#ÍA:ÓJðIQ###rZÜÆêêdy$r#ð+É«7[#+îuÆÏá#ipU\</w:t>
      </w:r>
    </w:p>
    <w:p>
      <w:pPr>
        <w:pStyle w:val="PreformattedText"/>
        <w:bidi w:val="0"/>
        <w:jc w:val="left"/>
        <w:rPr/>
      </w:pPr>
      <w:r>
        <w:rPr/>
        <w:t>ÛØ#ÙGCïV¥¼f×vÅNÐÇïWd°%C ©B|Ñ#ëp#´`ÁdÓhÉûµg&amp;×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#{×#)%MßsÌ©#»'í#C#æfn#çU®-#K«b##3ÛúÖØi}^§4·³</w:t>
        <w:br/>
        <w:t>#Ð¨êmÃ+¬¥Z$dw##*¹½¶#fêÃÝ¨²æD·ws:ê8ÃUK.#eó##zzÔsÈ#F2¶Ð&gt;dP#ñï]ª§5$¢¶</w:t>
        <w:br/>
        <w:t>¸9Æþ#ªdÔÉÚªÃï</w:t>
        <w:br/>
        <w:t>`·dbAbäd#OJ©Õ§#{*}WâuÓN.ì»9x5;U#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«l(Dè#pÖTUäÙ£÷cÌFa¥)#·#%#E%Ìæi##p##a_Uàr¼Ç#ZGiA\ñ36éWÄB#f{+üÄ#Y#</w:t>
        <w:br/>
        <w:t>qØS9óJ:c÷[¯P§F?W§Ðô¥Z5â,fçÍHÝ£Bv¶##ê</w:t>
      </w:r>
    </w:p>
    <w:p>
      <w:pPr>
        <w:pStyle w:val="PreformattedText"/>
        <w:bidi w:val="0"/>
        <w:jc w:val="left"/>
        <w:rPr/>
      </w:pPr>
      <w:r>
        <w:rPr/>
        <w:t>dÉ#7/lÒ1</w:t>
      </w:r>
    </w:p>
    <w:p>
      <w:pPr>
        <w:pStyle w:val="PreformattedText"/>
        <w:bidi w:val="0"/>
        <w:jc w:val="left"/>
        <w:rPr/>
      </w:pPr>
      <w:r>
        <w:rPr/>
        <w:t>sà^WÃâ±*^,C£#XWï4S#D$¨#Ê##}*#C¼î«##)A¨P&lt;G$&gt;#ÉÔ©íY,¨Ê±º8C:é\Ö§#/)Þáj«?LuÇæ+·#ã,B¢Ý¦£fÊ@[[C#Bþc#l)Ï¡ÍW¹#öH²EnBÎÀN#IÜÇ»#ëF/#R&amp;2Ã»r³&lt;D##üÏª°Z=¬:&amp;#Ko¸WU#Ù yÞxÎÛ##p=kl#h£,n)Þ#ÐÎ³äÂû(î(yJK4¦7!øù²X#ëRhAö#q#M+&amp;L#evî1Ï½}öoK#äî¦Víª¿ÈóéáñquöC</w:t>
        <w:softHyphen/>
        <w:t>GËq2Ä#n#3*®IÇ##fÞ#(Y&amp;}À1ÁQ_SÀº#§+ûÚ#Õ£)5#RêÝàU#æ.pÅ[!j4)&lt;#/"@$9=Gz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üJ³Õ$H#}¡Ò5EÁÃòÕRs$s8N#ã9¥9Ïéø#J</w:t>
      </w:r>
    </w:p>
    <w:p>
      <w:pPr>
        <w:pStyle w:val="PreformattedText"/>
        <w:bidi w:val="0"/>
        <w:jc w:val="left"/>
        <w:rPr/>
      </w:pPr>
      <w:r>
        <w:rPr/>
        <w:t>TrRUGÙ#2¶UØ}ãéÎ¤Ý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|á°mjòjNÑ»;#lî@°¢Ë</w:t>
        <w:tab/>
        <w:t>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rNSèk'P¹H-à3±å`#q´+¿#</w:t>
        <w:br/>
        <w:t>ukB/©Ôìb¹</w:t>
      </w:r>
    </w:p>
    <w:p>
      <w:pPr>
        <w:pStyle w:val="PreformattedText"/>
        <w:bidi w:val="0"/>
        <w:jc w:val="left"/>
        <w:rPr/>
      </w:pPr>
      <w:r>
        <w:rPr/>
        <w:t>é[#ÌhéÀ=¸¦:HvF##î##+HP©/lô¹LJ</w:t>
        <w:softHyphen/>
        <w:t>#J##2H|ùÉ`È#^J÷¥</w:t>
        <w:tab/>
        <w:t>#§tÒE"'Êc';OÒ½#ñ¹&lt;&gt;#kº8¥5#¤ú#PÂ±Dª~D-ï</w:t>
        <w:br/>
        <w:t>¨ûÙ[`áÏ&gt;¥©)W#K_Ô#ä#²º©Sò«ü¸8Á¨án§¶Úø5¹^#lô=Íraë'7U *#=¢ÜKÙcµÛ+öâ#¹äf±-®#¾d·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 Þñ«c5èað0¬Ûû[#XP¢ùÞ¥[û"«äÜ(Qò¯÷z'±¹b#&lt;Ió°\#&gt;µ\·#B</w:t>
        <w:softHyphen/>
        <w:t>?m¥µgö®¡##3÷Êá¡#ä\òÃÜv¬vy%#YC#bò¾#&lt;»««</w:t>
      </w:r>
    </w:p>
    <w:p>
      <w:pPr>
        <w:pStyle w:val="PreformattedText"/>
        <w:bidi w:val="0"/>
        <w:jc w:val="left"/>
        <w:rPr/>
      </w:pPr>
      <w:r>
        <w:rPr/>
        <w:t>j#ÞÌKpØÚÏ%¼^0K«»Æw#+èiðH÷&lt;4ÊH #UÆ+ÙÊ1T±4+`ª¯èk</w:t>
        <w:tab/>
        <w:t>sá×tdÏp#L×æH¡#yJrXÿ#iÌÍnÒ«Hé¨1 ¯G#xMU¶ÊKN9</w:t>
        <w:softHyphen/>
        <w:t>#¯nwIä¿A#X##æhä»!µ#ZO#K#*Ö×Oëñ:j7#.K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¦Ü_y;sÐJÚÙ¢&amp;`/&gt;IPíþ«=ñë^)]tgÏÕ×TfM#¼¾ZÀVÖ@Ä#}GëUí,Ê6TI#Û;&amp;»~$ó]ðÆ5#´v*-8YöóÇ§±#¤#X·FíQÄûbrÇ,í3G$¹'&lt;z</w:t>
        <w:br/>
        <w:t>ñªÔ#ºÕ¾ó©am#UíM¼±9##!U±ÇÖ³§GÌ=hX#c^{ç\¸#2rm¯u#ÍKX³#ëmf2\ËlÍ#|#qÞ°</w:t>
        <w:softHyphen/>
        <w:t>n5#²\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¤t=1UO#)VY#9%#qK[469-'úÜ·8Ç_óëSµ¹9Xe`ñ´7A]¬-JT#YlÉWqæehí£&gt;#LÒ#J¶e(H¶Pò)ÎNÌ§.gcê#Ä.##ÃPx4ë{y!òäAR@Á¶òµù##T\j=o¯Þ{#Îtuµb·jeA&amp;$/Ùù#[³Ás)EYQ##¤RCA]üQ</w:t>
        <w:br/>
        <w:t>8*4Õà</w:t>
        <w:softHyphen/>
        <w:t>(:©Å#ÐïV##£Äå,3å±õ÷ªÍ#Å«Ç#x"BH#ÛïxuMF7V"êJ£U#JbE.ªÅÕNÄEûßKºA#@¬ü³ãî×ÃÐÅâ\ê½_è}#_:t$Èn!¶x</w:t>
        <w:br/>
        <w:t>ÝN#/ÐgòúÔr(1¯dhöú_7ÇUÀb',JÒ2kÕ#xèSÅÖåÑ¬ë#yJ*¯B;Ö¥$#bRÀÕÏ,kØzU¢ñtÅ©##ÚýYôeyÞî{t!B«å##/ÞÇ5#¼r$n¡#òÇ#ZöpóZ®T¶±Û8¨7#8b~RI#I3¶4RI5¿eiå"rÄÛýë®Mòs#)Uæv.*Æ³47.¸?)Á?Z½</w:t>
      </w:r>
    </w:p>
    <w:p>
      <w:pPr>
        <w:pStyle w:val="PreformattedText"/>
        <w:bidi w:val="0"/>
        <w:jc w:val="left"/>
        <w:rPr/>
      </w:pPr>
      <w:r>
        <w:rPr/>
        <w:t>ù#"$îþöGò#âK</w:t>
      </w:r>
    </w:p>
    <w:p>
      <w:pPr>
        <w:pStyle w:val="PreformattedText"/>
        <w:bidi w:val="0"/>
        <w:jc w:val="left"/>
        <w:rPr/>
      </w:pPr>
      <w:r>
        <w:rPr/>
        <w:t>#MÕÚÈºôgV#Òè1DñÊ¾Ò#âE&lt;#³¯2òä)vÝ##`þUñõ±*YpÔ»Ô¬#þ°e6´óNÅ#dl&gt;ø=y©¡µÚä#·Îñ#8##~UîJ½85JZ_CU</w:t>
        <w:tab/>
        <w:t>Ê/±`#¾äÞwmùOÝ&gt;Ò±/MÄms#ÖÛ</w:t>
        <w:softHyphen/>
        <w:t>%LÁ1þ#ÁüûW</w:t>
        <w:softHyphen/>
        <w:t>ài`åR5î¯ÿ##º#~Ö:[YÖ:T#,dùÇÒ®ÞE¸</w:t>
        <w:tab/>
        <w:t>!¢+$G#Æ+£)«</w:t>
        <w:br/>
        <w:t>y]ÍëÎQ´Aöâ#$Æ¹p7J#eõúõ¨ä¶##±]ÊrËé_?YAb%*{À=^fÑ@[·&amp;#Ø#â</w:t>
        <w:br/>
        <w:t>Ñ°À#Ú</w:t>
        <w:softHyphen/>
        <w:t>ÊèÐÄQ</w:t>
        <w:br/>
        <w:t>íW'Å'ª½yü###êZ+  £)É#`g¥Q¶ºÔ¤+,#HÈ*CåqÎ8õ¯ee0Ì²µR£³üÌñ#%</w:t>
        <w:br/>
        <w:t>ñ×ºi@±ÈÛ_bá&gt;sgÞ¨ÞC</w:t>
        <w:br/>
        <w:t>#C</w:t>
        <w:tab/>
        <w:t>pz«WÃýO#£=b¬vU¬£#Ze#·óîa2#YG(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å</w:t>
      </w:r>
    </w:p>
    <w:p>
      <w:pPr>
        <w:pStyle w:val="PreformattedText"/>
        <w:bidi w:val="0"/>
        <w:jc w:val="left"/>
        <w:rPr/>
      </w:pPr>
      <w:r>
        <w:rPr/>
        <w:t>¹):HÈÙX1÷Åz#\%|Â+#¢åÂ£sä*[Â.NÕv#»î·j´ºg,ß¼ç1 9)ëúæ±ÃfRçÂTW¹½#ò¥Q©lÇ?ÈÆð#?ytª#=*e³,¨3ÍzÙ&amp;aC#'W·õcÊUz</w:t>
        <w:tab/>
        <w:t>m¡#%¡WÌ30A¹Êã#¹ªñ«¢Bñ½</w:t>
        <w:br/>
        <w:t>ö#9Æ"t"ëÒG¯\#ÇKeoq9U#$30É5«5´öñyÄ:NU±×5##N8(ÕoÞvÐG±UN#bÞy®c#</w:t>
        <w:br/>
        <w:t>³}óëíU-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Kº52ÈFæqíã©JSPÙÚÿ##*°I5°²N¥#</w:t>
        <w:tab/>
        <w:t>âN1ÉÛëYÑÇ#bV{³d# ¿+#ÄU¢åE{°³d)N»Ù\#"Ä¤°SÊ#ÿ#ë¤½&amp;ÞÝâ;hÇ#ò\Nx=+Î#Õ¯OÙotkUÍVWGlö0)d7`ùjË#2s[v!K#d(EÛüF¾9§*#/k/êÇ|%{Ç±#YÒ@wæØ¾1¶Db¬?##¨]##ß#Ë7l×Ö¿uäzy¨5Pp·UV#$#]¥,H#Ò® RVöºÆ|</w:t>
        <w:softHyphen/>
        <w:t>íèZ÷r¬6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ç#&gt;S«/i#7¼¹0</w:t>
        <w:softHyphen/>
        <w:t>»#1ºó¹~ð©á#l¨#å.#)#ú«ÉÃN#TÂÒvçf4#â&gt;â(OØ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§Â#þôã#8üzÕk³,ábXÝUN#òV¼ln</w:t>
        <w:br/>
        <w:t>¦###ÕGEh«ò2´-#Æ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 Î?:Ú)$êVwÝ·#</w:t>
        <w:br/>
        <w:t>Ç´¶:g#è:Ê£ÔÊ0QWC#R¥!#£¾A</w:t>
        <w:br/>
        <w:t>ØÍo²D¶ñ´H#ãh?k#D¹"vuS¥#RroSUbêÈÂê¾[F¤àòH&lt;#</w:t>
        <w:softHyphen/>
        <w:t>g¹Ku8#ûøä#ZÆ&gt;ß##OFî7tÛ§</w:t>
      </w:r>
    </w:p>
    <w:p>
      <w:pPr>
        <w:pStyle w:val="PreformattedText"/>
        <w:bidi w:val="0"/>
        <w:jc w:val="left"/>
        <w:rPr/>
      </w:pPr>
      <w:r>
        <w:rPr/>
        <w:t>1î]ÞhÙY~þê¯mqnfhÄÅd¾TcÆ½#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WQ;à©¨óÈ</w:t>
        <w:softHyphen/>
        <w:t>xÒý</w:t>
        <w:softHyphen/>
        <w:t>¤ÇFXÖÜQ¿</w:t>
        <w:br/>
        <w:t>DPqÏr</w:t>
        <w:tab/>
        <w:t>õ®á ªw9ý£W#Îä#ÍgfS¶A&amp;6Ïmþj#A</w:t>
        <w:tab/>
        <w:t>´£#½ëÁ</w:t>
        <w:softHyphen/>
        <w:t>©K#íoî´k£|:÷9çÚ2eE</w:t>
        <w:br/>
        <w:t>Àùl½³ýj</w:t>
        <w:softHyphen/>
        <w:t>²Fl&lt;¬ý¢=³Ë¢½?iRT=^#)MAÆ=MH-Ù³äÆ°Ä;£\zÕ×[s#!TV?Â+Î«&gt;I¦û#!#XLH##Ìs!õ¨Ä7³0ä| pk:Û¨éÕZ##ÙGRY/cx¤ß</w:t>
        <w:br/>
        <w:t>`ëT</w:t>
        <w:softHyphen/>
        <w:t>n¼ c&amp;Aµ^+Ü£Z&gt;Æ0¦]g#OÙ.£#L_´Gwqy&gt;`£#ÿ#!Ï|T±ÎT"&lt;k!VÜ»}}«lN:x¼$#E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Ês¾ÈÕôFÆ"9#åY6#kÝ\µí´QÌø#lÛÇÞP2Wêx#U°#ylëÖZ20ÐXR+Ýß»°Êf,ç*#¥f</w:t>
        <w:tab/>
        <w:t>Là8S###7r(ËèS§N*ÖDÆ¡#S^#ÜA=ÌS+í+û¹NZ2¤{ÆO)#ÏpãU8ãÿ#×U¡S#NTVáì£)_¹#Ü(#ÅæWË°#=êüS±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¦Gç{63^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QQî¹$ +=Àh8k#9ÍW¼!##È%A#Ç#3Írâ)ÊhFZÜ·QF##©xÚ2#</w:t>
        <w:br/>
        <w:t>¸/¿#^PV8¨PaI?tWÐPr</w:t>
        <w:softHyphen/>
        <w:t>XÉµ7d*@#1tÜ¸È#Ö´c¶Q#\n.ü?Ý¯CÛËÙòËcE{4°IWí##fVò#+J³chþp#Û³·=+)Nt«¨ÕZ3ÊuaQN/¡ÙiÖ±-Â±e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ÿ#×]D#òPÁÌ#Õåbñó«)Qøv&lt;¸Ó#kvPÔ-òã|-¹ÌÀsQBä4HÅN1·#wé\qªIM½#»¤ìZ³iÑÄ.#Æ#âÃ#OÆ´îÜ##F#A`NOjÒ</w:t>
        <w:softHyphen/>
        <w:t>Y«³ÐdáÈÌx,¤#É,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&gt;1ò#aëU&amp;³xq#B#x@Ü°#¸hç8ÇÏ£+3##.Zò!&gt;\v®dY#m&amp;ä$3ã¨ã®8úæ¢v(æÜðN[$#Æ½¥ÅÎP¥Wk#f#uåUl@Ë1)òÃ##Ûµ&lt;88¤hnÅ#¹ô®ºJ#¿¯Ü{|±fì#åcnöï´#.R</w:t>
        <w:tab/>
        <w:t>$Jº|ÙU.gÄ#³±¸äuÏ¨ï_+c6éêT|±$»($#BÊ«Íssü|¹_Þ*¢½&gt;#ÆS+ÖZ£ªä5|®wÄ#&lt;¡ã9</w:t>
        <w:softHyphen/>
        <w:t>µó ¶1JP«!</w:t>
        <w:br/>
        <w:t>KäJXâpÒ£Ù³&lt;] Ý)#SÞ#Ò #*0Pøû¾µ#ñ+¼®¸#íVÆáøw¨§*yf#3Ö§;Å¡¶#É4¬cY#@¸ó¶´</w:t>
      </w:r>
    </w:p>
    <w:p>
      <w:pPr>
        <w:pStyle w:val="PreformattedText"/>
        <w:bidi w:val="0"/>
        <w:jc w:val="left"/>
        <w:rPr/>
      </w:pPr>
      <w:r>
        <w:rPr/>
        <w:t>lüÌ'#ÊsØõ#kÚ¯N§µ¯àiZo#Y·ýh^y£]ê7#,Ë£Ú³.W|(Î6¼</w:t>
        <w:br/>
        <w:t>¢#zÛ,ªéVUe·ü#Ä¦©ª÷Òã`´#ÒG)« Û#&lt;¼þ?§5Ò[»&lt;¾dqÎÖÎk&lt;ë#«¸Ó}</w:t>
        <w:tab/>
        <w:t>¥ïW¹»#Æv#K(Á+´u5&lt;ÑÆ</w:t>
        <w:softHyphen/>
        <w:t>#K«v#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¥gJ&gt;^§l©Þ¢°#Â¸-#Ë#TdsUe*ÒCò#ýkÎÊlðñæÜ×#6Ö¬Î»#æ</w:t>
        <w:br/>
        <w:t> #ü&gt;ÔKg¹HmeÉ#K</w:t>
        <w:tab/>
        <w:t>#øN:{ñ^Ý,-zù)SÛ[©5Eµ°#¼FÐ4¡7íÆÓí[#l)¶Yrf_#</w:t>
      </w:r>
    </w:p>
    <w:p>
      <w:pPr>
        <w:pStyle w:val="PreformattedText"/>
        <w:bidi w:val="0"/>
        <w:jc w:val="left"/>
        <w:rPr/>
      </w:pPr>
      <w:r>
        <w:rPr/>
        <w:t>{8ÀËÚÔòFTnèISì:WEÇÝXòw{#ÌÄ_{pê#¥V.Ò¨ìsQÒ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¸áÁpzzGF.#d£</w:t>
      </w:r>
    </w:p>
    <w:p>
      <w:pPr>
        <w:pStyle w:val="PreformattedText"/>
        <w:bidi w:val="0"/>
        <w:jc w:val="left"/>
        <w:rPr/>
      </w:pPr>
      <w:r>
        <w:rPr/>
        <w:t>®¹ã#æW</w:t>
        <w:softHyphen/>
        <w:t>.ITç]6·Ïê¶Ë5KóDQ7`/&lt;óP±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ep?#õ²ºÏû=U</w:t>
        <w:softHyphen/>
        <w:t>ºkò:-##mÉbLÒrNæ&lt;çw®i#6E</w:t>
      </w:r>
    </w:p>
    <w:p>
      <w:pPr>
        <w:pStyle w:val="PreformattedText"/>
        <w:bidi w:val="0"/>
        <w:jc w:val="left"/>
        <w:rPr/>
      </w:pPr>
      <w:r>
        <w:rPr/>
        <w:t>æU  #õÁZ©+¾3«È½Ý#¼Jé,j¦#ÙÊ*#Ø%½µ¸ê4mäJ#)ÇJåj½,#«B:&amp;¡¼ôÐ`S¡eXq%þf&gt;yo£8ÓËE#(Ëç#¯^´¥Ê)ÆkX;3¢t¦ÕÐ¯3³#ªSï##¢÷#aD ¤tÅwÑ¥A&gt;#I¥.N¨È¹m§Î'0Ã</w:t>
        <w:tab/>
        <w:t>nrE&gt;Þ4dÀhÑU#òEsbhb)Ê5bôÚÇm:®1tØ²@#V##Eãæ&lt;#Sª,#p}Ãïd÷¬¥Zp"êL¤ÜZ#$YN7(PrF3eµÃ%êò!T*û¿ç5éa+ªr¼(¹'bk.t91¸:63U®&amp;[x1[DUyË?$ñaRxºÞÖÖç%h{#É#*8¡¸mÍbU¶©Æ</w:t>
      </w:r>
    </w:p>
    <w:p>
      <w:pPr>
        <w:pStyle w:val="PreformattedText"/>
        <w:bidi w:val="0"/>
        <w:jc w:val="left"/>
        <w:rPr/>
      </w:pPr>
      <w:r>
        <w:rPr/>
        <w:t>XK4S!##$ÏÏ'·Ò¾x¥Tç£«F»}#x#óE#Ê#*|Æ²ÍÔ±FÍäü²6pØâ¹°5#&lt;KönÊ6ûÙè5gË"Kxd,Ä#ó</w:t>
        <w:br/>
        <w:t>´#×éIçÌ</w:t>
        <w:tab/>
        <w:t>H H#äK#f&gt;ã#êÔÌð¹¤ç*nî?{#(óSz#ýÂ¹çæhÐ}ÑëQ</w:t>
        <w:softHyphen/>
        <w:t>£#WhJ#)çXàjÂMÅufÑj¹Ób55ePp#Åìj#`i$x¥fi¢óø×Æà±ø¬#jW«#¾g§ÎÆUñ1öe&amp;¹+¾cÌ##</w:t>
        <w:tab/>
        <w:t>åtúÍxmdKÄo.ÛÆ8¯°Ê1#\ÊÍf.«OÚ'b£Ä#'aVRÑüÜgëY#7WLI#</w:t>
      </w:r>
    </w:p>
    <w:p>
      <w:pPr>
        <w:pStyle w:val="PreformattedText"/>
        <w:bidi w:val="0"/>
        <w:jc w:val="left"/>
        <w:rPr/>
      </w:pPr>
      <w:r>
        <w:rPr/>
        <w:t>Ñ¦ÉQF&gt;ojÒ#3#ÏÚÍ?.éJ1üÖ/=ÊD$c#jÁ¶´yçÒºts##H#=+çrþjTþ¯/²z³%#SØÇåªBä) ¶ãÍVa#";¼È|¦Lckå^½#/´¬ªOdÅU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â##w;`ûsW]¢g##-»küX«I-¤ª+Dè,#Ûº"9'ïÚ¯LÖÛ.¡6ß&gt;Þ# #ïP£#YNC</w:t>
        <w:softHyphen/>
        <w:t>#Z~ÚéÍÍº»(IÎHéYÍ¥Ç`[D#®#É4øV=ëÇÅâªeñÒAB</w:t>
        <w:softHyphen/>
        <w:t>J#w,#'¸HÂí0i#çqÅRÓîü¶ãx®&gt;y#¯#ÒË)&lt;v#x&lt;6Wg·#$i¹ÍìÎ?âgm&lt;3¢^Ë&lt;#e¸¾Í$RcÉ|pØï_¾9ñ#µã/#K%Ä5Llý#zéÅ~ñàÞ#ëÕ%ã×½#oÐüc1ÃPöq}LC0';¬`º¸nZ¹¨m¯5É^ÒÎ#t¹ÜÒ#àF#[Ð{ô¯èø:Q¦ù÷?#ÅÖSn´gZ°M#£Ír#ò'!yà#Â¹(\¾Ü9Ç_JÆ-Is</w:t>
        <w:softHyphen/>
        <w:t>ZWç]@Û#</w:t>
      </w:r>
    </w:p>
    <w:p>
      <w:pPr>
        <w:pStyle w:val="PreformattedText"/>
        <w:bidi w:val="0"/>
        <w:jc w:val="left"/>
        <w:rPr/>
      </w:pPr>
      <w:r>
        <w:rPr/>
        <w:t>#;Z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ê2Ø5M8³NW#jÁ#iæn\+ä#Ü°ö«vÒ²¦X#ñÈç½\Zz#EÙêuz8ûkÇ¹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8#GÐò</w:t>
        <w:br/>
        <w:t>öÛk#Òtè}¢Ðß!#´a%Lôã·JùüöN*)w:©ÅÔctëR÷VÓJÑ=¬w*_×§5ô5¥ë¿Øây#Go##ä#ªútþuâcm^7cÖ #«u=#ÃpÆÍ$:d.Y#c#Õí^#²¹¾³E·*¦yu=+óÜs§*ïTêà¬é9^ø#í´{ËK9ì~ÜgQ#°¶ª«#¹ÿ#ëWÑz# }²¢#ïC_#ÐpË##ñ#è°#*Þ§¢Äq´íe#ÆqÛÓY¢òM¾YÝÊúýk'©B\çÓá©¸C¬Q#»ÌÁsÇj</w:t>
      </w:r>
    </w:p>
    <w:p>
      <w:pPr>
        <w:pStyle w:val="PreformattedText"/>
        <w:bidi w:val="0"/>
        <w:jc w:val="left"/>
        <w:rPr/>
      </w:pPr>
      <w:r>
        <w:rPr/>
        <w:t>Þq#$#w5Ó*rNÈôi%c^9Râ ##²AaÎ#¥2G#²U±§Yk±´iÉÖä±zÈ,Ë"</w:t>
        <w:br/>
        <w:t>eÝÏ\b§#+#1ósùVP¨ÕgF;&amp;y&lt;Õ#Ystd{Lxbç#df</w:t>
        <w:softHyphen/>
        <w:t>Á!&gt;X</w:t>
        <w:br/>
        <w:t>d^I9éÍ{ÔiÐuSÇ¥#ó-v,°#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Ã¨=*</w:t>
        <w:tab/>
        <w:t>Al¨n1^#¨á&gt;o3J^×¬ò4`#à#SUØ¶C+ddkOc[#</w:t>
        <w:tab/>
        <w:t>b#ª=</w:t>
        <w:br/>
        <w:t>0n#´¶D²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Éän#5VFWÆâC#A¬ap«#¦uaé:</w:t>
        <w:br/>
      </w:r>
    </w:p>
    <w:p>
      <w:pPr>
        <w:pStyle w:val="PreformattedText"/>
        <w:bidi w:val="0"/>
        <w:jc w:val="left"/>
        <w:rPr/>
      </w:pPr>
      <w:r>
        <w:rPr/>
        <w:t>9EÛ»#QÒ¨"l}à6##ëèòÊpÄRf}f</w:t>
        <w:tab/>
        <w:t>Ë</w:t>
        <w:tab/>
        <w:t>#</w:t>
        <w:softHyphen/>
        <w:t>¤»b#g##sÚµñ#·#9Y¦2#è#k3ÃJ]:´:Xù¬u</w:t>
        <w:br/>
        <w:t>ÕkF4ûê(D~YP§¹¡d,2 ###×¢£Í-Ì1# «IÓØ·±e#åÏ</w:t>
      </w:r>
    </w:p>
    <w:p>
      <w:pPr>
        <w:pStyle w:val="PreformattedText"/>
        <w:bidi w:val="0"/>
        <w:jc w:val="left"/>
        <w:rPr/>
      </w:pPr>
      <w:r>
        <w:rPr/>
        <w:t>JÊ#X©V pÝ)b§R8(Æ#\tß%6Ëgä#=@éëRÂóNOS##¯5ËjCÃ¨N#u:#òÔ§Æwd60jÌk##]ðØ#X#µêPRM8îc;ÔÑ#Ë#[vðÇ¦AëPJª¬#3î8##4±okEAõw7¡N.J###,ªà#H#qÖ¦%d,AÜßÀ{S£ËJ²M#Õ#u#=</w:t>
        <w:br/>
        <w:t>À#ÛéNòÕÃn.</w:t>
        <w:tab/>
        <w:t xml:space="preserve"> #¤ñ^dc#ã#Úê¾ã¥5#]##Ú#ÜT#ôäÓ!6a}kè1#Û|±8«T÷î&gt;,#(G#±L%#²#,:#5#';")¶çk#üqÆÐ6-Bb@Àrv</w:t>
        <w:tab/>
        <w:t>íZFrkÏ±Ô¥ìæî&lt;$p</w:t>
        <w:softHyphen/>
        <w:t>´ñLBÑ£#^F' w¯.¦#Uó#©ü¶"n#}éô#b*ÂG$#Tÿ##§Æ@dEl/ 7#5éaÜ#ºF®¤\#AÀÙ¦ðÜí^ßJ@ù'nAÎN{</w:t>
        <w:br/>
        <w:t>ÒrjÖ9ç&gt;b)#ÐaK#I#½ª£ÆW*IÚOÌHëYT¬ÜÝ#³02Ê#l#²ycòç½fÊê&gt;\£¡®Ì,¦£ìá±èP¦ç/x²##Â#:Òl,ÁxìqÒ»)Ît§Ì(.}K#H]£#õ#Æ ÊÅÜ#q´Þ¹'9Sã¹v¢J#|¼ªIÈÉûµ;]#·D1ª²##µÓIGØ{G½Èö.4Ü±32ðGÝèGJT#I]ë±&lt;V51#¦Ó&amp;7IÅÒUHÈó#:õç4}±2ªçqÆ0##5Í±u##7B¤Óh[²£!Î#Ýj·Ò#ÇæÁç¹©Â&gt;áÓE8BÈf÷#üÇ±#ôXæ#çn#Ë+Ïxi¾#Ê#[ÊR«wgæ÷¤#_$ò{gÍÖÖý»</w:t>
        <w:br/>
        <w:t>¤Ý)ÙÍ¸É%°#¯#Qá#ä¢¤e:Öó®«Ó#ÖÂ&amp;S¨×K#~ÎÍ *ì0rQ{Ò#a+âFØAãw#-Ñ£Aý][OÄÒ5#BO#·HÈ&gt;gLðO#zUg/,²39S¨9#çâêâ04!8+ßA9Wq¢D&amp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FóR}·åp#$zW#®©óÏ©èÕ÷î#XlÀ</w:t>
        <w:br/>
        <w:t>1ÁéT^)L¥Ã+.ßºV»)W¥S#'#&lt;?îéY0Ð#Àä#½)ª¬HÂð#æ¼èÚTù#AÔkÙ.MÊ#¨ÁÁÎ9ÉíXÓo.F#H#§q?\ôü+#uë¹JVQ_yµåVMÂÏñ8&lt;#ã#"#Â@ ¾Ü#B+ép##r¥=¤z4#8®i#4GxrÇp\.##P#î!Ûq)#àV9®.Õ¹hGà±8êÜðn;##Ñ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Í='¼#µax|eXbéõG7#;ÅX¯+î^#ÎsÁê*³Kå¡d#%JÏSQZR#Ò§#!¸SpS#y9 aO®k"à</w:t>
        <w:tab/>
        <w:t xml:space="preserve"> y úW#òNM=ÎØÖ¨(È¦áH,ye#Tõ#BFÚ¹qµOozéÂVÂW¨Kty~Òn£-Â*°#)#@¬+ÕW¶àÇnæ5ìåñ§*c9ÁË#ÍÙ#&amp;®´ØU ³</w:t>
        <w:br/>
        <w:t>ð_#â1,$/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Ù¨ªâTSØàÌÓQM#-ø²##ß³DÒ#ti7¡É(#O#JùG[»·¸yeWßn¨_*¿{ð¯Ñøg#R®:Ñè|i#°Ü¨çÄW/à»«##Ûé×3d`K Qéù×#á=@ÝBÒ&lt;¼÷#lÐ#wÆ3Â¿\ÂSmÍ¾ÇÁVqdy¦¸ï#¥rÒ`6â¤t®p¹Häc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[#¤®pÕjU#«?Íó/îÜã# 1ËÂI</w:t>
        <w:softHyphen/>
        <w:t>Þ¦#±~ÝZ##&amp;JÚ¶íü#»·\Â»¤x #Q©r3\;ýFFLÞc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5Ö|2ÒâÔüq¡Aq##J&lt;Dßu=ë¼</w:t>
        <w:softHyphen/>
        <w:t>#/&amp;u¸ó×Q}ÏÝV7&gt;#Ò~Æ#i.#Ð¼Gì+</w:t>
        <w:softHyphen/>
        <w:t>¼Sy</w:t>
        <w:br/>
        <w:t>eÎíÃ®kù7#©,îxÈ÷ý#^[Jì?.#lmìÏ2g%N#&lt;f¥Z#ÒHdù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_ºkuå«*</w:t>
        <w:softHyphen/>
        <w:t>[¡×J</w:t>
        <w:br/>
        <w:t>.BU#GEÂýþÕëyABîw#8ÍxùµF¨:µ:##9×år#±)ueÚ#g#u#Ö\##ã##&gt;YAáqÚ°ÀÉá§</w:t>
        <w:tab/>
        <w:t>÷W=ìUIAÚ##ÏßÚËo#Ç#`îëH##&lt;&gt;^ÂVþkh÷#%ul`9&gt;ÿ#¯ªËk}~#9ô±âÐ\í·¹%Ü#b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Õ£XeU)ò#«#^¿y¸üe*#×;cN4¨Ö`§Ê.BÊ0Ä##üñ[0mÌQ¹É_Q\XrQn#¤Ü#BÐµ¼9*H+`¹Ç#µBk¨ã#$r³aWa sXåï#9"5qÐÑ²2B¯q¸dÆP£¼#µ J#8Â·#ý@¯j´§(¥3#5#ÓzhÖ=±&amp;eSò\#ª¦c3#ÄC2#ò&gt;é÷¯#</w:t>
      </w:r>
    </w:p>
    <w:p>
      <w:pPr>
        <w:pStyle w:val="PreformattedText"/>
        <w:bidi w:val="0"/>
        <w:jc w:val="left"/>
        <w:rPr/>
      </w:pPr>
      <w:r>
        <w:rPr/>
        <w:t>Ï,D¡&gt;ÿ#ìBö-[fVhbD##=Þa÷É</w:t>
        <w:softHyphen/>
        <w:t>_´0·ei#Õ##¼n&gt;¸¯µÌ§©#</w:t>
        <w:br/>
        <w:t>HñêF4#$#a%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þíW##y6:##p#3ó}8®l5#Upû'#TW¿ÜaÎÑ.r##f</w:t>
        <w:softHyphen/>
        <w:t>Ùºn8PÁ#eqÖº¨(Ô~Íy%xÝNU×ìëù2"÷Îyÿ#&lt;ÒäÇ+##_çSé]8êPäHnz8Ø%ÐÈn%rr#þ#°Ñç#`C2CØW(¹c£^¯CÇÕ*2w#É</w:t>
        <w:tab/>
        <w:t>&lt;ÑË¸F$*«#¤7&amp;Ø# @P©#c×S#O#ZR¥²ÐîÃ{ØtÖç?,fpÞZ¢H2øê}*Ðý#6#ùHÆ</w:t>
        <w:br/>
        <w:t>õ)Æ4äâº£¦µ(BksFÂà[¢ù ùW9#Uµ#®þiVl³##`#Jó1cRM®#aéJ##ªdE</w:t>
        <w:tab/>
        <w:t>å#@#sóÔÖµ¼ÒË$#&lt;ÄY</w:t>
        <w:br/>
        <w:t>6à(¯##^«¤êÉêÏaÓ¼}î·32#ÑîrÍEçmgÜùêS-¹#nT+À8ïO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-êïcgN#æò#2ý#M#Q·89¨xÑÑ#vÈr##{þUèR$.sÎ#íÈÕV5@ÊÀ¶G@?ýUu#¼¡mãC#&lt;(pmY¨á#jNîÆu°î-Ez#6Ñ&amp;øÏAS÷«YÜOkæ.å#Äm#¯C-Â7úÒvHíÂF¢ÙnFKW_|Y*38ï]###¦#nzç"¼lç#,E{Íêq*~ÎÑ[#¼#3ÁæÅ#UÜ`</w:t>
        <w:tab/>
        <w:t>oÿ#]c©#EÉîlä\¦eÅä~hÊ'|úUIneÉ(¸ á&gt;ðö¯QÉò$j½åtIk/r</w:t>
        <w:tab/>
        <w:t>B8$8#æ#ÖWÜ###7W=KßR#|ö2#1#oV4GÜ¹&lt;0</w:t>
        <w:softHyphen/>
        <w:t>XZ4PÙåpÜ##ö¬ªbaN±îÎªwp²%7#ööÍwûÆ#û¸ëK</w:t>
      </w:r>
    </w:p>
    <w:p>
      <w:pPr>
        <w:pStyle w:val="PreformattedText"/>
        <w:bidi w:val="0"/>
        <w:jc w:val="left"/>
        <w:rPr/>
      </w:pPr>
      <w:r>
        <w:rPr/>
        <w:t>ÚÞK÷ZyH7BýXV#§7&amp;ñ&amp;³uù&amp;</w:t>
        <w:br/>
        <w:t>ó#üÙ#Ê(J)'ïÛ#AäàrÅZ¹Uxº#zÙ#Ö¦£.TTÑ##aö/wNU³YÊ³I¨G#24°Jÿ#"©ùUjpõ¨á©Ô«['oS¢ä¼&amp;_»Y`¹·FPc2üÅ#Ú#zþòtµV*pH#»#çã##®#GöêrP´\ïò'h^##8#Lûx¸À#SlSÉjß&lt;)#¬</w:t>
        <w:softHyphen/>
        <w:t>¸###ÕáâëÂ1ú¤~'oºç¥GÙÔ¹JÖvvV.JÌY##ÔÓ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#\Ôý #àë_K#],#g</w:t>
        <w:br/>
        <w:t>X</w:t>
        <w:softHyphen/>
        <w:t>¤¬s:|´eNæs^JUe##f×iØ:#;}#5¡l#Gq#B¶Îv÷ãÜ¿cEJT#ÒGC«#QQEÙ§#8ÕÈO#E6Öio{ÆÐHx#ãîâ¸²9RÃ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sK#ªÁÖoTOkp!F#y}£iÉ#¦²î#Ç°#Tt5tiJ#Uª&amp;¥9CÞ¤ªZ)#Yw.#^¤</w:t>
        <w:br/>
        <w:t>dQÃ#33³JÈª¯\ö#èað«#</w:t>
        <w:tab/>
        <w:t>.ÈÂ¶"T¡Ì·%óVXÑ7eæBFvúS×lf1#óÊºÃWÈcéÓÁ¾eÕ²)Ôê67¦@Å#rzf³åXâwßà#õ¦E©£$ØÒ è¤·Ô#÷¤`}Ð#jiHï#I#då×f2.S»</w:t>
        <w:br/>
        <w:t> õC.X$D Ò¾#ÉIö</w:t>
        <w:softHyphen/>
        <w:t>%B¨%#¸+$q##ý+L]jõ²õ#þ#/bê§QMìZ£$¤o1°VEÇÍý*ª?$©#K©#&lt;#Ç¡?JùXR1×û#:¥#°üËaÍ!</w:t>
        <w:tab/>
        <w:t>#aåH####</w:t>
        <w:softHyphen/>
        <w:t>túnÄ],ñà¼#s×ÜaðY4ëÃ®'#Qn{2%E;efq"¿8&lt;b¯^¼±ÛyèYñµv É#Ö¾3#No##-¯`#I©S)Û#d+#Û</w:t>
      </w:r>
    </w:p>
    <w:p>
      <w:pPr>
        <w:pStyle w:val="PreformattedText"/>
        <w:bidi w:val="0"/>
        <w:jc w:val="left"/>
        <w:rPr/>
      </w:pPr>
      <w:r>
        <w:rPr/>
        <w:t>äz13±#_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·&amp;éIVxlBµµ</w:t>
        <w:br/>
        <w:t>ió#¡c;&gt;QëS#£E##·'¨®Êt#BÝ^Ösl¦öð¤êëò(#1'úÓÊ¤l?¼Î</w:t>
        <w:br/>
        <w:t>îë^oÖë}IP®ºÖR©VÐ(O#?+.âÀèj#7¬Ê#@»FÀ9ç¹¯_#Z´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¤×¦¥h</w:t>
        <w:softHyphen/>
        <w:t>ÑX$É##J»þXnØëü©Ö×##1®¡ÞI#²·ÞAíQC#F#UO[#</w:t>
        <w:tab/>
        <w:t>ÆTùM#öÈ</w:t>
        <w:softHyphen/>
        <w:t>&lt;40*åZvûÆ§#«*gpÀÜ#.G5É*#iõØÆµ[Å$1##9$$##)Íå*"ìÇl#b¦X§w#=#?r§2#à$kù#ÔÕ#·,ÊÈ&amp;È$s÷k8ªlCªõ¹¦&amp;§5&gt;fOlI¾R#]#º¦®Âc_2$f#ëæ»zß#Z°1qøÔå¦åÎéC4 #6ìVÃ8ãÚtÌTgi#Â²#¼W#\èQY#Ù#.ìÒ###¸«##Ig#Ò#°2§¦x¯K</w:t>
        <w:tab/>
        <w:t>7##%=äaVº¢½¤ö+DâæÀÅ&amp;ä1È%ºJÔ³##fA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WÏ`°~Â´ð¯tÿ#VlªJTy^Ä#½yÓh#C(ÀÎ#k}F##Â6#·#!}Î##¥Ö¥]kÐU£#aN¬ç¤Y#ÚÞk</w:t>
        <w:tab/>
        <w:t>$»h£~L£·®FOáPM#áÌ~g#ldúv"¼úéÎ#«#ìsRnÞñ©#,lÌTºt$#¦^%2±fUcÈaÎ+Ê¨á#]N¨Úú##²Ç'ü²ó#ÇAùsV'#è¬$Mà6#;~J¥w]Q*µyÓ§ì®!û;#Ô&amp;àqÓëY6Ë#$3\¶s\#U£©#ô8dÓM²ý¾Zæ9#Ê!êiÒ#fC° É¯Fñ«P]"pâ¡zù~dq]y&lt;G#A$¹aO¥j[(!ÜÈ;±Ç5ÑÂJ#NéÄQ§#)EêVÜ&gt;æI###®ãP\</w:t>
        <w:tab/>
        <w:t>##4;x9®XbeAJ1Wº##Ó\æ#ç^YÂ°#Ã&lt;³Ûå`Z¹#</w:t>
        <w:tab/>
        <w:t>#e¸*#r</w:t>
        <w:tab/>
        <w:t>åq\#å%/{©èÍ.TÑ8/v´ª²0fÌAóòç¯åRDde</w:t>
        <w:tab/>
        <w:t>#2í#(NÌWµF£}õ0©N¤#3Ø¬Ã!£À$#òj#wºb0</w:t>
        <w:tab/>
        <w:t>fm£§</w:t>
        <w:softHyphen/>
        <w:t>oBÔ«º´ôlã©É]û9t#iîë##¤â«Ä§lÈ®¨OÞ8åÏ¥)Á·v[±W#»RþÝ$-¡#¿`9J¢Êu4êÊmÄ#oÿ#ª»²Y(Ib%ÖæU*$ôìcI,oæ$G'ÁXr</w:t>
        <w:br/>
        <w:t>çÒ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i"1¶ÅÜ3¾¶ö#)×¨´OOÑõg#9=æ(T#[##@#Yºmª#Ð;'jãjâqñkEdÿ##¨êsÒ#Ä/+(øÚG#ª#_Io$èåm«Î&lt;ºúÜ#[G#6¾$Í=¶§%'¯B8ïX3,Jþa]Ä&lt;cs~U#«¾ß48ÝP##Â¾~yTòèýN·M1#äj#ÊE#Ù$]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þ¿¥Z·#Y#T]</w:t>
        <w:tab/>
        <w:br/>
        <w:t>ýãØb½¬ã0¸J|2f#¯#E©ôe»2ë#F&gt;C##dôÿ#&lt;U</w:t>
        <w:tab/>
        <w:t>R9d##$ïð¡VµlcõV4£%R</w:t>
      </w:r>
    </w:p>
    <w:p>
      <w:pPr>
        <w:pStyle w:val="PreformattedText"/>
        <w:bidi w:val="0"/>
        <w:jc w:val="left"/>
        <w:rPr/>
      </w:pPr>
      <w:r>
        <w:rPr/>
        <w:t>Çfa^L#åö¤&lt;#Æ#.##ÓFÌº/¦;WØáj%#T#ÆJ#±Ud¤#</w:t>
        <w:br/>
        <w:t>T4yLÒG*#ùX#æUR^Ïn§¡_0Ë¤wF¬#Ä#^p3ÿ#ë¢Y¥c.B ù#Ãû×?2IMsfe·x¤BÅ|Ð eÿ##æ&gt;Ï</w:t>
      </w:r>
    </w:p>
    <w:p>
      <w:pPr>
        <w:pStyle w:val="PreformattedText"/>
        <w:bidi w:val="0"/>
        <w:jc w:val="left"/>
        <w:rPr/>
      </w:pPr>
      <w:r>
        <w:rPr/>
        <w:t>õÊ¼äÀÛ#Èõõb¡F1RWº&lt;ÉÔ^hÇx³XíJl'Í9WÝ÷*³Ü&lt;0##ÉQê</w:t>
      </w:r>
    </w:p>
    <w:p>
      <w:pPr>
        <w:pStyle w:val="PreformattedText"/>
        <w:bidi w:val="0"/>
        <w:jc w:val="left"/>
        <w:rPr/>
      </w:pPr>
      <w:r>
        <w:rPr/>
        <w:t>xÙ®#Ue¦÷9¢d¥#&amp;E;##ÅpÅ#¬±§Ãu1uemÛö=·z×¯ã*exö#V¹´5ãóçS0qå¶aGëT¡x#ßçª##p½ÿ#A\#\N&amp;nKVÌªTåv$Å¼Ê#Fxþ*¡q,ÒHs#Û#íôÍg#?ï£Vz8aåxó2µöÑ¶vFÈ!\V4A8ÙòîÆÒyÅ{tSE5ÐÖ«²*Ickn#aoû½¤ì#Â}i°l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4#ÎIWnxêOÒ»ñ*ãdëu&lt;éJU'u¹væ##Q^##9Ñ^9[îºÿ#J¢°rñ#)F8 Èÿ#</w:t>
        <w:softHyphen/>
        <w:t>^NLÓ¤¥/4rÔ~ÕÝÓO,N`²xÖ?02#×¥,3µÜw)4ÄeGºHäÚ²ã¯°¯²Ë0¸jnU¦¾$uBq#Xèï £ä,ñ3í####Þ¾â²ï'e#Â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#x¯Z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ÚËw#Ê£)O#ÍÐªDÄÇ#ò02#r§¦*ßk&lt;^lðmÅ#´îë¸ü¼~#æS«J&amp;5Þ§~.»ÐGÂ#!ÊF#ñ\åÍÔæib#I##Ïµ{#´qU¹¢÷z}#^×W±#®üé(0¡ØÜ&lt;¤#AÔU¨V#1#VÙ/U;²XWF3</w:t>
        <w:tab/>
        <w:t>O#UÑ¦ï¢"¢TôAsnhòÝ%BBØû</w:t>
        <w:softHyphen/>
        <w:t>N·yÜÊ%òÕ~RÅ°yô¯Äó)r±Ó¨Þ¹ZKub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ÿ#</w:t>
        <w:br/>
        <w:t>TIa#[[¨=¼ 0wR#P}+¦à¨¨Çs¹T÷.RPQ[4r"#õ(:#¥D;D#d#ù"óZÊM+#SOAV#O´$ÀxÑwåÉ#§çÊ</w:t>
        <w:softHyphen/>
        <w:t>Û]Æ\rÉ#*Wt¬Íhñ#×õY|*î_»ªþH®âSx³íwP{ôþ@S$½M±@À2</w:t>
        <w:softHyphen/>
        <w:t>sâp¡#Â#õ#ãÍ#ê/2)#%#XþS¸WEa"]yÜo0 #(x`=ú×æ1Ëå½J[gÑcf§#Ç¡}#m2ÌD,Ç#5^Z¬C#¯&amp;ùfv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l0</w:t>
      </w:r>
    </w:p>
    <w:p>
      <w:pPr>
        <w:pStyle w:val="PreformattedText"/>
        <w:bidi w:val="0"/>
        <w:jc w:val="left"/>
        <w:rPr/>
      </w:pPr>
      <w:r>
        <w:rPr/>
        <w:t>qâó#k#x«ò¿¼ñj8Æ©#8YÅnoJ¾ù%º#¬J0#=E##àÈ+9¾Y#ò#ë^å#Â+&lt;§JÉ§úTª·.f*- wwgFÈ#xÆ8«VS%Ì¡0E}©##c~áRÁÖÃIÑ«ºlí£Zr¤å-ÆÜ*FîñÃ##Xñº± 1Ï2Û#hB&gt;õPxÏZò3NR±Ò2º;ðÑpÄûIv4îcbùvÈÑ|Ì[¨ª6×rO8·</w:t>
        <w:br/>
        <w:tab/>
        <w:t>##8à</w:t>
        <w:softHyphen/>
        <w:t>V]Mbp#Ú«¤8ÆQÄ:ñ7obÊËÁ#qCØâ¹ÍVÞcoá#9 dè+³#ú¯ïºFxt÷)ZÏäKo#ùi+#áäS]##2É*D&gt;xäppÃ¨Ïá_UÃF¾R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Jëñ1ÄÍÂiiKghUS³hêÕ^ÖííÚã~Ðò.å#ûµâN¶Ë*PÙ´íÑªù©èC#Y#9#fÍl¤ç?i##IBÂ5\#;«äåP</w:t>
        <w:softHyphen/>
        <w:t>Í</w:t>
      </w:r>
    </w:p>
    <w:p>
      <w:pPr>
        <w:pStyle w:val="PreformattedText"/>
        <w:bidi w:val="0"/>
        <w:jc w:val="left"/>
        <w:rPr/>
      </w:pPr>
      <w:r>
        <w:rPr/>
        <w:t>ìgnI^##</w:t>
        <w:softHyphen/>
        <w:t>#Ï·ÄC#ê#Ê\TPÌ#L³;#6Æ\cwøWµ[.¢äWª3Ãâ\*/¼,yÎà$ÏµF9'¹®Sa± ó#&gt;f#*è³¥I8¤Ï#É#_%Ù¶#*íWoHcdÑÆ%,</w:t>
        <w:softHyphen/>
        <w:t>÷Æ@ÇëúWÄTUy)oý\ô©RRJFr</w:t>
        <w:tab/>
        <w:t>íRRw¾B°t9ÊõÅLoYL;ùU%FÕ·l^ü½é3¢JSøKÍ#~H#Ä»ä#</w:t>
        <w:tab/>
        <w:t>#N#9#`6</w:t>
        <w:br/>
        <w:t>r&gt;÷½iB³tg¶è)&amp; ãÔÝ9$´ËºJ¼¸Ø)Y#·m¹ó#</w:t>
      </w:r>
    </w:p>
    <w:p>
      <w:pPr>
        <w:pStyle w:val="PreformattedText"/>
        <w:bidi w:val="0"/>
        <w:jc w:val="left"/>
        <w:rPr/>
      </w:pPr>
      <w:r>
        <w:rPr/>
        <w:t>nN+lF/#FiÒÙî)4MI3&gt;æ_Ý0#¨8ª±Z¢;K*Q¶ísòÉïJ¥oqÕØ¤×!e1pwJAÏð}*õÓ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Ky`Ç 5Ñ¡J|µ)úf#JO¡V"±Â$H`pÃ#Í+±$ï###wuZæª;;¥</w:t>
        <w:tab/>
        <w:t>8é±^æúR#5'#ö;³R@ª#9#ÿ##n÷¬T*åØOiKí;</w:t>
        <w:br/>
        <w:t>(ây{Ë#+&lt;¸dWi!øc«?a"#8e#Æ;û××*ôs*¥QZé/G¥ZªW³êu#S#%7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+±»úWG=ÌdyrµÁ|#o#e°éùºüª¿ï:~#©ÞJ§R¼Kh[¨\oSµam¬¾Önß³##î+(,Èy #×§wmY#÷#½¼ñÏfû'</w:t>
        <w:br/>
        <w:t>Ë½Æ$CÚ³#§-µË©TS òÙJñ^¾7/Äað³«#KPÂµ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×ü</w:t>
      </w:r>
    </w:p>
    <w:p>
      <w:pPr>
        <w:pStyle w:val="PreformattedText"/>
        <w:bidi w:val="0"/>
        <w:jc w:val="left"/>
        <w:rPr/>
      </w:pPr>
      <w:r>
        <w:rPr/>
        <w:t>#D"4I¥ ÃBÏë¥ª[#×Ê@Ó¼yùÎAÁ5òóòÚ±/álãÃC#)ûjÛ#2o%ÜÞX&gt;Wû$Ö¼&amp;K#I#FñÏÍZç#©â#(</w:t>
        <w:softHyphen/>
        <w:t>®ÿ##èh*q¢æ÷fu</w:t>
        <w:softHyphen/>
        <w:t>Ähó34d#_Ë##lÖmÅê7Ï#{|Ñ#&amp;6V8|=Z8¤Þ¿Õ4©ÂÌ¤·##FÈWl#J±</w:t>
      </w:r>
    </w:p>
    <w:p>
      <w:pPr>
        <w:pStyle w:val="PreformattedText"/>
        <w:bidi w:val="0"/>
        <w:jc w:val="left"/>
        <w:rPr/>
      </w:pPr>
      <w:r>
        <w:rPr/>
        <w:t>É</w:t>
        <w:tab/>
        <w:t>*±#6###®3^¶?ÙÆ&lt;^¬Ê£Ih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{ç}Ä6#ÉäU¾ÍÄpGLd&lt;¹ÀÀôãµ|®**</w:t>
        <w:tab/>
        <w:t>/åÔç"Ù«o#ë,÷R#'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I¹JÓúUI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,Êä#&gt;#íN®&gt;®`Z#¡'t:#ç#d</w:t>
        <w:br/>
        <w:t>L##Ç´÷y#@##¸áOñÕÓq.bÒ)^)#6Ub.P®®8#÷®²ych"f(ÛG\ó[céÞ#BZ§o#IN8ÒÃ-d2 ]ÞP~ì©è=*³%Ï#g</w:t>
        <w:tab/>
        <w:t>#î$ç8ù#½o½L[qÚ1lô¥7#M##XÜL8ð#Ee%yí/#íÃ$ý=+ÔÂfRÂÃ×LÊ#zÙm¯®æ##1#¬{8</w:t>
        <w:softHyphen/>
        <w:t>hDrù#Æ##9V#½qVÅËÚ:]#7pI/2õÜ[Q#</w:t>
        <w:br/>
        <w:t>±¤</w:t>
        <w:br/>
        <w:t>ã®.c¶Ã#±"å#zÒ¸ùjT¦ë%¡£÷ãÊwO6BÑÊ</w:t>
      </w:r>
    </w:p>
    <w:p>
      <w:pPr>
        <w:pStyle w:val="PreformattedText"/>
        <w:bidi w:val="0"/>
        <w:jc w:val="left"/>
        <w:rPr/>
      </w:pPr>
      <w:r>
        <w:rPr/>
        <w:t>º¸ùOÍëS@#K#rü©+ÂþµË&lt;KXÂ[#´é·S#v^t©0##xpc`1¸U;iÞIf¶yPftcÁA'ô5®#¥&lt;v2ÖÒ-#*|Õ%#</w:t>
        <w:softHyphen/>
        <w:t>ÒØÇ#E:9w0ås÷*Ä2Àá#MÅÓÚ:#¼âZ]*#;«#º©##{¦W¹Y#t$ïoõ@c#¨¦"#0#_ø¨ ¥NÔåT©#I)#e#±ùc ###ñiL#¢vhÂ#</w:t>
        <w:br/>
        <w:t>¼g9¯N#¦é¨Kg¹½Z%#¬RÜJ#Ì¦]Ùî.¸ïO¸2,9#GY3¸e«·3Æbq#ÿ#«ÚÐQDåòQ£&amp;Â'B³cVÜÜ#UchÞi#.Ð\;p#·ÀÂ-û?&amp;jù.æX£I#Æ7#t¤Ì¶VÐ#1|Ì##ëý+£#^'#wÖÆ:(¦Hd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ÌàýïÆ3Z¤$§*</w:t>
        <w:tab/>
        <w:t>#ä&amp;kÇ¥#ÉDè</w:t>
        <w:softHyphen/>
        <w:t>üNTUáQ#H#YÛ_¥TÔ\Ü\ù#kIÚ##;`#ÃôñXJ#ñ#ÄC¢9)NprFpÿ#|Â"ûÇ?u</w:t>
        <w:softHyphen/>
        <w:t>:#ò</w:t>
        <w:tab/>
        <w:t>ÜÔ4±UáË#tFi{ÖD°2º¬ä#8#z#£#o#s½¶:TümG£#Ö:#ZK#M8Ý§¸#ç¿m!YIóISüKü5¶'#í¨ÆµJÇõt¯Qu:KnRHÑîK®#</w:t>
      </w:r>
    </w:p>
    <w:p>
      <w:pPr>
        <w:pStyle w:val="PreformattedText"/>
        <w:bidi w:val="0"/>
        <w:jc w:val="left"/>
        <w:rPr/>
      </w:pPr>
      <w:r>
        <w:rPr/>
        <w:t>zî¬KªÆH(Î9Pr#¾e7.iË]N</w:t>
        <w:br/>
        <w:t>Ôå#Y¹éõ#¢eÌpBï#7Ýéõýi·##</w:t>
        <w:br/>
        <w:t>HÑ*Ê$ÆøÆ~úÒÇºP)àþ×Ê¯JQ¤#eâß³#Á*7#&lt;ç¿5&lt;êâ#A°È£j+n&gt;æ³R§îÆN1W0Gk¹¥#k³#(##?JòBæ)ºP¨#÷O©®ªTðêøÇßØÞ¬'R[Ù2¥È¹(©#Ñµº»H±²e=qù</w:t>
        <w:br/>
        <w:t>ÉÙå¼â|»#Þü«ÐÅºrÃÆ¤4qZamÉ.eÔÑ¹;R±C##bË²·9úU#%È²l#ÁÚ±ÀB§³Pìè¤¥8«îtö#ÎLîÚ¸#Ô»n#É#33ùlÙ#çbðË</w:t>
        <w:tab/>
        <w:t>'I#¢J£¿BK¿69BFm #¹z#Ïµ·FfI#mf*Fq^.#¼h^</w:t>
        <w:tab/>
        <w:t>ëc¢SQi</w:t>
        <w:softHyphen/>
        <w:t>Ç-Ë#`)´W'¦=+RÒh#¥#4Û[ÍnLcÐW»*xj#sZÙýä×´4·0®L@dKÙ#Ý*#'#à¡.à(`zO#2%#ìa#Ï/2ö##v#,£rø#ëfyZÒHÖ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àãi=ë&lt;-:¦éÖüNj´êÕ</w:t>
        <w:softHyphen/>
        <w:t>Ë"'ß&lt;@$²í`ÝÍ%´#H#¸_+®##J÷(Îþó&lt;ºÔc#hÝ#MÍaÉ#ðEN#b«¦##CéO2¥#YÇ[3\$W´QÒÚ;i~c#ç#Å^°p</w:t>
        <w:tab/>
        <w:t>xðØ#Ô{WÌc¹ª?fþ#vViK#ÜO#ªfÉ$ëé¡±B£#H,ÍýÑW#=#MFká©N9fQ#º&gt;dO¼ ØFz#òÚ5[xÉ,#:õ#õéeõj*ÑÞ,1tJN#sp²Ja\ÆX÷5hö`KaÊÛ#ïjõs\&lt;jÏ÷×Õ#¥S#IìÈË§±aÈs±ûµfØ0[2¨U!S&lt;`WÎf¸ºJ</w:t>
      </w:r>
    </w:p>
    <w:p>
      <w:pPr>
        <w:pStyle w:val="PreformattedText"/>
        <w:bidi w:val="0"/>
        <w:jc w:val="left"/>
        <w:rPr/>
      </w:pPr>
      <w:r>
        <w:rPr/>
        <w:t>ÅjìSH8É#^@Û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U¤r£|^UÇñ{QBN¢JKs#¥?v;¥##XI##nztâ²¦ÌB$MÎ$Ü#AJ÷#(¼#¨</w:t>
        <w:softHyphen/>
      </w:r>
    </w:p>
    <w:p>
      <w:pPr>
        <w:pStyle w:val="PreformattedText"/>
        <w:bidi w:val="0"/>
        <w:jc w:val="left"/>
        <w:rPr/>
      </w:pPr>
      <w:r>
        <w:rPr/>
        <w:t>©OW+Ép##å#nì8ÅJ®!eÍÀã+!ÿ#8®j)(&gt;¬jªSi#þY#(¢]ñ#w ù\þÊ¤EP_Èb¡s&amp;ìdÿ#]</w:t>
        <w:tab/>
        <w:t>sFxz}w/ØÒºÛî7</w:t>
      </w:r>
    </w:p>
    <w:p>
      <w:pPr>
        <w:pStyle w:val="PreformattedText"/>
        <w:bidi w:val="0"/>
        <w:jc w:val="left"/>
        <w:rPr/>
      </w:pPr>
      <w:r>
        <w:rPr/>
        <w:t>òí$#F7ÒÇ#-##¸Ý¨2h©UÃ#,==Û3Yr²ÚÚAå»Æ¥J.\2ò+##DP¡NÓ¹úQEMBg*³+O,yqoÈ9(GÞªë3ýê7#9^µÙ</w:t>
        <w:softHyphen/>
        <w:t>YY^GÔ·4.öÍ"«H#&lt;dch§#DmFÝÌÂ,&amp;9#¿Ö¹)ÁÉ9µÖÂ«8FJ)Ïw,s°yH8ÝS#åíÀiÃ#ù##vg5ìÇ</w:t>
      </w:r>
    </w:p>
    <w:p>
      <w:pPr>
        <w:pStyle w:val="PreformattedText"/>
        <w:bidi w:val="0"/>
        <w:jc w:val="left"/>
        <w:rPr/>
      </w:pPr>
      <w:r>
        <w:rPr/>
        <w:t>N[ªµhÒy+*©£#ÔK</w:t>
        <w:br/>
        <w:t>¬ª]`1=+#ö÷Ë»¶E·tf#Y9XÉë8©á|añ#¥gîÉ¶#ÂiâÝxü"]ÌñÎ¥#Ùe##kÛJ&gt;éé¹±+#/gfvÂ2Se#Hè³#ì###Þ±d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H'Ë¶2yô©ÀacÂU¯'ïMþF!Í#Ë#}o-ÍË #áÌ,ý?¥Rh¤I#ya</w:t>
        <w:br/>
        <w:t>Èr#ë\Ye7£Ô)FQ³]</w:t>
        <w:tab/>
        <w:t>£yÌ##,;#?ÃÞµ´ûgÝnWt¨¥0PñÁ#ò¯C#R#cCOó#*Ü±$#Ï4h&amp;uh×=8?Z[pÀ¬Ë##k#âêZ+ÌóghÍ\Î$\#²+#3îk.hX,O$Ë#s#î@5ëÐ,t4qæÅhÄfGXÂ$y&amp;8zd©#ÛF«#ÉYeSÅcR¬ãQÆ/oÔÎµ##X²0ãQºOîþï#oÚ4j"H£W¯#¨¬j(PÃÅÍ[»ò;pÕyi{:÷L#ÆX1ê?ÈªÏj#7~ä#vX×«íhT²£ª²#HÅ;#6îW##íyTùl@#íý*k[HÇ</w:t>
        <w:tab/>
        <w:t>#ÙäkÑpÂá°Ñæ]Îj#p¦ßS]æîHdVØv¶#$V+O$O#FR</w:t>
        <w:tab/>
        <w:t>#0p#WÌáe*¼ºî$¶eùïà¹#c·¸N</w:t>
        <w:br/>
        <w:t>(ÆG½V¹Óä»Gk+ÛdÃ!#¥wf88aé*ïUÐåcF²¨º#áÛÚHV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:»dÈMr×·#YieD·)È#¹Ç¾+ÃÉèb±Y£«Cm¾ýÎê##Õ£æ?éÖmfÒ-®'OcçzWÇ#~#µ#m##$&gt;aìY#?Rp%acI}</w:t>
        <w:softHyphen/>
        <w:t>OÁxÊ¬jâ#2#Óô¨Æ©ã#rÖÇF14ût©EäÓ¨ç#4èHã#°µ#éwMkà}$h~#$·¹ê#çßúyó¹n#¯èTjÕÄOüâ´#²&lt;_R¼k¹åÂ²nld#¬}GÜ;ª g8ÿ#õW</w:t>
        <w:softHyphen/>
        <w:t>#Ë#M#S###¡#UXË###`Ü7áWí#®rÃ#</w:t>
        <w:br/>
        <w:t>Ê#nå÷=ÍT»±SVÒ%H¸»K;^cwÛ#ÝÏ5¥5º#GÉY&gt;f=#lW=*råÏ#Ñu}ÜÚÓa#«}ªU²&gt;e=</w:t>
      </w:r>
    </w:p>
    <w:p>
      <w:pPr>
        <w:pStyle w:val="PreformattedText"/>
        <w:bidi w:val="0"/>
        <w:jc w:val="left"/>
        <w:rPr/>
      </w:pPr>
      <w:r>
        <w:rPr/>
        <w:t>{&lt;^!K#4Ù</w:t>
        <w:softHyphen/>
        <w:t>¢3¤Æo¶¹&amp;Bp#ÑÏJãÍ¨ûX)¾³i"æ,¢H¢eWi#)#A N&gt;ìó;6£kmh¢ÒÀCË»üîTqù×B*}]©{JÑåî##ÉlÖ5î{B#Ër95ôVi)#m\yûÀ®N##Æ=+óÜò&lt;=j´#Âö=ü###qcÝü#§Ïµ½°¹ÿ#RK7Ýç¥}¡,w#Öª# lÜu5ùÎ&amp;¤Xw±ôøx§ªèu¶¶ê#AQ¿$õ</w:t>
        <w:softHyphen/>
        <w:t>#ÑÑ×¢¸m«éUN.=ê#VW:&amp;R!###+B0¢á$*Q1#$ðØï+bÕ</w:t>
        <w:tab/>
        <w:t>(ÏvuÕ¥MH¿#f,0Ï_ssÖ¤Ç%fË!l`·"«#ÂTiRÆ5/hº#«</w:t>
        <w:softHyphen/>
        <w:t>¸P¸#á±ÞvÌ#×nHÇJó°#a[#çæE</w:t>
        <w:br/>
        <w:t>^Ò«úÞ8ã#·#õ9©ÒFp ###Jöq5}£Q§±´å#Þ+bDld¬#ò;Ô@4í$îN#¯?#</w:t>
        <w:tab/>
        <w:t>Ñºg#Õ¥Ì·*H¸ld°=AíO#©PÊ0Ê¸ÆzV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¥*#êmÄÉÑ²Úã#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P0có</w:t>
      </w:r>
    </w:p>
    <w:p>
      <w:pPr>
        <w:pStyle w:val="PreformattedText"/>
        <w:bidi w:val="0"/>
        <w:jc w:val="left"/>
        <w:rPr/>
      </w:pPr>
      <w:r>
        <w:rPr/>
        <w:t>y4)©Aª§¡ô9|áì¹ºÂcf #£½Z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Kc®E}NU#:rÙU#Y`ùèÚ·B#ó&gt;dÛÂgÖ¬xP¡W2:WM\T«óaÒÑ3ÄªÃ'#³#¥vóÎiU&gt;_# ão</w:t>
        <w:softHyphen/>
        <w:t>|*Su(#Á«m]</w:t>
        <w:br/>
        <w:t>á#m¸8ã#t¤+¶"p@#OZî¨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.ÇD%9Óå]HTË&amp;Ò2Ì§#</w:t>
        <w:br/>
        <w:t>ÕÌÜ3´#0p+Í¡#&lt;#Søñt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7d¬r#T#Tí'oJH£ÈØÇ&gt;×V#m&gt;c</w:t>
      </w:r>
    </w:p>
    <w:p>
      <w:pPr>
        <w:pStyle w:val="PreformattedText"/>
        <w:bidi w:val="0"/>
        <w:jc w:val="left"/>
        <w:rPr/>
      </w:pPr>
      <w:r>
        <w:rPr/>
        <w:t>7{¬#¨ÉÉ&lt;#$Ò©#Ú##9#MvU¨êÛÈÞ¬Ý¹###y9ÈàÔ¡l8$#@ u®i¿}Hå£#¹6Æ¤J¡òy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ápO|á©e+õ.</w:t>
        <w:softHyphen/>
        <w:t>E#r²Üe±áAÁ#T¯¿+åIÉ^®|ÕW1ÍÈå+¢«#eã=#sUÙ¤q¹·##Zõ¡##9Ç¡Ú©¨.dJ$Qò²àä#ö#$y#)8=«#YTLkÅÎ&lt;È¤óJgUHq#Fã#©Ý¤É`</w:t>
        <w:tab/>
        <w:t>\exí]U*á£&amp;ýL%(BJ#À«pA$#jdc£##qÎk§Éînö&amp;Müa#ÀÆÜâä¾C#sTªã#197.TT#¸m,ËÆw#Nem¬Ç* \uªN#¹ÆÚælëµK(#±</w:t>
        <w:tab/>
        <w:t>äÖpDxy{W!¶äæ½l#64©s</w:t>
        <w:softHyphen/>
        <w:t>ÎÚ#$áí#Ab#F#)mÛÏQÚ</w:t>
        <w:softHyphen/>
        <w:t>WL3òÍÑ8Û]Ï#,N#+qóÍÃr#m¨Ã§!©Áä*èN#·ò§Qsjú#r¥.aÐÛÅ¹'æÆzÒ¡XÎÔ#¶~nr(u#"¤o9¶½"äÛ±R0OR½1Y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!*ßíw¯"¼ªº·KC³#dÈ Ô®K#b#2&gt;Pqº¯®]ì#K|À#Û¯õxÉý£ÑÇPÃaéÚiÕÜà¯##TÑG0ÎH$¾Ó{Þõ]®xÐqåæEÅ·xÐ£pÒ#íÞ¢[6P#íó}æ=?*¬EzrÆ¹-##jêFÙ#O#ãFp#LûÔ±FH_3pr#=«ÃÆÊ##ÍOv,]jU]á»#r#Ï,##j£(È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iMM|iUu¹£±IÕüã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¯Ö ¸#g^£#57##[¢oCÙª©§#lÎP©÷ùì#UxC²###c¡</w:t>
        <w:softHyphen/>
        <w:t>sJõ%ËV¬S©i]#ÈP @È9æ¢cºCÃ#</w:t>
        <w:tab/>
        <w:t>õ¯ÅbëQÃÆ2ZS###xÆÕÃ##8'</w:t>
        <w:softHyphen/>
        <w:t>V^T»Nqõ</w:t>
        <w:softHyphen/>
        <w:t>ð#ñ*3çø^ÂTé]#He$ã##}«6ú3#Ée#à0&lt;</w:t>
        <w:br/>
        <w:t>Þ#Ö9ÏÐÞ ê(È¡å27d7#f¨L²d#àzS¡XÒ#3ÅÎñ/Ù#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##ª#©UÎ#Ýäú×£R§³,ÍiKÜÿ#xà#î</w:t>
        <w:tab/>
        <w:t>ã¯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;2¼¶#5ãb±Ü»½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¾¯#O©#áNpÌ#LvªÒÎW</w:t>
        <w:br/>
        <w:t>Ucò`×³Ò£*</w:t>
        <w:softHyphen/>
        <w:t>ÕÑ$rE)M9##CË`#&gt;R¤Õigã#®#á@ªQç£)ÀË#J.I#ó7ÌH# úÖdÌv9*:ûW8Úµ#ayu+;(]åH##6+&amp;I###{ín¤ÕRÊëÐ«õä´æPÄ:Ø§E3º³2ã+¸c</w:t>
        <w:softHyphen/>
        <w:t>eÜ Kpì#]¥#õhbþ®¾¦þÛ5</w:t>
        <w:softHyphen/>
        <w:t>)R§ÞÇ#©mÚI*3çÿ#×^#âãU¸g#î9#*jÔeÅ8¦e8{j&lt;ÌùsÆ1Ü[þõNUÃ¡#õx¯õn-ó\ª´²NûQ###&lt;#ïý3*Á×r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F#åG#¬ê#þ#·²</w:t>
        <w:br/>
        <w:t>D²Ý´/ÈÅTc?y¯®Å±o{#Ú#m#òú×îX%#c)#c á;#RèHXIµ³ØÖ##ÀHÀnÆ»èF*§#:É#eH;HcqW-Ã\HX#FI#¥lÕ#M»##;###</w:t>
        <w:br/>
        <w:t>Ê{×¢éçQðÝª#Å¬µ+r\##0ô&gt;õ&amp;J#²êuP¹£Ðå(i`RÐ³#P#Lö</w:t>
        <w:softHyphen/>
        <w:t>##ÚkßÍ¡,¢}$»</w:t>
        <w:tab/>
        <w:t>kv#¯O^+¼Õ:#Ó</w:t>
        <w:br/>
        <w:t>9dªDýQý?hÍ?ÅvÐøcÆðÝYø´Ei#õWÙ«ìE¸{ã´J#Ù$\##3q#O,«9[ûw_3öî#Íÿ#´p)Uû:#@C)òåtuS°ä#íN¸5#</w:t>
        <w:br/>
        <w:t>îÚS c×#M6á±õÕ9ÝM6*Cn#!VQ¹¿Ú¶Ò%h¢8!#ï_9Ä¶x(Æ=Cz0tßµsa¡KS±·&lt;s¦dsü#ÓéU&amp;g0"Ë+¿î#¥|ÞG|#kÖô7£x¥Í#*æægx×å#çç8å+#üè¦wWÜ#rÂ¾×</w:t>
        <w:tab/>
        <w:t>x|7%=äµ3#:¢x#I7w#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@</w:t>
        <w:softHyphen/>
        <w:t>`'ÚímÝ ç*ìSq#v®jøzXºj3èÎ¾¥Ë#X¤¶#&lt;»]##\`!#~#W~ã*ò&amp;r#µzø¼2u#¶9ñ7ýÝÅvª##2ÆX#ëY#Ë¹K#Uò&lt;§Ý^f_Ï#Z´âöZ#ðñöjp&amp;fÞñº,#ådq÷hÈÉ#KîÔ#»N}j0Õ«TÃGë:5£"êòDÖùË3oË1#¸g#¨,aÉeÙÅ6ò~µ·ÕãO#5-m·æ\±?¹prÝ´E##Þ[üàcªìéæ4^gÝl¸jíMKâÜòkÍJüÅ[¬°2¬#/¸ÚWÔ#Z¨Þr)TUFeÞ</w:t>
        <w:tab/>
        <w:t>9"¶Ã×</w:t>
        <w:softHyphen/>
        <w:t>MÊ#ê`©&gt;TÊ0KtÓ^#´E¼Æû±#Ø²x2.Ç #~ðúÖ#FUA?{shÒ|¾÷Qå¶i6¨h÷" äûÔ#ºM#V%##RËùõô®¨·+\Dæ©Ú["M=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"Dg&lt;ôàôªk%Äo##-#(Î#§µ^cJ8òÀá ù½± î³Aj2QËò[#ëõ¨#}ò0,Då9#|#U</w:t>
        <w:softHyphen/>
        <w:t>ý¯Y6zê##ÅIcBüeÙ:0&lt;b¢#Ü¤«Hd|c8Û_EJ|Õl:³ýß¼]ãùT)Ê#pi`~fS H9qó£##©y°¡#'©nFÜ#ï#[&lt;bµac#yQ±Úã¯ã\0ªtùd´=ù£¯RòJ²B#¦Ã¼#ÝÍC{(1#£&lt;~ìÖ5Ú°ô´W¹#×*åfsL³"Äã#d|¤S##"HS$lÝº*ù&amp;á~åÉ;¦ÍK8#V,ê #Ý+GYµÜG,r0À(?å¯#þçæqx\,~ª¯ÌìaëâcN8W»ó¬f1¢#,È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¬Ø#D</w:t>
      </w:r>
    </w:p>
    <w:p>
      <w:pPr>
        <w:pStyle w:val="PreformattedText"/>
        <w:bidi w:val="0"/>
        <w:jc w:val="left"/>
        <w:rPr/>
      </w:pPr>
      <w:r>
        <w:rPr/>
        <w:t>9#8êÄ#?*úJu«apßW</w:t>
        <w:softHyphen/>
        <w:t>¦Ïð;g#Xx{(²8í¦fEVQÑ#</w:t>
        <w:softHyphen/>
        <w:t>{D.äÉ.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_=ÂS«Ì:µ#j#¡zî$TÕ¤Fäm#çÇsíT/#Å&lt;¤I¿z#Üªv</w:t>
        <w:softHyphen/>
        <w:t>pTeK#í*nÿ##²¤i¬:ZýÄRÍ4yò£P¹f##C}?#eóJ#n##ò¥¦Üÿ#ú«8â«âêÇÙé#aÊsöÈ P#î¤2#Å½yÈS(wX¡HJGï#M¦½v"iÆo¢6©#¥ÎÛg±¼#sRÃ v#Qá,yyc\õhSÄa¼îtê¨Sk¹?"³#|¤â1æc.#97##Û</w:t>
        <w:tab/>
        <w:t>ö4$äïsqK#ª"</w:t>
        <w:tab/>
        <w:t>EÓÇ#fÖ,ÙØ*EÈ</w:t>
        <w:tab/>
        <w:t>,ÌAÈÀ\b¼¼^##k-#Wë0PS¶Æ0áZßvî</w:t>
        <w:tab/>
        <w:t>/'EÀçùÝLlë## D»9Sè+ÊÃVXÊ.%ß]L1#V~Ö=DldÞ@#Ì,GO ¢;¸åO&amp;'TÀXÈ'##êbrú#ë(Eû©¢0÷^ú'K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9#Ì(C»#¦+6LÎ7G12}Íy#Ü,~¿õø¯u4¾íS##Ó Ü·#«#mÛ[!#ò[Ð~T¨÷#Ò=é°Åó#îqÎkÐÌ(,Ï#ªÌáÃóA·=[!q+Ü</w:t>
        <w:softHyphen/>
        <w:t>_6N</w:t>
        <w:br/>
        <w:t>##ÎG##^jK)Uò¤#Tr #ÈÅc¨èÂï¡ÓËjve®£Vh$6ã#Ðà6G#=jÄO$s#Ã÷#JçÎ4f©G#õæWGT¨MIF=G}HD²²±Û,¢¦µ#±X)uÞÊ§#ïÁO¢¨º#X¦ät¨ñ</w:t>
        <w:tab/>
        <w:t>[#±#c¦ªDª³¹ei#±üØ# f¹ç</w:t>
        <w:softHyphen/>
        <w:t>C3©FÇ#5õ#Ñ#\N¡a#ßîõ</w:t>
        <w:softHyphen/>
        <w:t>/9YàÛ##a]Æ¼¼ç)ÄN4j·£mp¡#TÜ_TC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¶ÒÛÈ#IxSõ¬`#X#ª&gt;V'q¯_-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[õxovßÞs}Wêþõþ-GÛªFï7qÈÀéWf#¨C#Þv#×û§üóqsdv.«g±ç#Ü¼+©!#ïþqOI¢K¶ÇØv</w:t>
      </w:r>
    </w:p>
    <w:p>
      <w:pPr>
        <w:pStyle w:val="PreformattedText"/>
        <w:bidi w:val="0"/>
        <w:jc w:val="left"/>
        <w:rPr/>
      </w:pPr>
      <w:r>
        <w:rPr/>
        <w:t>Ü#óe©M¼:ûHî#Ê#d¯nåÃ¬#1ò#:U#ÄÏ" ¶###já</w:t>
        <w:tab/>
        <w:t>{56´f¼Õ9T#Å«EòÄòÃ%8Zèôö##1¸m#·</w:t>
        <w:softHyphen/>
        <w:t>z1##Â=ÏYJÉ"ñ#4#0#eànCó#ak9¥¹òåMì#8e^#+,¶#!U</w:t>
        <w:softHyphen/>
        <w:t>²hxyÇÛû#¹&amp;</w:t>
        <w:tab/>
        <w:t>küèð#¹xj³¨Dê#`8Ù#mÇÖ°Î14±9Ût~#ª##ì×Dc\#Ç":³´,@TÉù¹À«²#"#ªcÚNA</w:t>
        <w:softHyphen/>
        <w:t>³</w:t>
        <w:br/>
        <w:t>´å5V#XÎ#¹×9#C%ÂÎª±ämeÎúsE</w:t>
        <w:br/>
        <w:t>Æ#Ý#E8</w:t>
        <w:br/>
        <w:t>Ü\#+áñx9FKTÍ%ÍNªkª##I#£E´Y·UiÙ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IMÊ\ËK1¹ºuyÒM$Ù#F6WªxI##d8pÒ½)Ð¥qåê¯÷N¬Ræ5fXå°{)]#ÖÉ^â§Û3ªÇç[¢#òSËùú×$(9ç0ÃÏXKaFqkÚOdÂ;E#ÒüÏÎånqéUdÔF#</w:t>
        <w:tab/>
        <w:t>OÊe?7#ó5TèfµiKnk#W¯&lt;C¶{#I#C(#ò+%gHQ¤_#È)#'Ò¶ÅÎ¤pÎi\ôè§QZE_df#[Iã¯Ö¡W1ßÈ#ahL}Ð=+³+,UnIktj*q{#[Ëo/#PÉ#=»J%Ê¯ÝPkÍÌ¤°8¥#±½8¨RSR})ò?Ü,v #jMBÖ[ñ7Ï#ÅIäRÅã'V2é«#£#W¡RþX¡´T´E#¨U</w:t>
        <w:br/>
        <w:t>OÞÏ¿Ö´àIÞÍ#Â#P0ÈzûÕà=ì,ñÕ_¼äÿ#CÐú¼#VÌG*#Ó#ùo¼½@ô«ÞI#ò#d8PË[fcW#Õ-#µjÍ8û7±RK#îçVO6[Y|ëe=#±Z²Ò1#±#÷O·&lt;Ö4qu+e§-9w2·BuXm#à¯»å,ØÉªcc¬pûj`ôükÊ.#ªáÔÏ</w:t>
      </w:r>
    </w:p>
    <w:p>
      <w:pPr>
        <w:pStyle w:val="PreformattedText"/>
        <w:bidi w:val="0"/>
        <w:jc w:val="left"/>
        <w:rPr/>
      </w:pPr>
      <w:r>
        <w:rPr/>
        <w:t>WÛ¶¡ÐÓ¶s#¤Lì±#\"æä´¯º6`1´#kGí©b=¤6i2±T¤æ¤ä3Ì&gt;Í"##LaFzÉyDq#»-ýÚô=bÝY|LX¨ùûtap</w:t>
        <w:softHyphen/>
        <w:t>ò#Ï#Õ¨#ÂÝgqW2s£ÿ#¯]#(EVS»"®:2#T1©bÍR;×A*§###Gæ#¹®ÕÍQ¥N:§vsÖK¡ÏÌÆ&amp;%2ÁAÈªwJPHáÃ*s´ð¿ZàQ¦©¦ÎÌ$\íægY\5Ìh]Ä#=kY¾Ì##N#)å¾çc!*uy)ï¹Û]¸KÙ-Ê3B&lt;Ý°·Ï÷TÈK/ãV£Wµ"#äÜ#rÄ#îkÙ«SÄÓR³[V´¥#MM#ÛY$|e~cÇÔTf#¶µ#?$qea#Ó"#Ò³6h¨SèÙjQÆFÇÈ</w:t>
      </w:r>
    </w:p>
    <w:p>
      <w:pPr>
        <w:pStyle w:val="PreformattedText"/>
        <w:bidi w:val="0"/>
        <w:jc w:val="left"/>
        <w:rPr/>
      </w:pPr>
      <w:r>
        <w:rPr/>
        <w:t>#±I8#</w:t>
      </w:r>
    </w:p>
    <w:p>
      <w:pPr>
        <w:pStyle w:val="PreformattedText"/>
        <w:bidi w:val="0"/>
        <w:jc w:val="left"/>
        <w:rPr/>
      </w:pPr>
      <w:r>
        <w:rPr/>
        <w:t>TY&amp;Ù$#V#*õ#×ÍÏ#KäN#¬½ks#ÕÒ1Ã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G_^k##[ÈÑù Å4¶áþ</w:t>
        <w:softHyphen/>
        <w:t>}+Xºø|t°øR_æyÕ¨Ng.ç-mæM4þs##Lû##Àñú#±t#Fc°Ü¹é_G,ÎX¹Æ½×ù²ö*#±ss!½³9·TòU#q¸÷#½Aw%³$0L¢Þæ2ÒåNI#ýoë_EQÃSt#~UsËTª)s#³[&amp;Ì#i"wß±#7#¯åYG##Z2X*#ýjp¸¨Ò«{ë±</w:t>
        <w:softHyphen/>
        <w:t>E({£çy¬£y"PÇn##íªÚæ]¥##gAGq»v9ãëÚ#¾{j;Å\çtâê§ÜÓ»´íb#µ´3#|Å#IìÝ¸ö#PÙíÇÚµi£E#º6#æö#µÉñÿ#U¯&lt;®´oÚþg#Z6æH.nåßËMî</w:t>
      </w:r>
    </w:p>
    <w:p>
      <w:pPr>
        <w:pStyle w:val="PreformattedText"/>
        <w:bidi w:val="0"/>
        <w:jc w:val="left"/>
        <w:rPr/>
      </w:pPr>
      <w:r>
        <w:rPr/>
        <w:t>¹e~fü»Ö$·/##K#*q¢¼ºØjo0å§»Óñ=##(û%#®LÄ#¥lÇ¯Ö¬Á6Ùd þíô#ÕìÕÁ&lt;#e</w:t>
        <w:tab/>
        <w:t>ô.r²tÖÌÎån£ðàA;G,}â#1ùÖ^+A#7ýß7ð¥rb(Ê#pã\]#d|Ã?r*#Ú#ÈO#aT×éòjh&gt;Îkè13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§vÜ1ÛÍ#C!d-æ6wàæº°8j</w:t>
      </w:r>
    </w:p>
    <w:p>
      <w:pPr>
        <w:pStyle w:val="PreformattedText"/>
        <w:bidi w:val="0"/>
        <w:jc w:val="left"/>
        <w:rPr/>
      </w:pPr>
      <w:r>
        <w:rPr/>
        <w:t>èÎY*qr·R`Ï*428U#lq6Ö#úÕ9da+ÆdEÎÐê8jõóZô±U#¡¥2Q#Ðê²,j#</w:t>
        <w:tab/>
        <w:t>#ðM@ÎÎË</w:t>
        <w:br/>
        <w:t> 8*ÌÃi¢\¬ÑÅ[2.</w:t>
        <w:softHyphen/>
        <w:t>Á)]Úãkí##XÍkjÃ#³ý¡Q[¡®ì²Æf#</w:t>
      </w:r>
    </w:p>
    <w:p>
      <w:pPr>
        <w:pStyle w:val="PreformattedText"/>
        <w:bidi w:val="0"/>
        <w:jc w:val="left"/>
        <w:rPr/>
      </w:pPr>
      <w:r>
        <w:rPr/>
        <w:t>Ijïò°¨B^h#Éwn°Ý°à¯F</w:t>
        <w:tab/>
        <w:t>¬èüÉm#Þ&amp;rO#ßÃP©Bxª¿fFÓQ¥AJD#</w:t>
        <w:tab/>
        <w:t>"µòLí+ÄWþ[</w:t>
        <w:br/>
        <w:t>Í1ÀÐµÒÊÑ#g##äIÍ)ÛV#e#"(¥#ù¹0N#ñV~¢²Ý^Âñ7o½Äãvõ=9öÅe#Vb¶ÔàöXÈæÞ!$&lt;Ñ#W?pT#Ú14#[cæ7#d#êqøW±e/0ÆrÓÒ7»8ñÕéÂ©</w:t>
      </w:r>
    </w:p>
    <w:p>
      <w:pPr>
        <w:pStyle w:val="PreformattedText"/>
        <w:bidi w:val="0"/>
        <w:jc w:val="left"/>
        <w:rPr/>
      </w:pPr>
      <w:r>
        <w:rPr/>
        <w:t>ÌÛÐÐÏg1KTk2¼1Ë»f}Ocþ4YC"]\³FW#}ßJú\|)ágÉKaá'*¸[ÔÜ[Ô#L´##Ù#!&amp;8ó³q#'##ÎIíZf#Â)í$Æ#2Ê</w:t>
        <w:tab/>
        <w:t>Àù±ïÕÏ«R¦Wxlµ*#¡#V{_ó*%å¸#5ìS#Û´b.xï)¶¯ö¸¤¸¶#FìÍ°LU8#¿</w:t>
        <w:softHyphen/>
        <w:t>|õÝ##§QÜtaÍxìi&lt;ó5·ÙeFþ_Ê2\Jä#iemÉÊX#2Òûjô2d!:ÊÇ5#§#ã¶N!À#çÈÆsRýæÒ#$ÝÜH#"Vù¶µôø:Ú8£Õ#n.¿,º¼6rÎ,##Ë`ÑËµ²®#äþtgß#ô#´</w:t>
        <w:tab/>
        <w:t>#®+ÅÌ¢ãäGu£N</w:t>
        <w:tab/>
        <w:t>²·úI]J¾|lH&gt;_&lt;}j 2Ç"¬\@#¿gFíÏô®HÆ¦#¿%N¨U*F;#±TÍzð#`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 çúÕi#6rÝÊ^2(vh;z#¥u*âgVºµÜfß´NåGtBî#.;Ö¤6Ö±Æ</w:t>
        <w:softHyphen/>
        <w:t>99#ù6ö&gt;ªb*Ãý¢;¯d½¤w+Ü\=Å»ÛC!Ê&amp;~h½Ç½X;IÒ#Ó°D&lt;Õhö´;Ô,e¦§=nwR^éô2ùÉ1mëåîéé]®¼"$¸h&amp;uÈ16#=³ùWÅæu§#éâ#»#ëøxüT£#ÈYV·#ï%vh#dó4Y$¥l4¹/.ElÇ#®#</w:t>
        <w:softHyphen/>
        <w:t>aÁá¾</w:t>
        <w:softHyphen/>
        <w:t>z#§©ãW</w:t>
        <w:softHyphen/>
        <w:t>(ÕöOfc.÷XÃËó#¹ Õ¥Y#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£ÚÇÐw®HB4«¬LwGl#vH´-BñFVE;X³õR=ê8#Ø#¬NñÔÔâçR¼#ÿ#é Òl«s8Ê©3÷Fy#Ö¨ÛÏ#Ø±[¸N#Ù»w¯1Ñ§,#Â×øR¹ßRñ#å¦Z#ÇþºE#I1È¤##Õ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K#_$#pWÛñ#¶áÊt+9`¯dÙ8&gt;Z»#5õâBá#3##;v#Ö#¯!ÙåÂ FË½~#~µÍG#R</w:t>
      </w:r>
    </w:p>
    <w:p>
      <w:pPr>
        <w:pStyle w:val="PreformattedText"/>
        <w:bidi w:val="0"/>
        <w:jc w:val="left"/>
        <w:rPr/>
      </w:pPr>
      <w:r>
        <w:rPr/>
        <w:t>Sª´w_3#J2¥##gÝu##fa#Æ²+~¿</w:t>
        <w:softHyphen/>
        <w:t>u÷vöÑ#| 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#F+¶+#²èåIìì¾öÊ¯#è%×@|ñù±(U'ï8â±nX`R#l;×ÔájR:ÛÚÇ£cON#ÛÉ#°c,x/,|!oj¸Ò;Ë#ä#ßÖ¼|Ê(SXØÊ#òR¶CÞö8î###åd#/\##x#2T»þð#¸À¯3##</w:t>
        <w:br/>
        <w:t>ñrÙ#pþ#´å½IG#g0×#uveEDÃg#þè®ê5}¾#Û/êæô=£v©º2Ø+±$±x6öÅoÄ!dð##Ê¹pG</w:t>
      </w:r>
    </w:p>
    <w:p>
      <w:pPr>
        <w:pStyle w:val="PreformattedText"/>
        <w:bidi w:val="0"/>
        <w:jc w:val="left"/>
        <w:rPr/>
      </w:pPr>
      <w:r>
        <w:rPr/>
        <w:t>Ïøæ²L##:ãz[Èú\2ÃØ</w:t>
        <w:softHyphen/>
        <w:t>xí#</w:t>
        <w:tab/>
        <w:t>`*##%#§Ûó¬¶2HIJíl9ç5æâjR¤"§Wo¼Ò^æ#V¦Y|Óû½Í}8ü</w:t>
      </w:r>
    </w:p>
    <w:p>
      <w:pPr>
        <w:pStyle w:val="PreformattedText"/>
        <w:bidi w:val="0"/>
        <w:jc w:val="left"/>
        <w:rPr/>
      </w:pPr>
      <w:r>
        <w:rPr/>
        <w:t>Z L#Lr*R)û4i4Üâ$W¢F1Fnq°:¯j/#E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¿ÂhûjhäoS±vÂàD#-#</w:t>
        <w:tab/>
        <w:t>$;Aquøh&lt;#¾áà=Å&lt;D`ãJ¬6{ú£yÆJ#Ë©&gt;Îd#SËL#ç'Ö¾#\yr ÛÂº#+ÛÉ²ØóJ®"Z=2½iª¾ðA ÕØ#g%Kg®:Öö¦êÑyPIÀ#ûÃÞ¼¼n##VMá#ìÎÙÕ&lt;3ªÌ¤\Ä¢åàýÉ*HO#½3U®"'t¶8;['¨</w:t>
        <w:softHyphen/>
        <w:t>°Ó;</w:t>
      </w:r>
    </w:p>
    <w:p>
      <w:pPr>
        <w:pStyle w:val="PreformattedText"/>
        <w:bidi w:val="0"/>
        <w:jc w:val="left"/>
        <w:rPr/>
      </w:pPr>
      <w:r>
        <w:rPr/>
        <w:t>#V[#4*ÔúÃ+3ËurX##«#½Y#RNbòIe~9)ï»SR=#4ý§ÈÑØ#E_5&gt;i0£{×Q§ÈóÚ¤ÚÁ{#ò#</w:t>
        <w:softHyphen/>
        <w:t>yXõk¹#µo#Ê×.-Ü¡#yPîUfÀoð¨$¥ß3Æ±:¨Hê0#ó®¼³#N¤#(i#·*#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Ì##Ö#Ù¡#</w:t>
        <w:tab/>
        <w:t>0ó¤1#ùE#°+ìëæ*¾#XW³I#æÃTçât#ÆîHáDHÜ*¢FÞj²þälITI&gt;mç#|kMb0¿UCYFR'sYd#A §$/QU5</w:t>
        <w:tab/>
        <w:t>#í_#Ëä2ÆÞ#±Ï5Å(TUà¤¶GT#+öo¡°î8WÃ</w:t>
      </w:r>
    </w:p>
    <w:p>
      <w:pPr>
        <w:pStyle w:val="PreformattedText"/>
        <w:bidi w:val="0"/>
        <w:jc w:val="left"/>
        <w:rPr/>
      </w:pPr>
      <w:r>
        <w:rPr/>
        <w:t>h\Z¢@²¹#0ÞfN~#Ý5:õã#»i#^S#Öç6öáÊÜyä´³c@¹é¹è9«öð¡xá;`v&gt;RÉ,à#O#1?(#õ¦#â#{$Ìéb=</w:t>
        <w:softHyphen/>
        <w:t>#$XA±#ÙáUtsÃ²ý#àY¡`Åp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gt;Ü#ëÍ|ýJK#¿z·7§#ât#k##dwrÒ#Ë·#Oõ«#S+f&gt;YÜ#Õl&lt;0ê&lt;@¨¹edFh#æs´#»ÇÜ5#ä(â=!ln,#;I¨ÂFUk·MhpÑ§^#%=Ó1#È#+?ü#· </w:t>
        <w:softHyphen/>
        <w:t>û#q Bèªª# q÷³^ækR#Ã©-,×?{ô/ZÜ#K</w:t>
        <w:br/>
        <w:t>»#+#¹ÂçßÚ¤¼¶#YÄ#ºË#Þ1ÿ#Zò ªÃ##SÚQ³%W4EFûRG"¡×9sÂTp[Äö¬òÍ#ÉCÖ±Ìª×ÃÎ²Z\å¨Ò;l}</w:t>
        <w:softHyphen/>
        <w:t>ù#8·</w:t>
      </w:r>
    </w:p>
    <w:p>
      <w:pPr>
        <w:pStyle w:val="PreformattedText"/>
        <w:bidi w:val="0"/>
        <w:jc w:val="left"/>
        <w:rPr/>
      </w:pPr>
      <w:r>
        <w:rPr/>
        <w:t>üKV#£{¥G.BÊ##¶2E{#µN##5\¡#z#5=F9\@·%#ý¯#s°ú#\Ö¤²Ì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F%Ø#;ÿ#ZáÉ15jåª~</w:t>
        <w:softHyphen/>
        <w:t>²póSçê@$o#E/</w:t>
        <w:tab/>
        <w:t>DbÎ7ã©?«#p&gt;v#|Æ_Täé[ÖÃÆmEõ5Õ#æâÙ7#u#êÃ#þb«òË4í##1ì+£¡G#í%Yoú3¦hRªºK:b</w:t>
        <w:tab/>
        <w:t>Èe_Í?ÃÜ</w:t>
        <w:br/>
        <w:t>Xn^Ýd"&gt;OÏ¼jë¥ZkDM%</w:t>
        <w:tab/>
        <w:t>=#¬Û7#^ÜAp=lÔ#</w:t>
        <w:tab/>
        <w:t>#ÿ#çµe£;Ý1»cVs8#¼õ]R¨ñ#]#ËÁ{Zª1{2-F!#¡#£e#sª#ÚvÆ####Ñò#®Ì$ÝJJOs</w:t>
        <w:softHyphen/>
        <w:t>Q³InKl¨óù?:Å[##èjëÆ^Ýã~Å 'û</w:t>
        <w:softHyphen/>
        <w:t>zS¯*ÎìÇr£2xæÊÇ¹][##ï}1QÎ¾DB=©+#À$ëÖ³&amp;#¨£#¨K®R(æD#B·ÊÛ:¯ãRJN#]Ä¹</w:t>
        <w:br/>
        <w:t>ÜïôükÐ¡F"·3ZØâÄÍFÒ)Ï%Ó¦#£qQA*H%ÁW@#,8#ä§x~«õ:põý¬K77%Ú#L¬`áy9¨³æÅ½26$c[Õiè'#væ,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âó#</w:t>
        <w:tab/>
        <w:br/>
        <w:t>Jà`6=*½³à#oÊw#ÙZ'#ê¿ö9#Tªò#Q#m#L¶Ì#+÷)ñ¤Æ&amp;`ëø`G*É¢´#W*%M4ÐÅù</w:t>
        <w:tab/>
        <w:t>Ü#61^M\t-#rá¹;N</w:t>
        <w:tab/>
        <w:t>#4i)ÅAu3J6gqalöÿ#ch£Çq*¢®3÷?ã^i#+=À$#eR</w:t>
        <w:softHyphen/>
        <w:t>Ûë\Y\ðQU#øï§¦*²«UÅô*Ü¼±N@ù#q#å~=ª³J##+¼%ÈyUqéZðªÁ¨·O{#</w:t>
        <w:br/>
        <w:t>;©#-F""Þ5|fRI¶¡###ÈÃ#eH&lt;#4ñ#áí+-YXÊ\±QÎ#</w:t>
        <w:softHyphen/>
        <w:t>ÞîV1«`ï8Í@¶QÍ#;±#Çò#b´æ</w:t>
        <w:softHyphen/>
        <w:t>Éí ¯bàÜèò³1 T</w:t>
        <w:tab/>
        <w:t>©#x³ö«¦$|cX¤ÃJÛ8*y\çEjì`©ÅRì¨ðC ó#«ààÀ#$¹·# àAÛ8ùe5Û</w:t>
        <w:softHyphen/>
        <w:br/>
        <w:t>|aQÚ[3Ö£##5.E</w:t>
      </w:r>
    </w:p>
    <w:p>
      <w:pPr>
        <w:pStyle w:val="PreformattedText"/>
        <w:bidi w:val="0"/>
        <w:jc w:val="left"/>
        <w:rPr/>
      </w:pPr>
      <w:r>
        <w:rPr/>
        <w:t>Ø@##®õó#c9#8éZ#°,ÓDÅãÇÊø+|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R»KS#'</w:t>
        <w:br/>
        <w:t>Òê[Ý$0¤¸#-#`#lÍQ¶##Î#$#O|WÆÆ?®¹%è&lt;D¢êsD¯"E</w:t>
      </w:r>
    </w:p>
    <w:p>
      <w:pPr>
        <w:pStyle w:val="PreformattedText"/>
        <w:bidi w:val="0"/>
        <w:jc w:val="left"/>
        <w:rPr/>
      </w:pPr>
      <w:r>
        <w:rPr/>
        <w:t>ÀGÞH#a»úÔ&amp;"á¿#î£.¼&gt;FA#µöÔèR##í]{IÕªï¶ÈQ.Èw`+±#O|×+s,opgXäçÎ#zóÓ©K##Ëá¾¥Ój#:##4EÚ(æ¤$$#¿#[,S\Èf{ä##E#Ö»³U#)Ô£º6ÂWO#iô.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&lt;Óä¯'###ÛýÍòÛ%yhFO9®,®¦!ácW#½Ï7##ê©SÙîT"äeº/#¨"*b;¯""ãïaGÞ¯^U#)rt82wGAdòH³ii#Â1û|K+y"#¶ØÖ¼¸åòj9ï#ø#6Uyfº#¹»s#+!c</w:t>
        <w:br/>
        <w:t>#àÕh§2Çµ±#¸Ä¡¨ôª#4èûHnÎ©Ò÷ÖÅC}#aá¶¸gMØò}#ØÒ#Ê.ã÷#5ÑC</w:t>
      </w:r>
    </w:p>
    <w:p>
      <w:pPr>
        <w:pStyle w:val="PreformattedText"/>
        <w:bidi w:val="0"/>
        <w:jc w:val="left"/>
        <w:rPr/>
      </w:pPr>
      <w:r>
        <w:rPr/>
        <w:t>õzÜ³[êÎy*9Uêd4Gv$Ë</w:t>
        <w:tab/>
        <w:t>|ÆR1¾µÒ&lt;</w:t>
        <w:softHyphen/>
        <w:t>&lt;¸@@!#p¢½ì÷#C#^htV7©QJ§#n®#eXâuU'22ðËä#D,Jå#ç§½|&gt;.#gÜçÂÉRq£#Äq*Ä#Ö&lt;·ï9&gt;#×Ï¹ía ä3##¼ü#Öi{W¡Å#zx¹Ô¾åyæy@#E8Ã:·ß¬[`ÑÄèDl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íZúÚj&lt;ÛDuP¦¤¬ö¹BêV#yyRq#jQoóo#aÇïô®ê´éQªú£©Täz3#EbÌlëÛü#</w:t>
        <w:softHyphen/>
        <w:t>éf##æP$_*UTÏN?&lt;§ØÂ5+É]ÛOSÍÌgQa-OtÉâItb#¤¨£ä)À</w:t>
        <w:softHyphen/>
        <w:t>X H##ÁÜKon¼°¾¬`ªTTÕ§yíÕÛp`N</w:t>
        <w:tab/>
        <w:t>#ë6iÁ#HÔù`3ciÐ§:T`tSkí#Z#wVÚ9ù÷#«Yw·"ÚfDmªûH-üG½wá¤§7#¹ ç5%Ð¼.D¶òÇæ2#kz</w:t>
        <w:br/>
        <w:t>eÖÎeID#%&amp;2ê~~8çß5ÙõIVË$©o#§ò&amp;T.½ºè7#"\DÌVêhÌ±#û»A§DNJK#r#ó*°à#ÕÑãá*±£%m#ÖJ^Ò$##À©r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±çæ¸MËml#ìçä.[}+#:Ø#Ô¢#+ËÜèÃn1#2#U}kjÒFpP#[±#Iä×¢çUê½#¢£SM-É#.§eI#É;W,?{ïV£</w:t>
        <w:br/>
        <w:t>°ùpÍÃ#aXà±rIR¨½Æ¿#U</w:t>
        <w:br/>
        <w:t>ÃÆ=Q#µº[#Ì#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'¶k?Pó_*Ùø##ª0WÛ5éÊ</w:t>
        <w:softHyphen/>
        <w:t>#ØÄ£¢KSª</w:t>
        <w:br/>
        <w:t>ñu*#âe#LïÕÄÈ#=y®Ò#</w:t>
        <w:softHyphen/>
        <w:t>ÎõÑýÜðþäÖ¨êÃÚGÌá¯%(\`¹#»F#QòÆWO½;#}»#Û¹yæ½¬¹Ô¤ õ±ÁVÉ¦É#FÉê5</w:t>
        <w:br/>
        <w:t>é×®ÚÍ¸X¦#r vIdÇ2qÛ#ß¥Z#</w:t>
        <w:softHyphen/>
        <w:t>Ií¥gíU8íc&amp;#±ÜÉ¼#,d##¡§}2ÛÒMÈ#9ZÎ¼)ªðêÙ/¡ibUI @Ò¶#©##{Ôñ3#y##Ë##¿×µqbêF¾#Á#88õ4#ýÛ#Ü#ù±ßkñ#b!UÃ0À#yM*pÂ.gbèrÎñ1®##wÛ"#Qz(«Zs#æ¸ÞQ#%y</w:t>
      </w:r>
    </w:p>
    <w:p>
      <w:pPr>
        <w:pStyle w:val="PreformattedText"/>
        <w:bidi w:val="0"/>
        <w:jc w:val="left"/>
        <w:rPr/>
      </w:pPr>
      <w:r>
        <w:rPr/>
        <w:t>ô®EiT¢â×.pQN(Y¯-biE¬jfæqô&amp;«#TG#%¼ç~«Ôó°²qçÜæ¦ÚË#´Q\e#iq#,#¬¶ñ#6qí#/ÌÊò#?</w:t>
        <w:br/>
        <w:t>Ö9ÅMå[õ8±µaBÕ*ícÕ¾+</w:t>
        <w:softHyphen/>
        <w:t>¬ñZZØ&gt;¡xÇÌHâ8#gÙê+Öõ#¾5²å´»?</w:t>
        <w:tab/>
        <w:t>ØùÍl·Ãæuê&gt;Pp#Ôþ#ú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,úö-ûÒÕ#áëâ+â1¿¸Ùny§4ûO</w:t>
      </w:r>
    </w:p>
    <w:p>
      <w:pPr>
        <w:pStyle w:val="PreformattedText"/>
        <w:bidi w:val="0"/>
        <w:jc w:val="left"/>
        <w:rPr/>
      </w:pPr>
      <w:r>
        <w:rPr/>
        <w:t>øvmVÂâ(µ»m¦âúxÄë·!³ß§Ö¾#ñ¯Å#½zåUîVY#íZ{{a</w:t>
        <w:br/>
        <w:t>ÇÏ</w:t>
        <w:br/>
        <w:t>#ê+õ&gt;#ÇÅÖÈù#þ4©SIîÏ0c5ä¦w¸I#Pò¶×#îç#BkéGm ùr¸##_Ò¿JÃÒ#¤~SLKi¦Ù#\#Áf##RÜZÇl##£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ù¢êÙ</w:t>
        <w:tab/>
        <w:t>I7ddHIÍ?1P#·8#ÉCÅå©ÎÆ#â#¥®®9mrk#hæK¦oõ@#y"»XíÖC#Ä5´1#È#Sô¬#5#ÎÎ8ÓJ¿´7"#49Á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zWe¡izÐI3#ÜDW¨ásÜ×5vÝ6å±ëáä§î£Ó¼9g#·ÑÅq2#¿$pF#,?wW</w:t>
        <w:br/>
        <w:t>#æÞ{#7RÔeÀ#ÚÇ¼DOñ6N#¯Ïébªjy^ßyìa½È#ñáX®î.¬&lt;Ä</w:t>
        <w:br/>
        <w:t>"#º68e#¾³ðÔHñCå#ùFòG#Ö¼.2TéÕ}¢Ëß´¥Îº#Ù X²¸Ø</w:t>
        <w:tab/>
        <w:t>*wç#=ëêÏ#ÉçXÄ«û©"À*Üùùö7#*"(õ0pÚ"Uy#«Õ¸#I#R[#p20hÄQ´HúêT¦¤(l6mÃ#y¨¯nçF³hÁ#n#X#</w:t>
        <w:tab/>
        <w:t>ÁüÍx##õ¬|k×zE?Èô©Q¥ÃòTéÈêÄñÉ#Að¹\3#ôö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u¸#t®:Tå</w:t>
        <w:softHyphen/>
        <w:t>sÍ¥A©r"hneÌH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Ëu4¬x##|¡í_SÀÒÂÂU&lt;#9P~Í®Ýª3÷yúÔì¬</w:t>
        <w:br/>
        <w:t>ÈéXÓ~úR3¼lÇ"</w:t>
      </w:r>
    </w:p>
    <w:p>
      <w:pPr>
        <w:pStyle w:val="PreformattedText"/>
        <w:bidi w:val="0"/>
        <w:jc w:val="left"/>
        <w:rPr/>
      </w:pPr>
      <w:r>
        <w:rPr/>
        <w:t>ÄüÄ¿Lv¤e+"°lH8 .1S¯ñ#f4.#nÏ'Þ¨Ã#å³Á#¼s©O#È¾##q?`©v#·eew#£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ÔqHë]´&amp;ï#³#]8Ù#%ä$2ü¹ê#ZÐí###y##×lá#Fñ=ùã9p¶EØ47#yþï"¶##dF#)#ÖØzMòî|Ýz®¤¬?vÕ,F#&lt;°4#7#ÆrOzâTß¶ç{</w:t>
        <w:br/>
        <w:t>#ÊãZH#¬{;#1Æiò+*ÕI$`#Ú0Xé¶wF#§%</w:t>
        <w:tab/>
        <w:t>ép##CÁ#ë«ñÇ #ò¼t¯:¦#Q¬âÝìN.j¬®á#3#Ç#Ö¹R#pO#+W##rºØº# 1ÇæK´ä§QRX·o2Úßyv¨9/wc#ïìD##îÁÀÇzEÏ#9È#±«KÙÅHÆ##ØÄ-µÁ@¿9</w:t>
        <w:br/>
        <w:t>#zÌ#$dt#GZòTe)ºÒ4áRoL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ìóSr¤# ãy#îeÐ¥ÈÔ·:Õ*pÑ#¢#ãäÉ?òÎ¨Úê®®ÈÊ</w:t>
        <w:tab/>
        <w:t>ÁV#k²(Ë</w:t>
      </w:r>
    </w:p>
    <w:p>
      <w:pPr>
        <w:pStyle w:val="PreformattedText"/>
        <w:bidi w:val="0"/>
        <w:jc w:val="left"/>
        <w:rPr/>
      </w:pPr>
      <w:r>
        <w:rPr/>
        <w:t>Vo¡0§#Vè6[YIuo#mö¨$ªÄÀ/#+Ë##ðÎ£z#R¡</w:t>
        <w:br/>
        <w:t>x~f3ûBëäÊ]£ç#ñ$²J#e#Æ¤:ã{s\2ÁTk,óe^×C#ó#8;&lt;Ô±Üª°ýà7##µv7#BË©Õ</w:t>
        <w:br/>
        <w:t>#Kë)bÃ$sJsJ#Ò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ó½G÷ÑÉ&lt;:ìvWOP:©ÅRp##ÇËÍ&lt;u(Å«ö28ÆjæC#þcoùdÇþ#+y¬FJr#ë\ØJw¥cª´¹A#o 9ôûµjÝ#ã,K1ÏÐW¿N#SZ*±q`!÷/R@!?Ê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îàc#ª[ÄåKK²¯$/Ædlà¨ê#?Êi]\&gt;Â#Èô¨TágQô:=Õ#r´3#É#ðOZû&lt;J6;²yô¬9êJ¨®T¤Ó¢Ì[áxbH$õ</w:t>
        <w:softHyphen/>
        <w:t>#N NÒÙu#äÓ©V</w:t>
        <w:softHyphen/>
        <w:t>vçö¿CLEyÖ¼û¸^#ýî LH¥²[#ò2kè²¼4tf##jTùfiB);ãØ</w:t>
        <w:softHyphen/>
        <w:t>XTÇGÁî##×[Ã©çâÓ¯#¢Õú²±à#£* rìs·åÏ¥rÆE^Ó##JQ«ûÂ¬Ä"1Dù##ÜgÈ°Ü~öF#êk#P«íÞ¢¢éêýûr</w:t>
        <w:br/>
        <w:t>Î2Gj¼'1ÈÄ</w:t>
        <w:tab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§B8ºª±&lt;:#ò.Ü àc¥W}ì3Æ@éë[×¤Óå{##±CPî`2##:</w:t>
        <w:br/>
        <w:t>fòX«0:×Ïf8ny©ôêyu¹¥mmb'¶##ó)\#ETHY®Ò6#Jé©#"¡EêÙÝB´U#¤«#¤###ôª¦ìà©R2+è0Tpë#RS^ùP¡Oë#.eÎ¥p8`G\àÊÐ9@ã%~ïq_3OÜ tÓê"£³;##;WV|§9##Þºq]J¶Ñ¢0òöU[èfJs¸#`6õ'9¬ù6#Tîï»¥ra¨sOÙÁks§#V#¦¦A.èÕ#gvî0[5E¤uc#</w:t>
        <w:br/>
        <w:t>Hû .y©6):1ø5hóÓrnÖ3#GV*pAÏ$tª#Î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Ç#½jS*&lt;¨çÌÉ¥"®£#rNyÁªFd,#!×vÀ#ËYfT#J1Tv¶¦UâùTÛ3îfØ¬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Î#JÎN0Û@#Ýç#ÝK#ëåÑö{##a#n]LçIÞ#.OÊ=ÿ#:£#¼O#ÈB0p;W-89f#S6râù##sÏ5`|·#!v#½JñÏ#+®[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ô#¾kª#b1NR5á#)Kcç/#LnR=</w:t>
        <w:softHyphen/>
        <w:t>#e·°ÈÛé_)ø®(Ýe#1+Ô×èÜ#S¨ÚèÏÍªªµ9Qà~+9- ¶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ûíÿ#UysO48åùªNáÖ¿qÂE*</w:t>
        <w:br/>
        <w:t>#©ðYI#x#óá¹ß¹®"#Ç½r²o$°#(kÖ¥M{+#)¥#@X#,À</w:t>
      </w:r>
    </w:p>
    <w:p>
      <w:pPr>
        <w:pStyle w:val="PreformattedText"/>
        <w:bidi w:val="0"/>
        <w:jc w:val="left"/>
        <w:rPr/>
      </w:pPr>
      <w:r>
        <w:rPr/>
        <w:t>Ù!zdr`£©</w:t>
        <w:br/>
        <w:t>Tã#ðÔ¤Õ#=#ËL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£W#EñÓùúßMÐ&gt;#|Fð</w:t>
      </w:r>
    </w:p>
    <w:p>
      <w:pPr>
        <w:pStyle w:val="PreformattedText"/>
        <w:bidi w:val="0"/>
        <w:jc w:val="left"/>
        <w:rPr/>
      </w:pPr>
      <w:r>
        <w:rPr/>
        <w:t>¥¡7&lt;]§Û##ß&gt;Íx#¦õõ"¼ÌÖSTã(#ÎU:*N#ê|©}#èºÖo2Ü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£ã¸¯{ø!ã(&lt;%ªÍsyo#ºn©#Wâ#ÊqÏ¨ªÅá§À9G{#õ0Ê8#hqwÚZw#XðóiÚEt</w:t>
        <w:softHyphen/>
        <w:t>¹íQ·é_²¾#ñ%Æ³à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\¹¸½]&gt;8®.ÈæfÀä~µù'xx¼KÞNÇÞðLÝ,D°ëc´©¥rÛUzµjE¾F*nÂâ"Íü#úô ¤®[³</w:t>
        <w:tab/>
        <w:t>Á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ì+I]÷º«(@29ÆkÍÇF5¶4JP\¬¹,¯wäîÊ#äK(ÇJ®n X#+3#ó¤mØûW$0#iT</w:t>
        <w:br/>
        <w:t>Í_ï2¤ã#v2Íär;&lt;°#~ð@ÜÖtR«^,,#&amp;Î#&lt;&amp;=ÿ##éÎ#ÀæÂQÕXÓ</w:t>
      </w:r>
    </w:p>
    <w:p>
      <w:pPr>
        <w:pStyle w:val="PreformattedText"/>
        <w:bidi w:val="0"/>
        <w:jc w:val="left"/>
        <w:rPr/>
      </w:pPr>
      <w:r>
        <w:rPr/>
        <w:tab/>
        <w:t>ÎªO¹f#$y</w:t>
        <w:br/>
        <w:t> #¢¹#· /#Ä#¨É'*¸=+Ð§#ª#¶¶#¬,Ü#HW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 zQÀV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g]^ÑÖ¦NiE©#¼ãÊ¢ì8#¯Þ#Û#L}(ÍCNT,qØÏ?sJ´òúX¥´Ì¬2¨°7ròCxìùË#r¨#Ü*H</w:t>
        <w:softHyphen/>
        <w:t>#</w:t>
        <w:tab/>
        <w:t>¤dÄÊ#ÆW #QéXÔå</w:t>
        <w:softHyphen/>
        <w:t>9BÇ¯8Tu;#Áq%¼rE-Â¬[[ÈÄ27õ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Í</w:t>
        <w:tab/>
        <w:t>ÞÏ·úúVZSröµvnÇ éÅÑö±ê?2},À)_º#QYºmê:Kql#¢PéÇ¡8=kº</w:t>
        <w:softHyphen/>
        <w:t>%#9SèxÔ¯^rRîj°#B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pS5u,py#Æ#0#`#ÕÕÔxÊÓUãnüÏZp§#ElCk,\$Ò"¨b#2®0?</w:t>
        <w:br/>
        <w:t>è§6ó2#X°Lã##^#s</w:t>
        <w:softHyphen/>
        <w:t>ÏcZÖÔ)54ê-mâ2K#UÂ®9 öþU#26Äbå</w:t>
        <w:br/>
        <w:t>~á¯¤©áa+êÏ?#i4He¹#C##¹ÉôèjãA*HL$#pw ldw¨ÄÆÑNG</w:t>
        <w:tab/>
        <w:t>þó#.6" XÛ#CnÆÃýj#]¼½Í¿q×Ö¼«Y=V5.¬Ý¼~O</w:t>
        <w:br/>
        <w:t>ÿ##mÙäU»DW# &lt;c#ÔÆ7©d:</w:t>
        <w:softHyphen/>
        <w:t>r\¼)È §-×Ò«Mr¯&lt;«Ìep8a\Øº#ç§ì</w:t>
        <w:br/>
        <w:t>§7Ð»n¡ÐnvÊüÅºf</w:t>
      </w:r>
    </w:p>
    <w:p>
      <w:pPr>
        <w:pStyle w:val="PreformattedText"/>
        <w:bidi w:val="0"/>
        <w:jc w:val="left"/>
        <w:rPr/>
      </w:pPr>
      <w:r>
        <w:rPr/>
        <w:t>ÄIK#ò##á«ÙþÎIJ^ç§g#gÐÞrÐ¼Ë·qÝÑj¥ÄÍ"!Á</w:t>
        <w:br/>
        <w:t>#</w:t>
        <w:softHyphen/>
        <w:t>|BÄ{|Æ®#o#e#ªS÷J7.Ó&lt;.«´#Îüc}K#¯o±U#|ûÈ#Ò»£ÍìùNQ»_¡ÐC"³Æ##U[¥.µpÏ#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ÌÇ ñ#E</w:t>
        <w:br/>
        <w:t>«5¡#i×o±Äê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¸ØyEIÎÃØÕ-2[4&amp;U\åGc_I&lt;fUõ=Vû#(Þe·tin7¢ÆÀ#Ñ´d,2##®T2}õ¯¥N</w:t>
        <w:softHyphen/>
        <w:t>x&gt;u¤]g(ûeµì\A°»#2«IÎäíüÏ#vÑ»È[t¤L#ß5ìSÃóCëM¸;rDÎ²]:`à##*9ÃºÆà(m¬pd#ôG</w:t>
      </w:r>
    </w:p>
    <w:p>
      <w:pPr>
        <w:pStyle w:val="PreformattedText"/>
        <w:bidi w:val="0"/>
        <w:jc w:val="left"/>
        <w:rPr/>
      </w:pPr>
      <w:r>
        <w:rPr/>
        <w:t>#RÔÕ¢Ê§(ÞÈ#ke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°eoáçµe^Þ]Û[¢#I9@~lõÑË(Ö]Î¸Î</w:t>
      </w:r>
    </w:p>
    <w:p>
      <w:pPr>
        <w:pStyle w:val="PreformattedText"/>
        <w:bidi w:val="0"/>
        <w:jc w:val="left"/>
        <w:rPr/>
      </w:pPr>
      <w:r>
        <w:rPr/>
        <w:t>¥-#VY-</w:t>
        <w:softHyphen/>
        <w:t>F2¼säö=ªóÄö1Ç#ÐÜKò#W</w:t>
      </w:r>
    </w:p>
    <w:p>
      <w:pPr>
        <w:pStyle w:val="PreformattedText"/>
        <w:bidi w:val="0"/>
        <w:jc w:val="left"/>
        <w:rPr/>
      </w:pPr>
      <w:r>
        <w:rPr/>
        <w:t>#(Õtcµô&lt;Ç$ª´B~Ðþ[0*Ns</w:t>
        <w:br/>
        <w:t>··ËM»(T.x'Ú½9^#VDéÎu7Ð#Y#4,¥²K&amp;9#]Ä±Ì#r½+Î©MSC¦ptß#-[]%ÏJ´3Ã##Óüö©`À"NA# 5óÑ¥Jy¨-#¸B*</w:t>
        <w:tab/>
        <w:t>Ez#O3#â&lt;¨ÎãRÃ E#Ê°#ãø«ÓÅb)Ó\´Ê1´l2ñ^hÙK¢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Éö=òÀÏ#ÀR#Þ4²¬-LÆ^Í/v×¹¤ª;ºk¡bÖi#$L3#Þ\.Þ=~µcp ¨VÂçÍÙÃc¯=+Ñ#¹Ê#¶Ï9Æ5=Li o#¸yYÑ÷±</w:t>
      </w:r>
    </w:p>
    <w:p>
      <w:pPr>
        <w:pStyle w:val="PreformattedText"/>
        <w:bidi w:val="0"/>
        <w:jc w:val="left"/>
        <w:rPr/>
      </w:pPr>
      <w:r>
        <w:rPr/>
        <w:t>&gt;¿Z²Y{«§g{#ÜÍõóÔù(IÔêÅ&gt;YMj</w:t>
      </w:r>
    </w:p>
    <w:p>
      <w:pPr>
        <w:pStyle w:val="PreformattedText"/>
        <w:bidi w:val="0"/>
        <w:jc w:val="left"/>
        <w:rPr/>
      </w:pPr>
      <w:r>
        <w:rPr/>
        <w:t>ÌRÖ#Ç$!ûÞõ¥h#Ü9Â9#ìg8Ç½qeõj}Z8i?µò:=¼¥«è^-1ýÜ¦RQÒ$ÈÇ½\³#Â¬fM°#(#!GÖ¾¯#BéF4mêpbëÇeºDæHÝ#ÆK¡#\l5Qaå#j#Îà¼×ÍÎíuSÖÎÄQ´(*h#¾ü)ÞÎ&lt;Ê¹ÝíøV¼bÒ#¢ò¨OòMt¬L§#Â}</w:t>
        <w:tab/>
        <w:t>rß¼ÌåHæD#r#ÉÆ@?JÃx.&amp;ºB¾b¸ÜòtQ^#XYÕ¬¦ú+</w:t>
      </w:r>
    </w:p>
    <w:p>
      <w:pPr>
        <w:pStyle w:val="PreformattedText"/>
        <w:bidi w:val="0"/>
        <w:jc w:val="left"/>
        <w:rPr/>
      </w:pPr>
      <w:r>
        <w:rPr/>
        <w:t>óN#ë¡~Ê0#Uy.ØÊjÍÅ¿7ãz¤nû¼l\=ösZÊ|ù^æ]µ®É±/!]áGñÿ#NUK¹"7[`°èExÓV*4úfê¾RüVRN&amp;Än# 6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´z|V&gt;bÙ#Ùâ¤åõ[i#ÔÆ#¤¨¾ #÷²)#[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»y¶§Ë¹3µOA\µ*Éîtòó-KÉv"wFtÚÏÿ#«È´i~Ñp##ËDóKÄàÀãªÊµzsvÓOC#ÆÊ«ØÖw1###ÈnëT¤»(G`@P3õ£</w:t>
      </w:r>
    </w:p>
    <w:p>
      <w:pPr>
        <w:pStyle w:val="PreformattedText"/>
        <w:bidi w:val="0"/>
        <w:jc w:val="left"/>
        <w:rPr/>
      </w:pPr>
      <w:r>
        <w:rPr/>
        <w:t>K</w:t>
        <w:softHyphen/>
        <w:t>ÕªI]</w:t>
        <w:softHyphen/>
        <w:t>YNîí%*¤´!älci#ëNÆ#¹xQçÇÛdvÚ#õ&amp;½l4ÿ#uSÛì</w:t>
        <w:softHyphen/>
        <w:t>c#¾©KÚ2³&amp;g34jà^ö?Cpå¥OánHéÖtp´0ðx~»ÒÅÕÆÖ¶K@7Rªà®#6Þ¤TÈñ1`###ç°5Á:±Ôa±ébéF#,·+Úî#3[°</w:t>
        <w:tab/>
        <w:t>#ÊÌfsÂc·ÔÔÚÂ»O¤cïVë#Z¬Ý#¯dy§%QBRT(a9ÁP# Qnc#Ë»"#</w:t>
      </w:r>
    </w:p>
    <w:p>
      <w:pPr>
        <w:pStyle w:val="PreformattedText"/>
        <w:bidi w:val="0"/>
        <w:jc w:val="left"/>
        <w:rPr/>
      </w:pPr>
      <w:r>
        <w:rPr/>
        <w:t>ª#$ÑK#*#¸We±¢ÝàúÊÂÑ1\F#çÉÉ##)Ê«7Ù76×Lªú#êkÈ®¹ñ#ÄOvÛ4?ge"Ì¨##G##eã&lt;uÍC###^G@År#ýÓNù¯C#.ä¯dÕ½GQOÙû##ÑCcqn@58µ¶#p±l#è2q^zÕêª´hÕ·R:å&amp;Ë`²#8$JæL#\M#låf¨býUÝF##p®½æî&lt;=IºÉìû#â?-·</w:t>
      </w:r>
    </w:p>
    <w:p>
      <w:pPr>
        <w:pStyle w:val="PreformattedText"/>
        <w:bidi w:val="0"/>
        <w:jc w:val="left"/>
        <w:rPr/>
      </w:pPr>
      <w:r>
        <w:rPr/>
        <w:t>¼#z/ÖE¦(½sÃV#ð#zØØ:##½úÜóÚä</w:t>
        <w:br/>
        <w:t>#Ób&amp;Þ7T&amp;WeË#x«ÈU H#Hè¡Xðzt¯#*Ó¢èù+#Ü]#ìRqtåÀÚ§ïv«</w:t>
        <w:tab/>
        <w:t>2</w:t>
        <w:tab/>
        <w:t>ä(Èã5ìN#¸)T´¬pÕR³-$¡gV}±¾b#Òt#D¤¶</w:t>
        <w:tab/>
        <w:t>CXÆû#Úg5j³£#Ô[XdvDI#ùÎæå</w:t>
        <w:tab/>
        <w:t>ïTÞ8Ã¨hÊ1#@äá#3rÅ.!a¤©V/DLÑ#/åÒ"2}ø¨fÞbe#÷## #þªÂUl®uNmèA2´"áX¯ñ'_Ö³¼ªLÎwF#</w:t>
        <w:br/>
        <w:t>(Á#ía"±Pc#ÔTö#wß#1*©+qÍTd2*Íus</w:t>
        <w:tab/>
        <w:t>Þ</w:t>
        <w:br/>
        <w:t>¨o#Ù#ïà¡#Të«¸¾¾M.EüE©±mq$#.#w1É#àæ¶e®É#Û#g#³gmxØÜ]#B#n·qÅRöÊªêg&gt;fåA/ñ#ÆÔ iÓ ²¬©ó#ÿ#zUÇ#F¥(ó¾¥$èUFÅ±¢e8ùx&gt;lûTÊ]#q'#Ð×#i#t*º²Ù#&amp;õk7Õ(a4\#áwzºò(´º«ò1#Ä#?úÆ±ÁR¥^µ©+Dá</w:t>
        <w:softHyphen/>
        <w:t>NN7¦ö(#±C#ï#;õôÍSw¸Pàº³îÝ#)#úÖ8L#,*¯£mxw#$ë#Ê#-Ì¸Ë##²òÈw# #Ï#Ö½,=EZSäoÝ##[@$c"+MÀlç`¬[÷Ui</w:t>
        <w:br/>
        <w:t>\¦Â###-Q[#uQ¼^9*©Ê¯)Î3Jì#'ktlH#Þ#d}Ü2K#)#±Mç;#²#J÷04¡#±ÄVøbÍ©T%#ñ\H±ÿ#¤ypÄCj</w:t>
        <w:softHyphen/>
        <w:t>u##âYY|·f#^Ò</w:t>
        <w:softHyphen/>
        <w:t xml:space="preserve">#E{AiÐÆrºIt(ª# </w:t>
        <w:tab/>
        <w:t>,U\²*ð¬}sY7²%WS(«X{#Ç#äzÒê+ô,$PÄ©çÈ¦2###é\ÕÞn2Hë#2#*àqÏõ¯K.Íq9F=bèú|°òK#yu4Mº&lt;*¾s#ÿ###Nhµ(²D#X:°PYOÔ×cgõï¬EZMÜãöb])ìG#ÜJüìàGû©d#Ýþ}k"î2Ð¬O&gt;lc¡¯7#1Ü¯â¹èÓ~Ê&lt;ÔÌEvYÃ|á9</w:t>
      </w:r>
    </w:p>
    <w:p>
      <w:pPr>
        <w:pStyle w:val="PreformattedText"/>
        <w:bidi w:val="0"/>
        <w:jc w:val="left"/>
        <w:rPr/>
      </w:pPr>
      <w:r>
        <w:rPr/>
        <w:t>#îã#äH#â&gt;ñ¯°uëbªªuw4©###+#F#®áÝPõ©DH¯##ýÐ21##ÜTæÕ%õØB;Û_ÐÉJÑæÖYI27+&amp;ØñÆÚÅ4#daæ#Jó±#Té&gt;cXN6»#¹ft1vàÆSxaRá¤&lt;#&lt;</w:t>
        <w:br/>
        <w:t>Ï#¥EºÔàL´&lt;;#]í¤ô#ÄV+}joó#ã§zî¬â¥©1plãÏX+0#Õ-òúd¥TÖ=ÃÌ¸]ãÄà¹#õ#U:UZôI~G©$Û5Åë#6Ò[;Û¨Ë#×;¾½ë¹´?,ZÚ3Ü</w:t>
        <w:tab/>
        <w:t>ÄªÛðAÆ~½+³ûJS?¬áþ9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±ªªÅé}KR¡</w:t>
        <w:softHyphen/>
        <w:t>Á#Ç2&gt;òÓÙöÅ#o#2£##8¯Â×</w:t>
        <w:softHyphen/>
        <w:t>Nz=Og#jôQ)ãÉBu#°ÍP#1°¶TÄþ`Îò:#;ú×¬«Â_¼Í+Ñ+è1¢0yQ´¦E*§#8ª¨ÎÍ¹ö,±;*û¨¹ãôÅ,5Yb#¶©¹Ï&amp;mïÍÕ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 rs##9VÚf{°#~gæã¨Ïnõõ¹N5e´o#¬#µ#ß+îb-Ku#È¤F</w:t>
        <w:softHyphen/>
        <w:t>»#û¾õ</w:t>
        <w:softHyphen/>
        <w:t>#¸xF#rÇV#üÑælé£+O#jpµØ¶µßr»6Mßpc¿±ª1i#iub4-</w:t>
        <w:softHyphen/>
        <w:t>,Í´µÂ è&lt;Æ8$`###æ¼fØª4ªaR÷]ÿ#à#T#fÍ¢)å¾øFÒP}Íü#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% S?¯</w:t>
        <w:softHyphen/>
        <w:t>qàU\| å£¹k8®mÌûy#ñdX2Oï/5EÛÍ"ÛÛªÊãrÎê]Aõ¯S0ÃÃ#^4à÷Jç#·Ö9%±Qç%HSq oÇoST%uHîZ9Â</w:t>
      </w:r>
    </w:p>
    <w:p>
      <w:pPr>
        <w:pStyle w:val="PreformattedText"/>
        <w:bidi w:val="0"/>
        <w:jc w:val="left"/>
        <w:rPr/>
      </w:pPr>
      <w:r>
        <w:rPr/>
        <w:t>¢AÁQí_KÔ##»Ý+</w:t>
        <w:br/>
        <w:t>µ(¹©&gt;</w:t>
        <w:softHyphen/>
        <w:t>¡bL`#yr~cUâºy#xë$q#¶L|ÛG#(Ë#ç²*O&lt;£ Þ]×#)y##¶</w:t>
        <w:tab/>
        <w:t>#pæ</w:t>
        <w:tab/>
        <w:t>#b÷¨vÈjÊ½WVª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fèX#¼7.«#}Á</w:t>
        <w:tab/>
        <w:t>Á#·|ø|£#+òÆ ##×#"o4#²9eIÊ¯3èf#7í@ mæ&amp;*ø8íYñßµÆ¤Ñ]Øî#Ê#.&lt;°G=@=Ié]J©##Ð¡AIsL²Ó$º</w:t>
        <w:softHyphen/>
        <w:t>¤ç#hHmc?&gt;¤UÛ»ÅàØÇ#pÜXä+qS×'Óð¬¥Õn3]#Ç8¨Ô\§Ó3«$ÅmòT(`ì;ÖO,V&lt;+øï#N@ë#apkç§_#Óöxg{ÅÜö©á©ºnU{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-´«#î,ù_½ÙÌÐf#£?;*ýå¯3ê.1è´&lt;á¡*ÜÍ#A'#0Ò´±ðÁ2øÔK#H&amp;óehXÆJl8%½+¡I)¨Èâ£Z#Ö]</w:t>
        <w:br/>
        <w:t>I·O2@*Ê[#A#Ê9|Æ9,+¶#&gt;¿°¦f#I7#Ø#)¯V##o#õ$LÒ3#dã88À¯Ä5N¬©¾¯¸Þ#äm1Ð1hÌRÃ#¢¶#M¿/çV##D·Xü°q|#Éí^v</w:t>
        <w:br/>
        <w:t>5ð¹¢¯IèÚ#y:tù¢Z¾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</w:t>
        <w:br/>
        <w:t>#ã$~\×&gt;7´M$³eQÇÇ+õ¯ÐèahÏ,xÝ%Ì¿¯RjT$£ÕE"Û¼h#gÊK#GQ[#¼,ñ#¢)æ.Ô#WÇã©JxÎîI£tÝXØ¶LI</w:t>
      </w:r>
    </w:p>
    <w:p>
      <w:pPr>
        <w:pStyle w:val="PreformattedText"/>
        <w:bidi w:val="0"/>
        <w:jc w:val="left"/>
        <w:rPr/>
      </w:pPr>
      <w:r>
        <w:rPr/>
        <w:t>´#É#?Ì#à</w:t>
        <w:br/>
        <w:t>É¹·®laZÚMé½øon+§#§Í.</w:t>
        <w:softHyphen/>
        <w:t>ØJPqêNöw#:</w:t>
      </w:r>
    </w:p>
    <w:p>
      <w:pPr>
        <w:pStyle w:val="PreformattedText"/>
        <w:bidi w:val="0"/>
        <w:jc w:val="left"/>
        <w:rPr/>
      </w:pPr>
      <w:r>
        <w:rPr/>
        <w:t>àa¶¨á}j¬²I##du##ª[¹£.ÅSÍ2HªVÙ</w:t>
        <w:softHyphen/>
        <w:t>9*´æ©ÍÓMr6FVIA#óÓ#</w:t>
        <w:softHyphen/>
        <w:t>+*+¡ÄeW&lt;zgÒ½Õàp¼&gt;ðÑø¯sË§#_³zÄ·##_5×=}¹Çç\åíÎù##A#/S&gt;µòô¤°Ö#Ðã*ÜÞpÎw6HFÇÉûÞõ°æXÙ###o1¢cÕq+x#W#õ{</w:t>
        <w:tab/>
        <w:t>[ÝT¦C4É(#.èä;¶1#Wé####I#t\²ØÆjs,</w:t>
      </w:r>
    </w:p>
    <w:p>
      <w:pPr>
        <w:pStyle w:val="PreformattedText"/>
        <w:bidi w:val="0"/>
        <w:jc w:val="left"/>
        <w:rPr/>
      </w:pPr>
      <w:r>
        <w:rPr/>
        <w:t>*Dæúßî4jËN£&amp;#SÀ##æHFìâ</w:t>
        <w:softHyphen/>
        <w:t>Gy#DSÉi#&lt;õZàTÓÍ¡ï-Y#.eòV=#ÜêK#zcÏ-²£#</w:t>
        <w:tab/>
        <w:t>#í¡CÚ®UÕ#Mû4Ô¶òI{</w:t>
        <w:br/>
        <w:t>;##±9"Eo¼qÞ¯#^xYO*#Hñù#êñ##T5ýE:ÊTV¥)vÉ#Z###?Î³###M¤0`àñ]ùTI}Y½Wärr8ÊÒê_@Q©?*#Î*ÌvRûÒI#.#ÇÁ#JóªcqLd½K´§#íÐøtÉd#÷#2·îÖi8÷#RòÔ£É#¡W\##íSþµzXL]LT`««5Õ#Z=#E)KS##qoNÜV¶y1´A#~u#ZXõ#Uj/KíU9û¥Ï±¼,º+#v#Ñ¹ïZ°J´aå#@#þL@ë\#èûJmw0rR3%s</w:t>
      </w:r>
    </w:p>
    <w:p>
      <w:pPr>
        <w:pStyle w:val="PreformattedText"/>
        <w:bidi w:val="0"/>
        <w:jc w:val="left"/>
        <w:rPr/>
      </w:pPr>
      <w:r>
        <w:rPr/>
        <w:t>Ä~p</w:t>
        <w:br/>
        <w:t>Ò¸â=¼f¹{V9T£îBª¡sÀ&lt;s\###`1#S¨î®9rÅÝìRàÊ«#¡ÆÐ;Ôkn»#`å¶òq_i88G^¤EÝ\»m#3Eq#G#êÜõª×#¤nÞR³eÕËñË#J\C½</w:t>
        <w:br/>
        <w:t>G#ªh¿#Õ¼6]Ö÷üùÂÂ©ZÜG+]Ç;4q#ä5y##r&gt;¾Õ¾wURXº#&amp;B</w:t>
        <w:softHyphen/>
        <w:t>Uâ#kB§Úd_)#gnQA#(&gt;m¬×bëæ3</w:t>
      </w:r>
    </w:p>
    <w:p>
      <w:pPr>
        <w:pStyle w:val="PreformattedText"/>
        <w:bidi w:val="0"/>
        <w:jc w:val="left"/>
        <w:rPr/>
      </w:pPr>
      <w:r>
        <w:rPr/>
        <w:t>Ñ##Ò¼©óSµ§«Üö###ûÆ}Ü+#a#xÂ¾#±cíË¹gB.B½»æ#T®Cg±¯2n</w:t>
        <w:softHyphen/>
        <w:t>yûlC¼S#Â4´[#¬b·DÚ#£¶0(Á#ÿ#Ö«</w:t>
        <w:softHyphen/>
        <w:t>##`ëN#;Wr«W¦çW3o)o2Î±\#Y¡# ÝÁöúÕðþA#®#À#¼üW3HçwæE©#n²#U#ì8o½XÛ¼3}Þ##¼¾»Â)FÛÑª¡#N{#ÕgIÞe#á##·í5#Ú_.ÞKË?w</w:t>
        <w:tab/>
        <w:t>l(oJuéÖÌ°üÑmi7#-Ñ4I-Ò!</w:t>
        <w:tab/>
        <w:t>2#dV8\tÁúÔxàíyÁçF0kÝÀÐÃa"£_YD¼Qpè,ÿ#dßËMîùÜ¨1Åsw#W·¸&amp;)#2¨'v=1^r§O#FU#ºþã«#)s'$S¸òÀFC#Ù¸Fçæoó</w:t>
        <w:softHyphen/>
        <w:t>cv$pÍ&lt;&amp;={Öq®³ITö*Ê+ô:*ÓrWyn&lt;Ø£(T~r#Éoz$#É ÜB*©üë£#ç§MkÓî3§</w:t>
        <w:br/>
        <w:t>\Ì¥,/oº`C#¨ÅÍëÅR/mtáw¹w#£</w:t>
        <w:softHyphen/>
        <w:t>]Jm¶û##z&lt;Ñ.$RK#4ï²8Ç#~µ!Q!X#Â©#&gt;a\øZÕeJ+c#WßäD%#@ÑH¹`~R</w:t>
      </w:r>
    </w:p>
    <w:p>
      <w:pPr>
        <w:pStyle w:val="PreformattedText"/>
        <w:bidi w:val="0"/>
        <w:jc w:val="left"/>
        <w:rPr/>
      </w:pPr>
      <w:r>
        <w:rPr/>
        <w:t>[o-¢·¯ïW®ÑÔ{×^6öJPë¹ÕBîîXÞöß¼$`###k"K$â4{(ó#Ï#ãÇ#EV#£ÑÕª ý¬;©¦Iá;vM°4R#ir;T#}#¡hÆüíDoá#ñ^ºx*8IR£¯õ¨"#eû</w:t>
        <w:softHyphen/>
        <w:t>ö±òJ#±äG#É#¥U{q3®à#ó[2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æÔ{êVúFº[± íT#2Aõ¬{=ÅÂÈe"=ä¼lÄ#Â´xkb#"û#ó*îObÜP4q¹,#nrxÎ*;èí^Þ#,Å®&gt;Õû°A8#ÇþµkS#Vã:=Ìê%7Ê6h#6ãäç5:Ú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¾cè+_oíj:²ø¨%#v#ÜK",F##!æá~÷5#Ë#I#¸#¿½uÊ²¾ìé¤îÌË¢ÿ#&lt;lÜ+`=j[É&amp;#_`9#ç¯µ{#:X#fÖû&gt;Z®¡©oj¶Ð#¾hqw&gt;K{ÔÒ4FÆÚÈÁ#;Ç¦+#÷¬ï$9B.£[vB#FR¥#[##U«#G@A#æäøW.##(Åº#g6!'w#Ó´MEI#HÏù#Èq¸#k´ÕnZX¢ßË+xg¨&lt;#Î+5ê¸VécÅ½«rÛ©.§xÄØ!£ûÊx#gÎw!$l¬É!##½ëç§#Yjt©¦îÍ</w:t>
      </w:r>
    </w:p>
    <w:p>
      <w:pPr>
        <w:pStyle w:val="PreformattedText"/>
        <w:bidi w:val="0"/>
        <w:jc w:val="left"/>
        <w:rPr/>
      </w:pPr>
      <w:r>
        <w:rPr/>
        <w:t>8y#È¾^##=]Y]ä1nQ´nØËÓ&gt;e_</w:t>
        <w:softHyphen/>
        <w:t>5I]Y#nm#~p¨\±[¸&lt;§xd#0È#NYTu5P¦YËJ£´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;Æ|Õ/÷#sWç³,exÖ'vP&lt;à#é^¦</w:t>
        <w:br/>
        <w:t>¼ct1k</w:t>
        <w:softHyphen/>
        <w:t>Íq#åª¥O¡#Í[®ÖÆcÃ6k.Í##±À@#;uÇzùúq©FµH¾üßyÝ</w:t>
        <w:br/>
        <w:t>Î´®jÆÆ$s¬¥×</w:t>
        <w:br/>
        <w:t>ÏÈçÿ#</w:t>
        <w:softHyphen/>
        <w:t>Z#öìîXåÓs)à#ú#i*Xfíñ&amp;+©YhÄ#äe×æ###ÖMÜNÊ##4l¿Â}kçaIS©Î\¡Îµ&amp;ºòà#(/ Q¹#¿¹¤k½Ð#®¬¼ÐþUìÒ=.I#ôér¿t!ÄÖò'#×,ûÏ&lt;õ¬+Ë#ò#â¤þOöô®\}XB&gt;4¥8Ó¬ùöm#Ú\f$Ûá#Û%N9É</w:t>
        <w:softHyphen/>
        <w:t>h.#1IØ^O¾kêkJ"kCª9Tdñ#&lt;²rc`"`Át#ª±Þ# %¸S¹UW×GJô#øaý«m#´n÷H°Ë#ùdq=?</w:t>
        <w:softHyphen/>
        <w:t>[¶YÄè#þU9Î+W×^§#J#Í»h$LK.Ï0#i¶ÿ#«ô8¦±¸´\3«sò#¨#êåÙ#¬}J´ÔÎoÙÐqH#3E,&gt;É#E=×üâ³Ö#cb0Çw&lt;V#êÏ</w:t>
      </w:r>
    </w:p>
    <w:p>
      <w:pPr>
        <w:pStyle w:val="PreformattedText"/>
        <w:bidi w:val="0"/>
        <w:jc w:val="left"/>
        <w:rPr/>
      </w:pPr>
      <w:r>
        <w:rPr/>
        <w:t>h|)Y#Tñ</w:t>
      </w:r>
    </w:p>
    <w:p>
      <w:pPr>
        <w:pStyle w:val="PreformattedText"/>
        <w:bidi w:val="0"/>
        <w:jc w:val="left"/>
        <w:rPr/>
      </w:pPr>
      <w:r>
        <w:rPr/>
        <w:t>PådñG##PGÛÖÆ=þ´ÖuÈñ©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$Wñ5jâÝy&gt;9¦eït1îîîãEµg]Ç-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t#+2s+ÕÇK#O#O#¥ïu1JÒq]#î- MÓ9ùð®J¿</w:t>
        <w:br/>
        <w:t>´q#c0##rq\##©#Q=ÊZ¸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cjî#÷§#m~Ò yC÷w#Á#uqB¬!ö=J«pÖFEëYÜíÛò¬qðWéT\2"#åGä#zú¬-+àÜßt\`©ÓM#'Iöq#lêß)~¡k$É#óX#aÛÑ</w:t>
      </w:r>
    </w:p>
    <w:p>
      <w:pPr>
        <w:pStyle w:val="PreformattedText"/>
        <w:bidi w:val="0"/>
        <w:jc w:val="left"/>
        <w:rPr/>
      </w:pPr>
      <w:r>
        <w:rPr/>
        <w:t>yøJÔ#Ñ¥ô'iP@ 7#+¿o9#_íº´pÄåÜáà7½oÃ®ÔÛâ°ós·B[km²#Çµ1-Á®(jÇ)(ùù[9À&gt;µ¾{^QkS]WÜb¹dÕ9#2À±Ë#</w:t>
        <w:tab/>
        <w:t>7!U8èkV4"SÊ7T°øÝììaJ2×#BnI@&gt;^</w:t>
        <w:tab/>
        <w:t>þþk#îÐÏ p®|Ñ©ã#W¯VJ_#Ë¥V#/9ìVT[3Bß¿ÜW-ÂÚ #³lN#pÄsó#ß{ø|Lè«</w:t>
        <w:softHyphen/>
        <w:t>A®VQÔ#Béuo#3#åþônÛô§¶«sg#fkuI#¤»òxà×±#3ªãÝ#¦$pÎ#j#KÙYÄ)\«&amp;v~^Æû1,¨F·#óÐ×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cµ</w:t>
        <w:br/>
        <w:t>3©98Ëd%ùªù`®§.C`Ö\ùe#'#:s»ëÍrV§Í#Oª;)%</w:t>
        <w:br/>
        <w:t>ÌÕvä#²¹[¨þy ##ùMBÿ#h#X#30ÉöÇzólåPHô°ÖÒÃÄ³#^bp0|°á»Ö&gt; Í#¤ ¶Öl¹SÎ)Î¤ýêjùi¾YªÐy·#0×1N¸</w:t>
      </w:r>
    </w:p>
    <w:p>
      <w:pPr>
        <w:pStyle w:val="PreformattedText"/>
        <w:bidi w:val="0"/>
        <w:jc w:val="left"/>
        <w:rPr/>
      </w:pPr>
      <w:r>
        <w:rPr/>
        <w:t>9;SÜ#V#°#Q#O3##¥#4#EAjÑåI¥KY±2Fê¿Þ8#b¬H#zÿ#</w:t>
        <w:tab/>
        <w:t>S»¯JôiÍSqp8±#Ô£ÊSX</w:t>
        <w:tab/>
        <w:t>G%ÈBð+:ì¤nT#``Tu&amp;»kf#éá#y³4çÎR#T1#¤ä#b¬Ø´#,Ñ+2Ç##cÄ#Î¼ì.*7</w:t>
      </w:r>
    </w:p>
    <w:p>
      <w:pPr>
        <w:pStyle w:val="PreformattedText"/>
        <w:bidi w:val="0"/>
        <w:jc w:val="left"/>
        <w:rPr/>
      </w:pPr>
      <w:r>
        <w:rPr/>
        <w:t>õ{#Z##MÒ4'</w:t>
        <w:tab/>
        <w:t>`K®&gt;pp#p#G</w:t>
      </w:r>
    </w:p>
    <w:p>
      <w:pPr>
        <w:pStyle w:val="PreformattedText"/>
        <w:bidi w:val="0"/>
        <w:jc w:val="left"/>
        <w:rPr/>
      </w:pPr>
      <w:r>
        <w:rPr/>
        <w:t>Ï6ÎáDCä\/\úÿ#Õ#ª.</w:t>
        <w:tab/>
        <w:t>®¬ç¥(Ô:êhyâ=Øä£Ê#ATn¡i¡VEa</w:t>
        <w:tab/>
        <w:t>%úÿ#WjS&amp;ô{#)J-Ï¹Í_,HÌÍµ'#õjÍ6±ù°0ÊÕÓ</w:t>
        <w:br/>
        <w:t>Îµ9:oX´v{.j\ìÕÙ%R"ò(¸ß\¦µ©Zé§÷óÇ#qÆ#v2ÞEÆâñS¥SUÐñ1n8$ñu#Ï)×u¯#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¤bp²Üê/Ìè¦OÖ©Ááä¼Ô#5=J[Î#í_Ý»}#Zûü##Æ#e¥#Þ-/ä|Õ|Ï#TN³÷#Ø#ðÆqöO´X$Éüo "3é¸ô5Íë#t</w:t>
      </w:r>
    </w:p>
    <w:p>
      <w:pPr>
        <w:pStyle w:val="PreformattedText"/>
        <w:bidi w:val="0"/>
        <w:jc w:val="left"/>
        <w:rPr/>
      </w:pPr>
      <w:r>
        <w:rPr/>
        <w:t>&gt;#£Çueq0#Ð#U~¤uë^¶_gy¥#áõ÷]þD¬^]#*vgüLñ#çðÞ©#·k«^K#õ-Nå°v#nÇozüõÔ4Ý6ÛÍm¬òy¹CÀîN=ëöÞ#ËñX##Ýþå#UöëÙÒÞç;-ÍÅ×##á"0Â@¸-ÿ#×ª±hò#,#ð~vÎá_{I¹Àù^WÊ4õ#«8í Þ#[¨3Ì_%Ï`=#ùúc³KËpÄnF1Ö¢SrÜç¡~f¤cíkÊ¬e1#n»sÐý*£ÀBón¦ã]1Ww:Sº¹·£ÙÆÊÒÌYBáq#sþ#è#E</w:t>
        <w:softHyphen/>
        <w:t>6º·D16f+%Ï"BÃ#ò#ó£#ËNKrc#zìO#,w#Hd#íeÝ^çáûµ²ÖX ò®À</w:t>
      </w:r>
    </w:p>
    <w:p>
      <w:pPr>
        <w:pStyle w:val="PreformattedText"/>
        <w:bidi w:val="0"/>
        <w:jc w:val="left"/>
        <w:rPr/>
      </w:pPr>
      <w:r>
        <w:rPr/>
        <w:t>3WéÍxØêê8v£¸açÉåò='NðÞ¤ÅöË#Rqh»çY#3ÏÌÇ¡ö®¯ÃZ±)Ù#âMk`#zf¾##:«#§ÐàæêÃ^·ø#ÞàÈÿ#hGfIv4¬w#gÖ¾ªðÓÁ#ª#HÐ9ØrH¯#?o##7Ðúl½F#TVÌ÷</w:t>
      </w:r>
    </w:p>
    <w:p>
      <w:pPr>
        <w:pStyle w:val="PreformattedText"/>
        <w:bidi w:val="0"/>
        <w:jc w:val="left"/>
        <w:rPr/>
      </w:pPr>
      <w:r>
        <w:rPr/>
        <w:t>í#ä/#6#3^ãáç#Èý+åäïN0Ö&gt;#F</w:t>
        <w:softHyphen/>
        <w:t>ã±éÑ*NÈX®A#±êEmF#ìòÂª###sùün.Tê¸-z[Z,·hòmxß*ñÉØ#õ©]|Ø²</w:t>
        <w:br/>
        <w:t>¶#Ü#âº¼:#¸]£R#H#«#ïzÞ$#C9ó####kãBjQ2OgY9#ZÈcfY#É=ÙqÐI#V#©íÒ½Úõ¡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U8J|äÈ0äíäm#µn&lt;#¸ùýk#WÔófíª%ù¢nzîÜG½@äÞûwîÁ#·t¥V4L¡RðæA¨UP#pKsÉÇ&gt;Õ2#Ø#lIîô®9RTïíw;c#¡¨òw#ç g¡¡\F¥#f&lt;1î+L=5M8¢aUQ|©(#!Nf#¶T½qÐÕct#CÐx¯sÞØµ</w:t>
        <w:br/>
        <w:t>²áØ//Üg4²@ä=ªrÕ*sSg#ÍÕR[</w:t>
        <w:tab/>
        <w:t>ä³##(#éÖ§Hc@¹%È#åx5éGÜò=JuZ±n#²dDTg8ájwEUß#</w:t>
        <w:tab/>
        <w:t>[v@#ytÜéb#®êULzÆgL¼#J(ûÕ1Cµ@?(ê#</w:t>
        <w:softHyphen/>
        <w:t>§#¬G4ö9Ò¼ùå°&amp;ÂªA9ì#J²</w:t>
        <w:tab/>
        <w:t>###¸,)}U{#o.§G3'S¹b#DFù#ßCDÖ»o=w#&gt;é®%x*#9)Týç¾KäÄ</w:t>
        <w:br/>
        <w:t>¸&gt;pNj7·Æ#âNx9éQY©;=}¦¶èG,[\#¹A#u¨Ú2YF&gt;^¤ôÅpÂµCió]#m-¾\BG8SÒ££òå³Çs]ÙjL_%]#7Ôª8ÏDJ#j$EÇu#Ú¨4#¨;Q#ÀìÁüj~²£9ÒÍÐ«fÜz#3æ#ÚH##ô¨æÙÜn!I#bÀW;©(EÂ;#U+ÊQQ{#Á#+#~ð#&lt;SÞ##6#Cc#ÓC#z6#ëÚ¥U!GùÊ</w:t>
        <w:br/>
        <w:t>íÏJ²Ï##0G#ã</w:t>
        <w:softHyphen/>
        <w:t>i##¾iÓª-@H.2#sÉ«`¯è3ÐÕÔkG#Õäî/§`#ç°ª·1£d|¸f#Õæã#å#ÎÄI'ÎÎ~âÝÖ`á.y#zJ®¢&gt;HR\##¨ÂÃVgd_5#i#``±ãÓ#*xà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+è(®XÞfsæ²Ø±#</w:t>
      </w:r>
    </w:p>
    <w:p>
      <w:pPr>
        <w:pStyle w:val="PreformattedText"/>
        <w:bidi w:val="0"/>
        <w:jc w:val="left"/>
        <w:rPr/>
      </w:pPr>
      <w:r>
        <w:rPr/>
        <w:t>»i=Ã#ÊÔÅ@8ÎBü¥ûÕÁF£¥x÷3©)5Êå#y'¡#Veæ«¥²ÄÀ«³1óT9µ#»9¾U`xU±#~nµ#`##</w:t>
        <w:br/>
        <w:t>1õ¢X\+¢ºØZt¥I©K#¢ P#&gt;G#¸«q#$XÎ×ÆH'</w:t>
        <w:softHyphen/>
        <w:t>xt)ÖY~í#µ2¢¬,3####ïW####;úZ¸¦ësÃM#Q·xèZHÃ`#rA©'##ÔLoäûWJUW?©.©Z2Q!Ø##=W&lt;</w:t>
        <w:br/>
        <w:t>lá6#uÂè</w:t>
        <w:softHyphen/>
        <w:t>#é¥VU#äºÜê¬¢æý$c</w:t>
        <w:br/>
        <w:t>#vÎÙ9ª#&amp;ÜÙP1Ú»e(Ó&lt;æ)Ë]#·##c#[##£(]p0=}kàâñxx{j?Ï¯ í'##</w:t>
        <w:tab/>
        <w:t>#9$b«±×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¨À@</w:t>
        <w:tab/>
        <w:t>-¸ç¾ëb§Vx</w:t>
        <w:br/>
        <w:t>K{#rÔù¢Æl#X¨#'(##ÊO#ÇÒªX?iîÌ¨AÊB&lt;ùeP#6ÒäÔ+3°m¦5ÈÚÄÕÉ#*#)lR¥fã=í##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SÈ5##^NH#ÝëÔ³uåìÖ²:'Vo#õU¶æ]Û#ä63Û</w:t>
        <w:softHyphen/>
        <w:t>s³#óC`Ãcc½|G/</w:t>
        <w:softHyphen/>
        <w:t>Yô#*Ü´l(À¡#éTn#ýâÀçí]¹r£J</w:t>
        <w:softHyphen/>
        <w:t>?¨Îø®G³Ft¬:#ÇNæ³¡#mäãä##§#]PjSß©Ñe#rÃ¡# #{aQNV`Û©)Èã©¥õzNª»V¹os.àÙ`</w:t>
        <w:tab/>
        <w:t>#9Q+"y</w:t>
        <w:br/>
        <w:t>¶ÐË´##+ÐQOÞg%Ü^|²3####wª2;.ò»Tìôª"J2ÁÈj§#leÈÁ¹!Ae'mT#»\#2##í^M#SÁÅa'µì:µë8#=Ù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©#b³î%-¼#e#ãõöÚ</w:t>
        <w:br/>
        <w:t>jrCÁÆÑ«9«=Áêd`dÜ¤aTuÆ+Ê|AºH¤D)#ÏZÏ#</w:t>
        <w:br/>
        <w:t>r«xìÎÒÕÚgÍ¾3i%ú#ÁXÚ9Ø#ZøÏÄ/ykpö!òdEv|1F'`M~Á#ñn56&gt;?7¢ý¯:ìx§Z5ÑwFV([,£#$ô÷éú×Þna!r±#v¿dÃÿ#</w:t>
      </w:r>
    </w:p>
    <w:p>
      <w:pPr>
        <w:pStyle w:val="PreformattedText"/>
        <w:bidi w:val="0"/>
        <w:jc w:val="left"/>
        <w:rPr/>
      </w:pPr>
      <w:r>
        <w:rPr/>
        <w:t>I#</w:t>
      </w:r>
    </w:p>
    <w:p>
      <w:pPr>
        <w:pStyle w:val="PreformattedText"/>
        <w:bidi w:val="0"/>
        <w:jc w:val="left"/>
        <w:rPr/>
      </w:pPr>
      <w:r>
        <w:rPr/>
        <w:t>?y$VÕ®#è(Àù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ùEãù_æèÀw¯R´N#O$ú#[s#¸Þ#r#jªÆUÚ2#nB</w:t>
        <w:softHyphen/>
        <w:t>CnúÏ©5µÃ±Êþì)îz×¥èº¼É#1&gt;#2¯;GøW#&amp;*KRhTtçt[×O¾¥@#8bO ÖÝ¶Ñ#²</w:t>
        <w:softHyphen/>
        <w:t>òü§)ÒÆN'#&gt;#|RÓs£Óô£ÎÁ$öyÖ(bUÉÇ#ú×à</w:t>
      </w:r>
    </w:p>
    <w:p>
      <w:pPr>
        <w:pStyle w:val="PreformattedText"/>
        <w:bidi w:val="0"/>
        <w:jc w:val="left"/>
        <w:rPr/>
      </w:pPr>
      <w:r>
        <w:rPr/>
        <w:t>:÷Bð^¤ÞªÄÖè¯##kò#1tV_#Rî}§#à«Ç1$´;Æy</w:t>
        <w:softHyphen/>
        <w:t>«¬|@#Ý¤ô</w:t>
        <w:softHyphen/>
        <w:t>«÷ºi#Ô#bPàÛ&gt;µøoÃÕËhbhèäìÑúåC##ofjÁ#~f÷b##°#ZÐS#8b¤</w:t>
      </w:r>
    </w:p>
    <w:p>
      <w:pPr>
        <w:pStyle w:val="PreformattedText"/>
        <w:bidi w:val="0"/>
        <w:jc w:val="left"/>
        <w:rPr/>
      </w:pPr>
      <w:r>
        <w:rPr/>
        <w:t>¼míéXÖtç[Ø×ÏVky!×ÊÜÅr]##ú©w#QK#9#o&lt;ã5áa§R&gt;ów×ô1¼£¢êbK#$y##§ï#:#Îµ#q&lt;ÎQY%xÇ=«Ù!</w:t>
        <w:softHyphen/>
        <w:t>íç¬#uT½Ø×IU63#³3ll¯ÝSÞ¬Û±#Dù%wíbN#W³¡ìéÞ½Ñ)ÔMûBÍÆÖ;#Ë##{zÅ±¬[n$-ØW##J4\ªïÂÇEX8ÁM=ÁwnnOú²#CïU]R#{#X´¡O\#´SÄÕú¯s#tãÊBÌo#[Äñ¬¨ò&amp;åÞzúÕëed#+î]çh"¹°ô14±#]#±.÷lV"2d¬¨8#\æ¨M:F#`%#îòÀ9a^</w:t>
        <w:softHyphen/>
        <w:t>¤ýÚß/'BÔr#Yv#ÆÌ«0#ª#ÄÖÍgBÌ#(©ûõª!RR£&gt;»#};Â«êK9q#uc#ÉÅa±#ÈRE#C#À#zºòL'7ËÞÇ«#5#F#iUIP£ín#</w:t>
      </w:r>
    </w:p>
    <w:p>
      <w:pPr>
        <w:pStyle w:val="PreformattedText"/>
        <w:bidi w:val="0"/>
        <w:jc w:val="left"/>
        <w:rPr/>
      </w:pPr>
      <w:r>
        <w:rPr/>
        <w:t>ô</w:t>
        <w:softHyphen/>
        <w:t>³#p¯¹ù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Ú}kLñr×RTqáë5'M##a½üàÌàFÏÞÇQYÒ#VÌ@_ #µãR¨åhË¦ÅÔß3-C0GTÛ÷v³gµiù#PÇ&lt;#G-ë]n¥ôÄéÁMÍ#/ñä#7$.03Ò¡ÃåÑ3±X6#ù*#Eâdù6E§ÊÔ&amp;#e#Z'\^óíZ03¢ê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¸Zu^kÊ¶I3#Ì6hÌ¤ÈBà##y4Ó#¢#P8=#</w:t>
        <w:softHyphen/>
        <w:t>ê¹Ro£"²º4b&amp;XÝ£ËC#ÜZ¬Ò½»#ùX4{H#ÇáXG#,MyYí¡¾#¬£NQ5à¸#Â#«E²HØ}àzÔ/nê¦N#6VÈZó°¸#u³ZÕ£ñ4cÍNªKa</w:t>
        <w:br/>
        <w:t>Íg½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CÍ=#Á#&lt;"(ðKÿ#Ëp}¿#ÊU|4äÖÍ£º#©#¸O¡z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Î#{LÕ]mâv##0¤öê+#^&lt;¢º#XX*sr}NkQµ[»WxDM´±n</w:t>
        <w:softHyphen/>
        <w:t>úPÚJ¶Vò[ìL¿È#¸"½|,'¦¨Eèz´©ÂªTªl</w:t>
        <w:tab/>
        <w:t>#ÕÚù{Q#Ï,¯üë^(¥·uvw"5ÚUFx©Äb(ÒÀSèîc¯GêßU£½ËV³n¸¾[«</w:t>
      </w:r>
    </w:p>
    <w:p>
      <w:pPr>
        <w:pStyle w:val="PreformattedText"/>
        <w:bidi w:val="0"/>
        <w:jc w:val="left"/>
        <w:rPr/>
      </w:pPr>
      <w:r>
        <w:rPr/>
        <w:t>E¨¬pNcUS ]ÅÃ/¥kÂVÅÑSÂ;++x*)§N¡ËÏ-ÎT##&lt;¸#´6lc26#/8í^U&lt;Ê,B¡Pu%#j5WR#5 ý ´ÊC#,FáþPÒGÚgùR"bVQòïù×Òa±¾Ú¼¥Zå,Y·#±#</w:t>
        <w:br/>
        <w:t>.#U'õ</w:t>
        <w:softHyphen/>
        <w:t>y¯!uÙ#NÀ#Jäæ¾2ç¢©îDhº³´zV</w:t>
        <w:softHyphen/>
        <w:t xml:space="preserve"> ºrb+ñ¸ÆÚè"#17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Á8</w:t>
        <w:softHyphen/>
        <w:t>(bêâ°éÏu¹èU¥#ÉB:èS³Ü ù$uDÿ#&lt;#j{ÊñÈò¾Ù#ùb##;×#e*</w:t>
        <w:softHyphen/>
        <w:t>=_COª¹OîS¹ºx#B#ÂÈ</w:t>
        <w:softHyphen/>
        <w:t>!#½ë¡.Él¡#ïrTÛÔþuÁUJ#U*ivaZ£Ë#¹#õ"#D#:â&gt;µ,ÛÙJí$ c#</w:t>
        <w:br/>
        <w:t>¤DâÎ&gt;ë±#Ä#mã`FgÍÎéO½A(µiÀÅÓî:#Æ½,&gt;:x8F#D·óîtZ#×RX#¥</w:t>
        <w:br/>
        <w:t>ªFÒ¸æywp®-¤uUÇ=#zW³6ªsl×äp{#Ï#Ë.).Ö#$¶duÛ´/_Ç±#%ÂLÉ#a ¶!·sm ã¦=+ËÅåq</w:t>
        <w:softHyphen/>
        <w:t>©®Í¨QIûEÐKù$Ôíc²IæÈ1´ÞV##SÍnZí}$##ýâÇò+ÈÁ`éRÁB²~ó»~#®\Z¦û#^thY¢</w:t>
        <w:tab/>
        <w:t>&amp;".@f#Ò¯ÚÅ#9¹o0ØnÆMi«Z85^{êa§#&gt;tJ±A#»#÷#ÈX¨n÷¨#Õã#@+7=+çðÑ¦ß{¿Ï</w:t>
        <w:br/>
        <w:t>S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os#[6þ'ô¦Çv¹#`¨U#C7å]^Ñ§¡U)¶ô+Çv±ÈÄlPçÝK#²#Dg.§|øl×%:&amp;§V#ÕB#*2,YF±#kxPG7Ï!|ä#Ö6ðâàI6Á#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ù¯~¾&gt;#</w:t>
      </w:r>
    </w:p>
    <w:p>
      <w:pPr>
        <w:pStyle w:val="PreformattedText"/>
        <w:bidi w:val="0"/>
        <w:jc w:val="left"/>
        <w:rPr/>
      </w:pPr>
      <w:r>
        <w:rPr/>
        <w:t>s_¼gR£7UõØÄÂ'ÉwËá@þ##0=¨Iµ#Úxs]Å~ï#ùW§By*X§ï$ÿ##Ó£N¬(ªóÓBû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ù¦DvÂ"#øÖY#Ê°)Î#ëXæX4g#ÐZµ¯ÈÃ</w:t>
      </w:r>
    </w:p>
    <w:p>
      <w:pPr>
        <w:pStyle w:val="PreformattedText"/>
        <w:bidi w:val="0"/>
        <w:jc w:val="left"/>
        <w:rPr/>
      </w:pPr>
      <w:r>
        <w:rPr/>
        <w:t>#æñO©]Ö</w:t>
        <w:tab/>
        <w:t>.##yyKsW¢##~å&gt;i'rSëíòq^×#+#·Ôõç8ÂfÆIn²YHQñ±Ô1/ó7¾)##4ëæØø#Ü#¿</w:t>
        <w:softHyphen/>
        <w:t>yø)Â</w:t>
        <w:softHyphen/>
        <w:t>'Yïq{U8¸ùZ9#É#ÎU,ÃÐæ#A.#a÷LmÐÖÓUi+{#í#FçÊuj:m#Y±¸±ïV"hã§°·ÎTðkÛËST§G#´ÒÆiÇ#Fõ#YdhÁMHso#½2HÃZÈ!$±s`}á\925ËüÏ2pXuît#{·Ê1#dûÌF6Ô¾S³*§ úÔP¤©bmWXîeÅO#7V{\Ú#3H¤tùñT³,##~á*</w:t>
        <w:br/>
        <w:t>t&amp;¸pxçO#:RÒÛ#½#×"kB/pF\²±ïL1 8Æò²(ó##ØkÊ:¶'#*]5:`ìì÷%x-</w:t>
        <w:softHyphen/>
        <w:t>£Çæ´ÁgsòíO#bX±-#î³Ú½LÂ5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ÝþÖqP»Ü±#ÎèÐ4ä8##=#448ßö®FÐÎ:á¡Z·×#m %+ò1°4Nª_ë#A§Øb¤4eb¯*|Ûw#`}kIJ¤§+ôfõ#(Uöh[©J#åTUç#åG×ó¬ÛY0 #,Nâ¼1ïQO#%)FMÉT¨j[Mæ¬PËÛµQº2´imæ#</w:t>
        <w:softHyphen/>
        <w:t>'oã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YuhEÉYô-,C#z#nàV¬ð-#5ýæÝó#m</w:t>
        <w:br/>
        <w:t>tç5)#Âj¼W´S#?¦@I#§¥NY£HÝù«Ì%Mb=4V2</w:t>
        <w:softHyphen/>
        <w:t>'Qó¢'x#wHx.#r*y#8ãI#î.eÏ5ÉÉV7#¿ßî&amp;'Q^D#ÝÎ#Ö&lt;/W#*X.H ä³#¬Ûz×;</w:t>
        <w:softHyphen/>
        <w:t>h:qêt#¢í»%`&lt;ñµ¾f#zú</w:t>
        <w:br/>
        <w:t>»9#íTÜr¯·¯##X</w:t>
        <w:br/>
        <w:t>~Ö®Æx*#¼È®ã#ª#óeíåï¥i#4oÝ¸-#ì!#ë_GbiâcO0kÝÿ#-#ÁIVJuv¹lFÑH#U·að</w:t>
      </w:r>
    </w:p>
    <w:p>
      <w:pPr>
        <w:pStyle w:val="PreformattedText"/>
        <w:bidi w:val="0"/>
        <w:jc w:val="left"/>
        <w:rPr/>
      </w:pPr>
      <w:r>
        <w:rPr/>
        <w:t>ZòáVÛçØ</w:t>
        <w:tab/>
        <w:t>9O»éUÅT§.Zjÿ#VÄ9b9b\HäEØ;l#µ#,¦pd_õdö©«ìö©º)6ÛÖ´T3¹##9Ç#ª0Ç?K·#¡TF#tUÊåX&gt;¶5«#:</w:t>
        <w:tab/>
        <w:t>Ïq##§Í¼#mÊ#ÆH©£\#rYX#Çpë\¸ú3ÇPt_R+NmsÃ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</w:t>
        <w:br/>
        <w:t>###t¤ÿ##=íÃD-]Ô&amp;ÒUW£ç¿æMe##°ÐÂ§±Æg.Y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«Ux uÊÅ#k#ó#.#0Nï¼MvY8ò=NDé¨"¼¬Ïo&amp;Õ#ï!M¸¬ÉíÉ8#±°[ËL`ÿ#ZÒ\!Êô4v¾Öq#À6¬`oÂdñ\ëØG"9`ë±°¾ZòÃÞ½Yÿ#²ÃfÔ×qU©#ÓuVèXãrÌY(Uç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C#¦#i1#*#ªFw#ïø#Ï#W#&lt;"ÂQZI¦ý##Ú&gt;O¬</w:t>
        <w:softHyphen/>
        <w:t>Rs#ØC±%§###¼#jË»#0X6ÄCüÑ±áEw`ªU¥N#´êFÞ§=uq#Ê#/#p</w:t>
        <w:softHyphen/>
        <w:t>Y×&gt;n#h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8#SÚ½êÐX&lt;DaSgcHR¼#4ÖòèÜ°LÈÇ&gt;Vk§O.['#L</w:t>
        <w:softHyphen/>
        <w:t>§ëU[</w:t>
      </w:r>
    </w:p>
    <w:p>
      <w:pPr>
        <w:pStyle w:val="PreformattedText"/>
        <w:bidi w:val="0"/>
        <w:jc w:val="left"/>
        <w:rPr/>
      </w:pPr>
      <w:r>
        <w:rPr/>
        <w:t>¬KÙÅ¯äÆ´!RêU|ù£·1M#F g8</w:t>
      </w:r>
    </w:p>
    <w:p>
      <w:pPr>
        <w:pStyle w:val="PreformattedText"/>
        <w:bidi w:val="0"/>
        <w:jc w:val="left"/>
        <w:rPr/>
      </w:pPr>
      <w:r>
        <w:rPr/>
        <w:t>çZ##D*ÑÈb9DêÇ¶O¥kÖÃÔij¬uÂ0«IÉî3#È#á bFìnòÔp*¤×#Ñ´h</w:t>
        <w:tab/>
        <w:t>&gt;QæG^N/#~ü!iw#</w:t>
        <w:br/>
        <w:t>Á#K#÷#)¸`áqYÏw$Ö2[</w:t>
        <w:tab/>
        <w:t>&gt;ÒÒM##Z #äçÔàqÏ?\}#CÂb#µÅ;8¯Èç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êÍGmÈD²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}ºÍ#FÆæyÝ#}6éÚ·`U0°%£¹L/#§K#ë¯</w:t>
        <w:softHyphen/>
        <w:t>Õø¦ÛôFõ*.HÊLÆå</w:t>
        <w:br/>
        <w:t>»p:#?ÑÄ#ËP#±?6kÇÄZ¥Ò:¢</w:t>
        <w:softHyphen/>
        <w:t>#ÞÂßíÙògs#§hª0&gt; 16NO#ÖºhSR§)/³c«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;Î°»Ì¢@QK`#¥XRðÛ£Îå$c°í&lt;/µUtýÓ'Í#ZC|µg^ä*¡$Æ_#gø÷ªäB8V#+c?ZõðÑ«M¨&gt;§æë«¡÷#êÌÖì$?êÀ-W7|ocb·7ÏkinªñBøò·#¤#¼</w:t>
        <w:br/>
        <w:t>×</w:t>
      </w:r>
    </w:p>
    <w:p>
      <w:pPr>
        <w:pStyle w:val="PreformattedText"/>
        <w:bidi w:val="0"/>
        <w:jc w:val="left"/>
        <w:rPr/>
      </w:pPr>
      <w:r>
        <w:rPr/>
        <w:t>:SÆÁI^÷6ÃF1Ô¼ëäÌÊÒm</w:t>
      </w:r>
    </w:p>
    <w:p>
      <w:pPr>
        <w:pStyle w:val="PreformattedText"/>
        <w:bidi w:val="0"/>
        <w:jc w:val="left"/>
        <w:rPr/>
      </w:pPr>
      <w:r>
        <w:rPr/>
        <w:t>|©R2</w:t>
      </w:r>
    </w:p>
    <w:p>
      <w:pPr>
        <w:pStyle w:val="PreformattedText"/>
        <w:bidi w:val="0"/>
        <w:jc w:val="left"/>
        <w:rPr/>
      </w:pPr>
      <w:r>
        <w:rPr/>
        <w:t>:EÙ#F¤4d7øW£</w:t>
      </w:r>
    </w:p>
    <w:p>
      <w:pPr>
        <w:pStyle w:val="PreformattedText"/>
        <w:bidi w:val="0"/>
        <w:jc w:val="left"/>
        <w:rPr/>
      </w:pPr>
      <w:r>
        <w:rPr/>
        <w:t>¬zÕðó¥#ú#í$i,ÉóJ!?Ý#ëùf#£##a$æ»iÓhûE±äÖæqöN¡}#º£\³O$#\oCéV±#æ9#.  #ïVñNSþ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K¹tG+$w)pñ:yV*&gt;I#ó»ÓéÐHuß#Ì¡Wc#þ*úÎÂ`aÑÙ}äWå¼I#gØÀ#ß(Û²f?t#9úÓì\##)#ùïzW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XÐöïª&lt;ª5íQØH&gt;Íw#Éà»(Y¨Ê¹õúûTÈ¡¹#ÀÜcÌ#k`å5£&gt;T°êÆ~)I##%ª:Ô÷#á!g+#f]±`ê##ó§¯ls#héc#Ëí×(¶v«@¯#yê®~ä#MÔKÛ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¢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íYJ¼ñXó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ÓVç±o#´â/1î#÷æÜä##8;Tã¦Fyõô¬èå»Dª£Ês#¸|ã#½}u7Ï#%ÐàjoY##Ð¢îSu</w:t>
        <w:br/>
        <w:t>ÊßÃ\¹H.îI¹X</w:t>
        <w:softHyphen/>
        <w:t>§*±ã©'¨þUÝT§CÚu&amp;#jlÒ¹#[Ä²/ÎKÄw¤¹mæåß÷1¦á##Æ;óëRr|Ñ6è\µ²{</w:t>
      </w:r>
    </w:p>
    <w:p>
      <w:pPr>
        <w:pStyle w:val="PreformattedText"/>
        <w:bidi w:val="0"/>
        <w:jc w:val="left"/>
        <w:rPr/>
      </w:pPr>
      <w:r>
        <w:rPr/>
        <w:t>æ,K³x26#</w:t>
        <w:softHyphen/>
        <w:t>=¶ÁnÈ7eÛ#B+À«)Ï#¡#£ÔÞÆâH#iYV3(p#9öÎi·¶F;ÈÙÛÊ#îo#ç§?¯°£ÖXukÝî]ù)Ù1©fæ8ear&gt;gà¼#Ù#®\©#.FRr~f=_ë^v+#$Ô#ÐãiNMô&gt;ºÙ#®ÿ#^E3#-aCrkò,¡SÊÝeIßXú¸UU!ïu:{6y#ee #ÀòÕÔÙ¡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`èïâ¹óL=ZønZ;èy¸T0Ë©vÚ]#*°ª1Â</w:t>
        <w:br/>
        <w:t>|Ì#DI#ùÓs#¸Ù</w:t>
        <w:softHyphen/>
        <w:t>°ÔkÚJïmÏ#R¤ñ#Ù¯uÝ¸6¹x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tab/>
        <w:t>UÇ½ó¬#WÍUC,2F#´xù=9®¬#kFxÊ¨?vîß#ÕËæÿ#&amp;^"æ=.ÖÚ7\#VI#rU#lÖmÓ9F³n!#V^Ç#?¥|§×èâq#äz·¯«;0ðFÓ]Y$#s#ÅpUóéOÃ</w:t>
        <w:br/>
        <w:t>$i#'\ãÿ#¯]°USHèA§#êFn#h÷2ä+mÀ#«s4#bÅµ##J</w:t>
      </w:r>
    </w:p>
    <w:p>
      <w:pPr>
        <w:pStyle w:val="PreformattedText"/>
        <w:bidi w:val="0"/>
        <w:jc w:val="left"/>
        <w:rPr/>
      </w:pPr>
      <w:r>
        <w:rPr/>
        <w:t>va1#UPsºìed£$¶(Ï#JUx#I#ï[#$¸N÷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T'åZú4iÒ¯5~Ç#ÛVe«[··¹Ý#QØ#&gt;õG&lt;³Ow3Ý# yÔ#àò*ò³&lt;²"ÅõQhë¦´ò!óá#DRâée$ïcù#=*¼¶ÒÝH±Jì2À©vã#åäT#/%Òç¡¨R³êg¬Ó-ìb8#`ÇbñÉ#</w:t>
        <w:softHyphen/>
        <w:t>©"+ò°&lt;¼S´#ô®n"ÇTÁâ¨JºiÃÆp õ)Ù.fK[0Æ#øóG·½a_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Èð:#Î|µcÌö¬èÊsÄrJ#õ9</w:t>
        <w:br/>
        <w:t>#&lt;Ãd ¬[#éU@ þ5Õ[êPHHår&gt;`ËÊþ5ôPËkc¨^Ësºb+ÝLÒÄþd~N###u÷ÍC¦És4Æ#ÝÐ²#¸É#5ó9¼4ãO¢:áiÁ¢Vf#rTñ#g#î#kÊXZ#u¾Ñù]=÷+4þeÛNv¬~íqÜÕy¡ºwc3"/#bq]ø,|2#U]ZÆ5#9#æïn¥A#Û¹Ü}E]ëNC µYa/#Î&gt;o1Æ#9ö=«¢U±ÁQ¥ð5vaVJÐ£ÑêcÏz|±ÊÀ#I#ÝYé#&lt;ÓpÒÛ¶#mte´ëás</w:t>
        <w:tab/>
        <w:t>bz=#JqR¦7t»f»3Hà7·=#©üjû\#u</w:t>
        <w:tab/>
        <w:t>##6</w:t>
        <w:softHyphen/>
        <w:t>»;k#íT¥Ñ-~z#U«#AQDfyâ# WeåøX¸hî</w:t>
        <w:softHyphen/>
        <w:t>D¦LNd%ÇZ09ÒöG&amp;£.ddÈb3FÉç(.Ê[#;Ô#·,[## îZÏ#êJQÜ¥#{¤ký©#Ì°³Ço+#Çÿ#¯WDváq+6#oâ®ªV¢3ÃÃ#vifB¬K6à#¶§#ª;yÊTd1'#µxXIÊx¦Û5®Ôà¹H.£kh#ÒG#¨*3³#ZÏæ</w:t>
      </w:r>
    </w:p>
    <w:p>
      <w:pPr>
        <w:pStyle w:val="PreformattedText"/>
        <w:bidi w:val="0"/>
        <w:jc w:val="left"/>
        <w:rPr/>
      </w:pPr>
      <w:r>
        <w:rPr/>
        <w:softHyphen/>
        <w:t>¬7#*Nsèqþs_Q</w:t>
        <w:softHyphen/>
        <w:t>Vt#¾§#</w:t>
        <w:tab/>
        <w:t>INTßBæ&lt;</w:t>
      </w:r>
    </w:p>
    <w:p>
      <w:pPr>
        <w:pStyle w:val="PreformattedText"/>
        <w:bidi w:val="0"/>
        <w:jc w:val="left"/>
        <w:rPr/>
      </w:pPr>
      <w:r>
        <w:rPr/>
        <w:t>#Ò4AU##FëÃ#üV%ö¥ö»</w:t>
      </w:r>
    </w:p>
    <w:p>
      <w:pPr>
        <w:pStyle w:val="PreformattedText"/>
        <w:bidi w:val="0"/>
        <w:jc w:val="left"/>
        <w:rPr/>
      </w:pPr>
      <w:r>
        <w:rPr/>
        <w:t>G#8V`lÍv`2Úìgî]¹uõÐu«8V%k[É#E#</w:t>
        <w:tab/>
        <w:t>[#£dË8öçIg·cò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qsî</w:t>
      </w:r>
    </w:p>
    <w:p>
      <w:pPr>
        <w:pStyle w:val="PreformattedText"/>
        <w:bidi w:val="0"/>
        <w:jc w:val="left"/>
        <w:rPr/>
      </w:pPr>
      <w:r>
        <w:rPr/>
        <w:t>zØu'XlFé##¸ó"U·wþi"tÀ_N+B2%#iKhã#I#¿'ó¯¡R</w:t>
        <w:br/>
        <w:t>¢ö:ës%¡</w:t>
      </w:r>
    </w:p>
    <w:p>
      <w:pPr>
        <w:pStyle w:val="PreformattedText"/>
        <w:bidi w:val="0"/>
        <w:jc w:val="left"/>
        <w:rPr/>
      </w:pPr>
      <w:r>
        <w:rPr/>
        <w:t>Ì«:l¸Ø</w:t>
        <w:softHyphen/>
        <w:t>¿j¦0jÅªµ·Ëó#|Í½¼»·##÷mwÐ ®JyK#ÄIê§Vc{¦S#ì##»óUZvR7¥vjÅtÓËn|©$#U#ï[w±DIRDe8ê+ÏÄÖöpÐzX+8S¦¢6¯#¶¹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b##BÝ³Ô~#Îª»</w:t>
      </w:r>
    </w:p>
    <w:p>
      <w:pPr>
        <w:pStyle w:val="PreformattedText"/>
        <w:bidi w:val="0"/>
        <w:jc w:val="left"/>
        <w:rPr/>
      </w:pPr>
      <w:r>
        <w:rPr/>
        <w:t>!U#mq×5¼é:5y#Ë=%©í*l ¶#°É¹</w:t>
        <w:softHyphen/>
        <w:t>o#Èë&lt;ÌÃ##Å##ÎGQùÖòÅÓÂa%Z=#8ëÎ#©ÒN©k(Î#}¯##îz#xhLò+#1ÎÑ*#úW],Â|&lt;1ÔþÔUýmf(ÇÙê¯´ØBoG^ÌÚ+"ú#</w:t>
        <w:tab/>
        <w:t>o0Ýduª#¸{qøWý©#[|-Øï[.R´¶¶OåL¸p£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½5e#[@#F70Ýó#ýk¾¥/ªa'Z#K&amp;LéV¨Òé¹BÆ'ReÃ L{#Ú)&amp;#ìè¥äLeÈ#u?w`qÔhÉV·ºÅ(*¾ì62JY\¬±¦##ª¦-n·F¨##;W5:ò«#÷%AÂ\c2é¥Rñ¾`#z½ldi#Ü¸</w:t>
        <w:tab/>
        <w:t>åå#=GùÍzmP¼Q*M´1Ú#ín#nWSûU¨ÛÎb0P&gt;pzâ±«7#{)##Õ£¨ëÓ#,¡#_½#ñ#Á\4ûÒæ[p#ÆÑ£mfR9çÜVUp#âÞö¹3÷ofm5Ò¢DB¤m'M-Ðón##FÓ½Yû#ËÉ#¥á¡#HÎ²&amp;7¼vS #°#Ü}(¹y¶#âY#I&lt;tÍD)'qÑ#ÎMÕ[#</w:t>
        <w:softHyphen/>
        <w:t>Ìó#Ê#æd-Ë{aWÞF\«6äfï^¼)º¤§#YiÌèÁÔÁ´³ ³t4"4#»G$¯#¿µpÕ%IRfpRvrÝ4¿ºAe`ÿ#À rjÅ¥ë4[Ð¤Êãj</w:t>
      </w:r>
    </w:p>
    <w:p>
      <w:pPr>
        <w:pStyle w:val="PreformattedText"/>
        <w:bidi w:val="0"/>
        <w:jc w:val="left"/>
        <w:rPr/>
      </w:pPr>
      <w:r>
        <w:rPr/>
        <w:t>¹?¥tPÁÅNgð¦®tªqçRLáÕ¤#º&amp;ÀÊ?Ï5Âf*XRÙù»</w:t>
        <w:br/>
        <w:t>íÄKÚb$ãÜÚ1}Ó3R´mñdR7ï#G5cÈ¶"0]%lÈÉ</w:t>
        <w:softHyphen/>
        <w:t>#o'R</w:t>
        <w:br/>
        <w:t>Ó¯Èæ|©</w:t>
        <w:br/>
        <w:t>ï¶0v´²9*ª£¡ª#ìì²Bì«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+²#UXºvG*NÌÉéî&amp;##[±</w:t>
      </w:r>
    </w:p>
    <w:p>
      <w:pPr>
        <w:pStyle w:val="PreformattedText"/>
        <w:bidi w:val="0"/>
        <w:jc w:val="left"/>
        <w:rPr/>
      </w:pPr>
      <w:r>
        <w:rPr/>
        <w:t>Éñ9«¶Ò¼±æÚDhÛ)~¯¡ÆÐÂÂ:PÞÚõyRrU:¨È#HHeá#4Æ=Ý9àèöÏy7</w:t>
        <w:tab/>
        <w:t>Q#ýæÓ´ñs^#gÂà²ÇV®ý##´#qN#ÜÓ</w:t>
        <w:tab/>
        <w:t>###W#ç®1ÿ#ëª¶ùR#&gt;tsÔg#ò8S8%»"e6Óè[9#nurÂ&gt;#©äµÒ;æôe¬ðÉÒ¥µìÍa</w:t>
        <w:tab/>
        <w:t>S·S&gt;säÎ#M&lt;yu&amp;7i#ýÒ¨</w:t>
      </w:r>
    </w:p>
    <w:p>
      <w:pPr>
        <w:pStyle w:val="PreformattedText"/>
        <w:bidi w:val="0"/>
        <w:jc w:val="left"/>
        <w:rPr/>
      </w:pPr>
      <w:r>
        <w:rPr/>
        <w:t>á±ÍgRnSMÂ"¢µ(ÝÈWl®Í6ßÝÆIíVíÄZ!ð2#ñ°úVø¨Â##¦õob Ôäû£%É@ØbTe°8ª²Ä÷#K8#9cÂ÷çó</w:t>
        <w:softHyphen/>
        <w:t>*ÊZÓ],z#¥#QnK#</w:t>
      </w:r>
    </w:p>
    <w:p>
      <w:pPr>
        <w:pStyle w:val="PreformattedText"/>
        <w:bidi w:val="0"/>
        <w:jc w:val="left"/>
        <w:rPr/>
      </w:pPr>
      <w:r>
        <w:rPr/>
        <w:t>4,Ð¤±G</w:t>
        <w:tab/>
        <w:t>fv#yÇp;VÂUßÍgÜ\ó´v#ÝVJÜ°æµ¥jjkrsjfH'y</w:t>
        <w:tab/>
        <w:t>?ÄëÁ§O,i#ÌÁôô#µ|ìJØÙP¤¯goó&amp;utåìP#</w:t>
        <w:br/>
        <w:t>ÜE¹¢Û #8@9#`ó#db##ÆsðO~èaùZU#Â¼ÓeKÖa+nQ#/$ÿ#Z-®¬9$#ÛsÖLéÓ©#%¤®D(ÅPç¨j%°I*LÐ¹?:(ÁQÜý*ÃòÖEÍE#@ÏPk«q2©7cV¤Ãª.¨XÕC# #lºØéYæfVHÅ¸(Ç# §R§9F#.t¯ÝLµr³yo(*±Ã#AÇß'êj8n)#IÎ@Ø1^&gt;#</w:t>
        <w:tab/>
        <w:t>V</w:t>
        <w:softHyphen/>
        <w:t>#bìË</w:t>
        <w:tab/>
        <w:t>©ÍÅt.#å1¨fW'&amp;µ</w:t>
        <w:softHyphen/>
        <w:softHyphen/>
        <w:t>Þâ/2U&gt;b¹#$õúV´ªrTöQ#rÅ³DZÃ#sÎÖ9&amp;³#K#?Ú</w:t>
        <w:tab/>
        <w:t>]Ç)±ÿ#Îjkc¥%(ÛW±#¢F¦´*¨VãCÿ#,Ô &lt;#'</w:t>
        <w:softHyphen/>
        <w:t>#´è¬ªÆà|åFs^l°õ)(ûW½ß</w:t>
        <w:br/>
        <w:t>m5)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³\°Ê´C5j(ØÞ¤±I Ú¥¶ND</w:t>
        <w:softHyphen/>
        <w:t>ýïj×#z#§#ècNT©Ö:Ü$.Çdd#r¢^ßJÐ&lt;¸ä2#</w:t>
        <w:tab/>
        <w:t>½AÁà#¥z|</w:t>
      </w:r>
    </w:p>
    <w:p>
      <w:pPr>
        <w:pStyle w:val="PreformattedText"/>
        <w:bidi w:val="0"/>
        <w:jc w:val="left"/>
        <w:rPr/>
      </w:pPr>
      <w:r>
        <w:rPr/>
        <w:t>JYl%'®Ç:ÊUTPI=\ÂèpÏ#Û¿Ü#V#à@¯##qf#I¸çÒ°W#&lt;}</w:t>
        <w:softHyphen/>
        <w:t>îÙ³Ä).^¦UÒ#2###vâ7t?J¥#¬£tÒÝG##07ß¯ºÁP§K ©Z¯]:õå#ã#ÒÅ&amp;P¸ePÛÈÏ#J{Øõl4ms#xW#6Þ¼þ#ù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hÐO}~ãÓ¡#väú"Ü#ãiR[#æen÷¨#"¤)³ÁyCÞºrÚ#ÁÊn#vDäæîÍ[3</w:t>
        <w:br/>
        <w:t>#Ébår#§¥4</w:t>
        <w:softHyphen/>
        <w:t>!##P1Ô×·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ð¥×C¥#Þºè»nÑ5¹Ê',qsÞ¨Üüì#Ü3¹²21\5ëFx¹¨ê·Üpaç)CßÜ¨"óãHã#(,</w:t>
        <w:tab/>
        <w:t>ãhúU9À±#ÝSÞ½</w:t>
        <w:br/>
        <w:t>P°U^¯RëF2§f"ÛBÀÅ0Ø¤nÜ£&lt;úSLPGnbFD#æ»#Àõ¬%'(û8îsJº[3çÚ#X+m¸¸µ¼l@*OÃ5ÎÝéË*K1\L#Üb##ÚÞÕ[õÊ#Ä¤ÜSÔ×#U:N©zßÎµ¶%9.¹#P.ÏåY3-ÁÌÚ¨ãÌ\uÏ©®&lt;#2®?&lt;</w:t>
        <w:softHyphen/>
        <w:t>®ýÍmò:þ±¡#QuÐÐ#Ã#ºà8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æ¦)X#QÊÏ×#µzÕqõ1&lt;¨¯X¼#öw:Ï$0NÒ\#b</w:t>
        <w:br/>
        <w:t>ÌN#à`~U%´Y8q-£#"în</w:t>
        <w:tab/>
        <w:t>é]xÈ¬##I/OÓB¼¹TÉfTµ}¨Ê !# ¬«ôâö%&lt;¨</w:t>
      </w:r>
    </w:p>
    <w:p>
      <w:pPr>
        <w:pStyle w:val="PreformattedText"/>
        <w:bidi w:val="0"/>
        <w:jc w:val="left"/>
        <w:rPr/>
      </w:pPr>
      <w:r>
        <w:rPr/>
        <w:t>¾ôÉûç#±ÀU*ûJúèÊÇÔ´#^¥(aT@tç5´ìG$n¬é#2!n\úâ¼##íó#éî;£¤ã#</w:t>
        <w:tab/>
        <w:t>ÇVi#a,Ñ`?z@É"¨»#)æ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È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ð¯¥ÁÇ#ZÝGk#(KÛKb9-ó#HÑFBI¨T)HÔ#6Ã{ÖmÓ¬¥##¨¯#$#¼"?É</w:t>
        <w:tab/>
        <w:t>1#qÂ§_$#o"&amp;AûÝø§ÂÒÂaÕ:</w:t>
        <w:br/>
        <w:t>ðOBª°ÖîgF³º¡Ôm¤&amp;&amp;Yw##þ¥,DB##ÊF#</w:t>
        <w:tab/>
        <w:t>=«¦¦"8Üc¨öÛî9c</w:t>
        <w:br/>
        <w:t>tÒØÖ#Åæ:KÑKs±xÕBùh¼#½x`ùìEÝí#[±0##»#85]%#¢¡2#ù®A#Ö§#tç:ïí[ð"Jn-èÆ_NÂÍçà[%ªùÅÉ8üq_(ø»YÖ|as}e Z\ë#ç)´Ø¤A[rzq_</w:t>
        <w:softHyphen/>
        <w:t>x{ÂchÔÄÖÒ4Ó×Ðù&gt;'</w:t>
        <w:softHyphen/>
        <w:t>t##Ôå'Ò¼{s¦\Gk ÞÅulNËY¤#Í#¯ gÞ°¯´¯#±Ù2C«Ø´øÉ$ÂqÎ[Ò¿JÊó®#ÁdóÄã#´QV£*1ìrÚç&gt; ë(R+xd¹V#obG#ê+·øCãiÃ¾¦êw7</w:t>
      </w:r>
    </w:p>
    <w:p>
      <w:pPr>
        <w:pStyle w:val="PreformattedText"/>
        <w:bidi w:val="0"/>
        <w:jc w:val="left"/>
        <w:rPr/>
      </w:pPr>
      <w:r>
        <w:rPr/>
        <w:t>É;LÎ£«äp=ë¯</w:t>
        <w:tab/>
        <w:t>ÅÙ&amp;##ý£M«ls¼1Xuìo #þ-î1¨iö÷v×_yÃ#dêEyß&gt;#ê</w:t>
        <w:tab/>
        <w:t>Óîu</w:t>
      </w:r>
    </w:p>
    <w:p>
      <w:pPr>
        <w:pStyle w:val="PreformattedText"/>
        <w:bidi w:val="0"/>
        <w:jc w:val="left"/>
        <w:rPr/>
      </w:pPr>
      <w:r>
        <w:rPr/>
        <w:t>zÙ.#K$#.&lt;£=x#èÃxæ#ø`ðí^[##'óHÆ¦.ªvZ7¿</w:t>
        <w:softHyphen/>
        <w:t>·¶U3#ß/Ë ÍVPåIÝd9&lt;$Gîý:2W&gt;_Ú)CmÓ5Äå rYÕIº~¸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/Ä###·8#MtÍû¶F*)JãÆÛ#r J×####ëÂ²Ã,ã?2Øcº6Ò³.ÉG</w:t>
        <w:br/>
        <w:t>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dî#VÀÇ8àçó</w:t>
        <w:softHyphen/>
        <w:t>ë)GäÈ</w:t>
        <w:softHyphen/>
        <w:t>Ë#K#é´4Ý#&amp;Ph5Q°#]¡ÏÒ½#{È4«ý&gt;#g[¢Ñ</w:t>
        <w:tab/>
        <w:t>&amp;GMÂ3ÝHï_7ÄbÕ#v&amp;¾µhLÛÝ°ð±+Û¬ËöÉÄÌ½#éYz+K¨_!B¬DÊSh]¾¦¼Ó#s§mo#Î¢ù{Oø&amp;ØÅ#$#ÎÈ$;w#kéO</w:t>
        <w:br/>
        <w:t>ÛD¬ó#Y]×#Î:z×ÆfJu)û8õgÔe</w:t>
        <w:softHyphen/>
        <w:t>º×gÑ#%³äUB</w:t>
        <w:softHyphen/>
        <w:t>-F##ì#b7É##çîù,o5#F]#¬Ã5(4÷;#2W5YIg@w68oJél· &amp;Mª#n</w:t>
      </w:r>
    </w:p>
    <w:p>
      <w:pPr>
        <w:pStyle w:val="PreformattedText"/>
        <w:bidi w:val="0"/>
        <w:jc w:val="left"/>
        <w:rPr/>
      </w:pPr>
      <w:r>
        <w:rPr/>
        <w:t>éÍ|®g8û[Äô0ÑkI#¥·ª²¤¶@é¸Rï'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@=MeÝ¤{¸krYô¹Ku¾U#ã¾8«m,+#Îì©ë\T«óÍÅlÏ&gt;tïW#O0ïvS»±íR«ò#Æ;îç÷u#iòSmbcÒåT##ÜTðJæL&amp;Ó#n#8À§FrÙ#pyeä$¹È ð</w:t>
      </w:r>
    </w:p>
    <w:p>
      <w:pPr>
        <w:pStyle w:val="PreformattedText"/>
        <w:bidi w:val="0"/>
        <w:jc w:val="left"/>
        <w:rPr/>
      </w:pPr>
      <w:r>
        <w:rPr/>
        <w:t>Aàï#'±è+ÚxS¡#Ct¿#ÑT,8#ÂFpz#Õqpc#9Èäã¥yxÊµ_hÍ¯Í¸ôI`!#</w:t>
        <w:softHyphen/>
        <w:t>Nfb#o  ô®ºs§;:g5e#å*a9ï3Í]Ú¢48)=êkFëëTb¯±2"í#ÉãzTË#0#'n¢¦?½±'#±acP§#¡;#iÞR#2&gt;#¼æäÝR³Ð·#"</w:t>
      </w:r>
    </w:p>
    <w:p>
      <w:pPr>
        <w:pStyle w:val="PreformattedText"/>
        <w:bidi w:val="0"/>
        <w:jc w:val="left"/>
        <w:rPr/>
      </w:pPr>
      <w:r>
        <w:rPr/>
        <w:t>¨Ê#Hö«I#{Óqï\tåQTö¨Ê\ÜÌsíÂÿ#v¤##Ê#7yï[¹ÉÒiîhªIRå±#)]#6rS'V 3#2yÙÖS#e-äÛ§bâ¾òR#|§«q´#]®î Á¡ªt©F#h'#S§##ÀG'pãô¸ #pN:gr´T¥r»ÆÃ217</w:t>
        <w:softHyphen/>
        <w:t>D¸fmÙÛÐ#ºrr;¡#Úì³#0m»J¨\##Zb çæÉä#SBõ1×]Wäa5zÃ</w:t>
        <w:tab/>
        <w:t>¦×=N&gt;íT¸GL?,F#(#ÍJMH##VDeR@#78ÍQb±òN×f#ÉªãO</w:t>
      </w:r>
    </w:p>
    <w:p>
      <w:pPr>
        <w:pStyle w:val="PreformattedText"/>
        <w:bidi w:val="0"/>
        <w:jc w:val="left"/>
        <w:rPr/>
      </w:pPr>
      <w:r>
        <w:rPr/>
        <w:t>~§Db¤¬·#U#¿s#É#õ©eFP#9#õ#Ê\¬ãp½O|áBF#\A# &amp;/®H###®ì+dã.Ó»åD£nKc'¦¢HÕqó#OJÝ¾UÊtûg#ê#(2§È¼'</w:t>
        <w:softHyphen/>
        <w:t xml:space="preserve"> +PF#î#íZbèÅÓ»£#ìâWhÈÊXíÛqTZ#Üâ1÷X#=1^M#5{#aªÊ#y#Ä¨#Û¹pp##&lt;TèÆÜ#É#µ}f"#¦ù#Ç¡R#Aé#(a##°ê{TÂ##ÕHë^=XòÌÆIJdO#ÊdÏ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ÀÚÇqÛ#Í9Ó^Æ3ïs¦a($È&lt;3#iÍK</w:t>
      </w:r>
    </w:p>
    <w:p>
      <w:pPr>
        <w:pStyle w:val="PreformattedText"/>
        <w:bidi w:val="0"/>
        <w:jc w:val="left"/>
        <w:rPr/>
      </w:pPr>
      <w:r>
        <w:rPr/>
        <w:t>¸v`ã$¯Ê*hF#Øê§#ªRhÐËL #êr3LhüâN#+ÁÀûµÏ</w:t>
        <w:br/>
        <w:t>J#m#G³´½¢###ùKn8Á#éSDÛ##³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)ÊjQ»:ayFÌvb}ï##Î~]Â¬`ºà!#ºW.+#ù½¤º#V£Ôªîªø#,FG¥RºV##¸Î#t®¼#ùës#\#U:Êû#$W`6¾Ñ·#ªLP¬ÅûÌF3]ØºÊ¥###Qº¼«bJ,sÓÒ«M#u7</w:t>
        <w:br/>
        <w:t>¡v#ÇJò!EE4ÅÌ£&gt;dW#ûG#×&gt;·#ª°,¤9l#@+£#8àÖÚØâU#Ä&amp;º6ä,xsó.x^õJXÜ1Á#×#Ö#¼q#ãJÊJÿ#yéá?hùÛp</w:t>
        <w:br/>
        <w:t>GÀùzT#iG#hÁäû×-j&lt;ÕS:êaT©s½##Hªsm]Àxä</w:t>
        <w:br/>
        <w:t>Î¼ÜeÍ#Ä©îËË«.r&gt;^##5"¥I#q^5ZIÉÈçSQ¼{#w,ªN6Æp{</w:t>
        <w:br/>
        <w:t>Á¹³gq*###Nâ©Î5þ#iêz4</w:t>
        <w:softHyphen/>
        <w:t>ËíDUw`ÀR#â©&gt;IY#fn#à</w:t>
        <w:br/>
        <w:t>áËZ#§»z#ÐÆSlúÉ!SÁ#9=ÅV!¿x&gt;ù+½XC÷NS5®aÌö2ç?+#¤¯#Ö%×Ê#RG##îÔÓ©y{7±¢eÃ#Ø8ê3ÕiðÁÆvà¨ìkJ8#Ã#íßS</w:t>
        <w:tab/>
        <w:t>ÁFvf+#/åÏËãµWc1À8®lf#ÚOÞ[þ,$£9J=</w:t>
        <w:br/>
        <w:t>W(È«´°ã9Q×Ú±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æ4c,S'¡¯£Äãhb2õFzI#x¨N3Üäuh\#Èá¦'#¦#¯,ñ&lt;SBaCí{#Ø^¬²V«Ô/£8«5(I#0xÜ¢Ç4É(!À|#Ïn?</w:t>
        <w:br/>
        <w:t>ù#Æ¾M´Be¹¶s{,¥!òñíÆìÙÝ_§å#iaq|OÎ#¨sÄù³ÄRïvgÞÜ#;m®,Ç$Ê###n#±¯Ø0</w:t>
        <w:softHyphen/>
        <w:t>:1hüç2¾¤AnÈP~mã#½*ðÛ'#rZîRÌóo#S9RXå##þ5rh #á#8àô#Õ</w:t>
        <w:softHyphen/>
        <w:t>fK·+#¶¬³cc#o¹Ü[0\]iá·oÍ£ÆÃ#.z#ÈW,Úq1¿+#³Í62V6o³ÐéôsPfXíÐH#!O%«</w:t>
        <w:br/>
        <w:t>´ùhr÷=#.&gt;½</w:t>
        <w:br/>
        <w:t>T÷¹ú7ð#á}ÍÝâëÛDâ{_:#®:[ó÷±ëé_hZXêW`[ºÂé#á$##½&lt;ñö5WÌ#B±ý#Ã#áÂ}f¶ì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Ò`å ##¡à{ÖèP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üçFÏÉ#¿;ÄÐç¨©Oáô5ªF½NuÐG]¾#±#I=«Z%v-ÍÁ#I</w:t>
        <w:br/>
        <w:t>ñùW_±£#*«'«5(Â}M#`°#prÏ¶A¢+!u+¹p#7 ×©9b9Ç+ºÇ;)d¶'w7#fç5</w:t>
        <w:br/>
        <w:t>´s&amp;Ö</w:t>
        <w:br/>
        <w:t>$!Yëõp*sw)Â*\ìÛ"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?mÀ;÷pý?:\±P|Åkxæ</w:t>
        <w:br/>
        <w:t>Ùë» çñ¯k#Äbhºu±Ç[÷qö¯cTÌ###</w:t>
        <w:br/>
        <w:t>¿ÍV£x2V6ó÷*e#{×R=´f#Ös¡°ö#Ý¸iFcìúõVú</w:t>
        <w:tab/>
        <w:t>"b©FÇ§Ö±ËéÊ¦&gt;#ç%då(Å##1ÆØXä'Uä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¿&amp;;ý+×ÄAÓÎÞQç##Ï#o1Ü"î9#*sYè&amp;`ñg+È#Öî1ÄÁMi¡#i¹Iª¤ÐI$W</w:t>
      </w:r>
    </w:p>
    <w:p>
      <w:pPr>
        <w:pStyle w:val="PreformattedText"/>
        <w:bidi w:val="0"/>
        <w:jc w:val="left"/>
        <w:rPr/>
      </w:pPr>
      <w:r>
        <w:rPr/>
        <w:t>*í_,ìÃGÞ#fiZU!²°û</w:t>
        <w:softHyphen/>
        <w:t>ï\Õ°´]#ÅêfÓW'Ô¦Ó2Á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ñé\ô·#A0%YCÊ¸</w:t>
        <w:tab/>
        <w:t>ùÖ8iR ì´ÔõðMr&gt;Æ½wýÒíÀ#.·{×N·,ñÄx</w:t>
        <w:br/>
        <w:t>##±]ØúÄáS[£¦#B¯4Lû¸9####sÒÖq9Ü«¹×æÌ¤8cøðkËÀÂ5¤¤ôV1ÅÎtì µg#'#¶q%Â/]§?çð«&amp;[#±ÈÆî#ò#qý+ÑÌ(Ó£#T¦÷9i9NOl#ÉGbçÌ#±ÅhùG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ªÒ#Åý&gt;¿gB²¡ªêo:rpMîaË#7#Ç.Àûd/#SÈíV eiLdí#©5:Ó¡_ÛCsjäáË"Óys###Ìc#4ÁÄîä#(vu#°MØB¦ÔbZ¶w#ªª±S#U|õ«</w:t>
        <w:tab/>
        <w:t>#UA*³ãqnÁJ*#å5³g]J#ÉºqÜÔxP&lt;qàùk#û¾Õ9#$(g#¥û§ë\Ø|gÕ3·ÍYüÍ¾</w:t>
        <w:softHyphen/>
        <w:t>(ÑRûh¤S#RLr®\9à#Öþ×#±Q#"Ì:öáJr©J#[·øÕ'jq]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òcrºµrÒÜ¹4i#,4§¨#§#ñØºjvª¾È½¤ië#:úyq#  ¸pFC#ßÚ«Gå#.×#?t1I÷¯¡£5ÂEá÷³:/R.kØ¬±,ÆB#&lt;î#¦ßj¸÷ Gµ#»}+Qö·ªs¤E)</w:t>
        <w:tab/>
        <w:t>k#¸a# 2],êÈØ##?#jP³vy#¥O¿È#y#µ,#oZ&gt;#¢ßc|UHh¨£#á#È@fEmèÊwõ¨&amp;D#Ò4®¨3#¸##ß5æUÂÐ¯Ing#ÉÈ#$±</w:t>
        <w:tab/>
        <w:t>#@ì&gt;R#nOÆ²</w:t>
        <w:softHyphen/>
        <w:t>¤[Ù/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[bÙâ+ÂíÎ?#Oáû|¾#uívÙ£zd¬Ã.¨U~TVÎ;f¤mÊÝÚ'q¹pzùìÎpæQêÇFñ2'##!2)!</w:t>
        <w:softHyphen/>
        <w:t>$ýèUl#%p#¯_zópøJ:bß´çC-ÖÊÑZ#³Ì²¹§'î~5^Úe»º!(ePBÄ#îã¾kÇÃà1#s#¬MÞ#¿ÜvÉÏë#ìK#¼¨Í#Ú¥dÊ#w}*Ä·#ËÜ¥º#é·é^Îjéb±¹ÛOÄóêIÖ¨§"´q</w:t>
        <w:tab/>
        <w:t>£ó${x#ð¦ XLÒ#Àª#(¾xÍvÐÀV«VTRøQÛF&lt;Î^Eéã±-#Â^@y;¸##C'#Æî#µxµªN5áf¼ÉsR§ÌX·oÊ`ãóUæ3:ù´£#Î¿t×·G#áAòocSgÌ7°HLÓ;)Bv#Ê±</w:t>
        <w:softHyphen/>
        <w:t>#</w:t>
      </w:r>
    </w:p>
    <w:p>
      <w:pPr>
        <w:pStyle w:val="PreformattedText"/>
        <w:bidi w:val="0"/>
        <w:jc w:val="left"/>
        <w:rPr/>
      </w:pPr>
      <w:r>
        <w:rPr/>
        <w:t>±HQáÞ® #ë»¶+¿=ÂÖ#</w:t>
        <w:br/>
        <w:t>.ÜÝ&gt;G^#¼*7©¡bÊ%¢!vª¿#¯¤¬¥Áyb`ìÇ#·#·ãù</w:t>
        <w:br/>
        <w:t>.Pº~MV^w¾Ä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_¿r#¸£/#Õ¥¹$iµv´vãÞ»ñ#ÕãN;Zß1V+¡.LÏi9µ#¨XÙ#r#j£Æñ#'x·D\#9W&gt;ÞáÑÅ{9ÖÃN;ÚÌç¥J1WDVïæ;#.ÓÀ 6O#¥:eW#BcÌræ¹éâÔq^É®4ª¤ªÆ#)ùBKq#¨Q³k##ZÙ²rI!;#Ø®ÔáYÆ5êkÍ5&amp;ôw#</w:t>
        <w:br/>
        <w:t>»#aÚ5oP#Îd;##ÿ#+#SØã#ìs¼3¯R1#Òm&gt;Î³HFíã2õ*ô_AýjüaUÞF,åÍñUi&lt;ÎXÛë+þ'My·#fÉ#eî`WË-6y#6</w:t>
        <w:tab/>
        <w:t>wË3#!lÛÛÖ½Z#SÄËx¯Ìáþ##"RË;FY¶ÇÈèkNÚÜobÒJ#0È##æ´ÌfñXhÑ¨´±èÊ/Ù¨T'$&lt;ïl#|°½0+?ÎRYZ"</w:t>
        <w:softHyphen/>
        <w:t>È#»+ÌÃáá</w:t>
        <w:br/>
        <w:t>\«¨-®àoo¼³óÆ</w:t>
        <w:br/>
        <w:br/>
        <w:t>y##A#q#H#GuÁo|W³#ÚFù#jU9'±,Möts+4PbCÓÞ»r#VB# ##×q®wZµj]/¡Ø¹%7mæ`cò`Y##`ÈÇ%ÇµC</w:t>
        <w:br/>
        <w:t>¹?&amp;á¼#1þEyy#XÈF#v×S¥âím</w:t>
        <w:br/>
        <w:t>sµ0UE##¨?xU¡#g#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|M*Q§##Ç#(Sq§ÐÑt0¿È#ÈÏ\æÅLL#p#iQÉï_7V6¨æ÷:ðõ%V#,Ì7g</w:t>
      </w:r>
    </w:p>
    <w:p>
      <w:pPr>
        <w:pStyle w:val="PreformattedText"/>
        <w:bidi w:val="0"/>
        <w:jc w:val="left"/>
        <w:rPr/>
      </w:pPr>
      <w:r>
        <w:rPr/>
        <w:t>òúT£Hò#%J#½ë\ÔéÑ¡9U[³²7sæ+#¬#öfP~`§Ô$®èÐA#ä&lt;m#ë^§¶³XiíÐÖÊ2ÔÐ·#áK(Y1fïÖ©ßB-ÂîÎâÄÿ#Æ²¥_#S4T_Oò9(b[ÄZ[\Z|ÍÆV¬9-ü¤Ã;#´#jUç×g}gzR$9##HÔÄËµÄo§ëÀ·Þyä0Ú¬l##Ó¶&lt;Ï¡ã"¼:T1QÍê:/÷RW~¨åZÕ*8Ãá¹ÐÃò@U#JH£ª7¥fÈ#m 28«nnpQ]eI}~M-#ø³ª5}%#¬ÒH£ÚÙBq#!zÙ#Mß#ç#^Ü×§OÞÄ$¶w&lt;¬DåN</w:t>
        <w:tab/>
        <w:t>@Îµ·Ê[ÊÜ9ÁéQÞ8Hã#gÜ#w#íÅET~Ðí¥#ÉÊÊìÊ®ÈåÃ°ÈUäf#±eh6«/`##ò"¸ñ1¦§Ûõ7¦,Ëk#Ã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{#NA4È</w:t>
        <w:tab/>
        <w:t>YT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ç½x#øÎ4#JO[þ#ZcK©b#mÖæYwJÆEÁ#ü Ö2# »s#ÁOqYãðô±õ¡G#ð´âæ-×j#ØÉÔoaûd2#s#!#1ä#ßã\ýÓÇæóÎÜíÂñú¼&amp;###¨aþ#ß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*Qæ¹n&amp;B±¼9Ì#ù#Ô#ÚÉ#Ï!&gt;\#¿Þsô¯;2R§#|M³##JÜðÝ#[#ñ#</w:t>
        <w:br/>
        <w:t>#V#Îs±oÖ¡Ê`Ù2#¸ï^£58Êê#&gt;èÖ#ªÓ¨ÜºÍÄ6ð´x,¬Ù</w:t>
        <w:br/>
        <w:t>yý+6êRÑ#¨àLc###ZT^#.ê÷/ØÔE&gt;«#±Ü#FÊÌ#á_#®*[Ug(r#i+Ø×f</w:t>
        <w:br/>
        <w:t>5¥WÙÏÍüá(I¹ìD±®YÊ#¥W«U¯2#òÑPå# úWUJr¶©J¤}Ò###ßËfo@ê¡u·)Ü#v©rI\ÝFT×+*FwÊ¡]Õ#MÒ)#9§bW|Ë#{ZVæu</w:t>
        <w:softHyphen/>
        <w:t>ä¤à£#67##~ø©?.:oJÏ#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#¾ÿ#ë]#¨Ân]ôG#2+X#åÝ4Â6Úª^#/.}¨2íK(P¥É9 ú~µèaqk#x«YØóáJ#é*(É»¸h.ù1÷q</w:t>
      </w:r>
    </w:p>
    <w:p>
      <w:pPr>
        <w:pStyle w:val="PreformattedText"/>
        <w:bidi w:val="0"/>
        <w:jc w:val="left"/>
        <w:rPr/>
      </w:pPr>
      <w:r>
        <w:rPr/>
        <w:t>a#§w)#2#!\núÖî²^ÒV¿3JJj7èÆ¸ÚdC##U1³*¼úT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¨þtdy~Qÿ#Jõ³U</w:t>
        <w:softHyphen/>
        <w:t>8ªJçGÖmFÌy"³#ã+*:UK©üõâa»oÌvãu5#¿Z§E¯G4£ö²Øk¨ï#Y"8ÄXÛàU´##Ü?W®Üï,#</w:t>
      </w:r>
    </w:p>
    <w:p>
      <w:pPr>
        <w:pStyle w:val="PreformattedText"/>
        <w:bidi w:val="0"/>
        <w:jc w:val="left"/>
        <w:rPr/>
      </w:pPr>
      <w:r>
        <w:rPr/>
        <w:t>&lt;Ewªkñ1Ã×|ÞÍ#D 6ïðìJ#£+¹mÒ&lt;,À# +0á«á0µªO1xië#ÑÃMF£lÊ¹çòÙL|Æ6ÛÏÉµª1xñ\ì#ìã0õct°ú&gt;þÝÔRö}HåÇîÇã=_ëW"d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¤N1Óú¨ãWö\0P^òêy^Æ·´N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/²#Ìê#ÈQYÒI4#¾B</w:t>
        <w:tab/>
        <w:t>#±ó²q°v¯#I'Ê÷=7ðô-Ý¡#</w:t>
      </w:r>
    </w:p>
    <w:p>
      <w:pPr>
        <w:pStyle w:val="PreformattedText"/>
        <w:bidi w:val="0"/>
        <w:jc w:val="left"/>
        <w:rPr/>
      </w:pPr>
      <w:r>
        <w:rPr/>
        <w:t>ÃÇ¿yëÈ¬E¹#0##mª##HÏzê¢çì$â´vLç~ÍI±°#yÈÐä</w:t>
        <w:tab/>
        <w:t>#Í`ý#ïVç#á¾qäW#/#&lt;?+÷9j¹{'c&amp;ö&amp;¹ßÊ-nÑÊYä)þ³0?:#}³¢&gt;÷Ëä¸è+ÞÀc«fý(ì</w:t>
        <w:softHyphen/>
        <w:t>sÏ¥S¦÷'Z8ähýòû±÷®räÁowk0IRxü£#ïËÜð\µ++¸´c#$ä6T·¸###Ú2[¤#æ#î%@É#R#çMI]ü®]£ù|ÌçÍ#µ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º´«üN¦!Î&gt;Ì¸cvS B«#ÞRÛDª¢feÙl#.]ör2?</w:t>
        <w:br/>
        <w:t>ò¥W#)óPøSW&lt;zÐu)Ê(ÄÔUfr¾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ó©ÁÜj¡ó##,##Ç##@##æ½´éÔ</w:t>
        <w:softHyphen/>
        <w:t>#/Ï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¢#7R\^#§³i°A.ÂwÏ=ë¤XmmíLvæeF#F#°,O ö¯³Íñ+#PÃÓÓ6RPèP²»7&amp;Uud#à#\dR_Z#ËûKß&gt;E{#Ú!VùeúäS£Fjú#®§ÓcB[ØX.'</w:t>
        <w:tab/>
        <w:t>#ÌµÚ#çl#sùÕ#¹#ä*Y</w:t>
      </w:r>
    </w:p>
    <w:p>
      <w:pPr>
        <w:pStyle w:val="PreformattedText"/>
        <w:bidi w:val="0"/>
        <w:jc w:val="left"/>
        <w:rPr/>
      </w:pPr>
      <w:r>
        <w:rPr/>
        <w:t>ØWÂ¬5G#¶çT ©§añÂ¥2H`</w:t>
        <w:softHyphen/>
        <w:t>)ë3JÑÊ¨^f1´y3#Î¸pôyòÀãçN¢DV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2O#½#º{~·Vð^iM=är#YÜ¦"ùR9Æ#8÷®ya5¨¿y5ù"J##dr¦EhÝmâe5Þb1íò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Ó## d,æH##Î@5ôôªJ'</w:t>
        <w:tab/>
        <w:t>u&lt;l]9F®·F#V´#r4_æ#U&gt;©I</w:t>
        <w:tab/>
        <w:t>á®f$lÇ##c$cúÖ¸Jñ©'#7))Ù#`(Ë(9#o*</w:t>
        <w:softHyphen/>
        <w:t>Þ©ÍtbUo,41£Þ½(Ðu$ Îr»-Gxòykä´A#w)n#õ©^#)®VKò¦#ãHø×#p§U»k·âi7#{».Ahíæ#"0e£%%#¾í`ìdu</w:t>
      </w:r>
    </w:p>
    <w:p>
      <w:pPr>
        <w:pStyle w:val="PreformattedText"/>
        <w:bidi w:val="0"/>
        <w:jc w:val="left"/>
        <w:rPr/>
      </w:pPr>
      <w:r>
        <w:rPr/>
        <w:t>´ÿ##&lt;×Ô¬Ù,³êO±¼)Æ¤nÉã.È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åd%I¶ÝâmîÒJ£,ÿ#ÂµñXÕVu#:?3Î«îÎÑ&gt;äÝ±µÞ$xÎ#Çã+&amp;ÝáöH#_Â¨9F÷»&gt;ÎJl©ö4l,º±Tb8è#vL'yá2&amp;Á#0ldç ®õB7Sµ®yy#ÛG+Q#¸kVH#6»Ó#È2·l#õ;#s%ÔoqåÝD±²MÎ#ü+\Öry?ÖðÛÉ\ó0T/]:TY¾]QÕ8ÖH£`@'Üÿ#Õ#Ä##0ccÈW#5ÏÃ¹D^UíïSGJ®#n¤M#ÄDñ,#QùVcëY×oËh±È#,Pñ_;Á`Ö5Ö½ßùÆÊ</w:t>
        <w:tab/>
        <w:t>Sµ#WiUR@</w:t>
        <w:br/>
        <w:t>#;}jòíî.#)¤TÚ¬</w:t>
        <w:br/>
        <w:t>õ####¯~®#¼ê*X~«ô=l=xÒ§)Kv#"h#ÀC#Û2¡#+È¼IdªÅà}#wPËéa)Â/â8ã]ªj#Y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i$6x;±Ít#¯ÈïæÁ@pÍ÷{#êJ#ýu¾ÆµcÊ¾Ð-JË"#b 9Îxþµ¤1çÎX·;.×</w:t>
        <w:br/>
        <w:t>p#W£RXÊk?vZ#g*qö´ö&amp;Å #aaæ#Ávd¨÷¬»åP¯æ#?Å#ðû×-J##û¸ì^ê$ôO:d-y#¨TÞêsøâ¢ÔVFL%Ì:Þn=+ÀÇÒXÊ#®¶RkæOµäÅ{#¸û²ÁhðÜ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¶4UÉç&lt;#Zä/R#RYQ\d#;q]9UWO#Ýu¥´/#F</w:t>
        <w:softHyphen/>
        <w:t>LDù~F4÷"Jñ)#PHÖßÑ°#Í VY#9E#êÅ}##ýÔUäÑÕ,&lt;ä½ÓZ5i%##Þ#sB[Å#¾sd¢ä°ì</w:t>
      </w:r>
    </w:p>
    <w:p>
      <w:pPr>
        <w:pStyle w:val="PreformattedText"/>
        <w:bidi w:val="0"/>
        <w:jc w:val="left"/>
        <w:rPr/>
      </w:pPr>
      <w:r>
        <w:rPr/>
        <w:t>|&lt;å&gt;M</w:t>
      </w:r>
    </w:p>
    <w:p>
      <w:pPr>
        <w:pStyle w:val="PreformattedText"/>
        <w:bidi w:val="0"/>
        <w:jc w:val="left"/>
        <w:rPr/>
      </w:pPr>
      <w:r>
        <w:rPr/>
        <w:t>àù-#Ip©"#Fì#øØ)#0cr+¬Î3W</w:t>
        <w:softHyphen/>
        <w:t>#Q</w:t>
        <w:br/>
        <w:t>Û_ô#J&lt;Ë##ÒÞdùVWn#îÜô«oöY</w:t>
        <w:softHyphen/>
        <w:t>ø^#äïjåÄajN¤iÉ{²9ç</w:t>
        <w:br/>
        <w:t>ª^á#2yKÁQ¶ú#</w:t>
        <w:tab/>
        <w:t>mÄò-m#</w:t>
      </w:r>
    </w:p>
    <w:p>
      <w:pPr>
        <w:pStyle w:val="PreformattedText"/>
        <w:bidi w:val="0"/>
        <w:jc w:val="left"/>
        <w:rPr/>
      </w:pPr>
      <w:r>
        <w:rPr/>
        <w:t>¹ØÞç×#Ê½\;úµG(</w:t>
        <w:softHyphen/>
        <w:t>uGRæÚuæÎ(¹xØ#£søzSíVxQ¤óJ#F#U9·OE6¤¬ÐÉ!º##ýâÄó+#C}?:ÚdÞ#æN#p&gt;õi</w:t>
        <w:softHyphen/>
        <w:t>AÐ#k'«ô.¼cNÜ¢LÎÑÉ$</w:t>
        <w:softHyphen/>
        <w:t>åehIÿ#VAçlÒ¬~v##(Wêib(ÆNZ+cÌ#?r²2</w:t>
        <w:tab/>
        <w:t>#ÃÀc5$+¿2#@\#ûÕÅÌ¥#%ÜÕ&gt;Gh##Ñyì±##¨Þ#ÎDx«#Ýy#8b#9##z#ªN5hèÎpîmØj[±k4G</w:t>
        <w:br/>
        <w:t>]Bßëô#væ¨ßHñH</w:t>
      </w:r>
    </w:p>
    <w:p>
      <w:pPr>
        <w:pStyle w:val="PreformattedText"/>
        <w:bidi w:val="0"/>
        <w:jc w:val="left"/>
        <w:rPr/>
      </w:pPr>
      <w:r>
        <w:rPr/>
        <w:t>á#</w:t>
      </w:r>
    </w:p>
    <w:p>
      <w:pPr>
        <w:pStyle w:val="PreformattedText"/>
        <w:bidi w:val="0"/>
        <w:jc w:val="left"/>
        <w:rPr/>
      </w:pPr>
      <w:r>
        <w:rPr/>
        <w:t>#HßtçùWÌe8#¸}jóÒ*ö&lt;úáB²Á÷Ô#ñ£·óL¹#nÚ=}+##µi#§,ÛËB8&gt;Õè`jÎ#jRÆ¢uâ\¶Ô® e+#a~UIb#ýEV¼Xî§Þ8¬Ì¬^FÛbôQ^î_ÆaqÄa:è×Ï&lt;2¯Yr½QjÚ)#ÇÙà7%p#xà}~oQÝ_!çlctÇõÎkÑâ##Fãñ]·èuªrX¨¸ô2¶¸TÝeC÷·</w:t>
      </w:r>
    </w:p>
    <w:p>
      <w:pPr>
        <w:pStyle w:val="PreformattedText"/>
        <w:bidi w:val="0"/>
        <w:jc w:val="left"/>
        <w:rPr/>
      </w:pPr>
      <w:r>
        <w:rPr/>
        <w:t>Á1I#Ï%ÂÍÂ¶3´</w:t>
        <w:br/>
        <w:t>øÊØ¸aðÒªú#·»(&gt;bk·k1¼1Å#$Ñ¯!ýN}ê²DË#"U|¯#¾I#ÔéTéª°1</w:t>
        <w:br/>
        <w:t>#hÑn %"#Óc©ä7½E##QOî#Ý§¾}?1QV¼q#]Ðè7#ºl×·eDRa##)÷(ýÑ`§!ÁÀ~¡yU!í*¹</w:t>
        <w:softHyphen/>
        <w:t>ÍæÔÝìDÅ!4*D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v©Q#7#áv9ýÐ?(5Û*®ÉÌÎ£¼\xdI#\ü¨##ÖØá.?v«¼ù³ô¥¢êåòìy#bîmjW#ÓÆmÝÄ«#Îì1ø©l$;pÙ#hg'ä¨õ£%§CÉyhÉÃV~Ê¦æ¸ºwÃ0!ÛØª÷r|¿³û#k&lt;7½yµ²ØÕÄ:#ëS´z#Ò</w:t>
        <w:softHyphen/>
        <w:t>Ì#Õ÷.Æ,¹Ûô</w:t>
        <w:softHyphen/>
        <w:t>Ó`Q¼õØ4XåÎjñ#*4²ºzë¯¡ëU!#J=Å§-ç321&lt;øÂÇ´²úã½dJLf#\H"LÄJS×ëYb1J¶'ê±\#m**#´L2#C-Ë«}Ì(Þ[#XjÉR{Ìm#×Äg&lt;ë_G¡SO¤møÔ¢Ô#×BÝÓ#âe8S#ù¬WøÅIfð##r#)Xðr@ï×#q¡õuÐ)Î1 ÓÝQZÉ;G¿`$#jBmò²É(ò#µkÎ´oYëc#Ìãh¦råÔ#äÿ#WòþuäÇ##Yæ&lt;ÈËÎk³</w:t>
      </w:r>
    </w:p>
    <w:p>
      <w:pPr>
        <w:pStyle w:val="PreformattedText"/>
        <w:bidi w:val="0"/>
        <w:jc w:val="left"/>
        <w:rPr/>
      </w:pPr>
      <w:r>
        <w:rPr/>
        <w:t>R¨uåV#©éÊ:BR###FNÓ#7##û¸@¿ÃÆ8g54k#§-Ji Ë¤ëÆ#¿+ùáÌ¯#Âõ&amp;¡b#´sî9rëÊss]L·(¨¤#o§j¹#²6#q¸)=+é°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¯ç¯N&lt;©1û#ÌÌK#²ú#p?Zº"KxÝd##|²ã5ãWEUVs7#9)¢(CË#ÃhÁC##ãzÍAj####(\°è¸í]T+¹RtcÜÕIGÜ4!t#+)qëá½3ïY·2ù¦(Ù##*#pk#T:26v{mÁá# f3äÖ&lt;#]ÇxÑÎ#Ý7#W¯B#Úb6³6ÃÑJß½ØÒ))c¸à¾4Cþ4Òvä¬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OÔ#ë£X«lÎ</w:t>
        <w:tab/>
        <w:t>EJ¥ eù#G#È#7y$2.9"§Ó"#¹#</w:t>
        <w:br/>
        <w:t>»#b0IÍzxyÔp¨õèi«)ÊòètúrAæùV®ìÛò²:ãh¯UÓ.&amp;k#·°i#«#Ü#Cüë=¥*ù|!Uìõ&gt;o#UN»¾#zEHáfW)Á@Àu##'v#ÄÊ#÷#xU]:î'ÐæÁIÑ;Ô¹#Lïr6t"¯´T#ÿ##ñÎÓP«FªRÛ#ÍsËÚ.¦Uàß#c</w:t>
        <w:br/>
        <w:t>º7È</w:t>
        <w:tab/>
        <w:t>&lt;c5\#²Û ³Ã4LÊÇ#ð®9AJªkk4Õ©4Êlèì0Ê7#Ý4ï´\ÈuRÂ#&lt;UWÁÕÅT§]½ qò*u\»LÑÇ#¼kVÙ##Z£#èå¸\¾##Õ;X#ýj±TêQ¢ªZÑn×ìuBJKÌ¶ÛÂ²#ÈAÎ&gt;´¦r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-## ä×}#ò¦Ô¾´å#xfKWù¹@O&amp;:¢</w:t>
        <w:softHyphen/>
        <w:t>`òF×±Hîåù«#bÿ#þ¾+#A¬Kö#Næ§.wmÙ£jb2Íä</w:t>
        <w:tab/>
        <w:t>##÷cÌ#åÇ§¨æ</w:t>
        <w:softHyphen/>
        <w:t>&lt;*°##½Ä,Ý¬±õå ©S[±FN0Ïß±¶</w:t>
        <w:br/>
        <w:t>Î_&amp;`ªO õªuºÛ##)ÜÇ7úDrG*cµ^mMû##(l¯qÑn¥5N{n_Keg0³ßiÚØ+èÿ#Ñ¬jaòÉ\¡©ÅeR"#Ê8;µÎW)QÄF#b«G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!·rÀðßZ ¨6#ÇåÜzW«R#T¯}ÍÕIJNLmÔÄ#|Ä¢.NW#«:ÃT³vÇ$rÆx#ek¦</w:t>
        <w:tab/>
        <w:t>eUö]#þg£'#o#¡#ËHD¢`Êìx+[q:'à3#ç¯½|Þ##öVªuÎR©E_¢+24¬á[*</w:t>
        <w:softHyphen/>
        <w:t>ò¡9,#JÉ¼Â=ÁFK#ÆT¡+G°éC73îaò\0Î]¶¨DäVu¿t×#4hC#L»ã§Ò¯#Ò©##ÞÉüú5}¥&amp;¤Tf¶Ê#MÊBN</w:t>
        <w:tab/>
        <w:t>_JØ¶ÎË4"Í%J#«¡/rIèÎ#M##K#rbâ#@®C}à½?Ï#'î¥$$#¿×MÔÕºõiG&gt;ç#Õó$?Îó`X!X^#!9ÎåP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Ñä#B##Ó#óø&lt;n"xÙÃ#ßAÎU5ÔÉÃH¢5-Î$r¼#Æ£ó</w:t>
        <w:softHyphen/>
        <w:t>ãÄÅy#?Î¿A¥l2À½"l¨©Å¾©#_^Ä#®ôû¹#5#¼Íçª¨x&gt;bÍÕ=ç_#Âÿ#·(Cì³¥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´mE¦ó¦FÈ#â#nG··*2D×.»#û;~µî*3ù"b®Ç¡;UNÿ#Xt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¶â(LRáØ|Ê}«#ÆR</w:t>
        <w:softHyphen/>
        <w:t>ìÓÕ\Â´¬®kº,j¦7Àv#ê¤±NUZ4#½²:</w:t>
        <w:br/>
        <w:t>ò²ÙÊNLWVÎ:N5!í#</w:t>
        <w:tab/>
        <w:t>FHäo(°#±cXxO.ì»&gt;ö#±O#;ñ^þ##§SÙÇcX¨7i×¨Z#¼ßÞ0&amp;$)É#ÍS¸.®EÚ#¬FS#éÎz×Tm#ªÝ[¿##ñÛ\a{£%x#zV) HÑÌk,S#MÝeLc#J÷0#&lt;-l3ZÉiêMJ2T)ù#Í©îhÕâ;ò#</w:t>
        <w:softHyphen/>
        <w:t>LmÄº¼XæbÎ3#Ö¾jy}&lt;·</w:t>
        <w:br/>
        <w:t>§#v÷:pô%V-NÚ#ç#tv¦Õ8IÅÎYÇÒs</w:t>
      </w:r>
    </w:p>
    <w:p>
      <w:pPr>
        <w:pStyle w:val="PreformattedText"/>
        <w:bidi w:val="0"/>
        <w:jc w:val="left"/>
        <w:rPr/>
      </w:pPr>
      <w:r>
        <w:rPr/>
        <w:t>º3Î##c²HFÑØÖMj#óEUmmoÜ¨â':~É.¤7°ØÊË#Hø\ý®V,ÉÇlsô¤²»û&lt;"#¡áyÛÎkØÀ×§ªzÎê÷^G</w:t>
        <w:softHyphen/>
        <w:t>^8Î:$Ya4e</w:t>
        <w:br/>
        <w:t>Åû#k#Zieýä0NbLñW[##-ÔÂRtá=:#g2³LT\áXÒI¥Xm#Éó#ócÜ×ÎO&amp;ÃÓÄF¤t¶¬s(ÑöVÕ#V×³G##ó¡##þ4ZÜEd¶ï'ÎÄ$aÃ=**Ój£³µíø#ñ</w:t>
        <w:softHyphen/>
        <w:t>j.Ë¸V#ØpPò#cÈ#1$ª6#:nàW~#Ry)õ3V½Ù,#r°ùf5</w:t>
        <w:tab/>
        <w:t>0#¼aÉÏ¥A{a#¢«yÒ#§G#GÞ#:ó%J/êpÔõ¡R#Wö=Ä#^íUe&gt;KJ¦B#úÖf#pYæ"°¸^##&gt;ý+×Êªa%Êÿ#yãWM;ÄH¥WHÃ¨h$Ä®</w:t>
        <w:softHyphen/>
        <w:t>ç§#</w:t>
        <w:softHyphen/>
        <w:t>B´Nw+:åûÃ#q#zÊUÖÈÁJN´uln#¼êì#OSø#</w:t>
        <w:softHyphen/>
        <w:tab/>
        <w:t>Ñ##mv#³d#+³#RzSz$ßÌÒ0j¢&lt;#öñkø'á¶¨ÆæK6Ô</w:t>
        <w:softHyphen/>
        <w:t>¥´»¶y®ù#kz×?û2Ãýð§MIJõ%Yç¸y}#' ~uõx#_.à&lt;N'</w:t>
      </w:r>
    </w:p>
    <w:p>
      <w:pPr>
        <w:pStyle w:val="PreformattedText"/>
        <w:bidi w:val="0"/>
        <w:jc w:val="left"/>
        <w:rPr/>
      </w:pPr>
      <w:r>
        <w:rPr/>
        <w:t>§´ß¹äãbªæ¿TòÜ÷X#³#K"#s±Àù&gt;Uhã#qqo#³# Ûþ #¼$sùÊ*Ø¢®#¿uj½MT=d</w:t>
        <w:softHyphen/>
        <w:t>º³#ù#Ï#[&gt;Õ¥oedÒ³Ç###.ÝÄú#^4¥</w:t>
        <w:tab/>
        <w:t>aVª?èº4!j#R½íÞÜÇe##HÊ#ËUÀqê}O#¥r#&lt;ðf</w:t>
        <w:softHyphen/>
        <w:t>h#©ØN³\Û#°¸ÆÝ®&gt;ë#9##Ò%\&gt;#2"#³NÝYL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áò?#þ"x#QðÏntËôÖy&amp;¬K</w:t>
      </w:r>
    </w:p>
    <w:p>
      <w:pPr>
        <w:pStyle w:val="PreformattedText"/>
        <w:bidi w:val="0"/>
        <w:jc w:val="left"/>
        <w:rPr/>
      </w:pPr>
      <w:r>
        <w:rPr/>
        <w:t>¿nq#Û8®*+0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ß-_Ý#6aG1Ëich»ÆQLþkÏrée¹Äè=å[[Wyf`#N×Y0IíÛ¥Mk#øeyC0*#Ûîë^3hñ¦=÷RZ;t;xV#÷ªæÌ9Hâ##%óÀ¥tB.H«s{ÌÚáÔÇ#Ê[#DÀº=&gt;ÖÜÇ$0Ú*Â7¢¬æXØ|£¶k²r#ÜÚ#:MäPÜÇ6|Ì¸Ý¿×½tÖþTºªN®6³dJ9òÏ¥qá)Â4¡#«óAkúµäº##wB#EKtÇ÷Àëë¼*o¿ç#Ï5¸#I$##=#x|B§G#è</w:t>
        <w:softHyphen/>
        <w:t>.Ïc#ù)9K»&gt;ø~Jù(Ò#³*¡Ûýe}gáåA#+¨áA</w:t>
      </w:r>
    </w:p>
    <w:p>
      <w:pPr>
        <w:pStyle w:val="PreformattedText"/>
        <w:bidi w:val="0"/>
        <w:jc w:val="left"/>
        <w:rPr/>
      </w:pPr>
      <w:r>
        <w:rPr/>
        <w:t>¾#0°Ä8K¹õ#e)N*¬OyðÔa/&gt;^¯YÒ*¯&lt;°#Àçu|V{&gt;Z¾§Ôál¡vv*#X P</w:t>
        <w:tab/>
        <w:t>!²#SZ±Ý&lt;#8%\Ë6ÞG#àbèB|¼»ØöèF#Ïni#|-G##*ø</w:t>
        <w:br/>
        <w:t>î]ÄõVÛkÊiCK#¬ã+!ÖYBê#U%1Ã#Ö´Úà&gt;é[ba¾XÀéXáèF#ÿ#]</w:t>
        <w:br/>
        <w:t>æ1f)7¾##?$R4ÞZ#</w:t>
        <w:br/>
        <w:t>#¹</w:t>
        <w:softHyphen/>
        <w:t>jV½#¾ç5{Ir#yû#Uä#'ëV</w:t>
        <w:softHyphen/>
        <w:t>¤_Ã#¸ï^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ö°è(áÜ ä#Øl</w:t>
        <w:br/>
        <w:t>¸ÈåIí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|ã¦#ï\*¿mès^P7a02#;\#Õ&lt;nÀ®#Ý'#÷¥tãÊtÒ\ÒåhH\î.#t#ÐÔàFJ£î</w:t>
      </w:r>
    </w:p>
    <w:p>
      <w:pPr>
        <w:pStyle w:val="PreformattedText"/>
        <w:bidi w:val="0"/>
        <w:jc w:val="left"/>
        <w:rPr/>
      </w:pPr>
      <w:r>
        <w:rPr/>
        <w:t>É#ÿ##ïË0/Ë#Ì¡AÊµÑ2G°##I&lt;Õ</w:t>
        <w:softHyphen/>
        <w:t>êX##&lt;#5èªt±8g#{£g(Ö£n¨"æo/Ë~-Ú´öÂä0ûØçò)JôìT#c¡&amp;Å@X{dv¡#</w:t>
        <w:br/>
        <w:t>wuÏðã¥8©rØ¸4¢&lt;Ûu&lt;©ÁÚ~ð«©»Ô####9</w:t>
        <w:softHyphen/>
        <w:t>Úqs4té®aN#æÂp0GJs ûÄãÐç</w:t>
        <w:softHyphen/>
        <w:t>#£ÍÐÚ2ºÐ8Þ#È9##f=»Xã#àüµ¬áÉIT]HQð#²öî#X#¼»6zdt5Ç(ûêLÍë¹8#ÅÎ#\w¨÷Â##¹äVÎ6:©$@Ï¼`+)_¼}#$CÌVÜ1òUÎ#ãèw=#rÁWP¤.TãI¸#ÅHÊð@5Ç_i##sæ#FJ~£v</w:t>
      </w:r>
    </w:p>
    <w:p>
      <w:pPr>
        <w:pStyle w:val="PreformattedText"/>
        <w:bidi w:val="0"/>
        <w:jc w:val="left"/>
        <w:rPr/>
      </w:pPr>
      <w:r>
        <w:rPr/>
        <w:t>'Éµ9ç$f»±Ü¸-¬m`QÃ;ÀÀéÍ¾EWPÑ±#¡#2XotÍTöu#,{###S9ê*Éi#`á£#Ëg¥rám^´#}#Q#çù¾u'®#¨|Âý89ÚO¥{#Hºz#Qº\¬pã8</w:t>
        <w:br/>
        <w:t>###½;ÌÏ*#3JñøVXìÐë6ãÊÎ#s÷Fvà-Fè7»i=8éJ5£%#r1¦¯#29#</w:t>
        <w:tab/>
        <w:t>8È#g#©¬«¹Yr9#íZBTÔ£#KQÂ å¹ÎI$â¬F#Çå¸É íç?Zïå%©Ù;I(ö%AåÌ#$|¢ª¶6#¤6XZç«Ë*\ÝJ12#âÚ»·ÁÅ#±;OÌHáô¯&gt;\Ó~Îä©5"#0</w:t>
        <w:br/>
        <w:t>¶ÞyäsL6³®ã¿yÅF#¤á)EP©(Ðp1uA#$ýÝ½ªÐÚÉæ 1 à+J s9®E~ä#Ã#Ä#÷E5¤ÎX÷ãè+9«Sæ#¤n:"#À\§R[µMç3åð##(#prF¼,cU{H4T¹l¶###ðªÌK`®:õ²¹{</w:t>
        <w:tab/>
        <w:t>ûÊêÅá±JL@ÅÐ¡##Êà#õNP¬Ä#Ø^I#¬g</w:t>
        <w:tab/>
        <w:t>by#ªTÖævÑ&gt;@#å8àsSÚ#ü¾pH4«J</w:t>
        <w:br/>
        <w:t>µ b«]Ù#°#Èå{`u¡Ô¸UV;#ÜÊGZît)âhIUìsÔV#VÛ×ð#ª¤Ñ#,:¶#pxèkÈj8X*TöGe*üº³#æ'Q»ï#ÍD±ù¶æR##ÆþÙ</w:t>
        <w:softHyphen/>
        <w:t>±v¥"=ÏbXØ}OæUy~éà÷ª³OcÂÅ»W:í³ÇÄ:sjk¡qp7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)ØÓdº #ì }çé\ÕtÜòêÍ©(£»¸"BÁ£pG?61\µíì\0Xãq*+ËÆaêb0s-ô:-P´'±&amp;»#ÀÒE&lt;lQ°rzU#]~Ý·´²|á²üzW¥äµ©a¹§½!Í¿u#àÕ"»#Âg]Èá</w:t>
      </w:r>
    </w:p>
    <w:p>
      <w:pPr>
        <w:pStyle w:val="PreformattedText"/>
        <w:bidi w:val="0"/>
        <w:jc w:val="left"/>
        <w:rPr/>
      </w:pPr>
      <w:r>
        <w:rPr/>
        <w:t>üu*Ü¶åÚå®ªâ»±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G¹#ýg#ìÙ</w:t>
      </w:r>
    </w:p>
    <w:p>
      <w:pPr>
        <w:pStyle w:val="PreformattedText"/>
        <w:bidi w:val="0"/>
        <w:jc w:val="left"/>
        <w:rPr/>
      </w:pPr>
      <w:r>
        <w:rPr/>
        <w:t>Ò°RÈ½#èÝë*X¼ÆÆ3É\W9ÂS\NzëÐÃ##0ùTgõNw#Üuàs^î_Z#êýZ¯T#ÿ#{ûÂä#Û</w:t>
        <w:br/>
        <w:t>ô5Ep¡Ë+#C~µäâ±¨f#¤×º'#BÂþáûÝH'# õ_â±.##1À#æ"¹ñ¸#N"º</w:t>
        <w:softHyphen/>
        <w:t>MÙ+þ'&gt;#T9¡,lãw#!T#¸#¼·ÄQ</w:t>
        <w:tab/>
        <w:t>DÈ÷#!Ç#Ç##{##Ý#µiÞìù?â#Ã!¾)#N#÷Ú##HãðÏó¯&lt;Yka5¼SG#w÷ÈÇ£äôþUûV_JTá</w:t>
        <w:tab/>
        <w:t>ÛV|ÎoY{#Sç##âaóïùJ</w:t>
        <w:softHyphen/>
        <w:t>pzºM</w:t>
        <w:tab/>
        <w:t>ÈÜr#±ú×é85ûcó¼Åê]cclÒ###è#Yw@±8</w:t>
        <w:br/>
        <w:t>##$r}uÊ6÷årÅ+#Dz«#</w:t>
        <w:br/>
        <w:t>©SÉ=«.8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¬z</w:t>
        <w:br/>
        <w:t>Óur\·Fý¦ C#Cº"«É¨ä¸º¹#Ý0ýMJ£#ï£'NÎèwìX#å#·mìI¯Gð~¥£]N#ÓªÞïû¨¤õ®\c¥©Ó6</w:t>
        <w:br/>
        <w:t>Û4~Ü|0Óâ¸ðÒùrÁ,(B(##µw#{{</w:t>
        <w:tab/>
        <w:t>f´.Í2²"#£§Ò¿q8W&lt;©F¶</w:t>
        <w:softHyphen/>
        <w:t>7ø#Òùe#&lt;#]##f6#©s¹Û#â&amp;2ÊË#v#Ô×ÍN¬ª%¡ÝI8¯f"0C#°P#.Ö###Òy#B###`kÍªÜiªLê«7ð¾_:Å)#Ú#õQ÷</w:t>
        <w:softHyphen/>
        <w:t>gÜ#ç±`Ì³·¨ª§()]u9"¯+Zý#¾lrG#Ä«#ÈFFæ8#ë!åJÍ&lt;&amp;8w##cOµv*´©âc¿¼ú#R¦ý´}t.7Ùî#-¨Í.ï¤#tÕ¥ÛìfÞdÜÞxìãæ#cÀWÒá±³¤£#ôg§GÙ\u£##Ã*ù#kP#P#d#HFJ#¿¥pgéb«7IXÏ</w:t>
      </w:r>
    </w:p>
    <w:p>
      <w:pPr>
        <w:pStyle w:val="PreformattedText"/>
        <w:bidi w:val="0"/>
        <w:jc w:val="left"/>
        <w:rPr/>
      </w:pPr>
      <w:r>
        <w:rPr/>
        <w:t>Jp\Òê6æHÙS9=r«ÔÔj¯# ®ôT-³9&amp;¹r~j#6]jw^èG#ÙåÝî[&lt;îuÝÏ5#S"®#"##ÍØV¹'þ#%ðï÷Q$^ò_ôtÌ##k#Âª´ÎÁZ&amp;</w:t>
        <w:br/>
        <w:t>#f!ýãéÕb¨ÔÃ¿a¢¹ÙW</w:t>
      </w:r>
    </w:p>
    <w:p>
      <w:pPr>
        <w:pStyle w:val="PreformattedText"/>
        <w:bidi w:val="0"/>
        <w:jc w:val="left"/>
        <w:rPr/>
      </w:pPr>
      <w:r>
        <w:rPr/>
        <w:t>#pSRÂK$±#Ê##Kw&gt;ÔÖØ`##ó¼\5ªµ###+KS/RºxmcxmM£å1#÷Ísírf¶I#ÍÚ#ÊIpßE9¬%#8ÅÅë&amp;keQô-é#Py##7üG#?Ö»##f·#Ê¶wd.r}ë¾¤éPÄK#'vER</w:t>
        <w:br/>
        <w:t>¡q,îY9vP#ûÚ§\GyfÓ</w:t>
        <w:tab/>
        <w:t>Sæ2&amp;ó6góÍ#jtÕ#Qt915 Õ£¸õgÉ%HpÊiqõª÷Ão=µ°ó;7yQ##sq\øÙT#wÐ#r'+#ù{,`o#V8#ò&lt;Tëp1çH¾SºTäWd#:e5ñ#·R¢º2®"#B!$®#+ÿ#úªãÄ#5@Áå#79"¼e^¼¢¡æuU</w:t>
        <w:softHyphen/>
        <w:t>*t##Ô&amp;è#/,cQÊVt2¤('12#%9FYEtº.pÆ´'ËVÉlYêqq4m#G##kwNÃ#ñZ#âO$#,yÁÇlW6###Öú½G¥´=JT=</w:t>
        <w:softHyphen/>
        <w:t>~yl#¸+&lt;0Lf*#[77¥V¹E#Ç:y3"#:6`J#ã5çV#Xïg7ý#¢³¥ØäádGÁÙkBÞC2Tà"ð½7#ôêb"ò§JéëèqÓ²-²Dî8U0#?eÍöªñ8Ta#9ÜµàR'Q©jT£8¥2ìÅ¢*Ña</w:t>
        <w:tab/>
        <w:t>ù##»Ó&amp;¹2^};e[xÀ+_½Ó&gt;µì(¨Ñ{é#Õ55#£bÜ,0¤®:ÊÌÀ¨ú</w:t>
        <w:br/>
        <w:t>¸$ #A´!õ¯&gt;¼¥#x½#0«MÁª,#ml# ûª1N½1O#%äùþPÈpÄÑ[#J0äÕu4QJ»w28@$F@Gc#½2y¢PYòËÔ##?mB´d÷f*#/Ñ`eXÜ4ò|ÀöÈ«^T##³#É#Ó\y¸\ÏÞ&lt;{çó¯£Ãâ*á¨K##ÇuàÔh¾ºÑAöx¤ùÎKmoàÿ#*D·#&lt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¢NáDyÜT#Æ¼\u*U**í{É5÷N¦º#²&gt;Èíã#:e¾]§ï{#·#L#6Ün\#_;FN«³*¹£uÐu@PÊ¬ç{#ô#ëXíìµ¼q¡fËI·'Ô÷¯W</w:t>
      </w:r>
    </w:p>
    <w:p>
      <w:pPr>
        <w:pStyle w:val="PreformattedText"/>
        <w:bidi w:val="0"/>
        <w:jc w:val="left"/>
        <w:rPr/>
      </w:pPr>
      <w:r>
        <w:rPr/>
        <w:t>#S¢ºXz+H×g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²H#ÁïøU{f©#¸}¬¹üÅy</w:t>
        <w:br/>
        <w:t>EN?Õ&lt;]#</w:t>
        <w:softHyphen/>
        <w:t>òS1ÍÁ`öÈª#à#þ!éOµKC2CåÉ#ÜÈÍ´&gt;æ¾Ö¾68,#µÃk)õ¹éRTéîË÷##q#ÐÃ¸#*=ÛY#*Wv9¯</w:t>
        <w:softHyphen/>
        <w:t>zõ}¼÷0nÔùI#Äc#K$±ãç#o5qæmdf</w:t>
      </w:r>
    </w:p>
    <w:p>
      <w:pPr>
        <w:pStyle w:val="PreformattedText"/>
        <w:bidi w:val="0"/>
        <w:jc w:val="left"/>
        <w:rPr/>
      </w:pPr>
      <w:r>
        <w:rPr/>
        <w:t>)|±#%k³#$ªÁKk£'#ub#d#RÇÍR</w:t>
        <w:tab/>
        <w:t>#tw« Ne#8</w:t>
      </w:r>
    </w:p>
    <w:p>
      <w:pPr>
        <w:pStyle w:val="PreformattedText"/>
        <w:bidi w:val="0"/>
        <w:jc w:val="left"/>
        <w:rPr/>
      </w:pPr>
      <w:r>
        <w:rPr/>
        <w:t>¿çSAÎkÙÍ1éÊ</w:t>
        <w:tab/>
        <w:t>½®^#i¹N%2Ú9&amp;c##ãË#Ý#=«e#xþxÂ eM¸Çá_#S#)æ##^ëµSÝb×aQüÙ#W#ybßÅVî###ÈcÜF</w:t>
        <w:tab/>
        <w:t>T8?ýzÖ¶#¶#õ9«MÓ/B('#÷3ÔÊd#u9#å¸õ5x¼4©ËÙÏte#¯Ìù#IR)#î#ñ£·J¯%´×(®]â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q^-yR¦£#¿¡ÑÊæcíÝT#ÚI###9`+EnV</w:t>
      </w:r>
    </w:p>
    <w:p>
      <w:pPr>
        <w:pStyle w:val="PreformattedText"/>
        <w:bidi w:val="0"/>
        <w:jc w:val="left"/>
        <w:rPr/>
      </w:pPr>
      <w:r>
        <w:rPr/>
        <w:t>À##3´#+ÒÁS|þÓÊàÕÑ&lt;2FU%}Þa$#î#¥Y¹neUr¯#yÞ§#5Ç£</w:t>
        <w:tab/>
        <w:t>URìÛ#§#¾Ò[l^¶¸H÷3È¦=¥#'§</w:t>
        <w:softHyphen/>
        <w:t>*\Û3ãÃ##¯"¦Y¡ö*:i©çbëN8#</w:t>
        <w:softHyphen/>
        <w:t>#ùMÊ:#T##â'*KÃ;!S</w:t>
        <w:br/>
        <w:t>$ ÏÝ¯#C</w:t>
      </w:r>
    </w:p>
    <w:p>
      <w:pPr>
        <w:pStyle w:val="PreformattedText"/>
        <w:bidi w:val="0"/>
        <w:jc w:val="left"/>
        <w:rPr/>
      </w:pPr>
      <w:r>
        <w:rPr/>
        <w:t>W#*##¤Îá*JÛ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ðKnäIG¹ºéáÞchÜ*#Ûøéõ®#Ó#J#4#ñGò:eV*·ØYÞ#X£V(Kmyd&lt;#Ú¨,bV.#Y1°ô\vüëáí$L9\³#EùpÁ#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Oµ#£LU°Áº£ZÑ©Otâä-ëÜAÇ(N</w:t>
        <w:br/>
        <w:t>#$###NàÀ#{Óq)òÈJèH.yTLªá#¸ªè##áFIfO×6\ÄÍ§¢&amp;1ÆcÞ$`Ã#ãÖ¡sº´Ci^H-Ã#Æ/òLäöm½K&amp;Y%eyb`J#¼sOUä²í'#´ó+ÉkÛâ#(ïs·</w:t>
        <w:br/>
        <w:t>©Îj%¢.Ñ#r`:#På²î¤¯Ìb8#ýê+Q*û)#ªª3pB´62ª##H7u^jõÊÜ#R0¦(ÀQ»</w:t>
        <w:br/>
        <w:t>ô}#øøb"ýÔkR¬#.*[$Qó&amp;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,¬@ÿ#?ÌTÓI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¡Ó#Ë#^N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ö©ü[|ÿ#á«,+U'©=ªê#f4;#¯]1#«###Â¯½sÓª«Oæ:Jz×¨ñ&lt;Inx|®}ë2HÉç2&amp;Óè§ùÍwáèÆ)$º\!'Ò.FæÞy#Ì£!E#´#Ââ´©Uæú3JÑÖ¤±#x#cb##:</w:t>
        <w:br/>
        <w:t>ÓK\$ D###Ãé\ò¤¥/hHÒ&gt;Gº*üp^5càº##Éõâ«ºp£?(8#ÝK##CêßS¨ßîû##k0#¯Ó5¨òÜÉk</w:t>
      </w:r>
    </w:p>
    <w:p>
      <w:pPr>
        <w:pStyle w:val="PreformattedText"/>
        <w:bidi w:val="0"/>
        <w:jc w:val="left"/>
        <w:rPr/>
      </w:pPr>
      <w:r>
        <w:rPr/>
        <w:t>´+u1Æ#@À''·©'ñ®#lèÆ+</w:t>
        <w:br/>
        <w:t>Þ®ÏîfòPr_¨ó#ÊclÆÄ</w:t>
        <w:tab/>
        <w:t>##s#¬o#¯#&gt;##yëYá°ï#UÓ¤m#H³##hvà#â«n|òÊ</w:t>
        <w:br/>
        <w:t>¢1n#V#iEI)nyÕÚµ=BÜ[J£Ì.Üó³éøW72</w:t>
        <w:tab/>
        <w:t>®#Ë#ä"#øï^Î#¬ge#Ð¼##/S£Óìn^Õ¤iÌN«ÛKJS#Io(1ÜM&amp;ñ&amp;Üå¿¯Jóñ8Ú#ÓØÑZÀâÄÂ+#ÜvÐ"5*-ÙÚYk,m#</w:t>
      </w:r>
    </w:p>
    <w:p>
      <w:pPr>
        <w:pStyle w:val="PreformattedText"/>
        <w:bidi w:val="0"/>
        <w:jc w:val="left"/>
        <w:rPr/>
      </w:pPr>
      <w:r>
        <w:rPr/>
        <w:t>´#H#O#aSÄ#U¼¯Ãr»º×Äâ¥Yõ6«u#ÊÑ3¬2#?vQxÁÏ5Bb«!*]ä#¼gð®ü¥Ð£t'¿sU§#ìà´`å'#+####Ù#ù5[##v6#9G#c#¯G</w:t>
        <w:tab/>
        <w:t>WØâTÞ·M}æ5ãíáÉÛSE6Ñ#õÍ6Xfw#ÊÄE×üæ»èÕ#5mÝ©ÉïLÍ·,Û·#T-#9==ø5&lt;A¾y#0¨ÿ#3`u5åã¡ËMÊÚG^3Ù¨µ#Ú+ÈTg#Tç+¦ë0)$N$1##¹</w:t>
        <w:softHyphen/>
        <w:t>iÓ"MìyÊ.#Z®eXã#2`Hå²z)¬Éã#¤à)ù¸$ö®*&amp;¹UÛ3©#ãÌTºþëýü#ÀùGÒ³^#&lt;äÊN\ÈêO#v®&lt;6:t(&lt;#V²ÎJQå¨æA#Ý1#à)#Èæ¹Ø£i#òÙåû×f##Äâå</w:t>
        <w:br/>
        <w:t>)¸Á#Q¥9J]L[î&lt;É"#40#¾q¬qÜzäâ</w:t>
        <w:softHyphen/>
        <w:t>Är"#c#r¤÷Å}¾##¯N#õ&lt;ÈóÎ»¶ #î5Ì[0B°9#ôÅ$ËÝ«opÑòª:Ö1ÔëÕKH21Ê#½:oDU# J&lt;«`Rá´d¡úv</w:t>
        <w:softHyphen/>
        <w:t>Kwß ¦]¯Ý#ÝÅ4Ö3</w:t>
        <w:tab/>
        <w:t>u+ÜãÂÒ×WÒ,ÐFÂa#§"'ü´_þ½r7#Ã&lt;¾d##!Ø#¬85à`¼"§Vº¶§^#XTj[#rB%1ÜÃv#'SpêÅ*6Æ=Evâ*{XÆ[+#p¼Jò¢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br/>
        <w:t>Ù</w:t>
        <w:br/>
        <w:t>9?ç¶*¤</w:t>
        <w:br/>
        <w:t>£7%Æ+#©#í`¶ØÖ&lt;®i±Ê¤nh##`Ni"Y÷#Ü±Úx#é\nî¤÷eTÞÈdÞVÅ3L#pÂ!#íU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°,%AÆæAü'Ò½ª#ÙÎ§vpKW}¢"©W)üKoj;¸¢ºÄb#B##üÙö©ÃahcTáW¶¥ÎëR8V#xåþÓs9¹ÒVÊCßJ¥</w:t>
      </w:r>
    </w:p>
    <w:p>
      <w:pPr>
        <w:pStyle w:val="PreformattedText"/>
        <w:bidi w:val="0"/>
        <w:jc w:val="left"/>
        <w:rPr/>
      </w:pPr>
      <w:r>
        <w:rPr/>
        <w:t>Ó</w:t>
        <w:softHyphen/>
        <w:t>ìñÇ"ºÃ#G&lt;Xá##ÿ#&amp;#ìðî#åxiÊ_hó#)¹^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ßÉ-»ËcÐ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/n#X'8£æÜ¶ÒÙÿ#ëâ²M)«¶w8JKå#PL#¼,þc7Þ t©tçVD1¿ï</w:t>
        <w:br/>
        <w:t>#e=A¬+Å`²ÇÄ-ociR©F#êZæöH'´#(ØÜ¬&gt;cÏj¤</w:t>
      </w:r>
    </w:p>
    <w:p>
      <w:pPr>
        <w:pStyle w:val="PreformattedText"/>
        <w:bidi w:val="0"/>
        <w:jc w:val="left"/>
        <w:rPr/>
      </w:pPr>
      <w:r>
        <w:rPr/>
        <w:t>¤(¢?!öæB[nx¬ãZp1Ãá÷wyÅ#+Ü¦naºÊ#%Ôg#®#¯b=©^Þ)Ù[llÀ#Ûÿ#zTeØ,Cä¯ÚîÇ#9N5.Ec,PKo#0¥2y.W#·míÀéS-ËM+E2hWl#ã=&gt;îã£R½'k;Æ£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\&lt;HÁÆÍ##úS#42¶##2I#¹jî©Uªn}R#[jOqäÞFaÀÆY:Õ</w:t>
        <w:tab/>
        <w:t>##öAä°1çç'ï·</w:t>
        <w:softHyphen/>
        <w:t>yJø¬#P~ó±UùêA¨###0#c½ËËB*¶¡#¥ÝÄO&lt;dZ¼#[7(Ç#ù:úN#</w:t>
        <w:br/>
        <w:t>#åW#</w:t>
        <w:softHyphen/>
        <w:t>£§</w:t>
        <w:softHyphen/>
        <w:t></w:t>
        <w:br/>
        <w:t>#Å&amp;ö#3-¥¡$y£fËÅ#ÁÏøUfâ#YüÅ#B##{WÃÖ.x¿Í§ÞÏbsfäú#*g\oÏìûÑð#y9#q¢ÚÜ¸A3Åæ#Vn½ëé*R¶#UGVRK1ñÞO</w:t>
        <w:br/>
        <w:t>#¶#SüDsùÖló JòÛ¦á±ã #=ªrøF#}³&amp;µ#Ot¶þ\Ò=³\¼,ohSê:RÅf#Idó¥#&gt;c¬#íÆc9"¡Oæc#¸¾D!ÌÊ©#Z§©«²Í5ÜÆIYduUÁ&gt;W#í*#J^Òi"L¸6Þ®TþYéWd##²º#»µÓ:&lt;³ºÙ#2n#öhK;Óhu#&lt;2¸ãÍ#§Ò [[+Uæå£2]#dÁ*åÎ##Ô×©*1ªý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4è»S##</w:t>
        <w:br/>
        <w:t>n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n</w:t>
        <w:tab/>
        <w:t>úâ©D®åNùr6'=ú×áÂ#F#«U+Æ×/Ø1`¤«/b#É#Ûèä^#"#kfKfaó;õüzRÁa!)Î®%iÿ##áJ®-DXä·[iob#1Îäå9ìjøMÑ)o9[$+#¨¯ØQ«ÁÑ~îßqäÒ©)×wÐ¦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$jÄ¨P#ÆßzÏ.~Õ#:p#XµXW,&lt;##Í#¤kFü²:#dV4tmîÌw#sÛ</w:t>
        <w:softHyphen/>
        <w:t>S¾·XãYSÏÙ'¢#¥|Æ_Ó£Ê&lt;Þê»"£ýë]L«x¤ó1#d\å#È©/</w:t>
        <w:softHyphen/>
        <w:t>¬±Ì#ºàûõ²Ê´¨ãT«=5FõjZÑS#)¤#q#Ð¢è©/ß¨ïÕÔ¬q; R#7PÕèæ,Ç</w:t>
      </w:r>
    </w:p>
    <w:p>
      <w:pPr>
        <w:pStyle w:val="PreformattedText"/>
        <w:bidi w:val="0"/>
        <w:jc w:val="left"/>
        <w:rPr/>
      </w:pPr>
      <w:r>
        <w:rPr/>
        <w:t>^?#ÜÊ¥)O#+n&gt;#e##'n2Ê1;Õ</w:t>
        <w:softHyphen/>
        <w:t>Íæl1¤¹#*ÏÂ´ÇKÛMJº]Q¦#Q</w:t>
        <w:softHyphen/>
        <w:t>îËtOsi=À#ø·¾è=#Ò¯ÛÃ,PG#ÄÛ!#,£à"</w:t>
        <w:br/>
        <w:t>#T¦ýØÐ_&gt;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n#2óTfµdò,ª[#¡#ÕäfÚ#2øÅ¿y³l6&amp;Q</w:t>
        <w:softHyphen/>
        <w:t>ì#C*æÑn-ÚÚK·##ÄÅH^½{ÕÄ·"ÐDI$¨RäõÇ½xøiV#ØÇáræý#BI8ºÜ«#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²#ª«×ÿ#×\Î«qm&amp;wDð¹nw#×L©O#|M#kI#e5æñ#Î'4#¹÷&amp;FÆ##</w:t>
        <w:softHyphen/>
        <w:t>uz|,à¢H#R¸rN#+ÚÄÔWp¤{5ç##e#±wÉh¬E²#Ã¡4H69±F##=+È</w:t>
        <w:softHyphen/>
        <w:t>&amp;èû¨âæJL¾bi-Ã Ú#æB;</w:t>
        <w:br/>
        <w:t>]òX#¬#)¸ýà?¥xÊK#Yaâú¤vAÁÁ]ñÚM#HÒfBN#u`}Mi#2Dó¯Î±®##½ÚÉÆ</w:t>
      </w:r>
    </w:p>
    <w:p>
      <w:pPr>
        <w:pStyle w:val="PreformattedText"/>
        <w:bidi w:val="0"/>
        <w:jc w:val="left"/>
        <w:rPr/>
      </w:pPr>
      <w:r>
        <w:rPr/>
        <w:t>ìEªÍ#DªU #0S· ñÎcÒ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¬Ææi#yÂñþfµXZßWöë¸±-Ò¯ÊºlP®±&lt;*0ê=zõ¦C#,©##ã</w:t>
        <w:tab/>
        <w:t>µSï#Zçpï4þ#sT¨£+#]$#dxØ°#å¿Ï#ôlÈèÛZ3Î:WNj-Õ«¹Q«GR¤#%ÕÕôÈÓ\Mrdvp#òqíM¹µ+o\HÇj*óÍz|ÁMòWV¾ÅP©N#xwº#Ün·ÖuùãÈä#£Ò4ÑË*ìc#(}Ä`(=¿Jä%F¤</w:t>
        <w:softHyphen/>
        <w:t>³m_cC3#&lt;#VòÊÌ#}å&gt;rÒÌÇ,Vð±IÀ#ÂM{øLu%¼5Eªz2Ú:Ïª5b²åv[Êk²ÿ##ÿ#Ud·#¢xî%?ë#ÅOõ¯'##qÃaÕTaN¥yVJú#Âæ9#*Jâ#*q·½c#Ýcâl7AÏ#ÝBTeæµú3ÑæöXgÜØ´cûÌ²#D#ÂWCÇÒ·#</w:t>
        <w:softHyphen/>
        <w:t>Ê$ó+L3q\ôëJýÃÍrQ©ÎAot°Ý+0]±üñÂ###óU¯oÎJÄ±#à(5Ãb1u1</w:t>
        <w:br/>
        <w:t>U^;ðþü¹ÑiK±Èêäg*x#</w:t>
        <w:softHyphen/>
        <w:t>#Í,r</w:t>
        <w:tab/>
        <w:t>X¾T#Çs^T)F´y&amp;o9½ÊñHìâ'#Î:zU6MÆá·L</w:t>
        <w:br/>
        <w:t>tcä#ß5èÂÔR]#££+ÔMs:Åi#Pìò.Ð#ê{þ</w:t>
        <w:br/>
        <w:t>;³4ªÆTíd±ú×#UB:r´gJ§ÍUÎ;\K½Ñ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¶±ô4·#É#´Mo#Ç¶7+Ã#Þ¸²ª©VR®öM|ÇNpi#=\»ñ#¹&lt;¥°¼²µ#$ÖÍs#e#F#6#ý</w:t>
      </w:r>
    </w:p>
    <w:p>
      <w:pPr>
        <w:pStyle w:val="PreformattedText"/>
        <w:bidi w:val="0"/>
        <w:jc w:val="left"/>
        <w:rPr/>
      </w:pPr>
      <w:r>
        <w:rPr/>
        <w:t>^:|E#gÝØ¦ùß²î6ä°Dpø.C#c?ZÖ9LÈÂC#d³F#ýw×Ú½ê8g#Nè.¿,+{§V#"²äÊ°ØOsPÚ_CÒ"¡³!8¯##t*ÍOK#FíÐÛ¸yZ ÌÁ¤îÉ#Ï±¸k¸Uå"¹#_¹/®Â#¼.#Û½O[#ìáu#l«Z#Q¼©ö¨¤-ÎëÂ)#Íät®</w:t>
        <w:br/>
        <w:t>9IcçÑ]#9M×m#Åÿ#è`fD?*5''#N#¥s#3´#v³#çk#:ÔÓuqÕ#.kW¹µ8iÊÆòYep#(J¸</w:t>
      </w:r>
    </w:p>
    <w:p>
      <w:pPr>
        <w:pStyle w:val="PreformattedText"/>
        <w:bidi w:val="0"/>
        <w:jc w:val="left"/>
        <w:rPr/>
      </w:pPr>
      <w:r>
        <w:rPr/>
        <w:t>Þ³Õ #ª¬D²#=#{øoh¢é_{#VODYÙV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µ³»Ú©Éq=ÒãYT8I#8®WÞ#kÈÎMI{8ª¢ææ5B#ß#±éøÕ©#þ&amp;x#¬LD|î#òë^&amp;#´èV#¾ªÛüËJ0Q·,¬³N9§G@NShéëíYÓ</w:t>
        <w:tab/>
        <w:t>¤8E¶à¤mÚO'·Öº9&gt;</w:t>
        <w:softHyphen/>
        <w:t>Zp×¹«'&amp;àI!(dYSk0Øp&gt;á÷¦+</w:t>
        <w:softHyphen/>
        <w:t>ºnóC(àFjÕG+#¬V¸Pï¹q¡ºâ</w:t>
        <w:softHyphen/>
        <w:t>#Ù6Ç+Æ.2øÏ¾õJ¬#&amp;µ</w:t>
        <w:br/>
        <w:t>j-5ÔäîA&lt;¬ÒÑ3m^ÙÅ[¶ÿ#R«$±`Ù#v¯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³²3ªµ³-#fÍ#õ5#.#[ pÔªTIr0î#RN#mÙ#É8û¢¤#ÄIºT##dYÉbk#t«Z#51«NÕ\I´ù&lt;¨¤·Xª?È¤pç#ER¹sóF¿»leõjØ¿kY÷g]^YI8²ÈK©hexÁÚì##uëP±#%I¹!#EÎ#Vbå«2v-&amp;·J#¸#~##I%êÝ&lt;Á`tÙ$L#æ=°{b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#lB©Q]$Õ¼ØéJ#âÝµ1..#)$XJª¡Â³#A§ÚO32d£#Ù!#ÞükßÃÊ8Ê½^Æ\£±Üé7^dÄI:#6#Jô]/í·</w:t>
        <w:tab/>
        <w:t>#bÌPÏÁÛ@Åqc149#</w:t>
        <w:softHyphen/>
        <w:t>³&lt;#e#TêûyîG+Å"Êä#oÝªàUIfXnÒ7Á-##O8¯££S#ÓÚí#:#cVV¦C(#$#p#î#©#JÔF!òå2äí9#±UV!Ô§</w:t>
      </w:r>
    </w:p>
    <w:p>
      <w:pPr>
        <w:pStyle w:val="PreformattedText"/>
        <w:bidi w:val="0"/>
        <w:jc w:val="left"/>
        <w:rPr/>
      </w:pPr>
      <w:r>
        <w:rPr/>
        <w:t>.Î§#¨¨Gt2î#KXHJÈçî</w:t>
        <w:br/>
        <w:t>ÄYÌnÊ¨Å_#bzÕÚã#EF;m»\D¾TR#E· #¾ýULÜlCåî</w:t>
        <w:br/>
        <w:t>ï½v×~#j¶#[£hªÐ´##º0Ë</w:t>
        <w:br/>
        <w:t>#ü</w:t>
        <w:br/>
        <w:t>¹ã#ÿ#Y¬ÒIÔ!-q½-ä@#è¤þ#Ê½</w:t>
        <w:br/>
        <w:t>hÏ#ð#EE»£¡´g+2È¡¡l#ó#K/ãJÞQ#¡f9u$p?</w:t>
        <w:br/>
        <w:t>ùåª¥#¢GM(IÄ¹k#ddBvç##Q#Á°¤n#¿Î6#þµ®#2©ZN#mNjµ¥#Ê#¨ëHLÒ\3#G#oÁ;v-hÇp."#SuMË¹{v¯?0S©#ÜªÉY#þ±nZ8¤#yX+F#</w:t>
        <w:tab/>
        <w:t>ô§C#È70QÛWF##±#GE</w:t>
        <w:softHyphen/>
        <w:t>TÔ#6]µµV/"F2FOJÖ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8QO#Þ»&gt;°m¯$)Jó}#d#d0#¾ù#{ÜUc#s² vWäïU¹µ/gÜÖÞè.¢ß:#¶èv£äH}H¤OW"TU&lt;àì\n¤ñ#ù%û,ó1qs©#ø-bò0¼xØ#wpôõ«q¢8ù#m#û¾µçP¯Ïª+Y³Õy¨ÆÛ=£ûzáTu##²dÛ vPHÜ«×-lBRjúÓ|ï¡2#Sä#ä&gt;2}</w:t>
      </w:r>
    </w:p>
    <w:p>
      <w:pPr>
        <w:pStyle w:val="PreformattedText"/>
        <w:bidi w:val="0"/>
        <w:jc w:val="left"/>
        <w:rPr/>
      </w:pPr>
      <w:r>
        <w:rPr/>
        <w:t>T&lt;ÆÍ"Ûo½}#6##RzZI+?C5Ï#ùX#(Óa¥d!Ö0BL¿l9#d$!êÎxSïXW#â%F#m_iBÒîO4*f*F</w:t>
        <w:br/>
        <w:t>aNá</w:t>
        <w:softHyphen/>
        <w:t>5#h-´©L#$Ôbðò?lÿ#</w:t>
        <w:softHyphen/>
        <w:t>.pB§4ùQ#¥fpO#ª¼wK¸bw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äP§#RñÜôù\à¼å4,Cj2aèMR#i§E(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#õïòB1åour-8-z·#ÖåQ#Í 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PÇ#¼¬\6Ù$;#@</w:t>
        <w:softHyphen/>
        <w:t>°ÙlptêbäõÆj¥XÓ\Ïrk¹|´#Z¹câ1M¯l³¢#¶##ÉÏÖ¶Rp£Ì¾ ½ÕËSBé01##,ËTñWwûWk³(mÌ3´WÍÎu#Í»=Îz  É#Ì</w:t>
        <w:softHyphen/>
        <w:t>å#§</w:t>
        <w:br/>
        <w:t>#LáÆ3ô«_HÄÂà#«±X#</w:t>
      </w:r>
    </w:p>
    <w:p>
      <w:pPr>
        <w:pStyle w:val="PreformattedText"/>
        <w:bidi w:val="0"/>
        <w:jc w:val="left"/>
        <w:rPr/>
      </w:pPr>
      <w:r>
        <w:rPr/>
        <w:t>o:2äU'ÔÆt£Nj0ÚÆdú</w:t>
      </w:r>
    </w:p>
    <w:p>
      <w:pPr>
        <w:pStyle w:val="PreformattedText"/>
        <w:bidi w:val="0"/>
        <w:jc w:val="left"/>
        <w:rPr/>
      </w:pPr>
      <w:r>
        <w:rPr/>
        <w:t>äí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«æõ;§1##3##Xn#Õïä8JrªÖèV#SË+p8U^(äØ#1QUIåYe10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}âk#á'#rÅIQ¢ã6æ63£]«#òÃ#H#Þ°ob·@âB°¸$#¾#J«ÄRÝj#Ò§#+B¤##ÚÛ]Øò&gt;´´Û}¢v##¥#JpµäãêB£åS¦JQNH¿#)#?wÈ#¶#P</w:t>
      </w:r>
    </w:p>
    <w:p>
      <w:pPr>
        <w:pStyle w:val="PreformattedText"/>
        <w:bidi w:val="0"/>
        <w:jc w:val="left"/>
        <w:rPr/>
      </w:pPr>
      <w:r>
        <w:rPr/>
        <w:t>¬ÇÓ#u##FZRû#ùÑ¥xÒ[÷HVÄr16ê#s9%S#£iñö_*4Øw¹îxã58#õ|JÂUvoò=*QöiIô#wq!SöfUKVs</w:t>
        <w:tab/>
        <w:t>ú</w:t>
        <w:br/>
        <w:t>;hü¨])#</w:t>
        <w:tab/>
        <w:t>Ó¥}D«aU#ï&amp;Òù#s¡OÜÕ</w:t>
        <w:softHyphen/>
        <w:t>Ëá®##Èv¡èµz)0¡ÀÈr#µy©ºÊÒ6Fô){Z*¹¨²Ä#4"¡dÊ·M§ÞüÈ.dF`-öF#^¼¼f#qÆ&amp;&amp;t£</w:t>
        <w:br/>
        <w:t>-Ç\I#ö®¬@.?tø®~é"0]w#ó1¼ÕájWäÝ###¥}*Á#i#ò.#t=±V!!ç{©#²##F&lt;#õ®|³+¡#R®#Y=/e#h½Y)q+#%wç#ÓëM·8^7Þ#°/##ýY¯N¦</w:t>
        <w:br/>
        <w:t>_ÙßVÃt&lt;ÚóåÔiXÛ+ +#Ê#R0q¿ÊªÚIöxM£©UWm¤àf¸òzô9§B¿Xþ'U#Ea¤úÞÜ]Å#DýÆÉ#2e#ÞªA$#Ñ#xî¡?tûWE*Ôp´eN#Ê×3¦ì¹Wsâ¿ÛÓVtøiáU- ×Ò6ó&gt;o&lt;¸Î=¹èk</w:t>
        <w:softHyphen/>
        <w:t>ýu«/#ü&amp;Ñï?*òÖy,îÝTÐ#òóêE~Çá©c¼2©öj_çÐølÏ#W#Åü#t&gt;##K#HÅ¾è#åsIö{¿x°ÈÙ`_ï</w:t>
        <w:br/>
        <w:t>ø8V¨§Sf}RÚ\Æµ°ò®Jù.¡èÜ{Ö^õå¡y##w·Jóp#c:u#ß¡Ñ¼atu6ö¢ÒÐ´f#Êïxâ#¹ÿ#{</w:t>
        <w:softHyphen/>
        <w:t>aê°ÝËæÍ+f#UPlíÒ¾#X#&lt;Âuo»ÿ##5##×Ä¿i?Ú'ü$úôðE#«á©VçN¿_?T$#ºp~¿~i¥½Å¼K%ú+¬3#Ùbêøëý+úëÁüdåÃ##YÝÁ¿øcò.?Á/</w:t>
        <w:softHyphen/>
        <w:t>ýqu9Nå/e+n</w:t>
        <w:br/>
        <w:t>F#&lt;·êE1®v##9ÊÇ'A_®Ó»Õì~RmÉlæ#:©-ã#¥[i¤*#½N#ìk®2j7E¹&gt;["ÑÀ#ÈÈìÊ#:#âº</w:t>
        <w:softHyphen/>
        <w:t>2ù&lt;SÉ#Wqë\³m¾drÆRöeôHË:Dê¸ùþõw#¢´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o##«õzª²=##&lt;é#y~F§Cw)?=,íd+VcÅz/mu(tøï"¾Ego,ª¨##}kå8#ÍV5¥ÕÍ8}ì})áxÞG·&lt;ïó#±ïWÖ#Ï#^{` #3Ô×ç&lt;[p¯#Cv}J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î##G:G#YÊ»Çzöm#ð¦6\309#!«ä3¹NJ2ê{Øj|éØîìÜ"nçx#</w:t>
      </w:r>
    </w:p>
    <w:p>
      <w:pPr>
        <w:pStyle w:val="PreformattedText"/>
        <w:bidi w:val="0"/>
        <w:jc w:val="left"/>
        <w:rPr/>
      </w:pPr>
      <w:r>
        <w:rPr/>
        <w:t>è;V¥¼#Ñ#g#|¯</w:t>
        <w:br/>
        <w:t>µiF¥®z#"â¹Jñ#</w:t>
        <w:softHyphen/>
        <w:t>ÙË f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}«TJÍ##`Gð×#^J®¯,ãSì\BÁc#</w:t>
        <w:br/>
        <w:t>Cî`}*A#¸&lt;#?)##«¥E¨]#s·+7edýÛ#ÀÎ:Sï#6#yú×+=¯4·5QS3!W#ã</w:t>
        <w:br/>
        <w:t>ISZ´",T##ÏQ^Þ#«§EÓ5©[÷~É#Í·22á·m#Ä=êú#Ë¨#È¯6¥eS#ã#yòMÄ#¬}qõ©Ð;###Àõ</w:t>
        <w:softHyphen/>
        <w:t>éQ¨ª·$#n##,*|£¯#¨#m##ÌÄ6##kÖ§R´*sRìsºº##P[åQÀ rjÍµ¸FÌÏ»æ#ÇZ£##:©#i4:S:=µ# @«æ±ÊÔÉ#dB|¢x,z~4ãIF´×:mxó###&lt;##¢?1#ê¹vè#rsÔÖtÒr»2q×AÑ©óC#Ê÷#rkA##:²à1#q8 V¸ºÜô¹"L·Ðc&gt;ßB õ¤ÿ#X¥Hç¨¬âå#3:¡/qØzº¦Õ</w:t>
      </w:r>
    </w:p>
    <w:p>
      <w:pPr>
        <w:pStyle w:val="PreformattedText"/>
        <w:bidi w:val="0"/>
        <w:jc w:val="left"/>
        <w:rPr/>
      </w:pPr>
      <w:r>
        <w:rPr/>
        <w:t></w:t>
        <w:tab/>
        <w:t>#*Âg;°rsÒ¹ªTm#pJ¬¬hJ¨#T.pqS"¯%xúöª¤u«ÛRA#9ä#*T?.2##W##Íé7}H°Ò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µGå$G ~^½*q#q§hõ:VåÊ@## Ëód##íUØ#å#³zðk#5)SR'PweáQ#B=)¥KâBpÂ u®Ê#½ få{s</w:t>
      </w:r>
    </w:p>
    <w:p>
      <w:pPr>
        <w:pStyle w:val="PreformattedText"/>
        <w:bidi w:val="0"/>
        <w:jc w:val="left"/>
        <w:rPr/>
      </w:pPr>
      <w:r>
        <w:rPr/>
        <w:t>#+;#¸#Ý</w:t>
      </w:r>
    </w:p>
    <w:p>
      <w:pPr>
        <w:pStyle w:val="PreformattedText"/>
        <w:bidi w:val="0"/>
        <w:jc w:val="left"/>
        <w:rPr/>
      </w:pPr>
      <w:r>
        <w:rPr/>
        <w:t>FðØ#22Fy$f·¥&gt;Ö*§b´å¤#IÏ##</w:t>
        <w:br/>
        <w:t>©ºhDAÛýâ9l×&amp;]#¦ú³§#àè{6Vy¼¼¬*##{#+4C!F\/8÷¯B"2¯ìÑÉï)s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Ë nF#Û÷zÕ°Û ###ÔæÝ#ÞÎ&amp;uÓ¬=¡ÛÐ#î#=*)SÌ#vUGOZòc#çº9¨M¤Ñ\Ä#L³rF:S#I.0GÍ´g½zÐ÷¹ÙE»jI#¨_¼N8##*P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$+yßåÔ½¬?(Q¼ä¢à#îj##æÏsò×%ZrTyQ¯Ê:!6#ÜrOZv÷##F#ÁR¹ÍsFéêl¬Ù!.åÏ#ö©pÊÁI#^=«xRå;GS&lt;n¶#S*äØ&lt;#Jvç&gt;XÀ##=+|5#Ö©ËWbj¸¶£!²¹$±#cÖ©JÍRsÐTWÃ¸Ñ}§#éÜzLøÙ1?(#ªÌr####ükË¡N4æî`£«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®v°Ý #õãr¨###«¹T#r</w:t>
        <w:softHyphen/>
        <w:t>I¯.XØ###©îk:e#p7p#</w:t>
        <w:softHyphen/>
        <w:t>r^P®§ÔáFÖ¥m£#+mÚy4ÇpÍCärÙÎk¹Rr©í4eÍWa@F@##Ó#6</w:t>
        <w:br/>
        <w:t>_ /¡®êSJ</w:t>
      </w:r>
    </w:p>
    <w:p>
      <w:pPr>
        <w:pStyle w:val="PreformattedText"/>
        <w:bidi w:val="0"/>
        <w:jc w:val="left"/>
        <w:rPr/>
      </w:pPr>
      <w:r>
        <w:rPr/>
        <w:t>2§W[22+¶#1YÒ##é#òë¶é¹"gS#EKãò¹3#¸íYJÐÁæFY¶:eG½fªºsÀÖÞ÷3Ãb]l;§çs1&lt;##5wrÑ+®C/8'µrÒÁÝÞC©9:¾öÇ/uxñ°OÊFHnZû]µ#]Ð&gt;&gt;ãc#sËåVw¶Ê«ÕHâµ</w:t>
      </w:r>
    </w:p>
    <w:p>
      <w:pPr>
        <w:pStyle w:val="PreformattedText"/>
        <w:bidi w:val="0"/>
        <w:jc w:val="left"/>
        <w:rPr/>
      </w:pPr>
      <w:r>
        <w:rPr/>
        <w:t>fÕ¦Ï{#¢L¿ºyä</w:t>
        <w:br/>
        <w:t>®Ç¢ýMp·Z³É8}mm-#SçbAûÑØ#Ô¥kË%NQ©m#.¾)Ö¼FqlÑFbºyTÅØàbÂW.æG#;wü¿}#ZÍb9ÚÜè¥[ÛSæ:[=QÑàb~hÈùÀÁa]</w:t>
        <w:softHyphen/>
        <w:t>¯#nh#fb»&lt;#zð1X×N#Øê¡UÓ÷bhµÚÜ#s°`nçÕ9#væ##F2;×ÏTÃÓä§¹èI¨¿jÌ7###ã½dN&lt;¶#c%Ee¯ÍöK}ZfrÈ[#8còF2*ùF8#°pF:W</w:t>
        <w:softHyphen/>
        <w:t>*PÄb¹ºFu)ÍjÊ²8ÆìÒ±nw8%Aç¢ãé§</w:t>
        <w:tab/>
        <w:t>T©ÊºC{#ñâk&lt;k¶###ÈMyæH4½Fý 6|0CÉÇ#</w:t>
        <w:br/>
        <w:t>îËrùSÇ9W}U8ª°öQ7z#"ø¥'½Óî.</w:t>
        <w:softHyphen/>
        <w:t>÷B³¸,Jò#ç#òGY!alÒ4Í#Ì#Ö#bFqþq_±`Tªb"»##T'ìÏ&lt;FLò1V8F##¸C(Y$##À|¼t¯Ñp«ÆJí28d+#Èè\0;#'¥BÌY$\oèOðWEG#×VF§cº%#p#Nvã½8:#S½\#@î)%m#m</w:t>
      </w:r>
    </w:p>
    <w:p>
      <w:pPr>
        <w:pStyle w:val="PreformattedText"/>
        <w:bidi w:val="0"/>
        <w:jc w:val="left"/>
        <w:rPr/>
      </w:pPr>
      <w:r>
        <w:rPr/>
        <w:t>##I*4dm#çÖ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+ª¬qÊÅrXÚµ\©htE)#¤Óô#¸aåÄòL|j«~õ&gt;#Dú]</w:t>
        <w:softHyphen/>
        <w:t>ö</w:t>
        <w:softHyphen/>
        <w:t>#Ü</w:t>
        <w:tab/>
        <w:t>íÉÐ©#"zgÞ¾/3HàðÎÏW±ô1ýo#ñ#d}ÛðfâÒÛÂPÙÅ%ÒÇlÍ#k6I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softHyphen/>
        <w:t>zq´]G#W(§ÌbF2kùß##ý³,SzîýZ?wÃ)aðCAæ±</w:t>
        <w:br/>
        <w:t>É '#ä</w:t>
        <w:br/>
        <w:t>Ú#Î$Ë¨,)#×ÅÊPöQÙO</w:t>
        <w:softHyphen/>
        <w:t>ªèí°Ë*#U¾RH|ò#¸</w:t>
        <w:softHyphen/>
        <w:t>ËX#R¼#,#ðñ«ÔÎª²JË¦ïmÏpÈ«#µC~¾c* #·ÞÈþ*¬$ç*J¥OS`ª&gt;Ç9zìÈ« W#¡¹#°9ÏÔVDÖ#]Û£O,+#Ý#r1^¦C¥_:eWk?ÈõiÖ°²õ5D#à°UWq#õ</w:t>
        <w:softHyphen/>
        <w:t>##Îå#S#Ý5íJ~Ï#âö&lt;°»D#íÈ#Ñ,#Þ=«[M¸W·¶#e#@ô¯'4Äº#uc®¦Ôè)R]##Ä@ ##÷ÔÐ¹·-/Ê¿z@½wdÕ%UÆi\´ã-#Ëï|¯&amp;I#=Åæ#Ü&gt;;T{#HAFTòö3Å,æqÄf7¥§.å ª/ÝË¡ReiXU¼É#¨ºl###Â¨#v¹hTIÙmsºNñQe¨®.\M¾4ÞW*UqVÔ¹</w:t>
        <w:br/>
        <w:t>ÒLdTâ«SÃÚç</w:t>
      </w:r>
    </w:p>
    <w:p>
      <w:pPr>
        <w:pStyle w:val="PreformattedText"/>
        <w:bidi w:val="0"/>
        <w:jc w:val="left"/>
        <w:rPr/>
      </w:pPr>
      <w:r>
        <w:rPr/>
        <w:t>{sû§?©ÞMäÈ!##Çßü#â³Ã:Û«\#lÚ·##¥/áyÜ)¾eÉ"m-áBâ,ÄTî#9Î{×C#®crî\î#N:úÔâ ©ÎX»Ðí©#Æ²]K#&gt;Âá##Vj#L"ÛÃ#(¹#^Úó&gt;·R*Kk#+ÁÎx¯h¶ îHd#Xü0È71«-qµÃ#9b</w:t>
        <w:br/>
        <w:t>°l#µõ50ÒxxAëusY)PL&lt;ï9(ó\#çýeM#M8tP2 ±MßÊ¸gSØÆë¡´#ø#¢âÖÒE*ó$#ý#Ñúv«6é¿Ív#¬Gæ qÞ</w:t>
        <w:tab/>
        <w:t>ÔÃ¬U-¹5ª§ïÈ¯#7¸##ñU#(7#|&gt;ÐWøªêRä¢¢¬4ã;M#</w:t>
        <w:softHyphen/>
        <w:t>Ì</w:t>
        <w:softHyphen/>
        <w:t>#!²A°#ßpVÍ6öÏ#(Ò¹ÂK(É#</w:t>
        <w:softHyphen/>
        <w:t>|w©¯</w:t>
        <w:br/>
        <w:t>#wm#î#ÝÇ{FO]º&lt;</w:t>
        <w:br/>
        <w:t>Â»¶êhå#l(À1ê#Wlð«[ë3Þ?©æb11§IuÐ|â;U#9d##÷#vÒî9æ³W´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¤IÄ:Ê¢##f/#^</w:t>
        <w:softHyphen/>
        <w:t>/u¤íæuÒQUe±¬vp-</w:t>
        <w:softHyphen/>
        <w:t>ÿ#r_sÙ+z¢eX²Í¸7÷kÀËhácS#ñ=Í_$§îî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¨d]è#ðyÅR- #©#&lt;:×Ñ{#K##BøXçx¾QöxIÛ$òÍÂ¬G%«Ým·pÎãuÀSó{q\#«î£¿´M6-Èa·i3ó;r0&gt;è÷ª"pË¹XårUGðÂTÔgËØÉÔN*hÄ¼tÈáKº¬;1Å&gt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Lypã##w¯¢)¼¾5WÅsª5*&lt;ã°Ç+ì?&lt;l#EUÈ&gt;Æ³æ&amp;#!Ã?ÎªíÜÖt+FTx¾¦|uydJ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#b~PéÐ#ÜÔð^@_ÈBWB~cjâÇÕæëýtN+²/Ás#k·r&lt;¸?#àñíïW¡¸Q#Èz 8%zñ«ó('#</w:t>
        <w:softHyphen/>
        <w:t>#R¥Yv2·É*ÉrÎÝ1Î)##+C&amp;ØÐà«#I¯c#¨Ó³¥Ù#³tùí#A^8Ö&amp;'2#76xZ«|áCHw#QÃ#S^d#jÙÆ_ÅfKI&amp;ëugÚTá&gt;q[ñ#FûÙ#õ5¾##¥N8xlj®dª=Æý¡#teD@}ÀòÕ]®#ÊH#ºäF2Myõ#¡#9=-qÒ¥*åE§ùÁ`#!q°ðjÄB7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½«L#IW¦ª%£!¥¨°±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 !åIÌÉ#V?F=)f#¨ÒÝÂ0öN2ÝVlÚ\³.#qó#¿AïÅ[#4±*9}Ã;#NÒ¢¼Ä¹cíY¥</w:t>
        <w:br/>
        <w:t>mG°ô#¬àºÇ!d)°®H&gt;µ#ö£#²:ª.åL#ÏJ÷°ØXô0ôþg#6g7Ë³"å.¬£H|ås³¶y¢êí&gt;Ïi#$à±##W±þX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Ei#ÑTèT¡hK©$ÆX</w:t>
        <w:softHyphen/>
        <w:t>_Ë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 ¦ÜþïÛ¥:ßuÄ#-Ó*ó´Ç¶q_)ÂÎxU]#¹Ó´9ãÜì°*=Ì®¡#!NN0z</w:t>
        <w:br/>
        <w:t>sº.P#Qå9üë£#´Úè¾ó#å/$</w:t>
        <w:tab/>
        <w:t>+ª4i##²YÉ9#´###ðÙvå[9úÖ9ZP'#Ý#´Õé«#®ã`HÔ#¾a#ckeD#d$i</w:t>
        <w:br/>
        <w:t>mv%8ÿ#õ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_UäµäÎ&lt;_³öc¤¶ËS$Áû¬;U+«©#+4#FK</w:t>
        <w:br/>
        <w:t>ãÂB¤ñ~ÒJÖº.2µhI¤ciâÚò8#FnV´#yc#¸Ú@&lt;ÿ#:çÌ)Õm-oøXè¯B#¤mâI#$#XÑD»¶}?:`³d#à*9##kÎ¥©JHTZhÉ¥5#Í=E§ÒI"U#8&amp;6rHÿ#úªÎàítùÌ`½L#oB#hÿ#HÞµ(K#ëCr£¾PÄ1«í#ó¯#*#ÌL3#ÕÙ}ª¨ºM#¾Ò</w:t>
        <w:softHyphen/>
        <w:t>±bÞ)üèIÊ®¸àåä¶ü¹`YCu#¿Î¹*G\¯¨ÒºæD&amp;IG"¶í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øRO4</w:t>
        <w:softHyphen/>
        <w:t>,EmÀ.ÌyóRº</w:t>
      </w:r>
    </w:p>
    <w:p>
      <w:pPr>
        <w:pStyle w:val="PreformattedText"/>
        <w:bidi w:val="0"/>
        <w:jc w:val="left"/>
        <w:rPr/>
      </w:pPr>
      <w:r>
        <w:rPr/>
        <w:t>¢bUÌrôÜ#L´0]\2#ÚÖ#9#Í/°÷Æ*ºYö±êtF¦ùQ§3*Ém4&lt;y</w:t>
      </w:r>
    </w:p>
    <w:p>
      <w:pPr>
        <w:pStyle w:val="PreformattedText"/>
        <w:bidi w:val="0"/>
        <w:jc w:val="left"/>
        <w:rPr/>
      </w:pPr>
      <w:r>
        <w:rPr/>
        <w:t>£èç¨Í3Í#</w:t>
      </w:r>
    </w:p>
    <w:p>
      <w:pPr>
        <w:pStyle w:val="PreformattedText"/>
        <w:bidi w:val="0"/>
        <w:jc w:val="left"/>
        <w:rPr/>
      </w:pPr>
      <w:r>
        <w:rPr/>
        <w:t>»q#½x¹:o6XzkK#Î¥Óª%{#Q§qåãjlï+À¬°#d\fçoÒ½##\ñOb</w:t>
        <w:softHyphen/>
        <w:t>#KQ-ã÷2£`:ù#9#ß#Ç%Ë</w:t>
        <w:tab/>
        <w:t>#</w:t>
        <w:br/>
        <w:t>s#rk1~Û##EGðèrRÃ(b#T- ròF9*~`¥/4q#»S?;##WC#¥$ôÎW£#e</w:t>
        <w:br/>
        <w:t>ÛÀçk#óÉ¤In#W#@OÈvò£üæ¾.:2:èÊ*7.Âä</w:t>
        <w:tab/>
        <w:t>÷HÁ_ýY#Zq#+</w:t>
        <w:tab/>
        <w:t>$6ö,Ûk</w:t>
        <w:tab/>
        <w:t>ÿ#1³³}¥±#ÙÕpf]êí§zÔÜª#?u±÷¦ßîÏáMÒä§#ÙM5QÄC</w:t>
        <w:tab/>
        <w:t>ó&amp;8Ây±8Ü{Sax¤i@Såq'9ZÅEÎ·´]¥G÷|ðD</w:t>
      </w:r>
    </w:p>
    <w:p>
      <w:pPr>
        <w:pStyle w:val="PreformattedText"/>
        <w:bidi w:val="0"/>
        <w:jc w:val="left"/>
        <w:rPr/>
      </w:pPr>
      <w:r>
        <w:rPr/>
        <w:t>##3£ ##Å4õuòbqY÷¶7</w:t>
        <w:br/>
        <w:t>çÄÐu%í^èÊMÝ##]$|¿/´ Lvîk#à¸hãd#fU:#¦#ÖÃc&gt;³KkXß#YS}#±4h^ádÚÁ#n*¥h4Y#StK'²</w:t>
        <w:br/>
        <w:t>u©Jx+èr×%R</w:t>
        <w:tab/>
        <w:t>3</w:t>
        <w:tab/>
        <w:t>Ìw³M#¹Ì(ìÁøÀPsü«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·Î##7</w:t>
      </w:r>
    </w:p>
    <w:p>
      <w:pPr>
        <w:pStyle w:val="PreformattedText"/>
        <w:bidi w:val="0"/>
        <w:jc w:val="left"/>
        <w:rPr/>
      </w:pPr>
      <w:r>
        <w:rPr/>
        <w:t>m5ì«:1øuªÆ8«</w:t>
        <w:softHyphen/>
        <w:t>ÍÛ{Ã3e#Ywp#|J#åZA«*</w:t>
        <w:br/>
        <w:t>#ö#wQdÊ¶é¶F</w:t>
      </w:r>
    </w:p>
    <w:p>
      <w:pPr>
        <w:pStyle w:val="PreformattedText"/>
        <w:bidi w:val="0"/>
        <w:jc w:val="left"/>
        <w:rPr/>
      </w:pPr>
      <w:r>
        <w:rPr/>
        <w:t>¼Ä##î#ÒE#VWU#Aûõ#k7</w:t>
        <w:softHyphen/>
        <w:t xml:space="preserve">.ç#Ìkæ°#|#ÏçQþæe##:2¥Nð¸#ïùþx%o©¬M#ðÉ_Ð#gÏ#%§Q`v#M¹#Óó©Lj»Y¥ Èø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s]´ªZjLW³l{#¤JâHÐð@à#82Û¬D°!^#yøê¸BWó2§RTè¨K¹NKhc]±ÈL²JN#©Ï½0ÌK$r|¸á±üUY~*</w:t>
        <w:softHyphen/>
        <w:t>L¶#«|AN´«¯júéÃ-¸0#oÜz#þ5XÊR0v#°@à#_Bù¥É%ü£e#âÝÑ}4#ë##Kã#+*Kuð§#:üÙÅuÆQU)½PuE]®Û¤;##À#êsÅfO##ÀrP#Uúû`÷®jØ)RÄ{Göµ2£/kyt+¤¿g/#Êaò#ý@#×'w=÷Ú|ìü#6:_aÏ#¤Ü¬¿#¥SåÏ!#ÜÄÞk»Å#ÜTóßÞ¨Mv!UÚèN#Þ¹°XH}{hêÙáÕU\ i&lt;¡#+¢®Ò]@ä£öÉcûAXãd(A1d=zÖ\õ!mî</w:t>
        <w:tab/>
        <w:t>a)r;õ)3HÅ##ägp\n©dó¢VC*î]¯å/$W£[»ö4÷Æ0ðU9=éxAnÙ###ÇÌÝðk.öî#I#.Ò*¨Æ##X|&gt;::K#º_©èF¼+Ó÷QN#[xÜ´±&lt;§###A©ÞXÀòä2ì##8ÇÖ°</w:t>
        <w:softHyphen/>
        <w:t>*Î^#]Z·Ìã/gIµÐÅY#ü¶er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S#¬Ë$ã!u</w:t>
      </w:r>
    </w:p>
    <w:p>
      <w:pPr>
        <w:pStyle w:val="PreformattedText"/>
        <w:bidi w:val="0"/>
        <w:jc w:val="left"/>
        <w:rPr/>
      </w:pPr>
      <w:r>
        <w:rPr/>
        <w:t>1ÍzÙ#Xiºr* ¤1#º&lt;Å÷ûÞÕ(¸#ÂH»Ô##Ï±¯##¾#Vüß¡Ó</w:t>
        <w:tab/>
        <w:t>sÞ2*\µ¡¶s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c&gt;½¾Mc#FOq#&gt;ÑÇ¹ÅvQªýfqÎ#÷;, É¦i#ú#ç`ô#`ÝË#·#Z)w_âòð</w:t>
        <w:tab/>
        <w:t>¨£í±Ø¥Á+$oævR´JqÙè@×o#Ä$ðNÓÐf«ÝÝIn#µH$tOá #Ò¾#R1æ¥Qôÿ#9«(ÒLO5¡FF24WR9#³Y,Íãc#ýÒ§5#½Z5=¬#Û#a§É5Q#k#</w:t>
        <w:tab/>
        <w:t>n</w:t>
        <w:softHyphen/>
        <w:t>o#(uY##©W##¥F¶÷É¾#DaW9A+èå¡J4+ü3Ôõ+Ö*sÉ]#1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S23/ï#ûÞqå2KiP:#JùúÙKË«8ÞñÖÇÏc*Â</w:t>
        <w:softHyphen/>
        <w:t>^j{#N¯q v(å1ÁÈ#Ò£8î #¡dgR9Çéøæ½#·K#</w:t>
        <w:br/>
        <w:t>u6ß3#zt4#K;#Ä±o#,#Ä}9ª##·òöDÛåi#ö¿</w:t>
        <w:softHyphen/>
        <w:t>¨ÇÚ×ä¨íqB+@lö¤#K&lt;r+($$+¸¹Ç#8ëÞ¢Ô#K«J«rõÛB9á%Qî\a#~£äPÉ#pÈê_Fpifed#!IíyÆOq^&lt;å#´1wh¦¾wÊYI(Îx9þ29%ÑÚp¤Æ#@kÓÂÖ§ÄÆ)ÃÜ0è±4s¼  '#p¦H¸TR"*#3.7</w:t>
        <w:br/>
        <w:t>èÄUU*9GD[j#²2.úDw*C#oõrr#j¢ï¨ùZtpÁ#ìQ\»N6ÀÙéïÏé[C#l3£Pó!x×÷öbÊRÜÄ#)l</w:t>
        <w:tab/>
        <w:t>34#sF U;#y#ÜÝÝßDq?##¾6GêÏXý=+ÔÂQ°¹XªS\¥èÚ5æF+½¿v_#=#gË~ñ´#Í#ÚéÅ¬£#±¯:tT§%-.bÒZ³M ¶k¥fkkkxi#h6:#ÂªKþyq&lt;rÌò\Û</w:t>
        <w:softHyphen/>
        <w:t>¶é9PIÈ#3ÏZæÊ!Vu)#Ñªá"#ÖèÍ0+</w:t>
        <w:tab/>
        <w:t># ÚÍ÷õ#©#²:Å#§*#ç#Æ%à#ÔWºéÊíDîöyÐé,SY#ÄW</w:t>
        <w:br/>
        <w:t>¼¯ãN#[#u#£&lt;©#)Î=Mpb*T9#ÜÂtÜôgÔë+Ûºy#¾kGY#r¶}eM$æãÍË~ª#G·Ëü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QNuV#\ã#»É(Å&lt;©LN£÷W;«z;ñ#rù¨Í##H¡ÙÁ#ìeò¹ÁRô¤6´ålÄóHÒÆ¤#ØÏ </w:t>
        <w:softHyphen/>
        <w:t>9^5RD*_~zfºð#z²Ô#¶ç&gt;%Rom</w:t>
      </w:r>
    </w:p>
    <w:p>
      <w:pPr>
        <w:pStyle w:val="PreformattedText"/>
        <w:bidi w:val="0"/>
        <w:jc w:val="left"/>
        <w:rPr/>
      </w:pPr>
      <w:r>
        <w:rPr/>
        <w:t>`Ian#$Ñ#6òë##n7mäÏ#</w:t>
        <w:br/>
        <w:t>¾ÉîiÍ7¡zÊe?2I#qB¨O#Ç¥[Ô¼èmØE ##ÿ#ç5ð#Õ&lt;Û#ª°þ#I%÷ØíZT°Í³#£&lt;¹Rfóv #Õfæhn#UbK£²®Bzö14¥</w:t>
        <w:tab/>
        <w:t>òÇdíq»ó+#2D&lt;ðA</w:t>
        <w:tab/>
        <w:t>#!ôª#.Ø±¼#Â½Ì&lt;å£Shõ=#"öÌªòÎs&amp;é-×¦à?v</w:t>
        <w:tab/>
        <w:t>õ÷5jÀ#!{åpäðÕ+1Âá¯ÑZË[þn##Jùá½IæûCÛ,S&lt;°@</w:t>
        <w:tab/>
        <w:t>0²´àñùâ¢)ïfWûkØÃk#Ìa#ºcAÈéá©zPèÙ#Ð</w:t>
        <w:softHyphen/>
        <w:t>íZ½Íó#³´m¼b4c`÷¦ÝÏ*mß#~R«å#£¶:üß#±sÆ¹¿³²#*Qu\ç¥ÌKÌÆ9¶#;psÕ#}¸r¿ecC0</w:t>
      </w:r>
    </w:p>
    <w:p>
      <w:pPr>
        <w:pStyle w:val="PreformattedText"/>
        <w:bidi w:val="0"/>
        <w:jc w:val="left"/>
        <w:rPr/>
      </w:pPr>
      <w:r>
        <w:rPr/>
        <w:t>É##õ9Rª©G#{#</w:t>
      </w:r>
    </w:p>
    <w:p>
      <w:pPr>
        <w:pStyle w:val="PreformattedText"/>
        <w:bidi w:val="0"/>
        <w:jc w:val="left"/>
        <w:rPr/>
      </w:pPr>
      <w:r>
        <w:rPr/>
        <w:t>¹¶»2[K"¤a#Fù7.wzçuÛ(§&amp;F</w:t>
        <w:tab/>
        <w:t>sûÀ:ô±#gG#§G«90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TC#%HPÇÎÃ!AéN³#)|Ç$#àê£</w:t>
        <w:tab/>
        <w:t>ª&gt;Ö¦Ç£Å¹VjfÔÓ9M±X_î;#DHë°#</w:t>
        <w:tab/>
        <w:t>Y9v##ÿ#UF*¤oKAs#¶×q#"FmÅ1oéSch$(Gå</w:t>
        <w:tab/>
        <w:t>Ñ¿zñèeüÙUì¯v:.TäüÌ{v²Xö#ÎàÇ&amp;¦áÚFÔ*#µÖ%ûÕ×³mAìuB^÷4º#¤µ#ä</w:t>
      </w:r>
    </w:p>
    <w:p>
      <w:pPr>
        <w:pStyle w:val="PreformattedText"/>
        <w:bidi w:val="0"/>
        <w:jc w:val="left"/>
        <w:rPr/>
      </w:pPr>
      <w:r>
        <w:rPr/>
        <w:t>1®\d§áV#·W·!1Aæ##6ñþ½V#&gt;L¶4^¶zVk#J3z4Ê#ºî¶#d8]ÃïU2"#ämÛHì</w:t>
      </w:r>
    </w:p>
    <w:p>
      <w:pPr>
        <w:pStyle w:val="PreformattedText"/>
        <w:bidi w:val="0"/>
        <w:jc w:val="left"/>
        <w:rPr/>
      </w:pPr>
      <w:r>
        <w:rPr/>
        <w:t>Uhò7(lqJ</w:t>
        <w:tab/>
        <w:t>»È¾^1#MÒÉãîÕÛk##¶#N#Ç#çû5R\µ6c~#Öo#2Ý\CÀÎJ#QíWåht`L¤î2c¦k«#%ÇÓ¥OHÃô3#UÅ:ë±Y^</w:t>
        <w:tab/>
        <w:t>KH¤##`£æcô©#£4±ÎY#û«Xg#Ýz1«SÚ*ró"³`ñJ</w:t>
        <w:softHyphen/>
        <w:t>m#£0ÃUkm¢Iýj</w:t>
      </w:r>
    </w:p>
    <w:p>
      <w:pPr>
        <w:pStyle w:val="PreformattedText"/>
        <w:bidi w:val="0"/>
        <w:jc w:val="left"/>
        <w:rPr/>
      </w:pPr>
      <w:r>
        <w:rPr/>
        <w:t>ÊëÆÊt#éRçÝQ·¡x3®#I#òJ8C(n¼þcÞß&lt;òAm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¼êk¶#;###-§è8(¸©ýåÈ&gt;Ë#®ºÄÆ#Ü</w:t>
      </w:r>
    </w:p>
    <w:p>
      <w:pPr>
        <w:pStyle w:val="PreformattedText"/>
        <w:bidi w:val="0"/>
        <w:jc w:val="left"/>
        <w:rPr/>
      </w:pPr>
      <w:r>
        <w:rPr/>
        <w:t>ØàæoRÚe+g1ìvYVM¹9þ]?Z.³®ã¬SVýH«%N¯´ÄE2²0¹ß#OwðÕ°×0Úé¡tåÛ##§÷S\XºõÜR ½ç¡ÅV×#ÉAîÄ±X$·ºW</w:t>
        <w:br/>
        <w:t>Å®þÉíï*µó_Ì]Ì¨FÖ&gt;µ"uå½E¢I|Ïn#aBý´%*4ù#Ü®âñíÁäôÅgÅp®g#m¿»ó6·XñÐ#z×#FU!õ-#WìàªKf+#ä,È#lÔ0_#¼¨æ&amp;</w:t>
        <w:br/>
        <w:t>ÌGZè=½#F#Øq,9Ñná%£X@A\}ßóÍ1v5»H###ªXd#^fWMÃ</w:t>
        <w:br/>
        <w:t>ç</w:t>
      </w:r>
    </w:p>
    <w:p>
      <w:pPr>
        <w:pStyle w:val="PreformattedText"/>
        <w:bidi w:val="0"/>
        <w:jc w:val="left"/>
        <w:rPr/>
      </w:pPr>
      <w:r>
        <w:rPr/>
        <w:t>5")Î&lt;±##còc üÊ1ü«oæ#Ã$ò*±¨É`}=+_ìø`_´ªýÙ2(Ôk¸éfFów¸yJbg9î#éTmcJ#Üv1¯&amp;ºðÎbæ÷=8ÑJñ#ÜÈPI)G~C#môæµ-#P«¸#</w:t>
        <w:tab/>
        <w:t>*#</w:t>
        <w:tab/>
        <w:t>#â½#W³öÙÅZU.ËËm#Ã#u+±o</w:t>
      </w:r>
    </w:p>
    <w:p>
      <w:pPr>
        <w:pStyle w:val="PreformattedText"/>
        <w:bidi w:val="0"/>
        <w:jc w:val="left"/>
        <w:rPr/>
      </w:pPr>
      <w:r>
        <w:rPr/>
        <w:t>VSìÒL-íX&lt;^c·Ò¼}/o:(Äæ£</w:t>
        <w:tab/>
        <w:t>RnWÜïJ}¢#ÌÄËnì§#{ÎA/#ãã#£ØsâX*ø~Û#¬QÞ¥#M)3GÏ6Î!HÉD+ÈÅSÚ#Ëy^s;ÜçÌ·ìÑK</w:t>
      </w:r>
    </w:p>
    <w:p>
      <w:pPr>
        <w:pStyle w:val="PreformattedText"/>
        <w:bidi w:val="0"/>
        <w:jc w:val="left"/>
        <w:rPr/>
      </w:pPr>
      <w:r>
        <w:rPr/>
        <w:t>¿,^¿©¼#SU#ÅVyâò%Þ®Tùn }Ð#*®fduu#ËÀ#J~Ê4$Õ=K###hÙâGz#°Ëîãq¬sfÓª1IRw`ârÃÿ#´OdÌkÏ\¹m#DhÑªv##oBj)#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¶9Éú×#&lt;S©Y¦·*E&amp;ÛÜnøY"##D"A½pA#1Wå¿d&gt;jM÷¶#Krxç#½ë§Ù¶¹z°¦ªÔI¼¾R¸4Ìd# r#(óåÙ#*IßjT]GÌÄ¢¢½ÑÐO</w:t>
      </w:r>
    </w:p>
    <w:p>
      <w:pPr>
        <w:pStyle w:val="PreformattedText"/>
        <w:bidi w:val="0"/>
        <w:jc w:val="left"/>
        <w:rPr/>
      </w:pPr>
      <w:r>
        <w:rPr/>
        <w:t>Ðu#`9ïÕcmÙ÷aK#¬OQQ9F¼Ìå8</w:t>
        <w:softHyphen/>
        <w:br/>
        <w:t>ßlÔÉ#PË*yN¤vÿ#"¯=øØ!</w:t>
        <w:br/>
        <w:tab/>
        <w:t>]§=MzpÂR#¾·:)¨(9³#£###</w:t>
        <w:tab/>
        <w:t>Á#ëTÌ·1È!Kdû8RË:ÉÊ6~é#ç¥z#mÜdíb%Êåv:#rË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Y#½ëGÌ+#,î#å#ÐÏ#áÍî#[KÝ#¶ó#È!$C*þõIæ¬ÜÚÛ}ÌX#¾P²#»ßë^###R.3¥³jþ#ý£«#´#OÌN²»#"À?9jöWº}ÁQeG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f&amp;#ëãc*#$R_½¿B#Us)Ëàg?ZÈ</w:t>
        <w:tab/>
        <w:t>#ìêYU¾UÛ+Ý¡åM#&amp;[êM#x.Ubd0¿ðíû§Ú</w:t>
        <w:softHyphen/>
        <w:t>Íp#0W,~Uv¬gjÍQ#S¿32'û#i¢ó¼Æ#3rc&gt;Ô@û#'D#w#ª##¯¢Çàþ«#B.÷IsM&amp;Î×N+5Å´im#uGqÔ)&lt;×¯èvöÉ#ÁåÌ</w:t>
        <w:softHyphen/>
        <w:t>#B]íÀvl×ÃcV"²ö4¥ð9¬åQ£F509vÄÃs#JÅÔìÍÜ¢xØB</w:t>
        <w:br/>
        <w:t>m#8ôÍytT#¤tå#))2Í½¼#&amp;fC÷¢Vñ6#!ØÎ#Å#¾õêa0òsk©?YsyænòÇ*ËÈ#©ª&amp;ÝcR±¢´6åEzõcJ#x(oÔêWl#Ú)#Ý(#0~_Ê«(ó#É£P#qíXà!&lt;&gt;#s©Õµe5ìû#¢h-´ó¨Mr%o3ËKxäþ#F#ëUncÛh#@¡999þµ¦"¥PÕû"ì6¬Y&amp;ÞÃ±o½ZR° ###KOå^w¿V²?C¶ý¤9"Oník#I±û×D_éQ³n yr8(</w:t>
        <w:br/>
        <w:t>ã#ÿ#^¼T±T1ò]ß"«ààíThá»#²@#Õ·¯ãOWl,vÄ"ýìÈ¯VéÅ'²9$ùÑQ£¥pS%XsüêIQ¢Ý!l#¡[#</w:t>
        <w:softHyphen/>
        <w:t>wQXZ8xBòdÆ«©?b#Ý*Â²##çÇ##kA8P¡6ëÍvÆ]#/;#µh¸Ì±1q1ÑH#,)#Aætlo#</w:t>
        <w:tab/>
        <w:t>Ç¥qÖ¤áQDÑÅÓV+Ê#ËXØ«#%##C#ñÉ:@[1Ì|#qëUIM'(«Õ å#×Cp#³,Ëû²CqÐ°</w:t>
        <w:tab/>
        <w:t>#«#Îæ=r}+&lt;Â#Ö_*0Vº/#ä§Î¹¡d]æD;X¼í#Ö©LUÁAp&gt;`</w:t>
        <w:softHyphen/>
        <w:t>_1©RP*û£8Õ«s##Ã&gt;ð¿.##îÅe]</w:t>
        <w:softHyphen/>
        <w:t>a_uÊÏ6#.ÿ#Ý¯¯#µô+#.uNßs¶´á</w:t>
        <w:tab/>
        <w:t>Æ1ê&gt;%?z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³`õ«#´# 3Fì2ß1Á¬«rQ¨±k¦ç7#Ó©NeHnKy#</w:t>
        <w:br/>
        <w:t>ªàKÀô#µ¡#Ì</w:t>
      </w:r>
    </w:p>
    <w:p>
      <w:pPr>
        <w:pStyle w:val="PreformattedText"/>
        <w:bidi w:val="0"/>
        <w:jc w:val="left"/>
        <w:rPr/>
      </w:pPr>
      <w:r>
        <w:rPr/>
        <w:t>Eãæí^Æ*½|N#4«è¬sK#:qæá1c8Y,K/#Ó5JyKÃ#ºD8#4Ú#WÈR¡(âý²}#è)J</w:t>
        <w:br/>
        <w:t>ý</w:t>
        <w:br/>
        <w:t>70¹SP#nR#3T"y\ª+&lt; ¹S´ñ#{Õ¡©</w:t>
        <w:softHyphen/>
        <w:t>I9FÏ¡¦#&gt;];ËÖ«Ë"Äß$d©ê##+ÑYÔJ</w:t>
      </w:r>
    </w:p>
    <w:p>
      <w:pPr>
        <w:pStyle w:val="PreformattedText"/>
        <w:bidi w:val="0"/>
        <w:jc w:val="left"/>
        <w:rPr/>
      </w:pPr>
      <w:r>
        <w:rPr/>
        <w:t>ª#</w:t>
      </w:r>
    </w:p>
    <w:p>
      <w:pPr>
        <w:pStyle w:val="PreformattedText"/>
        <w:bidi w:val="0"/>
        <w:jc w:val="left"/>
        <w:rPr/>
      </w:pPr>
      <w:r>
        <w:rPr/>
        <w:t>óÖD#r@</w:t>
        <w:br/>
        <w:t>äÿ#«?Ö£è&lt;Ï9cÃmU##{#èr÷G/)ÿ#Ò#äY.sÀü+F6ÞâHÁ#$ùÕÎ1íXç#Ý*Rì#Ýs#^bèÈ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ªÏ$(#ÆË*#Øõú×¥)¸Æ;kÐI¹8³*IÝ#&lt;pØb|¼*;ÐÄ¡#ýâ$Á¯[#ù#¡×Îã#TbÜJ¾j*F&lt;·ME#q&gt;ÞÝjpÉ#3cÌÚ#s#Ì¸#à×dëÓ¡J5¦ôÍ#{Iò"°{##0</w:t>
        <w:tab/>
        <w:t>pØ©çùJXÂdÀ+,°##úñ]ñÕðøWG#£o_C¢#íyåÐ¦Ö±JÃi#Ë$#V-À®_jäVà#ô¯1ÏÞ÷¤©óFÅÂa(ìÏæUÕx#÷ìj</w:t>
        <w:softHyphen/>
        <w:t>äq;*º¨h×o:ÅL©¹ÃÝÞÆPS¹#A²40# 6÷ç&gt;ÿ#</w:t>
        <w:softHyphen/>
        <w:t>Cwt#¹)#¾âPHÒ#È8=</w:t>
        <w:tab/>
        <w:t>¯&amp;?íØS©£Ôî;'m##·sn##Ó¸%Õ@z«pÖÞ[´h£ù#&lt;`#ä¥{#ÝÒÅ)Ó{3:t©ûOÀmÃË#®¯##/&amp;´-âI9L##qO¥9ÕT¤¾Ñ»ÃÏØ</w:t>
        <w:softHyphen/>
        <w:t>®h¤ÆáØ&gt;I°ì##×¸#êKÜ©$*ÆÓ^#"Ue#×¡Í8&gt;q®Ækf`û^1÷k/b##s)uí=3K-Äãyz»^Ì#3wL¿o4!9þc#</w:t>
        <w:br/>
        <w:t>ã¹5lÆKD_#Aë^¬*SÉº®ÊÁ&lt;¥Ä#ÈXKó7*1ÈúT#FÄa#[7 g9¯Sßö\ðØÇÙóG#÷Éåª¶Ù$#Û#F)##</w:t>
        <w:br/>
        <w:t>cÛÖ¾g#SÆÎIé</w:t>
        <w:softHyphen/>
        <w:t>FpMÆ¢Ñ Æ#²#h?##mü*ªÛC1,\ë#ì©F´£h¯3#aÍsåïÛ#ÀxÇà]ìvVuÖâKö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Á##'#¨õÅx¯ìMâ%ðß¾#´O</w:t>
        <w:softHyphen/>
        <w:t>[jK?###kÎáÇ#kõ~</w:t>
      </w:r>
    </w:p>
    <w:p>
      <w:pPr>
        <w:pStyle w:val="PreformattedText"/>
        <w:bidi w:val="0"/>
        <w:jc w:val="left"/>
        <w:rPr/>
      </w:pPr>
      <w:r>
        <w:rPr/>
        <w:t>Çýs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»þ#ø|ùòq##5£V&gt;ÞI2EnJ ##º-K#M&gt;å34Â6È#¯#Jù*µcZ*p&gt;öM4¥#¦u#d¤ù#Ü¨G,}</w:t>
      </w:r>
    </w:p>
    <w:p>
      <w:pPr>
        <w:pStyle w:val="PreformattedText"/>
        <w:bidi w:val="0"/>
        <w:jc w:val="left"/>
        <w:rPr/>
      </w:pPr>
      <w:r>
        <w:rPr/>
        <w:t>aiþ{=Åä±GæÊÙ·óåq~´`¢£QµÕ[ï9±#ç÷#ßY#Ð#e1&amp;:f¹</w:t>
      </w:r>
    </w:p>
    <w:p>
      <w:pPr>
        <w:pStyle w:val="PreformattedText"/>
        <w:bidi w:val="0"/>
        <w:jc w:val="left"/>
        <w:rPr/>
      </w:pPr>
      <w:r>
        <w:rPr/>
        <w:t>jUH#K#^÷21¸u9Ú21ojø¼EIáqükÍø#8#Æ2n{##ñÎýî&lt;#&lt;B#6ÃËáä#WnNÂ#r#b¿,¼c#¼#Åm#E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Ï'ñ¯é¿</w:t>
        <w:tab/>
        <w:t>pò]*¬É¼AÄ)Çç1#$hóY0¹^#µKo*If0# Í~Ý#Ê¬~;%²4%Óª¨Fb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V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rÙÏ¥m#£±»#/Ég¶å#S"Ü8Xò9\ö®</w:t>
      </w:r>
    </w:p>
    <w:p>
      <w:pPr>
        <w:pStyle w:val="PreformattedText"/>
        <w:bidi w:val="0"/>
        <w:jc w:val="left"/>
        <w:rPr/>
      </w:pPr>
      <w:r>
        <w:rPr/>
        <w:t>7uî§¾#[Ë´µÆö8#ýk¯îÎXÇßæf¦§#¥Ã[$Y#äÛLP}Ö#EzÏÃÈâ¾í#Í®~Ë§½Ø#±µP|Ç#ø¯3#Q¬/´GN</w:t>
        <w:tab/>
        <w:t>©â¬Íë»ë+¦²###áÒ?î±=ó^»á;&amp;ÛÈÍ#¢y²#9Àõ¯â#N¤SgÙá¨©BÌú_ÂdD÷0#dU##3`í_QøYÞTK.åPc</w:t>
      </w:r>
    </w:p>
    <w:p>
      <w:pPr>
        <w:pStyle w:val="PreformattedText"/>
        <w:bidi w:val="0"/>
        <w:jc w:val="left"/>
        <w:rPr/>
      </w:pPr>
      <w:r>
        <w:rPr/>
        <w:t>Ð×ÊçøuR¥&lt;]NÇ~]R|î##íÞ#Sº)rZbAb+Û´¯=6§n$cÚ¾S#£5d}v</w:t>
        <w:tab/>
        <w:t>îÖÇwhÈ¨#²H à#¢·"9fÁ`#m###kå§JPnu:³Ôyu#º7ù#³°\)=1Z½#,¸-Ó°##^vYN§&lt;Õ~¯CªMNR&amp;d,ÀF#Æê.&lt;¢2#vÕïÚ.6g=Â/"s×;zSÖ@#Y#æ###+¼!#¯hµGu9Æ#e#nL².#[##¹«(À¨cÁû§Úº)ÕPj±r&lt;K¶í#°c#jôc,pz·l×55yó##'í#[#(\nÊýÚ´¡ÆÖ%APK#ÆkÛi¤Ì%QÔÐÑp#î÷#Ìpqü&amp;#Éþë±#å±Ö«</w:t>
      </w:r>
    </w:p>
    <w:p>
      <w:pPr>
        <w:pStyle w:val="PreformattedText"/>
        <w:bidi w:val="0"/>
        <w:jc w:val="left"/>
        <w:rPr/>
      </w:pPr>
      <w:r>
        <w:rPr/>
        <w:t>£õeOvµ#('.¥èæÀO9£Cà</w:t>
      </w:r>
    </w:p>
    <w:p>
      <w:pPr>
        <w:pStyle w:val="PreformattedText"/>
        <w:bidi w:val="0"/>
        <w:jc w:val="left"/>
        <w:rPr/>
      </w:pPr>
      <w:r>
        <w:rPr/>
        <w:t>^µd)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:-sâ)J¹£Ðâ</w:t>
        <w:softHyphen/>
        <w:t>'</w:t>
      </w:r>
    </w:p>
    <w:p>
      <w:pPr>
        <w:pStyle w:val="PreformattedText"/>
        <w:bidi w:val="0"/>
        <w:jc w:val="left"/>
        <w:rPr/>
      </w:pPr>
      <w:r>
        <w:rPr/>
        <w:t>Q|e¦F####ºqZèÌÒÇ,x-ë]#¨ªàù&lt;Îì5eR)9#'ÏZ¥**ó#GËô¨ ¹åÊÉU/Q¤6#d#YyÂ#-_;³µ##¼ÒörU.k).B##</w:t>
        <w:br/>
        <w:t>A~Gß#¨úTvóFñîMêCà¬Íwa¨º±täE#o%øö°aó#½êHÙ¿%6#+ÉÄCØâSÆqöÄr¤c</w:t>
        <w:softHyphen/>
        <w:t>jBÄ®#Á#$c</w:t>
        <w:softHyphen/>
        <w:t>*µU\UÖÇeYEÔ÷K |¥rHaÑOCH#ÔÚ¤#N#«WehÆ#Ò]KN)¨¢&amp;`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ÔáªË6pÀrÕÍ(·k## îÌßyà#Ç;OZzLù$®</w:t>
        <w:br/>
        <w:t>ü¡sÐW¿,%:´¹£ºG§Q#wtY¤#y#ùpiáäÃ+àÆÑ^C\(S²hXÈ$#&lt;ô¤ØY#©^</w:t>
        <w:tab/>
        <w:t>&gt;Ê¥7WÞ2sn¥¥°èÁ@ÀÁGÞÇSU%Ù¿#7?18ë^²H¹-#¥vÑÏ_¡ËM¿÷jxQØT#,øiXØ|Ä#Õãà[Y4ÞÆ³¨#^Å¥%##2AaQÔÖÄ¨@Lcn#µzy¦*5±#©O©Ë«</w:t>
        <w:tab/>
        <w:t>Ê2CÄpB] #ämò#|ã©¨I øyíW8{Gí'¹Ê©ÊüÈªñ²±dãÔÍF»Éfçæ#Ñ##º;¢Ô6±pN#&lt;ûSö°RA+Ü÷</w:t>
        <w:softHyphen/>
        <w:t>Z²í¨Üe'Ê3#®O'Ò¤ß¸í#Ïzå«Ìéò-iüV]##±#^#äc&lt;î¦HÀÍ##Ã#Ä×=()ÔQîm</w:t>
      </w:r>
    </w:p>
    <w:p>
      <w:pPr>
        <w:pStyle w:val="PreformattedText"/>
        <w:bidi w:val="0"/>
        <w:jc w:val="left"/>
        <w:rPr/>
      </w:pPr>
      <w:r>
        <w:rPr/>
        <w:t>efT¼âÀ`má}*"#A,rOQí^IGB']6#b#Ø!ÚF#QkLÌ8#W#Û##X7Øry@#)GyÜIª##N##ýÑYJ#ts*o4ÄEùíùÕi#Ñ¤#v¥xs§-\v#eÉGRKp#ÊYÈäö&amp;¢b#¶#=##+¦#rçêrYÔÌä¹Ø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Õ#nË#^@</w:t>
        <w:softHyphen/>
        <w:t>qØYS¬¤úâ(r¥&amp;Uf#¬</w:t>
        <w:tab/>
        <w:t>#=;`Õ%b&gt;##µèae#á#6µ#</w:t>
        <w:tab/>
        <w:t>ERh0rOlqÔ©ß{òð#ï\J</w:t>
        <w:tab/>
        <w:t>Åõ&lt;êÒèÍ+B¿3##àúVpºT#3¹bÍÀ# ®z#DàÍ`Ô©r³#êö6?6UG#i¬kéÂÈ##Ü×%I:#tC¤¡Nj&amp;#æ£$#ùÉ#i®vïT#'pckÚ8C#ª}¦:õ)ÉÞ=#nÿ#QÝ#F6ü£$Â¼³ÄwW#K</w:t>
        <w:tab/>
        <w:t>C¯e^¦½,-(¼#ªË©åTÄZ|¨ó½KU{¥òe###=&gt;ËßipÜK#Ü×#h0¶ï-fÜ¨}Æk¶#¥&lt;*èpºÐ&gt;SF#ðp%#*òõ¬«</w:t>
        <w:softHyphen/>
        <w:t>i</w:t>
        <w:softHyphen/>
        <w:t>£y7ùQä°#&gt;µÅPÃV#=Ú8¥ti¹Ga#Å¶Å#Öúã#{c#Ü#8Ã#Íké~7·X&amp;·dV¸UX&amp;`Uá`sÇ89##¯7û1×Ã9</w:t>
        <w:softHyphen/>
        <w:t>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þ®äû#ü$¢!#iQÇÌÀôú×Mc¯XÞ"·µXuqM|¶3(#CZ]TÅQR æ##,ä¯,µ,êAy1##Ó5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w¨æ¬â}</w:t>
      </w:r>
    </w:p>
    <w:p>
      <w:pPr>
        <w:pStyle w:val="PreformattedText"/>
        <w:bidi w:val="0"/>
        <w:jc w:val="left"/>
        <w:rPr/>
      </w:pPr>
      <w:r>
        <w:rPr/>
        <w:t>:°©jæ$îÈûe#íÄ|`#Z®óOÌA#ÕÝ¥R#£ÕÉÅSWìö*ÈÊP«¼ä##³¦ædù#¡¯_#Z#¨½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ÝKäÐ#{¹#oF#cv#ïò+Î|R¾v©®V#</w:t>
        <w:softHyphen/>
        <w:t>à2H²}×ÁéúUf#¥{j:jféÊ&gt;ê&gt;S×Ö</w:t>
        <w:tab/>
        <w:t>¬Z_,#"ä#9aë_#øí#kzÅÊ+,WS##è#cúsõ¯ÙxR¯Ö`ªO±ñ¹µ)ûv¤x&amp;«$ÑÅ&lt;hËºgÌ9#ÆÏnc}È#Gaó#Ûý*º³&gt;###êY#®</w:t>
        <w:softHyphen/>
        <w:t>#0|G</w:t>
        <w:softHyphen/>
        <w:t>C2áò]#F#/*kwn#JÃd¶d:¹§ZZs##¸\2â¥»#Ü®m[B#\ànù</w:t>
        <w:softHyphen/>
        <w:t>kØ^çý#Ü|ÄLä`ztÖ§E5._tû£àçÁ</w:t>
        <w:softHyphen/>
        <w:t>;Z³Ò&lt;S¨j±·ÇìD</w:t>
        <w:tab/>
        <w:t>´FO=¸¯¦oàþÃÑu;í:Ò#ìô¨#&amp;d#ÑÈ8R§×µ~</w:t>
      </w:r>
    </w:p>
    <w:p>
      <w:pPr>
        <w:pStyle w:val="PreformattedText"/>
        <w:bidi w:val="0"/>
        <w:jc w:val="left"/>
        <w:rPr/>
      </w:pPr>
      <w:r>
        <w:rPr/>
        <w:t>ÄÇ×³§÷bÏÖx:£º[·Âkø®&lt;%¦êæÛÉ#¥]Z)íób½#ÞýcEi</w:t>
        <w:br/>
        <w:t>#ìÞ:×Âgø'ÌjTÑ¿Ðý3#%_/}4/Y|Ï9#¶Ô#Ë;#kíQ#ê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ãm|´Û</w:t>
        <w:softHyphen/>
        <w:t>#©ôÜ9{</w:t>
        <w:tab/>
        <w:t>#Y¢Ù4koÉ«}+¡.ÝËÝ¶Í^1V¥%#È#UU.H#2cøÔ·24l#ÌKÄ0ª@!iÍâe#sZ]££##40"MJ§#¤S#Ü&amp;M2y¯#ypÆ$#*\0ÂZú¬&amp;##1</w:t>
        <w:br/>
        <w:t>vFÕ##ÆËb[HÌdïËÆüýñÖ¤F#ö@Àüç¯ÿ#_#xF®%ØâJöCíþYcc&amp;ä+ºDíÏõ«pÁo²m·,KÊfç¨Ïaí^Fa#R*Tvµì§#µÕÛ¥Ì©#8A#§XÀ#î&gt;¤çð«gí#Z\¢¢E2B~fo¼#uýkÛËðqÀa©N#3</w:t>
        <w:tab/>
        <w:t>ÒTµ]LXÄÖvÑ³+e=#lÛãÊãbMË·¥y¸Oazzó2ñ±©#¤Û¥H¡ÂÃ·j¶9&gt;õ^#Øw`¥I!Hå«ÊÄUXj|Èævå..çR»vó#nÕ#Á#$ýèù\g#tPäÄ·9##¦§ØÎ¸³7#3Ì£9ÞA^</w:t>
        <w:tab/>
        <w:t>ªÉ$-#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&lt;¶8#þµÙ#iÊ»ÅKÚi±#Vð¬Ñï_.(È%TãwÒ´6ýÊ¢¨#t</w:t>
        <w:softHyphen/>
        <w:t>18iT¥ìºjzÔêB0SdJ_í#åÂ##+øÔs#¤[H#ß¾L#Ç&gt;¢½*8#*¤¹ú£hVÄ7m#3#%èYeHÚ3i</w:t>
        <w:br/>
        <w:t>##bå£#\*#±#/9r}ÏjÊ5*J^Ê/Hþ#é©Wr.òáHX,N0##·#Éç#´´FYâHbíU\×Z©BSÝLjÊQ±OW#Åy# £E#0b#æ-Æ0?:³#Ñy{#!¦#`:WF##ÍXZ].W#i±X2#dV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&gt;Rîhö¬/)·2?%1ÿ#Ö¥'&gt;^N§^^´J&amp;0Â-Ð##Ï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]®m¤FfpAÚ½#5äãðÜÄÖZ+3èãZ0mÄQu#ù®±Â¨JaÉôÅS]Ä#=²#AF##±ñ«U+Y£ÉÄ$È. ##Ù!oï#&lt;ØÐ¡[Ä`´ñ!dBzgÛÞ»'ú</w:t>
        <w:br/>
        <w:t>uç²G¢ Ý6ºXî-¬Î#Ëª*J¤Êç8®#R)jL+y²#Ý»?Ïò¯&amp;¦#.1»##RqÄµÐÏ¼#ÝÛA#Iµ¢L</w:t>
        <w:tab/>
        <w:t>#ÁsþM%´qË</w:t>
        <w:br/>
        <w:t>B¸XÐmÛ'yÇ_å^#/#^K#-'¢ÏVsz©lPpm#1yì¨#¶6sÉ«Ë#½¼{rÍ#¨óK&amp;0kÜ£¯E)ÕÚKR#H´¿nV·Y#3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9¦:Åo:*¡#ã2Ë»^eTá]F;=NodÔT{#ÝÝ½Ô×RKlÇÊ#&lt;AN7úÔÜ#|¸dsÌ9,Øò</w:t>
        <w:br/>
        <w:t>ú#)ÕËÝ#ñnuRRå}#</w:t>
        <w:softHyphen/>
        <w:t>9KeóS{³ïÈ#ýj¯i&lt;+¹Ù#U#U?ÂEx#é}Q:Q#¸ã8¸\êÚ)e°¼G[·ÚBC#ä#ø:¢CHÊñUHö£íäd÷</w:t>
        <w:softHyphen/>
        <w:t>q3æ§#?EÄÑVuuØ»wÈ##ÝZÕµ¹t#ÑÑ1b8aëYâèEµ#{iù#ââÔÝX#/ð³*Û¾ÆbyÃÖ</w:t>
        <w:softHyphen/>
        <w:t>77ä#O#ëÜÑZ&gt;Î¯±NîÆjsSRêGº6àù$#_#®BZÌ»gØÑD_#Úpx#æÂn#STêP«%MÂ`ò2##P7&gt;~;UäB$#®èYÄ\V8ÖJæ#s¥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#¹,êË###}@</w:t>
        <w:softHyphen/>
        <w:t>#&lt;1Fò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»8#Ítbâêa#Ý#`¦ãvÍÔ#o/Ë#q¿?e]Ý@Ò/,##&lt;ÖeêÀô®Jy¬°ê#õ9Ý#æd,|ÖUÜ:£#ê}I\`bO§#êcpÑÅaã:_#M]#RÓ[#Á!Ò¼æ%RiPÇ¹x=Ïó#h#ÚÕ#DXÅ¾ýØåLWðXf</w:t>
        <w:br/>
        <w:t>u(-SÓî/</w:t>
      </w:r>
    </w:p>
    <w:p>
      <w:pPr>
        <w:pStyle w:val="PreformattedText"/>
        <w:bidi w:val="0"/>
        <w:jc w:val="left"/>
        <w:rPr/>
      </w:pPr>
      <w:r>
        <w:rPr/>
        <w:t>[~Æ&amp;C&lt;jv#òÏz</w:t>
        <w:softHyphen/>
        <w:t>}</w:t>
        <w:br/>
        <w:t>]-cU^</w:t>
        <w:tab/>
        <w:t>eÎH¯6®2®#/§Zñ</w:t>
      </w:r>
    </w:p>
    <w:p>
      <w:pPr>
        <w:pStyle w:val="PreformattedText"/>
        <w:bidi w:val="0"/>
        <w:jc w:val="left"/>
        <w:rPr/>
      </w:pPr>
      <w:r>
        <w:rPr/>
        <w:t>+©TjK¡N5hÝ£&amp;û2'##¾Þ¶m#UYïeÀ/ÉBkÞÃc±4ð</w:t>
        <w:br/>
        <w:t>ÚäûWQ+¸&amp;%ÚÇz(ÜÃ9#:#Ð3#Ê##,#i##'©¯#0Æ¬##ÛÖø[±¬9bÄ°Éä«[Ï¶XÁÀ#g?\ÒÎbe#I#9HÎ+,#[«#¥c¤ykÉÇbí£Hð#¯Æïc##h)7#æWHã#ó?sZN¼!Ví_tkF·³nÅç</w:t>
        <w:br/>
        <w:t>"ç&lt;÷l#Ü#ÿ#</w:t>
        <w:softHyphen/>
        <w:t>ÆËÈ±.ä</w:t>
        <w:br/>
        <w:t>#K#§#È5¾#ýº°G,¢ªKfgå</w:t>
        <w:tab/>
        <w:t>###¨ZÝé$@2#</w:t>
        <w:softHyphen/>
        <w:t>(×³æÕ²R©¡9X¤ò±#»ËÎ#5zÊu¼Å</w:t>
        <w:tab/>
        <w:t>#Ú#tjâ</w:t>
        <w:softHyphen/>
        <w:t>#Ìùº#5\¹uè[´±ñ;vj¬³ËlÉ#p´NÇlC÷ÏµpS«]Â®Î69$Õ[R{Réæ#å#¤ÎàÀä#B«ÛÀÁä.ùÚ##MTp£MR{#51#T8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 S.#Ø=ªX¢m¼é"+*##;</w:t>
        <w:softHyphen/>
        <w:t>÷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amp;ðÑ©#³Kä*tâé¶ºÐ[Ëw</w:t>
      </w:r>
    </w:p>
    <w:p>
      <w:pPr>
        <w:pStyle w:val="PreformattedText"/>
        <w:bidi w:val="0"/>
        <w:jc w:val="left"/>
        <w:rPr/>
      </w:pPr>
      <w:r>
        <w:rPr/>
        <w:t xml:space="preserve">¹2ùJ³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Õ}]íæ##k£qÏ##wg#¥¡Eàw³õ8iª²¤©µk7ùöÑ®#YÀÂå¹èO"§HÎÇ3 8lFßÞü+ÊÇP#JÞ×*nnLh#rîÃ#nÙ¼+AX¢ÉýÔÉ´út¯6æGeIÍ%bxf#"Ef2#aYÿ#Õ#aÌ##ÂvÅq×(ÔöÒÜN\ÒæëìmE;¿#¢#É@xØDTÄbV#NzÖ¸wM6÷ìD¡#ÂV,Â#¢8Ôæ0P#Ç#·(°M##uU8T##ýuËnu#è%w&gt;i</w:t>
      </w:r>
    </w:p>
    <w:p>
      <w:pPr>
        <w:pStyle w:val="PreformattedText"/>
        <w:bidi w:val="0"/>
        <w:jc w:val="left"/>
        <w:rPr/>
      </w:pPr>
      <w:r>
        <w:rPr/>
        <w:t>ÁbÐåÆXãI%Û#0Ñ2®C#òµJÉ)b)ÆqÝ#ÖÃÐ½¬wEiäYU7"nN</w:t>
        <w:tab/>
        <w:t>#Î</w:t>
        <w:tab/>
        <w:t>s#È6ò@#F1^¥l4¡FXFg</w:t>
        <w:br/>
        <w:t>S#G¸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4¨#|N#¾jªH</w:t>
        <w:softHyphen/>
        <w:t>û²ìÌ·-ØVh{oÝöGtW,-#B##J 1¢µ[;«Gt¬&lt;µq#;#\#+É¥C+©Õ#êê^N½##ùV¤1Íä²Ã #Uò§êE]8ÉÆçkÕ&gt;~D~Î±·Ër¬ßxTr</w:t>
      </w:r>
    </w:p>
    <w:p>
      <w:pPr>
        <w:pStyle w:val="PreformattedText"/>
        <w:bidi w:val="0"/>
        <w:jc w:val="left"/>
        <w:rPr/>
      </w:pPr>
      <w:r>
        <w:rPr/>
        <w:t>#KêÅqò¼D¹×2^G#JÚ8Gq.T$«æ¸ÃEµç9é~iË´©#*@är~µÕ,5J#KGª"§î©ªKOµ¸BHé*ÂÍ¸I#HWBo#Ã~ÍjsM]©ö9nÖ§P¤!îîC.ï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Q#G#zA#ë#NR¬ñ1Ý³z|O·êËvLYpÔîbU'WÜ¬#ì[#ú</w:t>
        <w:br/>
        <w:t>Êµ#~cIÆOXE</w:t>
        <w:tab/>
        <w:t>r§iPqÞÜJ·#é</w:t>
        <w:tab/>
        <w:t>/#]¿2#æ¯#ìæC#]JÅ+²²E#I¹¾ñvÆúË,QÈd#fRK#É&gt;ð¯V",¶xuñIþ#\&amp;£G=G</w:t>
        <w:softHyphen/>
        <w:t>çÌ±¼NÍÂ±#å##&gt;bthè7#+ó¨:# ÖÎZÊtín£ÐG#)FÝ·êMWêHâ2Fz6DkÕvERÄÕµE£#Å¨ÚdrÎÎ°¹Ü¼u'¡©ËC&amp;####îÎïÆ¼êTªÊz1B1Kqw#ýÅrèyb1à¨··*¥&lt;Î#Îæ¯¡.:T°Zõ#§fxá!7äª##ÀMRûdp##.OðrkÐÄÖÃ&lt;#³Ã?xäT¥ZRÊSl#H¡#åX³uÿ#ë×7¨#¦rcOÝ</w:t>
      </w:r>
    </w:p>
    <w:p>
      <w:pPr>
        <w:pStyle w:val="PreformattedText"/>
        <w:bidi w:val="0"/>
        <w:jc w:val="left"/>
        <w:rPr/>
      </w:pPr>
      <w:r>
        <w:rPr/>
        <w:t>ê©!#!#Î³§:qOâµp´Õ5Êö #+tìÂ%#fuÉü+#òY##Í@rT/oJõ+eóÂYÕÝ-&gt;gMH¨¦£±P©I</w:t>
        <w:softHyphen/>
        <w:t>¡"##á#(²ò#ÉÀ#vçõÜ§)Ù£ÃvJìÚ,ó²Ç¶#EÈÞ¿Ò²gµ¸##×#0ÎÔ#0OãÚ²¯R8i¨Ôê®gB´jÔpAò+]##G#Ft&lt;8Í[³fóK8XÔG¹</w:t>
        <w:softHyphen/>
        <w:t>iJ¬\+ÒW³;}È©_±rK+9#¤¸fiQ¾`#}8¬$°,.åó!Xã</w:t>
        <w:tab/>
        <w:t>##8ì#{YJ²ÄÆKd¿S</w:t>
      </w:r>
    </w:p>
    <w:p>
      <w:pPr>
        <w:pStyle w:val="PreformattedText"/>
        <w:bidi w:val="0"/>
        <w:jc w:val="left"/>
        <w:rPr/>
      </w:pPr>
      <w:r>
        <w:rPr/>
        <w:t>VJ-Ç{#¼#i6.#Hàb³¢###1ÈwGzòð#zpÏ#ã#º;gFupÓäìT8Ù£¹ÁÞz(#Fj}ÄH¬ýÿ#¼Hûµëg8ÕÄ:ÐØæ§hE$LØw"T&amp;8ÏÊW¡4#2#UÆÕ</w:t>
        <w:br/>
        <w:t>Þÿ#ýjùõ&gt;h%#¡'²+L±d¼QäíÃç½SHÀÞìTUà%oB¤)T÷Ì14eV¦µÎÿ#)¢"EPY##b&amp;åggÉÜÄþY#jß/#3Zooó:pRÃ{#VÕ#i`ìÊË2.mÌ¿/çÖ8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ä[#òüÅ#GÔ~¨c#R¡?ÿ#Ë©#Såó4&lt;£ËvD #ùøª3ÛD¼à0FÉ!p+\&gt;'£¢º#ôæì¢aÞÆò1##RûX;^z4#V$e1ðx9®No¥#Ð¥Óc¾5£ðOR±·glùË±OÉ¨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Z0¡\í^»ÅË#£)ïcÈpTÑNËÍ{pn!1Ê</w:t>
        <w:tab/>
        <w:t>##ÿ#JlL"¸kUTR</w:t>
        <w:softHyphen/>
        <w:t>#ß4óÅ^mQcjS¥KD¬y#&lt;&gt;)Ï£#cï´G$JY·c/G##[#¨Ä%Ü¨çå}ØòþµyV</w:t>
        <w:softHyphen/>
        <w:t>#©áwhíí.xngê÷#MYe2(³Û¤ÿ#«Ïr}+#ªµÌB7Ø"Gÿ####÷9#G|WW#Ô7#)7ýlcõs¨·6#{£2+"#1üGÚ³îai^#$J</w:t>
        <w:softHyphen/>
        <w:t>#úZRY</w:t>
        <w:tab/>
        <w:t>êqÓñ®7B·µörû,¥&amp;ÝË#Ó(Ã$EÑA#F##úX#]çgó#âòÐ#Þâ½|6##§´g%{§o</w:t>
        <w:softHyphen/>
        <w:t>æÉ´Ç +ç##üÍÓµhüã&amp;I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°ÿ#</w:t>
        <w:tab/>
        <w:softHyphen/>
        <w:t>¤Ì¹Ô¥c*êÝdr#s§XÏðU{a%</w:t>
        <w:softHyphen/>
        <w:t>»E0Üw#Y6|ÌOô©çµÏ*rs1##l¡%uDÆà8OjªðÉ±¨ëÏ½}#</w:t>
        <w:br/>
        <w:t>¬]#ãVûâI#9bEòËù±2v8èiés&lt;&gt;K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Ïó#Oq*QmòÈ§%(Ù#yÔÞàî`</w:t>
        <w:br/>
        <w:t>"=·{g##..^Ê9V{ëxS#rà7Cù&gt;µ8:rýÝÐéB2Ó¨Ë*NWd"=</w:t>
        <w:softHyphen/>
        <w:t>ü;Oaõ«º4úq.ÝÛ</w:t>
        <w:softHyphen/>
        <w:t>ò1haðì</w:t>
        <w:tab/>
        <w:t>#Ý#ã^h¿©ºÜé¥F&gt;ÍÀÕÜã{H²Ë#î$`#@yþu#²¬èZF?áQ\úW="¤ÌÜZÔúßÍÌ#WHm</w:t>
        <w:softHyphen/>
        <w:t>üC¸¬ÜA,ÊÁgç=+ñúX¨*1VÒÇµyAY#DZ##0Î##`9*+nÒå&lt;!RSoÜÎ&gt;ôÔU,##</w:t>
        <w:br/>
        <w:t>jé¢ëEâ ¯Ðµ#¦°ªÇÉTÆ#®ÚÞK;ØMÜ#kÜ²#Ì`|¼tçñ¯"?#Ì#L&gt;¦x#ê¶QÜE##c§802A5§u#lÌÌ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  <w:br/>
        <w:t>^iV#zYÿ#Á§)§#ÆQØ½ÉW#Xª#¹û£ëÁüªÄ·</w:t>
      </w:r>
    </w:p>
    <w:p>
      <w:pPr>
        <w:pStyle w:val="PreformattedText"/>
        <w:bidi w:val="0"/>
        <w:jc w:val="left"/>
        <w:rPr/>
      </w:pPr>
      <w:r>
        <w:rPr/>
        <w:t>?È#kv#.Ö#°=#¼|Ê¿Öpôá#²Óûf*u!(Ôèf5¥ûJª#01`#ü*i#À#ÊÏd#)ïÐfµx#3#ýWø¡AÇë&lt;©lmu#p±8Ýü¶Çeõ¨]]S*</w:t>
        <w:br/>
        <w:t>¦r</w:t>
        <w:softHyphen/>
        <w:t>ÓéSF¼éåüÍ[þFôjFGIîA#2]IäÌÎrAç5zKgÝ7ÎP+)£úTaðôª?</w:t>
        <w:softHyphen/>
        <w:t>RÖÁÄÎ-9=Ä1#¬mo##Ì.ø&lt;ïV-"rn#cÊ;Û#µÍ¼eGÏk&amp;ì^_¤Þ¬×bÚÂ5TÚ¿1##VêfG#y"&amp;y</w:t>
        <w:tab/>
        <w:t>#qÓóÍ|ý|&lt;êOÜÞçDäêK%Uï!(#Å¿Ø9ÅX¡w##ÑÙgyþø85×K#QâãJCE'</w:t>
        <w:tab/>
        <w:t>rw&amp;}ÅÛ#8Ã$hyúâ¹#ß7f)¹ò#Ý]ô«¹`'B§Ä¤×ÜÌðiÇ#5&gt;),rG!pñg</w:t>
        <w:softHyphen/>
        <w:t>EóÛÄsó30XÕ#®ì&gt;"##µ&gt;##²£#ÓP7"F·7Øv#</w:t>
      </w:r>
    </w:p>
    <w:p>
      <w:pPr>
        <w:pStyle w:val="PreformattedText"/>
        <w:bidi w:val="0"/>
        <w:jc w:val="left"/>
        <w:rPr/>
      </w:pPr>
      <w:r>
        <w:rPr/>
        <w:t>ÞÒ#'Bc`a¹·#[fØÜ*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%tÎºÔ*ÅºqØ{Å&lt;r2¬$¢¹ýè có5vÝg¶ïÜ##vw</w:t>
        <w:br/>
        <w:t>óó#ô!#U°°÷^£¤ö®#¾YÎÿ#Z#A)##îS¦¾7#&lt;Â#·¡q´¦â¶4#ÑÐg.¬ÙØWj7¹TV#]¬XázX|$ðø'R:¢ã$³ìgMo½PÛ#P#óQULÚþö2®wèF@5ÙÄ¸/cSc¦ZjRÐ9 U·##S:Ö#&amp;·#vDe@ÞqZEÃ¦Ì=³|¬ßÓÓìm6â#®UxÈcN@^gîp#ôQëOêóXÝ$W2rDW(ëåðHÉe#je»#ÆÒM##s"¥uS</w:t>
        <w:softHyphen/>
        <w:br/>
        <w:t>U9f®=ÓåæGqr##*U£ÚÊ*m#å$±¼ûAxÊabó9ëÒ·_íðõ)'¯B!</w:t>
        <w:tab/>
        <w:t>Ê¡P}ÛL$-7H#;¥|«HdúVb¦hFù¤xùqßñ¯3#X:</w:t>
        <w:softHyphen/>
        <w:t>·</w:t>
        <w:softHyphen/>
        <w:t>õ7«gI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NX¥6Û##-³G¦+#£c½1µ×# &lt;m&gt;¿vå9LÔæË##L3è#dÛµp#cJ´±%ÞÈå@6Û¼A</w:t>
        <w:softHyphen/>
        <w:t>'k$[G#°Òåæ¢½¸Är##¤wSéZVimåÊ#³`³+##&gt;õ</w:t>
        <w:softHyphen/>
        <w:t>,#êÐe±»rT¹{Ý&lt;q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4Q(##sïY#¶ïp®Û#®Ì!È*9äö5Ë&lt;t08wB¿Fe</w:t>
        <w:br/>
        <w:t>n¯îç²*k#FÙ.#M#&gt; g#8ÍPÓ¬µ#i#ÜA#ù\!ò</w:t>
        <w:tab/>
        <w:t>bç·P+ÞÉ¥</w:t>
      </w:r>
    </w:p>
    <w:p>
      <w:pPr>
        <w:pStyle w:val="PreformattedText"/>
        <w:bidi w:val="0"/>
        <w:jc w:val="left"/>
        <w:rPr/>
      </w:pPr>
      <w:r>
        <w:rPr/>
        <w:t>Ï#Ò£v;q#iª+rÂ\]îÎh#DÌGa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&gt;¾ôç/³#Fy#C¿þþ{ò3,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¨Ðõù~Æ#×4:ÚÁ" Ü3l}À°##é[ç\Ò(]-å×*ê##Çl{ÖxpÇ`&gt;®ô]Ñ59Ua·QÓÈ×#GsncHöºçoµAd&lt;o\»´&amp;Ó÷sþ5àÎ»osÝ¥SØ®RõÝ©Ú+ö#¸$ªØ¬</w:t>
        <w:tab/>
        <w:t>a»IP¦#EËdöÿ#9¯°ËªÒ¯Å}¨Ë_Ã®½£¦jéñÏ$É´pc##ºK8Þ9\9#rçÂ×#{Veí(nã©ËVÓQ'¸Ý+4##¢15ûq\õ¸û#ÄÈÑI¾ ñM"ð#NA®L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R¾Ö¨+RuIô%µ#É1{Ù##Ð#éRÝ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7##qÐûW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Kö8}Ù¼ÛååÖ9ôY#Ë#ÞJFPô</w:t>
        <w:softHyphen/>
        <w:t>#-¸´d#C3H#@P##ß5ïQÃ/¬Æ~ü</w:t>
        <w:br/>
        <w:t>#**b /=¼A¹TyÉUõÅ`ÆMÉÄç+Ø#Þ`èVL#7»ßÌè#+LÑUc#ÕrHÃ#Eg#(HÏ"HØÜzWÍá©Tæ(rnYx#ßêÓ##</w:t>
        <w:softHyphen/>
        <w:t>9Lä£¤a#4å~÷Ö½¨¨û'R]#×yF:#KVÏ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%°ØÉªM&lt;ð$Ê«#i"eQ ÈÍrajÓÄb&gt;«µ¸¨Ëª¶!±¸ªÇ0`ÀbL.2ßáZsKò¬dþì§ÈßÝ¯G4ÁÓoaçrkÑå«ÌÎ~RÁ¡I#ä?¾#þÕn-#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@</w:t>
        <w:softHyphen/>
        <w:t>¡Ê°Ñ¦·FðjQHKòÎ6¦#&gt;aÔUhmÊÈ¥w2ÊÅØ#pqÅ#^¤Ô²Ø³9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ë)#AÁ#ãR#DK#a®J°ëYT¼2&amp;/YÛ7"±uf' r=ªÍãÎ"ò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ù#³s#ÿ#õ×ïR}G(s4ov®P c"MÉ?y{â·#ìò¡#ÀqÉ5è*R¡fÅV©JÌÎT##&amp;# #N&gt;5ÀBcc&amp;ÒW£W»Ä}j$±&amp;iÉÞ;X[ÈåÞNÔÂÄ##8Ï|þ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ù&amp;~SÖôýìsF§5üjJ§,8`*#Uxå=Ì"åwc^#ÔÄÙ=ö"iîv###EpW*¿.Öûõèú^·$à4¬ñ·]¼±#</w:t>
        <w:br/>
        <w:t>ðñxhSÄË£gÊâázüçI#§#Ë#vÉÈ#/Þ¤PD#1#p#Cg§Ò¾iPúÍ[Ó#=|&gt;#4éóTcÒÌK3K&amp;U!öæ·ç#R#Ì#È¡ÎM}##§µ¦¡KVyÖ÷®Ì+,#Ã#6E#r0#Vt«öw*ä¸eÃ##Ýô¬«^#jG¡#ÓådlÅ`Û#Ò)`</w:t>
        <w:tab/>
        <w:t>ä¢³4VÎ@#àìtaæ##J¢XJÎÉ²êBÑöî,EÛK#È®îÿ#/Ëòí#ïÍ%ÊÜKw#±LHÄà(ì?rÎ¼jâ#¢ïm##ç#ã&gt;¬Ð#| 3)#&gt;QN#÷¢##;#IÎ#q`q#uWÙüî\j*U}K#Ùd#É¿z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zÔpêñV}&gt;m&gt;v#e#~îPO#&gt;£Î¼übÄæX¹Fßð=#ÎU¨&gt;EîLòùÄ!##³ÿ#Z $#Øß!#f½zxcMP¿vy¸dQeØ</w:t>
      </w:r>
    </w:p>
    <w:p>
      <w:pPr>
        <w:pStyle w:val="PreformattedText"/>
        <w:bidi w:val="0"/>
        <w:jc w:val="left"/>
        <w:rPr/>
      </w:pPr>
      <w:r>
        <w:rPr/>
        <w:t>À#FuU##ÜÝ#h]ª½¢F#2\+d##äVÚQ¥û-3LO%*éÄÄ¾;VXlF##¯&lt;ÕÜ</w:t>
        <w:softHyphen/>
        <w:t>´m#%%åås+Ù¡_</w:t>
        <w:br/>
        <w:t>§?S#ÝD¹Í#r2#iüÆQæ+ó#ÇL}sVGð#|nÆÑ÷~µ.¤%OÚÃtUW#¹z#BPî ó##&amp;°Í¢F;}Ð²DS#÷ÍiÔ1TåWg{üÎjUÕ)I½:ncr#7r##ålWGo#34.#Ræc#íUÅXwB¢£#Òÿ#äqN</w:t>
        <w:br/>
        <w:t>#âj»*A.ÒJ#]º7¥e]\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Dp#1~##øèa+Ï##¶4ÀÛ#5Mî&gt;#2\HOÙöå%/÷Éô¬K©Ö</w:t>
        <w:tab/>
        <w:t>$Yb!#»×8#é`i×©¨É#£##Ó®¡r#&amp;#|#ÌrpEYKH#X#)Ú¥¥#ÊOc8Õr³</w:t>
        <w:br/>
        <w:t>°I0#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)¬çý@o-Æàq¶³«xªJQ{#ÞÙÕ©tËJòÉ#"</w:t>
        <w:tab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ÿ###ê«G&gt;ò#Fñ#ùb#k\#§)3Ò§'ËÊQ³2'æ÷éU¬#7</w:t>
        <w:br/>
        <w:t>Ù!\^#</w:t>
        <w:br/>
        <w:t>¥e</w:t>
        <w:tab/>
        <w:t>ìEYY¦º#çÚ±±ß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û?ç#rñ¥ÓÅ#¬ÎãÌÚ#¦z×?5JxJ#ÿ##mB)É¹#÷H¬##, oÉ#\óúU®0®²#Ç!1÷kÑÃÕýëèg+T,KkraU@¡Ùqò®G(·]Ø#ÉûÕÅÅ}jIó_¡Ë:#%Y#!#9$.c&lt;cê(Ìåxde#VÇjT ±\ìªÓJ²3;8P2#+Ä¶àÇ##S¸!#0þµëS#Ms=_CXËÝl³Ü\BXÊÅ&amp;c)##UyL8;·ÎÇË#î</w:t>
      </w:r>
    </w:p>
    <w:p>
      <w:pPr>
        <w:pStyle w:val="PreformattedText"/>
        <w:bidi w:val="0"/>
        <w:jc w:val="left"/>
        <w:rPr/>
      </w:pPr>
      <w:r>
        <w:rPr/>
        <w:t>þEl°Ø\LRÄm#4cMÆ5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Ä7Ï;C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¬¥I¶8#\</w:t>
        <w:tab/>
        <w:t>×, g#ô®#Ç#%Q×ÒçSæÔLÕI</w:t>
        <w:softHyphen/>
        <w:t>äÁ#ÀOîÃ}ìR´ÞT¡äRñÄwãëÚ¦X¸âd«C©T½÷EÈµ#%±#</w:t>
        <w:tab/>
        <w:t>Ü cÕQ,bGi#±ÐgÞ½L.µ9&amp;¬Ñ´©ò;2LæÞ&lt;b ØuWè=ý©Û¥E½#ª#$ÁÎvúW^qá0#u_#ñ=#¢ÇR'Iobµ°.¢æá÷ aæ{ãùT#E#$ÛIóydÎw</w:t>
        <w:br/>
        <w:t>ñ±x[K;¥cÆ¢Ø¶E¶##0+D^@«v#ZÜÊ#®çÆãßTèÕT!J{Ø×#¥ÎÍRÅZ7e#M##úio&amp;u DmóG»#ÿ##ñ§')$</w:t>
      </w:r>
    </w:p>
    <w:p>
      <w:pPr>
        <w:pStyle w:val="PreformattedText"/>
        <w:bidi w:val="0"/>
        <w:jc w:val="left"/>
        <w:rPr/>
      </w:pPr>
      <w:r>
        <w:rPr/>
        <w:t>ó%b#´¼ï+Í#ê2¢7=G×½Pé#²¬.gá#Nß</w:t>
        <w:softHyphen/>
        <w:t>zHP«7OOÔÊ#Qªç/Í677M$à\#U9Î+¤ô+DX#dHGÖ¸ñÐ*®#±5~HlG,¬%&gt;TL»ÎWÖªZ³ª8ÂÆÅU#à#;WÕ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öíéÊ®#y*Uöw-£,ð¸FP¸2¡Æ#«ßj ±¡ó#F#~â¼#iÑ¨Õ=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©rÃc*i#¤Ý§o#{Öd×±¤¸#è#«</w:t>
        <w:br/>
        <w:t>õòéÆ5Õ9=Ö#pî¤¦¶8ÿ#zaÔþ#øJ[oo´ÒÔ´¼ØJöõ¯Êÿ#ÙsÅïá#vúv£gsý£®¤Ú{Þ#ÁyS*2&gt;ú¸|-xf8</w:t>
        <w:br/>
        <w:t>kYÂí}èü÷"kG#=·ä~¦Ø¼ÓÈ¯uµÈÆr#·ÒE[Ö6</w:t>
        <w:br/>
        <w:t>²`4MÐ#¯jü«#6ªÊÙ3ô9ò*PK+&lt;#/5W&amp;,qÆpZ«#Û#Ã###á#W§nµÙV[#/xÝüÌp°U¥+ñ]ÏgåÄèd.tzû×!&gt;¿fú</w:t>
        <w:softHyphen/>
        <w:t>ÍÓî,£L#´¤k²_R¸9&lt;úâ³ÊrÜ6ej¿#MUÃIá¥Èìx#Æ}6ÿ#Vðî¡#,ñ¬ºÖ¨FYc#;## ¯Ë#I®.Éº¼³¸´#B¬s¦&lt;³îG#ý#á]J2ÊÝ.±gâh¥J|ês#0HæØ#o8#vª¶¶Ò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ºG&amp;¿W?5å¾ý</w:t>
      </w:r>
    </w:p>
    <w:p>
      <w:pPr>
        <w:pStyle w:val="PreformattedText"/>
        <w:bidi w:val="0"/>
        <w:jc w:val="left"/>
        <w:rPr/>
      </w:pPr>
      <w:r>
        <w:rPr/>
        <w:t>Iµ_´ªDÑ"##Ú</w:t>
        <w:br/>
        <w:t>®</w:t>
        <w:tab/>
        <w:t>¨¬!¤i|²ñ##0{</w:t>
        <w:br/>
        <w:t>´ôÐ©ËÆü##·8V##íõÖE¶{¨3#é#Éæ2;æ¸«sÊ¥Ç$¥.nTNºzÏ(2I.|âÂbpd=ù¯_ðºf¨jÑê1ÁsbßfXù¥VàóéÚ¼ÜÆ.xuN=ËÂÉÆ¯4FÁ#sÉ&amp;¡$±#Á]§#júCÂ¶Ö+æ}O#ûU[C#²£w^¾7:æn0}#·Ã×´#íÞ## `#_,#\¯©|#»cèI$aÓ§å_+Äuçì£}ìe±RMõgÑ~#</w:t>
        <w:br/>
        <w:t>â(Ú5Ê;F0Z½Mh##Ì#)Wã#ñJ&gt;Ù¹7±ô4¹©&gt;Vuö####å$w</w:t>
        <w:softHyphen/>
        <w:t>økÉ## ÆkÅ</w:t>
        <w:softHyphen/>
        <w:t>QWJ#¡íQ2IÒ6#8?ÞçÚ´¢fPB#^##ÇF¬#7êýms®1ÕB</w:t>
        <w:tab/>
        <w:t>%hßr±!NâßëV£f,%,£¤#ÕïÕ¥KÙ©ÅúÆ</w:t>
      </w:r>
    </w:p>
    <w:p>
      <w:pPr>
        <w:pStyle w:val="PreformattedText"/>
        <w:bidi w:val="0"/>
        <w:jc w:val="left"/>
        <w:rPr/>
      </w:pPr>
      <w:r>
        <w:rPr/>
        <w:t>JìY#ËF¨3[</w:t>
        <w:br/>
        <w:t>jTg,p¸)Ûy5ï)ûÚÒó#Ý#ïÚ¬¬¬£,ËzWEXÃØÅ-ÆÕ©Û©nÞ`Á#äp3ÐÖE·!ÎÕ#\ÔéVs¼L##-#l°##¹áu©K9Cµ##!H¯yÑ¢¥3#¸#H6!gÌ##»zÔ#xwg`qã#páiòc9ÒÜÅÖç#èM#¬##|@«</w:t>
        <w:tab/>
        <w:t>¨Ãnr#¨_½^ý:#ÄWP©ó2¯ïhhØëÐÝGò+lI0¦CH</w:t>
        <w:softHyphen/>
        <w:t>3«###r[2(n@®(Pú¾dé¿\ÂGB£LèÒi##)PH#°¬×b%;¥#AÎV´ÃAª²</w:t>
        <w:softHyphen/>
        <w:t>#¡8zÒuÛ$K´f</w:t>
        <w:br/>
        <w:t>¯ÀlåZÒe;OP[½ªñSª#N"4êF/©2ðA'õ©Äk¸ #¤×ªÕuÔLéTöU.8&amp;Ð##g²P@Î#Îzuö®üV#V§Í#®#s©pÎÃÄú#TñH</w:t>
        <w:softHyphen/>
        <w:t>"GÀ$O÷kÆÃa§:î#ÚçÑ¡´#ûÇ'¾h##',#áUZRÐ®fåÌQ!a#Å8%pzÔd.Ä##¼ö®¼&lt;?t¤ú*¥b# m+l`qP&lt;</w:t>
      </w:r>
    </w:p>
    <w:p>
      <w:pPr>
        <w:pStyle w:val="PreformattedText"/>
        <w:bidi w:val="0"/>
        <w:jc w:val="left"/>
        <w:rPr/>
      </w:pPr>
      <w:r>
        <w:rPr/>
        <w:t>¼¾pN#Ë^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¶k#RÄ4ì9[.¹ÝòÂ¥@Û·ÝÇ</w:t>
        <w:br/>
        <w:t>;WVÚ±ÏRê6&amp;V$#</w:t>
        <w:softHyphen/>
        <w:t>íN=#P#ÇSXA%]sìÍ</w:t>
        <w:tab/>
        <w:t>sO^Kì\±#È#ªó#Apr§¶:VõSmÔÍ#¿5ÖÆdÊ#ÏU#5]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¼`#WS</w:t>
      </w:r>
    </w:p>
    <w:p>
      <w:pPr>
        <w:pStyle w:val="PreformattedText"/>
        <w:bidi w:val="0"/>
        <w:jc w:val="left"/>
        <w:rPr/>
      </w:pPr>
      <w:r>
        <w:rPr/>
        <w:t>%[Ú@¼ÏDYf(Pªg#æÛÍ\g# Á|aíE*2©IjqÆ2sQ+#É##p9#©#ß#/«c</w:t>
        <w:softHyphen/>
        <w:t>{Ø¨Æné$Ìm,OÎ#À#¨ËnÜvíÛ÷²9¬0tã*2Þ¨¦ã*nL&gt;71U8#$&gt;T#ºTT)Tï#TÚw'±»'+ïI#À¹ óÊ®#2+«ÙÊQwèefääZ##Ä`#SqT¼m`C8Û\#~ÎVåÆVØF1å6àsZ¯ænY#PÃ#=hp©ì9Ñµ#Ë¶Uf#U##3ÔÔX##r:ú×¡©(QæSEQÆ#cp0#O|TYe'</w:t>
        <w:br/>
        <w:t>T¸ëu£;Ó{#N¢©&gt;FV*]Ù_#@íÚ¦R#M±NrV¸èÊN6±®.iÚØ9~RX*8#·áTæy$\$Ïb#zycW5næQ!CoqÌOwdgµJH#^¾ÞµÑÊ5äùz#¸ÚÊ¥;"</w:t>
        <w:tab/>
        <w:t>'#ÄJ§</w:t>
      </w:r>
    </w:p>
    <w:p>
      <w:pPr>
        <w:pStyle w:val="PreformattedText"/>
        <w:bidi w:val="0"/>
        <w:jc w:val="left"/>
        <w:rPr/>
      </w:pPr>
      <w:r>
        <w:rPr/>
        <w:t>ótéQHÌ#### }+ù-Lå`^´V#F2</w:t>
        <w:tab/>
        <w:t>éäH»ÀÇL§û5Åß!âÖ®£[C&amp;IÏÑÏ"tÎÓÞ±^á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¸=+ÌiÑÙÓ:ÎÎjâõRY#(l##ëÕuæwÇ#ÀèûNáÒº04ñÏª2UÕIªès#úòÛ#ÆîzÃ¸ÖT&lt;l³+où#áÍz#eï¥#¢8^5/rEy§F]HäÈûë\´Â-ªàFÁrF:]51Uiáybº´«ÆunÙÂÜ[ÛÜ;HØÚA#Ü×:övÒÊÑÄ#i&gt;g ¬¯²Ác#ò÷BK{#TêºIØÇ»d6Ü¦1òpEeI}#3@Ä#À°Y:^^&amp;q¡VÑèK÷£ìäq#"]2`²I~Ì1±#acéï\Uæµ¨ÛÛª}îmRa*Í#eø¯c&amp;tÖ&amp;.¶dÑ«).W±ë¾</w:t>
        <w:br/>
        <w:t>ñÝãÔaÌo#cûZ#1°#µêvÓéz Êþ#ln(Ü~î¼Þ(¥]ãpû&amp;v`±2ÃÖPÌÐúK}©36ÃG#«rß#ÌÍ#08\õÚ+â©Ô+¼#²ZO</w:t>
        <w:br/>
        <w:t>ñQ]JcP*[ÉpÃ¡Ï4©u#Þp{0#åªI{²&amp;UV¶#e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9Ç#j¥ÂàÆü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5#cWÙ7©¥</w:t>
        <w:br/>
        <w:t>²ªýßC#y-ÚgEg,GÝa#zó##Ù-íý½Ä{¢&amp;Yº2 þuti©â#gÜîR¹%ÐùßÅ#0izTè#Ë·ÛwÌsãÿ#</w:t>
        <w:softHyphen/>
        <w:t>_#xºÎI#Q¼Ù#Óp®&lt;ÐJç6#Þ¦¿láÉÇ</w:t>
        <w:tab/>
        <w:t>#Mu±ò#ÕH¬L¬|ë©C#ÄÓÉ#ec]ÞÄÚ¼îé¤ÜÁÔ(FÆCu¯Ópí¨Øüÿ##MÓ¼.#J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 {UH`-Áf##À"º¤Ò&lt;ù§Ì½&gt;Þiä#ù#n9+ü##kR{HÑY,àc*</w:t>
      </w:r>
    </w:p>
    <w:p>
      <w:pPr>
        <w:pStyle w:val="PreformattedText"/>
        <w:bidi w:val="0"/>
        <w:jc w:val="left"/>
        <w:rPr/>
      </w:pPr>
      <w:r>
        <w:rPr/>
        <w:t>®@ÍbæÛ³*&gt;f¦£l#±·#m#íÏø×¯x#ÃÖ?Ú°J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ãbSÌú#ÕæfxÃI®Ç§§Ì·?@&lt;#ëo Zi:#-d©ò¤#+O5ãX×T¸Ò¼#¡ÎD·2&amp;¡¬°XÜ3g#Ç#'Þ¿1®¥n!Xz{ÊW~çî#}:8,InÏ|ðòIýijÆ+(6Ç#XtP;</w:t>
        <w:br/>
        <w:t>ém-¼Õo27Ú²n#}j3¬DªVqg¿MÇ#¢iÀöa&amp;IEÆ3µ&gt;#@ôæFíXÒUÜÀ~ó##ð¯ÁRÅÒÌkJ_#±èU§S&gt;Ûp ##`)Ï5m.%ÉA#á°Iö¯Z8xV£?i¿+g&gt;##xÔªl^{¡#Hz#ÛÀüj´·#j#U2p¥ÏÞ®\½ºu)Î#,ÎêQ$Ú*\¶Ö@¡#b§</w:t>
        <w:softHyphen/>
        <w:t>Q#R($v</w:t>
        <w:br/>
        <w:t>HtÇ¥}41&gt;û</w:t>
        <w:softHyphen/>
        <w:t>'aÔlié##)###æ#ÎÂz±;,Q´²ÆÌ¡Û·©5¬g)×O«&lt;I·FWZÞ[YT"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Þqº]aTLd#á1íøW&gt;*³ÆJMÑéÓnK[²1âY#lÁ###UÕºFHÒQ$¥OË»¥u×«V#nEÚèÚU#¥ÐeZ´#&amp;e#gÀàéøÕ¨Í¶ËÂûW°#üù\#V[Ï:zó;##Ö2 ¾8vùÎÁB£;à#zU#ºa4r#¾#¨pÃ=ë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¨£Sn¦K#9RhÙøÜ#Ud;°£¨¤Õ&lt;Æ`Ñ - äg}s^HÓu9h</w:t>
        <w:softHyphen/>
        <w:t>8Sö1åóº¤Q4d¹n_?wØÖ V»ºX#áÊðVùm5¥*ëìS§É')l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Äã#Wj~÷½ZYZ#6#&gt;#É#®ºö%$´beÈÓ+Ü##bWP³er#Ý¤·y&gt;Ï*$A###e&amp;ºëF(ÓMèÑåBSi[¿êgG&lt;þs</w:t>
        <w:tab/>
        <w:t>ã#^#Ël#½i¡\#@ÄE|Õ#ÊU©=5=JÑnE;ÛÀÅÀÝ&amp;#É$µiÙÍ##:Äó$¾i%Ø¹ïÐVXx#BÚ&lt;çQ6àÀÀò©n»wE¹²#¡"³m+n</w:t>
        <w:br/>
        <w:t>É¤FÏ§58'ìaÍ#©óCÝ.¯#ta3©ã#!*¦ë´70/Î¿ë2#\z×¡)·]VT`éÏ#^Xh¤RÞR#]}ªê}1#&gt;Eu#æé¼×.oYW\:#Õ¥Ì©¶ú¸E3#%f,v=#²bK¨.%óF#|£#b¼,5zXGìtá#U´»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y¥l#tWuá8¬£Î$d #QÖAO=S¯¼5&gt;¦µÖ#N#·uí5Þk##0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ê??Ê¼ÆçË ë#Ì##túþµóØ|&gt;mÃ¬.&amp;Vëæqå²jªîfßï3Y21D´BÍ#ÿ##qþF®Û±Ý#¨P~lû¹?ý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#^Ùhz§#ábUgÎmg*}m#aØ#</w:t>
        <w:br/>
        <w:t>ÊÑð;ô*R\:WsË§#B¥#&gt;óÇm!·.#J@GV=¨[Ù&amp;%veëÚ¶Æa!#*±Ù+ðWw^#eÐÊ#É#Fz</w:t>
        <w:softHyphen/>
        <w:t>v&lt;è²?Ì#Ô#zþ5ÏbÕL&lt;±kmR6&gt;I¨#ÜFáX;&amp;ÞC#µa#³´¹uDfX·#_&lt;ÿ#Zò³,JÃN#µÑTé{Jr¤##ÄÄÜª4_:©á}±øU;håß"Ì¡#É;G#©TÄÂµw(ìgrtæLÊ%-n\"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¥mA&lt;fÖ;Yì÷É&amp;ÓúW#?#ÇÑXl$¹]ÑÛ#0«BP×rÉ#sæ91#û¸@ÆÏÌÓf¶n~Ó#0#%,#Ü-yµq8¬#v ÝÓVaU:QP`måZKrÒàaà3ù¨ìCD#7#0_ÓúL$)ãñP£-#ÒæµjÆ#\èx¤·HvH¤»#ÌÝ~¬£G#ÐÉöi#Ë"</w:t>
        <w:tab/>
        <w:t>Fâ#¥i£[#/l£xÞÆ#lLk´Ð;EÔÅÊn}ªx Öt1Í#Ë%å¬Ë#B#</w:t>
        <w:tab/>
        <w:t>Ú@ ±öëÒyÐGRþ&amp;ÕJ¥ª¸õ5ÒàÛBá#va´#¼UiFë,§#j¹G'Ò¼êdpó¥S{£e9¨Ú}XäâåÞMÚHwÆÀ|ÀS[À!YÓ{Õ²XWÒäøg&lt;l)Úéb9hEJ=M9ç¹Ðì#IäeLq´&gt;xéùTe</w:t>
        <w:softHyphen/>
        <w:t>å#þÒÛ£åÑAÊWÏæºÙl&amp;ðßf_©Ë9N&gt;Ò#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í;×ïìfÉqý+DÌ¬ëäÄ¬#ôÇZù*XÌcu£³Lïñ9#Ö¶eVpªªß9P9##Kæ÷Ç$tÀ¯uÓ\4«Cì+È«zg·#ãC$m8Æ#9#ÁÉúV½µÇ"UT#9Íy¦#?)#Þç^!S#´;Q#¶u!##X¯ñÖ|Ï#%Óyq°#HÙ</w:t>
        <w:br/>
        <w:t>¹õÅgS©(û#ïs7Û°Xå#</w:t>
        <w:tab/>
        <w:t>#d#éÐ[#\³HüÁÛ8¬##á±#ÃÔÞ÷9)Æ¥)J5###í06U8!FsU</w:t>
      </w:r>
    </w:p>
    <w:p>
      <w:pPr>
        <w:pStyle w:val="PreformattedText"/>
        <w:bidi w:val="0"/>
        <w:jc w:val="left"/>
        <w:rPr/>
      </w:pPr>
      <w:r>
        <w:rPr/>
        <w:t>&gt;ß1#7bB»#_#Ö¾L'Ô7ñ#¦##,;¬#$H76Fî&gt;ý »#acùR#û¹®(ê®©®utC3îBYÎ@</w:t>
        <w:br/>
        <w:t>Àr+^Ê##¦A02æ&gt;¬k#=[g¢=K##F7FHY2#&lt;þ5^IUßsä¢#[yäúW#</w:t>
        <w:softHyphen/>
        <w:t>#í"yýÙ]Yo#&lt;*¨#H[·°üªÄÒ-ÃÆ±ù;ÇÝ¯¥Z£AS¯¤·#(&gt;e*#dD³]ªª`"¼Óym]V##1a###t¯.xZØªÑ-Ú{é± )²Ü$`¨`#ð¹¬|É6àìWi#ë[`(û&lt;;îsEÊ«³$##´a1$²fA÷}ªì#ÎêK#±#gÁ5ÇêA×¿ô#Ò³}HæoÀÝ#x#«#.#fu#I#ÞTr#¼Nq^&lt;q*+SÕËbª»Ðm-M#Ú@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C##&gt;a¿_JtÌZUhYÖ7\7_ZºÔ&amp;ðJ´·³#ö#¨·&amp;#ZÀ¬~lñ1i#_jË¬I# ;N6ú¥qÐmJÆirìiYM+F$</w:t>
        <w:br/>
        <w:t>@A¸#ÕÙdY"i#`¯ÝÇZÃ#[hiÉ(EÔ##Ñ,ÛXíÞ¡£%xÅP#IU##Ô#á</w:t>
        <w:softHyphen/>
        <w:t>°8µN«Qû¨¥'í#Ä~NK#¤,c-¦\G#ù¥0rØÙô©WXªÚ/â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I+u ½ºEÙ#±2#S¸r#</w:t>
        <w:softHyphen/>
        <w:t>E#</w:t>
      </w:r>
    </w:p>
    <w:p>
      <w:pPr>
        <w:pStyle w:val="PreformattedText"/>
        <w:bidi w:val="0"/>
        <w:jc w:val="left"/>
        <w:rPr/>
      </w:pPr>
      <w:r>
        <w:rPr/>
        <w:t>,FÝä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¶##äT«¤¦©nÌó#BÊCfÚ#ÝÜ1}ÄöAéV'p%S#³F mp1ãJ´«s3Í§Vn</w:t>
        <w:softHyphen/>
        <w:t>ÍFÏ¶gbìPçpÈ5B[³###r##dQ?È¯ ÃQökµèwÒÄ:Ðt×B_ù`vÆ</w:t>
        <w:softHyphen/>
        <w:t>1N#u5V#¹24#¿»ÛçH¤#iWÄÐÃeî_êÇ[#s#ÇWî'ÁT#vu&lt;psÚ.Ë|É¼»2í#súÔÏ#*ª1oc³u"¡- #rT#¡ÆFjvXT¹#T#·P+#ã9Y»õ¡É%#`ë2Ïöi</w:t>
      </w:r>
    </w:p>
    <w:p>
      <w:pPr>
        <w:pStyle w:val="PreformattedText"/>
        <w:bidi w:val="0"/>
        <w:jc w:val="left"/>
        <w:rPr/>
      </w:pPr>
      <w:r>
        <w:rPr/>
        <w:t>½±y ¯ÍÈ&gt;Õg3-¤lãý!#û#Æ½¬¹`ê`ùS÷®tË##S×©£#Ê@ecê@8ÍL³#2&gt;¡×½qW£#U(ô#bäÒ8i#·</w:t>
      </w:r>
    </w:p>
    <w:p>
      <w:pPr>
        <w:pStyle w:val="PreformattedText"/>
        <w:bidi w:val="0"/>
        <w:jc w:val="left"/>
        <w:rPr/>
      </w:pPr>
      <w:r>
        <w:rPr/>
        <w:t>Ù##=+Q¥cÀ#^#á\jnç-Dé®vf?Ó#10FK#YPF ÅÄä¶3\tësÙÛs:8·ÊÌ¹'S)C#þë´#ÄúVÜ#ÀÎA#éBÄÚ«§Øô)rsÙ ·îÕ#Êâ#åy##+#Ez8U#âÖÇ5h¸Ë/º/0íi#####Ò¢VHÑ&amp;ÚÊ3ÂtÇá\uèÊ8ùÝõ2ÁÆÔ#g½ÊÌé&amp;w</w:t>
      </w:r>
    </w:p>
    <w:p>
      <w:pPr>
        <w:pStyle w:val="PreformattedText"/>
        <w:bidi w:val="0"/>
        <w:jc w:val="left"/>
        <w:rPr/>
      </w:pPr>
      <w:r>
        <w:rPr/>
        <w:t>ªü¨QÍDÅåÉ#[÷jÇîÚ3u±RrZ#¡,Ë#È###ïnè?Îk#Þ#;µr¼d×v#Uï¸ã#º3®çH#Z;#À÷¬Ù&lt;»yO#T(#õÇ_</w:t>
        <w:softHyphen/>
        <w:t>{ø8¥$¼Ç#ó&gt;Td]É</w:t>
        <w:tab/>
        <w:t>¹q#²Ç)É;»v#òÂÒ*Ç#òª¶#UÎÜz×ÔWÄÑ</w:t>
        <w:softHyphen/>
        <w:t>IÏ#þ#UW£æYexÐå¢El§¡éÍQTkyåA%²f¼ì=_fãQ#ÂÄ)srÄXï?×H\+²ùLJç#ü}ë7Í)ÖWVtS¬ä®züjÙïoÌK#é·&gt;äRí¸$%R\#i0#äçéSÃ#êWÉÃ#»#Ç¥z##BÁafÞ©#zô¯N)èÙ</w:t>
      </w:r>
    </w:p>
    <w:p>
      <w:pPr>
        <w:pStyle w:val="PreformattedText"/>
        <w:bidi w:val="0"/>
        <w:jc w:val="left"/>
        <w:rPr/>
      </w:pPr>
      <w:r>
        <w:rPr/>
        <w:t>ÍÛ;ºEoä"¾ç&amp;L&gt;ø¨V+iZffq¸©óv=#@ëÁ5+#Z|®ñ#ÌB#S#+gzùEãb8#µVÐÛÙ2ìÜr[#åO#^4¡íÖF´±kêÌ¨÷F##Ü!z¯jÓáS)"®Ã¿zúLe$ãíéìqÓõOBÉ#á+´#'©ªÅÜ±)ÆÞ#Já«</w:t>
        <w:br/>
        <w:t>#%#ànªT#ê#</w:t>
        <w:softHyphen/>
        <w:t>íK</w:t>
        <w:tab/>
        <w:t>K;#_,yæ¹;i$·De%¶#~Zñ'Ä&lt;T½¢¶Ö:!i§Ql]#DòT]¨#íDhLEÝ#áë]t#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±È&amp;fòYÓhÈÏASÛÜ#~FbT¡ÈQ</w:t>
      </w:r>
    </w:p>
    <w:p>
      <w:pPr>
        <w:pStyle w:val="PreformattedText"/>
        <w:bidi w:val="0"/>
        <w:jc w:val="left"/>
        <w:rPr/>
      </w:pPr>
      <w:r>
        <w:rPr/>
        <w:t>vÃIhqÍFNÌK#Â#í02üÙëÕ#É&lt;2aNÐJ¨$äWE5Ë;Ã©ÓNî×B#£Ê_9#NB¤]?Ïj¡}µ.íau Þ#ÈÀäWTiÂ¾*#_[þB àñ1Só.ù=Ã$$6þåqógÔÕ</w:t>
        <w:tab/>
        <w:t>ÄË2P®C©þ?¥mÊ½\oÔd½äyÕ%#JU_B©b.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²°</w:t>
        <w:tab/>
        <w:t>«#&lt;¯©#åMÐ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Õ#q_SF*WuþÍÎI8TZ*ÆÂrè¨[t31á#;ÌGVs¤gn[×#Ûíù£}#ç°#ÓAzå%@°9#(1ÜW9&lt;PÛÇ#Å bB²ÜH9úJùÜ4³#2:K÷s³8(Ñöu]öfµIb³ o¿¹Ç?6à#BA¤av #&amp;#C_M#Êró;iÅ¹X¢rK$bÝ#FJÉñøÅV1#¼çR5`#c¯N9]ô</w:t>
        <w:br/>
        <w:t>Ô+,\É#¥Í´x}øhÀsþ#ÜOo"\2yÖA</w:t>
        <w:tab/>
      </w:r>
    </w:p>
    <w:p>
      <w:pPr>
        <w:pStyle w:val="PreformattedText"/>
        <w:bidi w:val="0"/>
        <w:jc w:val="left"/>
        <w:rPr/>
      </w:pPr>
      <w:r>
        <w:rPr/>
        <w:t>ÑÓ52V§É3pq¦a</w:t>
        <w:tab/>
        <w:t>VÖöö[#6æs{)åÚ`Ë</w:t>
        <w:tab/>
        <w:t>öÉÎ=CªOw</w:t>
      </w:r>
    </w:p>
    <w:p>
      <w:pPr>
        <w:pStyle w:val="PreformattedText"/>
        <w:bidi w:val="0"/>
        <w:jc w:val="left"/>
        <w:rPr/>
      </w:pPr>
      <w:r>
        <w:rPr/>
        <w:t>rÛM#^#Ç2ü»#ß¦:ÑáÝ(B#Y#©Såë&lt;¬¬¬°Çµcx#ð#ï¦ú}</w:t>
      </w:r>
    </w:p>
    <w:p>
      <w:pPr>
        <w:pStyle w:val="PreformattedText"/>
        <w:bidi w:val="0"/>
        <w:jc w:val="left"/>
        <w:rPr/>
      </w:pPr>
      <w:r>
        <w:rPr/>
        <w:t>¿."&amp;F!ð àõ"½#¦§</w:t>
        <w:tab/>
        <w:t>FOmLcE8µ#Ýé^d¶ÅCÜÈ#óå#qéDC#&amp;#vå#p=ëzØzð~Ö®Ì'FTáÎËÖV°I,?i+ifÞFÃËéÇãX÷#MþÝ¼¸ ·jÉ2¯±ù#&gt;#ò®²´Vf©?Ög</w:t>
      </w:r>
    </w:p>
    <w:p>
      <w:pPr>
        <w:pStyle w:val="PreformattedText"/>
        <w:bidi w:val="0"/>
        <w:jc w:val="left"/>
        <w:rPr/>
      </w:pPr>
      <w:r>
        <w:rPr/>
        <w:t>)Öu$Èåº¶¿ÜÎ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x¤CÌõ«úlÖ·3yÛÒ-bñgjÇé^®"</w:t>
        <w:br/>
        <w:t>9Aô;èÔ¨è'-Áõc</w:t>
        <w:tab/>
        <w:t>#ÞÄN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#&gt;£¿¥i$÷#Ztxî6#F6àþ#ëçëP¡®ìèisõ&gt;³Hâ#Ú?1àg#</w:t>
        <w:tab/>
        <w:t>&amp;2#-âÜr¬§¦+ñ\;èöjÓ±³&lt;$Â±ÁÚd#</w:t>
        <w:br/>
        <w:t>EÂ¹1! #QÈ¯b¾eN¥¨·ëóGv#?e*µ#¬°´áJü2]r#úV©BcX&lt;E¸66ÜI##?k¯`1.ÛÓõ83</w:t>
        <w:tab/>
        <w:t>O#îaÙ#ìÓ</w:t>
        <w:tab/>
        <w:t>"*å¢Wíè#ç&gt;=ÅÉÞ1u*£\Å¼ª¶I\ðEy#¼o+¼·hË.¤Ò÷÷(}</w:t>
        <w:softHyphen/>
        <w:t>¢#¤fL!À#å#ÑçùUÙ&lt;Ù</w:t>
        <w:softHyphen/>
        <w:t>¥Y÷Â</w:t>
        <w:br/>
        <w:t>H##¿#Yà¡#^%Q}MæÝ*n£èa½Ñ µIî6</w:t>
      </w:r>
    </w:p>
    <w:p>
      <w:pPr>
        <w:pStyle w:val="PreformattedText"/>
        <w:bidi w:val="0"/>
        <w:jc w:val="left"/>
        <w:rPr/>
      </w:pPr>
      <w:r>
        <w:rPr/>
        <w:t>îc'ß</w:t>
        <w:softHyphen/>
        <w:t>iGªÇ4sC% R $ |ôã±¯Æðæqfüô]¨ÆJ[ïåcxSúæ#ÛSvOÈ0E3½¾çl#ÑÏ+R}êHgÛ#åÂ«7 #ø¯«ÄVæÁ©Ö^ë9Ôd±2õdR°·ÝBÒ5Ç5RúÎêê#XØÌ#Ï9##</w:t>
        <w:softHyphen/>
        <w:t>*èåYD½ê§^©-¢Ë^}ÛF2ÃJSc#</w:t>
        <w:softHyphen/>
        <w:t>X</w:t>
      </w:r>
    </w:p>
    <w:p>
      <w:pPr>
        <w:pStyle w:val="PreformattedText"/>
        <w:bidi w:val="0"/>
        <w:jc w:val="left"/>
        <w:rPr/>
      </w:pPr>
      <w:r>
        <w:rPr/>
        <w:t>ãÜä4«ëºøêXÜ:'¦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æ¥ÔÖ·(.Û7Çöv#ÎNà8Ï·Z§q!¬Kþ</w:t>
        <w:softHyphen/>
        <w:t>Ô¨%zb¼ØP©O2´ZhÎÊPu)·r½</w:t>
        <w:softHyphen/>
        <w:t>ã¨6²#öÀ¿»S</w:t>
      </w:r>
    </w:p>
    <w:p>
      <w:pPr>
        <w:pStyle w:val="PreformattedText"/>
        <w:bidi w:val="0"/>
        <w:jc w:val="left"/>
        <w:rPr/>
      </w:pPr>
      <w:r>
        <w:rPr/>
        <w:t>zîv@VF#q `zïÅPy^hë%ñj#êB£Ù¢Ì7Q</w:t>
        <w:softHyphen/>
        <w:t>»É3y`D^U#zâ¹[ÍE~Ðê#;d¨÷5âeXLF2*¤Ý¬Ó_;NúÇ&lt;zÒNf}Î¦2ªF#ã#D¿º´ækx</w:t>
        <w:softHyphen/>
        <w:t>ç#IP&gt;¯S#B#¦é&gt;ÇN#QU9t:»{&amp;·h¢`ä¾a#Þ=zwªZr#\D±Lrïæû¬GoÎ¼Ì&lt;jÒÊ##¼[gb¯*yg½Ë²´í&gt;ÖPIùÊúS£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ô#µn#«¥#=#*8Â&gt;^\NQ#·Üà(èõ,##7#ó #Ç`kÄ#</w:t>
      </w:r>
    </w:p>
    <w:p>
      <w:pPr>
        <w:pStyle w:val="PreformattedText"/>
        <w:bidi w:val="0"/>
        <w:jc w:val="left"/>
        <w:rPr/>
      </w:pPr>
      <w:r>
        <w:rPr/>
        <w:t>#f%##9.£#o$Ë;#BûÐ ÈS?</w:t>
        <w:softHyphen/>
        <w:t>\xÚå#Ä(Ã#êMt,]UCêñØN</w:t>
        <w:tab/>
        <w:t>Ë£#3Å#!@,ãÓÍËd</w:t>
        <w:tab/>
        <w:t>'9#êðX¯##ÞÃtãvIpZ#Ì;6#NÓµrÌ³ùJ$FIï#;öiRÃÒ|¸¹ÓM©¯xØ[pJÈ%</w:t>
        <w:br/>
        <w:t>ãÇ$útõ§F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8,x9íNiXã©-L¹¦hÝ$ç#s£ß}½ÊÝ\4##/ò##§½sÔ</w:t>
        <w:softHyphen/>
        <w:t>#N}[æ¯uavcät0®ÀN2ÓéQØ#®#xRm®#ùËëïÑÇ_#*°ø¢Ä£RkÜ#ìK#/¶9hbYDªvù¼sqIoq#¢Ì®#eM»ÁáV#±#KWvvR¢ù[!ïv&amp;##&gt;B«d-W</w:t>
      </w:r>
    </w:p>
    <w:p>
      <w:pPr>
        <w:pStyle w:val="PreformattedText"/>
        <w:bidi w:val="0"/>
        <w:jc w:val="left"/>
        <w:rPr/>
      </w:pPr>
      <w:r>
        <w:rPr/>
        <w:t>#7BO/ÎC#Þ¬89®:ê/Ý±z#Æ©</w:t>
        <w:tab/>
        <w:t>hÜ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¿£r#¨!£!«c\ø,LêÖK#Nó¨Ë#mè###+#vóZ#6ÀÆE9#eá£èÂ»«b1#³¤ô4HGÜ·3eó##ã;##¸²ä/§ëPYA#¶ÖÖÂÚâ#ß7Ì37</w:t>
        <w:tab/>
        <w:t>Cc##Ýþ¾Ø¯#¥#V.º#ësX(ËU¡qäR^#V=£#zä#ô¬ÛXËl¯!Ûn¥PÇòã#ëÂ¼äÞÏo3¢©Ì2Xc</w:t>
        <w:br/>
        <w:t>#¼Y#²"</w:t>
      </w:r>
    </w:p>
    <w:p>
      <w:pPr>
        <w:pStyle w:val="PreformattedText"/>
        <w:bidi w:val="0"/>
        <w:jc w:val="left"/>
        <w:rPr/>
      </w:pPr>
      <w:r>
        <w:rPr/>
        <w:t>Ù9þ#ôïÍ2ÖE=ø#e|FÌ¹</w:t>
        <w:br/>
        <w:t>1Ô#Ú¬¥))</w:t>
        <w:br/>
        <w:t>R_h±</w:t>
      </w:r>
    </w:p>
    <w:p>
      <w:pPr>
        <w:pStyle w:val="PreformattedText"/>
        <w:bidi w:val="0"/>
        <w:jc w:val="left"/>
        <w:rPr/>
      </w:pPr>
      <w:r>
        <w:rPr/>
        <w:t>¼çÍWe(Ü¡ßÎjà³ã##¡#¦ù</w:t>
        <w:br/>
        <w:t>ÇãYÓÄ*&gt;ãFtcjÈ¿¾Õâ##æ#ÝÆïz¼-</w:t>
        <w:softHyphen/>
        <w:t xml:space="preserve"> JªFôÉÌÈÏÒ±#þ÷»;=ç#"HfÙ§fE1³»,j£&amp;!íYaÙñI¸+{t&gt;®¬,ÄÇ#Zj^ãgVÑµBÄ*¶ò$ÛmÜwâ¶-|¹dQçym&amp;æVcØë^~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 ëRè1nò#®Á¤\3¢yA#ýñëúÕV%ÚY# ~ðckÅöQç}¿+æD6úfù¡Kûù¼äÎ#Tw6hÛ[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9q'·#Åzù~7ê¸Õ6ã*MÄ=#æ$ºib9</w:t>
        <w:softHyphen/>
        <w:t>Ê:FW#Ô÷útüê;²®#uP</w:t>
        <w:tab/>
        <w:t>få#°ïSÍ)bqÎ4^±Hô`¡*QqÜÂ;TâD]ã?J ÊÈ2ÀíÎâ#7cÐR¡g#Uo{V·³W#e,£l~YF'y?3ñõÿ#9§Ç(Ü¢ER¬</w:t>
        <w:br/>
        <w:t>##©÷©KWG23º/,è£å#ã§+TÝÚA#³##]À±ê3ZÔ\ôù</w:t>
        <w:tab/>
        <w:t>{#.#ÃmÚ</w:t>
        <w:br/>
        <w:t>.#'õ¬ 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'#ÿ#tUÒÂÚMÇv-V¨|¹^9"FÈ##èæ¤²"yx#Ç#¹Ïô¬3:Õ°¸Øªû´dêU¬ÌF#î`GjÝátó6##(vÉ?</w:t>
        <w:br/>
        <w:t>ö0êVp[XëÃ¾vÔz</w:t>
        <w:br/>
        <w:softHyphen/>
        <w:t>#m#I.àÇGëR£ÞÑ#[p(ÛHÇzu¢</w:t>
        <w:softHyphen/>
        <w:t>ÊÅRW#Wím°Ë#ª²ýõÏ\U)Ve&amp;5L+näLVj0îét"q³dñÄÐ"È£'îúY¼è=Ãh#x##&lt;ÿ#õë</w:t>
        <w:br/>
        <w:t>´½¥U)ìwE*yã½Ì¸¤</w:t>
        <w:tab/>
        <w:t>#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ïM¤_Z»m$&amp;H_tE#û½ëÕÀR§G¤UÌ\jJªýXI#-#ó#Ñ &gt;µ/Íhë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Îå^¹÷¨Ëf¥#Ìg)^È½#"·v3"ÉêE0D#ó#b#&gt;~oJÝºøU £ð&gt;ÇÌ~Pßxb¤h#7´Ï##êåÕÕ</w:t>
        <w:br/>
        <w:t>±¨ú#ëÔvg·y¸dY@</w:t>
      </w:r>
    </w:p>
    <w:p>
      <w:pPr>
        <w:pStyle w:val="PreformattedText"/>
        <w:bidi w:val="0"/>
        <w:jc w:val="left"/>
        <w:rPr/>
      </w:pPr>
      <w:r>
        <w:rPr/>
        <w:t>ÝqÈ#è¶2#4%Oºù#ó³$±x©Î}##1TÔàwko#¶©Úb#v-÷¹â§¹Ûb 23éë_##ð#þ</w:t>
        <w:softHyphen/>
        <w:t>/M³Ï&amp;</w:t>
        <w:softHyphen/>
        <w:t>wìÑ¤ÒáOSÌ|mcÀ¦+¹,o#\åx=z×vVêÐ»vL"Õ+OtA"È@@X0UVè8æ ½#Ä§</w:t>
        <w:br/>
        <w:t>À#H&amp;ºkÏ\ÒÜîu%Î$ÊdFWÀ/øG</w:t>
        <w:softHyphen/>
        <w:t>%´^G#¬$,¡Ë)íøWVbô¶§s¡vO%±)Ä-$`#USç}j#Éc¶Jà&gt;{âOr©RR{í÷F¼å&gt;Yír$gVgòÐgk+ðÿ#QZ0BóD1*¶zú×Ùç#0¸#Æ¶#:µ©hÔ¨ÕX##r³Í#?Îg8§#æÈ®&amp;b#¼}Ã#}#|þ#Æo¬MoÄô%]{&amp;»¢dU,#7à#Y3ÄÒJ#XÈ1#ÆvÆüçëQ9rÆç#.¬GS5´±Ë#</w:t>
        <w:softHyphen/>
        <w:t>ÇE²gï#Ù¤µ3y#ÁváfAûÍ§k#</w:t>
        <w:softHyphen/>
        <w:t>:õ(Íh·ÜuÕ*PúËF´ê¥Ôü²7 j@m Q2í'#jô+MF*1q/2èEl÷Rª¤N° ¡W#V¤PK#f}ÄõfÎA#éJ1¤÷ê(¨YîM#`ò"ì(0Ã§5b¹óÌ¨q#¶##3¹Aàj{ý5&lt;zÏN37-##%ãr»#"ýß¥t6#lnAÜ@!Øp=9¯#5ÆUÅÕsÕJ#6¤Ü±,&gt;^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ÍeÍ#´¿¾Â3XÔÄ:T¹ðiÂWâI"#cõG!#µdJ#@ó##m`Êw#¥}#IR&lt;#ãSâ±*RiËrhÄ¤Aj¡v#¼#=ê#Îötó#²«#¿Ju,5#FÞhçÃVtç&amp;ö7#Ã#*ªÈ»+ÌXÒi##YI9=FkæV#`èû4g¤ß[dò\##ò±¸8Å:Bb##f*ÛA##ñ®ì¶tñ#gB/Tÿ#Cè ¢éB#Ü©##B§!·u¬ë ÐÆ&lt;rMºTæ1&lt;¥pã±#!(áéi+%#o}Íe#^\*Ä$òÎNÍØ'Óú×-©éö</w:t>
        <w:softHyphen/>
        <w:t>q#ìJëuo(Xä#GËG¥{ñsÂTUº?ÈÎY#FYÝ%Í¡%L#?ÀÄqT¶N#ò #É5ãå¤°UÝÜJÑ|èÑ¸C,0ùk¸d|¤sÍZ¶ñdh¤X£Äv37Ì</w:t>
        <w:softHyphen/>
        <w:t>Yb0Ý#ìômèlà¥KÞfÀRl1#¸#îàYûÛbÌÞp#¼½ØÏÔzWÑä¸ya'ÏÕÞÿ###¸T¨92ÚÎ^RStÂ Ï&gt;àCË½ÏåYöË#H%*U|Ã#</w:t>
      </w:r>
    </w:p>
    <w:p>
      <w:pPr>
        <w:pStyle w:val="PreformattedText"/>
        <w:bidi w:val="0"/>
        <w:jc w:val="left"/>
        <w:rPr/>
      </w:pPr>
      <w:r>
        <w:rPr/>
        <w:t>g</w:t>
        <w:softHyphen/>
        <w:t>F9·,#ÆT)Û</w:t>
      </w:r>
    </w:p>
    <w:p>
      <w:pPr>
        <w:pStyle w:val="PreformattedText"/>
        <w:bidi w:val="0"/>
        <w:jc w:val="left"/>
        <w:rPr/>
      </w:pPr>
      <w:r>
        <w:rPr/>
        <w:t>d6ê;rÒ°,N#g;=*¡iY¢Tçj#½\4#VkÚ»Eo?xÓ</w:t>
        <w:softHyphen/>
        <w:t>ï-Çm(2#¤ÎF#ö©ÜB,{celç#8¯ÇáªÔÄ¥#îÅ#ëG¨¸Ö(+&gt;åËc±÷¬i áä'1#¥u¿gË%tzÒå©~^#A5¢*ÜHDGæUÇ#Ú ä</w:t>
        <w:tab/>
        <w:t>#bx¾ëã;¯ ©á1øÕÂ+$Ë</w:t>
        <w:softHyphen/>
        <w:t>5{Dl%äV°38ÞÍU ër-#ÚføW3#côéÖ½*9¥YRÓuê&gt;#gËtö.ÂÇ#ZÜ#è¹D%y#ç4Æ##UµÂ¤[S_3^"iª÷z</w:t>
      </w:r>
    </w:p>
    <w:p>
      <w:pPr>
        <w:pStyle w:val="PreformattedText"/>
        <w:bidi w:val="0"/>
        <w:jc w:val="left"/>
        <w:rPr/>
      </w:pPr>
      <w:r>
        <w:rPr/>
        <w:t>Öu#4v-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tÍæ;.#¦«Ãr&lt;Ñæ#mPr@ïëSG##AÊ{ô8ñ</w:t>
        <w:br/>
        <w:t>µGË#)b(###yã=ù¨d##ã0Ê"N#óËW#{Xª#µ'h¦2âê%G+#àuå¿#¡ ·:w2yYw#:éíÍE&lt;º½G*|·uèÈí®##Å¼2R0G# ÷5©:\Ý³L7QXÆ§ÜäûW¥íiSo#W²üK¬©Ñ?SX\ÚÛC#©-)O8É#ÖCC##o#ß7##×^##Z®</w:t>
        <w:br/>
        <w:t>P#Ðñ°þ×Ûº»#mÓk2°##ýãmä#Jé#6¢#Ü9#Ú¹+Æ÷êzqz]µÅ¤0Y]%*®ëÒ¹d¼2K)¸e#ç&lt;}ë(áñ\e*ÏákC£##däæK4?Û#wQ»ªìV$S¸¯È?#hzÏÃÏ3\[:Ñ&lt;C#§§Ü##.#ln#õ#ë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Ñ#ÔÁCíSw&gt;Gð×ÀÑ¨þÌûÏÕ=+RPÑôíZ=uE7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C?iÈÉ#HÒ#Ä®8ê¦¿:Â`ëÐÌ*ákn§%ò¹éBiÓ×TYÓWì×´Ó,©y##R¿êÐûô</w:t>
        <w:softHyphen/>
        <w:t>¢¶Í#,`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§zåÌh×ÅæJqzh¾ã¹ÁQ'#¤Íx#³K#lDêÀ~</w:t>
        <w:softHyphen/>
        <w:t>rÍ¥¬³ËpòÇåï#À#å¹ê#é^ý#òyû»=&gt;ô#STäâ_#¯`ð.ï´-b;</w:t>
      </w:r>
    </w:p>
    <w:p>
      <w:pPr>
        <w:pStyle w:val="PreformattedText"/>
        <w:bidi w:val="0"/>
        <w:jc w:val="left"/>
        <w:rPr/>
      </w:pPr>
      <w:r>
        <w:rPr/>
        <w:t>Yµ#²·y##p8eíÈ</w:t>
      </w:r>
    </w:p>
    <w:p>
      <w:pPr>
        <w:pStyle w:val="PreformattedText"/>
        <w:bidi w:val="0"/>
        <w:jc w:val="left"/>
        <w:rPr/>
      </w:pPr>
      <w:r>
        <w:rPr/>
        <w:t>ùü³×îEÛ&lt;®äá¾xñ´#èxüë÷¿#²ú¸&lt;µâ+ï'sñ#*SX8v8¥#m®áAÉ#þ/j&amp;R*ÆNÀ</w:t>
        <w:tab/>
        <w:t>$5~¿#³?4n2#ÍR©¹AùÖºT</w:t>
        <w:softHyphen/>
        <w:t>ç7#£P)ûÆtMJËDhi</w:t>
        <w:br/>
        <w:t>Ï7Ï#ª(äwÕ«ÜÜ³ùÀ#áDGãr9Õ®Ù·ay3Ï(^#Í?r»K#ïïtûµ³Ì¶h'½ã</w:t>
        <w:br/>
        <w:t>«ë\x¡#äV#-M#6¶[X#çw#wU#ùB+éß#¸¸´ºh##±ùn#`EÚ¾'$¹ãÜú¬/½%#Ø4uOû#Í#`,#ºÿ##ÏzúëáûmX#Y7 oâÏù5ò|FéK+§Üú|##*(#è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·)Æk×ôP##æ#ìaÀ¯Ë*Õ«#_$4LúPæV;+)%f&gt;J(p#pkh#Ì¤7#^æ£##rz3Ô8Ó²E£óD#üÇøÇ$ÿ#U3ÌÙd</w:t>
        <w:br/>
        <w:t>##`xàW©apÐ</w:t>
        <w:softHyphen/>
        <w:t>&lt;MEïZÇf#:qç»#Ðîl#\),&gt;öjÜB6#îîã;V®</w:t>
        <w:softHyphen/>
        <w:t>)N#PèrÖ¡#Ä#ÇÌ##G$æ¥þðÉ#È,kÌçÜÒÜý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##'§·#jp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®jªAÉ©#TVJEØ£+!##mã</w:t>
        <w:softHyphen/>
        <w:t>h#Ü¥#2¸#Á#«²G#3U#ÆvÈ#f#Ó¥Ôì,ckÙÂÂ##&gt;a^u¥&gt;g³91#m¹£Ä±\¾ë?:[f%cwÈ'óª×~$±ÓÊý²UY0|¢pX×³Êå^IÅj#¶"4wf;xâ#R#"I+aNÜ«6:¾¥©¼</w:t>
        <w:softHyphen/>
        <w:t>%Å¥ª3yÜ#Í õ#&lt;#À×_³£Ä»ÿ#Lç.SJiêhA«Â¤$ÊTälþ/¥tÐkí##(#Øu#mrÞ«8O}</w:t>
      </w:r>
    </w:p>
    <w:p>
      <w:pPr>
        <w:pStyle w:val="PreformattedText"/>
        <w:bidi w:val="0"/>
        <w:jc w:val="left"/>
        <w:rPr/>
      </w:pPr>
      <w:r>
        <w:rPr/>
        <w:t>éÍW÷njZøîGòÁòØr# «Érw«</w:t>
        <w:tab/>
        <w:t>#HÃ}æ9Í:ò¥Ëýµlê£KC@^À$G#qþ</w:t>
        <w:softHyphen/>
        <w:t>#ý*êë«+¢[!(§kKµ+ÄÃS«^.¬º#MG#QK±©#á&amp;-÷C#«Á#·¡¸f##,cÞ##Ei,2¨!=Ä·Ì¹Kqí-´qÇE«Hè¤ägaÿ#¾³UJºT¯#¡VTãtC,¨B²#÷=i#p§8#Ï#¦¢Q*üÐÜÓ</w:t>
        <w:tab/>
        <w:t>Rtõ{ã¸À##=)òN##8' 5Ç:*RLëí+³&lt;ÎXaÂSRàÎ#e#c¥zu(ªqQìzT«E</w:t>
        <w:softHyphen/>
        <w:t>z#îS±p#03L(ë#x#¥rÒnu</w:t>
      </w:r>
    </w:p>
    <w:p>
      <w:pPr>
        <w:pStyle w:val="PreformattedText"/>
        <w:bidi w:val="0"/>
        <w:jc w:val="left"/>
        <w:rPr/>
      </w:pPr>
      <w:r>
        <w:rPr/>
        <w:t>9ù§ÍÔ#ìñèMXò¤</w:t>
        <w:tab/>
        <w:t>ÏBqÚj£VT§ª'TäaAÏ\õ©#ò0F?h§#9î©ÅsêWvÜÅXc##t5I_^#</w:t>
      </w:r>
    </w:p>
    <w:p>
      <w:pPr>
        <w:pStyle w:val="PreformattedText"/>
        <w:bidi w:val="0"/>
        <w:jc w:val="left"/>
        <w:rPr/>
      </w:pPr>
      <w:r>
        <w:rPr/>
        <w:t>µ±QE:Ô-ÙpjTù#VFC#$# #:ÔlåIc·§QJ¢öpwêm'tB%ÞªÙ#Z²##ºÁ&gt;µ#lW´²8ÓQ</w:t>
        <w:softHyphen/>
        <w:t>aÈHäùÔ)L`#Î@é^.eYQ¾çg*çI##Â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"«¼¹|ò#ÍeW##&lt;ÓaòÇ¨$¹ù</w:t>
        <w:br/>
        <w:t>£ #õU®0ÍÂä}Üv58hû#B58Ó¼[#±!#zµ[d`]¸¨Ë#3ró"Ü#F#RÄuÀ#n#¸p»J#Ã#¯.´aS#Í#¬eGJñ]®&gt;BåO\óÔÔ#b¿MÄt¯Aa¯¼OJ#h¯tÄía÷·oÅSów#³#gÖ¹çY}WÞèrªÒ¤K#Ã©gT,$#§RiÎåÔ##@MrÓ¡#áUhîe#¢ù¢BË</w:t>
        <w:tab/>
        <w:t>Á##ö§0#7#(ã ÇÞ</w:t>
        <w:softHyphen/>
        <w:t>(.H:¦Êw7,Ù#¡FO¶+5õ##·#{#:ô¯J#V#éI?aÊgÉ}#0\#1#¶z#¡q«#n##h#pk´¹¹Ý##=¥&gt;vB×ÎèÒ«±áZ¹i«*DL"#2û¹É¬rú²#Qçâ#-#£¹;xÜª°W# 85¨k¨</w:t>
        <w:br/>
        <w:t>0r#»«</w:t>
      </w:r>
    </w:p>
    <w:p>
      <w:pPr>
        <w:pStyle w:val="PreformattedText"/>
        <w:bidi w:val="0"/>
        <w:jc w:val="left"/>
        <w:rPr/>
      </w:pPr>
      <w:r>
        <w:rPr/>
        <w:t>Fs©'=O#ÓµU#NoPÔÙ#ÄË##ýÚ©ç5ÃOâ{ÄÛ#ÙçiXí###¦¼)ór&gt;æ¯RTû#ø²â9£GB¡Xù¥aÞëPJÍ+¶äÝUºÔÕ¡íªÆ®#dpJ§±¤é-ÎRöí%V!½##æ¹ç*î##n§é^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cí6lä¼\l#²6ÛîlöF]ä1eN:W'¨øîGyí###*äºôñq#GÔf´¹ÍIòÔÒÄ#^I¨yIi:)cÉÝj¯©Í&gt;!·»#S³Ì2Åó#&gt;£½}2Ã,&amp;#{Øó(MªÖR+7Ó/!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³yB#l6ïLUmkÃM</w:t>
        <w:tab/>
        <w:t>$Å$L)eí_#U½ÄÌëu#,G,#¿ðý½¦¡,#¹{#Ø#Ó</w:t>
        <w:softHyphen/>
        <w:t>tº}·´1¼#IIÝ#íÈ#½L¿##´©£4Å½-L[¹í&gt;Ë4#º#·</w:t>
        <w:tab/>
        <w:t>·ä»´\#}ëkTÒd#é×÷jìw²Hä³#N{T¼GÖ**/TÇAÔ¾zFã·1Cy#1ä# ë]p×&gt;Ó;¥±#ew#ÏÝªÊð¸z#J±k[è{øhÊ£åCF#¡µd#dd2ç«¶×*ÅÇÌÜòù*jN¤z#Ò½«4cvçÍù&gt;F&lt;â§À8#t&lt;#Ø×ËFJ¸ç=Ê#Î#ÚK©ul&gt;Ðó2ã#P×</w:t>
        <w:tab/>
        <w:t>â¸æMÔÒ8Ã7ØØ(~</w:t>
        <w:softHyphen/>
        <w:t>Æ#{´0óQU_SzñP|çÎ##</w:t>
        <w:softHyphen/>
        <w:t>#Ú4¸{½GLh¯-7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¦xü+ã#ZÄÞxfèÝÛIc©4eÚ##Q</w:t>
        <w:tab/>
        <w:t>úÿ#/zý7#´iRéæqöõ¥4|³¨ÛM#Ó§ª~ë+Î¯ #GÜÇyùø#</w:t>
      </w:r>
    </w:p>
    <w:p>
      <w:pPr>
        <w:pStyle w:val="PreformattedText"/>
        <w:bidi w:val="0"/>
        <w:jc w:val="left"/>
        <w:rPr/>
      </w:pPr>
      <w:r>
        <w:rPr/>
        <w:t>_³Q´¢òX´jCLM#hê#xA#ÔcwÖ¤_³Dpè</w:t>
        <w:tab/>
        <w:t>)sÍUFù¬6ÊZ³FÛP#G$P©F`Fò2H¨Ú{·#y#aæG»ï·ÒcÍ"ù.´: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¾%ñ#òÙÛIIp{ãú×Ý¿#~#ÿ#eYÚD÷#×²¤`Ï;)ER:ýáýkåø·#O#tSÕeÃ¹=7^©êºÞµ#e#£@÷ÚÕíÂÛÃýD</w:t>
        <w:br/>
        <w:t>·###äqÓÞ·ü9á;{+Ûà·:¤¿%Õô#aç&gt;z×</w:t>
        <w:softHyphen/>
        <w:t>;IK</w:t>
      </w:r>
    </w:p>
    <w:p>
      <w:pPr>
        <w:pStyle w:val="PreformattedText"/>
        <w:bidi w:val="0"/>
        <w:jc w:val="left"/>
        <w:rPr/>
      </w:pPr>
      <w:r>
        <w:rPr/>
        <w:t>¬[øÒô?OÁÑ©Vaou#Ù¥Ø,vk#ÈT³H##üE[Í´Ic9,6å«ÈÆã¡W1xh</w:t>
        <w:softHyphen/>
        <w:t>^§¹Óiì¶·#fmæ7@»Q$õÍ^ÄhÎ«#üä%yöÁ©#´#Ôõ¥+ÐäìMlB8#àÎNå&gt;®Í;.##CõÝ\õå</w:t>
        <w:br/>
        <w:t>^ä½#:Q\ÜÈ®n#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zªõ5</w:t>
      </w:r>
    </w:p>
    <w:p>
      <w:pPr>
        <w:pStyle w:val="PreformattedText"/>
        <w:bidi w:val="0"/>
        <w:jc w:val="left"/>
        <w:rPr/>
      </w:pPr>
      <w:r>
        <w:rPr/>
        <w:t>ÁI¢;#9R#Ãþ#°øYÁ:±~ê²7¥))r²ºN</w:t>
        <w:br/>
        <w:t>¢#¡Â#0=*#2B²¸óX¯äÕâéÊ¶#Ñ§»·ænÓi#µ³`,U£$îáûv«iµ5Y..æù°T¨eÏÖ¾xy,4ñ4·ù#LíÍ#liÝvµ®÷ßËn#Ýëf@¥6BÍ´ó~5órÆUªVß©ÙMÍ##</w:t>
        <w:tab/>
        <w:t>fºðB##XÔ²ÌØ##1Zºu¬Iu#ùj²üÇ¡ükÞÍ+º2)k##LrìÛ~f###ÜC#¿t{þTø#&amp;#e$#±#Ü#ÎkâëÖ*ô-J&gt;ÉIe)q§·##øÌ¾ô2¢###1)ÐHbUDýÖj£MSDqËò#£#Næ#r3V.%#o8Ðl#¯©ÁÏ\ë[#U ¤g4×l{ÃrÛ±À&gt;õRÆ#ä`@YdÝ*)ã&gt;¸®</w:t>
      </w:r>
    </w:p>
    <w:p>
      <w:pPr>
        <w:pStyle w:val="PreformattedText"/>
        <w:bidi w:val="0"/>
        <w:jc w:val="left"/>
        <w:rPr/>
      </w:pPr>
      <w:r>
        <w:rPr/>
        <w:t>èsÒ[7s#Iª|¬|ãl¨#&amp;#Ê#Î</w:t>
        <w:tab/>
        <w:t>«ok#±Ü#äLHðÉÁö®¼ÂºÃ¨á%£ÜÕ#T*´Q«#$à3íRG#C#¶FG&lt;</w:t>
        <w:br/>
        <w:t>ðjâjÕ²¨öZ#ÊTù»Ë-ÔÌS##Þ#9â¬Cyc`FÄÑÈ#vÀÿ#õVrÜE#'/F¿1Ê3[}</w:t>
        <w:br/>
        <w:t>B]äUo5ÏïP#ÿ#Uÿ#Ö</w:t>
        <w:softHyphen/>
        <w:t>##ëìÑN°,3F%è#Î=k8xá°ÞûÒö8ªÓR½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'vÁµº±ÇZÅ#¯+²FÙþ#÷ÿ#¥yøÚµchnu`#±0#ùLcp³nç*FáT3q$##QÃ_þÃ#ëa«Â#*úV¤I&amp;_ÈÈLR?ÞÌQÆü#ñ«#d(Z"Ø%×#çæu#©zQTù#kPÚX¤¡c#2Ø"©´ðxÐ###3ò°ý¦#Nº×è¨ÊðÕj2áþEeyLÛ#hÉ#uãµjÚîX(ª§#60q]Ø¥#xììuUq##»0`{Øõ9å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¶y#^QÈ#Ïa</w:t>
        <w:softHyphen/>
        <w:t>JxÌ®ÒÇ)</w:t>
      </w:r>
    </w:p>
    <w:p>
      <w:pPr>
        <w:pStyle w:val="PreformattedText"/>
        <w:bidi w:val="0"/>
        <w:jc w:val="left"/>
        <w:rPr/>
      </w:pPr>
      <w:r>
        <w:rPr/>
        <w:t>òÆcÇ#5ÑUÃcéR=ÒDSÃÂ{oV@br0##!ô</w:t>
        <w:softHyphen/>
        <w:t>i9c¸Ú¨#Uîk|f%,¾8y¦láîhgÝ#ÚÓ¤R#÷P''#¢#;*q".qmõ¯+</w:t>
      </w:r>
    </w:p>
    <w:p>
      <w:pPr>
        <w:pStyle w:val="PreformattedText"/>
        <w:bidi w:val="0"/>
        <w:jc w:val="left"/>
        <w:rPr/>
      </w:pPr>
      <w:r>
        <w:rPr/>
        <w:t>uféuG#»6ê.#!´tÓ##½ZtV#i#] ýÔV2#1îkÑÌ±ñÂåÕ#Ý®_¼è«F20üù"¼#4rHêrL_6y</w:t>
        <w:softHyphen/>
        <w:t>³Ç}2Ê#!páú\q©ýÇhôûÎMU#ÎIt#Pm£mÌ¯¸#²*#)¥¤#÷ª¿1Ç;k&lt;Ã#J¶</w:t>
      </w:r>
    </w:p>
    <w:p>
      <w:pPr>
        <w:pStyle w:val="PreformattedText"/>
        <w:bidi w:val="0"/>
        <w:jc w:val="left"/>
        <w:rPr/>
      </w:pPr>
      <w:r>
        <w:rPr/>
        <w:t>{Nº#¬¯+£VÙ.$ÙdV#ûJç¡ê#ëI"¨qæ!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#ç^V#P«S´iÙs£=¢FC:£É&amp;ö#À#Õ¤$7!EáNq¥o]V£Z0U#X~tA##Ë4å#Ò6Njì&gt;|»HT£</w:t>
      </w:r>
    </w:p>
    <w:p>
      <w:pPr>
        <w:pStyle w:val="PreformattedText"/>
        <w:bidi w:val="0"/>
        <w:jc w:val="left"/>
        <w:rPr/>
      </w:pPr>
      <w:r>
        <w:rPr/>
        <w:t>£`×ÏK##Uêú#M¨%)R#6â</w:t>
        <w:tab/>
        <w:t>Ûò#ª#ÞtWpÆ¿º#µÇÌ~ÑÅ:W³5¯#N£§"3#4#æV)1##pX#÷sõª©°·Gymâ^@#Yíg#Ôý+ÒÄføYl¨ÔÖÒßÉ´°ª~e³4ã#E§##KH</w:t>
        <w:tab/>
        <w:t>è½ÍdÇ#Ò]¤/,K}ïOé\rÁWÅåÏ#¶¹XwMW°.-Õ#5#¾UÜ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#cT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[á£«ËE»ò£ZÓMs&gt;ä°«#cm6#(äT#sÌY##1#¯</w:t>
        <w:softHyphen/>
        <w:t>}#Y#ç®äéÙâG·µµP#?-X#Iþ¦³&amp;Ó^/8IiA²@#_#bTëJºYt^##¹HmlÌ2Ìb##S+µÐE#A&lt;Ç%#8Ü##+Irb1pÂÒZò¡Ê¼gQ»êhÇ$EÓ/çnàØV|·Ú+°§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¶¡pÚÚXâÃ×´r#nßja##¬ï&lt;ï=N*W´#gdà#1ªÓ'DuT©f#t# P §"³#ä####Y+:#háßîéÎñV.éÓþâE@Áâ#Ù#ÛÅ;í2Îë#+¦ãç9&gt;õÏãªîèi4íÔÙ#S##9l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«2Ûíóâd#ã#DÀdÇ×§#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ª©SÝ..#HÂMn¯#mÁ</w:t>
        <w:br/>
        <w:t>#O¯5#Ç#Ýè5fn#Tà#(ÄTPùët/#/iy@µöo4¹&gt;dx;#Ôc$vÉ</w:t>
        <w:softHyphen/>
        <w:t>[cåÛ´e#¹R#·t&gt;¾õÅU,V#T¦÷ÔõâÔió&gt;¢·¾R#Wæ#øC1YmÚ5##sa¾g8ÿ#ë×^_LLy¶ZýÇ»÷¼Ê0#³Ç(Lîòö·?&gt;×$`###ô1ùÄbåQ#Õc#N1]#</w:t>
      </w:r>
    </w:p>
    <w:p>
      <w:pPr>
        <w:pStyle w:val="PreformattedText"/>
        <w:bidi w:val="0"/>
        <w:jc w:val="left"/>
        <w:rPr/>
      </w:pPr>
      <w:r>
        <w:rPr/>
        <w:t>Ìk&lt;êÀ"(l:ãï#8Eo,`DxQ¢&amp;tf¢ðúY#4déM£E#`Û#òÀ@\#¦ªZÚÀÏ(Vù/¸·S^#</w:t>
        <w:softHyphen/>
        <w:t>*T½S1##!;ãhÊppÜIV ¹ýúDðÈÑ2à#Øuì9§JØr¦÷IØÍÊr´#5Ô¬Ë¿ÉßåôÆz~#jË$«DH%ÕÄx*qî</w:t>
      </w:r>
    </w:p>
    <w:p>
      <w:pPr>
        <w:pStyle w:val="PreformattedText"/>
        <w:bidi w:val="0"/>
        <w:jc w:val="left"/>
        <w:rPr/>
      </w:pPr>
      <w:r>
        <w:rPr/>
        <w:t>y9n#T</w:t>
        <w:softHyphen/>
        <w:t>:ý#Ý#(Ï]#ÜFEf</w:t>
        <w:tab/>
        <w:t>2É#«DùÂ##V9b3@î!·Ê$#}ë#TêA|</w:t>
      </w:r>
    </w:p>
    <w:p>
      <w:pPr>
        <w:pStyle w:val="PreformattedText"/>
        <w:bidi w:val="0"/>
        <w:jc w:val="left"/>
        <w:rPr/>
      </w:pPr>
      <w:r>
        <w:rPr/>
        <w:t>íø\]WJª§#´3ÖhÄf'þözu¦Hëq#Å####2# Î´Ãó¥õ²±</w:t>
        <w:softHyphen/>
        <w:t>*NO#öCo,#"³¤a£*s¼úV2¬i#ÉFQ#p:×»©C#Ô§YjMY.N_2ÔÒ#.#²@EÀ8è#¨Òõ 4Ýö ÆMxôr¸âpo</w:t>
      </w:r>
    </w:p>
    <w:p>
      <w:pPr>
        <w:pStyle w:val="PreformattedText"/>
        <w:bidi w:val="0"/>
        <w:jc w:val="left"/>
        <w:rPr/>
      </w:pPr>
      <w:r>
        <w:rPr/>
        <w:t>{5sx¨ºJ-#%ÙÔ¬ê§¡¬&amp;#iw ó</w:t>
        <w:br/>
        <w:t>íT# ×##Î#4ÞèÒ+rô*#1AFò#)Û#©ÎGò¢Íò¬¡9Q½@</w:t>
        <w:softHyphen/>
        <w:t>^*ÅË</w:t>
        <w:br/>
        <w:t>·I3µHVks¦±E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Jc#'Ùir]Ù#v¨ëNT*4ºm;)8½Í(fK}###8#=ëbøxÚS</w:t>
        <w:br/>
        <w:t> Þ C6OOc]SÌe$#Æùw=:¨öþ¿ÈÕh¢PU0@9# #2É!#`r#J3p?</w:t>
        <w:br/>
        <w:t>çÅ×:·¶ªúS§z£/çgWB¿u8#Es½#ÆuÖÀ###cÔuÿ##Ê£³q½´5£JæÕN·o,È²#S·#eå*K¢M³#á¶ÞxÀ§ cM;³Å9ó#WO#G#QÊñ#cbýßsíüªH¡[fÕÎT¹üEwáçNOe#ÍmèhOoäÊ¢%!Ù#m=6õÆfBXÿ###úÓÄâb±Î¦òW##.T¥Íº¹u"æH#ªÆÈ#Ê§#àw«óbI27+##Nvú×]àã#zâ'#Ñö1Ý#åhXK#Ì##pi##DÚK#gwLf¼ÅBT#°}#9°Ôyi®tdjVÓ3Äº²,¬Yr¬#cSÃ,¹#1o»¨8ÍzX¸á+åÑ£I{íjÏOÛGÙ(#eÄ,«##qÃYÖE1 VÃI)#</w:t>
        <w:br/>
        <w:t>+</w:t>
        <w:tab/>
        <w:t>ÐÏ1×ö|ÅD, ##äõRâäÊ¡#P¦@DÛÉ®ZÐÄÔÇ©¿ß#Ô½þÎhÄ¨u`#'MIPý ÌIb©?êÛÚ»q2X\7´}Ò_0©5NJ/vE</w:t>
      </w:r>
    </w:p>
    <w:p>
      <w:pPr>
        <w:pStyle w:val="PreformattedText"/>
        <w:bidi w:val="0"/>
        <w:jc w:val="left"/>
        <w:rPr/>
      </w:pPr>
      <w:r>
        <w:rPr/>
        <w:t>µºÂèÒ¼#ËM`Fá¯ViãÙm #è¸8ô®¼ºJ</w:t>
        <w:softHyphen/>
        <w:t>GÍ²W#¤ã)v*ÎG#àMV¿Úä9Â#mãÈ8Á5¦e^p¡#CGÈåæ¨±1ä9Vc hâ#J³íRÃî#qçRß# ÍµQ%ó##£#ýkë#^±¸UY=^¶&lt;ùâf±¥=O1Þa#/#7!F@¤Õe#|ìd&lt;ãüô¨£#R:TyÊ</w:t>
        <w:softHyphen/>
        <w:t>äÂì#s":a#¹YÈÒ#f(ö¢#ÔW§V¥yNz/êÅÊ¤]6ên´F!y##Æ*ü¡Rbò¾K®ÖlðÓBô#ohï#+#O#R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XÕîc&gt;b#Ò«Ix# UR#{#cpÅc´Qû'UJjªmô+\Aæ</w:t>
      </w:r>
    </w:p>
    <w:p>
      <w:pPr>
        <w:pStyle w:val="PreformattedText"/>
        <w:bidi w:val="0"/>
        <w:jc w:val="left"/>
        <w:rPr/>
      </w:pPr>
      <w:r>
        <w:rPr/>
        <w:t>®Tnã#Ø¨,#</w:t>
        <w:softHyphen/>
        <w:t>-ÚB^e}þ~îvç¥vT¦±4}º4Î:´×²8îÑNEi'le`cÀûÃ½]¶UY-äaäÃ#èJ·zõk»ÆÑØxzN4TeÐçÚÂF#¢=ØrqK#¥ßÍ8#OÊ#xuå8IÔé#8µ#£Ôeò[É2*JÄ÷d=#½gÜFÉµ###¬½J</w:t>
        <w:softHyphen/>
        <w:t>_##ýaj¿áÍ#éQPdÂy$meù±Ø¡5â{uÿ#\²#}£ô(PrWC#þõ9¢8âeãF#sÔu#&lt;ùQU###k¦TSgSBè®lË4*z¨ê~qm]</w:t>
        <w:softHyphen/>
        <w:t>ØØl¸#°F%úñÆ{ÿ#:õ2úQNYì÷4Uý&amp;ÞÃ®ÝÞ#dtvaÈ#½ª9##Ò#7æ&amp;ß#ÈpIÇ^¼×¥`ðØ&lt;jt#ù]ÎJµT«Q2Wv÷QÜ$®£#0¢î</w:t>
      </w:r>
    </w:p>
    <w:p>
      <w:pPr>
        <w:pStyle w:val="PreformattedText"/>
        <w:bidi w:val="0"/>
        <w:jc w:val="left"/>
        <w:rPr/>
      </w:pPr>
      <w:r>
        <w:rPr/>
        <w:t>õ©o</w:t>
        <w:softHyphen/>
        <w:t>,W#I:»Hç9'*Gõ©</w:t>
        <w:softHyphen/>
        <w:t>Q¥&gt;ÕèË©M**O©VØ´`«¿Á2Ù«ÑÞÃ#;&lt;¨ÒÈ¸AæS^²q#'#Øòå#Æ²qèU###LÅ###Î71éúÕHåiwD# l#¸ðIÃ«øtF±¿)©Ã4sÄ7½Ã Ý¹?JD7#fÍ</w:t>
      </w:r>
    </w:p>
    <w:p>
      <w:pPr>
        <w:pStyle w:val="PreformattedText"/>
        <w:bidi w:val="0"/>
        <w:jc w:val="left"/>
        <w:rPr/>
      </w:pPr>
      <w:r>
        <w:rPr/>
        <w:t>&lt;ë`0ðþuÓ¼=,4kAÊ}j$¸X¿c#äs/½:VgGX_t¯÷#v«Êå#j&amp;##L*U=ò-,#-æ¶ÌqÉopnH(#+#Iç¯SS*Kän¹"áÝË@qÕéâ1#wö}Ej5,º#ýæ&lt;O@V##-æp+ÜµÅ</w:t>
        <w:softHyphen/>
        <w:t>¤j'##¨#&gt;S×Þ¼JèÇ#</w:t>
        <w:br/>
        <w:t>#êyÕ-#vq0H¯=ÄL'EÊXÔ#"#¯ãZ²[Å-¤²##ÊÏßÛñ¯©Íaì¹j.¨äÜnÈ'²PÈ|Ï,Kê#súÔ3iq</w:t>
        <w:softHyphen/>
        <w:t>ó¥¼T#G¾î@9##þÕåÑÄ×ººTTá©NÞÖÒÔ´èÉ+³##ËS¢yçt à#ò*E+^</w:t>
        <w:softHyphen/>
        <w:t>\]ZÔ,öEÖ¬çOÞ)Ëk5Î¨³Í0#ü/wÊÈx ÀRjVncóí£(¢DK¥\ã¦k*ª´èsÐ¬îî.#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åY'$</w:t>
      </w:r>
    </w:p>
    <w:p>
      <w:pPr>
        <w:pStyle w:val="PreformattedText"/>
        <w:bidi w:val="0"/>
        <w:jc w:val="left"/>
        <w:rPr/>
      </w:pPr>
      <w:r>
        <w:rPr/>
        <w:t>öîjÙ+#×GA¸m#ï#Ö¾½Xº#qz½Í=¢·!¡l-Ý#51#Ç#G\úUû+e#ìòÎóG!</w:t>
        <w:br/>
        <w:t>ª#Â¦¼,^)P\ÄT·,w&gt;§YÖ#X</w:t>
        <w:br/>
        <w:t>«¢9`z#ªå#ËUØ§økñé`##ÙÎ£ÑÉ&amp;}UJðqçÖ(J²Ëm,±îå##-Ìî]##cñ^Å\6#ë*¥]§F#¥:&amp;ìÖS</w:t>
        <w:br/>
        <w:t>#d#»Bà6i"¸û:Ë,DÇ#\¸â3êMxx÷ÆÓu)îßäg£*q»#¥#È$nûJ´Òþ#ÅiÅ</w:t>
      </w:r>
    </w:p>
    <w:p>
      <w:pPr>
        <w:pStyle w:val="PreformattedText"/>
        <w:bidi w:val="0"/>
        <w:jc w:val="left"/>
        <w:rPr/>
      </w:pPr>
      <w:r>
        <w:rPr/>
        <w:t>¥ü*3¶UÖDÛ°×,]z.ô;4r4ðú½ÑZh#?*5dòÑvHê9Ï^}j³=ÀB×;ã,p#;#NSþ%þBsJvHoD10-».Á»åW#´Á|°#±&lt;ú~Uö51PÅÆ#výíN8gFµÆÍ#M</w:t>
        <w:tab/>
        <w:t>2/È5#[Hø&gt;tCæf|äúV#'</w:t>
        <w:tab/>
        <w:t>RRËi¯áÚçNnpu^÷*âÝ</w:t>
        <w:br/>
        <w:t>3îGÝ»[±¾g1Û!Q3a#å?.}ý+l&gt;_O1ÀÎ#u¯Ü#(UeElö%iæk´#ÅüèÂçÎ¯}Öè#(]"â&amp;gÂ¨¯¡Z#Fpè-S×ò7Ö0XhÊ£ã¬`gIÞC(+0</w:t>
        <w:tab/>
        <w:t>Ç&lt;c5RþEàyRíw##69¯±</w:t>
        <w:softHyphen/>
        <w:t>§[#±p]Âb%ROr(e##ªà#¼+N8H9mÚO ÏÝH#·¥rç8ã**ñ[#Û§$¨¨HtP»ÆN&amp;h#$ÇÚ¹#Å#Ë #\²Á¯¥^tªYhè©B+ÞG?uhÞdÌ#Å+ hÃ¿OÆ #Ã\!%rL{W«ª¢îkF&lt;ÞêÜß¶qqnXI¼#ÉËr#j[61Lvæ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5 Ó(òOÙ¾±g#,ÓG±PÎ;ü 2îÊqÞ¼#'£èk#ïtNÖåSnKL£;@ûÕ\,©#³d¡|#SÖo#K+\ÚDmC#RÍó#Ü·ùÍDXGû²NÖäí=</w:t>
      </w:r>
    </w:p>
    <w:p>
      <w:pPr>
        <w:pStyle w:val="PreformattedText"/>
        <w:bidi w:val="0"/>
        <w:jc w:val="left"/>
        <w:rPr/>
      </w:pPr>
      <w:r>
        <w:rPr/>
        <w:t>eCI»ì#:H"72¬î## !Ù6</w:t>
        <w:tab/>
        <w:t>&gt;æ°.-#]BÚå/&amp;ÒÖ#nlJçÍïdò8üñ_UÂ¸xlÑÕ«#Áèÿ#?ÎÁÌ¯É4hBñÊ#eF(#+òÿ#Jm¬R#u\¿ÊHlð zWn`¨b'(Rïs6êRºXµg!#&lt;qm;º¹äºÖáº2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À¯\×</w:t>
      </w:r>
    </w:p>
    <w:p>
      <w:pPr>
        <w:pStyle w:val="PreformattedText"/>
        <w:bidi w:val="0"/>
        <w:jc w:val="left"/>
        <w:rPr/>
      </w:pPr>
      <w:r>
        <w:rPr/>
        <w:t>LE#8F¶ÌITM"¥ñ[#çxê0£ñ®[Ok«üZ2,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åç·µz¸#5&lt;E)U^v1¥wöRØîu)c1#</w:t>
        <w:tab/>
        <w:t>!!@p#&gt;µn^</w:t>
        <w:tab/>
        <w:t>Iú}ïþ½|~INS©ÎônçU</w:t>
        <w:br/>
        <w:t>¾Å:}Î9lfMÑ#]¥]Hàm,üôX</w:t>
        <w:br/>
        <w:t>Çn ¾#À#ºaÄàs'V÷lÑ¤*Îk£#HYÙ#C##?ÅôªJM¹F+í+ÓÓ5¤§Í&gt;ils;ÚæeÖùQ#rÙI#sO</w:t>
      </w:r>
    </w:p>
    <w:p>
      <w:pPr>
        <w:pStyle w:val="PreformattedText"/>
        <w:bidi w:val="0"/>
        <w:jc w:val="left"/>
        <w:rPr/>
      </w:pPr>
      <w:r>
        <w:rPr/>
        <w:t>&lt;$NY¼¾&gt;LnãZEaéÆjÕ³·</w:t>
      </w:r>
    </w:p>
    <w:p>
      <w:pPr>
        <w:pStyle w:val="PreformattedText"/>
        <w:bidi w:val="0"/>
        <w:jc w:val="left"/>
        <w:rPr/>
      </w:pPr>
      <w:r>
        <w:rPr/>
        <w:t>gEÆ¦èØ¤i#²4ÈÄ2ãN+¡òÑ"û!á#x#Î¥8ÎW2©MÅ\Îºír-¥¹+#pò#û²mç&lt;Ñ&gt;ÛP²Î#B§ ®zn¥</w:t>
        <w:tab/>
        <w:t>©</w:t>
        <w:softHyphen/>
        <w:t>#âIF7#Mk2/ÊW$½þlý}+.[pë#®##(ç#nÕèaàëWö/wr#9J&lt;É##Çr#ÞEF±31&lt;{}j´·#ÚùVÆÑ##¹Ù0\gÔV#iÊ®&gt;88ÊÝXSjxÅB¦Ûm[¨ÚEl&gt;àÛ#/Ò¶í</w:t>
        <w:tab/>
        <w:t>+fEU</w:t>
      </w:r>
    </w:p>
    <w:p>
      <w:pPr>
        <w:pStyle w:val="PreformattedText"/>
        <w:bidi w:val="0"/>
        <w:jc w:val="left"/>
        <w:rPr/>
      </w:pPr>
      <w:r>
        <w:rPr/>
        <w:t>)=#j_Ú¸Ë£6µöQèXXÞCæ#¶8ÀE*:#ô#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¯BÀr#%/yÉ#ÆJ4#1^C#,#LªF7°à#ZÊy#b#ffpBp¸õ¯o,ÆF_gWcË«Ns®¡ÑqCu,0K5ª##¹##ß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ÀÚ#ga=q^#ñÆb}#£vG[¦éIÂ#C(áP#Ã';pxô4û»KI#PK#·#F®T0#ýzâ¼&lt;Úuð#ª»½&gt;uªG##qZ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¼Æ07#xSTEôbãËu%##pO½*ó4]#·¹×B\Òqf£\;¢#!UNÜ7%:f¹«ËO´JÒ9U W5#P§Yâc»Üö0ôù½ø7w###få·]ï¹YG½sÖ×W7ò##%F*6´`#E{y.#rÃUÄTz\Þª§nfË±Á-Â´ªU8;O"©Ëoròòñî #`¨ö®jqÃ·Öç#÷^¦Ðª¡ÑTæ1nj7Ùn¸Dä###ÍeNxr[jrÒ§6d2¬l¤ä#´#s¥¦Û@g½ód]Ø#;«®z`«Íitv{°¦ÖÆ#ÖwÒÝÃ2]y#ñI</w:t>
        <w:softHyphen/>
        <w:t>ü¿OA×Ytý$%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Ø#Ðg¯ë^¿#¼6i¥¡#Y$sÖ</w:t>
        <w:softHyphen/>
        <w:t>N4ÔS##È³«FvË6# ¨-m-àµÄHYÉÜÙ#ð¯C#7ÆTäµv5£R1åê@YYa\þøò¿i=¬ElPÆÄ¨2©|mÉãúWZ¤#ç#WveÖØ¬'áG(ÜôÅsº®¦4û«9¾Ïq-Ê#cm#wCÛåô÷®#Êÿ#´êK#w·¨akbªò'k\ëín</w:t>
        <w:softHyphen/>
        <w:t>Þhn `#³-Ìx#ê¿Òul#J|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¼LF##¯é^lçì1Zê£)Ñi#Ù2²ùAC)Ûó.C#ôÔÉ$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ûx·'è+*uª}bq§´ûæê^##±î |A#Ò²¥DoÊ6à#}êíË¥/lé¥¦</w:t>
        <w:tab/>
        <w:t>óTå#hÀ%²¬39nª=MY¸ TcÉ ¡ë^X«òõ"MûG#²0#²ÙÆÐ1Zb#VY¤hÊ&amp;# u"¢ß5}HÂ&lt;@+6æ#pr:×o¤ÂºÏ#N #Ò&gt;Õ¨«¨çB#ªZ£ÌÅ4åu±è#iu#"xË¨#Yb#_Î¥!¶ëÌw#=®¼#è+ÇÃâð8Ù¼O-ç¯ª9)F##í#Ö.yr·²</w:t>
      </w:r>
    </w:p>
    <w:p>
      <w:pPr>
        <w:pStyle w:val="PreformattedText"/>
        <w:bidi w:val="0"/>
        <w:jc w:val="left"/>
        <w:rPr/>
      </w:pPr>
      <w:r>
        <w:rPr/>
        <w:t>#G#"#*Í7Ø%#ùF#ÕåØ:øÜ,ªGt®g]Á·ìîÓ«Q#ÌWïÕ#èÔ3Þ[#&lt;÷5æB-)º½ÐR®§ÊÙöxÔÉºdó#ð¥O#RÆ&lt;¢Ûð¯##wVÕ\1¸HÕ®</w:t>
        <w:softHyphen/>
        <w:t>Ë#?3ÓçrÅ.M&amp;Ó®¬1²eO3-Îñ»$#ýj#ã#Ç##jynÃ±¯S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Âp_ÖÅÕq~äLûk¤xâd?»R##wÖ¥¡2Á#p=#zè«lEeFoMg#©ªLÓ£ËRC|ÒnLU¤EPÎÊ±¼[Di#rkÉÌá,#W¥</w:t>
        <w:softHyphen/>
        <w:t>#&gt;U#b#</w:t>
      </w:r>
    </w:p>
    <w:p>
      <w:pPr>
        <w:pStyle w:val="PreformattedText"/>
        <w:bidi w:val="0"/>
        <w:jc w:val="left"/>
        <w:rPr/>
      </w:pPr>
      <w:r>
        <w:rPr/>
        <w:t>«)2TWÔÔËs#ð#Ù#Ó=ë½GÂÁÔÖìKÚIÒÅHCÃ#R´ÿ#i¸ ¬ÌAP¦³ Ë2#°®#FkÑ¡^««#c¦7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÷K h¥÷¶ª6|ÒÂ.VF#þå7 n#Á#</w:t>
        <w:softHyphen/>
        <w:t>uWú«½¥¡^4hÊ#</w:t>
      </w:r>
    </w:p>
    <w:p>
      <w:pPr>
        <w:pStyle w:val="PreformattedText"/>
        <w:bidi w:val="0"/>
        <w:jc w:val="left"/>
        <w:rPr/>
      </w:pPr>
      <w:r>
        <w:rPr/>
        <w:t>kGfhËÚ#o7bHä&lt;Çèq¯Ér÷6Ëo#De#dÎN#Ç°£4¥V#©jÈóÜH{X#îN_#B#rj##)#M(E1®ã§é\k#_#Ru+</w:t>
        <w:softHyphen/>
        <w:t>ßá±åÕ¥*Õ¹ßRì#n#b##4RË÷v</w:t>
        <w:softHyphen/>
        <w:t>û[I#&gt;aÉÛÊþµäb¾;.§t!#fËBù±,rLð¾#Ôðj,È0R]×ïg¨</w:t>
        <w:softHyphen/>
        <w:t>#ùyÌÊT§~¬ @T#ÇÌ9ÝÚ¡ß*2Æ«#8F#=kÒÃÞP´Më'%v@·Jêê#4YÛæ#õ#^eÔêaÁ</w:t>
        <w:softHyphen/>
        <w:t>qP¬å-Z8]&gt;VÒ-IC½FÐHëQ[´dfP¸nö®W#Êî}0m-</w:t>
        <w:tab/>
        <w:t>¡6¤¸;f#0\ñÕkØJ#ÃîMÛ¶§zù&lt;###O#S#Þõ°µ]:½#6\³##ÈâGVÜ¨Ê|¥</w:t>
        <w:tab/>
        <w:t>àWµQ8ÓÆÁ|-_Í</w:t>
        <w:br/>
        <w:t>»%EGdHm¤8dårAf²#cßù#,«¸Ó5ôt±Õ=¦#Þ-#ÐåR³+éËpÐD%¥x3¶IOL#õu#N#nRÑ¾#è{×V'#éBN#HØË#V#S§#¤ÖÑ¸Ä±«)9ÏSw¥j=´êÐÊñ#</w:t>
        <w:tab/>
        <w:t>rT£æ¸%M{&amp;ÞëbeRO÷fF#B</w:t>
        <w:softHyphen/>
        <w:t>i#È~0/psT.Äa¬h#rÌGU#¢¼éâ±sÍ¢¤ýÛ[î_æeFu$&amp;ÌÇÃ#cË</w:t>
      </w:r>
    </w:p>
    <w:p>
      <w:pPr>
        <w:pStyle w:val="PreformattedText"/>
        <w:bidi w:val="0"/>
        <w:jc w:val="left"/>
        <w:rPr/>
      </w:pPr>
      <w:r>
        <w:rPr/>
        <w:t>q#àÎÜªÿ#]9 5HæåÝB</w:t>
        <w:softHyphen/>
        <w:t>Âó»ò¯/1jXÞZ¿kTÿ##ÒPQ¦Hîí£HZ@7H±±wãÎÅs5ÛÝª9·(#¢/&lt;v¯#'#õ9mcÂª±-TøM#1&lt;µ]ÞTj¿êÜ©«#Ë¸Ä#a#Á8Î#¡¯O#ta{Ý.¥ÒNÈIç#QF± ÆZI[ø}±U¥_2Ü#Rë¸##7½yªÒ¤é=S7£(ÓmB9Â#u#26#ÿ#õUKÛìöñÄ###|µ^XgÖ·ÀÆ#§-"T¹ýäU.#ÙÏÒMÀ©Áéú÷¦[¬5¼®q¸ÄgÔW©L#ib&amp;ôü5%?eË#¥¯]EÄ¯#Ku80À½½¾´%Ç03AóæI´}à=+·3«K##WÃìÑ#¡Q«¹y¤F#l</w:t>
      </w:r>
    </w:p>
    <w:p>
      <w:pPr>
        <w:pStyle w:val="PreformattedText"/>
        <w:bidi w:val="0"/>
        <w:jc w:val="left"/>
        <w:rPr/>
      </w:pPr>
      <w:r>
        <w:rPr/>
        <w:t>×#¨2*$r;.?½Náô¯«:©#¯;Z#Îi½#ÌåYÝ¢ÿ#tóíK3#vµ#hq´3d¨îr+Ü¯Ê1#i4uýfÔ{#ÓkY #¶=£"Py¨ge+#K#</w:t>
        <w:tab/>
        <w:t>##vH®|</w:t>
      </w:r>
    </w:p>
    <w:p>
      <w:pPr>
        <w:pStyle w:val="PreformattedText"/>
        <w:bidi w:val="0"/>
        <w:jc w:val="left"/>
        <w:rPr/>
      </w:pPr>
      <w:r>
        <w:rPr/>
        <w:t>:¸j^Î£÷</w:t>
        <w:softHyphen/>
        <w:t>IJþïBÄs*DÓÇæLÅ#"0\Õl#DU#Ñ¤#uÇÝôÍ*Ô¡5ì*-ÌäÕÓ*ÜÃ#R©##;g©÷«pg;Ñ6º&amp;Öv\¡8</w:t>
        <w:softHyphen/>
        <w:t>±J##¾¯¶¿Í:R¢¤Y¶s#Lì#¶Ö</w:t>
        <w:br/>
        <w:t>=x©ÚÚf÷| tbz</w:t>
        <w:br/>
        <w:t>ò«b=&amp;PÓ</w:t>
      </w:r>
    </w:p>
    <w:p>
      <w:pPr>
        <w:pStyle w:val="PreformattedText"/>
        <w:bidi w:val="0"/>
        <w:jc w:val="left"/>
        <w:rPr/>
      </w:pPr>
      <w:r>
        <w:rPr/>
        <w:t>Ê4ã#Ì]B#{XR_ åcÉ*#bÀy º#Ôôð1Y#B×q.¦%7Í#^ÊÞ+krÓno´.í©&amp;#ý}kóöÄð#£,#â]#U¶#VMB@</w:t>
        <w:br/>
        <w:t>¾AÊÕöÜ#:Y_#ÓÆV#±ó¼])Ï)²=göeñ«âo#f©À¯«h#´¹¾÷yÐóéÔ×½Êeó"@Í}Ò#Þº8Àñ&amp;Wºýï¿S+Ç1ÊáW¬tgC#+$1Jd2È_l¡?åW[eköøä¸## ò1ëë_#Vt£?kUÙ_õ&gt;£##Jo¥Ê+uh.S|j</w:t>
        <w:tab/>
        <w:t>###'µr×²C#lñFá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«°éÏçK8Äâ±i:;]3¿oCu?7~=øÜx³Ç+áW{¹´ë¨b{#Sfo#À#ý</w:t>
      </w:r>
    </w:p>
    <w:p>
      <w:pPr>
        <w:pStyle w:val="PreformattedText"/>
        <w:bidi w:val="0"/>
        <w:jc w:val="left"/>
        <w:rPr/>
      </w:pPr>
      <w:r>
        <w:rPr/>
        <w:t>x'Å#xÀS5ÐoSóÄr¬G¡ï_Õ|5£Ê°¸:#ÒgáqJ³Å9</w:t>
        <w:softHyphen/>
        <w:t>àÐÝíÎA_úU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0Ï#sÁ¯ÐÖögÀBNÆÝ.wM,Æ#cBÅþZ#AZ6ÌóG#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$í'¤æAésÓC9»#jÊ8`´¸#O·5É,¤d'#å¼¬¾l¹*Üw®N¤F-ÂÌÔ´H##Èèí´8#ké##Ø?</w:t>
        <w:tab/>
        <w:t>x¢w¸òVÿ#E{HÇ»Ì,3Áõ¯#9¯ì)'Üê¡#¢ê3Òg»JH¤##c¸#ßï_Zü#µi44î#</w:t>
        <w:tab/>
        <w:t>#oæ#¸#WC#]O[#QéÊ{##=¬.#`,£#æ¾øa¨5¸Ñ\=ÅÍ£C9ìþ#ùæwSØa=N§Øái¸µ&amp;}] (G###Í¼¿½zÞUVD`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zñ_#¦&amp;#=©£QÁÆçWd#âÇa?.{W@¨îàÇ¸óc©ÒæM/SÕRS14bE2#¯!b|#(â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Û3ót#©)*\ï¨*ªúì,1¹6#ìHRß®)cpLr#æº=£qP.#+Ð¯oZzî&gt;Ùè3Ö¸¡FPß##N.2ê4¨Ü#pG#jÚ|¡I ;#Ñ#»'#6¢¢Ë1\à4²#´#°#¦6«n#I#·#IÉ#p¡)~ôó¥g=#oS¾¸6o##¬/âB½</w:t>
      </w:r>
    </w:p>
    <w:p>
      <w:pPr>
        <w:pStyle w:val="PreformattedText"/>
        <w:bidi w:val="0"/>
        <w:jc w:val="left"/>
        <w:rPr/>
      </w:pPr>
      <w:r>
        <w:rPr/>
        <w:t>yÍýÃì)qx×®§,êäkÝÄâbð#§#ûÈàÄUQ</w:t>
        <w:softHyphen/>
        <w:t>ì¥±ÎÚê&gt;&lt;îVÂêÛNÒâ;Õ#Àþé8ÁúW</w:t>
      </w:r>
    </w:p>
    <w:p>
      <w:pPr>
        <w:pStyle w:val="PreformattedText"/>
        <w:bidi w:val="0"/>
        <w:jc w:val="left"/>
        <w:rPr/>
      </w:pPr>
      <w:r>
        <w:rPr/>
        <w:t>#ÚvjÚ§z.#´ÜÜ</w:t>
        <w:br/>
        <w:t>9=C7JêÃf²ÃÒöT¼ú&amp;+2öÜØµ¿HÄ¤y#De</w:t>
      </w:r>
    </w:p>
    <w:p>
      <w:pPr>
        <w:pStyle w:val="PreformattedText"/>
        <w:bidi w:val="0"/>
        <w:jc w:val="left"/>
        <w:rPr/>
      </w:pPr>
      <w:r>
        <w:rPr/>
        <w:t>XþÝ-"Àg#¬uYß\#gW#j¡ãÐåS]ëI</w:t>
      </w:r>
    </w:p>
    <w:p>
      <w:pPr>
        <w:pStyle w:val="PreformattedText"/>
        <w:bidi w:val="0"/>
        <w:jc w:val="left"/>
        <w:rPr/>
      </w:pPr>
      <w:r>
        <w:rPr/>
        <w:t>"£@v#u</w:t>
        <w:softHyphen/>
        <w:t>¹õT#ö¨¤F|¿0#</w:t>
        <w:br/>
        <w:t>õ#</w:t>
        <w:br/>
        <w:t>u10ZèzTë*sæRö©ÌKö³#çió##®¢ãÄÖú}ªEhÿ#ióµáXu®Læ^Ó#©Áh©æ²S</w:t>
        <w:br/>
        <w:t>ßWfóïæi#üÛ#`F}+fÓ]1$¸»´#µb°{þUëÐ¥Y8Ak¡ÕJ¬hTp{#¤I#Û[]¬W#¾ Í#ÇÞO¨íZpêÓ+*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kæá</w:t>
        <w:tab/>
        <w:t>º«#Üä¥_ÛTtåº4ãº#÷$¡ÙÈ2#Ü#]4&amp;C#gUÉQ;VXª</w:t>
        <w:tab/>
        <w:t>Cs§ôÔ###=j#-°#àt#¡¨Präuáê]ûÃ·ÊÈ#</w:t>
        <w:tab/>
        <w:t>ç&amp;£´Ì&amp;(#UGÞ®Ê#~i*ètÔ«#$ØäÂ¡Ä#È#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1È®|MW)ûE*·Øy`ì#î</w:t>
        <w:br/>
        <w:t>##=i® #ìÃç;@c\Ø~u_Ý:^Ys"#Jg#c#Ú¨0ºl ª[</w:t>
        <w:softHyphen/>
        <w:t>zø#ENõVe*¼_,z#pyà}*G¹È)ò'9Íyºéb}Ýâ¥:DKp#</w:t>
        <w:br/>
        <w:t>ì</w:t>
        <w:softHyphen/>
        <w:t>Æ##SUÞxÄ#Ú[1ÂÒÃ×*MÓÙ0N3i#JÎ«9\#Ü8STÞSÊ±S·</w:t>
        <w:br/>
        <w:t>v#3¬33¨ªòËaa#ä°à#&gt;µsí</w:t>
        <w:br/>
        <w:t>¶z|½</w:t>
      </w:r>
    </w:p>
    <w:p>
      <w:pPr>
        <w:pStyle w:val="PreformattedText"/>
        <w:bidi w:val="0"/>
        <w:jc w:val="left"/>
        <w:rPr/>
      </w:pPr>
      <w:r>
        <w:rPr/>
        <w:t>Dpõpµ¹ÌqTêFº`Jdä&lt;#ÂÓÂ¾Ó1÷Öî³U/7ÐÖ##_¼@Ò±#À#vªsy#Ïñb³¯YSqSêtÒ÷ufl²ª1ÎI#ÂQºHX2ò#%#æº%£*ª¤vGEi(Ã×O0#å</w:t>
        <w:tab/>
        <w:t>^zU¾U@##ÉÈëTëºÍÉlp©Þ#&amp;M+ásÞäI#/9#GjJ</w:t>
        <w:br/>
        <w:t>SæEÁ-Êå·d.###PHÊ#+)è##»¨×TèÊ#©Õí-M®å)diI#å\#P"#bä</w:t>
        <w:tab/>
        <w:t>#îG`+ÆÆÆPª¨Ãf`ÿ#uUA#µÈ#[`Ú8###¢v#&gt;òÜõÆx¯N/aBý#e#ó"Dd;sþË`ÔWM$p0#</w:t>
        <w:br/>
        <w:t>ÞµsÔ÷#âyU±J³êsW#¡G¸ãcÆïÂ²î%Dßvâ1´#á</w:t>
        <w:softHyphen/>
        <w:t>ðøÇM($k:¯Ìä®u##éy+1=#³fÖQÂ2ÉòýêÞ#:ó¾</w:t>
        <w:softHyphen/>
        <w:t>ôëGØrÜ</w:t>
        <w:softHyphen/>
        <w:t>&gt;´-í¦ÎÄ3#jßzªÁâià#i#r#óäõ&amp;-</w:t>
        <w:br/>
        <w:t>T¥R=z#=#³|ï³2ub(Í¤Ý#*§p</w:t>
      </w:r>
    </w:p>
    <w:p>
      <w:pPr>
        <w:pStyle w:val="PreformattedText"/>
        <w:bidi w:val="0"/>
        <w:jc w:val="left"/>
        <w:rPr/>
      </w:pPr>
      <w:r>
        <w:rPr/>
        <w:t>þ´âDKÐù#6´kx¥áã#-Jµwèy#ñQÔ»#¾±âh!Ì*îòÚL#å¢øö%ÿ#IÄñ¹ùq`òÉbÛrg=#C&amp;×ÜÏ¿ñ¾¨#+Õ¾t'#Mp÷û«#»áSÎ_</w:t>
        <w:softHyphen/>
        <w:t>uá050íRèaR´TÛä#^(ÄD##ÙÂnpNA®Z_#3##÷²V##º1#áå·FxôñU#äx±ncPnË&amp;6GÝú×+}â$a4q¨Q</w:t>
        <w:tab/>
        <w:t>Âõ#Ò«1q¯z~FÔj[÷lá?á5ÍÉÜÅ¹¶¤\</w:t>
      </w:r>
    </w:p>
    <w:p>
      <w:pPr>
        <w:pStyle w:val="PreformattedText"/>
        <w:bidi w:val="0"/>
        <w:jc w:val="left"/>
        <w:rPr/>
      </w:pPr>
      <w:r>
        <w:rPr/>
        <w:t>Ñ[ü@»hÕ¤E®##u#õ÷#èRY</w:t>
        <w:br/>
        <w:t>ÞÉ#ÕÒ©Ì&lt;#A®¤IMfmæD}¤#Øô</w:t>
        <w:softHyphen/>
        <w:t>-kP¶0Ú#÷¹#Ùß%Û2¨éÍ|]LE&lt;^#ê°_</w:t>
      </w:r>
    </w:p>
    <w:p>
      <w:pPr>
        <w:pStyle w:val="PreformattedText"/>
        <w:bidi w:val="0"/>
        <w:jc w:val="left"/>
        <w:rPr/>
      </w:pPr>
      <w:r>
        <w:rPr/>
        <w:t>îmU</w:t>
      </w:r>
    </w:p>
    <w:p>
      <w:pPr>
        <w:pStyle w:val="PreformattedText"/>
        <w:bidi w:val="0"/>
        <w:jc w:val="left"/>
        <w:rPr/>
      </w:pPr>
      <w:r>
        <w:rPr/>
        <w:t>É5´Ô .4ØK§ú©£N^°å¹hm¾TÃ¨</w:t>
        <w:br/>
        <w:t>#î×ÁÔ¥#R§´°Ñ¼#ª##â/#yË#§Âan&amp;ò&lt;#JlkIöØ 2Î\¬&lt;)ïJõ°ØxÃ#ì;/Ñ#Ñ¥ìè©GqöÞ#ì&gt;eýÄW#Ü</w:t>
        <w:tab/>
        <w:t>Ô</w:t>
        <w:tab/>
        <w:t>¾Y9ä#jêô¹-C[Ib©&amp;&gt;IÔä#þ½qf#½*_#ë`#+UÐÞsÀ#ã/Õ©mxÔànû¹#¥xX¨TTYící/C ÊX#ON*îÜ( ²#ÚGJò°øVê¸ô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½ªº*ÍjÒ.à@ #ýkñ^E¼ÅðílnÀ®÷7##hë¬åÈõëUÚå"#BÃzò=kå/#i×¡µXlíe[vHxÂ=°3_Qæ#Þb£_¥Ì0ò£7&gt;çÅz</w:t>
        <w:softHyphen/>
        <w:t>¬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´E.Ïò¤õ#éÅpúÍ¨µØ#ì°Èuæ¿ÃÕSq&gt;+##«9¤l|äüÜw«0A+#g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\¯8®¦UÑçÓ¤7"¶ÂÒ©,#Oúh</w:t>
      </w:r>
    </w:p>
    <w:p>
      <w:pPr>
        <w:pStyle w:val="PreformattedText"/>
        <w:bidi w:val="0"/>
        <w:jc w:val="left"/>
        <w:rPr/>
      </w:pPr>
      <w:r>
        <w:rPr/>
        <w:t>iè##ë:¥¶o±.nòèîØ#F2yã¸üë7R4 æÏN#Ui#^iÖþ#øu¥-Äfi-ãF#Tß5üØ##uÆIééÒ½Ó@Õüeñ#ÛEO#øf×Ãºc[²&lt;Q4W#</w:t>
        <w:br/>
        <w:t>#-y#ç'v¯Çx¿#ípusFýÈn~ÑåhÃvz7þ#iþ#¶#¸âiÌ×73Ü4Ò#</w:t>
        <w:softHyphen/>
        <w:t>¹ï^gd#°²ËÉfe9ó#Ö¿#Ãfï3³#òô?R¢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ÁtÔèìdFO(«C¹Á&gt;µdApäÇñ</w:t>
        <w:tab/>
        <w:t>&lt;Ôbp#zVQJ#¿m%Óó"+,%Ä##ÖBÄü /#ñÍ\h&amp;#i&lt; ¹åâã?</w:t>
        <w:softHyphen/>
        <w:t>åWÙ¥2ñ#8ûÅ{x&lt;ZVo5ñ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©o/n]!#)#H²fhÙñö¨ÄÓ.´#M#±#ITÂÁ#Å31B#EÜÌîSghñ#)o5Ô²ã×Ö®#´¨ÅèÎæÒwÅ(¡b"S gêÈÌ7#uÃDòH2&gt;Õjì¡I?yÊn/CFÒeh%¤#JA#0Å&gt;#XØ¤}¯¤r£±¯Bc#g[#WK</w:t>
        <w:softHyphen/>
        <w:t>#*</w:t>
        <w:softHyphen/>
        <w:t>:îNÅû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Àb9J¡/n±#ÉyOcþA¯W7;=(v2.-§@³HpÅG#}»Î·##</w:t>
      </w:r>
    </w:p>
    <w:p>
      <w:pPr>
        <w:pStyle w:val="PreformattedText"/>
        <w:bidi w:val="0"/>
        <w:jc w:val="left"/>
        <w:rPr/>
      </w:pPr>
      <w:r>
        <w:rPr/>
        <w:t>É/«#gúcñ¯s#Z3Â8M\XéB¤ocuKÒX##</w:t>
        <w:softHyphen/>
        <w:t>¿«ç=¿</w:t>
        <w:br/>
        <w:t>¸n´qÅnë¤HÊÜ¾}þãË#ìpÒÒêç%LE*#hÐyò&gt;É#â#§r#â5ZQ)#£,K|Ø#¥yqÑ#íf#ÛÊK1ÌeÊÏ#éRÎþLR4¡#©Î3õ°ug:ª=Ø¥/q¤dIxÍ#ð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àjÕ:H¯*7yÎ3^µG*TîÎYk#ä2üI*A$/³l¤!#g½hG´ÜË9FEBÊ0N#ò</w:t>
        <w:softHyphen/>
        <w:t>ó|#Ì0Ôs#ÙÁ[Ô)Î^ÉÒ[#&lt;$qn¥$.ã#d&lt;Ì·äÄd#0ùA=ñ_%#:A#Ká±xz</w:t>
        <w:softHyphen/>
        <w:t>Íóle[{Iíäa#y#ÉWlð0;ÕÓm#«sæ®cãz:#Çqï_Oãqo2¥¤½Ç#¿[Kê²êiÄËl6##]¢(#)</w:t>
      </w:r>
    </w:p>
    <w:p>
      <w:pPr>
        <w:pStyle w:val="PreformattedText"/>
        <w:bidi w:val="0"/>
        <w:jc w:val="left"/>
        <w:rPr/>
      </w:pPr>
      <w:r>
        <w:rPr/>
        <w:t>:ÿ#*##+kexÖ#d1 îaG~¹5É¥#}ô³¹âI¥+ô#gpîóBèïÆÁ'EFÏ?^)îâS#(Ç''¥xõyUyRB°òNwC^Ftw|,±Qß8&gt;ô²Hª·ÍòÎH#ÙÈ#·§Ë#¹ÎÊüÜºn\³#G#Y@07Ý÷Íh/Ï#Â\ÈB#ÁÛYæqqmÒøll¹Õ'* ###ûØm=¬×@âV1#@#Jä¡ÈÎ·&amp;Ú±{Ë`\rB#ZZXÕ</w:t>
        <w:tab/>
        <w:t>ß6#Ö&gt;ÎX*¥ÖÅ×¼êF+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  <w:softHyphen/>
        <w:t>Âd«©,PäV&amp;¡t4±·â3#kÃ</w:t>
        <w:softHyphen/>
        <w:t>:±J?/Ìî¦¯«4¥tU[µÊI#ÌX##p*äQ c+!@V#wü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¼,##¼ÆÔÜdÛÄ*öÁ#ÌR#êÄ#OÑU&lt;Æ¤ì#</w:t>
        <w:br/>
        <w:t>úýk#N:#¢«=GRÃÐé-LÛ#iBÝ#ÞcGøÓ..Zh£6#ü+Jµébéû'êiK^Zm©#ÎÝ###þöyÿ#õVÀX¥Ë/å#Ì9Ý^Þ&amp;¦#¦#5Ðí4ëÊ¡=ä#Ïk#A¿x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ÚË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#X`~uA÷@ïïÞ¼ú8zÜTG¢EÅëìú3N¼O*TUhÝIÇÝõ4Ûc#«&lt;ª#;·#,#`B##9ïÝ_-Îx&lt;s¶ðß©èáí#r³.ä§ÚM¨B#</w:t>
      </w:r>
    </w:p>
    <w:p>
      <w:pPr>
        <w:pStyle w:val="PreformattedText"/>
        <w:bidi w:val="0"/>
        <w:jc w:val="left"/>
        <w:rPr/>
      </w:pPr>
      <w:r>
        <w:rPr/>
        <w:t>çÃ§Ðþ#zÑbhÞè¼R¨#W8`#+î0#0R£9ãtm;zUãV8w*kr7V:Ëö+e#ò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:ã##ê+[#§d#K.Ç#yCëµòx&lt;,p¥6®¹</w:t>
        <w:softHyphen/>
        <w:t>V#9ù#m#É'A#ÒoÞéO½(,Òùj¸¼BçAúUQ¥#bê*jÊ÷ûÉiU~Ò¡öè#-#»rrtÓ#Ù`½PK~ç#Ç¸#¥uâ¨¼^</w:t>
        <w:br/>
        <w:t>Xhn9UHÐ·1R¸fpv¢Åô¥"#J4g¸|ô#ÿ#×UAâpøuÛ¿Sª¥#mÞ;&lt;ìê².Åc÷úí#µ$¢B#6LÛDª¿.k®8xl'-?²!Nñr¡dó</w:t>
        <w:tab/>
        <w:t>Ã°)À©éZ#ÓÊÜ²#þaÜ\##S)*#¦ÖJç#Z¹#C§YÑyd####ìÅZ¸&lt;©#r&gt;##1Êñë_?#&amp;sÒçm#JPåF?vÑ$v±Àp×#fû£üjã#öÇËE1.L¹9</w:t>
        <w:br/>
        <w:t>}«Ño#ËeÒþ"üº#l©¸ãTåµÊp\»&lt;¶Ë#²+#(ûÂ§½UPÜy/çàûÖ9TëC##ùxq¤e#V²+XE&lt;»M£(Äõ</w:t>
        <w:softHyphen/>
        <w:t>%Hc!}ýà#ÂxS©=Ú4</w:t>
        <w:softHyphen/>
        <w:t>%ÎE$2©'21(##à#ÿ#V+#èFò#WWÛñsï]ªhR-2è&gt;etlYDÐY$Ò°bû%</w:t>
        <w:tab/>
        <w:t>ßÞ®#) #&lt;#ÌÁ_Â¼¼Þ´±=´zÜÑ»ÇïsD:¡#!fP¹*zÑj®ùbñº\?1IÈ#¼,#Jf¼#¦çOD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#ÄKNáÀ&amp;³ ù£d·d7MÂ¶ÌÛÌhû</w:t>
        <w:br/>
        <w:t>Ì¬º('#i£Ï sµW#«ô«V×#ÌT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~u¶[jpÝBZÇ%Ì#Ïæ+±#Y@åk:9Ê#`#W9#5#Ê#YÓ½:±å3®n#Ìr#³-´õÍ6ÒwpYr&lt;µä+w¯+#YÊUt3wNÒ#9Úb</w:t>
        <w:br/>
        <w:t>Â\±#£8#««#=¬lÒòµï``ªájc"î´F.)V~¨e)#Ý÷·#öªI²ðî#m#×N</w:t>
        <w:softHyphen/>
        <w:t>xÒ]Éå¥Í#(4ÒnPä#øUÛÈúÕyÍüwQ#mq"ò¾â±Yás#Ók¦§]</w:t>
        <w:br/>
        <w:t>pvrêlM/Éû²wÆ£rU#T2¢É"¬®¼óÒ»èáÞ-9PÛsu#í9#.×M²#w#ÀIÜzÕ»KÕ#öR¬</w:t>
        <w:br/>
        <w:t>#wv¯</w:t>
        <w:tab/>
        <w:t>¬5{I«ØUèBj3Nh%yeY2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©Ñ´°¨;#ÛîÄ['Ç#:ßV#&gt;¢Äb:)DÒyD¡#6}</w:t>
        <w:softHyphen/>
        <w:t>´¶#ô¦¹#DÑï{üÄ1!±O*¯^xU*»°#}JÑNæ0î»BT#ÛµV#|Ð###kÞ¦µ¸^ÊæïC8g#TOï#Y×ÀÈ#)*ÊAy#Æ=«ÆÇT§Ä´F#rNY#ûl©eåGo#±Êý¡,=ÇçL³@±##VI$ß³#sÍ#°Øif/#</w:t>
      </w:r>
    </w:p>
    <w:p>
      <w:pPr>
        <w:pStyle w:val="PreformattedText"/>
        <w:bidi w:val="0"/>
        <w:jc w:val="left"/>
        <w:rPr/>
      </w:pPr>
      <w:r>
        <w:rPr/>
        <w:t>äþFQ¦ðô¥#ÕÜÞàÄ##,1*é¹+ò(#µ³ü"¥zª²{"}çö¬Ï[§,êc#¨å#ÀíTåÜ÷*#oæ#¡Åz9%]5ï$®uES¦åO àDHì##.\JÕ##$?&lt;¼·?Ä;W¼9¬bÝ#Q¤Ò2É#Ç</w:t>
        <w:tab/>
        <w:t>N¤i1A°9</w:t>
        <w:br/>
        <w:t>Píå}sXb)8VTªöLÂîJñêYF0Áö#')¯8W1¦á¸#ÈÆEzt¹!#ÇsU#tf-é;</w:t>
      </w:r>
    </w:p>
    <w:p>
      <w:pPr>
        <w:pStyle w:val="PreformattedText"/>
        <w:bidi w:val="0"/>
        <w:jc w:val="left"/>
        <w:rPr/>
      </w:pPr>
      <w:r>
        <w:rPr/>
        <w:t>Ò</w:t>
      </w:r>
    </w:p>
    <w:p>
      <w:pPr>
        <w:pStyle w:val="PreformattedText"/>
        <w:bidi w:val="0"/>
        <w:jc w:val="left"/>
        <w:rPr/>
      </w:pPr>
      <w:r>
        <w:rPr/>
        <w:t>É;À/÷pä###nUä{úèÃN#qÖ®í#Î#Ò%Qö5`¸üÇr¬ÌB©Æ0#ãôÅCæ#ÙvÉ</w:t>
      </w:r>
    </w:p>
    <w:p>
      <w:pPr>
        <w:pStyle w:val="PreformattedText"/>
        <w:bidi w:val="0"/>
        <w:jc w:val="left"/>
        <w:rPr/>
      </w:pPr>
      <w:r>
        <w:rPr/>
        <w:t>ó#×#f¼¬krÎc]</w:t>
        <w:softHyphen/>
        <w:t>,Ìä©R#á4íÄr##µÆ«Èyûò¾m¬§ ÷¯jæ{#¥)óËa#JGÎÑ¡Ý!&lt;n¥HÛrB¤#Ëó\#ÊógUõ7mJW[#_#¤#$¿,#éV</w:t>
        <w:softHyphen/>
        <w:t>ä####&amp;Áqæ¹g^péîa6å*</w:t>
        <w:tab/>
        <w:t>#8GbÁu+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å*dRÛW©®ü#i×£#Ußc#X:Ü\Lf#cCåöCÖ«Ý#jµ²ª0Ê¸+øW¡^&amp;-E½#çM8*v</w:t>
        <w:softHyphen/>
        <w:t>#3L½NG&lt;Óo&amp;]ñAä'?òÑÇÝü{W&amp;){vèF"=x×èsBJ§ûÀ®QkÎk"XRÁ%¸Ù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0¨ÁcÓ8=ëL#ÜVÝDÛ»êgÍlÒ²ÜÆí</w:t>
        <w:br/>
        <w:t>4Ykg\íü»Ö%ë#dUÂå#lW³Äà3)K#/±ý\P×#xö/-##ef#¡À5Ïk.bb£ïàu5ëdØç#O°[;£Å</w:t>
        <w:softHyphen/>
        <w:t>«[#xtÜÎIá1Ë#I#FÛs</w:t>
        <w:br/>
        <w:t>_4Ex Ëæá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sùÓÆa¨W«#nñº=jpSJ&amp;C]Âpén##%Éní3PVº[9bu2«$ëO¥^?</w:t>
      </w:r>
    </w:p>
    <w:p>
      <w:pPr>
        <w:pStyle w:val="PreformattedText"/>
        <w:bidi w:val="0"/>
        <w:jc w:val="left"/>
        <w:rPr/>
      </w:pPr>
      <w:r>
        <w:rPr/>
        <w:t>RyeXa¤</w:t>
        <w:softHyphen/>
        <w:t>c0¡QT¼z#&gt;Í%µÒÚ#Á#«qùÕçÖ;F2´¢PÙ##µÉBJÒ§Ks##g#C#.¦#¹H#&lt;È#K½#3gð¬·7`T1(~ö{W§#4²ú#ÃÓÔõUH9¹ìäT/)Ú?ü«OzáÊ#Éóå¼¬«u#áU#¾^næ#¨¯#D</w:t>
        <w:softHyphen/>
        <w:t>º #icÈ¨ÝC,áäsøYi\£*Ã#³bÈ¿0#ç5:Ûb#à##õ#çÔV÷¾Er4®Ä;e#E#b¿tÔ#ó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Ìaì+$¤×*ØÆ«rÕîç</w:t>
        <w:tab/>
        <w:t>xÖêª##?#e[qú×&gt;±¬ïtc&amp;Þà¹#Y~í}vPðÔr#ÊzÔzzjpQ!Qé¸»Z#;ï#&lt;´¤ã#ªÜìÙ*±{å8*¬H?ýjá</w:t>
        <w:softHyphen/>
        <w:t>IÂ#ÊaÔ%ZèB¶ÈI#]ËP¼¤###mEÊ##'§¬®G$g#Y#·²HáÖ%¸w.</w:t>
        <w:softHyphen/>
        <w:t>"</w:t>
        <w:tab/>
        <w:t>7#ì=*Q +##É</w:t>
        <w:tab/>
        <w:t>pë^</w:t>
        <w:softHyphen/>
        <w:t>DªÇë#zR)ÒQ,q=¸#.æYw0_aUã*&amp;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&gt;hãó##ß##jJó[²»\¦&gt;©y"ßÃh¶#IjlîoÚ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dm#A#È'×¡Î2*$¶&gt;k³"Ú#å#ÄßOJû##,6#gS^¿#¼É&lt;äÂá##R`</w:t>
        <w:br/>
        <w:t>ëV&amp;Rm¤,rÇ</w:t>
        <w:br/>
        <w:t>ÄÅ@Áàf¹¢ÜÔ¡</w:t>
      </w:r>
    </w:p>
    <w:p>
      <w:pPr>
        <w:pStyle w:val="PreformattedText"/>
        <w:bidi w:val="0"/>
        <w:jc w:val="left"/>
        <w:rPr/>
      </w:pPr>
      <w:r>
        <w:rPr/>
        <w:t>¦.ïUB»I#ð70O¥g]Mr¿f#Ðg r§ë^~&amp;´¥Sc¢3åÜ×-Ü#®èÆäÉ#«=^+kÒQBÄGVªË¿Ù)Ï</w:t>
        <w:tab/>
        <w:t>ODÃ</w:t>
      </w:r>
    </w:p>
    <w:p>
      <w:pPr>
        <w:pStyle w:val="PreformattedText"/>
        <w:bidi w:val="0"/>
        <w:jc w:val="left"/>
        <w:rPr/>
      </w:pPr>
      <w:r>
        <w:rPr/>
        <w:t>QBN#b#DPì.É&amp;#`#ßA~Y5¯%ÃXÇ#ÄFBúz#ê</w:t>
        <w:softHyphen/>
        <w:t>Q)Yv9±ue:ºÏu²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w#-À¬ýQ¯l (ïä¼#LffºÆ#çh'°ÏJó}o#µî´¾ôÐN«#7µö#pÅi4J ;Ü|¡ýùëøUeyÉªöäñË}}«ë+Íbdá.CË¦¤æÜ;A¬Í¦i×PÞÞD£Í#2àg§\#sô9Ç5rñd1¸1y pÈÿ#)_¯¯µSÂN,¥Õ_ä:Ô)·6ñ#È</w:t>
        <w:tab/>
        <w:t>à#ª#çBÿ#gà#éÁ#|U¡Sä´¶-Ê5´BÒVyÎ|åhÏ#úÕfe_²;Iß(=3Ú¼l#Uª:K£1§S-¢6d</w:t>
        <w:br/>
        <w:t>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"4ñ8ÁJx\}8a#ª[|</w:t>
        <w:br/>
        <w:t>ugíÈü«Ü½÷</w:t>
        <w:tab/>
        <w:t>»Y#Óîk##i#Y¡#^#ßï·</w:t>
        <w:softHyphen/>
        <w:t>hÚÍ ¶""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¢¸ÿ#</w:t>
        <w:br/>
        <w:t>óñô½¬=¢ØÞ</w:t>
        <w:tab/>
        <w:t>J|èúyâV`wo\aÑê¤×#ï##,#í°%¤#µù¦%G3 °òvQ×ÕA5#¸ofÌ«éM³(`R&amp;c#ç î8#Î®¥º#bü¥#Ü:µi8raâÛÝß¢©aãbt¾-r°íY¢###L#ï»Ö¥ó#å#í###gjô°ü;ÃeYrÖÍç#«¤LÈO#yü####JÙ´ºâYaTo(í.ÿ#Jø#J¯³öÑèÏ+#Nuß5´-Ê#».ãÚMüãÍ8,Ò)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À&gt;µæQãs¨c¤&amp;aÒ(%&gt;b¤«"¸ãwÒ£W ##cbX;¹ü+ß¥UÖÅ¬dô-÷ÔeRT\*ükYä6b?³µ«na±&amp;²íÂªÌZGy¶#Lt¯F5°R</w:t>
        <w:softHyphen/>
        <w:t>R¤5s×ð8pØy(2»²#"1ùj§v#c5gM²Y.f!#Ú5n£Ôz×w´</w:t>
        <w:softHyphen/>
        <w:t>ÀO##¼YèÐ^Æ&lt;ÏÔ¶"¤i##M«##@##¾Ø¤¸X|¹_2#Ìl##½|v#ªÌeõ©/yi÷#ÔÄ©¿dËÊÊöá#G2C§#¿9ô¡-ôû+,èvùIË ñZÇ5Æa[ö1½¶#0\ïi#.mb##&gt;#*#dè±ÚX¢-#l¯¿#â½ì»5¶I)ÖW©ÓæzS/-2KiÉå¢-# 9êEsºy</w:t>
        <w:softHyphen/>
        <w:t>, îÈW+Ûñ*SQrÝ</w:t>
        <w:softHyphen/>
        <w:t>MgÊ*8±#\:Ï*ÜFQ¸úb</w:t>
        <w:softHyphen/>
        <w:t>ó </w:t>
        <w:br/>
        <w:t>'W#6±#Å{°µ£öé{··ÞkMÊ&amp;µlkc#SÆ*å»LªY+#À#ÁÇ5aí*E·«GBN¥g9u:#k¨¤¶ÜØAÝRB¹*åÃ#</w:t>
        <w:softHyphen/>
        <w:t>ùdkçq4+áÒE¸Ú98±í#r#i/V#÷F#8/ÏBk&gt;w#jI0#`÷®#kUA(«©0n£kÒ´».PÌ©#T1¸ÏÞ#¡ª·#m¦óe#äcêÃÓµFÑ(ò7#A#Á8#gbrs¼##øS^#[x¥PÀdH=kÙ¯]a²Åõoþ</w:t>
        <w:tab/>
        <w:t>ÏÍ*i_Rs#Ò)##Gs÷6#õ#¥E#dX£fpùä#]xJ¥%&amp;##í#R#!#å6a0DbØ'¿#;ÍrâxÔ###:ç#©bèµQT·C#5#VMDxã»#÷EÒ=§!zæ²¬"û#Ô·VQ+¤#É##ãQÌ±´³#eKá·èbª8I¦_#Y¤H#1Å_#Ðm#lAbÁþcÍvàê¿`©Ew4¤§</w:t>
        <w:tab/>
        <w:t>óO©~1n±Ê¥TFà©#:OnU##3ÓÍlâ¹1&gt;ó³:âÜÊo2#ÐÈC#H¦1ÉQÐT7Òo|* V</w:t>
        <w:br/>
        <w:t>Ioá®zj´$£'¡é8Ê÷3#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0uU#i#÷ëZ#&lt;r2Dì¬ÅL`îöâ»!7ªKczr³±mY®bKòâÇÈ#Ï'#</w:t>
        <w:softHyphen/>
        <w:t>tÌ©né#"HÛ#±g÷±ÿ#ëW¥£MÆjOxêtcªFUTima&amp;!bÑ#åãÉ(H-ä~u##Yyv=0x#dª´¬y¬ã#VU·#&lt;Å#!qû##áYw;Rmy!Ã ##îÊ©Âb«UììtP¨å[&amp;@¶é,8#r?¹Xë¨_\</w:t>
        <w:tab/>
        <w:t>4~Y&gt;Z#\#ëO#B\Ñc+tù#e)t.YLcXÙXÊHòÕWóÉ</w:t>
        <w:softHyphen/>
        <w:t>+w¹C*±`"HÀ6w#Â»qË#ÅÎ#wÔN#4±n¢êhù·#hCbFÜä#¤Ð#b#ÌØ#r¬0}ëæ3#ì§#Qêg»ä[,'{É!#±©C(i#</w:t>
        <w:br/>
        <w:t>#çùÕùÑ.!#À#Ð`#ß#Nxhr=ís_c(ËúvkæF±)c#&amp;</w:t>
        <w:tab/>
        <w:t>ßÐSÊX]BöÒÉp'B##±ü§'ÿ#]|¾^êPÄSä×Ý×sù ,¶¶vi#@«Éd1#ÓèE#ÛÃ/4S+,¹q0|=½«Ú¯YV¤ñx×ó9Ý9ÊÕ#¦¹kHÚ(å.#fUA0æÖê9%q#J$SæÈÌyÔð50¾ÊtgñZè×</w:t>
        <w:tab/>
        <w:t>eQÇ</w:t>
        <w:softHyphen/>
        <w:t>¥W Gi¤8ÎH#Ô³¼°^#%äb0Ò#TýkËÀ}Z©J»ßcÚÂY?eÜÏ#4É*\DU#V,d/½ciÀÌÐ2Vù#c#ÍzR¬éÆ¥##oø##ï.JEë[[x/##lEpÀ·SWÕ#É&amp;##d#p</w:t>
      </w:r>
    </w:p>
    <w:p>
      <w:pPr>
        <w:pStyle w:val="PreformattedText"/>
        <w:bidi w:val="0"/>
        <w:jc w:val="left"/>
        <w:rPr/>
      </w:pPr>
      <w:r>
        <w:rPr/>
        <w:t>pÆyÂ#é±4ÜW9É]¼]#P±Æ¦ «Ó&amp;©dófÝvn#G_óÏç^î##°Tom×âtªJÅd`HLj#»WæcïSÇ#ÇqçDáÓÁ?|úVø°«úºZþ¢r©Í$öhócÜLÐ'²|æ6ÿ#ýj§-J##»# Fÿ#u}ëhÖg#G^[\B.§3####w#m£'##ñµ#X#ç]OÖfêË©*¦¹bWò\a#"# äIù</w:t>
        <w:softHyphen/>
        <w:t>³nm!#b0mä#^naR(SäÝÞá)CØò¯`hcE$¶#'jvhYÃÇ#f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»pñ«C#¥#dM)É'(²+§#²#S¼</w:t>
        <w:softHyphen/>
        <w:t>hÅxÜ-ÉwY&gt;AÂ#Ò¼úñN&lt;¬¹ÆUlßBÅ#&lt;*¨`r#{T#YiöjÒGk#Ïòò+SuªÆ7gøsZ~Ö2÷t¹#¤¶-¥Íåù«xê§qèÖ#i1#pêH+7&lt;×Ñá©ºNtêtzzXåq#'&gt;â#ñßG#¨¡ñ¿Ý«#P,ª'ß hFÐ#ùOÖªíµZ:Ý#^ÒS}QJ#ñ£eî çµ[ì#\#Aq#ê¾µthTJ#URär,O½#"©u#VcÎ;ýúÕÓéw#B!CwlÁ#®úX,^!ºá_â×RinNÒgVÝäÜ#.v2àÇíJeÜÖqÜ#³ùÌÑÿ#¬#d#ö¯Ì±4+àxª4¨ü/r#:MÅzV÷mqk91Ë³#Ï#5¤ÿ#iGwrQ2Û#¤²#K¶O#¿§ç_©aq8\§-¯*«V|#S«.sbAq#L#</w:t>
        <w:br/>
        <w:t>##&gt;eúV&lt;C&lt;2Y¼M!#æÜ¸#òX|\]_m</w:t>
      </w:r>
    </w:p>
    <w:p>
      <w:pPr>
        <w:pStyle w:val="PreformattedText"/>
        <w:bidi w:val="0"/>
        <w:jc w:val="left"/>
        <w:rPr/>
      </w:pPr>
      <w:r>
        <w:rPr/>
        <w:t>´&amp;P±F#M#H#¹!Lóz¥Q2H£!SvÌðkÐö1</w:t>
        <w:softHyphen/>
        <w:t>#Ój×M´á:sO©¸fÚ²³*¶AèO¥aZHØIØ}kÃËkÂ¶_Qÿ#+_¤!9ÕhÚÝ÷·#dQ¼§±ô</w:t>
        <w:softHyphen/>
        <w:t>[YH¤a´Æv©ôÍm#ñÝ#¶¹×*ëS{lÞiy ,ÀEãÆ®Ë:K#¡L4;¶Õk##WÌÝÚ9§#ÇÜDP|§Fp$S#}jxU#ÈÅ¹ÀÝÑEc^#©N1«Ð##m¢ÊJ`#¢#ë#¡#ªà#É#¶ìë#·é^¥%#²nÇe#êÑRò#ròo$ Â©Lg¤V¥$É</w:t>
        <w:tab/>
        <w:t>dia*&amp;Dlú#~?EL4¥¤þ#yø½§³RÍÄ#×#m(£Í#îãTòÇ8HÒ{a+ÓG%·$}Cu®Êu#,¹J¶¼ªËå°Q§ìè(¢DC#DMò|Ò²n#×Ö¨I??Ñ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Æã\4¨Ï##i</w:t>
      </w:r>
    </w:p>
    <w:p>
      <w:pPr>
        <w:pStyle w:val="PreformattedText"/>
        <w:bidi w:val="0"/>
        <w:jc w:val="left"/>
        <w:rPr/>
      </w:pPr>
      <w:r>
        <w:rPr/>
        <w:t>#G-Wìë©udÏ=Ì#%$###õ^âºK#.«#Y.Ìëv¯¯íU4§¹Ñ#dX#¤FX¸9</w:t>
        <w:br/>
        <w:t>#¬°%#.IAîé]^ÖR£#O¡2Qã.ÅXye#8à?Z`Q£O5ÖAQ2©õ¯O-q«MÒ³7#/,Ê(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¸BxCÑÉö¨^áDü¥~o3ê)OûÌó*ÎÒÔ³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7#û½É¦ÛÉóB¦</w:t>
        <w:tab/>
        <w:t>b#ÍMjU$µW¹##r1i-äh£¸Æ"2#çÚªMÁkfØß(ãÊ#zs¥n©±©###ó#E#2:TpÙåÁXù#Ük¾</w:t>
        <w:softHyphen/>
        <w:t>#Ã¸&gt;Æ_ZT*.¸xIÀ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x_</w:t>
        <w:softHyphen/>
        <w:t>sS*Ç#</w:t>
        <w:tab/>
        <w:t>Æ#AÎáUAa«{+#ØzÓrfFu#Jê#Û</w:t>
        <w:br/>
        <w:t>S=ù</w:t>
        <w:softHyphen/>
        <w:t>UFÏ2C"³8Mq»Þ¾¿;ön)PzN*âÄ¨NnR'í1FB Ë#Ü</w:t>
        <w:br/>
        <w:t>ÐP#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Ý#sµ</w:t>
        <w:br/>
        <w:t>øüLg#aJªM$hLÅP#È#°9ÅG#³V#/ÈTâ³§GÚKMÙÍ#ÊÝffÏa#ÄWl]É2(3Ôs}EeÞãÎÒÌ#Kd</w:t>
        <w:tab/>
        <w:t>´?LV#&amp;TèÉi#ÿ#5þBëN¤g#î§kÉ"EòÊêÌü¨ÿ#8ªÉ,QÇòÈ`#ÓÃïËèQ§[ÜZÔ^Ñ&amp;2X¤Y#vÃ¤¿!ó=jÍªÉ½</w:t>
        <w:tab/>
        <w:t>#@Í×9Éö¯S#,4°=[ºdÐ|³it-ÜJb³®3¹GÝ©V#7q##F(Iö#5â¬&lt;t#ÊIB</w:t>
      </w:r>
    </w:p>
    <w:p>
      <w:pPr>
        <w:pStyle w:val="PreformattedText"/>
        <w:bidi w:val="0"/>
        <w:jc w:val="left"/>
        <w:rPr/>
      </w:pPr>
      <w:r>
        <w:rPr/>
        <w:t>£9Ù¤#:º#TPKg¹#q¾#C#n:î=#ë]9]8SÇÝ-%£#y)FIk=¤&amp;2)(###{õk÷#Ê6ª##</w:t>
        <w:tab/>
        <w:t xml:space="preserve"> ?|w¯G3Âû*ÒTõb¤ÝGv8ù*û</w:t>
        <w:tab/>
        <w:t>#,¼LÇý_Óó¨+ipªUN:}}«ÌÃ©ª1ÃöýM\ÕÝöEg[ápÅ</w:t>
        <w:br/>
        <w:t>£##ÆpGøÖ#Â)FèC#H#Øf½z9^#t^&amp;£÷¢þòq+Ûá(H#ÉAÏúÉ;ý)×QHï#B¢&lt;#²#÷N=+7Å¬Fa#ñÑÅ#òÃF.-³2ãÌð»õ#ë02#%K£!S[ú×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+Ôgm9]ò#c##Øcó</w:t>
        <w:tab/>
        <w:t xml:space="preserve"> î#á#©Åj*K4Ê$#ä^Cl~uëUÃaêâ+Òßµâèóu*Nv´Âò,D</w:t>
        <w:softHyphen/>
        <w:t>*á±õ#â®Ù±0Ä«9ÈËÀ ñÓÔWÏÖÃÐ#jÛ!Þ</w:t>
        <w:softHyphen/>
        <w:t>;ÌÕ²Bîòv#àÒûCI#)#1ÜTÇÉükÇÇó),d~#"U#4z#ZÛ¼QC$)#Å##äT`LD÷9í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%BK#CJ¸¯³áç</w:t>
        <w:tab/>
        <w:t>`%¥ÞßæyiÎ##rý²nHQ,,§n8Ø}«ñ4¿#øsÄ^#Õad²Õ,d°aeÏpq]#5</w:t>
        <w:br/>
        <w:t>ø¾!§ÉðÇÞxñTÖ##(WêÞ~m|#ñ?¾#übÕ&gt;#j#ÄMÄ#LX."Ë\(û®3Ó8ëë_¢V÷ÒKw´ÆÑþ¶6ë#ëÍ~¯âV_J:uÿ#I%ÁN##ÔÀË{Íi#%¢Ý&amp;#¼#¸</w:t>
      </w:r>
    </w:p>
    <w:p>
      <w:pPr>
        <w:pStyle w:val="PreformattedText"/>
        <w:bidi w:val="0"/>
        <w:jc w:val="left"/>
        <w:rPr/>
      </w:pPr>
      <w:r>
        <w:rPr/>
        <w:t>Zº]ìºl·[w#°I#çá¸#§ë_çYö#Ó¥ê~#Êtç</w:t>
        <w:tab/>
        <w:t>uF½ÍÌWÇpß$72÷¬9£Ê#Dßä·aaÃþ?pÖ«,-#&gt;&lt;ÚËêôíÑ#ºö</w:t>
        <w:softHyphen/>
        <w:t>á#þÑþ#ñ#ªZj^ òJÜÆ&lt;¨#ÇÔ£é\í$#zgYn^[¶7#</w:t>
      </w:r>
    </w:p>
    <w:p>
      <w:pPr>
        <w:pStyle w:val="PreformattedText"/>
        <w:bidi w:val="0"/>
        <w:jc w:val="left"/>
        <w:rPr/>
      </w:pPr>
      <w:r>
        <w:rPr/>
        <w:t>&lt;/û¹m²V2#|ãò¯è73Ì²ÌÑ?Ýòkýy~§å¼C[</w:t>
      </w:r>
    </w:p>
    <w:p>
      <w:pPr>
        <w:pStyle w:val="PreformattedText"/>
        <w:bidi w:val="0"/>
        <w:jc w:val="left"/>
        <w:rPr/>
      </w:pPr>
      <w:r>
        <w:rPr/>
        <w:t>ËëF_#gÁVöÎÑ±ÁÎìô</w:t>
        <w:softHyphen/>
        <w:t>#Ñqµ+#=ë÷¦5øü.kÁ#Í#Y#Äj[]]o£Ç#Ü#Ç%Ã'#zÇÅg-V¢u¹·ínÒ6å#LäHÎ</w:t>
        <w:tab/>
        <w:t>ïRÁ###:LY·K |cXI[c^nc¤¶mÒ-ÙòO,¥¾í{í ´³ð%¦¢ÚÖé#2snØ!F=ëåóèT¬¡#÷4¡#V#'Ä$i##xäÜK|¼ç#ëëoúdÃ3Ý?'U`@B#0ÏzçÎf°ØXJ]îzÙ|#ç´GzÖî²ìWÜ0Ì¼ú#á\îÝ|¥8¶MþæIjüÛé&lt;\½½5£&gt;æv¤·±öë¶Ù</w:t>
        <w:softHyphen/>
        <w:t>Z"#ÜXdïÞ½ZË#äHÛUr##üX¯©NqiÏK#ÜnQggk#äÝë^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î]§#ý¡XÉ¦ôêv©^*Åp§Ù$óÒò*)#W$r#µjö*Cd½Û2'bNH'a*Xó|A)#9"¢nQ©Í#Hµ#b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\È§s»#s#</w:t>
      </w:r>
    </w:p>
    <w:p>
      <w:pPr>
        <w:pStyle w:val="PreformattedText"/>
        <w:bidi w:val="0"/>
        <w:jc w:val="left"/>
        <w:rPr/>
      </w:pPr>
      <w:r>
        <w:rPr/>
        <w:t>uÖ³ÃFÑí9·B#ù°Ý¸#wí#¨UÊaÈ$</w:t>
        <w:br/>
        <w:t>ªTÜýÄEuÎ´3§Ôí#_&amp;#Ø&lt;ô®'^ñ}</w:t>
        <w:softHyphen/>
        <w:t>½µÄZ$#5Às#ºg#`ãËÞº0#åS#ìgð#ZÎ¹åÐø³WH#+éÅüHð.Åaéÿ#Zã¯üGãEÒcÑítÁpKÇyiæIPÙÿ#&gt;µõ#ÊX(WRkD#6O</w:t>
        <w:softHyphen/>
        <w:t>)ÒÙ#¦¥¨ì#w#GV##N##ÔS'##knr#nûçÐW####Ó"+DrÆ\íÂ[Që^tÞDv¯####-?Ó¿ç[¦úØE#Ü^UÇ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£J¾ÞCÎ=*Éìt#ê3Kf\f5Á!³ÅQ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7#NºßÝÌ$ù#ô9®¼¿#,.e5&gt;¨ô¨¾J^Ð¯ÿ#</w:t>
        <w:tab/>
        <w:t>Ì##^q,KK#äIZv^'¼¸DW&amp;Ü#</w:t>
        <w:tab/>
        <w:t>ÈLVÂÂUß&gt;çF¥_¬Ý£²Ó5#äÙ-Ì³¹;WËázvãÒ#í</w:t>
        <w:softHyphen/>
        <w:t>\Ú#\J###zÛ#U$áLè</w:t>
        <w:softHyphen/>
        <w:t>Z£®Ò7bø¥C</w:t>
      </w:r>
    </w:p>
    <w:p>
      <w:pPr>
        <w:pStyle w:val="PreformattedText"/>
        <w:bidi w:val="0"/>
        <w:jc w:val="left"/>
        <w:rPr/>
      </w:pPr>
      <w:r>
        <w:rPr/>
        <w:t>Â\ÜÛ«ÑÈ#'ÖªÚ|H´Ôc##k#³|x$#?ãUÊ##±Qék#â%'±Ðé&gt;0ÓÒc</w:t>
      </w:r>
    </w:p>
    <w:p>
      <w:pPr>
        <w:pStyle w:val="PreformattedText"/>
        <w:bidi w:val="0"/>
        <w:jc w:val="left"/>
        <w:rPr/>
      </w:pPr>
      <w:r>
        <w:rPr/>
        <w:t>ÄûUß##Q^</w:t>
        <w:softHyphen/>
        <w:t>§ø¢ÄÀ©¸È§ÀÎ#|í|&lt;K</w:t>
        <w:softHyphen/>
        <w:t>ONr|¶¹$þ&amp;¶Q&amp;àÉÎ#Ûõ#c¬,Ì#Ë´ýêô2üº5éJOtoN·³JRê;ûY³VFÀ#ã¥\]Pmª¿)ÈäÊs¡ÂÊ+}R½#VÇPWçãS##¦y5HjEüÅ,ÁÈÄK</w:t>
        <w:softHyphen/>
        <w:t>^6YAÕC«</w:t>
        <w:tab/>
        <w:t>EÞÓ-[ê3"*ÜD#ª£rÈSVèÍ´±û</w:t>
        <w:softHyphen/>
        <w:t>¹@ìÉ</w:t>
        <w:softHyphen/>
        <w:t>½ÃÔöÜìåQ4Hä¸SN#8#&lt;j\*w#½##Í(ó{?t$ÿ#i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2pAô5QÞB#åOB#æ¼,n#¯+Kvm¨â®Êÿ#h###GßSy¡Ø#pGzèÃa}#Á³ÑoTP¹¹bøq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É^#ìòyâº©N#¢å3%¹a\qRÝ0</w:t>
      </w:r>
    </w:p>
    <w:p>
      <w:pPr>
        <w:pStyle w:val="PreformattedText"/>
        <w:bidi w:val="0"/>
        <w:jc w:val="left"/>
        <w:rPr/>
      </w:pPr>
      <w:r>
        <w:rPr/>
        <w:t>=ÜoI###2çï{Ñn#¬÷#ÕWÌÍ8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Ç#p\#¬#Ú{g½EZ#tãPätÜ§©UçM§###$wÅg¼Ø*LlD½B</w:t>
      </w:r>
    </w:p>
    <w:p>
      <w:pPr>
        <w:pStyle w:val="PreformattedText"/>
        <w:bidi w:val="0"/>
        <w:jc w:val="left"/>
        <w:rPr/>
      </w:pPr>
      <w:r>
        <w:rPr/>
        <w:t>yx75#uÆlgHwqAÚ</w:t>
        <w:tab/>
        <w:t>ïQÙÊÌÐ!çÖ·§«ìÛÂ©#NfÌRã+ØÀ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ß&lt;#ZôäÝ#r¾Çª5#Î¨#Èb##±¨D°«÷Äd¨&lt;Ñ4½íÎÞöc¢+#Æ=ÉªÆUge&lt;#3&lt;#¾~i¾^×÷[ìgO2©dNâqÒ«\+C#å#q×£N#ZæIJfz_#,þò&amp;]¸U</w:t>
      </w:r>
    </w:p>
    <w:p>
      <w:pPr>
        <w:pStyle w:val="PreformattedText"/>
        <w:bidi w:val="0"/>
        <w:jc w:val="left"/>
        <w:rPr/>
      </w:pPr>
      <w:r>
        <w:rPr/>
        <w:t>T¤ÕKôe\#qß#)c)ÊÞÎ#3J|ìR]dBX#åYóÖ³u##D»¢IÜ ·JÂ#9Å=¬rÕÃSÄI.Îç)q</w:t>
        <w:softHyphen/>
        <w:t>ÛÜ²º(ñò@nþõ#ñ</w:t>
        <w:br/>
        <w:t>GnÎ&amp;I#â¬WµÝS#JôÝ#xªñ¹#ÌÏâ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#Ü¹U5Í^ëºkùBÍ8bD##ûâ½</w:t>
        <w:br/>
        <w:t>R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´mNgØÂÕ¯!a/¡q.qìkÇµ¿#Ë#Ú¼»¨</w:t>
        <w:tab/>
        <w:t>%GSæ¡Nø¿fÎ5º¯ü&amp;Ú</w:t>
        <w:tab/>
        <w:t>YsÁ$làvü)ñ&gt;òhå®U%Ûµ\§ú³ýkÓÅ,#pn-ÛÐùÚÕo%ÊrÄ¨nn¾Ít¾##§Ø</w:t>
        <w:br/>
        <w:t>9úÖ=ï¬#</w:t>
        <w:tab/>
        <w:t>ØÍÝxQW[#ì0éP4¢¦rÒx·OIæ#]#v#£#¹¬y|Cy4Fxo</w:t>
        <w:tab/>
        <w:t>##ýêÉa%¥#EmMÁë#Ô&lt;g««#</w:t>
      </w:r>
    </w:p>
    <w:p>
      <w:pPr>
        <w:pStyle w:val="PreformattedText"/>
        <w:bidi w:val="0"/>
        <w:jc w:val="left"/>
        <w:rPr/>
      </w:pPr>
      <w:r>
        <w:rPr/>
        <w:t>å#ÿ#[ï^uwñ&gt;m&lt;ì¾±¿·¸2ùR*.õ\ô9ô¯Aà0øª°ë©ça©ªQGQ¢øÂæè¤¬¤Ã°¸Æü×H!ÓVÚI$iVlGÔ\ù[NE#{#rIÏÜèfÉâO#\ÛÅqåÞ³Èp¿èÄozÊ´Õ#¼Ô$ÇÍÚH¢ áHö5&gt;¦&amp;</w:t>
        <w:tab/>
        <w:t>a¥²GU</w:t>
        <w:br/>
        <w:t>r©/{¡éºkÏv«#òâòðYp:ê~Êñ*1#¨à¦¼#S##4¾ÑX(?bµEÝ7]´ón4ß&amp;aw#|ÎS</w:t>
        <w:tab/>
        <w:t>Ó#½tÖp&lt;CmtÝVô®øF1p§3#Ï#WFÍÌö#qgU`"VDûçÖ±Oq3Å©õ\eá«=#æ¤¥6@¶ñÚBÑDCmÉÎ}j¬wá&gt;ú0äV#éÃ#X»#ãý¼âáAêËqê</w:t>
        <w:tab/>
        <w:t>ËÅ±³ü#ëV¢¸æV1ç#\#Ç¥scè¹©S{-N¼#©#wöF</w:t>
        <w:softHyphen/>
        <w:t>¹#SíQ##à#ë]lwkyûÈäG$d(=+Å</w:t>
        <w:br/>
        <w:t>iª«cèh¿a5</w:t>
        <w:tab/>
        <w:t>u,ªq##Õñ#rÞ,·7P£BYTÃ¥r¼E7[#¦%&lt;bÙ-6#©K${î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ÙA# ûú~5ó_,]#Y`GI</w:t>
        <w:softHyphen/>
        <w:t>ãóM¸17Ö»påÍ#"×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{Rè|</w:t>
      </w:r>
    </w:p>
    <w:p>
      <w:pPr>
        <w:pStyle w:val="PreformattedText"/>
        <w:bidi w:val="0"/>
        <w:jc w:val="left"/>
        <w:rPr/>
      </w:pPr>
      <w:r>
        <w:rPr/>
        <w:t>ã§ã\</w:t>
        <w:softHyphen/>
        <w:t>¤(ÓÎ#á`] #3ïã&lt;[ck#³,¶Ë`L©æm#Àö</w:t>
      </w:r>
    </w:p>
    <w:p>
      <w:pPr>
        <w:pStyle w:val="PreformattedText"/>
        <w:bidi w:val="0"/>
        <w:jc w:val="left"/>
        <w:rPr/>
      </w:pPr>
      <w:r>
        <w:rPr/>
        <w:t>+úC(Rp§ÏØüæ</w:t>
        <w:softHyphen/>
        <w:t>YESj£Ì*Äa</w:t>
        <w:tab/>
        <w:t>Æïâ</w:t>
        <w:softHyphen/>
        <w:t>¨.mäÌ|£)Æà:W³6ÝùO6I»Mgc#k#(Y##a#Ðçó¯lø?áyµ}B;FÃ&gt;TÍ#àí##½x"Tp3«St{YlçW##]Ï¹´Í;ÃzuÈtH'E#ºd#íÒ»¯</w:t>
      </w:r>
    </w:p>
    <w:p>
      <w:pPr>
        <w:pStyle w:val="PreformattedText"/>
        <w:bidi w:val="0"/>
        <w:jc w:val="left"/>
        <w:rPr/>
      </w:pPr>
      <w:r>
        <w:rPr/>
        <w:t>Zÿ#dÜ#X¤#¸X#Wj ?{#ð¯Àcúþ##âöv?_Âá©aç</w:t>
        <w:br/>
        <w:t>ëìÌ7±Îe@0Ù##&gt;µh©ÚY#U^#üÝ§#üõ¯</w:t>
        <w:softHyphen/>
        <w:t>¥aù/¢&gt;Â£:jHÓÒ%D3Ê61OÞò1V¡hå9% #7t#ÛV(áaÝ\Ãq¬Û"t/9mÊV&amp;ää#Õ¶È#^Û¹È®*ÓtZ½QUÜ§NÒ2î%ä#M#IUø?QV +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eUÝ¸ËJv'êøO®t±ÍJ#Q²Üt#»fY#Q±HHÉöæ±F¦írÌ"0%^6öôö÷¨¤§«N½.«óg¿N#;TèXYÄêg#UlÞø#÷©ÞU`»bSÙü¿¯¨ÃÂØÑ[FÇ9$Õú,n&amp;ñ#hHØ©¹ÇÈßÿ#</w:t>
        <w:softHyphen/>
        <w:t>[mxÀ²å#º²6KOjò3#£ÉÓ~ëI¯Ôéö#6@$/HX¤R~^©É½ò#(I%Ã3±þÇ#B8³ZR#µy#ÂO&lt;2C5ÎÃ(lÅ</w:t>
        <w:br/>
        <w:t>ùdÃ½#¯¿²-£3K#¦íÄEqÂ#qÏ@kÑÉ#Õm×èpãh·#H=M##ÝDñH½1mBÇïb¥Æhàky#'¸</w:t>
        <w:tab/>
        <w:t>¹dÀ#</w:t>
        <w:softHyphen/>
        <w:t>rcó(Ó</w:t>
        <w:softHyphen/>
        <w:t>&lt;3ºõF#|-&gt;Nj¡~Ð ^¡ü°#«#</w:t>
        <w:tab/>
        <w:t>õª#]JÓG</w:t>
        <w:br/>
        <w:t>³ù²ÁG¥qÇ</w:t>
      </w:r>
    </w:p>
    <w:p>
      <w:pPr>
        <w:pStyle w:val="PreformattedText"/>
        <w:bidi w:val="0"/>
        <w:jc w:val="left"/>
        <w:rPr/>
      </w:pPr>
      <w:r>
        <w:rPr/>
        <w:t>íæÒìßÜvS¦ê?tÔëìÉåÊ#Û`Û,;ª´Ñ£Û+Ë.ù#*[îúW.K©±SZ½#3</w:t>
      </w:r>
    </w:p>
    <w:p>
      <w:pPr>
        <w:pStyle w:val="PreformattedText"/>
        <w:bidi w:val="0"/>
        <w:jc w:val="left"/>
        <w:rPr/>
      </w:pPr>
      <w:r>
        <w:rPr/>
        <w:t>R#N##ùÎd`#A</w:t>
        <w:tab/>
        <w:t>Ø##¹</w:t>
        <w:softHyphen/>
        <w:t>}4Þ Lñ½¾X²Î;b¾µJx¿=m÷Ø8ÁÄÖ%h¤ÀX£}Ì¹ÈjQ</w:t>
        <w:br/>
        <w:t>##4;Û#H=+¦&gt;uhC##XxËÙêCp«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5#ØAÅbDÒC#XòO%«jXxG÷²^ò&amp;ü÷v*5WeY##0Q;Ø]¡-°#ã$#kÚPs[#x×éû2#2Ç¾Y&lt;Â#ðd?v¦FÄå&amp;ÿ#13¹[îòs#£EÖÆ#§#¹¤[´¼H#Öb#</w:t>
        <w:softHyphen/>
        <w:t>!=</w:t>
        <w:tab/>
        <w:t>ÁïY6#¢æð^Âÿ#¾e»¢ä+v&lt;v¯##NlN!ú}Ìx|##\®Ò{#p#</w:t>
        <w:tab/>
        <w:t>#U&amp;I\¦ìÏJ®°³¼ífÙÅy##Æ#qÏ/¯ÛCÓÄÑt¡#ÐÇ**yóÆc#@&gt;Þº[+xy÷GÊ ðN}ë«#]ÒÀMK¦§*c+1/#Ê_-72#J#¼é\ýÄ#$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4|#8##Tfl©¥kC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©E~#Õ«qB±n2+|ÎÍÅ6¤¦¶fÒ¥ª¨Å\¨a´*+eó´{U;åæÙá#Ã!(ò#[</w:t>
      </w:r>
    </w:p>
    <w:p>
      <w:pPr>
        <w:pStyle w:val="PreformattedText"/>
        <w:bidi w:val="0"/>
        <w:jc w:val="left"/>
        <w:rPr/>
      </w:pPr>
      <w:r>
        <w:rPr/>
        <w:t>Û#Ç8JnÐ*#Q$º¼#ò#Ø#El#Æ</w:t>
      </w:r>
    </w:p>
    <w:p>
      <w:pPr>
        <w:pStyle w:val="PreformattedText"/>
        <w:bidi w:val="0"/>
        <w:jc w:val="left"/>
        <w:rPr/>
      </w:pPr>
      <w:r>
        <w:rPr/>
        <w:t>^[ÒBÑ#Tmv8È#9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ÊÖ®</w:t>
        <w:br/>
        <w:t>#÷"Ø¥}r</w:t>
        <w:softHyphen/>
        <w:t>!HÊ#QµBýÑïL÷@&lt;¦s39óÓ¶&gt;Â«ðÑN.Ñ4j¨%NTç¹ZëÍ¶Uieù#÷«.ë|£h$HÇæ+ÜW#]*²¥'%fà`¡#×S&gt;=ñÊ¨Ñ³#`%Û#k\Å#,q$jº#x.&gt;ìaãR®:#[Ñ£ªuiQ¦rK#û#-äq(E#DDá¸ëU¤Ùc3</w:t>
        <w:br/>
        <w:t>¬~l+³</w:t>
        <w:tab/>
        <w:t>ÆÐ¥]ëÌ×ÈãåZMÇcZÕâtFË#_º#J×#9v @&gt;P}3þ&amp;¹#</w:t>
        <w:br/>
        <w:t>0mËx+¨4C}t#Ç#&amp;÷1yn#víRZÛ!a´mE#QÀ#º'N#¨®Æ²©j\§´òU¯Ì½¹¢ÚP#»$#Yá°Ê+#U#ÔºÉ# </w:t>
      </w:r>
    </w:p>
    <w:p>
      <w:pPr>
        <w:pStyle w:val="PreformattedText"/>
        <w:bidi w:val="0"/>
        <w:jc w:val="left"/>
        <w:rPr/>
      </w:pPr>
      <w:r>
        <w:rPr/>
        <w:t>µüÄ7lVqi#:`#</w:t>
      </w:r>
    </w:p>
    <w:p>
      <w:pPr>
        <w:pStyle w:val="PreformattedText"/>
        <w:bidi w:val="0"/>
        <w:jc w:val="left"/>
        <w:rPr/>
      </w:pPr>
      <w:r>
        <w:rPr/>
        <w:t>òØãñâº)R¥)¸ÍkÐççS³C£g#Ë#Ï( rk&gt;i#ù sÏÜ¬éP+J¤zØÚ</w:t>
        <w:tab/>
        <w:t>©»´#[e·°}#ÏÌx#&lt;gåR,³o1Å#"?ùhÌpOé]Ñúwì*i(Þç¥IIATHÒ5»[#Û÷ÌóÜ#öÆ¥Wdßk#P#äFÆV'#bzf¾}PçVþänÌªOÙÓre«#[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*Ã</w:t>
        <w:tab/>
        <w:t>BÛ</w:t>
      </w:r>
    </w:p>
    <w:p>
      <w:pPr>
        <w:pStyle w:val="PreformattedText"/>
        <w:bidi w:val="0"/>
        <w:jc w:val="left"/>
        <w:rPr/>
      </w:pPr>
      <w:r>
        <w:rPr/>
        <w:t>#é]#¢¬0*É âRÙ-þ#ÏN#Ë3^Ïà9cìçAIuf#ÚH¥#É&gt;ÂxlgÞ$eL</w:t>
        <w:br/>
        <w:t>¬»Ò#V?óÓ#ç]YªO#¬µ¹ßõÒå¼(#</w:t>
      </w:r>
    </w:p>
    <w:p>
      <w:pPr>
        <w:pStyle w:val="PreformattedText"/>
        <w:bidi w:val="0"/>
        <w:jc w:val="left"/>
        <w:rPr/>
      </w:pPr>
      <w:r>
        <w:rPr/>
        <w:t>ª¼0ïW£K#Æ</w:t>
        <w:tab/>
        <w:t>hÁ%ÕF9£###kª9g#7ÎÆy*®]Hi6ô#Vícû$4Ã#:¶p+ÊÅÎ³¡û¥{h§IIØt#m A#®Ý'§½O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¨`¤áÏzâu%¶</w:t>
        <w:softHyphen/>
        <w:t>£c</w:t>
        <w:softHyphen/>
        <w:t>#í.Iuw4LQöòð®«ÆsÖ©K(ùÁ</w:t>
        <w:br/>
        <w:t>*üqb{Ê¹sjØìç#/f¾ãL4#'®±nÒ#)# DÃ#~#%Ê#9#7n?:â¯w#¨°Ñ]Ú¹5#cä£$wiZ=¸Q#</w:t>
        <w:softHyphen/>
        <w:t>«##¨'j¡S_)R²«)Jçt©8~ín,ð¬äï#æ9ëþ®²³#È]XÝ##ÎüWE(Êv*åWf¿ãÍåØ#n,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Lp</w:t>
        <w:br/>
        <w:t>#D8P#Jg½{IÇ#^õ·IÝÅ¼å£EI#5ß(1¸U&amp;i]R#R=}Ê2+çª¨fX</w:t>
        <w:softHyphen/>
        <w:t>Ö~úg-5#ÔqdlñBUVtwdÚ#Ò¦O9Oµr1Ô</w:t>
        <w:br/>
        <w:t>Ã</w:t>
        <w:tab/>
        <w:t>JU(·%kè`ää½¥òÃ0u3(A(&gt;SøÕÈZE#Vc»#Zú|</w:t>
        <w:br/>
        <w:t>£Ê~¡#»»#(7AÎ[`#1a£GMÙUþíoâ¢i¶F##Zù|Êî»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µ±#U7¹ÎGr$¹¹a#¯1Xð{qÿ#×¦ÜÊ#1SôÆs]5ðÕ1õ¤ýëjmÊéÍFÃ</w:t>
        <w:softHyphen/>
        <w:t>âg·#0Ød9a#sR##²###¯Jô2?3Éßî:ã]N</w:t>
        <w:softHyphen/>
        <w:t>Þâ0PîÌJ§k#Î[üâ£7P#FóSÌ,#â##+á2jUªÑMnÝÍ«ÂQÑ#½Ç»###.UÔgo</w:t>
        <w:softHyphen/>
        <w:t>T¸8WqmÎWnO#\W³¡RòC%^7Äz|²#)%#æ#;ç#Ú¬^³oó#ÞÈ&gt;P#ßö©¤**V:+4ìâY·ÝÃ¢í\#Ç$#Ïé#Ñ·2#ÐË##ñé^í,;öqÜTÝI4Í;6¸Y#uG]£#+¹õ¢îØ,73</w:t>
        <w:tab/>
        <w:t>-ûÌ#Ô_7Á}r´Wgø#S©#¾n¦#Ìb#-ºAò©õ</w:t>
        <w:softHyphen/>
        <w:t>#g70DdR§*Ûzç×Ò½#cF£tú3J°OVjÍ,°#þÌ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ªë,åÈd#&amp;@#SéXrÚ=ÇÈ½#¸XÕròg#Ï5oËYf21]Ê6¢ÜUÖ</w:t>
        <w:softHyphen/>
        <w:t>)IE;;#nÌ©t-´Ñ&lt;)##v?Zz}¦ÖÐ$E,±¨Pè01D)B¶#\¿e X·M&lt;&lt;¶cbacÆ@#ÕMàdÌÍ##¯ ¬å#Æ{iìk#(¯w±°</w:t>
        <w:softHyphen/>
        <w:t>;FªÎDc.¤aBLád@ê0#?tûÖÙ8á0^Õ=Z&gt;g#O#:5#, =ì¯"o*</w:t>
        <w:tab/>
        <w:t>%ºRG#k+ÊAÜËÁ#Ò¹rËV«íë&gt;¡B¦&amp;#1Obär=BqG½#¾FGb*¥µÓ_nZ#&lt;#0Tç¸¯k#&amp;«z-</w:t>
        <w:tab/>
        <w:t>¯Zº^Ñt7í'%&amp;i#Fèv&gt;OÞ¨]Ußr#&gt;Æ(ÄP#ºsètÐ«#EÌD¬Ì$Ý»vHÜ#gµÄqBçÎè#G#¼LL]EÊwS¨¢í!I#ÏµÜ°sÉ?Â*ì²¡Ú«#/Þ¢©RH(3¥§&gt;TRºy#,G#Ç#`#&lt;ãÞ§#V%ðæT.#þ#F#0Â¥N¦ú²kCP t·%#¾#/R*I#Æ¦DwPÄÆT¶qõ*T÷ä÷;##·3å»\+)ET#oÈ¹Y'#xÌyÇMÌ;R</w:t>
        <w:br/>
        <w:t>µ1*s¢#Ô£v_³½âM#[O"+d#=Áç#ÏKxÓ c,¶ò#=#¹F8!OàsøÓáªPXÌF##ýô¤×¢µ¿7÷#8u«WTÖÈA##ò±/#{Îï§¥bDc1M,ªH24Tëjã¡AÂö_#Â«û´ýB¼#ðßÛH #L¶bYÁ#ÃÖ¹=BâWXatàJÅ#S_k#²##±~üZ#YJäª</w:t>
        <w:softHyphen/>
        <w:t>^¥Dt#0Ò¦Wæ#ä#¸n##'=I8àUW½*Ü²ê®i</w:t>
        <w:tab/>
        <w:t>ý¨$ËJF»·òØþ#µ#¦ÖO'×*è1Ö¥d¨¨§¹#âçïH#4+ld##µn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ò#s#xZè#ýV8Ôýè»#]gÊéÐÓRâC,!ÆÐ@#zçdUÎÂ&lt;°6##ô®§j#ºcU**ÊØÏ½7sÂ#ÖfùÆ3À?Öl×#*Ç&lt;H°îÝ#ÀA-ø×vc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'ñ]~;##éÁÆ=#§á!##9ÅV#ItÒ¢\6#q´þ5àÂ«çæ</w:t>
        <w:br/>
        <w:t>iEØM²Föì #£#&lt;µNHa#`'#mÍrU©'%N¦ïSz´å$¦E=Â##äQÅ2+#Ø»÷&gt;áÁ</w:t>
        <w:softHyphen/>
        <w:t>a#{U#æåc.J#ñ9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S[ùáÈ!Û#p:WÛ`rçN#RÕ[ó&lt;øN3Òß¡eÝ.#r3/Ê¿8è</w:t>
      </w:r>
    </w:p>
    <w:p>
      <w:pPr>
        <w:pStyle w:val="PreformattedText"/>
        <w:bidi w:val="0"/>
        <w:jc w:val="left"/>
        <w:rPr/>
      </w:pPr>
      <w:r>
        <w:rPr/>
        <w:t>U##"ÂXÛòÄ#èÂ¹*I^J[ØËÅ5.kWV1Ê#Äç5DÊÎ¾ê1Ê¸#=pÂ)EÍìÓ7+)Í¦¼¶ò-ÔÖþ\-#*¿Ë8÷õ</w:t>
        <w:softHyphen/>
        <w:t>#~ÅóB#Ã3î¡JqMlÿ#SLÂ1TãÉÙ#O$¶ò¼Îìöë##³ø¾¿LV\Ëq3#Ü</w:t>
        <w:tab/>
        <w:t>Srl#ùéô¯¦tc]ª´×ºLãI63Oµ[5²^#F#!#Ç&lt;a·#]&amp;H##w#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ìÇâ(¥</w:t>
        <w:br/>
        <w:t>#Zÿ#À"½/fîöa1áÑUbYm-#àÅK{«Ù</w:t>
        <w:softHyphen/>
        <w:softHyphen/>
        <w:t>ïb¹ØùwjòÅ&lt;~#ãQoÈæ+º'Ù##Ì»Û~caQIkäµÛ3Ê#h Cü#òÏ¥k ëAÖ</w:t>
        <w:softHyphen/>
        <w:t>ý\ÂsIr¢ý¹Hl-¸3ÎÄ$ ð#À#¿:¥ªH°}§Îe%#/ü³ú×:ª#ïcmÿ#È«ÙJ-lË#))vy#äÚ6¯÷GçSÝHVO&amp;,¼çk"cSU8JsÓ±É¿1}o¨\ÝH³C#½²¨ò76_w}Â«j2G2¼VónÃä#qÎ#vMR¥(5Ø)âgõ~NÃôèÂÃ"ÝK#hþî</w:t>
        <w:softHyphen/>
        <w:t>O4#Å##AUÀ*pjcG5*rJ&amp;+YÅöÕÔLqÍTÝíýá ¡üÎ</w:t>
      </w:r>
    </w:p>
    <w:p>
      <w:pPr>
        <w:pStyle w:val="PreformattedText"/>
        <w:bidi w:val="0"/>
        <w:jc w:val="left"/>
        <w:rPr/>
      </w:pPr>
      <w:r>
        <w:rPr/>
        <w:t>As#ÁKY"8eË9# #ïÂ¬ñ#÷º#¡Å%fP+9V"#X#6ÅfÚ±·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3èkFØÉwä[NÐ[(R$##ï#klU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køp«UJè[º¿¸-?N°{g6#ò]#*Øí9üqÖªùwKpác</w:t>
      </w:r>
    </w:p>
    <w:p>
      <w:pPr>
        <w:pStyle w:val="PreformattedText"/>
        <w:bidi w:val="0"/>
        <w:jc w:val="left"/>
        <w:rPr/>
      </w:pPr>
      <w:r>
        <w:rPr/>
        <w:t>vCHÍ#¾Ã^fSTäêKvqAB4g»+´</w:t>
        <w:softHyphen/>
        <w:t>$ÑcÌF1î#î#õ®ìJÁB!RÑî#,Ù#sú×#+##åOPkØÅX</w:t>
        <w:softHyphen/>
        <w:t>#x&amp;´mÅf#"L#úÖ¤##4à&lt;¨Ö4x¾ôØîkLN%}[ÙÀÚ-ª|¨úwx3Dc³q#¡dÜ8ÎIôäT#ÀÆ#*È$¬qJü£.ï~¯{Úßôª¢ù#oR2K#iJ¬p=#Zµ#Í½Òù:mÈÈ úlÃ.SËý½#ïE^ÇD*ÊÊbu·#d#Ö #?ü´É«</w:t>
        <w:br/>
        <w:t>!*¾YÊU#1Å|ÆæSQÂ¹h®zÞÖðö#/#êB¨M«ÉÎsÿ#×««å°1¨#²Ê¸ÅyáµÌe)Mû.µ¼~ibÀÏó©5tïM#D%@#rÚ´Ì¢áN1ø´³ù£ÈÄ©P</w:t>
        <w:softHyphen/>
        <w:t>h####¸&amp;î¹Ä,@ÉÅ#jc#¶!B#</w:t>
        <w:softHyphen/>
        <w:t>hâh,FOYµø</w:t>
        <w:br/>
        <w:t>'(Ë±¦·.²3HþQ#Ã!MÛ·#×R#WF-L¦#çXáèýiªFwÓ³Ì«$PÃ"Ë,ë2'%#ëíÅ[TR¿º·H12ù{0þUxVçÀVºC.g)Æ³Ûaf[kÄvÌJHTy9úæ´e#©(#2#à¯8#ïSËiå¸#S·×ærû9K#Û]</w:t>
        <w:br/>
        <w:t>i#-,q)C!#µ¯çÅo</w:t>
        <w:softHyphen/>
        <w:t>¤##âpK6ã¹céÇzù|Ï#§ûü*½¾n/#ìé&amp;Ö¤#±e¦öQòÈH#ýGj¡y#rÖåN[æ©ë¬#ý§¼mNRyÙL_d#4C$råaÑ²zÖ^ ¢$PL.¤</w:t>
        <w:br/>
        <w:t>0#g§ò</w:t>
        <w:softHyphen/>
        <w:t>±8lu#L*É{®çf#Â®¡Â^Â¯8u#C¶&gt;¢¤T$</w:t>
        <w:tab/>
        <w:t>#J·#@éø×Ôa«U#8y=77ªï4CZÚÝÞ#&lt;®Ù#}</w:t>
      </w:r>
    </w:p>
    <w:p>
      <w:pPr>
        <w:pStyle w:val="PreformattedText"/>
        <w:bidi w:val="0"/>
        <w:jc w:val="left"/>
        <w:rPr/>
      </w:pPr>
      <w:r>
        <w:rPr/>
        <w:t>hÅl³Ï-¼Êë#Òê2XûW</w:t>
        <w:softHyphen/>
        <w:t>PÂ/m*®í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¥9{W²#¶o³å8ù±Wlï#´#¡á#B;ýkáqøã]åÓC®#%8óK¨¢öwq#·#bsù"óJÍS^U:r9#¬_$R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</w:t>
        <w:softHyphen/>
        <w:t>ËÇ4C1p)ôÍeÜ;"Êë.BHACÎEuaéN¥Oe#kT êNÌ#LTÆ"ó###òjø#%¨V8Ú¦6'øy</w:t>
        <w:softHyphen/>
        <w:t>1#</w:t>
        <w:br/>
        <w:t>Ï</w:t>
      </w:r>
    </w:p>
    <w:p>
      <w:pPr>
        <w:pStyle w:val="PreformattedText"/>
        <w:bidi w:val="0"/>
        <w:jc w:val="left"/>
        <w:rPr/>
      </w:pPr>
      <w:r>
        <w:rPr/>
        <w:t>{ØËKY#</w:t>
        <w:softHyphen/>
        <w:t>£x#à¤´æ6v~#4n(ITK(Ë#p#Ó5éåéÕIèKÞd·=Ân7Gñb¬[F ¶1)I#XmÁcô®Ü×#«¥Ãk-ncÂ*0vÇßA#"#,#\#r§üÈÃ</w:t>
        <w:softHyphen/>
        <w:t>####1Æêò°ã*hÒ¿½mÏìØÞ#q2qó#2}ÑëYñÉ#\ÖYfÝ#ÈÍ÷W</w:t>
        <w:softHyphen/>
        <w:t>^EUg_</w:t>
        <w:br/>
        <w:t>ÉÛäuB</w:t>
        <w:br/>
        <w:t>¤uèi\*#Ó</w:t>
      </w:r>
    </w:p>
    <w:p>
      <w:pPr>
        <w:pStyle w:val="PreformattedText"/>
        <w:bidi w:val="0"/>
        <w:jc w:val="left"/>
        <w:rPr/>
      </w:pPr>
      <w:r>
        <w:rPr/>
        <w:t>#,9&lt;þ#¢æ</w:t>
        <w:tab/>
        <w:t>#P#£¶#5p#¾]%7ï§rhÆN³æøl^a2¢'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·Eïô¬éÂ#¬|Æ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^eÜ¢¢ú</w:t>
        <w:br/>
        <w:t>vå2¤%</w:t>
        <w:tab/>
        <w:t>Êã'#{}jý¥²&lt;"V%#%#zyçõ</w:t>
        <w:softHyphen/>
        <w:t>á4©z±Ul^¹¸Iff$"#¿Mæ´þÙq#CËÍ«¯&amp;-Á=&gt;nÔM¼=8Æ§Sd§){Æ]ÅÞ\yHÅqAÎ}ª¬3ùæ0vÂK2mèkÛÂa)ÔÁs7ïÁ#u#EòôEX®n</w:t>
      </w:r>
    </w:p>
    <w:p>
      <w:pPr>
        <w:pStyle w:val="PreformattedText"/>
        <w:bidi w:val="0"/>
        <w:jc w:val="left"/>
        <w:rPr/>
      </w:pPr>
      <w:r>
        <w:rPr/>
        <w:t>Òlíf</w:t>
        <w:br/>
        <w:t>9éSêvÓ´¢ ÍÇ ã×4c¨Ç#¦âö2§háRHÐCn#!s&amp;</w:t>
        <w:tab/>
        <w:t>#üªÉ#àÂU6¸t&amp;¸jV1#zÜí¦Wfþztè.#;h®â##${#Ôz#©ktò³»üÈbeî#jÂ#uñÄ·½u%ÏyÍð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^f##.ã</w:t>
        <w:softHyphen/>
        <w:t>#Á#Ûn¶o#Ä rrp3ùÖ½</w:t>
        <w:br/>
        <w:t>XgNß½'dai×QìÌ±9o¤ÄêJkÄ¿6ÖÎ#üAü«]üèÐ##lmúÖ8úõù</w:t>
        <w:br/>
        <w:t>¾</w:t>
        <w:softHyphen/>
        <w:t>$ATQr5ôë°È¨9H°##§Q#l#à#rØÃf¼|&amp;#S¯dsÕ¤ê?t+¸uYãË'%ÿ#Ï</w:t>
        <w:softHyphen/>
        <w:t>Ye{#Ù x¤ð+é&gt;«#á¥J·ÂÓÿ#f¯#¸½ÉÇs¶ÔþýX#(n#«Áo,÷3H]ç¹r]Ü#8¯XOgYbÓÝX)a¥</w:t>
        <w:br/>
        <w:t>ÝuF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,fFUÎCtÿ#8¢G¸ækr##MyðÎ¬¹z#Qæ¹}{w#yÒÆÊ#Þ#¸íYÅîÁ#RÜ¾w0íï_D¡MÑSÍXXQRædÖn§5ÛÊ##Ç^=jÅÍà¶»¶Y"ó£C$ïàñ&gt;³ZxÕÐís´Üh®MÌ=bk</w:t>
        <w:tab/>
        <w:t>äF¶WçódRÜgÒªy±³$n¤£ CÕõjbÞ##ñzµus²ªNuw##´Ñd9RI#ÈZº~¡m#w7Vs%¤²´p\´xIO±¬¹ãí#:NÐz$P³eó°.#ûç·ù÷ªíåDÒù?»B##%÷¬0Óo#©ô#¶3ÄBW2î`#;°s¸Ó`"b ©Þ</w:t>
        <w:tab/>
        <w:t>è=«ßt¢»#µ#IÙD«q#ÉþÑ#+a7#Àê?É«2²¢G8ÚI#²r#¯##î¡#¥K{K##·70Á&gt;pGJ#®Hê'0»¶dW§«RXg</w:t>
        <w:tab/>
        <w:t>½ÍN2×b¸¹aòåÁrÃæ)ô¨EÊÂ¨KA Ú</w:t>
        <w:softHyphen/>
        <w:t>ÓM"uA«XÔ#'Ks×#Ià#¹{n_dI#Lî!NN+&lt;M#Xu#K{jt×#*¨#)#fÚ#9Éå«âuH8Ï#»Ô#áÇL×v#j«QSÌÆ»FóØÐy"¼o:P~Ñ&amp;xýAïPoÙ#9#üù^3J4êa«º##'û¤»#cûAy£h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1â§µ#bV#Ã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  <w:softHyphen/>
        <w:t>z#JåU³4&amp;9a#â##O#=Û±</w:t>
        <w:softHyphen/>
        <w:t>2`|m#ÆbÝ;÷ö¯McjO#õ\7GvrW¦£Ku=#Gó#ãaYcÊ;¶</w:t>
        <w:tab/>
        <w:t>üsVîIÝÕUäÈß#kâ«Â³5©«&lt;È©ÝÆ%1£YfBÈÎ¡]#~\V6#¸Y$ÙÎ#¿#÷qµ0øË#QèâDá8K#u+ÊÌæUE)#Ï\0Ø£Ë,Àa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Ä©,-##ÐîÔö¬ ÐD¹"n&amp;Â¼¬9Ça«5ÉördWrHxÔrë[`3éá¿Ùqz·{?&amp;{#êÂw÷5XFdË#</w:t>
        <w:br/>
        <w:t>IïÅgÝÈ$h¡&amp;#\9s^½LK/XNÊO¥äqa«¯®M&gt;¡S#@²ºÄ[æQÆMJ#7@*ó#Põô®#N#ªëKtv()MUì]ý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h&lt;SßÜ×Al©s##eXÄg"®¤h`²¿jµmâ¨Þq=Êó#EH#0#I(Îw#Jlw</w:t>
        <w:br/>
        <w:t>#$#ZBZ8Ãd°¯*§ï(Êrê'#Å¨32ò9.çî#ò#ÙÁ|*#ê:</w:t>
        <w:br/>
        <w:t>ÎìóÎê7##ÂÌ&gt;â½j8ÁÓW¼¾ge</w:t>
        <w:tab/>
        <w:t>E{,Ü#</w:t>
        <w:softHyphen/>
        <w:t>°¹¼d:Çæ¡Ï#ÿ#*Ö$Så-Ø#È#~¦µ=âð##^Ç#*åöÝe3(`Ì:î#VÕkä4Ò)/åíRÇîj!VUp^ÆÛ¿Ìm#á¹¢Uò§WdYîW~g#î/sô#v/»$¹&gt;N}+ê3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</w:t>
        <w:tab/>
        <w:t>ó{Í~%bykr8¢´2gËH,»ÛÀì}ø®Æi_É@È²lÞÊO&gt;õñø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Cë#ûF*ðW¶²·ÌòG##©§iêg2#3æ#Ú@älìM##"ÄÓêÑÅ^£ç#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ì&gt;c´ç ¨Õ¤Tb0RHÏZóð*¤£*µ´w4o#r+¸£#F#¡1½°yn+#â8]ÁOXn.pÃqø×±</w:t>
        <w:br/>
        <w:t>s#RKS*É7Ôl2¶]¢o-&gt;îæçðÍ[·`Yô%#0ïXÔ§*sjD¦´K#Ì&amp;ÚÄ.6²#éôªCÎ#wù#¸-ÞZmT÷avX^JKÆÓel#ë##ð#Ú;ê²\"ÛùUTüÏ¸#¯£§õJS}OÍkÉPJ}]4×b#0y±$ìJ##Ìëßñ#ÇÎöÑ#(Î°#</w:t>
        <w:br/>
        <w:t>#nïë\3æÝ-#¶&gt;£#NU(§#ëw½´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±/Võ"³/\#d##´`V!ab±#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µPq</w:t>
        <w:softHyphen/>
        <w:t>ºl¤°´RFæI%Ç-Þ¶Öw#"s#"äÆØ#ô&lt;ÖxÚn¼#VçE9GÚ)LÑ·g1#ÎêXänlî#v#?.p±«d±95)ZW[«#ùe#Qo#ÄØbbVÂ¨8$V5Ì#T#ÉòÊÊÿ#9&lt;Ç¥rãêU§MlÙ®#</w:t>
        <w:br/>
        <w:t>IEìEåºvwã#aÈ&amp;±5#Ã}o÷»ËèµôYlaO#ëO¢±_¿e²eh#´12ã ¨\çi¨ì#9×aUö®T¨S^zÃâká¥ÑfuªÂ#mîÊòI,.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ÔÂy'¦ý .X/¡«Úæ²qp²)#'Ëòfk(#u#ëTXGtY#&amp;åN~ów4ÕgÄAÛª&lt;ü\f©9""¨#,¸Ëíã5rÞ]é´#I#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W®åFROgqÁÉCB#4I%Â«#ùGV©tC°#Ãÿ##3ÍeG[T:e8</w:t>
        <w:br/>
        <w:t>ÑmìpK®ç#y¶í#\@ªá¶|¸Ã¶&gt;_zx¼uL5#h.¥Â7û#±¢©er#C&amp;Ä#ÎqU&amp;óc##</w:t>
        <w:br/>
        <w:t>@$Úw#múwÅrb*ºÛ&gt;¡V*U9L×»Iÿ#yo$róå² àÌ^{PRDùk:8xUÄû#îô!©Bòåûw[</w:t>
        <w:tab/>
        <w:tab/>
        <w:t>;#(ÉEÇ_Î´£6ßb&lt;hás¾N§Ôq_I_#:#]#ÐµQ8¦Bð!Ý;26UÃ#öÎ~=S(BB¨}£#+ækòTõ5I½</w:t>
      </w:r>
    </w:p>
    <w:p>
      <w:pPr>
        <w:pStyle w:val="PreformattedText"/>
        <w:bidi w:val="0"/>
        <w:jc w:val="left"/>
        <w:rPr/>
      </w:pPr>
      <w:r>
        <w:rPr/>
        <w:t>h#ádh×###B÷Iô</w:t>
        <w:softHyphen/>
        <w:t>#æ#1#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 Åc*tÞ#ú?#W&amp;Ëon,¤µ£VPMÚGÏÒ³æo*h¦xî%l#u_¸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UfÐ^ôår%"w2PË#</w:t>
        <w:softHyphen/>
        <w:t>ê¼J²¤v</w:t>
        <w:softHyphen/>
        <w:t>'ûFÄHc#\J#dS$wö#õùf/#á'Å&amp;0(â%Êöÿ##ã#Úïáq¾Ðu/v6ÐG</w:t>
        <w:softHyphen/>
        <w:t>èvqÚ\jVãËypO¸¤#öuø¾,Ñ ³»¸K«hQ/f-ºG#©ëÍ~J</w:t>
        <w:softHyphen/>
        <w:t>~$àT«ñSz~?ä~wBðK*«áhû }¢ìí±àVV~ÀP@Ó)yùø#£###ãÅ~W#ÒªýäÏÒ°ê¥j\ìµq¬^G,#°X#@óMÂ#8ïùÔ6ú®¡#»d±óây#-l@2sù#ñsO©ÕÆ&lt;#%ºüO38Ã¸RTÓÜüâýµü:«¡ë&gt;,v#¼jdm"ca#{çó¯|Kão#xÃºV«¼RÛè@Ç§±#U±Ã#ã_Õ&gt;#Fn#ÃÆ[ÓÐü7éÏ##÷G+ Ø }Ä4#8Ç#ÖÔúnåÝeä7îð#Cÿ#×¯Ñý¼½¯*&gt;#\¡b´7»ÆW®N0+SO´yÞXYñ²=ìÍÔbªk¡®ª8³#}¢F1á¤ëô</w:t>
        <w:softHyphen/>
        <w:t>#6(å¸9V5Ë¿ôÅ6-ÊOM#òÊÉ/#7pY$'åA]åV¶?fõnmã÷r#Ã#^~6efÃF¤q#lÎ^ÏíK: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´QÊjû·á÷§ü=½ò.#f{[YùY#c=##ù¯âé'¦·Gµ&lt;C®µo´ÚE4`,¤ËW¿| ¸µ»u´E1Ê#dn#_#]ªx.z#î2Ï#ÕF}£àid#A&gt;èÄg*#±_ò+Üt÷Â#²~_öE|Æ&gt;q#e^séà¡)óHë´ÏíÜÌ¬Å÷8®º ÒG#Ã#BI#â¾z#æ¦Ü,½¢°4`ù[k7##i#HÆG#¯BTçNJ¶¹UØç#AÜÄ#)æb#28#vnX»ÊJZ L²¢g##9ì{ÕVóC#æö^)ÐRÄiÔx8Ô&gt;Yù,##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Ý#Tê$Éæ #¸ªiÐw.Sm5sÖn</w:t>
        <w:softHyphen/>
        <w:t>nÉA¹Qª)Æ#V#QZÞ¼Î¢ cÂàWv\åZ¢§</w:t>
      </w:r>
    </w:p>
    <w:p>
      <w:pPr>
        <w:pStyle w:val="PreformattedText"/>
        <w:bidi w:val="0"/>
        <w:jc w:val="left"/>
        <w:rPr/>
      </w:pPr>
      <w:r>
        <w:rPr/>
        <w:t>Ï</w:t>
        <w:softHyphen/>
        <w:t>ö²»èe_ÿ#ehÑá·KË©Ûbßpt</w:t>
        <w:softHyphen/>
        <w:t>/t#êÚ</w:t>
        <w:softHyphen/>
        <w:t>c½ v#&gt;Ø#½¬^</w:t>
        <w:br/>
        <w:t>½K9õÐòñuÜ¢¬y¦·âC.ªúF§ßÆ#..Ô~í×=øÒ.&lt;ð'&lt;ÆGÌdwáOÒ½§YöKvy¸n¬óËbÛèÐéö</w:t>
        <w:softHyphen/>
        <w:t>yqf±+lhP##¥sæöØ¤ïf²:©&amp;3l3æ#ó«âÞTãQí#Ò^Î½gS±</w:t>
        <w:softHyphen/>
        <w:t>k/®´ÛYí´¹|¢ûe[µ¿#PÞè×w¤Ç|</w:t>
        <w:softHyphen/>
        <w:br/>
        <w:t>2##ýjêº#ñÞÚÇ#¶qmt9#TðÝôBßOûLg#e-l=qZ×&amp;ÑÈ#½ìZ}Á;FëW¿Ö½IEbk¹Çv#ê©ÓöËr¾3³¶6ÐõWváÖ8°#ú#L·ñ.£|È÷2\Ã$¯óy</w:t>
        <w:softHyphen/>
        <w:t>kL6#xtäúècFJ´\C{O¼1Ë#\í1&lt;À&gt;÷á½~µêN·£ý,rÛ¬iòùC#)úUâiÕyVÌÛ#.i·#Bo#é6²ZGf#î#9rr##tºoÄ#R##Ò#°;#\¨#§×#ãÔ¢°²n²Ñ¢éÔiÔênXjZÖª«q©]¾ô·£j#Û¥w6#ÀB#ZDb1¸qó0ÙúÄ©ÓÚÖ=å</w:t>
        <w:br/>
        <w:t>uK¡Ô. ÜFpÄ&amp;íäÕIµiZ#`3°ç#ûÕåÔæ|Çu#©hÊ¨U#ùHÇ!G;«^Þõ§a3¹##ÞµÕBjqöÔ÷=</w:t>
        <w:br/>
        <w:t>¸8Þ%ø¯[ÍæR#·ÏsWPÃ|³ùlÇ</w:t>
        <w:br/>
        <w:t>jù#¦Ô½ú|ÈU¿ÄÎZE_Áoz®ãIÜ #Í#¦ù+J|tW</w:t>
      </w:r>
    </w:p>
    <w:p>
      <w:pPr>
        <w:pStyle w:val="PreformattedText"/>
        <w:bidi w:val="0"/>
        <w:jc w:val="left"/>
        <w:rPr/>
      </w:pPr>
      <w:r>
        <w:rPr/>
        <w:t>+£#6°Üp*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Êïß»°ïRèR«%·R\íYAlc\^O¸¨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v¥è¨#Éó# #Â£9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¡ª=ò¦ðéÀ</w:t>
        <w:softHyphen/>
        <w:t>sx»¼½à0ç#íI</w:t>
      </w:r>
    </w:p>
    <w:p>
      <w:pPr>
        <w:pStyle w:val="PreformattedText"/>
        <w:bidi w:val="0"/>
        <w:jc w:val="left"/>
        <w:rPr/>
      </w:pPr>
      <w:r>
        <w:rPr/>
        <w:t>æÎsÔ#\8#&lt;\/&gt;§#t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9|ç'¦zTÆãæýæí»°1Ö«#Fmzò#v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ÑFzUá.Wæþ.#ÏjÒ#÷*=KlcÈ¼L°##µ#à»¹Ê9ú×ö°k±uäãdrâyK¼i#'#Ô6ò#q#mì#3Ö½|#§ö+tz2¤#DêP+ä|0ÏsS£#ò#ç#2lùÅ#b\®BçZO,Éæ#Û"#GZË+púÍ¦tÆ¤\ìº#My#ÆÊ¨#¶õÍcÉu¼o,&gt;eì+ÐÃ`g9Ë©</w:t>
        <w:softHyphen/>
        <w:t>#rWæ*¾ #Ãä#gzÄÕuÔX#*¶ã°²#â¼¬Â¼©µJ=#y9)òv8Ô¤QH#J#</w:t>
        <w:br/>
        <w:t>Wdº</w:t>
        <w:br/>
        <w:t>¬ÊI$üÀî{HÖ£#uHÆ´£íSs«# ÀdóyûÃ+ÍüA©ÆË4s#@,§;</w:t>
      </w:r>
    </w:p>
    <w:p>
      <w:pPr>
        <w:pStyle w:val="PreformattedText"/>
        <w:bidi w:val="0"/>
        <w:jc w:val="left"/>
        <w:rPr/>
      </w:pPr>
      <w:r>
        <w:rPr/>
        <w:t>tá²éÔÃûhn*{#Î´6½u#</w:t>
      </w:r>
    </w:p>
    <w:p>
      <w:pPr>
        <w:pStyle w:val="PreformattedText"/>
        <w:bidi w:val="0"/>
        <w:jc w:val="left"/>
        <w:rPr/>
      </w:pPr>
      <w:r>
        <w:rPr/>
        <w:t>Ëù.IÎ3X¾;û</w:t>
      </w:r>
    </w:p>
    <w:p>
      <w:pPr>
        <w:pStyle w:val="PreformattedText"/>
        <w:bidi w:val="0"/>
        <w:jc w:val="left"/>
        <w:rPr/>
      </w:pPr>
      <w:r>
        <w:rPr/>
        <w:t>¼³ÎHb#ª#½jÎ3è|ß×)ÔªåÜâ#â4HdSx#sÊ9 U+ß#m¥´É#l²FBÿ#sð¬§BqÌ#[#¾!Ôtz#1â/#·XK+GÝµ9HÛ\¡ñ#á</w:t>
        <w:softHyphen/>
        <w:t>s³#ìN|ßZú9eÒÒ¤:£ËöÒe#s7#Ì6Ë</w:t>
        <w:br/>
        <w:t>«ÈûvFY¿ÕJäo~#ß\y)oldi$Ä²+íØµ4ò#óT8Ü¤ñ-"è×#Ê!%hþPÒnlà¤uiåO-îZR8Üd}+ÒTÝ:</w:t>
        <w:br/>
        <w:t>E</w:t>
        <w:softHyphen/>
        <w:t>ÇFSö®£Ù#þ§ª,,K\#wl'hÓ¯ç@.LÒ2JADfûµYÆ</w:t>
        <w:br/>
        <w:t>¥LµÁî¥*³©ÏÐ{j#kè#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NLcÚ·ln¬EßïÖ#Ñ¨Ó(,Ëë^m#U)àéV¦ýí¨ÅÆ.+sz1i;´QD#ÈT8À«º#Í:ª¤####IþÇâ¥Bv¤%*.ÖÑ</w:t>
        <w:softHyphen/>
        <w:t>|¹"óQc0ok£ÿ#OKc=µ»#oÂ÷5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&amp; ÓNºî1é#á18b¼#V)ãaó#?xñx,e&gt;dwEBRæe¤UFU·o9W/"§</w:t>
        <w:br/>
        <w:t>&gt;µÔÚ32@òH#d.âq¶¼WsKx*#Hê#ÐF¨Î®#ù#3TLqËN#ýÜ#µkF´Þ!#J####DÚS#&amp;Gæ+&amp;]=#í(ÍýáÅV#RÄ^1Ý#ê¤éÔæ%ºÚ·ËaÁ#</w:t>
        <w:softHyphen/>
        <w:t>ÚÝÇ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`</w:t>
        <w:tab/>
        <w:t>Cv#9¢l#7=|=dªú#a#U©$á+[ö</w:t>
      </w:r>
    </w:p>
    <w:p>
      <w:pPr>
        <w:pStyle w:val="PreformattedText"/>
        <w:bidi w:val="0"/>
        <w:jc w:val="left"/>
        <w:rPr/>
      </w:pPr>
      <w:r>
        <w:rPr/>
        <w:t>ä#Æq&amp;¼#é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Ö=:²u¶:tn##]ÏÌÉI}#Â#1W*#</w:t>
      </w:r>
    </w:p>
    <w:p>
      <w:pPr>
        <w:pStyle w:val="PreformattedText"/>
        <w:bidi w:val="0"/>
        <w:jc w:val="left"/>
        <w:rPr/>
      </w:pPr>
      <w:r>
        <w:rPr/>
        <w:t>Þ¾n</w:t>
        <w:softHyphen/>
        <w:t xml:space="preserve">9rJ7±èÑ²\ëty5æ¶WwpnuPÎ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ßiäWxÃOUêÝØîHÙNáÃp</w:t>
      </w:r>
    </w:p>
    <w:p>
      <w:pPr>
        <w:pStyle w:val="PreformattedText"/>
        <w:bidi w:val="0"/>
        <w:jc w:val="left"/>
        <w:rPr/>
      </w:pPr>
      <w:r>
        <w:rPr/>
        <w:t>}W#C÷w¨xµ©Ë#¤ßSówâ###½ãÆÊ</w:t>
        <w:tab/>
        <w:t>gU#*ÝëñE#á/#êQLÒ6£¤&lt;#a2C$r²ã×nÏ</w:t>
        <w:softHyphen/>
        <w:t>~ÿ#Ôå£NLü×#&lt;sØñ</w:t>
        <w:tab/>
        <w:t>á#×,ò»·DYpXUäX¤Ë¸8Àä+èce¢&lt;*8aU£|#A?z¾øY«xÓHÓuk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kqyzËtâõËt]£##3ÇNõâg´£&lt;#o+©llf~ü0ðMßü#gâ#KROíÔt#Kiç#%Ðsú×ª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Hl</w:t>
        <w:softHyphen/>
        <w:t>.4ð&amp;AÊ³!ýÒ#ÏãÖ¿s:*i)ÐøOÒòüÆsMjò+.ÂhÄW)#T0Û§#jÚÕÒ\JÂUePÜóÖ¾?ÀÔÅemjío¼ûütëÂ4áÔ×µHíÅ¨D_57</w:t>
        <w:tab/>
        <w:t>IÉÇ¦3H.ç#5</w:t>
        <w:softHyphen/>
        <w:t>ºY4É#Cªa½:×Rã#½#¾ävÔJîýI¡1Ãà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w85¡gp³7Í4q*g{m?(#JèÇ¨âä¥#fË%&amp;f,sý¦êá#pcgÄL#3éVC®æwÞ|Äcé»ðïZfùr§§©³üMhRºRev¾cq#b&amp;s°@#³oHBF®ãnöÎ@#ú×£åÑ$WÂÊÍÂ#r'#GA#ªä¿aIbj2J#F#dnGlw¯s#ì0«IUZS«#Ê=</w:t>
      </w:r>
    </w:p>
    <w:p>
      <w:pPr>
        <w:pStyle w:val="PreformattedText"/>
        <w:bidi w:val="0"/>
        <w:jc w:val="left"/>
        <w:rPr/>
      </w:pPr>
      <w:r>
        <w:rPr/>
        <w:t>co#)Í»Hv°ôÅ\f´eL##¾@zù¼EêÖçë±ß</w:t>
        <w:tab/>
        <w:t>Ù{ÅYBÄÑ#:2#'#'gµ$1µË4ø+#)ÁêEy8ªR¯IÑÄÎMêG,ÎÐP ùËýÜ</w:t>
        <w:br/>
        <w:t>ØÇµÕä#³##2#øW«ÃÊ#J;#VãOÚHÑ¶G#HÚs¾&amp;'#ß5mÁ#æàçul×5#Ï#8Gá9jJ#bº.Ê1Y#BæM¶ñ</w:t>
        <w:softHyphen/>
        <w:t>é¥uo8¹è*Çu##0ßÁ#ÿ#¨</w:t>
        <w:softHyphen/>
        <w:t>Yá%#·×ù®]eZòìÍ(Fõs$lzÇ·«güê¬ÁehÙ[ËL` þ#ëZV&gt;¬ã</w:t>
      </w:r>
    </w:p>
    <w:p>
      <w:pPr>
        <w:pStyle w:val="PreformattedText"/>
        <w:bidi w:val="0"/>
        <w:jc w:val="left"/>
        <w:rPr/>
      </w:pPr>
      <w:r>
        <w:rPr/>
        <w:t>ùtõ8Fë].¶=¼#&amp;m#Æ</w:t>
      </w:r>
    </w:p>
    <w:p>
      <w:pPr>
        <w:pStyle w:val="PreformattedText"/>
        <w:bidi w:val="0"/>
        <w:jc w:val="left"/>
        <w:rPr/>
      </w:pPr>
      <w:r>
        <w:rPr/>
        <w:t>XYÍ·</w:t>
        <w:br/>
        <w:t>#Ç#ÂÁ·#XO#èa}^g-jr©%#R#^ÚÞ'ág,#ùj+¹a®C¶#ÓÂ¹0^Ö3«¢nÇn#qÔ.#åÌ#Êä##TL¤(*2#Ã{WÖÑJ½#T{-#6µ#</w:t>
        <w:softHyphen/>
        <w:t>#R#+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ÂÚ#oòÌ#hçÝ½Àl®=1]¬l0ø#éîì)BÕ</w:t>
        <w:br/>
        <w:t>:âäE#qlÖÀ³#¾xÿ#õÕ=öÖ¬vÉµ0]â¾_1Ï(b0QÀ¥Ûï+#I·N#</w:t>
        <w:tab/>
        <w:t>#)w]¸o#ûÕv#ÜÈì# 8</w:t>
        <w:tab/>
        <w:t>ß¯çS8R«J(j.-2¼#·÷1¦ÒAß3'úïò)#ÝL¤6ðØÞz#àYMâ!/xÚ¦!ºVf±²û2±ó</w:t>
        <w:br/>
        <w:t>gö#</w:t>
        <w:softHyphen/>
        <w:t>D°@¼:#áÆN5¥#m+3Þu#^{#Xãwr¥#ÌT</w:t>
        <w:tab/>
        <w:t xml:space="preserve">#I </w:t>
        <w:br/>
        <w:t>6#ï#ô0iÂ¡5Ôôa4âbÜA#$ýÚ7¶2¿ýj¨L-«#Ff|üÿ#2íïs^tý²«.OEó4uì½)YZB®P0Ë)#####Ä#*yâsËV´àïsë¹#còæl;ÀL9ûÎN#ô#f#±G4n©!V&amp;=Ç#¥eªø¬#èÓ_#\#^Z#_Z¤]aTØ&amp;~oÎ¦J[ì,w##ã ×4jÊUU&lt;F·h×#)Î|ô·15#s3ÂKL]#ï;p¢ S</w:t>
        <w:br/>
        <w:t>£áÉuB2?»±ÓjíáÖ·%N#¦÷ ´ÈZ##&gt;ÎÁ¥yF</w:t>
        <w:tab/>
        <w:t>«WwRÌå#"ò8äzâ°ÉªÆyÓ¦þÊüXNC"  &gt;Ìà(ãZ2BV8â#eÝ#UÉêkêx¼2ªn1ÖÚáéó¾W¡¡g#Á$(¸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~ùÅXe@ï0áã#¿&gt;ËçÌkK#QhÑØ¾#b´Â5</w:t>
        <w:br/>
        <w:t>Èß&amp;ElÚG#¢¹UbFpç#×©</w:t>
        <w:tab/>
        <w:t>Ê1äBû6&amp;¸#Ë±Ë'I#</w:t>
        <w:softHyphen/>
        <w:t>ÿ#ê¤R±Æ#h®ËógÒ·;</w:t>
        <w:tab/>
        <w:t>À}W#¤Ó÷\F#Q´OB#Ot·##e#Z¦xÏ¨¤1Éæ³l#5`²1nTz×^e_#JP¡#ªG$)ÔMÕ#4^s#_bàsÉü*ÐÞË#YÇ õü+«#RøZ;]6½ö"(Ø#ß25ó$Ï#ZYñM%ÝÔñÂ%y£Rî¹ò=O í]¸R«[ÚÁ{ÖÔß#êÆ¡-¯¡reHmÛírÌ#åÏÛåV,ñ#»Í:#f</w:t>
        <w:softHyphen/>
        <w:t>ï_#[2/%Äái|nI/K#ªp,ÊúkÍ5´tVViOîà*z}}ë ±{gºµ¶ÜT±ùbfÎ#Ò¾#U©Í½·&lt;ê±t9c</w:t>
      </w:r>
    </w:p>
    <w:p>
      <w:pPr>
        <w:pStyle w:val="PreformattedText"/>
        <w:bidi w:val="0"/>
        <w:jc w:val="left"/>
        <w:rPr/>
      </w:pPr>
      <w:r>
        <w:rPr/>
        <w:t>Õ#8bÉx#1``V4òªA#¬'#3H#'#qý«$Ì¾¿úÔÕãÍoÀèN#§#5¶¤#Ä$iJåÀ*OBOøÕ¤#j#</w:t>
        <w:br/>
        <w:t>ò#úæ»æãs²qRwC#HáEi°w*U#Ý?ZR'!TpsÉ9-IÆ#ö±Z#Î74v#Dà*»Yþé_</w:t>
        <w:br/>
        <w:t>Ô#åJà#x#MxÇ#Ò1/!FòÞGP#³Ádþø#ªu·H¶Ë&lt;x@¡T``W##¦ýõ¡#/Ë¨÷"#²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^A¬B&amp;ºHÜÍ""°d(ÛI5õØ¼N##£ÛS¦#bäDRà¬yZR#ïqÈõ</w:t>
        <w:softHyphen/>
        <w:t>Û"¢- ¡òFÕ*ÙÝë_#&lt;ºS©V[:³ö£ê8Ê#HÎåYGÈªNMA#ÊÑNÒI#aå®9ú~åÑjx¹F{+#u#}K©nÆI-áX\8\E~@î@5µ#«*#Ù3gaBp}:Ufx¯h&amp;®I·#Q^Â##,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+¦êB(S[#ë#Fú·îÊÇ#9£)N[3%ç·ö53$M##ÈÇnþ1üë[Ï@òFOïÜnÜ§î#µ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8RÓ°HÚ+D@ð¯###å#¾;ÕµlEmç·#Ã£'R2ì6Ó\¨#¤I#2cïcø[ÔîÌ¨#APC#à5âÓW®¤eN#©vs¸)Ë#|¾#OqWnf#Û¢°*#³ÔÖ»*TXjÜ±~ñ½</w:t>
        <w:softHyphen/>
        <w:t>+±Ât£#rA#v«²Üaâ#¤ìT#«¼~³¥N§](Æ</w:t>
      </w:r>
    </w:p>
    <w:p>
      <w:pPr>
        <w:pStyle w:val="PreformattedText"/>
        <w:bidi w:val="0"/>
        <w:jc w:val="left"/>
        <w:rPr/>
      </w:pPr>
      <w:r>
        <w:rPr/>
        <w:t>I#a²|¸IG##þUM Fy##iQw9 #Æ=</w:t>
      </w:r>
    </w:p>
    <w:p>
      <w:pPr>
        <w:pStyle w:val="PreformattedText"/>
        <w:bidi w:val="0"/>
        <w:jc w:val="left"/>
        <w:rPr/>
      </w:pPr>
      <w:r>
        <w:rPr/>
        <w:t>y5#[#È°t*¬¥9{Bì#¶!÷à18ûÕF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é#nxñÂW½Ãbià)E|NWg¯Z#*Eì&amp;J+##±;÷ª{k</w:t>
        <w:softHyphen/>
        <w:t>Ä#ù7#¡~è§#mO^|fÝ$Ù¤ï#¦ÔRåHRA##Â#ËwyÊ!UÚ§Ê#»÷Áé[ãñ5©RjJÎÄÒ</w:t>
        <w:softHyphen/>
        <w:t>É!Ñ9³#]å89¦Köo#9?/#¯&amp;XB¬i½4WõeR8&gt;Hô1¯bHÞ#ÌÊ®</w:t>
        <w:tab/>
        <w:t>#äÕôgoA#(yvÇ5ß*#!Oh¹ÉIst,B²áÞG-ÐòGáJ®i782#lÇ,ExØxÎN|ý#S\/</w:t>
      </w:r>
    </w:p>
    <w:p>
      <w:pPr>
        <w:pStyle w:val="PreformattedText"/>
        <w:bidi w:val="0"/>
        <w:jc w:val="left"/>
        <w:rPr/>
      </w:pPr>
      <w:r>
        <w:rPr/>
        <w:t>2Û¬s#U@$~öjÍ¨Ü«e8ÏAíJ#*SÌß3ÔQkT-#®&amp;¸VGcÊr#éùS#6Fªçjµvà%*tªÓjKðEV¡#Æ3îAo#[dþ#,ÕZ(JUòì#NÂHOcï[¹F.Ñ#;k%»k©p#(ØH8Î0@#êÄ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É·©!óÎkÈÍ%R®#Óý</w:t>
        <w:br/>
        <w:t>¦érµ[©÷R#§·TÄàù§#8?Î±WS*#¯'8#«*ç#*ÌÑ×),ÁdI#&gt;ó#(</w:t>
        <w:br/>
        <w:t>#îÿ#êª"7i@ÒJê##*ð&gt;½ü¾uV)Ò±R¥MÑå%³-$SµÄr</w:t>
        <w:tab/>
        <w:t>"r»Qº~u0»8%üÂ#I(#Ë`}:ÒÎ11#ÉaÒ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Ñäéa²Ï/##Kc}«&gt;9NÀY#³ÌqÍy³#¶»RÛ#;vòº»V##I#rÞ¢»Ý</w:t>
        <w:br/>
        <w:t>n»Ù#Î¡,Bï5Ô#±,r#Kp»GLÑ#\" 6&gt;Dc\óQçVÖÛ£í$G;8Ú#Æàª:®ïom#ÝâfáL¤`¹õ"2¯%#+nôg£#MÐä#ÊQºDnd!1BJ*®#ôÅSI¤hÃ#$gxLçgã[`+U§*³ÛC9&amp;äßB)ßtJ#1OTq»Ö³</w:t>
        <w:br/>
        <w:t>2É,ÛQSOï#zôeO#ñzìZÄ¯f4ÝÏ</w:t>
        <w:tab/>
        <w:t>hÀ#\gÚ²#hÁÛ$¡#±Âæµ¥Öy¡³&lt;¹ÔåvfuÖén##TF#)+##¹®vç|Wr[ÈU¼¿¼ñ&gt;å5×#T5áÞ</w:t>
        <w:softHyphen/>
        <w:t>+³^u#¨&gt;¥2ÐÎÏ#ùÂHÎæÜCcÞ©H#Z#!fl$jrGÔÕÖÄ);·²7QgÉ2ë[I#D¸o0É#r=©U¼½ÅÁHã%y&amp;¼ü#68Ê#¼#z²ÐnKÿ#¢Û)3</w:t>
        <w:tab/>
        <w:t>YåH#ë¤HmÔ3 ;ÜÎáÓúW³N´ÔU#{$ýJL ÙÔü£¡¬©a#Ágfr#w¯_</w:t>
      </w:r>
    </w:p>
    <w:p>
      <w:pPr>
        <w:pStyle w:val="PreformattedText"/>
        <w:bidi w:val="0"/>
        <w:jc w:val="left"/>
        <w:rPr/>
      </w:pPr>
      <w:r>
        <w:rPr/>
        <w:t>Z¥:2ømø#q·3ÜªSqH*##p)#\ºn9ð#ï]9)â¢¤ú#ò¨ÆÈ é5¹w4²îv²@ô#dXD¹bÁ¥æ¼(Åó#Mf#¤²</w:t>
        <w:tab/>
        <w:t>$#q¿Jt³=¬#öÒ¢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?{#L½f8òôW:jãT¨ª)lG2Å6É$T2mè</w:t>
        <w:br/>
        <w:t>dQ/###ÀôZÊ8ÉsDñêÕ¼®Y²·#pQ¤ÙÄÕYí</w:t>
        <w:softHyphen/>
        <w:t>¤ù®¢_,¬hO$Wµ&lt;^#</w:t>
      </w:r>
    </w:p>
    <w:p>
      <w:pPr>
        <w:pStyle w:val="PreformattedText"/>
        <w:bidi w:val="0"/>
        <w:jc w:val="left"/>
        <w:rPr/>
      </w:pPr>
      <w:r>
        <w:rPr/>
        <w:t>¨êô0¥g+£#NC)b¨#®#õ©Ø]Ã#Ü¢'8#äæ_Þ¾wÔ¦ã:</w:t>
        <w:softHyphen/>
        <w:t>¢#¤xâedhÊíPOÎIêjé</w:t>
      </w:r>
    </w:p>
    <w:p>
      <w:pPr>
        <w:pStyle w:val="PreformattedText"/>
        <w:bidi w:val="0"/>
        <w:jc w:val="left"/>
        <w:rPr/>
      </w:pPr>
      <w:r>
        <w:rPr/>
        <w:t>²B©æp#-Àæ°¶#ÒÚýI9TªIIrÐÜI#4JU###÷¬Ûy/\Z,Ìæ</w:t>
        <w:tab/>
        <w:t>d*ºA#NEta(àðø9J«Ö.þ§zJ¥e</w:t>
        <w:br/>
        <w:t>»$hM#´</w:t>
      </w:r>
    </w:p>
    <w:p>
      <w:pPr>
        <w:pStyle w:val="PreformattedText"/>
        <w:bidi w:val="0"/>
        <w:jc w:val="left"/>
        <w:rPr/>
      </w:pPr>
      <w:r>
        <w:rPr/>
        <w:t>o¸º[k#ìë#y@&lt;#ÜÒã#ez#&lt;tªÑöpÚGVJ#,^;[çÕí"KfÝÐ4°Ú8ç?^¿ZÐ¾cmå"u?2#ÏµqfXÕO5§·OÏþ#åÅâ¹ÜhØ¢Xýìw#¸#UMR;{Y%òl I¥s%Ì¯3#0</w:t>
        <w:tab/>
        <w:t>ï#×ÐWÓáè¶×?R(Ê2Øâ?p%V¸(¬#æ$zúUsnÉ#Nò&lt;À##¸é^¥Z#Odº#Xúª#¥*d¦#c¸W¸Ì?.ªØÃ~#EqvÍ,öðE¾#·ËÀ ý#¨¯#êrÅbý«Ù"ð</w:t>
        <w:softHyphen/>
        <w:t>Î^Þå£8ß#áP óÒY&lt;¾Ó#1S</w:t>
        <w:br/>
        <w:t>#ðÖqÃ×£JU#ÌÎqsW"ÞÍ#RÌÁ¿sæGÁu&gt;¦ âÖ#J$=Ád¡í®</w:t>
      </w:r>
    </w:p>
    <w:p>
      <w:pPr>
        <w:pStyle w:val="PreformattedText"/>
        <w:bidi w:val="0"/>
        <w:jc w:val="left"/>
        <w:rPr/>
      </w:pPr>
      <w:r>
        <w:rPr/>
        <w:t>M,&lt;ñ</w:t>
        <w:tab/>
        <w:t>B&amp;´(Fou¼</w:t>
        <w:softHyphen/>
        <w:t>" *#nÕkÛµ#Úý¢#ÔXüÐð½qZÒ[V¤½îrJiÖqB#ýÅôKqxÍ²</w:t>
        <w:tab/>
        <w:t>ÏÎ@#¯ln# Os,æ23#B[9#M}2ÃÏ#AO¹´ã¢k¨Ø ×# e'`ÞpPÖ¶~E³£#¼Åia.í£ëõÍ</w:t>
        <w:br/>
        <w:t>q©QF¡Å#v&gt;ñ##â7C#D®#</w:t>
        <w:br/>
        <w:t>§4ë¤I</w:t>
        <w:br/>
        <w:t>ùÍ!xâcQß#õ£äX</w:t>
        <w:br/>
        <w:t>{#&lt;R[ÀÑµK·I#(&gt;Ô²DÂ#¼~cÈþòH÷#}éÍt#òó##ëçke#éT6{\Ú4]|2¬ÈírcP</w:t>
        <w:tab/>
        <w:t>e=</w:t>
      </w:r>
    </w:p>
    <w:p>
      <w:pPr>
        <w:pStyle w:val="PreformattedText"/>
        <w:bidi w:val="0"/>
        <w:jc w:val="left"/>
        <w:rPr/>
      </w:pPr>
      <w:r>
        <w:rPr/>
        <w:t>_86îF#°1È$W5DíÊÇ7È®Ï¦Iºµ#Å#þb0êÉ¼ò1Is#$B@^B</w:t>
        <w:softHyphen/>
        <w:t>9#@&gt;ùÆ[J4gí^ïsï±ª#kêýÓ h#PüØSéYL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62dÝÆ}1_GC0§VU«¢½&lt;uF·µ¼</w:t>
      </w:r>
    </w:p>
    <w:p>
      <w:pPr>
        <w:pStyle w:val="PreformattedText"/>
        <w:bidi w:val="0"/>
        <w:jc w:val="left"/>
        <w:rPr/>
      </w:pPr>
      <w:r>
        <w:rPr/>
        <w:t>Xn#G##Î7táªS#º\L hÑ&lt; OQõ¯Çaéàó</w:t>
        <w:tab/>
        <w:t>¥-"ßâz8lRXT«o·âSó</w:t>
        <w:br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«n#ÜC'ÁÇîÕF#ÿ#ëW</w:t>
        <w:br/>
        <w:t>oÚ*s;=ùBêÜ¹`«ù#</w:t>
      </w:r>
    </w:p>
    <w:p>
      <w:pPr>
        <w:pStyle w:val="PreformattedText"/>
        <w:bidi w:val="0"/>
        <w:jc w:val="left"/>
        <w:rPr/>
      </w:pPr>
      <w:r>
        <w:rPr/>
        <w:t>tÈTÛ÷ÌrA#¯S;öQÀÓÃAn7#OÚIJ(£uo</w:t>
        <w:tab/>
        <w:t>#a#fnr##þ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or$¹RÓwú£#Ì£·Íé_'Fgt0úµ²&lt;ø%E^FÃ</w:t>
        <w:softHyphen/>
        <w:t>¤¡Þ#y^k##¼VrÎ¤Ú#ß²2Çï¥vä#lf#WªoNÇ]têF)&gt;MÚ;ÆGó7mQ</w:t>
        <w:br/>
        <w:t>·f÷Þq·¨·($)Î#¡â¾âXºxªtj|K[(F#9êl]6eæeË¹#</w:t>
        <w:tab/>
        <w:t>µ$7E~C#³åÏBkÍ.x*Ùlzvã#mJßh9#ÉÜÁó"c;Zÿ#iR%°I"Dmk7#íYUÆSËâ¥_fìN+#9$å±j#edßv##¯#ç##^B#Çq¸ü¤#ÎÃé^6#1W©Kci8r(Cb+{33:æ8ÑvÒv=«#P·{uò&amp;Q½õ#ç#ñÍ}&gt;;6§S(#Þòêa§Vqg#©ÂÃj¹Úâ\#§¨¦*ÅÑIÜãµÅÅÅÒ#s</w:t>
        <w:softHyphen/>
        <w:t>J¤ª]#l76Ò#,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9#º#ëVn.60£ü"&gt;A©</w:t>
        <w:softHyphen/>
        <w:t>%J#±ÞÔ'C#¨YD#iJ|:#ïU§âÝÎ¥FâX¶?wõæ¼Õ</w:t>
        <w:tab/>
        <w:t>ªhö#©Æ1W&amp;´yOåY!oÎ</w:t>
        <w:softHyphen/>
        <w:t>O#Ån²M##ùTv##Æ®t5Ñµ2B#YãIq!à¨â#~Ù¹cäÃaà±#,D##It:i©(¶Gd¦#OÙÀI¡o7ÎÇÌ¤t©]¤ÚM(BQI#ÚÞµ{NmudÔoR«4°A#¼¤Æ#ýóëO²hæhÍåeË#á#æ»#©ÑÀIÅô°¡#QHÚxgËG&gt;Ap#A#J#ÖKRN%#¦kÈ£^8Y]ìÑEÂ5#Ã.l.ç5Ï#õ¦^«JÖáJF¥0UW¡#ªc^J~ú×©F+ÜêLË#P4o+K##¸##ZÎÚ`ä1ä#ÈÆ=+ÝË°##N¦6ÏæyÓÅNU#³#}.ÍÈ#²º</w:t>
        <w:br/>
        <w:t>õZ¥gq4r#gÔpcs{×D(ÒT#·:DéYw#A;##þÿ##º#¨a"¥¿ï##2*¶1îGzâö#ç»ÐþñØljìÞs#7¹Ï##ÜÅ±lÆÊ¡5Àr</w:t>
        <w:tab/>
        <w:t>çÞ±tjÎ</w:t>
        <w:br/>
        <w:t>QZ\ÉB^Û-#¢ïxá#Îê»Û¢#{×A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³##ÂÀ1##iÏZìÆá¥RgSÔë³óft³F$#¶I$¯%#ª¢1#È#,7!Ü¥qE</w:t>
        <w:tab/>
        <w:t>N2÷YÎ¡Ëv</w:t>
      </w:r>
    </w:p>
    <w:p>
      <w:pPr>
        <w:pStyle w:val="PreformattedText"/>
        <w:bidi w:val="0"/>
        <w:jc w:val="left"/>
        <w:rPr/>
      </w:pPr>
      <w:r>
        <w:rPr/>
        <w:t>8Ä#,ª#Ý½,Ök#¬*«;#»ÛïúÕb±Xjµ¨J¥NèÎwü¶\F#Òø¬3&lt;;ù3$N#n@ú×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b&gt;³KXØÖXÎ#¥Û#$Ý#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©?{ü³#n@'#r#y#ÀïJr?6kR#òn$#²O5ô##,01®ÞºKÂó#³¼`®Âá¸#z~5àæ</w:t>
        <w:softHyphen/>
        <w:t>Ö¡V/XêgË#QMn8wC:#T#&lt;&lt;ØÈR{bº)a#ÄÑùâVQ¸#ÁWÓâj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½é-Iu½P}Y#nZFXVVP###B#¥Z»ÝÊ´gªÉÉùH5æYá1t]ìþôwª±[¢#HËE(@H###mLs|â¥ÞÖáG8ë]UñµqT-dìDêGVú«JîÓ@N#ß#«B#Þ'w`¥(#B;×S#(So ¥;»"ýÃC4±L®Z"6Ò&amp;åc#å~Nz×ÈÓ#z4:XZKgæ@KIò1#äãD·h¥}û³#¶x#Ö½</w:t>
        <w:br/>
        <w:t>T%BRÙÕSB¤{K2JDyävlU)äµ¹c4é3¼j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ÚÝaG#ìñ##KIlg(sÅ\É¸µó|µi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0AïW!N#ÑÊÄâCÐÿ#}F&amp;µ**TiîµgE#xó)íÐ¹k#,Í#²#!##3d#ZWvÑ¤&amp;oµÊ</w:t>
        <w:br/>
        <w:t>/Í#±ef#8Ïë^E#ÒÂg1£Z7£ù'#~E#têÚU5(î²JQrT#~Üâ¯ÞÚY%µ£E#²¹ÀDÜûòkáç#KêÎÎÿ#¨ñ#Tj¨ÇfÊ#e'ËµLqÎÞà{Õ[ûW-à·ï#Û#G</w:t>
        <w:softHyphen/>
        <w:t>wà±Ò</w:t>
        <w:softHyphen/>
        <w:t>USÄ¾©#;Eþè§19B##úÂÃ#¯ò«·Ï¶¤P$#</w:t>
      </w:r>
    </w:p>
    <w:p>
      <w:pPr>
        <w:pStyle w:val="PreformattedText"/>
        <w:bidi w:val="0"/>
        <w:jc w:val="left"/>
        <w:rPr/>
      </w:pPr>
      <w:r>
        <w:rPr/>
        <w:t>êq^cJ##K£fµ')ÁÓ3åóÚHN#d¶#+Î)ÆOÕ#p°ã#Í##pJ#2eIB¶ä¢'L#dPCréøÒjZmÄS¢ÚåÕÛ9QÓÖ«#Yk¥^ZÆBXR¨£=#Co###+#iWGqoòÁ,#ü.:</w:t>
        <w:br/>
        <w:t>r«¯FXý##ÞsT§²9©Ã½ÄÌð@</w:t>
        <w:br/>
        <w:t>ã9Ú3Ôþ5n)eF»Æ0#½uapu©aÔg»F#è¬F#uDÓyO(¸í1©a</w:t>
        <w:br/>
        <w:t>##?þª®²aº#P##÷äôÅzZ0#Uj¿yZÇ##ãM)tÐÊ0DÎä°as©%ÛC$e#vÂ|¼#zjìÊù15ýCI¦ÖÀw%f*À##·JDÄ##ÒÈ÷1#;¢Ep?uÓöx(UPÕj¾ó#u###¥:&lt;ê##lýÜúÖµÆRþ;]#&lt;;ºùW:8|JrÕ5b!#|Ïª/Á#9|¸ä|ÍÁ#øõ«###2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÷xK#ª×WCo*C%D#@¤¶O#Ö#òÆ÷##¨#(SÃ#ÕÅ]ûZ#©"o¬uMÓ5</w:t>
        <w:softHyphen/>
        <w:t>ÊÆ#q## ûÓî£¸#/@[#ÓO)ê*Ø</w:t>
        <w:softHyphen/>
        <w:t>J*8iûÄpH#+</w:t>
        <w:tab/>
        <w:t>#¡ûêzTæâÏÌ*Xo\¢¾ÒN´ðqÃSèy|ëN¤:ÉEf##bÌ)±XÏ&lt;ñÂes¶Pycô¯©Ó]ìÑ±z#XÖâHa¥xâ#ÌËÀÎÂ´</w:t>
        <w:softHyphen/>
        <w:t>¥ù#nßéi#£ä,zûWÎÕÅýjÔ©÷½&lt;</w:t>
        <w:softHyphen/>
        <w:t>ó¿SI#@Z ÏÞ#¨¬ÙJÆË9eØÌuõyV#xNEwm#&gt;½&gt;|G´l[snÒ#L#j]ÀîÀý;ÄUX#GÂn</w:t>
      </w:r>
    </w:p>
    <w:p>
      <w:pPr>
        <w:pStyle w:val="PreformattedText"/>
        <w:bidi w:val="0"/>
        <w:jc w:val="left"/>
        <w:rPr/>
      </w:pPr>
      <w:r>
        <w:rPr/>
        <w:t>»nx$Ö#¦±päz[@¡V1w[</w:t>
        <w:br/>
        <w:t>»®#;k«ÙD#Äy?uKvÇ¿?</w:t>
        <w:softHyphen/>
        <w:t>X+{y$eE0DUãwã^F©`*K/ty?#)IS¦´f¨fX¡E,0Ï#ëBÛ÷È`¸Ñ©Â¿µx¹ä+áiÓÑ¿Ðì¥JÔÛêYßå£2#Wi#óÇøV\¨ÒC²E)µHWî</w:t>
        <w:tab/>
        <w:t>ô®OgÇRñ/X´pVÄ%ûµ¹ÌK#ª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Iw#.¹Á#ü+¯ÓÝ£*eDY#ù#t'</w:t>
        <w:softHyphen/>
        <w:t>z#ÌiÖÊ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#*ÓV£#¨ÓWF%d@áK#¿ïW#éí¤h5Ã</w:t>
      </w:r>
    </w:p>
    <w:p>
      <w:pPr>
        <w:pStyle w:val="PreformattedText"/>
        <w:bidi w:val="0"/>
        <w:jc w:val="left"/>
        <w:rPr/>
      </w:pPr>
      <w:r>
        <w:rPr/>
        <w:t>Ç`ÆêÒXU#V#dp¾ç³#]#£.U¡</w:t>
      </w:r>
    </w:p>
    <w:p>
      <w:pPr>
        <w:pStyle w:val="PreformattedText"/>
        <w:bidi w:val="0"/>
        <w:jc w:val="left"/>
        <w:rPr/>
      </w:pPr>
      <w:r>
        <w:rPr/>
        <w:t>&amp;è#f§I(#ÈF#È©¡JÕ¹ª-/©#1TQ]$æ#X&lt;±¿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°ªQùÌ#Ã#©Ì@D~hN8¯ Æc²ø©Ê;ô;e¨°îOu±F</w:t>
        <w:tab/>
        <w:t>c¤¶;q®WwV&amp;¤24EZ0vË¨#1¯##7^~Ù</w:t>
        <w:softHyphen/>
        <w:t>#Å§xÞ]M4¼leáH##Þj3#XíûáIï\QqOxè</w:t>
        <w:softHyphen/>
        <w:t>#£v;3F#Ïd#Ì§#{î´ß#ßÛØ# -¿##JÚU#h'OsÌ##ÅìÞÇ#«Î·®%#Ü8#©à#è</w:t>
      </w:r>
    </w:p>
    <w:p>
      <w:pPr>
        <w:pStyle w:val="PreformattedText"/>
        <w:bidi w:val="0"/>
        <w:jc w:val="left"/>
        <w:rPr/>
      </w:pPr>
      <w:r>
        <w:rPr/>
        <w:t>Bq$±¼«n#ä30}¿x\KÄá(Ó©J|·¹Û©V#BËB#HåSp</w:t>
        <w:br/>
        <w:t>,ûço,¹#Ë#°#ZÂ¹#ï£¶.</w:t>
        <w:softHyphen/>
        <w:t>&lt;ùÝ@¯³ÊêÒ©µO¤ÏF</w:t>
        <w:br/>
        <w:t>µ)9öÜ</w:t>
        <w:softHyphen/>
        <w:t>#Û#çD@ÁNÖÁÉâ·QD¥cÏ©##kLÎÃCá¨9«¹ö6¶k(âU&amp;ó###¹#õ¶«¹È#XÊD§=þµò3ÌÖ###®n5#8îEp¯miã"G#ÎF1Ö¡tEpt$#=#½Zõiû#¬§x¿ó0æÖBPBDöêc#nYËsÖ¹-f!íö¼Ì,xV#Ý£5tî¥o##Ròo®¤Bê#rZç"RB#v#¶C¼ÖH&amp;#Ã#§ÝSÒ´ÇV##(ÑÙ±TÂºëô9imç8ù÷eDô«v</w:t>
        <w:softHyphen/>
        <w:t>ç#©Áà¶z{*Ï,§*ôe«ÐêQ^Ë±t¢Y#J</w:t>
        <w:softHyphen/>
        <w:t>#XÄe#ôÇJÎ8 tV,»¤Qç`ÈÎ=ñ\¸ÏkS#</w:t>
        <w:br/>
        <w:t>4öv_ËU:ý5%ò"/#·1²!R#½f#ºîV#·¯ÝçÒ½&gt;#ë.TàõNÌå¥RtêòL¦ò#YQTÆÍ¼#çÔzS#1ÇÉ##©#MiG#QÓQK]iF6º4N|©6Dw(&lt;¯Wÿ##Ð·#×vÕÀÎ</w:t>
        <w:br/>
        <w:t>áÅÎð®þ%$BpTÚ[m2F&amp;i#"\aÏÎ=ÅP½¹}ÀÆB#|¬##r¨N¤m"e/Þs#91ÈS#L#D##2)bÒLcäòÌ</w:t>
        <w:softHyphen/>
        <w:t>Ê 'ñ®¨Ã#ñrÞÆi¯2Þ¬v$]d#B¸ê9ç=J¶è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^lL#79w#Ð×\q¸^*TãÕ]¬"ê{»#ä%e2³3%ÇÖnbE8Z=#æÚC³#Á?Ojòjrss1Òq¬t#]æ$c#®\m]£z¯y1¾#ó#À²&gt;7#ÕÙ_#ËG#V*» c¾HZMÎß2Æ£õ2##Èç#Ðp#½y¸:xlgûDÖÛ#MÎ#zÜÈ"</w:t>
        <w:softHyphen/>
        <w:t>æCåÉ!è##õ2K#D³#W0©þ#þµ^:¤£*4Þ©Êìçä&gt;¦#¹gg}¦ÜiJ5+MKåÔtÉ¾h¦#¦GÖ¿6|Q¤ÿ#Ã8üQ±ñ.ms#Ãÿ##ÜkÛxSä°ÿ#.µû##çØyWþÄ½[¯ÎpS§#®ÓÝ#£~#Ö´=KµÖô#ßPÒîâ[fÜ# ãå$w#èMÓHYÞ%##r$I#Ò¿=Î²êØ&lt;Þn£³æjß&gt;/ÄÅåÜäI0WAs+ÄeO3DS» ·^U#bAÕÎyú#WË)Ñª±</w:t>
      </w:r>
    </w:p>
    <w:p>
      <w:pPr>
        <w:pStyle w:val="PreformattedText"/>
        <w:bidi w:val="0"/>
        <w:jc w:val="left"/>
        <w:rPr/>
      </w:pPr>
      <w:r>
        <w:rPr/>
        <w:t>ê±#©âèp_#t</w:t>
      </w:r>
    </w:p>
    <w:p>
      <w:pPr>
        <w:pStyle w:val="PreformattedText"/>
        <w:bidi w:val="0"/>
        <w:jc w:val="left"/>
        <w:rPr/>
      </w:pPr>
      <w:r>
        <w:rPr/>
        <w:t>;Ä##¹ðåÕ2¹#dÅBW##°'#~=üUøeâ##$HÕÒV´vÂé¹VN##ý</w:t>
      </w:r>
    </w:p>
    <w:p>
      <w:pPr>
        <w:pStyle w:val="PreformattedText"/>
        <w:bidi w:val="0"/>
        <w:jc w:val="left"/>
        <w:rPr/>
      </w:pPr>
      <w:r>
        <w:rPr/>
        <w:t>~õá6yí(Ë#'£ÛÔüg2ú&lt;]?é#4W¶°Íh¦4[Xüåë¹ùçPXÛYÙHYVbv,a:#ý¶§æt×%#&gt;æÃÙMs´#IÂ»Ë!TµeÍE</w:t>
        <w:softHyphen/>
        <w:t>´«30;äCÔÖP¥[2|ÕnÏ&lt;È#Æê#îÜ#¸</w:t>
        <w:softHyphen/>
        <w:t>}1-àÝ5Âæ=Ñ#ÏÞozôf®#WR;#RH-Øù¡e¸Ìm#$)ôÍt#^;iæØ#efó#Êd/Ôý+)Å8¤ÏF×(í</w:t>
        <w:br/>
        <w:t>{»y¡Ë¶PÄ#&lt;ã§#¯®´Ï#C=§ZDy$#jÕZ#â</w:t>
        <w:tab/>
        <w:tab/>
        <w:t>û·#=kåsê##pèv`ye$zèÀ#V`Çø³^ÿ#ðL¶²[+)#«¯Ú###IË#øÖ¿:Ïè7¸RÚçÝpõ~Z.3&gt;ÇÐ#á##Ý#sE{®##ÆÖVL§§#óÔé(eO¹ôÔÓ©#iØîì###¹ÚU²#í]R####h8#f¾w#YaªFe¤½µ. Uelä2ü¬</w:t>
        <w:softHyphen/>
        <w:t>×ëU6#aÖ?tsîU~²½±Õ6¥#wywA##PÀn&lt;hH¾|+g#RHéYâ)û6¢º£#:u:Ò#0ÀaÁúVmûÃ#a¹!FI#</w:t>
        <w:br/>
        <w:t>u)b9cÔo#©&amp;ÑÍ\^Éj2ç!Sq õ®/PÖµ)Ý#ÓáI#M¬##ö÷¯j(Î~Ê[³#Rp£íWS#mj+)¥{¨§y"#Z#À%¿#ÏÔ|Z#/.ÚÞÎ#@#Táû×~]#0U^É1^¢§A¾¦</w:t>
        <w:tab/>
        <w:t>Ôìà/poyæËy*¹ÙíTæ½ólóËó¡Âe»WÕbÒ¯_;-O#5¥R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¥al\ÛAJàK)## ULË4èÊI#¢|#®#X¯Öörz¥#pä9k«#.þñ§¹æ\áW~@#¿o¯éÚ#¶ºuH&gt;ÿ#2Ú½#ç-a:8#ô"&amp;Tgì$]·ñÈÖ#Ú`íÙÆ</w:t>
        <w:tab/>
        <w:t>ö#r#Öoä7rÚºÛ#U·#¯/9Â,¦c#[5$`æÎ{Y½#)mØ$h¼p1Íp#6~#£SuvV#3ð©îMoÓ</w:t>
        <w:softHyphen/>
        <w:t>RXåÆ¤¨áÜQÁêú6#Ò.¨#v3#ã#K´1õ5ÏÞê¥êÏzÓí#7ä×¡¯QEW©#p(Eã«¸X.#xç½tk®_^8#\bL0T#¥wK#K##è¯Qá*Jfú3zÏSÔí#{Ý</w:t>
        <w:tab/>
        <w:t>P|ê</w:t>
        <w:tab/>
        <w:t>ä</w:t>
        <w:br/>
        <w:t>õ-?âÕÍµ¾#0(#Îá÷5âc\+Ö&lt;F²&lt;´=OGøn£(Þ#ZL</w:t>
        <w:tab/>
        <w:t>#s÷?#ô##ÚF¯=¬Ì#¬NJû×Îà²ÆëÊqÚæï#&lt;3K¹£eã!xÀE&amp;â#b9èÞÕÑ?â¶ÞFTM#²ç`ö</w:t>
        <w:softHyphen/>
        <w:t>3\¶T(ó³Ø¥£¯R×£ùÑ03U^¼÷®-p²(ùhH%GcSÃøXÎ.#:*ª¸»#«Æv@éüTÕÔÂÜ#4íl#Etci}V£NÌ#*táìæX:´(ÅØýF#'ëSÅ¨ý¹ÏÌ#F##õ¯'#_Ù¸Ê,õ£(ª~Õv×ÀÄÊ\©Fê£</w:t>
        <w:softHyphen/>
        <w:t>JÚ7ûà¸#1'\q¯:U#æc#J£æËQ%i</w:t>
        <w:tab/>
        <w:t>uó</w:t>
        <w:br/>
        <w:t>gq5ý¨#AÉ~ªsÖ½Jl/³ÄÏJ$ãË3=ï#Ýrïf#kBÙ¿yè1Èç</w:t>
        <w:softHyphen/>
        <w:t>q¹û#rv5vt}ÓU&amp;S/###Ó#a&lt;ÆmÊÊ@9#Jæ</w:t>
        <w:softHyphen/>
        <w:t>$á¨Pbù§#+êAÉÉëWâ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¶§ü&gt;In]I&amp;¹Ï7aççåÇ</w:t>
        <w:softHyphen/>
        <w:t>E$¥U#ó#Þ´T)Vê#Èª¯3</w:t>
        <w:br/>
        <w:t>RKÏZd</w:t>
        <w:br/>
        <w:t>#}ÄfLç$ô¬pU¾</w:t>
        <w:softHyphen/>
        <w:t>YÑï¡èª±pëc~)#ÐyÉ=Oz#lòH8Ï#ÑomW#yTÚf¤W^ZÈL#zâ©_NÓG#P###ã9¯&amp;ö#·#</w:t>
        <w:br/>
        <w:t>QÄ6#¤DÜ7±rv½eÍ.#.I#û µôÑ¯</w:t>
        <w:tab/>
        <w:t>Pr;q#IE£#úèÅ#®á3\UÂ§#´³5ÇÎÇ3#|Æ*êã5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</w:t>
        <w:br/>
        <w:t>|ýÊó_</w:t>
        <w:softHyphen/>
        <w:softHyphen/>
        <w:t>ê#Ì¡3¢±µ?#y#,¾òYîEzùD*Ö</w:t>
        <w:softHyphen/>
        <w:t xml:space="preserve">ìÖÇíg*ÖîyÞ±¯^y2IpèìYQO </w:t>
        <w:br/>
        <w:t>òËï#K©³év¦ESûéå=###kôl¦0¡IÂ}#6s.Hõ9]WS#Ü3æT#C#É#ãzÖ¬í(îYÄi</w:t>
        <w:br/>
        <w:t>#OzâU#Ö*ÕSæèÒs¯È&lt;Ô¼Aa£K Ùup#~Y$#ï\</w:t>
      </w:r>
    </w:p>
    <w:p>
      <w:pPr>
        <w:pStyle w:val="PreformattedText"/>
        <w:bidi w:val="0"/>
        <w:jc w:val="left"/>
        <w:rPr/>
      </w:pPr>
      <w:r>
        <w:rPr/>
        <w:t>æ®×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²®Í#5ãb!*¿¿¦õ °ñt*Êÿ#&amp;ÒÆÕk.·;#G¸°î3\~§q{©´£í-##</w:t>
      </w:r>
    </w:p>
    <w:p>
      <w:pPr>
        <w:pStyle w:val="PreformattedText"/>
        <w:bidi w:val="0"/>
        <w:jc w:val="left"/>
        <w:rPr/>
      </w:pPr>
      <w:r>
        <w:rPr/>
        <w:t>ÆDàí^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ÑQ</w:t>
        <w:softHyphen/>
        <w:t>º9axÕöÝ#tÝÛÀí#Ë+åxy#õªk¨#dw·Eü!º)¯ju^i½/izÎQî"ê²!gV0Êyg;</w:t>
      </w:r>
    </w:p>
    <w:p>
      <w:pPr>
        <w:pStyle w:val="PreformattedText"/>
        <w:bidi w:val="0"/>
        <w:jc w:val="left"/>
        <w:rPr/>
      </w:pPr>
      <w:r>
        <w:rPr/>
        <w:t>2O#¬#ÆIV#9pßtW})SÄbáM÷GLå#RinÀßéA#fêî{á¼J«¹Bã§Öµ"¸É@³~#%~åuâêàêV#=,_±m&amp;§LÞhÈÈ¬~V/ÃbºÍ2ÛN¶O,bD#°»?</w:t>
        <w:br/>
        <w:t>ü÷&amp;¯S#.#¯(u¼#"K#¢¸`#`xâºM"ÞGgkkØau#A';ý«´jf#ºý#¸a¹h)Lô;{ë#Eq±¤@#8^ÞÕ»lÌvÔg#+ë^^##S</w:t>
        <w:tab/>
        <w:t>9½#Srm&gt;¦°#!2#CÇ#kz#.Ú#FØØ#bW&lt;ÖÒ</w:t>
        <w:softHyphen/>
        <w:t>RU9ÇtÓ§#´[8eßm#0#õ©##C#Ð8##éY:QÃc½î¿3Õ¯R1§Ê]=¢###Uçm#[;##w/</w:t>
      </w:r>
    </w:p>
    <w:p>
      <w:pPr>
        <w:pStyle w:val="PreformattedText"/>
        <w:bidi w:val="0"/>
        <w:jc w:val="left"/>
        <w:rPr/>
      </w:pPr>
      <w:r>
        <w:rPr/>
        <w:t>³#þ5ÇB(ÑÓJP©d6·áU o5#cÈ#nüiu$B;«M7991äÃây#)ÇFÄQ§)Ú&amp;%õ¹_GÞÈlõ¬#ôÏ7*Å×©àÖT3iBQUtwÐÁÆ&gt;üº#·#W6j¦7Ë##[:#«1¶yä¶yaÜc#o*AÁþUîVÂáñ!*z\ÇwÓ«=;NÎåc#dnJUû$]Û&gt;n¹+ÐWÌâ0#TÆTN¯#©ÏG#</w:t>
        <w:softHyphen/>
        <w:t>Xùá.$UÝWÍþ-Ñ¥i¯MÔ2¹Ç@1^ÎP °Òög5iª3qSókâÅ0ë·âA#Ù|¿â#Ü~µÀ[ÙÇ«xfö$½Ý¹yâ)Üa\ù#l#×Ò¿_ÁÖo#Jhüë#8Ë#6xeñß+1##}p*Ì#[Ê#5#ËÜ###¾ÙEr$x.+VÕü©9D#sãï#üW×?³&amp;¶#&lt;¨DIwp#ÞÒ#ðN####¿CùW©ÔÀÍ.Çf#q&amp;,ûgXÓu/RÚ|OÐ¥¸##ñ-èð¿ml5Ì#: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þOêgÂèá¼ðÖ©O#f=OLMBÐ°#K##~f¿#ÅªUð~Ñ/y;?ÅwN2n3Wb~#èÞ"îá-¤Pv</w:t>
      </w:r>
    </w:p>
    <w:p>
      <w:pPr>
        <w:pStyle w:val="PreformattedText"/>
        <w:bidi w:val="0"/>
        <w:jc w:val="left"/>
        <w:rPr/>
      </w:pPr>
      <w:r>
        <w:rPr/>
        <w:t>m&lt;##R¼õ÷Î;×ÇWþ#Õ4</w:t>
        <w:tab/>
        <w:t>µ+-^#÷)8X# UO8ç=ëÈÄN#ÃVÚÚ#sbã÷bV¤é 0#LCÉE9ÙÛ85raKÇx#hÉÃ#Î#|öb£</w:t>
        <w:br/>
        <w:t>ôá#Ú&gt;·#R%r¯QÐ&lt;&amp;xDÌRøVëZq¤8HU`¨Rzg®}k¬jÓ´kNtÒRÑ-&amp;g4.àäÿ#«ô#Y^Wj!Ãnäò</w:t>
      </w:r>
    </w:p>
    <w:p>
      <w:pPr>
        <w:pStyle w:val="PreformattedText"/>
        <w:bidi w:val="0"/>
        <w:jc w:val="left"/>
        <w:rPr/>
      </w:pPr>
      <w:r>
        <w:rPr/>
        <w:t>N3#,^)T®ô²FöJ.Q ×ä##.äª±ÉAéSE#ô%#wr×N##Ç ®f#p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Çöé*w*ªî%Í#Dy##õéÅh[B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ù#ôaxêk»#SÄÆ3ÒñM¹©áù)êÍ9#ÊGfxÎY#«#Þnh5·ÈÁ#¥r`qThN®ÆUy¥#RÔ¬-ù¢9%e&lt;«#V?¬{i$D#Ò9IBÿ#»pT©õç^F'1qxIhÚåýMåJ2Óì=ìâ#&lt;ëhçÏsýhÓãTvKæC##ÖR9+ç^¶Q«:rÂÖ~í®qø,##§JNYdf.#`88ÍU½þ(ã»EÓäÓ¤%n#ºÿ#Jÿ#</w:t>
        <w:tab/>
        <w:t>#=Îxâ»2ôpø¦ªý¥cÈW´8?Ú9 pç&amp;#¹#µ#ô®÷P#ßÍ1#¹##&gt;õÇ/a#´©ªÎõÍ#Ø»ç©·%bÛ!|#O'µRû3´eÎà¥ø qä¼¥+KäbýÝdAt¶ðÆÄÌ|Ó¹·#¸ëYvÓá¥gR#íC#!}ÍkÁÖ¯n#Z#XXÂQu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[#h#Ïå  !^¹÷«p»hãe-$rüÒ#ÎW#ãO®CK#5iÆwlópøÉª®¶»°É£!</w:t>
        <w:tab/>
        <w:t>#ÊHÀÏ=ª#ª°¤l#éã½}####á~¨</w:t>
        <w:softHyphen/>
        <w:t>JT9ÞãPâòü¥ÂåCÍ-³;°U8%[%ý#5ÓZÅáçI=lsB&lt;¾ð«Ý(</w:t>
        <w:br/>
        <w:t>üÈ#ûô,É*¾UN8Ø##WÎ¬VÂÆR~òwf¸«</w:t>
        <w:tab/>
        <w:t>ÓÙ#g@o¡#ÊØ</w:t>
        <w:softHyphen/>
        <w:t>©Y7w##ýip÷</w:t>
      </w:r>
    </w:p>
    <w:p>
      <w:pPr>
        <w:pStyle w:val="PreformattedText"/>
        <w:bidi w:val="0"/>
        <w:jc w:val="left"/>
        <w:rPr/>
      </w:pPr>
      <w:r>
        <w:rPr/>
        <w:t>-¶ð"Gh#§¿S_A(S¦àà´I#âß¶£g¸#U5J'9Z¯dîÊª÷#K#nMýPg </w:t>
        <w:softHyphen/>
        <w:t>##í%*{$##K</w:t>
      </w:r>
    </w:p>
    <w:p>
      <w:pPr>
        <w:pStyle w:val="PreformattedText"/>
        <w:bidi w:val="0"/>
        <w:jc w:val="left"/>
        <w:rPr/>
      </w:pPr>
      <w:r>
        <w:rPr/>
        <w:t>yos¨Ygg#±#-ôéÍ:U\#ò¼[fUl##ùÎ'#,·#</w:t>
        <w:softHyphen/>
        <w:t>¼ÝÎQ¬¡Ð±u³ÈP¦C#0ßÅëYÑÜÛñ,2«'-!9#ðÇZû</w:t>
      </w:r>
    </w:p>
    <w:p>
      <w:pPr>
        <w:pStyle w:val="PreformattedText"/>
        <w:bidi w:val="0"/>
        <w:jc w:val="left"/>
        <w:rPr/>
      </w:pPr>
      <w:r>
        <w:rPr/>
        <w:t>*xØTÄIÙ</w:t>
        <w:softHyphen/>
        <w:t>L§</w:t>
        <w:tab/>
        <w:t>Æ&lt;Ý</w:t>
        <w:br/>
        <w:t>«#ì=çö±¶Â,)»Í#u-òà~u«</w:t>
        <w:br/>
        <w:t>.##¬ </w:t>
      </w:r>
    </w:p>
    <w:p>
      <w:pPr>
        <w:pStyle w:val="PreformattedText"/>
        <w:bidi w:val="0"/>
        <w:jc w:val="left"/>
        <w:rPr/>
      </w:pPr>
      <w:r>
        <w:rPr/>
        <w:t>ÊsÏçXâkQú«ÃSjÿ#2ÄB³VZqp©&gt;YÇc#EéU¥7#}#SoÉ¹ÜØhøàÆ¸iaê'#=¤kjp&lt;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}Í©_#XÊÌWv}*ò}Fwo1#¹¢BÙ?Jß=QÂaãN}?Sj:¬LØ#.#ãÜMm6×Tºp#ý#U¶VE#¤i#fvÛ´þ=+ÂUéÕÄªÓcÛçP</w:t>
        <w:softHyphen/>
        <w:t>ÊºWOp¬0Þj# sùúU[¦Ö q$J¼#¸ÚO^ÙN[Íâ¥IÎñ#Yc1#ÊBÈÌ:LÓ_lJÀJÓ#ùqÀö#aÝ#Uª×§»Òþ&amp;#«#?V@í#ÊØª#A,µbø</w:t>
        <w:softHyphen/>
        <w:t>½´#Ñ½è#1ÛÈYÈX[ð#äUÅb1ÙÂb¹g©èE{#FÛu6a13##(1#R?7&lt;}*üö«#dî\0#]ÀêEiO#°SÝ#')G-¦##ñ## psKäJg;æe×vS§Ò®JN)C}#·#UU¨¡.ËÆ%Xí\Ê+Éå[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|²ìdLººmd=Á###£´¤õ&amp;§ï#X#õgzýÓO%Ht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©¿#¸1±u±.5Ç^¤ãrC:o²)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 ãÌSÕ-Ë#^##µ8#»puêýR.»øt.*¬©ÅÔêV#1WRÈÛâs</w:t>
        <w:softHyphen/>
        <w:t>#Aç¦j¤&lt;÷PÊ°òænó#õ¯^jU«{::»Yg/d#Mq%½¬#¶ðG#ÜÌ±Àc¦ê¯u,¾\ñ#;Ë##9#_©Î+&lt;##àIó»^W*¥H$âZ±m¨Ë½#QFHÉètà#C:Bj#TÈ#ë;¡*¸J¡Ôå©#6%W[¶XÉM¢=##_Ï½&gt;òHä)ååNÝ²#&gt;áõ®L¿#ýF´²¹Ö]KC¡TIrêTBEòë#7UÈ¼¹¿×##²[%+¹(Õ§ÍIÝê&amp;ùQT¹g(ªÌ°Ì[åö#§ÝyXÐydåpk#&amp;êû&amp;ô#Qò{$Y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Vc#F0*Ù¼1#wÆÅÀp¥rÔµDéÍ#T¥)I4eÉ©ÈXG\#1Û5;³Ê#³9@;ÑÉMÎ4©ö:#H®g¹£</w:t>
        <w:br/>
        <w:t>E"#s</w:t>
      </w:r>
    </w:p>
    <w:p>
      <w:pPr>
        <w:pStyle w:val="PreformattedText"/>
        <w:bidi w:val="0"/>
        <w:jc w:val="left"/>
        <w:rPr/>
      </w:pPr>
      <w:r>
        <w:rPr/>
        <w:t>gKö¼#¥#6è§.Ül#Õ¬£</w:t>
        <w:tab/>
        <w:t>P7ên¢¥#ÍØ£w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#pÃZzt*7#"H #Å8ÇÙáÝ÷g#W.DÙ0yRRR4vÎ#+fA</w:t>
        <w:br/>
        <w:t>ñívÚGÌ#ÀþUãÎ1Vã¾6¼IÖxcXÃ|j#d#zé¡¹x-U"·Ëóæ09#NkÄÎð®¶#£gDè¹àßS"g}ÅÎàÈNç#</w:t>
      </w:r>
    </w:p>
    <w:p>
      <w:pPr>
        <w:pStyle w:val="PreformattedText"/>
        <w:bidi w:val="0"/>
        <w:jc w:val="left"/>
        <w:rPr/>
      </w:pPr>
      <w:r>
        <w:rPr/>
        <w:t>dÉ#aJO#»#á#u`°üÔ½=Hç©#Û##ÒC#Ü3#K_z¿2&amp;={ÖöîòI0#ÈyYÏ*0#k¥`(ÊµW~]½#³¦èáåN##)7RDÂH#¯6ç'#©4ÑÜ¢FË³n#*qW¯ÅÑkYÛSÆÃFª¨ç2ÊnbÎ[{d-kG,wQ4SEò:#Ë»&lt;W#^Ê|Ýé7'Îg#Kh·q#Þ##OÝ#ç5#µÄW%Ã#6(¼pG|×ãZxV½MiÆé¶]</w:t>
        <w:br/>
        <w:t>¡²##d#3NØÎ@UË#@åk²</w:t>
        <w:tab/>
        <w:t>M##¨«wNÁ##§#¢#fB#½k</w:t>
        <w:br/>
        <w:t>);³IÉ¥¡~Æ)$20,##1´ë##+¢#N#c+ÒÇcèSÂÆÞ½#Jjå#¹)ß#&lt;$+qå#¨#pPÈQÝ~m¡x¬¡Rª:}w#~í\º$XÆöL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'ÔS£¹fM§/#####çüëÄae^µJèÇÚ</w:t>
        <w:softHyphen/>
        <w:t>Uõ4</w:t>
        <w:softHyphen/>
        <w:t>-àxÉ#4O»;±÷¿</w:t>
        <w:br/>
        <w:t>mÕ¼lZ6D!@l·V5ò##½HÎtÖ¿äV#.#ó{ÝI:Äç(#xòÛ!==«NÉ^)IXÆ##@OrHü+ëq8ÈârjT%£Ý1q§MÐ¬%i\#)#UÚÛF#=x¨¢¶¹ñn³J#f#·;=NkÍÂaèÊ³§S³#TcBÒØÕò'p\×-#j</w:t>
        <w:softHyphen/>
        <w:t>#¼#V</w:t>
      </w:r>
    </w:p>
    <w:p>
      <w:pPr>
        <w:pStyle w:val="PreformattedText"/>
        <w:bidi w:val="0"/>
        <w:jc w:val="left"/>
        <w:rPr/>
      </w:pPr>
      <w:r>
        <w:rPr/>
        <w:t>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¥aÉE¹I-YÌç</w:t>
        <w:tab/>
        <w:t>û±è6b%&amp;h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X#§µT½0d!X#Ê*aN4õ4mÉ^C`¼G·`±HÁ|c$zT#¨Î»@%¹-»©÷5¾2&lt;=NR](·3P*A3fN6öö5^Y%H#¬¤(o»Ý³\#ùeQ4sTµJj(ÎéPù#óqÿ#-0Z%ãL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#[îéÃá¥S#¡#¡ÛMF+Þ.Án~ÊÎêÁö##zqµ!ô$õ¯k#7Ú½Dd!=HQÚÜHf##ç#ÄØ</w:t>
      </w:r>
    </w:p>
    <w:p>
      <w:pPr>
        <w:pStyle w:val="PreformattedText"/>
        <w:bidi w:val="0"/>
        <w:jc w:val="left"/>
        <w:rPr/>
      </w:pPr>
      <w:r>
        <w:rPr/>
        <w:t>õÏZ\&lt;Ð¸@¸ÁÇÃ</w:t>
        <w:br/>
        <w:t>òñòy}jè9ÞrN;#÷üâqaË:¶6#Z!*ñ#ÚEy6bF_ZÏ#éýU§ñ\©B</w:t>
        <w:br/>
        <w:t>}IZ1mfÃkI##OÝ9¨à2#´9&gt;a+×D9e#âf©Z´CH%ÈÉd#æ=Çÿ#®#xÈ27ÞR&gt;÷</w:t>
        <w:br/>
        <w:t>k##$ÕÔ¬Ü%KC¢&amp;º[i#vFÁª×K$Ò3y1îÊ#Î#W]|U:jtmðþ§=)ÉOÉ*ùM#®##¨Åe"ÄfýÛ*~uÇÝ®:Rr|èJn#!K"Æwf5ÝTd$¢#¸9W&gt;íáiÎNèçqq1T¬#UÜÃ¡õ¬)8¸iDKºØn]À#úõë^Ú½¢rI{×)Îé#GµÙÔnÚ~à®zk;yÄ17õïùü¯##æ3</w:t>
        <w:softHyphen/>
        <w:t>%{§#ú</w:t>
        <w:br/>
        <w:t>ãZ</w:t>
        <w:br/>
        <w:t>Réú#1ùÌ#,6p½*DYÌJî#íí[û#Ïü-;U#äüÍ# Í¼2##²@ìj##'/#y7</w:t>
        <w:br/>
        <w:t>Ã##ýÓê=ë#¥Ã8CDU8{F º#o#q</w:t>
        <w:tab/>
        <w:t>#cÃÄ1¸Zå%##s|À¸ÆE}#W;#</w:t>
        <w:br/>
        <w:t>W:iÔ§B.¥E±I#æ!dRa]ÎyÇz|pHîz°#X»#3ì*slML®§%ªv1S»êQxd@  I</w:t>
        <w:softHyphen/>
        <w:t>»ïb¨ïo,##+.{ÖðÄG#xuEMÅÔ×b#Uü¶Uq÷ZAÃý*[]|¼dÊ¥#gÔVÔaí"¦ú«ó";©nI9caå¨ÎìlÇ</w:t>
        <w:softHyphen/>
        <w:t>R#Y`-¹v#âH5í`qrËWµ¦º#Ëº ó£Ü/#ùAÙsè?JP¨#0±Ø$cN}}+ÎË©T#Ô«Ýõ#FÑ%Ó#¨#[</w:t>
      </w:r>
    </w:p>
    <w:p>
      <w:pPr>
        <w:pStyle w:val="PreformattedText"/>
        <w:bidi w:val="0"/>
        <w:jc w:val="left"/>
        <w:rPr/>
      </w:pPr>
      <w:r>
        <w:rPr/>
        <w:t>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ÜUV¹²«#Oã=Àë]&gt;Ñ¥Êc%oy#RÃ,·</w:t>
        <w:tab/>
        <w:t>#@'ÌçßÐT7#oS#g~ÌF#ðé¡QÍ$ú#ÑÙ.%7)mu#</w:t>
        <w:tab/>
        <w:t>##|ß#</w:t>
        <w:tab/>
        <w:t>?Ê</w:t>
        <w:softHyphen/>
        <w:t>Mgo,5#àÊp8æ½</w:t>
        <w:tab/>
        <w:t>U«8*}#ÝÉË&gt;q#Ó´.¡#1å#ÁZEmÌPÉPä#X+t_²kAº?1o#;Bý©c2Ì¨</w:t>
        <w:softHyphen/>
        <w:t>ÉÇ #cY×Ê%De&lt;Ò2ª##5OVubæÕµ±Åi5¦ªælsYÛ8¸ó#0K#_&gt;Xü+;PÓ%º°;+§äÎ·#p7</w:t>
        <w:tab/>
        <w:t>#rÊO^kêjå°ª1î*q¹ræ{Cq#$PÇ!#³FØ.@ëõ«#B¢Y###Û$'©Å{ù§AN#</w:t>
        <w:br/>
        <w:t>/îEv·]I´lþeÜO#JÒ</w:t>
      </w:r>
    </w:p>
    <w:p>
      <w:pPr>
        <w:pStyle w:val="PreformattedText"/>
        <w:bidi w:val="0"/>
        <w:jc w:val="left"/>
        <w:rPr/>
      </w:pPr>
      <w:r>
        <w:rPr/>
        <w:t>(Ág#CT¬rú·-ey¾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©NÏb3"#"e#&amp;mÆÖôý+2w\#4.¦DÞ##j¯</w:t>
        <w:softHyphen/>
        <w:t>sÒ´¼iGÜÜ¬m</w:t>
        <w:softHyphen/>
        <w:t>¤½Þ)&amp;N?}pñdAî99Å2#üøn</w:t>
        <w:br/>
        <w:t>O=Õr#e»»P$¸#°##Æxéêöð¯#t4§R.2L´n(áÎK6####¨\JÓ]ìSÌHöo#®:#ç\øH*NQö</w:t>
        <w:br/>
        <w:t>/å¹-gÖd[xä0°&gt;#ÑOsÏJOÓ¬´ÄGä/Í#¶søÖÔêºTå#õg7´JrKrôqß4n¹Ì1m&amp;CÊô#Ý)</w:t>
      </w:r>
    </w:p>
    <w:p>
      <w:pPr>
        <w:pStyle w:val="PreformattedText"/>
        <w:bidi w:val="0"/>
        <w:jc w:val="left"/>
        <w:rPr/>
      </w:pPr>
      <w:r>
        <w:rPr/>
        <w:t>¬f¾X8&lt;#aÍo_#9Â#ÞÊåJi¥#¥D¶8RÆI##óÈ=çV.##6ã*Ëû»æ¹9ÿ#{ÊÎ:²ýë";´O#Â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¸#G|Ó®á#ðY^ÚJGv#÷#ãëâ»UXaí)u9jó(rÇqm ]Ò;E!c#@£#ÀUÉ ¶# 2¼s #ÉIp#ÔWvc¥[#ìh«-ÏK#~NG±B#«{70¸wW*ä±oqÜUÉu7#1$/yù@#O</w:t>
        <w:softHyphen/>
        <w:t>|¼)ÊshªÛZ`H© wUDj#öt#±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a#w#xÏ¥~QO#¡.sêèF|#a##hv#GO&lt;ýÅàf¨b4óÃHÎàÄ#WEDÜ#çö#M#pªI2y%²618P}êØ¾#W</w:t>
        <w:softHyphen/>
        <w:t>#âw(ÎkÆÅ`kâ):Óø/¿rÃÓª¹d¼È¦_;cÈ"# ±çðªóÉr²Û¡È#!¹#·#£Z#¬tQ)5JO¡zÒ#¦ºelFXá#µ¨Z84¥Ö8NNÁõxÅV¬}w[#ÉóË¡°²Ù_ùsy|##km,Ã¿#§#\Ô#D2Jà#6ç#Ó5Á«[,ÅÂMZZú³çñ#ÄJº6Fti$¨mÑÆ#2#*=x§M§8,ª#¤:¹&lt;</w:t>
        <w:br/>
        <w:t>ú#=</w:t>
        <w:br/>
        <w:t>¸-\]´Wý#N#j¬i.í°#ð#I#ÏÞ¡Þ 7Í)#ñ#d~ëÊÁã ¥*u#½&gt;aZ«û»##ºJ¾p LÜ:§JO,#vA#Tö5ÑN§4ýt¶ÇM9ò´¥¹EUî6»£Ê¡#|¾ÇÖ¯Nfv!##4Ä¥#8#Jò³u³Lm8ÃhjÍªâyôØ¶ñy¬Ë!#c÷j#o"óå#eåS#Mz5!#?îá±ÍAIR\ÂDìJª0Í÷óÐÖ#«ö»yÖ#</w:t>
        <w:tab/>
        <w:t>tÜr</w:t>
        <w:br/>
        <w:t>OÖ±ÅÎ#Ë'«5§iUölä.à#·¤#ÍÏCO#Ö #ÃÆäwÎð})à§5#$uRæh×¶º#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4H#Õz#y%#Ö#°/*IÀ&amp;¹ñØácÎÖ</w:t>
        <w:softHyphen/>
        <w:t>óJ1º2UÒWk´E[îÆï¥YhØÛÌ\Ø</w:t>
        <w:tab/>
        <w:t>å#O§üú|&amp;.²Õ</w:t>
        <w:br/>
        <w:t>±ÔÝÉ/Ý²#Û*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ôqÎ# «#§ódwWÊ"8ÚW#;WRÉÞ'TZ»#)#¬VóHÞ@à88«#ûeµlFÎBïl#áb¢y[HÚÿ#3ZÒ¼9Q#ÑâyÃ²3#éÏõ¬ëÈF#Kåo5%/Ãÿ#×K</w:t>
      </w:r>
    </w:p>
    <w:p>
      <w:pPr>
        <w:pStyle w:val="PreformattedText"/>
        <w:bidi w:val="0"/>
        <w:jc w:val="left"/>
        <w:rPr/>
      </w:pPr>
      <w:r>
        <w:rPr/>
        <w:t>SÚãá}Z_~Æ4q#¨Õ!ÒÈÀùFxçm£çä#VJÈñ4¥U#HD#S##á]y#¦##S£#*©74hA*¢Åº#¹ø,´å¸»ày,ËjN\c!xÓ}#}n^kÆ#-ªv·#Ê»$È</w:t>
        <w:tab/>
        <w:t>m&gt;CØSÁP&amp;¥#H++u4-fH¾Z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F#vçó¬íîº¼¦Eg!I&lt;°Í{¹fk¤ª`ä¯#i÷#Ëk]</w:t>
        <w:tab/>
        <w:t>e·¸_)¥Ìn#f?tT@Ã"@¾_#TÎ#¡5ìB&gt;è¡5Í©QÙ¦`</w:t>
        <w:tab/>
        <w:t>##º@À&amp;</w:t>
        <w:softHyphen/>
        <w:t>ÚÄ±Ê±;&gt;â»p#Ö¹ëÂ¤ðó&gt;ÆsÄû%~å+÷G]¦(Û</w:t>
      </w:r>
    </w:p>
    <w:p>
      <w:pPr>
        <w:pStyle w:val="PreformattedText"/>
        <w:bidi w:val="0"/>
        <w:jc w:val="left"/>
        <w:rPr/>
      </w:pPr>
      <w:r>
        <w:rPr/>
        <w:t>±W#À®b/&gt;)¥ÞUÕåýÂªQp2#&gt;ù</w:t>
        <w:softHyphen/>
        <w:t>²øhaêSÅvÓÔÚ!Åû%ÔÚÊNX¼×îiãhP##årNI®zØ§R§.S»V#ÄÃ4#$J^&gt;H+Ã#Iá¤Q7&amp;#¢å\±½Ê[2+#&amp;`×#ÌE'##Ü=*Vd¹órp"#(#³DáFu¾¶û#^2ÆK#Í;A$kò¬!~e#¿½bÆcI#(¡¶·#^[q£Om/dNuÐ5#¤GBaùB·V4õWYD©33Æ¹láq\Õ'fÚêwS|¿#~##tx#u&lt;`÷5¢÷³5ÄjQÜ²83ó¬0ø9×¨¡K¢5ÃáIòù#×¯=µâDù_hDìÃÔAý#ükg`·Tfe#ÓÈ¯'####áþÒjâ«F#¦V]¶V2ãæJ¸#íM¸#D²3¢²D#d9ÜzW«C#«Ó\Ò³]O&gt;rexjÄÒôù§#d¤ìwUB{g9¢H¤çp+#Bz#SJtÖy,</w:t>
        <w:br/>
        <w:t>ÛæµjZÑ[±¼b D@+#Ë##úÕ##&lt;!Þ#I^ ÷¯B#®"¨G[6Ä¤¡+Ïqgt</w:t>
        <w:br/>
        <w:t>Z¹w#ä{¶$p</w:t>
        <w:tab/>
        <w:t>fÆÐ°#}{×ð³£+Õ]M#æå)nyå!×#îãÛ¥eÝ[Ç</w:t>
      </w:r>
    </w:p>
    <w:p>
      <w:pPr>
        <w:pStyle w:val="PreformattedText"/>
        <w:bidi w:val="0"/>
        <w:jc w:val="left"/>
        <w:rPr/>
      </w:pPr>
      <w:r>
        <w:rPr/>
        <w:t>â#Û÷ Ï»#ø¯N´½¶ik#KAû¤×+#%mÃ´dü#C-Pû0¬H#&gt;ì°Ûø×"°¡7-$RÔawrªTª(</w:t>
        <w:br/>
        <w:t>W×¸5vÞôE#à,#HÈëÕÝEóC#Ü÷Ybp¬ïº'cÆ´ïä;'i##âiG#§?Ò½#x*ø]:Z&gt;§7·U*{8îfÁ|òA´D±²¦#Ý¼úÖ#t</w:t>
        <w:tab/>
        <w:t>323#Ê</w:t>
        <w:tab/>
        <w:t>í^n&amp;°ÕeMôgLz"å¹°eØÃ9f#ÈªwvÅdE/ó8?À+5hG##-#7¢éÆéu3§Hc!#GÍ·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Ëù#E#Å9HÂ#§!u5ô5¨Îx#ã"úêrN¤½·³Fd¥m#tòÉ´îE~#ønMàÆ#0CnÛkÇ¬èÊQÜêPr¤äÇ\ÚØÛÍc%¬²fÿ#HU##ó®Ùf#âBc`£%\&gt;Ï%Ådë#Z</w:t>
        <w:softHyphen/>
        <w:t>¾ã~ÓÙ?hR¹I¤0ÅLØÉ&lt;-P{Æ#Ý#t¨£qÇÝÍF#¥OØUÜ#^dá##¯úMÄÎ#©9?67zñÞ°oËs¹#î×##q_ Q«*¼®[(£·#U:¶È±#çUHüÈüÞjü¬})ñºûLglEF×ØØ+ô¯'##§O¯CÉe'í"Mk$yI"!Ú&lt;ÖÜ_#¿éT/-n.µ&amp;Hh!ù</w:t>
        <w:softHyphen/>
        <w:t>Âó#vü:ÖØ_ö|Áã#Tn£¯1$ï,p¬Oæ°ñÄU¿#Ãs&lt;÷³\ÜEonJµªËÕÇqÅz°S¯«8=¢Ù8¥#Qö¬õ½ Æª6ÇçÉSý+«åu##Ç8ÚÐJÜ®kä(P«Éz÷8jÕS4·##Ò&lt;Ó/(#Fþ#^¥m$#®,Ð¾ÇUNÝó\Øì##-YU¥³9u)&gt;^+Äù#Ë\IxzÊû</w:t>
        <w:br/>
        <w:t>Ì#ñ#dr#é^|d¨[#5£v9ä æsÐØ#ï%ÞûZdÛÂô#ä#Î®Þ+¥¹¹##ª(#;½ëîj?®r*KTtQS</w:t>
        <w:softHyphen/>
        <w:t>;Í¿E##YH·pzÔPÇ4;Ö#OÙ!q#HzZ³#MUÒÈÑÁ:Ê"]g«#ÃçÈqûÂçîý=«4ÊMÀ#HBòo»ÇjùÌÂãEUhôðüÖsf´ëdCùþp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#[Q]×ÍXl¤6ö#=|¦#</w:t>
        <w:tab/>
        <w:t>yÊ©M{»##ÎôD6I/&gt;Û#°$Ü:</w:t>
        <w:softHyphen/>
        <w:t>bÄ.åôÝÛ6ègÄk#K#ïì}¿Zý##Z##QÏ¢_Ë'#æêjÅ"±6æ4dTw'fO#j§.TÈ[?(ëéôªP¯[6ä¦´¿ÌæÂÓû#)#</w:t>
      </w:r>
    </w:p>
    <w:p>
      <w:pPr>
        <w:pStyle w:val="PreformattedText"/>
        <w:bidi w:val="0"/>
        <w:jc w:val="left"/>
        <w:rPr/>
      </w:pPr>
      <w:r>
        <w:rPr/>
        <w:t>±Äí? 9ÈïK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{]$T#µWaZ3\#.HNç]JT!Y&amp;jZ\y#d#M§l{Û·ô</w:t>
        <w:softHyphen/>
        <w:t>$ý.Õrùc¿9#¿J×##×Ê~»W]¾óÇ«R¥,J§#ÃD«#8Ç©¨îa1#Oã1çîäWÎQU%RJC#=énPó&lt;,ªYX#î«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²1)¼í.#t¼#8ÑwBÖ±èjº¹U#IHâ#I=j;</w:t>
        <w:tab/>
        <w:t>®]¤x$C#nÃK#G</w:t>
      </w:r>
    </w:p>
    <w:p>
      <w:pPr>
        <w:pStyle w:val="PreformattedText"/>
        <w:bidi w:val="0"/>
        <w:jc w:val="left"/>
        <w:rPr/>
      </w:pPr>
      <w:r>
        <w:rPr/>
        <w:t>#¬+¯÷#ÔéÆ</w:t>
        <w:softHyphen/>
        <w:t>)VnÖ#x#KÀ#ÆynÕ8</w:t>
        <w:softHyphen/>
        <w:t>Ö#(Y$Ê[j¾vÊ´cN)ad®åª~(¹µR##(á[U!#'-Èù#õ¬/)ZYfBW{|ä1#Ïjø&lt;#+#ÇÎWÕ¼1#¥# \y²«4}#x#</w:t>
        <w:softHyphen/>
        <w:t>#í¡ÁÈ#AÅ}½#C«-ªGFá#¥¡rE #!Üàga~#H²#Y¤eQ3c##sç§LÚÔºJådüÕ8#G$zV##ìÕ##H~#ÿ#8®èJ#«#3#=%,LË÷{¨##«#£;°ÏçP»nA#ÆÊ2#&lt;W ±rQÄjRòè[°æ#óH"òÿ#y # cY³¤^h¸dGÉHänHSé^¦GÆb³iBÖZ###:t%Êf}%äYHrw|±çsOKÉn¼ h#îá#;eaØ#½kèqøx#|5eïFöû´2</w:t>
        <w:softHyphen/>
        <w:t>58ªÒ]ûÈbA=¼å£"ç$ö©#åáa0ü® õ#ëáV#ÚaãZ·]#ºs ìO¨Ì²ÄÅ#4°9ä¥DÊZÕÆ##À##ÿ#þªô°¸</w:t>
        <w:br/>
        <w:t>StV¶w&lt;Lå#8÷#É&gt;[#</w:t>
        <w:br/>
        <w:t>X(äö¬mBÍ#¡5T#¹míïë]ø&lt;Â$åÕ#ôvìQ#4°6âT#=I</w:t>
        <w:softHyphen/>
        <w:t>#VW[#Z$,pìáO©5è×#¦]RU^¿Ï¡À§U+Àåg##Í#¹#9#ý9«öñ&lt;##³ªIÛÏ8úW-#ÜQ·sW'#¨²K§@¦Umì£ý«ehäua#1#à#¼5oaúÍ}¯dV#776:=BD°û#¸p$py8äf²¤)æ@Å¢ÀY#VSÄ¬·#S1Ú¿ü#ÍJJ£¨÷3níâIÕ Y#=»fmÄ~&lt;R£#Z1B$m%ÿ#Jô²\uOe#ø3ÑU[rìmÉ$)¸|¨ÏÊy4ÿ###Î·H#</w:t>
      </w:r>
    </w:p>
    <w:p>
      <w:pPr>
        <w:pStyle w:val="PreformattedText"/>
        <w:bidi w:val="0"/>
        <w:jc w:val="left"/>
        <w:rPr/>
      </w:pPr>
      <w:r>
        <w:rPr/>
        <w:t>¹9¯#»ö¯ÜÆÃ¨¯+Iq#©</w:t>
        <w:br/>
        <w:t>¬o¦T##sYr[;#|É###S£1ö¯N#Òc7º:S§#Þå+¥¸I¾ÐÐ#íîÉ</w:t>
        <w:br/>
        <w:t>ùß.Hç#ã§CÍPýÔ·,p²H#¬Ònù##F#ç]ÜD¨áã#«k¢:0#¡½CYd#$ÑÇo#l##Á¸©Ä#m#NÄÉ'Iu#2qú×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ZKY+#õÖ+\ØH`{¨Fñ¯¨ã#`&gt;fÛJFdo¸v;H!#|ü+G4«S#GF# â·V64¶½y##àånWé½z¬·)ö¹M¤#Lqí_g#(àµ#¿ÈxÚu#(nÂ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ÖÓ´^Nòê#3##5#n##pWpÏñWÉå¸ÖÃ:0Vqlã¥*®6«ÐuÔ\A</w:t>
        <w:br/>
        <w:t>¶</w:t>
        <w:br/>
        <w:t>ç</w:t>
        <w:softHyphen/>
        <w:t>gA1é¢##ÐQ³(#õ×#Ç##Xî®m#5/&amp;,ÄRKwGÆ_#²MyÏÄ##è¾8ð¥ÿ#õË#]«Ò##?tLUåÕêajRÄÒÒpiýÇ66Ø:(ø×á×|Sû9xÆïá÷¬ä¹ðF</w:t>
        <w:softHyphen/>
        <w:t>}#Ñõg°°fÀ#=ÈíÖ¿FÓS³¼$µxæGPa#</w:t>
        <w:br/>
        <w:t>J# ©î#5ú#åË#B#á&gt;#_×©âåÊ</w:t>
        <w:softHyphen/>
        <w:t>:_VFì¶Ý¬¿9àqÎ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¬Ì##@=úÕù¬dëVµNÇ§O#ì©¸ÄÇ¾ºûLêÌK8`¨1éÒ¼kãO4/#øBþÃWÞKÂÊÖ÷#ç*BËò¯¦á9b²¬E7Eý«ü'=ÁR</w:t>
        <w:softHyphen/>
        <w:t>IÔÝ#K-Çï/4ÛkÉn&gt;Íp##Ëï¼#@.#]¥/¹#&amp;U¡÷¯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_#í»ÎUd½èSmFòó#Öð©#ØdÝË¾Dó3dË@}}ëJqJw89/&gt;c#[É9#3#[#»&lt;èO¶kO(´##Ê1¾¢»#W-Y&gt;aÎë-ñx"X`Î#\ô</w:t>
        <w:softHyphen/>
        <w:t>i.÷#aWgI7:©Û´ú#y¬&amp;îîÍ í{#Vmug#7o#,wr#G##ô¯¡|#$ñYG&lt;é°#§Þú#ùLû#ì¨*qêÏw-å=IÕ.¯¥×Í&gt;B8w#1cï_^ü5·#K#ñ¡ÃÁ°99&lt;¥|Ös#arÔÚÜú&lt;#%È</w:t>
        <w:softHyphen/>
        <w:t>¼9#,##d</w:t>
        <w:softHyphen/>
        <w:t>Â# ó¸û×ºxU</w:t>
      </w:r>
    </w:p>
    <w:p>
      <w:pPr>
        <w:pStyle w:val="PreformattedText"/>
        <w:bidi w:val="0"/>
        <w:jc w:val="left"/>
        <w:rPr/>
      </w:pPr>
      <w:r>
        <w:rPr/>
        <w:t>´#¢#uÚÃvÑ¯Ï*Ô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lûzSpÃò.§{g#iã2n&amp;FÂ¡##ÖÂ68CÇ#¯Jù||©Õj2Ý#;BvîXt##!çn#J©:ì(#0VLò9#</w:t>
        <w:softHyphen/>
        <w:t>pøJ|©êTu#,#K$JçæÚ[#=²{T!Nv&amp;JîvFãÞ»©(Ô©'ª;#£R7C:÷Phc(§#`yÍq×ÚÊÄX¹;x dâ®0J´#3ÉÆÔt/R]O&gt;¿ñn¡Yå×¤6à?Â¼îãÄ·z´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iï#á.er}«ØÂáÆÆ£Øó±Ø×Ã(§¢!ûEÍ´[.dà°ÃÏ9ÜîÞ¤sTcG¹/åi¦î\</w:t>
        <w:br/>
        <w:t>fUõ#WÒâã#QóõæªÁ´BºzK #;@#å$#jÌºeµ#ló\á¾`c=~µu}¥Jê:*J#}¡</w:t>
      </w:r>
    </w:p>
    <w:p>
      <w:pPr>
        <w:pStyle w:val="PreformattedText"/>
        <w:bidi w:val="0"/>
        <w:jc w:val="left"/>
        <w:rPr/>
      </w:pPr>
      <w:r>
        <w:rPr/>
        <w:t>Äjg·ÄXa&amp;¥ßL¸·ÛìqY³6%ººÏ^õâÔ£W#R£ÜÂ¤mU6U}#ÛKwk-VÞê7?:Û#Á&gt;U9'°#ÛKtË÷·ü¼úWÒK#R#á'º0=¾#&gt; ×</w:t>
        <w:softHyphen/>
        <w:t>-Lr8â,&lt;ÃÉÈ÷¨µzóÚ¼Z#6ðCtWÌY¢ù;ãÐ×]ZQÍó#ÖÆ|'¡S#)aÕ;êr:¿w{#Ù!|£Ì®#ë\v©}#0¹e`Ì6â\+jÎ##4ðÔúìsW ©SQgë#Z[</w:t>
        <w:softHyphen/>
        <w:t>¼Ö·2EtdÛ$¦N#T#êºe®÷è\¡#£#2#¬5:Ì# ú#Æ0å±Ê#nÓPºà¢*#³½55Ë«i7G#Hø%#¨®)sak¸Ce£4å,§HñUíÜ5##ðíØÎ#©ïìEz*ë6#@¯#d#ÃùøåÀ¯#9us#=:xe¬[-8GTX·Õ§áÙå)$j#;`'#ÞiZÄñ#æ8&gt;÷%þÿ#ùÅ{#</w:t>
        <w:br/>
        <w:t>#¡AB[be#SÔÛøñ</w:t>
        <w:softHyphen/>
        <w:t>L#</w:t>
        <w:softHyphen/>
        <w:t>ãrÒ$m}pka&gt;'_ÝÜµ</w:t>
        <w:softHyphen/>
        <w:t></w:t>
      </w:r>
    </w:p>
    <w:p>
      <w:pPr>
        <w:pStyle w:val="PreformattedText"/>
        <w:bidi w:val="0"/>
        <w:jc w:val="left"/>
        <w:rPr/>
      </w:pPr>
      <w:r>
        <w:rPr/>
        <w:t>Çûû¹¦Þ#û¾õY©b¢è½×ô¥</w:t>
        <w:br/>
        <w:t>q</w:t>
        <w:softHyphen/>
        <w:t>}û/#&gt;ø##g`v¹áMu#ðNóÇ#ÚÉ:)#»}Gl×§*#®ßC#ËS}</w:t>
      </w:r>
    </w:p>
    <w:p>
      <w:pPr>
        <w:pStyle w:val="PreformattedText"/>
        <w:bidi w:val="0"/>
        <w:jc w:val="left"/>
        <w:rPr/>
      </w:pPr>
      <w:r>
        <w:rPr/>
        <w:t>ü[ki##®'@#¤RrÇØT_ð^Ç#ê##Ky##æ#í]Ù¶#Ò§õÚHõib!UhUâD#Ôç#î</w:t>
        <w:softHyphen/>
        <w:t>+â#Ú#6¯p#«ç5ò8|&lt;³</w:t>
        <w:br/>
        <w:t>Cdz#¬ÜÕ)#ý¯7¶éf##T##ÍO?ÒF#¥vä#)ÕªñÔ`§#£ÜÀNN(·#£»-Xã4ËûÆhüÍÁJà#</w:t>
        <w:softHyphen/>
        <w:t>ÅmBu¡RgB¯#~X"¹ó#ÏfûÀú#Ûµ¿#©bIp6îâ¼\ò¬©â#aµÍe5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°»ó"É#[##óÍjÙÉ#ÈAÝÃà{ÖX©Aâc</w:t>
        <w:br/>
        <w:t>nú/È)Á©»ñ1P&gt;SÞµlÈ</w:t>
        <w:br/>
        <w:t>#NsÍu¹ºµyÝ#f##*Bþá#8#d#t×¼i¥Ovo9J¼gÊê[ pAëYí##È#Á k.k#^Ó¡©.gPÖK¦X×v7+#$z#ÈÞfbT#M3^#MUG2=£#ªrùv&lt;ôëY÷z####+ÎÇµN¦Ñ&lt;Ó0¥Ô9bê#s{ÖmÎ¤ a¥Äax#ÖTêÔu}Ï^ùÉê:¯#&gt;#.Ý®#ã[¹[-#ÂH 'hÛ÷#õ¯n¤¡#®´êÄâ©óáµèaëzÒµ¼kA±cã?_Î±//É#;¾Ü`ô÷®Å8`rØâ©ïsä#nrK¡åºæ®ÓÍ,AÂñµ}</w:t>
      </w:r>
    </w:p>
    <w:p>
      <w:pPr>
        <w:pStyle w:val="PreformattedText"/>
        <w:bidi w:val="0"/>
        <w:jc w:val="left"/>
        <w:rPr/>
      </w:pPr>
      <w:r>
        <w:rPr/>
        <w:t>s1££#´nÇvæê3^¾##Vxnn~ÝÍXäõk.ë÷Û¼ükÎµ#9#</w:t>
        <w:br/>
        <w:t>wcqã?</w:t>
        <w:softHyphen/>
        <w:t>Rr3¾èæö2ösÊu</w:t>
        <w:softHyphen/>
        <w:t>JÑ§$</w:t>
        <w:br/>
        <w:t>ó¡#ã#î{å'¹P¦XÔ"cæÂô#ÕÓÃ9PUz-Ìs½Iu8ËÝF##Å#NÏ'ÝC÷}k¼Õï,§YÐÜY¬;#Pw#Á¯G#èUÆFÉ¯Ðã&gt;vàeÝë#ãy</w:t>
      </w:r>
    </w:p>
    <w:p>
      <w:pPr>
        <w:pStyle w:val="PreformattedText"/>
        <w:bidi w:val="0"/>
        <w:jc w:val="left"/>
        <w:rPr/>
      </w:pPr>
      <w:r>
        <w:rPr/>
        <w:t>-ã##É9ª§Rß§#·EI#üêUûèÀ`¥F»ÞO</w:t>
        <w:br/>
        <w:t>ùc¹{Ny^ÝZhfå#A|6^æy$6ÚúRÛ.#D&gt;ÀV³sSu)</w:t>
        <w:br/>
        <w:t>IU´º#®¤}c#Å*##ëcÓïÊadÎ#Î®#~¤åÌÊ§N¿²³¥øvc+ï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u®ÎÏÁóK#æET8òKà1úWF¬2èTt÷éÑJ4#gEaá#LâTYÊìÉù@®ûHð;;y#,#U±ëSFºS÷71OÜ´uº~ö,Ê'ûL #[85ÒGm4h Ç</w:t>
        <w:br/>
        <w:t>²ýìW&amp;6¼½«QÝ4pðThDF9Æ#ãk ³a#XÄ[®9¯2µYÓ¦è"åN6f¼÷ÉåFêÄðå#p[ëTÖ}RêCÙÏñ°ä})ciO#J#n:xV×4Í#ã;#õ&gt;fH#§Íæ#J#N@#¼êý¥×v#½¤H @Fåp8Ã(?v£#¤I#À@_÷£3Á}Q¨#aæçWçî4é"ïRA#Ó#«C#¡mÀ³#Ò¼S¶¯¡éÖªÖ©¢«#ÂÉ$</w:t>
        <w:br/>
        <w:t>Òð¨çø#&amp;cågb"Ïîã5ÑÆ×^Xô2§E»7Ðèaµu#ªäm#MmD#eÚT£#%0#¬ñØ¬G;;*IsûFsZÕ»@ûv-Ã2#¼?ÅZP»PqÝ</w:t>
        <w:br/>
        <w:t>oÁ#ÙÄK</w:t>
      </w:r>
    </w:p>
    <w:p>
      <w:pPr>
        <w:pStyle w:val="PreformattedText"/>
        <w:bidi w:val="0"/>
        <w:jc w:val="left"/>
        <w:rPr/>
      </w:pPr>
      <w:r>
        <w:rPr/>
        <w:t>I¾åÔ*PæçæGÇÿ##Å#¡op³Mm&lt;¥V%ÊL#UoO\×i#</w:t>
        <w:softHyphen/>
        <w:t>Ös#í´¦9</w:t>
        <w:softHyphen/>
        <w:t>É</w:t>
      </w:r>
    </w:p>
    <w:p>
      <w:pPr>
        <w:pStyle w:val="PreformattedText"/>
        <w:bidi w:val="0"/>
        <w:jc w:val="left"/>
        <w:rPr/>
      </w:pPr>
      <w:r>
        <w:rPr/>
        <w:t>é£ñ#û&gt;EZ8¬#83òìjpÇrÏfr&gt;(Ó-÷VÅ</w:t>
        <w:tab/>
        <w:t>¶ó»vâw#v&lt;~µÈ¶Èn#Û9X$Ã+#÷Aíþ}+ïè©Î#&lt;T#9Ùv5 ··#|²yq_ä92#OÎºo#Õöãí#X±&amp;#¬/#X}Õa</w:t>
        <w:br/>
        <w:t>å¯IT¥(Étg&gt;#_##°Ö,#&gt;#ê&gt;#³¾xì¼U¤Í#Í#dE*ÄÆ6^ÙÜ#ç^û</w:t>
        <w:br/>
        <w:t>|e¾ñ#Óá#5#ñÿ#Áûé¼&lt;ðÝ&amp;$¾Òq³üE#2úàg½~#T¹q¸#¯y{Ëäÿ#É³õ,#àðüÈûäêS¢m¹,</w:t>
        <w:br/>
        <w:t>¸å?y§ü?i</w:t>
        <w:softHyphen/>
        <w:t>XÝÝ£D²C</w:t>
        <w:tab/>
        <w:t>¾2##ßJüÇó::ôwG¿N#äzl|¯n·PÜÞ«2Ò_ôfÇ$|µsj#xcvc)e_¼ÞµÄë¼n.EÙÁ&gt;'</w:t>
        <w:softHyphen/>
        <w:t>#;l¡m#iRæ##È$A~£w4zk*&amp;c-ûÆlýÿ#\×Ðfµpï</w:t>
      </w:r>
    </w:p>
    <w:p>
      <w:pPr>
        <w:pStyle w:val="PreformattedText"/>
        <w:bidi w:val="0"/>
        <w:jc w:val="left"/>
        <w:rPr/>
      </w:pPr>
      <w:r>
        <w:rPr/>
        <w:t>#*Ý3×£#S#¦ÌÌ¸</w:t>
        <w:tab/>
        <w:t>-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ï&lt;Â</w:t>
        <w:br/>
        <w:t>Ê}jÍ</w:t>
        <w:softHyphen/>
        <w:t>Ã[ÁæÈHR#¬p#WÆÂ«Skèù:©EÊr#ûQÚHA&lt;e#ZRò</w:t>
        <w:tab/>
        <w:t>&gt;fÀqÎ3í¨þ¯#F4©GÞ#÷ÂFÑ¢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&amp;©}«eÆÌºp#$w</w:t>
        <w:softHyphen/>
        <w:t>Ô½¶..«Ý?ÈÛ##·)³v#PQöÊ7#ºz56î5ó·;²Fß{oü³#"¬iI&amp;y²µùJ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j×34Ûà_â#õbIÍf#Ä#2&lt;c¸#</w:t>
        <w:softHyphen/>
        <w:t>xÕq#Û#ám:%J\¾ÑìTí¶#ÐnA!L¶v¾:â¬%Ü7</w:t>
        <w:tab/>
        <w:t>##¨)#cæ¾+!)*Zð~Ï±¢###*¨Ç</w:t>
        <w:br/>
        <w:t>~+N©pãËó6H#÷ÄõÈüë</w:t>
      </w:r>
    </w:p>
    <w:p>
      <w:pPr>
        <w:pStyle w:val="PreformattedText"/>
        <w:bidi w:val="0"/>
        <w:jc w:val="left"/>
        <w:rPr/>
      </w:pPr>
      <w:r>
        <w:rPr/>
        <w:t>^¥LbåÙ+³Z4a,&lt;ª½Ëo+2#ÎJ#;OÝ#JW##:|ó#ÁEQÂ#SøUÎ¢§Q¥³fTô#,²Ã#K2Å,¬#f@õ\V±f#G#ÿ#õcnÕ#z</w:t>
        <w:softHyphen/>
        <w:t>Ô¡#udPÍ6³a$#Ì1°ûV&lt;#D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ÉÆp</w:t>
        <w:tab/>
        <w:t>#+Øªb¹"ú#*#n»'Òo#K{¸¢X§(¦FÇéWÅÜÉóÆCÛï#Ê»õ®,Ï##NTÙ³Ö-#HO$#TGß&lt;)²£,lÎÍ¹G\W¼RrÜìR÷,È¢#?ë#=«È_ã÷¥s#¨î»###¯ð×«*Ò`ªÇe#ÌÂòi÷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1#&lt;ðMb[#ûB8UU%¤# ×£æq£±nÒ÷#q§tÈ$l#Î¹'=8«Ñ¬¨²Nèªèv£3a@ÇÞ&gt;Ýk8©T£ UJäbtF####1÷³PÀX##²qÕ¨UJá-Ù4áuÌ¶5#¸q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BG#.²«n6ñùÕ»f'Î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ÈýàkæóL·#Â*òøÕì(UdÒ4á\Â#×#£9ÇÝÅ`ù=ÕÃ¢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QÁ4²Ê«X7ªGW?´¤#}Þ`v¾æÈU=3SØùæ$#Ä#l#æúUâñÐ.Q^F4h%#6ZI</w:t>
        <w:br/>
        <w:t>±7«ð#çpªÎYçó-ü¹@Gæ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®ªU\äm©##ç2#wª##'¿jªf##ð26n=ë#Ú517Õ</w:t>
        <w:softHyphen/>
        <w:t>¬#e(8DÞåÛsG#,#3Þbç¯#\VH²#7 #?|Æ#&amp;&lt;Ò¯½ËÃ«Õrz#l²n4"$#Æ*g#Z%rSæz×¿</w:t>
        <w:tab/>
        <w:t>Ö##FÃ#¡eUo±MraE0wïäýÚ²ÞT²¬&gt;YÁBè@á«Åaª87»g5#rJ\¦wÙ@&amp;(¤Þá°S#Ö)o#ÛLáO¢#Å\0!Õj¼m}Wë8ûj\ÑèkÆKH@YJä²öö«C#÷#D[Tdç=+j#pu#ø</w:t>
        <w:softHyphen/>
        <w:t>¡#ÎIîÑ÷#0#¾éã#u +¨###¿'w$#Jñ¡[ÙÊÍ)kÍ#`x§y¢J(Ì×p÷</w:t>
        <w:softHyphen/>
        <w:t>+#0@²È&gt;]£õ®¬^!b©Ó¥Ië#Í¥#{5UnE¹ádÊüáÞ¬o&amp;Ø-Ëí%¦ à·ÜÇ¥,75,_¶&lt;ùß¡#8¤#[¬]òÕ 2\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ÌÛð6á®ÚÙmIIÂºrLu«:U¡#=#¤RºH¥ykÉ##1ùÖUÔ#[:DÒC+!#fÞI'gÛ8ü(Ê=#9tÖÎ÷õè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#J}v,a-°,ª¸Ã)#_Æ¦0oÝÔ8òÏ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Û^´¥ðÏH»¿3Æ2o©%É#ÖñÌ$i##å\üª#Z¹e¨D¦=à¨rW¹=«\Ë#F¥¥·¡¬°òt#Ñ°¯##.$Ø¬0Nóüé#lU*Ø#ð#Gú×#\BÅ$§ÕXçÁÅÒV{î2Ý¯</w:t>
        <w:softHyphen/>
        <w:t>¢Q##lbYp#&amp;¬$!Aå"¿ðE'#õük#8##t_¼Ñ¥jôhÇÚ-ÙSä#b£¸wEn#÷¤KiÞW##´db0Hù}kÈ£táí+t:©SnJs*ÈZ»d##Ð{TË2ÊêYü¬HW=#zXZÆIâ#kÑ§í%÷[¹-;y`©8Qã#:]Mò²á[Ë #}Ãô®zt9ª¹#É©hÍËVImv#+©ÎÖ#gS8igÚå¸z{ÕÓ§*#ª*ºØÍÖ´ØÑZË%¿I*Û¢QÑñV hÌ¿ ##àdtÅqÐW]Ê·À¦¡(.r¥Ü®É)pc!#zUí#dÄ7HN##¬0)WråÙ¿ó#äyãÜè¬ â5IQÌ`yd©Æ#Ö·YÖ'(mXÂ31Í&lt;âia£B=]Å:³MA|6)ÜÌ¡Lj¿&amp;qÏ#VI·'#&amp;#íù;sçf¼Ü</w:t>
      </w:r>
    </w:p>
    <w:p>
      <w:pPr>
        <w:pStyle w:val="PreformattedText"/>
        <w:bidi w:val="0"/>
        <w:jc w:val="left"/>
        <w:rPr/>
      </w:pPr>
      <w:r>
        <w:rPr/>
        <w:t>IÂ.02÷sÜË$ì¨P©-@#Y¤Ó-îûBI&amp;#G+¬-oå</w:t>
      </w:r>
    </w:p>
    <w:p>
      <w:pPr>
        <w:pStyle w:val="PreformattedText"/>
        <w:bidi w:val="0"/>
        <w:jc w:val="left"/>
        <w:rPr/>
      </w:pPr>
      <w:r>
        <w:rPr/>
        <w:t>£ÜÃÞ½j|´2#Ò¯¬ºûÂU9!Ë</w:t>
      </w:r>
    </w:p>
    <w:p>
      <w:pPr>
        <w:pStyle w:val="PreformattedText"/>
        <w:bidi w:val="0"/>
        <w:jc w:val="left"/>
        <w:rPr/>
      </w:pPr>
      <w:r>
        <w:rPr/>
        <w:t>nK+µ´ÐA#Ó#[hÎÒ{f¬Ë</w:t>
        <w:tab/>
        <w:t>7É#Xü¬Ãâ´[N¿ó«?~åywÅ³(6¸ÜÕ£¢#$Î³#!ØÈ¡G,OJìÁà#.ÔC#ZT¨&gt;]Ê</w:t>
        <w:softHyphen/>
        <w:t>º#bwÆó#/L/#~Qahæ#H</w:t>
        <w:br/>
        <w:t>2#Q÷Ïù#ÁÂC#^Tè½#¿#Óùi¯4i*´{¢,Êì2UÝ</w:t>
        <w:softHyphen/>
        <w:t>#¶ê¬##aÃ¨#¢y#õ¦á#ê%Y#Ô#ÈÍhm+#ÀmÅHÞz0#µ##)E{ª#r##¢yZ9##'#6÷ã4ívíî`y0#)IdO{zzè©añ´~³WxlEhÚ¬9{ö7Hlmàb</w:t>
        <w:softHyphen/>
        <w:t>NèYV&lt;#Û=k#GÙ?iS½#,«(ô.#~Ç</w:t>
        <w:br/>
        <w:t>#+2?!^ f#@Ól\nA `¿*¸</w:t>
        <w:softHyphen/>
        <w:t>(ãëÔÃÊ-g#|#uÝH½#ÐÜ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IÊ#N1Iwq#£#ÈüµRöVQºg53m"ÞW÷gjÕë</w:t>
        <w:tab/>
        <w:t>£S¼3&lt;EòY×#J*¦#ÚÅ7o!¸ñ¤I##]¡#|#Ö´VY£@¦P#Úù9FúUb)B</w:t>
        <w:br/>
        <w:t>#üºÕ'T¤²4Ñ</w:t>
      </w:r>
    </w:p>
    <w:p>
      <w:pPr>
        <w:pStyle w:val="PreformattedText"/>
        <w:bidi w:val="0"/>
        <w:jc w:val="left"/>
        <w:rPr/>
      </w:pPr>
      <w:r>
        <w:rPr/>
        <w:t>ÑÇBO-TnÞHÈ*$ÏÝ;Æ~µ$=íÎ8|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É&lt;ÂF#P ïº</w:t>
        <w:softHyphen/>
        <w:t>ËÇä\+]C#G\Jóñ#å¤ùw:eð#X H1##³JÕUã;61M¹i@á½«³#R8Æ¥wº2«5:#±"¢R~e#þuZñÕ#</w:t>
      </w:r>
    </w:p>
    <w:p>
      <w:pPr>
        <w:pStyle w:val="PreformattedText"/>
        <w:bidi w:val="0"/>
        <w:jc w:val="left"/>
        <w:rPr/>
      </w:pPr>
      <w:r>
        <w:rPr/>
        <w:t>Ùù#ÂÒ£N£#Üçi¦¶9ÕiîÓ»~ÒAÆE^</w:t>
        <w:tab/>
        <w:t>DÃ#¨GÁ^ßåÃVy</w:t>
        <w:softHyphen/>
        <w:t>#:#xÂqr7CD6ð_vr2ÝLÔsÌ#I#yåw#ÝÂ</w:t>
        <w:br/>
        <w:t>ôøµ,^#P¡ê#¥Z\È###2Èpª##½Gw c</w:t>
        <w:tab/>
        <w:t>¨#Kw¯rm'#Ju#Vf{¤Î#å2N&lt;Å8#ð¨^4#Iä2I0`##äWv#¨¥I¨ÛÎF##±å³"HûêiÓÉ</w:t>
        <w:br/>
        <w:t>DÊ¥ÃËÇðéÇÑ§Òx¸¾dÍ¨¹JRÙ#¢dr#MêYB¾rsÜ~uUáÞ#yu#íEOñ®Yâébÿ#z»#ÐªëûÃ-«2º#U9RÍN¹u%µK~{/½qÉKïbaÍ*Î##Ó#F#éÖ²a#L##2#ã#+¶8ÊÜR\êSob#´®£g#£#pëS3C#o!U#c</w:t>
      </w:r>
    </w:p>
    <w:p>
      <w:pPr>
        <w:pStyle w:val="PreformattedText"/>
        <w:bidi w:val="0"/>
        <w:jc w:val="left"/>
        <w:rPr/>
      </w:pPr>
      <w:r>
        <w:rPr/>
        <w:t>¹#Uö¯§ÃBr¡ìhî#9êµ#³#æà(.åLa#};VLÐ£1#°sÝ«Ñ¯#WËS{j4¹]#Ét&gt;Hbv #9fö¬)¥#äsyË)#Ç#v?|</w:t>
        <w:softHyphen/>
        <w:t>\=jÌé`#Mþ¢4åîlD"J»L¢7#ùxÏ§5F|¬ä!!F3ó`5{8Ü#ÃÍS¾ã3÷#ÙËÉæ</w:t>
        <w:tab/>
        <w:t>#ÆF#7AV"¶#21¤nA##_¯#ÕÁÓÄOêø7!Qw[Z©§Û`?5Aq#&gt;T;ÃFç??#Û</w:t>
        <w:softHyphen/>
        <w:t>T¨¬¾¼^#ü/FT%í Õ^¥ ²A$¯#q·2ç#Ë</w:t>
        <w:br/>
        <w:t>Î¾#</w:t>
      </w:r>
    </w:p>
    <w:p>
      <w:pPr>
        <w:pStyle w:val="PreformattedText"/>
        <w:bidi w:val="0"/>
        <w:jc w:val="left"/>
        <w:rPr/>
      </w:pPr>
      <w:r>
        <w:rPr/>
        <w:t>ð#ûÎ×Àc^¼!C7sxÝ[èR:3å]#»JX¬#</w:t>
        <w:br/>
        <w:t>}©»§Î7ã}kÌÂÐ#ª1Ù#5ÎÜÑD_G4Ó#´#»0Â§¥:Û2É#²¾"sþµFB#¥}|°¡»VvV&lt;ÎNZ7}ÆÌé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8,Ù=sÒÞÞÞ#?hcó/Ê#Ö¼©E5f'ï#nmmï#"I"#Ø&gt;Òp#ÔÑ/È-ä#96Ï¹r]yèsÇjörï©TÂ¬#%w8ãNºq#ð#XaÈD9ïU#d#_#Ãä¿¿é_3í©U©%O¡u)N)sî`Ûýªy$ø";HË#ÄÄPx'ÜÔ×#¾ÛO°Í#l%I#³9ô#¢½j5(Õa²!&gt;\JØÆ´y#2Kt¯o$#H °#ÒÁ3Ã9ó##rê#¢õaN3¬áOdÎÊÕ ª&gt;S3W#éÄ;ÚXä6dbó#5bÑ-ííd!h÷(Ú$¥aÏ©$çôkAÃ/t;°uW±Õj:Dw± ##Ò#¼G¥TÔ#]±6C#AaÓ*kÄ£N4f¢*´73#±í#r*9¹27#2?Ï½T´IíáV2)~ðª#W±C#7/bö"¤¢é«</w:t>
      </w:r>
    </w:p>
    <w:p>
      <w:pPr>
        <w:pStyle w:val="PreformattedText"/>
        <w:bidi w:val="0"/>
        <w:jc w:val="left"/>
        <w:rPr/>
      </w:pPr>
      <w:r>
        <w:rPr/>
        <w:t>h»ÅxÉqqÉÌÀyKíáåXÃÃl&amp;±Û&amp;##^ì±4V#4¥º9*J¥×.ÂJ¤±</w:t>
        <w:tab/>
        <w:t>#©##Ú¦C¶#Ì#çòÉ`#òk©Ê&gt;Ò##J²cxº¸|¤h±4%·(</w:t>
        <w:tab/>
        <w:t>ÉjÄ°ºmFYYí^Õ¡s#±µÇ#äÖØ9¼4%7«±®#2o2Ò¡[È,Öh¾Ó~#Ú#I#ó#±ß</w:t>
        <w:softHyphen/>
        <w:t>Ek</w:t>
        <w:tab/>
        <w:t>ÔØ½»¤äîÉÆâÈ£#ïÉÔîT©¸JýË±%ªO0#Mó9ÝøW?wu#ÍÜò[FÌ#æ=¬xç÷!j«ú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kÔäBÛ³I([c#4Ey#!@+V9~Ð±¦#K6Ms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Ñ|ÄòÚQ"B#÷AÎóÚ©\M$Ë¶#S¹·#+ëP</w:t>
        <w:softHyphen/>
        <w:t>R4e¡ÌÛU9J#7</w:t>
        <w:b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rCÜT0«»û©%P¢àòÎ¼©ö¯V*)J¥W¶Ã¢¡R«rèú©#½¶£#qÇ&lt;ç*Ú4Z¬,1 XÕyP+5#*MlÌª8ÚòÜ±§¹ô[2m&lt;;#q·=?</w:t>
        <w:br/>
        <w:t>³spì¬#</w:t>
        <w:br/>
        <w:t>H$.I&gt;ç½k(ÎögN#Ú6¨oMÊIÉ(lôëPM&lt;¯s ó</w:t>
      </w:r>
    </w:p>
    <w:p>
      <w:pPr>
        <w:pStyle w:val="PreformattedText"/>
        <w:bidi w:val="0"/>
        <w:jc w:val="left"/>
        <w:rPr/>
      </w:pPr>
      <w:r>
        <w:rPr/>
        <w:t>ÙXÁa»¡ì#åO#N#Ä6ºÑ);{ÇØööÌ¥"#i»FO#úV~é¡}¢#F8Æà#lWá¹.+#ZåWi5óèÏ</w:t>
        <w:softHyphen/>
        <w:t>æZªnÍe#=Ò]cT%|#o§Òµ#ù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:×«¯Ià£#öWèrB5'WÚ1NV"«å±Þ[#?YA#Æ#ÉûÁyÝ^?&lt;ý~ëw=8ÕN)#m#Taåçj#ç#6J</w:t>
        <w:softHyphen/>
        <w:t>Cc#Öj&lt;°Sou±ÍZ&lt;ÕyáÐ³#CUØÿ#²N</w:t>
        <w:br/>
        <w:t>ÕØÕ£p#.Ø#ÕË¹á¨º¾.-Zµ"</w:t>
        <w:softHyphen/>
      </w:r>
    </w:p>
    <w:p>
      <w:pPr>
        <w:pStyle w:val="PreformattedText"/>
        <w:bidi w:val="0"/>
        <w:jc w:val="left"/>
        <w:rPr/>
      </w:pPr>
      <w:r>
        <w:rPr/>
        <w:t>Ëö«;Â x£</w:t>
        <w:br/>
        <w:t>NÎH\wÎzÆSp$GÊÛc-ÎÃÚ±§WÃÂ8¼c¼¥¯àe§Í:n%(¶·#çj¸o¼#Ó¥[°#6ñüó$Í/)</w:t>
        <w:br/>
        <w:t>ý"ÁaxjX~²_ÑÌùãU-##%³4Ô«rÇ_JææG#à± ·#T×ã´!R8Æ</w:t>
        <w:softHyphen/>
        <w:t>t´GEGÈÓîE#×( mÂî#8«pÜ],à¶#¦pO@+ï²\6##§ª½åc</w:t>
        <w:br/>
        <w:t>ª#£¹¤¯#@À-Û#ÄjÞ+_FÁÚ#K#¯#$H#S^Î##åxÆ²»ù#U##(#\ß#3}$X#'ny&gt;Ô³]N±ÛJ±áÙK8ÆB#ë_%XÄsGDÝRcõE#¶(µð±(#&gt;vY÷#IÌi7-À÷#Ò¸ñØJP¨ú##{#{Ç9~|`.¬¿{Aüéö¤Éo##ò9ßýïckÔÊ0#'#â&amp;½Ô#è{EÜ¯o|b[{'Ú#ñºEò#ûdö?Îº&amp;kx£Y</w:t>
        <w:tab/>
        <w:t>i:)èägx7#Â²ës¥¸ò^%i##Îxñå\¬høïÛùTS#+.¢G&lt;F¢»áZ¤2Âu&amp;½QT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MÄ#ò#mF#xjÌ¸Gg ³#9ß#ÝÒ°Âc#Ö*£ºHÅ9½¡E#÷Àfb##Þ?ýjÝN#õ*Ê@ÆDf¼¼ÂIáå(£¦¢Ü®n'</w:t>
        <w:tab/>
        <w:t>#</w:t>
        <w:tab/>
        <w:t>#ýÃ#cÌìÃ</w:t>
      </w:r>
    </w:p>
    <w:p>
      <w:pPr>
        <w:pStyle w:val="PreformattedText"/>
        <w:bidi w:val="0"/>
        <w:jc w:val="left"/>
        <w:rPr/>
      </w:pPr>
      <w:r>
        <w:rPr/>
        <w:t>ÇÊbá#÷kÍË0Øu*¶ºhãTãJJ²#åC#,±),</w:t>
        <w:softHyphen/>
        <w:t>¿Á#J¼</w:t>
        <w:br/>
        <w:t>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2K</w:t>
      </w:r>
    </w:p>
    <w:p>
      <w:pPr>
        <w:pStyle w:val="PreformattedText"/>
        <w:bidi w:val="0"/>
        <w:jc w:val="left"/>
        <w:rPr/>
      </w:pPr>
      <w:r>
        <w:rPr/>
        <w:t>Ý#5õ8,enzHrºæ4 yÕRVÂ¾Èü¤ÆEH#©2Â#¼Rl(#Íß#ÿ#:ù¬×#,%_`Ìº·s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07#Ä</w:t>
        <w:br/>
        <w:t>@ÉÝOéY#Â¨è#GpÜZcÓé0ræ|°csæVFchnò#\H#1õ¨¤v#²#`Iò¿¸kÖÁ`±#Y}SØâ§#r:*ùòÉ#Ã1' 3t¨â.9|Ö%±ò¡9Í{#åhÝïË¡N#i#]ÙòÐ##z´.#!FÖà&amp;z</w:t>
        <w:br/>
        <w:t>*M-#;×¡Fæå&lt;Ò¤F\#Á#Øª0¹P%GVx#ª</w:t>
        <w:br/>
        <w:t>ýÞ¼~Á_#âù×S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ª[©e#Ì¡ÂaÔà¡ïV</w:t>
        <w:softHyphen/>
        <w:t>%h[qo#2¨ás\µ%®¡mloÇ2ìc##¥Ê´p#L#ÔÖ|#÷###»{×tp©Ñæ®õè]4ú#.æb¢rG#6÷j[Tb¨T#Þ#$ÜõÅrÒ5#Hú</w:t>
        <w:br/>
        <w:t>½6Æ^,Ù2e#W8Ús\ü#¨]mi#Î#úãëÁÂ##)KvJÐt©#cW#¢bMï¸íÇéNX¹b P2«ÔQR7ÜÖ#ú#v·dÏ#¤Qe#Ð#r#Ô#±)Èä´¤±V6ª#óüëZ¸lb6;©5#ÌÈ®§¶d¶[Õçû§pÆ#&lt;#ëÅG.T##èÆ@#®:ö¸ó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Jqi±Ð^&lt;é#rS;d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Q%Ü¬Æ&amp;?»#¨#ôaÞ»©¿eOt&lt;ú¾ììtÐÊ R&lt;«&lt;!C³ð¬;Õ#Wt±EÔ¸]¥×øs^|Ó©Ë#OG·ÈÞMJ¢èUËhêîfYâ·#ÓµãÈ²3#!cÝ\t#NkÛÁÎ</w:t>
        <w:softHyphen/>
        <w:t>#þÒ#uf#)Æ§½Õ#s2##Ky&lt;³#=ÂÊòÏ.ÍÚÍÖêÎ.R½Íi5#8Ie%¤p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y8=*®</w:t>
        <w:softHyphen/>
        <w:t>nó@##É#Bê«K</w:t>
        <w:tab/>
        <w:t>EWÃ,M]/þb</w:t>
        <w:softHyphen/>
        <w:t>É[TgÃ&lt;è#,Q6Ô*?ÕÕè.#nË¨Â:ì\T^Ml#=Z#Evc5ï8À£öts"#ÂRå²O##ëSµ¬w#þPÛ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zVxzÒqT#²DS¨á#</w:t>
        <w:tab/>
        <w:br/>
        <w:t>líÖXZV#"a@&lt;f´Y-MÂ²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áIèßÊ¾#b'¥ÃÇá{Øl&lt;ãZNûµ¼rBÆ9Sb9Ú&amp;=3ZÏ#´üñ#R`Ùâ¾[2©&lt;=E*¿kó=XÆú2ÛÛ¢Y#¦s#î#¥»»UÃ$K,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q^?Ô1xÌ]8ÔÓ_ÀÆ¥*¾Ûtg;r##&amp;#$T1È@@Æ?J</w:t>
        <w:softHyphen/>
        <w:t>m$ãllD`ïS÷«íqµcÁÎ=NÎªÍ#g¹Ð#E)#òÔ®°£ÄY</w:t>
        <w:br/>
        <w:t>#:#Í|®##S#¯=ÐR©+¸ÌwSCp±í¹òÖ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qÇã[#~ÇneÂJ®äýücéÅ{8ÊÎ</w:t>
        <w:softHyphen/>
        <w:t>#¥ÐÎ²æ\¨Äÿ#&gt;|±Bå#soæð#¯¦j$6í$¥Yé@Õº#ÿ#ë</w:t>
        <w:softHyphen/>
        <w:t>ó*##f«á»Êõ¶¤ÑÃ}N7OVBì"?¹.Qxg~WØV#Ù&lt;ÎgdºJ$çÚ#9íÞ½ãhà0Qö½ISæQÐK#³"Ì"å^6'#ð¬è#-Ã£LHvË3u&lt;ô®ÊiÕhåMÁzvÛ¼¤°;0~S&gt;½ê)£#)_0Ç#*ä#_Ò¼©í5è\eqÐáâpÒAÈ2#ó~unÎ#Ü#Y#&gt;Q÷#&gt;ÕÓ*î&amp;£Õ#H¹Ro±é##yO´K¸¢õÝÄ&amp;ö##`</w:t>
      </w:r>
    </w:p>
    <w:p>
      <w:pPr>
        <w:pStyle w:val="PreformattedText"/>
        <w:bidi w:val="0"/>
        <w:jc w:val="left"/>
        <w:rPr/>
      </w:pPr>
      <w:r>
        <w:rPr/>
        <w:t>ã#&amp;³=#M8«9I¡ð#U#s#!@¦Ú]/òÆv$p+Ê«J#º/</w:t>
        <w:softHyphen/>
        <w:t> ¥#´TyÙ2¨ÜÊv3zúÕ#ÁRl#.U¸cqøÔË#</w:t>
        <w:br/>
        <w:t>øYcÚ÷e[÷m[s#(®e¹f!^#ó#½#0sùÔó!·#s#º3é^åjÔ0xºh?â|ÖE8</w:t>
        <w:br/>
        <w:t>4¬;aþP#VIpdÄ üìF1^u#Õ1¸w&lt;Nïô#*#+×C*é-MÀòÉ#.:äõmå#0#odÞ¹kUÂÇÚýÓsqoØèÇmÝ¥hCÌQ0#TLQd#`#HÊ=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¤¾¹:#£m#hTHOX±,Ëp#ÔÈ#NÕ/#ïUçFØ#e ·##à_Qýí0_XG,d½§#3`µÃ</w:t>
        <w:tab/>
        <w:t>#¬n#Ç!qÐâ¢#ì²ÛI$¢R$ÍrT#éW«¸S]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#»âµÚXT#C4¿ #ð5#Úr£ íäýÓWÄá±t#©</w:t>
        <w:softHyphen/>
        <w:t>®ØÔqæèÒºµh ÍE£8 ###ôøo#</w:t>
        <w:tab/>
        <w:t>#Ia8¤L£+Çaï^#KUËçFþéÅ~Ö\Ó5ìfÈó(ÜªrQ«HìRd# Q´(Ïzñ¥#ÊqtöhêÄ'Ïi#õíÎ`&gt;R#9tQ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æý3VãYãh##c6åÁáz#ú´G:Hê ÚmÏÈîTn##Ö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2vÜ#&amp;y#=ëã3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ãRµªtÿ#pÙ¥4aJ#8##d#®±Ù¼³I#äÈeè[#þºé¥##7{+#m*nâú#¢þìlû$sÐ#p?JÇáasòÎJ²ûÖTðTáY×Õ0å±H£HÍs´ç</w:t>
        <w:br/>
        <w:t>Ý«QM¼1Cä#Û×#3s^¬*Æ##!ÞJ&lt;êM#¢üÞ^ÐOÊXu&gt;ÔgÃ::¤bvnÁsí\\],T\©R&gt;Í\|6«#³K+[ÃnÛwÊA8Ï~Üö¡Æ#¼²3mã!©¯R7S</w:t>
        <w:br/>
        <w:t>êôË</w:t>
        <w:br/>
        <w:t>·)]#*G#T##d(ö¬¹IS#"¦J\×Ä{\MHÖé±ßRP¹H</w:t>
        <w:softHyphen/>
        <w:t>ívÜ,lÌ²##§ÎUs1T`#£p#ð¯§Ë³wNvQµ«:r¦¢g#ÞO%£Ë[¥uÆîT#õf#¥LÉo#Z4ÚÙld×#eNTëÊµô!*r/¤®ÐÆ² i«È½7s[·#Áåæ#hØÌª¿{ë^eJtÕ(ì:µh$¶###¿QU#dÝ"R°/®óýkºzôhÎ</w:t>
        <w:softHyphen/>
        <w:t>=]«ÒsJ/¹+ßþê@&amp;Á·#©"«\ÌñZ9Q#.øÈ?yMVKC</w:t>
      </w:r>
    </w:p>
    <w:p>
      <w:pPr>
        <w:pStyle w:val="PreformattedText"/>
        <w:bidi w:val="0"/>
        <w:jc w:val="left"/>
        <w:rPr/>
      </w:pPr>
      <w:r>
        <w:rPr/>
        <w:t>W#Ub5JÆUe:U#Ì©¦LÛ##&lt;sÞ$242¤s´bFË &lt;=&lt;ÒtéSöqÚËð.Äy#½Ê?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²#Äá}«l¥¼ñAÀQG;±´ô#×GµU0ÊQê&lt;dU:HçåºÌ#Ã#ÍÜVDóÝÄÈª#¼</w:t>
        <w:br/>
        <w:t>evþ"·Áa£ÆSÂUÝ³IÆÐwìh</w:t>
        <w:softHyphen/>
        <w:t>ãM#NdÇ</w:t>
        <w:softHyphen/>
        <w:t>M#q9#&amp;Á2n#ýãÜQÄ#!§*sèÿ##&gt;ì[}K#Î2¦Cl`#ýÖ÷¤´¶@#YNI 3ce&lt;/3ÊÝxôÈÆ)Ó£Ë</w:t>
      </w:r>
    </w:p>
    <w:p>
      <w:pPr>
        <w:pStyle w:val="PreformattedText"/>
        <w:bidi w:val="0"/>
        <w:jc w:val="left"/>
        <w:rPr/>
      </w:pPr>
      <w:r>
        <w:rPr/>
        <w:t>ËðÂVîVVl###G&gt;ßãR#d,JdfâO0£é\U\§F#÷¬J?i"iëd,?í;ùj¤¥mfvIY¡·#íþs^Î#¼1M¾±Ðçq´.eÌç#Le`s4]#zõý*ªC##¤c#,ÄãÝÇô®&lt;Æ¯³|¯VE#Ë#âK3F#hbTA!%#9#¾~ÒGdkq#*T</w:t>
      </w:r>
    </w:p>
    <w:p>
      <w:pPr>
        <w:pStyle w:val="PreformattedText"/>
        <w:bidi w:val="0"/>
        <w:jc w:val="left"/>
        <w:rPr/>
      </w:pPr>
      <w:r>
        <w:rPr/>
        <w:t>Íô®79Ô£Ì*MÊ#Ë±5Ðxm¼Ó"´I¶!#ß#J£q#:2¡HØG¸°=+ÆÉ)Mbç(+[üÎ\=GV#«"Ó %O!ÐíÈw#UÆPÛ§-!$cxÍ}N6:9¿´æ»åHír§8ªI###7¸]àí8¬{#È£/#²æFÃ0ä{#ØW~CÂâåZw_©ÉiÎ</w:t>
        <w:softHyphen/>
        <w:t>¥±~h¢wÆ»1´ ÝÄ#Î¨M#4#;¦ÍÅfD9=8Å,#*8åG#Ý#ãî¨ÄW E,Q9I#Ic#éX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Ñ"¯#ÜCó</w:t>
        <w:softHyphen/>
        <w:t>pbiÏ#Êøu&lt;ÙÆ</w:t>
        <w:softHyphen/>
        <w:t>&lt;R©Ðòß##Ò&gt;"heýo0öw1&amp;$´#éWÍ##ñþ#ßÛø;Ç('ðdú´ik</w:t>
        <w:softHyphen/>
        <w:t>Þî'L³#Ð±Æ&gt;ú#æñùU^#ÇnýèkË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gt;º3î-3ZÓµ# Ômoc¼µ¸|3Âá`G#~uv#ÁÏ.W#¢</w:t>
        <w:softHyphen/>
        <w:t>|N?#°XÉE</w:t>
        <w:softHyphen/>
        <w:t>N5_¬áÕX7ÑäýæÀåoï#WxÎÝ¯üA¤XÞKq#Ã;#ÒP©q'Ë}@#ãÞ¾Ç(ª</w:t>
        <w:softHyphen/>
        <w:t>Î:´ÅRsÀÛ£gøÿ#àguý*þãÃ6â#o¾y</w:t>
        <w:softHyphen/>
        <w:t>î##ay8ÈÆq_'ÚDtÄ¸Óïmuu¸7#Ç#×ì\#VÅa#¦èü#p0ÁâýÅk£O#£qä·Ø#&lt;Ë#×Ö¹Û¨ÍÔÒ9£#</w:t>
        <w:tab/>
        <w:t>#äåý¾µ÷Q,®|£Ü,´¨#|ØØ##sÕM,Í%±!e#±É#ºVêZ\|·dP_¡&amp;'oet#v´íÑYêìä¬2åX½A4¤;Ëm~úæÞÚÒk6#!²ÒÚCµ#g9à{õë^×áÍBÒK#WRhá##=«æ3Ü/5(ÍtgÐà+Æmåàx!´;³Q·ð#?ýUöwÃLñ[Á´#ycçþ"¾O?«í0#Ù#CCë#]Ï©ôKi"òg8ÛËuZ÷ï</w:t>
        <w:tab/>
        <w:t>yJ#Ý·#`J@è#÷¯Ìq#¹W°ó&gt;åF.k¡éÖÑ4{##Ã1ùX?&gt;Õ´#*Hèq'¡5ó8ÈT¥u#SNRW%XÈ#W Áã¨¬òãg#&amp;ýäuû£Þ¦çC*q|Ì#P¨ìH&amp;C»ÕFr|£dúW±F²v5¤ô9ù=¥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á/ßÏUR#í+·$×ÒexHÖÖGÍJJØå ÑU[e¶#ä#3 ©^ÃW¶EÑ-áqØìm÷l#ëHb¨ÑÌ#:D|ítã##³Üç$ðÞµq$s#¸-¡YwL¦#õ#íPOá-q5+d½³6NöñÚ#</w:t>
        <w:softHyphen/>
        <w:t>#®N{×^##ªbyèl# åÂÉáO#[.`Ò#úÖi6ý§~#'ÔsZ6#·Ì</w:t>
        <w:softHyphen/>
        <w:t>#Ù#àãë^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²ã´]#èÒþ#T¸´¶ÓmDw4</w:t>
      </w:r>
    </w:p>
    <w:p>
      <w:pPr>
        <w:pStyle w:val="PreformattedText"/>
        <w:bidi w:val="0"/>
        <w:jc w:val="left"/>
        <w:rPr/>
      </w:pPr>
      <w:r>
        <w:rPr/>
        <w:t>q}l#`=Ç¥dÜx6ÐZ#ü@ÒÊñÃæ#·##ïZë</w:t>
        <w:softHyphen/>
        <w:br/>
        <w:t>4q&lt;[ØàQUj¸&gt;|zV%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Ù2ËÎixvÒ#îegq##Wf*Tëã¥O²2#xYk«g?uáÍ.Ö)'ê62</w:t>
      </w:r>
    </w:p>
    <w:p>
      <w:pPr>
        <w:pStyle w:val="PreformattedText"/>
        <w:bidi w:val="0"/>
        <w:jc w:val="left"/>
        <w:rPr/>
      </w:pPr>
      <w:r>
        <w:rPr/>
        <w:t>Â#&lt;é\#</w:t>
        <w:softHyphen/>
        <w:t>o VÌA#§Ê¡:þ#87(×_Âo&lt;D½¢}*×|G¯ZØÜÉ¡0@ÛöÁ#</w:t>
        <w:tab/>
        <w:t>#óùWê5ÑîlÅÌÓO#Y%íXÇ¾k|Õ{xZÕ#·v{v¥âï#}gé$ä##'É¾R#rKÖ¤RÞ&amp;</w:t>
      </w:r>
    </w:p>
    <w:p>
      <w:pPr>
        <w:pStyle w:val="PreformattedText"/>
        <w:bidi w:val="0"/>
        <w:jc w:val="left"/>
        <w:rPr/>
      </w:pPr>
      <w:r>
        <w:rPr/>
        <w:t>#7#½3]#.-G</w:t>
        <w:tab/>
        <w:t>(ÏtytãÉ[Ù³f?#Go#»c?1³(Î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QÄ#!½Ö2çòô®#ÕJÓrñ</w:t>
        <w:softHyphen/>
        <w:t>ÆWFÝ½þøÄF|¿zçµh&gt;³¬¡·àÇi#!##</w:t>
        <w:tab/>
        <w:t>=&gt;jïÉ°ÔiÕ´õ9(JVåR×ÄÚ¼s°e2#</w:t>
        <w:br/>
        <w:t>'#</w:t>
        <w:br/>
        <w:t>½ªî¡â+Á</w:t>
      </w:r>
    </w:p>
    <w:p>
      <w:pPr>
        <w:pStyle w:val="PreformattedText"/>
        <w:bidi w:val="0"/>
        <w:jc w:val="left"/>
        <w:rPr/>
      </w:pPr>
      <w:r>
        <w:rPr/>
        <w:t>ºÇw:ß÷ý¾êf4!</w:t>
        <w:br/>
        <w:t>¥#vA(Á"öãI`T</w:t>
        <w:tab/>
        <w:t>]¼!Î#ëâEò§í#p¶7,'=ëã1´g#ÍÄô`¯h</w:t>
        <w:softHyphen/>
        <w:t>-3Ç*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¤Ly5Òé&gt;)Ò#[p\\J&lt;ÉÌÇ9Ç_jõrú</w:t>
        <w:br/>
        <w:t>t¯5«G#`£B¯¸j·Ä»}=ÖâÑêd#È</w:t>
      </w:r>
    </w:p>
    <w:p>
      <w:pPr>
        <w:pStyle w:val="PreformattedText"/>
        <w:bidi w:val="0"/>
        <w:jc w:val="left"/>
        <w:rPr/>
      </w:pPr>
      <w:r>
        <w:rPr/>
        <w:t>ÿ#-#ã #þ#ÝOZo*{¶µ_åµi8SÞ°Ì)ýjÕçÐ×#:©3{E¹µº¸+«Âè##ÊõÏÓ5ßX\iö</w:t>
        <w:br/>
        <w:t>©ldDÎâY#óÙU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èHöãRSÇ&amp;ÛØk¬Ñ)_Þ&lt;å»WKiª\ßM¹ #1¨¦=k#æç</w:t>
        <w:softHyphen/>
        <w:t>Ø÷puU)7ÜèâÕÃ#2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¶A=*×ö[b¾òF#ç×#jNI#8g§;êPMQ#w#,#&amp;~à</w:t>
        <w:softHyphen/>
        <w:t>ÕÄRFv»Å6ÕÉ#¸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¨©Ë©ÕRS¬×/C</w:t>
        <w:softHyphen/>
        <w:t>Ó¯&lt;ðH%T`n#+«´½Xù#nÝ¸üÝ+ÍÁP¶?ÙÕèz8i,E5#¹Ñ[N</w:t>
        <w:br/>
        <w:t>«19qÀ5hHX#t9ë^'ÏZN;!RÚd%Yçæc</w:t>
        <w:softHyphen/>
        <w:t>E,</w:t>
        <w:softHyphen/>
        <w:t>µ·U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WC«#Q{¦tU×Fd¼##Ù##¥RaÃ+#1É®##«ÓÄT¬¶¾á#nTL²´©¹à#yéZ±\Dªî+Æ{×m#7«Ë#û8®nJ¨t`8Â#:×){·Ç$WSý£#vïb0</w:t>
        <w:softHyphen/>
        <w:t>8sDçgÔ#auÈbø#çî®çY¨;ó&lt;m</w:t>
        <w:softHyphen/>
        <w:t>òÊUåN¦÷ÐÂµ.u~¦tÓloËó7s\UÈ0Í4¸f</w:t>
        <w:br/>
        <w:t>&gt;ð¯¬</w:t>
        <w:softHyphen/>
        <w:t>õjÙ}Ä#Òµ9sv9k</w:t>
        <w:softHyphen/>
        <w:t>BY#y|"##QÒ¸ÝSQ¸pQÄJWËòÐýüw¯6µJx¬#ÂG¦§ÅÒ ½é³ã##3#YñU#9+DÎs÷«ØË#:_·Oá²5§Fn¯,vG</w:t>
      </w:r>
    </w:p>
    <w:p>
      <w:pPr>
        <w:pStyle w:val="PreformattedText"/>
        <w:bidi w:val="0"/>
        <w:jc w:val="left"/>
        <w:rPr/>
      </w:pPr>
      <w:r>
        <w:rPr/>
        <w:t>©Èá]rç#*kÔ!o!#æ#µG&amp;µ§u#ØU§iXÈi°ùd</w:t>
      </w:r>
    </w:p>
    <w:p>
      <w:pPr>
        <w:pStyle w:val="PreformattedText"/>
        <w:bidi w:val="0"/>
        <w:jc w:val="left"/>
        <w:rPr/>
      </w:pPr>
      <w:r>
        <w:rPr/>
        <w:t>q4eZéùh¿</w:t>
        <w:br/>
        <w:t>ó]N×bÍ#1§I+&amp;9"¹pøê´dé=*±J(óa£Ó9&gt;ÌÓ#çEq#Ó#eeq«ÚÉwonQd#â##èç#áðô±#q*U#Ùj##_Ï#ÒE#»0èjÍ¿î6¤rE#òõ,##ëÜÀfñ¤ö²=8á¦</w:t>
        <w:softHyphen/>
        <w:t>m#Óéþ#½&lt;¹¬]</w:t>
        <w:tab/>
        <w:t>#&lt;À6ú×E#Ã#ÑXÉå¯\¿"²Äb¿Øcìî:xjj«¨ÎÃáý½¹dË#8R{×eià4WØÑ8U=k#Òç&lt;¼~#</w:t>
        <w:br/>
        <w:t>~Ò#E§x2ádÄ1Ó÷Éäê</w:t>
        <w:softHyphen/>
        <w:t>&lt;=#°##f#ûµácÖiªôËÃÍIû)#e¿b2»#dàã#¡#¸TBè¡#Í·k,28sÍÑsrå$J;I1À#Ç#5d[Û²</w:t>
      </w:r>
    </w:p>
    <w:p>
      <w:pPr>
        <w:pStyle w:val="PreformattedText"/>
        <w:bidi w:val="0"/>
        <w:jc w:val="left"/>
        <w:rPr/>
      </w:pPr>
      <w:r>
        <w:rPr/>
        <w:t>'¡íUC÷çV{$t*u/Ì³###±mãQK#äÔÔË·bÁ°Xñ_?æÎY#Ó§F\¼ìÜ¶Ò #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ÊZ®ÌÐ*#UhÔ.Ð#jàÅæuqu£Në¡SR©d#!_sñm</w:t>
        <w:br/>
        <w:t>3©"å#Î¼.x«º#¤z3E-¬#EB#A##ûÓ]"!))Øë]Ë#&lt;Þ´©Ëx¯Èè¡C´Ft¶J¨7¹`FzñYrZAq^µR«C±«W¡H¢ÆÍIÿ#dô</w:t>
        <w:softHyphen/>
        <w:t>k+PÌ²ór</w:t>
      </w:r>
    </w:p>
    <w:p>
      <w:pPr>
        <w:pStyle w:val="PreformattedText"/>
        <w:bidi w:val="0"/>
        <w:jc w:val="left"/>
        <w:rPr/>
      </w:pPr>
      <w:r>
        <w:rPr/>
        <w:t>cRiKÚ½#¤§Ì5VÊüª#$´òBÎ¬</w:t>
        <w:tab/>
        <w:t>e#Ààs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G:ýS_yÓ:#ÔÚ{ï Cq&lt;2f@´7g÷#ã^+³Häª&gt;S`#EeY{'n80Jr|Ùÿ#´N&lt;[ûkxvM')|#¥O&gt;ç&lt;~&gt;Õñ#I#Û#t»%2éµvå{dýgjûLº-##aùkóy{xöw2</w:t>
        <w:tab/>
        <w:t>#°ÌOz0</w:t>
        <w:softHyphen/>
        <w:t>ãá#Å#ku¦_Ko{#îäÒe##þò·ôÿ##ý9â##)-%Ô"wg5¨øo]Ñähum6îÔ##Ù§¨=AïÐÖÍ¦ÈY#æfã?M,e,Cn=N9·EóÓé©úgû"üMô{ÿ#&lt;7öZIo#²¶vÈ2#ú#ÌW##xËàßíQcñoIò¢Ð¼k®Êº®'#ÜD#k #Vàúï_æ#(`8ÅFoÝ¨ûÓ_÷:µeÆ¬7ÐýNðß¦ñ#i5híA,RÏ ¯sÓ§óì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#o=³_ñ6##LSÀÍksôÌ#)TÉ#E»&gt;wñÅ:N³©ß#û2ßL$Y±##P#n¥yÔN#ÞV#Íÿ#.ã Íx#'N</w:t>
        <w:softHyphen/>
        <w:t>[x;#j##UîYóå¶·S#aP##~#ÝBä¸·i#Ò`ª8áV¸qõ*âóq¡ð·sßÀr</w:t>
        <w:softHyphen/>
        <w:t>%½¬%Â¼r*2Å#íU¯å7#¥¤Èªñ~ñç#ll:_AÂÒ</w:t>
        <w:softHyphen/>
        <w:t>µeîÅßî#RX¸¼¨ã·ò!I</w:t>
      </w:r>
    </w:p>
    <w:p>
      <w:pPr>
        <w:pStyle w:val="PreformattedText"/>
        <w:bidi w:val="0"/>
        <w:jc w:val="left"/>
        <w:rPr/>
      </w:pPr>
      <w:r>
        <w:rPr/>
        <w:t>ÎÑ#Ü/áO±F·;wÍkÎÌ1X?</w:t>
        <w:softHyphen/>
        <w:t>¼U_´ô3¬ê¦Ô7#Xì7</w:t>
      </w:r>
    </w:p>
    <w:p>
      <w:pPr>
        <w:pStyle w:val="PreformattedText"/>
        <w:bidi w:val="0"/>
        <w:jc w:val="left"/>
        <w:rPr/>
      </w:pPr>
      <w:r>
        <w:rPr/>
        <w:t>½Â»Ù#ð#«##µG"5XæB</w:t>
        <w:tab/>
        <w:t>Uô##íäl#o?¬^Ê##ªµ©)AnÍ##©b¸YC#r¦6QÀÏ¯áZsOösæ²üàe##+ÊÍ0#Û©ÁìUL;åLÅíí#o1¦aµ!É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T1L²1EB!*Äo=ëÏÂ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ëU^ëZ#Î¯,TYhÜÀ°$M#±$©ÆÓôÅ[Ý!#i#~åFNW#ÌW£%S#!{·&lt;ìdù=î#à%7)óK¶îE\1G,</w:t>
      </w:r>
    </w:p>
    <w:p>
      <w:pPr>
        <w:pStyle w:val="PreformattedText"/>
        <w:bidi w:val="0"/>
        <w:jc w:val="left"/>
        <w:rPr/>
      </w:pPr>
      <w:r>
        <w:rPr/>
        <w:t>·c±!Ô·Þk£#J#LÕ</w:t>
      </w:r>
    </w:p>
    <w:p>
      <w:pPr>
        <w:pStyle w:val="PreformattedText"/>
        <w:bidi w:val="0"/>
        <w:jc w:val="left"/>
        <w:rPr/>
      </w:pPr>
      <w:r>
        <w:rPr/>
        <w:t>®M9&gt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&lt;´,V5#dÆ«ùl#Ü#GrUdQâ¼§#ss3¦1Ih]±B1å#Ê=¨iX#òlPÃ#Æ2#Jü¼Ó`/+R31)#eb##HíùÖ#åd!KHpè#ç5ô#u</w:t>
        <w:br/>
        <w:t>Tý</w:t>
        <w:softHyphen/>
        <w:t>M,¬s¨ÁIÆ##Yg#¾R·##ê9#Ö/=a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7È,=«&lt;cömÅFOSan##EÜØù®*K¹ÓìÊÛH~i###úWN1U¹N®f¢fÇ0g#ÙÚ#.#ROsä*®2frÀÆÌv¯C#J4ërÁßc('vU1ý</w:t>
        <w:softHyphen/>
        <w:t>d7ÊGÛnv¥U&amp;É#Ùå</w:t>
        <w:br/>
        <w:t>RYy°«ÄÐ©lÝ¬`¹Õ##£\#Ýûî#27#rG¯ppfR^#äm¯KÛT7RÛüéÚuR-ÄÑº[Ý#X#(Põ ##üqT&amp;Ô£¬ÕF`7Ë,@Fì#·OÎ¼ºµlÂ]#§¦¨EAC©X]4³¼Áä1#ò¶Ñû±Ûê+µ³¸DEiÑÈ#0à</w:t>
        <w:br/>
        <w:t>åÒ¡ËUTÃZ,ÜkÈÍ¬ÞXXÔ!Â Æx®^#ÛäS"ï|/O</w:t>
        <w:softHyphen/>
        <w:t>o£ÂÖåÞé}ç##</w:t>
      </w:r>
    </w:p>
    <w:p>
      <w:pPr>
        <w:pStyle w:val="PreformattedText"/>
        <w:bidi w:val="0"/>
        <w:jc w:val="left"/>
        <w:rPr/>
      </w:pPr>
      <w:r>
        <w:rPr/>
        <w:t>V3I3#øË*É#{#1ãÖµ#s#³P*ì#¤-Éâº!ÁKÛßoô=*Pu0Ê#èiÅl&amp;¸8</w:t>
      </w:r>
    </w:p>
    <w:p>
      <w:pPr>
        <w:pStyle w:val="PreformattedText"/>
        <w:bidi w:val="0"/>
        <w:jc w:val="left"/>
        <w:rPr/>
      </w:pPr>
      <w:r>
        <w:rPr/>
        <w:t>g8â³#JÛÆ#2È##Ãó^n]ÃN¬´è¾óÙÔ</w:t>
        <w:softHyphen/>
        <w:t>[ÙÃaÒÜm8 ³`aÊçé¡¨ÎöÑÌ#Ywû/ÇJõ0§[#ÍQÚ×:¨)A?gÕ#ÞâH-À</w:t>
        <w:br/>
        <w:t>±AöÄo#ÁbØ#ãðü«bw/jÂ##88\#Îs]#°tje«#GUs</w:t>
      </w:r>
    </w:p>
    <w:p>
      <w:pPr>
        <w:pStyle w:val="PreformattedText"/>
        <w:bidi w:val="0"/>
        <w:jc w:val="left"/>
        <w:rPr/>
      </w:pPr>
      <w:r>
        <w:rPr/>
        <w:t>'</w:t>
        <w:tab/>
        <w:t>´ú³%¦uÇZ}¿*ô#ý;</w:t>
        <w:br/>
        <w:t>£=å²,"æÔKp£Ì7#OîÏn+å©b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WWcÖ#seÙ+!k¤Ñ¬¨"p#õ14(È²*Â¼#=¿#ÕÝ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,º#4àÜ½Ò#ºL#¡Ds¸6</w:t>
      </w:r>
    </w:p>
    <w:p>
      <w:pPr>
        <w:pStyle w:val="PreformattedText"/>
        <w:bidi w:val="0"/>
        <w:jc w:val="left"/>
        <w:rPr/>
      </w:pPr>
      <w:r>
        <w:rPr/>
        <w:t>f½Æ</w:t>
        <w:br/>
        <w:t>®á,ìÛ0ÎÁ^×©ããIÛH»#x:sÃÓ%Ôè,f##'{ÊKHJð</w:t>
      </w:r>
    </w:p>
    <w:p>
      <w:pPr>
        <w:pStyle w:val="PreformattedText"/>
        <w:bidi w:val="0"/>
        <w:jc w:val="left"/>
        <w:rPr/>
      </w:pPr>
      <w:r>
        <w:rPr/>
        <w:t>tæá!EhË/ÍÕó#Ôù±ntv2©¥^XìdÏ¨#î£r$N6·ý_¹©Zí.vG#DF|õQ_?QÓoÝÜô##©"ð¾H#aHZqp73'HñØþté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òFìã;E}#,¾#(§÷ª7÷#ÏßÖ#^Å´$ªEÀ#|¨Jà0õ¬# wÈ$X#&lt;#Â#Ô«^"¬¯ª+ÀP i¤Þ]C#£9Ûõ¥îÜL¨¢`vîÝ+èðte(»ô9*BS2&amp;ºÌ%¹$3üøPBÕ)7«Çæ*Äºí#E|Î#£3Õ¶Îê0p¢$YtVXH2ÊýQ½#E:É##µEYUòSÞ#ßN¨ÍÊ[3D¬´,Hð¼AnUÃyytÏJµa$o#°`°B6¡ÆI¯?##{Nyz#ßV'_³ÜLeu###ó¶OÃ#jíâ,Ö«o#¼i#$#nÚÊGÿ#^½¬</w:t>
      </w:r>
    </w:p>
    <w:p>
      <w:pPr>
        <w:pStyle w:val="PreformattedText"/>
        <w:bidi w:val="0"/>
        <w:jc w:val="left"/>
        <w:rPr/>
      </w:pPr>
      <w:r>
        <w:rPr/>
        <w:t>#FQöTpÕN#Mv,é¢#¤à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Øó#zì</w:t>
        <w:tab/>
        <w:t>TpDjÍµ¤Ü#ôÉ¯#4ÇÂ&gt;xj+cÉI¹Ù£Õ¢¹Tf,dÜT±ÃÖW÷PNÐ&lt;XÌ{ã-WÅ¬]7N*ÖI#f'B#</w:t>
        <w:softHyphen/>
        <w:t>Vî)ÚG1±FÊsN#V#ÌXyå&gt;rÝOÐW]#xá\h½ô9á</w:t>
        <w:br/>
        <w:t>¼×cBÉ"#ÁäY²«»ïSe,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LK##}ó^²åÜâE)Ø×hííÂÛÅû·#ß{r¦¨Ç#bæîâ{¤}¸+mòÎrO¹¯&amp;¦+#C#UVW¼mó:j;BS²z#O¨£Ä¤Û¨t;ccË</w:t>
        <w:br/>
        <w:t>±lË+F£#)¹p#ï[ÊR#C¡ÉN#´bt0I##Î#¬Ûx£ÊÈÃÑ«tgÿ#</w:t>
        <w:softHyphen/>
        <w:t>^^CQae^5{«#V5U?w¹ÑZÅ2/</w:t>
        <w:br/>
        <w:t>±`yë[F</w:t>
      </w:r>
    </w:p>
    <w:p>
      <w:pPr>
        <w:pStyle w:val="PreformattedText"/>
        <w:bidi w:val="0"/>
        <w:jc w:val="left"/>
        <w:rPr/>
      </w:pPr>
      <w:r>
        <w:rPr/>
        <w:t>®rÊ6cr#¸4ó&lt;JXÛc¦n*</w:t>
        <w:br/>
        <w:t>Åy¡;</w:t>
        <w:tab/>
        <w:t>6#íÀýê¯$0¼r#Þ6å«¯ÚDÂmJ60Ö##²2H#ºÖ§+eS</w:t>
        <w:br/>
        <w:t>3#Îz¯B¼ °®]¥¡¶#¨')#72]Î¥-b'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¹AÏ&lt;#=þrKçÑ`fA(</w:t>
      </w:r>
    </w:p>
    <w:p>
      <w:pPr>
        <w:pStyle w:val="PreformattedText"/>
        <w:bidi w:val="0"/>
        <w:jc w:val="left"/>
        <w:rPr/>
      </w:pPr>
      <w:r>
        <w:rPr/>
        <w:t>.z</w:t>
        <w:br/>
        <w:t>ôqòÚXd</w:t>
        <w:softHyphen/>
        <w:t>(þG*«)UödhP#ZW?Ê»O¥Ic4ñÞ##0Êë^%lt°#'(uV3ÄÁh=Ùo]#i@#'#ØÒ$H4&amp;#Â</w:t>
        <w:tab/>
        <w:t>ëë\ôc#õ¥ï#'í"¤Í#e\ù³Å¸,ç¹ïSD#V#FGAÀ#ÔÒ§IV{#©Òn.La)r:ìL`¨äb¥d¾##@#?+#Ø×N3#Ä``©+5©ÃÉ8âUUµe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LÞp+ê#_åúÓZÙek#\4øYÃ#ÂòÖeR8O«KíHôyÓc1X#</w:t>
        <w:br/>
        <w:t>ºø</w:t>
        <w:softHyphen/>
        <w:t>#e¤WxT¢(L·#ñ]xiÑT#¦§4àÜEÐybb$##J°#!p*¿é+a#C##ÇJÛ+§§©BOB«VN~&amp;F#S#Åþ^qÅCvr#9rã*##{æ°¡(b«òSÕ^Æ8IòEUÆ|¬±Îª]7Èv7½[°B®X## ôÏ#°Øxá°]ÛÓï.µW:ËcP¼«$H6ö#sVãu{g##g#FãÀ5È¹¦Ü#¥(Ç9</w:t>
        <w:br/>
        <w:t>T¥kµw0Ä®Ã¨á</w:t>
      </w:r>
    </w:p>
    <w:p>
      <w:pPr>
        <w:pStyle w:val="PreformattedText"/>
        <w:bidi w:val="0"/>
        <w:jc w:val="left"/>
        <w:rPr/>
      </w:pPr>
      <w:r>
        <w:rPr/>
        <w:t>²,¡·Ì</w:t>
        <w:br/>
        <w:t>p}è¨çK</w:t>
        <w:tab/>
        <w:t>Í[âoð2£ìç#h÷)¬¶æöw#uÛ:õªÒ4æîâC8Ë´[#&gt;â×£9TSÐé_¼_Sl²Ã B]Ao##</w:t>
        <w:softHyphen/>
        <w:t>V7S&lt;RáwG#Ú;b²Å`§KÛ_Hê1©#F$n# fÆ##úKÈÀtegi#òkz3xiF1Õ\Õ('c#gòçU^#2##u«#u`Ä==«è©Ebc#QêåPrwÏ±b[¨ãm$+¹ItÈû«ßÊ;Ú°##åP0¤g#±ÄÚ#7º:¥Í#®R'v(#¸</w:t>
        <w:tab/>
        <w:t>pNÅÈÁ#¯Ò§@a@</w:t>
        <w:softHyphen/>
        <w:t>¸¶S';EqBjáåR##G#</w:t>
        <w:tab/>
        <w:t>á¥ZZYsNÒHÌ%a·Px&amp;×/n¡Ý# 8vPI#yüµ}«^êU"Ý#eåF#ÙÜéå·GæùÀ#</w:t>
        <w:br/>
        <w:t>ÇÄ~ÑS.Ææ¸&gt;H¿v/Vm_#8Rp§½PÜÏ(a#¶ÖmÅ{K%äÖî«,a7t#Ö3,=E¡ÅÓãÈ÷-ªK#</w:t>
        <w:br/>
        <w:t>6òYºÕ</w:t>
      </w:r>
    </w:p>
    <w:p>
      <w:pPr>
        <w:pStyle w:val="PreformattedText"/>
        <w:bidi w:val="0"/>
        <w:jc w:val="left"/>
        <w:rPr/>
      </w:pPr>
      <w:r>
        <w:rPr/>
        <w:t>ÈRW#n#az#j¬¹Î¾%áj</w:t>
        <w:softHyphen/>
        <w:t>·#Z°«(½ÌhãÞe#ê##[</w:t>
        <w:softHyphen/>
        <w:t>V`³¶õ$°Ä##®åt1S%¢ØÖ½/mû·¸ù&lt;¹Ste#ù#aTo#Ê¤N##Ìè9$WÕåõ=#R_#TáË#~¦\¬¯#G</w:t>
        <w:br/>
        <w:t>#L#À#Õ4ò$&amp;Q#*Æ»Y#cmubo;z³),J¶1oËÚ¬í#Ñ67D#ü´#Amã!,&lt;Áæ#ÝO$RË*G#N~ï¿±xê6.¹=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äAÁ|ùfÑcXä¸¸=èDB#é!¯ÅWnP§QÚRv1æöÒ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®¤Í(·h\ª!L#ÚNxô£#¶23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ü«ê0x*Ô'9ËµlKê©ÇbÜ#n#O#«#û[&lt;#?A©*#¤#4«#&gt;Õáæ8Ê¸z¼UÙ´$¥#'©Î#B##)O2WÙò#p}</w:t>
      </w:r>
    </w:p>
    <w:p>
      <w:pPr>
        <w:pStyle w:val="PreformattedText"/>
        <w:bidi w:val="0"/>
        <w:jc w:val="left"/>
        <w:rPr/>
      </w:pPr>
      <w:r>
        <w:rPr/>
        <w:t>#W###Æ##m#¸Àõ¯EB¦#B¥GiHô*Pµ}</w:t>
        <w:br/>
        <w:t>O3Ì&lt;ù</w:t>
        <w:br/>
        <w:t>ãsíàþ5#äCµ2²ykÑ#î#éÑºm,ÿ#6IH#÷S°IUG_</w:t>
        <w:softHyphen/>
        <w:t>h¢&lt;)#¬ #åã##½hc½µã?²¬aTÕ5#W{¥uH#ånõ%ÕÄVð¯#a©#I5äcëTs#ôî0Ã#+»pf#U</w:t>
      </w:r>
    </w:p>
    <w:p>
      <w:pPr>
        <w:pStyle w:val="PreformattedText"/>
        <w:bidi w:val="0"/>
        <w:jc w:val="left"/>
        <w:rPr/>
      </w:pPr>
      <w:r>
        <w:rPr/>
        <w:t>U#O³Ç+¬cÍÞFØÎ23Çé]´§5#DÓÙêV#¥òg@£Î3¤»G ©d½O!ö</w:t>
        <w:tab/>
        <w:t>e,£hxÇ½tÓÊ°4ã7Vv/#^QÌ¼La4,Û#0êI%0X#J</w:t>
        <w:softHyphen/>
        <w:t>#Øº¸»*·#ð¤#Û¼Nã#éïXK</w:t>
        <w:tab/>
        <w:t>(Bôå~_Ä8Ï#)-¬eê#¢8c#h×S}¡#h8Ú</w:t>
        <w:tab/>
        <w:t>ëøu©`¹·bËr².</w:t>
        <w:tab/>
        <w:t>#ií#íacZ}¯G°:.z6s÷H°ê#ä#b&lt;¶Y8aêEnÛÉ(Ô¬M#Ç²iØcã?úõôS¥)åÄ?´MgÉNÄ#m#HÕlÄÿ#ñ#E#</w:t>
      </w:r>
    </w:p>
    <w:p>
      <w:pPr>
        <w:pStyle w:val="PreformattedText"/>
        <w:bidi w:val="0"/>
        <w:jc w:val="left"/>
        <w:rPr/>
      </w:pPr>
      <w:r>
        <w:rPr/>
        <w:t>ÈT-#Äí#|ôãÍ54pÎMSÐÍçÌ2A48½ò#,#L}áíUÙ#Â#àvòÚ#¼/SÞ½jµµ-´üåvHÊwkÜóåêCr#Òh¼ÐÞD©##;I?/#ù§U9.e#Ì#üâ#e+´Îy_A²²¥¥¥²H#dÛ÷Ar6ë\÷«Zµ£µÌéSç½2²#¼y#+Y#m¤</w:t>
        <w:tab/>
        <w:t>¿#)=?#µ#Õ¦¼ÂÛ¶##ô©Æ</w:t>
        <w:br/>
        <w:t>r£&amp;B½ÊS×í##~70dÀ¨0P¸5®í8\Á2O#a$xlãþ}+</w:t>
        <w:softHyphen/>
        <w:t>Ðt$©®ðå:®VFUåÔ±Ú##&gt;i"WÝó(#2K5µ¨¼¹nT4n#'Éã#Zö(UU«'3#E*¼:+½5â³M÷_h##È²#éÅUµÚ"Ü#$ã#Ú#ý+É</w:t>
        <w:softHyphen/>
        <w:t>UÎmy-SrS+^Kå£1#»#è*¾¤»â]²</w:t>
        <w:tab/>
        <w:t>#G2³ýÑMx2¡?</w:t>
        <w:softHyphen/>
        <w:t>BlçPnw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O³ÀÍ#EK#£ä°ªÂæcó¬1ÅPûÿ#}D)9Á³¦.UÏ##ÓÌÒA$Óh¢fVÙÇ##QÅ{&lt;"V3</w:t>
        <w:br/>
        <w:t>áP¢##z#&gt;#</w:t>
      </w:r>
    </w:p>
    <w:p>
      <w:pPr>
        <w:pStyle w:val="PreformattedText"/>
        <w:bidi w:val="0"/>
        <w:jc w:val="left"/>
        <w:rPr/>
      </w:pPr>
      <w:r>
        <w:rPr/>
        <w:t>W#ì&amp;pbaÍ</w:t>
        <w:tab/>
        <w:t>¨#4è#g#Y7|Ò/'#&amp;´Ò9Â*ÈCªìòs2¹±ò+8Óèi~Î]Qû/ÊµkÆ#v#÷t®Y</w:t>
        <w:softHyphen/>
        <w:t>#n</w:t>
        <w:br/>
        <w:t>y¦5r]Ý\þ#ór:r}Ñ«¯*ï¡öd#3#g&gt;[DG##Ë#lÕ;Û¸#«¸ÉË!Uëí_à²U¯RîÑ÷°teV3èWEKYüA¶Eoh#ü*|Ás8E\´e"OÊ½EÊ¶#ÙZ#ú®±*$«&gt;ø·#\n÷</w:t>
        <w:softHyphen/>
        <w:t>k;`Û¢u`QCuê+#Oêø?k#¤w.5©Ó¤ö#p¬¥#fMÁ¿ºjÕ¡\</w:t>
        <w:tab/>
        <w:t>÷#(# w&amp;¹¡¥#)SÕ3¦Tõ.Ô#ÌeP##T#*ÄrE&amp;#2«J/NyÍtfX#óÂýfk¦5ZqU#Å</w:t>
        <w:softHyphen/>
        <w:t>æÞQgÊIØõ¨&lt;S+&lt;Ä#\y`cã+#_,#§Å#|58©rÍh/###Èd#®8n#kjÜ#\E#³Mº#/ÄYì}ëÐ§*²Á*2{#&lt;|éR|d;S1µ¿ ïÄ&gt;ì#?bNÆPdU;#7²(Êð(Òö^NW&lt;úµgQ¯B#.m¤VC#°Jçl%\ö##¶o,n¾b¡Ã#F~ÿ#Zú#Jã#¸ê#YjrR</w:t>
        <w:softHyphen/>
        <w:t>ìfáWríÕÑDbê #Ê·</w:t>
      </w:r>
    </w:p>
    <w:p>
      <w:pPr>
        <w:pStyle w:val="PreformattedText"/>
        <w:bidi w:val="0"/>
        <w:jc w:val="left"/>
        <w:rPr/>
      </w:pPr>
      <w:r>
        <w:rPr/>
        <w:t>N´o·*Ê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B##?^+ÍÆN4+F¶'[=OR½A¹lIrÈ</w:t>
        <w:tab/>
        <w:t>À#äíeQ÷DÓ#¤`Åy#b°îz#ùÚõTª¸</w:t>
        <w:softHyphen/>
        <w:t>®oB/&amp;W1ÛÉåM(w#B)Ú¼÷ª7_$-#a:Iééþ}iMûFú#ÒJ¥5##Ìª,Ò6Ð¸#®#¥Z³Ú°I·;Â©ïþEzølteEììMUÉ#DRâKr'7#²Ê9\ö«ÚUûÏ²²É]p_ð¯'4'íÄÛ</w:t>
      </w:r>
    </w:p>
    <w:p>
      <w:pPr>
        <w:pStyle w:val="PreformattedText"/>
        <w:bidi w:val="0"/>
        <w:jc w:val="left"/>
        <w:rPr/>
      </w:pPr>
      <w:r>
        <w:rPr/>
        <w:t>NôÜº¢ö£#ì¯3r DÏ$túÖ¶Ïkmu&lt;ðÇó`Èv#¥wg.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OW¢üÎÙAS¢ª4F7H²Iò fCùµfÍtA*#]¾S´q_9</w:t>
        <w:tab/>
        <w:t>{JiË¨N)ÂÅ[uegbÇ%IË#E3,ÐÄÌ@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z#¬£##Õ#mCBôQÆf!Ùõ##îÒ¼I+»Ê¤###pH¬Ò«[#ÊÖ</w:t>
        <w:tab/>
        <w:t>MÊ</w:t>
      </w:r>
    </w:p>
    <w:p>
      <w:pPr>
        <w:pStyle w:val="PreformattedText"/>
        <w:bidi w:val="0"/>
        <w:jc w:val="left"/>
        <w:rPr/>
      </w:pPr>
      <w:r>
        <w:rPr/>
        <w:t>Ë¡#¬¶ò¢ #²(!z#-^p$I"¥ó#FÎ#lÖñE#5±&lt;«Ùó³M' ¦8TÆ[ær1³Þ´DÓ¼ab-7##å^N6##/Þëp½þ!Ò_]46öë#¶ÖÄ¬ë¸#íøÖN¢|Ú@d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Ç¨¥Áaðë÷#³;Æ9Q#»Èècf\ðÁOcQ]Ã !£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#ö°Õ=¹ýE#jüÈÑåâÚÙ¶&lt;R¾#HÎvÕ¥ØdùÊ~@§½lêÓ«§¥ö¯q¸ó]v##Uw!H#,Ñ/JÍY&lt;Â</w:t>
        <w:tab/>
        <w:t>@</w:t>
        <w:tab/>
        <w:t>#q9È¬yÔÌ%KÜ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ª%¸uY&lt;¼( ?ýzfd*ZD#`1ô~k|-)â³</w:t>
        <w:tab/>
        <w:t>âqZAE¥ëb))C#Ï#cHæ#ºLc!w#9ßÅ&gt;ÜDV=ä1#/_6ªJU'NKm#ZI©jk$×l¾HÚñðyÀ#©2!ó%UQ&amp;ÃÆzVtkTö²§Yü+ó2)S¯r¯qöttP¬8$#·øU¤+f!ÌAWäÏ%{P¥#Hê«#Nñ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[âÃ#%[(@Á¬û¶h#^dÙÎx#MzK#½µó±Ë9(K#[Mæ892ç;#«#q,x}Êù#f0wWÎT#:t÷6KÝ\½Í8 ±##°YÑÄ#oÆ´äÄÞ£m#ùmÈ9ý+zLTmQ</w:t>
        <w:softHyphen/>
        <w:t>#TäéüF|¶vÆÍä$SE 7+Î</w:t>
      </w:r>
    </w:p>
    <w:p>
      <w:pPr>
        <w:pStyle w:val="PreformattedText"/>
        <w:bidi w:val="0"/>
        <w:jc w:val="left"/>
        <w:rPr/>
      </w:pPr>
      <w:r>
        <w:rPr/>
        <w:t>S¸Ê#îÒ%###1¸zçgËuÐç«RêèÍ#.i#)#D íÚ:óÚ¯#Ñ&amp;Ö%y'#ÔT¥¿SRç|Ì×Ü\¢«®ç#ýÓÕ|î&gt;Î¡Ùy$#÷qÒ=#ÕÄ]îÎª#¥ÐÉ=ÈÃ¢#åmÂü¹9#ZmÅ¬vË#eÜq¸?ñf»°TÝZÍ7¶¥&amp;¶EgRÆKî8àrµÒÚ°6òÉ##hÐås&gt;têÊ¥.y#+ #Ý&lt;Aå&lt;©Ì!å#þ_ç¥%Ôc-o-³¬Â5vb½###Ò»òçG#7RÙ##0k3#H%±÷Å4~h-ºQò¾{ÐÖu+ÌÒJIOÌW¼õ¯#1Å¤æðÿ#áý#/g(U]K##åÌËl¯Ó¡</w:t>
        <w:softHyphen/>
        <w:t>X*go1TG#p§'##-ÉTÄºmÊò+]¤³Æì6ax#pjÖðÌdevÙ##õç#éË#O.MlÕ£#§¡}!¼°#Q#</w:t>
        <w:br/>
        <w:t>nè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Ûi,`1ù\?!M^cN;</w:t>
        <w:br/>
        <w:t>¤¶½Î#á#&amp;ùÙ#²#g¨ªÞMÑs3##Õëek#Æýg#¢lsÖ® Üz´RÕÐ[Û,Ü#$xC#±q#µgÂ&lt;qºðî8#ÕÇËeB»©¶¶&lt;zÎ½9ÂKbàYa#·ùØVaÒ¬D</w:t>
        <w:softHyphen/>
        <w:t xml:space="preserve"> yf¹#Û¿+æV#a´Üö!4ýä5¥#Wr(ûJô#¥,ñFgÂ±ß#AÉ5ÓnxûÅ-#Ì#ãÌLTtb£</w:t>
        <w:softHyphen/>
        <w:t>M#IÂD##yç½uºsç/xÝî,NÈþ×#ù*êÈ#d#§ ýr#¤ÔnAxÆ6ù`##ðqÓß#Xºj#^Ëþ#åÅ·:¼°Øç!#O4;¬g2aÐÔk:,¹¤¶Xªð#{¸h:Ùz7¬UU®è_âE#ÄÊ</w:t>
        <w:softHyphen/>
        <w:t>½O¥l#Û[\4¸æÛs@ßzÝ²F#à#¯##</w:t>
        <w:softHyphen/>
        <w:t>F¤iÅní÷¬§N</w:t>
        <w:br/>
        <w:t>o#xËns##s!ä#ÎÖ12Ýå¦O-ÏÝ#ÕíÂeIïfM|_±¤âº£¾ÑÊ### rz×xó¼Æ6#ãUA£¨®/eÐùR1|Â(TI1¹ZW##ÕV.# Rd3ÇO^j(Ð¡K#S#Ul´:è9V"ëú#ÜÃ:ÂÈ#$¾ZI×gÒ²ãí"hÔ#mç#?V¯£öÒúÌ#éóÂÎØ)§E¸`îÎ^Jc#úU{f!w#8Á##{Ö±ÀÁûZ©«wüá÷®aÜíºAN##óéW¡¹UX$c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#W¿#màå</w:t>
        <w:br/>
        <w:t>+TrâéÎQæKQ±Qtï.Õ#Ô1gÆ#¶#kííKu#ä;#ýü{{Õ}g#[+¢µZ?S#«R³§P×Ñ¦h¥%Ô±¸n=+R3#èâ9_ þuäâkN#ÚÁjvYK÷odXìÈßgçi#|Æ+</w:t>
        <w:tab/>
        <w:t>ÄST-c½ä³¸1¶P;òcÖ½ª#Äid#'¬¾f#Tg)1¸æëÊSò§Ë4cÆ¥Ô¢&gt;WÙV0"#fSÂ</w:t>
        <w:br/>
        <w:t>óðÕ«Ï#*#Ò(ê"¢»ô¤##Âm@#w</w:t>
        <w:br/>
        <w:t>-¤³,¡Wvèo*kÒ¬#EIÛcµNXó#ÑÉ#Í¼0Üi#@e'#Oy-#Í",Ê~EÆMcÊ±tpU)Ñ×KQ_¿QV_³'##À%7#áð*¼²HòÉ#e0ï#R#ñÚ¾o#[§Qhâzn«ZNOb½õ´-#¬Æ!/,¥°#÷9©£¹G%X#*¶3¸{#ôðëâ(J´ZSOÚ¸Åìl[Þbù2_ä\##©¢TY#|Ñ£##S&lt;#í^6gíèK#NU*,|æ6c ù#pÁéQBóbB</w:t>
        <w:softHyphen/>
        <w:t>æ#Ñí#ä5ÝBçNé#sWlYá#tRH¢ÔÉEääõ¬©½ªI(+å#]ÿ#^2# ¾ËÙRq}ÑñÏ#%</w:t>
        <w:tab/>
        <w:t>#ËìaýÚÐh@HQYK#HÆ6ýkËë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·È1WÃK£%"##JÀóÆ}@ª®¬î±nÆÃ¸08#ÕC#ÀQö46zË#ªÓQFÓ4BÕüÈ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ß#åc·yIHcR#åí'§_¥##Ó7</w:t>
        <w:tab/>
        <w:t>lÞÅah§¯s6ê]ï#±#PÊÊ#;½ê»\î</w:t>
      </w:r>
    </w:p>
    <w:p>
      <w:pPr>
        <w:pStyle w:val="PreformattedText"/>
        <w:bidi w:val="0"/>
        <w:jc w:val="left"/>
        <w:rPr/>
      </w:pPr>
      <w:r>
        <w:rPr/>
        <w:t>Îp1^¦6#4£ìW½©µHò&gt;nÄ!ÊB\&gt;2Ù##W!0*¸ÁY#&amp;AË</w:t>
        <w:br/>
        <w:t>ó°5 á5ª1Ó±#¯m#T#*®Jæ#&lt;[Ø</w:t>
        <w:tab/>
        <w:t>ãoñzÚrY*#3§v®lÑ#µ÷pØàT¶ÒLÍ#²®##Î[#`W³ç¢·FØJ®KEHn</w:t>
        <w:softHyphen/>
        <w:t>¤Y#@#Ê)#ö5N+neâ7#?u¹{û×Ñä^Æ#O#Ö:#u#Õ¶.\G¾##Á#ã#I#ó`zVc¦ÈàÈaÂ73Åx$èQÏ##Uýkí}#bc¹-Ãyg#Ú¦¼Õ7G²h!'</w:t>
        <w:br/>
        <w:t>qµöéÍK¡S67e#¹¬W-kõ8èãY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"â$aì##?</w:t>
        <w:softHyphen/>
        <w:t>n¤NmÇÂÜ#NT#ÕìB#WTz#xÞ»Ì«pñGX#7PU##5ºKlï&lt;rù2É##"?P</w:t>
        <w:br/>
        <w:t>Ó#AÓö£z¦d¡%UI²Å</w:t>
        <w:softHyphen/>
        <w:t>ç</w:t>
        <w:br/>
        <w:t>±ªÃÄ¦#_þ½XÒÝGå¬¯#Â&lt;mÓÿ#¯[c¹qx_¬ÍÞÿ#©Ërx#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Ñ$ïS,&gt;0§Ð_Î</w:t>
        <w:softHyphen/>
        <w:t>Ç#æe/ÜÈäÆ}</w:t>
        <w:softHyphen/>
        <w:t>w`kaiàá#ÞÂÅÕt4·/Æ®þ\2æ?</w:t>
        <w:br/>
        <w:t>ÊÜ©R#À#xÃåÅK}#«ÅF+0Jè¾ó®#÷J}Içù«íòð«,9õçÚ³d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¬.Ç#}MtºPUÛ³{é#Ï¹BK&amp;h¦Ã!{n#L#ÏcÓëYeæu#Bí#°#°úý</w:t>
      </w:r>
    </w:p>
    <w:p>
      <w:pPr>
        <w:pStyle w:val="PreformattedText"/>
        <w:bidi w:val="0"/>
        <w:jc w:val="left"/>
        <w:rPr/>
      </w:pPr>
      <w:r>
        <w:rPr/>
        <w:t>,},;ÌÝN~#_ö¤ªi¹</w:t>
        <w:softHyphen/>
        <w:t>#¨´=í#r#£9</w:t>
        <w:tab/>
        <w:t>Zv##»=Ä#0¬L ô÷¯#sTêÊ0Z=#ÈÞt¬gÜ°óRcÊîÞ#&lt;~TìPË#{'i#tîË#ô®»#Ô]D#¨RT&lt;æ##,ë&lt;w#fÝq´$~Ð</w:t>
        <w:softHyphen/>
        <w:t>¿».IÀ#êkç*Tª³ê«#µÒF¤áEÎ]?A.£mÙ®#`;ïYB¾Øã#Ê[+&amp;~åua1X¼#iZ#oV×ÐÍÕj0Q5ç#4ÄîÑµÍjVªÖpÁ#É</w:t>
      </w:r>
    </w:p>
    <w:p>
      <w:pPr>
        <w:pStyle w:val="PreformattedText"/>
        <w:bidi w:val="0"/>
        <w:jc w:val="left"/>
        <w:rPr/>
      </w:pPr>
      <w:r>
        <w:rPr/>
        <w:t>Å½ÓË,ã+Æ#èkÕ£N*#ú¦®*Ó©#8#Å{æD¥öùEÏaV#</w:t>
        <w:softHyphen/>
        <w:t>ÍÓy¶#.##\·&amp;»±ÆXÉTÒæu#^õRQ#FÁeÊ®öLðHô®#Çþ</w:t>
        <w:br/>
        <w:t>Óü}£\éÚ²Ì¯#¨árc#Bz#sø×±¥õ#±ÌhKÞKð9±~·B4çð$O§ü@ø7,7~#ëÄ~#±_"_#]#Mµ#å/##î# &lt;qÖ¾ðÅ#ëñ#þ#¯]Q.tû¶Onär</w:t>
        <w:br/>
        <w:t>#A¯¡ÆÐÃñ5#f8/â}¥ú6##,¦¼òÚº®¬éÒ£1Y#@[#pÃñ¯6ñç¯õûuEÝõ</w:t>
      </w:r>
    </w:p>
    <w:p>
      <w:pPr>
        <w:pStyle w:val="PreformattedText"/>
        <w:bidi w:val="0"/>
        <w:jc w:val="left"/>
        <w:rPr/>
      </w:pPr>
      <w:r>
        <w:rPr/>
        <w:t>;|Ö6ÓÈcóßû¡±ÆzWÃ8ùðöoV9÷CÔÄÔúÎ##¦|ía</w:t>
        <w:softHyphen/>
        <w:t>øKí</w:t>
        <w:br/>
        <w:t>ñ®4½ZØ#¯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òÁ#½ÇQðÿ##èZ¾¦âHÎcq4ß.UÓÔâ¿uáV#XµW</w:t>
        <w:br/>
        <w:t>ô¿Þ~QÆ8EhÌòíBå # ¸|äRq¥bÃ##2#É#9#ÄØ&amp;¿M«e#ÏÍ+EÁÙ#/#Ê#B²Ç#!Ë3à;#+dy#ãË?$Â#rV#±ÌÈí)(hÌ#¸ÝÈ#jÛ#&gt;mÁ</w:t>
        <w:br/>
        <w:t>#</w:t>
        <w:tab/>
        <w:t>#7áNÉ»#¯SvÆSuv¬ºÅ$D#{×®èQÍ4*óä·##&gt;¼ö®ZÊ5£(®^</w:t>
        <w:br/>
        <w:t>¼gQÁ#Xx'nk§ÙÜIæÝ,</w:t>
        <w:br/>
        <w:t>f#2{à}kî¯±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p,«q#Mäó#=Gåú×âù×Ö(Sj[IsÔövp&gt;</w:t>
        <w:softHyphen/>
        <w:t>Ó¢h¬ÙÒ6ã;6:Jõo#&lt;¥£@»Lª»¤Ç</w:t>
        <w:br/>
        <w:t>1Ò¾Jt}¶1'¥¬}Æ</w:t>
        <w:br/>
        <w:t>J</w:t>
        <w:softHyphen/>
        <w:t>;³Ôí¼´q</w:t>
        <w:br/>
        <w:t>#ñt$ÿ#Z¶èÁT#¥°Ob+ÍÏòÊWn»=w#*µE¹àÚ7ýÜð#[</w:t>
        <w:softHyphen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á±ËpkÅÃÎr½#É©.x´#H»OABÇ½`]Þ0bß.Ïº#9jú|§##Ós¨ú#©¿dÚ9[¶½ Ë¾=å#_¸=ê·uY###È0I^M{#oÁ¹§ªgU{YZ[£.E</w:t>
        <w:br/>
        <w:t>JTmåÏJ uûËKy</w:t>
        <w:softHyphen/>
        <w:t>m##Ë#äËø×ÏÐñ¸æÙçbh¦ùQËÝë~#ºÙ#</w:t>
        <w:softHyphen/>
        <w:t>qÚ6Î#?{æ©&amp;·â+#ÞO#\]Ç  ÝïâÜz×Û`pxh'#²ØèÃÐQ ¥#¯Ä:ÅÅvíº"#ÊQ#hé£#&gt;|K#ñp|ßÂ¹1#ú¥gìÞùÚÓöu¥#½.u#xe´kT··Úå¢¦I?Zàu#m#VòÚ{##d(÷5é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oSL5()9³5um</w:t>
        <w:br/>
        <w:t>ád#b³ùqó##5Ê_êÖW,!´(ÚìÏÇÖ¼ì#±¥JË¡ÊªJ¥{Ëc¸Ñf»Y#9Ø#C»¥p×Ú#»k#¼3Yµ¬mSÎÌ²#öV¾#¡#?½Ý!F½'Y´yn§§êÏ4;í##$'#Åx½à#[ï:</w:t>
        <w:tab/>
        <w:t>dgÉ#¤xÚGµiÌaJJ£Õ#</w:t>
      </w:r>
    </w:p>
    <w:p>
      <w:pPr>
        <w:pStyle w:val="PreformattedText"/>
        <w:bidi w:val="0"/>
        <w:jc w:val="left"/>
        <w:rPr/>
      </w:pPr>
      <w:r>
        <w:rPr/>
        <w:t>~ù8$Þ#Óì( ³W[w##dÉ\V|öfÝ$Pe¢SÒ»Ý8Fñ°Ùþ§#&amp;ãö¯b×l8ôka#À®#à#÷«÷-·)QÚ¤ö¥Â{¾º*</w:t>
      </w:r>
    </w:p>
    <w:p>
      <w:pPr>
        <w:pStyle w:val="PreformattedText"/>
        <w:bidi w:val="0"/>
        <w:jc w:val="left"/>
        <w:rPr/>
      </w:pPr>
      <w:r>
        <w:rPr/>
        <w:t>¥n¦¥¾¨#$u##ãâ«_ð299ÛP#¿ïÊXLb¦ÎXáùufmÍåÕÜÑ#Ê)7¸?ò×S&gt;Û56@Á[5ôµ*F¦#rîI}cìPÄV»¦KÈñ6Ò#ýÓF?*.¼kmk°#Jä©&lt;â¾6y&lt;O-u»;J©éÐÔµñEÚ)MÊJn##Z³#I(k¯¦PÄH#ó2«^ç"ÂVR{#)&lt;Röètî·ðÃ#jL#Ä#·xÈ#®sÖºý:äØÃ#]yÒHfH×;¸T¡V¿&lt;vfð|¾áéÚ#ûÈÐÉåÊªÈwM#å##zªCs#Ó;FÀmòçá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#¨ô('9sÄë4ÝYlJÅ"o#ªì9Jêmõ#dØÞX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Úø#ØÉ*ü²êzøzrRæf½µÛG!HÙö##ÅÎp3Z+zEÓ}±Éó)=Íi©</w:t>
        <w:br/>
        <w:t>Ó©ðÅ9r«²Ýé#6ü#H</w:t>
        <w:br/>
        <w:t>qË{Öå¼¾QRNwrr~íy#´µ~ÏäwS#nº#¨oÓÍ1²¨ #»;</w:t>
        <w:tab/>
        <w:t>¦Trp#tú×§ö#¥}ÏR#4j{EÔì-%g#¬K"#ÙÏJÖ.x+òûf½¼#$¹¶êUT£;¢»#»vNvÕWHb##ð#ä×:«:|?À\ãíaÍ#SÎÇ;qò</w:t>
        <w:softHyphen/>
        <w:t>Ö©¼®øR a²qÚ¾</w:t>
        <w:br/>
        <w:t>ß³9uØ©A+&gt;Å&amp;?s #®8«k2¨ÚÃ¿_ZÛ###íeÔâ</w:t>
        <w:softHyphen/>
        <w:t>:j»#-ÖB#Ê àW=}&gt;ccprGv¯Êiû)JUz³\54©èsW1#UXìÜ#k.ä"##'#åI</w:t>
        <w:softHyphen/>
        <w:t>§íiWU ZÕT'Ê~âãc:«/#=Å`ês#ØÊI#Ájô1#jÇ</w:t>
        <w:tab/>
        <w:t>#èÏ##&amp;âÙæúÌÐBª#x=3\eÄÛ#v_v#¬¥çÌðêÑh®S#IL¥¡z)#=Ë#;v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^Î#££#½##xMU»F</w:t>
      </w:r>
    </w:p>
    <w:p>
      <w:pPr>
        <w:pStyle w:val="PreformattedText"/>
        <w:bidi w:val="0"/>
        <w:jc w:val="left"/>
        <w:rPr/>
      </w:pPr>
      <w:r>
        <w:rPr/>
        <w:t>Ñf/¸#3òàô®&amp;öyDò##(»º&gt;jð¸é*®#f®©6]JDÝÒ#öÝ¶Nþ ~#Æ\G3û@ÝµHP#Õ×÷S¨jXiÔ÷e¹#æêYgÊDÝ#a=ªÕåâ5@#»#+Ï©*1¡-¢k*#§&amp;rëIi!"%#ÐöZé</w:t>
        <w:softHyphen/>
        <w:t>4P,Vd^Â½:2« ýTvÕÄÒXE#º:`É-½#</w:t>
        <w:br/>
        <w:t>#79Å\µ6ÂàÅ</w:t>
        <w:tab/>
        <w:t>ä##]ÔjU¡ç#jGE##±l°À#§zÑÊ##ó2#ü4}sÚÕPÇVªÛ:+iSçýæÎ0xûÂ´</w:t>
        <w:softHyphen/>
        <w:t>#.0Fp##+#VN·³[#ô(¸IÊF##88§Â×~^ù ##vàÈ</w:t>
        <w:tab/>
        <w:t>o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1§Mê§¡î().¥ø`Fq3#R0 #ºjô#°CrN+WB#Ò;(AIr²ú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°à|Üs#î#Øp@#kæ8#N®/ÛÐzY#ñã#tZìe</w:t>
        <w:tab/>
      </w:r>
    </w:p>
    <w:p>
      <w:pPr>
        <w:pStyle w:val="PreformattedText"/>
        <w:bidi w:val="0"/>
        <w:jc w:val="left"/>
        <w:rPr/>
      </w:pPr>
      <w:r>
        <w:rPr/>
        <w:t>ÉÈâ¦ûTnvyhBÿ#xõ¯#.ÃT©RBö\±Ð|sHà3"$d#_éSÈê¨P.N9$t¯J4ST¥)ÞD(û#lóÒ oßç)¹ü6#×##¼°xÇOucÓmÓ £#)÷w;Î6:VT°Ü»&gt;~l®kÑË«Pæq«ÔÂ#:N+©B[#ìce#.#åzV¥0©TBÙF^ {×³¼#Ê=þ"ßPt\YÐA#x#Þæ¬ Ý#¦Áæ#H#8¯®êÔ¤ªKdJ¨¹ÚE9mÞ3ûûàñó##B#áYþXK###ÈÇzòªæS©C##º;p¸hÔT?h{5EÚÊ2d/#Ë##9&lt;}8ükóâ{;F)î#D"Ù##2íÀ#ÔWî¼.©ar¸¹=n~Ñ\¤'ñF'#ÉäÒ##ÝÁ¬}#PÑÖE##ºÕúU&amp;±#}ê|&gt;#ðªãÜõè¾"Í©izWµ=7OR±Âççn¿Å×5&lt;_5Û#54'Öþî"o!ÔÉáTûZò£«¬ØôiSøÏ¤¿fËMS@ºñ.&amp;#ÓZ#°#ñ§É3ä9(Gû ~uÖþÑ^#/#^2A#j~#ñ·Ùf&gt;IÎÂ3ø5~wÇNtsÊ#oF5°¤·Hú+àÆ©2é,2#P-Ñ]Jÿ#¬#r</w:t>
        <w:softHyphen/>
        <w:t>ú×Úþ#VcÁ`\#ÀýÚüÓéÖ</w:t>
        <w:softHyphen/>
        <w:t>Ä¾Óì£ôÌ#ì##¾¤#ü1#£¡E%©¸{y#xR##ùÀ×Ê¢ý|©###ËnË^N7</w:t>
        <w:br/>
        <w:t>ðtß»;3£'©*Øiáeö_æS°Y&lt;¤#v}¨ ó!ö«ÚÔú´2Û£µVÄIæ#ÇCÏ#©`4w©Æ%\#ÐÉ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³vAù¥&gt;³E¼+&lt;w</w:t>
        <w:tab/>
        <w:t>¹</w:t>
        <w:tab/>
        <w:br/>
        <w:t>#¥i«#%g#Ù½#Õtí$9î~Ñ!XÙmW</w:t>
      </w:r>
    </w:p>
    <w:p>
      <w:pPr>
        <w:pStyle w:val="PreformattedText"/>
        <w:bidi w:val="0"/>
        <w:jc w:val="left"/>
        <w:rPr/>
      </w:pPr>
      <w:r>
        <w:rPr/>
        <w:t>åþ3Åop`I##!J9#!÷QÖ¼Û##)Â]5.#]6ÚÜuE|»ÜË# )àÖí b#']¡ó</w:t>
        <w:softHyphen/>
        <w:t>}/#O#e³ûWûÎHÆIóH¹k+ð[»&amp;î£</w:t>
      </w:r>
    </w:p>
    <w:p>
      <w:pPr>
        <w:pStyle w:val="PreformattedText"/>
        <w:bidi w:val="0"/>
        <w:jc w:val="left"/>
        <w:rPr/>
      </w:pPr>
      <w:r>
        <w:rPr/>
        <w:t>iM+Z¦crgrç¨ö®|]U;Íu7¹ÌI¤iãÄáC#¹Þ&gt;Õ5×ÌQdWqc#ùô#ëÏÃÒ&amp;tuzþ#5¢¬%±¢¼&gt;÷#)'øV»^#ãB"f##</w:t>
        <w:br/>
        <w:t>#Ö§$úÎ</w:t>
        <w:br/>
        <w:t>r³#§&lt;R¤Ë#ª#L1ä}*14ÒM¾#ÛÓ¦#ª¬«N»©#¥÷hÊ#{t.ý©Ù|·</w:t>
        <w:tab/>
        <w:t>¶^#Ã##«Ï*-`\x¦#ùcæç3Û</w:t>
        <w:softHyphen/>
        <w:t>sTPº:©G©1¿h·@ÆEÛ#2¶òÜç¶Xû]¢:Ûî</w:t>
        <w:tab/>
        <w:t>æ¾`ÿ##ÆxýkÈÅT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k¦¤V~ò#u#G#¸ÈGÌN#ýk5qg3K"Ã+Ë#FmÛ?¡®1X§õim¹æâT!»+yQì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|Ê</w:t>
        <w:tab/>
        <w:t>©íäED%#f#Ãõî×æ¨¹#ÜÎKVj+Üã{%I#%Ä±¸È*E^¿#Û¢±T#sóño#</w:t>
        <w:br/>
        <w:t>*pøÕïéÐî©8¥#MÌ6YmiLÍu#ß.</w:t>
        <w:tab/>
        <w:t>â?¥U#Í9dÂò?tVs.Ö#CZÕ$êM½bP·</w:t>
        <w:br/>
        <w:t>r¹LTúÕKI</w:t>
        <w:br/>
        <w:t>ºfó#WÓé[rÉÉÆHÂ÷D¾ZùªËVÝpiâøÿ#h£##Cl`T#w#ë]#kAUt¥Õ2]6µ]#!ÛæH¤ù@±Øy#Ò£¾ÖåàR¡;×Æ1Ò¼¸{YûJx}â¿0"¤$¤µ#g#Û}â(¶Þ#%#jÔ°y$b#s:Æq+H»wÞ¸¢¢áË&gt;Ç¥S#Ü]úÒ"Ç#Y`ï#¢°N¤)"Ø#|7Ö,~¿tcÓr%.Z#'*ï#Êò###Ô</w:t>
        <w:tab/>
        <w:t>n¦PÃz åUOJôåY`ê:Ù\0µõ÷zË&lt;¢"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7ZÆ1dÏK##Î3_1û:h¶Lé£'B³t]·Â)Ô&lt;ðpP#ýj+Ëe2Û;Æ¯#3#ê£ïý+Ó¨ùävfTçìÊ÷#i¨£8Ò`#&lt;c¡êG~jÄI#Î#öxã%q+§#©ÊV]Ñ#.qå¿R½Ü%ö AÎ;ÖtÓG:#s»ËEÜ3À'üÎ]</w:t>
        <w:tab/>
        <w:t>Sö¿j.÷*å)óßBöòÅóJLhÄ#PIóH=p)Ê²}WS&gt;##Ì£¨&gt;ôñxºxÈO#=,vÐ©IY.¦dM#»#Ë«n?99?CVËù¤##[plõ®\#Jt±#Ñêv5'CCv;É¢\1}'?|Õ¡y5À#W#åÉàTãpÐöë¹Í</w:t>
        <w:br/>
        <w:t>#söìB#Üynàb;0</w:t>
        <w:softHyphen/>
        <w:t>ÔÄñ»G#÷</w:t>
        <w:tab/>
        <w:t>»####àSÀÉMÊjÇ¡9¥#KV-</w:t>
      </w:r>
    </w:p>
    <w:p>
      <w:pPr>
        <w:pStyle w:val="PreformattedText"/>
        <w:bidi w:val="0"/>
        <w:jc w:val="left"/>
        <w:rPr/>
      </w:pPr>
      <w:r>
        <w:rPr/>
        <w:t>³HÀ¹#¸o»ÍYk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?Ar{VÕ£ÄciaïîFßqåÕ¥7UÌ£pÎáv)ÆráU#¡Ù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1ê=«Ñ´s[\®¬i!@éFçæ^j¤Ñ¼7D</w:t>
        <w:br/>
        <w:t>#¢òØ#G¥uUÄÊ#Ý=%dou9ìYóe##IYp[þzø</w:t>
        <w:b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\4ÅpU¸Qé]ÙnJ±#¸É="¿#^xB/RÔ,³Ü3*îx#Í`#ðd#QK©£¼HØ¡ Ê¹éþq\ØÉB#¡ölÎjqOb</w:t>
        <w:softHyphen/>
        <w:t>rÑ¼ò×#{ëW`´#(Ý+ %pq^~3</w:t>
      </w:r>
    </w:p>
    <w:p>
      <w:pPr>
        <w:pStyle w:val="PreformattedText"/>
        <w:bidi w:val="0"/>
        <w:jc w:val="left"/>
        <w:rPr/>
      </w:pPr>
      <w:r>
        <w:rPr/>
        <w:t>ø4úÜÖu¥</w:t>
        <w:br/>
        <w:t>I#ZÎ(P##oa*nOÿ#Z</w:t>
        <w:softHyphen/>
        <w:t>ê7²O+í#¼b"_1º#ß¥wÎ´)Æ9=ç$fêÝ0µÛ¡!ÂÎÇ#nûßi½²]m#</w:t>
        <w:tab/>
        <w:t>c1¶òë)]ÿ#¯hT«*ÐÞDSJ2æh©yöxÆ#i#OËøV&gt;X],#pûÎ+\6SW#A·£±ëáê9SçìVéæy##÷##©</w:t>
        <w:softHyphen/>
        <w:t xml:space="preserve"> f¸#¯#`æR 6=+ÔÂå#0ðXZÞãxÈF/Úu,Ë#&lt;q"3¨N#zUK}R9%6#£$R#ÄÄ@¸5#ªbýõ0ÂÅUèè¦u¶##áHç#ÚªH ËA.ð§y¯#5ÝiN¦¿À´§#{Å#/#¹âù°¬#AWb#~}Ë´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²ÃÍÊÖÌÎQobin~Ë##ë3;ípO#æ§ÓØG##¥#½##íX</w:t>
        <w:br/>
        <w:t>O.&amp;÷¸£YFñSz&amp;xÆÄÉ¸dIÐ#</w:t>
        <w:softHyphen/>
        <w:t>\¤##¾v##ç¥xsöu¥ÈÙ¥z2äå©ä#âÁã##sõü+-Ø,NÈÞSî=³zèÃÐ¡²1§##Ù!#gwó7ã¸#ª_lD6ó¤-#ædF\?Ò½</w:t>
        <w:br/>
        <w:t>8xVÅÓUâmy#P³ò9+{É"w1b#W8##ôýjìó(³1#?/=+|Þ4&gt;³ËIì#¢©Uæ5`1ýf#³FC#Æ#Q[~g#²àäÿ#Jù#v78Ä:#ãî©^þHe)J¨jÞ¬gË".ã#ô5³#[iI#bÀü¹¯C#^u±\Ïd¬a¦¾®¢÷/¬Ò¬#²8'yÁéõ</w:t>
        <w:softHyphen/>
        <w:t>#yÌm02£#_24^õÉ¾ ãm^ß~ÿ#qé4Òp}KtÒ&gt;Ï-Ó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½hC##ÈRWL2m5åºÔ#Eê:ÑhóC©^</w:t>
        <w:tab/>
        <w:t>#eðJ¨Ú½©</w:t>
        <w:softHyphen/>
        <w:t>¼ç¾ic+D#|±Ò´ÂF&amp;ß¡</w:t>
        <w:softHyphen/>
        <w:t>;Â~ÿ#bÐhò$Üs÷ª§#á@#FA'</w:t>
        <w:softHyphen/>
        <w:t>{µ£zj£ìlágd#Ü¢#D#fPFãû±jÊÊÒ#êxROÝ®L.</w:t>
        <w:br/>
        <w:t>X¹_</w:t>
      </w:r>
    </w:p>
    <w:p>
      <w:pPr>
        <w:pStyle w:val="PreformattedText"/>
        <w:bidi w:val="0"/>
        <w:jc w:val="left"/>
        <w:rPr/>
      </w:pPr>
      <w:r>
        <w:rPr/>
        <w:t>»1QU?vö-ZÉçg1@¹É?{Ú åJ,#ÀÏJíÃaVQQÃy/ÔÁ]ÏØ½Ab-+; gFàö#õ ±UyÕlàã©¬1U%|Á%)TQCM#ª£¼&gt;í</w:t>
        <w:softHyphen/>
        <w:t>ÎïjÑªÄ±;#W`YsÈªÃÊ4dåmt&amp;´&amp;ôírô¢#-q#H¯éTbGXeÞvFñ</w:t>
      </w:r>
    </w:p>
    <w:p>
      <w:pPr>
        <w:pStyle w:val="PreformattedText"/>
        <w:bidi w:val="0"/>
        <w:jc w:val="left"/>
        <w:rPr/>
      </w:pPr>
      <w:r>
        <w:rPr/>
        <w:t>ÀölWÄXäÖ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¨Â4ægÙoB²\#p6#cv#:#¼1°d</w:t>
        <w:tab/>
        <w:t>1Ò¹ðØW#¥Ñõ9#|£®!HÊÃ"</w:t>
        <w:tab/>
        <w:t>=IÇ#ë#[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´o#cô¯_)Çá¡*#ËâZ</w:t>
        <w:br/>
        <w:t>$#Í.¼sÅn#gqÂ ?çëOwy##JÑ¸¯?ÙòÉM5¡'#nç-##·34Ò;n(</w:t>
        <w:br/>
        <w:t>ò«ZÍs#&lt;vÈFò#(#÷®ÚXÅûJ[Dá9S«ÏØH:»IQµ#zà&gt;Ò#!'¿zx¬LkKÚÄéu ¤A"E¶#Þ3:Ds##îõv;©</w:t>
        <w:br/>
        <w:t># ùÑ##æaKIEèÝÊ</w:t>
        <w:softHyphen/>
        <w:t>ÕýV¹ð?â&amp;yy.9Á¨ÚT#HL5#Î</w:t>
        <w:softHyphen/>
        <w:t>ß#8ªu#T)»k©ÑA^*1,Æ&lt;èbòcùdÊÓÖ ¯$lH#,  \õòL|ç«zXêÕ#6«</w:t>
        <w:tab/>
        <w:t>Í$Í</w:t>
        <w:br/>
        <w:t>0*Ã#G?¥2ú#½½(§##ñG¥¿:ùÚÓûKë5¡</w:t>
      </w:r>
    </w:p>
    <w:p>
      <w:pPr>
        <w:pStyle w:val="PreformattedText"/>
        <w:bidi w:val="0"/>
        <w:jc w:val="left"/>
        <w:rPr/>
      </w:pPr>
      <w:r>
        <w:rPr/>
        <w:t>oòFØ9JWRÚ$Oo+Ú.#«Á#H3»Ö³##¼&amp;Ü#Ê±aÈ ×</w:t>
        <w:softHyphen/>
        <w:t>W¦Jék4¬Å</w:t>
        <w:tab/>
        <w:t>s^vÜ¬²¦ÌH#°ÚT#´Ù-#ó0ÜTÒF#ÊÑÃTwV¬´]#²Que¹*NØ0®ÈÉùNrEWI#3H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ä#?\WÐT«#E;ûÌåV91+¤Á#xÈrç#ç</w:t>
        <w:softHyphen/>
        <w:t xml:space="preserve">ZÁµe,äDY¢-ZöpI:#]ØêÆ)'#ÎzK¹ö#9? </w:t>
        <w:tab/>
        <w:t>#\##FRKGØýklej#q©MÞ7ÔÂt</w:t>
        <w:softHyphen/>
        <w:t>]Aõ!¸xDr©\2#À÷«É¨E5¯"#ÿ#}½«çóL¶8Ê&amp;Ø%Þæ#ªóK###A)´ç~jòÜ&amp;Ä##»©9Ãw5úLêàéÐ'-]#U}¢\_¥Ë\\##ò#±.####rÓÉ%è7uQ°AïÇ×µ|®#</w:t>
      </w:r>
    </w:p>
    <w:p>
      <w:pPr>
        <w:pStyle w:val="PreformattedText"/>
        <w:bidi w:val="0"/>
        <w:jc w:val="left"/>
        <w:rPr/>
      </w:pPr>
      <w:r>
        <w:rPr/>
        <w:t>NS#¯.§»O#öòÜá#G##,p#óUkn0áÑFW&lt;S#âkÓ©.çT+F#÷¶c I$Kmò ì #jÎ&lt;AÃ·#b#õÞ½J#%&lt;K¥#°'</w:t>
        <w:tab/>
        <w:t>ÅÍ</w:t>
        <w:br/>
        <w:t>°º2¼G(ì</w:t>
        <w:tab/>
        <w:t>SÆGµ[W&lt;NÆH×#¤cµV</w:t>
        <w:br/>
        <w:t>#¤«:Ë{$pbá#Ðê#nvDé«oÊ§sIt##¯ó#ÛÌÞ¸çQ&lt;BÃIjö1ãí9:u:á\7Ê 2È</w:t>
      </w:r>
    </w:p>
    <w:p>
      <w:pPr>
        <w:pStyle w:val="PreformattedText"/>
        <w:bidi w:val="0"/>
        <w:jc w:val="left"/>
        <w:rPr/>
      </w:pPr>
      <w:r>
        <w:rPr/>
        <w:t>fÇ*#3M#</w:t>
        <w:softHyphen/>
        <w:t>Ä²#DcòòkÔÂáë6ùÕÊ´Ôis2ìêgÄÒ?2c#õ##Î»XöÊ±ÉÁ^ø¢SW3Ç®YY$y#YJýäT#£ác#m#«</w:t>
        <w:br/>
        <w:t>xä[xÌª#X#Áíé8ÆnÞÇ&gt;#7</w:t>
        <w:softHyphen/>
        <w:t>Èöf%´±M4ZC##ÌÛK##Ý#è#=</w:t>
      </w:r>
    </w:p>
    <w:p>
      <w:pPr>
        <w:pStyle w:val="PreformattedText"/>
        <w:bidi w:val="0"/>
        <w:jc w:val="left"/>
        <w:rPr/>
      </w:pPr>
      <w:r>
        <w:rPr/>
        <w:t>]¸¸I#URE##àõë9¥##ìJ¤!Ïz{#PIi#äò+\~D#ÜUè.Dñ##(ö¼ÆÄúÕJµ^HÓODr×»v2rÒB##7"EVxä mþ½¿ZÅ»#G</w:t>
        <w:br/>
        <w:t>3#²J¸'·N#</w:t>
        <w:softHyphen/>
        <w:t>m&gt;{ÔØó$¼h3ÎâÖÞb!;à|Þ¼Ò5Û_Ü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¶Úí#2p±N9ö®|:å\ò&amp;Ö#jW#ÙYZ6òöÿ##=õ#J</w:t>
        <w:tab/>
        <w:t>#ò&gt;Ï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xå</w:t>
        <w:tab/>
        <w:t>·°?ë]°e#}ÉqQW5 7ÒÇ&amp;&lt;¯)Xì/Á-çÒ´&amp;·KÄ·óf´(#ÊhoS[:¤©áÖ«R#j5ùRxLö6·qÆ$[oÌÏÁNÒOü</w:t>
        <w:br/>
        <w:t>²ÃÌÑy¿g3I)%ðØÚ+&lt;</w:t>
        <w:br/>
        <w:t>¶"õYÉ(»·#¶</w:t>
      </w:r>
    </w:p>
    <w:p>
      <w:pPr>
        <w:pStyle w:val="PreformattedText"/>
        <w:bidi w:val="0"/>
        <w:jc w:val="left"/>
        <w:rPr/>
      </w:pPr>
      <w:r>
        <w:rPr/>
        <w:t>É#\H##d*±ãò©oåº"##q.ä#£#</w:t>
        <w:br/>
        <w:t>÷hºuñ2Þ#QF7S6ú'xâ</w:t>
        <w:br/>
        <w:t>#/·fÒp#</w:t>
        <w:br/>
        <w:softHyphen/>
        <w:t>¦Fïiÿ##PèLHxPt#Þ¹^&amp;1\·ÕØàgõÞFëGöXZØKjöÒ#$1[/ú¬õÏ¹&lt;Õ&amp;¹%û4Â/##+°8úàwª¤¢âùú¹©»²½Õ</w:t>
        <w:softHyphen/>
        <w:t>ÊÚËwm¨*</w:t>
        <w:tab/>
        <w:t>¼ÈåµÇç#íõÇZ¾na1±8#2w{Ö5ãxCMS-GÑk,6íté##»÷D##=i¶#&amp;çRà=È¶Xx-##ï®#9ÿ#ë×³©O</w:t>
        <w:tab/>
        <w:t>y</w:t>
        <w:softHyphen/>
        <w:t>S±0¹ÜYdâ#Ëãaõ#ûÓ</w:t>
      </w:r>
    </w:p>
    <w:p>
      <w:pPr>
        <w:pStyle w:val="PreformattedText"/>
        <w:bidi w:val="0"/>
        <w:jc w:val="left"/>
        <w:rPr/>
      </w:pPr>
      <w:r>
        <w:rPr/>
        <w:t>ò2^ÁÄ±Ô#Û·JòðS¯^´ka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&gt;#¯</w:t>
        <w:br/>
        <w:t>#&gt;^@#[î#Õ$p²Èg"/-#îÝOÌó,C¡_§VU5j\Åñ4·1XYÚ9#Í·ªã</w:t>
        <w:softHyphen/>
        <w:t>eýK#(f#,#Û#i#|-#</w:t>
        <w:tab/>
        <w:t>m æ íÔú±[I#îú`6x«glDçª</w:t>
      </w:r>
    </w:p>
    <w:p>
      <w:pPr>
        <w:pStyle w:val="PreformattedText"/>
        <w:bidi w:val="0"/>
        <w:jc w:val="left"/>
        <w:rPr/>
      </w:pPr>
      <w:r>
        <w:rPr/>
        <w:t>yx9_Ö¿+Y##?¯×Wõù³ëq«J³£»0§T¹·+#Û( ,ÞÇò¬i²´m+D@ûê¼Æ+§#¥Mª}Sÿ#6ÃS¯#|¸ÍE#D!6#X!â82{æ®ÆX®äO4##Hrqèk¶d§[E-^¾4iÊ½~y-#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r</w:t>
        <w:tab/>
        <w:t xml:space="preserve"> ,M#TõÍG¶4b3¤#²*g9§Ër¼##E6Öêþ¯©)M{#dxùA¸eôþ!SE3Å# Ä3#Ü×#eÏ4ÁÆ5d´ûÆ´{2õµÖY#LÒoT#Á</w:t>
        <w:softHyphen/>
        <w:t>¨ãfWª##n#8¯&gt;M*¾Î;</w:t>
        <w:br/>
        <w:t>´ ¥#.I¦#FÜÄÀ:º#[Þ²¿HS#Ãù#eÏ¿</w:t>
        <w:softHyphen/>
        <w:t>vâp#åÉÓ²©àâé¼C»z 7¤ÇpÎ;ÁEr#µaI©Çq&gt;bGPñù%##±#t¯[.ÂÂJP¨þ#¹##QÅ8ìFZ`LPùÑ¨âEÉ#ýj#IXÒBÌ%ÚÛzX#ú#£-y´~G}##q´u#oíä@T§#@È#¹«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#"#B§##ÔZñ3ôñu/Aû·¹¢¥:2ö2Ù#î#U#¥@»#T$~T¡Dñïtuu###Ù_=RJ3åìê§</w:t>
        <w:tab/>
        <w:t>F#Ò[#Ó|bPvmÓ¤°¬¾bI##MuTm(ÁtÜ©Ó«#</w:t>
        <w:softHyphen/>
        <w:t>Ûq###HBÛQ;</w:t>
        <w:softHyphen/>
        <w:t>1¡ò²îê#°F#pµ"ã]N%U¬:F³#y#üÌ±µi H#ãdvÀtN£µrâaR</w:t>
        <w:softHyphen/>
        <w:t>væ´_TjN-ÁÜéËz©;p#(Æ0zVq#´oo#Èê</w:t>
        <w:tab/>
        <w:t>ÆîûV#ÞyV]8Ú0;°¸µ éV[#</w:t>
        <w:tab/>
        <w:t>·r².#äí#¡q##äX{#Þ·iµ¡Øõw@#Q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0=sCÎÒª(N8\®6â¶£*¬T#Æ.#4mbB¨êû²»{ÔTwÑÁ#Å,³)3±A</w:t>
        <w:tab/>
        <w:t>$#é^_#O#Í[e§Þr:²æPîcÎÍ#I#s#(Ûß¸#ó©âXn-¤,|À9#õ</w:t>
        <w:softHyphen/>
        <w:t>³</w:t>
        <w:br/>
        <w:t>s\ëdïc®Nc~å´îy±S·pM¸</w:t>
      </w:r>
    </w:p>
    <w:p>
      <w:pPr>
        <w:pStyle w:val="PreformattedText"/>
        <w:bidi w:val="0"/>
        <w:jc w:val="left"/>
        <w:rPr/>
      </w:pPr>
      <w:r>
        <w:rPr/>
        <w:t>ëOµt¯½Ìm#HVl.ÚùÊñ§#(ÁÞVF5jF#´5!S?ÎVL£#Ü¨#hPïz3#åk\$Õ9©ÈuâÝ7Ë¸ätb±¡raGg#ÿ#Zx.#d¶Bwo#N9L{ÑFµHÁ:êsáã(YÕ3a#O,¬#ä#Ô÷¥¶ÂÜÉ,pS#W}##_##×:!.h?3X2íw;?|##?tV#-#Å#n#ÀÚ#jr§g¹#_eè#ò Wi#³##Ö#ÍÈFHnwF@##ö&lt;ÿ#ZöpóRÊç#´®Ñ&gt;hb#</w:t>
        <w:softHyphen/>
        <w:t>km</w:t>
        <w:tab/>
        <w:t>µ¡, #»c#¢4#!#îca´î^µò°¥7'êzWu#1yR%G_#ÿ###Ê¤·ýÄ##fù¤#WÛ5¥,,ëÉªkr+MÆ*$fÎ_¶]²Ü</w:t>
        <w:tab/>
        <w:t xml:space="preserve">!EÞZ\ </w:t>
        <w:br/>
        <w:t>##/@~ÛÒ[##ª»;#ä±#0&gt;ÛÄÔý#Ôº\µVU©Yô+X8·!Ó3¢ñ±ÛùÔ2Cs¸I##ÙØöëU¤®ÙÍ(^¯1Z#Xîci#Î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{°~iI¹y#(oÝF[-ë[ã##âaÙZ##EOfÅ#4orê#D#(N?3WäFNqýßPðG¡õ¬gÕ ¹#ºG\Üg###öë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¯ãsÓq##î##I2výÃÔÔÐW¦÷zuT¢ùLÑpbe(ß) #9ÎjÍÕåØ1´N±ý¢0§Ç#üEl5Úô1§#y¦ö-G$h¬c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#YWÌr##@¡N0j#%</w:t>
        <w:tab/>
        <w:t>)G¡´¥É'cCKHä#+#XÛ*#z[·Eí!WjÆ</w:t>
        <w:tab/>
        <w:t>ã5ãajãjq</w:t>
        <w:br/>
        <w:t>ÃÓÚÌÎu=»#l#VVy$</w:t>
        <w:tab/>
        <w:t>#í¡yËWaah¢"ÐI"dr¸ë^íz£IÅt5§4¢¥-2%Ñ¶`®w#Ë±ä.zÖdo%^l¥î!P$#®ç#³Ã(S§êËâVüMªN;Sî-õ#ù+yNr¥Ç V]If¸ByHÃdÿ##¥a¥$ªº_eÝýæÑj^ûÒ»#ÍMÍ#0 #½ZåÃ &amp;HH#u®Ì##zQOª2¯#</w:t>
        <w:tab/>
        <w:t>Z"È#¤îv$©íÌ±mFÚú,:ý%Â1ÛÐö®Ö(á*aç¿A`¥#Uª»5ø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{#Æ¤feôuõ©#Dê#ør2#</w:t>
        <w:br/>
        <w:t>¼#GW#9ï</w:t>
      </w:r>
    </w:p>
    <w:p>
      <w:pPr>
        <w:pStyle w:val="PreformattedText"/>
        <w:bidi w:val="0"/>
        <w:jc w:val="left"/>
        <w:rPr/>
      </w:pPr>
      <w:r>
        <w:rPr/>
        <w:t>þlÎ¬Ö#q;÷8HüÜðÂ.&lt;ñþ#m#çWÅ*#PÖ»4ÄFäwHK'ÛÈ|µ#¸,&gt;ùíYRA"ìt.ª£æç#ôü;¥#u{</w:t>
        <w:softHyphen/>
        <w:t>#</w:t>
        <w:br/>
        <w:t>±S#\4¦H#$J</w:t>
        <w:br/>
        <w:t>3#¨¡¼0L&amp;ù#ñÏ\úWW#*³j#DlýÓI·nst²-óFS¸õ¢Õb»óV]Ùü¼ÿ#*ä\j8&gt;EÝ4ú#shã÷i#è##Ü§"£¡¶*`h÷©#¤^Å#J¤}BTv]I/Þ{ÄÙ#k)#bi##P2Nï¥`</w:t>
        <w:softHyphen/>
        <w:t>ÓyÐv´oÇð°.ËêÓ©üD´8qTñ/¡VhÄÒ;eÚÄ#¼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Ám&lt;j#Ãæ#1#8¯c!§ìpê#Ó</w:t>
        <w:tab/>
        <w:t>NqqEî7Îbeb²#C#J³µ!?$Ò;|ÛÏÜ¯#½,BÆ:-]#¢s8Ú;³æÖV &lt;qÞ¬Y9(ÜÈ£Ë`HÏ&amp;½Ê#ö#Úõ&lt;¼d³ÔêôÉ#H®$sµT#×¡$#mÔ32:#6#]µ'</w:t>
        <w:tab/>
        <w:t xml:space="preserve">`!4xRn,|[äyò </w:t>
        <w:br/>
        <w:t>¤¨Î7#qWTyrDê»°r##=ëÈÆÉÔ °òø\Nü#p©ÌÌûé&lt;Í¡Tå¤!Ï÷k-î$2ykÜaYà#ðá[#,D^±×î;¨.jdw²Ü[FÎ</w:t>
        <w:tab/>
        <w:t>®0±òI'#q8L´²#þ±ñô®l#iÊQÝ#³|±ÜÎ¶¹k«è\4QFwÄp#1øÔÂ)a-#¶òÇ# t¯W#«ÔXzj÷ZüÙÙIEPn§R]JíV#3#¢mâB_#Nø¬#»Ç#Ë,Î##¯Ýÿ#ëâ¦#J#</w:t>
        <w:softHyphen/>
        <w:t>#À¨¨þù#^9å##dYf0_çü+JÂFF%2*álf¹(¹5V5~#k##á+s.¦±j²ª#ç6OÒ b#%Fb#bÈ#XAë]²£Ä`âª=hó«QrÄ)#*f#7ÚW#ßåÉ\#{þ</w:t>
        <w:tab/>
        <w:t>¼.$f#*##&gt;ñõ</w:t>
        <w:softHyphen/>
        <w:t>\á:î¢=~~uvd4~kÃ0)#qÏ#ÿ#×[ë%¼Ö¬¡##¹QÜ#ãÌÝjµ`Ò#ðçWH]w(ZÜp#VU##òË#[0["]¢B7;ÿ#{Ú¾{ì0rÕ¸°ÆÓygOtl#"!EeÎCgY7*g-#j#Êå#¯+×?Ò¿0£)|OvîÎµ)(kÔidÒëkC,##¤ä#=j¼«#C#kåö£(ÆÐ+èrêÕ#Fj#Z&lt;XM¬k¬¶z}Ã,O5 +¾!#ìÆº,Â#Ñ</w:t>
        <w:tab/>
        <w:t>#&amp;#E# WµÄÐÃTtêÒþTuS¯ÊÉã1Ì2Ë#7#L©mX</w:t>
      </w:r>
    </w:p>
    <w:p>
      <w:pPr>
        <w:pStyle w:val="PreformattedText"/>
        <w:bidi w:val="0"/>
        <w:jc w:val="left"/>
        <w:rPr/>
      </w:pPr>
      <w:r>
        <w:rPr/>
        <w:t>²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«^eÙõ¢ùoØ¸Ñ#[f#vÒ#;¸æ¹ërÑÊ#Xå·8ÅtCßvF#ZéÎÆu¤ijL×O$&amp;Mñ#</w:t>
      </w:r>
    </w:p>
    <w:p>
      <w:pPr>
        <w:pStyle w:val="PreformattedText"/>
        <w:bidi w:val="0"/>
        <w:jc w:val="left"/>
        <w:rPr/>
      </w:pPr>
      <w:r>
        <w:rPr/>
        <w:t>ºK2ä#¥###d¹</w:t>
        <w:softHyphen/>
        <w:t>1T##íh-G#UV©ÍP²ö</w:t>
        <w:softHyphen/>
        <w:t>l©=É=Û&amp;5ã·#ité$Jr##@ûÕóy&gt;g[0ÂÊ5·&lt;##«#4ìöë"###£Q#éXqÝ-Ô2#</w:t>
        <w:softHyphen/>
        <w:t>ÇË9R\u*xÈü3^'()Ôþ[~'«=&gt;c6î`%WØ1òzÖ#ÎæáÀ##õ#è+ÒÂEâ[dmRiGÞ6-ds´#¡/#ZÊò#s,#</w:t>
        <w:tab/>
        <w:t>?v»0îÕ%Êµg,)8ÎU;î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H#âA4±5,#$</w:t>
        <w:br/>
        <w:t>A*</w:t>
        <w:softHyphen/>
        <w:t>Ï=«ÅÄPÄÊRéf¡5-H®#!ån2#O »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ÅñBÃ\lS©_«Õ#Fã+&gt;¤vh·#E&lt;²C&lt;éç²Ìv²)#àZ#9#G%I@ª£§#¯AÊRTÞÉ#ÕG#ô+]HÉ#PUÜ©É#ª#«ÊRà8{`RiÊ#½ÎYÁJjR"û@]ñ#°GWÝ</w:t>
      </w:r>
    </w:p>
    <w:p>
      <w:pPr>
        <w:pStyle w:val="PreformattedText"/>
        <w:bidi w:val="0"/>
        <w:jc w:val="left"/>
        <w:rPr/>
      </w:pPr>
      <w:r>
        <w:rPr/>
        <w:t>TG$#òªîÜ#m=##u9áðRÃ_~§L%#UÕ(³G#opü#·÷Ci'Ö¯A8k1$o#I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6à:ã#ë£##</w:t>
      </w:r>
    </w:p>
    <w:p>
      <w:pPr>
        <w:pStyle w:val="PreformattedText"/>
        <w:bidi w:val="0"/>
        <w:jc w:val="left"/>
        <w:rPr/>
      </w:pPr>
      <w:r>
        <w:rPr/>
        <w:t>#5£v#S©U·±VDYÚ5E#</w:t>
      </w:r>
    </w:p>
    <w:p>
      <w:pPr>
        <w:pStyle w:val="PreformattedText"/>
        <w:bidi w:val="0"/>
        <w:jc w:val="left"/>
        <w:rPr/>
      </w:pPr>
      <w:r>
        <w:rPr/>
        <w:t>óv¨¡5ÃG_,2Ï#z~UÑJ¼¾§*Sz-YjJ\Ñì#u$W 3#c#²ã;29eI#´K#q¹cÜOsíøÓXÿ#gNQz&amp;¿3ØFSSegúé#g@róÉ#{zÕÉ#Z¢òÎß½&amp;üm÷ª##Ê#ÃllÏ#ÃO###ìM##)Ë3</w:t>
      </w:r>
    </w:p>
    <w:p>
      <w:pPr>
        <w:pStyle w:val="PreformattedText"/>
        <w:bidi w:val="0"/>
        <w:jc w:val="left"/>
        <w:rPr/>
      </w:pPr>
      <w:r>
        <w:rPr/>
        <w:t>»Ç#Ûì+j##llîf##sê;Q</w:t>
        <w:softHyphen/>
        <w:t>S##g)ZV1³\C&gt;ñÄS#Ê##8VN#ðïU]#Ui÷Gä:|®Ï½Õ¨Ð"¯=.k¡î#dÞ/,#eó#UJü¯ÿ#×¬øïL#,cÂà#:</w:t>
        <w:br/>
        <w:t>Î</w:t>
        <w:softHyphen/>
        <w:t>IU&lt;úPå÷Ye#ÖU?æ#ÊÞÏaZ1H#6L#ærUGó¯#</w:t>
      </w:r>
    </w:p>
    <w:p>
      <w:pPr>
        <w:pStyle w:val="PreformattedText"/>
        <w:bidi w:val="0"/>
        <w:jc w:val="left"/>
        <w:rPr/>
      </w:pPr>
      <w:r>
        <w:rPr/>
        <w:t>VXTå5î£Øµ7G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Ñ#÷3¨S»êj+ü½yxÈ¯jyF2vV5T[µF_0tÿ#²}¡ÞîÙFèàõý*ÃL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&amp;6ùprkåóìD¥¼LW»tÎ«ÚÐåfV¢~ÖÂ)Io-#N3Im;+ä`#ÑÎMuP©jzõ8 -»##"erß)ÉCÁ#óXw¸wiÔ##0=ëUkÊQ%èùäÇ#**\=#Õû[µGxíÐFË#Éå²#®OS]xiÂUõ[#Õd±SO£#ba³.T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î}</w:t>
      </w:r>
    </w:p>
    <w:p>
      <w:pPr>
        <w:pStyle w:val="PreformattedText"/>
        <w:bidi w:val="0"/>
        <w:jc w:val="left"/>
        <w:rPr/>
      </w:pPr>
      <w:r>
        <w:rPr/>
        <w:t>:F¸9Y#/;³6ÖÜ#õ$þu¼iãáWë</w:t>
        <w:br/>
        <w:t>üª)##J#P.?«ÙºÛyò,#m$F)!)´d#×ë_4üEø9§k#Ëâ</w:t>
      </w:r>
    </w:p>
    <w:p>
      <w:pPr>
        <w:pStyle w:val="PreformattedText"/>
        <w:bidi w:val="0"/>
        <w:jc w:val="left"/>
        <w:rPr/>
      </w:pPr>
      <w:r>
        <w:rPr/>
        <w:t>&amp;×û7Å&lt;«;Ë#µàíÎ&gt;ðí^ÿ##æuòrÆÇá½ò&lt;&lt;v##o^=.Ðþ,üWø]zúoÄ#VÕ4 cDÕ^#\X#pO#È#±¯§&lt;1ñËÀ¾&amp;ºm#öêÞ4Ø#öÄb#y#ç#ò</w:t>
      </w:r>
    </w:p>
    <w:p>
      <w:pPr>
        <w:pStyle w:val="PreformattedText"/>
        <w:bidi w:val="0"/>
        <w:jc w:val="left"/>
        <w:rPr/>
      </w:pPr>
      <w:r>
        <w:rPr/>
        <w:t>}Ç#p</w:t>
        <w:softHyphen/>
        <w:t>Lö#8Èþ#¬ÑóNmnl%Uk\Û×4#;ZIµåK#ö;.#Èó##ÞÁÈ?Zùcâ7µ</w:t>
      </w:r>
    </w:p>
    <w:p>
      <w:pPr>
        <w:pStyle w:val="PreformattedText"/>
        <w:bidi w:val="0"/>
        <w:jc w:val="left"/>
        <w:rPr/>
      </w:pPr>
      <w:r>
        <w:rPr/>
        <w:t>&gt;{m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5;ëÿ#ZÏÃF3#x\eí#%sÌâZ##èù{PÑeK¶Ý#yNHl/ÝªóÙÿ#eDVÑä#%`#&gt;ý/ÆB´!##µõ?&amp;ÅÑd·9¦EÙx#É#ùö®k=b°sû¶ÞW#`-U6ºyí¯ßìî&lt;©#ª#î'ÖY4¾k#Â®åÈê*ä?#º\¿£3Ú$~R&lt;ÖÜä#kÛ&lt;,n.e%MDLQ¥µ¶&amp;×;OÌÁÝ#g##:õ®fãê½°#Õ:ÒK©õ##Ql/BÅ#É(nøÏlæ¾öøGä\5¤</w:t>
      </w:r>
    </w:p>
    <w:p>
      <w:pPr>
        <w:pStyle w:val="PreformattedText"/>
        <w:bidi w:val="0"/>
        <w:jc w:val="left"/>
        <w:rPr/>
      </w:pPr>
      <w:r>
        <w:rPr/>
        <w:t>(#r®X##ù#â+ó#.¤)¨iMûWÌ}§¡Ø/Ùc9/ÏÜÚ»½#2&amp;eØJ«àqüË#*´±öúf#©s&gt;Ç¨[E#N##Ø=sÓÙ#ê¡ãp#â£#EÑ³Üªh{26BÀnÈ^V|ó»!#AÀ8Î+</w:t>
      </w:r>
    </w:p>
    <w:p>
      <w:pPr>
        <w:pStyle w:val="PreformattedText"/>
        <w:bidi w:val="0"/>
        <w:jc w:val="left"/>
        <w:rPr/>
      </w:pPr>
      <w:r>
        <w:rPr/>
        <w:t>ìáiÇve#s©#\¦Ò#m¸nÕë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#(=«ØÂÖ%Ë#§SiA£#lp©¹ry#ÀÔ.ÖÜ´8Ø;gk£ß©##yuRr0ãKíD###¯)ä¹i¦Á#¨wL±'q##ámÐÄÚÌã£#R#ÚgK##OâhÜdíNEH¨,¡~éÒAµ '#õ0¥VKÚDåXÅR#w1å#°o&amp;Ù##K2u¬Ãc#S</w:t>
        <w:tab/>
        <w:t>Üyr\r</w:t>
      </w:r>
    </w:p>
    <w:p>
      <w:pPr>
        <w:pStyle w:val="PreformattedText"/>
        <w:bidi w:val="0"/>
        <w:jc w:val="left"/>
        <w:rPr/>
      </w:pPr>
      <w:r>
        <w:rPr/>
        <w:t>qÑ¬ªT*£ÁÄam#iudÍwml#g²ë\ö£0»ÑR(K®ÂþÕÏN+#Y¨lmRt¹æZ¿#Giâ½IÁ&amp;6ùX×.þ#Û-#óÍ¸áZ¾/¯ìòùÆKâ9¦Ô)óGÐ#îôØæIî®¦W`ñï9ò×ÐSßËQ³#¹e=«rx´êÇN2¡J9Íj#®¨ cçª#áeð#YI$¢àÜy£&amp;=Ü#G3ÃÓq\îîÎ/QðÌ³#H£0&gt;rkºðlï3Ç#qyR²ÈÃ§ã^qµjà# k5*ÒV9Ùü#¹L±#0Ö#Ï</w:t>
        <w:softHyphen/>
        <w:t>#VÜ:\¦{¥&lt;5«#Îby_´ò2O^!¾(ÚFQ$#¹íSDÖãû;Ø,6×)!&amp;[ò¸&gt;µîc±øy×¥ÐÑQöµyQBñõ»gµ#</w:t>
        <w:softHyphen/>
        <w:t>µÔÌ#ºh&gt;^=Ec\K,·Äa±Ë##µ{d£¸ô#°J5nÊZ¦©\2O§[¬B#Ã+t9êqV,ôn</w:t>
        <w:softHyphen/>
        <w:t>§I^õ¾IIålzWÏ</w:t>
        <w:br/>
        <w:t>¢¬ìâÝÍÝ#*rksz##</w:t>
        <w:tab/>
        <w:t>Ub##$</w:t>
        <w:br/>
        <w:t>01Ôf»##ÂW1Û££%l$??ÔW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nu&lt;ÚVÃFWêvxfé®¡w#cHT#¬&gt;ßvZnÊ?y6ðÈ#ku¥O##¯ÒQÚ¢ê£M±#</w:t>
      </w:r>
    </w:p>
    <w:p>
      <w:pPr>
        <w:pStyle w:val="PreformattedText"/>
        <w:bidi w:val="0"/>
        <w:jc w:val="left"/>
        <w:rPr/>
      </w:pPr>
      <w:r>
        <w:rPr/>
        <w:t>Å</w:t>
        <w:softHyphen/>
        <w:t>ÍÔQï#Öí&amp;#&gt;®âÆÑd)07</w:t>
        <w:br/>
        <w:t>àí_áükZ¸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÷g±Gu</w:t>
        <w:br/>
        <w:t>³ãÌBXÓ ®NV# pF</w:t>
        <w:br/>
        <w:t>ýêø(Ñë¹Õ=#ÕqÐ³r.nV$w¶)Ã6Î#AÁýkz9K#Î~Våzô1&gt;Ç</w:t>
      </w:r>
    </w:p>
    <w:p>
      <w:pPr>
        <w:pStyle w:val="PreformattedText"/>
        <w:bidi w:val="0"/>
        <w:jc w:val="left"/>
        <w:rPr/>
      </w:pPr>
      <w:r>
        <w:rPr/>
        <w:t>ECâ¹ëá</w:t>
        <w:softHyphen/>
        <w:t>^)2Ý¤ìó¸r</w:t>
        <w:br/>
        <w:t>#Xujê</w:t>
        <w:softHyphen/>
        <w:t>ßÌ^W °#õÁN</w:t>
        <w:br/>
        <w:t>½$æe%N\èìãU6U_Tg#k´Ó®Ußde#ß¹ëÎ1§fV[ÁEô;+Fè¿0QZáÂ.âC#Æ{çNJ#rªê;"#1$#r¼f³Ù#÷#¸6PWZR"0[#ôjÅEÇ©ef!ò#nË)ïP3#$Ê°Lz#úL#6#Mu\ô'Yö</w:t>
      </w:r>
    </w:p>
    <w:p>
      <w:pPr>
        <w:pStyle w:val="PreformattedText"/>
        <w:bidi w:val="0"/>
        <w:jc w:val="left"/>
        <w:rPr/>
      </w:pPr>
      <w:r>
        <w:rPr/>
        <w:t>½NyÍYK²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$âº3lqQ:</w:t>
        <w:tab/>
        <w:t>Èè©Cî=nA#¶</w:t>
        <w:tab/>
        <w:t>=Aâ°oägr</w:t>
        <w:br/>
        <w:t>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  ¹wEÐr}nð³##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àÖ#üÒG!g'#°9àW¤½|¿üHðqu#ÖZ9KûìóÆzd¢¹Ûé·Å}¤óC^=jÕ&gt;¯õ{hµ&lt;ª²«ÉÐâõ#®s+í#a=q\]á#F åAì~ð¥¯ì0ËnÍ¨^</w:t>
        <w:softHyphen/>
        <w:t>gF[$bM.ÓÁbÌØ ô5tÑªïÃ#'n#g#½jwT^æ.&lt;²¹Î]^*8A BpÌ#y®zíZWyT#</w:t>
        <w:br/>
        <w:t>¥ºô1ØXÑöuàþ$G#çèQ1F#vT±àç56ç</w:t>
      </w:r>
    </w:p>
    <w:p>
      <w:pPr>
        <w:pStyle w:val="PreformattedText"/>
        <w:bidi w:val="0"/>
        <w:jc w:val="left"/>
        <w:rPr/>
      </w:pPr>
      <w:r>
        <w:rPr/>
        <w:t>###Xáy5ÛF</w:t>
        <w:softHyphen/>
        <w:t>*®ÕvKñ##9{Vç±#¤C#Ê#ô$q´RÅ#h7FÈÇ§'</w:t>
        <w:softHyphen/>
        <w:t>y*U)#»ó#c##9P#Î</w:t>
        <w:tab/>
        <w:t>Ç##Ôã·b#aé_QÒUª/kð£#Mû7#O# ù #`8ÍN5hÞg¸g?¾Lc&lt;#¥pb*â ÚtÔê</w:t>
        <w:br/>
        <w:t>Tn4â×SËÈ%~M¸'</w:t>
        <w:softHyphen/>
        <w:t>O#µ'ÊVE# 9</w:t>
        <w:softHyphen/>
        <w:t>håøSæhÅN4LØ·ñ#+0vÚ¸ÁËuúVµ·m·$¯f?Ã]´rIóOd#zDÐÅëæ#Çp##ÓÙx#!ÎõÜ#</w:t>
        <w:br/>
        <w:t>Ç</w:t>
        <w:softHyphen/>
        <w:t>pãpö©Í#¤UQ¤âº#</w:t>
        <w:softHyphen/>
        <w:t>¼I#À#Ú8ûÝkJÛ^¹óógnk4*t!§»6ÛwCRM^9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c#¨!Ô</w:t>
      </w:r>
    </w:p>
    <w:p>
      <w:pPr>
        <w:pStyle w:val="PreformattedText"/>
        <w:bidi w:val="0"/>
        <w:jc w:val="left"/>
        <w:rPr/>
      </w:pPr>
      <w:r>
        <w:rPr/>
        <w:t>Äüô¯#-¨rOs¯#'%y#"ü»ÉÈ</w:t>
        <w:br/>
        <w:t>ø##«æH#BË#µ$ðöäG¨¤;ãº</w:t>
        <w:br/>
        <w:t>ª8v#;FÚntÈg##1Ð#ó'æ^Í½NDß¶$·-2¿É¿1#éëN2Û©</w:t>
        <w:br/>
        <w:t>#»×âö²u¹#C¦«NPdÎ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9Èâ/Ä®#| µ</w:t>
        <w:softHyphen/>
        <w:t>5QbT#Ì®uIhD#Ý6·N2##¬C##ÁÆÜdéÄT¨ê'&amp;f±#±åSF#S à®xíNUdQAv?6#*øè¬#Â¥©#u=³#Ìs4¹lQ#¸#C#A2Ë#Èä#?êÉ¯#.#-&gt;_+qÜù#ãÎ"ø|Km#»¬;ÙÏRTò?*üø»¹µ¹µ»IByB@F3Jý¯Ì2Z/Tö?5Ï¦êÒn]#äí´O#</w:t>
        <w:br/>
        <w:t>dRT#¬#yö_gãF#ó#äWéø</w:t>
        <w:br/>
        <w:t>ÃSâb½ý#ºj*§Ëæ»</w:t>
      </w:r>
    </w:p>
    <w:p>
      <w:pPr>
        <w:pStyle w:val="PreformattedText"/>
        <w:bidi w:val="0"/>
        <w:jc w:val="left"/>
        <w:rPr/>
      </w:pPr>
      <w:r>
        <w:rPr/>
        <w:t>ÆCü'ÔWwc¦I-</w:t>
        <w:softHyphen/>
        <w:t>»Û)¥Çü´$ü±]¸Ú.invRU[M#b|#ñEæ¦ø#E#[éºõÃ#Á</w:t>
        <w:br/>
        <w:t>4GvG\ä~ö·Ä_#éþ"ø#ãm+Y¶#A&amp;#!»Q³12ºÈ}°ÕøÏ#â}®"Cï2!Qò&lt;ËÃ#K¡è^#ñ\Ew¥êpxbv·lG#</w:t>
        <w:softHyphen/>
        <w:t>¹ìp½_vh25©Fe#7)Uqé×Îq#)ÔÃÿ#h5»ßÔúî#</w:t>
        <w:softHyphen/>
        <w:t>VxJ¾g³k6#¬x&gt;ìMó ßl¨¹.Ã§Ó©¯Ï?#ÛÌ.¥e</w:t>
        <w:br/>
        <w:t>U#QÆFkçó</w:t>
        <w:br/>
        <w:t>P«s¾Í#¶GZtq5c&gt;æ3^5²Ù°%0üË#ÏÉØñëÖ¿Ém</w:t>
      </w:r>
    </w:p>
    <w:p>
      <w:pPr>
        <w:pStyle w:val="PreformattedText"/>
        <w:bidi w:val="0"/>
        <w:jc w:val="left"/>
        <w:rPr/>
      </w:pPr>
      <w:r>
        <w:rPr/>
        <w:t>Å½ÑD~ò28#ÕñØÜ%L$££»í5|J¨¾#</w:t>
      </w:r>
    </w:p>
    <w:p>
      <w:pPr>
        <w:pStyle w:val="PreformattedText"/>
        <w:bidi w:val="0"/>
        <w:jc w:val="left"/>
        <w:rPr/>
      </w:pPr>
      <w:r>
        <w:rPr/>
        <w:t>fB#62£#V#</w:t>
        <w:tab/>
        <w:t>S¤r%'UD#û|£ÛÖ½&lt;d^.K#ãv"´Ær,Û¶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{</w:t>
        <w:br/>
        <w:t>³çÄ#cK#ÃG,_.k#öT^èÙÓN´4$(ÑÛÛùP0qiSÌ{}*K[ul*b$ÁÉÏ</w:t>
        <w:softHyphen/>
        <w:t>kU¡IÂ¶×m#²5Ê_°å'#h%ÚÊ#c</w:t>
      </w:r>
    </w:p>
    <w:p>
      <w:pPr>
        <w:pStyle w:val="PreformattedText"/>
        <w:bidi w:val="0"/>
        <w:jc w:val="left"/>
        <w:rPr/>
      </w:pPr>
      <w:r>
        <w:rPr/>
        <w:t>ß</w:t>
        <w:softHyphen/>
        <w:t>&gt;æé¡2Ã#$²##Êë#µuG#N´Ý#²Jÿ#2)ÏÚ«#Â,°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Ãö&gt;Â±çÃ,2##I%àgñ</w:t>
        <w:softHyphen/>
        <w:t>2Ë##Mk«û*{²V5à³g*³#Jí7*#ê;UÆ%EóÃ#ä#8#æN¼ç%6µ¹#ÚZ##Ñ)/¾C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ÁÍ:De1Å#ªùÜÀýÑØ~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}Rxn«Szð"¨+.×ÉeìäåóÇLSíÀ##®Ý#¯#\úÒ§W&lt;á±já-PÚÊø]æt</w:t>
        <w:br/>
        <w:t>ÃÜ~#B#ÝÉ+#Ñ²5,#&gt;ÝûÖx</w:t>
        <w:tab/>
        <w:t>Rªñ#1*ïÝ#¨Jt½¬z#.#«Go¸AxÚAz®#f-0·#0y@à#¥oÃÊ#¬xuê'.R5ó.&amp;Ë#Ã#3ò;UÉnm!c08ÛÒ##¼×Ñàò©b0sÄGì£</w:t>
        <w:br/>
        <w:t>)ÔÆF±#ñªoj##¦Hß;½ApÀ¼qÊÁ¡Ú</w:t>
        <w:br/>
        <w:t>²· æ¾êÑ«Î§¿+:+9Ò×ª#¦+#À'îÑ~QµË¬·%B+#ò6Ðt5æe#ZT6:#NuËØsÄð¤|»d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M®vá##½}C1#ÝhîE#y#7w#":C¹fp1</w:t>
        <w:softHyphen/>
        <w:t>c i¤D# ##QÝ¹®8å#Q&gt;R×S»#V?VP¥ÔÖXÄNb)4£ldá[¦±üÖóÑ÷lO0o^À×;£:réõ0¡#×¼n#x</w:t>
      </w:r>
    </w:p>
    <w:p>
      <w:pPr>
        <w:pStyle w:val="PreformattedText"/>
        <w:bidi w:val="0"/>
        <w:jc w:val="left"/>
        <w:rPr/>
      </w:pPr>
      <w:r>
        <w:rPr/>
        <w:t>¼l!+!</w:t>
      </w:r>
    </w:p>
    <w:p>
      <w:pPr>
        <w:pStyle w:val="PreformattedText"/>
        <w:bidi w:val="0"/>
        <w:jc w:val="left"/>
        <w:rPr/>
      </w:pPr>
      <w:r>
        <w:rPr/>
        <w:t>,c,ÕjÎàÃ(@g\g#Õãâ!ìç©ró:c!t#jìdÄq</w:t>
        <w:br/>
        <w:t>Í·¥iEaJ*èÊé¬62R£»#YFX}Yb+s#ìuw]¹ó##MJPÃ#Ëp_##T</w:t>
        <w:softHyphen/>
        <w:t>1#p¨rÐ©¦#.LÍ'ßpÎ##k5]dTa#Ü1%p&gt;Cø×Jt)ÍáÝ#tÝIÖæ[-Ëp#0h¶È c#ñUõ</w:t>
        <w:tab/>
        <w:t>fX$XÉóiU&lt;#&lt;gð®ª#³¤Î¹û7OÝÜ»#ÍÉ´##\yÛ2J#ÔsÞgVhâO7#3ï^¬)ÐTtÒÛ#i*Q|ÝLýI&lt;Ç#çÌTJ&gt;##9íøW=¨o·`°Ë#ÐBx®ü$cíÜWÃoÐêËêFXtÙbùÈ·¶2+´G¹#±Æ{J£#Ò###'ÂF #=ëæ©`¡¤èÃk0ü3^(Ð¹ÚX©Û²7àÆ¬Ï+²ÄWfï,´§%Fzz~#YtÕ#ê=*</w:t>
        <w:br/>
        <w:t>R+7,"IÒ6(</w:t>
        <w:br/>
        <w:t>ªát</w:t>
        <w:softHyphen/>
        <w:t>(Ì#JÐÁ#w#o$`-wJÅS§J/E¹Î£?o*IJ#ÉåÃ#,*dn#È÷#³##O;N#a!Y#qL#LWÏq%&lt;]#Â#ZZs(Í+&gt;â#®. ÝmJªá#~#ã?\R1?úÈ=Ø!ÛælôÅe\#ã#Jï?Kô3u%b#sd#§ï</w:t>
      </w:r>
    </w:p>
    <w:p>
      <w:pPr>
        <w:pStyle w:val="PreformattedText"/>
        <w:bidi w:val="0"/>
        <w:jc w:val="left"/>
        <w:rPr/>
      </w:pPr>
      <w:r>
        <w:rPr/>
        <w:t>ÓaùãoµUã'å]Ø]</w:t>
        <w:softHyphen/>
        <w:t>ÕXz¯¼´¹h:r²(Aq*JÉä0]¤¨ÏËøU+©&lt;õi£ÎÒA</w:t>
        <w:br/>
        <w:t>zú&lt;##/</w:t>
        <w:tab/>
        <w:t>##Ö)}èÆ&lt;Ôª*uµäIDX</w:t>
      </w:r>
    </w:p>
    <w:p>
      <w:pPr>
        <w:pStyle w:val="PreformattedText"/>
        <w:bidi w:val="0"/>
        <w:jc w:val="left"/>
        <w:rPr/>
      </w:pPr>
      <w:r>
        <w:rPr/>
        <w:t>ç¢ÕP5»Ý©9.ØMÝkÑÁc%£Vº«## ½Þè«l##3</w:t>
        <w:tab/>
        <w:t> ##Ò3Ë#sK{&lt;rßÀñ°E</w:t>
        <w:br/>
        <w:t>Ç¼¯##Ò¾z¤,{</w:t>
        <w:softHyphen/>
        <w:t>-}ÖoYÊ§//CB#äØ#ØÈÇqæ´¥rªWqÝ-¦#B</w:t>
        <w:softHyphen/>
        <w:t>£'¡´ýÄjÛù##o,6ÜäUã#¼l²J##ã1Ú¾{#í*BÈÊZ¨#ó[o%</w:t>
        <w:softHyphen/>
        <w:t>÷: 'Îy#oÎy"vÚPn</w:t>
        <w:br/>
        <w:t>sÛ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ÂÖq=C#m</w:t>
        <w:softHyphen/>
        <w:t>QBfy\#8dÀ&gt;`nF;f tf]IP</w:t>
        <w:tab/>
        <w:t>,Ç;«éèÖ¨¢:#ô%hò®¥#µE#h#1©;#Ææo\u®8lÑÄq$b#Áõ©ÄJ´±&gt;Õ=O;1¢ëÆ6v³3þÓ#ø¾Éx³í"Gx_!sK#Ú¥ÂÏ.èÔ</w:t>
        <w:tab/>
        <w:t>#`9bÝs¥z8&lt;#Z#uk¦þ]</w:t>
      </w:r>
    </w:p>
    <w:p>
      <w:pPr>
        <w:pStyle w:val="PreformattedText"/>
        <w:bidi w:val="0"/>
        <w:jc w:val="left"/>
        <w:rPr/>
      </w:pPr>
      <w:r>
        <w:rPr/>
        <w:t>èÊQrÎÆýÝÀ¨!##o#v¬ÙK#ùJÀb#ÈlWÊñ#&amp;##SèmJ5)Á)îfCvfWFýÒ¾J19.G¥^¶#c`dã#Ú:åÄa+`¨Â4ú¤tÆö¾Íö.Æê¡\*î###hi6ÑÛK8|H!f&gt;ßýjØÊø|º¦#½ìy²ÃI×çOª7¬î#ÀT@T#sSCò\Îò</w:t>
      </w:r>
    </w:p>
    <w:p>
      <w:pPr>
        <w:pStyle w:val="PreformattedText"/>
        <w:bidi w:val="0"/>
        <w:jc w:val="left"/>
        <w:rPr/>
      </w:pPr>
      <w:r>
        <w:rPr/>
        <w:t>°ÊÁ¢BÕð01JüÝg§Rq§xË©a·y²Ä0##óÚ±îd0IK#ÿ#/Lâ¾#äãwÕ#V²zªH#N¢±o÷#òÈOÌ±¨è+Z¸</w:t>
        <w:tab/>
        <w:t>{Xw\ûgç|#Éæ#Æ</w:t>
        <w:br/>
        <w:t>hµuXÖ`Ä#</w:t>
        <w:tab/>
        <w:t>o3©¯2!ë+²ªTxäòÚ4`P¾Y#Ö«#R×(²:TîF#Ú»ø:úµÂ[RñR,|{~Xícÿ#XGÞ&gt;õ+?##wþµAÁqÕåÕ«i¦ú¨Êj#Ì+þø1#~fÜ1Ñ·&lt;ÊTØO.#ZìÆÉN#[#·##Jåw#Ò##]&amp;SÜUéD(ù¸t|mü+å:TêÉ½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£õ8Â;Ü</w:t>
        <w:softHyphen/>
        <w:t>#«#e9nQ##jeH!#ìpPmßÈW£j#WB"çVòZ[YdLÅ2e÷#ÔpÂÓÊV&amp;| #Eëé_KK½7ät9)A¥ÐuÔ#Ís¾VSäÛý"'!yÎjH¡Tçqb¸</w:t>
        <w:br/>
        <w:t>#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-`ê?aºG</w:t>
        <w:br/>
        <w:t>Ó¤üÐûg{i</w:t>
      </w:r>
    </w:p>
    <w:p>
      <w:pPr>
        <w:pStyle w:val="PreformattedText"/>
        <w:bidi w:val="0"/>
        <w:jc w:val="left"/>
        <w:rPr/>
      </w:pPr>
      <w:r>
        <w:rPr/>
        <w:t>¨;¨Xò0G½]uòp#;X#</w:t>
        <w:softHyphen/>
        <w:t>É#×V¦"´¥¯¼×##%W«#J#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rzÐrÑ»#¤}Òz#ÕçÐÄ?lðòÝ</w:t>
        <w:br/>
        <w:t>Wº,Üb(RF</w:t>
      </w:r>
    </w:p>
    <w:p>
      <w:pPr>
        <w:pStyle w:val="PreformattedText"/>
        <w:bidi w:val="0"/>
        <w:jc w:val="left"/>
        <w:rPr/>
      </w:pPr>
      <w:r>
        <w:rPr/>
        <w:t>#Â¤mCç°#ZvX</w:t>
        <w:softHyphen/>
        <w:softHyphen/>
        <w:t>åUÃÜ`F</w:t>
        <w:br/>
        <w:t>qßó¯~®#u2Èb(?yÊß#HòÔ«#K©v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'÷#Éøª&amp;íãhYVP1BØ?|O#eøÔö_a¬"¬ùcÜ«c!13,qÇºW#ù=#õ5##]y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Z7'Ëh2=ùë^Î#</w:t>
        <w:tab/>
        <w:t>B#N³³Kô:*Ñ*´Ùqâ*##0¡%sô&amp;³®ÖPÖä#V"\®s¸Ç#¨â$«.àªù§#ËF.#g¢#Kå»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Þ8ØëëPª*x¥5ªFR©7O;±$Èò#Ñ33æ-ÍÛÞÁ"ºIÊ#".#ÑªêÏÙÐ(õ*¢U®Rê</w:t>
        <w:tab/>
        <w:t>CyÑH#Á§OåIæ¬A¯+#õÎ+,Öé§7±¤i6&amp;È¥#e#æB0#&gt;í</w:t>
      </w:r>
    </w:p>
    <w:p>
      <w:pPr>
        <w:pStyle w:val="PreformattedText"/>
        <w:bidi w:val="0"/>
        <w:jc w:val="left"/>
        <w:rPr/>
      </w:pPr>
      <w:r>
        <w:rPr/>
        <w:t>¿Ë8rã+Ð#zôýÃÎ5#Ñ§9Sj#ê9J###Éå¾N7b©Èf6#Hd##Q:#¿yøÄªÖS^¡F</w:t>
        <w:br/>
        <w:t>+#àK2~ø´#Î#&gt;µqâUf$#)ÁËdUà¦÷§³0×´´·Dj#¶¶#Àm»#aKY#i%òJº³ I#"¹ëá±#1RÂÔZH=¯*qL^Bc#0ß½#1Uc´c ÎÙPà#IùMz2ÃÒË°Ñè¨¯w«,*\@¬¬ûöÇµ#Ø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¬`l23&gt;Ñ#m¬GÖ2tùg_Dõù#âg#rå¸D6òdl¸VÊ©ä#\ÝÕæöÜBíÇ¹ÀÛÓÎ²Æóæ1öø9YG_[#NqêW;f.-Á, ºèsÍSZB¶Ñ\@ÒÝ_±1²¿#=ëjy¶&gt;T&amp;ï½háëT~óÔÁÕZ1"*#É#Bö5FßÌ%#F|°#³(ûÆ»0Û#Åã#Û3~Ö3çÐ£wçl7Ê#_ÜóÁ#U#¢Q, ¿#võ"½OÆ#µÉ«8J¿RÌW&amp;ÞÙd\³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.qQÝ\µÌ¾dqýèÃ3#»×©B2uÔå¡5HdO"ÂW#½Ê×6Ë(¼¼y#SÌ!"Q×h#ÿ##QC#,6"u[ÒG</w:t>
        <w:softHyphen/>
        <w:t>#</w:t>
        <w:softHyphen/>
        <w:t>Sv#-Â´S#`¹</w:t>
      </w:r>
    </w:p>
    <w:p>
      <w:pPr>
        <w:pStyle w:val="PreformattedText"/>
        <w:bidi w:val="0"/>
        <w:jc w:val="left"/>
        <w:rPr/>
      </w:pPr>
      <w:r>
        <w:rPr/>
        <w:t>#7È*y#\DÑÆà´kcü5ëf8W«K#VIjyõ=´åíg²(ZÏ5³#$H###l#ôÏ¨Í1¤rëº"euÜ¯·=uÔÁO#ÕjJzÉÁS´Ki##S.Î;7Eª#</w:t>
        <w:tab/>
        <w:t>^R¬#UûÃ¶+SèY5%Ìn#5I#Ã ÚÊ##</w:t>
        <w:softHyphen/>
        <w:t>G¨\\#|¨mÃ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ËïúWNMB#ññ'h½ÎzÔ¢ç</w:t>
        <w:br/>
        <w:t>ÝJ# u1Êì#Gæ${¸'Þ#]ñ,9#·Éù¯c&gt;ÅQ!¬#ÐRIÅÆ[t.HûeXK#óò#é©¨·#e*Füð\7#\×xÚ6ÄÒ{nqÖ~Î&gt;÷RÒHò²ªb0#e#:Öj©,d#s°vêUT3</w:t>
        <w:br/>
        <w:t>Zè3Äæá#6##ÙûõX#·N^=À6#óÅv¼Tg¦ÖG}7îkÐ¯#=ÄnØÉEF=ª#T;*¥\)</w:t>
        <w:br/>
        <w:t>¸#Ù</w:t>
        <w:softHyphen/>
        <w:t>UeRRèaUóFÅ á0H¤ýç#*</w:t>
        <w:softHyphen/>
        <w:t>ùeGò</w:t>
        <w:tab/>
        <w:t>Ý+ºã#y#tÕ´e</w:t>
        <w:tab/>
        <w:t>RéÞ5PI¬K#ü*×SA{#7#2»°##2</w:t>
      </w:r>
    </w:p>
    <w:p>
      <w:pPr>
        <w:pStyle w:val="PreformattedText"/>
        <w:bidi w:val="0"/>
        <w:jc w:val="left"/>
        <w:rPr/>
      </w:pPr>
      <w:r>
        <w:rPr/>
        <w:t>iÃ}o#ðôÞ¶¹¦##Ë77#u#¡¶´ÄÉ#)úu5^êÙc##&gt;`l~#tgy#³e7#¶Ó `²#°¨1î#6O4]é¶×#ùð</w:t>
        <w:tab/>
        <w:t>#UÁb$;X}3]x,Lp¸ÕUìrÖöèu¶£};\ZÏ»ìÏ#©L#1üª)&amp;òÑádxÐù(Äã'ÔQ#f#4¶bÂÑmY##I</w:t>
        <w:br/>
        <w:t>##ê¼##ôô#;$ÞãqbTºò=E\/±Uâ§£ès×Ö÷))YA;#c#'#µ*ß°Zx|ÁHÛÍi[</w:t>
        <w:tab/>
        <w:t>*®2åÖåtY·1Jþt ,¨##¹ê~µ%Û}{C§£H¡³ù×mYÒ¦ã#c#(Ëìfla2#.#ÝR:#jÛÒíPý]"ù Îöò(ÙÇ©&gt;ËãéBëQZ#B£§##ô##X.</w:t>
        <w:tab/>
        <w:t>n¯0(f#ë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ö¦Ö#£#L#E&gt;Nç### úzÖ#C#Fÿ##³:&amp;Ò©x#%ûj!Tòä_ò»JýEC#Ù-áßtÒ;Ï:Á#)fÌ#&lt;#X#©##ZÃ#ú6©nyØ9NÈ±#²ÎLR.Ä#òª.3ï®#ÎÀvKæKË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oRþöük:ñ«ÄÆSîmÊÜyQ##Ã,q²A1q##Y#ùïSÝÚ£I##"y\ÝÐ×¥¥#</w:t>
        <w:tab/>
        <w:t>t##¸r[#í#BªÆD\·ÔÍ.V±H©¸.dläÿ#×â#eK#Eåµ&gt;¢½yF\²[#®ÀFÝåÅ#C»r?/ïXÓd©ifÂò&gt;÷Ö»ò«Q¡[T¯÷±QxU7»°ÈXÖ#"¸*DG#</w:t>
        <w:br/>
        <w:t>}*í¾UUrÅ#µÉ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¸7¡ÓkA(</w:t>
        <w:softHyphen/>
        <w:t>È&lt;Ã-ÄèT#¿í#²Ñ¸qµÀÚ#å]QnJòÚÈè</w:t>
        <w:softHyphen/>
        <w:t>ISÄ{4Om¾á7NÌmû¤ç#Râ9È" #¦w0à#;ÓÎpt²îZQZ#s©#®{#ìÖsIæ«Lì]N9ê@®µ.ÑÝDE#©Ï9¯##gOfÿ#S£NN(!#m¼dF#È«åN#yÏà?:·#ò+2¼|¦AÂ</w:t>
        <w:softHyphen/>
        <w:t>q¹&lt;&gt;!ÑÛüÎ9ÃòH| ÄXM"¸#]¹'0j²XÛ¸ÚKIç2c0#ì~~£§á^c_#NTzB©]C¡m¥¸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Ä|¬#g#ô®zXÕ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}óXåÏ#ìïÑ+ýû##&gt;ÎoÙ¶ÿ#l#pÙSÁT #ø</w:t>
        <w:br/>
        <w:t>¼ð!pêp#-Ú±J8{\#Íèsbñ#_kó%#@ÂYG&gt;c°c#´éåÔ[ÀD</w:t>
      </w:r>
    </w:p>
    <w:p>
      <w:pPr>
        <w:pStyle w:val="PreformattedText"/>
        <w:bidi w:val="0"/>
        <w:jc w:val="left"/>
        <w:rPr/>
      </w:pPr>
      <w:r>
        <w:rPr/>
        <w:t>û9záYLðù¬qX]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YT©è9ìr8A(#Fþ£ØÕBLløléA#ê*o##^ÈîUÚ©ì|ð9B#]ÙÀïS\C5ÉgR0#8ç½yø±ÃrÊ]N¥#s3¢0vØ²Tþ_VR"1áB«( z#é;ÐöÉ7ÏcBâà4vüì º¨À4ûe&amp;#O¸.p##¤×èF#=¢ÝÔ¥¦ùÑah(ÁÊð¸ùsZ#}ØÙK#g|Ì'ÉÊOSùuü+ÌÅæu0µiÑ¶#Ñ}å¹v¢(`5Rün#Þª_I#µ@|Õ¹2(`À#ú×ÑåÒÄ^2NÖÕú#q©jÉ&gt;®Ã</w:t>
        <w:softHyphen/>
        <w:t>å9ÞeU}Ûv#Æµo"#¡</w:t>
        <w:br/>
        <w:t>ÁX&amp;àÇ#-w×gY*^¬ªÔcNªEp&lt;¹]ÉFÌj£ï#«#Q}##c#¬sÒx¼\hÅZ1Þú´èÆrOVmÙ+¢ùªçÌ-»</w:t>
      </w:r>
    </w:p>
    <w:p>
      <w:pPr>
        <w:pStyle w:val="PreformattedText"/>
        <w:bidi w:val="0"/>
        <w:jc w:val="left"/>
        <w:rPr/>
      </w:pPr>
      <w:r>
        <w:rPr/>
        <w:t>Ð{TR^NøÕ RO=ëÇ¡zòÄG¢;hÐU"ê</w:t>
        <w:softHyphen/>
        <w:t>Ñ+Ü&amp;B[Â#Ü£#ÆYî</w:t>
        <w:softHyphen/>
        <w:t>®Ñ£hÄN6È#ªý*©Í%y#=ÕÍ«_'Í-6õ`»SóÔeA&gt;#»(Ú^#ùïé</w:t>
        <w:softHyphen/>
        <w:t>5Z~êÐãi¤âUbvÚYY!ê#"ÉÏ¨5#×I|Èc,ê#a^#¥#¬ò&gt;Ú÷9YÒ&lt;Çh$â$óPº.</w:t>
        <w:tab/>
        <w:t>##Jå#ºêäÈÁ##Ãã#ý¸éÚ¥Ï#_4«#²¿3¢#ýæ&gt;â+¡qå¼V8,gÝë:á#{d ±FØ#º1¯eR¡À¼SÒÞ¢IJj#6ÐÇ#ï&gt;à#eÿ#V#}&gt;´Ãz¨\(ÊFW xÅx#To</w:t>
        <w:br/>
        <w:t>ñ#zluB2f#?¹_0#Y#?í~#¦¶è¨·1I#~C#Ù(æ\×&gt;##,'4ãØª#±OQ&amp;Ð¹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amp;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Ø##)WÄF#1µä##mÌy¬ ®6±å#Õ#÷Db#´G#à±#×ÓúÃQ.¹Ëh</w:t>
        <w:softHyphen/>
        <w:t>1ò#Aæ)#óW</w:t>
        <w:softHyphen/>
        <w:t>®#"¬¤í##×MU#Ãè¼T®ÎU?&amp;#Éi#</w:t>
        <w:tab/>
        <w:t>[¶Üw§Û«&lt;±$¡Ò#`#Ó#µò¸¼LiIÆ]MÒ»Ð</w:t>
        <w:softHyphen/>
        <w:t>©ylÊ°E</w:t>
        <w:br/>
        <w:t>ª##DÃ?Ö³YP7`¹éÒ½¸W¨ÛCÎ«¢|æCy9n#</w:t>
        <w:br/>
        <w:t>ía·ÏZ¾ç6M#³á¶&lt;äÓÌèÚ#pj1M#ÚÌ¦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`#MÉ´©öÍ&gt;}í#</w:t>
        <w:tab/>
        <w:t>(Rd#ÊNw#J§9ÒÚ¹Ï^§5M</w:t>
      </w:r>
    </w:p>
    <w:p>
      <w:pPr>
        <w:pStyle w:val="PreformattedText"/>
        <w:bidi w:val="0"/>
        <w:jc w:val="left"/>
        <w:rPr/>
      </w:pPr>
      <w:r>
        <w:rPr/>
        <w:t>Hnb·Çû½Û</w:t>
        <w:br/>
        <w:t>2</w:t>
        <w:softHyphen/>
        <w:t>i\Én¡#Uu"BFr¾ç¡§ÀTN#ºOÞÿ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~ÎÑ+D©$Lälç #Ý¶Y-íg,É%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£2Ã{*#^¡J¼§#F[#6·o$;##</w:t>
        <w:softHyphen/>
        <w:t>&amp;&lt;Õ#1YW`[]()#ÌèÌÿ#*þ#òÔqQÃ×úÝ-</w:t>
        <w:softHyphen/>
        <w:t>±èGµr#Ëå¹</w:t>
        <w:softHyphen/>
        <w:t>p³Ç±ÊÖ#´rØIç\6åNÐ¿òÓþ¸¬rüóß«ª¿)ÖPn/©#Är,B#lÇ~Xc#£#$l³®Ð¡YOñ#õ±XÉàð¾¬·ÜÏ#:t]#Bî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`#©#FÖþ8îdã"97#.?Õÿ#U{y</w:t>
        <w:tab/>
        <w:t>ãr¬Áõ#'#«ÙÃsf#êÚO'</w:t>
        <w:tab/>
        <w:t>æ6VCÔ#Û?Uò-äh3°Èä×Í`q#¨Jxy=#_¤iÎ#¼Ç_E#Fñ¾2ª§¨5</w:t>
      </w:r>
    </w:p>
    <w:p>
      <w:pPr>
        <w:pStyle w:val="PreformattedText"/>
        <w:bidi w:val="0"/>
        <w:jc w:val="left"/>
        <w:rPr/>
      </w:pPr>
      <w:r>
        <w:rPr/>
        <w:t>â¢ u}Ê&gt;b#=®à*béN¬^¹EÉ%</w:t>
      </w:r>
    </w:p>
    <w:p>
      <w:pPr>
        <w:pStyle w:val="PreformattedText"/>
        <w:bidi w:val="0"/>
        <w:jc w:val="left"/>
        <w:rPr/>
      </w:pPr>
      <w:r>
        <w:rPr/>
        <w:t>Ès3#Y#2NT#Å2ò_9""-ª#k°rK·¯?Ê»²øB§²V.n-èBBH±¨'z.#æ</w:t>
        <w:softHyphen/>
        <w:t>ZÇ</w:t>
        <w:br/>
        <w:t>Ü P¥ÎOzî©.Y9G©Ç8©«2Õìnò¹]d,A@¹9÷æ ¶U&amp;;#9#Â£«p§Þ¼½iÊÑ&amp;0ötùV¥&amp;WcÜ#¾bPu5:#"EB#r#µêÑ</w:t>
        <w:softHyphen/>
        <w:t>h&gt;å¨(¥4@nY$+1P#v¡ÝÒ²bFÍ</w:t>
        <w:br/>
        <w:t>D#rn</w:t>
        <w:tab/>
        <w:t xml:space="preserve"> ð~¶##Ò³ªöK_1ÄZsæâJ#Í%ÕlÎG X!I%I#Ü</w:t>
      </w:r>
    </w:p>
    <w:p>
      <w:pPr>
        <w:pStyle w:val="PreformattedText"/>
        <w:bidi w:val="0"/>
        <w:jc w:val="left"/>
        <w:rPr/>
      </w:pPr>
      <w:r>
        <w:rPr/>
        <w:t>¡#</w:t>
        <w:softHyphen/>
        <w:t>zÕ"éV¾#èf§ËIØºÁ`È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ª#&gt;#dÜ¥rB§²ªKv¬q¨¹CRµO9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P:Òû8#£|HA#ÚÄzÔckªT4ÜÎµ#»½-#öC¨#4QJ©#:ÿ###ÿ#Õ^</w:t>
        <w:softHyphen/>
        <w:t>#×#\&gt;VF#ÁûþþuÛ¯</w:t>
        <w:tab/>
        <w:t>åð¯#dìyé¨M@T9hÒwC'#°èÍß#©##Ú#²äª·#«À/ÚZß¼tÆQµ¬Mp³#"¦~mø#5ÏM#á\"ÍÉw\Ç¯ë\#±pØw#ÿ#W:ðaM¥&gt;¦:ßD7UÆwlR¹ÞG¡éM»'Ð,Ï#d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ô&gt;õ0¾#©b#gtãN/FTÓBÙÅpcWY#B±#3/jÐ,¯4#c!äec|m?_JÏÛUÅc'Ý&gt;F+)Ë#_ý#Dr»e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qÿ#a;0ûAH_ËAå«¨û¤þµtQ2¥#Î¾ÌÍBRÃ)</w:t>
        <w:softHyphen/>
        <w:t>l¶]³¬´SÄ#[#×0 W1#aæ;u=ø®¬$e6èKvT.þ#@'|Á#Ý¸#\n÷ªfIîB³ü¬#ä#°É©Ï0µ°ô£*#«h</w:t>
        <w:br/>
        <w:t>1öÈKY&amp;'iA;qä·Lú£4A</w:t>
        <w:softHyphen/>
        <w:t>æù~ß-QG#©RrQ¹å±kvðÇ2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®zqþ5B#A£]^F8E¾XÅwVk¦§Õ#ì×´vÙ#æ#s#3§sÃ"ü ÷ü+ I2ÀvmÁ#¯8¯.½©ÐTÂjQµË,¥#[#O#a\²#ã#sWà¯t^²VFcÏ?Éæ#QÆª½8ªi,©Fó7²{×¿ÑN:ìyu£#I¨î2ÆwÉ#2+#YAàó]dsJ"##å#É#zºóÿ#e*Ó£Kkhw%#ã)u4Rd;SÊpë#rO¯ZwË'îá÷#sò`þx8HT%NZ³QnN%Æ¼#À#;#ï#\V;H²n#H#.=ë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,-ISÞçðÊ#ùÌ9%á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e9ã#£ß°X"wïXÆèÛ&lt;à×v*§&amp;W#5w)$z#¢êUöt¶³'7#Á#ÍËÌ«(#/Ú´´Ûä·#à.ì#20G½xupÔ°rh«\óÔ#:NJóNfòhü¯Þ4xã#þuajñ¥â4¬É,@Xrµç¼Î#°5°#Y&gt;_Àì¥#K</w:t>
        <w:br/>
        <w:t>¥S±4¥¥0¹+!1í¡¹R7uA$¨Ø#=kØÀÎP¤êCd¹Suh©te«q(@ÃißÏ-QÌûdXQÚ$$;#ù,}+ÜÊçBµ/yh#~'</w:t>
        <w:tab/>
        <w:t>v# #Öê²rÓä¿¥HÆÞ#T#¸RµÇ^#½[#B$ùHa»&amp;I¢&gt;r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fBÅU£PHäÇ×Ë##¯²ÛR5#¤G#³¡fB¬«¹NáÈ§¢O1XªþÕ&amp;</w:t>
        <w:br/>
        <w:t>4eRÃvåy#ç##ç\49ª©u#È0î#</w:t>
        <w:tab/>
        <w:t>ØpM]#U!B*}ÑV1öIX.ù#dÝ±#Å=©³É[iQaÅ½RAµ¥÷Ç¥iQFu2)8ó32ö#ñ#,!v¦ÄÚz#Ï--Ä#ÙvÁ;;#cò7#}Æ¸ñ²UðÐ¥.¹ÑA()2#q5Fæ#ùÕ#QùÕw0Y##2Ì%Nÿ#Zí§ö´%&amp;þ-#n~IÉ®¥;¨ G·L ¤²¦#þzõvÜ¬c÷##Y0püæ½:y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në©«Z)Ä¾IÇs*É#@4(Ë#¯=ê£!gy#(0r~d&gt;¬cYåØ'Ã½5üL)a©Uªç?R´QJß(Ýäîä³rjô{mã;#3èü\Õ#^#5Öìé#íÐ¯-Æ÷RñïÚ»#ÊEÄæH6à#¹#¯</w:t>
      </w:r>
    </w:p>
    <w:p>
      <w:pPr>
        <w:pStyle w:val="PreformattedText"/>
        <w:bidi w:val="0"/>
        <w:jc w:val="left"/>
        <w:rPr/>
      </w:pPr>
      <w:r>
        <w:rPr/>
        <w:t>UÖjFÝÌ«ÁòhdO,f2#</w:t>
        <w:softHyphen/>
        <w:t>÷Hã5</w:t>
      </w:r>
    </w:p>
    <w:p>
      <w:pPr>
        <w:pStyle w:val="PreformattedText"/>
        <w:bidi w:val="0"/>
        <w:jc w:val="left"/>
        <w:rPr/>
      </w:pPr>
      <w:r>
        <w:rPr/>
        <w:t>·Ù÷;wí;C#µêÔnÜf(ÒI¢ä·&lt;C#"#ÄÁeê@9©Æ#9D#åÏ2×$)ÃÚ¹SZ1Ñ¢éÁ©m«)ÞÚÅ"àð=Ef$k¹÷3*#c#µÑ,Eáì×C®ô³ØÙû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ö$`Á8-RJ]#Lñ*A&amp;Õ##Û}ëäjâiã±S§/.Þ¦ÉÉÓ´·+Ïk#¤##n÷óQ#XY</w:t>
        <w:tab/>
        <w:t>.H]ÀÀ¯^¦#ÂÍrzò#P#Z4ê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å¹'&gt;%ÂÇ#,#ÁÎrF+'¦§[_Pp©(û31æX÷4-"£#»Æ#éÍX%#.Nâ 6#Ý#õÙ&lt;.#³¥µíù)*#örz#u#fq#</w:t>
        <w:br/>
        <w:t>¸#c#úStÛtþ#5#HÊ¡+×##ü3W¬ã}Z#zW¡#§9#_^B¡c###ùy$ýk#ò#Hº¿ê;xm%ÂI0á¸þW&gt;[M×n[³Í©Z4¶©Çj&gt;#Ðõ.Xµk#5fÃ´7#âEzIãé^i¬~Ëº#¡UÒ&amp;»Ò¦s#ÓòhÇÐý_)Æâ2¬%¯¢þµ&lt;,^#</w:t>
        <w:softHyphen/>
        <w:t>'</w:t>
      </w:r>
    </w:p>
    <w:p>
      <w:pPr>
        <w:pStyle w:val="PreformattedText"/>
        <w:bidi w:val="0"/>
        <w:jc w:val="left"/>
        <w:rPr/>
      </w:pPr>
      <w:r>
        <w:rPr/>
        <w:t>.{ÿ#Â#ÙoXð¶#®§¯ë#â¼à#¬¹É#Àç#ñ5ìz×À½&gt;æÚk[&gt;KÈSÌ*F#¨Åxô³xâ³</w:t>
        <w:tab/>
        <w:t>W¦¬®D²ú²]&lt;oû&gt;ÙhIåY;[!¤¸MÛ}2zø»Æÿ##µ:áäK</w:t>
        <w:softHyphen/>
        <w:t>FZ#TÆñì1Ò¿XÉsh{8Ê«Üø\ó(ª^âWZL±Å ¸á¡V\í&amp;¹q#pËä¼®d*Q#}Õ6¥jcó]#Fe64#Û¢É:(</w:t>
        <w:tab/>
        <w:t>æ2óÿ#×</w:t>
        <w:softHyphen/>
        <w:t>¹ÑÌ6Ë#¤#_,Æz</w:t>
        <w:br/>
        <w:t>Ú¦±3wö:#Z-YRE\4»×#d#9#íÚ½sÂÖoã[hî¤¹s#@OËõì##çãg#P|á¥%.d}5á¥2Ç#É#Ø# É&gt;÷ÏÂ8ÇvRB@#ø#¿~qÆxt¡Kû&lt;¯#R</w:t>
      </w:r>
    </w:p>
    <w:p>
      <w:pPr>
        <w:pStyle w:val="PreformattedText"/>
        <w:bidi w:val="0"/>
        <w:jc w:val="left"/>
        <w:rPr/>
      </w:pPr>
      <w:r>
        <w:rPr/>
        <w:t>Mõ&gt;âÑ#X</w:t>
        <w:softHyphen/>
        <w:br/>
        <w:t xml:space="preserve">ÚJeB÷ï]·[Î÷DÐ¸ </w:t>
        <w:tab/>
        <w:t>:Ê#~oÔiÊ¼^ÇéøZ±7#Øô»"6¢</w:t>
        <w:br/>
        <w:t> åß½[Þc*###z`äJùYE×©hÕ"¥"îê1Éç;qY#î###rØêk»#ÚZB</w:t>
        <w:tab/>
        <w:t>D£r#1Â±è#½cÉhw4Îûr:#éôyjQèÇ:Í¸du#_%3#ïV[Ù-Î#`eù</w:t>
      </w:r>
    </w:p>
    <w:p>
      <w:pPr>
        <w:pStyle w:val="PreformattedText"/>
        <w:bidi w:val="0"/>
        <w:jc w:val="left"/>
        <w:rPr/>
      </w:pPr>
      <w:r>
        <w:rPr/>
        <w:t>Þ»ãqÖ½##RQV{KëH^#y#H·#ûw&gt;õÎ*ÝÇ ##Éük¶4¨Ë/ÆÎxZ</w:t>
      </w:r>
    </w:p>
    <w:p>
      <w:pPr>
        <w:pStyle w:val="PreformattedText"/>
        <w:bidi w:val="0"/>
        <w:jc w:val="left"/>
        <w:rPr/>
      </w:pPr>
      <w:r>
        <w:rPr/>
        <w:t>Èèír##½À#+vÞÞ7#;³gO5íýbqËÕº#%*PSv#hUvU$8¬ËL ùI8Á5òW,g´#XûK##çIgÝÃ#Ma]ÛÜ[m</w:t>
      </w:r>
    </w:p>
    <w:p>
      <w:pPr>
        <w:pStyle w:val="PreformattedText"/>
        <w:bidi w:val="0"/>
        <w:jc w:val="left"/>
        <w:rPr/>
      </w:pPr>
      <w:r>
        <w:rPr/>
        <w:t>l²(ïé_WíÕF¡.¦ôp=è@uH üÛdÆÜ#&gt;µ-Í½Á.ììy]£</w:t>
        <w:br/>
        <w:t>=IÍoÂ#ªèIè+eê4u(Ig#ã#v»#«ãå&gt;õ&amp;êNÔG</w:t>
        <w:br/>
        <w:t>NFìf¸ÿ#uÇJ5W3£#ì9_C#]:87Kå#1;r§=+.hd;#Å;r1ÕXéÅE¥³0«CÜÈ½·U!@F+±#½r×V6°¡HÔ#JN~õsa'('Mli</w:t>
        <w:br/>
        <w:t>|ä9ÓÞB_¢`#ïXéÄ³2*°$dµÛäÃUöÖ5£ö¨¤l#(1Â#ç</w:t>
        <w:br/>
        <w:t>#uª7:7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Þ-</w:t>
        <w:softHyphen/>
        <w:t>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n{S©J¦&amp;r©#Ñ</w:t>
        <w:softHyphen/>
        <w:t>s#O#ØJ$hcHØ©</w:t>
        <w:br/>
        <w:t>HÉ##¬üÇ¸+#sÄ²@2#:W</w:t>
        <w:softHyphen/>
        <w:t>ã_FÓge6ªÔæ</w:t>
        <w:softHyphen/>
        <w:t>#íÜp##ÔÕ?</w:t>
        <w:tab/>
        <w:t>Yyxas#Û#8cÞ¾;#¯Ì%næu©¸")&lt;#«"cI+muUêµ«máE·R7cÈD#Àkê0õÕ,&lt;\½O7#K|Ú¶ðàµD#ó</w:t>
        <w:br/>
        <w:t>#3è!°´#â_&amp;h&amp;áÍx8WµÅòÓ;c½(©#VZr#UÎKúz×S</w:t>
      </w:r>
    </w:p>
    <w:p>
      <w:pPr>
        <w:pStyle w:val="PreformattedText"/>
        <w:bidi w:val="0"/>
        <w:jc w:val="left"/>
        <w:rPr/>
      </w:pPr>
      <w:r>
        <w:rPr/>
        <w:t>ºÅ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#ëèãþÑcÐ©MÁ%#sOL#Þ§#pÝk¡fÆæà±#+Ç5áccI(ºgd)&gt;¥¸IB#p-ÃcîÖÌ2|¿8SÀô¯"\õO¡ßBJå4tä]î[*äåv;W_m</w:t>
        <w:tab/>
        <w:t>##ÉÛÁ#§¿§ò¬c^¥6©³i'*hé"##ôÆxÛ]%¡X¤C#v#</w:t>
      </w:r>
    </w:p>
    <w:p>
      <w:pPr>
        <w:pStyle w:val="PreformattedText"/>
        <w:bidi w:val="0"/>
        <w:jc w:val="left"/>
        <w:rPr/>
      </w:pPr>
      <w:r>
        <w:rPr/>
        <w:t>Üæ¹kÔö6ìÎü3[3¹Ó2à¶Õù[5§ÈI*##ÔTC5yeÐt!i¸¢¨î=NªgÂàýâÇ#¬±4:îQìvÓnc6h#:Ýj#.@ü( Ò¹¥UÁ~ési®RO+yuf</w:t>
        <w:br/>
        <w:t>Ê#Æ8"¥·pØ®î</w:t>
        <w:tab/>
        <w:t>b}EUld©PmìgW#G$cqôÈëY#!U#H#bp#hÁMV¤ªw*#Ýæg9rá##Ã$±®WT#õ</w:t>
        <w:br/>
        <w:t>w##{8(:ågI'Q]íÊ2#W§Q\½ÅÑttCcó;7#é]ðÃÑú´ÝEï=#*)MûI#N£rj###ÛvòzJæç¼#¾#Ø¹ù:×^#4×C×¥AFµ0®nY#YÀä#x#PbSj9çæ#Å#õoìÇK$cÜÜ"#Èv#Å`Ky#V##zó÷«Ò§©[2ØeKÁ7k¼##m9#¦³&amp;¹yäØ#$·%F1^å$ìe#X¾fb½òBóBÎ¼6Ðìz×/¨x²ÎÆàEæ"Æx¯c!#]g</w:t>
        <w:br/>
        <w:t>¦xç&gt;UÔMwW¾PÂÎXáeÇ##ÙµbÜG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0ãÒ½TÞ5á:&amp;p×åå÷®ÓO`J1#[#¯ã[Ph÷#îI&amp;%ÂêV#×6ºèxï#$¥ÌnE ÊmÌæ*2vjý#ÄqÉ</w:t>
        <w:tab/>
        <w:t>7##\WlqhÚ6ØóhÊ£«fl&gt;¬Ä#Bñ´ÔÖÑÝ!aÎ#;O\×#\te##´=9b'</w:t>
        <w:br/>
        <w:t>z#ßÙK"0w]Ç#SÒàÔàÈ#@=+Áuñj#`iJkÉÄæpë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A|æ¬[|IT·¼egðëZcòªuésSÕ£Ò;£±Óèß#¡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ÕÙXxÊÊaòJ¤¶pw`_7_/´UaÐêP#NRÙ5¹#ºb@ÎW®k¡P#6âs#þÏÖ®µ5Y(u;¡5)i±µ#ÒãkIÈ##ÐÖ`\#µÜ°=«ã¥öØÞ}GV¤¡O;¶_·¹òeG`P#äT~pÃ«*ù½kÞ£&amp;£Z_h¸sR^Õ# z#X+#ûÿ##L i#y%`#Ê¦#4gÌú#K#yÝ|àîª#ª#{SÒ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8#30%Ã|¢§#¼Â£è®\uhÚ%e!6#ª~õ@8bÎ|</w:t>
        <w:softHyphen/>
        <w:t>sé^#¤¡åÈô¨Zqºê=&lt;nå@Pd®?T##¤M«»'O#N8Ü&lt;©CMQèÒ®á[¡ó?Å;9§Ñu1%¸hãGks©ß#¯És{f#×-î#XÔÌÑB#¡H?xg</w:t>
        <w:softHyphen/>
        <w:t>~³áÜ,#jOì£ó^'©#sR½§DöÑÝ+ü±²I##õ#Ü×ÜXý²A#¸#åÊIÁA×Wé9M^|?;î|#9R\Çaà</w:t>
        <w:tab/>
        <w:t>¾±##)¸EU#18#&amp;½ä|&lt;¾ðÛÌ#ó,gÜ#W(¬£ &gt;ÄWæÉb~«.§ÙeØ:_WS©¹©ð#ÛWÕ|sã;;ÒH57\9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</w:t>
        <w:br/>
        <w:t>ñïÓÛ5úo¯é7ß#üc¡Ép®·¿#n¼/qw:n-#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×;³þÈ¯Ï°1rQÐú#</w:t>
        <w:softHyphen/>
        <w:t>B&gt;5£ÐùÛAðåÿ#ÿ#g_#xcN Õ|#gm«YJ##s5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*úá¿WÅ&gt;#ðúLÏq&gt;i%ÜpeØ7cÛ?Ê¾w+§ÃÓÁGIEÇü¿Èû&lt;</w:t>
      </w:r>
    </w:p>
    <w:p>
      <w:pPr>
        <w:pStyle w:val="PreformattedText"/>
        <w:bidi w:val="0"/>
        <w:jc w:val="left"/>
        <w:rPr/>
      </w:pPr>
      <w:r>
        <w:rPr/>
        <w:t>#,Ö3¤½×©öUo4#[&amp;#Í´&amp;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#u5ñÇÆï</w:t>
        <w:tab/>
        <w:t>\èÚðÒÍRÊîVyL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Ú¿5qÆ¼Ti¿îz4èâªEéwsÀü[ #¬qþ´/Êµe`ó</w:t>
        <w:softHyphen/>
        <w:t>n¬¤G?0ªÈ«÷#¿WVgçÃªqé±Ó</w:t>
        <w:tab/>
        <w:t>¸Á\«}¦yPÆ!¸YlpW qM¶¶0ÂC#Ìý#¯ZïáÊ&lt;;W#^õÚ^ªûw#^¥»#</w:t>
        <w:br/>
        <w:t>È#ÿ##qÈ#Ôõû#ÃB#DRÜ#ó#¹#ñ¹ÖQZy#Z·k#×O«6¶##±yÞ'Vb#x£*#zà=êF}ª$*ªB(ûÍë^#kRýâ³Ùü+#6¨"åilóÝI*»¹#fÀp¦{</w:t>
        <w:br/>
        <w:t>G#4n±ÆH#ÄõÃÅÇ.#ÄÑÑ|µæå³114q×,#öÀàTR¼L·#ÉØaò¾â½ê.ôÔª¶KÝ#Ô\É \&lt;X;UKád÷'Ò®###äÍ,r:®ÅX_rîö=+59iË#µë÷a]ITi#{¡¶##ÆYP#ÛÔÖ}¾ªèC-¬Ò°´p#ÏNsÇZò°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ñÒ§³Lô±²P¡îî_¼·#bv#Å#ÏlÔê%#¨Q2ìÜ¶:W¤Ü£#Yî&gt;e4ê#[0Ê$2²#2Hù</w:t>
        <w:br/>
        <w:t>=«:#ÖF|È¥·*ä¥&lt;º#éÔÜÒµy¸Yl]#îaD#t¨ÅÉ#bÿ#Õm¬'+æ##8#{W¿«F#TÞìò±#M©#-öËYRpöã#G$k§jÆßÊÝÑ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</w:t>
        <w:softHyphen/>
        <w:t>wÑÍ###&lt;#7{u'9ã#é½##G#äÂNïNU«÷âÚ+SpcB</w:t>
        <w:br/>
        <w:t>©#Ä</w:t>
        <w:tab/>
        <w:t>ïõò#q5e#zÉ´z#+Í¿{©^êDA##½Â´lØÚ¾µ@#çj[Æ&lt;#Èà½qdø*#q2r×óe¸10#J#([ÎÒ´ê®ûp#p&gt;¸¯iJPÌ#S³CW`r«#q#M²ì##ª-#Àà#ämÝ</w:t>
      </w:r>
    </w:p>
    <w:p>
      <w:pPr>
        <w:pStyle w:val="PreformattedText"/>
        <w:bidi w:val="0"/>
        <w:jc w:val="left"/>
        <w:rPr/>
      </w:pPr>
      <w:r>
        <w:rPr/>
        <w:t>mÅ{fâÅ)8µ#Fb2!#òÎÄã9ª#BäË%Ñáõ®µ#ÊNý¸&gt;XÜ×Gbp¹rÅy#J³hÏ&lt;lM²,k##Çzñ1zwr</w:t>
        <w:softHyphen/>
        <w:t>^Z¼N)röÓÆ#\y£ià#×ÊmvÂùZ4¦ó#ËõÓÃ´©G#êÕó2</w:t>
        <w:softHyphen/>
        <w:t>_WæèËw^fYñ.X.z</w:t>
        <w:br/>
        <w:t>¨c|ºú#iÃÁÕé^#VJ#¡#a2¹##Xg¨4ø|$üÒ\#?6BoÊ¾YàéË1úÌº#Ðö®7#ÔÒó&lt;Â¾YÚû°ì+3U·g´È~tï ¯[#R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WÛ©t%&amp;µ#yX¬¾KG</w:t>
        <w:br/>
        <w:t>Ü~u&lt;ÑLÒÇ5¸I#äHÒm#;êzW#c§,$&gt;#</w:t>
        <w:softHyphen/>
        <w:t>üÁ'ïÌ¯%ÂÜÄiAÈ#úÖ)}¬ÈPtw#õp#s\Ð{##ÁQýÜEº;½¨ñ4RÄR#Î;sT</w:t>
        <w:softHyphen/>
        <w:t>4äI#ö8|´Ã«±##êÔ02Âa×¿¿Ìîug#* ñä¤LL$yaå¶B\U</w:t>
        <w:tab/>
        <w:t>S3;Ã¹#èÅwJù2Äcirâ&gt;#¢##*&lt;ó7tÁ$aÿ#g¦wÖKÊ/ÍmÑ#ç¿#³ÇÃ#CÚC[~gN#)ÖrR#HæºIaI#kR#yÓ+÷ú#]#´#n"#ÎKn=¹Æ+ÎÌ1XÂ¤1U½#ÀêÆ×¦ã×B#4C+¤âpNÕaÜpEG(#Ë%¼%ºãïI#JóÓÊiÕÌãíµM~Gç#KC4#Q##ÍO&lt;Äå*¾¢Á ,«óÆ$ÌúàéÍ1¨c:#÷#«¯kq¾éÌf#Éä£±6¿e4M$,¬U##IA0ú</w:t>
        <w:br/>
        <w:t>%Äa?yGs²öVèÕc·Q"2dä±=ê</w:t>
        <w:softHyphen/>
        <w:t>±¹2È¥_ìà±#W*¾¯{ «#\ªÔÇ+s#Ôèû|-ÞêÂ´S\;HÌ#¹É#óÒmjívèAo#</w:t>
        <w:br/>
        <w:t>zç¥a#MÕ¾§;G#¨¨fD¶Käe#ð·L~µt¤qÇÕÖGá#v¾:1Ø|ÕeòÚÿ#+#åìèÊv÷cXÖQ%víæÛïQ#òí÷#/1rJy`#+¶·¹.h»êcEÊ¤#¶¹#G)I#(Ú##'-ÓàK</w:t>
        <w:br/>
        <w:t>4r#3^LÁUÅÔ×ùa]8òt*#X#%BIbÍ÷}¸ªw$[¤`³Hq·9#Ú¹¡¤ê=ÞÇ\/#(¢ª$âf#$#pVlnöÅhÉtUcY</w:t>
        <w:br/>
      </w:r>
    </w:p>
    <w:p>
      <w:pPr>
        <w:pStyle w:val="PreformattedText"/>
        <w:bidi w:val="0"/>
        <w:jc w:val="left"/>
        <w:rPr/>
      </w:pPr>
      <w:r>
        <w:rPr/>
        <w:t>ã</w:t>
        <w:br/>
        <w:t> pj¨N¥jï¡|±«#dQhf¸#X`7clw##áB{ú</w:t>
        <w:br/>
        <w:t>Õ°#¾{F#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¦8¯K#Ä#ÄTþËê)¯ò9Ý?b{³£¸!chÆã#n$aýk"6#¥¾æË"XÙIÛõð.Äbªm'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[,ÆA¦ÀÓ¨u ¤E)áZ¯En±N ´EÁÈ^¤×mlÊsÅª3Ú)$në;éÑ#*/$¨på|¡ÂaZö$Cl2ÛWvíô</w:t>
        <w:softHyphen/>
        <w:t>*Ö§#§'«#§'#~¶ø¡·Tù_©öçüûUh2`O´#?6##É#»2l&amp;#ó©SFî¿#ø#â)ÉÓUK#3#TA´##GÖ£¾^&amp;Y[÷Äå#ëñ1#êJ#¬#¹SMMn.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P#9Åej2=ÁÈò¢³#^e_C]+ªeæ##æäú#n#Ib¹·nTEü~¹¦AçI#~|%`»¼Ø&gt;ÆªÅÓöu#ÏRb[R#ÓC#q.#6#ÏjxS}ÔN²!¦Ö</w:t>
        <w:br/>
        <w:t>26×sÀÕ¥S-Y%Ú34åÈ&gt;|#A¸ïU&amp;T#Ð,ò¨äÚ¼¾ÖxØáZÜåJª#ÔwE6lÎc#ãcò±ëVàÛÉ·`!É'iåk®ªXl\#GºhôkU¢Ü¤âP$*#·#7\ú#ZiçuÜ#ÈvÍÓô¯?#hÇ#öl¥ÊÎOC$1Ëw,:</w:t>
        <w:softHyphen/>
        <w:t>Xº·V##Lµ}+ÌÃb£,_&amp;í#4ä¢´#|§âVâ5Ê`õ5##,rí+»mq³ï_W#Îc8kÌrMÔÙ#@·#¼®#,;TK1õ©¢b»Aer6àÔw¯"´êÓÄÊ§G`W;l°±Ú5#*ïbÇµ2f##]È##</w:t>
        <w:tab/>
        <w:t>äÑâZq§Øé¤Ve[1¥µäeY&amp;q¹#¾êý*èdÑÈpñË&amp;29ã#¦#8hVæÕèÎ¨PJ©Mô/#6åF©'(¹ã#-Ø[¹#=Í#Ú¡Ù#</w:t>
        <w:softHyphen/>
        <w:t>zX,u¦©ÅÞ)ñNxô/5¼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#¸##éYÒÛA4!d#</w:t>
        <w:tab/>
        <w:t>#w+ÉÅrãaÌÕG³.XªqèR³+v=¦Mü«#*fHÝ#Y2ï+ä75äbZç·V\ªûJ¥Á5ÝºGf!Y¶#+yÁp?</w:t>
        <w:softHyphen/>
        <w:t>fÒ#¤j#¯©®l§</w:t>
      </w:r>
    </w:p>
    <w:p>
      <w:pPr>
        <w:pStyle w:val="PreformattedText"/>
        <w:bidi w:val="0"/>
        <w:jc w:val="left"/>
        <w:rPr/>
      </w:pPr>
      <w:r>
        <w:rPr/>
        <w:t>W#BTjnåÐÏÙÅMÛv]B¸#H¨#QºT2Â°¹pK¾#_£qÒâ¡SS²öU#LÝ%¼°#(#sí#18p#R###iO¤_6ÅÇ^òè0LñªH l\#JWi#2ìiXb=ávý+/ªÎ#ö¶D&lt;S§QS]I&amp;#Å#?Äq&gt;#¡¡v±Á#®+²2©*\ÓÙ#2åeI</w:t>
        <w:br/>
        <w:t>#%#ÝÇZ§;¼ae*#ÞçÍ!±´#³t¥UòÃvg#·ÊË®0·Å#W#ñW£¹óçFXdrKJô08ZøL#£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4ýÜ¤\Ñ¤-"###Ú¬Ãh#Ú@ä¯~</w:t>
        <w:tab/>
        <w:t>æºñ#¬0V¡(^]Îxòb)ûEªD?4HáÀmëµo#«[îØ#¦èòÛCýãøWboÒØëZqÃN¡tí&lt;¥£á¢#8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¦ÁÀi#@?x#µÝZ¥&lt;n#1}##*Ç÷</w:t>
        <w:softHyphen/>
        <w:t>Ü¥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pFû£nÌ+"ææ!#Ì±###RÃ##QUå#¥%OÑwHÞX#Ï#d#YÕ&lt;##¡#\õ#V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¹*Vh¸#ëUÉc4Ò;ªUp\ð9Ym§fÚFî[ #1øÖhK#ÖPTçÇ^å*4ñµeK¡ÁV²</w:t>
        <w:softHyphen/>
        <w:t>I·ÔÀÙÑ###zUiTFñH¤4È#µvº6ÛCDbh&amp;a´ie\&lt;¿êfÂ#4</w:t>
        <w:br/>
        <w:t>r=+|¿#i</w:t>
        <w:tab/>
        <w:t>Çà[þ&amp;²§#N[²¼R#Àë êêxQïYçí#O.æ1A¼#ÄüÒWÖ&lt;6##RoWsÐÄIQÃ)GrÌ¾V#&amp;Ð</w:t>
        <w:br/>
        <w:t>±ÎOsTbX\##Ô0I#=+ÎQ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~$Èqæ£v#Á#ØåtXáæ#Þ#!&gt;JY%71Ü+¨Q#Â#¹LtÅ#Ìc©#Õ!F#Íµ3BÝs"H;¶ô"¨Èn|Éd#ØI!Jò#×&amp;)Û#ä)ò®T6Îdph#´A¶É2p&gt;½I#ÜJ]#Â¬-IAóEZK</w:t>
        <w:softHyphen/>
        <w:t>å,0ÜNñFò(Ý±ú?±¦ZÇÖí¢òÌ¼ QÂVXºs¡R#æýÇta:©RäoRÌ8_5Ô9Ü7.9"¨ßÈ#-äÖ'ùX2r~ÓK#%qÒ9#cVZô(Ìû`G ¦~]ª:ç½e\Ao¨À´ÑÈ§l«#ú~#&lt;ùTéïqRn#çìFÖ2@Ñ¤d²##;#º)#/! gÙ¸çzpßzðJjÌéU9¤dÅ#Lû!#P%{O#ß¥UGK#&amp;</w:t>
        <w:br/>
        <w:t>ùsï]ã#ýÐÝ×åÆV©#«rÁ#æ#í ÇOÏÊ#Íu-Ü6É#¼OÈd8Q]Ø#e¢ìþ#yõ¦å]Æ;"´³²HÇ12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#®Ñ¼÷Kps_í####</w:t>
        <w:tab/>
        <w:t>Èã#¯O.¥#U1;;#5:îX¦KBï#0`ÿ#Î§</w:t>
      </w:r>
    </w:p>
    <w:p>
      <w:pPr>
        <w:pStyle w:val="PreformattedText"/>
        <w:bidi w:val="0"/>
        <w:jc w:val="left"/>
        <w:rPr/>
      </w:pPr>
      <w:r>
        <w:rPr/>
        <w:t>#Ò¨¸UØe6áù×;RönCms¢Í´p#&lt;#6Ö÷ÄûpªF9ÎIÎjÄ/###÷#£ýf2#}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µ(Foi##U½ØÍ#RG#yLOç¨#íôâ</w:t>
        <w:softHyphen/>
        <w:t>_\[Þ*#/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=@ôÎk¾#¾9Æt¼¿à##ÍÉ{14ø#TË</w:t>
      </w:r>
    </w:p>
    <w:p>
      <w:pPr>
        <w:pStyle w:val="PreformattedText"/>
        <w:bidi w:val="0"/>
        <w:jc w:val="left"/>
        <w:rPr/>
      </w:pPr>
      <w:r>
        <w:rPr/>
        <w:t>Êw#çzU[¡ºUÛ3±%ã##=ëÝpú½EJEb"Ú1¦¸ÝtÇæ# ½B4ÑÇ,`T#OtÝÿ#×®ÚÒj#òÒÇUû5§rxJBªÊ¤º¸YI#8?áJ#7,Ò;·W#ëÌ©%RW{#Õ'wt2âæÂÜý#ß4©ó#8#AYÐÈ\¯#±¾y#Êª¦#Ûà\§Ô#:¹¡q$ ##7a##FÎ~µBé</w:t>
        <w:br/>
        <w:t>JÇw&lt;#2DR#T#ÐtÃ*##:ÖXUËMA</w:t>
        <w:softHyphen/>
        <w:t>#×Òq-o#Òin¦êg`bTL#÷À¦K)p¦Þ7EP#©äÄ}ëuqRTè©J#nQ4-ïm îæKTB!Ô¢qYqÂÜzúg4¢O%#ÜÏ%ÝÊÊÏ#Æ¤éÛë]XJõ'USésMQæ¯4P«#|öÞïA«ö®·0/Ë¹HÏO#Wv&amp;S#Yô"Ü´ùÖÇÒOy4£oeO!N*g,äª4 aÑñ¶¿#U_#Ã#CdþGÜT)SN[ØÈÔeifâËMÇnsåËS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2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0ûÂ»'JJ¬¨7±¤°Ñ####a~O,°#µ§csms!Vgf15ìW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4j-P¨ÎtUû#4YTgl¬#9#õ«HCFÊÊÄö=8®Jô¹£¢:]G9s²¬ÃìÈÓ,±Ð«ü±Z«+Ê|¦YY¾pX0à</w:t>
        <w:br/>
        <w:t>Û9ÄÃ#FæµZ~#TàåVSêZ#33¾D</w:t>
        <w:br/>
        <w:t>#Ü#&gt;¢®#]Qc¼|Á</w:t>
        <w:br/>
        <w:t>##µxôpótý£WIÿ#Ã#</w:t>
        <w:br/>
        <w:t>¼F#&lt;R,#ì#¿Ö</w:t>
        <w:softHyphen/>
        <w:t>¥ÛÜNØUÆ##ÝëÌÄa0Õ1o#_xëoVtÕ¥#ÑWÑ#Ü</w:t>
      </w:r>
    </w:p>
    <w:p>
      <w:pPr>
        <w:pStyle w:val="PreformattedText"/>
        <w:bidi w:val="0"/>
        <w:jc w:val="left"/>
        <w:rPr/>
      </w:pPr>
      <w:r>
        <w:rPr/>
        <w:t>± U#×#îôÅG-µ©a"Kç*¿Ozîe^4×Õ#8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¡»%yÄôàÿ#µP9*Ê¸2íÜTu#³¨£¦´fT#J4c¹#s³ÙÕþìÒ#Ï#ü+V($ws</w:t>
        <w:tab/>
        <w:t>IØÆK0l#=j©V¥B3£A{°1ö5*Óörê#7òÆ#vF#ØÉ$ñª#ó9$à®|mZ{Ié¡_Iá[¶æ^</w:t>
        <w:softHyphen/>
        <w:t>p-æTó¾oAä×55è´u#"Îà#«¹¯C+«õ|#ÂC</w:t>
        <w:softHyphen/>
        <w:t>Ïg#AT®êZ2[#ä</w:t>
      </w:r>
    </w:p>
    <w:p>
      <w:pPr>
        <w:pStyle w:val="PreformattedText"/>
        <w:bidi w:val="0"/>
        <w:jc w:val="left"/>
        <w:rPr/>
      </w:pPr>
      <w:r>
        <w:rPr/>
        <w:t>ÛAF^«Uäó&lt;õ#\#Áç£#ôáJup¾ÒªîV4'ÉPçj*À$#¼jÅq°n-#wQö2Ë%ÍºV&lt;ªqÄûÄi#.BIÌybT|¢§GXe#dHÛ</w:t>
        <w:br/>
        <w:t>¬~ÿ#¦+åë+hÎÚnÚ</w:t>
      </w:r>
    </w:p>
    <w:p>
      <w:pPr>
        <w:pStyle w:val="PreformattedText"/>
        <w:bidi w:val="0"/>
        <w:jc w:val="left"/>
        <w:rPr/>
      </w:pPr>
      <w:r>
        <w:rPr/>
        <w:t>I®'_ßØÜÙNT+#Z3ùaCZÂi#cHLj&gt;e#¯/#®½¦¶; ½îRÕÌ à,à¨du#*rG$¾U3ÎGÌä#õè%V7£3qµIt$Yci&amp;E-3(Ur9#ïNeHÓq% 8#ß</w:t>
        <w:br/>
        <w:t>+#çßcXÃÚ]Ë¡U®~Ì±a#yu9#)ìiÍ²IVHÁ1Þv÷#ãb=¥&lt;M¦·Z#¼²ùº?Ð´J)hî#cÊ#ï.9$Ô6I</w:t>
      </w:r>
    </w:p>
    <w:p>
      <w:pPr>
        <w:pStyle w:val="PreformattedText"/>
        <w:bidi w:val="0"/>
        <w:jc w:val="left"/>
        <w:rPr/>
      </w:pPr>
      <w:r>
        <w:rPr/>
        <w:t>ÃÈ¸#û¼#o=z,-zØ*² õIþLÖU§B#Ùå6Í³c:#`2Aÿ#</w:t>
        <w:br/>
        <w:t>·m0Xc{hXÌY"ó#%}Çç_'#W#FIÚW±-Î¾#Ô+8KnñüòH0Ç #¶ÚX</w:t>
        <w:softHyphen/>
        <w:t>¡Ú#´£####µïÐ§RTæïsÆrÌFlî)#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éµSÊiX#Ø#eÅw¨Óuc¿_¤ ï¡«*l1$Ò#"1 ÖqE*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¤</w:t>
        <w:br/>
        <w:t>ÃnsÎ+/q¨ý¿ó#Òs²#[&gt;YÒÜ##ÆÝ#«dõã#{V&lt;7Ï#£##5ëb©Õ«J}ÌÖ*.¥£¹-½ÊxÄa#¬ÃÞQ#À²#ü#ï</w:t>
        <w:br/>
        <w:t>óg#-#½Ù§##ãÞÞF#P#ä</w:t>
        <w:br/>
        <w:t>³tÃhÞvh#¸¼k*Zðjï#=~F4êÊxI</w:t>
        <w:softHyphen/>
        <w:t>#Äq#%\L#Ô¶Ä¥£*F6#´9#Ò«#ÖNkrä´Häç¼¸]N#7V#)rØáEM}&lt;ðyB#Av²É²o(c¯½{ÙdhagIâ¶ÿ#Thðþ÷±~¦2Íqjñ¼ þ#÷EM£]¤R|Exñ6#·5Ý##\eju-.´~g#JU£+_C£²¸#VDx#óc'îûRÆëopÎ$GNYB#Ú¾#¶#Ó«*#±:þ°NDG&lt;©#GBÏ»#¦²¦¸¶{@#B#(îßJÚsLÎqU##Ï¶ZÞKow#«Åû#dÜ#CþÈê#SÈúÓ¬£#¼£*JH.È¹Âü×Ða¨¬~^ÕuïÇôØã%RWh¼#DgÃ+#ÝËpGÒ</w:t>
        <w:softHyphen/>
        <w:t>ÛGheî'IF#ôÀ¬©F#·*Qßþ#Éå§¹£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4«4{G$d+AÔÏms#@²F|ÄÝÐþ5ÉÄVÂ59ôéùN.i&amp;`ý¸ÆvD##´##à~µÖßfæÇN;ó¥¸#&amp;ßõlyÇ¸ÿ##ú#"«*x*XÌ"¼oïz4#Ã¥·MM[#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[ÀùJ`§pÞ]ÅÒË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Ùó_##P«VIèm#0qtÙ~ N£jÚÊ0H+}ýê¥ÍÁ(2FD2#b¶?ýU#,1#sÕEó£R¢N#bôÒ#F#,n#FyUYÁï#¹T?uHêké%#É´³I6ô4"£¸B~hàMÎ#{Ö}ÚC#æAÄrÇ#GµsÇ#¥BXZ_#&lt;·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Ö)ì$ò§Ù§b</w:t>
        <w:br/>
        <w:t>¤q#Ú§µüåGÞ¬01Þ³£Jk*|Ñ÷¥×Ð÷fáÈ¹ú¢f#H</w:t>
        <w:br/>
        <w:t>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Þ4ÕØ¶UÈÃ#ö\v®u</w:t>
        <w:softHyphen/>
        <w:t>N.&gt;»qV1Z9Ô&lt;¢B&amp;##Hãu@ÎÌV9f###nÉô®ü¾¤©TsÁV+Èù#FòHA##0C}*-&gt;]ìêù#Y~ó#ÿ#ë®ÔR</w:t>
        <w:softHyphen/>
        <w:t>-#</w:t>
        <w:br/>
        <w:t>4=¦#ÛÜÔhåÊ]e</w:t>
        <w:br/>
        <w:t>J#äå#ñ</w:t>
        <w:softHyphen/>
        <w:t>MBÑVÊ)</w:t>
        <w:softHyphen/>
        <w:t>Ý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¤2#r+ÇÄbjG#O2¦´r±Ë#8wF#a(#².äl#ã#ª9n^B@M#+#ÿ##kß§8F3ßþ#²Ê²y3ÌÒ]Ã#¼!VSµ#ìd#¡ec#QÕsÅF]S#»·æc¡5.h.rªèK³#@Î3Eµ,Ãs2¡Ú3ß##ôS</w:t>
        <w:softHyphen/>
        <w:t>#6Wý¡.öF#T\#äA#y</w:t>
        <w:br/>
        <w:t>²#Qòäýæ£hEe##3ë^4±1«UÊ##J1%#IZXfØËÆÀp)q#¹ËFÛ³ßéZRªªVJÆ5 Ô#:}Ì6½¤RIçFÄ¿7F##òÉ#zÍ</w:t>
        <w:softHyphen/>
        <w:t>ß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[Ë1#ò##Ô</w:t>
        <w:br/>
        <w:t>Û0öÒÉ©×ÊN6&lt;·EÉûYv¸#Wu"#)#dÈ!ªÑ¸#:¹%v#'Í+çÖEc#uIÞ#JmÑs¯¹§#Ã:7##p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3R¹;)-¡o6Xöâ##Êö&gt;Ç§#µíSÉá¬¥¥õù##}¤qÑ¦¾#¬çáý##w4Kv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ã¹#^òeÃl@Øc»WË</w:t>
        <w:tab/>
        <w:t>&amp; ö;c</w:t>
        <w:br/>
        <w:t>àVP</w:t>
        <w:tab/>
        <w:t>6#d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aüêì#Z&amp;t_Þ/Ìàôô®_©¸ÅÆJÖg_½OÝ#÷úXMÒDÎ±7»yM¹Î}ë.</w:t>
        <w:tab/>
        <w:t>§#·Ë$¼cí]Ó[NToF£öN7#ò#!h³±Ñ###z½#áµbÁm0aöxC2nõã&lt;.+ë#Æ=!·ÜkAróF¦5ÞHî</w:t>
        <w:softHyphen/>
        <w:t>¡»Æ^42L`#)ç¬Í-¸###QQ]X¹Ô</w:t>
        <w:softHyphen/>
        <w:t>F5*¿ lùd#É4ö_h@Ï4\h:#¯wm,#Lçw1#^zzþ#</w:t>
        <w:softHyphen/>
        <w:t>|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'</w:t>
      </w:r>
    </w:p>
    <w:p>
      <w:pPr>
        <w:pStyle w:val="PreformattedText"/>
        <w:bidi w:val="0"/>
        <w:jc w:val="left"/>
        <w:rPr/>
      </w:pPr>
      <w:r>
        <w:rPr/>
        <w:t>[êµvnÁZ*Jë©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¬ÑN#¯Ì¬G¥RÖ4)¶¨o0'øÅ{#ÅÐ-á îÒ#J\¶q#jÎ#±÷#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íÚ#LläJ#q]#°ñrÄlqâ*´ùQjx¢¸$´&lt;cË#Æ</w:t>
      </w:r>
    </w:p>
    <w:p>
      <w:pPr>
        <w:pStyle w:val="PreformattedText"/>
        <w:bidi w:val="0"/>
        <w:jc w:val="left"/>
        <w:rPr/>
      </w:pPr>
      <w:r>
        <w:rPr/>
        <w:t>fÝÎLÂå['çÀR®¥Qho¨¯Ê÷±jêÆ+FK{·¹;·&amp;å#/¿#_0#GÝT?-g×ç&gt;}5v9ey'9¢H</w:t>
        <w:softHyphen/>
        <w:t>ÂÇ#,¥É#c/ß</w:t>
        <w:softHyphen/>
        <w:t>ø%#ÛaðíuÜ#i|íÛï2U/Qs##CµD#</w:t>
        <w:tab/>
        <w:t>q½20ÃëVBBQ###rX{×.#¼hTRf¯]Q^î#ÅQ-ªFË#¹k¤]¥sÐSíT´©¤¹Ü¢##ÞY\öõ¯~ÃÔËæ©»I;ýäÆ'&gt;¨MBiäBmÊB©Ã³ÿ#JÙ#8ApF##¬ÿ#x×Éâ³YÒÅC</w:t>
        <w:tab/>
        <w:t>-b¤§Xy«n'ï</w:t>
        <w:br/>
        <w:t>î ïÊç</w:t>
        <w:softHyphen/>
        <w:t>]£#H</w:t>
        <w:br/>
        <w:t>ùX¹î;ÿ#Zöó#2ªýµ.©Ä2w$°/#Äò+ïG'b°à.#þ4ª$sv¢(ê+ã)ªrÅÊrë¹èb"ç#ÃÉ#ä«!#O4ç1¸}</w:t>
      </w:r>
    </w:p>
    <w:p>
      <w:pPr>
        <w:pStyle w:val="PreformattedText"/>
        <w:bidi w:val="0"/>
        <w:jc w:val="left"/>
        <w:rPr/>
      </w:pPr>
      <w:r>
        <w:rPr/>
        <w:t>6ÞØA#ìe#*ÝëêèÎ#ðu0Ïy#y: ¡#"Å¼a¼cåè@9</w:t>
        <w:tab/>
        <w:t>RÆF#0®sºLä#ß#)Q ©£)ÆjWB®"'ä##Îj+t&lt;n# #¹]Rwâ].e+Í¸·</w:t>
        <w:tab/>
        <w:t>#lÍ#a+ü£÷lzàúp?*Ðc###©åH#u#+</w:t>
        <w:softHyphen/>
        <w:t>IÔw¨îwÔ¬êC Ç#GÄ &gt;c?ÜÏja#FCæ#÷</w:t>
        <w:softHyphen/>
        <w:t>&gt;»éàg5</w:t>
        <w:br/>
        <w:t>kí#ñTÔï&gt;QÈ</w:t>
        <w:softHyphen/>
        <w:t>#ôÈ#+æ©]Û2I$D,rXõ#×¡*OÞZlE[Î~Ñlg#VHàW´2#y#09è3Vf</w:t>
        <w:tab/>
        <w:t>.!½u#]"ý)eÉòÇ#Æ}x8ÔÕ¹õ2©#JV²Å'&lt;ùUy°#ãAPÄ%·Õ#y|ýã£±¬f£R*]¿#ã'#¸.º#£¼»Vâ2J\#þ±OPG§J®.%9#®í§kü"½$tW2qIY#í¤BÒn#P#=Ç¥kX¥Ìé=Ô##´SåÅ#§ï## ÿ#Zö±tªPËåJïDg8Æ+¯Bà2#Ãk¡lÓ</w:t>
      </w:r>
    </w:p>
    <w:p>
      <w:pPr>
        <w:pStyle w:val="PreformattedText"/>
        <w:bidi w:val="0"/>
        <w:jc w:val="left"/>
        <w:rPr/>
      </w:pPr>
      <w:r>
        <w:rPr/>
        <w:t>Å¼#¢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#¯¯Jrª£#Ùf½4Kr5¨æ##øþL##?JËªKå.|Áóg#åÎ¤c_Ù7©ÝJ2t/ÐrÛ]47º2#õÀ#Bý_#¯¶ÒÇ ù;@ü+ÒÀÒ©ª«t½Ìy£Î£3#s!vóeY#pPsÁ÷©b¶]"I##NC`ç$W¯bðî¯·ÛýÁA(ÍD¹tWx#!#`cSÇîØ®B#)=«#X~Ö#²¥Ë</w:t>
      </w:r>
    </w:p>
    <w:p>
      <w:pPr>
        <w:pStyle w:val="PreformattedText"/>
        <w:bidi w:val="0"/>
        <w:jc w:val="left"/>
        <w:rPr/>
      </w:pPr>
      <w:r>
        <w:rPr/>
        <w:t>vØ»yºCåÀËÃy«¿jÏ¹\#ËýéÃÈGñS</w:t>
        <w:softHyphen/>
        <w:t>xÝÄr5ÁEen#òÜð£Ú·DÐÍo#¿p$V#gÈ#ø×ÉÜð®Xgi=OI:U £#±^íVÞAäÅÓ.Þ#ÝÑ³g#Ë*»zúlË#S#Bç«qGÍ+6÷¹4#rM#ðÄGX!Ç#Ö ò#â13)epÜö¯Ëñ#hÑ³r:#3ÜtúrêQHÖ±ÆÊ°$#§Þ«F÷1Èðà1#1Y&gt;í}m*NUe¼Í(r;õ#ü#[$</w:t>
      </w:r>
    </w:p>
    <w:p>
      <w:pPr>
        <w:pStyle w:val="PreformattedText"/>
        <w:bidi w:val="0"/>
        <w:jc w:val="left"/>
        <w:rPr/>
      </w:pPr>
      <w:r>
        <w:rPr/>
        <w:t>#å¥#ý#p##¿ýj°!¶!ÛtÈ 1Ó¾+ÐT\¨ó¢*Nuce¹=ön##"Ø®ðNqÚ¹ù</w:t>
        <w:softHyphen/>
        <w:t>ÞâÊå#-I#P°ùÛÓ#JèÊcO##«Ñ¯Äñ+ÊujFîw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</w:p>
    <w:p>
      <w:pPr>
        <w:pStyle w:val="PreformattedText"/>
        <w:bidi w:val="0"/>
        <w:jc w:val="left"/>
        <w:rPr/>
      </w:pPr>
      <w:r>
        <w:rPr/>
        <w:t>'5%¶x¥[KwQ,##þ÷·¾#h:l/#6®#s#%~ñ|E£xv½Ûþdæ±##¹#ö=Lð.#=³HÚNp#RðN#å¼S è®3júa#0µ5«Ô¬f6na#Ðù×âo!¸²¸{hÐÛ¨ÝåË#7qù</w:t>
        <w:br/>
        <w:t>øÅÞ#Ó/tï±</w:t>
        <w:softHyphen/>
        <w:t>¤BU²3C#®F:W^##ú=ö&gt;;#ñ$ú_#&lt;##d{Ù$Rofi£U@¡G°#JùZêÂÙÏÚs:þñ¡#5ûw</w:t>
      </w:r>
    </w:p>
    <w:p>
      <w:pPr>
        <w:pStyle w:val="PreformattedText"/>
        <w:bidi w:val="0"/>
        <w:jc w:val="left"/>
        <w:rPr/>
      </w:pPr>
      <w:r>
        <w:rPr/>
        <w:t>b+b2¸Ê¶çÀgt©:î0 #R;#uFåF#*}</w:t>
      </w:r>
    </w:p>
    <w:p>
      <w:pPr>
        <w:pStyle w:val="PreformattedText"/>
        <w:bidi w:val="0"/>
        <w:jc w:val="left"/>
        <w:rPr/>
      </w:pPr>
      <w:r>
        <w:rPr/>
        <w:t>J²Î¤É#[ö#7#þªú[7###JmFÇc¡ugp¨#w#:L\Ê#Æ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½§á¥§_jôÊ©$f#l¸&gt;nñ'Ó~C#ëÁÎê{&lt;#ÝèoGH'#ô_¶¾¡jm</w:t>
        <w:softHyphen/>
        <w:t>R(bevÁùrkîÓWP2Ë#[@&amp;$¬#</w:t>
        <w:br/>
        <w:t>¤ð;#ùÿ##P§ÉÕ^¨ûì&lt;¡ì ¢}Á¥H³E#F¨c#»iÉ#z×£h#ùIò±#3#øWâujU§+£éi)ÆJG}nJ.ðÊÁ6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ßñ«å¼µb£##©ëWÔöö´ÎÕ#Ió"¤ì¸Ø#q#ßYíËH¬Ñú©ï^Ô(¥#d#iDÌdi@WÜªNx¦ÞÆÒÇ#¬±ÀÆ6ûT¦¡]ÅlqÔc#Ò#I(`ß+`#+E-#æc´#åAï]Ý1ðv²8qj</w:t>
        <w:softHyphen/>
        <w:t>Û_Ö]¼âQåIü /Þª2hÖî»Â) äWÙâ²êtêEQz5s¥ì])o¥[ÀÆDÜ#ðß7#})RëìÄ</w:t>
      </w:r>
    </w:p>
    <w:p>
      <w:pPr>
        <w:pStyle w:val="PreformattedText"/>
        <w:bidi w:val="0"/>
        <w:jc w:val="left"/>
        <w:rPr/>
      </w:pPr>
      <w:r>
        <w:rPr/>
        <w:t>¬øéÆkÍ£ýçÔjw*#?g&gt;yu#q4ÅØDª</w:t>
        <w:tab/>
        <w:t>Êüõ*«´[FÌ7'åùýk6¥F=S£ªÐç¯MB|Ð#ìn 9;É##éT¦ÓüÀ|Ä#úÂã#^·¹¡ÛJº¼fçL6#²!##</w:t>
        <w:softHyphen/>
        <w:t>d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U#Ü~\#1K</w:t>
      </w:r>
    </w:p>
    <w:p>
      <w:pPr>
        <w:pStyle w:val="PreformattedText"/>
        <w:bidi w:val="0"/>
        <w:jc w:val="left"/>
        <w:rPr/>
      </w:pPr>
      <w:r>
        <w:rPr/>
        <w:t>©IK¨¦½¤#%¨Yw"#çs</w:t>
        <w:br/>
        <w:t>çnìÞG+3&lt;7p+#Ú.ocËÄrÅò#ÕÓÉ#4·¼f³n®£etÜÈBá85®cN§,veÓÃûO}#ü³Bá_+·#=#Ò±]ÖRà÷¸+ü"¶ÃT\ªýQÀÕEÌs;÷QyÌÈûØ#¡¬Y¢µË»#Ä#S©</w:t>
        <w:softHyphen/>
        <w:t>Z£Mnzx+Ò\Õ##@È#.ÖÊ ^MeÊW|Ò»#dà3N+ÝÃT#</w:t>
      </w:r>
    </w:p>
    <w:p>
      <w:pPr>
        <w:pStyle w:val="PreformattedText"/>
        <w:bidi w:val="0"/>
        <w:jc w:val="left"/>
        <w:rPr/>
      </w:pPr>
      <w:r>
        <w:rPr/>
        <w:t>ìå½^HÕÊR*#</w:t>
        <w:softHyphen/>
        <w:t>æpNK#Æ*X×y</w:t>
        <w:br/>
        <w:t>Í¸®ãÇ#¸ñ#µ9KÈµ##4LV##¿ËA#&lt;V$(C.Âár#·A^v#p¼jEjdª95%¡e6ÎêÍqÐÕÕò~XBû/¼×V?#ÉA´Z¢¥¡«#i#r#À#¼êÃ#i#GÒ¸0øZ¯#ã##¨ÑÆ¸D</w:t>
        <w:br/>
        <w:t>AÆ1ÓÖ</w:t>
        <w:softHyphen/>
        <w:t>y#&gt;ïÏÀÉ^0kÝx·Á*/s²\ªµ2äV©#FÈ#à</w:t>
      </w:r>
    </w:p>
    <w:p>
      <w:pPr>
        <w:pStyle w:val="PreformattedText"/>
        <w:bidi w:val="0"/>
        <w:jc w:val="left"/>
        <w:rPr/>
      </w:pPr>
      <w:r>
        <w:rPr/>
        <w:t>kÂªãæÉ#ÉÀé_;R«öVg}#óZL¹#àdp###</w:t>
        <w:softHyphen/>
        <w:t>l[J #</w:t>
        <w:br/>
        <w:t>F#*Aã4ò¨J¤Ô*w7T#«Ìº'K#èw</w:t>
        <w:br/>
        <w:t>ê-A##^#A?tñÿ#Ö</w:t>
        <w:softHyphen/>
        <w:t>³J#¡5Z;\ô&gt;</w:t>
        <w:softHyphen/>
        <w:t>%IÎ&amp;ýq±åR#Ç</w:t>
        <w:softHyphen/>
        <w:t>v63dÙò#í_!^Jº¯#îý_÷</w:t>
        <w:br/>
        <w:t>ks±¶</w:t>
      </w:r>
    </w:p>
    <w:p>
      <w:pPr>
        <w:pStyle w:val="PreformattedText"/>
        <w:bidi w:val="0"/>
        <w:jc w:val="left"/>
        <w:rPr/>
      </w:pPr>
      <w:r>
        <w:rPr/>
        <w:t>#ïõ¢Ì#</w:t>
        <w:tab/>
        <w:t>-Î~é¯£ÄÒ^Î5ûR³´U+n#ýÜ#*#Îå°J(¯"¥f¡$º£²qD!#©`NãÁSÜR#ÉÁ#÷àt¯&gt;0PV&amp;´ýÞTJ¬</w:t>
        <w:softHyphen/>
        <w:t>##¹oº#9¦:y`0?3¡ÂYâhJµ</w:t>
        <w:tab/>
        <w:t>A=ÎzRç«É-S4¹odªòkÔ&amp;Äldv9åA#¯C#ìð¡J;$zõ£NïÙìr÷·#!#]ÉÈ&amp;¹MFõ#âcÉ·¥z#q</w:t>
        <w:br/>
        <w:t>?¼Såñ1Zn#O;¼x##ÎA®nîãj#¹ÜÇæÁéZa1^Ù&amp;ú\Î0öPåÊ]Ï|#</w:t>
        <w:tab/>
        <w:t>äçå!²Ä#[&lt;(ûµäK#:øÇ³«Û(a#'ÔÍHTav##zÖ#ýéP»#xp7WMJN#[G¤í6s÷Y#ºÈHÃ#1ÀºKK äsÔWf</w:t>
        <w:tab/>
        <w:t>FµC')9]lbËu##A'&lt;#A®~ãP#ì±HÑ###£é_IáV2£K3ÊÇÔi{¦#[]ÞLwn,ÃxÍ-¿#È%¸6wÈû2Õym#a¼z##q|ocµÓ4Æ.RsåÛJî?o,#á ÖB##£ÀÅtÑ§Vr§</w:t>
      </w:r>
    </w:p>
    <w:p>
      <w:pPr>
        <w:pStyle w:val="PreformattedText"/>
        <w:bidi w:val="0"/>
        <w:jc w:val="left"/>
        <w:rPr/>
      </w:pPr>
      <w:r>
        <w:rPr/>
        <w:t>åÎN</w:t>
        <w:softHyphen/>
        <w:t>#i#¶ú\q¬ryñ+#ÉSò*ÊÍ§[Ë&amp;éb§ÌÙ`vû××Ë/¨±ªsÇ¥Z#ªâÇ#´&amp;MR##mi6î#øV&gt;ñ#Ã²I".£o#a#!}3F/%«K#©ÌÉb#&amp;ÝkO^#ÎK»ÿ#:9#«¼xùHé\ÍÅ</w:t>
      </w:r>
    </w:p>
    <w:p>
      <w:pPr>
        <w:pStyle w:val="PreformattedText"/>
        <w:bidi w:val="0"/>
        <w:jc w:val="left"/>
        <w:rPr/>
      </w:pPr>
      <w:r>
        <w:rPr/>
        <w:t>#TÖH²Ôbu@òF×'ò¯R¾H©åó©Ô·U#:#â)%hd¼2¿:(py¨WÄà§#J¾#`kÓ¾ììÃT§-$,wzf¡2æ5Î®0#ãTuO#éÒ£¬o#°R[i##ë\x¬]\#%ÑgF'#*#å8K</w:t>
        <w:tab/>
        <w:t>O#lå-#ö6Öù£&amp;±á:c#!Á.Ùbk£</w:t>
        <w:tab/>
        <w:t>ZYÆl÷)â#'</w:t>
        <w:tab/>
        <w:t>iö#¯´»Èíî</w:t>
        <w:softHyphen/>
        <w:t>æXå®X©õ¯`Ð~#E©Å#Ç::»gÌ¸jõçÑö#</w:t>
        <w:softHyphen/>
        <w:t>#Í!8Â#hôo#Äî¥ã£#JëìõUe#ç#t#ê+òÒo#F¥hôÜô³W)¬oH#Ùö#Ú´#»PÉ!-&amp;á$÷ªÃfµqXX8¾Nò³fµ¤ùeT##=Ií[pT#2¯!sZbkÊtù¤qªIÊ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</w:t>
        <w:softHyphen/>
        <w:t xml:space="preserve"> #näØT#f%u?.T#Ö£/¯Z_³ô;°ÜªM#ö¡#ä# #p</w:t>
        <w:tab/>
        <w:t>&lt;¹ÌÀ#2çupV¥.wÌzXgM6FäEmT\0®gVS$2:#1Â³8ÍsB#'pGøÖÁot=Z2@-ÌÜ7¨úâ¿&amp;¾ i¶×ZäÐK#¸fv¢íb à~C#¿Hà#ÔJ#Ìü÷0Î</w:t>
        <w:softHyphen/>
        <w:t>_w¡ÌO§Í&gt;#ñïXÃK#+Ê¯à+Îc;MBKYñ#£#@z¨=+õZ#º¡ÉO©óÓ§#S#Ìïü1ö='U·ÖÛ-¼.¦ñwlPr#ù×Ôw#¥Ö|7a©Icý«e©#)n VH"EûÛ{ð_jùÌÇ#ëæñ©Ðû</w:t>
        <w:br/>
        <w:t>Té*tû#³zéßðøÏS0Ü&amp;ªJ"ÒmîF#Õ±°äý</w:t>
        <w:tab/>
        <w:t>üE~ëÊ`øi</w:t>
        <w:softHyphen/>
        <w:t>èÆO*×UÑZÝnXe#ñ#ùþUäñ=EÖÍ#eÄ:öGþÏm#±¤ø»K¸º0&amp;#ö.¤òu¿®TÖwìñªÙÏá¯ìÛlE&gt;âkÍ#{mÙh#¾RÞç9¯Ìp±Íq½ÿ#j_úI÷ùEz%&gt;</w:t>
        <w:softHyphen/>
        <w:t>#ôÀ³°Ø(Àà)#ü"ïî.ÄY¹±®`ldkã(Ê#ù¢·íg</w:t>
        <w:br/>
        <w:t>õã4~må#HYÕ#·(Û#õê#[»FÖ#" 7m#óùRÆS±#¤¶kñ=¹aéF#Ù `B¸fUG*ùêÕZO·O5º[Ê##a¤Äy8&gt;µ#©</w:t>
        <w:br/>
        <w:t>yjÁ-õ¿Ìò°îP«Ï-®G-Û\O#ªaWò-E\#Å$i#p¾_E##Å|#3LJÎ)aÓÒ#cÑÇâ#L?Õ©o¸ïµ#UL° Ø"_ZÉ###iec#?:û/e9Óx´lñléÆÈÞ)2¢Ga¹â'«&gt;MÓÞy#3#Ñ#wW[#í±</w:t>
        <w:br/>
        <w:t>]WO¤§*M2Ü1H###£0½1ïTX4FØÃ»mùJ÷ñXHà°Ð»Ý#i8aª=K&amp;9 Ýuu\íÍC#(Ûä&gt;Õ#¹íÅyÐjqR[1aê5+Ä¹+¼reåÕv/,*Ìk#ôHÒ±«b ##Â«#9`pÿ#ÚTwÙÓ5x^Díæ³àùÉ##ô=j)&amp;VãUU*2#¹í^N##&lt;V#8ï-N*N.MG¡#fWIY#B®9ï×½P#ÒHBHW##Õ4êÉâÕ#´gl ½´f#ÞÌÎÒ#7èG©#}j±ùry"üå#</w:t>
      </w:r>
    </w:p>
    <w:p>
      <w:pPr>
        <w:pStyle w:val="PreformattedText"/>
        <w:bidi w:val="0"/>
        <w:jc w:val="left"/>
        <w:rPr/>
      </w:pPr>
      <w:r>
        <w:rPr/>
        <w:t>ßÒ½¹BNå&lt;ÎjÞÉt.#$d-¨Ëó###ªö·j×-#1;Â#7í#5#0SÓé©#:u$ÖÞ#AòcxÑØ´[ÿ#</w:t>
        <w:br/>
        <w:t>{X%I###ìÛòP×]#A%#¹#æÝÌUu·Kg#ò°Óß5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íÖ8¤#Í_0È8ÏçK##¸|;©M^W7EÌ~Í°Æ#fbÙKùù½*Õ½y</w:t>
      </w:r>
    </w:p>
    <w:p>
      <w:pPr>
        <w:pStyle w:val="PreformattedText"/>
        <w:bidi w:val="0"/>
        <w:jc w:val="left"/>
        <w:rPr/>
      </w:pPr>
      <w:r>
        <w:rPr/>
        <w:t>Ë2#&gt;c^5Z¸ammvuJ4ä×'RÜg±#d)·úAt\'$ñüÍE| xGÊ#sÂz×Îå3ÆrÖ</w:t>
        <w:softHyphen/>
        <w:t>=#êEz|µáQ#Q4ñ[«F¤#ùK÷yè?hÌak{hã) ò÷I$;úWéÕå/eG}Ê¦ùéóh«¿.Áìg°</w:t>
        <w:softHyphen/>
        <w:t>ûp¦åÙ¸¶s£½|Ýx¸§'±</w:t>
        <w:softHyphen/>
        <w:t>9µ$5#í#¿±ê*#òÆâk0ÅÑfû¤#æàë:U}¬´EVæå²z"+ü¿|Û%#·`ÈÍdÅ¹]#Y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'Þ¾pµ/¬-bô9pÔ£#Í&gt;ô·#dª#åN##¡¶#@°3»#6ÈÝ#?ZñãB#)ÊîÅYÍ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softHyphen/>
        <w:t>ÞRñ¥Ìs#-#òO½]ÔmÏ##'#0#Bq·¿V?</w:t>
        <w:tab/>
        <w:t>J"%³F8òÃ¡\ÁæJeÉá#ÛºÁ©."XY£ÌQÂtëÉ ú×Ïc##,cÓC«ÛNªJ[#m¶Ü#m*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fïý*äYÊ³K#`à#;º#Zpý*°Åª-û¬º´Ö"¢öd/ç»ä ¯±9Eô=«2ÞådÔ#¬¥#</w:t>
        <w:tab/>
        <w:t>^3ÝsÒ½¬Ê#(b¥ÂtGT¡JxuMt WÖþå0êòPò¡sÀëÅ&gt;#Í)#ò;aT¦6Ñö314#Jç=:Uy#+5··nå##«Ö¦i4lå#ÆTäzó_9:1§xt½ÎøF*×#Ò#@HÞÞYd#æ'ü+~É#in#Yåo3Jù,{ätÍ5õ÷[ü\]97#®ã#9¤ÜÒ8#Y9ö¬½AÞ]BîfQ#Ìû#u</w:t>
        <w:tab/>
        <w:t>=«#NUkóO¢v7xÒ³}Hä#Ì«3+yl#øi</w:t>
        <w:softHyphen/>
        <w:t>m&amp;É#®äeË##bçO##iWdbéµ5W«#±A:&lt;hÁb#QüU#ämhË4c#qï]5§#8Éõ·â\h¹Wp.Æ#S~#ñÖ«yo</w:t>
        <w:br/>
        <w:t>ÌÑ;#eÃ*7^?1^</w:t>
        <w:tab/>
        <w:t>r-</w:t>
        <w:br/>
        <w:t>¦Ü#$I3@Ó#</w:t>
        <w:br/>
        <w:t>#Õ#+ÉÎÂ¥·?µ~OïcéáÄã#ÊPW²0ÄÍE©Dµ#0Û^Oå²</w:t>
        <w:tab/>
        <w:t>®c#Hqàt8ìjµÔn,##Á-Ê·øTeõ±#ú4ëÖ^õ¬l§í$§Üe¡qó;#%XtsV,åYLkp¦</w:t>
        <w:tab/>
        <w:t xml:space="preserve">|°Î#ÎÐk#J8i{6ÎF¢Ü7#Æ· </w:t>
        <w:tab/>
        <w:t>î¾Ï#K##»g#üjÂ¤H</w:t>
        <w:br/>
        <w:t>C$/úÄ.:w®#=j¨°ÑÕÌ§#B#Þ[\#äýØrB#Ãf£Ü</w:t>
        <w:softHyphen/>
        <w:t>3Ã*2H±yÜ~U×¦Ì9#±oì²*}¢R$·##ÉÀô¦Oö&lt;#-à4¿08#_Ò¸'öT)»8;²¨Æ.ÓÛBµ·yæWUk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9'#+ZÐ$7O|#[Höª7ð·</w:t>
        <w:softHyphen/>
        <w:t>yÙ¾&amp;X3ÇaôÂÝK|UY%}#Ö?¼#¤${Ò[O#Èªc#`ÅqØW&amp;M9ceõHk(îrÓìùVÄÈÓE`¹#I#+òÔìÁÎ0A#ÓGÛ#fyf!Ü)cå®7f½ª¸XN»¨·F)ËMÁ@Pçj+óµk^Ù$1§ï#sóv¯#0£V¾.a¢6UThò&gt;åëW8XS##H#ç9©dÇ¸#ò¸õô¯±úÕ¡ìù½ã#ýó~#7#ÝZ1##¹¬õWw_Ì@à:çy2Ãàè`«Ô§üG©J§8Î[2Ì¥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#2#ãÖ¨\¶#¼ #$³`r#Ú¼ªÙ´*pÓM|Î#Y¨Ã©BÑLk+o#ßäWnt¨Ì,#Fò@TÏEçûÕÔÃÔ«4ú#</w:t>
        <w:softHyphen/>
        <w:t>=y@X&lt;¿</w:t>
      </w:r>
    </w:p>
    <w:p>
      <w:pPr>
        <w:pStyle w:val="PreformattedText"/>
        <w:bidi w:val="0"/>
        <w:jc w:val="left"/>
        <w:rPr/>
      </w:pPr>
      <w:r>
        <w:rPr/>
        <w:t>¸+t</w:t>
        <w:softHyphen/>
        <w:t>(Ø£kt0#âFÆx¯YÔ®±#Å7¢Nç$*®I#å9Y$3²m##°*¤³!ù±¬Ñò#ãÇ_Ï#Êê¹ÍUª¶4ÂSåºz&lt;#Æ{ESûÆeè=¿Æ´axîç»x$&amp;%sä*##ÇÃWÆãT°ëHÅµXÓ§JS§Ø¥göÈ F7%</w:t>
        <w:softHyphen/>
        <w:t>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³þðíVØI#ÌcV¸P#U;u&amp;¹ic*×ÁÒÊk}Ýýly¬¥Ë-¿¥OkpR#Ü,ã#åÌp#)oÄ®Èù#ä#È</w:t>
        <w:br/>
        <w:t>óåO,Ì#J½v/#BJ´ÈD¹#</w:t>
        <w:softHyphen/>
        <w:t>\0FØ3¿±$#ZÔ½kDG#$####{×Ûdµ)c(ª/xÜÞQ##¨%Ðç¯#H&lt;²W?+m</w:t>
        <w:softHyphen/>
        <w:t>#f)·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F#|K W¥É=</w:t>
        <w:tab/>
        <w:t>R#Â!T</w:t>
      </w:r>
    </w:p>
    <w:p>
      <w:pPr>
        <w:pStyle w:val="PreformattedText"/>
        <w:bidi w:val="0"/>
        <w:jc w:val="left"/>
        <w:rPr/>
      </w:pPr>
      <w:r>
        <w:rPr/>
        <w:t>¬{ú</w:t>
        <w:softHyphen/>
        <w:t>&amp;¤ù#ÐÇ#lÚêý</w:t>
      </w:r>
    </w:p>
    <w:p>
      <w:pPr>
        <w:pStyle w:val="PreformattedText"/>
        <w:bidi w:val="0"/>
        <w:jc w:val="left"/>
        <w:rPr/>
      </w:pPr>
      <w:r>
        <w:rPr/>
        <w:t>qaiÚ´%=®åü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#K`#72n&lt;çs#JÛª¬m´/9</w:t>
        <w:tab/>
        <w:t>®`éÕÅNT6ÿ#KÛR#c+^i#c* #íWnÖC-¼û¶rÛQ½»þuåå8¯ªfÔðSê)Õ¢º£b;,S+!^ØûÆªÜ¹D .õ~##÷E{µ¦ë»-¢G'²¡"(|´å²W#á©#3r EI#e#¨ã?Î¼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©Qò9eÏQóR{#[|b#Éç#x¤ÁDó# `</w:t>
        <w:softHyphen/>
        <w:t>u¹F¬o#ö;a)JJ+qÑZ¬åä#&amp;öÜÛC0ú÷©°h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¹Ø°ÉAþ#WéN5#kÞ[#Ú¿í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B9¼Á6K###«eîx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%bùòWnX</w:t>
        <w:softHyphen/>
        <w:t>z#Zô©Qör[Xk[B#³åªÛ¶ô2¹#¥</w:t>
        <w:tab/>
        <w:t>Áït©¬|¦M¸,Ñ#</w:t>
        <w:softHyphen/>
        <w:t>ucTlãÙáãìýé\#ËF»ÄC#lÔ#Üni#x²Ê»#ºk#¢Q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X¿¿ b[©#s{â*# #¬9¨VÑ#dû\+¦#{±®#Õ#j½î6SPe2½X#!¿vÌp 5®5##!ù#×¹Ìå¬ç%d¬NaYb96eÌ{Y#@¥¶Æñ¾#})(q#¶³^|v##äW±ådÔëÒ¢õD3j</w:t>
        <w:br/>
        <w:t>é±r²chfç5MXÙÝHð$c%:#GZñ±#£íe¨®¤r®#R¤éôfd²9rÉûµ(#ÞÅNF³H¨Í±:ã©&gt;ð5ÕS#C#</w:t>
      </w:r>
    </w:p>
    <w:p>
      <w:pPr>
        <w:pStyle w:val="PreformattedText"/>
        <w:bidi w:val="0"/>
        <w:jc w:val="left"/>
        <w:rPr/>
      </w:pPr>
      <w:r>
        <w:rPr/>
        <w:t>ö¿#ÈÄÆ¥&lt;'5.]ì7w#¦ÛÖ&lt;îòÀÉ"²å·S§´##.®eY³#&gt;ípâ*ÖU!¡¢¿©tjÅÓI</w:t>
        <w:softHyphen/>
        <w:t>Q±Z-ªH#gï%#ìsP^+ZÆËk212¾`ÎßÆ½JÅJ#ÖT_-#ËæQ)DÒ2ó#¢Õ(n#y,U÷/ÀOÆºpu©Æ¬3</w:t>
        <w:br/>
        <w:t>4ÚæØnõ)##å°¹#Ï#ë¨Do#¼¢##Ë/úÓ^¼!&lt;4iâë|</w:t>
      </w:r>
    </w:p>
    <w:p>
      <w:pPr>
        <w:pStyle w:val="PreformattedText"/>
        <w:bidi w:val="0"/>
        <w:jc w:val="left"/>
        <w:rPr/>
      </w:pPr>
      <w:r>
        <w:rPr/>
        <w:t>*ÍâýÜ©3«ÐÈò"##îATnqóùxE#¿&gt;L~¼×µC#O#VP©o#í+Æ¬ú#XË¬f&amp;a.ß¾§#*¬#Üe¥O1zýkÉçJê#ÚGÍ#v##&amp;A##ÅC#@ÁÁ¬ë»a§ªNX_5p#¾+ÚÂáù¤êÕøQÊª¨×PÅ]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L#(9ç</w:t>
        <w:br/>
        <w:t>¾*ÃR¦4#ÄmÜþ?Jðèû¶&gt;ÿ#©´ëEVæ.$I#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e#6;Êéä»6bÊVnÃé]5ãÅ·QnämMC#VÔû#l/mnîÍ¤¬Ñ2Ú¼èÊS#</w:t>
        <w:tab/>
        <w:t>üzG</w:t>
      </w:r>
    </w:p>
    <w:p>
      <w:pPr>
        <w:pStyle w:val="PreformattedText"/>
        <w:bidi w:val="0"/>
        <w:jc w:val="left"/>
        <w:rPr/>
      </w:pPr>
      <w:r>
        <w:rPr/>
        <w:t>ÉFÙm$ÑÄË÷ör*ÆkSRVM]#µiN-ÆC¤]%Y#:º#fÜrÂ«*Çkl#+#Dq#$'#·&amp;½(×§[#ðuöÜòkágVªp&amp;Y®a¥t#Ö#ÒN8ª#óÄ«&gt;#%$F6òqé\+ºÜ´à</w:t>
        <w:softHyphen/>
        <w:t>#½³HÑkÝZëa#MÓnMÌÍò#üê#-dò÷,¬À16È\Òª+N#ÉJNÄs&lt;áA-#ØBÇ9¬ÇDO+ii]¾W#òý}«ÜÁÒUjòÉØÞýã</w:t>
        <w:tab/>
        <w:t>#9oÒLÇ)f}rÀu</w:t>
        <w:softHyphen/>
        <w:t>Ha¶y¤#Ë#÷#íÅv%ì¥iëubñ1vN,$(b¥rªWnp#&amp;¹µKøÕ't#p^9u'#ò3ÍÔ[l¤,dX#G\ó3##{#XöÒO-åÅ®X*#Ý'E|ú}+Ù¦ÔpóTsSQÛfÊù(R##|²H#&amp;9"¬&lt;_¿Q#?Â·x÷#åÂs©YÊ.ÈÝÆJ½G¼#ÂüËu,ÐDÑò#síÞ«IªÜ'Öº|×1Ç(Ap#.#®#ÿ#Z½lf"x&lt;`þÉÇ^</w:t>
        <w:br/>
        <w:t>tã&gt;Åè¤ºÊ&gt;d0G»7#h</w:t>
        <w:tab/>
        <w:t>g\t#&lt;sZ#KU@FÅLù¤gbÔ`±N÷M0õåN6D:uá¾Kdu? 08#×#FUÛ$ï36ó#,G -3íå]Õ*/ií#¥Jöi=Ø 1Ãsrî³##ÈPå½ÇµS#hf`[ÉKösüxì}«|v&amp;##Í</w:t>
      </w:r>
    </w:p>
    <w:p>
      <w:pPr>
        <w:pStyle w:val="PreformattedText"/>
        <w:bidi w:val="0"/>
        <w:jc w:val="left"/>
        <w:rPr/>
      </w:pPr>
      <w:r>
        <w:rPr/>
        <w:t>&lt;!6åï#$Ô'ó®.#Ü"K!/#g</w:t>
        <w:br/>
        <w:t>íZP5´¢hW\ÆáîkÍ©©O#«</w:t>
        <w:softHyphen/>
        <w:t>Å6éÕå{#ÖÚUÕ#?²ÛÊÀ!RÁ#r</w:t>
        <w:tab/>
        <w:t>õ«7Ñ¤3F-Õ¦#å0Ø}O§ÿ#^½©¨û#EocºSR'v¸tTò¾Üù§)é$m°Ê'Ä¼+¥#(&amp;·cSäHÞÇq##ËE&amp;à#«V^ö[&lt;ð¾Ò?u6Y×±ö5#</w:t>
      </w:r>
    </w:p>
    <w:p>
      <w:pPr>
        <w:pStyle w:val="PreformattedText"/>
        <w:bidi w:val="0"/>
        <w:jc w:val="left"/>
        <w:rPr/>
      </w:pPr>
      <w:r>
        <w:rPr/>
        <w:t>S/Ä8÷FÔ$ê'!tùo,#·${#?L÷«ûIhîeî&lt;ìÝþ¯ë]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QïSj2Z®dGÝ.pC»a²%Uòãh.~÷#öâ¹éFU¥ÜÖ7Q{&gt;Ôq2#gxK1#cÓß#Ë¸#:Ä#m:Â²#?ý`kà2Ú#Ç#ì#ÑÜú#U%eí:#¾l²|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xXsTn-ò²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.#-\#¶_JG{»ôkÒ#rõEHàhÑcs½3&amp;;</w:t>
        <w:softHyphen/>
        <w:t>]´</w:t>
        <w:softHyphen/>
        <w:t>Ý#ab¥6´r#¦#Ist9áOÚJÈÑyTF÷.#ÛAëM¶çaò1#18#ÕÔ|±u$ô4öN=#Ü+##ã_0#ÜA&lt;U6;{¸&amp;#!+ûÈQ²#Ç#®|m£µÔ´1U?yË#¤Ï*²¶Ý¬</w:t>
        <w:tab/>
        <w:t>Ü¨8â&lt;þT#w9®º?ìUpíêìþãe#¾cB,¾qrá#àÆÍµ5»:#ÚÈ@#È¹ÅxÏ#C##(nô0X©Ô¨@Q#üï¼²°,Ñ¶3[VðY_[K$2æáp#mØVXì=l&amp;]#]#§5ÓPÂIË¡q#PM¤à9èETr#W#:'|uªTß/?Ìµ-ÝØ¢[Ã72Ë#ñqO°}¯#(8##µ9?'ÕjJKYHìxÆQ±~Î%!æÆßh[2JÇ#Æj½ÐG#</w:t>
        <w:softHyphen/>
        <w:t>¶ÅÆ#ëÿ#Ö®ìó#J#TáðI#ÌËkªM9½R6fv##JyØp{zVt#[£Ü¸#f#</w:t>
        <w:br/>
        <w:t>òpUéV</w:t>
        <w:softHyphen/>
        <w:t>(Rè}#©Æ#ýÙ:À</w:t>
        <w:softHyphen/>
        <w:t>#ÁÚÌ ®ÞwUJ¢[È:æE|óÒ½IÕk#¶ÜÙKr½ÊrA#</w:t>
        <w:tab/>
        <w:t>ÀS¸#&gt;ñ¨ÍÄ&lt;B¬#ä#]s+â#9J:#ÕV±#Á-¬</w:t>
        <w:softHyphen/>
        <w:t>#ë#á$#¡èjë##xHP¼¶NÝÂ¹kB.</w:t>
        <w:tab/>
        <w:t>ÏºüÌKr¼^6#¨TÒ´4è®V2÷&amp;'W?(#;Esæu(ªsIjÞr©#Vk\c#Up»#rE`òå#º`²7N+&lt;P'¶æTÒç4-%PA*W#n7TrÝíxìX±ÞäÇÞ#</w:t>
        <w:softHyphen/>
        <w:t>{2¡#TT$ímvOfú#y0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e'</w:t>
        <w:br/>
        <w:t>qÀ#m$ò£ æ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5ÁRA5f2#çwóäÊ±\#a*0¤ðÊâ@W§#ÑÕ¯FST¶k_Ä)nk¥Äw#rìRAÛi_#Â+¸Ø#ur#&lt;ß</w:t>
        <w:softHyphen/>
        <w:t>xò)?e#¬ÉS÷#RK9lä</w:t>
        <w:tab/>
        <w:t>¾)¼áó#§!~µ$9%¸8Á#É"MV</w:t>
      </w:r>
    </w:p>
    <w:p>
      <w:pPr>
        <w:pStyle w:val="PreformattedText"/>
        <w:bidi w:val="0"/>
        <w:jc w:val="left"/>
        <w:rPr/>
      </w:pPr>
      <w:r>
        <w:rPr/>
        <w:t>V5Â¶ÊÖ9jM¸´º###*##</w:t>
      </w:r>
    </w:p>
    <w:p>
      <w:pPr>
        <w:pStyle w:val="PreformattedText"/>
        <w:bidi w:val="0"/>
        <w:jc w:val="left"/>
        <w:rPr/>
      </w:pPr>
      <w:r>
        <w:rPr/>
        <w:t>lã&amp;¬,I);¤U#$à#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0Äû*+Fk5:XtåØ¶ìK)gI3òÎBTfpY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|Àá¿Jù¼%#á]×6ÀÎÒU#-É_°¦Bà ÊBøükhÝÜ8q#RÊ#ð3Û&gt;Õé{WZ|¯b©#¿1tûèî.E¤Fai#³ÛÐ;26#p]+###ìfº'÷*©MEÑ%vi#2#Î##VdÝ¾0#ÊBUßhíÜQW#«B4cÐÊQ£#rnM#Eß#aD(C.p3ÛßN#Ê#,I</w:t>
        <w:tab/>
        <w:t>n#ãojáUþ¯Q6®!ïËRå¼±_,ï#±ä=ø¨n#\4GÈ##ÃÀ¯_#£ZP¨7*Ò##Oï##¿ÅOµ[x%,Ñ¸M¸&amp;5ä¼D##ÍIë##×³p¹FHÜà&amp;à#ñg «°K;[»1Ã±Á^â¼ìUkYÖòÜÂ#iH¹k#Ú!bä+¨ã&lt;ñYÒÂ$y$m¡àá</w:t>
        <w:tab/>
        <w:t>#ç`â{=ReÎÐhÆ0</w:t>
        <w:tab/>
        <w:t>###ßóÜîõý+sO´wEPÌ$</w:t>
        <w:tab/>
        <w:t>!ln#ö0H8Sõ±âQêô5£Y®ÚÆd#Åò£*%¹Xåwf#c#üÿ##ð)þâS=#7¡8ºÞÕE¼Zg#É$ü·#¹àÖÀ¾Y8ü´'&lt;ä×&amp;.3##&lt;bÖZüê×RNqèsº·#C#Üñ(&gt;óV¼fXd##(##Ï8è}«ÐögjOÜzXëÃÔú³Å8J0|RyÍVº¸Ý+Å!\F7\×ÉV£QUæ#¤ìrÌÓ±ÎeTå²z</w:t>
        <w:br/>
        <w:t>¥|ì##ínÈ¹hÆ@l¯£Ê0#ñ#!9</w:t>
        <w:softHyphen/>
        <w:t>$Þ^##N¥WBdsÈÑyqÎö#uê#LU0$ª#Îíàt®T##Ò¾º¥(Ê·#k# xã#ÚH\=E2g#È±¬eÝÈúsú</w:t>
        <w:br/>
        <w:t>ò0±ªÓU{Þò3öÂ##M©ÃF#</w:t>
        <w:br/>
        <w:t>²&amp; /##~råðÌ=#¯jrÂÆZ"fµ¸á*¢0îËÁê*2Ñ»1P¡8bqÏ</w:t>
        <w:softHyphen/>
        <w:t>xU!jÜÈIÙ]#1º6Ñ¢ÜA #UU#Jz9ÚÝÕLV÷##ÃG.W&lt;{#ï¤"zN&lt;ðqFeÉ?¹Wya¸ò£½^¥@ß+F#j###¥z#Õ</w:t>
        <w:br/>
        <w:t>tñ_Wµ®0Â©Æ¢ËROq#9VHå}å##éUî/.]UTºÆ#7«u®&lt;/°©xIü?©ÚèFt,Q«&lt;¹ÈmÛÉÝjT#uË#aü#ê+ªp\ò#t;¼ñæ#</w:t>
      </w:r>
    </w:p>
    <w:p>
      <w:pPr>
        <w:pStyle w:val="PreformattedText"/>
        <w:bidi w:val="0"/>
        <w:jc w:val="left"/>
        <w:rPr/>
      </w:pPr>
      <w:r>
        <w:rPr/>
        <w:t>ó¬ï-U]"ß## |Ù^#Þ¼|,#:ÍÍjMhÛÝ)K4Ñ$l¥dv`##UDÊ</w:t>
        <w:softHyphen/>
        <w:t>,#¥.'`[&gt;X= à×ÙòÃ#Ç#¾Î§#è{:þÓ¹ ó</w:t>
        <w:tab/>
        <w:t>ÃJÃaÇÞ§8I#0í¶\÷&lt;WÎ,3ÃÞ§vlä±M#(äi##Um¥±#±$d¨#!;³®,|ÞLå</w:t>
        <w:softHyphen/>
        <w:t>#'d65ýàvu[#[#)ÏëÚ½NÞé&amp;±µòY 3(ê(ÆU</w:t>
        <w:softHyphen/>
        <w:t>W$¥#iï¶ýu8°Õi¹Îº#ãò P¡#8Ü#â¾µr#dè±³£¹mÑ®ïûB)ÐÅ9þæoS9Âmsô.&lt;#"a#©|n#còÞµÎÉ#Òe¤«)#$#ñ^:¡&amp;S¤ÒeYQ$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ÖhßnÂ9±.ÖSºTvt&lt;6ÔãÛ52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èÏ©×¨ö )#´^YË#íÆ#*ÛÎáÔ|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ÛÕZðËßÔé¬ãZ·2#q",Î7ÈáãÎ#éÇåT</w:t>
      </w:r>
    </w:p>
    <w:p>
      <w:pPr>
        <w:pStyle w:val="PreformattedText"/>
        <w:bidi w:val="0"/>
        <w:jc w:val="left"/>
        <w:rPr/>
      </w:pPr>
      <w:r>
        <w:rPr/>
        <w:t>Ê[LF#b##RkSçJ&amp;ØS#Us&amp;Qd/õ®ÊÝàýÓFÜF#Ø#&gt;y'*qÒ1&amp;u$å©q#²$</w:t>
        <w:br/>
        <w:t>$Ç÷Ñ©ã4é¤e{`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×õ¯ÇU«*kmY¬#w+ s#8ÈUJôSZPÁdqÎÏÉï^B"u9«-¶9Þ×æÉzÐ#o##xz#«{d÷#èjÍ"·È ðÕëåXjXlÂ8¬J¾ªþ*äcôû[ä#L¶éå#Hl#cô</w:t>
        <w:softHyphen/>
        <w:t>9V]ñº@Yz·&lt;×¯Ä</w:t>
        <w:tab/>
        <w:t>Ë6±ø#ËÔá©Ëu$Á-#à p²ùýáê*+¶#¨"Q»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Ò¼º3ªªû3¶#\dª¡CFÌDØO|iÁ?çÒ¢²Ü¢çÌ#I#DY3^ÃÊÔ°O_zé¥§^ãZáÚHâvc</w:t>
        <w:br/>
        <w:t>¾QJ³¥Ì#ßgà&amp;##è}ûf¹ñ"éËE#ÏÃÑçj+{#5¼³¼Nª#+,/*+R"±5#ÂòÏsë^#.5V#õ:éV¢©:#â#äG.òØ A##ïTÈÃ#Ô# ÇAb#|©/¬Qs/#áUG&gt;aWPW&gt;Õ</w:t>
        <w:tab/>
        <w:t>û$À(óA%±ó#ÿ#Ê½¬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Êª½Ú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[ÜÒ·O</w:t>
        <w:br/>
        <w:t>ìGy#ÈáÝÇ#kV7x</w:t>
        <w:softHyphen/>
        <w:t>Ù#$9Ëay#û×</w:t>
        <w:softHyphen/>
        <w:t>K#YÒ¹æa¤ê¹z#¶##àÇ###Ã#QO#HeU(7!*C`+ä+Ñ¤ëJ¤#R1z±#Lm##Z</w:t>
        <w:softHyphen/>
        <w:t>Ç,rÇ3&gt;Öç</w:t>
        <w:tab/>
        <w:t>#8l×³##³¬üÛJI#7Ï#cT#</w:t>
        <w:tab/>
        <w:t>Ü8üM]cH6.#7#9'&gt;ôÒöPs]ËÄÆU'í Wâ0È#´qÚ2ØçÚ</w:t>
        <w:softHyphen/>
        <w:t> _.#îÓG&amp;6#&lt;è¥Z#çÔÍBQ´$Hã,\&amp;Í§r#Õ#½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U·#uOÂ¼Û7²</w:t>
        <w:br/>
        <w:t>s·,J«Â¡]Òm#ªh-^Gó¤#g¥</w:t>
        <w:br/>
        <w:t>#</w:t>
        <w:softHyphen/>
        <w:t>zX&lt;f"5£)½¶:ëJ°öäWzT##ÈÏ$(ã#ar6ý9ª#ÝV#¬àÉ#$«IpÅÇÖ¾XÊU°jeÖçR´ç#Jz#fX#iÊwf|îÇjX(ÊV6#¥#æýkâó¼²ê#§ð¿ÐèR#Rå¸I"Ev;Âùñ9ük.êG1:´{# DÛ¾ÿ#¯#ÃG#lCu#rfd2ÆÂuPËÚÁz I£I|¶.·#óT¿_a_CBRä);ÝÍ¿Ò)/#2¬§ #Q×Ñ¥¸X?y#Ø</w:t>
        <w:tab/>
        <w:t>Ú&amp;èK}+èñy</w:t>
        <w:softHyphen/>
        <w:br/>
        <w:t>9?°zÊRF©:ðåL¡z</w:t>
        <w:br/>
        <w:t>O*«*¦ì3Ç^+@DðÃåLrñ¨*ÄçÌ#ó¹Ô¤ó##:8Úåý^:1§Ü%¬9#`#ÿ#½izHeÄN¦#ÁÝùÕóõ°#+ç0&gt;#</w:t>
      </w:r>
    </w:p>
    <w:p>
      <w:pPr>
        <w:pStyle w:val="PreformattedText"/>
        <w:bidi w:val="0"/>
        <w:jc w:val="left"/>
        <w:rPr/>
      </w:pPr>
      <w:r>
        <w:rPr/>
        <w:t>)Tå,¶Eqqza#¸Û9Æí½=«&gt;cq4o"²æ)|§Bs¹}}}:#NÛ#Î«5¤S1ÄO#36×,##b¬ØJhß+«;cwPçÞ¸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¥MÓTiB´9ùBüfBg#ÏËyÅWpcEØÄ##ëÒ£'¡#XÑÜèuo#ÞÃLûR#Þ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«÷#,#T#P73wpk»#</w:t>
        <w:br/>
        <w:t>té¸ßÞ¹Ç^rURÂGo%ÁP&gt;VË3#~#Þ·FÞ #78$Ééí_1,]l5HÆ_#v.X¼Z ¯S&gt;æÜ äp7#ýj8fíDRK7$úó_SÄN¶#N[GC*³N»I"#·##Þb®í#/ÞÉ#â*#Ûí%C·9ù8#Ð×</w:t>
        <w:tab/>
        <w:t>Ò0¿#µíæ#¤Ò×«9ùât#ÌÑ1#ùd#¨"¹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UËü¤)é^ü¥(M'ØuZJìXü·!¥_-^zÒH!0¨»#ßkÐU"¡#æiEIÅ¸+Õ&amp;¸Ø*#òBà/#çÖ²ì´WÕ#B#¦¸c 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Gé¸ï_KÁaþ£ÍSkÜð'^#«ó&gt;û«á¾#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²ëWÓý®é#&gt; Oà@{ýkÝ4#VV#·Û\#ï.éØ×6+#ÇÍâR[#íX¹SÝ®âM#\lÔ¢#3nÙ¿õ#Ev¯¦ÛXí®"¹Ü¹##@Sï_[</w:t>
        <w:softHyphen/>
        <w:t>J¶#B[#^ÃIP¬S¹Ò-Ý^#ëxÙ[IP#z`ñ_(|TøY#--þc#p]3I#k¡ïØQK</w:t>
      </w:r>
    </w:p>
    <w:p>
      <w:pPr>
        <w:pStyle w:val="PreformattedText"/>
        <w:bidi w:val="0"/>
        <w:jc w:val="left"/>
        <w:rPr/>
      </w:pPr>
      <w:r>
        <w:rPr/>
        <w:t>É]R§³gÌæQ§#Îº#ÎßíAâ=JûâÕÆ#\YøudÓæÕò°Ë»ëÐ#¯5äQ_Ã&lt;B$·T1Va#Î{×ïØ\5,6</w:t>
        <w:br/>
        <w:t>:JÞê?2Æ%*ò¨ú±æ#¤µ}ª¡ÄÃ#¸#úzÖdÑGgkss6Ã#Ê##þ#=?#èÔ{#EzX£¡ðâÇ#¶ø#Ar£Í·#ü«é#</w:t>
        <w:br/>
        <w:t>Z</w:t>
        <w:softHyphen/>
        <w:t>®i%Ó^æ6ÊGÌFâ3¨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br/>
        <w:t>T§í#ÒGN¾ç¨xE¤I`îþ6VýäÛS£°ý8úf¾ÞøHàJ&gt;Ì#,[#d#©õþù^eZJ.þ#ëpu\))³îí#¦·³3#Y$##9#µzÞ#Ò(Ó#=kóÜn#Ùá¥ESúksnÑI}Ùl#ßÃZ###UW%ö#Ëà³§æÌjN*Å#_w#</w:t>
        <w:br/>
        <w:t>Ã'#ÇwB²#ToºGõ¯«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ºS8+ÊR~ïB9-#6l#8`&gt;ðªòmBÙsc9ÅxÕ#ë9Gcj#ÜÓhÂH.[.w</w:t>
      </w:r>
    </w:p>
    <w:p>
      <w:pPr>
        <w:pStyle w:val="PreformattedText"/>
        <w:bidi w:val="0"/>
        <w:jc w:val="left"/>
        <w:rPr/>
      </w:pPr>
      <w:r>
        <w:rPr/>
        <w:t>¢¯E#ÛbÅ»zW¡ÂË#Mâÿ#1ª4à¹º iYNB#9ÍS¸iíÚ»áã$ô®ü#eWë)UÕly#a§ºcÍµÆ#6íÙ#5Q¶*Ä#Ôät¥xWF´êÊ¦#òÜ_.'W##Hä¯j.##xp1ÈÇzå§7R¯Ö*j±#sÁ*°Ü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¾QÈÁ§}¶##ývFÞ¹Î+s:ò6##Os½Õ A$</w:t>
        <w:br/>
        <w:t>T#É$È^kpÅ#PÊêÍ#¿J1·:«©Ø£#Ï#Õæ¬#UG#~õÎÍ¬Äb4Á\#åSYÑs^JGÃòËg#«x5CÌ£iÁ ×=6»#k26#Ku5ëc2ùBkHç1Ñ³Ä]øÊÚ6tP\r</w:t>
        <w:br/>
        <w:t>ô¬ù&lt;we#¤VÛç#º&gt;©#YÓ¤Ã#ZTc#oåÅ#)bi¼öØFR#÷#XZÄHíÓQ&gt;d#ÎWæeÁ#é_B°tòºtñ5º½ÝE#ô*Iñ!"</w:t>
        <w:tab/>
        <w:t>#ñ¸2^#õ}ñv#&lt;ÖÎU5f,ð.+£#*#ªµ-2øT«]Ç¢+i¿#´ÍFÑçÙã#©e^##ß</w:t>
        <w:softHyphen/>
        <w:t>hÛ|KÒÈ.R)¤ fFÁqÚ¼Ì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'#½YÝ#f?C¤³ñL2eemÇ»uü+jß_1¡RxÇ´7#Oc^.#XO¡,J«KßGIe</w:t>
        <w:softHyphen/>
        <w:t>DÁr¥y</w:t>
        <w:br/>
        <w:t>_##[V~dîpUpÈAûµ¦=sÐçÑ#¦îH5#!##`Ãîëë]&lt;#QL©$ªà#qéáÊ¿X½</w:t>
        <w:tab/>
        <w:t>^.2q.%HÈm¥</w:t>
        <w:tab/>
        <w:t>5z#°è#ä#Þº1##³Æû#m+GÞeè®"aÊqAZ#´ÜDk¨5äc0µ(c%F{#ÉÆ&gt;t]Î1ßå&amp;¶aGÈ(òØ*?ZéÉ½##©¾ü¶1ªØéÁ`ØSÚº</w:t>
      </w:r>
    </w:p>
    <w:p>
      <w:pPr>
        <w:pStyle w:val="PreformattedText"/>
        <w:bidi w:val="0"/>
        <w:jc w:val="left"/>
        <w:rPr/>
      </w:pPr>
      <w:r>
        <w:rPr/>
        <w:t>&gt;MÊ#±åç½eÔ¨Îû,í&amp;#Â:r:d!Q¶#ÉÁè+®±T##ßs#vð°§]'&gt;t**¬ÎÚfÃ#Æì# TÆ|÷ÊØæ½|Â¶#4Ý8=MMû»#&lt;6#</w:t>
      </w:r>
    </w:p>
    <w:p>
      <w:pPr>
        <w:pStyle w:val="PreformattedText"/>
        <w:bidi w:val="0"/>
        <w:jc w:val="left"/>
        <w:rPr/>
      </w:pPr>
      <w:r>
        <w:rPr/>
        <w:t>9e%×¤#+çæß")I9Y#0#¸;A#é#ß0^k¤\hÜ&amp;ôeÔ#"(A¸#M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2#Ü3×¥U:SPLä¦¥õ£#í²Ä)Æz¿LW/z#Õ¤8^Fîæ¸q##¾Í¾"§$SÇ_º¨e#9\çî×êb#DW</w:t>
      </w:r>
    </w:p>
    <w:p>
      <w:pPr>
        <w:pStyle w:val="PreformattedText"/>
        <w:bidi w:val="0"/>
        <w:jc w:val="left"/>
        <w:rPr/>
      </w:pPr>
      <w:r>
        <w:rPr/>
        <w:t>+Ó§^¨Ó#Ûý#hÒ\Ó8Ë«9DØÊHù#¹û»#âä¨_¾#CW##</w:t>
        <w:softHyphen/>
        <w:t>l=IÆ®×g#fáR##æn'Vf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ëÚ¹««ó#?N@ÛÏ&lt;w¯C*,Cmî;#¥u#õ9¹ïäm$.O##Å`½Ì½VpªN#y¯r8njOb'IB&lt;D.Xá `#x#5Óo4Ùê#Þ¯F</w:t>
        <w:br/>
        <w:t>#{8îÙãâ¥*1u#ØæoîðêÔ»ª#TVÚ\Ó, #[r¨þ#û\«(#</w:t>
        <w:tab/>
        <w:t>*²&lt;úµã*IÈí</w:t>
        <w:softHyphen/>
        <w:t>4â±°3mË1ã#µ</w:t>
        <w:softHyphen/>
        <w:t>lãÖÚ($áÊ²òD#_Æ¯,Êá*òÄHçö²xtÙbyìt#]\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ºDr#SéàµOº=^´Äâ¬gÚ#îÙö®jÑ¨±$r×©O#D|Ûã_Ú.{½*Î</w:t>
      </w:r>
    </w:p>
    <w:p>
      <w:pPr>
        <w:pStyle w:val="PreformattedText"/>
        <w:bidi w:val="0"/>
        <w:jc w:val="left"/>
        <w:rPr/>
      </w:pPr>
      <w:r>
        <w:rPr/>
        <w:t>,(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_äm²NG$×kÿ##µISo&lt;ñÇ4##T&lt;µ}æ##VµhWCÃMQnHósñ#Y$aspÊì_t÷~Ï¿Ä}rÂ]±µÖÉçd'#S^Æ3#å_z#5±Pr¸Ø¼{¯ÊÇ#ÍÊÂÎ^EÉëVô#jvgRµIc¸Û±¦AÅtÕ¤åäÄÑÅB;³Ñ4¯#ø¢îá!KËé§lIå!ËcÓé]|#&lt;K£ÎñÎF#</w:t>
      </w:r>
    </w:p>
    <w:p>
      <w:pPr>
        <w:pStyle w:val="PreformattedText"/>
        <w:bidi w:val="0"/>
        <w:jc w:val="left"/>
        <w:rPr/>
      </w:pPr>
      <w:r>
        <w:rPr/>
        <w:t>r¤#}3^#ðtj¸®¨y#,î´##Ì^Iuò&lt;Ë#¦kÕt¿#¸Xä¸</w:t>
      </w:r>
    </w:p>
    <w:p>
      <w:pPr>
        <w:pStyle w:val="PreformattedText"/>
        <w:bidi w:val="0"/>
        <w:jc w:val="left"/>
        <w:rPr/>
      </w:pPr>
      <w:r>
        <w:rPr/>
        <w:t>(!YYº</w:t>
        <w:br/>
        <w:t>ø&lt;ó(öÙô1«#¸##gâ[Ø#</w:t>
        <w:br/>
        <w:t>#Æ^2Üf¯4Vw²#·`Î0çhÍ|'ÚeØ¥K¡ôªÂ#®F¥¤[ÜY B |äZ¼«U_ðÝâO¦G,¶ÊBµ¢0Æ3÷¸¯§ÀcÝLJOé¡Èãyl{'~!4æ8®%A8PXL;W½Xx##mæFÆtR#A¹¯[Bt«¼GÂô=ZTª(®S</w:t>
        <w:softHyphen/>
        <w:t>çÌù#±Î#ÉûµÐZÝ#P#7mÆz×ÅP:u###£ª</w:t>
        <w:softHyphen/>
        <w:t>7ì¹·O#Ð#Ã8&lt;×Ao!,#\z#z×dm)»õ9iÁ]ÈÑ#í¸</w:t>
        <w:tab/>
        <w:t>~èÆÕ&lt;#·gfÇt##º#E#</w:t>
        <w:br/>
        <w:t>»kf¨¯</w:t>
        <w:tab/>
        <w:t>=pjy #¢íP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µyÏ#õü½ÎÕR*&lt;ÌÍBTBU¸$</w:t>
      </w:r>
    </w:p>
    <w:p>
      <w:pPr>
        <w:pStyle w:val="PreformattedText"/>
        <w:bidi w:val="0"/>
        <w:jc w:val="left"/>
        <w:rPr/>
      </w:pPr>
      <w:r>
        <w:rPr/>
        <w:t>sº,p´§çl#Â:ãE¥ÐÖ##Ôò=vXæày+{Wå'ÆHD&gt;+¸ºµÁs</w:t>
      </w:r>
    </w:p>
    <w:p>
      <w:pPr>
        <w:pStyle w:val="PreformattedText"/>
        <w:bidi w:val="0"/>
        <w:jc w:val="left"/>
        <w:rPr/>
      </w:pPr>
      <w:r>
        <w:rPr/>
        <w:t>ËG#Æ#ßÈWé##Î'*5z£ÁÎ0¼õ#£Øç</w:t>
        <w:softHyphen/>
        <w:t>ã¼½µæ##\ºùo#ùwõä&gt;7Ð¦mf{ûX§F ®~W__Î¾ó#SÄº#ÅæTè(Çs ø}&lt;Ø¹·{tºêÜÛ\C*oÚ#±#s_Bh#</w:t>
        <w:br/>
        <w:t>¬#m#Cg#"Ò==e-É#q#¯ç\9Î-eøßi=õx#q¯I)nôgÂo#Åá_#èZ}âåÕ</w:t>
        <w:softHyphen/>
        <w:t>'ÕÃ2ü¤Fû##Ó&amp;¾øª/Dðök#ß&gt;»</w:t>
        <w:softHyphen/>
        <w:t>CáØmã#6ÞcrqýÜ#Ì×çüeþÑ¥OÙnÝ^:#o¡gàþa¥ëÿ###;#-uÙ4Ù#g#¯</w:t>
        <w:br/>
        <w:t>ªôï¸~#à?²ýºÃã¯Pÿ#Ñ</w:t>
        <w:softHyphen/>
        <w:t>&lt;h#Ë|gvo0¨ôÀ_ûê¼¼u²Ú¸¬F+wGîwý#ßÀFx1qÒÚ¥þ#»+wk#¶;9ßÒ2½{ö£j%ÓÌhD±¬lÌG ãé_#¦ðøolÜ®ÿ#3éq°q¥##Ë_#iÖ#Ö±äÂm#¶½#-:· #L×Îe#ÚI#&lt;É#æmØ#IÁ#ò®L%jø_Y«ßò=#©}R#ò§÷«¬æY#</w:t>
        <w:tab/>
        <w:t>9</w:t>
      </w:r>
    </w:p>
    <w:p>
      <w:pPr>
        <w:pStyle w:val="PreformattedText"/>
        <w:bidi w:val="0"/>
        <w:jc w:val="left"/>
        <w:rPr/>
      </w:pPr>
      <w:r>
        <w:rPr/>
        <w:t>#Q*Ï#ú;7±n7-wáy%«±çWÒ#è¶·¦+k»ia#g*ÈÃ+#:ÛM"6Ðª#Ê°#ëÊÇáp9&amp;ÞÆ¨ºkÚIêÑ4)¾1#q¬§f#zµÒ#*#gÎ#&gt;õîK#Qd÷Éþ§.*J2QDÐ\#8ÙÜÊìÃ.#Bp*/´çÉ#Ç312¸d¬érÔÄ}j¦×Hé§ËUû.¤'ÍÚ##2L´©ÕÏzRé2;Æ#(&gt;_¿#XÚÄMÆ{ZÄÕ4yY,RË¸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Ô6</w:t>
        <w:br/>
        <w:t>#¨¨Ë¶C$9Ý¿rPQ¥(ÅìpñÑ^Fn d³Ü;áÝ§A</w:t>
        <w:tab/>
        <w:t>Ó</w:t>
        <w:softHyphen/>
        <w:t>g[c1&lt;MIíÕÅcç_#&lt;#ciKEèiR#Ã¸ß[##Ë#)¹F8+ÉnvñøS ÚIUç&gt;ZË'#ÌÆ9Æ?Î+º¾#PÃQÂá#¶Hò²ùUu§íºÝEok#ØyäIÅ</w:t>
        <w:tab/>
        <w:t>)µÇÿ#ÕO,¶|¼L0#b¼Hq\#N#,î?\}lzuå#ø#Hh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æÚ#Tã#¦[yR¬¥Q#Û?B+ë³</w:t>
        <w:tab/>
        <w:t>Òy,:Ñ#_±Pw·#j[A,ìZ|¤{ß#·Ö´`dµrÀ¾z#Jæ¡BQ£íS</w:t>
        <w:br/>
        <w:t>É¥tnÊ#0m#³dT¥¸ón|Üª#È£##ë^|åG#ý¯DÁSç2¯ÊÄÏóIä¼Xò#`8ìk#)MrJð¡GÊ+ª8Ç¢ª¤i*</w:t>
        <w:br/>
        <w:t>5## Ü±4¨ÛUxòØ÷¨-§Þ%å¥#D#co</w:t>
        <w:softHyphen/>
        <w:t>#e</w:t>
        <w:br/>
        <w:t>qk{ÌÞióv7.J¢«##@úT#E¸©&gt;XÉPÕåJ§#X</w:t>
        <w:softHyphen/>
        <w:t>Ê¨¢^#¸ºR0Bm&amp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®\#F"Øp\#:{V±r^{éb9aìÌøÆ# ü¥ÇÈ?5¸ÂæÖ(âV31I#Ç^;##E#B##zwjû«#É¾#0vç#ª#TË*Ê]·^ãÒ¼*áM6#KS#Ü#Ýrw´#o2#âP&gt;ð##Û5ìá¦Õ#cUÙnaiÖ÷vd(ò##J²¦#&lt;dúÖe:³03"Qæ²«AVÂÎvnß¤!#E§ä:Ê#Ï##Ð³æHÓ7éZslÙã$C»b(=+\öW*#ÝE#J#Úò[#â{t£'</w:t>
        <w:tab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ëQÌÒyf8×dD|û#ñÔéÖ©Í9ÿ#LçU8§#(ÛÏ#$NC#p#~+"öâ#Ã#Í#¢</w:t>
        <w:tab/>
        <w:t>1#5èa*J</w:t>
      </w:r>
    </w:p>
    <w:p>
      <w:pPr>
        <w:pStyle w:val="PreformattedText"/>
        <w:bidi w:val="0"/>
        <w:jc w:val="left"/>
        <w:rPr/>
      </w:pPr>
      <w:r>
        <w:rPr/>
        <w:t>T#F¼aW©#T¾Ð¸</w:t>
        <w:tab/>
        <w:t>#2äHk</w:t>
      </w:r>
    </w:p>
    <w:p>
      <w:pPr>
        <w:pStyle w:val="PreformattedText"/>
        <w:bidi w:val="0"/>
        <w:jc w:val="left"/>
        <w:rPr/>
      </w:pPr>
      <w:r>
        <w:rPr/>
        <w:t>í§C$²ÍnÓ7ðF¸Ç±ö¯F®5á©}bkÿ#©ßrörê#D¶ì#!#qu#+5&lt;ÞË#q¸Ý#6wzWU~Ha`úÉ¯¸éö2çètVßj*è£¢JÉ#\ÿ##Ð³»¢ä¹f#ce|</w:t>
        <w:softHyphen/>
        <w:t>ld19ðx}T79)NNmKb#Ù#´d¬2*µ&lt;b¶l&lt;äÜ</w:t>
      </w:r>
    </w:p>
    <w:p>
      <w:pPr>
        <w:pStyle w:val="PreformattedText"/>
        <w:bidi w:val="0"/>
        <w:jc w:val="left"/>
        <w:rPr/>
      </w:pPr>
      <w:r>
        <w:rPr/>
        <w:t>ÂÇ*òÁ%\÷#ô¨£ÆáÛÃhâÏFPSßbìÛ#Pì#+ebas×ß¦k&gt;àÇ$²Dð¿»ä_#ñ÷®¬%#ÕñÐÃÃKßò8jÂ&gt;ÅÏª##D+p²!uiw!r#°##õ«à»á#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~"2Ì#°Õ</w:t>
        <w:softHyphen/>
        <w:t>£ýMñ</w:t>
        <w:tab/>
        <w:t>Î#{#é#ù²;I##ãäL`#eÆmlîÕ["hÎ</w:t>
        <w:tab/>
        <w:t>#©¯NxHR,%%u§ùs¾~i#Z}ìo#Ä3##HÕ</w:t>
        <w:softHyphen/>
        <w:t>äÎ#1#þ#ó#Ã7µ6¼`Ö«#Ny´ð#ö5cìäMm;Â#*¼²?#3Â½§3#M</w:t>
        <w:br/>
        <w:t>##ÎÂCyéZf0ÑÀýkílsT «TE¨æYË##äyjøç#Z]RÜ##VË¡ÞÅ[·¡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ªaãMÚËüï#êèOi$&gt;Ao!NÖaÆj#²;@ÀçÉOÔu®,d£ÌáROoò:éa#)÷#rÐÉ4@»6#1³Àä#_²ÊþB0C¼¿zWÑÒÃZ¦#n}$ª#O#+)´¡#7#w#¤ Àcà.Xå×üùÌt%õ¸UÑ½~ó²5¡Nw'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[Z\Æ¸i#+TRkwÞ4-3##Ú¦9~#®&gt;u </w:t>
        <w:softHyphen/>
        <w:t>Í¿ËCÍN¤(Þ#LëDó#b^8ñÌk'</w:t>
        <w:br/>
        <w:t>kfÍ¼¸Õ#vÈfgþ#âÆá0ô#õeð½Ù</w:t>
        <w:softHyphen/>
        <w:t>z³$âµFÄ#-*üò¨ÁVãÍ´²{ËË8D#îüÙäyu9Ï#ß#½x¼;N¦W«ÝÅY#a+Â#m</w:t>
        <w:softHyphen/>
        <w:t>Í¼¤XãÁÿ#«fïYV2M33J±~TW§ã_M´ÂJ¬·#"#¯#*73à2¶#U&lt;Ü·##%+;×ÏWNuw81#6wÂÑ±,lÃ2aù#ÜU)dæRò#+#Ê þ%#Ýzîº©Íuc,</w:t>
        <w:br/>
        <w:t>;ûM{#¾ÛÇî÷#Ç$#JÏ¶¼Or^#·B»Á#O\Õàpê¾cRU4J-z5©{UÊÞt©qp4.</w:t>
        <w:br/>
        <w:t> PáO4ö§!}ÈñyXaÀ=êéRÀ&lt;E&lt;#øÖ¤Æ¬_g.fe0Î#VmØ}Ñþ=j¢#ö´Ì¿¾SÈÏ'üæ»gîóB#YÕ*¼Øw</w:t>
        <w:tab/>
        <w:t>î,w2#o# ôãîÖ´+##]Ádeßju©Â&gt;YkÍ©äÊ#r¼LË©M#(ÁÁ}¹Ý¥3C#T1à7ßÏ</w:t>
        <w:softHyphen/>
        <w:t>pæ##©#Tº$zØJ#%#)#;ùÐKmµ##Ø|3?4c åOcÇj~m#!µûSÏ RXÈ&gt;jtqÃa%N#µbëJj©w5§óf9S°äüÝÅTrÈ#xÜßuw¯.#5íÖç4#çI##¢&gt;Oª#-#cåç¨ÏçH×kl#&amp;¹FuHÖ'_,#NHàgÿ#×ZJ¬±ô##Féhû##N1QLp´þg#¬»KîÆG½iÇ#Ñ÷`üå8ê+,#</w:t>
        <w:softHyphen/>
        <w:t>¨ªC¥¯ês,L¨b#Ãk3l1¸P$Ã#Üé#Û&lt;¥P°OYÝ®G.+#êËr«âTæä¶%tPÚe#½à&gt;SF~ù#äcè*)b##4#FT°Á552ÜV#¯Ui'¡¯²^ÉMõ+ye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ªÈXÙÆ#Öµ±óD"R&lt;å]®¢¼XZµ*§urf ïËÐS##ð©Éõj¶Ò#2#I#H#¬êÑ*Ð®÷±©ZQªÍ(À#K;`¢ð#è+:ä³FvIµåX#¹]eÎ¹z\Ê¤Ûm#¬¡T¹àa#ÕE¹FrX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/Í&amp;}ë×Çªxi)y##Õ(Êuvlîî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º*y###</w:t>
        <w:br/>
        <w:t>#Ê¼tükÌÂÒTç#d_ºÝÎînKTÜ</w:t>
        <w:softHyphen/>
        <w:t>##\R#$bù &amp;2&gt;´±ÊÙaþ°©¹là#OJájµ3#¥´#hÊ</w:t>
        <w:softHyphen/>
        <w:t>Væcß#"xK#D ðÕuâ &gt;j </w:t>
        <w:br/>
        <w:t>#ñ</w:t>
      </w:r>
    </w:p>
    <w:p>
      <w:pPr>
        <w:pStyle w:val="PreformattedText"/>
        <w:bidi w:val="0"/>
        <w:jc w:val="left"/>
        <w:rPr/>
      </w:pPr>
      <w:r>
        <w:rPr/>
        <w:t>zV¥N:ò×s¶#ötÓf$ê"mÑp</w:t>
        <w:tab/>
        <w:t>-¹²|¿^3VmãÇA#¼a¸Åk^}¬^æUfÚº5DháÔ#&gt;öâ#Æ¨#¶#x¶±SÂîê+®Xºçe){^·#"@#ÜÃ##fH#é#Å&amp;</w:t>
      </w:r>
    </w:p>
    <w:p>
      <w:pPr>
        <w:pStyle w:val="PreformattedText"/>
        <w:bidi w:val="0"/>
        <w:jc w:val="left"/>
        <w:rPr/>
      </w:pPr>
      <w:r>
        <w:rPr/>
        <w:t></w:t>
        <w:tab/>
        <w:t>Îßjùê8®7*ßfZ#ÊE&gt;Ä§gÉ#P#1ûà9sR4F9bt`¡NòYºú&lt;T)Ê#å</w:t>
      </w:r>
    </w:p>
    <w:p>
      <w:pPr>
        <w:pStyle w:val="PreformattedText"/>
        <w:bidi w:val="0"/>
        <w:jc w:val="left"/>
        <w:rPr/>
      </w:pPr>
      <w:r>
        <w:rPr/>
        <w:t>õ¹E8ÖQ{2Ü±;ºJ'Urw.æàDÛ&amp;%#VrÌ#wÏ?Ö#¤q#</w:t>
      </w:r>
    </w:p>
    <w:p>
      <w:pPr>
        <w:pStyle w:val="PreformattedText"/>
        <w:bidi w:val="0"/>
        <w:jc w:val="left"/>
        <w:rPr/>
      </w:pPr>
      <w:r>
        <w:rPr/>
        <w:t>ée¿©êàiÃÈ#8£TÄ#ìÚWn2j±(I#ED#IãÚ¶ êJ4Ýí¡!ÍÉ³ý#_1YÈ#m#ÿ#Ö ²V3+ÈûKå#-#</w:t>
        <w:softHyphen/>
        <w:t>{pµ&lt;7¶÷¶0Ò#ÇçlY&gt;^üc5r7#e###]Íp×©§ITo[#Ã</w:t>
        <w:br/>
        <w:t>Õ?h]Z#Y#fe?õC#w?þ¯Ò¹ûùáwT¶-#ä*çÖ¸¥R¾9Ó£#,îÍð8g6ã=nR#Ä·Iwg9XöÅ&lt;c###^µæA2/# dqõ¯W(ÀÊ§V£êrâ0Ò£&gt;e±#ìä:]ª p£ï69¨#æad#ÞxOð¯ </w:t>
        <w:softHyphen/>
        <w:t>ZX#Õ£´v9!B##«½Äk1#F^Q#ÈO§µA,IpðÀcÂO:Âª8,OoçY]û=z#</w:t>
        <w:br/>
        <w:t>r«Y¸õ/kñèÓÍc###Éz¾A#¸&gt;ÊÐ#Á"o½!'½qð½j¸ÇS#5Õ¯ÎÙ'#</w:t>
        <w:br/>
        <w:t>³ûHr,~I#I\#Ê½#zÕ#äHX"¨!P@åM}½&amp;¥#FoFyx¸ÊT½ÍÍU)</w:t>
        <w:softHyphen/>
        <w:t>!#[GæmÇ"¡+0##°Íxô0sOa[D¯ÜÎ¤å8^jÚñgò7¢x&amp;+#eÉuÆr?Ïjç¦¶ß &amp;ûãl8â»ëUåÆ?cµÀN®#£L#ÖßÍcû®B¶#ñéùUKâÖGÞß####p}Çz×#rÊÖ1¿¥ò=#§Q9¾+q,</w:t>
        <w:br/>
        <w:t>»PË##Ù¹#kd·</w:t>
        <w:br/>
        <w:t>&lt;í¢7#</w:t>
        <w:tab/>
        <w:t>Ô-xÚ|Hà</w:t>
        <w:softHyphen/>
        <w:t>dÓ$þM½²"»Íà3gëÍeÝÈfX¶ªÁÀZ§SÔä</w:t>
        <w:softHyphen/>
        <w:t>}S8)Öq:e3r#h&lt;þ-Lh¤#OÓ</w:t>
        <w:softHyphen/>
        <w:t>F^ÙZr]R6tj##{VX\%l-hR¼_çrÞ#-*±Ýn®#"#AæmÛ#cï#zÕn#,#*©l(cÆæ¯¥pöPrC¾TÛ2fx </w:t>
        <w:tab/>
        <w:t>¥Håk_3#Dí#v8Ï~y§ÛºHª°&amp;@?8f$ ú×V</w:t>
        <w:br/>
        <w:t>*½_iSd«Nr/Ü#,ÈÐád]#zW7wj±.çK4`ÿ##</w:t>
        <w:softHyphen/>
        <w:t>0õ#+7#µ96¤ö##vl!QYpwµ#TO#`rOËÔ×±ÂÊ¼'&gt;âRqÄÛ¡j)n'Ø^TS³åÜ</w:t>
        <w:br/>
        <w:t>krÒI#Ee(cïË#r+#±úÄ:3Óg,4 ûñö·îm§3î#$ö#öäÖ¤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ãq</w:t>
        <w:br/>
        <w:t>#</w:t>
        <w:br/>
        <w:t>·ÞôÍw×ÃÂ#F#UÎ</w:t>
        <w:tab/>
        <w:t>©}Z.CÚfT%TÀ ;9Ú#sÖ®###Ä#Ë(![µx#§RN;\ãÄ!##¦Ö%7$#£#þ#d</w:t>
      </w:r>
    </w:p>
    <w:p>
      <w:pPr>
        <w:pStyle w:val="PreformattedText"/>
        <w:bidi w:val="0"/>
        <w:jc w:val="left"/>
        <w:rPr/>
      </w:pPr>
      <w:r>
        <w:rPr/>
        <w:t>)&gt;S#Dx°Ã#Çÿ#^»hÉÊ¾Æ´©òô3åuy-Ö#É#¬Äð=?Je)q:ù¤JJ¬qàç#</w:t>
        <w:softHyphen/>
        <w:t>\ç7ökcP4LÖ#ä]¤òÑL$$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ù</w:t>
        <w:br/>
        <w:t>Òböâ#6#ª$.#dð;þU½*õ«Aa§²g#¨sâ=£f8Ø6¼ÌvDw9àÔë¨G4[Uu%pòµeúz×¹Jê§W¢:®¹¹#³5Á\P#ÂîäozKfóB1q#ÃÂWîÐç¾k</w:t>
        <w:tab/>
        <w:t>¯i#ËÐ*Z*ÌlÈ#ì#ÆG%1Þª¥ö;U&lt;&amp;6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¢#}#QêvÐ\ªÝ#F]¢1Æ@ó#nÛZW</w:t>
        <w:tab/>
        <w:t>äåK#àl&lt;#^dÕl]¨ÆºTÞ¥;#$#Èi</w:t>
        <w:tab/>
        <w:t>#8û¼qüª¬ñoÒêXæµ,¥DR</w:t>
        <w:tab/>
        <w:t>#ê~µç`æèc#ú#XJæGÖW#»PÀrÒ#¼û&lt;M¸«ÈË###ôo¥~9Ì+âñ|òVäº&gt;¥</w:t>
        <w:br/>
        <w:t>qÓ¨Çl#E B#2#QTç2ïË@p üãÂ½,]JøW¶ÐÒ.#aØÊh§âæa$Ê©#·#ôïô«±¼¶èbÚ¯#K3dcð</w:t>
        <w:softHyphen/>
        <w:t>qXzK#N</w:t>
        <w:tab/>
        <w:t>ï¹¬'ËVÑ.°C</w:t>
        <w:br/>
        <w:t>ÆÌ]ó¸GØg½KnáFèØ)RA#³Y¬5j[ÕZ3wsM"¼Ò\ËÄevçs.94ù*#®#zÓ«Í</w:t>
        <w:br/>
        <w:t>#¡=a#ÚûÅj#IZE'?,Dò?úÕX¢N</w:t>
        <w:softHyphen/>
        <w:t>&amp;</w:t>
        <w:br/>
        <w:t>°R¤ ~UÃUÕM*.Íéò6U#Ì]·¸;xJ¨#b:õµkm&amp;Z;0\ço]¢a##*iìsFt½¾´6d0Jël&lt;ØÊCO</w:t>
        <w:softHyphen/>
        <w:t>_Ó£ò¢sº#æS#;°5U±µ&gt;¨°2WÕ3¡ÓS§Î#X®eK##]ÆäeI¬IEr#¼ªycîÇaV#¤i.ªçV«7¹®ö±ùRR±mÜ #@¬y£#9#a½rà0ª##=ÎxbåQòõ${¶feWqH#fæÊÇr+ÈU@</w:t>
        <w:br/>
        <w:t>##¨ÇBUi¨OdzXjq^tTºnW</w:t>
      </w:r>
    </w:p>
    <w:p>
      <w:pPr>
        <w:pStyle w:val="PreformattedText"/>
        <w:bidi w:val="0"/>
        <w:jc w:val="left"/>
        <w:rPr/>
      </w:pPr>
      <w:r>
        <w:rPr/>
        <w:t>#Ç*©#/U×=ö#1#ôf?t#3ß·#åàé*/«#Þ#÷½Ë"à#¡]Q#OçJ±!¸û#Y#6#;p}#½^gF2qÕµc¶ptåÍ#kGÀí;y®#£Ò¨2Ë,FÅùr#ÏçÚ¾#¥,UIKcÍ:²}##¯6\Î#Iß8Á©Òy#ãÊp¿g#Ã#Ëõ~¢ñ#ö~ì2U¥#K ê¬R5.&lt;¤fÚ#iEpä#t###(åkÍÆQR©Ë#¥'È¤i;£#Ð¡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ÃV~Ø÷´!#£'¨¨É#²Àº7m#.Ég#C</w:t>
        <w:tab/>
        <w:br/>
        <w:t>:Á#jG2ÊÑ±AÚ®z3®ë{ú(³XMªWLó*È#2§,AÎj8\k6Ø#§øéÎUU_z;\nM«¢Ô«#òÚ"ÒÊë¹#óéWm¬#ã2o]Ã#.ì##</w:t>
        <w:softHyphen/>
        <w:t>výnXl#ç#«ÿ#&amp;u#`â|¯²«JÁ#$eAÈ"¥#s#¼OÍ#n8?y)Z²</w:t>
        <w:softHyphen/>
        <w:t>=¿R#%%ÌÌÄ¸#RÙáãfÆGµh*%Ä#\Ù#AûÐÓ}Ò{#9¯ #</w:t>
      </w:r>
    </w:p>
    <w:p>
      <w:pPr>
        <w:pStyle w:val="PreformattedText"/>
        <w:bidi w:val="0"/>
        <w:jc w:val="left"/>
        <w:rPr/>
      </w:pPr>
      <w:r>
        <w:rPr/>
        <w:t>#]¿¼Ý¬q*5Õg7ð#³%ÂHÙ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ÆáV#YT©#´«#½ï^¤kJOÛIìîg8(Ë¡j8|ÐªÀå</w:t>
        <w:br/>
        <w:t>S V½¼±#apUP#ø&lt;cµ|þ*2©#x÷4Q±[P6æ-±áÀmq?Â¸Ëäaþ$M"Ê2#à(íãÀbëT</w:t>
        <w:softHyphen/>
        <w:t>É_FM#K¡m¤ÀðßîM#lUIHSõ#ë«t{]Ì~öãÇ_jú#ó</w:t>
        <w:tab/>
        <w:t>Z¤ã</w:t>
        <w:softHyphen/>
        <w:t>ü¶û¿áÎ¼F1â1</w:t>
        <w:br/>
        <w:t>RèÛI!µVhDã)ÏðûÖ4ÎÑæFe#HÙ##ô¯#*ÃK#ZVÞÚ#eË&gt;tY{ÒÐÁ#Äè$#«8#qÇséÖ£#G,¹Tª#J</w:t>
        <w:softHyphen/>
        <w:t>#N»O£6 \Ä#Øò#¤</w:t>
      </w:r>
    </w:p>
    <w:p>
      <w:pPr>
        <w:pStyle w:val="PreformattedText"/>
        <w:bidi w:val="0"/>
        <w:jc w:val="left"/>
        <w:rPr/>
      </w:pPr>
      <w:r>
        <w:rPr/>
        <w:t>§Q#h_T´¤#ÂÁÙÇÌs¼×©####¨ý¡ûe#tmÇqlchcÌcÃ#O»ïY#q"´l##</w:t>
        <w:br/>
        <w:t>É#JòR«í¥Îï©¬§)«õ,ÀefP¹,#å-É</w:t>
        <w:softHyphen/>
        <w:t>=</w:t>
        <w:tab/>
        <w:t>aLof$&lt;·áøÒR¥:®÷µÇJÍ73Bâo&amp;ÝáUÚ\ä¸â±¦Ë# I,2 ®K×,!õjÜ·ßS:¼²VF;Á$YÎU¤p[ýy</w:t>
        <w:softHyphen/>
        <w:t>Ûi1 ##å2+v¯ª&gt;Zj½&gt;§*1T4a#5ËDØÌã$#QOHã·&amp;mÄ¿!ÈûÃ×ù×%hJ</w:t>
        <w:softHyphen/>
        <w:t>IÖ¶¯üj4ª[ÙqB#$N³«õ#z#¿öÎ0#(»#=}*³,Wö)Î¢Õ$L%*Ð§W¡#/#1«</w:t>
        <w:tab/>
        <w:t>±÷#£ÔnîlÞ#±*Î²#¿æå#¹üÅxø#[©Qá#ËüÏB}</w:t>
        <w:softHyphen/>
        <w:t>hÊ;#é×³ÎêÒ)!&gt;mª2Ej=´##íCbFñÌOÌ</w:t>
      </w:r>
    </w:p>
    <w:p>
      <w:pPr>
        <w:pStyle w:val="PreformattedText"/>
        <w:bidi w:val="0"/>
        <w:jc w:val="left"/>
        <w:rPr/>
      </w:pPr>
      <w:r>
        <w:rPr/>
        <w:t>rf#d#&lt;Ïþ</w:t>
        <w:tab/>
        <w:t>x¥õg)</w:t>
        <w:softHyphen/>
        <w:t>#«D·´c$¾Ð#?W^ÿ#¥sZöÀ-¦³#G#·XÝ#³ºA÷çõð¬^#Ò¥/°õ6§J©í#RP^-²#</w:t>
        <w:softHyphen/>
        <w:t>ÌîÛã#9#ôþn2ÑÉF,É°)ÔæÆ©â#vzpß'B#R##!*x«w#h¤´i²w¨ùO¦{þÄãQMF#Eó4u#Go+Æh#ÅF#ÏÔÕ#yÞ#^HÌdzçÖ¾-¥</w:t>
        <w:br/>
        <w:t>ø·¯¥è,t£C#®æ´A'yq?*¾¡#I#U#yU#</w:t>
      </w:r>
    </w:p>
    <w:p>
      <w:pPr>
        <w:pStyle w:val="PreformattedText"/>
        <w:bidi w:val="0"/>
        <w:jc w:val="left"/>
        <w:rPr/>
      </w:pPr>
      <w:r>
        <w:rPr/>
        <w:t>ÿ#×¯¬©ÔÄOÙìKäqáæêRN[ùQ$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*«¹ïåPÆD#Ë0äûW~#&lt;</w:t>
        <w:softHyphen/>
        <w:t>HÞöV0à¶#Ù£Ä¥$#éÍ^o (kdxÓq$ïÝ´úÖÙî&amp;¶cÂ¤´I#ºJiÓÙM$²YC</w:t>
        <w:tab/>
        <w:t>¥#Ì99îME,K°Dß&amp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Ç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(IÒÝ¶Ù¤aË#(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è&gt;FÊèÕ</w:t>
        <w:tab/>
        <w:t>»'1Ç#É</w:t>
        <w:br/>
        <w:t>¶^0x#×´éFV#qnèåDÑæ,ðã¦)$t#§L#+Ï#åb°Î#úU$¹TÆ$ÎXÊ#©#[#²</w:t>
        <w:softHyphen/>
        <w:t>¢#u.¯;sæmà®O##èádÝ7Êü&gt;rR|¬ÔQµGËÊ}*Yf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UâÅ-4)lREXBÑ¹'÷!³RÍ6#÷{DlB9'ê=+\##iQA½53s'ïùX#,Nápâ#|#295Ûérl-bÚ@w± ú##¥wcT0Ù"iê¤|ä"Ö:¥g±·,¸ßj&gt;ÒDd1ã5u#f¿2I#1(by(#aï^~GSÄfÏ#YÛÜoæi[#R#Ò]w4o i¾Îæf##Z8#ú#X÷V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¬C3# ñåZã1</w:t>
      </w:r>
    </w:p>
    <w:p>
      <w:pPr>
        <w:pStyle w:val="PreformattedText"/>
        <w:bidi w:val="0"/>
        <w:jc w:val="left"/>
        <w:rPr/>
      </w:pPr>
      <w:r>
        <w:rPr/>
        <w:t>UTà¶3£W63-üç¤wWfróyß6ñOÔÓÊOÜÌâBÒKMEos¶</w:t>
        <w:tab/>
        <w:t>Þñ#-Á@DCs.ÖÓ¥dÝÚÜÇ&lt;NLQ¨;ð#&amp;Cþ#ÛÆSr#n¤#ß?qÀ</w:t>
        <w:tab/>
        <w:t>_k®ÐÙPÛ;§-¡Ú¥I@¹##</w:t>
        <w:softHyphen/>
        <w:t>qÂ¢Ñp²#²3£#vÔ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®.b###¾Îüf½jxZxì"Tµzê)Kc^ÚÒF!¾ðÜÀv£ÊD&amp;#wi$#Ð±ÏÊ:_;QçRZÙ©:StéØÅ#,cXÓ SÈ&gt;õ4×eá4#!IÇJ¸W#BéEÔ§í;#HUb(#b#?Lä#U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þLq¨f9^y,;{Vx\_µÆ7m\ZR½=\I'ï$dWo#bOËéV|øÄ#¬l$\¢·##¿k»#j´º#%g#A#K§ÅçÂ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mlsuíøÕwh2À#jnÝ°¿#æáñ¿[±1[ØöhT¼c#M#$µXáùã#ßhOaY×$"#ä"##Íå##¦Oªªºxï6"³Nò1Úù#é#eÀÎPMÀ'#z}kVÎàÃæ,É)'#'WáGÓ½^oÂãëÕ£Ktÿ#'¨S/d«SÜÝ´D!Ó2#2ù^A</w:t>
        <w:softHyphen/>
        <w:t>Fed`#\äº?Jñ¦ßÈãtá#ó½ÉQc$üÌNÐ§£</w:t>
        <w:br/>
        <w:t>¡(V`##Î##Þ°÷);»w0Èò##`#788®^òÖê(§&amp;á#Û#ÊûWÑdYºËs#B¢ÒJßyÏ£*TCZÊí#;hQÉ"òÂãa®ÕÚbìTf#å¼eq1þ ×¥ÊÚ#U:ê#ØÓçîÍw7·dXÂ4d0ãþxªrd###Pe#¯#°|ÒÙÓv)t#KHBO</w:t>
        <w:tab/>
        <w:t>I#º0M¥Ý#Å{1J¢»êm%#i#¥#fÔ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U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d[ Ùó'#®##¹ê6¨Î#ÿ#1ª*Á,QIå«ùL&gt;b##?úô4SÂÈ[Ë(</w:t>
        <w:br/>
        <w:t>ä#Ç'ò©TêÅGë#[\ç!T§d^ÎS;µÚ#ÀÎÇçÌô&gt;ÕJD³{íb·ÔÅ)HÚGáÀî1Øÿ#ZºXUÌÖ_Gg#ø+Q¨Üz-KÌ°###ÍyÁíKmrd-ómäzÔQgRÍë#TíRQ#$ë8#kÆpAÏzÎ6ï</w:t>
        <w:br/>
        <w:t>ÆT¹çn#èTª¡J3ÚG&amp;èNí#7Ð2Ì³sæòÀåX_ÆªÀÏ3²ÈÃ#1#võ5ÁÅ¼v^ßÃs»Î©#d6ñ2Ä°C#B¡÷#¿ãXê»âg@ð##§¡lßJç¥UÐµz#uLT§ûnRá%O.#¿x¯;ª¬%</w:t>
        <w:softHyphen/>
        <w:t>Èy#^ý@Íz´éJTj»³©ÂTýÙni¼##ÃYÁå3#¥=.&lt;èíÚ°#0#8æ¹ñ#qÃ¬\¾Ä×#¸áÝF*²&lt;3e#Î##Ìõz#æ2²#ó6à6:V9êµ,U#\9\ª(ó¾¥¤QBÌ##Ì#?Z§¨D°$~Ze$î'"AéüëººxZP</w:t>
        <w:softHyphen/>
        <w:t>#ÝiëÔ¨e7##Â(wNãüi³</w:t>
        <w:softHyphen/>
        <w:t>¼#ÎA#I#$©ä#ÖØ&lt;|¥V¦</w:t>
        <w:tab/>
        <w:softHyphen/>
        <w:t>¬*#^Íô9%$Ë&amp;íÒù9Æïzµ#1eP&gt;æå##ÝåN5'°éaýÇV;#*é*Í$|ù"####=hexá·1³0#Ì#â¼#J´*ST4³¹´)ÇHt*¼L#µ333çý+M"-*È¡-Ä#Äb½Lú0.&amp;#I'SBSr¨ú1&lt;«+#}± /õjµ#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PÍ#lm5Ïú</w:t>
        <w:softHyphen/>
        <w:t>\$(ËâNáNV'ë#{#§»Kñ!Ù´&gt;üYölhà15\#¤#ÕÕ^¦##4 Þ</w:t>
        <w:softHyphen/>
        <w:t>§ø#%GU¾ÇM+Gá24fn±ª`7éYsDO4R#"¾[{×ëÖ¼¼&amp;#ááí#ÚÔªu¥9z#z+,ñ"¶T¨¡¬éUÒÊ'9È«#.#OãÈ¯oØºcí:¢1#ºåó$³ùË¯Ïæ°Eg#÷utCg!hãÝ3$ ¸#Ý</w:t>
        <w:br/>
        <w:t>¬5</w:t>
        <w:br/>
        <w:t>%%)i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Õ×%!×sOo#ÑÊ0;#ïµô¿ìÏðÚëÇzìI#ðiúLRêz®ZDLa#2XIâ¾Ö#¨ÐáÙW¨öGÇã)În</w:t>
        <w:softHyphen/>
        <w:t>XùExöÎ=&amp;æXcfdâI3¸l×ÏÚÅýó\FÐÊþB#2¯!«å(æp£#ªÔ#Óæ}6At²Ø×§»C,nï#â=B</w:t>
        <w:tab/>
        <w:t>§¶¹·ÿ#y#R#¶}+Ù|)ñ[Ó. KØ×PV#g{B&lt;Ö¾»*©(eÔ°+^Ek#©Õ¯NrÄn}¡øÃ#0Ó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Ú #·#!G¹ë¥x#ÇMBo#é7#K*K-Á#6LÇ##¸â¾)Æ·T+ôw?,Í1u©Ðte½Ïæsã#^×â¾Ð2ÖÒG#Ä^wÎAÉÝÜñ^%§Xù2Æ²ª`3²·B+÷,&amp;5W£ÌÏÌãìÚ]ÇÞAy)ERM´jHeäê=«#ä¼%¬e!##6A ÷¯V¯ÔùÚöRÔìôû[Xy%E´n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9ô¯wðÍÕ¥¦xo¥wìë#@#´î#v~þuáfÔåV#«7£</w:t>
        <w:tab/>
        <w:t>WHôÿ##Ésq,#á#K !]#Ý#ñ_¡</w:t>
        <w:tab/>
        <w:t>´©mZÝ¥##2óÉ##þµøÇ#IÓÅ:1Øúü®êFº´8£¹DnÞTxANxï^·¦DÆ0p#1Ú¾c2.#A¤?ÝÒTÑÈ« U^ª#'øMj0Æ¥QH'#Æ#NKR#j_¢FXk3Esl</w:t>
        <w:br/>
        <w:t>#ü±è#H¹#.â#</w:t>
      </w:r>
    </w:p>
    <w:p>
      <w:pPr>
        <w:pStyle w:val="PreformattedText"/>
        <w:bidi w:val="0"/>
        <w:jc w:val="left"/>
        <w:rPr/>
      </w:pPr>
      <w:r>
        <w:rPr/>
        <w:t>sW©'QÛcnîÄ#Eçªå&gt;R8&lt;</w:t>
        <w:br/>
        <w:t>Êku_ÍÜé¬#SW#5YR]GªéTp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ÉQ¡¸AFL!ÝÈ#RyÂ#.Õ@:÷&amp;»q5já(òÐÙª«Û¡=ÖqåC}ãéUe»B¾IØçîõ#RÂâi:qO~§#m"¨b«Ã#3PÊùË?9À9¯¨£ZWcJ</w:t>
        <w:br/>
        <w:t>2©fe\0ØçåÚ# à¢ò["I#Äc#o»^;%_a"ªSq§ì½N{KS#lqÀç5ÍËªI#ÜMµ\#RÝyj¤êu3öE'Ôä5}~%/T¼ªQÛ8çÖ¸]SÅVÖQÒÅ±@!·rÇÚ¼wYG#O#õrW2Nqæªº##«ñ#Ú?Þyñÿ#³8"¼Wø«¤#qI;5Ïò)`°¯Òx$¦ª'3Í2XÊéOdfÿ#ÂI¯_:´Oµ#cXxP\ÈÖÑ#¡ÆE}.;,£$ý#&gt;</w:t>
        <w:softHyphen/>
        <w:t>z^ßl$ðDí#Éu+¹#sREàXLl«#º¹Ë)^µó¹f#{W:#ibUhYô#/#G#â´#²²³;E÷íQßxQdQqg#Ê¥#séôóºô±TãNÖ9]ZªÛg7sá«hF$·Ê¨ÈU^Es·z%Á(¹Q#ÅÉ¨¥NÕW+ØêÁâ*u1ÂºlqXU#Îï-F3Yw##Òd9H6_ÌÉó#=</w:t>
      </w:r>
    </w:p>
    <w:p>
      <w:pPr>
        <w:pStyle w:val="PreformattedText"/>
        <w:bidi w:val="0"/>
        <w:jc w:val="left"/>
        <w:rPr/>
      </w:pPr>
      <w:r>
        <w:rPr/>
        <w:t>x¥IÅ_Ðè©9¤íÔÀ»ðýì*#Öþu#H#U##ã¸5}â]gCqp!y K?rÃÛ½z#t«Õ§Gùð²ýÃÖ§¥øKÇÿ#Ú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d@$W?q¸ãõ#êÚv«#Â#ÍÉF3*´'</w:t>
        <w:softHyphen/>
        <w:t>pÖÁý^¬ðóÖÇ©N#ú»z#ft±E#~pÄõ'¹5ÕÚjB`À#O8¯/</w:t>
        <w:tab/>
        <w:t>V8,ZÉ</w:t>
        <w:tab/>
        <w:t>N¤ìÍ4º#æXÁ]Ã+n#ÆðÇ#h##n¿ç÷#e</w:t>
        <w:tab/>
        <w:t>Éâ%¾Ç}XÍÁ(#+*#¤¿w$w#§opHØ</w:t>
        <w:softHyphen/>
        <w:t>e#*9qY´ó){Wº:is8rÏ¡</w:t>
        <w:softHyphen/>
        <w:t>o*ùÒlo¸OèÎk¥wØª¸Á##Ozù&lt;·ÛS¯(Ã¹êáù*aìú#Véq¼`n®×hd###ÜqFg</w:t>
        <w:tab/>
        <w:t>Æ³rz#ó§#ÆÈé¬Ãã#²Å@ëè</w:t>
        <w:softHyphen/>
        <w:t>#i###ñ2ìTe7J##G#MÂ#Lè`pª2#$wíVCäaÇ##ª</w:t>
        <w:softHyphen/>
        <w:t>G)4&lt;c?uu,#Ù£!F@=»#HU-çEkr¥/k#Ì_îç¡i`ä±#yîjÌV§;0ç¦:W$#Y¹)ìÍ*ÖS.4{Dm¸±###mRº*@R²:â»P¦Ò9éEÝI¥ê*6ÍÄäÚ¹</w:t>
      </w:r>
    </w:p>
    <w:p>
      <w:pPr>
        <w:pStyle w:val="PreformattedText"/>
        <w:bidi w:val="0"/>
        <w:jc w:val="left"/>
        <w:rPr/>
      </w:pPr>
      <w:r>
        <w:rPr/>
        <w:t>D`##u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..</w:t>
        <w:softHyphen/>
        <w:t>^&lt;rVù#þ9##</w:t>
        <w:tab/>
        <w:t>]ßÂ¿Þ¯:Õçhdcû²íÔÅyø#uÕXáßI;z</w:t>
        <w:br/>
        <w:softHyphen/>
        <w:t>hVR »Xàï[lá²Üt5wr¡êUºsWØÕËÝ4¥W¯êyÕT#»¹*#Ûv#°ã#ð®Vúy"I.%</w:t>
        <w:tab/>
        <w:t>$dõCG§#Ùà}</w:t>
        <w:softHyphen/>
        <w:t>W#Hå¯dÔ»#û]´Ù!J¨åAïíY##3ï#Xð;×ÑP£#®¼,÷¹æN¥Omi#Ò99;P3×&lt;Ö-ÕË#X¶±bx?ã^î]Tñîî*Ô¹àîY³Ò·Éç\Ç#tlW$ê</w:t>
        <w:softHyphen/>
        <w:t>,ÈVB¤h7|íÃÛÖ¾âµJ2Ë##Ðù±ZÎ(çR¶D#¶Â##&lt;·5ÎxÅ£J¶PHÑ##YHÜqÜórêÐö½#7%#Ý#æ#x»Å:</w:t>
        <w:softHyphen/>
        <w:t>æYM¬K</w:t>
      </w:r>
    </w:p>
    <w:p>
      <w:pPr>
        <w:pStyle w:val="PreformattedText"/>
        <w:bidi w:val="0"/>
        <w:jc w:val="left"/>
        <w:rPr/>
      </w:pPr>
      <w:r>
        <w:rPr/>
        <w:t>*?kå/#kZÊcîvaåº$#ßð¯~¶_B¦.5"ý½#Á»\LË#×ÁásÒº-;Ã·-µ@£p`~uö&lt;5#%#qâá5##çFð#öWaÖãí</w:t>
        <w:br/>
        <w:t>#·D#V=Á#èÖÿ##i#´¶¶¨â##L±bÞ½8¯?2¥Z®)XùlV!)8Ç¡©¡|#</w:t>
        <w:softHyphen/>
        <w:t>^òîØÀF@Î###Ê¸MKÁöúUô6¬Ò¤ïµÝb#ûú</w:t>
        <w:br/>
        <w:t>àÎq?T»×C&lt;½¼K}]#Ãïc</w:t>
        <w:softHyphen/>
        <w:t>ZËk4PÈ.#7ãÎS5ú</w:t>
      </w:r>
    </w:p>
    <w:p>
      <w:pPr>
        <w:pStyle w:val="PreformattedText"/>
        <w:bidi w:val="0"/>
        <w:jc w:val="left"/>
        <w:rPr/>
      </w:pPr>
      <w:r>
        <w:rPr/>
        <w:t>§þÏºOÄ?#Ùj¶ÑDí%¹óLð</w:t>
      </w:r>
    </w:p>
    <w:p>
      <w:pPr>
        <w:pStyle w:val="PreformattedText"/>
        <w:bidi w:val="0"/>
        <w:jc w:val="left"/>
        <w:rPr/>
      </w:pPr>
      <w:r>
        <w:rPr/>
        <w:t>ªàtÏ|ûWG/o-1</w:t>
        <w:br/>
        <w:t>¦#´j#Gyû#k##{ýCE»à\eVÙæ$[AÇL×ø»á¯ü"_jqJ '&amp;8vÇ~</w:t>
        <w:tab/>
        <w:t>üëÍÌ'NY#ê}fW"¬d÷GYxÏZÓXÏ(##`?5{#~6ÚY\C#ýÂ[^\·lIÏì}ëç³ìëXGZèú*XiÚ[#á¦ø¢-Lª</w:t>
        <w:tab/>
        <w:t>cÌ¸(AëøVÅÖ÷Ýåã8á«à*b'åÎµmÏs</w:t>
        <w:br/>
        <w:t>åRR¤¾Gêz4ÚEÛÞ£#ªFB#x¯Sðwf8ÁVP#LÎ&gt;µ4³#¯dÿ#ZÜûJ# ·&gt;Ðµ&amp;»U|å#&lt;</w:t>
        <w:br/>
        <w:t>ïlduÃm#AÏ#¾k##göñÞÇ#ë9Så;m&gt;@Ä#Áéó#Òº«#·</w:t>
      </w:r>
    </w:p>
    <w:p>
      <w:pPr>
        <w:pStyle w:val="PreformattedText"/>
        <w:bidi w:val="0"/>
        <w:jc w:val="left"/>
        <w:rPr/>
      </w:pPr>
      <w:r>
        <w:rPr/>
        <w:t>Î î'nhV±6æº1±±hª»_knØ¬`c#OPk³8©#ÒJÆH¶ß¹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&lt;k~\#õe</w:t>
        <w:softHyphen/>
        <w:t>fMì%,§µæÑ¡Ë8ÖLë©#!E)%ð#.Ü#\®¡##!PnÁ#Ä+²X¥*s]Ì çí-Ðò</w:t>
        <w:softHyphen/>
        <w:t>VÈI#Ê!#Ø#Ä{Wæ§Ç##5#PÛ#û=¿ïb#$Oä:öøc#éãÚO¡#Ý9ºx~0¬2²aÚUÏ#IíóÞªøÇO×õ#²WÚææ#$KX¾U#ºO§ô¯ÐòÊÞ&amp;çÅÍ)µ#ÔóK«Mgáåý²½¼m#Á/¼IO'ð¯°¾#êúLòØx</w:t>
        <w:softHyphen/>
        <w:t>#;:9#Ïatxw#VãØúWÅõåV#¯#µ¡ôùe&gt;DÚ&gt;§Ó&lt;{câï#n</w:t>
        <w:softHyphen/>
        <w:t>§é6Kgá_#¿Ä6&gt;dòË¸·#ñý+</w:t>
        <w:softHyphen/>
        <w:t>Ò¼-{¯|Pð®½â</w:t>
        <w:tab/>
        <w:t>ÿ#³´##C.«#ã#ó#Ôàà#Õññ¥*YÄyÝùWÝøs±ÂUçõxtz¹ðëD¸Ó¼#Þ,KW´]X¾×V)ÏïÌYý</w:t>
        <w:tab/>
        <w:t>È8í_9ü Ð¬t¿##^ÅZà\jVwr«.#Êi##Aï#ò³ÜÒ³ZØZ#Þ#ä}Þ[MSÅµ-·Þ¿àhx^DYbu##ó#ÿ#:úM%</w:t>
        <w:softHyphen/>
        <w:t>`&lt;#;cÒ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X¿«Ôó=¼ÿ##(Àüþý¤lEnÂ#Îò6$#ó##úÿ#*ùu£snnU¾Rv¨#$VÔðµcM</w:t>
        <w:softHyphen/>
        <w:t>#ÎL#ç&lt;##=Ò±RÔ38ÞJ#s¿#òk^#WH®'-('Êu#WÐ×#qsi=Q54±d%¶</w:t>
        <w:tab/>
        <w:t>wÁ%xÅk©#ÆQ#(#Þ#¿@+&lt;5#m9UÚÄÖé¤ã³2æ+#â9" #;+^ÅÃÛ#£äe'nü×·ÁÐZ®ÒûÅìtêO¡~Úè¤-#å#ÌÎ¹Ç=Tº#2#</w:t>
        <w:tab/>
        <w:t>qß##\PINëkÜ(Æ0©í#äO%Àjì##`i÷#¦¹*Æ#Úäô#õN</w:t>
        <w:softHyphen/>
        <w:t>)f#Â¿ÈïQ[S(ÆÆ#Â¹Faå&gt;ð</w:t>
        <w:softHyphen/>
        <w:t>Væ ¤qÈå¹`Ù#éP×3q[³ÏrTÝä+ÜÅo#&lt;BV #ügØv5#s$Ñ°¢·2KB}kÊÄÚ5UJ#Ï±rÊ&amp;2#r[#G~0#jÓF'G#*ù¸`xÏµzð¯ì&amp;¹#äÎW#.Íu+¹</w:t>
      </w:r>
    </w:p>
    <w:p>
      <w:pPr>
        <w:pStyle w:val="PreformattedText"/>
        <w:bidi w:val="0"/>
        <w:jc w:val="left"/>
        <w:rPr/>
      </w:pPr>
      <w:r>
        <w:rPr/>
        <w:t>ÄgcÊ¥#Ú#vþ'ñ§}©Z#Vh× uÈ#óymZõR¯[â»üÍ%#Ó¦»#³#7dXßÌiYPa#ç*{#ÅbÚ¼#s %B#ïÂÇ#~uõt«ó+¶`ãÌBHç@¯#ï"#ìí</w:t>
        <w:br/>
        <w:t>#go~zÔö#^lÉ</w:t>
      </w:r>
    </w:p>
    <w:p>
      <w:pPr>
        <w:pStyle w:val="PreformattedText"/>
        <w:bidi w:val="0"/>
        <w:jc w:val="left"/>
        <w:rPr/>
      </w:pPr>
      <w:r>
        <w:rPr/>
        <w:t>ÆÈÌi##&lt;z÷ébpÕ2å*oXNY¹BF´kæ]#b6·îóZ%%'9AòÁ#</w:t>
        <w:br/>
        <w:t>78¯Ìyf½ê¨EÆ#ÈÈºfi%1b#Ì§Yâ#\JÎ#Àßýáô#¾</w:t>
      </w:r>
    </w:p>
    <w:p>
      <w:pPr>
        <w:pStyle w:val="PreformattedText"/>
        <w:bidi w:val="0"/>
        <w:jc w:val="left"/>
        <w:rPr/>
      </w:pPr>
      <w:r>
        <w:rPr/>
        <w:t>*t(ìyã#Orã$l#</w:t>
      </w:r>
    </w:p>
    <w:p>
      <w:pPr>
        <w:pStyle w:val="PreformattedText"/>
        <w:bidi w:val="0"/>
        <w:jc w:val="left"/>
        <w:rPr/>
      </w:pPr>
      <w:r>
        <w:rPr/>
        <w:t>ëµ÷d6#K#Ñy»#Áp¨#8®É5ÉÌ¦ÔÛ°³Í#w?:³ànÃ#'Ú¤µWoôy#òQS:·ÐWêKë+]ö;±5#Õ£#¥a#÷¹,##.#3ïRË&lt;^DÐ²y²Di:&gt;#.1kØ§BL4á=Ö§:^Ú¬Zè^#P##"(ÉveÎïùãó</w:t>
        <w:softHyphen/>
        <w:t>Hom#©E2³0u}¼^kÃ¥ÃØÊ¹Z«#î¶×êvaåQÕhÕót&gt;f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+É¦#ÄÌfi#a@T÷ª«ú¬¹#Õ$tÎ-IØI$gR*r#UÉaW!G·Ë¢àÌ#Ò¦¥#âh®w³DJ1ZHq&amp;f¸!¸É¬ËÑÑà</w:t>
        <w:tab/>
        <w:t>&gt;aÒ«ò{ÆtÓrK i±ÈIx]Fÿ#ºuê</w:t>
      </w:r>
    </w:p>
    <w:p>
      <w:pPr>
        <w:pStyle w:val="PreformattedText"/>
        <w:bidi w:val="0"/>
        <w:jc w:val="left"/>
        <w:rPr/>
      </w:pPr>
      <w:r>
        <w:rPr/>
        <w:t>ZMí¶8##G%##sÔ×#ekI«F</w:t>
        <w:tab/>
        <w:t>/SÕ¡N4èÊK$jò&amp;âDc6x«ó]C$#«¨ùÆCkÓ¥8b)G#®yu¨¸O####wß##¡zdæªê,#=¬«#©¯##</w:t>
        <w:tab/>
        <w:t>C#õhtb(ÕÅªè¤%¸|ÑÛª&lt;</w:t>
      </w:r>
    </w:p>
    <w:p>
      <w:pPr>
        <w:pStyle w:val="PreformattedText"/>
        <w:bidi w:val="0"/>
        <w:jc w:val="left"/>
        <w:rPr/>
      </w:pPr>
      <w:r>
        <w:rPr/>
        <w:t>Ãï#Î³¥ÚçÌ#vo#A#}E}|ðT)â!©ª²:ã)¦äú##¦Dr¢(</w:t>
        <w:br/>
        <w:t>$9ç#,VñÜdHM¹#£;ô¯#1å%Ù³Ð§UºiMyyi</w:t>
        <w:tab/>
        <w:t>S4#pW#ÝøÖ</w:t>
        <w:softHyphen/>
        <w:t>»¤¬±3Jí#×ùp#5ãáreê¦oO^w©¥zPXeV+vH#OÊè#QP0[Ó5¥$à·DQ#p#q°ãkÏ«SÙæ#¨[¨$Ë##6#ÎÚ#¼ÜW×Â}¹.b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qº'Û¿Üâ½ª5ýeKfaQ'#ZO%ûef¸f\1ÇÞ#lHèñÃ#(Y$]ì#ûµÍq5ã)-#Õ#)É´åØæTX&lt;íò6¬êø/õ#¹û©®-mZPë?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W§Ö¡&lt;O%gïMÙ#}¥í*</w:t>
      </w:r>
    </w:p>
    <w:p>
      <w:pPr>
        <w:pStyle w:val="PreformattedText"/>
        <w:bidi w:val="0"/>
        <w:jc w:val="left"/>
        <w:rPr/>
      </w:pPr>
      <w:r>
        <w:rPr/>
        <w:t>m&amp;Æ±ÄÈ»vð</w:t>
        <w:tab/>
        <w:t>Çozk8àÌ°»Ü7r@®LfOÉ³iÖoVgíUJøFÚ;3Eå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@+]#³J'P« Ü#þ*å®ýªTêu</w:t>
        <w:tab/>
        <w:t>µ#+</w:t>
        <w:tab/>
        <w:t>i"##E«#íúÕÛÖæ]ë´Dù1#ä#¼þ#´¾</w:t>
        <w:softHyphen/>
        <w:t>Ë&gt;Ê1ýç7pÄpypÆ#'#q#%¨©ä1Û%B¿*LÖ#|¶©K#þ+¯¸ô©Îðqb\¨U#*##VT·.dDÎ±4_oð</w:t>
        <w:softHyphen/>
        <w:t>mÍ(ÒökÞZ#V9Ó±,¡#P#(ãvö=h#áÊ2Æ##Øfß#xøR³sç5#Ny[¹j&amp;ß#2ã"`¹'#¥W¾8ä###1#vúÆ2®#SÄÁnÚg\`ãSÙÛK#Z:cjÈyü*øìåÒ(N]#%«#R®"#</w:t>
        <w:softHyphen/>
        <w:t>^·3ÄQp+,J÷16ó)o,ù¾_,w#ôo.É0Àl#[#ã^n##©â%ÜÂ¢´#æ¡#²Á#©-¾X*#2)Ö$[#ûß6Ñ^+k*Péc¦^ìTK&amp;åçmË#HB#Þ#¿gw#À\Þ©¸/PkÍ</w:t>
        <w:softHyphen/>
        <w:t>#,BêK£ÎÒfs$öÑ´`¬D##Æ&gt;µIgÂ¢2#eñÊvÿ##ôéÂÍÓ}#J°TK¡TÃ#¤¬¾r|Ê</w:t>
        <w:tab/>
        <w:t>ÿ#XNqÍW{k´;3DU###Ò"#x¸/Øt¤¤ùB m S;J»p?wÐ·s{hñÛBXI-Áb"ÇÌ¸#WÍâ!¯Ätñ44Ù#8©R©ö¶±#¼^R#&gt;I?}qVJncF7)=«ë13&amp;ç-Ï;#Q$äfù#hðd#1ÔsÜÇ"#þ</w:t>
        <w:softHyphen/>
        <w:t>³è+ZÒJtê-×êV</w:t>
        <w:tab/>
        <w:t>ÆxVå»dqy*#g¹V</w:t>
        <w:tab/>
        <w:t>µQNYE2U·$¥ªdÊ3Ü(;O¨¯©ÆTÍåR</w:t>
        <w:softHyphen/>
        <w:t>Ô^µ#</w:t>
        <w:softHyphen/>
        <w:t>aôèD3Ì-Ä²Cº9¼ÏÝ)</w:t>
        <w:br/>
        <w:t>pxàûu¦~ú+Ï?ä#b?¾}«Ô¨8û#ì3S¤iNè6d#4¨aÍ2r²#ò|¹H#c#áGõ«¥'Qîuaè©E7Ü"[xÔù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¼Ì(#¾¡{ý*)ãµ·â)#!r#¶##Ðûf¶ÅIEµ#¦®¤í±`e#Íp|Á¹Uz¨ÿ#?Î¶ #¶mÀ#µrP</w:t>
        <w:softHyphen/>
        <w:t>ÍJÑØâÄêF#.åÁRI*HâªF²#Ì(RL##ZTÜjT/ª"\©9H°!#´3Äï,Ñ¶èÃD&lt;c¦*¥Ìbúq4Ò xá¹¯IæU15£N·Ùéò=j#pö"#7RË°ó´`##zÔÖFar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OØ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_É</w:t>
        <w:softHyphen/>
        <w:t>.·øÜá©$¤ÔzÆ#$Å&amp;@Ë_~,hÈÇÔdç</w:t>
        <w:softHyphen/>
        <w:t>x##rö*U½¤T:!í6Ü9#1aÀª</w:t>
        <w:softHyphen/>
        <w:t>$YùHeÎøñÚºpòq9ÒæW[#½¼Æ{mç#§¥iY;¼RLòyQÛ¡o/n77¥{U#qt?{ènðÐ/{b'»´ê2#Ua°²ã#â#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:zÔbp_TÃÑ/¦pK#]V_#¢Cp»Ésû¼e×ÕP#gv©©À#úðëAÃ#(ËtwZ5{® ym%Pìö®¬$!p;cüjÌì#4²</w:t>
      </w:r>
    </w:p>
    <w:p>
      <w:pPr>
        <w:pStyle w:val="PreformattedText"/>
        <w:bidi w:val="0"/>
        <w:jc w:val="left"/>
        <w:rPr/>
      </w:pPr>
      <w:r>
        <w:rPr/>
        <w:t>¿6q]Yt«b-B[¦íèÌñ#TáeÐÎFbRøä¯#®Á#QT##?1=}ëÓ</w:t>
        <w:softHyphen/>
        <w:t>ÏN²0rS¥§RKB%m»YXeMgÄé#LkÆB(àa\#ãV¾#XkÙ?ò##2´©Mû¬öì#Ðù#.</w:t>
        <w:br/>
        <w:t>Ç½S1Ì)´°Ç#5æa0ÃÆ1´#&amp;Äé x21æ.Óô&gt;ôÙÇrâVGÚ6§!</w:t>
      </w:r>
    </w:p>
    <w:p>
      <w:pPr>
        <w:pStyle w:val="PreformattedText"/>
        <w:bidi w:val="0"/>
        <w:jc w:val="left"/>
        <w:rPr/>
      </w:pPr>
      <w:r>
        <w:rPr/>
        <w:t>z´pÕkS×Ù2</w:t>
        <w:softHyphen/>
        <w:t>8Î¢¥#F»#Æ##(#</w:t>
        <w:softHyphen/>
        <w:t>]GI#^#Ð`pjéÒW2VfªJ#º#Y#@#ÏÍ#~ñª·#ù!#Cñ'#</w:t>
        <w:tab/>
        <w:t>]xZ0«/a Ä^P÷L[¬: IÙÌ²ÄÝ#z#±#³ÇÚ½</w:t>
        <w:br/>
        <w:t>p£#,Ìe)+HËÉç*\#UÇVÁQîj½áh~S#</w:t>
        <w:br/>
        <w:t>ß9Î~ZüîxÉ×Ï'#½Å±Ó«ËR4!µ¹BJÆe3²½ÇÍÔ</w:t>
        <w:br/>
        <w:t>À½xaà_1FÖ.9&gt;õõxl</w:t>
      </w:r>
    </w:p>
    <w:p>
      <w:pPr>
        <w:pStyle w:val="PreformattedText"/>
        <w:bidi w:val="0"/>
        <w:jc w:val="left"/>
        <w:rPr/>
      </w:pPr>
      <w:r>
        <w:rPr/>
        <w:t>j¼µ"Ì(W©</w:t>
        <w:tab/>
        <w:t>û¯S¾d].àBåçÁHVfÁ#ý+.É$³¶#£Á!cäæ½|².&gt;ßÚís¦Js,ºI4n#&amp;I</w:t>
      </w:r>
    </w:p>
    <w:p>
      <w:pPr>
        <w:pStyle w:val="PreformattedText"/>
        <w:bidi w:val="0"/>
        <w:jc w:val="left"/>
        <w:rPr/>
      </w:pPr>
      <w:r>
        <w:rPr/>
        <w:t>2&gt;Í&lt;ÊJ o°Mv{iP£înyu'½##{#ÈGøò</w:t>
        <w:tab/>
        <w:t>ÇãÞ«HàI#8#Z'###ÿ#×]8\&gt;7#ötã²Ôóð#Ôêµ"¦ æDWY#"&gt;îJÖ"Ä#YdD'QCüké²ì¶]¨¨ÇÌökb%ZC,PS11Ì¸êGµg¼mæ$»X£|±®q¢</w:t>
        <w:softHyphen/>
        <w:t>E:£´¬õ</w:t>
        <w:softHyphen/>
        <w:t>ÎM´ÊÃcÆ##Õ#µóæÈ1!##àOjÏ7ÄK0ÊJ#e_åÔÍÑ*\Ë©~fK$Ýp##q·©#dVm¦£#Ô##s#|Mxù]ëaêb#Ò(·#+I#DðB%y-ÖT#*íÒ±íRdI</w:t>
        <w:softHyphen/>
        <w:t>ã^'¶)9*¤#áWÑ`ª¬^]&lt;##k'óÜßë¥tå»-¨U·xçE!AáÇ#K#Tùr8#x#×ÌWç§[÷{7ú#rMÝp·</w:t>
        <w:tab/>
        <w:t>##yTbK#ÁS\õÌZ½´#ÛÇ#pZIà,x&lt;÷#ö9CÃæ3,J·.·8##fÛ"Qqq-²Ã7#cÏ(B¹ÇcQÀ±I#ÜØ8ÈSÆ#rã(ã\i=u%*|ÔÊ¬²ª3"y ###þu*#DiRA2åÁ_ùe_CO#t/k¶iJ#x~yng#Xï®~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óùä#´åszIÉâX£`[j²#WÏóâ#9Q§¤5pJ0¸ÇÜ_ÜEd¨ØØ\9</w:t>
        <w:br/>
        <w:t>&gt;Õ;¹LJ#S½©Ïÿ#^½ªTã#{N</w:t>
        <w:softHyphen/>
        <w:t>V*X$ÖérM!*}å+â</w:t>
        <w:softHyphen/>
        <w:t>{YÕâÂ#óÙ0ä¯*}+Ô¡V</w:t>
        <w:softHyphen/>
        <w:t>#&lt;vgÏâÓ+\C"ÄòÈ#a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</w:t>
        <w:softHyphen/>
        <w:t>åìíç\¼1L6#</w:t>
      </w:r>
    </w:p>
    <w:p>
      <w:pPr>
        <w:pStyle w:val="PreformattedText"/>
        <w:bidi w:val="0"/>
        <w:jc w:val="left"/>
        <w:rPr/>
      </w:pPr>
      <w:r>
        <w:rPr/>
        <w:t>!#3YU¨çAÐ{#Ñ¡ËS#Ð²dY#$ÜJ¤v##ù</w:t>
        <w:br/>
        <w:t>»##æ#vº[E#L¨8E#®#{J±¾ÇZ«Tí#ë¨IsöÒ##CÇ#'ÝÀé·%Ð·Ó#ók1ó&amp;P2sß#væYt#3êôuGV&amp;§#ß¨é$eY#ÊP_ß¤ÒBc0#u8T#Î=kÂ§üWF=#:¬ãµ)u3¦#Á#Î~`~P#7ÖhÚfw3O #yÙ±#ÑÚ»##Æ·'ÍÅ#VæI|é'Û(F©åü¬#\éROismu}jÌ¬·fÀûB¸ÝÈô&amp;#9JÈÅJ#=Æ&gt;ðY¢´²ÊS£8É?ST#\\Ék#M¼s%#1Ço§µ}F#¬e_ü%§#µQñ¤WJòãlIä´eyLS-Ñgf`#6Ðq^ldðîp~7Uªst%»#óÊå###Çz#º#é?É´#/#W°#¼J#²iêjæâÔ"ËPÌ#MXçåÇ+U¥Íßiqæ7Ï#@#ùW³j¥[LÎ¼Ôµnæ{k`öÖÍ4å&gt;c»ø</w:t>
        <w:tab/>
        <w:t>ìMUfk¡·'c#O3µÃYÇð{#PÒ'Ó3Z^FêU@ä±géô#èaq8KvÎaÜèpAëÈ~Uù®"#b#Z#O¶¯R3«Ï#;xüíñ1#ß(&lt;nª÷#Kiq¸0f</w:t>
        <w:br/>
        <w:t>#ÏÌ#ð¬gs«Ë#¥å#Î§&lt;v3d%l&gt;é##çoéLhx#í¶&gt;PïÁzÑN8é±¤¾#i2â9#%²#du#óWÊ#¯#7¸Ãg]#ñUéÉàë|/ô*¬9RÜ£&lt;Í</w:t>
        <w:br/>
        <w:t> #8'ÔÑ!$ò¥ J#{#ã##Ð°#'Jú%)[¬¿4¥ãfp«#ÆjÌÒ&lt;Â0</w:t>
        <w:br/>
        <w:t>FªI6òçÒ¼ÈQT ñU#ÃdV"©;®læò§O=4$ùXç#±[q\®Vâ9[jõF^d¬³l|+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âa#'4äÒÜ,ûÉbr*q(%hù9ûÁ~õqckrb`©</w:t>
        <w:softHyphen/>
        <w:t>$B#:&gt;û'2,j$È¿:9ÍeKö¦á[.®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^õ,Â"p©×ò1#Tª#~</w:t>
        <w:softHyphen/>
        <w:t>pcê+#¢Æ##ùTovÔF#'jÒÍëájæ1«Ù¥¡Í#½Ó</w:t>
        <w:softHyphen/>
        <w:t>íVÅ¸#ßdì##\#²5&gt;¾¾ÕV&lt;D%#È±É</w:t>
      </w:r>
    </w:p>
    <w:p>
      <w:pPr>
        <w:pStyle w:val="PreformattedText"/>
        <w:bidi w:val="0"/>
        <w:jc w:val="left"/>
        <w:rPr/>
      </w:pPr>
      <w:r>
        <w:rPr/>
        <w:t>÷ý#å,T1h½i¥§©ÙF3¥QûN»##·##ùßõ¬è"©w|#9#Ý+hÖ°ÒCÖÂÎ4äÚÝ|Ër##*#å#ê\L#÷ä#¸Õýkl##</w:t>
        <w:softHyphen/>
        <w:t>×ö#µÏF&gt;ò»4#Ò(HaÉ#|#÷¬Ø#iöÆÿ#¸»ë^V!,?:êÎZöÕÄõ`#Dß{'</w:t>
      </w:r>
    </w:p>
    <w:p>
      <w:pPr>
        <w:pStyle w:val="PreformattedText"/>
        <w:bidi w:val="0"/>
        <w:jc w:val="left"/>
        <w:rPr/>
      </w:pPr>
      <w:r>
        <w:rPr/>
        <w:t>#ZmÀAb;#Õìà ]N</w:t>
        <w:softHyphen/>
        <w:t>OWvò&lt;¬-JÎ¬ö¾Ã¿Ú#|¿-b#ã#8ÆJ±#¶1#93àö#ÃÃ×#÷v=ªM(û4A#3§Î</w:t>
        <w:br/>
        <w:t>óÎïJ¬.#Èc%CòßÖ¼4dß²ÜÖ#åRv9rc»páÉ#o$#&lt;#J#Æ§ø«#Í</w:t>
        <w:softHyphen/>
        <w:t>'»4ª¹%É-É§¥2¯ÊÄñaU/d·(#g#}[¦}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Rua~dB´#[Kb(Ï#Ù#]A8ÉÃ#êk ÓþgÛ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3uÁ</w:t>
        <w:softHyphen/>
        <w:t>oN¥#eyhh¬ôdz}H#ki$Û:1ì{Õ´{Kü@¦8R#Ëà²;cÓ¯5Ó[/ÃÏ'=Ë^guèK4¢©tÜç.¡F¸;Âå[#¦,¦#Ö8a¥#÷·úÃ]#a#â»</w:t>
        <w:br/>
        <w:t>I¯uu,«°ßp;[*?»N³D1æg@àØ#{×#Ôýè8#¨8û¤7WÆBRÎgt}ËLûÔé+µ ##Ëí</w:t>
        <w:br/>
        <w:t>#5µ\¦?Qz.òoR%7B##Z¶UO/#À#|µª¹|¨»@##7Ý¯##õ#XEÉòw1´ùdÜ¾Å¹ÊVä/á]N#3E*±æHÇäkésLÚ8Ü#Õ#vêw:</w:t>
        <w:tab/>
        <w:t>IÌ)CÃ"#VHÛö©%O½¤È#1+`#Û5ñ±</w:t>
        <w:softHyphen/>
        <w:t>ÂIb0NÍ#N#B´V!Xã%3¼çï#ßÖ¯FMÄ«f÷/</w:t>
        <w:tab/>
        <w:t>U## ®O¿ø×§s)Û#ìÞ¦øtNFe_[BXe¼#c½#}*Æ#a+·#®z¸</w:t>
        <w:softHyphen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###==£s#¥N¤¯Ð#UïM®x#BH#þ\(Ù#I#</w:t>
        <w:tab/>
        <w:t>XaÞßÒ·¯Ná#ø}T7¥4à¤û#[ù#2 dÀ#rµÑ2ª¥ã</w:t>
      </w:r>
    </w:p>
    <w:p>
      <w:pPr>
        <w:pStyle w:val="PreformattedText"/>
        <w:bidi w:val="0"/>
        <w:jc w:val="left"/>
        <w:rPr/>
      </w:pPr>
      <w:r>
        <w:rPr/>
        <w:t>îRK#</w:t>
        <w:softHyphen/>
        <w:t>ysiTs¶êÆÑ}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åJ³Æí$R|#¨ô"²à72Þ4#j§gcqÅyô¨¬F*uª½£N[.Ý$n#tÙ²]ØýãÞ¨Enð1([`##Ò¾#ã#J)èqÉ&amp;ßfnÆbÄ¶ñ«Ë9sùãr¶7ÆÛXÀúWV_VÖ çª¹NmocJ</w:t>
      </w:r>
    </w:p>
    <w:p>
      <w:pPr>
        <w:pStyle w:val="PreformattedText"/>
        <w:bidi w:val="0"/>
        <w:jc w:val="left"/>
        <w:rPr/>
      </w:pPr>
      <w:r>
        <w:rPr/>
        <w:t>DG#Úûrr}:½ö°`(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G#úW#y##k¦¾ðPãÌ»#,%6.Uòd##9Ï_ÂªÀÓJQdÇ####×j©4µ5£</w:t>
        <w:br/>
        <w:t>4©i¹»k"é¬%]ì\##cÏZâk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|Á¹±·½z#F.#V9JjñjÆ5¥MÈÓ¼Úî4Ý·:.</w:t>
        <w:tab/>
        <w:t>ÅpZ®øîbÓ</w:t>
      </w:r>
    </w:p>
    <w:p>
      <w:pPr>
        <w:pStyle w:val="PreformattedText"/>
        <w:bidi w:val="0"/>
        <w:jc w:val="left"/>
        <w:rPr/>
      </w:pPr>
      <w:r>
        <w:rPr/>
        <w:t xml:space="preserve">&amp;2~mÄcÓð®WZ¥lkÑ;¿®##µà÷Ü$$xÚPÌWk#;¶UXMÄ¸#°ºç õ¯bUðt2yJ#Ý~&amp;¦áQÍv/ÜE#C </w:t>
        <w:tab/>
        <w:t>!##7í#ãÒ#Þv#H¬º#©®H{%G[³U)&amp;¤,q##H¥ØìU¼ÀFÓLhíö,rF##r8òÏµqÒ¬ÝYÃò0ÅIâ§ËPËÌ'=IµDZö?iäkÁ-´ÏAÚj.næi#É#</w:t>
        <w:br/>
        <w:t>¯#$l7³$oò#8j¡rcoGÛ,©¹òÜ°ö#êáàë8òri'#9ãÊÉÉe%##þºu«Í#%AT#¼WJGí¤¡ÊmiOw*N¬# b2Yzj¶ñ,Hd20o,#íô©~Æ#¼¬_µQ*êE}#8Ñ#I2/u#¿</w:t>
        <w:softHyphen/>
        <w:t>G=¯#äGà~ð7Qþy</w:t>
        <w:softHyphen/>
        <w:t>áR°Ü«ãFiÎÜïaH&gt;ÏÌLG?s</w:t>
        <w:softHyphen/>
        <w:t>çNJ,#ïb@</w:t>
        <w:br/>
        <w:t>#5âb¥:U:~F|í</w:t>
        <w:softHyphen/>
        <w:t>J#33L:á[ç' ÷¤XÍº #=¹Èþ3^îWB±öU:X©û){H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M#H|&lt;ø"l~è#:u#Æyõ¨@2Jø##º#Qô¬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ù(Jëõ4Ãb&gt;³IM"#Ý[;2B©#*¶'yJ O%@ûÝ</w:t>
        <w:br/>
        <w:t>ç§OØGÚKc&lt;LÔcÎÇÀ»Àg;ÀR;.;×c¥Ï#[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\dv ÷¯ x</w:t>
        <w:br/>
        <w:t>Xì2§SmÏÅI§ÌëiÙ.V9RG#åAì}k¤Y#ÞHd¹Ù%¦#ýÜ÷5äT2ú©_W¢5åöæEà#QÚ2&gt;E"$+N8#w#õ#ýó&amp;6ªkÍ9MJ²è]</w:t>
        <w:br/>
        <w:t>\Í½</w:t>
        <w:br/>
        <w:t>#\TË#ávn#ïæ¦¸ó£(b·I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;×^WV#J«5£f¾õ4ÔYjâXÅºG&lt;¦l*§U?áUå¶{Ëv#â#ë&lt;é.º±´¨BU*Û©ÙB§KôÔÇ¿h]&gt;ÐÑÍ$l#&lt;#8ç#U®##Ls$¬¯#UÃ ###Ç5Ç9ÐU-Kk#ÆU##2}I,/#[ás#Âï¸¤¯ÐÕ©"²{¤u Ýè¼Åô©É¥Ëó:[÷d¶;]=sZ#!²)ZDWÆ3ÔSI¤½²¡e#Ãäÿ##ÍrQ©FG[#ô¿æUDNfgÙÞÛÛ+Åz¥¤#ó¹\Þâ¶#Òk{[Ø#w¨#Ø#é^¡íc&lt;s~ìl#©#^ìz</w:t>
        <w:softHyphen/>
        <w:t>R9$wQq#Än¯+î;Ón#ÀH¢</w:t>
        <w:br/>
        <w:t>ò#üÄÍrN*Iâ©-#ÍV&gt;-P¨lØ.#Qù#¾¸©¤`Ö¯,{</w:t>
        <w:br/>
        <w:t>#/E'·¸</w:t>
        <w:softHyphen/>
        <w:t>hQxÜTp³Ù}kP^Ñõ7líYD#&lt;Îò#Á!Ç#ôÙ-</w:t>
        <w:softHyphen/>
        <w:t>¾Ñ,Í=¼yùÄyÜ@Æ0@úw¯¬Þ]^¥*:¤Úù\ôpSSNd°§n</w:t>
        <w:softHyphen/>
        <w:t>#*D?ÕCÒ±îã*@îC2Ù\äVô+Æ5£[ª.Tå88.¥;c"Ú\#&amp;hlÐHLîõ#§Y\ÎèL#Á*¸ÉAÚ»è`#_#W#</w:t>
      </w:r>
    </w:p>
    <w:p>
      <w:pPr>
        <w:pStyle w:val="PreformattedText"/>
        <w:bidi w:val="0"/>
        <w:jc w:val="left"/>
        <w:rPr/>
      </w:pPr>
      <w:r>
        <w:rPr/>
        <w:t>µ6pB«_¹[¦uj%Á#$$#3íêÃ¿ãZ</w:t>
        <w:softHyphen/>
        <w:t>-ºQ#Ç#ù#ÈÉ¯##Åaë©[Ýw:*oÈÈ#ãa´M!Úr##Á#Éµ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æ¡'Eh°x0«+]\ÆÓ*Ý#÷!&amp;vWuûA'hfÇX1O¬ð"#ÆQ&gt;|³ýêï¥Ui®}÷GtàÕ&gt;il% [äVû9</w:t>
      </w:r>
    </w:p>
    <w:p>
      <w:pPr>
        <w:pStyle w:val="PreformattedText"/>
        <w:bidi w:val="0"/>
        <w:jc w:val="left"/>
        <w:rPr/>
      </w:pPr>
      <w:r>
        <w:rPr/>
        <w:t>»¦â+§¹[tÞ±´²grX}+§6«Vy:µ¶iDÆUÖ"¬iÇbÉ¸!F#8½~´ª²MkæH#{ÎI#í#æb«N#Té;ÞVù#B0)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#¤}é!D#½jÑ¼·2#°#çZõ©JI%Õ#Ò©ÏMI#Úù/ó#ó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´ÑÕãX@Øªwò+IBN£lUz"¤ºV1«9üÝËÀ#§¯=jHäe&gt;ÒÀv7#tþu*N2M½R9é8Û</w:t>
      </w:r>
    </w:p>
    <w:p>
      <w:pPr>
        <w:pStyle w:val="PreformattedText"/>
        <w:bidi w:val="0"/>
        <w:jc w:val="left"/>
        <w:rPr/>
      </w:pPr>
      <w:r>
        <w:rPr/>
        <w:t>ñYEû~áôÅX#ûÀI_4ãvWük#£MÇ#Eî´fõ#ìgêåug#ÐàÕJ):,J#úg+hGêñu#»·èm¨ùR¡ç¤</w:t>
        <w:softHyphen/>
        <w:t>¹Á%#Æ#õ¨a(D##*ìÍ¶-¥#Ò½l¦±°¥©»G%{:¦öe]Fõ##Á¤,"#ÄîÁïc#ÂÞ#2#YY</w:t>
        <w:br/>
        <w:t>l#é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à3#¸</w:t>
        <w:tab/>
        <w:t>n:§#eu¼ì¾b#o'r\ È#àgQüü¶ÚGß§úÓÜWÑ,ºUéýY-]ÉZa]b#¤þ{K#¤L##&gt;ðëÅRY¦k[hàË´y[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¬krÑÆ&lt;#]ì×</w:t>
        <w:br/>
        <w:t>ÄSöòÑ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#ùæ&lt;sÞ³%£Ì¹#Ð®6×&gt;*#Ò±[?Ðë¡Rïï#</w:t>
        <w:tab/>
        <w:t>qåª¶ü°1¹â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Û#nr#©Åváèô{"+¾X5æ###È#0T¢`¨êÆ Ço#WWbÄüÝ#®¬jUðn</w:t>
      </w:r>
    </w:p>
    <w:p>
      <w:pPr>
        <w:pStyle w:val="PreformattedText"/>
        <w:bidi w:val="0"/>
        <w:jc w:val="left"/>
        <w:rPr/>
      </w:pPr>
      <w:r>
        <w:rPr/>
        <w:t>]§rhGE#PJDD)#îày|ìª~Tø#¦ Åsk</w:t>
        <w:tab/>
        <w:t>#ÊN³Z³#C$Ùx±6àñ¬#2g«äÕ ÊÆ#XÔ(Âm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AÍWµ#»ØéÃÔo#Ë#&amp;I&amp;BrÑ6BÚ$2ÌóùJ&gt;L##Q</w:t>
        <w:br/>
        <w:t>#Si</w:t>
        <w:softHyphen/>
        <w:t>w#</w:t>
        <w:br/>
        <w:t>J×#,¥##¿ÙÝÞ¤·B¢UFFÐ#a§£N2jkc.êJ&amp;µª¤î¨ë«¹8,i|±l[Go$¢i&lt;Ù"ÎvùJ÷:]':rQe</w:t>
        <w:tab/>
        <w:t>§´Pë#~TÛs#</w:t>
        <w:br/>
        <w:t>ßSQ¤ÐÅ:Ëå»Ü#Ëg ×f?*</w:t>
        <w:softHyphen/>
        <w:t>&lt;=:IûÖ;)ÕªäïÔ±%ÝÌ#U2# Ù÷GaÉ¨âá#Ø8F$#ù¯F½#=í¡Ï#û2Æ#ñæHüÅrgÜÜ8ú×2Þ}ö£b±E#ÎïnI*Ä©##5ÙV¤§,&lt;Ñzþ5KÊný#ib¦6$È#Xá¸</w:t>
        <w:softHyphen/>
        <w:t>{v&amp;H¼i</w:t>
        <w:tab/>
        <w:t>#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Ò¦ñQ!¥îi#8ËRÆ«qköE£7a#</w:t>
        <w:tab/>
        <w:t>*9÷'ý#ý|6,¼#6½+I®\G#¨B</w:t>
        <w:softHyphen/>
        <w:t>4XåôéÅ}</w:t>
      </w:r>
    </w:p>
    <w:p>
      <w:pPr>
        <w:pStyle w:val="PreformattedText"/>
        <w:bidi w:val="0"/>
        <w:jc w:val="left"/>
        <w:rPr/>
      </w:pPr>
      <w:r>
        <w:rPr/>
        <w:t>#,kp¼h½]ì|½j'êÑêg|C½XîeUpùä#¹¯</w:t>
        <w:tab/>
        <w:t>#$ÅY²¬äÜàWÇVË§S0pÙkð?L£N#,±E-Q¯k#±#hU#®8«ñZDÒª6ãç2mê:ýw*§8ÀøÌmkÉ¸u;}#V½²#,r&lt;s)Ú#df¼·Æþ5ÓüKã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RkeÑ£#ùY</w:t>
        <w:br/>
        <w:t>´y#&amp;#ï^¥,#8â%^OÔüÃ9¡Ícµî~Ejú^â##|i¾î/µKO#¬v¼Ä£Fy##~=}kæ+h#Ï_¿·d</w:t>
      </w:r>
    </w:p>
    <w:p>
      <w:pPr>
        <w:pStyle w:val="PreformattedText"/>
        <w:bidi w:val="0"/>
        <w:jc w:val="left"/>
        <w:rPr/>
      </w:pPr>
      <w:r>
        <w:rPr/>
        <w:t>4ÊûÔ/ÊªÜ#zWè9\êÑÃÕÞÈù\ñJã'°ºµµ½£Ç#7FçC ;sÔqÓå#²#ã{uÀ~ã±&gt;¾õîà1#åüSÁÆÓ´Î×K]öÍfÊ%ÝrÞµè^#Hå½K]FYmílLð¦BØýk&lt;Ò³t#ç^</w:t>
        <w:tab/>
        <w:t>¸ZçÒ?#ìà#m&lt;ò£Q@8#Ià~?Ö¿E&gt;#YoÑ#ìÜ«´àð?~9ÄÔªB&gt;ÑÞQ\z·Cì</w:t>
      </w:r>
    </w:p>
    <w:p>
      <w:pPr>
        <w:pStyle w:val="PreformattedText"/>
        <w:bidi w:val="0"/>
        <w:jc w:val="left"/>
        <w:rPr/>
      </w:pPr>
      <w:r>
        <w:rPr/>
        <w:t>ZµpðÊBg;Èêyõ¯W²¸xa#</w:t>
      </w:r>
    </w:p>
    <w:p>
      <w:pPr>
        <w:pStyle w:val="PreformattedText"/>
        <w:bidi w:val="0"/>
        <w:jc w:val="left"/>
        <w:rPr/>
      </w:pPr>
      <w:r>
        <w:rPr/>
        <w:t>.æcÁZøºõ}µ(©wgé°~ÕYîi4I·~ò$óÈ© yÔ2y·Ê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á¦©ÆJ=U`¿uË"XòÈP#[Ý#otk#;</w:t>
      </w:r>
    </w:p>
    <w:p>
      <w:pPr>
        <w:pStyle w:val="PreformattedText"/>
        <w:bidi w:val="0"/>
        <w:jc w:val="left"/>
        <w:rPr/>
      </w:pPr>
      <w:r>
        <w:rPr/>
        <w:t>¥##°¬+ÆN¸s× Ú÷LÖkØe&lt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ªÜJþ[°ûW¡O#¥½ªÁBÌÃP#ÄØØ§§</w:t>
        <w:softHyphen/>
        <w:t>bL±ÜHÀJvò#|`û×¥V*¥#:É¹lcÜ¹·#àòTðÕ#¿P#ÏL7#«È</w:t>
      </w:r>
    </w:p>
    <w:p>
      <w:pPr>
        <w:pStyle w:val="PreformattedText"/>
        <w:bidi w:val="0"/>
        <w:jc w:val="left"/>
        <w:rPr/>
      </w:pPr>
      <w:r>
        <w:rPr/>
        <w:t>Æ¯,</w:t>
        <w:br/>
        <w:t>«#BÜ¢</w:t>
        <w:softHyphen/>
        <w:t>òcæÈ$qíQÏu#ÇÏ¼#T#+èiÎTãnÖ3¦#1wv©!</w:t>
        <w:br/>
        <w:t>#AµÍ]ê#</w:t>
      </w:r>
    </w:p>
    <w:p>
      <w:pPr>
        <w:pStyle w:val="PreformattedText"/>
        <w:bidi w:val="0"/>
        <w:jc w:val="left"/>
        <w:rPr/>
      </w:pPr>
      <w:r>
        <w:rPr/>
        <w:t>Ì¿##K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¤ñ</w:t>
        <w:br/>
        <w:t>/©¼ªE§9t9</w:t>
      </w:r>
    </w:p>
    <w:p>
      <w:pPr>
        <w:pStyle w:val="PreformattedText"/>
        <w:bidi w:val="0"/>
        <w:jc w:val="left"/>
        <w:rPr/>
      </w:pPr>
      <w:r>
        <w:rPr/>
        <w:t>cZUw:ä1À#;kÏuÏ###ix#,ÍÒ¹±¶ö#õ±æÊ²äô&lt;CÅ#,áµmï#®eÊE#7ÌZ¼gûkÄºä,´Ð³·#àÖ¹vJ£:¿¢9ÿ#´TèN/sWIð^£xÑ¶¡w&gt;Wø#¿</w:t>
        <w:br/>
        <w:t>ôm#ÁvVRe YY]gq¯Ð½¤°ÐçÏ×ÄrÆÐêwÖ#3#Hm#Jåd+uÖicîo#Y!9b£#÷«¡Rq©«±çP¼æw¨i¶»#ÒìàW?x</w:t>
        <w:br/>
        <w:t>Ê#8ÐáÃ#²øÜ[#ã\X\&amp;#ØûXìÙÖÛ}:#Ôüq¦E#m#ö¤%#D2ãÔW#7Åä3É#Ä&gt;\#$¬Ä##úW5L¯#_#®5QÂ#Ó0m|ia}&lt;i%å¬b,ÆË###Ðÿ#úê½ç,d¿#möFXN×0¨ÚØ#ä×Vgb2ä£#&lt;CöÈÄ¸Õ4Éîe#XÕ]ÈR¤qY÷ÑF`s#icáùâ¼lf#¼ÒF{øjÑ©#&amp;rV²}¡®#Äí½²måF=©÷:#Ûj#B$$¯~õìa©:|µ×Ù;dâsáØ-£8ÚXr#fGÇ4ÿ##,ÚUô#Çyq°³Jw#XÐu1¹£u&gt;ÑßÄF</w:t>
        <w:tab/>
        <w:t>Áö=KÖÝÚUwFw#H§ôþuÕXêNIfÆåè¾¼|^#0%Üñð]KIUµìÒÄ»##M¬Pð£ÞÛ÷j[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y÷©ÇaãQõê}*åo¹³#ÉÉ</w:t>
        <w:br/>
        <w:t>Y##c#oYÜî1V@§9'¡õ##d¢¹in÷2äW¹¹##`0#æÎzÖí»2nv#ÊëÃÆ4&amp;«$wQMC#YeÁ%[iÇ§CÚº» #/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ð=#JáÌ0ÒÅáß&amp;ä5hÞ'AiÆ#8Î#qÝ´.®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8#+ã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ÍÓOWÔôpVýÔú$1±U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3éÅl[Å"¨ó#e##´ò</w:t>
      </w:r>
    </w:p>
    <w:p>
      <w:pPr>
        <w:pStyle w:val="PreformattedText"/>
        <w:bidi w:val="0"/>
        <w:jc w:val="left"/>
        <w:rPr/>
      </w:pPr>
      <w:r>
        <w:rPr/>
        <w:t>&lt;½N¥6êwcp#Ù#°ÙHñ#d#Æ#º/Ö§M»eYcQ#gj·&amp;½ªT`¹z¬à©óL#B</w:t>
        <w:tab/>
        <w:t>Ü#·ðpjÏáp@\##:×-Z\³äìL#øQ#2ç`b#Ìs*ÌrËì?'#ÇZçM,öz#n#¤ê=Zà31i#áIÇ#Ms#b#8Ë##îÕz*)#J&lt;®èóí_#*#P3Zò_qg##ROjâÄRÆSÅRÑFç#i(Wn=NFö(U¹a9èOµr#³#U\¦6#9Û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0ðè</w:t>
        <w:tab/>
        <w:t>×r´C»|ï</w:t>
        <w:tab/>
        <w:t>È?('\ã¤Ã2àí^##×</w:t>
        <w:softHyphen/>
        <w:t>×[VTê-lc^½:¸GR;ò\mÜÀ#rvn3XN¯¼mdpp#ñ\u¾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×'Õð£'J2e##ÀÀ%º#ät#kM v\# #GZûÌ»#YRXù?éÖ</w:t>
        <w:softHyphen/>
        <w:br/>
        <w:t>^ì£1T=±Ç#Åm¸#©êâ#c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ÀÛ×#¾et0r&lt;l5?orGø\iíí#a5È0Ã#0XûWA¤ü*¾×E³ê;ã·`%</w:t>
      </w:r>
    </w:p>
    <w:p>
      <w:pPr>
        <w:pStyle w:val="PreformattedText"/>
        <w:bidi w:val="0"/>
        <w:jc w:val="left"/>
        <w:rPr/>
      </w:pPr>
      <w:r>
        <w:rPr/>
        <w:t>&lt;G#J|&amp;§¾øO+:Å,##\»#í#áÁ è¶újyI##LDC/#½kàè´=[ÄÚ¤#nköÆÛ# Éf¯Ñ©SåjGÇåøVN´Ïª&gt;#~Ê^#ñ¶¢º^¤jz÷4í*MZçLÓíÞA#1#dÂ##ddZçí`¶Ieyb,oí.¤±Ô`=dF###Àâ¾Æ¾]ÁdÐÍê</w:t>
        <w:softHyphen/>
        <w:t>:z#e^!Ãâñ0XwyAkå~é¾#ñ7|#Öé®I#¤#µôVÍ,P#,Ùþ#:ûWßþ#ð?Ã]ZÚ;¤ÎêÖêÜ=ºÞ¿j#çå®Èa~¹X¸-,|#}</w:t>
        <w:softHyphen/>
        <w:t>ÖvRvù#ÆÛo#x'@'Ø¾Óu#6¶df4&gt;Â¾"þÆ±Ô#}Y§XÌ ### #ísÞ¿$ÎêÖ=A</w:t>
        <w:softHyphen/>
        <w:t>#&gt;ÏéÖx#R§SHv½kò~o#@À#ZýTýîWWð²im6#Ç#ku8#61zb½&lt;cÊÑ¶t½¥(òt&gt;¿ðÓ[¹Z,Á×xT8÷¯#øà</w:t>
        <w:softHyphen/>
        <w:t>/^Ñï,5#Ì#&lt;Z^+ò½Ç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%u/ªZ#×#áfâ§Ôüöøð6Î÷Jx,lÙàr«ql§'#½|a¨xvóÂ÷ò·¸-åÚ²É</w:t>
        <w:tab/>
        <w:t>ê;+/Æªñ#£&gt;Ê¶]7ubµ:¯</w:t>
        <w:br/>
        <w:t>xò=&amp;ü]^Cp÷</w:t>
      </w:r>
    </w:p>
    <w:p>
      <w:pPr>
        <w:pStyle w:val="PreformattedText"/>
        <w:bidi w:val="0"/>
        <w:jc w:val="left"/>
        <w:rPr/>
      </w:pPr>
      <w:r>
        <w:rPr/>
        <w:t>Ô#ª#Mµõ¼e#tøÚÀ¤w.Ê¯#ÆAÆ¾W8}×¡ËOfvåÕùUç¹ß-¼#Ç:2FîÊ#AL§Úh"#I#mà#!À5òÙf#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nel]uRé¡,©Á(8Â×§é÷R»Ååú#FkÉÇ`Úª¶LôpÓu4g}erÑav#O#]m¬Ä#9#¼#µynþ¿Í=Ç</w:t>
        <w:br/>
        <w:t>Uoft6$##$6##]eQÔc$#ÖºñØz\Ðá¨{5ï#ñÛ&amp;H#iÈâ</w:t>
        <w:softHyphen/>
        <w:t>#t1,À¯#9</w:t>
        <w:softHyphen/>
        <w:t>iQÁÝni(9Tå1n#åUb9Ç9#×;©*¬rG¸÷#¼ú´ãG#ä#)r£Ì&amp;]é_æÆv9¯¾0ékq«}¥</w:t>
        <w:softHyphen/>
        <w:t>U#«#¿çüúTe#ÙÒÇûJgÁ®jkª&gt;jm=#¹Ì»Ç)rÊ94ßµ²ÜÜ´(Z%Çl]z#_¨dõ#YrLù&lt;6#NJ/tzn</w:t>
        <w:softHyphen/>
        <w:t>á?#x÷AÓ´íOIò5H-85T'/HþuÄxSKñwÃÍ^O#øÏM#x^æèI§j#CòaÉ-Ð##xªÅ:UT°Õ^±Õä{#:¾Î«¦ÏÐ_:_Áý#Îã[Ò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Ø#ìPG##ãô95éKyi¨½Ì²1}_TYÙ²¶M¼#äõ#ñXiÖ¯W#õ&gt;#´}ÙèÚ¤ÿ#dðÕµ#Ã#####ÿ##ùsá,²¯þ)</w:t>
        <w:tab/>
        <w:t>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²BmÎ#ó#1'¾E|Î]ö²¯Vé#ú#eP7AîÝþë#X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îÛÈØ«»å#¼×Õ##æÆ!!ù¤L#ì+#J¤³Zug±ßÄSöiÑGÇµ&gt;#Zéú#îtØò«»</w:t>
      </w:r>
    </w:p>
    <w:p>
      <w:pPr>
        <w:pStyle w:val="PreformattedText"/>
        <w:bidi w:val="0"/>
        <w:jc w:val="left"/>
        <w:rPr/>
      </w:pPr>
      <w:r>
        <w:rPr/>
        <w:t>ÿ#êúWÅfI,X##S³pkê=¬^#×&lt;Ì."QÖÅ]¤²§È»@GÝÞ«ùBªf}áùÀÉ#õ8ïÅx#°QX%¼çV5¢Iæû</w:t>
      </w:r>
    </w:p>
    <w:p>
      <w:pPr>
        <w:pStyle w:val="PreformattedText"/>
        <w:bidi w:val="0"/>
        <w:jc w:val="left"/>
        <w:rPr/>
      </w:pPr>
      <w:r>
        <w:rPr/>
        <w:t>ÄöS"Ä@oôó#|S"bó o</w:t>
      </w:r>
    </w:p>
    <w:p>
      <w:pPr>
        <w:pStyle w:val="PreformattedText"/>
        <w:bidi w:val="0"/>
        <w:jc w:val="left"/>
        <w:rPr/>
      </w:pPr>
      <w:r>
        <w:rPr/>
        <w:t>÷Tw®:±#N</w:t>
      </w:r>
    </w:p>
    <w:p>
      <w:pPr>
        <w:pStyle w:val="PreformattedText"/>
        <w:bidi w:val="0"/>
        <w:jc w:val="left"/>
        <w:rPr/>
      </w:pPr>
      <w:r>
        <w:rPr/>
        <w:t>ìtý_ÚËÙ"¼q@dGEPÄm##WCoqom##Få¼üýÁß5æºØÜ}U©/yiòFxÊ#ÉÐ1¥¿kËÆ!</w:t>
        <w:br/>
        <w:t>*¨HÀ#WúTqóÝY|¬#1þ¢¾.¢¥</w:t>
        <w:tab/>
        <w:t>:#g&amp;"_UR6¯#äí¬,ãÞrOåT ¸h#t«#«/Ê:ñ2Ê²¯ös®ièÆ=Ì732E#Ì#9q#úUÄYQüð2à# b½Â¶###Õ6·æcVe.FUººûTÈØ_*#Bþµ¢Ô#ÃÙ"íWR+(8Áôü+ÉÌðµkA:kN§M&gt;KrË¡ÐÄR4UL¸#/ü³#zUûXíß.L³##ì#</w:t>
        <w:softHyphen/>
        <w:t>{8#Ñ§©ñZÈãÄÕ·U</w:t>
      </w:r>
    </w:p>
    <w:p>
      <w:pPr>
        <w:pStyle w:val="PreformattedText"/>
        <w:bidi w:val="0"/>
        <w:jc w:val="left"/>
        <w:rPr/>
      </w:pPr>
      <w:r>
        <w:rPr/>
        <w:t>#x@wEòà#,?#</w:t>
        <w:softHyphen/>
        <w:t>'È#t[©O #ÆÜö'#ã*|¼´DÂõ60îrß1T#°C#¶vc½UHâH##OÌ=}wÁ*nÑ6PåÑÏn"\É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F##ú#=ªÌ#En|Ö9#c#z#Ð×©Ë*.¼~Øê×VÆý¢æY·</w:t>
        <w:tab/>
        <w:t>K`Cv#¨«S%»K½$ydeùâ'!Oqñ¯ÍjIfwÃ·õó9§5Ë##îE##E#4##²Pzý*É4òq#KJÒç÷Â¾.£xe®ì¯`t¤ç¡fßdèA+ 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Ö#4«7²K$Nså?#qYÐÂÇ#)WoHO£§ÜÕ¸îP~éP·FþèúÔ3#uXÂe#lÍqè&gt;´°#J#Í)ûM¢#´Ve±$$¦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Ï#Ö$xÀ·I#@#©##í13úéU*.É¯À3öræBÛØD"Ä©ÆK#Ã5Kf#Û#WÏðõ#ó°¹ìðøeÇX³¿/10U¥¥ÎÞÞym#ãg#³¬$uÀÏZÏk8Ô+ÎÌax®lF!Î®½Q¿2U#Y%Ø"Ë#Ø7w«¨Ù&gt;I*X#µ`ê¾=Y9¶Á</w:t>
        <w:softHyphen/>
        <w:t>$1_/1õËàb³9'FrPWf&gt;ï½qâjÊÞC¦+}4ÛiÕäÆ$nX#ÎÚÚ4R©ß¿5Ë#¹</w:t>
      </w:r>
    </w:p>
    <w:p>
      <w:pPr>
        <w:pStyle w:val="PreformattedText"/>
        <w:bidi w:val="0"/>
        <w:jc w:val="left"/>
        <w:rPr/>
      </w:pPr>
      <w:r>
        <w:rPr/>
        <w:t>Öç©A:ý¤#|øQ7ÎFÄ`ªÀòM).</w:t>
        <w:softHyphen/>
        <w:t>%#Pò2ÄÊ0q+ªêÓ¿#× T¥#KE#§½Ø#LÊß0eã#éX0NÍ4p,wsá®Ì#ã¯:Õ#¯SÏTc(&gt;]Ñp³î~GØ#¬&gt;aZ#Úe¥#¢vÇ#8ï[cñµa#k}t#i8Rm#¾ÎÑïM#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;Ó##crÛ¼µÏ#O5µHNwÌ;n]KlUíff#EE</w:t>
        <w:tab/>
        <w:t>Ð#ù</w:t>
        <w:softHyphen/>
        <w:t>ëXã·#!XÈ#øë¤Ó±oKñ3«#«ôL«w#OäÀâE|(Æá+i"b#ÔB]@ìr?Ä×%&lt;-:øªqsJµÔh¨</w:t>
        <w:softHyphen/>
        <w:t>ÐÍ#r#Ä#S´p¿ZÀ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î#</w:t>
        <w:tab/>
        <w:t>7#q.:#?#ÕgB;\ª#ã*nÝFË#°¼s##É##@OÊ})ú}Ñì@#@#í,OßúTÍ¨Ñ</w:t>
        <w:softHyphen/>
        <w:t>ð£\?-I4ú#·q[ÝJ`v%mØ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A#µGWxþÂàm-#Ü:`¯</w:t>
        <w:softHyphen/>
        <w:t>|¥8ã*:#¸=c$ÿ###ÒEì%¶æ4Vë5¼ÆE#¨xK###Ê§PD ÉuÈp</w:t>
        <w:softHyphen/>
        <w:t>äÿ#}¾kÆã1r</w:t>
        <w:softHyphen/>
        <w:t>U{º</w:t>
        <w:br/>
        <w:t>éÓ¤é=Ó*¤Í#¢ùù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Í##7÷¼ÇÆ</w:t>
      </w:r>
    </w:p>
    <w:p>
      <w:pPr>
        <w:pStyle w:val="PreformattedText"/>
        <w:bidi w:val="0"/>
        <w:jc w:val="left"/>
        <w:rPr/>
      </w:pPr>
      <w:r>
        <w:rPr/>
        <w:t>rQ:Q{´9bª²K4ò§IcFo´Kù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¶å#9»û³#g#ºó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;nvZ#Ö#Ád#2²`â·#fa#ÜüÇ#</w:t>
        <w:br/>
        <w:t>ùÌ#.X9</w:t>
        <w:softHyphen/>
        <w:t>#ÓîÁÙ#]O#"#!ÙSÐ~5óK#´NjrÊWú×trútªº®¿y4ê5#²/1Ú%b#Î#89«mù½ûjÆ#Û5K#RYãl~b°ÇQ#4±VÑÀ4#©}g8S##`ó#ã,ÿ#|ÏóªJÁ_ÌXË##d-À£*¥C#÷öW3\#%U·A¶*³Þ,XXHñã</w:t>
        <w:br/>
        <w:t>GÖºûù#Ë#\LÛc#ä&gt;ÞµæfôaKÙÂé=#ÄÔG¯B</w:t>
        <w:tab/>
        <w:t>¢Y#X¢3Iæ*#Çãüª+vfõV##I¬0¹uIÔçk[\pRË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µ¸mÌ#kH#Ã2úÔÐ#h¿û°##"®</w:t>
        <w:tab/>
        <w:t>úÖ#,ÄPÃÔÌ!»b</w:t>
        <w:softHyphen/>
        <w:t>8]_©#ot·]üà#Gé]}É#òÉ : #ú×YÕÃÎ#1#ÿ#5T¨Ó\ÌÚ0w]é(ÙºOá¬éÝPmRínà#ïU|RPêÑÅêÒ`VeòáPÆÀ#¦ìõéqw%ºyAgë#û¢«#É[#e¼mø</w:t>
        <w:tab/>
        <w:t>ÊèµW¡RVÙ!</w:t>
      </w:r>
    </w:p>
    <w:p>
      <w:pPr>
        <w:pStyle w:val="PreformattedText"/>
        <w:bidi w:val="0"/>
        <w:jc w:val="left"/>
        <w:rPr/>
      </w:pPr>
      <w:r>
        <w:rPr/>
        <w:t>4-À#[##þÇçÃ:,"l#¹F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÷$7GE:s#U]MHX°#0äsÖ¢Ë²#PØc¦½jµyÆsìyø-SêDv-Ó¾2£8P1¸¥¸xÐ&lt;h9#JíásïU:1S+#¡#Ø#ä`¬ø</w:t>
      </w:r>
    </w:p>
    <w:p>
      <w:pPr>
        <w:pStyle w:val="PreformattedText"/>
        <w:bidi w:val="0"/>
        <w:jc w:val="left"/>
        <w:rPr/>
      </w:pPr>
      <w:r>
        <w:rPr/>
        <w:t>ÇQW##xÌ,«÷Ç</w:t>
        <w:softHyphen/>
        <w:t>,^#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íï</w:t>
        <w:softHyphen/>
        <w:t>ÏNU`¨Ù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©y</w:t>
        <w:tab/>
        <w:t>]¥x#_áô¬so«Â¤cKª&lt;U#;Sîfå4os$h¯'»#ú</w:t>
        <w:br/>
        <w:t>##²³+U#²+Æ9IK#öZ#krEßbÃG0òåB#T#¤ûÓ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¤RØ`¡AïïZºZ²#½Ý#i#Né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"¶&gt;àíúUÅ7¡8Þ##õ«¥#£h#</w:t>
        <w:br/>
        <w:t>±D]F#ryYÀ`EE#DÊ6¸.§#gÊ¶TZÕ-zJ#Piô,ÜÅ*Ã#ÈÛp1òk,« bÉfË~\wæºéÒÃÅ©Gw¹¾#¼/e&gt;æ|7VòÝ1E~BÞf#?hÚ3«#E</w:t>
        <w:br/>
        <w:t>ªÇq#y#F=æ*fªó¾¦½ì÷1¼Á(Åb</w:t>
        <w:tab/>
        <w:t>Á#ªµÃ</w:t>
        <w:tab/>
        <w:t>]##°ñ§ñ¯#X_eRP[;?¼q¢ãO#Çg´¨Ù·$#ùh*¬¬m¾#&gt;fÏÝ#Jóp.·µk=/¡¢£#&lt;#{ù«#³Üùc#0Àu#²$#gff.%ýéVãèÂW«/åýM§#×*èsÖ×»#sù¥ãe#Ej#&lt;âèx,&gt;öîµô¿là©OQ8ÊÊ¥#Èº|#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qÕ{#Í#¬¹#ðkå«b!,TêK¹ÃVPW#q¼#dÇgþõ\Ý%9¿1&lt;WD#|=U ìE[%ÊW¼K#*«Å#åc'4ø&amp;v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Â»)c*bö»¦aI(û±èM)/#Pr###5%mwó#6~&lt;é[</w:t>
        <w:br/>
        <w:t>#Ö»)ÁW¦ã##ÎQ¥Iµ¹uçBÌ#\7+#Ü#z8§#ò#@Y¥DÞÑ?oa\yÌ¨àrUº'#WëRRÃìd[y÷´m#ÌHßu#Ôý=*¼1Â#y&gt;ÌZQ&amp;1"ç9æ6}J#V#Å-Ì##Xç±#Ò#4lFó#Þ\ô«p\rå##DÉ_a^#Nªvís®##¥#3ùÀ##</w:t>
        <w:tab/>
        <w:t>äôP;þµqdnJ«±#%CUJ0ToMû×5y©Y#ÜÊË _-ärË#]ÁG ô«PÛ,</w:t>
        <w:br/>
        <w:t>¦I´#v#ZãÄf³§R#dµ{êS§BÒZÕóLîXÝrÑ~`G</w:t>
        <w:softHyphen/>
        <w:t>C-ÈXQjW?-x°ôåu`´fu"ªOÚ¢)îcÉr#x,zzæZk#²²J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¸à9À¯Õ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VÊ½³Üò¨;ÒIn1nÒÐ+3JÒ #OÆ#³`ÎØA`v¡&lt;`V¸yÂyExÒÝ;3Xcfª{)v ºLÍo21.&gt;]ªq°#Ãõ¡#HÏ*#ãä\ø×Í#S´÷2©(¹¸y#íÉRóF#: q½ñT§å8Ùöõ#tÏZúL#°ÎU:»~#</w:t>
      </w:r>
    </w:p>
    <w:p>
      <w:pPr>
        <w:pStyle w:val="PreformattedText"/>
        <w:bidi w:val="0"/>
        <w:jc w:val="left"/>
        <w:rPr/>
      </w:pPr>
      <w:r>
        <w:rPr/>
        <w:t>#PVèV¹E2Å#I8Ú#J£#Añl##s#ÆßÆ½÷T$×Ucºä%;kmÐ%d#+yøæ³$äMndHX:#pCûÚ¼:8Ç#É_i&amp;jQZ¼ïaóù¦WÂ2ùN)Ë#±º±</w:t>
        <w:br/>
        <w:t>yç</w:t>
        <w:softHyphen/>
        <w:t>ð#)Ò¢°ïá³Dâ[qåFÿ#Û2Ä(.æç V;«B#n###ò~ÁT#R§¶Æ#êTöve(®YÔD#Í)T#§G/ÎbFH¤*2Ì~áïÍuS\ÆÊÒÕ&lt;#.P##«±YA=EXòH@#|³#x"¼j=çêgVÐJªÉ#2Ç##Ö-Ì</w:t>
        <w:softHyphen/>
        <w:t>#2ã #ÙîÀ×£ÄÊVãØÎjñ+ÛK5ÄL#EºGÎNA#Ò§³; #iù8Í&lt;\¬åV:¶sWQ¹#&amp;ò{k+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#&lt;n|ðÇéRÅn·#äi#T#&lt;³·#ï`iG#B¾)ûÍ#jãF3KFc¸#³y2:&lt;##8¶##xÁõ«É+ÊÎöðò1åo#</w:t>
        <w:br/>
        <w:t>íÎ##)BNvD6ïi#ÉM´¬#VFä×2¶¢%#âêKÇiNðê@~½ë¶&amp;¨}]+»îgÄ¿g:sC.,Äì©k?6ñ"#¸}êqÜý¹£ó£vBJÑ#ON+Ý¥ZËgM¯y#?u#F¶¥möu²¸e&amp;hå6é&amp;×;##ñØ`T³Çn¤ov#¸#{ú×)ÓXob·næ´'V#Ý</w:t>
        <w:tab/>
        <w:t>íÑdFc *ªJÆ)dVÌI#&lt;i.#ÝXíqï]8(:QEJQÔ½#¬²:¢+#ÀØ#º)¥#1b÷71A$NÍ,3#`Ç¨Ï¾1[Ã7£Ä8ÍsJÇTêÊ´#D!ÐF$o,â0çoÖ±ï®¡÷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pÓ#ó#±©õ¯'#y×æí·÷Õáí#å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#d#fB#wÀÿ#8©,Û,³ÜGmåJÁR#¸#èO#ð¯¤¬¨¼|¿#ØÎ#7Ìú</w:t>
      </w:r>
    </w:p>
    <w:p>
      <w:pPr>
        <w:pStyle w:val="PreformattedText"/>
        <w:bidi w:val="0"/>
        <w:jc w:val="left"/>
        <w:rPr/>
      </w:pPr>
      <w:r>
        <w:rPr/>
        <w:t>ÚÌ¢#1"È%ØçÂ£{×7#OÜÈ±ÆOzñrú®µMÎ#E#bTCFA+ÃçUF##2yíX¢V)-J#÷L¥»#§+Ð¡</w:t>
        <w:tab/>
        <w:t>·Ñ^rT\b_·#m'[© 2&gt;X·#ôÏ½bÁu,2\&lt;°B--ci¥Eäz#aÂ"#åQÔù##§E¾¤°ê/ºGÃü¬¨T&amp;A'Ó×¨üêÍÌÂ;Y¤Ü\ª##A^L¨T~duÆæ(Ë#(n#u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¹#cÜUfyRbÞPQò#à7Ö½§#Svê|\"§Êº#½âº£]¯+&lt;kp8ÏÖ¨Ãqo|#Ë#XÐòÁNA#µp:S¥EÕ49¥ª&gt;</w:t>
        <w:softHyphen/>
        <w:t>¹Ê}Ðáºß#9#Qo.@Ìw¤¬à#«À#¹üëàëR§Í#íc/wlP@¬å8(Û@&lt;sU/£ºó&amp;ÞècØ¯#VÃ7°÷¯:_Yg¶§£9Á©öÐtec}H7IóD#'µV¸W¥ù»©#;kÐÃaéÆÆAõ²"</w:t>
        <w:tab/>
        <w:t>Ò³eUÔJæ°&lt; 8Á?þªXËD±#T#J#Âæ~y6Îß&gt;¤sÜ##¸LJd###8¨¦ÑVÝæGIX»»ÓéÚ¶x©S¯íàì×ù#8Q¦Ò#hÑ###a©-¤àù£S6xí÷æ¼MLMzj-¯vcU&gt;K</w:t>
        <w:softHyphen/>
        <w:t>ÈL#3`²g#ß#r</w:t>
        <w:tab/>
        <w:t>di&lt;Ã#¤}ïÂ§òµ©#JèÓ7¸#EU~#ÂÒ(ÚÞIÁ#Åó/¸#»pPúÎ.8dëÎ¤é:eFÒw¸{#Õ£@w&gt;8#ÆjÀ«#,ÁÊä0Gá\²ÀÏ/ÆJÕÌèº###öìÈKùÇCV%î#R#EW`#ÃÊúdõÓ¡|Åâëü)Yzâ!(Så Uc#ûÒ9XU¥cÌñ2yn§ä8à×.##*¾?~ÐÁB¥u~¦$Ë2¥¸cËËv~&lt;Ò:J¤eó1#§ëÈçïV#}Xâ°ó©-Ó;ðxz´ ý®åÕ¢$8;#ÐÞ ºÜ,K##¦`7Ôãô2üLáR¦üNrÐÜ#AB#T©f8</w:t>
      </w:r>
    </w:p>
    <w:p>
      <w:pPr>
        <w:pStyle w:val="PreformattedText"/>
        <w:bidi w:val="0"/>
        <w:jc w:val="left"/>
        <w:rPr/>
      </w:pPr>
      <w:r>
        <w:rPr/>
        <w:t>U</w:t>
        <w:softHyphen/>
        <w:t>#Ë#qæ(?(ê#ëå</w:t>
        <w:softHyphen/>
        <w:t>9óT¨öm#F#µW#T¼LD|v\##4jì!la7#²ª2(y§#å#°ù"r#1»Z|nE#ÊºÆhã#+Ï,9Úê9eúÔÌ¤#E|«Óñ¯ Åãp¸²Z´iê,ªZ³YísJÓPyb¡~Îväq´ÖMÔv73#7#K¯Ë</w:t>
        <w:br/>
        <w:t>#¤b¼#</w:t>
        <w:softHyphen/>
        <w:t>T¥7Ò/üÏR5gÄÅ$X6â?2#'</w:t>
        <w:softHyphen/>
        <w:t>\ef#(ýì°ç##</w:t>
        <w:br/>
        <w:t>Ï#MVÅ¼J#&gt;¼gWÚõdW#æ0Væ#°c£=©·PC$j§çÇÍ#f¼\UZÔe#Ñv±ç¶ÜÒ2,5#kÛEÓ$²òÊ¼Rç)v#u#µÅÝÜ4,l</w:t>
      </w:r>
    </w:p>
    <w:p>
      <w:pPr>
        <w:pStyle w:val="PreformattedText"/>
        <w:bidi w:val="0"/>
        <w:jc w:val="left"/>
        <w:rPr/>
      </w:pPr>
      <w:r>
        <w:rPr/>
        <w:t>~µ¦#</w:t>
        <w:tab/>
        <w:t>:RnLôKBìÿ#lò</w:t>
        <w:softHyphen/>
        <w:t>°©å+r#ûp+FÆÖU®#"¡q½3~ñcõ/fÏP§j#r3/#,²ÅI^«õª]ro#ºkÕÁIÓ¢¦¶</w:t>
        <w:tab/>
        <w:t>jùØø¶É#Ân#ÉV,##U~f&gt;T²²#N#¦úëÆAÒI</w:t>
        <w:softHyphen/>
        <w:t>É#Êu&gt;¨zÆá#¸8##I</w:t>
        <w:softHyphen/>
        <w:t>©#&amp;# «$d»óá«¯#ßGs¢·,¨ª#{jªW;ZC#é#v#ÿ#ë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³ÃÕ$#ô¬ðõ!R¶1ÂTöíJ&amp;lh°¬02|¼,~qé:éÖÞÚa#É#8P</w:t>
        <w:br/>
        <w:t>«ýÓï\ªï*lô½£m¤G!kY#"qµ\##Z²±¤±¿çtg##úS¥#:v{éÉE6VHR2#H60[¡«±#'dYg27#wÞ¯FWR"S¼ù¢E}¶e0#Ë¿å.#?</w:t>
        <w:br/>
        <w:t>§k#É3r"TdXÿ#½èqùÖ5¨AÇØÏTrb)Î¶±'9e8våX{Ó/£alæMÇk#$ç#Ö»0ÔáJ§Ñ#ÓQ³#c1Ú#×Ë¦à#|á»Uè¦#VÐNòÝMaE:ÜÔö°éFq«+ìË6·P4FWº;äõ`d#ëº¢HÞXÑfó206</w:t>
      </w:r>
    </w:p>
    <w:p>
      <w:pPr>
        <w:pStyle w:val="PreformattedText"/>
        <w:bidi w:val="0"/>
        <w:jc w:val="left"/>
        <w:rPr/>
      </w:pPr>
      <w:r>
        <w:rPr/>
        <w:t>xÔ¡V89#.-EÜE5xe}Òydí#áë¹5ÄR##UL#ò¨æ¦n¬ñQmè#£)¨ Y#%,?z +c¡"ãpò#Ë»)û«þzV°ót÷'#î</w:t>
      </w:r>
    </w:p>
    <w:p>
      <w:pPr>
        <w:pStyle w:val="PreformattedText"/>
        <w:bidi w:val="0"/>
        <w:jc w:val="left"/>
        <w:rPr/>
      </w:pPr>
      <w:r>
        <w:rPr/>
        <w:t>#.#"8|½GÚg8äõÍI*5</w:t>
        <w:softHyphen/>
        <w:t>Ýå¬Í#²BDR ÊB+*¦pçÕ&amp;×Éô*¸ÁÅîSRö²B#*»&gt;^«#òÜÂïæZÈ"à</w:t>
        <w:tab/>
        <w:t>HãéJ#¨áë¬=}#¬µ4#å#VVB¬p½wÙK$#ãvvdîþ#í8Ùs#+Íj6#y#$)W8$Cµq4R²O5³3#W#dÆ§¯=}+¯#O</w:t>
      </w:r>
    </w:p>
    <w:p>
      <w:pPr>
        <w:pStyle w:val="PreformattedText"/>
        <w:bidi w:val="0"/>
        <w:jc w:val="left"/>
        <w:rPr/>
      </w:pPr>
      <w:r>
        <w:rPr/>
        <w:t>_#</w:t>
        <w:tab/>
        <w:t>AZHÏ</w:t>
      </w:r>
    </w:p>
    <w:p>
      <w:pPr>
        <w:pStyle w:val="PreformattedText"/>
        <w:bidi w:val="0"/>
        <w:jc w:val="left"/>
        <w:rPr/>
      </w:pPr>
      <w:r>
        <w:rPr/>
        <w:t>Í#KmëûÇÈ*¸nviè¡YÊ+"Y°¼¶+Ã©BÖ§&gt;mKSªâËßb W%Ho@#p+#(Ú;$R#çh#êý¤¹"LZÔÒ#J#;#¾mÇÇòª7&gt;Bn#</w:t>
        <w:tab/>
        <w:t>#s.Ü#]XltêË##¹##K-¬T#+#Ü/60Ü¯ÎïÂ²ìç-}0,KÄJ´e±#ÒºbéªrÃTWÑXtêJí3^#Î¦2Ì#ºîàÕi6M#R#ÒDÆ&lt;#ÏáW#Â&lt;ÈSç#c&gt;ðMi-¸1LÍ,&amp;U*¼F#8&gt;üÔÒIHs&amp;#O#_k÷4P^ÍHÒµyã"8Ø#V%a¸mÀT9#þ/ZçÄÖ±+h÷2pº¸¾|S3b&lt;¾#Ü#-EÓyª³6X#¹ê+X%~híFÝ#¥¶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¸#G_¥Q#4.X¡8lqQÞìæºd#G¼¨ã`#Ý¬qÆ³#Kn#c###Q²"8õô÷¯rQ¤¤ÎYI({å.,##¯IKåüºÖdÓ</w:t>
        <w:tab/>
        <w:t>n2¬Ùÿ#Vd$ã5ÛÀá¥«9ör+#]a¡x</w:t>
        <w:softHyphen/>
        <w:br/>
        <w:t>³P#¬.</w:t>
        <w:tab/>
        <w:t>S÷¿Æ;#S#,»W^£ü^f</w:t>
        <w:br/>
        <w:t>*µ#í#ý#êÔU|=Ñ¹m"Ë;¤rfçFà#jÙ³&gt;`;3¶ÞmÃÂ½Ì#G#¸µ±òÙQ÷#Ûi¨¬ûüÈhÝAEÎA</w:t>
        <w:softHyphen/>
        <w:t>ýHK'aZ(#JùlÒ+fJohF³Ò"#æ!PÎP#W,#9üêµäÁYÌù,X</w:t>
        <w:br/>
        <w:t>óªT:|Ý#ªk#d(È±}¦îà2#RÎjÛE#QÅ6õTÆF#Zõ!R#4¨ÒÝ)KrmrÜÖ#@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Í1;Õ£ý3T#w¹µ#[9ÀL»c;Îz</w:t>
        <w:br/>
        <w:t>Öª°#M]ÏZ"Tâç.ö2fÈZ5pø%Éü+&gt;ý$[¹#äC&amp;~vÒ</w:t>
        <w:br/>
        <w:t>óa%*®HuÝ8ÖJ#nGio"6Dlw9sý+w,¦uT @æG##aÞº¨8â3#Ð[þ#f##VÅ ï»E¤)¼+#3=MO}#Ø&amp;ÿ#D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eGÈ_Ê¼&lt;##¦31«J_</w:t>
        <w:br/>
        <w:t>ÿ#F§</w:t>
        <w:br/>
        <w:t>5l#³4R»ª##XòÆ¯i#Ú@áþhd!X:gú#EÃ#éCg¿ÈäU)ÏtiÉ$#$ÒÇ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# *#¯Ö³î##7!</w:t>
        <w:br/>
        <w:t>ä þ</w:t>
        <w:br/>
        <w:t>ä§:®#ÃKdÎiÔ´¹#½ÌÓ</w:t>
        <w:tab/>
        <w:t>6Æ2##µ£`ÑÄî#7#+ùr#~ÏÇoÇãÄC##ô#¹NLM%V»#K½ÍfUõ&lt;</w:t>
        <w:tab/>
        <w:t>#¥[]±ÞÀ#¬"ÖB#I¾dnÜV´fªóîâþlÖ#wË#bõôWx±ÇûÔ#"¡àÂ²ÞÑ¦Vów#Q#O</w:t>
        <w:softHyphen/>
        <w:t>|æ#½#F#Iïsº¢çÔ©l¸ym¡Ù#%q3¾~nø¨¥H!7Å#GMÆ9Í}fIF·ÔÕ)îîÏ6ªQ®§OsvÂ+[xÖ#¡##&lt;¡àZ/$,#»ít #ÛÀ5ó#kã*b½í©Õ;Ô;Ü¸Ø¹]¾XË#?JÅXÖä#Ê</w:t>
        <w:br/>
        <w:t>pz</w:t>
        <w:br/>
        <w:t>ú#,«æx~Y+r~#©c%)ü,Ä½·I%#áV#d\#ük&lt;4k#Ø2«#Ý®îª}è§^rthÅlì}#.¬ja¹!Ðe¼Ð</w:t>
      </w:r>
    </w:p>
    <w:p>
      <w:pPr>
        <w:pStyle w:val="PreformattedText"/>
        <w:bidi w:val="0"/>
        <w:jc w:val="left"/>
        <w:rPr/>
      </w:pPr>
      <w:r>
        <w:rPr/>
        <w:t>òdU]º#Ö¶ôýEîbI«Ap#Aþ%Ç_§5éæÙlëaeQ}#M7</w:t>
        <w:br/>
        <w:t>röÊßB±0I[##d/øSe#-#R##.Ý¹õë_##{ÞïF#</w:t>
        <w:softHyphen/>
        <w:t>§#³3#ìÂ¾A##8ªw</w:t>
        <w:br/>
        <w:t>Ó¨s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cì+× êj©:t£±zÊê6</w:t>
      </w:r>
    </w:p>
    <w:p>
      <w:pPr>
        <w:pStyle w:val="PreformattedText"/>
        <w:bidi w:val="0"/>
        <w:jc w:val="left"/>
        <w:rPr/>
      </w:pPr>
      <w:r>
        <w:rPr/>
        <w:t>n#R@0Qó&gt;j#×bWBîè|¶^Ä#k¢£q´(IèÙ</w:t>
      </w:r>
    </w:p>
    <w:p>
      <w:pPr>
        <w:pStyle w:val="PreformattedText"/>
        <w:bidi w:val="0"/>
        <w:jc w:val="left"/>
        <w:rPr/>
      </w:pPr>
      <w:r>
        <w:rPr/>
        <w:t>åßo#m7#î 9úþ"µ#,#QFÄZW&lt;yMè?</w:t>
        <w:br/>
        <w:t>àÆUë(R]5</w:t>
        <w:br/>
        <w:t>t*®ofS½#àÝUQHÙ#à·ãVÞWuûNHf@ c]50ÒÄek#-*</w:t>
        <w:softHyphen/>
        <w:t>HÖj#¡I#l&gt; ìü¨#Ò¦cØ»¢#R¸#!·#ÔÕªN--ÑF.ÊC E¦XÎÅ 8#È#½Tk.u#³#Úïy÷`#Î##éàå7#¬ÒÓ_î&lt;ÜÂRÒ¤Jß+#:m##ddä#ß</w:t>
        <w:softHyphen/>
        <w:t>gß#ûK«7ÍÑ##ñ¬%a¬ÁéÌ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£:ÅÃÜbXÔHcÙ÷1Éæµ#¼¶a¹Õ&lt;#¤ã;¿</w:t>
        <w:br/>
        <w:t>îÍ³</w:t>
        <w:br/>
        <w:t>x&lt;_îuèvâ01</w:t>
        <w:softHyphen/>
        <w:t>#Ñe{#</w:t>
        <w:tab/>
        <w:t>#&lt;ÎV5=¸ö¤²$##Q&gt;\°à×bá</w:t>
        <w:br/>
        <w:t>¯##«·ù#qýß¹#^Ic</w:t>
        <w:br/>
        <w:t>É&amp;|Â:'ðÆ¹ºFhÔ#</w:t>
        <w:br/>
        <w:t>î5Ý¨ëà##¯zíµ*iÎ;ìæh.c)"3#À+ÈQõ«#ü6s4;Ñ¼æ%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5Zø¯ªÉÑ^÷ù#ô(O##fNò@Ñ#HeÛÀ_\Õ</w:t>
        <w:tab/>
        <w:t>]e)"#(þxÛç=MuN¶"-#µ×î#Xº7qèI{&lt;P9#"#d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óXÎæVh\&lt;o#Ì#ýÐk\5</w:t>
        <w:br/>
        <w:t>ÞÊóG#n</w:t>
        <w:softHyphen/>
        <w:t>#UìÈ¢#æÙÖ\1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¤´Ö"RöÊ¡Ô#«ÇJôøg-öøC× é×#§#Ôk)#F2X³1ã;#ª¦!¸É³k##D#ô</w:t>
        <w:softHyphen/>
        <w:t>p##®&gt;tú#²tÝz&lt;èivX¥Pëví=#öªê~Up72ü®#ð×&amp;k</w:t>
        <w:br/>
        <w:t>ÞÑâ#ÒV*#û?tÔ·gC,ª»#'#El#µ#Â&lt;4âF##Ï½xît°õJ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ET¿¡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Ónfl·8ªªÍç8</w:t>
      </w:r>
    </w:p>
    <w:p>
      <w:pPr>
        <w:pStyle w:val="PreformattedText"/>
        <w:bidi w:val="0"/>
        <w:jc w:val="left"/>
        <w:rPr/>
      </w:pPr>
      <w:r>
        <w:rPr/>
        <w:t>ò¤YB8.{ÖÔªVÆW´Ö½#dß,#+f##$EûrW#Sln¢,"\eq##</w:t>
        <w:tab/>
        <w:t>Ï¨ìk1©S</w:t>
        <w:tab/>
        <w:t>©U/y#:´§8Z#Eìk#¸}¡#ÎEsÖ%ä#&lt;îmÚI&gt;WsÏøV#Na_#ÆUþ=#¨ÐöÒr#¢SæîWÊ(Â3u5±c#^#)yíÉy#¶##°#çë]Øìe\=)U££ÿ#2%##§cKÃ¶cZñU$#ËgÞH\)Î&gt;¼×ë6#~#ð&amp;o#G#mg´I#à#GÝ¯«ÀÖ#)F¿Å¿ß±óp´¿´Ü¯ªÔù#Çº²}ºHd&amp;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ø#Ö¸#=D´#eTAÌqº¼WëK#ºê~UÂ¾#ìm.#å;GÞ#}êÚHÄ</w:t>
      </w:r>
    </w:p>
    <w:p>
      <w:pPr>
        <w:pStyle w:val="PreformattedText"/>
        <w:bidi w:val="0"/>
        <w:jc w:val="left"/>
        <w:rPr/>
      </w:pPr>
      <w:r>
        <w:rPr/>
        <w:t>pÍ#¸dã#Ö¾£(ÆÔ¯B5i#æÓ§FNÝ#~ûÅivwrBåÞ#Ì±¹#÷¯#ð#æªÜxËâ#</w:t>
        <w:softHyphen/>
        <w:t> ÔoïQìm</w:t>
        <w:softHyphen/>
        <w:t>o$Ûù}2#ç_¥drU0#ö#küÏÏñµ!UÊhüéð5î¦øÿ#ÇÓ_/#¯¨Ì.mÂî@à|¥@ìxâ¸?#èö[ò8#Év~RSi#ØWèõ(B)Wð«F2*'#©x1'{Ø##£ÿ#Iy³ócÐzW'q¥É#a\À#~ãüg·õ§õ¸T_»Ù#;£irn§Zì3</w:t>
        <w:tab/>
        <w:t>|¹C#</w:t>
        <w:br/>
        <w:t>ÃjôÝ#A1,RK####õ¤ô#Ú¼·^ÖÕ{#þÊ-³èM#h Ò#ÿ#t¶R%ãâÎ9ëÓò×Þÿ##TÜý}ß#Ä#4~ ç¯×ù.,ÄSxWR¢ÓSè2ZjªÃâ&gt;ÏÒ#ÛC)w#IS#À#®îÒçÌ-ÂJüw/«,TyeÑ«àèé#±êt±Íæ#M@àñÒ®`.v¨##*{ôhÅÊ§³æµéÊ³ê#</w:t>
      </w:r>
    </w:p>
    <w:p>
      <w:pPr>
        <w:pStyle w:val="PreformattedText"/>
        <w:bidi w:val="0"/>
        <w:jc w:val="left"/>
        <w:rPr/>
      </w:pPr>
      <w:r>
        <w:rPr/>
        <w:t>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Ç¾jËB¡6ÈÜä²ïT`Óêe:jÈÈºM¸XýìÉÕ1¾Àÿ#ºlÉéYUJMF'#ç#®Fc\Û:¦x#ùkAÜ»ÍýÊHÿ#uDv½7#±Ä#.N{Å#²[y(RI#Î#Ý«.YBg8Ûd#µj:[1Ô½âÞ</w:t>
        <w:tab/>
        <w:br/>
        <w:t>+t#¯#RmB#U.í½NBÐWN2¬cCÝÝ#ûG#Fs#¶µ#ÈBÍ#±¯0Ö¼Hm¢#</w:t>
        <w:softHyphen/>
        <w:t>Á/ót¯2êc«Ërä¢è¥.§øâ$vÑÎrbSíÒ¼.÷Æ½t</w:t>
      </w:r>
    </w:p>
    <w:p>
      <w:pPr>
        <w:pStyle w:val="PreformattedText"/>
        <w:bidi w:val="0"/>
        <w:jc w:val="left"/>
        <w:rPr/>
      </w:pPr>
      <w:r>
        <w:rPr/>
        <w:t>®Ñ¹ûÉ²/¥{#&gt;#O#)VìqâéF#u#ÆÆá#º/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¬î#U¢}#z¾ [Û¢HÃJÀ1Êç#½¯dáhôGÊV©)Ë##:e¼2#;«mRvÚ##{â#3HWyeU®âTä¥z#üùã#«.&amp;#Ju9dy¦·ñªM=HÓ¤HíNÝÇ+Å&lt;GûOø_J7#ªM-Æ¥5·î-à#·IÐg¾#{WÑ`8j8¼%:÷¶¦#ðîñÜù»Æ¿´¾³¨4Pi^BÚD~iî$Ìô#¯6¼øã®É%¼JÑº6[#;Ï¹¯´Ãå#éacJKU¸`1##{]ÆÃñÓ\Ó®!y'»gmÒÇ#$ø#¸¡ñÅ#ê#4öÍ4¬ÞHà </w:t>
        <w:softHyphen/>
        <w:t>0Ùu*Ø¾tªbc¦ã#c[üBÖL×#w¬RO4î« Òþ-ëÊ³&lt;ÓÂ</w:t>
        <w:softHyphen/>
        <w:t>û±?8íZYî[N»ör[#rÆÆåg\#¯¥¸²Û,Êc|Üs?ýð¯hÑ&gt;!M27|×</w:t>
        <w:br/>
        <w:t>wï##~5ñ¸ì±Ð£#X÷rüÊé83¸Ò|Q#Å¼S³#ÚF ¡&lt;u¯D³×-ç</w:t>
        <w:br/>
        <w:t>cÚª¸P¹é^#c#ÓË%</w:t>
        <w:br/>
        <w:t>KSÜÂÖöøQ½#wQÚÏ#/È¤rUºÿ#gÅa#</w:t>
        <w:tab/>
        <w:t>t® #¨Æ##âäÓ®¦ë-¢zòyù</w:t>
      </w:r>
    </w:p>
    <w:p>
      <w:pPr>
        <w:pStyle w:val="PreformattedText"/>
        <w:bidi w:val="0"/>
        <w:jc w:val="left"/>
        <w:rPr/>
      </w:pPr>
      <w:r>
        <w:rPr/>
        <w:t>m*T*#¶t-11æcðîk ·»6¦e#&gt;r#n/Ó#cR©Æ*ÍßSQå#CÓuA,Kò¢¨#C³ß§nõÓÚ\EpTY</w:t>
        <w:br/>
        <w:t>#Ö#/iç½ôG</w:t>
        <w:softHyphen/>
        <w:t>ý§¹·lêÊIBrÅôé]#¹òÛ#P ×m|ý;Ç#Øè~ô)ÌªÊÞ{{Vü#Ç</w:t>
        <w:br/>
        <w:t>Å)y6¯#</w:t>
      </w:r>
    </w:p>
    <w:p>
      <w:pPr>
        <w:pStyle w:val="PreformattedText"/>
        <w:bidi w:val="0"/>
        <w:jc w:val="left"/>
        <w:rPr/>
      </w:pPr>
      <w:r>
        <w:rPr/>
        <w:t>¼þ#ôø¼f###÷¯©ÓÄF#´¾Ìw##æ#ØWGhFå#ü `óÖ!GÚGÌÖ6oC£µqÉÛ#ãùV½¼ñË#Þª@ê:ù\##K#å.¦¸dÕkÜìlåEÆíÊ»qü8®ºÂÞF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Ð²¢#3Öª</w:t>
        <w:softHyphen/>
        <w:t>#r§ØèÄUS¨å#¢K'K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#oÎ´Å9A#&gt;HÁ'oRzZÒ®;</w:t>
      </w:r>
    </w:p>
    <w:p>
      <w:pPr>
        <w:pStyle w:val="PreformattedText"/>
        <w:bidi w:val="0"/>
        <w:jc w:val="left"/>
        <w:rPr/>
      </w:pPr>
      <w:r>
        <w:rPr/>
        <w:t>:4©Gu¹çW©$ú</w:t>
        <w:br/>
        <w:t>,ãÎ61&lt;±#É,r@##7ÍÇZÁMJ^×Ôéî¯#)¬6Æp#)# ãå¬Éà</w:t>
        <w:tab/>
        <w:t>###Æâ=MpÆ¥#©o#ý²Åjq¸#®ÑÛoJóíNP$xö±Û÷ö®\M'RqQz£ÓÂÎ#¼.ñ#ÇccH##Ò¸-DÄa#[qe;ùêkWÅÓÁ=åw÷#µð³ë½®p#JOC÷[##ã#Jäui6#"¦p#fOzý##:µÖÑ&lt;Ll½HÓèÎ&gt;ïsâFU@à#QÈ-õ®rä3RØLc#ºVO#¾²êv9Ý(Bs#kDgL8 åxÏÖ ¸¶7Ú¤0eÈ;y#Æ¸s*õqS!±ÓF¢5</w:t>
        <w:tab/>
        <w:t>ô+}nfÉ##3ò#À?tpÆ#2#T#,2sý+ïð§Ëãó¬ÕJ«êñ409*Si ×j#</w:t>
      </w:r>
    </w:p>
    <w:p>
      <w:pPr>
        <w:pStyle w:val="PreformattedText"/>
        <w:bidi w:val="0"/>
        <w:jc w:val="left"/>
        <w:rPr/>
      </w:pPr>
      <w:r>
        <w:rPr/>
        <w:t>#kosp×rùH#2#{æº'Cëó#³Eà(º4}¬·gÒ¿#~</w:t>
        <w:br/>
        <w:t>[ÝÞÚk¾,µøÙ¸Õ.###&gt;¾õõ¾¥àÔ½¸UÓl"´D#%r¾ÇÚ¾·*ÂÒË#ìYùþRxcýÔ|#ûXx/P´Òî!±#Db¸#ót ö¯¾#hKiñ#ÊDìC#)¥mä8#-^¥</w:t>
        <w:br/>
        <w:t>üÍsms#AG/ ~æÿ#Á9?jß²#ÅOÞ=ø ·´¯#øZO#ÛCo#rMlç °W m=ðÃü?#þ?øÃÞ%ñ·|Qá½9t]_ÄWºÄ#¨9'sÆ:#Ò¿oãç*Äø}#_¼Qkµ~wæÿ#Â·éùG</w:t>
        <w:br/>
        <w:t>pÎ;#Ç8ìî¶°¬¡oûumèº|ö¾¿#M©YêZ³ëw³=^¥ËFÒð{¨éý«ø·û~~Æñ~Í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~Ï¿#</w:t>
        <w:softHyphen/>
        <w:t>´¿##¤#ÿ#Äß#iâ;1#</w:t>
        <w:tab/>
        <w:t>TH²#41Î#ô©à#F]áLW×eiÁ+.÷éê·×K&amp;·hõó#Åç##ÇøprWßM?#yüÈÿ##|Gñ_õ{SÄ#ÜWÛËìÚ{CäGØ#ó##À</w:t>
        <w:br/>
        <w:t>ÆÒµÛÛ</w:t>
        <w:tab/>
        <w:t>ÑàºfF#êNs_c#¸ÙÏÌý</w:t>
      </w:r>
    </w:p>
    <w:p>
      <w:pPr>
        <w:pStyle w:val="PreformattedText"/>
        <w:bidi w:val="0"/>
        <w:jc w:val="left"/>
        <w:rPr/>
      </w:pPr>
      <w:r>
        <w:rPr/>
        <w:t>ÃÑÃÆQêúN¾·óB#\0sÐ×ëoì»¦Àt»i²&lt;¹Í4'#³Ô#Þ¹ Ý#.»Õ#?P##÷&gt;íÝ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´Ú±ÏÌÂ¼'â#WÛÞÝmbr##c5ð#OÄRÆ_Fì}#`³Ðù#ÄZ#ÞË»0ÀÃ¼³0þ#ô¯&lt;ià«K×òîQ#ìÆåÀùk/ÙÒX¨õ&gt;Öµ;OÙGcç?#ü##6Òë:lÞhÿ#y#â</w:t>
        <w:br/>
        <w:t>ý#;áÎ¨ñ=Ýì##2£Y`ÛçñÁúWÐâ±Ê¾Zïñ$|Æ.°í×§×Cê-+U·Y4ÙÆÇ,#\G'#=ÿ#Jôí:U»b°Æ3nGP+òü×ÚN#Ö##K#EW¦®tvö#Á7nô@:#ì´È6*º®ÒØàõSYû[á=úêzx{5c³´W##w#k</w:t>
        <w:softHyphen/>
        <w:t>Óáo¾#R£×[ÕQìm#M&gt;vwZl#ª|ÁI#8|s]¥Nw##Æ#lt5¶&gt;´åFñ;f¡©¯#¬Il#FK7&lt;ÔÒÃ¶,)#%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  <w:softHyphen/>
        <w:t>@¸ÍI¶Îzí$ÕÇ*;g#ÍßFÒ#3##s¼ÓÍi(e¾Ö#NÊ0å}Ï+Õ$Xî."op#~uóÄ+FÊ¿T</w:t>
      </w:r>
    </w:p>
    <w:p>
      <w:pPr>
        <w:pStyle w:val="PreformattedText"/>
        <w:bidi w:val="0"/>
        <w:jc w:val="left"/>
        <w:rPr/>
      </w:pPr>
      <w:r>
        <w:rPr/>
        <w:t>¢pÙ</w:t>
        <w:br/>
        <w:t> æ¼¼8¥)#ÆÎ×±|Òê|½©éÑ</w:t>
        <w:softHyphen/>
        <w:t>Üä9vrÌ##¥r#2K,q®#ö¸\#õû#YF3Ö;è|=</w:t>
        <w:br/>
        <w:t>®6ý,wþ#ñ#Íum£Ý7Íº#o¼¾¼×ØÚuý¶¥§&amp;¯ønÇ[Òäb¢fMÍ##×°Í|#W©Ìù)A¤ªÓö&lt;?Æ?#-ü=öé¾#µä#ÝÝ«#çÃd#CØ##kè#&gt;-Ñ ±C®L°Ýé-¶ ÷&lt;5¹ u?åYÎ«ÇÑQ§ñKF{iÊ%W{3Òµÿ##YÉ§Þ9ã[C#'É##Ö¾ø##¡;x¯ÄºÛYø£Åw2Ú[Í#QåE]¾Ç#üëÈ</w:t>
        <w:softHyphen/>
        <w:t>ú#¾#z9FßyêRÇÎ#ã8</w:t>
        <w:softHyphen/>
        <w:t>Ý®ômâxÜ2®1Á¯¬¼#+=[È$GÄv=+Î¤$·I#eÅO#§-ì|ÙûIÙ]]iK,##áYC®Dª3íØýE~}\ÌÖo#"³bOÞ#8OÃñ®ü«#B</w:t>
        <w:softHyphen/>
        <w:t>yµ¼w&lt;¬&lt;iÆ²(Ü]Íy&lt;íÙ)</w:t>
        <w:br/>
        <w:t>¡##Çô¨£¬7Rì[#1Èë^}jÎ#ua»FØxÆùQbïÌó!o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åi$¾áÿ#õ×ÌãjO# õg¯|FVL¢Ï0%äFÊÆ</w:t>
        <w:softHyphen/>
        <w:t>ÊúV\N±íw82S&lt;r+³</w:t>
        <w:tab/>
        <w:t>B40±×eø#â#ê9"%GÊJ,ªÙÚÞÝê[y&amp;{#¶çr3ô%$çÖZXá«J8rS-¼²¾T¶#</w:t>
      </w:r>
    </w:p>
    <w:p>
      <w:pPr>
        <w:pStyle w:val="PreformattedText"/>
        <w:bidi w:val="0"/>
        <w:jc w:val="left"/>
        <w:rPr/>
      </w:pPr>
      <w:r>
        <w:rPr/>
        <w:t>·æëQV&gt;À°ÜÈÈLÖ#\ð\Í,#iáéJs9IÆ*=</w:t>
        <w:tab/>
        <w:t>Í¦Õ`##LbAQ96ªJ¸6-û¾Ó*êS####</w:t>
        <w:tab/>
        <w:t>½#T-Á#dµfåÑZ9c*dÚAQÆEk^#ã#</w:t>
        <w:softHyphen/>
        <w:t>ÝcÛ#É#Q &amp;G#É`kVÚXâ´#:b#äýÞÓÈ#¾ÕËî*ªÎ:rrÍæ[nèB¾Îaü~µ#7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&amp;;-(cåänsú×ÍfòÅÖÏ¾§KHiÿ##ôãJ#ðJ#Ö¬ËlÍwTtùä#Æà#¿Òª#¥RÑìwÈ`söfåFÝ#¨ÅI6V¸E#ÚæH¤Kò¾§&lt;®²ºª#0~FaÁ¯§Ácöd#·G#"</w:t>
        <w:br/>
        <w:t>*N#3dÎÀ#k¸Ü¦$;Iôü«^)Ùp±:A(¼!&gt;õñ½8Î.Rv#</w:t>
        <w:tab/>
        <w:t>rYö(#vs¾@P##RW#ií</w:t>
        <w:softHyphen/>
        <w:t>ÁÙÕ#C#À&gt;Ç#MrcªT¡ ôM3Xâï6£Õ#&amp;´ÕäV-</w:t>
        <w:tab/>
        <w:t>V07þ®xÈ</w:t>
        <w:softHyphen/>
        <w:t>pÑ#21#äÎ3^¶#0©#MCgc#MºÊOdiK#O$¥ÁxÜ|å×nÊ##ÌG»#ITðG¥wN»Sö°ÐrSæDöS±</w:t>
      </w:r>
    </w:p>
    <w:p>
      <w:pPr>
        <w:pStyle w:val="PreformattedText"/>
        <w:bidi w:val="0"/>
        <w:jc w:val="left"/>
        <w:rPr/>
      </w:pPr>
      <w:r>
        <w:rPr/>
        <w:t>²ß#)ä5«#rRDm#</w:t>
        <w:br/>
        <w:t>ò±##.î¦¢QO^äþlì«#¶o#'©##++:}#F#OÍ×®+#j78ì;°N*ª2ØélÖæ3¼4#®##¸ZuäeUYåÙ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9§K#áM#%#ndV#YUY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:NF(Ç!7ôCN=kL&lt;£9Z[#5[än$  .ZAÆx"©#¤xZ#®A##Zâß4YrÌÞâXRD&lt;-#a#·úÁßð¥ÙzKJï#ä3£©ÉúVYe(&lt;Ê«ÄGÜ{3ØÂb¨G</w:t>
      </w:r>
    </w:p>
    <w:p>
      <w:pPr>
        <w:pStyle w:val="PreformattedText"/>
        <w:bidi w:val="0"/>
        <w:jc w:val="left"/>
        <w:rPr/>
      </w:pPr>
      <w:r>
        <w:rPr/>
        <w:t>È·EQm8ò¤MÛHlÁô«o##fG#,#-F7±FUò(\##</w:t>
        <w:br/>
        <w:t>²°ûø¬#xÌ-p</w:t>
        <w:softHyphen/>
        <w:t>##Ý±1nUºîÁMS¼{Üê#z±-e'ÍUf##÷</w:t>
        <w:softHyphen/>
        <w:t>s#ÅÊ)V¼Õ#¯&lt;ó^VnåV¬iáõå¹T#J«FÌq-üh¨ªjôN ÈQ##qõô#öØe&lt;#kÒÝèýN¼*N¤¥#1ÛÇ#Ã¤R#À#Ñß#~{Vô(ÒÛÈ#T&gt;ãÐWa#pSÞ×3#\L¦¶C</w:t>
        <w:br/>
        <w:t>¬`#`6³#Æ+BÝÀebþRù{#Iß?Ò¼ZØa×·Cyi#ÈF¸#e</w:t>
        <w:br/>
        <w:t>Ï###I</w:t>
        <w:tab/>
        <w:t>ôü?VT;y%#Ç#¹ÜûW#=3[ÖÄB¥wZÎÄÒnºb6#³4#´å.òòsÓ¯JJ-$#dâgr#ãý+èhÔÂ&lt;#£Svµ7ÃÒªª¹Çf8\4DÏ 2¼³#3÷eìM5ã7714VÐýóH=«ç£J#ä#Ý#MÒN¯ò._ÙVÝUÒ6</w:t>
      </w:r>
    </w:p>
    <w:p>
      <w:pPr>
        <w:pStyle w:val="PreformattedText"/>
        <w:bidi w:val="0"/>
        <w:jc w:val="left"/>
        <w:rPr/>
      </w:pPr>
      <w:r>
        <w:rPr/>
        <w:t>#óx#²DÌó4RüghP)5×_#)Z</w:t>
        <w:tab/>
        <w:t>h÷&lt;òºmËr¼ÓG+#ÃLçd{3ò{ÔGÍWòäæAÁ8ûµÕýV¤'#|_ätÔ¬ªÑ;#j!iÀehóå©ÁozÞüAn#ÚÑl@º`ñ ÈAêXó×Ät1#"#NÑF¶SÀÉGFGs$ï(+#h¥#k`#ßÖcòî##k###X.#Ò¹heôr¼7'5ÙÊêËêÔZ½Ç¶#~"</w:t>
        <w:br/>
        <w:t>#79ýk.8þÓ!EUPz+g?ZõiOÛ4.RäÞÄbÝ¦bvá#øM3O³#VÍ</w:t>
      </w:r>
    </w:p>
    <w:p>
      <w:pPr>
        <w:pStyle w:val="PreformattedText"/>
        <w:bidi w:val="0"/>
        <w:jc w:val="left"/>
        <w:rPr/>
      </w:pPr>
      <w:r>
        <w:rPr/>
        <w:t>´f)ä§¹eë!'©¬xu)Æ9]-ºþ#íÚMÆwx##¬±Õ¾=+#âÚq,0|¼#&lt;ãñòÚ50xw#³lÏ</w:t>
        <w:br/>
        <w:t>ýWcSE6«#Îærå¿¥lÛÅ#á¤K##[¶ñ1#êó^#6</w:t>
        <w:softHyphen/>
        <w:t>íÕ*Ü±¦/0R¯öHåx¢¸ÏîîÜi°À¬âU*Ò##pç5õ#+Î#u#Uci%`0´Ò´èJ:*HñÉ=õ§L4##VmÄ1t'¦k#Jn&gt;Élur©ÚO¡sMÁwaE_\Ë'ÌO²ñ[¶#my#2yë&amp;pV-¼#ZøÌeWW#ðµc£ëØ3#ÎcPMæ!De%r#ã#ª#cÈ²³F##àw5éað¯ëp¥O[3L#\çØbÜ"²</w:t>
        <w:tab/>
        <w:t>_r$e#æÇn3ô¨ÄÈ`ç#gÝ mÙPp8ÅvÏ#(óUjÎç,Üc;&gt;¦kÚ-ì¡Ù@1ó# b</w:t>
        <w:softHyphen/>
        <w:t>}L@¦Ò21\#4ÒÔô©Uµ#Aln=¬°ªÆa#H###3ß#]c##Í¹£ùYQ§I6µ&lt;Òå3g)®¼Õù#ÉÏ##µfCåidGY@v#ãØúW</w:t>
        <w:softHyphen/>
        <w:t>[#ªPöQz¥øÒ#±#à©p#b#Ç9sæ:1Ú-Òdà-|þ+#)8ÒÑ4tT¦¦ý#e4(##O0erpsÅMy"¤ªÅÎ_ÐR</w:t>
        <w:tab/>
        <w:t>cq¾ßæyxÈJ5ÔiähñÅ0-¸$«÷OcIæ#iUqå»#@½#¼w,GðÒúüIPæ¤å-#¤0#b###³ïUhÐ&lt;##!0U¿½vÒ4.eÊËÐ###j#và8&amp;»*çË###ã¡Í{#nXIN{#mTs²##+:#Ý###íQC&lt;v#òK7-#úÖÔ+B«ç¥J#¦Õõ6Q!YBÊéû²OA\ûI24ÙcååéXÑ©RQ["`5Î÷"o1²É#$#cÆsZ#©#jYÈÌ#F##=«¯#öÊËwcGZïÞ,ÜÄm¤xc,È&gt;F91P@!%æg;eG#w®=)bò÷ÆÐ¡9]KI#ÑÄF¦#Û®åØ#ý¸W#³qéPÍ3Ë´.ÕQ÷\æ³Ìòú4'.Nç¯%_#íâô#Ì3</w:t>
      </w:r>
    </w:p>
    <w:p>
      <w:pPr>
        <w:pStyle w:val="PreformattedText"/>
        <w:bidi w:val="0"/>
        <w:jc w:val="left"/>
        <w:rPr/>
      </w:pPr>
      <w:r>
        <w:rPr/>
        <w:t>ÃÊ#¸#%]¸t#±¤¿)_ë_6¢éN4¡ÜÖ#i#°À±6#É#? ÀP=#åVà·y%Y6Ý@Î#ö®#3#ñ3úÃ¾#Î£§'VEû»{CÂ.&gt;R#æ²þôE,M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4¤ýßjxL#3#:Õ]¤¤xÔ'K#YÎe%¸##e1Æ_÷ds¼UÃzòy{#jë¾+Ý¯ÃÏ#É#</w:t>
        <w:softHyphen/>
        <w:t>®tºpU¹C:ý'KG3¹;c#t5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Ä¼¬dç#kÁÃÊÔ9×S#Î#JÄ©}#N#Fàýî3ý(óY##í·c¶d8&gt;`ükÖÃÓ©×Uï{ê9¨J·³[2#GFÌ2DW19=:U;#,9aå:&lt;âÜñíá#ak}yûÍ¦¾ó\$aF»¢XHäF#ã%Ü®#nÃÒ</w:t>
        <w:softHyphen/>
        <w:t>Çt'±&lt;*Ãç¹PG¡éXb8g#½cKáÑ#ä«MÉnP#w(##àHÝ#úR´1Ç;^e h&gt;WÂààò¹Æx#×«M×ÁJroâ²)ÁYE|Ç3É±#=»qw/,j½Ü¸\</w:t>
        <w:br/>
        <w:t>°çÞ®7í#"]=Uñq!i#$ àTFQ#o,à#ù7#I®#ôª5%ªÐÑ%(ó# ¼7#!hå²y63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õ¬½öê±C##ÚP¡JØå¢6UNï:#5#d#l#Ìr0Ù#EsqÙÈÉr#*YCFAÀÈí_[S8</w:t>
        <w:softHyphen/>
        <w:t>Â*8m§ERdÑò¢#I#*[;IÀ&amp;«[L²#l`#jìkêùeá½I&amp;Ì0#Z¥NÝæ#JèQxý#8#WLÆØáÌ¿(#WVZ#hî]Z\×k±p Ú7VÜÀätZªß!s#««`#½A5ÑÕr4·¹ÁI®næ|êÑ"em®IÏ</w:t>
        <w:br/>
        <w:t>#¯µ-½½§óI+0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ÃÞ½|^"®#«#v©B§+ö[ÚFZ¢ÕY^O¸M@gf\#²¼&gt;ì#Æ:#Ô2q</w:t>
        <w:tab/>
        <w:t>YÜõU#©§&gt;ÃîQ¶#3°á#ö¦ÛÄF#àC³i`H#úõ¯V"</w:t>
        <w:br/>
        <w:t>¥QÛ©ãUW5%8)û¢òçwùâ°ï.#ª¤ec!Iþ#à¦¹.éìsR¥¢26òÅo¶ñÛL²+yJùs¢»tP¼¥#&gt;Q¶Óîû¡#ªx#Þµ##V#¥#(&amp;]ø#í^naú½/mmìÉÍ"£QEt3æ»# w#!#\õâ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¶#qâ&gt;µîa2¹&lt;#qÌgR$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!F2DdQó9¤#}ÝÖáÒ#èÔ¯Ü#Z|²Q±Ã#Û¹VâÕeÜL&amp;æ###àUÜ##¶A#\l¾èîqXÔZ©BoÝÇdjNÑ§'¡hÈÒ4d#*7#Á#'¯çTM½Ò]J#îYí¤bÂ%#j{</w:t>
        <w:br/>
        <w:t>ú¼¶pª[[ÇOSOgçÅ©ÊMnè¿$&amp;#±Ö¹üMo#yy*#&lt;`¸÷÷¯#.£#t8*ËýªRÌuv¢¶áf9I##»óâ¤Ú5s2#Çu#.#gÇ®&gt;µöxZo#/å×¦çVÈIÇ$n#´©&amp;Ö$ô#¢§yBDÑ5##Hùd#ã\SK#FÉX}µÌ7V×A#¡¸R##·##÷&amp;§*¤3#ÅC£îã¥wBÃUÓ±egï#Á</w:t>
      </w:r>
    </w:p>
    <w:p>
      <w:pPr>
        <w:pStyle w:val="PreformattedText"/>
        <w:bidi w:val="0"/>
        <w:jc w:val="left"/>
        <w:rPr/>
      </w:pPr>
      <w:r>
        <w:rPr/>
        <w:t>Ýº#¦a"#O´(&gt;pô##©wq,|k#o´Ü"M8l,*O-NµÅà¡9ýuïfzX8ÂpQeÃmo</w:t>
      </w:r>
    </w:p>
    <w:p>
      <w:pPr>
        <w:pStyle w:val="PreformattedText"/>
        <w:bidi w:val="0"/>
        <w:jc w:val="left"/>
        <w:rPr/>
      </w:pPr>
      <w:r>
        <w:rPr/>
        <w:t>òiÖ#K©'ß1¹#åp¸ÏÓ</w:t>
        <w:softHyphen/>
        <w:t>sºÌÖ²2#</w:t>
        <w:softHyphen/>
        <w:t>±4ÁGÙl#¤</w:t>
        <w:br/>
        <w:t>äÊ#Jøª½õýLñ#\¤éÇqÌ±c#'XÑ;{Óæh¼¤+ò°bsòçÔW³N3»¦ö¹ÁQË</w:t>
      </w:r>
    </w:p>
    <w:p>
      <w:pPr>
        <w:pStyle w:val="PreformattedText"/>
        <w:bidi w:val="0"/>
        <w:jc w:val="left"/>
        <w:rPr/>
      </w:pPr>
      <w:r>
        <w:rPr/>
        <w:t>#H#ÙVG</w:t>
        <w:br/>
        <w:t>#q#¡ÏïQ\ÜDÊ»¦#r¿x×RÂBsßcÉiT¯~ù¯xXyB5ùX/Þ5,û(Ã#õÀÛspföRÐt#  HäU#ÒHÙ#ç¸¨o.#</w:t>
      </w:r>
    </w:p>
    <w:p>
      <w:pPr>
        <w:pStyle w:val="PreformattedText"/>
        <w:bidi w:val="0"/>
        <w:jc w:val="left"/>
        <w:rPr/>
      </w:pPr>
      <w:r>
        <w:rPr/>
        <w:t></w:t>
        <w:tab/>
        <w:t>#B#á üOz«òÖÕèo½5%"µÁ0¤Î#RÎÞc£#¾F#A§z ×ÎdDpó#ýan#½³#Jµvê½#l×#(ºÜÓ7¬¢ºg"´*16N###{{¯"&amp;¹hQÖáÆ¯óm#¸ú#æÅâ)Qv{³¼fçí#Â¨!³)1ÂG#ïVR7·&amp;Ke#</w:t>
        <w:br/>
        <w:t>á#ÛókEºm7¡t¿º}qym#Á¸l1C##"¹Ð¦5ÌÒîu~SõÙWS'öõøj#ýY#oÜØå)##ïTÚÝâ8äp6¾Æ#××4Q</w:t>
        <w:softHyphen/>
        <w:t>(ÂJ®</w:t>
        <w:softHyphen/>
        <w:t>õ;©J\Úmbí¬ÑN%x#ÆÇ#ð¾ÞõV+#dÄ®NÅP8jíÊ~eÄ++Ýz3ª¥Zn2Ý#öÖ##ÉE&lt;#ÿ#]E,kq#I!¸W8`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,ó</w:t>
        <w:tab/>
        <w:t>õJ</w:t>
        <w:softHyphen/>
        <w:t>á%¿ùáqK#¹BH#ch#0#~_½EÎn6«ò1#Æ#ysÄÉFò:å¤îCæ#mª#¸,Xv¦yI4àHÊÛJùe¸¢eS#YVºfÔ¨Åë1HR%Æ#F¿!#òÓÞ¤ßI#¶Þ¦½&lt;G-eõ¸}§ú#ª*#²##ñ¼"&amp;$¾Ä#8=yôãÖ</w:t>
        <w:softHyphen/>
        <w:t>ÍæK</w:t>
        <w:br/>
        <w:t>Çæ#òâÆ@#¤ç</w:t>
        <w:softHyphen/>
        <w:t>,&amp;d²BÇµ~S&gt;EÏfH¿hX#N#*#éËbq"ìñã##W[1XÊ²Çwf*ù"E#m#±nMÀ#+Èaî+BÑ¥ä·YÞ5 ]Â¹8þUìR-Üú&amp;W+Ô|²##nÃD¼^Z²åÌÌ#dðF¹¨a©G#í*½ïøgB´êæò##:aÁSûäâ¹¸$ónLJáÌN#~sÍpåxiJr=¹èaùªPrçK4{Ë</w:t>
        <w:tab/>
        <w:t>#_&amp;{5UÈÏ#Z</w:t>
        <w:tab/>
        <w:t>2</w:t>
        <w:br/>
        <w:t>(úUÓJ#}LUg#ª ¸f#û#Y°¥#J¯öa#,¨û¡Û'P§#¿wT</w:t>
        <w:softHyphen/>
        <w:t>(å¾Á-ÞþU&amp;èµUu#sl###ùr¢R§Þ´ÄíK[Î¤#þsd&gt;*ò#M*UçíVö·ÜiN#«+=Ñ~K¢ë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¦×K)Ï?#åRª£Æ#E##OOZYS#ºÆsÝÏS#Ü#£#®XKhí ÙC«H##rÞ¨6.äyùVtO¹ùðMyTk%]7»:iKÚ59n[Tt@ó³¶#ÆF3ïDW)&lt;Â»vó#®Nö*</w:t>
        <w:softHyphen/>
        <w:t>%?{±)Wr#òÅOÞv÷©^Hò7¶ÓÓin1XÇ#,JöPWg;ýÜ#û#</w:t>
        <w:br/>
        <w:t>Çs+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~ðG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ãºG##bef!w¹ÎÊìÅàñ#lW²åÐ×#Qâ)ß©iÅ&gt;##0êOCô«qyI'Ìà¢%#</w:t>
        <w:br/>
        <w:t>xëYË#«Å¤®©òÆ6#åùL#°!·#âªªê#iJ</w:t>
      </w:r>
    </w:p>
    <w:p>
      <w:pPr>
        <w:pStyle w:val="PreformattedText"/>
        <w:bidi w:val="0"/>
        <w:jc w:val="left"/>
        <w:rPr/>
      </w:pPr>
      <w:r>
        <w:rPr/>
        <w:t>##L\!IÝÙGR`ê(2@aò#bnHÀÁ5í1ýÿ#`p#Ö²X¹c!##ÊW%ÔÒÚdH]â#Ï;zÖäL</w:t>
        <w:br/>
        <w:t>0QÂ±#¡íX8¿iïJü¼"hÔ©rZE&lt;#MQ6ÛÚ2#Ýò±&lt;~5#©ÑÓd:qTÚ±¬#;kì%[#ZI#Cp±LÆä¯îã##¯zòk:®#ôwG\[Z##ÖÎHÐçFÞAÜß3#zÙi?Õ#%B£ m#öhsM{I-YÓª¦ï#É</w:t>
      </w:r>
    </w:p>
    <w:p>
      <w:pPr>
        <w:pStyle w:val="PreformattedText"/>
        <w:bidi w:val="0"/>
        <w:jc w:val="left"/>
        <w:rPr/>
      </w:pPr>
      <w:r>
        <w:rPr/>
        <w:t>s3ïxÒã#GËÇÔ</w:t>
        <w:br/>
        <w:t>¤¯%¹##d~]Ã#þªí¦®9bìîËRÈóA#ÀG#|çæú÷¨íägUu#¤å#Ò¦¥)Bn#§xhN²+6^ %#¥,êþR³.#9f#O¥oEhöºF5jÆºã9#2Êìà«#@EZm»#%#)ò¹e®ÜÃ##U|»#S©Í;"[&lt;à«U#ØxÍJ#8î#*9EqÛ?þªñkÂ}KÒ-É4*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#7#úSU</w:t>
        <w:br/>
        <w:t>¹&amp;0ün#¼ÿ#ey9u° ¹gí#«#£Ú#6#çZÖ"#®âh¥ñ&gt;þq£ì°ª#C#.ys"ôsÎ###-C(éê*Öí,ï4ÄqÄ[$ÿ#</w:t>
      </w:r>
    </w:p>
    <w:p>
      <w:pPr>
        <w:pStyle w:val="PreformattedText"/>
        <w:bidi w:val="0"/>
        <w:jc w:val="left"/>
        <w:rPr/>
      </w:pPr>
      <w:r>
        <w:rPr/>
        <w:t>ylc</w:t>
        <w:softHyphen/>
        <w:t>S#ºé÷¨Ó74µe#¥7&gt;bG#Co#âNÊÝ²k~çYé0ZÄÑ]HÖÂ}àí@çÓÓµ}v7 XÊTñ#Z«?Èå¤©âR¦÷L}ªæ;#ËÃ#Ã#Í#GËïÞ®Ü4ÞTR[²;«#hd©oËòáY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lßÜÏEºt«{ óe¬M#î#y</w:t>
        <w:br/>
        <w:t>i¢âÖ#rç&amp;@##ËHßJéª¯&gt;E±É&amp;¹¹^âÝ.Il®¤òDcÁ8ö«Ï7# óC&amp;sÓÿ#Õ^NeC#õiA_S*µmMÔe{y&lt;ÖÒ8#â-</w:t>
        <w:softHyphen/>
        <w:t>Agï6y¢5Á³É#½</w:t>
        <w:br/>
        <w:t>"Séø#</w:t>
        <w:softHyphen/>
        <w:t>#bsä,Ì²Ê|%QÀûâ².áC¸C#´E·###õø#ÕQ#õwz#îñFt#§)ÇÞª D§+Ì&lt;ÆÇ W2ÃÅµ9nô</w:t>
        <w:br/>
        <w:t>rýã}</w:t>
      </w:r>
    </w:p>
    <w:p>
      <w:pPr>
        <w:pStyle w:val="PreformattedText"/>
        <w:bidi w:val="0"/>
        <w:jc w:val="left"/>
        <w:rPr/>
      </w:pPr>
      <w:r>
        <w:rPr/>
        <w:t>D?,Èeßb#íMo)####êêÕæ×ç~ìNÛ¤¬ËÆ#÷6îGo.6#ó)ÍcölÃ&amp;UâbÎw®´þ¯J4ãÐÂ#*\±3ÖeÌÂ71ÆÐ¿Ò´ïâFd</w:t>
        <w:b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;f¸*MFweÔ²R,)Bêª##</w:t>
        <w:br/>
        <w:t>÷Ç½&lt;ã#ª.V@¿*çú×Lq4°u#«lîd#[±$Ð@eS,Í#1#º8ò²7çÅbÎî&amp;1Â#eÁ?/Þ#¦#«ÄPöëc#çV.3Ý#®|ÉJØ a¶Õ##g¸5ó#f;òéÈ_Jõ##UÂ¸7©Ò ¹lAu#Q\æ;y±ª3#ßñªðª&lt;r(b&gt;bÏ»Åuåõe,#`üÓ#\,aGÄ1;³n%WÆ®ªÅ#</w:t>
        <w:tab/>
        <w:t>Öb##'#í"®¥e</w:t>
        <w:br/>
        <w:t>ÜÔWÃoÈs#6~HÐJ##í²îç#Õè</w:t>
        <w:br/>
        <w:t>Ë#¼¹Ü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ëÒ½]*²Ñ¥sæñp\Rz¬2ÄâfËÕL{PkGLk»2####{n#ÕñÒ®¿²jc¾Öæp§ì±ÖÆ¡TÝ²e)¥\túV}Å¨òZg9#</w:t>
      </w:r>
    </w:p>
    <w:p>
      <w:pPr>
        <w:pStyle w:val="PreformattedText"/>
        <w:bidi w:val="0"/>
        <w:jc w:val="left"/>
        <w:rPr/>
      </w:pPr>
      <w:r>
        <w:rPr/>
        <w:t>Øï\yF2aiüKuó/#YÑÄªqF\×«"4QÆFÇÃè*y5(ï UNØ#Ý£»W§K#R#¬þ#vQ¢åIMúá_?)+#'§µ3J·[#skç·#b¹8ñ©&amp;</w:t>
        <w:softHyphen/>
        <w:t>*U##ukØüD #Ô¦Í#I#6ÕDÄañ`uª²Ã#òÝ|Â&gt;VÝ</w:t>
      </w:r>
    </w:p>
    <w:p>
      <w:pPr>
        <w:pStyle w:val="PreformattedText"/>
        <w:bidi w:val="0"/>
        <w:jc w:val="left"/>
        <w:rPr/>
      </w:pPr>
      <w:r>
        <w:rPr/>
        <w:t>qá#4#¤z#»[</w:t>
        <w:tab/>
        <w:t>#;#ìÑó¸ýÓíVaFfxÜ+#Un¾"ðx§U§¡®#§²®å</w:t>
      </w:r>
    </w:p>
    <w:p>
      <w:pPr>
        <w:pStyle w:val="PreformattedText"/>
        <w:bidi w:val="0"/>
        <w:jc w:val="left"/>
        <w:rPr/>
      </w:pPr>
      <w:r>
        <w:rPr/>
        <w:t>Í</w:t>
      </w:r>
    </w:p>
    <w:p>
      <w:pPr>
        <w:pStyle w:val="PreformattedText"/>
        <w:bidi w:val="0"/>
        <w:jc w:val="left"/>
        <w:rPr/>
      </w:pPr>
      <w:r>
        <w:rPr/>
        <w:t>6+öGH&gt;Ï#*#HÏ&amp;#øUÛ{8 XíyVS{Çjð2¼ûû?#Vö»;s#ûL#Tþ"ÿ#Ù##Ë#»Ë #&gt;¢¨É# #¤ÊîP9-ûµNò¨cãÕ&amp;#u}s+Íï»ì`8À÷¨gSäGnå3ûð9W#õ¾]¥A×û)jtJ²ªÒ(ó#k ±#ATEûÃéZvûÉBÁu#÷Hÿ#"¾{ê#W£R¤«üÂu#</w:t>
        <w:br/>
        <w:t>JÍÂ4#e¨vpA</w:t>
        <w:br/>
        <w:t>@çðÍJ³$ÁPÉ¸y»6zc½xî»ÃÕ\ÝN4¥k£¡³|HN÷#«£Ø¬{#</w:t>
        <w:tab/>
        <w:t>+Ç!G·#Cräs+ÈÂ`eûÊÔ&gt;ËZzÜè9p·Dp]YÉ#ÎÌVXÊã`##jµÄk$°´¶/3ip28¯µË+ÕÁQ¾5Yôù£É§NO#©nÚø¤0#íþ":Ö¸#Î#</w:t>
        <w:br/>
        <w:t>ÏÄ#é^U\=8Ö.ÌôkÐµQ×Ë¾ØBÓ¶%|¨qúÖ#BÐÝHÑ¢Æ0#óIÉ#Ò»0Øùa2úéîÌç(&lt;:¥#Ë#¥ÄñÂÐ¿t¤z×.Ëy#ï#¥°</w:t>
        <w:softHyphen/>
        <w:t>#~÷Ö½##®/#õµ×©´-:/¡nÒSl&lt;«áA0e#1ò¸oëëZÛÛí#TbÌ#VûãÓôýj³lUJxZÔèjy5¢½ªåêjYd#Ñ#H#ä#:w4·B Ïo</w:t>
        <w:br/>
        <w:t>"¹ÙË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#ã*x×#í$tûWÍìLéF#$</w:t>
      </w:r>
    </w:p>
    <w:p>
      <w:pPr>
        <w:pStyle w:val="PreformattedText"/>
        <w:bidi w:val="0"/>
        <w:jc w:val="left"/>
        <w:rPr/>
      </w:pPr>
      <w:r>
        <w:rPr/>
        <w:t>¹p2y#ÔUt2¬C~|Çn{×µJ»«#ªÍlvNqöjHQQ'ediJó</w:t>
      </w:r>
    </w:p>
    <w:p>
      <w:pPr>
        <w:pStyle w:val="PreformattedText"/>
        <w:bidi w:val="0"/>
        <w:jc w:val="left"/>
        <w:rPr/>
      </w:pPr>
      <w:r>
        <w:rPr/>
        <w:t>¿hÅs3FñnG#</w:t>
        <w:tab/>
        <w:t>NcÉ$úõ¼¢¥#g#9Ss*)TË"Hª#b#ú~#¦&lt;åUY6³ävëß#Í[ÚÓ¤êA\Îª©#{¨°ëÊ:àpGZºæE</w:t>
      </w:r>
    </w:p>
    <w:p>
      <w:pPr>
        <w:pStyle w:val="PreformattedText"/>
        <w:bidi w:val="0"/>
        <w:jc w:val="left"/>
        <w:rPr/>
      </w:pPr>
      <w:r>
        <w:rPr/>
        <w:t>&lt;j¦AW#GÖ»²Ú³</w:t>
        <w:softHyphen/>
        <w:t>N~g57(·*¤Im·2=ÓÍ3ç`EÚ¡{g×ëRG)7(Y¶«7!Åzy2#ððÃÓV²7¥U¸5"</w:t>
        <w:softHyphen/>
        <w:t>Ô©###'Ï´¬§¡ïXB1#»³È¯/Ýt^[2}(ÂGÙÒöd5Ì</w:t>
        <w:softHyphen/>
        <w:t>"4Æ@¢L»#¸=Ïni/#¢XÚFÃ0#³»#»¦¹¹)ÎÐBæê9-U8ÈwÆ###Z¡%â&lt;q²#B6çz=qÎ&amp;ýõ³7¡9ÇTB/)i#cßpbz{Võ¬©&lt;Må²³®#Nï¾~åæ#¨æ#J3Ë¬ª:¼Íõ5#ÙPNëÄß.[¥eÞ #¥o4#9½:.XH©</w:t>
        <w:softHyphen/>
        <w:t>ÑÒàÚN[1q*H?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Ö´^Éw</w:t>
        <w:tab/>
        <w:t>-X</w:t>
        <w:tab/>
        <w:t>òC+.7#ÿ#¥mO##3x«ÞçN#¤¨Êñ'òã:D¼1ùÎ3Éª@·ÈfÜÉ·#A¬)×©V^Ö¦ìÎ¤¤áynKq§ÈHM¢hUeÁÇãY×6Vö#Áj8RårÌ#¯µuãs7ÁªT~)hsª±#á×S5Ð¤#299V#[&lt;"0&gt;XFùÊ.I\úw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uç</w:t>
        <w:tab/>
        <w:t>ruZRµ*|³:¨$g·!h¦9Ý³ioð¬Û«h Vv2:y#WÏåtêSNSßþ</w:t>
        <w:tab/>
        <w:t>ê9Æ#ºFA#D#(#ï÷o</w:t>
        <w:softHyphen/>
        <w:t>Y´D/°íVvÁ`söqXïk#a¤õ2æqn#©§nB»ÀRWùY#¾æ®±)</w:t>
        <w:tab/>
        <w:t>GÞ}ÔW¾Gû¥v¬m!4ÙK1#¿}##ýæ84Km#¢]#VF#meç#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£]hÑ</w:t>
        <w:br/>
        <w:t>Ë#ßB4%f#H2&gt;î03Hf@¤$©#oR8ük#zÕg#¦oZJ2JC#Qº|»bªK#n#·©¨£Xh####Á¨§8ÅSØT¥#Ü¥Ð85ÜÑÛäUæ¹ÊÎõÁ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ë^¶#</w:t>
        <w:tab/>
        <w:t>G#^8yï&amp;,M_gFs]#|(»ø§}®E©øKþ#í6üµxµ«cu</w:t>
        <w:tab/>
        <w:t>\íãÁÆz×Õ&gt;$øñïBÐE½Öc¬Å#f#/Mµ#ùì{Ç» öÈ¯Ó8.ÀPÂ½¢È§Îq#Ûá#çÇ¾ øñnDêÿ#Á_c#§Oäyz</w:t>
        <w:br/>
        <w:t>ÅâÄ¹E¹#Ü.ïùjÉ³ñù«ÊøwåÔ®ÒÛÔý//Åã#</w:t>
        <w:tab/>
        <w:t>Ë#Z]OIðïÅ?7ö×#¼±*Ê:ª#èW&amp;»#[Ä?#¼I#BÒo#év¨cæÞgòÜ(=BnþuÙÃùnOÔt&amp;îµ&gt;_7Ä{JvO^¥##øcâ4^#ÕnÒëL#q#}ªÝ÷Ôf´¼#ð¯Åõ#£§ÙM%«ÜJ×#·H#$</w:t>
        <w:br/>
        <w:t>ï#Q</w:t>
        <w:softHyphen/>
        <w:t>KáløÅF¥jn]#ùÙáÿ##½¯Æzn§¨À.m#k8ª-æ#a}ð#?</w:t>
        <w:br/>
        <w:t>¿ñ¯Â:Ço~#xä]</w:t>
      </w:r>
    </w:p>
    <w:p>
      <w:pPr>
        <w:pStyle w:val="PreformattedText"/>
        <w:bidi w:val="0"/>
        <w:jc w:val="left"/>
        <w:rPr/>
      </w:pPr>
      <w:r>
        <w:rPr/>
        <w:t>CHÔµi</w:t>
        <w:softHyphen/>
        <w:t>µH#K$AB##3#zý##X¼bÂAèãÂçJßSJÞãLÖô¶;TÊ§Ïf#N=ì+É&lt;U¤¦ÑÃ#¬öÒ+&lt;Q`#11õ#óYn.¤kË#&gt;ã©sÃ=J:vs,Ö¼c#oc#?1¦ïÈW¸é7ÖºÁ±òÊµ¤{ÚDùOP0zgä?ä×»J#ñ´¥ËñDù_gR®)S]#óÂwR#N[cå²,ª0##R;þ þ÷Â;¨ä×#b/Ç÷Nkó~.Xa^ÇÙepýäh÷&gt;ÎÑâ}Ñ9l¡×m#dDcl19l#¯Í©c)àëS£#«?XËá5M.èíò2T«×#</w:t>
        <w:softHyphen/>
        <w:t>jÚÈ#fAÊ1#f¾*1«í¢µdf#UiØÖ#f}à*&lt;²)÷#¥</w:t>
        <w:br/>
        <w:t>3:»#ùxÇ#ÍZ´¡YSè|ýjÒNGÔ£2(G.ªHÉ#tô®NíIØJì$é£#ªöliN¯7S#Y##ÊX·â±f.Ò!×?uz_XSÃû#ìªK&gt;c#øþêHÝCî8$×)y"Æ###çå#×F¼©c%MìpÕJU#ÌßÞ%¹VP¹#ÜCt#¹mCSw3³#0¾â¯#Ï&lt;3ö#8û+g</w:t>
        <w:softHyphen/>
        <w:t>xHRvIp#Ù^Fkç##xá</w:t>
        <w:softHyphen/>
        <w:t>ekÐPäî#õ®Þ#åÃâ#«ÔÁËë#hðcs¨xàlf{vfÌã+ë^ÿ#á##Eh°#ö¨#¡zWØ×q¡[=N#Ò´¹}=Y,</w:t>
        <w:softHyphen/>
        <w:t>m 2?ßU9R:</w:t>
        <w:br/>
        <w:t>ä5O#Yéw#À@y#çeõªbñ§#®y#¥UQ&lt;³Ä#UÇorÉ(_º#©¯µÿ#×W#¾¾`Éå+#'#õú###Å/«ÏâG3^Ã#e±ãþ&lt;ñ&gt;³!µ7#;DH5?¼__¥x</w:t>
        <w:softHyphen/>
        <w:t>·|Oâ+ö±µÓ®'ºe#ÈBäõ5úM¡jSÆÇâá*¼Ò7oþ#kúU\_Ã"¬cÌ#ôü©##ûv§ê#Û|¤2ÆÇø##Ô#éÍÓ¥5</w:t>
        <w:br/>
        <w:t>Kâ9*W§Z=-Jøs#ö</w:t>
        <w:tab/>
        <w:t>Ù#9QL0³}Ò#&lt;þ"½#]ø?okk#ð[¥·Ú##î#N#Íxylê,ãÙ½©¬-é³»µý</w:t>
      </w:r>
    </w:p>
    <w:p>
      <w:pPr>
        <w:pStyle w:val="PreformattedText"/>
        <w:bidi w:val="0"/>
        <w:jc w:val="left"/>
        <w:rPr/>
      </w:pPr>
      <w:r>
        <w:rPr/>
        <w:t>ï,¯#?s#çxøe&lt;##0kÎu?ÙìÉ8k¾Â#ä#nÀ#õ</w:t>
        <w:softHyphen/>
        <w:t>óú5aHl|&amp;6#É6õ?#êº\Ëmor#Hy·'#èw#Â½á7çÕ.&amp;ÒÞI#ã#c#?úÂ¼j¾Ï#PSÙ´è«AOÃ&gt;x#u¿Òo¢Õ#âûD#[#£ê##ç¾;VKè~-ÐD¬é2A#(UãØ#÷!A #Æ¼</w:t>
        <w:br/>
        <w:t>\/%H×}4=Ü1ÖÕ)2í·~ÖñY\Ë###mÚ0#sß8æ»K#£#'`P¯@µð§RéÇcôzñ¡Ô×Õ!?Þ#vrHõ</w:t>
        <w:softHyphen/>
        <w:t>kev(#6ÁlýÁô¯:½xc«*#{#-Tmô7àâ#43#ñÆ&lt;±ÀÅvÖ.U@;Nô#%°3S^#¥#ÎgZ«¥¢tV²í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ô?Zè´ùÀqÈbvâ¾v÷ªÑØáîsUÉ]BÏ}+©´bs&amp;ó*à</w:t>
      </w:r>
    </w:p>
    <w:p>
      <w:pPr>
        <w:pStyle w:val="PreformattedText"/>
        <w:bidi w:val="0"/>
        <w:jc w:val="left"/>
        <w:rPr/>
      </w:pPr>
      <w:r>
        <w:rPr/>
        <w:t>ýÃ]ØÌ;xX×oss{_#®Ó·##y#¸éµ#Wa# *É#eqÅvÐ*áT%ºG_·´R¸8E##»@%EhÇ#,T¨aòããHÂJ¢èváï(sþìw&amp;@P6ô¯M°·òöm ##¼m#½xùÝJqäêsâ¢¬Á#r¡</w:t>
      </w:r>
    </w:p>
    <w:p>
      <w:pPr>
        <w:pStyle w:val="PreformattedText"/>
        <w:bidi w:val="0"/>
        <w:jc w:val="left"/>
        <w:rPr/>
      </w:pPr>
      <w:r>
        <w:rPr/>
        <w:t>æPX#:V¤VÀÅ&gt;m¡[¢¼ªT½öLãz:n9ì°</w:t>
        <w:br/>
        <w:t>¡;öç tªOo$|</w:t>
      </w:r>
    </w:p>
    <w:p>
      <w:pPr>
        <w:pStyle w:val="PreformattedText"/>
        <w:bidi w:val="0"/>
        <w:jc w:val="left"/>
        <w:rPr/>
      </w:pPr>
      <w:r>
        <w:rPr/>
        <w:t>Ç#9ë´ûæ½¬¾0¨j¸#§MÊc%#Wp#.##Áâ¹{õ`#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ºþ##ÕZ#Æ*¬ô8ÍUÀ##p#â¾µæ:¥Àc7ÊUðUºò2³èzÔp#U#äzácFåtÞ#5æú»#¡Z5#·&amp;¼GV&gt; g¼lýS=J¤ðÉ?éó#Ì2©"PTîí\</w:t>
        <w:softHyphen/>
        <w:t>æ#Æ¬T:</w:t>
        <w:br/>
        <w:t>Oß#÷#Í±#8IP{!¡õ¤Î2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###PÝë5ð$!#±Ë\Ø_iÂÊ¤{Ð»PeR;²¬@#¤¹¨ª1[NÎ#aÕñWÐäð¥UÉ½Õ1ø_c#âkGk#±fê #õ}q.Ã¹Úf8Æ3Û#é^¾2º÷z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¶ÙÈÍ</w:t>
        <w:tab/>
        <w:t>¼Ãå#ßÃ°^</w:t>
      </w:r>
    </w:p>
    <w:p>
      <w:pPr>
        <w:pStyle w:val="PreformattedText"/>
        <w:bidi w:val="0"/>
        <w:jc w:val="left"/>
        <w:rPr/>
      </w:pPr>
      <w:r>
        <w:rPr/>
        <w:t>{GÃO±Ít×P##Hÿ#½}#Ê¤±#ÔâÌqN\!Øû[Ã:-¼6vðÚÚ#T`dÊ9ö¯uðÞ#2»u(&gt;ôHà1#â»ñõjW¯û£óìÆW ê=Ïÿ#h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QÒ5Kx£¡Åm´! #¿#um&amp;o#øþÛI»¿uÔF ãk7m`#ätÎ}ë×¡</w:t>
        <w:tab/>
        <w:t>SÁ§=Ñ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ë</w:t>
        <w:br/>
        <w:t>XjAâ_#És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Opmùÿ#}#¹#Ö¸#</w:t>
        <w:softHyphen/>
        <w:t>b;Ë#æFw¸³#4·Aß#¦k1Ì18Ê1£Mû©ôð4°ÚÅj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±ýë##Ä#©;xQí_Oø2Ïá¨øgx¾##_2-p\¾ðVÊõô#û×ÒRÍ*eø'J·5®xÕ¨TnsÇoRÒêmðÞE#C·ìá#H#¼b</w:t>
        <w:softHyphen/>
        <w:t>XÚZÜÝE#®ó/Ê#ó¸×)¹T»gÓÐ¹#é^#ðæ«</w:t>
        <w:softHyphen/>
        <w:t>éÖEM´#sù</w:t>
        <w:tab/>
        <w:t>#Á»9ÆF8Å~åü#ðµÏ|#¡hÓ´Çe#?ÚD[|ÇsO©í^ë¥Me®ýOÎg</w:t>
        <w:br/>
        <w:t>Ø¸ÑGÒËk"â1&amp;ä;qÚ¼ßÆ×#Ø4RF#íñ$HÃ«{Wå#E^8º?SÉÜûì¡(ò/xþ9å#¢#ä¿_&lt;ø³D{ùßÉÅåÉæd#ó{s^rTéaoD}¼èrb"Ú8Û</w:t>
        <w:softHyphen/>
        <w:t>%çí6B»ð+Ïî|##Ü¹#'cã«R¡ZxÉ©Gn§Îç#`é@</w:t>
        <w:softHyphen/>
        <w:t>ke©Û^ysf(â#VcÇÒ½cÃ÷w{#ù«6`w¬sHác]ÐÑexwìá#îzö#òÒ##v·C^ed&amp;Ø®Q#r##òXê¾Êº£#mj*#£¥·³E¹ R##=#Wcb#@UmÄ÷Çò</w:t>
        <w:softHyphen/>
        <w:t>*'õÍÕ</w:t>
        <w:tab/>
        <w:t>MÊo¡Øéð&lt;®#@#</w:t>
      </w:r>
    </w:p>
    <w:p>
      <w:pPr>
        <w:pStyle w:val="PreformattedText"/>
        <w:bidi w:val="0"/>
        <w:jc w:val="left"/>
        <w:rPr/>
      </w:pPr>
      <w:r>
        <w:rPr/>
        <w:t>wÚt#ª3c</w:t>
        <w:br/>
        <w:t>#ë\8ªw¥#ÄÊJTí#M#ûê#,#H"â0#]Ø,§åêMpÔ«ìáÊ´º#ÅÁ³#á#£b</w:t>
        <w:br/>
        <w:t>³/#5r#°¬#XäuÍU*ßZÁÊÍ)ÍÕ~÷CË&lt;A#BDq#dF+&amp;#P{þó÷Ä]Þ4#5f#å#í^¦S¤±#¤ún^o3</w:t>
        <w:tab/>
        <w:t>v|Ã</w:t>
        <w:softHyphen/>
        <w:t>DÑHYÂ³¿#Â¸#´+4m dä##WÛåøG#)¯øZøG</w:t>
        <w:tab/>
        <w:t>Û©³áë#bºK@`H##¾¯ð¶²ÖqDË,#GxÊà¢öúð¸ÓÇc¹Þç³C#Ñ&gt;£ð</w:t>
      </w:r>
    </w:p>
    <w:p>
      <w:pPr>
        <w:pStyle w:val="PreformattedText"/>
        <w:bidi w:val="0"/>
        <w:jc w:val="left"/>
        <w:rPr/>
      </w:pPr>
      <w:r>
        <w:rPr/>
        <w:t>ÇüG¥Áu#Úf¤Ó3Ç(e#Û2#&gt;ù#º½Oá.m¦{</w:t>
      </w:r>
    </w:p>
    <w:p>
      <w:pPr>
        <w:pStyle w:val="PreformattedText"/>
        <w:bidi w:val="0"/>
        <w:jc w:val="left"/>
        <w:rPr/>
      </w:pPr>
      <w:r>
        <w:rPr/>
        <w:t>*Ù~Ïæ^ºÇÿ##$qHí^,jWÀbï##S#^.Rz£äO÷^#ðùFðÌÒ</w:t>
        <w:softHyphen/>
        <w:t>ïïÍ¥µ</w:t>
        <w:softHyphen/>
        <w:t>¨$±aË79è</w:t>
        <w:tab/>
        <w:t>ö#½#ÀÚ]Ýio3ám&amp;"#Hå#`ÿ#&gt;y·µ-Ië)#æMJXÆªÄöO</w:t>
      </w:r>
    </w:p>
    <w:p>
      <w:pPr>
        <w:pStyle w:val="PreformattedText"/>
        <w:bidi w:val="0"/>
        <w:jc w:val="left"/>
        <w:rPr/>
      </w:pPr>
      <w:r>
        <w:rPr/>
        <w:t>#Dî#È#@b&gt;á#úÃØ¯³s###òØú²¥qÊ}®6/ÙÆ+¡óÇí#¬&lt;úDQ#û"ù1#2äoSÎ&gt;¿;µ#»#vódbLÎÖ=ë.#x|6"µ\CÑ«üõ&lt;GB££R¬&lt;¿Rª</w:t>
        <w:tab/>
        <w:t>Öeww#yeCmê}H</w:t>
        <w:softHyphen/>
        <w:t>Åí3ÂÐ©y`|Ç&lt;#Á£6ÆFUÕvÜèËéÞ¶¨\»Wå!XØ#ÞÌd¬ô¸C!ãÆ#h ñ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)N¶QëF²ö~èé~ÌV3#PþfHÇ#=ê@¶ìá#Ú#%x#</w:t>
        <w:softHyphen/>
        <w:t>j£mt"´\áû½Å##dªPùDõä#Y%Fh¼½±Ijýãõ</w:t>
        <w:softHyphen/>
        <w:t>¨ËjO{\óëÚ#W{#$EÂ4ÀùN@f^?#ÓÅçÙäÚ5ó`æW#$çÔ×Jvj¬K%R#³.ÁpØBë´`§äª&gt;l#i#Àm rÃ#»#$¦ÔÞ©\ÊP*2o&amp;ß)E@##µëS[(¼##ýÚ+×R~ó=## ÊÖö¯Q§ndõ##õ«#q#÷##äÄù1ò¯¦?Jòy&amp;ëûy½:#iÁÒæ¹`»#Á"ÎmY6³üÖt·*.Ý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Hªzw#zÚ8&lt;T«Ë~VM</w:t>
        <w:tab/>
        <w:t>sTIìæÉ|I¾4a#ò£ßÚmqg#²¹I$(øE##\WDpÐ¯JQÖÆuê8i#²$wÓ7Elë¶I~m¸éÍGä0óYd2E#ùj[#¿¾+ÑÊèº¸/«ÿ#+WùeZ²*Ï±¥#¹7ò®£</w:t>
        <w:tab/>
        <w:t>»úcÖº;Q#¦Éo"¹h¤à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ï^NmhË#-#²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Y</w:t>
        <w:tab/>
        <w:t>»÷|r£5ím#Ír&lt;Ç¹##A¼¨&gt;é]þÃ</w:t>
      </w:r>
    </w:p>
    <w:p>
      <w:pPr>
        <w:pStyle w:val="PreformattedText"/>
        <w:bidi w:val="0"/>
        <w:jc w:val="left"/>
        <w:rPr/>
      </w:pPr>
      <w:r>
        <w:rPr/>
        <w:t>.#¾##É#tc%[/[\¬qN¶U¢ó#c #}:×:#³ÎÒÄcW#k#8#=&gt;µò¯=ÂO#</w:t>
        <w:br/>
        <w:t>°Z-Ïf#àëºwØØ#RÒ).Ìó¬1Ç¿igx£â]Î ÌFBJ÷püØ¼/Ö£¢»_##Bå¨¡#¹rÆÙ£X|S#~øWùbö&gt;ôû¨DFhÔ#ò§#ë^.#&amp;XN¦Êè)¸Å8#À</w:t>
      </w:r>
    </w:p>
    <w:p>
      <w:pPr>
        <w:pStyle w:val="PreformattedText"/>
        <w:bidi w:val="0"/>
        <w:jc w:val="left"/>
        <w:rPr/>
      </w:pPr>
      <w:r>
        <w:rPr/>
        <w:t>¯4~T)ÐÕjÙ£³gicG#I#çÛ#è,&lt;ÔÔ#s#UcV£7FôWc`#7gUØÝqëüª{¡##î#!òç9ëÅ|þ%?í?e7vÞ/ø#¦éÉÁ5ÐÍXBº0#(g5s*]NCn8óX¯?{#8(Ëé\0þY`Bü¥¸$TÖé#H²HJcõ®l©Õ«x#V§3/#</w:t>
        <w:softHyphen/>
        <w:t>äy%`K ÌaN#ãDr3ÞOË»åà×£Q§,#Ô÷[#RYJ[#²¸á¦È##ùÞ*KWàåÔnF^H¯Ì1#c#"ê¯ø³Ðä}:#òÃ#\yDÐ!tBÙÜ*#i!²¨í,d#¯÷##þÛJk©#æfS4¶ñO#´e^â9ÕQy!GCø³%ÅÍÍ´~_î#·õ¯V#$0îTµÎ#©Fú#B%çÝ V#ê¼à)#Þ[4ò#.£GýË¯!W°úWÅVx*ítÎ2¥</w:t>
        <w:br/>
        <w:t>r§#_9#T2ïNrU#WíïK2$m+.6´Ûé^/##V½ìsT§$×SY¥ÞÂ3#$ °eàU¹#£#VO,[ùWÍÕ©Nu}èT¢Ö½</w:t>
        <w:br/>
        <w:t>Ñ/#ÆÂI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dôü*åÈÞÙíåXåI±°Á#ò3Ó8þUÍZª£(Óìn*TÑ#Áo1Ró#ùÇ#þut²ù#BÀf#¸ÈUöô®¬Gµ§]ü,¬-x©¸Éè&gt;ÞP7A0g#åx#</w:t>
        <w:softHyphen/>
        <w:t>i#Æ´~èD:zÓ#*53Gì^#Nò¥Ë</w:t>
      </w:r>
    </w:p>
    <w:p>
      <w:pPr>
        <w:pStyle w:val="PreformattedText"/>
        <w:bidi w:val="0"/>
        <w:jc w:val="left"/>
        <w:rPr/>
      </w:pPr>
      <w:r>
        <w:rPr/>
        <w:t>*Å0</w:t>
        <w:tab/>
        <w:t>$ð§#*Õ¨v#ïp#r}ìý+#PÁ{e½íøF*«ÃÍ¦VwXF$r@Â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Y</w:t>
        <w:tab/>
        <w:t>ãïU#_I)T#Hcà#éÔ×³éVöÑ~ë_¦##'Oë#´±oKa&lt;×#¼ÕÕV%I1³#óíÅ9¾Ñ5Á¶]©n¬wÊÏ÷ñÛ#¥IO#Æ+ì¥ø#çN8{2å¬î³Bò;5¸#Õâ?NjänÄäaUF##ñ³\D^:jËó8è§#Z}#D¦{@#lrÄ6æíïR[F±çËHS×qà#ZÖæv°MóA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´#´¡îf4Q£×ßÿ#</w:t>
        <w:softHyphen/>
        <w:t>RÅm#DÈwI&amp;Ìýþ#*ªN¾+#Ru##9·îDÌ¸³¹S(8eBÐ¦ünã¥KtUe'.cÞÌ¼\ø¬C§#á#Õ»°IÒZjA#ì6¶Æå</w:t>
        <w:br/>
        <w:t>;K'#mê~oKº¾ÊÓNòyþá#qS¡ÌU\M]¢¬½lv{*n%MYjþâxlÙ¡(ù</w:t>
        <w:tab/>
        <w:t>&amp;ì~#Í</w:t>
        <w:br/>
        <w:t>îU###WcÆ³Ëó#bp|«x»#DãN5$ [©¼y[dA¿}£#ÌÖ.£}#Ý$Vë)##!Õ</w:t>
        <w:tab/>
        <w:t>##µôY3¥ÆÆO-N¸P©}#¬eV[r²#ëå¦2#r~®¶ÉÈu#/##×ÉgÐ¢³Ê±Âü:Yþg#«Vu#:½ô4¤.¾ßËU^HÛÇãLÆÖÓHàÉ4nU\#þsXÑÅ}F´q#¡ß#u¤w2¬"?iIÙciÔ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¨ö®vK#ÈÑ</w:t>
        <w:tab/>
        <w:t>2l0ª3Û#øVùgÌq_¹Ò#ñ&lt;Ìt§RÌ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Åå¼±#,Ø</w:t>
        <w:br/>
        <w:t>=MWÌB²º!ÎågÎÏÆ²ÂQ©O</w:t>
        <w:tab/>
        <w:t>l[ýãþëáa#A5Ø«s¬]As#ùDÆÏ·Ì##&lt;V¬lÚáXØéökÏ#_#Oêß#ÏÔó±øoªÁURb9#@T4NûÔ#ïS##X\l;~ó#µáºÕ ì)'e)#·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é$?0/½äÆÐ*´6²4²G,#7ÁÚßz¸^.Ø¹SÒÈ^Õ%N=#l6H©u¾æÞUgýåÎ#à11#±¯ZÓ</w:t>
      </w:r>
    </w:p>
    <w:p>
      <w:pPr>
        <w:pStyle w:val="PreformattedText"/>
        <w:bidi w:val="0"/>
        <w:jc w:val="left"/>
        <w:rPr/>
      </w:pPr>
      <w:r>
        <w:rPr/>
        <w:t>#£</w:t>
        <w:softHyphen/>
        <w:t>mÍ¡#UóKq³Hò M</w:t>
        <w:softHyphen/>
        <w:t>òt¨#YÝ¢ETXÐò#á=ªèÒÃ¬#ë×ÞçL¤Õ&gt;EÜÓIgWÜL·#£Ã`ðÏ5T#¥·¹Ë:Ê¦#</w:t>
        <w:tab/>
        <w:t>ËN5ë÷$åZËcN0Ù´îvºÇ»o]Øª°JÒÁ#ª#Ær%Vêªn</w:t>
        <w:softHyphen/>
        <w:t>|K¡IhL`¤{¢h%û&lt;!ÆÉ##zU&amp;hÝpdc½sTSÃÏ#jsU#B$&amp;GVQ&amp;####ãòªºaÑJZd# È`¯_Î»#ã</w:t>
        <w:tab/>
        <w:t>-úÓN1c ¸#Ã³ci#p#iBÈÄ·#W#Jï{u9¤úÆ:º±&gt;Y&gt;RêOÍÏ!½«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-#"#É#±é]x¼2§N#nòÜÚÁ¸GMKèÃËd]#Ð#iûÇÖ²n¯#Î#k£#Û×ë^-*õ1§3Õ#¸*S6ßrt ÑÆ®wß~ñ«mq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GÉÇF÷¯.</w:t>
        <w:br/>
        <w:t>ÑÆrÕêô;iÂJ¯'a#Ë u#ÄÓ#ß#æ·£&gt;SÄ3ç¦kèqø*#ä£G~¦xÉZ|%vã"a</w:t>
      </w:r>
    </w:p>
    <w:p>
      <w:pPr>
        <w:pStyle w:val="PreformattedText"/>
        <w:bidi w:val="0"/>
        <w:jc w:val="left"/>
        <w:rPr/>
      </w:pPr>
      <w:r>
        <w:rPr/>
        <w:t>ÊÁ¬éw9</w:t>
        <w:tab/>
        <w:t>##}²zWÌÔ¡#¥#è®pÒ£#55ÐËÄ·#'+#`ÑjhiNÜ*ûµ'#5ô4jÓ#p#Õ8'MÉ</w:t>
      </w:r>
    </w:p>
    <w:p>
      <w:pPr>
        <w:pStyle w:val="PreformattedText"/>
        <w:bidi w:val="0"/>
        <w:jc w:val="left"/>
        <w:rPr/>
      </w:pPr>
      <w:r>
        <w:rPr/>
        <w:t>½êW³c0#gmÉ#:U¨ctIw6æe¤#k§²¥#+Us$</w:t>
        <w:softHyphen/>
        <w:t>~Ãd¨*p£ýLº¶Iüè$ÁDmþr6#`ç®uñpqÛþ#8ê¹Ò¨ëG©#,âU&gt;PÆÓÖZE%ÕZ@@8#µÌª'5Ðîr¼l&lt;Ï#ö³$Ç$uò¯Ë#¯MßAüê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ByD?p#é_QÌ'#²x*ºê</w:t>
        <w:softHyphen/>
        <w:t>äeN#\×RÎcEÃ´@Æ3´È9'¦=j2ìñ</w:t>
        <w:tab/>
        <w:t>1#pP{Ú¾]U`þ·-»Ù</w:t>
      </w:r>
    </w:p>
    <w:p>
      <w:pPr>
        <w:pStyle w:val="PreformattedText"/>
        <w:bidi w:val="0"/>
        <w:jc w:val="left"/>
        <w:rPr/>
      </w:pPr>
      <w:r>
        <w:rPr/>
        <w:t>¸íL©#gk#Uð7ÕpYf|#Â$kÜÿ#Jð#-á«*]</w:t>
        <w:softHyphen/>
        <w:t>loBq¥;Ô3Þ#8#Aö#lG=*#ÿ#2#L#Õ#+¼È+»#UV©*´ãg'qRºµ7Ü¨²/Ùã</w:t>
      </w:r>
    </w:p>
    <w:p>
      <w:pPr>
        <w:pStyle w:val="PreformattedText"/>
        <w:bidi w:val="0"/>
        <w:jc w:val="left"/>
        <w:rPr/>
      </w:pPr>
      <w:r>
        <w:rPr/>
        <w:t>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e8'éYÈ¶¥.b+2£#öÈÈõÍteyl3l=mßæpfN¯?$6)ß\Á{3#ds#^FuÃ#w#$#¬ÅRVxÂ#8ç¸¬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#.#»÷¢*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åsÕÚ)'#8^&amp;Y</w:t>
        <w:br/>
        <w:t>&gt;aó6ÜL"####i#</w:t>
        <w:tab/>
        <w:t>õÉ¯¢Ä¼4ò4¯¿èu{)S^Ó£+GnÒIh²9dW</w:t>
        <w:br/>
        <w:t>¥nÕvâÚ8C»dN\`z#Ö¶Ë &gt;5*l?0</w:t>
        <w:softHyphen/>
        <w:t>V#©-^òÖ#x~bø,¸ã5ñ¨FveV=B#W=#JJKNfsà £-ÊÓùS"'å##E=ÇµR0Å#GvD+#9ÅtRukAÖ¬´=9Ë|§u#][?#l#T,ÌOµ`cû~S«z#ô©ÕÀË&amp;#ÄÑÑõÉr*2&amp;q(eÈ.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¢¯#Ý#Me,Ã#·#^=zE³È¬Õî:í$F#¿*Ü/yÍcºoV#2y(#I#«Jn¬è©ýÓ©]¥·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6ñ##ÜU»8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¿+#Ôæ½Ê8zréUÅ«K±.¥U'Èc.#Í-»#Ypå[å&gt;õ5ÒO</w:t>
        <w:br/>
        <w:t>IÕÕy²ä~u¦#0oSý®;+[Ób1x©9'-ÊvâHâyÔr¡B£u=ª¹ea#|¸$#{8|l©`&gt;ªÌëbçV</w:t>
        <w:br/>
        <w:t>Ëj²²b##×Ì~äjÝ»iéq-¡æfAàÄW#8Ð¬ÿ#zõ[#ÐtãM²¤2+#yËE#Õ#7#â¤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¶PÄ6Ù</w:t>
        <w:tab/>
        <w:t>##¯#²v^3nNeí:##i#jßió¤#°&gt;àOË+d`:;¤2#rFÆ*I^#×³#KÄQ[¥øØó±##düír&amp;óDJ#®s*#ð20##&lt;#*hRöu¹Öä¥ÍOËid#^6G*U[8#¿#EW»ìæ#ÄWS ÷«m</w:t>
        <w:tab/>
        <w:t>w?A_mhG]Q:*¤]DlC{§yH íüØÄó}®#</w:t>
        <w:softHyphen/>
        <w:t>nßÝàÒ¢#%Ë¤tH¨v£m#òý{×R#)Ï¹Ç({?x×ÞÝÿ#uæJ¹S¿#h&gt;õ©¾ÍadÑ@£hq¿$ä©ÿ#&amp;¼\NeUâa]C«¾ä÷6Öe#\ª##çp÷#Jki&lt;¸#HÝÎ#C</w:t>
        <w:br/>
        <w:t>#zu*U«#</w:t>
        <w:tab/>
        <w:t>ô:(ÔtãÊ6K©íZ/,´eÇyb§®?</w:t>
        <w:br/>
        <w:t>å®-t¹¯Ò#9ÖH²É!còë\XhU¡B¥-ÇR³HÉ#ôùí;»Ah^FÊ#EþáÏ\wÿ#ëÓÐÇwöy!i-Ö#æVû¬#o</w:t>
        <w:softHyphen/>
        <w:t>}&gt;#¥(W#ýUþgUu#écYV$Ú#Ûl#H bªy³Hÿ#c{GòÐ#kp#¹®Zµ¥N</w:t>
        <w:br/>
        <w:t>P9#V¹j7-lm#&amp;èÆç\a=êºÊà*³&lt;¶QÕ#Põ#µÏ</w:t>
        <w:tab/>
        <w:t>Mó_©ÝNùuì#¸XS!DYÕOÍÚ¤ïÉÖI´é #E¹·`7#</w:t>
        <w:tab/>
        <w:t>äk®©Õ½9èÌëE©ò#Yg¸2HYß##"»Olg¯áQùO±ÌÆ#·æük¦éj\</w:t>
        <w:softHyphen/>
        <w:t>CØ]iôå·kwM#</w:t>
      </w:r>
    </w:p>
    <w:p>
      <w:pPr>
        <w:pStyle w:val="PreformattedText"/>
        <w:bidi w:val="0"/>
        <w:jc w:val="left"/>
        <w:rPr/>
      </w:pPr>
      <w:r>
        <w:rPr/>
        <w:t>¤#6i&lt;ù#êU#ò#TEÇ&gt;§ó¬já£Zª</w:t>
        <w:softHyphen/>
        <w:t>!66mï-</w:t>
        <w:softHyphen/>
        <w:t>£``{Ã#±#1.GËÉô8ëWm5#³ºÉD¸¨#°ÿ#ëT×Ã¹Òj=###Ó¹õD×#D@0Þz#²$¸b9 lbT#ä#ü;ê²Àb/{¦ÙõUiËÚèP,ÎÌÏ´I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ñÒ«å£3å&lt;ßuÜgk#íjP êzô¥öLX#Ìh³Èó]ÄòçØv¨á¶¸Úî927Ð×¯Ì!V§#úI«}ÇD9ÚînYÝLÖÑ"##dm ñéü¨¼-ÄlªÁ¤õéòñ¸W½£ÜÏ</w:t>
        <w:tab/>
        <w:t>TjrG«(Å%ÀY$ÚU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]Ãç#à{ÕÕy1¸Â0TnVõ¯##8û+&gt;§F.N1²#(Ù#ÈÖë##G#È¤³h¤FW yÄà8§##ÐÄ´/</w:t>
        <w:tab/>
        <w:t>RNÆÄ¬</w:t>
        <w:tab/>
        <w:t>#(áGcN#§ª¨Ð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O</w:t>
        <w:softHyphen/>
        <w:t>{#ëû</w:t>
        <w:br/>
        <w:t>6jú#1vr$¸G#Cs#yø,";Hõ#ÿ#</w:t>
        <w:softHyphen/>
        <w:t>VÄñìb±y8#½I®)û:ÔùklÑÇV#´;#¶u¸!Ñó#ú8ÅB-£#¡lØ(â¼zJ4#ìcµÈUSªÑ]#bª##(##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æEXÁÿ#y{µq¯\«â¹|¯2(Ý&lt;·#$Só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~ð©¦xrè#Ç#Àôé^eyÎXxÓOH¶ÎÙÊ5)(XÎT1^+a[i$#?lR]Bw#¼PªÈ##ük¿# ¤Ü:¦'û¾W#Ð¢I##p#£##ä#éPÆèce`#)*YF+#¼ý¤S#-Ê²¼fi#åQ¸#·µ@#XÚÇ:ù¦%B#Üà## 5ìÊµ#¨Bø¯©8lTªEÓÙW¶j²4b!Ò</w:t>
      </w:r>
    </w:p>
    <w:p>
      <w:pPr>
        <w:pStyle w:val="PreformattedText"/>
        <w:bidi w:val="0"/>
        <w:jc w:val="left"/>
        <w:rPr/>
      </w:pPr>
      <w:r>
        <w:rPr/>
        <w:t>¥©"¹·#Z#"#åfÏ$ýkÏ÷V±´!8ÕuÐíw</w:t>
        <w:tab/>
        <w:t>(¶ßkÉf#0"´#`TîÆ#Õ^¦aZxESìi/eÔÔ0(Xä2"U³ñº°¯Qgkë#ßCüCÚ¼*~Ùb#f½Ôf©r%YV©|¢àÜ3J&gt;èúµì#Y²8±2#ß!ýøVùW#?}#i^¡&lt;/T:gQ[¹®c»¹#f¸e$®Þ2=Í`²9fkåVÚ¨</w:t>
        <w:softHyphen/>
        <w:t>Âýk,«##^NñeÊ#+õ#5håib_)Ø#u#î</w:t>
        <w:softHyphen/>
        <w:t>#xlçå(#àíÜ×Ðfý*}.¬Ã</w:t>
        <w:tab/>
        <w:t>#R«Ìº©$fMòº¼#Àc#qéRDóÄ%*989à #Ò¼¼.&amp;4pÕ#ºìtÎ)ÇÎX·Èädä#PÚå#@$MÙÚ¾w0±8c#¯SZè·#½#LÀ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ÄH#9\ñþ5RÞ#DS#ñ]1ö1.ò£#ÇÞ²áXhÉÁfä#º^#FÎß1Îñõ¤ ªË#Pnú#|äiÊÆéåD§h</w:t>
      </w:r>
    </w:p>
    <w:p>
      <w:pPr>
        <w:pStyle w:val="PreformattedText"/>
        <w:bidi w:val="0"/>
        <w:jc w:val="left"/>
        <w:rPr/>
      </w:pPr>
      <w:r>
        <w:rPr/>
        <w:t>#ëT.d#è¥V7äç½yØRu#tv-Ô1·ðÉ;B</w:t>
        <w:tab/>
        <w:t>#p@ÎáýjÔJ#ï0##2z]pÂJ½EcxÉÚò,À0ä·Ü$#9êjõÄ2##Z²`g#ª×¡R#éÒÓÕ»#NuÕhÆÚ2#áe;·p£!QMIp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ò$iNÜÿ#ZtU7ÕZÇMãËrÔÖÎDe</w:t>
        <w:br/>
        <w:t>´n6(#©ïUb"º¯ÊÀW5&lt;B©$ªîÂV¹bh,±Jã</w:t>
        <w:br/>
        <w:t>#îîÇZîs#</w:t>
        <w:br/>
        <w:t>#-¹2#Ý×°{ÞâtãVy÷3Zé##aÉ» zÔâ`#c&amp;[çÜIþ#]Õ±o#K¡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Ö½ÇAc#ò,Î® ,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</w:p>
    <w:p>
      <w:pPr>
        <w:pStyle w:val="PreformattedText"/>
        <w:bidi w:val="0"/>
        <w:jc w:val="left"/>
        <w:rPr/>
      </w:pPr>
      <w:r>
        <w:rPr/>
        <w:t>OpTÁ##xß,}~¿</w:t>
        <w:softHyphen/>
        <w:t>r×§Q©#ÓÆ¨¦</w:t>
        <w:softHyphen/>
        <w:t>Øé&gt;Ö#¡YFí§#ÖµeÞAp#nfê&gt;Ïõ7Z^Êç#ä´HÃ+Q#xz#b9æ$#å##;\xÉ*wÃÇY&amp;Fë[ÒÞÀ,ÕÝmÑ#ìØÙëY«t¯#yRn·¹Q§§õ®¼·-¤©ªÕ__ÌÊ)Ê&lt;Ö.¶èb#+$Ä)võ#üjÕÅ´å#hdTÿ#¬O,.}9Í}#,W¼îï#r0¸jt&amp;ê-n2#ònRâG,#?+Êó#}ñë]DKsf³#u8ÈC#Ã0öÍqÎ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ö1êlÒ®#sk##±D[</w:t>
        <w:softHyphen/>
        <w:t>»}rûC#'©ëT]"á VÛµ³#oùià§#â¹êí#1ªÕ86ú#ð´VPD¡0¬Ü#)¤#cWf2NÇ#ãÖ¶¢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RWæg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òõ##I*9@#`0!³U#Qo*¼#Ã##ó(Èo\Öa(Oô\à¹Q¬³Æ¡ZH  #Å##5-Í¬²±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Èÿ#X#í^¦#/¯À§</w:t>
        <w:tab/>
        <w:t>YAÜåÄÉÑ&lt;z¢´·¸ÉgÜ</w:t>
        <w:tab/>
        <w:t>ùx¬k¸#iÝ\)þ1é^FeZTëÃÙm#Á:ðú¾Yu##Á#MdÞ#cÆv#Wd{9÷1Û°³Þ²#yûnC¯#*FÚX#)s#</w:t>
        <w:tab/>
        <w:t>û©#éQä;üí²tÌNê+Ô©&amp;©=</w:t>
        <w:softHyphen/>
        <w:t>ÇF*s&lt;##+9E##ÉnjÄÎ-à##3%Ò</w:t>
        <w:br/>
        <w:t>ÿ###¼&lt;SjIy£s#+©#)¢}#%ï#=¾µ#3Ët#Gò+#%ë¸z×~;##JrÚÛ#tU##ª®'H##£18wê#åYÏ</w:t>
        <w:tab/>
        <w:t>XåpÊqì+×Ãae#gðèx¹}JÃûg»1ò#Ø¡#$VÁo ª2¬J¬®äH##%~µéÁªµyWSÙ§%</w:t>
        <w:tab/>
        <w:t>©ÈòÝ#³Íæ"G ßä0È{#Ãµh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yF##pR##«,ä¨½çú³(VU7-M</w:t>
      </w:r>
    </w:p>
    <w:p>
      <w:pPr>
        <w:pStyle w:val="PreformattedText"/>
        <w:bidi w:val="0"/>
        <w:jc w:val="left"/>
        <w:rPr/>
      </w:pPr>
      <w:r>
        <w:rPr/>
        <w:t>ÀMâR°NÝ¹</w:t>
        <w:softHyphen/>
        <w:t>( -l#9U#*##Æ;×5#Ðj3Ç%y?dÒ9¹¡íö#;ngÚÒ°âH× W¤Ú#U¢à#Tg#½}¦{,#éº?#âÓÕhN[.hÐ^4óù9#¸QÐ±ï]5½ÁB#o*r#ãò¯ÇRÃRÄO</w:t>
        <w:tab/>
        <w:t>CX5ùâk*¸ß¬Ã¡;³$w$ ;Â#âÈÿ#ëÕF)`</w:t>
        <w:br/>
        <w:t>§#Ê#G</w:t>
        <w:softHyphen/>
        <w:t>yv##5½¿1Ö_Y¬«K¡ñKåº¨ó#¤* #n¨ÑMrA·É~û»×u|e#ôÞ#ör{~'}*µ½;#a·T)$S³#÷#jÌÍ4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å¸2]!ãpÉàzWN</w:t>
        <w:tab/>
        <w:t>Â*t«+Ý#ÂÃ#&gt;gÐkZ¥Æ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3Vvn;cóüë1åÎ%M</w:t>
        <w:softHyphen/>
        <w:t>o#! õ#à×#¥*x9J#¦(Ô^Í·º##%w@ûd##âüëgÊÍ»#S##89 ûb§#C#(aþÒLÚ4¹*:¨°3ÛU¸0É&lt;öü¸«HÓ#¨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eLà#kÁ¯¥V³PV¾§£OÙµÍ&gt;7«#é#L4)Ï#~²#®n£ìÐJ¬¨KG!#ú|,Á:-Ú18aN#©ÉÑãÊ1HØ03#t5i%#¶ÊÞ#pÍ*gtÇßµaã+áèJ#Ý£"1xsZ=###Ú##¢°e*í#Ê©ôÏÖ¬Àè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ì8×¡aÞ#&amp;.ÿ##É({X´ú1ðNÑRM#±D@Ü[#ÁfóK1ºÃà#_+á&amp;ñk¡Ù#Íi#û##Ä#</w:t>
        <w:br/>
        <w:br/>
        <w:t>#&amp;³/ñ#8Á·,Ùç?Ö£#N0ÆÝ½÷5G7ìÞÇ"%w¸#¡XÛ#2«âºHï-ÿ#³]$[¸¦z#ò+Ýâ,5\F#ÚQéùYÿ#É§R2RÕ2KYÉ!äµ#®#8È«¡|ÙÙÁ29ýØsÐW#GÇ1¡^ªZ!ÎµHTNZ-ä³</w:t>
        <w:br/>
        <w:t>§(w#Ç!sTî,7*ÎÍ7,däf¸ðS3eâ#Lç¥J¼k?Ò#·## àÇ´óøW7=Û</w:t>
        <w:tab/>
        <w:t>Ü²##$v¯_#£C#Ïz_C¿#O#ÃÔHñÌ«ò##Ïù#¶vçÏ</w:t>
        <w:tab/>
        <w:t>u#wDÌå|£ê1]#Ò#J;µcPQO¡»##eËíôç©¨ä##ò©-³g=+ç¨Ð¨¹JÎ§32ÚâO³¬AUßË$PU¥SdJÙ]»w7jõð#hNrrèAÎID¡|#Ë#Áþ.2</w:t>
        <w:tab/>
        <w:t>§Zdµ#ê¡³22ý+q¤èCÙ¿xî§RÃr5ï#&amp;gcs¶(Ú#1óy¤#çåO·ki|¸#/&amp;?¹¿ #éO#W#Ì£KÝ×ò#j°T#FA;Û"+¢í1Ìàç¥j#v#qaÉåk¶#enèx«ï#YmL·Êw+#V«3#é#,3GæÍÎ#e5#Ô×bé''Ê³ù"Ü[§en#úU+hàS#É,*¡uE&lt;gJí¡*s©#hh¢Ü¬¶ #Û+·È#9ùy#õzæ@$u Gò##Í{Y.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í¡Ç£RSU!öYå2ìÁc!ö#þ¸c85Yá##ó!# #éþMy4hÔ</w:t>
        <w:softHyphen/>
        <w:t>©)|+SÐrR´bY0ªD¶åQÒM³#tèHç#¬ZÙ)#¨åT#kÍÂ`':«í3Å«.nåù#Â&amp;v&gt;ý÷¦LÈ#ó#¬¹Él#ô®ÌF#µl+#±W=7%Z)DK7#J#Üp§#æ¶#fbíò¤ª#ß#äÖ®ðÔ`¥».4ÓlQÝ÷È!yH+# ýj¬Ï½á2## ×«¦êJñØÂt¦é¹#{»JypFÈ¸OÌëk#{¡ö¬,o6GÊù(OJõx</w:t>
        <w:tab/>
        <w:t>F1#W¬ug§Z-ª½L{q#Q#RË;Ì#«#l#Î+B"âF¢qç8`ÃøGnkÁËó_sÛPØõ£B ¥.çB·#4Ê#üÇRLîí*¦¥:##ý¦ ì&gt;ãóù</w:t>
        <w:br/>
        <w:t>ô2/iÀK#Uk&amp;þF8©B8Dô9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ÆÐ8Î:·m2#7###BÊ</w:t>
        <w:tab/>
        <w:t>Æò;}k#PqÇûyê6©#n&lt;ðÜÞHÁh®£I</w:t>
        <w:br/>
        <w:t>ÅÌdàg½)º-&amp;ÉQ³!ê8#ïèÌÞ#´£:jÒêg#|°æ)\Àe_9</w:t>
        <w:tab/>
        <w:t>Øî#&lt;ÇÀ#Ò¦Y^I|·¹Ö=ªæ#û¸iW¤Ó¦©##6Û}##WycÕÈá.#n$s=Â-´3ÆUJN?N#ZíÂ`ÕyNRè#E#%##VC#ë4àªÄ#eNT#{ÕØä´#ñHá#Të¹»ó¸¹F6©ØÎF?rÍíÕ</w:t>
        <w:softHyphen/>
        <w:t>Ëw$¡##R</w:t>
        <w:br/>
        <w:t>Ö¼øøÃYôö¸,f·xftoS¹8éÿ#Ö¯ á#º®#4"ªÛcç1øÙUs¥#é¿ìáðçO±ð~¬u¹î#4SÈHãÔ×]ñJ(ÎhU¤' ÿ#Ë?¥}oNçZ½w¢º9x_#¥I#áýcDI®g&amp;S"¿AjáíEfxüÙ#H¹%¿#øL¯8YtÛ¯{3ô×</w:t>
      </w:r>
    </w:p>
    <w:p>
      <w:pPr>
        <w:pStyle w:val="PreformattedText"/>
        <w:bidi w:val="0"/>
        <w:jc w:val="left"/>
        <w:rPr/>
      </w:pPr>
      <w:r>
        <w:rPr/>
        <w:t>N</w:t>
        <w:softHyphen/>
        <w:t>.Xèì{.-µÂ »²+w#ù{`ä#Ojìl´="ñäRÓÒâ6â#qÌgÔWÕC÷UéKâ?#ÆàëF»¶¹À|Yðn|9jmnõ»#y©Ål##ÈÄð#ôª&gt;#±ÓtÍ3PTÔµ{)íàÿ#F</w:t>
        <w:tab/>
        <w:t>vB²Éý#{2ÆK#ÐÂ[íàéÊx®³òV°ñ</w:t>
      </w:r>
    </w:p>
    <w:p>
      <w:pPr>
        <w:pStyle w:val="PreformattedText"/>
        <w:bidi w:val="0"/>
        <w:jc w:val="left"/>
        <w:rPr/>
      </w:pPr>
      <w:r>
        <w:rPr/>
        <w:t>¯&lt;U®}R½&lt;Xóè#vûwûAúà×Õ#éø³á¥2hSêW61hÄ#4¢&gt;[äÿ#=këójÏ#J_e$|6#©På÷&lt;c_ ÓãòCÃ!Ú##¸m¸û¦¼ÆÇM¾»öïV.¾TÇû9|®Dyïùóð28&lt;EMÙÓ¦5#wL·twºgr(cýRô We«¾e¢Ãöwc¨Ììïäü¸#²?Ê½|#«K#¥O©ó´(òbù¥àÙ£#r</w:t>
        <w:tab/>
        <w:t>#y#X¶Y##ß¿ç_¡#íDB2Ù|n#8Írq+ÑT#=¦RþØK¡÷#°Å#q33¬¿Ê»«#ñ</w:t>
        <w:br/>
        <w:t>ç'å#p</w:t>
      </w:r>
    </w:p>
    <w:p>
      <w:pPr>
        <w:pStyle w:val="PreformattedText"/>
        <w:bidi w:val="0"/>
        <w:jc w:val="left"/>
        <w:rPr/>
      </w:pPr>
      <w:r>
        <w:rPr/>
        <w:t>~?W/£,t*.ëôf©ÁÃ¹ÑÄX)T#Ì###½iYF##&amp;ñÛÖ½Llþ</w:t>
        <w:softHyphen/>
        <w:t>MT}O:»KY##J¸m¤a#iÒ#îÝXGÓÚª½#9ó.ù¢dº±g#ä#M`Ý#ó</w:t>
        <w:br/>
        <w:t>J6:#[ÒªêAaâ#"Þ'Ã¸ ÜU#$©#¥`]îÛH##{×</w:t>
        <w:br/>
        <w:t>ÎLëWº9;ö</w:t>
        <w:tab/>
        <w:t>¸#pz;×#©Êà`.ì»¾é¨#9ªþf#©ÆnÝÎ#Q¾a##UË#ÉúW#¬êÒ,Ep[`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×eJ~¦#£îr#Â&lt;]¬LY¼¹HG#:)ë^#ªè#¾!½#ùaâF##¯.¢êU¥5¢{(C</w:t>
        <w:tab/>
        <w:t>OÞèz¶á[-##4Ü#È#¯?z±Û[#®U#ç#¥}.t©Q¤¥öàb*ýb£«Øó##üQFHb3q"#2#È¯¼Gñ&amp;ìj#²NÉ%º*ªpWØ×#à##çYjÉÆEQÄy#qá½cWø¯ß#[#¨-V`±2DÆ01ýîkíOß²ï.ìÄZ¥Ü&gt;è#ÚùuÏbÃÒ¾ê</w:t>
        <w:tab/>
        <w:t>a3#¬S&gt;w#&lt;?´Ôô}CöJ)n¼[¨ØÇo</w:t>
      </w:r>
    </w:p>
    <w:p>
      <w:pPr>
        <w:pStyle w:val="PreformattedText"/>
        <w:bidi w:val="0"/>
        <w:jc w:val="left"/>
        <w:rPr/>
      </w:pPr>
      <w:r>
        <w:rPr/>
        <w:softHyphen/>
        <w:t>³$-,{U####·#ÕÈ|4øem#uÛË/"#Jhî#B2ÛÕØ;¿ÌOü#5öe*ù¤ZØüû2Ì':#=ÑÓø¯ÂúD¶ñÂÖÑ\²©w#¶`:°ÿ#ë×¨|1ÿ#v|Cø½û/üUý¦|###&gt;#ê3Ûëz#û¢¹#PòM#Û´###ãÞ¾Ç/Ë£g</w:t>
        <w:br/>
        <w:t>3ÕEmæxñÍëà²µV£ÝõùÖúJÙêÈ·#Ð#Qò2#Açß#þÐ5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ZxvËX¶T#Ãrð6°ô&lt;þ}ëå¥N&lt;þT¡¦¶üFé¼^*õ##¹Ú5äøg¢ëß#|##´?#éÐßèZ¯a[xæ*brpT#øâ¿/ÿ#h_#Ñ/¯´ÿ##ßZ]¬¨m%»·j°èvç#Z82%ÐðçÂ5jbó9Â#&amp;|#Ä-7ÄqÃ¦]ùq¸ËµÌ£lj}Ï¾k¤ø5¥ï#é¢jb[8õ##íºCÆ02ÍØuè;#ã9øÜ]O¨ÕGªgéµ#5YÆGì&lt;=:Ù[C%²¼oµü±c#Øñ¯ÂK##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±óqõí^#bã&lt;\%#î½Ï?#</w:t>
        <w:br/>
        <w:t>qÊpgÀ?#fï#Ú^CªxZ»²ò!;Ëh-#ÍÜ`O#|ÙÊúWÚ##6ú¤,Ñüq¸÷â·Íò#²Èâ)?zGè¹&gt;g&lt;N)Q©Ðé´Ï#Úªf#/NÓÇé]íÑL§Ër¤±ñ÷¿úÕù2ùá±²¥#í±XtáÍ#§id±y+</w:t>
        <w:tab/>
        <w:t>bK#7pkYmna1Fà:W#ÛæÍ+J#U&gt;ð)Êp¯ÊÍH·Fá#a#</w:t>
        <w:br/>
        <w:t>X.H®Ê@¤#B#+Ö¼Ê´'´GÒÑ´*:I°Ù</w:t>
        <w:br/>
        <w:t xml:space="preserve">vg+]¥Ë9EÚ¹Ç&amp;ºé9VÃªlÊ¥#fùØØobU8aó0'ìôàdP#`²séJnT ïÔÍ.Ufvv#²±#h 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î</w:t>
        <w:softHyphen/>
        <w:t>ÛxX²«ªðw#jåÀMT¨á#ÑÃJÔ¹NÏM*®@W##ooÆ½7IEqò§Í÷I&lt;ÓÍ)Ó(®·/#IC#ÎtIfªÞcd##)Å^###sW#£##sÒ÷ãï#þÎ# àr9#j9`(\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¬ÝOg#k´éÒÑó</w:t>
        <w:tab/>
        <w:t>&gt;e*</w:t>
        <w:br/>
        <w:t>ç,Á:}8®^þØË¹#qÁ`</w:t>
        <w:br/>
        <w:t>@®Ê###sÌÛ#h¾cÍuhçQ&amp;Õf#l,#Zò</w:t>
        <w:softHyphen/>
        <w:t>n9#9T)´p#÷®:Ò¤êò@ú{?f¥#Êõ§wÂ)Æß¾§#5yÎ¢¬Y·Ç! ä#&lt;WS#C#X¤±ÇV##ZÜåoZ1´ò</w:t>
        <w:tab/>
        <w:t>#tQ\uàC´)9##ô®¼Céû5ÐðªÔå1î</w:t>
        <w:softHyphen/>
        <w:t>#¡#Y@#)Þ³ÒÝã;ÈùÓ²#</w:t>
        <w:tab/>
        <w:t>®ü#&lt;&gt;#Ó}YÏ</w:t>
        <w:br/>
        <w:t>þÞ7,Åc5Ú¨2O¬£æükbÛÃ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O)2Y##Zú§</w:t>
      </w:r>
    </w:p>
    <w:p>
      <w:pPr>
        <w:pStyle w:val="PreformattedText"/>
        <w:bidi w:val="0"/>
        <w:jc w:val="left"/>
        <w:rPr/>
      </w:pPr>
      <w:r>
        <w:rPr/>
        <w:t>ì«¶úÙ&amp;J#7Ú[ É#1®Ó#Lãük±ÓnõIUÔ#Û³##íC</w:t>
      </w:r>
    </w:p>
    <w:p>
      <w:pPr>
        <w:pStyle w:val="PreformattedText"/>
        <w:bidi w:val="0"/>
        <w:jc w:val="left"/>
        <w:rPr/>
      </w:pPr>
      <w:r>
        <w:rPr/>
        <w:t>#Rr¡ßÂÅåÏ##ÏeðÇÃëYc2ÚI6d3Ë÷[ÙkêÞ#¸Ãe&lt;QÃnïÉÀb:cé_s`¥G+&amp;µ?;ÌùåÍ9#EiZ5µº,K#gQ·v##úWSacrÑ0&lt;©#wûßz9^#2®£Sv|%i©ÐÇ#ã¿#gJ¼#5»#Q#wC_#´GÁ½cÃº´ºz-³I&gt;é%hwü¾µíJ¥VTçäY&lt;&gt;mìâô&gt;;Öa,#ÆíÒ6'(²!#fô¬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¥¼Ð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¬#Xßß&gt;õá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9_s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¸)#Î¯#v##C,ÈIqË#lí¼9{©Í¥]hðÝG#tË$&lt;\ÎG¡ÇjÇ#äé]t&lt;Õ$ê%Ü½' ·h¤P##ÐÅß#ùU*Ú#·,#³[#õ1¡fcô#ÉÊx¼O*=ºÒ#JGèïìÃðÆïÄ6¾¯`6[L&amp;X'#/lû×ëô[[+"¯#!!#¡Ao¥{ùÞ!á°¾Â#ö#s6jNaÄ1(#°#u¯#øjìò,U@È#½~?{\5)UìýC ÄJ8¸ÑgÉúµ²=È###Ì&lt;=«NYpêÌ#s&amp;:×ËO6©EmcõiªR¡í%º*6#LGÎñ¸à#ÊÂ¹»</w:t>
        <w:softHyphen/>
        <w:t>#Cç#d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±À£/ÍªÂ»£#âqw</w:t>
        <w:softHyphen/>
        <w:t>rÆ5Ö##ô#1³ñ#¥i£}</w:t>
      </w:r>
    </w:p>
    <w:p>
      <w:pPr>
        <w:pStyle w:val="PreformattedText"/>
        <w:bidi w:val="0"/>
        <w:jc w:val="left"/>
        <w:rPr/>
      </w:pPr>
      <w:r>
        <w:rPr/>
        <w:t>#f0Ä8;2</w:t>
      </w:r>
    </w:p>
    <w:p>
      <w:pPr>
        <w:pStyle w:val="PreformattedText"/>
        <w:bidi w:val="0"/>
        <w:jc w:val="left"/>
        <w:rPr/>
      </w:pPr>
      <w:r>
        <w:rPr/>
        <w:t>}f:&gt;</w:t>
        <w:softHyphen/>
        <w:t>#Dçn#QRCÓ´5=r4ØØ##äW¥iæ</w:t>
        <w:tab/>
        <w:t>C¨#Ãtx&lt;</w:t>
        <w:br/>
        <w:t>ù¹Ó¥Ru+Kwk#×J¤Tâu±HÍ#'y#Åu60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æ9ÒÅMµº8cSnèu¢®###H=Mvª#08 }ìt¯##×¥(ìg¼ãsR##ïk#rKU+ÏMÁJ## ¬U</w:t>
        <w:br/>
        <w:t>xºÎnÇEhËÙ¹#¸</w:t>
        <w:br/>
        <w:t>UæÞÙ'¹û¸ÕQÑ¤.¤##B+</w:t>
      </w:r>
    </w:p>
    <w:p>
      <w:pPr>
        <w:pStyle w:val="PreformattedText"/>
        <w:bidi w:val="0"/>
        <w:jc w:val="left"/>
        <w:rPr/>
      </w:pPr>
      <w:r>
        <w:rPr/>
        <w:t>ÍN£ÃÄÒ\h+îyþ»</w:t>
        <w:br/>
        <w:t>Å##bÁLç&amp;¾tñ</w:t>
        <w:softHyphen/>
        <w:t>Wv#û</w:t>
        <w:br/>
        <w:t>©pu¯G</w:t>
        <w:tab/>
        <w:t>]a§##zÕ¹0üÇÊ¥ÍµÅÃ\1xY¿tqÂJæ®,QÑ[#Æw##¡¯¥ÃSö4å)#/C#§#[ÃçÍº#q</w:t>
        <w:tab/>
        <w:t>Y÷úWÓÉ%õ</w:t>
        <w:softHyphen/>
        <w:t>kªØÇö{¶WPÆ?x¤#¼G|zÖÕ¾¯]SpÝyv#ræU6&amp;Ñt«+=^##jú¯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ïncQ$/7rÀIç#×¥êsø¦TM5¼]bÖÓ&gt;Ë¬Ióc=#½râUñ] «#ß³LÊÓ|#¢6¤$½ÆBm/o#2î##N</w:t>
      </w:r>
    </w:p>
    <w:p>
      <w:pPr>
        <w:pStyle w:val="PreformattedText"/>
        <w:bidi w:val="0"/>
        <w:jc w:val="left"/>
        <w:rPr/>
      </w:pPr>
      <w:r>
        <w:rPr/>
        <w:t>z&lt;pEd°¦×Úë´9¯Î³)ák{JáZ#¥pæ#J#Üøv52ÆËñ#'hå¹ï_Mi#(¬#Qò»qùêæRXøl´g¥IÑñïí%s#vöp©H®fQ üÀ&gt;äý+ã½LìÔ(#ÅjÛc(2\#õîa°1#V}[ü¥zá[íRÂGSÉÀ#b</w:t>
        <w:softHyphen/>
        <w:t>F¥âB#ÎÄÌ##Þ¼zØu#ôpò|¦uÑÖ9R6gpp#¥P¥#w#û×³©,M(*k]#Ó</w:t>
        <w:br/>
        <w:t>MÊEbUC;$ üèF6Ö»Û+Æ³#)\¨#ýey¸Ú#GF'dé^#&lt;nÛPâ#÷#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f)hì îQÒ²4Èòk§#i-</w:t>
        <w:br/>
        <w:t>ÜÛG¶o/É#9?Ê#\##%CÄøjß</w:t>
        <w:tab/>
        <w:t>B¤TM¯qá«ÊPå4¡¸3!2f#;xTôª7LªâEÉ#Ã{×t2ÜM7*Õ_Åªô/rÆò</w:t>
        <w:softHyphen/>
        <w:t>¬6áí£GV#h #§##L³½Ê?½@F=#xØX9§ZNí§'NDÆñ·t#³.ÐÍ³Þ´Åâ\ªC#rUpÒ"ä¯</w:t>
        <w:softHyphen/>
        <w:t>oa«¬#*ÐÞú£t#±Ý#cpI¸ æ&gt;0R«äw:#ñ3IÕ²#_Ë5ÑB^wÔæV¬~k#n;¤f8]¼#</w:t>
        <w:softHyphen/>
        <w:t>{+tiØî½ÿ##ÿ#Z»s&lt;=&lt;#:1Ý~$bêS¬l÷;#{Er°,À,=ª#Áîñ#M#N ²¼»±Ç'?ZÏ#[#Z#´æ±Å(ÆTãYu7¬Z(WÍeS#bW#F3Ïâ+JS4ÖÒ´1Ã"Æ¥ó,½&gt;ë[ªP¯(â#åÑN¬Õy#qµ#9P7###³ëWaêÓ÷¡# á|ßvg|2ÂÑÚÆ^ÇÙ×l§{})t#~úW#¤ÝÐwëÒªÃl"l¬¤½#1¯Oú¿ÕàÈ¨%Í#Ég¸hcØ¡#\##ÁÏ±5#$IæÀs$##°#oS^å.L-#µi-#ì,#+Q#Ï#Óñö«Â^ÕM½À_1#Å,§{#+N8NLLÔÂ¹¥Rë©#Hmãqq#áwÈvª#Öì#ª#ÍÁ«#È&amp;°ÅÖj×^f0¥ìk9.¦ÌvÜ3ÈàÛ0</w:t>
        <w:br/>
        <w:t>.DÙIüèXÉ7#¸hó&gt;ôÞÕ¨Ïø×ÈÔÃâ0ÙÄ±ÕuS·«±í,Rxk-ÐÒæ,Ì#&gt;W#ÅPyíDg#[(ã÷§é^Þ##®H</w:t>
        <w:softHyphen/>
        <w:t>ÎI7#ÝîZ«#P«å)Y$ìÕRÎ##y'WXYÎ#·</w:t>
      </w:r>
    </w:p>
    <w:p>
      <w:pPr>
        <w:pStyle w:val="PreformattedText"/>
        <w:bidi w:val="0"/>
        <w:jc w:val="left"/>
        <w:rPr/>
      </w:pPr>
      <w:r>
        <w:rPr/>
        <w:t>ôö#Í8W¡#Ê*öýN)MZÐÜ¾dÏå&lt;*wax#dJbXãC¾!#Ý#I£'ÇcaFRÄhÙÑtå#*$L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NÃVNcQåÄ#9Æ#×5hF</w:t>
        <w:softHyphen/>
        <w:t>u]î¿k&gt;^Nd±ª±a¹8U&lt;¨¬»Q(2#òBØ</w:t>
        <w:br/>
        <w:t>¤søÑÏÉ#û#Â-È®ðy92]y#UR;UÛ+#k#ÜÜ#F#z¹N&amp;#¼Õz¢+ó&amp;0âTM *cÇ#î#ê=iÖºM,·Q\æÛ#dfB#ÁÅi £R#½Ù&amp;¯B°rN´á"ôxÄñ±##|t«.¥Ç2#Øv7W5,L©a'ø\TéGÉÈá#LÌÇÌÃ6ÓÁ#LPy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£iFÎ=«Î©ýÚ¯#º#0¢êSR[#Öî</w:t>
        <w:tab/>
        <w:t>"31ùDÛX#ÁnÙü©ºÄB"RÑ©#0c&lt;ä÷ÍyxÌ=j¸ÇV_dj#&gt;WÐÇiÒT·S2ÂAó##n#sÏ§øÕ.2E±#Ô#|ñ]x¬u\l¯SD&gt;#4ê6ú¤#o#²4</w:t>
        <w:softHyphen/>
        <w:t>·)#ì=éí#,¢8åRXHí##éï^\«û#}kæzkÝf¬#gc#c#`¯áéM·¸ûL#FÌv+¢ºèQ</w:t>
        <w:softHyphen/>
        <w:t>á¾µossÍp*õ#ØÉº"#Û®r@ïYÒG$p}ª#</w:t>
        <w:tab/>
        <w:t>"#£{#Ã5ëPÅSÃ:tªìÚ_yÐêB4¬ú#l##Gb¡æb#Þ8=y#«P##ÁóRFÉA}ÅwbëB7Õ÷ºûTX]ô#´¸hÂhT.#KÉ#_ztv²HÙó</w:t>
        <w:tab/>
        <w:t>VSÁë_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(Ö!»»Ý4£h¬¬O±¤P²¿9ÀO|Ó`</w:t>
        <w:softHyphen/>
        <w:t>ïfµó#ÓFÅ#¡ù\{{VôUzøÏk#Ç#¼é¤A6¡##"#&lt;r#ô5"3I#×#*ÚxÜHÎ#¯C#Z#9¾næî&gt;ÎIÔ3ìí/#hfºHÝ` yrf2Æ«Ü0Y`Äg÷&lt;rÆ¾vYæ#6ÄrÐû(ïS%=áNà%P#6áÀ</w:t>
        <w:softHyphen/>
        <w:t>EY#-&lt;r®##-É¯J((Æz#â91ÓÜFöék*+2¸rÅ»zV#&gt;Ì¬É&amp;ãò6~Aÿ#rÊ#.ÁNOI9#xÊ#Êº©#¬ÓzÉq9HØpGÝ$t#µräZÅ§LðÛ"Êáõ#3#u¯Çæx¬#Q¢íÌÒ~L)Ê¤U;õ8ÛYu#©ö#Hb\bV#Ý]</w:t>
        <w:br/>
        <w:t>ñ¡o:7.Áv#Ôúó_GÏXøÒ~MüÊÆÆ±#ÂB{çBVg</w:t>
        <w:br/>
        <w:t>##¸süªí</w:t>
        <w:softHyphen/>
        <w:t>ÝÄná¡L#Éo</w:t>
        <w:softHyphen/>
        <w:t>FgE¹WÃ=#¹QSÂûHnñMnÎTÜ¹## z´³y¡S~]Ã:ÖP§#4.§Z#R³+ÈÒ¨RÀ#Ü</w:t>
        <w:tab/>
        <w:t>KsôªeYdG%nùK¿Zñêbe_#êÓ#U)ºIrÐË*##FN#ÙÏÊ«ß#«q#h##@q°úö¯g#§yù3*Õc?r¡##t#X 'ùä#ð¨÷##ÃåÆ@,Üf²ÄÁM»u#ê¹KZK3$í1/4yA"#ZH¦¹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¨b^=8úæ¸1Q</w:t>
        <w:softHyphen/>
        <w:t>*t¶LåÄI®¶-}±åuP#ÿ#WØÕWW7l#6]ÎÃ±#¿ZqÁÊµ7#ú#7tUìY¹V&amp;#ÌH0Ê«ËÒ²n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iÕ¦¨Ïæhýú:¡Và©</w:t>
        <w:br/>
        <w:t>#8î)ß$ñÉ!\0èÃ½\°?VµÎÏñ%¨©G¹</w:t>
        <w:softHyphen/>
        <w:t>¾8í#dùn¤##CþMf]Ý#L6¶ðÄ#¡rÒ#ã?zx#N#éV¨í#ve^|</w:t>
        <w:softHyphen/>
        <w:t>ò÷(iÓÏt',b)</w:t>
        <w:tab/>
        <w:t>Ã!&lt;ãÚº+yÒx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j@#q^:</w:t>
        <w:softHyphen/>
        <w:t>#na9Pø#¡_#yáÓrÝ¹rÄ#T¨ÜqÅS ³HÎç#)ÀJï£F#ç*ÑZ³¥KÂÏ¡#Ù¤eùB##¦jÒ@Ööì¦E.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êö1Oë</w:t>
        <w:tab/>
        <w:t>ë§àLk§MÓd¶×2H$í$#eOÚ8</w:t>
        <w:tab/>
        <w:t>&amp;N09É?Dès#!#a#q°ûVu«Ô"u^ÖÐjjîú\ ÐÈ³´Ã# ÷þtÝ¢Yc#(%F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#ã:##me£;ãVÔT"Vò&lt;©Ã¢þð¿#~##ÐCq#°´2DªøØÄr#¼ùV</w:t>
        <w:softHyphen/>
        <w:t>,\¥.hÚmE{X½FÛÅåo:,qánF}ªRæ\È</w:t>
        <w:tab/>
        <w:t>###³ú×n##RUÜÌòkOþ^Hä¶&lt;ÜÍÁAÎ)ÃY%TÞÜÍÊós#¬Zô#ü1¥JÎ1q:[WDÌìÈ6£üæ¬Á¾I"(P&lt;s]xjø_¬</w:t>
        <w:softHyphen/>
        <w:t>µ_qµýÅ&gt;Ò&lt;vùû#jàfHÉÚ8`yÅt;M(£$ã)j[Þf`Ä \ysÓð¨ÝD*H##</w:t>
      </w:r>
    </w:p>
    <w:p>
      <w:pPr>
        <w:pStyle w:val="PreformattedText"/>
        <w:bidi w:val="0"/>
        <w:jc w:val="left"/>
        <w:rPr/>
      </w:pPr>
      <w:r>
        <w:rPr/>
        <w:t>^&amp;£&gt;Xô6«N#LC$×</w:t>
        <w:softHyphen/>
        <w:t>#$m#*£¹á³L¶a#Rãl¨fnWé^c¶#3</w:t>
        <w:softHyphen/>
        <w:t>S</w:t>
        <w:softHyphen/>
        <w:t>¬qÐÄAÕ)Ëq#·m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Ë#þµPò#J#v#ßä##úW¥</w:t>
        <w:br/>
        <w:t>®4aW¤Z%®Ìcé#]#%Ì"c#yäò¦Ú7Q##í#Ðç^Ï±u0ï#ø:y#4ª)¥</w:t>
        <w:tab/>
        <w:t>ô##¬Ñ!(:#XD03ëøÖmÀrI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vA¯##Eª®rwlªÎÈÇ1</w:t>
        <w:br/>
        <w:t xml:space="preserve"> 2±t9#Ò</w:t>
        <w:softHyphen/>
        <w:t>fC#ÊÈª®#üÂ½Ø#4jIy##i7K#ng·{=7 ÕWG</w:t>
        <w:softHyphen/>
        <w:t>`£âÎÕEÚ#{æÂc1x#ëÑ{3ÖÕGZÁ#YY#·#ÚTúV=æÌ#Êx³Â·Þ#¹¬°XFwÏ#Ò6±ÉU)b'ØåÍÚ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d#&lt;g9ëP·FóçvC°äð¯¯ÍòªXle)'îr«z</w:t>
        <w:br/>
        <w:t>#C[§a¶Ò¥)&amp;T'ÝÁÇ57ÆFW_4#µê</w:t>
      </w:r>
    </w:p>
    <w:p>
      <w:pPr>
        <w:pStyle w:val="PreformattedText"/>
        <w:bidi w:val="0"/>
        <w:jc w:val="left"/>
        <w:rPr/>
      </w:pPr>
      <w:r>
        <w:rPr/>
        <w:t>t»FWDâl½Ò¨½^;p¹y^ÃÞõ£(ãï;'</w:t>
        <w:br/>
        <w:t>§îTRD¹:#RW½ÔÌ#ÛÉ´o##ò0#?áP#d¥v@X2$}Çs^jÁ`ýc¢ÜÎä7WÖQêvÖ#&lt;Ís§°¶V##zô©</w:t>
        <w:softHyphen/>
        <w:t>Uñ²à¨¤#0\#{×fc¥ÂQ#·#þñR¥5U*w</w:t>
        <w:tab/>
        <w:t>D</w:t>
        <w:tab/>
        <w:t>q1äd#+¨Î#¦¼Äb#aó6Ò#Qø×#PNZ=H¦ùI.dY#^#ë·æÚÃY#r;ÀñJ#2#KÅqé×</w:t>
        <w:tab/>
        <w:t>8ó]j·ÜpÓQå©¸YZ¤6oä#ìÿ#:£·#BÐé*çí# iTçjã#2~¼v®¬Û#ÇccN?</w:t>
      </w:r>
    </w:p>
    <w:p>
      <w:pPr>
        <w:pStyle w:val="PreformattedText"/>
        <w:bidi w:val="0"/>
        <w:jc w:val="left"/>
        <w:rPr/>
      </w:pPr>
      <w:r>
        <w:rPr/>
        <w:t>Ò:\Óær:MlfÞ##Ñ#ñþ½V#6{P~Õ#KOÔ×«G#K#Ü!Üá</w:t>
        <w:softHyphen/>
        <w:t>JR´}#Jqû&lt;êD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Æÿ#¡ªR´|r]G##$VÓµô8aØòãU#ó#n`§zÖv¢×7¶#Ö#µ0ÛO#¿:ÈG'#¥yÿ#Vld1#zGñ:¢ã#;çß ËÔ-áC½ßË#7¹'Ð#|U]Zýbk5°#Ý£#Ï°Ä÷â¾¦WÄdÕjMÚ[¯¼ìÂUJ1§=®F²Ä6GpÊÏ#(#éY</w:t>
      </w:r>
    </w:p>
    <w:p>
      <w:pPr>
        <w:pStyle w:val="PreformattedText"/>
        <w:bidi w:val="0"/>
        <w:jc w:val="left"/>
        <w:rPr/>
      </w:pPr>
      <w:r>
        <w:rPr/>
        <w:t>#ù±zË²TÆ@çò°¸GVz##¨N¥W%²+\«,¬öª²©R6Æ8o¥P4%Â)W9WCÕk×¥B(ºòø´#9Cêî+r-ÒÛ7#çRT#88ïW#ý#÷#æ±Àoo</w:t>
        <w:softHyphen/>
        <w:t>wÆ2#ÚßDÌ£SÙÓh¢©#EÁÉ#¦òÙù*²eYD# ò[a(#SF'tm#ÇFs\ªùI²Tó$wÙÞ##åHRÊçËºs#GðJ#æ3éÛë_'R</w:t>
        <w:softHyphen/>
        <w:t>{ÊÎ=}QU)ò4Ë#Jdôd .</w:t>
        <w:br/>
        <w:t>ò#×5jS##T1</w:t>
        <w:br/>
        <w:t>î#å³^õ#Ezu#ÊêEUPîdj¯#I#!Ë*u?êé\Sî##¯ï¤ð¨ùoagW#ùw:kS¹×C¨¶E#b¨#£9ëÖ³eP{¯-aXZP0¬1#ã</w:t>
        <w:softHyphen/>
        <w:t>:´eý¢Ô÷nÇ£í##ÙÖ#ú{¨4õ?xòd6{µ®.#ÝP²!|¬Ç,#z~UífyoÕ©Â?x:z$·.à¶É"tY@ÌÝÏz¡4#4ÐººÄ±±2F«Ä*ó#§#Íò7ÃÔQBý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IX#?*¦{Sæ¹I¦y$BGË.:ûW2ªóÖ¿ï#ä¸## ñ¶ä|#Oâ4ÉÞÛO°&amp;bæY%oNXÒ½ÉÂ,,j7«1u¹cìûa$2Æ÷##û~F)¢ÁN#SÏbådôôÅL#q±®#Ú#®JÂÈ¾g##×j¦;âµvQ/#VF]Ìz~#Óº#°J¥-íþf#ñ&lt;v&gt;¡h #å##°û§Ö«#f,Èè¥Ùw:_U©Ìùæ}´ª[C#Ä[sªËg¡¬íJuF&amp;BêpÂPqõ®ü##¦6j</w:t>
      </w:r>
    </w:p>
    <w:p>
      <w:pPr>
        <w:pStyle w:val="PreformattedText"/>
        <w:bidi w:val="0"/>
        <w:jc w:val="left"/>
        <w:rPr/>
      </w:pPr>
      <w:r>
        <w:rPr/>
        <w:t>#WM«Ð]ZO4ÑÂs4ë#P</w:t>
      </w:r>
    </w:p>
    <w:p>
      <w:pPr>
        <w:pStyle w:val="PreformattedText"/>
        <w:bidi w:val="0"/>
        <w:jc w:val="left"/>
        <w:rPr/>
      </w:pPr>
      <w:r>
        <w:rPr/>
        <w:t>6îê9</w:t>
        <w:br/>
        <w:t>ZÅ(Y#²ä#éEL½Ã##±Þ'¤©9Nòõ#o#Zy±FávT»§&lt;çó&amp;´$»8£xÙå`[ÍA#ÞÕ###Ãa¼Ù</w:t>
        <w:softHyphen/>
        <w:t>½Ç%¸âñ¼#KjxT;ÕrßZ£g=ìLêÁå#ixÚN§·¿zóéeô±T#ÖB1#¨û)îmD²#eC!#÷</w:t>
        <w:br/>
        <w:t>¿*}k:tGX®cÏ"ÿ##|×5,»#Ëõèÿ#</w:t>
        <w:br/>
        <w:t>ö_#"'ìúÄ#UH#òÒF&gt;Qþ5&lt;Âi7¨Pà *êß2óÇùë]5&amp;ÛÕ#¼æª&gt;d2F/à«r#&gt;µ-j#YîVQ´¯95Ë7#e#b£#§³x¦µ&lt;J|Õ</w:t>
        <w:br/>
        <w:t>ç¦Þsý)#`á£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©Úä7Ü#ºãÓ¥úím/</w:t>
        <w:tab/>
        <w:t>J¬±Øp&amp;#0BÃnÒ9"²/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ÊÜ:W;ÆjI{·;d¯¢0%i&amp;}ð&gt;D+#ì#jÐI#½#c©#Ö¹±#Î##i½#MÓPhaT#vCdæ¨M##HÁiÂ¡þ#WUùçðèa9)EÅ#¼D*å]Tr¿JÏvhåòÚG òPp#¾ê®´'8-+$ØæXü·@Hó#p§$ûÔ)e¶6I[*#ä{</w:t>
        <w:br/>
        <w:t>ó¹ì¹PâÔebºÂ-á¥d#æBñéÍXµ-&lt;Q\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ÇåBÂ"£}4ÿ#7{5ÜÐ¸$%AÇ|m#G#©°´ø</w:t>
        <w:softHyphen/>
        <w:t>ä;ÕòÄ#Õæá)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¨õzá©û#iH½ö&amp;¸ueÞ##cÂ¯5]ã}¥á</w:t>
        <w:br/>
        <w:t>X¶$##+½ãÕ&gt;«m</w:t>
      </w:r>
    </w:p>
    <w:p>
      <w:pPr>
        <w:pStyle w:val="PreformattedText"/>
        <w:bidi w:val="0"/>
        <w:jc w:val="left"/>
        <w:rPr/>
      </w:pPr>
      <w:r>
        <w:rPr/>
        <w:t>ªÎ/TRº#c½²ÊÀí#OµV³°ÖwAýúïuÞvët£7#£³Ðè¡#k#eÐÛ[³#XcX#</w:t>
      </w:r>
    </w:p>
    <w:p>
      <w:pPr>
        <w:pStyle w:val="PreformattedText"/>
        <w:bidi w:val="0"/>
        <w:jc w:val="left"/>
        <w:rPr/>
      </w:pPr>
      <w:r>
        <w:rPr/>
        <w:t>äF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D#ÊÒn#¿8õ5ëQ¡Ãá#JJÓoS*ÒµEc!#à,Û×¹1ôöýjÌFIÕ#l_t&lt;Â¥8Õ´Væ#©ËQ[ce#R##Å¼¡#Ù_»ô</w:t>
        <w:softHyphen/>
        <w:t>µeµr#L®ON:WR¬¹Ô{Þêsj$HdMÊ##?"±Ií&lt;a#Î#B+#&amp;©ÊPèSI Üï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éÿ#Öæ°¦ºÝO(,dl(Hãß úV¸</w:t>
        <w:br/>
        <w:t>#ìõýûÚß/ó9jSj%ö½à=ÀÆ:##Í!¹RMû¼Æ#PmÆ=ë®#öjë®¥Ó¤éÝ2¹,0¬¡ºï##ª£m"Ï#Ò3#Ñìcæ#1ôè+#J#3U%ÕÜ¿c#OnrI§[#ÅÐË&amp;ù£##¾\ý{W]dæÙ#!4PÆ#g®}1_KÄ*õ¶·*¶¢~ÖQ¬Ê:-ÂÏ¨K#ÝÄ«h×8vûF^#µÖ,þuâY;Ì±åïl±QÉ&gt;õÏe%Õ_»Ê=J²HFDöÓ!#xª¥°2#u#±¨%¸gËÅ#F2#Ï#ð«ájáq2õìyô</w:t>
        <w:softHyphen/>
        <w:t>ÌÓî,ímPK#ò # 59Ìªûgã#FIûÊÆÕa5;2ã·#vr#ñV¦ýã³XfIXÙ°XÕ5êF?hú#UÖ¥K6#£##e·'4¾t2FË##Ú2##ïWn#¬dÔÑ¥'$ÎÎH¾Æ¬sJ¥rGLt53Êci#</w:t>
        <w:br/>
        <w:t>ùr4x#¨¯N|³¢ëTv±Uê+¨ÈÎ¤LM)#þ</w:t>
        <w:softHyphen/>
        <w:t>#\#GE¸òËcË</w:t>
      </w:r>
    </w:p>
    <w:p>
      <w:pPr>
        <w:pStyle w:val="PreformattedText"/>
        <w:bidi w:val="0"/>
        <w:jc w:val="left"/>
        <w:rPr/>
      </w:pPr>
      <w:r>
        <w:rPr/>
        <w:t>Ë#¥qP®áïÁê4Õ¬-çaw#`9WF$òÇÞ¯ÆâñffDÁýâ&amp;æ?¯</w:t>
        <w:softHyphen/>
        <w:t>y#úÇÖäõµÔylkfH&lt;²s#6±ÇJ_ìÂöeÁ;I#V03r#</w:t>
        <w:br/>
        <w:t>:g#ãXG#¡</w:t>
        <w:tab/>
        <w:t>áâ´¿áÎ:U£^5.³o(@D¡À&lt;#b´Ì©4;</w:t>
        <w:br/>
        <w:t>)W÷xîMz##RÃ(£¢1Q,IôøSÌCåyÜîù× VåýÄ#K#1H`#½¡áñpk#N+##Wh#«ÊE#-#ÚÝF</w:t>
        <w:softHyphen/>
        <w:t>#°f##ñÈÀÿ#?`¢Á#àp®c?#ç#qíYªµkeñÓc#w)FkA÷·wäL§ÍEb±8Ú*®£¥^¥¸È¤#UbI#ÎOµ{#,L2jtðu#äö38S}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§#·qÚÜBïnÓì¹oO\U#Ù6^£«G#ÎÁ¶G#1_C&lt;º½XÆiî¥ø#XªÑxJ;=É`2H®7äî,0jY¬£#*¬%~w#_:ó,E(,='e-Ç8ÁÆÏ£ ky,]bÞ#e#3JiKk$@¤å#ìySÞ²ªÎ-=Ëw¼J¡b¶ó#PXÃ°áG</w:t>
        <w:softHyphen/>
        <w:t>XeíN#ò£I¿¸#ëÕ##°¿Y{\+9·#-«Ä^Ic½ò1kb~#?</w:t>
        <w:softHyphen/>
        <w:t>G$³H#b¤¾k#ì0»}ëÈÄÖrÅ*1Z%¹§7¬ö#B#J¶#?ïU»·ýÉ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HT,¼zàã¾ktyêEß©ºIè`ê#äZKu+&gt;ØÔ³C#d#3À#i]\JvùC`d</w:t>
        <w:br/>
        <w:t>6_PðôçU×{#2^#¦iÇ&lt;,3ob1U¥ó$Ý"#,¨8"¹äâÛ#jä3^!=³:ÄQb7szôý*µªI#Á*mìqÎEta§Sh:Òöt\NÑË gÈ8Éã#ª4#Q# ¥a¨¬1¸ët3¥+ÒQBÜEf.¦KG#e%n</w:t>
        <w:tab/>
        <w:t>Ç¥6Én¤³î##°â5À#JãUUL55.Ä6Ý6¥Ôl2Ë#LÉ#Â#)'Ï"»###(ÈË¹#´ð+ÒU#Âû#öØò«{µ#Gqd#FDr_Ìãå^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Ø#tMÌ&lt;¼n#Æ¼èEÑÕØÊ#Ûv#xXÊ¾Z#N=½+¹dy¢´i62#ê#ãg×ó</w:t>
        <w:softHyphen/>
        <w:t>ªUÁû##OÞf4ÕXTäkB!,ÐÇ$##æcvn¤T#L²Ì£P]°c_þuáÔÁJXßí(?mæzØjQRu:Ãm¨[ùÖ²#ÊÈ###×ò¨ç³ví,ÉåJê#úÐxëøæ»°uñÅW·2ÄW:Ò ·±r³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#ô®fu+sq#Â#\Cæ&lt;¤ç¥táñMåµaWv¯ø</w:t>
        <w:br/>
        <w:t>ujC¿r8</w:t>
        <w:softHyphen/>
        <w:t>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wLÄ&gt;oÆ0¢'#¤ó#ðÄò¸í_1§c:&gt;#{åí.AöÉs#$X¬x-)nQ½½ë\HñacTq0.û#á^Ã¦S;±#3=Ì</w:t>
        <w:softHyphen/>
        <w:t>#1[|±O6ZFÏ¿áYñv9d'þxÉ÷#½eJ#¿³¦ÿ#vâtSpTÞÿ#ðMØÌW#w³»ÆX##Þ£Îâo9l-ÙJÅ &lt;ô¥W#R#Ud¬º#ud£&amp;äQÕ-æ+#¹[uÙ# Â##Ø#ÈmâV9æVElô+ùf¹s#×#eTrú(]ßò1S1v+#çh¦#|¶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=2iÓ½¾íÛÁG(</w:t>
        <w:softHyphen/>
        <w:t>Ë</w:t>
        <w:br/>
        <w:t>Þ±XúòN!Ó££ØÉÊ®mÆ;ínõPË#´ÈÎÁ#Z]/gV0Ìì#¶²3.£#}Á#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w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F#R#ÌIp~ñ#?}^GZX#èVïo1«</w:t>
        <w:tab/>
        <w:t>Jµf¨½y¦#£##&gt;fÕïìkFÂ]¡~Ôä\ !T¯U=#kÇ£«J¦##ÜÂµ7Nï©.Á##BêÛw»gïÑ#ÌÉ#.#&gt;q´p</w:t>
      </w:r>
    </w:p>
    <w:p>
      <w:pPr>
        <w:pStyle w:val="PreformattedText"/>
        <w:bidi w:val="0"/>
        <w:jc w:val="left"/>
        <w:rPr/>
      </w:pPr>
      <w:r>
        <w:rPr/>
        <w:t>K²§,KÝ+#NÖd¨½¦¤ÐµÄES!ÇZäî¬ev´eã#ÈkÇÃýfxu^OÌï£QaïM#A)##b?.FrHõ?JÒäíòb#8PÃñø×£F¥jØ%9üG9:µ©2À&amp;D#¹,à2Ä[¡#J¾a%Drí'h#ÕÃ¯S#VPÑ#s9(õ1æµ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Ìse#ÛÃ×9¨î ]@Þ»''#Jôã]ÃH½Îu#|Ãã</w:t>
        <w:br/>
        <w:t>æ(Ôá?#;~¢À#P"8R¥dUoÛ#²m[=</w:t>
        <w:br/>
        <w:t>]]Êï#g`Ð###ã*=?J·naùb5B»Þ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ÂÖub°Þ½Ï?#Vn¢Â#å&gt;ô÷;ÀÇ¥j[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¯$#~ë×ÃâpõeN¾ú?¼½5ÌB]æ@&amp;#Ñµ-[s$»³óJGÝ#áâëIaêF#èü,áOÞ}KqÚ#ÌÌÍ9qd##SV#!+#fEÿ#«=ÏÓTiÊµ?g#gs9U»pL</w:t>
        <w:softHyphen/>
        <w:t>s#$Ñùq&lt;ë°£±8</w:t>
        <w:br/>
        <w:t>01Å¼·#$q#£çrªò¸#µ®2uiYSvcÁÚ¤</w:t>
        <w:softHyphen/>
        <w:t>3#aFË#æ'w#\C01ÆÊìcÎ#Ï</w:t>
        <w:softHyphen/>
        <w:t>}^#¿û#¢·v8±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Pó#U#±Eª2~¦Ó£m¡dYRRÇ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¢³ÃSZ¾Él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+5æù######¸Üjð¬Ð¤Ä#íÊ#qYæÔêà±q¥##$ueµ¤ðÎ´·NÄ¶í*Ä##Ëù#ã#ja#</w:t>
      </w:r>
    </w:p>
    <w:p>
      <w:pPr>
        <w:pStyle w:val="PreformattedText"/>
        <w:bidi w:val="0"/>
        <w:jc w:val="left"/>
        <w:rPr/>
      </w:pPr>
      <w:r>
        <w:rPr/>
        <w:t>8ÈUe#¹cí\#öUõHö0µ"©¹t#1Q#?ï»gÈ»5i#Â#ÖÕR#²¼OáZS¨ð°a«ÿ#Lê.nG¢e:ÆëRó!xü½Ò²ëX×ÖÅÌÖþgÚ#[Øö¬ó|·1</w:t>
        <w:softHyphen/>
        <w:t>IÑÚG,M</w:t>
        <w:br/>
        <w:t>xß«ß¡+\]H×#3I;²#z#M##,¤#MÀ°ë^#[##ìãÓC±Ås¸ÃcB#¢¸çb©+Þ¸èÆ«Ý^G#ÛÞ8#Ê&lt;ó^¾VëSÅû#JÐ1ÅáW#·F|3Çw###í$FÜU¢+ÌP#U+Õîæ´#Ä{8Êý#ÔRpCJ#Xfíf#Ã#`®&gt;µ*ýã´¡Pü»º¸ÿ##òëµZZ£(F·´æ©²*-Ì²íB##ò##ÜÕI.ã@#å_çU_õÕÏÃªÎN/es¢~ëä]IfLmy#9ñmU0¸ôÎýu¨÷o#¬±#Ñæ]ø+ïXQ«t%ì÷¹U£F#íwØÌ´÷·.J8ýëË&gt;¢¸=hYY[Jtûã</w:t>
        <w:tab/>
        <w:t>B#²`##ÿ#Jò¡ccB%{ª×1t¤¬®&gt;wñ¿5Ã¨X}êåôÈÑVXFË¹##A&gt;Ü</w:t>
        <w:br/>
        <w:t>éü'§øTºÓäÔ#ÒÀ]^ÛÛÄº5mâI#vCÖ¿ ©âpÔ°#±x%ª&gt;#Ô©õê¢²?£#ø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+NÐm&amp;/m§ÚÆâiP#Üv#Õó·ÅÂU®¾þÒ#Ð95ñù¶a)aª}</w:t>
        <w:softHyphen/>
        <w:t>YôÜ#ã:ÑSÝ¯ÄøöXí!#]ß0a[#Åou#±##2í!¤%[úW###1j·Ù&gt;×:©Ón=#H´³X÷4#/#ÛÐúVæ~É9´»UhÔ²ïoõÔW»%^§³£´Wä~kþ*VZñäËy¡hÖ#¬n</w:t>
        <w:softHyphen/>
        <w:t>Gs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Ò¸</w:t>
        <w:softHyphen/>
        <w:t>WÃ¶w6ÓÁ &amp;a°dýÁ_C£:4c)wÐòa</w:t>
        <w:tab/>
        <w:t>P</w:t>
        <w:softHyphen/>
        <w:t>&amp;º#øïÃzÏ&gt; ë##ÆW°¸Ò-õY%·|r+6îqÜd~F¾ðd#iz5´ö×#DnÑ-#Ò#ÇÚ#crý=~µèç#çÍ#7ñ$ÏÅRXyûH÷à¾4ð)âw¶³Ò¥{«ò¬±¶#FA*}ùÅy·t¹lÒå,Â.ùR&gt;_#ç#ìaßÖ#&lt;;õþ¾ã</w:t>
        <w:softHyphen/>
        <w:t>J#ó</w:t>
        <w:softHyphen/>
        <w:t>Ö'i#ºo#Í" ÚY##Ö¹ýB#FÕnZòXî±#&lt;#D*E×·\z×©õxZÜâ¹âÖ§*8#µð2*ßX¼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#ýêýBø[l"·n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¨âèºø#â0Q#r¨úVh±\m¥m</w:t>
        <w:softHyphen/>
        <w:t>»##lq^#°¢®#8è+ò*³ÃQªîÙúÎ#«4åØêíÕT#Ü</w:t>
        <w:tab/>
        <w:t>#=jí´åF×Vl¶#ÑÈ#èb°ÑÆe·èäSuc(Ës¥µXn&lt;¯Lfð§Ì"b</w:t>
        <w:tab/>
        <w:t>;ëº¸¨ÔUjG#É#»#s¬³«#é»½`Ü«#ÎAîsÜWÄ¹âÓ:0±S¨0®Ð3¸Ý#\ö®zé#d#n\v</w:t>
        <w:softHyphen/>
        <w:t>eu&amp;´â]#Bù\ÆÒ³/###É®#P#ppX½#^|#îq|rInyÆ«¿k#G##Ø×ëó3#b&gt;`;#ÍRu±jêoZ&gt;Îª±æ7##ÞM#²:«¶</w:t>
        <w:br/>
        <w:t>ã #Ö²ðÐ·-#*å&lt;Â¿v¾·</w:t>
        <w:tab/>
        <w:t>R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5×Ü %äPÄ²)*9</w:t>
      </w:r>
    </w:p>
    <w:p>
      <w:pPr>
        <w:pStyle w:val="PreformattedText"/>
        <w:bidi w:val="0"/>
        <w:jc w:val="left"/>
        <w:rPr/>
      </w:pPr>
      <w:r>
        <w:rPr/>
        <w:t>êkË&lt;aãq¢X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HPüÁ±YÔ³#æ#^ÈÂ#¤p©®§Äzç5O#k###Ë3f6B##^ðÿ#àv¿â#ö¸¬sl.##</w:t>
        <w:tab/>
        <w:t>ç</w:t>
        <w:softHyphen/>
        <w:t>~B03#CÏÎë5A[d~¥þÎÿ#³?úÆßQ´{}&amp;+´QÒÍdiP#²Ä#ëÒ¿Qµ##ørïE³ÒôX#KÒôÙüÛCzCìã##N#5É_8ÖãK¢gÀâãWê÷à##t´Í#úßLn`k60#£#¹¯Á½Kâ#ü#ñVõ4«Û#Ô¦#</w:t>
        <w:softHyphen/>
        <w:t>Æw1^z.CqøýEÊ±</w:t>
        <w:br/>
        <w:t>ßY}##.¡O##§S¯ðïÆù5</w:t>
      </w:r>
    </w:p>
    <w:p>
      <w:pPr>
        <w:pStyle w:val="PreformattedText"/>
        <w:bidi w:val="0"/>
        <w:jc w:val="left"/>
        <w:rPr/>
      </w:pPr>
      <w:r>
        <w:rPr/>
        <w:t>nm+[H#Ê2ÉÉcÔ_QÚþÜß#¾#ü#øð#À^0m'Á##Út2Ê®#²</w:t>
        <w:br/>
        <w:t>¨#{sÆz{ù.x¨æ_Z²iç9,E(a`´¹ùEñ#Äúimw#Í»\µÿ#401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x&lt;{ãjùÿ#\Öç½G¾y#¥ÜTÉó#Ïb8ê#9¯ÆbªUÌå^Võ:^V©áî÷Z#cÝþÖ¿´/Æo#[èþ2ñV»¬é¾#ðì&gt;#ðÝ1Ç#»Qò#'w</w:t>
        <w:br/>
        <w:t>#ù2ëE¼óMÄÚ©©Íq#^\ý¶rÏ#cç </w:t>
        <w:softHyphen/>
        <w:t>ñYqUTª#òJymGQ-[3íEíÍÔpªIh»T##É¯¿ÿ#f##^&gt;«gq&lt;#B^G=Ë.C2/Ü#îsÛÜúsäãpðÄN4ªl{¸#prû{á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¦[1GWw#)Â(##×?®Æÿ#Fòl#"Q&gt;a#eZñq¸UJí±ÇÆ#¥w»&lt;ÅPÅr#²X©HÂw÷=ÏZøgâ#Âè®ÚYå¶#f ®I&gt;¸ü{Wâ¥#Ò§#°ÂS##Ì#ÿ#P¶)jÑÚ}8Äqj#×¸u?\ÿ#*×³[wd`#-àG´d Àë^%j</w:t>
        <w:br/>
        <w:t>##YwK##ÉS©µÿ#Fx÷í.#ÚCH:qÚ»Ø®fÒ#@£'E|¾w#Ç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ÜòêÓÖÝ¶']:Mø*~sÉ#õ¥hæX]á</w:t>
        <w:br/>
        <w:t>Æ,©^¹ïXÓ¤«áTg#8¬D`ÎÂbR7T&lt;#Xò0p+µ²$I#%UIÜ}út£#©Íì#s·#ÊëòÖÊ$UWáØnÉæ½#L#ªü##¡®lÅ5IN##¹TåGuk##s»pI#</w:t>
        <w:br/>
        <w:t>è</w:t>
        <w:softHyphen/>
        <w:t>à#k»P¡T(ä×Ï}jX\TRZ3º/#TtV</w:t>
        <w:br/>
        <w:t>K</w:t>
      </w:r>
    </w:p>
    <w:p>
      <w:pPr>
        <w:pStyle w:val="PreformattedText"/>
        <w:bidi w:val="0"/>
        <w:jc w:val="left"/>
        <w:rPr/>
      </w:pPr>
      <w:r>
        <w:rPr/>
        <w:t>§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ô}#bQÔ`9ÁÜEz5!õ¦w=&lt;U#W</w:t>
        <w:tab/>
        <w:t>ìÑßA#Á#d</w:t>
        <w:tab/>
        <w:t>#E[KW#(ç ^F#ÝÐùø7#XòºnPHè#ëQK##lã0#ZâÖÆíÞ#&lt;ê»]HÈãåÆk#ô"¨$DIR¨Aç#Ù§S#Õ#õ5¥)(rÀó}a#ï#.9cêkÅ5â</w:t>
        <w:tab/>
        <w:t>cS» Nxþ#Âºy]·=Ü,Õß7CÉõ7HÌ¥C1À=2k¾A `rv6â¯Þ¼ÙÕ·qÃ½u:+ÈãnàwÎ###@5ÌËnáòª¨ËÏÌ3ô²Ú½NJcç±#TæÑM</w:t>
        <w:softHyphen/>
        <w:t>#²NH-¼*8ìUÎ|¼á¶ä-}#0³JF¸:#p±ÑZhÈ#ÆF,#@¿tUý_ÉÒt¹BÄ#{Û#9Àc_E</w:t>
        <w:softHyphen/>
        <w:t>#5PçÆáý¼8í¡cÀ#µO#Åm¨ø#É}h÷ÛH$#/QÏo¥6#A£jBÒx%W#BíaîqU]b%/eGt×ü#ë¹ô9# §&lt;#}</w:t>
        <w:softHyphen/>
        <w:t>¡Ôiº"ØNdTB¤6Ìñøúëád##Öô</w:t>
        <w:softHyphen/>
        <w:t>RßUñ-§µ¨mÑôynTÉo+#ó$~aÐ¿KÈ1p</w:t>
        <w:softHyphen/>
        <w:t>NÓgæÜS#IUtÇ{höVÒ¥²jzuéû²ýpâ1øW¤hÒéU"9#©Wf?pîa+R+Ü?%ÇÂºÁsEnlÝèv·qI³ËØ@RÀäù§âÏÀ=?Å:|'q¿###£'Ôç_F¡IÓö±Üüû</w:t>
        <w:tab/>
        <w:t>[#®ê3ñwãOìÃ®ø#Z¿¾xî¦Ó¥-s§3Úqj#sèÃ9ç·ë_(ZéZ¾ÇËõ%y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QÏcÏõú×#ÀÓÇÕä?dË±qÇeÉ·©æöæöä]ª¬·#&amp;\4`#n¿/¥7H·#uÂ#¨î|¤#¬é#dMÄ##õ5åã2ô©J=*Tbâ¹ÎÙ¼!â-næ%Óá±R¶ÎedG&gt;#ýzú«à¯ìÁz÷Ö¡¦ÉçÜH'ydRÛß¸#'#é2l®##õ^sòKØÓ?\~#ü&lt;Â°D·Þ &gt;Å</w:t>
        <w:br/>
        <w:t>§ö¹¦·°Bd(AÈ5óyåw'*`ëWÇ'%¹æÞ7Áå]¢YA$*Éòþà~1×õ</w:t>
      </w:r>
    </w:p>
    <w:p>
      <w:pPr>
        <w:pStyle w:val="PreformattedText"/>
        <w:bidi w:val="0"/>
        <w:jc w:val="left"/>
        <w:rPr/>
      </w:pPr>
      <w:r>
        <w:rPr/>
        <w:t>e¦ò%Ú_;"Uà#</w:t>
        <w:softHyphen/>
        <w:t>|##W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Tz-Ïß²,&lt;T··äybiZÞ#NxÁ0#¥kKiâuEÛ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µòL¾#±#½7h³ÙÌ*/d&gt;-q`HÝ_</w:t>
        <w:tab/>
        <w:t>X(#5Ú|SJeã*XÌ95ãWäËó#&gt;_</w:t>
      </w:r>
    </w:p>
    <w:p>
      <w:pPr>
        <w:pStyle w:val="PreformattedText"/>
        <w:bidi w:val="0"/>
        <w:jc w:val="left"/>
        <w:rPr/>
      </w:pPr>
      <w:r>
        <w:rPr/>
        <w:t>7IO¹ph1N ;òN[oñûb¶!±bÅ-¨Q</w:t>
        <w:br/>
        <w:t>#ÿ##Ö»*fU±tÔ#ÈâÁÓ4Ó.ZY¶ìF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=?#éma¹×|smQÃ#º»²øÑ</w:t>
        <w:softHyphen/>
        <w:t>N¤g-r#"©¤ÙÚi3m"&amp;àgq#+µ°¶Ã£3#¸î÷#¾s</w:t>
        <w:tab/>
        <w:t>_Y©çWcW#§[A2de{m®®Ä;;## g?ZÛ#'</w:t>
        <w:br/>
        <w:t>¼Ïc6+#r+uÚ7 VÚ]¸ëøÖ{,h#ÍE$÷ ¬Ü=9UlèeR?y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¦Erw±#B²«##ßwÒ¸©ãa</w:t>
        <w:br/>
        <w:t>¼Ô¾#¶#°çk*²«¢$A´Zð/#Áw</w:t>
      </w:r>
    </w:p>
    <w:p>
      <w:pPr>
        <w:pStyle w:val="PreformattedText"/>
        <w:bidi w:val="0"/>
        <w:jc w:val="left"/>
        <w:rPr/>
      </w:pPr>
      <w:r>
        <w:rPr/>
        <w:t>#`#¹Ù)+Ñ{Ç#ZXÆ#FrUQ#§±ó¦µ#ùM#eÕ°Dx'×õ®(Y#ujÈ&gt;xr8jýk#K#ªÅn|Äë©¾s#N¼X/g1Á&lt;ÒmoDa_Rx#HõHmôýFíuýý²ùp:íö¯Ä9¬#ªCâ[#î#²IE</w:t>
        <w:softHyphen/>
        <w:t>ÏhIµ6XªH#V5#H;#é¼9à¹ßq}2Ü$DW#Ltü¸¯SqS«\\o&amp;m_</w:t>
        <w:tab/>
        <w:t>N2N'Euáô¥óL7Þ#&lt;b¹Béä¿ÚLG#Pù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ù×Ëç¹/öXôLý#kÇ</w:t>
      </w:r>
    </w:p>
    <w:p>
      <w:pPr>
        <w:pStyle w:val="PreformattedText"/>
        <w:bidi w:val="0"/>
        <w:jc w:val="left"/>
        <w:rPr/>
      </w:pPr>
      <w:r>
        <w:rPr/>
        <w:t>|ËSºðÀûD¡AÏîË#Qøéüëè}.A#¢Pñ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Éö¯ÀûL##xe</w:t>
        <w:softHyphen/>
        <w:t>ÎÌò</w:t>
        <w:softHyphen/>
        <w:t>&lt;U#º£ão#Þ¡i##|¶êÒ²îûÎÝ?C_1I"$ÑÅ2¢J£~qÉõ#¾«*ÄT¯p«¥ñ¡ÉR2]ÌkwQ!Îÿ#0##t5teäþàlç##Ã]%.cØÃêìQwp#G#n#É##ñªeØ¼##8hdcï]8#T##*-Q²Âý^n£z3^R³#£#yfä¿¹¥hÉu[ñmFQ¾æb]ë&gt;FtÑ«Ï#hDÒÙÄïöí&amp;c##«ªþ}duÊÈHÀ¬rkZ2¿Ùg&amp;&gt;nmIu#4ò #Hè]bÎÀÙßøU[Á#"íüÊN8¯ ¥#§Ë.æxxr+²M.ÍÜM4Fb¢#Î~µn{FMâr¡#£eêæ²Ìó¼É`#Edcõ¹,Ç&amp;dÄSç}îÜ#Ü}j#b¨bÊg#·t÷¬ia£#v;#Ì¦æ¯-ËR#8&lt;sùÈñ*À~ì÷#ôÛ#x^âKs#ÉÉ]ÃÏq^ì°ÿ#ìsV/ï##95iu.G½#%-ÒJ#É\Ô²Û#~waÎÙ£au#ò¯þÑ#RZKC#8}gÙ3"æÓÊ_&gt;[dà#È#_Â«¦#Xgm «µêÕÅ´ên¶3©EV½±YãI²#s¾\¤×¸ýEXt&amp;3#Ê¯üDàW'c35#+(·ÙZ(RTcÐÖ#ÙU#Aó|Â8Ìõ?¥kÄÍ-»,1,</w:t>
        <w:br/>
        <w:t>#Ãç5#ê8¬§klg(É4A|ÓG##NË$h¹S´e#÷¨£0#l£#,#éÃâêbéªÕ:u#u##¶í:f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ìqô#]íÁLÒ##[¯#éáÃb#9</w:t>
        <w:softHyphen/>
        <w:t>¥#j$Éìf-BªK$É¹]Á±ØqÕxÖy|</w:t>
        <w:softHyphen/>
        <w:t>;#`ëÅS+#êáÖÔ×#*#¡nkÇ{qnê³\ªÈ¹#j##.£ÞêGq$Ê#.8#Nµ:ª#x\Jêq©&gt;UÉ»)G#ZïE~æÞ¥$}}«vÆ`&lt;í¸·ð¿ ×ñaJt±U#îÓÐêÅÂ2f·7ã¹#r¨Þ-ã$£#*ÝÝÜfÙÄ¢I#E ¨]Ä</w:t>
        <w:br/>
        <w:t>Ò</w:t>
        <w:softHyphen/>
        <w:t>(µÍ=</w:t>
        <w:softHyphen/>
        <w:t>#2©O&amp;#ÍÔBùCåÙ÷à¯kºmÈ(·()ÊôiÐTð#µ-Ñ©#WP=Íß&amp;Pð¬ r##ñªÖ3#Æ#$C</w:t>
        <w:br/>
        <w:t>#·#¼ºUj,?°«öµdS ©Õp[#¡¸Ød'ÞXp:ºÎÑ¿Ìªª¡#£Þ¼¼^-R«#Q_#ÝK#7R&amp;F*Y#ª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j4ÌdÝ#âmá÷ðI®z#Å</w:t>
        <w:br/>
        <w:t>¶ºiB0¯"#B×#A####ÃzçÞ±ï£</w:t>
        <w:br/>
        <w:t>ÏÙ#|ã#õ¬éþöéU`ï#.ià#FÈÌ®Æ§ 5|O-Ð##UPÑÈ#îôªÁWJÎÕèc^0ä¼JÓæC,nQ¦##xýà5KNÔ!K6+)¦ò»4I=}ëÜ©:ÒÃ[ì</w:t>
        <w:softHyphen/>
        <w:t>Lð´£:L×âÜ¬##</w:t>
        <w:br/>
        <w:t>K)#àûSì£e¸È#I(GRÜ«#jãÃÖ)sÇ[¦*_Ýù1áY¢Ýdó£8Èá#Ö±ág¶x 7</w:t>
        <w:softHyphen/>
        <w:t>ÆWä&lt;Fq^n#¥zpp</w:t>
        <w:softHyphen/>
        <w:t>³w=*8Ó±Bâál·xÎén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ÍY¸+¶T¸uÂ²#cÞ³Í*ÕfªRø#ÔÊ¼åWÜR#^o4QO28õ#ØÌì¥H#jØû¿JÂ%Mbs«Ý)#ÃfðLJg#¤ífëùÕäc°+ù¹fÎbëN#Xªk##</w:t>
        <w:softHyphen/>
        <w:t>c®uyéò#F&lt;Ó2º##«)ëëUíã[xSäG'Ì0Ýë³/ÆÖÁåòËæ¶Óî1ÃAE¶úÒÜâWFC Pÿ#SØSÞäK#ZAnÑ,JI$ óÅkÀVÌ+{hü1³4##J(}»È_ÍWX£r:ÿ##ï~+¢#%</w:t>
        <w:softHyphen/>
        <w:t>»ÌÖ²HÓÛy01Àd`zÖÒLÉ`¯kµøê#/gË#êAo#mÑ'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Ç#jRª/È#Áö#«ÐÅT¦öw9±se#L½#[±rT°1ç¥r¾`{#¼o#+#2oûõÇÅK##áåÐT¹«\</w:t>
        <w:softHyphen/>
        <w:t>$ ÝÛ##ÛIS àµZIPH±Þ¬6â¯</w:t>
        <w:tab/>
        <w:t>ô&gt;jû,Ãë#¥x4z#ª#¼bü[=í®:£ïòÛ|HÍÀ#ÔQ{(ÅÇ g8¯&amp;¶##õùbðë5k#Nt¹¯M#æ#«#ýNrGzºá#Þ8ÁÜààìè~éóNj3F¿#rPêfÝà&lt;#y²À9'î×Iq:Aj²Jì¨W#»ïøW#oûùÓ¥=¿SlJç§Nk¡fÙüûhÅ³#Ì²²òÃ?Ï</w:t>
        <w:softHyphen/>
        <w:t>&amp;£&lt;Â(âÕ##æ¦&gt;öGjð³&lt;#</w:t>
        <w:softHyphen/>
        <w:t>]RóC³ó1`vH£21*8#ûÆ¶#I#ÞÂ&lt;IÉ#¨¯Ñaa'u÷ÒG;VÞì¹ç¤ûP±</w:t>
        <w:softHyphen/>
        <w:t>òäëS[&gt;Ø</w:t>
        <w:tab/>
        <w:t>"°`¤ã#òuåP_</w:t>
        <w:br/>
        <w:t>Ô¸¹Æ</w:t>
      </w:r>
    </w:p>
    <w:p>
      <w:pPr>
        <w:pStyle w:val="PreformattedText"/>
        <w:bidi w:val="0"/>
        <w:jc w:val="left"/>
        <w:rPr/>
      </w:pPr>
      <w:r>
        <w:rPr/>
        <w:t>'£,$ÿ#¿##rÀúT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%Øÿ#3.â3#´£</w:t>
        <w:br/>
        <w:t>·g=zÖ[,ñ,;n#fÀ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ÛKKÛûög###ØT×Âa(â=ßr*EN#ÒeØqr´</w:t>
        <w:tab/>
        <w:t>#Up[#vÈ¼è##Ë.ÿ#éþµ{Y¦###í#½æ×ÜyøÈÊ´T©½YFFk_ùvuVr7ÈÈíÒ³eÚ_ #²ÉûÆÇS^na#</w:t>
      </w:r>
    </w:p>
    <w:p>
      <w:pPr>
        <w:pStyle w:val="PreformattedText"/>
        <w:bidi w:val="0"/>
        <w:jc w:val="left"/>
        <w:rPr/>
      </w:pPr>
      <w:r>
        <w:rPr/>
        <w:t>RWü#ü4\£fjYD¹ÕUiÞp# Gm3Cû±#¨bû¸a^F##[7§ÉÑµ»rÓn§³[K2J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ð&gt;æóR¨#Ew|##&gt;ÞXXû#Ý#</w:t>
        <w:softHyphen/>
        <w:t>W'î½Ñ"9HÑa?1Æì#ÕÄa#]¥fgq+|º¼g#)</w:t>
        <w:softHyphen/>
        <w:t>e ã'#©«%¬##4LªàîÖ")T##;###P«,N#4§¼n&gt;3s¨Í0NØâ1ð¨#¸l§&lt;1¤}ÞL##g#«#f#ª§,*vm/Äå!ÕW}ÊºL#ð5ßÒI</w:t>
        <w:br/>
        <w:t> y#&lt;#ZºeÛîÉ*Ò9f\p=ëÔÃàð¹V[ìbï9%s¾*rs¥?µ±¤»Ü##äR# Áÿ##¡wn9x$(Û÷J¤ðÇ#k¡Qä²8«E©r"Ì.ÁÐ¾#dÎüõ#éI9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8GÆ#c¤X¾</w:t>
        <w:br/>
        <w:t>#</w:t>
        <w:softHyphen/>
        <w:t>.äö²"[Ç#eó#È/ÐúU{&lt;Évì£îsð©:ñ©:Utÿ##º¤9tFMñ#¢gP]##;Üc=zRÎ#&lt;f'\#(Ü#û×}&gt;Z8HÑ×4å´#4&gt;ÙCiX3#;F:Hn</w:t>
        <w:tab/>
        <w:t>¶rDÂB</w:t>
        <w:br/>
        <w:t>#8_|×5##yÔ)ü(Æ£¼5/ZÇ¾!$ìÀ«#0ØßÛ¥WõEõÕ</w:t>
        <w:softHyphen/>
        <w:t>ªË#h¡#ØäHÞ½Ì&amp;#J#Ñ¦rÍ9ÂÏdJ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ùFÞÔùfCoÜgoº»x#¼ëAÓ"#§£:éAI)LÉkm³Fò,r1S$JSqSÂÒÒ##åªç5tçBYliS^êoñ0¯/sdKwvé#Å`%lä++M¸*Y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vÛÆztkTæÃ«4èEN½ßSN?2G#B$úâ</w:t>
        <w:softHyphen/>
        <w:t>±#pÃho ô¬êQk{:ehª5#2©Y&lt;</w:t>
        <w:tab/>
        <w:t>#ã@2</w:t>
        <w:tab/>
        <w:t>ÁqP\µÒýa*#có#½+ie¿Z§WcÎöqOh»Oo#@Î°Æó¬g÷ôooóÚo#X##</w:t>
      </w:r>
    </w:p>
    <w:p>
      <w:pPr>
        <w:pStyle w:val="PreformattedText"/>
        <w:bidi w:val="0"/>
        <w:jc w:val="left"/>
        <w:rPr/>
      </w:pPr>
      <w:r>
        <w:rPr/>
        <w:t>æJTG</w:t>
        <w:br/>
        <w:t>#n¦¼ìTja2wF:Ê2ÓÐìáV2-³#Õ#6Fq###ºy#3çt*+</w:t>
        <w:br/>
        <w:t>RöÍ)y#E7#¢##¤²#Èò##7Ãg¾:d{Õ;«XÜ~æA2gzªç÷ZÚ^ÚuõK{ªúüÑFo¹î`\[Ü´»ÄGËR&gt;f#ÅWTR Æ%Ø»O¶k»</w:t>
      </w:r>
    </w:p>
    <w:p>
      <w:pPr>
        <w:pStyle w:val="PreformattedText"/>
        <w:bidi w:val="0"/>
        <w:jc w:val="left"/>
        <w:rPr/>
      </w:pPr>
      <w:r>
        <w:rPr/>
        <w:t>Z2ÑÐê7##¬ÈÆ5Ü]DI¼Lõ#¬÷ÃæÆHÁSÍ"ôìO#é,®\²©CTÈjjrÜ¯ss%¤ÝGr#éYÓùÐÛù#î$*##Aí[à©aÕ#¤µÖç#wN#}¬ºW##ê;IAF#J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}jWa##T!Ó#í#}vgÃârê#ò¾#)Ê#i-#¹#Óy(T-ó±#à{ÖÜJ#£ysóõàÔçx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£#SûÑ5±##½¤;f#{#Ø#ÓÒª#vÕ#ESÉ¯&amp;##3.</w:t>
      </w:r>
    </w:p>
    <w:p>
      <w:pPr>
        <w:pStyle w:val="PreformattedText"/>
        <w:bidi w:val="0"/>
        <w:jc w:val="left"/>
        <w:rPr/>
      </w:pPr>
      <w:r>
        <w:rPr/>
        <w:t>î"ÒaÐÇ±7###&gt;¿</w:t>
        <w:softHyphen/>
        <w:t>B D#¤,ÛàöúR</w:t>
        <w:softHyphen/>
        <w:t>9{#(v6U#?|O±De#IÑB#äcµ2R</w:t>
        <w:br/>
        <w:t>¬,äy%æ#¾3#ÅO_fì½/r}¼¤ýõ¨é#")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.#</w:t>
        <w:tab/>
        <w:t>=ê</w:t>
        <w:softHyphen/>
        <w:t>·²´Ä##®ù#&gt;ëC#R8#«öÏNr3Õ#u-1¯¥¶Xç¹"Ïì÷</w:t>
      </w:r>
    </w:p>
    <w:p>
      <w:pPr>
        <w:pStyle w:val="PreformattedText"/>
        <w:bidi w:val="0"/>
        <w:jc w:val="left"/>
        <w:rPr/>
      </w:pPr>
      <w:r>
        <w:rPr/>
        <w:t>#pF</w:t>
        <w:tab/>
        <w:t>R29Ïà*ÌÊ#]¶r</w:t>
        <w:br/>
        <w:t>êÞÕÍN¥:4#µ¬ßâÌ*É^Í#häT"*#P##÷j'U0¼3J#HS]Ñ¥NRöt)_#ä#ÐÇåÂË"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JÎuB£:9ÜÉÙ</w:t>
      </w:r>
    </w:p>
    <w:p>
      <w:pPr>
        <w:pStyle w:val="PreformattedText"/>
        <w:bidi w:val="0"/>
        <w:jc w:val="left"/>
        <w:rPr/>
      </w:pPr>
      <w:r>
        <w:rPr/>
        <w:t>z</w:t>
        <w:softHyphen/>
        <w:t>óÚRÝ#Õ£##HñÜÊCù</w:t>
        <w:br/>
        <w:t>#T/Ü'¿½RWW»#A+©-)_Tcükj´¥6¡</w:t>
      </w:r>
    </w:p>
    <w:p>
      <w:pPr>
        <w:pStyle w:val="PreformattedText"/>
        <w:bidi w:val="0"/>
        <w:jc w:val="left"/>
        <w:rPr/>
      </w:pPr>
      <w:r>
        <w:rPr/>
        <w:t>Ú&lt;ú.5*Û³!¿¿#Ï1eD#bã#è+=</w:t>
        <w:br/>
        <w:t>ÂâgG)+ïÞÄí#Ö¸&lt;#$V#án°$º¾7d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Û°##ù`OOÂ%{Ë#D)#WXÊä©ÆG±</w:t>
        <w:softHyphen/>
        <w:t>±Q«Àrb7½¾öuSj4ãÊd,"MÒ°##&lt;ÀÜQMg%¼Iqk#w&amp;ô´² 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n}ël#EFêlê¨FQ#ý8a</w:t>
      </w:r>
    </w:p>
    <w:p>
      <w:pPr>
        <w:pStyle w:val="PreformattedText"/>
        <w:bidi w:val="0"/>
        <w:jc w:val="left"/>
        <w:rPr/>
      </w:pPr>
      <w:r>
        <w:rPr/>
        <w:t>#ìÌ##WãU¬áI$¶n##ÎÇ#¿#Ëu+óB¦oð&lt;õ</w:t>
        <w:tab/>
        <w:t>RÃ¹®¥ØíídKs¶Q.H®@ü#¡&gt;</w:t>
        <w:tab/>
        <w:t>A##¡ûx&amp;ºã^ÔRÑò|Ï#LñâXU#Û#³qÓÞ9!de£iÜG¾^V?</w:t>
        <w:softHyphen/>
        <w:t>Tq</w:t>
        <w:br/>
        <w:t>.ÝÌ§Q%îìt6v0Å*</w:t>
        <w:tab/>
        <w:t>RMÿ#3ïL1÷ª·#âÞ=6ß,:ÜR£#U,4gM+â#ÊY°xÒØ;¬d)ZCÉO</w:t>
        <w:softHyphen/>
        <w:t>iË#a^{Ä#&gt;`ªx~|×#Ô©Ñ=&lt;ÎZ´*</w:t>
        <w:softHyphen/>
        <w:t>Gs*þK(#È¨f##¤³à;#@íÆ2#á\¥¸##Âù</w:t>
        <w:tab/>
        <w:t>BÇ¥}MþÍ/m$,D°²#³_BÓ[&lt;+²"#¸ïb¥¾)´ækÒ±Ín#,êj##UÌ#Uôg##ÁC©ÍØ#Vk&lt;¶iþlç#B:dÖ½ºÉqq#j##v#^Ç#â¨Â´{ÞæÕ(8ûÇOpD#àJU#P¡q¸úÖ`¹Ùê¦à#;¼ÄáM|f</w:t>
        <w:br/>
        <w:t>§·HRq©Ï#%Ãm%ReÃ:ùÚ{Õ©ìªn#Êm#UW#Ïnk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U{§DæäîÊQ&gt;Ó!FvWq!\à¡ö</w:t>
        <w:softHyphen/>
        <w:t>)6ßÇ"Ú#8MÃ&lt;Ê3R\DEJq9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iaX|©[b#Ä/#:iá³],o°&gt;ÙJ#ø¯RèÆÛ´a#ºÈªnKÎ&amp;Xàcòlm¥mÚÌå?z±2#Â3 'ÿ#×QUNNÆx#Råõ}ÉÛ{ ÊF@=Î#Ö¡Ùå_pØ#)#rÊE~!##.#põþ#÷&gt;¶³n#æ$¨"Ã!</w:t>
      </w:r>
    </w:p>
    <w:p>
      <w:pPr>
        <w:pStyle w:val="PreformattedText"/>
        <w:bidi w:val="0"/>
        <w:jc w:val="left"/>
        <w:rPr/>
      </w:pPr>
      <w:r>
        <w:rPr/>
        <w:t>¼ålxÍT»Ù|°#}¹IÇõ®úµ&lt;¢´ê¿HþFôW´qº´fÏ</w:t>
        <w:br/>
        <w:t>$HP*&gt;</w:t>
        <w:tab/>
        <w:t>&amp;Þ §ñõ¬Àn'Æ£ËU|ÉBøÏ#'±¯¡¥V8j4êV^ô©ùÂ«)k¶Ñ-åÇ#Á</w:t>
        <w:br/>
        <w:t>2#Ë#à}#6ãËvÁ##ºí+µÃ«AÕ)»rÿ##©Ë#Ù#Æ"3m&amp;U&amp;BáO5,¥Ù¶¿Ì85ñÓ«9RnÜ×5ur,½ÀT1Å+8|È#</w:t>
        <w:br/>
        <w:t>H#YcDr"ÈÖÀ¯Ê#I#ý+ÖÃb1xn#§©ç/¼ç«N§tµ(ZÜ#4#íÑy#¡#ï1¨8#r?¼k#QRËÝº)#</w:t>
      </w:r>
    </w:p>
    <w:p>
      <w:pPr>
        <w:pStyle w:val="PreformattedText"/>
        <w:bidi w:val="0"/>
        <w:jc w:val="left"/>
        <w:rPr/>
      </w:pPr>
      <w:r>
        <w:rPr/>
        <w:t>#°#òÈ§«#j²÷M*ÆÞcK #w#+*TåQÆsÑ£#V²êM#²y%X#F#³OµhnnÂÌRÚâAµ1÷WÜ×¯VlÂÃÁ{±»d,DpÎÓë¡b[¹-ÃM##do&lt;^³ÀLª÷.¥\d#þM|¾ií¥ú½#dÙng#s%îÑY#M¯Ãã#éSÁ,bÝ#pÄazàÂR©#j2;£'%©b7Û1Ì#d®îjµÝ¼##R ~æE?xÛé]Õc)RöqvfÔã</w:t>
        <w:softHyphen/>
        <w:t>Ì#í</w:t>
      </w:r>
    </w:p>
    <w:p>
      <w:pPr>
        <w:pStyle w:val="PreformattedText"/>
        <w:bidi w:val="0"/>
        <w:jc w:val="left"/>
        <w:rPr/>
      </w:pPr>
      <w:r>
        <w:rPr/>
        <w:t>7##fv!óW#Ú'g#Ä¤lÞÎH'èN+Ø"½$Ô^j)YGBüqÊÑÄghSÉR#5##úUiLÉ#:I#Â# ão±¯#U¦ñNMìdÔ#M##k'#vrp?#EU#ÝX:IÉÂû×¯</w:t>
        <w:tab/>
        <w:t>:ü</w:t>
        <w:softHyphen/>
        <w:t>îË</w:t>
        <w:softHyphen/>
        <w:t>SNdh#(ZyY#Î3¾£ØDåÓä\#Øö¬'QÌ#;÷VaÜe#jøÚÛ£E</w:t>
      </w:r>
    </w:p>
    <w:p>
      <w:pPr>
        <w:pStyle w:val="PreformattedText"/>
        <w:bidi w:val="0"/>
        <w:jc w:val="left"/>
        <w:rPr/>
      </w:pPr>
      <w:r>
        <w:rPr/>
        <w:t>·</w:t>
        <w:br/>
        <w:t>¡±¼Ò;¹Bí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´W</w:t>
      </w:r>
    </w:p>
    <w:p>
      <w:pPr>
        <w:pStyle w:val="PreformattedText"/>
        <w:bidi w:val="0"/>
        <w:jc w:val="left"/>
        <w:rPr/>
      </w:pPr>
      <w:r>
        <w:rPr/>
        <w:t>j#NÆU&amp;£#2Þå#7c°UÇ#UÖ¶#Ed#jäâµc,&amp;#)-Îü#£OZ)ÖáZÙX#Ê\ãô¦«°c#«2±8PØ5Ù#d±t¯##¯Êì]¤#EÈÜû#výOãV I ¯0§ </w:t>
        <w:softHyphen/>
        <w:t>øÖ¤¼É(ÆöF"ÀÁ\,¥C(\t5 ·#:DÒÈÍòmHïë\#ÅF6</w:t>
        <w:br/>
        <w:t>jéÉ¸4â,Ë#Ï&lt;¨Y&amp;ýÙ#µ¸¥È#mÚpª#852E^\¿##jd¥#Ì!Jü½&gt;ýc#ódÃA1ä#4#_¥#ÀV</w:t>
        <w:softHyphen/>
        <w:t>Y{#±#Ê#Ò]</w:t>
      </w:r>
    </w:p>
    <w:p>
      <w:pPr>
        <w:pStyle w:val="PreformattedText"/>
        <w:bidi w:val="0"/>
        <w:jc w:val="left"/>
        <w:rPr/>
      </w:pPr>
      <w:r>
        <w:rPr/>
        <w:t>§¶¶##</w:t>
      </w:r>
    </w:p>
    <w:p>
      <w:pPr>
        <w:pStyle w:val="PreformattedText"/>
        <w:bidi w:val="0"/>
        <w:jc w:val="left"/>
        <w:rPr/>
      </w:pPr>
      <w:r>
        <w:rPr/>
        <w:t>§ÌÚy&amp;¡¸</w:t>
        <w:br/>
        <w:t>û#E##Î#$ó×ô®Î´cì±</w:t>
        <w:br/>
        <w:t>Îå§í ª#î Ã#)o7a9ÁAN¾Q$L#?+¨Ø-ZÓ)V";Æÿ#jiBýL5µ_&amp;[5Gå#'ðÕË5!x;Â#`{âµÅ¨U¯ÖßKÖs+iò,w¬</w:t>
        <w:softHyphen/>
        <w:t>jQ-æ:`1</w:t>
        <w:softHyphen/>
        <w:t>Ã(WeDy÷#)ÆW#ñ]T3*s#7¬ZHï8;&amp;ô"³#ªØ#vÌ#B(¾fßoå«#þ®Lu#Þ´Åblác#÷njê2«jeá$B#LdFK~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5Ã³&gt;Ñ##C#åXc«)â]x</w:t>
        <w:softHyphen/>
        <w:t>Íyµ¡,Jé´7Ì§*øªª%b°Ë!##ùp##¸#S^ø í"ÜQÛÁg##yÞq¶qô¨f6#×?1Ïs]UjÂÑÄQVkO¸tæþ±yì#/VÛÈOW#Üz#ð</w:t>
        <w:softHyphen/>
        <w:t>;Û¨¥Ç</w:t>
        <w:tab/>
        <w:t>+#¼;º`²ÿ#Zòs&lt;V"½XÅi#ÜÏ##U¨¤Ç6#3$M+mÝl|«OS4ìÑÂÊÒDÙrF@Zï µ.#ÏRo9#S¸#%H##J½i6øü´f#3*cð</w:t>
        <w:softHyphen/>
        <w:t>s</w:t>
        <w:br/>
        <w:t>J$êúßF Ó+'¡¶1æõ¿Y²\ÜD#yL&lt;Å'Çjë#ëYdê§ïGc#N*²§ßRÞ¤þi¹dHä#cÂ§Ó#Ò¡µxÚ-8#»v0AÎï¯åXety0®</w:t>
        <w:softHyphen/>
        <w:t>^#Ñn5#"j3Ê¼B f29ÍM#éÇ;ªË$}Tð[Þ¼E*e*V£©/~ÌiDY#Ùs´çÕYÂ:«#Ë##À®PQ¬þ$Kzr³.{©¬æ·HöeÎñ"=</w:t>
      </w:r>
    </w:p>
    <w:p>
      <w:pPr>
        <w:pStyle w:val="PreformattedText"/>
        <w:bidi w:val="0"/>
        <w:jc w:val="left"/>
        <w:rPr/>
      </w:pPr>
      <w:r>
        <w:rPr/>
        <w:t>h¬ä¸°eVóA#é]Ù*p©J¶ú#BW§eÔÊgæY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º7½YK{Æ##¦#{#ï©âc°Þ791|Ôâ§&amp;Fè¼G*Å ùr#x©ÖI$#lM¼#4#F_'#Æ¾n£S</w:t>
        <w:tab/>
        <w:t>#N!{÷ü#¼3×´Ö(ïüÌby£;r;úÒYyrNÈ¦9#à°à</w:t>
        <w:br/>
        <w:t>õk:T*sA1åu#ÄÚ¬#Üùr#± #IùYOqùÖT@#c#k#î\Ýÿ#</w:t>
        <w:br/>
        <w:t>úz#ü&gt;'#°ëgfÎ§#ðîFÊï ##³¸iAÎ#ùæ\,22#¹Q#Ö¾z·ÕåÏ#ûhM*r©O#õ</w:t>
        <w:br/>
        <w:t> $û\</w:t>
        <w:tab/>
        <w:t>Q#þìÿ#½[r´#|·VñH«,^KÅu.ôã#¨Ç#ZñqZøLãÙÇem=IT§F§,ºFøeÊC#Ëg~#1È®zîâ{wàUºïËõ¯£ÊêFUO#¬[59Í{®Åi$ùYÊ#J##WèjÃ¾õlØ#ëú«#Sât¶9ã£Mñ#L`I4@Áò#Õdhí$/PXô¢iÊÎ#</w:t>
        <w:br/>
        <w:t>qÕÆlS3</w:t>
        <w:tab/>
        <w:t>#Ú#òl#x#Z¼·ÐI#"0®#ÝÙÅVc#VÂN^é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«BsåT:~CH¤y²C###`#zÎx×íË #ev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ù~µ*Qtz#I«#î æ+kÔÄHw#ÔX$bXüP##èOµ*Î·ÖT!ð«Üà¯#Ì¤ÏP²S#ÄðeU#Y¨5½,þveaÔ#Yj°#)Wç</w:t>
        <w:softHyphen/>
        <w:t>½®)?g&amp;Ñ©[K0òmo%¶ y$Y2@ö®slv÷/o+]#+Ä×Pÿ#®#ðÝëËÃªu3Xá#ÍýÅB¼g)QkQñ`+'É#+#´ÕçX¾yß.#¯Ò·ue#áÜë¥##qö¯%hÒH;.2~ñô#¦{£;#¼¶##sÿ#Ö#êa*ÕÄ&gt;GºG.&amp;¬#'ÚËvG"²3\¶é8ÝïY×#¥¹A!Û$&lt;F â3é\8Mû½:PzÝ#Å#[Ç*$É0Éù¹#JÐµµE¬ÑýÚY#k##3ÏLtÎh©F9ÿ#ô%*j¶úÂY£(#Ç.#x#p?ÏãWa&gt;\a¦(.¢}Ë##ùß¥y¾Ón5hõ7#¦ÌûkÍ#pÃ8PS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©#µ¼sù#îÏ÷·oÆk#WP«#sÝ)(¿fhÓG4Ä[G"I#7#21×õ%ä°ÚË#xã~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©éW</w:t>
        <w:softHyphen/>
        <w:t>#1Èáæ´åoÁc¡z1H#!Õ¤.!gØÌÝc#´2É#Q</w:t>
        <w:tab/>
        <w:t>#D#2#&lt;#\SË(Ô§É?²pÓN#û#¨Û³[b)#,I</w:t>
      </w:r>
    </w:p>
    <w:p>
      <w:pPr>
        <w:pStyle w:val="PreformattedText"/>
        <w:bidi w:val="0"/>
        <w:jc w:val="left"/>
        <w:rPr/>
      </w:pPr>
      <w:r>
        <w:rPr/>
        <w:t>#ÿ#Ö§Ú¬~T)Ée#Xâô¯nµZX|¢ØhÚR{ü¬#J\²èÎÃkßÈ#</w:t>
      </w:r>
    </w:p>
    <w:p>
      <w:pPr>
        <w:pStyle w:val="PreformattedText"/>
        <w:bidi w:val="0"/>
        <w:jc w:val="left"/>
        <w:rPr/>
      </w:pPr>
      <w:r>
        <w:rPr/>
        <w:t>³v##°"`¿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zù,#¯88U×[#n3º(##Í¼ÑI:Ç#bÜ¹ÁúW?&lt;"#Ú#KmrWË#~#õy&gt;mG#|-Hu&lt;ºxC¬éI{¥ËeXÂÈÈÛ°#.yjÜ¶Ib</w:t>
        <w:tab/>
        <w:t>$A</w:t>
        <w:br/>
        <w:t>·Þ&lt;ñZfxÚÑÄßDo$¦µèE&lt;9@&amp;ã¸(&gt;©#AcWfäË#íÏZùÓ#ì©G</w:t>
        <w:br/>
        <w:t>¾Ûü=#]=ô-£¦#1#I#q6~Sìk%öK#"X§#Y#+è#ë]##XX©n¬sÉÊRsEHìÃ9ÁXÑAbÉ?&gt;4µG1Ïû·CµåfÈöíÅzø~D</w:t>
        <w:softHyphen/>
        <w:t>#²¨53MDIÈ?rh'#+&lt;2#@¬_##cú×!QË</w:t>
      </w:r>
    </w:p>
    <w:p>
      <w:pPr>
        <w:pStyle w:val="PreformattedText"/>
        <w:bidi w:val="0"/>
        <w:jc w:val="left"/>
        <w:rPr/>
      </w:pPr>
      <w:r>
        <w:rPr/>
        <w:t>¥É §È¥TÏÔSË]Ò¨Ü</w:t>
        <w:softHyphen/>
        <w:t>Ö³íd2¼X¾f`crknU!É}N¨+ÃÈ{Ûi.#Ô¤ê#f#ÎÞÀ#_¥fùÁb|Mq$¡¶</w:t>
      </w:r>
    </w:p>
    <w:p>
      <w:pPr>
        <w:pStyle w:val="PreformattedText"/>
        <w:bidi w:val="0"/>
        <w:jc w:val="left"/>
        <w:rPr/>
      </w:pPr>
      <w:r>
        <w:rPr/>
        <w:t>ñ.}</w:t>
      </w:r>
    </w:p>
    <w:p>
      <w:pPr>
        <w:pStyle w:val="PreformattedText"/>
        <w:bidi w:val="0"/>
        <w:jc w:val="left"/>
        <w:rPr/>
      </w:pPr>
      <w:r>
        <w:rPr/>
        <w:t>{Xz2jíjT#2Q,E$d24ï¸Yå÷¥ÔÜ,¡Én#ûzô0Tq#ñj£¬q</w:t>
        <w:br/>
        <w:t>0©e©mb#$4~Qäç5aåÆaÉ]ØmÀ÷ö¯F¬#L?·÷®eVQ¬¹VäÐ##´%3ò1#í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ã_Þ0&lt;'áë_%,,z®GB´%#.¨#Ñ#UrÃ#</w:t>
      </w:r>
    </w:p>
    <w:p>
      <w:pPr>
        <w:pStyle w:val="PreformattedText"/>
        <w:bidi w:val="0"/>
        <w:jc w:val="left"/>
        <w:rPr/>
      </w:pPr>
      <w:r>
        <w:rPr/>
        <w:t>ÅRº#mÙ#É@&lt;ñXdp</w:t>
        <w:softHyphen/>
        <w:t>R¤½º³½¾ã</w:t>
        <w:tab/>
        <w:t>'*®hÈÓõ#Ee¶c=Ë1m¡yÛÐqSê#ØÏ#È#2v±Eê{þ#ô\KÕÃâ©Éü2W##U¥Q¾'9&gt;xÕer##Ú¢±I$oáY#ï5mI(¾hì#o%Ï-È##VdÌ¤e\1##</w:t>
        <w:softHyphen/>
        <w:t>jÛ#RÓOq´÷4²#Mv¬Â8\$ÔW¼Ï*µ)U¸+Ë&lt;Ê#Ú?9q###¤J÷2J###ûÖYÎqÄd´Ö®Ìö#4iòS-#³°ÀSo#aH#tÐNêÂM¬í#±_1#®Ô÷mãÑ\Bö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ÞY#A´zÕ§¸</w:t>
        <w:br/>
        <w:t>ïóöÊ</w:t>
        <w:tab/>
        <w:t>ûÀc#ö8Z4^#ÛE_c#ÍZ~Õ#¿ðmXÖ÷lq\ÇöbÍ</w:t>
        <w:tab/>
        <w:t>#ñëÂ³¾)èVºMýÁ#</w:t>
        <w:br/>
        <w:t>ÍòÄ#p=ëéjÔ£~Án¢ÏÍåZuN²ëdxtB]Ã#</w:t>
      </w:r>
    </w:p>
    <w:p>
      <w:pPr>
        <w:pStyle w:val="PreformattedText"/>
        <w:bidi w:val="0"/>
        <w:jc w:val="left"/>
        <w:rPr/>
      </w:pPr>
      <w:r>
        <w:rPr/>
        <w:t>÷uÍ$"Yîó3#,Â|°##õðYm#ÆFx¥îÝýçè3þ©Ì·#I#ÆdXHMÊØ8jÌ¸¡@sõ©\ª¼¥#çt"åM6WíbP'##Ï</w:t>
        <w:br/>
        <w:t>jk[É\HáÝSËJ</w:t>
        <w:tab/>
        <w:br/>
        <w:t>=¹§8ûY)TÖÄb$Þ©#Yædpw#{Õßµ:(Pn#l+#é]4ê&lt;?Æ½ÑÐ©#W¶ä^y,®J¢|Å#§½@àI,Ì@Ì±W#{×##^ûäØæ</w:t>
        <w:softHyphen/>
        <w:t>#í9s#×#Ë#$Å"##oÒ¹¸&lt;/â&amp;îá%@©½¬þÎdÏûX$×Óáªa°±mE;¯¸ñëJn·-MJíá[¦½kýNs&amp;Ý¶Ëzâ%#§È0?#ÔM2Í#ÛK$!#TªäçÒ¾?2¬±Õ£#4uò¸Þûny§4Û+»i</w:t>
        <w:softHyphen/>
        <w:t>]Ú_,í¶XþfV'°Ç</w:t>
        <w:softHyphen/>
        <w:t>Ið#/oþ.i&gt;#ñ</w:t>
      </w:r>
    </w:p>
    <w:p>
      <w:pPr>
        <w:pStyle w:val="PreformattedText"/>
        <w:bidi w:val="0"/>
        <w:jc w:val="left"/>
        <w:rPr/>
      </w:pPr>
      <w:r>
        <w:rPr/>
        <w:t>ÌúSYêð#;xæ¼#ÎÁðT##1_±ð#Úes¡=à®Î*Tö®¬vý+Ø4Sh,ÖÃ#¬Abg#m wü#|ñTJÆä##eå~n##óXü5#¹l£Pú.#§%QGÉ#áÍóÆð[ù*£p##'ëSÂb8y#a·´L;}kå0ëa!J#¢ýOÐ³#Kê®R;Í#çí#</w:t>
        <w:tab/>
        <w:t>##P#9# ô5×K¢[_Î¸ºp²¡ÃÇî</w:t>
      </w:r>
    </w:p>
    <w:p>
      <w:pPr>
        <w:pStyle w:val="PreformattedText"/>
        <w:bidi w:val="0"/>
        <w:jc w:val="left"/>
        <w:rPr/>
      </w:pPr>
      <w:r>
        <w:rPr/>
        <w:t>}×</w:t>
        <w:br/>
        <w:t>Ó¿9èÖç##.~§|H¹E°Ò.u#:;{</w:t>
      </w:r>
    </w:p>
    <w:p>
      <w:pPr>
        <w:pStyle w:val="PreformattedText"/>
        <w:bidi w:val="0"/>
        <w:jc w:val="left"/>
        <w:rPr/>
      </w:pPr>
      <w:r>
        <w:rPr/>
        <w:t>F?.U#o `û×K¯jÖ#RÛjZs#ÓníáYÈ,#`#'¿"¿C«</w:t>
        <w:br/>
        <w:t>O</w:t>
      </w:r>
    </w:p>
    <w:p>
      <w:pPr>
        <w:pStyle w:val="PreformattedText"/>
        <w:bidi w:val="0"/>
        <w:jc w:val="left"/>
        <w:rPr/>
      </w:pPr>
      <w:r>
        <w:rPr/>
        <w:t>NÛ4ÏÆT¦ê#6¯ok#ôkkècq«i</w:t>
        <w:softHyphen/>
        <w:t>#\Ê£åä#äWw¥|8NC Ûh·w6Á¯¡ÑõiÌK|zVìOjóqô#§</w:t>
        <w:tab/>
        <w:t>&gt;¿×è|®/¢KÌð#Ùø#{¢ÙøZ#xI##Á±Ô#ÿ#Zð/#èþ#&amp;çìò\ÞÉ %î7üç{óé]¹lã#Ö#?</w:t>
        <w:tab/>
        <w:t>Ç¤éM{#Æ$²M9$1H6';Gjç¡k$¾bæÞDò' #!³Çä+ßÌ°~×#êÀókÔr«ÌÎÃE&gt;f</w:t>
        <w:softHyphen/>
        <w:t>d#«e@e_N@ý+õ#áUc³*9# ufèØ#¯36Æû^#tßÄía##R.gÔ:{È#4D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±®ÖÍÇc$nI=ëò\N#B²Äuhý3</w:t>
      </w:r>
    </w:p>
    <w:p>
      <w:pPr>
        <w:pStyle w:val="PreformattedText"/>
        <w:bidi w:val="0"/>
        <w:jc w:val="left"/>
        <w:rPr/>
      </w:pPr>
      <w:r>
        <w:rPr/>
        <w:t>#&lt;2Ks ¶r6 bBàé¬b#±,@$rGE¯c#K#ìäyÕTa+E´{#Û·h8##</w:t>
        <w:br/>
        <w:t>Í</w:t>
        <w:br/>
        <w:t>I*6¨ùA#+Î«ÎèJ#&lt;J</w:t>
        <w:softHyphen/>
        <w:t>Ê/Å»Ec®1Ò¹»ØJOñ{×N£Ê¶#NS{#P»Î#3´w®râ$#xùìkÐ£/k+£Ñº»9NßÍ#CeÆ1^sªÚ¶YÀèyã_Ax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Çtrº|çG_ÚË!b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V#k½ÑØ# Çzã«JTñ1®ç^éÁÃ¤FÖz9mª¸àW5</w:t>
        <w:softHyphen/>
        <w:t>Ëý#ÅZBDa#t'½v`p«×x¥êxØ¸ÆRå{?âÛ¿ìøäófÿ#Y&gt;Vàñ_!øÒ}CÄw£IÓD-ÔÞYrb#¸¯W'</w:t>
        <w:softHyphen/>
        <w:t>}c¢.#bðË#§±|)ý¼9á¤[ñêj:]@×vÍ§Þ#¥·øXå[å#Ýã5÷ß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[K#¬6KæB#Ð.6Ý¹é_£ÑÆC3ÆÏ·ù#!R¯*</w:t>
      </w:r>
    </w:p>
    <w:p>
      <w:pPr>
        <w:pStyle w:val="PreformattedText"/>
        <w:bidi w:val="0"/>
        <w:jc w:val="left"/>
        <w:rPr/>
      </w:pPr>
      <w:r>
        <w:rPr/>
        <w:t>ÅlÏ½&lt;#£éV¤,êmØ#Ú#[¶}«Þ 6ÂlD::ùr¢t#z×ÏÓÂTþÐdx#º3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%x`j&gt;#¾·¶CB¼q_Ï·í#ð¯Yðïâñ#¢Ç#óÞY'#î^8ÇãÖ¿QÊªBydà·±ñ2¨³?k#ãíJÒïûV;ëHíe¸O2DÁF=J¶8àøÖNºo5#ì¤I®</w:t>
      </w:r>
    </w:p>
    <w:p>
      <w:pPr>
        <w:pStyle w:val="PreformattedText"/>
        <w:bidi w:val="0"/>
        <w:jc w:val="left"/>
        <w:rPr/>
      </w:pPr>
      <w:r>
        <w:rPr/>
        <w:t>älÒKm!ÂIÆO¥|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®##èO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K#AJKcÉõ+wtq~í-Á³1û¼v#ÕÂ_Ã#$#Ìõ# ¯°¢á:IÇ©àW¥í){D{Ã</w:t>
        <w:softHyphen/>
        <w:t>vëHðÆ¥#uajò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§Ï#§l#ë\ÍÆ¨ÝÝZÞÆ[tó#8UÇ§ºç=«Ã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©ÈxZ;Èí&lt;%à+¯´[]êJÑÍöå@X#ã zà×êïì×ðâk#Hî§¢4%¿É0#7#Î½##*JO¡äæVö]Yúwá0"</w:t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*~eö®ÖïCíÉrè7#£$7¥rã«Ót'{n#N"2]#,Ö´# ¬#ª32GUäùëÇ#f@!UåÈy;÷#ká#wS##nû¼#xWÄ'#Ít¿º~</w:t>
        <w:softHyphen/>
        <w:t>#Ú©{ie#'#Ì`g#½Î#½y¿à#K½íæi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#å¿</w:t>
        <w:br/>
        <w:t>êÌpõeÍ~§Óa¥S#xzg4Ú%ÎVK+)#9fúWA£´¶·#;ØDm#ÞùùÏ¥|&amp;a'Y&lt;,uå&gt;ª¶W#pIîz5iyk»aVuù#NqVÿ#°e&lt;#¬K´¼++ÇJ¥#G©Å£#4¹ú"ÑÌ##P</w:t>
        <w:tab/>
        <w:t>ÚÃ®#jÚ[uù#mÁI#¥}W%:tTìÊSYs\ë,#Ç $©!»÷¯FÒ#r®Ù##Èª2[õ¯##ã)'-®u`áwÍØô##º©v#Ü`#ê</w:t>
        <w:softHyphen/>
        <w:t>àÎÀq³õææ(©þèÚ#ä¬ÒînÙ&amp;Ù##p2:^§G#P#nHÊñ÷«Í~J¼ñ=*õ$é(-ÎÞÈ##çï(#À#²p£ï#ÛÏjåÄÅº¶&lt;YR¨Ñh¦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'Ö¨]#´cOjóq</w:t>
      </w:r>
    </w:p>
    <w:p>
      <w:pPr>
        <w:pStyle w:val="PreformattedText"/>
        <w:bidi w:val="0"/>
        <w:jc w:val="left"/>
        <w:rPr/>
      </w:pPr>
      <w:r>
        <w:rPr/>
        <w:t>Æ74åæÐÁ»¸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# ®cP)@!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I¯w$©#</w:t>
        <w:softHyphen/>
        <w:t>ª¯¢:)áÜm3ÍuY{#ì2#è#½xÎµ)o´ºÊÑ1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#Ö¼ÜN24s9Ô¬î¤ÕëS©l3O&amp;ÕeBFåáºç¥qwnê#í_ä#85äª#ÃMë{¶ÎKIÜææfmâN¥°#þ#Ã!¹É9_ºyçÛù×ÔåÔiÑ§Î·g[</w:t>
      </w:r>
    </w:p>
    <w:p>
      <w:pPr>
        <w:pStyle w:val="PreformattedText"/>
        <w:bidi w:val="0"/>
        <w:jc w:val="left"/>
        <w:rPr/>
      </w:pPr>
      <w:r>
        <w:rPr/>
        <w:t>8â[#Ü9#ù-Õk¢±Ò¢x¾Põ##|ÖÙÌæé)ÓZèlÜ©¥Êt:4#còÈÚ7¨#ÃkÉ&gt;#köëw# y#QÓ#ñ]9#"¥JÊ^§N##Û#©¿Ro#|QÔ´##]]LR/ ,·#IýÐ#AÂ»{¿ñ\±V³Ý3|ÒJÃ&gt;ô/#9FrêÏ¡¯¥#Õ§»8ëïwM</w:t>
      </w:r>
    </w:p>
    <w:p>
      <w:pPr>
        <w:pStyle w:val="PreformattedText"/>
        <w:bidi w:val="0"/>
        <w:jc w:val="left"/>
        <w:rPr/>
      </w:pPr>
      <w:r>
        <w:rPr/>
        <w:t>Ô6#4QhXã&gt;«°ñÚl½kfûfpf2À}jòüåÓ¨°ñ&gt;[3Êá¢û³Ö´#Ïo#{w#¡Þ¬'ð##é^#ø³¯ØÇvcÕo#zyr#e8têUpÝ¸5îÑÏeC#£Øø\nA#I¦´;ý7öñ#R</w:t>
        <w:softHyphen/>
        <w:t>£#@IÚOÔwün¹Ô´ï²Ml"w¡Á|×Ýa8J#ìøLW</w:t>
        <w:tab/>
        <w:t>A¾X#Ë|eâ]#Ävi©Yæ)#Ã&lt;3#Ë&gt;#µò÷þ#x;[;í^-=#î1ÛÅåì</w:t>
        <w:br/>
        <w:t>f¦|GO#iÅîuar#n#²/ÇÜ~Íz#ã¿Î#t¦O4Â¥â'¿#¯Öº#_Ù£A´X¤[ÈÌ;6N&amp;eGlzqü®Q¯_´Î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V=Â_#ü'¡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amp;##§ÏP#=À?Ö¾ÓntÍ##cÓa·û:.à®¡°*àÄq#¨ª#åþÁÄb1Ú#^øæI#cO.5</w:t>
        <w:br/>
        <w:tab/>
        <w:t>(s\µï//Y¢Jë#gÎkä1¹®åHýG+áì&gt;#¨ÑÚ[ÞUf#iSæF##¾+#ìà¶`6´p</w:t>
        <w:softHyphen/>
        <w:t>´×ÏfPXÜ:ÃÈ÷VmõvèÓØv¡e#Ê"¶p!8#Lã&gt;½kÏõ³²e´HYËÍ#rø¨tãÇØ¾q«S#U(ìq÷ò} f?ÝÈU*x#Þ³ÒÄ1RÑ£?÷¶ò+â3iûZüý#=üSÿ#c.¨ê,tæ|¤/òä#=+A´æpÛ²¤6</w:t>
        <w:br/>
        <w:t>hÊ#&lt;Btâ¶&gt;bUT#5¬ô¥#¤qóc8ûßm¤#cÚS#èÕÍ:0RsîÊ.</w:t>
        <w:softHyphen/>
        <w:t>i4º#Ö</w:t>
      </w:r>
    </w:p>
    <w:p>
      <w:pPr>
        <w:pStyle w:val="PreformattedText"/>
        <w:bidi w:val="0"/>
        <w:jc w:val="left"/>
        <w:rPr/>
      </w:pPr>
      <w:r>
        <w:rPr/>
        <w:t>äÖ#!</w:t>
        <w:br/>
        <w:t>Ãfx®ÖÆ4Ü¬áK##8ä#âÃ7S1öTõfS¬Ó}N÷M·.sR£#~y#ºË8##9Cè:W·åSQÕ_#¢¢Ñ9MÑ7$Yw´qî©r</w:t>
        <w:tab/>
        <w:t>ú×Ð©R³¤üÎ¸Eº~Î=Ly##©p#¡#ûW#ª°#ÝID#êzW&amp;#/¨©ýj¦íìE¥FCÏ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V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s&amp;#WøÉe#xËMÚÑ¿Ý#¸âºpUC1p¯£&lt;ÜÅÉa&lt;#ÅÐÛ5f(ß(wJ°¿Aä¼Mof#R#B#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Xý8ýkïªâªSÂFºè|Äé±Z#ÜæåÒ,¼A¦¥õàD#àH#Àì</w:t>
        <w:br/>
        <w:t>ú+Â&gt;#Õ5ß#iúåñ[_èW#Ò@§#zéCÍxê¬°ðu§±íà)ºÔSCÞ¼#&lt;w:KÅ®ÛÈñ1EhÀ`#ãn+¸ðý</w:t>
        <w:softHyphen/>
        <w:t>îsÅöí.n#á#  Ñ}½«ÚÁcp´éÍA[cÜy¡gÐ½¨ß½ÐÅØ1ï]ª\b¹[Qu2Iò«íÎ+ã3læQ^Â÷9=(:&lt;ïcÐ&lt;3¦&lt;3Fb|º&amp;#ÞÕè:¥õÊÚI##@ë»HíFWÃb°n5¾-C6Týº©#øgâ#±qªkwqï#Ð°ílÇjò¬#{¹vË,la!ÿ#óU§#ÊTQàUI%Q#àq;#¡##»f¬L©#&amp;RÒ##ô#¼#T¬Óé¡èa©Ù\Ìa</w:t>
        <w:tab/>
        <w:t>,#ì1ð¤U'xÊD #ß£</w:t>
        <w:softHyphen/>
        <w:t>*wq÷w:*ÛRÙ»,±áÕKÁ5wÍvS#Ò#+:´lGEô¯?##Õ#)ÔÙ;#8ªtÓ[2Âe,Á#]vn#æ®Ìû</w:t>
        <w:softHyphen/>
        <w:t>á#³###8#Þ¾#KØá%5¢o_ ªÔå{")¶çy@n0*#çË#-#Ü;#¥ã)b*:òÛSw#£îìiéË$nÑÔ´cýBp#ïVï Ê4ì#£~Bæ¸ñê|T1Q^ôSG&lt;i/oÌbÍ4jÐ ·be#&lt;¾\zÕö1#u#a</w:t>
        <w:br/>
        <w:t>#oâö¯V4ªQ§#[©é:pöj¤z¼I6"#6p¹èjkXBªOÊ&lt;Âàdv</w:t>
        <w:softHyphen/>
        <w:t>%©F§##´5EÖ¸¹£Þr¥ù#Ü#ZâQq#I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ï</w:t>
        <w:br/>
        <w:t>ü»#¦¾YýO##áçñFMüJG:Ï##bê&amp;##¢_2'#X]8O£g öÍ## 9À##Á¯z#C###z)r¤ØÉdû,qÇ#;£Ê#@?1ÆqSÇ#Dïò#î</w:t>
        <w:br/>
        <w:t>#Îv×O×##{5ÑêEF®ä·/+Ãm#ÈI·loc#¿J¾.î7U##Þ©ò¶##^#yøÊT±ÎQÛÔÇ</w:t>
        <w:br/>
        <w:t>§A)H¯&lt;æF+¶</w:t>
        <w:tab/>
        <w:t>Æ9'Þg´</w:t>
        <w:br/>
        <w:t>èï#NØÆNk#´§#-%«&amp;u#</w:t>
        <w:br/>
        <w:t>ÜÈ¥¥,&gt;]ÌÒ&lt;F1ª©éS[åÎÐ»ãl#Èük®´ª¬Â¶#kXÙ~#$Õg%êXX£/³£ù0üÌYº.}+9mãWTXÉe!ãï^Í#àÜc#5«Ê¥'REÖ¶î¿k#F¿,Y$#8ö÷©ã#1I</w:t>
        <w:tab/>
        <w:t>Ü;##ô¯#0kUz]Lp#«ÊjsÚÆuÄ#G'²$ÊØæä~#zÒT ##!YpÇ&gt;¥pÆVÏbqæ§c#jñ#Ù»c|ã8ßL¾c#´°Úª</w:t>
      </w:r>
    </w:p>
    <w:p>
      <w:pPr>
        <w:pStyle w:val="PreformattedText"/>
        <w:bidi w:val="0"/>
        <w:jc w:val="left"/>
        <w:rPr/>
      </w:pPr>
      <w:r>
        <w:rPr/>
        <w:t>èe#ù ck#V3µ$ôFT*5##qÓ\DÍ$U &lt;kÁCßð¨¬é¤4Ý½#-ÇO¥zÔ!)àåV#Dg+N¥</w:t>
        <w:softHyphen/>
        <w:t>©KìÓO»ªv3·#Uß ¢Á±¿Ö¸H#åCï^5|Gï=w:¡#)¤÷dÖfdv#ó±r#øup#49;BåÛ#¨î+#S¦ª^z´uÔR¥#CB)</w:t>
        <w:br/>
        <w:t>áÄÐ Ç##&gt;_ÌÁ1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 7éJ]F#Ní»#u/¬J]#¥Ì³,o;yj\EÏQ\Ö§-Ä}ÜgiÄOSéQ¡Ab©`óù\öñ#*Õ%°ÈãKs#Ì#xF¶.W#§ùö§ÀÑ¢¼¥²±DÒHq(¬Þ#K;©ÂôG^¬iáå}=²ÆÒ#âRH#SÚ¡ÒîcùçòåP&lt;± #WÜû×ÑN,FWS</w:t>
      </w:r>
    </w:p>
    <w:p>
      <w:pPr>
        <w:pStyle w:val="PreformattedText"/>
        <w:bidi w:val="0"/>
        <w:jc w:val="left"/>
        <w:rPr/>
      </w:pPr>
      <w:r>
        <w:rPr/>
        <w:t>'i=*(ýbÆýp&lt;bÕå(GÞ§#dIBþê¾õäað(Ó]#p©*s»7ÅÉ ÎFÑT÷ªsy&lt;ÕÊ#ÕWÞ¼ÌSöUÈÚ"äR¸Rª7ÊÒ#Ù»Pì#Â4î&gt;R¹Æ#95àÕ«_#ºô: £##t2#Ü²=Ô,\AYTîç#ÓßºÏ°Ûº&amp;Ôh¡#</w:t>
        <w:tab/>
        <w:t>ï^¶GjaSy$,³§¥-ÉÝå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ÚÉ-o##9û^Qä#oø#ô##O3#ú7o¸Ë</w:t>
        <w:br/>
        <w:t>©~÷rå½´#¥åIds#</w:t>
        <w:br/>
        <w:t>áÛs#'ÓÒ¬\N]]ZD.ÀmÝÔVÊØ|Ng)Å-YÑF#qçh§jçs#6_##ô¬«û#´¹ûLRK,r:%1ó#O#váñ4rÌÆ(ü##Lxi}^nUµ¾ýÇ#&amp;S,g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gt;ÐÊæ[9Á[us##HH0ûúWÎãê·hRZ)Y|zÔ#+¥ÔÉS*ÂÄ¸ÀPå&gt;àØïU#ã¹23#¢Èü«¦rUhË#%«f®#¡~k¶0¹Wi#ñÇÖ²í¦DBì#ºy|çé^#(ÍBwë¡ÃÊSRF4þA¹N%Hä##òÌ##v;!ä£ÄÏÝæJÝ0+«&gt;«##_£OV÷=ZÒö]q;#p®ÀFb#n&gt;bÙÏøT"YÔD#yü</w:t>
      </w:r>
    </w:p>
    <w:p>
      <w:pPr>
        <w:pStyle w:val="PreformattedText"/>
        <w:bidi w:val="0"/>
        <w:jc w:val="left"/>
        <w:rPr/>
      </w:pPr>
      <w:r>
        <w:rPr/>
        <w:t>yøzT«UýîÉ\óæ¯d¶EpÈÄ®÷Ç##©÷«1ùé¿Ër#ÈÎÓ^#0«ö#ÑY²â½×¹;Á#ÊFT°pÙãýjëù{bµ7f#ÌR#åüMcZ*¼£Et.¤¤â©®ÀÅ##T#åN#£pe(Zc½ÏÒ¼åJØOtgí[÷#Û##ò*ä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qúJxÚ³</w:t>
        <w:softHyphen/>
        <w:t>O#¶êsºn¥~y2u#S#_#óVíUÒÝe#*IÜ#u®&lt;g²w#m{##ç#[/ô9ÜG#D²w~æ</w:t>
        <w:softHyphen/>
        <w:t>Ëq</w:t>
      </w:r>
    </w:p>
    <w:p>
      <w:pPr>
        <w:pStyle w:val="PreformattedText"/>
        <w:bidi w:val="0"/>
        <w:jc w:val="left"/>
        <w:rPr/>
      </w:pPr>
      <w:r>
        <w:rPr/>
        <w:t>ª2ìÜ±ôÊîâ¼¼LéÃ#¡#çù¥[ÙÉBî#§8ÜaR</w:t>
        <w:tab/>
        <w:t>$`æ·âÞ+&amp;(ÚæY#Ë#÷I=z×ÄYç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ó/ÌôëÓ_QpêìI#k{G#O%¬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Ñ&gt;#sPýV#aêklþöS¸È}ûWÒb(*oo[S#U½GÆ»a6ò8#gùâ\ç#éXùo=GÅ&gt;øÂäs[ä5é:î5»$uB2a¹¼,Ô#2 T*#SÝü:ÖmÞÉ##U2ó#ÉÏã\#EIáë^FÑËK##¬ò}¤7{@ì0F#Ê$R2që¹2þAÊ1±â¾o3U%B³Ù·s®</w:t>
        <w:softHyphen/>
        <w:t>^ió-Ù7º#_r$H¤nÏRyæ¦¶$¸+#·ïp#úþz}+Ñ£%</w:t>
        <w:br/>
        <w:t>Ùô'Í&gt;åË¥¥x`tVù[Ö#X0# gn8#ð#ªÇ#'.ó0ö&gt;Ædý</w:t>
        <w:tab/>
        <w:t>ÌgÍ.B8ÿ#WÁ#Rh&amp;#LáÛ¥#yªf</w:t>
      </w:r>
    </w:p>
    <w:p>
      <w:pPr>
        <w:pStyle w:val="PreformattedText"/>
        <w:bidi w:val="0"/>
        <w:jc w:val="left"/>
        <w:rPr/>
      </w:pPr>
      <w:r>
        <w:rPr/>
        <w:t>Ôz;|iRçÉ#màb#I#Fé#AØ&gt;+J#1c!mÀF#8Èá~µéã¨Ñ ¥ÌwÓt¥#-Ö«½¹¬k!8!#r·Ï+Ç2(X®Kí¹Èos]ÙLÖ"ªôÍ6¥9·ÐÐµµ#ÛÉ5ý¬³Yí¢/#Æ2Ëééô«ó#²#YVXAÉÜ1^V&gt;J9§,SövÒâËñ#«K</w:t>
        <w:softHyphen/>
        <w:t>M:4À#±W</w:t>
        <w:br/>
        <w:t>#¯J_0#Á°ª@</w:t>
        <w:br/>
        <w:t>:óÞ¸+ÔµÞuº; Û¼Aq#|yÒ###äT#$d#Ç"#Wù_o*qYáÔkUöNæq´tÄï#$EûÉ#åq&gt;µ¡#vé#!e#TNs^Î#´e#{6qc/ËÍ##H#ÜH#EVÆÑî*ºÇ#He#ãcIÉë^¾+#ìÜ°ôt[#Ó|ñSD°Ùâ6¤#ìC#SÈÍI %Ðr;#:ùU[ÙTö#ág|ªJpå]#}â#é¤¸½hX¨H]W#øÏ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äþ#</w:t>
        <w:softHyphen/>
        <w:t>y$6ò£$&lt;n¡Ñãé]9¦#ê´(*##½ýN</w:t>
        <w:br/>
        <w:t>ÕÚq§#£1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##È#;r#úUËA#GæànÇ~¤Öt±T¡UPê#%(ÉI#&amp;-úO.dvèÔõ©..#Û#</w:t>
        <w:br/>
        <w:t>[;IÇ#ç#ëS©N¶*4ç»;Ý7½V$Ð6v_-óß4òfÜº(_(°*sÇjéÎ±t²Ü,Ý2R¦¢ã"#}H#¿¿.#Á&gt;¦ªE&lt;«&lt;[óN[±?Jù¼·#§W#ª2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ÜÕ-½·ù\üÃ#zÂB#9Â/'#8®#)FiÇD#~ë)&lt;±±xw¨¦é#þ!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8#:¢Ì1n¬kYUj´·:¬.®B¬.[fNâ#QÚ³ï¤ò##&gt;ç#Fð±ü×^Uªst°ó»¿ «#m!Órû½´M&amp;Ôvp###ZädG#K0XÂqQ{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XY9-¶3a(Úb&lt;Øt«¼g(v#°úÕ#ÍJ{Ã#ý¥¤òP¤jÃjÄ}éÐ~íå´©ºRRÛ_qÁÂ¬D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ñÈgw{Íá#'8QúTWrïP#¡##ÿ#&gt;µÁÓ##7æm£(ÇØ½k1æEVSaUêÿ#JÓy###XÚ5ÆPç8#íÌs</w:t>
        <w:br/>
        <w:t>é©Ëtäs¼&lt;i&amp;</w:t>
        <w:br/>
        <w:t>y#½QÉ+c#g9© ,èLr#s÷#=</w:t>
      </w:r>
    </w:p>
    <w:p>
      <w:pPr>
        <w:pStyle w:val="PreformattedText"/>
        <w:bidi w:val="0"/>
        <w:jc w:val="left"/>
        <w:rPr/>
      </w:pPr>
      <w:r>
        <w:rPr/>
        <w:t>yôkÉsFK±ºåöjÛÖÙÊÍ* ÿ#y»Ukff}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\r#{×KÄÑXvä¬ÍU4ãÌØH÷2ÈR#Ý¢6\÷©³É#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#ÛÊâºécpô¨,,w§&lt; UÊSâRb#V8÷eÊqRÀM##ö¬@nÝÝ«¿#7#±</w:t>
        <w:br/>
        <w:t>P[d)p"~ýÞY1Ç¯&lt;S¦do5rÃû£µqÔ£RRäªaQÆN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#Ü(Ì#È¹IÞñfkÒþYÅ²'úÇõÏ¥zéÆ#hÕØèÙÖQd4=âA#Á¸GÁi:#§A;½¼ÆhZ#ä0í8ùG®+§.ÅQ«9S¯¥¬×êqchVrÔ»@#tÚ#ðZ©Ý</w:t>
        <w:tab/>
        <w:t>¢&amp;áw0</w:t>
        <w:br/>
        <w:t>c?Lõ#,d¥7UèaB+³0®RáÍÂI#$Ä##</w:t>
        <w:br/>
        <w:t>#¥jA$«¦[[y¿hh##éÒº¨bÝ/{©#º~ÑºOs#'GÕ"h¡Hå$G###·=ñÖ¬ëbñ</w:t>
        <w:softHyphen/>
        <w:t>láÓLS;Þl¼#9#cîG½sgYÄf´0ïáÝØj*á#»#Ó-|</w:t>
        <w:softHyphen/>
        <w:t>Áãs#$R#ý*T¥*áb(ùXÉíZO1µW#Ç#æ§U¨¿Ùãî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ÆU¸È¬¦¼°²¸UÛ#G##@H.xÎ{pkjx©â¹§êuAFtÝ"ýÔKá#û#|Å-Ø#Åg4BxADá¨Åqeò¬°¶ÔñªÁQN Í$Â;q",ÑïÎ##v(RHbVY #§ÿ#+#ì«F</w:t>
        <w:softHyphen/>
        <w:t>Zt÷º9=¢Ý#R@¦y¼äÚ~]ã!¥^uüZJn#±8#&gt;¾¸Éâºs/</w:t>
        <w:softHyphen/>
        <w:t>Ñ«</w:t>
        <w:br/>
        <w:t>e×Sº*nªèHád!\#cbÏ#Qó#Z¹=´r:;¢(O5Sµ²s}Î(Ôsªú¢#0UÁ*ò#¬GÝö¬Õ¶¶°y#K:)¯¦ubéóG©¥i'##}¦XZi.etø¢Ü&amp;ßÊ#lgå#Vóa"&gt;6©#GÒ¸p±RVÐó©ÉÂ³Kb´VÚoÙ-#gËØ«#¬Ûj#µìv¶÷#+þòÞBÍÜ#½#À#z8Ü4³eìÖç£</w:t>
        <w:br/>
        <w:t>¥9'¹b=Y/Ê¤8'³[±)#©#¡Vî}©áå2F±¹T#. ##ëÍÁå«#xz«#Tfù¥#J#$yÊbnbÇ#Tz~U4VÊ</w:t>
        <w:softHyphen/>
        <w:t>+HåÉ</w:t>
      </w:r>
    </w:p>
    <w:p>
      <w:pPr>
        <w:pStyle w:val="PreformattedText"/>
        <w:bidi w:val="0"/>
        <w:jc w:val="left"/>
        <w:rPr/>
      </w:pPr>
      <w:r>
        <w:rPr/>
        <w:t>#/F#ùUa©:</w:t>
      </w:r>
    </w:p>
    <w:p>
      <w:pPr>
        <w:pStyle w:val="PreformattedText"/>
        <w:bidi w:val="0"/>
        <w:jc w:val="left"/>
        <w:rPr/>
      </w:pPr>
      <w:r>
        <w:rPr/>
        <w:t>Ñk[ê(DyÝ#V!"HAP#îzÙ´OxØü=1^J#«#gÜ&amp;ÛÚ¡*(ÝQ§Û#qÚ°Ð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]¬*Kn##è?É®ªØHàÔe#tÉÂÊ0ä$P¼#Á$ðË##0UÚT{Ýµ|À}D±Üýï¥x9</w:t>
        <w:softHyphen/>
        <w:t>yS¼ûã$ªÍÔ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²G,-!Á,,Ò</w:t>
      </w:r>
    </w:p>
    <w:p>
      <w:pPr>
        <w:pStyle w:val="PreformattedText"/>
        <w:bidi w:val="0"/>
        <w:jc w:val="left"/>
        <w:rPr/>
      </w:pPr>
      <w:r>
        <w:rPr/>
        <w:t>Ãrú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Û^vi-Æ</w:t>
        <w:br/>
        <w:t>##`1_ÚskV}</w:t>
      </w:r>
    </w:p>
    <w:p>
      <w:pPr>
        <w:pStyle w:val="PreformattedText"/>
        <w:bidi w:val="0"/>
        <w:jc w:val="left"/>
        <w:rPr/>
      </w:pPr>
      <w:r>
        <w:rPr/>
        <w:t>&lt;C~ëÐIl¡cçÇ2¸|8]ÜGÏ ñÁ¬Ûçág·I#ÛÉÛÛÚ¼|v]R#X¼V¼</w:t>
        <w:softHyphen/>
        <w:t>5ú#]]N</w:t>
        <w:softHyphen/>
        <w:t>ØÅ³à\ &gt;[!Gf#ßõ©Ò#fHÑ~k»#3Ü×©ÆTÌªC##,w¨*._ÞÔdNôÉb¯´&gt;1Vt»«[i¶ÏHXd#í^.:£Fu#ÒM#QjR9º5ÄìÑr#Âj#Ë</w:t>
        <w:tab/>
        <w:t>ÌEÝ#ç±õ5àañ«ÔÂUÙ%cHI:¼¡N4t'`#å#@ìjÓylèdpêA#gï#^ö&gt;½gV</w:t>
        <w:br/>
        <w:t xml:space="preserve">;XZæeI¦µY#¼Q:&gt;Ü#ýjÒ£!#d.Ø#ãN#ç5í*|ÈÁ¨]õ)#d#4ÌÅ#qÐ#J#H#^ </w:t>
        <w:tab/>
        <w:t>ÉPÜô</w:t>
        <w:softHyphen/>
        <w:t>'9T¬ç"ëòÉ.NÐ2</w:t>
        <w:tab/>
        <w:t>#°¬ez#Y÷#6Ñ#*§æcÆ&gt;íeXø`åRU~dyºtåGÚ=Ó6$?³I#Ã|3´ÿ#</w:t>
        <w:tab/>
        <w:t>&gt;Ù¬</w:t>
        <w:tab/>
        <w:t>#`a«ò®êù.~yÔÃÍjmÄ)BÏb#UcË:Ê1å¥Bf#]=»±#he ô#¹aOc¶¶nØÂóÎ#æ®¤wfcæ#³&amp;'a#QÜWjÖ</w:t>
        <w:tab/>
        <w:t>I#´§Ë##!å#r#2+r##ÞgÛñ</w:t>
        <w:softHyphen/>
        <w:t>HnS##"Gù²#ñ]X2#V/]¬dãdæÙ~#</w:t>
        <w:tab/>
        <w:t>3!!WîÕ+c~@Ð²Jùù?}Ùjfv±ÎÚÏ7ºIY³Û,w#%gÜ#ÞQ#øÏ¥}'²c#ôÑ#Ü¥QÅô:#¡@g#v#ÚO Ôè« #ee}ÎAã#çÖÜ·: ¬®ÊÌG+#v¤#:</w:t>
        <w:br/>
        <w:t>B$fXJ2¾µ#e#VMH©h6Ñ##ÙW{gjØúV°2#pñ#¸#=1\F¤½êáðÝÈTbí~s¸Éy#Ø£»:#</w:t>
        <w:br/>
        <w:t>¯#mæ43¼ÀÓI¹@Ú #ãîÓ#Å#Yãw9*²dô¥©¤¯vs9û*´^#Ö2ïÂÁ=H#j)eF#R#p¨PÆ¤ìÎ'©bí&amp;{V(ÙÈ!¶zVL¶°Móù&gt;÷%ö©oLwë]jßXO</w:t>
      </w:r>
    </w:p>
    <w:p>
      <w:pPr>
        <w:pStyle w:val="PreformattedText"/>
        <w:bidi w:val="0"/>
        <w:jc w:val="left"/>
        <w:rPr/>
      </w:pPr>
      <w:r>
        <w:rPr/>
        <w:t>Ö&amp;ØN8u8ïrËÀ¨N Hç9,s´{T#ÌÍ#*ÈÐäÉ$#jõ0*¤z#mDªCl3Æ#)Ã#á#àGÞ¯z°ûÓ¼#^~m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ôz#)ò®NÆQv#)åí##»Oi#P#w#</w:t>
      </w:r>
    </w:p>
    <w:p>
      <w:pPr>
        <w:pStyle w:val="PreformattedText"/>
        <w:bidi w:val="0"/>
        <w:jc w:val="left"/>
        <w:rPr/>
      </w:pPr>
      <w:r>
        <w:rPr/>
        <w:t>ÈÅuÎ¨MS¿©#Ò#wE¼¹g2¬¾Q</w:t>
        <w:br/>
        <w:t>X*#çDJÛÃüÇpù½#¡5#`¹#ã÷À</w:t>
        <w:tab/>
        <w:t>#H¼©'§µ_#4MÎD#ÛÁÉÎy®hµ##ÂNö'Ö#æ#ó#$íÉª#²Ë&gt;ç#ÎÒ½ý+¦Nh*¯úÔÞ'8Ê¤Ç¼© FÏ*ÙW#Ðãÿ#¯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×#w42# Võìéru#5ä#$q°###7zj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V#0ì#$#q^}#V«MûNTgÎï±^ssä§Ù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Gîh{¶Vî#â#m²#ñ®ºn#{þ#\¡Kêî¥ýâðÉ(!#î²:tü*ÅË4í#rÊQ##O$|</w:t>
        <w:softHyphen/>
        <w:t>êqTòâ)ª³gÎÝ^[#_#É#8oáù:±#³Eº5X¾þ×Dq¹Ò¶ÁPö³PÓ#Ûiô.´#¼H¡##l°-÷ië#!PUC#Uÿ#»\#9;)µ#Ë0J##ÞÌ1Ër#«kO:8àB¸ýôóZàùâåI=-ù#N#om#í,×+c2²A&lt;R3\#ùd@È#STn</w:t>
        <w:softHyphen/>
        <w:t>&amp;Ì%×`,Ë¿ªâ¸pPÌ#.Xi|-\Û</w:t>
        <w:tab/>
        <w:t>JrÄJ^Cm/&amp;#Èæ=ü&gt;Ì#S¥3#|§ù#O</w:t>
      </w:r>
    </w:p>
    <w:p>
      <w:pPr>
        <w:pStyle w:val="PreformattedText"/>
        <w:bidi w:val="0"/>
        <w:jc w:val="left"/>
        <w:rPr/>
      </w:pPr>
      <w:r>
        <w:rPr/>
        <w:t>õ®F¦##ìßcZâ¥to[ÜÅ#Nì©q!îW#r±%"_8£Ê¸æ&lt;íÀö®JøªB5*lÝ</w:t>
        <w:br/>
        <w:t>*iÇ©n£dó¹"©u9þ¼Ó¬.J¾\:³/Ê$þ#è}ëÐ¯Nn^Ñë#)RtÛ]#Vyd</w:t>
      </w:r>
    </w:p>
    <w:p>
      <w:pPr>
        <w:pStyle w:val="PreformattedText"/>
        <w:bidi w:val="0"/>
        <w:jc w:val="left"/>
        <w:rPr/>
      </w:pPr>
      <w:r>
        <w:rPr/>
        <w:t>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5ÁÉ"«{uÃG3çÌ#9 ýáÚ§+ÅJ4&amp;º#Ã,ZcÓô$Ý#c$¿;IÇ##Uû)¡</w:t>
        <w:br/>
        <w:t>Ò¸%á#TSÆ@5Å©N^Í[M</w:t>
      </w:r>
    </w:p>
    <w:p>
      <w:pPr>
        <w:pStyle w:val="PreformattedText"/>
        <w:bidi w:val="0"/>
        <w:jc w:val="left"/>
        <w:rPr/>
      </w:pPr>
      <w:r>
        <w:rPr/>
        <w:t>U'#\±"#ã8UPÀ²+0#oð¥#Ý,¬òDä#³?z#¡þÏJÏ÷$sÒ«Zc#ÆÈî</w:t>
        <w:br/>
        <w:t>pã#º¤ÐÃ·Í{kÚ##±#¿¦?Â»0u###&lt;C_#²ÿ#3Õn|±H«5Ãl#G# fûÃø,(</w:t>
        <w:br/>
        <w:t>nó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à#éà</w:t>
        <w:softHyphen/>
        <w:t>íßÄtÓMFÂÝ&lt;LHr@àãy÷4ù.¥r##¥GÝ' Vµj*ÒU'ñ#TÔÝ#î#¦#J«#`Ã¥7Ê#"b?¼¬ySí^</w:t>
        <w:softHyphen/>
        <w:t>#¬](Ñ¤µW</w:t>
        <w:br/>
        <w:t>Ó:i&amp;M IfÈ!#¯#ã&amp;¢!#fÜwªà#8®zP¦ë(VÚú´Õå©Æ'åpòÄC#àÂOpje1Ì¹÷##[µ0§#MÓ ®º#Ò»h¥5²Æ®êÌAåbCôö#Õ#b]ÜsÕsã°Õ¤ã#¢b§Q(ó.¥]JòU3Gä,_6HíRYÉ#ÂaX4[W¤°ÑYL1#ß¼Â¢Q÷£±^á§G[xV50#AOAß5©¤ÊÐ6ðùqÉã¥rÑ§Máý¬·f5â-#NÓu</w:t>
        <w:tab/>
        <w:t>Å#ù#@Ì»rG½uÖO#Î¼Iç#$.1»åú×#</w:t>
        <w:br/>
        <w:t>/#IÊWùN-ò%*}Æ^#*n*#Ì#ÔwÉüÿ#:ç®</w:t>
        <w:softHyphen/>
        <w:t>®f9%ºEXyf'¥q:#ë+#·ÖÆT§#.w¹#X#ØòÉl»'</w:t>
        <w:softHyphen/>
        <w:t>WI!HîÎ.ätÿ#iUp£×wá]YV#;#ì±.ÊÍüÏU×ö0s#KN³6É##íù2#ëü©·÷#ê2´/#ÊF®¸O0#ñÿ#ë¬°øÌùé|:¤pã)*µÕN± #ðÑÃ#L#î?Z§lð8#Ñ#1#)ÝÈ!¾µ¾c</w:t>
        <w:br/>
        <w:t>ßTu#ñ\ìÁ´Ùåùr#y'ç,I##z#Í##\dc8#½\M#R§#õQý#ÛF½G.¦Ö!åFÎ#}Ñÿ#Ö</w:t>
        <w:softHyphen/>
        <w:t>KX#\Ì</w:t>
        <w:br/>
        <w:t>#à+#Ó&lt;#ý+æiÊ#ÄóS]ÿ##Ü#«*^"Â±¬F¥²ØOJË»d{B##Ú#OJî</w:t>
        <w:softHyphen/>
        <w:t>ÂB´1µ^Éá¤ê9Ia¼!·ËegE#ÇÝô&amp;¤V{¹#Ì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å#²x##/XÚ?#eø#M*¹*lQ</w:t>
        <w:tab/>
        <w:t>b#A"£°$|Çÿ#&amp;®Ç#£Z3ÌHyP#Eç[f&gt;ÙAV¦¾#</w:t>
        <w:br/>
        <w:t>´Ô*6¶(ÝZÛ\4Oæ [dÛ#Ý"#Å7 la[#êÂc(UÁG#øÞ¦¹g4c*sêtp\I</w:t>
        <w:br/>
        <w:t>?ú6ñ$$FqÑ©û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Ò(bÄt=Åy#J3YÎ[_Be(¥vgKjÉ¾G#º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sþ#Rþhc.à³IÆÔ8¤ÎGNý;ôhÒ¤±QRÑ\çnM7#_2*#ì²#@#0_Ê´´ø¦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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Û#*tâãIÜÜ ÜØhA8@wÄ##'¥T#k¹,±î/#ïí_5J½,köU#½ffêQ´º#p#ÀTûC#úbF2O¯#Zþ{H^ÊÞ#Yr²¸ò¹ýIâ%#ø¹B7[ü#°µ6· 1²ùÁdÝ##ÀUv³"³I,m¼oØ£úñ_NéµK#I%#²Í°2E$x&gt;dlIVì)#Ú#½¥2ï##·#,v¯6X#É#sk'÷#BRù,O#A,¡þ\áÝ5ñ9Ú)BL¼$LFÒ&gt;óy¯ÖèJ&gt;Çtõ4ç#É#yBCºx9;p¯Ãq×ô¬Û§¤ý</w:t>
        <w:softHyphen/>
        <w:t>c¿Öc©úõ«îrº®µmwµÌéÂsddìT,3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tab/>
      </w:r>
    </w:p>
    <w:p>
      <w:pPr>
        <w:pStyle w:val="PreformattedText"/>
        <w:bidi w:val="0"/>
        <w:jc w:val="left"/>
        <w:rPr/>
      </w:pPr>
      <w:r>
        <w:rPr/>
        <w:t>ô4Cnñd¹.K¹ÀÎ8à#ú#¶´'öUºZê#K¡a7\#;F8Ú##c#S#</w:t>
      </w:r>
    </w:p>
    <w:p>
      <w:pPr>
        <w:pStyle w:val="PreformattedText"/>
        <w:bidi w:val="0"/>
        <w:jc w:val="left"/>
        <w:rPr/>
      </w:pPr>
      <w:r>
        <w:rPr/>
        <w:t>#ü§sà¨ö#HÅÕö}.M$¤hÀ7)m#U#}úYT9c4</w:t>
        <w:tab/>
        <w:t>$#"#ëQáá¬¨QìTI&gt;ÄÉi£#*!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»¡ïTgÙ#äÈC4</w:t>
        <w:softHyphen/>
        <w:t># äô¯É\ë~ú·w¼ëc5Í#'Oò¬g¸»X!h£h#2pÃ#¦sùU#/ÑàªÒ3g#²9# ¯±ÌêC#*=#HæIÇæ+Eå3±Û#q}Þýzn2YLX¬Eñê+È</w:t>
        <w:softHyphen/>
        <w:t>J#®©½êFJ%û22º&amp;J§#ÿ#z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n&lt;ÛW,##\2Zñ±X</w:t>
        <w:tab/>
        <w:t>8¾%$¦Ýa#Ý#Õ#ß8mØ&amp;×#</w:t>
        <w:softHyphen/>
        <w:t>H Èá÷&gt;98õ¯2#gu³=#6µ%Ç#Àòf# #ÈéPÞFø#Û]F"V#»|#2#z8ZôðXÖ¬¯#t`ër[FTyU#«å¤PdV'#úÑ'.&lt;Òrgé"#÷¯w#£Í#¦¦àù#³auugwmsmzÊb#Ì##OnjÆµâµZ#ÕÚFP#w#çÇ¡¥K#V#Ý£Ñ#?åñuá?åÔã.â#1W|ÉQÈ¥ê#xÕQ¼°#µgÎ¼ðnIyý#J£TB`#</w:t>
        <w:tab/>
        <w:t>#¤yiQ×v6#Ü¦c«Gt#7N##äWéN#5#ñ;ÊåNDQyGåD¸#G8íK)ÌGå²BÆDè zó[ÑöÒ§Í5cµ%#Y±M4ÈLXÜ~í÷KúÕ¿*5`EgR#ÓüCë\Xeé:=¬U8û6Òê9-#Ó#Ê¶±²c9qÜ</w:t>
        <w:br/>
        <w:t>¤¿g¼aÞ###ç\#?#¥vdJØÖÅGá¿#Ê</w:t>
        <w:softHyphen/>
        <w:t>u+}V#mD[i¤##°#$ãÎÇó8©§$#ä´H¥#DÄ37øõéÖ¢¦©Õ8¥KµÙÎÜM ¶#Ùe$u#1·äÏËøàÖUÍÄÑa</w:t>
        <w:softHyphen/>
        <w:t>rgpBÈË÷N+Ë¡N##*Ï«¹Û©Jtù`sÖ:Iå¥ºlÏ'ÎI\~ê#WK²ñ÷n%[x.N </w:t>
        <w:softHyphen/>
        <w:t>#×ÙÁ`Þ;×é#Z¶*®##-#+ÛÒÇÌg#XÔÃ¦º#¼##6#¾#þÐQ</w:t>
      </w:r>
    </w:p>
    <w:p>
      <w:pPr>
        <w:pStyle w:val="PreformattedText"/>
        <w:bidi w:val="0"/>
        <w:jc w:val="left"/>
        <w:rPr/>
      </w:pPr>
      <w:r>
        <w:rPr/>
        <w:t>°;H#±×#|·ñB#ÓN#aµA'Ìì+Çn5ÕZSï¡ìð)G#ÝEî¤|¬"Ãq#&lt;{ÇEdþ:§#[`¡0N¤M##ùzåJI§·è~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ãC8bÝ#FÐ°EÐ</w:t>
        <w:br/>
        <w:t>õM= qwÛ¹#÷9M[SsSòì\!N·³9Ie¯h²[ÝÁ#Ä#vµ³'Þlb¾gÄz·ü;'/</w:t>
        <w:softHyphen/>
        <w:t>#K{{ÿ#7O»fÄÉ#$ãÒ¾ã'©O##F·MÌñs8Ó=ësÉ¤k</w:t>
        <w:br/>
        <w:t>ÐµÔÕ-nµ</w:t>
      </w:r>
    </w:p>
    <w:p>
      <w:pPr>
        <w:pStyle w:val="PreformattedText"/>
        <w:bidi w:val="0"/>
        <w:jc w:val="left"/>
        <w:rPr/>
      </w:pPr>
      <w:r>
        <w:rPr/>
        <w:t>:T¼û4¨RkR¬#)'¿#»åÕáHmäÔ'#Ü¤ñ\¤¡+##Aô§àjB#z3áq3k?#È~$É¢j×#Ü¥Ü÷¶#®dg?;c#|Ëñ#ÄÚ&lt;6i~#°ýÛA¸ÞÈÏÞ#úWvKöý¤º#d±w&lt;2I#î6I6ÇÁ%à#¥qú¥</w:t>
        <w:softHyphen/>
        <w:t>ýÕÝ²ÙI±ã*Ò</w:t>
        <w:tab/>
        <w:t>#&gt;jáþ¿}&gt;#¥*##y½QåªÞ×#£#Õü/q#5w'¿Cæ³#ÆÜ#§Jý#øU-ÛA#Î¬Ñ#¹eä)a_0°tëájc_ÀÛ±ôxz.¥xÛcë%#[#æ`wö®Õ°c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q_ã°«S÷ocô#=TÚèuÖ#xÆ#©®M`»¸ ÷®#/&lt;j+</w:t>
        <w:softHyphen/>
        <w:t>7#ÚEjª¼»säó÷M\#FãÔ×¡Vª9R&lt;Õ#¾fbJ#eË)hÁùÀïX×;ÈT#¬s´ÏZÄF</w:t>
        <w:br/>
        <w:t>çK&lt;Òs#2#ÈBsÕÌÝÚX#²¯#Ey9b¨±#Sè:U</w:t>
        <w:softHyphen/>
        <w:t>5Håoâãnr9ÁnÕÅÞÆÌ²FÁ6G9¯¯ÃÞt#Õ()èÎ7Q´£V#Àèz1®Bï1H</w:t>
        <w:tab/>
        <w:t>#Îìt«?l)èÒ&lt;¹E*g#¬ë"#GH,###µãºî¨Iv?5Ê##ú³YexÊ°©õU¹#p¼ÏÚ3ÁüKs¬k×qZZG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Û#çbç¿Ò·~#|)#MäÚ®°ÓÜj2Ïº!!Ê ì##êETËª{#YÈ(aa</w:t>
        <w:br/>
        <w:t>×=ÞæÚh</w:t>
        <w:softHyphen/>
        <w:t>æHA#f##î×mðT]#SÙ-ËEgq 2#"#ß#µ{Y#.x|ÊTYÙ_-£W,âµ?F¼&gt;ÖZÚÉ#ÜSùð¬°Ék ep~ì###Å#AÆ6»±ä×¡õ×±0ÒÇæ5O</w:t>
        <w:br/>
        <w:t>ã%fm\î¹¶ÝÔüoþð¯&gt;=|#¶ñ&gt;©ÈÏö##¸#·pxÇn:b¾Ã!«9®^çîÕ«s£ðïâï|Eà#ó¤é~#ðÙÜEpÒJ¥c¾#L}0r3Ç#Å¼V·z9¶0Å##</w:t>
      </w:r>
    </w:p>
    <w:p>
      <w:pPr>
        <w:pStyle w:val="PreformattedText"/>
        <w:bidi w:val="0"/>
        <w:jc w:val="left"/>
        <w:rPr/>
      </w:pPr>
      <w:r>
        <w:rPr/>
        <w:t>üM´nÇâOå\Ù¦[7öÑÙaf&lt;ô-"ï4»Ëi¥6éçJ ù##Sõ¯&lt;C¤5¦¥wh[Û¤ä$Ñ!#@#lÿ#k§#¬«ª#=#v</w:t>
        <w:softHyphen/>
        <w:t>#éZ#EðÔpAw#³ÀÒBUãc}ëÖtË#©¿ÙâS4i9x¼ ®#åôô#{ó^"#XßjpQ##¹ögÀOú¯õk+«ØîEµµÒ¾ÓÀ#¹íxÇJýø}ð¾×H´Þ6#!</w:t>
      </w:r>
    </w:p>
    <w:p>
      <w:pPr>
        <w:pStyle w:val="PreformattedText"/>
        <w:bidi w:val="0"/>
        <w:jc w:val="left"/>
        <w:rPr/>
      </w:pPr>
      <w:r>
        <w:rPr/>
        <w:t>´)É=ûW¥G##Säs#ÆÍ={#RxSJ#fÝ#îD[ÈÁ'ò£Xµ Ø.s½{WÊf&gt;Ö9ÙhÈÃTö¸Çk7:|#&amp;Ö#HpO#Þ¾eñgl#êâ###Pàª+æ1T.j½¯Ê(Mã9åz®©£ÜF#ëyáÜBT#×ñÏô«þ#ð#·eb»Yn  ý#ß$«Üè+©ã&gt;µT®ÇÞeòú¤Þ.¢Ñ#³áM/Â6¶®í¤Ý³\µ¥Æoãû]y#;×rGLsÒ¼+_±·Ö¯$K8¶È²b# ###çâ8z¦</w:t>
        <w:br/>
        <w:t>¤kÖÚJÿ##ê0ø¨ãè¬Á=#[Âïyk¨Ï¥]@ÛÔÛ*å#yâ½¢]#Ám#ÞH##x\×ÎÔ¡#«#ç%ñjxøêÐÄb#C#ªÈ</w:t>
        <w:br/>
        <w:t>±À'±§6#V\mÉÜ#sT±®</w:t>
        <w:softHyphen/>
        <w:t>9r</w:t>
        <w:softHyphen/>
        <w:t>#cQÁõ'¶$ÁYwsz×}¦#.ª¤#@+æ¾{#^IüÍ¨MSØôm1L®ãÀo#Ã]rFÜmÁUÃ#ë[b&amp;ªÑæ:ãO®¦õ ÌFE#kdqÁ®îÚ"mâ2&amp;ÌEe9VU?§\#}kË#*PÅÓÝ=MêKhìôô`¸q´#T#Ú à®#0GZxÉ*#H×åFâ\U;dÏsÁ=ªÐR#$#R{óëÊ3i!ÓQ½ÎN«½·</w:t>
      </w:r>
    </w:p>
    <w:p>
      <w:pPr>
        <w:pStyle w:val="PreformattedText"/>
        <w:bidi w:val="0"/>
        <w:jc w:val="left"/>
        <w:rPr/>
      </w:pPr>
      <w:r>
        <w:rPr/>
        <w:t>ÊN</w:t>
        <w:br/>
        <w:t>·zço¡@¹D####:WW:£5ZSJ÷¹ç#°##Kn#æ=ëÈuëRK7#SoA_#ã©a1JuºìzXj¹æîy¯fÄHQ6)#Ï¨®#ú##!&lt;»|£#+Ñ¢éF´ºÐU9#Zò'Y#T`#ZÊxBF}kÚË«:xÉ#bTeïÄµgdC°\°b</w:t>
        <w:tab/>
        <w:t>#s]½¹##Q±##;zW«)Æ¤#*t&lt;é{þñ½4ÒYÙ³E.ÂÈW u#WÎzï£«M|1$¬61# §</w:t>
        <w:br/>
        <w:t>Ö"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Ô1nìËÂÒÐ2¾îH#¶|#pfA#ùI÷äE#ë_cº3¤ç_k#¥\|¨;MÂ dl*</w:t>
        <w:tab/>
        <w:t>à2ãx÷ªã@6û Kr¯#»#¯½qýR0Öéê#Ä)Òu$mYøzá</w:t>
        <w:br/>
        <w:t>BcrG¤}k´Ó¼&gt;öä¼êaòSÊäþ#¬¨Gë#×9#F*T«á]¯¤]&gt;òÊ!'¤c·&gt;«¥ÑtÍJk4¹¬2È´9.ã¾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_AZÁ¨¨õ&gt;n</w:t>
        <w:softHyphen/>
        <w:t>5F^Õ¼9W-"#+^3éU`Ób»o&lt;4v«ÞAÃ#O#B´ðê·Mì4éÊ¥æ®Õ-${]ß&lt;à0aÞ¯¦)</w:t>
        <w:br/>
        <w:t>Éç¸#RH#é]###a5</w:t>
        <w:br/>
        <w:t>®×; ðò×%µ#%+#N#qà#jè-lEô#´»D¤¢åö©Ç©®</w:t>
        <w:tab/>
        <w:t>ÆO#©Íõ±2Tc^ñ[#÷Ð¦ë#*#Äç=±ÖkxºmÌS</w:t>
        <w:softHyphen/>
        <w:t>Îv·|×V;#°õ¥#+a±Õkû¶ê]ûlÖRI{##!$#w?þºË#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îf#³ç#</w:t>
        <w:tab/>
        <w:t>ÿ#wü1^#jTO]Y¾#</w:t>
        <w:tab/>
        <w:t>)FRìà.&lt;Ayr%U</w:t>
        <w:softHyphen/>
        <w:t>#Ô~uÎo#ä#e$³·#k#Îj¤ÝH;</w:t>
        <w:softHyphen/>
        <w:t>C/¡#.#7¹ä#8#TT#jí¬l¸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æ#Åxrêu+º56CÅâ-#pê¬#h¹#Ü)Ç5Ð(V</w:t>
        <w:br/>
        <w:t>ÙËg#s×Ö²ÊÒÂU`µz|&gt;®</w:t>
        <w:tab/>
        <w:t>º^Øµä²##7cÏzÑ&amp;w4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Þ+|~#</w:t>
      </w:r>
    </w:p>
    <w:p>
      <w:pPr>
        <w:pStyle w:val="PreformattedText"/>
        <w:bidi w:val="0"/>
        <w:jc w:val="left"/>
        <w:rPr/>
      </w:pPr>
      <w:r>
        <w:rPr/>
        <w:t>:)Ks</w:t>
        <w:br/>
        <w:t>4b©ó®·4c¬Ê¹##5Ôi§qHæl#á÷#Ö¼\##8#îXåª=|¶9áì÷G§éËå²)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µÔ¢FØÜHl`#(Ìë'[ÚKC*²½nNÅÈpØWl"ô#iv¾mêW#¢KVt')Òö¶&amp;5Ý:ª=ÎcP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ç"¸MYbÏ##Få#¥U#¿g§C¢¼åË(÷&lt;ÖõV(¤T@D¿+#9#¼kÇ#+¨#wy#8&amp;¼Ü.##Í#!½##ðö#óÿ#Ä¨#8#.õn##¯ãóë[ëø.÷À#N³Û#ÀaÎ#¡úq_¤ÕÂ}c#</w:t>
        <w:tab/>
        <w:t>G¡ó2½9Ý#YÅ#@¡¡K¦ÚÅÛo|</w:t>
        <w:br/>
        <w:t>úCà'É¸Ô´æ#Éc%ê¬ÑÊ?Ô°À#öÁëë[G+§Èñ#Å##Î#^Ê|#õ&amp;oa'?±áFpÐ#õQÀ1ä#½¾ðüëØ##ìÕ½an%°iÝ-#à#§ß</w:t>
        <w:softHyphen/>
        <w:t>|kÃW£E_µÿ#È÷èÒç«ìO4Ö.ín#xÚ0¨#1«/#ÓúÖ#´Mn-ÔK¾UU#ô9Æ+óÎXW©^:iÉP£ì_CÕ|'q&amp;#æòÙÒ]åUÜçpÏ_Ò¹ÿ#3ÇLd@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G@}kìrÊX¨a!</w:t>
        <w:softHyphen/>
        <w:t>Üg»ã#8ìÙñ#ÍëÏ©Ý]</w:t>
        <w:tab/>
        <w:t>#Ë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ãïø*Å¾2¯lyÔN#Np2Gô¯J½#¦ª</w:t>
        <w:softHyphen/>
        <w:t>õ0ÛPeo¹i#H#ZGÁã®*</w:t>
        <w:tab/>
        <w:t>gîIrÛ·°Îkæ«ZOG£IrÙdt©#Ì#yFRr;Ð]e##Æwaô®#\Q:+ÂËF´6Ðai#ä^##èi¬ê¯¸«6Ð#e#¬èÐ«Ë:òZ\æ«4£#DèÏ#Ï!Y</w:t>
      </w:r>
    </w:p>
    <w:p>
      <w:pPr>
        <w:pStyle w:val="PreformattedText"/>
        <w:bidi w:val="0"/>
        <w:jc w:val="left"/>
        <w:rPr/>
      </w:pPr>
      <w:r>
        <w:rPr/>
        <w:t>¶$t#Ö§kØä#</w:t>
        <w:softHyphen/>
        <w:t>£*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Õ</w:t>
        <w:softHyphen/>
        <w:t>#N´3¼ôèQ¸î¶ï%FÁÒ¥hÛìñ²ÈÝ¼·I###:\tkÒÁÔ§Iý¦vNqXku-Z·Ìx#!ÉÁ4IzÆÙ$#6#;°~õiöR;¯Ìº0RêfÍq#`à##"_Jç»¥}#6§F5$ü¿#E'#Ð»*Êì£,ae#Éã#¡îâ¸+m#p</w:t>
        <w:tab/>
        <w:t>^#Ú¼?m</w:t>
        <w:br/>
        <w:t>ªPÑ###$¤\H</w:t>
        <w:br/>
        <w:t>Ï&lt;^[©#Éê</w:t>
        <w:tab/>
        <w:t>=¨UUA##@66ßc</w:t>
        <w:softHyphen/>
        <w:t>yÔ0´êÓcKÐóJ¿[tÂ`!\H§~rqÞ£V)#ù¤²±P£¸ô¯N5êÔÄÓo{£Ó§J5§ÊÅ#S###HÆé7.K.#OÒi&gt;Ý í#\Í)b½ØW#vñ#Z¾Ó#</w:t>
        <w:softHyphen/>
        <w:t>íøu½pòwF¼q»ÀZË$Ã$bHö1÷«¥#m\#\HñH3#kÑ©##óîsÆ¼jÑJd¢³37## #¤ö¢FgùByi2ìó###ü)aó5ÆÆµol,ª/tkÚºE#E\,+§ÞÏCÓ)ò\£;4Ec1©bª1é^Æ-B</w:t>
        <w:softHyphen/>
        <w:t>¯Gyng#9</w:t>
        <w:softHyphen/>
        <w:t>"×,1#Tr#©Éo</w:t>
        <w:softHyphen/>
        <w:t>*O#:´n¢EÆàzWEZ\Ø?lº#ÉÁµM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'2pTÈz#OfË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4w#¿1&gt;áRq2©Fé]#j#ìrÄ#tÞå#pH+Î#&lt;á0RÐ£#1Ôæ¸#X|#WU{ÏDziÁZ#µøOJ¶Ôá»¸pde¶%##ý³\,Ox¶¹%F</w:t>
        <w:br/>
        <w:t>##=¾Ò¸gU)G[´|ö_±õpsÝlyçñÀQ#FóØ#¸óÖµäµòâ#|ª0ï´üÜW¿Nas¦ô;\éÒ+Ü«4¶²#Ç|*#Ô#ÉúÓÔFé#W,##%üÜôü+ãs#Ê?q¢èi^£Ë]t#gt#)d·÷q¹P/,=k Y%x#¦L®#âWî×ÐápYTª×øô###R¦%yc¸#ÄËpXò_ÊÂ¯ÔÓ÷Ç´µwc~ÇFz0çÒFð×R(¥ò¤ä¼²#¡ÁaÄPÇìÈó9-ºiÎL&lt;äúÕÂ(ÉâþÒ_Õ9ºöfzýªK</w:t>
        <w:tab/>
        <w:t>"(Ö#î¤ô&gt;4</w:t>
        <w:tab/>
        <w:t>#®ù#vîb(#ÊAè¥qb¨âqXdð[Ý3*4iÔn]KØd#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N;æ</w:t>
        <w:softHyphen/>
        <w:t>XHRÉ¡FýÜ#¸äâ½(Ô,´c³QöQØÛ´#ä+#^7{ÔwòÜIq#öÒ,p£#6y'Ó#1#ÃÊU%Úß;Â·´kËk¥#I½TdãÖ§·G#2î$yó^#-Õu%N[4c#ÌùJ###×HÞí#Ç ÇÍRÆ#TÌó£²*ò=ÍwTÁÑÂacdþýIöµg#Xôv#öñd##eÿ##¬ëÛ-#¹UÙ##¿å¡Ï#ý?*ö²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×7¥Ð©ÔöªìÓ³XnH</w:t>
        <w:tab/>
        <w:t>QÑðû##ëWd#73@1#½xÙ#¦#0äµM4wT§8;</w:t>
        <w:softHyphen/>
        <w:t>Áå&lt;Å°¶É'ÞiOõ¦^]£#;2¶âî W=l+£]R¼¯sÐÃÍF*,âG</w:t>
        <w:br/>
        <w:t>Ñ#Ê#©#°#ÔÖtòÞJ¯#¶##</w:t>
      </w:r>
    </w:p>
    <w:p>
      <w:pPr>
        <w:pStyle w:val="PreformattedText"/>
        <w:bidi w:val="0"/>
        <w:jc w:val="left"/>
        <w:rPr/>
      </w:pPr>
      <w:r>
        <w:rPr/>
        <w:t>¹Á#µì{</w:t>
        <w:br/>
        <w:t>#}«÷çU</w:t>
        <w:softHyphen/>
        <w:t>M&gt;Y4ËyÌ³È</w:t>
        <w:br/>
        <w:t>###aÄ85Ó</w:t>
        <w:tab/>
        <w:t>D%#rßvJùìÎ2«¬=- µù~hs¢#Ø##Y#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xg7#¨ë,.ê©Ç+ø÷#8|Dq</w:t>
        <w:br/>
        <w:t>Ýbã#_P»%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ÉµS³zÕ#B[f#ÅBð»#Ý##Î</w:t>
        <w:softHyphen/>
        <w:t>&gt;hM»$Ê·e&amp;V1¤"à#&lt;ãõ Î±G#+#2Æ~î:æ¼Z¥Oâ»ë§Ó¸·C¦0¼#Âq}Äw5Q¤E·uCÌ#ðT:×³&lt;#ðý~GN§4n÷##eOåá2#9oº#zè#Þiã#[7«H#}jðÎ#4ñ##º4§</w:t>
        <w:tab/>
        <w:t>Æ¬º###I"A·#i¥X£##¸GÇoZâ*8Ó.|Î\ÈH§u#BÛLï&gt;ÖuäÅÄùÄØP#.A#ñSö´ë*®§#ã$ùbP·(åbò3ÇzéQÉHl) #}+Ó§%R^Þ¯,ùy`#ä=1W *#Ý*:#Ã</w:t>
        <w:br/>
        <w:t>ç#ª§}u#fç.H#-##åN#BqéPò£2#a##«#5çNiÒSÈã¿=fç)e0#2#u</w:t>
        <w:softHyphen/>
        <w:t>#Þ#È</w:t>
        <w:br/>
        <w:t>B#*íÎ+¥HT+Þç¡VkÙÙÚ$</w:t>
        <w:br/>
        <w:t>¬J¥##,1¸Tè`Ä@lÜ##òµëæXZp</w:t>
        <w:tab/>
        <w:t>7~dpÒ$I`#Hçf]Ä¦ô_»øÕ_´Ç#0è$q¡c¹Góí^F[Á9IìÑjuý¿,6.Ûx#F&gt;d¥#¤U#³#E H##0#</w:t>
        <w:softHyphen/>
        <w:t>&lt;¿#¨{J2]tò&lt;§«C0R#,:ïØXÉÎx</w:t>
        <w:softHyphen/>
        <w:t>(¤âÝ# ²üÑ</w:t>
        <w:tab/>
        <w:t>ZåÇK##ÓG«Ìê®êªÑ6('v|Ø?2*ðjà&gt;Gí]6m'îUÒ½¿"ÜíÒ©fAo©M#ÎVñÈ###ûûTð³Ü«ì###Q#=ëjjT(W¦ÅoÌêÅRè]=4![Õ]#´o#PI ÏåùVÅÁâ)RE##Ñ2#Iëüêg©#TtÓKS&lt;6v5dA*D#Ue##äsïz§s1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Àþñ#z¬#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oSL5#ÆVé¹vÊbÖ&lt;0.3ÉÉ®cPó|Ì##ÅÂl#5öy\0##pøNjésN¢#pðÜ@ðÛÇ)T#Ëî\#2;û}k¡8\Be#ckGõáçÕ#1¯«ï##5J#ïü\Å# òQr_</w:t>
        <w:softHyphen/>
        <w:t>e#y%Ü×</w:t>
        <w:tab/>
        <w:t>1, gé_?Â¥#]u1Àbe§ªêV¾bv¹#äaòúÕ£bNPL#Hc%B}ëË¥VXl&lt;§IkªGUh8û¯Ôg!@ñ±r$ `d°¨í5vI#³·ú¶bB×¹7 ê-Ñ*Ó¦Ú/)#ÙyeÚ þ#Vlì#°U]åvjhÖ¯W#Í[ánÇ##ó,#6âbÙåª#&gt;jK{ÔU ¤hÙÀ#3»ó«xGÆµG¡Ý#î4·2ï%Kò&amp;×R##î¢¼# #K0#</w:t>
        <w:tab/>
        <w:t>éõ¥:õV#`kkfr×¥ÊÔ;#_[3#ÚáæÀ#½#æ</w:t>
        <w:tab/>
        <w:t>#5###Ëïà×.#½g%ºÐÇ[Y#Ì*¬C</w:t>
        <w:br/>
        <w:t>ÊÀ#Z</w:t>
        <w:softHyphen/>
        <w:t>*µ»I#U#Gó#ªçµ}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«TvéRö^Ï©#Ú#ö³\ó#ï%z)«#l¾##¡QÉã5äçU#s#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§MF{æéãºq0#qüY##©ÇDàu#~µçdøJ</w:t>
        <w:softHyphen/>
        <w:t>õZÿ#f?ÑUJ5##³5ü##|Ì¼*f#¤£nà#=MiÃNtÜ)õ"2J|¬ÆØL\Ä"É#ýê±pä#uËFÉ#ÖÂÔ#.CW&gt;mÓ#le%¶?@ë\åõº4Ò%Á!^&lt;D#c-ÿ#ê¯ áE\#nçou£(â#7(K©ÎN¯æ#G"7ùUO#÷§Í#qÅ#H##$#¦¯6ëMÊÝR¯49ºóù¬¥"#u#öõ®vò$Yãò#ÚÃ9#ë^î##:4Õ#kmYÍ#óÇîF+#¦#CÇ?7l¥u#ï*N#r¬#x®\KúÊäÑF£NfG</w:t>
      </w:r>
    </w:p>
    <w:p>
      <w:pPr>
        <w:pStyle w:val="PreformattedText"/>
        <w:bidi w:val="0"/>
        <w:jc w:val="left"/>
        <w:rPr/>
      </w:pPr>
      <w:r>
        <w:rPr/>
        <w:t>ºYßc#$pÂ¤gì#&gt;Ë#críÎsêsWe7R+K!Ô=Ú#RVXr|À»#µLª+ìW#*ä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</w:t>
      </w:r>
    </w:p>
    <w:p>
      <w:pPr>
        <w:pStyle w:val="PreformattedText"/>
        <w:bidi w:val="0"/>
        <w:jc w:val="left"/>
        <w:rPr/>
      </w:pPr>
      <w:r>
        <w:rPr/>
        <w:t>J##½Î^EÌ¥r8Ò#nZ\ÊØ!Ëwj-Òo-$«l!ã'ßÛã9áiõ#ÑjQ¸yÌQ«m¤à¶8#</w:t>
        <w:softHyphen/>
      </w:r>
    </w:p>
    <w:p>
      <w:pPr>
        <w:pStyle w:val="PreformattedText"/>
        <w:bidi w:val="0"/>
        <w:jc w:val="left"/>
        <w:rPr/>
      </w:pPr>
      <w:r>
        <w:rPr/>
        <w:t>Ôñ¿"FÞVÖFpk¹aèË#NªÝ#IÞ¯´WÉh#Î#÷rGqS£y(Ê»®##4eîÈÎiJ</w:t>
      </w:r>
    </w:p>
    <w:p>
      <w:pPr>
        <w:pStyle w:val="PreformattedText"/>
        <w:bidi w:val="0"/>
        <w:jc w:val="left"/>
        <w:rPr/>
      </w:pPr>
      <w:r>
        <w:rPr/>
        <w:t>2F¥¦3Ã#s#P©,|§ä*Þ½Êµ©N¿$vKsJQ¶Äñæ%ÿ#TÙÎâÌqT#ZI±#C#9 Ü#×¡ÅV©SU#b§/n2¬#Wm¼¯´mi"läÖÛ»!E!p7ð:×#BºSØéI:®ÄM#XYÕQ§</w:t>
        <w:br/>
        <w:t>V"x?SÜ#+Q#0#³ÀrõéÈ#¤Ò#²1J#îÈ GOÝ#,í°#Ê¡½Ê}/EÌY6ýÚôù(Ê¢«åcjûJ¥0be "#0Kc{â Q##Ò$»þy3ÇòàW&lt;éSu(#¤äëÔi#ìc¸:È.¦9m&lt;ãåwN:Q&lt;F#|Ø\Áq#Ì2:þÊºkÑ¥K#ê5ñ$xÓ&amp;Ôü®dÞYÇ~ðÉ4ìû#fÚ¬Ç×ÎËeöXäVt/xÎBóÆ?</w:t>
        <w:br/>
        <w:t>äÈ£ViEm¿Þvc*JuN#K##·Oä#</w:t>
        <w:tab/>
        <w:t>#k#òBö#ïY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¦-à¸Üw¶J#èÉãR)û]ZgwS"U+#H</w:t>
        <w:softHyphen/>
        <w:t>æ#Æà1Z½§y$#&amp;2ðÆ#Ñ&amp;#ké0ñQª¦Ì#4©Ü</w:t>
        <w:softHyphen/>
        <w:t>o=ÍÒÌyd$¤r/Ünã#¥ikº#ä,¬#Æ³úñéÖ½:.¯¶KÝZV2ö|°7</w:t>
        <w:softHyphen/>
        <w:t>B&lt;U@#~c#ïVä8ã#¾Õ.rõòõê{J</w:t>
        <w:softHyphen/>
        <w:t>®¤rû5Êqúýäi#C#,Ò</w:t>
        <w:tab/>
        <w:t>##9®s[{(#kd#\#a#p#áäþ¥{#LTk(aç²4#b®cÃo}w#»X¢#^$#ÖÚµªZØXÝ\#û:qx°dÊHéÀõ#öÉ¯B</w:t>
        <w:softHyphen/>
        <w:t>Z4+Ú#</w:t>
        <w:br/>
        <w:t>U¹{f¶·÷r,Î"K</w:t>
        <w:tab/>
        <w:t>[¥zã·±ÍI*Úî^Í`P#X-Aa^µË_#R7Vßò#XJ#pE¸ÀS"BÖè[¬AÇ¦1RyU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@Á®#=Zõ¿{#L&lt;aNí</w:t>
        <w:softHyphen/>
        <w:t>,w#Æì¦ÞhÄ6ñ#Ë#äO~#ã·5Jï6¦;- .#À9##jú</w:t>
        <w:br/>
        <w:t>¾ÅÔ£Õjr©S[3zÖxÐyryy 0Ø9Oþ½]PÖÖåãHßº1¢½#NYV#8®!IJ§$Juö¢ä E#2wü*hHr@Y'n|Ù# ^#*¬½©Ê#m#T³¼Û\¤»¡È8úzÔ¿ÚWóyÖÑ,v±³Ç#ç××&gt;3-</w:t>
        <w:softHyphen/>
        <w:t>Z#ë=¹#¡(ÃG×s]ù×1;7#£'Ó$÷ý+?Ro2(`Ã¨ü+ârjR</w:t>
        <w:softHyphen/>
        <w:t>PSÛ¯x»¾å</w:t>
      </w:r>
    </w:p>
    <w:p>
      <w:pPr>
        <w:pStyle w:val="PreformattedText"/>
        <w:bidi w:val="0"/>
        <w:jc w:val="left"/>
        <w:rPr/>
      </w:pPr>
      <w:r>
        <w:rPr/>
        <w:t>ãR6#2k#ê#ÚUQÐ#sÞ´Ì°MªyimGWjûC/cÀ</w:t>
        <w:softHyphen/>
        <w:t>#AV#ùJeUÂbHîy#óIS©K#ÒJZ&amp;ÊÒùÉ,où*#ß#µ;o#&lt;¼#Î#5ìR#T_Öõì½</w:t>
      </w:r>
    </w:p>
    <w:p>
      <w:pPr>
        <w:pStyle w:val="PreformattedText"/>
        <w:bidi w:val="0"/>
        <w:jc w:val="left"/>
        <w:rPr/>
      </w:pPr>
      <w:r>
        <w:rPr/>
        <w:t>(ÖW¼JÖ</w:t>
        <w:softHyphen/>
        <w:t>s##;ß%àv&lt;#ÿ#Z¶ñ</w:t>
        <w:softHyphen/>
        <w:t>v$m#=M|ð#9cg«¥ö=z1ÃJ·&amp;X¦Q±£t\¢mäÊeÁÜ É¢c¬´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^ñ7Î#ÕòÙ#É#U·ïEA</w:t>
        <w:softHyphen/>
        <w:t>·µz0¡V¶"1¥ð%©U1O«´Rfe#Õ8##P*Ä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ÝÄ)éíWR#¢ö{4\gÎ®iA.!XÑ#ÒI0?p;ÖeåòÄ;K#k#;ò»#}j2øË##ìáÄa§'ÍÐr\I$K¼G;U³÷}ôªoµÔLòÊÄe@a?*¬æ³ÅÉB6kCZT¡J&gt;Î$#s6ÈÂ##</w:t>
        <w:br/>
        <w:t>Ç½PDÒFá#¦y`¼#PMy´ðóSª</w:t>
        <w:softHyphen/>
        <w:t>s¢¯!</w:t>
        <w:tab/>
        <w:t>ySÌ#¶ÆùÚ#©å¸¸hü Pª#</w:t>
        <w:tab/>
        <w:t>: ÷®ºR§</w:t>
        <w:softHyphen/>
        <w:br/>
        <w:t>³[3ÒÃ¸©ZB[:##B#³@«V ÊìAQûÎãµ#º¬ûÕä¥Q¥±¨ªLN##àqÎ¸#áB#5(Ã?v¸(Ó¥V\ë¨á#Y##xG#2#%0ÅXiLÂ(Q#Um¸û</w:t>
        <w:softHyphen/>
        <w:t>Ü×©.y.gÐÙG[ÈÕ³¡#,\`0ô«È\3¬¼í#ÃµxøÅUTû%##r)ÁíàXðQÆÞÿ#¥I+-¨dVFvc#Ç_|×§à£®¨</w:t>
        <w:softHyphen/>
        <w:t>ÙMIF=E#F«#!î*9ÍI=ÆUå,À</w:t>
        <w:br/>
        <w:t>#ï^^#</w:t>
      </w:r>
    </w:p>
    <w:p>
      <w:pPr>
        <w:pStyle w:val="PreformattedText"/>
        <w:bidi w:val="0"/>
        <w:jc w:val="left"/>
        <w:rPr/>
      </w:pPr>
      <w:r>
        <w:rPr/>
        <w:t>5|+E·#^¨i#×e0ÄÆ¸ÝùÓ¼Åcæ &gt;[Ä##ö®¸`*&lt;,ñ$r¹Vx#±mr×*óýØ£ÌxèAÏ¥Rµû?Úæ-#Ép_;¢lïéT+û#Mv7#õ7íùÉ,¾[°@¥y#Ö´]Ae#HlòÍØW^RTÛj7-éëtY£y#Üí~2µ¨+F#HWs#+³(¥&lt;Fg9Gd®gZ¢å}2)#ùWküÊ#p#¥2y##&lt;§Q )¸:#úf½ÞnY{§,#jý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#¢##éZñ#C+H#HÁR2#¬±x¡Ï&amp;tò«j@ÐºmÛµ¢2y?Àj´ó##¦ÐäåÙøÜ(©Z#X}#(Ô«ì°iìÂE-á1½ø#W</w:t>
        <w:br/>
        <w:t>Ñgsnbp#8Åa&lt;G´«ìÓ:Ð¿,w##÷#d¬##®qWB¬~@QòKÍ«ËNWwa.ÀÅX##ìGJ¢°Å#É$Gj±,ÊNkhNPV;#9F.+©nÖÏ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¨0Ê7w&gt;ßW6I°#â]üòXý)WÅsM(Z÷K±¢º#eÆB?#4ÖG$E"Ã!ýáQÅO´</w:t>
        <w:softHyphen/>
        <w:t>NWè]5#ï1#A*³â&lt;#pKU6&gt;l¤3ª0ù¶#äê¡#uvSk£N"Û|¸#HIÜ³coãéVdY7Êª9Ø#P+¯#%Bpö/Kjq%ÈG¹ê£8!Ü¨#j{X¢#</w:t>
        <w:br/>
        <w:t>í#yÇ?ëYÎr3¦ìÙQ¨ã¯sJx&amp;¼å%d@&lt;¶8Àö</w:t>
        <w:softHyphen/>
        <w:t>m¢thAHÎ}q^l!#¨÷Ð§#sB#ÌV*"#imÙP7oz%ÌG</w:t>
      </w:r>
    </w:p>
    <w:p>
      <w:pPr>
        <w:pStyle w:val="PreformattedText"/>
        <w:bidi w:val="0"/>
        <w:jc w:val="left"/>
        <w:rPr/>
      </w:pPr>
      <w:r>
        <w:rPr/>
        <w:t>6U{#ÑáçK#íbôhÎ</w:t>
        <w:br/>
        <w:t>¢r-D'ÌÓDùýÚØoÊ©\$¯3#TG7å¼t#Jô#há«Bµ#½Î#&amp;2RÈÕÓLÉdl]Ê8¶#«^Þ#îaA##9#~õyXª</w:t>
        <w:softHyphen/>
        <w:t>×u§»</w:t>
        <w:tab/>
        <w:t>[Ø«ç#i°#*#Ü×Þ¨_Å,+¹</w:t>
        <w:tab/>
        <w:t>(&gt;÷¸ô®m</w:t>
        <w:br/>
        <w:t>u¨Ã</w:t>
        <w:tab/>
        <w:t>-SÔí!OSêgÛ*0ePQrA?{éH,/6¼ÆÚWfòÌès·óù×§R£G(#?zëò&lt;CpÆIËfK##!Ú#æ*2EWS##ò#bÍ÷3Þ¸²ü%\F&amp;4êh©Ræ§¸Ùöº´« -###Nµ#LZQ#rçka¿J##uq.#3Ð¡#*#å»$µx#4yÈâ´!¹Å»ªïLT#v±õ®,]#+)#Ó´:*&lt;¶±S$ÁvÆ#Ö©:¬ß¹u'y#úWµ#¼n7Øá×¹#z</w:t>
        <w:br/>
        <w:t>.8uY§£Ø÷E$¶ä#zd</w:t>
        <w:br/>
        <w:t>X7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u#~ð¬³</w:t>
        <w:br/>
        <w:t>Ta]Æ#¿µ#}Á#Ì¥YNâ#éRC##Î)±#p?Ê¼ä¥'hnv^ñº#rå*³.ì»#-Rò&amp;#¼eUÕ²¸&lt;</w:t>
        <w:softHyphen/>
        <w:t>uà±x#WU.&lt;úðIÝì#)Ê#W##SÈ4é]ÝBÎ#QP|Àrp*ýù?i&gt;¦ôãh#n#$T#E¹#CÆ¹##dçÛµA##§#9$m öúWn#º2öÉV)ÂÏ¨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ªØÚ¡ZBñHá#@ó¨#ú</w:t>
        <w:br/>
        <w:t>èÌq+##Î²Z|Îx].rµÛÉv$#@Dù®A"¹ø¯^ÒQl#Ì®2</w:t>
        <w:softHyphen/>
        <w:t>\¹F#¶1Ë#Eôlº1s¦û-MI&amp;#"Ss²eñëè*õÙÁ#ù#c&gt;Ï</w:t>
        <w:tab/>
        <w:t>JtÌçÊý#÷J»#F±3(ß E/Îì×£[Ã#Oæ$Çd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å¿çé[×N4c#</w:t>
        <w:softHyphen/>
        <w:t>ÿ#CÉÌ¡%#hu,æ69#^H1¯ù5}±¦D#+v9#[ÐqÒ¼¼-&gt;*¦ÚþG%#Ý3&gt;F9J##eªcïUìÚßcBÛLqý9¯'##¯´Ìï\èò¾¦%Ù!È$Ç#¤!æu##°#_yò¾SÊ#ë^SO</w:t>
      </w:r>
    </w:p>
    <w:p>
      <w:pPr>
        <w:pStyle w:val="PreformattedText"/>
        <w:bidi w:val="0"/>
        <w:jc w:val="left"/>
        <w:rPr/>
      </w:pPr>
      <w:r>
        <w:rPr/>
        <w:t>¯N¥Gî§s*éû#"Ke6Ñ$¤#`2Ç*</w:t>
        <w:softHyphen/>
        <w:t>r1bK#Qr#rkÚÎ]:uUUÕ\¼-E*~ÑlP:¤#Äæ?(ð#öã½M$aVÝÇæ&lt;ô®\D?u#Ð{£Õ¤¥#§ÜÔâhD ¦øÙÆÂ«#?kC#E¶Pã÷ælS÷y¯«R#y{F¥#hìX¹ÕWì³íewaµ#ËÏ;ÏÍ</w:t>
        <w:br/>
        <w:t>.%#"HÉKPÙd&gt;¦½Ø`°]V´ß¡çbý¦#)C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ÊY×j¶#SÔRÈËçªÈN79=O</w:t>
        <w:softHyphen/>
        <w:t>M((%A#£.E7Ô¼ð¼ØÏp#ûÑq¿sW-ãXÇ3î`Ü)ì;</w:t>
        <w:br/>
        <w:t>¼o&lt;Ôo²V</w:t>
        <w:br/>
        <w:t>R¤¡Õ#qöTJ#º#UùÃU»hbY,ó#ÊÝ®=+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</w:t>
        <w:tab/>
        <w:t>&gt;f½#¡7QlZF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ØS#à#V</w:t>
        <w:br/>
        <w:t>wGæp§k68îkípØyÔÁÓ¯#¬·!;ËE;Ä,Á#à#À##ÌyÐ+$Å`È9É#µ"¼lÒÝ#BM{£#µ#IQØÅ/(c\VÕ½¿êb#XW#!Só(ï^&gt;"</w:t>
        <w:softHyphen/>
        <w:t>HPrëfJNZ³N+CM##lÌpùÈõúU)Y#)TU#l##ã]ô¸r#~#jåw%©HÎ{;X©)óA34èÀ¬Fäú#ÜTEa¢éq#o9C*ÓÔ×^#p¤åF</w:t>
        <w:br/>
        <w:t>ÍëòeRÄOwè_I#FVUQ0ûó#ócÓð«W#@#NTFç&lt;#ý+ÑTÜé{#ºMþ#5&amp;Òå}ÌõhÑ%G&gt;g»##î</w:t>
        <w:softHyphen/>
        <w:t>,#[x°@3äÇ#çâ/#1®»#4ÔT´'I¿v#ä·ÝÀ#*¬¡%Ì,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°s^n&amp;êIÕJ÷Ô.y\í0¸X_0ð¥#üÕBñ,Ls²3z#÷2JÝJ»ÛB¡5J§4Eql#|¡¾e&gt;ßþºQwpnL1U÷FÌ¿ëEe&lt;z£g=Jn¥Ñ#M.ùÐªüÍºBxÅJ·hedWha]Ò#èOjõ1Õ¢äãEô¹Ó*#cæY[ %UUXå3ü5;Í",YEùF(ïë\#«[:ò»îDö1-ÊºI#PÛ#×#</w:t>
        <w:tab/>
        <w:t>#"##j#%eøqYeõ}µ9r+YÞ¬ÈbB·#Ðý@9i®Øãùö¨n"2 tËmû«##ÛU#Òî®e#¥Rå;¨R_°ùW</w:t>
      </w:r>
    </w:p>
    <w:p>
      <w:pPr>
        <w:pStyle w:val="PreformattedText"/>
        <w:bidi w:val="0"/>
        <w:jc w:val="left"/>
        <w:rPr/>
      </w:pPr>
      <w:r>
        <w:rPr/>
        <w:t>#®·(ßtäÿ#¬ÙÕäá#û±Ùë#Z8¼2GmËÆThÙÆe</w:t>
        <w:br/>
        <w:t>ä¡ÎUÂp&gt;µ!å#</w:t>
        <w:softHyphen/>
        <w:t>Ê»ó#Î1í_-¯ZypôÕÓZF#REã)ò³3!#2##</w:t>
      </w:r>
    </w:p>
    <w:p>
      <w:pPr>
        <w:pStyle w:val="PreformattedText"/>
        <w:bidi w:val="0"/>
        <w:jc w:val="left"/>
        <w:rPr/>
      </w:pPr>
      <w:r>
        <w:rPr/>
        <w:t>Sµ`d*T##«#ýì×n</w:t>
        <w:br/>
        <w:t>7ìVÁZJ4ÜØJ$RÐ²¥÷$ô©£ìÒ#:Uè#Wªú</w:t>
        <w:br/>
        <w:t>õjÂ^ÍRª¶×ï"h©:+Ì»æ#X÷zZåÝ#DÑb4A#¶6OO</w:t>
        <w:softHyphen/>
        <w:t>i©</w:t>
        <w:br/>
        <w:t>J4éô7çï1Ò¬b("V#Ø/'üæªÉ&lt;DÄ3Ç.Å$u#µÜêB#=¬÷böqqre;$ óNYo\#r=1Yöî"v#Â9Ë¶Ì#k¶¶.\</w:t>
        <w:softHyphen/>
        <w:t>É</w:t>
        <w:softHyphen/>
        <w:t>^·äÆZÆÚÉ#S####+#ûµ#0#!aY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ñõ¯&amp;©Z©m#rö±µD$±¬FM¢6nAö§N&lt;q#ye$Æ3õ®Ü¾</w:t>
        <w:softHyphen/>
        <w:t>J$ñ+Ý±qQ^WÐ¶¾JÀ©#H&amp;#¬#7®X_j½#Ñ&lt;RI+#¥G#pö®&lt;^#kJ#ødÿ#3¦YÊN£Ü±5Â]Ï#-####¬}êÙ {e¹#Ú%lK#ä³ô§O#S#BX*OYlqáá</w:t>
        <w:br/>
        <w:t>X§R_h#{'[ Y%KI¤#ë=##åUî!B©#(ù¸#R</w:t>
        <w:tab/>
        <w:t>å#9éèA¯[#B#ªñ§-Ú°«ò©¹-F[khÈó!D2Í;#¶1ÓéTe¡n##rÝÍyXéG</w:t>
      </w:r>
    </w:p>
    <w:p>
      <w:pPr>
        <w:pStyle w:val="PreformattedText"/>
        <w:bidi w:val="0"/>
        <w:jc w:val="left"/>
        <w:rPr/>
      </w:pPr>
      <w:r>
        <w:rPr/>
        <w:t>T¥æy</w:t>
        <w:softHyphen/>
        <w:t>©-:ÊPçh#½giú©Ó&lt;I¥]ÂTMoªÛù)2åA.#ý3_£pÕWÃªtÖèðñÕÝ½î§ï/gmOÃznª¶æÎÞöÍLk#õ*0p;#^?ñ</w:t>
        <w:br/>
        <w:t>ÂF2HFô#'?tWÊ4«{H=Ùö7:uè{5¹ñï¢#Þ¢[#±Ý+:#7(qe;#È#äâjR¯US¤½æ®Ï²ÇQt¨Æû#öy#JÈ#·°#`}Ü×¥XêK</w:t>
        <w:br/>
        <w:t>´R"¸.å#G½}#EIÎ£ÃÇtËóÌ4é×ö«¡â)###* u5ÁxëÃM{§ÛkBÝ$V¸#¯r?Â¾5êaR©Kt|îa#'íát±ÞûEÔí£ÇP´kmî~e' ãÓXRxZ_#ÂÚf©ÜêÖjÞlvú£6üçnz×Ôàs8b0r§[wÔüÿ##ÄU</w:t>
        <w:softHyphen/>
        <w:t>í#Ð£ã-#YÔ¼%pÂãJ²¼xLQYÛ¾$±íÖ¾}Â#°=Ì²Z,j#TdÈ&lt;s^¶#££NTeÕ#,©Ê³êpþ%Ñ"²¹F·fÙ?vómÂ´ñúVsØ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#ïI#vôÛækb$ð³¡=Ù)Û#ÌmèZU¬ú#Ü;o1##ï8)ô¯Ñ?·</w:t>
      </w:r>
    </w:p>
    <w:p>
      <w:pPr>
        <w:pStyle w:val="PreformattedText"/>
        <w:bidi w:val="0"/>
        <w:jc w:val="left"/>
        <w:rPr/>
      </w:pPr>
      <w:r>
        <w:rPr/>
        <w:t>6lT¡*Ì#²$ÀÀ?5ÁªðIák=#ÇÒeu*V</w:t>
        <w:softHyphen/>
        <w:t>#qî}Y¤Íû #Ë7$qÚ»kHÁ#Ä##Èìkó¼N"¤s'J#Xý5*qÞæÝ¸Eèír</w:t>
      </w:r>
    </w:p>
    <w:p>
      <w:pPr>
        <w:pStyle w:val="PreformattedText"/>
        <w:bidi w:val="0"/>
        <w:jc w:val="left"/>
        <w:rPr/>
      </w:pPr>
      <w:r>
        <w:rPr/>
        <w:t>u#xVKn=ë.#.wG®î#Hä#äáqÓ"µ. T@À#HÈQÔTªí§#ÍöÉ##$°Ú#Â¨ÜÙ¦ÜÆ#ãÎÞÕ¾#¬©b#6tBrï#»Ý##cô'#«ÔRªK#wþU½%N#àµoð7tâ¦¦&gt;ùU#ÛrNÚá59#Ý±£UFäg#³^ÎP|J¥</w:t>
      </w:r>
    </w:p>
    <w:p>
      <w:pPr>
        <w:pStyle w:val="PreformattedText"/>
        <w:bidi w:val="0"/>
        <w:jc w:val="left"/>
        <w:rPr/>
      </w:pPr>
      <w:r>
        <w:rPr/>
        <w:t>©ÇsÔåB/89Àï^]ª_Í,"_n#</w:t>
        <w:softHyphen/>
        <w:t>záOëRè3Ù¹Ôæ{#æ, 9ÜP·9é\#¯áûÛù&gt;Éfn%;#p£Ö¾:yÒÎ£(ì¡R£.UÐô?#|7²ðÖ:L#R¿&amp;ßwz&amp;'$©íéô®=#IhLq$ÊÜ0^¢¾ß#åÄ,dþF8IóTIu4SÂË,$HFy`:Ô1ü=GûE´n&lt;¯UO##ÕH&lt;GÖ¶5Ââ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Õå³=#ÁÚæ¯á#H§[±Ê#ò¸Ï\WÖ~#øº5#WíñÛÆ#!=ýñ]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NTçÔ×:È)ã0üô·=¯NÔmµ+x%·</w:t>
        <w:tab/>
        <w:t>##@Ì#µâ#6</w:t>
        <w:tab/>
        <w:t>£X#Êi$qGã9ãú×èYk§B#}ÏÃsÜ#L-gM</w:t>
        <w:softHyphen/>
        <w:t>Oþ(þÎºoÍôo#</w:t>
        <w:softHyphen/>
        <w:t>ª²3#$Rá²:Ç#ùyã?Ù»XðåõÓy#&lt;vÓ3:¥«#ÙØ##î5õÒ£J³RgÉÑÌ*à±</w:t>
        <w:br/>
        <w:t>2ØðO#øWVÓ$hF¨Áo&lt;nPL}#=?#ñÝ[À:½ú#´²IS×q#¹ÁþuæO##â=½&gt;êngN¶#N{#ð·ÁmsS¹T·¶/##-Ìn[&lt;1^6G#'È¯¸¾#~Ì7Áôùu[HìRVBè±óy9'#¿Æ#Åb¤å²&lt;Û1=Ú'ê7Ã#xcÁöÙÆ!#â9¾ôî#?õ¯ #ôm'É-å¬QmÞQw2úþ5xÜF#ÔPZXø&lt;&gt;UÆæ^Ù-ÌÏ##¥²Úîufg/#F#x ñÈ¯#×&gt;&gt;êz£Í,#B%RÁ</w:t>
        <w:br/>
        <w:t>Aô8â¾O#á§#B#CôÜªs©U&lt;cQøâ#ãrnoÄ,+##0#òNN{×jóê#$Ìfefl#kó|ã5®¤á#§ê8##s4yäë¨Î'k{«!úÃË)¨t?#x·Â$°Ö´</w:t>
        <w:softHyphen/>
        <w:t>wS²¹³V"8vrF#r§±5|/</w:t>
        <w:softHyphen/>
        <w:t>#¾Ö±íUÀáëÐxdt:|CâMz}ròóÎ¼ºv¹¸b#2H{üª#ãÁâo#hwVú¹Úë#â&lt;©=pkÓ§Å¿_JU÷#¿ktò×ó#rÚxl,rúOFm#ÆúÔÚ¥ìKw&lt;»-##·#q_\x#Yµñ</w:t>
      </w:r>
    </w:p>
    <w:p>
      <w:pPr>
        <w:pStyle w:val="PreformattedText"/>
        <w:bidi w:val="0"/>
        <w:jc w:val="left"/>
        <w:rPr/>
      </w:pPr>
      <w:r>
        <w:rPr/>
        <w:t>¬ÝG#rIP8Ë¨Ç#ÿ#êõ¯##kMM}#ÍòÚÙ~;ÛÇ}</w:t>
      </w:r>
    </w:p>
    <w:p>
      <w:pPr>
        <w:pStyle w:val="PreformattedText"/>
        <w:bidi w:val="0"/>
        <w:jc w:val="left"/>
        <w:rPr/>
      </w:pPr>
      <w:r>
        <w:rPr/>
        <w:t>Ëý##(^àÆí#1m±©-ù</w:t>
        <w:br/>
        <w:t>Èû5¼°¶T£ÜPúRÂG#Q®õ1KÛÓc.;X#¨Û"óÞº]1#HY@QÈnæ¾z¬jÆ¶Üá¥':Ö]#AÑÄqà#</w:t>
        <w:tab/>
        <w:t>/ç&amp;»#Ys0</w:t>
        <w:tab/>
        <w:t>þ.ô:²##¹êó{I¶d#häô^Ã5Ûi±&amp;#±;Xáw#ß#&gt;Ë#¼ÍkÅ®[¾Ãî·ÊP</w:t>
        <w:br/>
        <w:t>ÛA#h(Ø%«ÃÄK÷©#Ô\å.ðª=</w:t>
        <w:br/>
        <w:t>sõ¬ë¾AÆ#cÏµy</w:t>
        <w:softHyphen/>
        <w:t>ÉUi#WÎníU#¹Ü3ýkÔC"H#ìßÂS²×tñ#êSTa¹ßµµ#ÌõÇrª###÷dÇ#Wj°9;Ã#E;©ÆïÆ¾S5Ë#'#J¥_\÷¨P&lt;*Áë#Ñ¶Û9=+Ì5</w:t>
      </w:r>
    </w:p>
    <w:p>
      <w:pPr>
        <w:pStyle w:val="PreformattedText"/>
        <w:bidi w:val="0"/>
        <w:jc w:val="left"/>
        <w:rPr/>
      </w:pPr>
      <w:r>
        <w:rPr/>
        <w:t>ªÇÌ `+ÒäU=&amp;y4©{E'Ôæ®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¹¾RyØ+#PQ\o#OS_G£#4CÌèàM;dK8#üH§k¹³#¹  \c#Í&lt;W7?-·1</w:t>
        <w:softHyphen/>
        <w:t>NPÃ¹</w:t>
        <w:softHyphen/>
        <w:t>Èïài#(#B0#=«#èjÃ# ÜßxÖ½l¾TçERáN£§%/¼/</w:t>
      </w:r>
    </w:p>
    <w:p>
      <w:pPr>
        <w:pStyle w:val="PreformattedText"/>
        <w:bidi w:val="0"/>
        <w:jc w:val="left"/>
        <w:rPr/>
      </w:pPr>
      <w:r>
        <w:rPr/>
        <w:t>Ë#Ã%´~cEê#¯¯Öºë[#J¦#%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ö±ÁÐþÏJ#^¦xú²«MÉ3?WÓ-¤ùP#</w:t>
        <w:br/>
        <w:t>ÃÔûQa¢[1ûCF7|íÚ¸ð</w:t>
        <w:br/>
        <w:t>ò_Wîd±³xEÈO±ÖB#Ë#8À@jG`®ªÏ#:#ÃÕ,#ÂÖ³Ý#ªÐ²,Úéñy·cI#`c9=j[{EÞ9ÄÏo±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¾2#ò¯~Qz^ÑêË^JU=2¯|û&lt;1ci$°¤fê{¤ÿ#p;#ê}+§±JÃ±F`3Í</w:t>
        <w:tab/>
        <w:t>2¬07Wlé*xxÆ[ntJ+J0Üò=WSI5#*ª(#c#u^õé~#[+#\3Èæõz&lt;í¸6}ëÎÅ¹Íªèz4©rÔTâpÚ´r9dERbPù#=*(&lt;A-6»4ÜÎ#$ÿ#|î&amp;²uçU=µ#pênj½F[Èºkæ'Îæ(ïåUn¯%¸SnÀ¸##</w:t>
        <w:softHyphen/>
        <w:t>p×Íkb</w:t>
        <w:softHyphen/>
        <w:t>3ÙÃ`áM»#÷·Wi"VÈÎÅäcÜ</w:t>
        <w:br/>
        <w:t>Å#{q}#3mO½¹$W,áÃ6úE¼nêáèR#U;##@óO#Ù4£,~l##n#I</w:t>
        <w:tab/>
        <w:br/>
        <w:t>#®ÓÚºrùC#Np¨õ[#r#7c.x##ò6ëò(#ÛSØ!iQF3ß)Ö¼ü#=ãq³¥OxîrN=+£º¶Ó#9Wáâ#"µ</w:t>
        <w:softHyphen/>
        <w:t>¬A`9ãåÈÎk#â1ßXÑ#ÓÄN4&amp;n-¨B¸ÞßÄ@ëSÛÀ¡#¶</w:t>
        <w:tab/>
        <w:t>VÆBrÕ##êÕöqÙ&lt;ªqèY#v`Y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ÚÝ±#ÍE# #ãîÞ½4¥ÔîËôm#ÓôûhcGO</w:t>
        <w:softHyphen/>
        <w:t>t#` 16X#»µãñ#</w:t>
        <w:tab/>
        <w:t>Õ¤´8ÚqoÈ¹e#¼q³îÜN[#¥E{ J</w:t>
      </w:r>
    </w:p>
    <w:p>
      <w:pPr>
        <w:pStyle w:val="PreformattedText"/>
        <w:bidi w:val="0"/>
        <w:jc w:val="left"/>
        <w:rPr/>
      </w:pPr>
      <w:r>
        <w:rPr/>
        <w:t>À,9ÅqÃ#&lt;=#ªÇc*R±:ô9¹UÙ$vÉÛÏzà5e$8ÎLqE#ý+z#ý)su=Ã,àõHDJ #Vaã¯#ñ¦R#P#`ä#O#+×ÈÔ#÷ö&lt;ùxÑó¾£=ÌÖ1+(Ý&gt;Vã?up{#Åí,þÕ¥_Æ¯#£fmÙÿ#TÌ&gt;Sø#kî°Õ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;ÚçÍciÎ²£º&lt;CÀ;ô_QøCWT#Bñ^ÅÜçíÈÄô#£#íZ#ÅçÃo#MÕ6Eáÿ##Û#;)#p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BÞS¯#R#á¨¿_ø#=L/-OÝÏugý}ÇÜß#m!³Öµ]fø}®WÓþÁ#(ÉP¹+îÛyö¯BÔ5i#µ'#8Ä§¹ë_#[#ÉFS©Ñ###)æ±&lt;ÖîÒ[÷e##1ÝðÎ1F-æ+yvZùZØu£¦ò?Dj4áÏÜôMCìÚ¬¬#.Xt$ãô¯&gt;(x}[\[+kÓ#bîe#ÅÓc#ù|ß}O#Ó`éã7ÐðêÅ:ÞØòó#X¦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#O#úÓ§¸q"¼Ä#@@P9#qg¸K</w:t>
        <w:softHyphen/>
        <w:t>í#Èî#GeiÌm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Z?1¼¸Õ#l#Kf¼|N#TäªÉîmF¬=§,:#ï{çL³aq6æ#8 #?ZÏG</w:t>
        <w:br/>
        <w:t>Ì|3&amp;ðßÃØQBaJMtµn¢}Í¨î,ö6ø·Ì'#?J©</w:t>
        <w:br/>
        <w:t>#¾Ï!Û#,Ò#éëQ[#8ÐöK¹Ã:U#%Tè#E#oóåefù+ðÂ¬Â:T#8Ì#umÅF²!Ñ#pÜÈmã</w:t>
      </w:r>
    </w:p>
    <w:p>
      <w:pPr>
        <w:pStyle w:val="PreformattedText"/>
        <w:bidi w:val="0"/>
        <w:jc w:val="left"/>
        <w:rPr/>
      </w:pPr>
      <w:r>
        <w:rPr/>
        <w:t>w!Ù[µW Ì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ó&gt;R[#5/.ZPÄZûó{í¾Ëí</w:t>
        <w:softHyphen/>
        <w:t>?Ñ¦duÀQ»ýi&gt;@Ìî»BÄ"Â©#(5âbªÖúªVM¿Àô¡#û#¬#3Éoiu</w:t>
      </w:r>
    </w:p>
    <w:p>
      <w:pPr>
        <w:pStyle w:val="PreformattedText"/>
        <w:bidi w:val="0"/>
        <w:jc w:val="left"/>
        <w:rPr/>
      </w:pPr>
      <w:r>
        <w:rPr/>
        <w:t>´Æg##0G#dkN#XãPªU1²ò¿á^ëÌ'ÂÆod¬*PÕio"â3H¢T</w:t>
        <w:br/>
        <w:t>TÆrC}Ïj¹o¨Ao,&amp;#EÊÛ$\}kÈÄ/m#FÕîeNòÍ=Ã´</w:t>
        <w:softHyphen/>
        <w:t>!ùæi#lÖ&lt;#¼qysÊìÃ,¸#®3#</w:t>
        <w:br/>
        <w:t>ð±ÛBÝ5í9"Eï·2&gt;F #QÍaòÃvNÑË#n@éY¬D¡¤V)UtnÐÉd.ÕVÆv¶}*¼(òÍ´</w:t>
        <w:softHyphen/>
        <w:t>lóõØ&gt;öã#Îªú3ÎwS|Û3r#£b«#Ó#xi#î§a¤#f#b</w:t>
        <w:tab/>
        <w:t>##â£0®å³_#'#Ï#¹ó)$È#Ü'R;gÞµçT#èÌ#&gt;^P×°O#Æmi</w:t>
      </w:r>
    </w:p>
    <w:p>
      <w:pPr>
        <w:pStyle w:val="PreformattedText"/>
        <w:bidi w:val="0"/>
        <w:jc w:val="left"/>
        <w:rPr/>
      </w:pPr>
      <w:r>
        <w:rPr/>
        <w:t>YÔÔR[#</w:t>
        <w:softHyphen/>
        <w:t>#2#×</w:t>
        <w:softHyphen/>
        <w:t>cÜÎ#G13Ä¤#÷¯¹Áá#.2^Ç3$×7S^Ù</w:t>
        <w:softHyphen/>
        <w:t>#y!Þ² Ü##È&gt;µUmÊÜy$1ÅP9 v'Ö¾;#VÅQ¯m</w:t>
        <w:tab/>
        <w:t>Òª±J¤¶±'Ó3ÊT</w:t>
      </w:r>
    </w:p>
    <w:p>
      <w:pPr>
        <w:pStyle w:val="PreformattedText"/>
        <w:bidi w:val="0"/>
        <w:jc w:val="left"/>
        <w:rPr/>
      </w:pPr>
      <w:r>
        <w:rPr/>
        <w:t>Ã;ýìVE òÚ#I#=Ò#î×V#Néfw7Ê´ÚåhÖf&gt;í¡X-øu</w:t>
        <w:softHyphen/>
        <w:t>#4$##I#k#dhýeÂ§_Ìì%)C¡èþ#×%Ò&lt;Ù"&lt;3§4L~R;òk;]Ô#Re#å©bÊã$0&gt;õæãã(Ab#Ûñ&lt;éaýg,rê9¶6ímm5ÈW&amp;TfLU##¯¸®¦þïM¸² 1»G#ÐcN½NsÞºø#</w:t>
        <w:br/>
        <w:t>ÙEIâÞ·9qkÎØ[&amp;pÓZ!½ãwQ´â0#~#]"t#º?;ç¥mjQ=Js©V¼J"X£[#¸</w:t>
        <w:br/>
        <w:t>Us[0G¨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n#*#Ø@i&gt;kþËÁºØ4á#/¡r#e]ÞjóÈRA5!L#âE##ºMÃ%kçhæ#1QðKR#§#¡¨ØßdÎÁ·#ÉC¾k[§q¶"#$xéö+^</w:t>
        <w:br/>
        <w:t>TjuC¤ù&amp;§Pd(Ó\o¸Þ#¨À'#QßÞÇó¬äû¢»²úô°Ü³[$f¯98®¥'#!}ÒÉ·r¿§zµ#®#Î!N #èkÅÅãTê¥##wüK¥A7W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g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0wvjz#E&amp;Ô#üÕ#TsDâçUÔgO¶N"ë©§#¢g#¢L##z¸.ai#ÑL&lt;ã#¸³</w:t>
        <w:br/>
        <w:t>Ñ¡KÛÔF4ïÌçÑ#¨¶ñÆåî¸39ä®k5|Èîî¤U&gt;D yjÕÉÅbs</w:t>
        <w:br/>
        <w:t>K#[áµÈÚ0#*oí;&lt;¹¨</w:t>
        <w:softHyphen/>
        <w:t>+¶#v</w:t>
        <w:softHyphen/>
        <w:t>Iohw;|²&amp;þ#9#}##?SP</w:t>
      </w:r>
    </w:p>
    <w:p>
      <w:pPr>
        <w:pStyle w:val="PreformattedText"/>
        <w:bidi w:val="0"/>
        <w:jc w:val="left"/>
        <w:rPr/>
      </w:pPr>
      <w:r>
        <w:rPr/>
        <w:t>#Vf#G#8±#XÀ1ÆqÕ§#mQ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Ë##ñ\*,V'ÚWv¹Þå:îº#£»#ýÁÊ» #j«¨]Û#Û</w:t>
        <w:tab/>
        <w:t>3#ç[#&gt;µãK#,&amp;u#^êúú#`ãN¶)}²ã#HÞ0"Ç_zÎêáåR.#ç]¹À¯g#B#Ç:°{Øm:2±rÑä¸C#ªe#và#¿Öº[rÿ#¼#1d#Fp&gt;aßËð®ê´hÕ§#/yu#1¤ùHJÈª2ñÇ2&amp;#s</w:t>
      </w:r>
    </w:p>
    <w:p>
      <w:pPr>
        <w:pStyle w:val="PreformattedText"/>
        <w:bidi w:val="0"/>
        <w:jc w:val="left"/>
        <w:rPr/>
      </w:pPr>
      <w:r>
        <w:rPr/>
        <w:t>¬#lúÓ</w:t>
        <w:softHyphen/>
        <w:t>¬#EûL#1i¢oõö"¸]</w:t>
        <w:br/>
        <w:t>X:±W[³ÉÅÕ«</w:t>
        <w:br/>
        <w:t>j0î)ä4z®~#¢²$9n#f9ËFbÀaõ¨Ìq#jUrÃ|(ïÃMÏÞrkh¢T¢²ôNHö¦@ÑG</w:t>
        <w:br/>
        <w:t>8¶WtÜ#À#ús_/öÕkó[I;#j¼D®Þ¤)-Â¤(·ò-##Ì}*½Ü#\ª##6äûíê*î3#QB#èÕÙÎî-1ò®&lt;U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ã©õúUÇ¹G#ÌT#Þ¶#We.´âÝª#Y: e.ÿ#yAã#]Þ¨µ8]Wc?BÏ]M¿sÐì¡/nÔ#Au#PM#Î¡MÔd|÷¬}LË´lòð¤obØ8õ¯Z</w:t>
        <w:softHyphen/>
        <w:t>&lt;#GN9]´g%j²§Ù-</w:t>
        <w:br/>
        <w:t>²</w:t>
        <w:softHyphen/>
        <w:t>ÊJT1ÛÊõ</w:t>
        <w:softHyphen/>
        <w:t>¨Ð#ÔFK'#x®XÓXi¼:èLã.NViË#»à¦ÕÎå8#§Å#7#¹Uþö*qï#ì¾±KxØÎ#µ4#4j©T#`#a2:66¬f" ùö?Î¹q#tN¦4#g+ígòe#¾#&lt;#&lt;=k¨²A#,ï"#,ÞµÇ^·Å{H-YcQ¥x#î.#ÈÞZ</w:t>
        <w:tab/>
        <w:t>b+÷ºf#É#ä¡Âüg+WZ¥jô#:¯`ÃENMìU]9wã=ÎMV#´#Å*]Øw#ë]x##$ºz+N&amp;?ò#ýÎÈ³ü5¨+EÑã$õ¯#</w:t>
        <w:softHyphen/>
        <w:t>:Ï#áIhu£#µ#Ùno#å@S SÊ&gt;ZÝY$#åk©bhò</w:t>
        <w:softHyphen/>
        <w:t>#\ùÙ#wì=«³3ÂÓ</w:t>
        <w:softHyphen/>
        <w:t>¡(éoó:â¨¨Åµ°ä7#RXàP#O,(Éó#×ÚªE6©&lt;³O|¦é~E`#Ã##ïå±ÀÓ©&lt;N#¢ÓæÎ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=çò4Q#1v·P3ËÖ´{íåU¤Ãå</w:t>
        <w:br/>
        <w:t>0</w:t>
      </w:r>
    </w:p>
    <w:p>
      <w:pPr>
        <w:pStyle w:val="PreformattedText"/>
        <w:bidi w:val="0"/>
        <w:jc w:val="left"/>
        <w:rPr/>
      </w:pPr>
      <w:r>
        <w:rPr/>
        <w:t>|Íw#å#¶¢«ï¿g#^9àY6,$¬«ò¯#jX ÿ#GçwÞà£t¯K#'#UkGú#¥#g³%¶d#6èÙ°Iþ</w:t>
        <w:br/>
        <w:t>[ØÃ´Qf`¼#Ç½qÖÄPÄcÕ:*Ú~'eW#^#íÜíbÌ¨ìà"(íX#Kqö×S#ØI1Ê§ÖµáÌUickB¾·9Ô#¬#ÌÌ&amp;g*òoQ³'îõ«q;ÉµæP</w:t>
        <w:softHyphen/>
        <w:t>´mmÕëaèûz1êÏ.¼Õ#ÚÙ#Z9$S²@r1¸#cIiå9bÌ[©Úµy¦Y'#V;'©ÃÌ!Jznô*L¦håòäm¡*àV¦Å#4Ä2§#;WÉâci¸¥¡êÎ¼§k&gt;AEmF:·$@B2â@Î#å&lt;×µÃ4éÑ«ÉWE#J3m#\H]T"M¹[*]¸##{#H6î!#ÍO</w:t>
        <w:softHyphen/>
        <w:t>sb!ì12Õ_@æ#íÜ#å-~c9{{Ô¡a¸Ü¡ÒGÇß\ÖtêT§;QÝjt:§æèÌ¸ÆüÈ¬#Â¸Æ</w:t>
        <w:br/>
        <w:t>sOxÒ;c a%Ä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Éú`Æ¾.#,±¸ÿ##yË##µ,7QµVÌNÌq#°Çz</w:t>
        <w:br/>
        <w:t>«¦¬##Y#\|±óWfY:2ÄCÉF/Ù\¾f#cLr# VAè8«s#æI+#2íFÝþ°ÿ#k&gt;&amp;ÄÎ5V.÷ltÅBIJ;¿|V8Î#A*_8úSo9|·%U#}Ã#T§#U×S#ü®</w:t>
        <w:softHyphen/>
        <w:t>3#H§ei#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RY#!¸#Wsl+é?JÕ8Æn}]å/i</w:t>
      </w:r>
    </w:p>
    <w:p>
      <w:pPr>
        <w:pStyle w:val="PreformattedText"/>
        <w:bidi w:val="0"/>
        <w:jc w:val="left"/>
        <w:rPr/>
      </w:pPr>
      <w:r>
        <w:rPr/>
        <w:t>z#fÇ"#±#Hì*fàº#ËÜ'c#NE,}ìü#ÄEê#púØ¶Ls¤¸`#&lt;#§#14k#&amp;##í w®#¾uq5)½/ùÍªp²*¼.â#UlI%9À¬Ú9ÕäQ#~ïë_O£W#R«#hh,#\¢F#³#¸ð&gt;´#tº¥v##Ç #çÍqO</w:t>
      </w:r>
    </w:p>
    <w:p>
      <w:pPr>
        <w:pStyle w:val="PreformattedText"/>
        <w:bidi w:val="0"/>
        <w:jc w:val="left"/>
        <w:rPr/>
      </w:pPr>
      <w:r>
        <w:rPr/>
        <w:t>5¡Øxnv`]¢¢º£¡0Î?¥r3n)Ñ¼·ãÚºaVJ»"¨E'Í!#ÊXÕ¹rïµÌ#ÅPHr##õ##u+IÎ£Ô».w$5D¨PÆªÅÈ.Xð#LªÑÍvJÈ°É#²2a»^?</w:t>
        <w:softHyphen/>
        <w:t>}N##µ9`ñ#ÒÐç</w:t>
        <w:softHyphen/>
        <w:t>p4v%##Ó+ÉcÔ#G½X##ñ¿%GO38Û^6##S</w:t>
        <w:tab/>
        <w:t>]Ózê`ª%OÌØÙ¦ñ"Ëæ8#+|§&amp;Mä@n9Ý'Ê½2x</w:t>
        <w:softHyphen/>
        <w:t>kÐté~ùXè©zØG(îJÐ¢Eq+yÏ#$.Þõ&lt;¡#Y##£ÿ#^v###F"¦#Ò#Ç¥QÑ@CÊ#BÇ</w:t>
        <w:br/>
        <w:t>#M#²Ä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</w:t>
      </w:r>
    </w:p>
    <w:p>
      <w:pPr>
        <w:pStyle w:val="PreformattedText"/>
        <w:bidi w:val="0"/>
        <w:jc w:val="left"/>
        <w:rPr/>
      </w:pPr>
      <w:r>
        <w:rPr/>
        <w:t>ØÓÄMÆ|°îv;7ÊT¹#]¸(Û0#rÈ¨äÚÀF#Ùrì}àkØ¥</w:t>
        <w:tab/>
        <w:t>Ñyúêñ#½,G#ÒÜÄ¯);ä\EéY×6,exY'&lt;q_eS¥#ÎÏdpa?u%ÌIöI- /l#¹##9?ZX#â#*;©Ð¼ÃÆ7jða(ª#ZÜèë4îç@ê¨¯J»çY+u#±È##(ç¸È##ÑÃU</w:t>
        <w:softHyphen/>
        <w:t>O#8º±¥.TfÉ#ó"ùWÑÛÛVx0C#z`O#nK¤²DÎlG#½Ú#i©:5ER</w:t>
        <w:tab/>
        <w:t>a£¹#Ïoncw1ÌÀ(ÁRM]ib¸Ã&lt;aqÊ#ïþ#ÃW,</w:t>
        <w:softHyphen/>
        <w:t>m_KQ©VPÆA#¬#Òj#Æd[o³M#ÌLxÏP½Ò%èÎâ# PÂEfWæ03Ç¸9¯O%Ê¥</w:t>
        <w:softHyphen/>
        <w:t>*\ÙB7R¶¦|QI2ù²£O#r^1&amp;ÒSØàóU"¶¸Ó#öKX¤½KÂÂÚ</w:t>
        <w:tab/>
        <w:t>$ÃXú#@ç#ý}#uF#l»6t¥ð½#®"</w:t>
        <w:softHyphen/>
        <w:t>:øC^{'·Ç</w:t>
      </w:r>
    </w:p>
    <w:p>
      <w:pPr>
        <w:pStyle w:val="PreformattedText"/>
        <w:bidi w:val="0"/>
        <w:jc w:val="left"/>
        <w:rPr/>
      </w:pPr>
      <w:r>
        <w:rPr/>
        <w:t>ö4E§ `ÂÀãk{µÎ^Z¹T5</w:t>
        <w:tab/>
        <w:t>ù¾µä`ê¶Ô-W3ûº#&amp;.£xÃbd¶Ì%#gw,ÙàÕÒBÄS(ày}Ú½Ok#¿|æ©+èÊÏç#^/)¡!*øû£Þ¦²I-î`g+,lDsÊ£#=q^jÃêÎýPã5köóÈÐØ¦Ý¢ò#aÑÏ]Àvôü)Ú#áS4</w:t>
        <w:softHyphen/>
        <w:t>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¯</w:t>
        <w:br/>
        <w:t>:qN.n5"§#Ú[</w:t>
        <w:softHyphen/>
        <w:t>@l8â#ð]Áã[ÜÍ3´Må#</w:t>
        <w:br/>
        <w:t>ä±í]Ôãìtg%Iô3®`IV)v }ÛÑ\p#µC#_²'&amp;ÔXpª#¾bO°íï[*´$£¸aªr¾f]X&lt;Í</w:t>
        <w:softHyphen/>
        <w:t>##wñ{ý)I#Ém#F.#dRG#éOY.U²</w:t>
        <w:tab/>
        <w:t>M9]õ-Æ'</w:t>
      </w:r>
    </w:p>
    <w:p>
      <w:pPr>
        <w:pStyle w:val="PreformattedText"/>
        <w:bidi w:val="0"/>
        <w:jc w:val="left"/>
        <w:rPr/>
      </w:pPr>
      <w:r>
        <w:rPr/>
        <w:t>æÏr ;¹?+}#öâ¢#`²Ï###!20E#%sëéÁ~íÚ#¨¯OC#ÞÌ#ãPÔ"²º#¬</w:t>
        <w:softHyphen/>
        <w:t>d@cvÁ;#²#x'Ü#ô«#D~jbÄ6ù`#õèIÎ¥ùz##:³k±4öW#Ñ¸w0#¸#tQV®¡Y#An#Q¸#Î&lt;ãX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9ô¯rY½:háEø¶#Q¹æDÄÂ##Í#çI#ò¥k#²Äè¤#¼#À#ó5#ÌÜÌ¬Dã)9"Kh®,îá;ks#Ò)»P# wÏ~*¶¥ªÁ#¡¨ÜÇewq%Ä«µmcùPtäô#+l½ÕÝ*/ò1£NUª¤Ï°M¤Èæb F2«ÝÍ&gt;æ9äKyÎV(ÔÆÀà'§å_`~³©O#Eé}O Äâp²©+/B</w:t>
        <w:softHyphen/>
        <w:t>ºOf²4²óc#úS§¾y#®##,.äd#½1\yÆ3#&lt;uLD¥k¤¾F¸Jt¤õ©½°p½rLT®mÁ#Ê.#X(#Ö¼¼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\üB´Ó£ÈSRð$²ov;##ëíK"»#w#BÉoP+èjaéJ¿?©4cì</w:t>
        <w:softHyphen/>
        <w:t>}³bÉWF9#=jâ##\Æ¼</w:t>
        <w:br/>
        <w:t>Õ#íe#Ðôè&amp;Õ×R9.#Èé¸#É÷ÇjFÁ@¦UM£iÉ?sÊ#×2ÑÊ¥¦é²/8C#s.@*#sVâ#Æ</w:t>
        <w:softHyphen/>
        <w:t>´¶é9À5êÐÆÃ#qdÓ¦ªbåØÈ¼ñ§er2&lt;ØÉ#}*[)o\&lt;3I#LùUÐk|î</w:t>
        <w:softHyphen/>
        <w:t>#VKFx}âÕý#A¸S²bKkkÉ"kX¥hI#É*PûT÷¾B[$jË°î×l#&amp;5böiS¬=Å*öpF ¿2#ù$Õ5¤h2ÌÝ¦Êôqø©b±3ÄK©Ï</w:t>
        <w:br/>
        <w:t>r´</w:t>
        <w:tab/>
        <w:t>CHÒ¹U.¿»OâSR¼è ;UV@</w:t>
        <w:br/>
        <w:t>ìõõ¥&lt;D«EF§Dm#%¤J!$6®ÖèdrÃ8#ª[(e8ä¼#«Æ[!+¦'</w:t>
      </w:r>
    </w:p>
    <w:p>
      <w:pPr>
        <w:pStyle w:val="PreformattedText"/>
        <w:bidi w:val="0"/>
        <w:jc w:val="left"/>
        <w:rPr/>
      </w:pPr>
      <w:r>
        <w:rPr/>
        <w:t>õÅ#«òÿ#Ø©Î8Oi#ÆÜD-ç#ÃÌwF#è#ÿ#®¯ZFðÊèä.Ü# ä</w:t>
        <w:br/>
        <w:t>Ó#W#ËS¹ÃB5g´ö·ê&amp;q}$Épð&lt;#LE¼·$#Ðj}Ä#Ë±EÌ\#</w:t>
        <w:tab/>
        <w:t>ÆïJçË0</w:t>
        <w:softHyphen/>
        <w:t>ãV#ëüJ»*¥</w:t>
      </w:r>
    </w:p>
    <w:p>
      <w:pPr>
        <w:pStyle w:val="PreformattedText"/>
        <w:bidi w:val="0"/>
        <w:jc w:val="left"/>
        <w:rPr/>
      </w:pPr>
      <w:r>
        <w:rPr/>
        <w:t>Y¬§·`c9P»¢ÎêY#ð°R#×e#Ë#FU#³OSyF.7¢6##FÉ(§®+WÍv\#O#Ö¼|E#:Ê¤|Ì#oc#[ûd3E";Îc#üØ#ðr=EkqqÔ¦$ÊõÓË£N8ª.ÖcJ²z#-Ò&amp;</w:t>
      </w:r>
    </w:p>
    <w:p>
      <w:pPr>
        <w:pStyle w:val="PreformattedText"/>
        <w:bidi w:val="0"/>
        <w:jc w:val="left"/>
        <w:rPr/>
      </w:pPr>
      <w:r>
        <w:rPr/>
        <w:t>¹#9Ü_?zdwG#î#'#êÏjçUÔ*©Tz2 Û¨È,î¯#¸¸uµò#Åö¥Fcë·5vu;Kèäóí¦±àIm#@²ûÍwás&amp;&gt;SÀÙ¨mÔô0ès?h[»¸Ý# E÷¶ªà¨6\Èà#</w:t>
        <w:br/>
        <w:t>3Âxhàj:{¤ÎG~fhÁ&gt;n##Ê¤²¶ß¸*ò¹Id#ùTu#ã×nU#"Zû¨Ù´¼TWM£Ìs#¥cjw#G#FÑîØ)qùyëù×©Ã±©RµL,#½(ÿ#ÀýO7#Í*j1#)¡u</w:t>
        <w:tab/>
        <w:t>#Ù#×$b²î.Ö</w:t>
        <w:tab/>
        <w:t>Þ#</w:t>
        <w:tab/>
        <w:t>###Euå&lt;ÞTq#¦ù£#</w:t>
        <w:br/>
        <w:t>ºQÔÐÄ</w:t>
        <w:softHyphen/>
        <w:t>#(Øª7('½i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¯R0IëXºq«#CÔQn\¬ÇQT</w:t>
        <w:br/>
        <w:t>###Uû£×##ìC#ñ»³"#Àn#õ¦¨WÃÎtªy#£ìñNÝI.d#ÐÉ#N@?}}#µ,·]Ë#Cn$#äb£÷9®Ú#o¶·¤µF³ÃÅÑö¬S##÷#ÿ##!MJË$h#Ç#äf6#W¶¨Ó</w:t>
      </w:r>
    </w:p>
    <w:p>
      <w:pPr>
        <w:pStyle w:val="PreformattedText"/>
        <w:bidi w:val="0"/>
        <w:jc w:val="left"/>
        <w:rPr/>
      </w:pPr>
      <w:r>
        <w:rPr/>
        <w:t xml:space="preserve">#éÙ##!|Cæ&gt;##ÊB0÷8©^ßÏÊy`6Õlqß¯Zò§R7×c®~í6û#4ØÖæUnJäî'##ïïT¯ÓìÍ1¬¯´0^#¯#xøÓÎ!}Dìê&gt; </w:t>
        <w:br/>
        <w:t>#J"yGÌQ²1øS6##Ë¦ÜEèõôõy¥döFü®*ÌA#B%fYÈå4\K#ehqL#ÉÈ5ÙªGÚËáDNê\¬</w:t>
        <w:tab/>
        <w:t>~DfR#l¹#Åÿ#Ö«Ïv³#i#º/##¬Jcí¢´8¤¹¥ÊQ(«#²#Ä¥ÚÊì^!HÓlªrÒ÷Í#^#×ÆÔ+H¨ciÎ2£ÐØHî#ó2#OÂ06Ò¦î]ð3*FH1÷ë8BNªÞç¥©#¾hìdOu»ærUòÃ°ô«0#mhgL#c</w:t>
      </w:r>
    </w:p>
    <w:p>
      <w:pPr>
        <w:pStyle w:val="PreformattedText"/>
        <w:bidi w:val="0"/>
        <w:jc w:val="left"/>
        <w:rPr/>
      </w:pPr>
      <w:r>
        <w:rPr/>
        <w:t>uJ1pO¹rå6#&gt;NÂ#(9`&gt;b1LãÌ1´l 2H¨Åááí)Î#á¿âyéÔfú#6h&lt;¼ã#zÖxYRHá#q¼#NHÀþuÃõ#Z5q2±µÙNpù##¥3##ÞS|ý±U®/[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p¼c8a^¦#¢S¶Á:îrTû#DQ#X¤È7ÄùÀQS^{}öSl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Äwnã#×t0lTÿ#Ú#Å,*Å¾Vö!2¿#(£tUË#p</w:t>
      </w:r>
    </w:p>
    <w:p>
      <w:pPr>
        <w:pStyle w:val="PreformattedText"/>
        <w:bidi w:val="0"/>
        <w:jc w:val="left"/>
        <w:rPr/>
      </w:pPr>
      <w:r>
        <w:rPr/>
        <w:t>Q9#à#Db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õ'Þ¹kÓ«Ìý5)ÊéIÖ·ErÈt0ÈUàù¾ã#)mÙåÝ'î¦-ÄðOô¯#</w:t>
      </w:r>
    </w:p>
    <w:p>
      <w:pPr>
        <w:pStyle w:val="PreformattedText"/>
        <w:bidi w:val="0"/>
        <w:jc w:val="left"/>
        <w:rPr/>
      </w:pPr>
      <w:r>
        <w:rPr/>
        <w:t>?cy=Uÿ#à5'N#Í2[ÎÖmµ¦L#^ø#</w:t>
        <w:softHyphen/>
        <w:t>0XcÉ</w:t>
      </w:r>
    </w:p>
    <w:p>
      <w:pPr>
        <w:pStyle w:val="PreformattedText"/>
        <w:bidi w:val="0"/>
        <w:jc w:val="left"/>
        <w:rPr/>
      </w:pPr>
      <w:r>
        <w:rPr/>
        <w:t>"pzm÷#ÝâðX«êqá¯ìW&gt;ì«#«³Â</w:t>
        <w:tab/>
        <w:t>}3cå#üj6ìÊY9;qþy¬òU\#%#ßõpÕc#|#,ò,lîc ¨f#9¨m/$¿|®#· ¹¥Sva###F=GÎ|Ô-åf#x·SßNKµYópò¤0BxóKgúãó¬ðóXys²¯Ë¡Nì¦Â,Ç&lt;##¤máÌt#À#õ®aNXu</w:t>
        <w:tab/>
        <w:t>Kí+¢¢ªG¨é¢tXæ</w:t>
        <w:softHyphen/>
        <w:t>@sÅ#^Ps¸-#³XÓÌ%¥</w:t>
        <w:br/>
        <w:t>-YÆéþBê63Ã##T#È#Æ*PÏ#,ÜnùvýïÆ¦µiB</w:t>
        <w:tab/>
        <w:t>wÐå«#k&amp;#*Ó#tEcåïa#¨BTÀbÅó:W</w:t>
        <w:softHyphen/>
        <w:br/>
        <w:t>´åJõZì_³ö«a55tc#S(ÌXpN}ë#=5#ÜÇ÷¡@</w:t>
        <w:br/>
        <w:t>#Jòò|N'#åZÕÝ}áÄ*tå¦êÆìÂ#HäÁ#p#¶ä,¥ºº#</w:t>
        <w:tab/>
        <w:t xml:space="preserve"> ã#k¾WÕ£5</w:t>
        <w:softHyphen/>
        <w:t>ï÷Üå%O#Ï#¿°;hYãFe¾Tw</w:t>
        <w:br/>
        <w:t>#9\z_c^§²&lt;r#S¡ÈÝ¸c#ú×¡kêÑ§ÚçÄ{T£Ù#nåæke.«#á¤#þ²1þE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-æ]UÒ±ÊØÀ#u¯ÆááFtª§ï3©Çc#Ídã»LNÅãê8ëRO#ý¢9¤äÈÚqÀ&gt;ÕÙ</w:t>
        <w:br/>
        <w:t>#·Ö!y4Òõ=#Ê¤e</w:t>
        <w:tab/>
        <w:t>.#¢×O&lt;ÌY#l#¼¥Ã#©#x§-ÈãD#FEI2Ù*ÀrC^&gt;#¨a á²:g#¾RâJÍl%,ncNpp{ÔÐ4q:,å'óN#OÝ</w:t>
        <w:softHyphen/>
        <w:t>g#o#Næ+#8ô0®R#|ø_ÜÊÐ})ÏläG!,îvÙ)pj)Æµ(Å7¶ö¨V¤©¾¨^*¤Ñ!w òØ/ÜjÕµYÁ####¨L°ù@ÿ#&amp;´Çàçq«SXÊÿ#z0£ÎÜ®E+È#]¬¤eBô#SÎ*#«ç*ê9â»0ñå$6&amp;«ç¼D2Mæ#</w:t>
        <w:tab/>
        <w:t>ü#µl¤Æ³Có1Q´#õß&lt;N#úÕo²µ.£æÃ¨QJF1Îd#£þéÅK#Ñ&amp;ò21#Ãxèiàëaó</w:t>
        <w:br/>
        <w:t>#ëÅhÏ:¼%</w:t>
        <w:tab/>
        <w:t>Þ/þ#+87=÷ó:#!"±-ZÙÂßhBZâXv#Ø#ªúb¼&lt;Ï#[</w:t>
      </w:r>
    </w:p>
    <w:p>
      <w:pPr>
        <w:pStyle w:val="PreformattedText"/>
        <w:bidi w:val="0"/>
        <w:jc w:val="left"/>
        <w:rPr/>
      </w:pPr>
      <w:r>
        <w:rPr/>
        <w:t>¯#wÄÒ</w:t>
        <w:softHyphen/>
        <w:t>Z2|Û2CtÑÇ01¡#FÈoÝô?ZODA#Ó#,h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÷ÇøÖ´ñ|½zliJ74Ù%ÈfIÉ1J9ëÒ¹k#tk#íAÖ¼¼C¯Y¿g½a%JI&gt;ãÄ%´(Xª+#PÝ#OZê¬¤.#äR@</w:t>
        <w:br/>
        <w:t>#àzÖµ*¤Ý?C¾qù£±ziNAÖ#t\&lt;Pß·¹Î3YÒ.d##qÅ²H¯¡MG/Tæöý#&gt;ºm{I=##´R</w:t>
        <w:softHyphen/>
        <w:t>Ç°ãbÿ#$h#¿Ö¥A V # &gt;ÎñØjØxY+;#¶®ê-#ûÚ#cv#ÌT|Ëìjø¹##G!T#ü¥bØóµil%I·Üm</w:t>
        <w:tab/>
        <w:t>To#*ûÑ#k#ÉHrÇ$sÐWV2</w:t>
        <w:softHyphen/>
        <w:t>n#×s±'{¢+7#Æ[f7</w:t>
        <w:br/>
        <w:t>U·##Ï×E·#&lt;f</w:t>
        <w:tab/>
        <w:t>##A#Ûô#ß#¯ªRäÞÖb¦å#·æUI¦#,$b5ÎíéÉãTàÍ;I)³Ë;¿¼?ýutéME§£#î®2ãÌ2¤</w:t>
        <w:br/>
        <w:t>ñÂ#dy#²¬A@#L«!éÇ#CÞUb#^ð÷H|ïÞ#¨ßÏ#Tå#c£#[·¦+¹JíuÐ#æ\¬#QÆ#©#råÇj³"##C#p7#</w:t>
      </w:r>
    </w:p>
    <w:p>
      <w:pPr>
        <w:pStyle w:val="PreformattedText"/>
        <w:bidi w:val="0"/>
        <w:jc w:val="left"/>
        <w:rPr/>
      </w:pPr>
      <w:r>
        <w:rPr/>
        <w:t>ÅCÅGj#¥#i=#Y#=à¾QÆ#&lt;þ#È #â###¹]²Ooë^¦</w:t>
        <w:br/>
        <w:softHyphen/>
        <w:t>5Nôöziµ«èP)qpc7#Æ¶ÿ#qS¸¦$±#1È¬º#¾ö+:«)Rç§²Óï8ã)*¼±3§(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\ìå°PzÖuÌow,18®ÞsZàÊæç#Ï«ûùÒe#.Ú##I#y:·##:#</w:t>
        <w:softHyphen/>
        <w:t>B©nÏ fÚû|ÄçïÕa¡(b=õ±Ï#zråÄk&lt;÷##¶###:Zpiâk0"-Ë</w:t>
      </w:r>
    </w:p>
    <w:p>
      <w:pPr>
        <w:pStyle w:val="PreformattedText"/>
        <w:bidi w:val="0"/>
        <w:jc w:val="left"/>
        <w:rPr/>
      </w:pPr>
      <w:r>
        <w:rPr/>
        <w:t>Òí.øã#êÒ</w:t>
        <w:softHyphen/>
        <w:t>,»##áxß_bªÓ-S®2kxf2ìf·Uéºi##ûf¦h</w:t>
        <w:softHyphen/>
        <w:t>íî£BÓK$#äf#C5Ý×LC¥_fìÏ#W{6·#u#ºÝ@##*,$é®yÇëTf%·JNá-ÌmN##Ýþµå¼¿÷4±ðûþ&amp;Ñ</w:t>
        <w:softHyphen/>
        <w:t>Ï#D)âEL(tb¬ç©#Õ#^÷7y#B¬à#©ïõæ½Ì%8ÖÄÓÕÒ¹hóCMÌ¦·E#I#/Eu=E+©U0Ç`#ç#×#iN#±#¡</w:t>
      </w:r>
    </w:p>
    <w:p>
      <w:pPr>
        <w:pStyle w:val="PreformattedText"/>
        <w:bidi w:val="0"/>
        <w:jc w:val="left"/>
        <w:rPr/>
      </w:pPr>
      <w:r>
        <w:rPr/>
        <w:t>®sÍ«¦@å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à³ñT÷ªïöT</w:t>
      </w:r>
    </w:p>
    <w:p>
      <w:pPr>
        <w:pStyle w:val="PreformattedText"/>
        <w:bidi w:val="0"/>
        <w:jc w:val="left"/>
        <w:rPr/>
      </w:pPr>
      <w:r>
        <w:rPr/>
        <w:t>#pû&gt;ø?Î²ÃV&lt;&lt;¡#·;^"¤ðêèfÝ´m #)]Ý^TÚIöæù"&lt;#Ø#=+è#b²hb¿#aÉ&gt;fkCeqç6ðH7$¡ýå&lt;æ'2ybtÚË#ÖáI#?Ò¼)WY8õG¯A?fëGÐtð(ÞT##²¡(&gt;´è#¡¨L¶É$GÌÜÌ¥F9ïú}+ËÌiÂ_í9ï#Øåä¥Ø·5¬ñ{yw9#fAÎßþµ1¡Ì#d##w##Ç¥zùv*sÂSÄ¿su}¤.Å;f Ì&gt;dFäg#s×®MÊ4@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rîåM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Íqð¯&gt;ÜÇ#*r®éK¥Ìï#kF#}ªæ(Y&gt;DËa¦cÐ#zòï#êZ¶</w:t>
        <w:softHyphen/>
        <w:t>âØ¦Ôaé)x#Â)</w:t>
        <w:tab/>
        <w:t>s´ägµ~F#ÊçV¦öv&gt;#4ªæ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®@#µHî|#£NF[$#$Àãüj###$7$Äò0°1##×Îæ#i&lt;#Üý# ð²ýáñ§"#rJü9,qÖ¹@©rá#FVLm¯Þ¯#%ýÞ5O#ÒçÝçÓ±ht,Ê#¬q³4ü1'#v#EÀ#ÃJeòÜnç?äûº®#y¯ë#àój¶#Ú¾¥íjá-`</w:t>
        <w:tab/>
        <w:t>ÈòÌ£!ûdõ®c\¸ñ#-ÛÍðB³Çu#åÄ½ò¿JúÜ¦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övõè|Ng#8{8##¿|)</w:t>
        <w:softHyphen/>
        <w:t>ÚÁ5ÜÐ\XN·óFÿ#29#;ý+vÊ##j#â1«[Å«é³ªÝ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^ãÖ¾#ñ#ìB</w:t>
        <w:softHyphen/>
        <w:t>Bòîoîèpg#4\®Ïx¯ÂÞ#¹û)gÔnËØÅn¥Ls#Á8=+åÞ#Ö&lt;3lÐâñST2&lt;K½</w:t>
        <w:softHyphen/>
        <w:t>w##;#õúÆ###âaR·D~o©,Ly¨?âÝ#]Ñ&lt;# êZ ³XêZäº~®dyö3#ã¶"nÆ¹vµ´E`^0í#uúÕbéÒÄIâhè´"9J.¤Í0%³´M#oË#7#Óó¯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4ñJ</w:t>
        <w:br/>
        <w:t>Ô##uÍ|#×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V}#\Õ#Ê¹õ¥</w:t>
        <w:softHyphen/>
        <w:t>ÀlÅ#ª#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·ÒîD«·pR#vgµ~suq5#YyJô½«êuvw*daå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tab/>
        <w:t>®»N#G#B#8#tSË*¯#É\³mµ°%Sîf#UÉ-X1$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ßÃXRiÎç«¥VÅi</w:t>
        <w:softHyphen/>
        <w:t>ÓËÆÌ·ªð+"XdÚFUBk²dâÛ:ÔÓ\Æ5ÔK°+FqîÇZã¯</w:t>
        <w:softHyphen/>
        <w:t>Î#FAÏ</w:t>
        <w:br/>
        <w:t>GZQÂ¢t©msÕ-ex#Ä##øWê¶¤#ÙTQÈ#t¯ áK¡uªìëÔwG#¨³ må#i`3ä¿³R#n%Ù#ëNµ#³«UuØj#²½å$vð¨òÇ%ÔqZÚÓ|1e#ÂA¾F#Xcð®,³,¦°³Æb&gt;+cIDé®4è</w:t>
        <w:softHyphen/>
        <w:t>íÁg ãÆ±.-#SÂÌÀ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'jêÂc#æ£ØTãï©.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|ûOÝ-ÎêìlÍÈ³ÂÂXòè{v</w:t>
        <w:softHyphen/>
        <w:t>c(ÕýÊ0U-uY¾º\WvJLqÀÆð¬#4É</w:t>
        <w:softHyphen/>
        <w:t>QK#½#¹Õ</w:t>
        <w:br/>
        <w:t>Ëà&gt;#)Ë[#Ú?5ý#TxÙü¿++àé#ÆMY#¤ÑÉr2S2[#+Û9Çë^í&lt;Ò½)Æ3èqgY6#0¨ª&gt;+@(¾²/##¸ôâ±¯µÿ##kJòY¨/nñ°òM¹#uúõ¯º¥Ä0#n~Op:¿µ¦´&gt;}Öü#á]ZYÃÚ!#]ñ#´ó[#³ìQÈ</w:t>
        <w:tab/>
      </w:r>
    </w:p>
    <w:p>
      <w:pPr>
        <w:pStyle w:val="PreformattedText"/>
        <w:bidi w:val="0"/>
        <w:jc w:val="left"/>
        <w:rPr/>
      </w:pPr>
      <w:r>
        <w:rPr/>
        <w:t>óB</w:t>
        <w:tab/>
        <w:t>®Z|\èQt^¥e;R###u6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-Â\ÛiVTP#H·mÇ|t¯RÅb</w:t>
        <w:softHyphen/>
        <w:t>¬'ÈÌ0)ëÀ#f¸òÎ"©IN¬·f´øk¢ND¾0Õ</w:t>
        <w:tab/>
        <w:t>m²²3¹Ûp?</w:t>
        <w:br/>
        <w:t>¥6³ªM#´ùcÃ)\d~?Ö¼?íêñ2î}®#"Ãá¡Ï#ª0./e4¸k#Âª3n#Þ°ÚÒãWÞÌ#Õ@I&gt;`</w:t>
        <w:br/>
        <w:t>ÿ#Q#ÇR¤5Tlõð3j8¥±U´YögùÉ#æ'¥b##v¸h#Ü#ÛK#á#µËá!*Ìö°Õè»ø&amp;X¢Ý#VVÄ²du&gt;´ø¼#o-äA#Ï,+(äÈ=yú×##ðµù:4yÌ¹ç.Cm&gt;#éVLvÓ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qQïÖ«ê¾#[»U8b#Ú@|¹\#«Å^u#4°#°Ô#¥{·ý}ÆØ#zþÓêìdhÞ#66ì70Ýäâ½kÂZci·ñ´#Ü/Gùÿ##ó¨á^##óÔßq0©S#ÿ###\Z(ÞÅs´sï\¥åÆÒHQb8*¨«Ã#óéb+B»êyøZ¾##È</w:t>
        <w:br/>
        <w:t>ÊÄ#Ï!ªÝ</w:t>
        <w:tab/>
        <w:t>$ÝóÎ##÷zìXÕ ©&gt;a©Æu&amp;z5-##âWÉ_L×sd±H#d7##¯Jâ#¾#Qr¹·#EIÛÜu®¶Å</w:t>
        <w:tab/>
        <w:t>##¸ äw®ßjçGÙtG</w:t>
        <w:softHyphen/>
        <w:t>Q9Á3º²L*#çåê+¢e9ç##OJð1-:9êC</w:t>
        <w:softHyphen/>
        <w:t>:¦@Ç©¬«³!</w:t>
      </w:r>
    </w:p>
    <w:p>
      <w:pPr>
        <w:pStyle w:val="PreformattedText"/>
        <w:bidi w:val="0"/>
        <w:jc w:val="left"/>
        <w:rPr/>
      </w:pPr>
      <w:r>
        <w:rPr/>
        <w:t>#sÆ@Î##z.uùjhì#$ê)Kc¹2F¼ºáG%k¸#f|#FHÀêj0Ù{÷ªÓ×VÎÈ¨Ö«#Õ</w:t>
        <w:softHyphen/>
        <w:t>#p#p#â¼ÓS¶,½#ÍB1à|Õé©Ë£±ÛÄ)ÂT»#â#Y !Y#ñØ×^ÂÞ^d</w:t>
        <w:br/>
        <w:t>Y8,£#½kÒÀÔÀ¾Ju#¿#Î/e5BS]ÎNí#nH#c#*õ#ïçå#µÂ«RNÞ¸#×</w:t>
        <w:softHyphen/>
        <w:t>Ã+u0ÿ##hñ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å[57;×v#º$×y#£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ùr#û×ÏPÎªfYu9ÕV#î&lt;MyW²CGfó´#x#ô</w:t>
        <w:softHyphen/>
        <w:t>[x¢TòøÜ#Þîké2#}qsC¡ó8¹VV+ÍrÖÒ#T&amp;##¡¬ÖQ$#~D#Û5ôø</w:t>
        <w:br/>
        <w:t>³¯öw9±#ÜýÔJnë#KoÎqß#Kír±+#&gt;#ç#¾Û(b9¢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JJa/·D»÷#</w:t>
      </w:r>
    </w:p>
    <w:p>
      <w:pPr>
        <w:pStyle w:val="PreformattedText"/>
        <w:bidi w:val="0"/>
        <w:jc w:val="left"/>
        <w:rPr/>
      </w:pPr>
      <w:r>
        <w:rPr/>
        <w:t>Ãj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O</w:t>
      </w:r>
    </w:p>
    <w:p>
      <w:pPr>
        <w:pStyle w:val="PreformattedText"/>
        <w:bidi w:val="0"/>
        <w:jc w:val="left"/>
        <w:rPr/>
      </w:pPr>
      <w:r>
        <w:rPr/>
        <w:t>Xçug^Åb#aÔõèR#"Ý½ÝÖUá#`+r+fÞYfÉ-Ê±Æ#;¾.rË°õ:#mZQçuQ£¢ÝO§\5Ä%³#óJó±2Mvóy°Y9EÏ9îk¹âý¶#5#õ©XxÅVöàn´½&gt;âñ4K#Q#\îjèàðö ¼Sù©Ü#ÕÇb)á/Nû£ª*4+FU·g) j2JÌE$Ë«.Kþ5ÔÅkvtø4K5$7RZdì2ã#Ò¾#P«*ËfzÙèW}èäeÑYeÜÉlùØ£*ÃÓ#§JyPd*°#³q^|</w:t>
      </w:r>
    </w:p>
    <w:p>
      <w:pPr>
        <w:pStyle w:val="PreformattedText"/>
        <w:bidi w:val="0"/>
        <w:jc w:val="left"/>
        <w:rPr/>
      </w:pPr>
      <w:r>
        <w:rPr/>
        <w:t>:t¹bôe{yF»!Ð£#É##òg8' ª3é#«Å2D&lt;Æ#-×#óXª</w:t>
        <w:tab/>
        <w:t>æ1ªºiò8)âñ#¦Òz2ËZ¬Q&amp;äÜ8jçïrÑÀ###@ê+uF®#/#ÑáÜ¥</w:t>
        <w:tab/>
        <w:t>)#.¡ÁùÑ\#¨î2#ô</w:t>
        <w:softHyphen/>
        <w:t>m2#d#òîSóaFx¹Cújc¼#pÎHìU#?,ÆpåÉ#+VÒ#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?ÏüUÞàªQWº&lt;ìEéQU#ÜØ0&amp;##þòCò\5gû4FÖ=8&amp;¼ªoª·PG#ê[·³#»#tÎ:Ö¬6m¸º#eÆ3Ó5îû7</w:t>
        <w:br/>
        <w:t>*]K#%</w:t>
        <w:tab/>
        <w:t>9³®²R#qÎ##TJß,_Ë</w:t>
        <w:tab/>
        <w:t>#}às_#,T«bäêKä\«%[^¦ !x8Æ94ë²'#¼##m#.NjeIJºc/µs9ÁX</w:t>
        <w:br/>
        <w:t>»ó#@#×</w:t>
        <w:tab/>
        <w:t>¬à###*1Û#(ÆÞç¹#ïÌyö¥"</w:t>
        <w:tab/>
        <w:t>#`+Ü2#¦+Æ&lt;d«-´Ñ¨b9 #Üt¯[</w:t>
        <w:tab/>
        <w:t>N¥)Á=Ùâ¦iI&amp;kxaK#¸h¡#Lî:#I$»tøEâh#INK</w:t>
        <w:softHyphen/>
        <w:t>~S##ìÎTyO]»í"×Qø¡ðSÇ:?Øf###T²ìve###äíÏýó^µñç@#I²ÖâÒ{»#¸µûi#òHl²çÔ`õþµçb1ÐÄ×¥[¥o¾ïõ</w:t>
        <w:br/>
        <w:t>1´ý¬4mký|Ï¨&gt;#^Ùê¾#X#wq</w:t>
        <w:br/>
        <w:t>Ì###9ÏåV5{ÙînZ#}£ï)È#¾;#©#¥ScÞá|"ÄÖuÞèÚÒ,Â8r«µp8zèÒ#·1=»$(ªZå|°LtÏnq\§N#¥#í#êêâa#.#èxÅ¯+¥iE§ä¸`¯7Rp</w:t>
        <w:tab/>
        <w:t>#ïÉ5ñ¥íÌ×·ò¼Ïå».rÇjõ1øÕÂ{j?#Çk#ZÕ&gt;#-`CD¯°ò#Jùf2*än+±Æ#|n;#)T¦ªm'©Ù*+Ô§±n%XZ# «#(#j±9-ÝEfAN3íZÖÄ¼N&gt;S÷v_##T¯.¬[fe#ÀmùG4J!#JñòÈÂ#Ú´¥Éfz#*Ôtq:B&lt;ÅÈqò¶:ÔvÓI</w:t>
        <w:tab/>
        <w:t>cI#g#ycýgÖ¦|°Ëj½ZKäd£Ï]¨ôÜ·4`¢É+b8Fì*##xÂ#@lgïæÃWöy-¡Ò©®^tY</w:t>
        <w:br/>
        <w:t>?b#Eµ#y9¨</w:t>
        <w:softHyphen/>
        <w:t>Ö6o2g##</w:t>
        <w:tab/>
        <w:t>é_y¯FV¨Íí¯ÞqÖår4g#òÈÓ2#2¦äb{ûTÐN####C|Çåãó¯ÌjR®#OgrUiÎKdRÔçäÄ)o# R#d¹õÏj#iìvv(ZB#~¶Ãá%O)ötþ=YÑFM5#Ñ²Ak,##M:®#Ý#Õ`-°Uv'|J¨ª?ÿ#\ùuxN¥:ÓZKr1*¢èî-ËP##</w:t>
        <w:softHyphen/>
        <w:t>Ó##´IstÞQ##¿;ýî¹®zúº«:}#±Ô¯#7êg\É#c#lr#·÷j#^(RÑafftÃI+ò</w:t>
        <w:softHyphen/>
        <w:t>×ò¯##ªñ#jÏ«Z#Ê*týÜµn)ÌÀä09ÝT®cÚ#¢ #]Á ÿ#&lt;WÖ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ö³ï¡ÃhJN2õ##UÑ|ÕÉÉî3ÅlÀD&amp;#²®#:#;×Va</w:t>
        <w:br/>
        <w:t>#êrUÝ=&gt;fx\;</w:t>
        <w:softHyphen/>
        <w:t>zèÌì#ç#·§ãSbÝ3X2&amp;X#á«?iì0íAjÞå©Ú</w:t>
        <w:br/>
        <w:t>,ÎbgIßha#,8â³R)neuUÙã#O@:æ»ib*QÂ¹AÚú#ºj¤ìú#cGSÌp$F#Fì</w:t>
        <w:softHyphen/>
        <w:tab/>
        <w:t>/fö%¶A¹#7Úr</w:t>
        <w:tab/>
        <w:t>îkæþ¯K</w:t>
        <w:tab/>
        <w:t>#QnîÙÙRª©lE4dÈV=B#0ûÜt#ås$í#)^##Gõ</w:t>
        <w:softHyphen/>
        <w:t>!Q£#é£.4|3îV#DJJÇ¶,#Àd·#Jï#DÉåAÜßZuàêOEá§Èù#×[Hç÷bO&amp;##]WÞ¹</w:t>
        <w:softHyphen/>
        <w:t>kÙ3k#ïc#Áòî##?k&lt;¯þË#ÒZ%¨±#¦ñ#s½Ô%w#÷6êÐ¬,Mås#î#</w:t>
        <w:softHyphen/>
        <w:t>Z(ã2#0ós÷§ò¯#K</w:t>
        <w:softHyphen/>
        <w:t>uh?u´Î©Æ#é:QØÊFÓÊÁ71ò#y21b¥U@##¾÷#ñ_cÄaçìð6KSÏ£*w&amp;#ò##°Ç'#ýjÙ°ê(ä ñ##g%KW6uFeO#[ø#§äi:4,¿há$Bðå]#g9õ#é R"v_.ç&amp;H#×`åJY3¶)¨r¢Û!KmÄ#À#'æ#;,c.Ëæa|ÈÜæ#Oñ</w:t>
        <w:br/>
        <w:t>X©Ôy¨Wóü´9±K#tIXÖ(Äd##ßÜW0Û¾×#&lt;~YRU#~ð®¬ªqÆBN?dåQ,÷cìÝ¢¸MU/'8Ï22Em´[ÖÝ-®#ìö÷#b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</w:t>
      </w:r>
    </w:p>
    <w:p>
      <w:pPr>
        <w:pStyle w:val="PreformattedText"/>
        <w:bidi w:val="0"/>
        <w:jc w:val="left"/>
        <w:rPr/>
      </w:pPr>
      <w:r>
        <w:rPr/>
        <w:t>g##xØ/Uèk[÷°Tæ´d#lYf[# 'j'R*1¾ä&gt;EÄIÁ#Á#QXBq®ù)}</w:t>
        <w:softHyphen/>
        <w:t>îÓ÷ªì]²WÏ3.èÔ#ÿ#}êwcC$2_Áã#»ó#%#Aà§©®#</w:t>
        <w:softHyphen/>
        <w:t>8É·³#¨ZÌ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6B ëRÃ#Ñi,¶êq#£ÌÝmþbã¡ÃTðÝ6IÖUñ&gt;Ó¢Ð»lFû2¤àw5#°¢;Ak½&lt;²²Jì&gt;öyÇó¯Àá±TqssØºÕ¢ª&gt;R;k¨HÊ¾fÄÞìÃ).X"F¬l¤´b?à®ÌÂ-ÒJ&gt;CyF)K©</w:t>
      </w:r>
    </w:p>
    <w:p>
      <w:pPr>
        <w:pStyle w:val="PreformattedText"/>
        <w:bidi w:val="0"/>
        <w:jc w:val="left"/>
        <w:rPr/>
      </w:pPr>
      <w:r>
        <w:rPr/>
        <w:t>·</w:t>
        <w:br/>
        <w:t>#DeÝ±p~f5#ÇÊY#Lìw¨l¿ã[à²_iQf#^</w:t>
        <w:softHyphen/>
        <w:t>-#wK#*pëaÚ§9#|½}ª³Hb¾í®#9¯r</w:t>
        <w:br/>
        <w:t># ÷:ª?}¹RÆ##;~õ±Èæ·Ãº$2¬J«§#½ëÐ¯x&gt;JºeÆÎ:$&gt;Í#Å*%Ýº±2Éýà=çLÛ?4)öt*Gægn=3^##âg&lt;b</w:t>
        <w:softHyphen/>
        <w:t>z4FxÓ(Ê%þrae;@ë%eÜ;6Q#¯#sîÆÑ^e&gt;FíÐª/ÙÉXb8ghË#@êò</w:t>
        <w:tab/>
        <w:t>÷#K#û²dr%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ªTíM-#Ms7#ºÝm##bñ+åc~#¯ó¬W(àaûÙ#eî#ýj(aªW§M</w:t>
        <w:br/>
        <w:t>Ò4º°¤'Ï1Í</w:t>
        <w:tab/>
        <w:t>#ECæsÎxüéP¥¾.$?"aW$ZõgÄÃ</w:t>
      </w:r>
    </w:p>
    <w:p>
      <w:pPr>
        <w:pStyle w:val="PreformattedText"/>
        <w:bidi w:val="0"/>
        <w:jc w:val="left"/>
        <w:rPr/>
      </w:pPr>
      <w:r>
        <w:rPr/>
        <w:t>#¿Å8)Ôq²u#yWjGÃÅ,q´ÖMÌkå?1%Ào,Hõ9¯9a±1RNß:u(ÖæE ¶±ìç</w:t>
      </w:r>
    </w:p>
    <w:p>
      <w:pPr>
        <w:pStyle w:val="PreformattedText"/>
        <w:bidi w:val="0"/>
        <w:jc w:val="left"/>
        <w:rPr/>
      </w:pPr>
      <w:r>
        <w:rPr/>
        <w:t>«¼ñÏJÊ9£»|FP#hvOæ¾S##1¶ò;!:qnuweë(kY7[I#Ú-ò&gt;÷¡úVµ¤[ân#l#®ü×ÐVu!R5/w£f#Ä{fã#æI]</w:t>
        <w:br/>
        <w:t>ÜB0&lt;^FíØ TA#¶$4#Â6 #8¥9ãÝ9?rNö##[ØÓÓbe³²oó#âÈ8Æ</w:t>
      </w:r>
    </w:p>
    <w:p>
      <w:pPr>
        <w:pStyle w:val="PreformattedText"/>
        <w:bidi w:val="0"/>
        <w:jc w:val="left"/>
        <w:rPr/>
      </w:pPr>
      <w:r>
        <w:rPr/>
        <w:t>:#3y#J#Æw#õêWÂÐ</w:t>
        <w:softHyphen/>
        <w:t>jî¶&lt;ü,äíQv##+,4®Ùó#G8¥óI¡iw#rÊ§^}#r¦öèmxÔ+.Ç}#B#ÆÖ&lt;gð©"y"IL(¢9#Ê#s+Ñ6Ý]T¹v(Koq2#¾`ÜX&gt;?#M··O&amp;9#"hF\###á ©¥^U+ª4~%¯Ümj¤ý/YÂ-`</w:t>
        <w:tab/>
        <w:t>,¢THöà#pþtÄ»</w:t>
        <w:softHyphen/>
        <w:t>ò#û×n#¤):ø</w:t>
        <w:softHyphen/>
        <w:t>¨Ú)F6Ìs#Ñ#È#+VÖì¦ÐrenJÃé^uYªóÓ¡néò²cpÙùx#²*à7[Ïq#3|ûT[Û#«#Ã#°¹t¥#y3'INI2Ä6Ç&amp;Y#FQÈ©mÝ¥#Âæ(Ûy#}###1#uºÉiådsb*J[$;Qg¼¾ïU#®ìã9«!£#¢XÙYË12 õ5ÕC#éä40j¯½ç*P¼É.ÝÑ¢KPÆ#ùÃ##b {#XÒ!óL± _?¼k#+#ÆC®L×#´ç#i#á÷#ÛÂ£¸¸óV&lt;¹\ â½i*qÄÊ¬#®d«Þ</w:t>
        <w:br/>
        <w:t>ý</w:t>
        <w:tab/>
        <w:t>!¸Ì#;Õ³´#'5n×Ì</w:t>
        <w:br/>
        <w:t>òÔR85X\R¡¯©ãã¬©93h:¥¡#´60»»Ë@#Ôâ5õx´ÿ#²å»Ðù#N¤±Ñ¦º2Fçp#~ñõ5~ÝhØ</w:t>
      </w:r>
    </w:p>
    <w:p>
      <w:pPr>
        <w:pStyle w:val="PreformattedText"/>
        <w:bidi w:val="0"/>
        <w:jc w:val="left"/>
        <w:rPr/>
      </w:pPr>
      <w:r>
        <w:rPr/>
        <w:t>Ä#.CpTý+ó,Òj®}¬!yû^ær#.6g</w:t>
        <w:tab/>
        <w:t>Ä#C#äy###?0#ê`±#«#SèéJ8_eÝÄÐ³6#¡ÏAøSm¥I#cÉù$7ôñÔèSÃÂ¤w{Ë#ù#à_·+h±;¨T¶¤l~èªk+#bH·]Ê#fÛ@éÈ¯#+¯#ãgZ;Zßyç§)Mßm#hGØÀÈ ù|#ÖàåÓsêr1À¯/?¡V¾#Q¥ÞäFUvúïd!D²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¸òäâ¨iê×#SÎWL~õ÷¯[/#&gt;Zå7ª²;#bÛèiJñ#¯(,å#p</w:t>
        <w:tab/>
        <w:t>§¤ä¨#@Þd1#ägÿ#</w:t>
        <w:softHyphen/>
        <w:t>WZÁ¬=MR9jû®ñ%Î\K#\ãzÎ?</w:t>
        <w:br/>
        <w:t>y#ü¸¶# q</w:t>
        <w:softHyphen/>
        <w:t>pÉ¨Ó³Ñ""Ôäã#©À=ÉÎ1#Ú# ¼A4i#íiL©é[á«RÄ#¡ßË#U#j¬¸ØÍ #Àw¢K##(#7##®ÜF#8ª&gt;Îjé#ï/u#!ó#A&gt;UÈÿ#|zÓÜI#aT;#rËf-:S~ÄÆ£Rz#êldA#*#1Yò´Dù#Jì$mÁ/í]zª-Íô*#U:\Ç1u#ïr¨·6#ïû#éM·fKyí¶ÞÝ#áE{µeFµ8éte:mÒp{\ç&amp;U~PÇyÍQ·kHnR)bS#,Øf8jâÏ¨TXIÇ#ñ$tÆISöqÞÅ-Fê(níí-lZtÍ2#G#&gt;üÖoÚ!·¾;À|d¬EÀ'àÉr~###V%ü]&gt;Iþ¤}^T¡É'</w:t>
        <w:softHyphen/>
        <w:t>fILx\#¼À·AZrO#J#)äí;NJ1ï^µyµ.e£8jSýÇ³D# 2QÜÎØ UE¬hÐ£º##}ÉZæÌ3\\æ§ÞíùA6½ã#âOÅó,C#I#{Þ oìñ(êß»$d0õ¯Ð0°##ÚfKÞi~Hì«WêôùDyam¥¤I#+##'¹ª7#d#4s[Ê#2ax|#è+À##ý¤çVO3,##}gÚÏ©Z[B#&amp;#²ØÍoåÍ </w:t>
      </w:r>
    </w:p>
    <w:p>
      <w:pPr>
        <w:pStyle w:val="PreformattedText"/>
        <w:bidi w:val="0"/>
        <w:jc w:val="left"/>
        <w:rPr/>
      </w:pPr>
      <w:r>
        <w:rPr/>
        <w:t>#ñò÷#¹ú~#¢i</w:t>
      </w:r>
    </w:p>
    <w:p>
      <w:pPr>
        <w:pStyle w:val="PreformattedText"/>
        <w:bidi w:val="0"/>
        <w:jc w:val="left"/>
        <w:rPr/>
      </w:pPr>
      <w:r>
        <w:rPr/>
        <w:t>¹ó#0ÇÑ³´×aðõ1~ÞéÃ,ÆI2#ÞU¾æx5ZFY¤hØ</w:t>
        <w:tab/>
        <w:t>#Ú«Ø#Þ5'&gt;JSèW*;ÈOãæIwÈµ#0</w:t>
        <w:tab/>
        <w:t>íZP¤«/ú[f#(WÎÚôòì|¨fRæWV±ÏYÒwå(Êò[±ÅÓ5£6Ñ#¯;¡«ED±Äò</w:t>
      </w:r>
    </w:p>
    <w:p>
      <w:pPr>
        <w:pStyle w:val="PreformattedText"/>
        <w:bidi w:val="0"/>
        <w:jc w:val="left"/>
        <w:rPr/>
      </w:pPr>
      <w:r>
        <w:rPr/>
        <w:t>Í#</w:t>
        <w:br/>
        <w:t>±#+\Æ\Ôé</w:t>
        <w:softHyphen/>
        <w:t>#0£MÆ&lt;ë¹Vcò5mî¬2XÖ}âFß½òbP#îÔ#ý±]Øjò¡#CC:Ðæìd¢A$-k,@G¿pRp3ëùÔcÓ"óSTËÃ?Èù¸p}@ëZ}f</w:t>
        <w:softHyphen/>
        <w:t>YòÇs#)NN.6EµÔ¶ÃMHXÁo</w:t>
      </w:r>
    </w:p>
    <w:p>
      <w:pPr>
        <w:pStyle w:val="PreformattedText"/>
        <w:bidi w:val="0"/>
        <w:jc w:val="left"/>
        <w:rPr/>
      </w:pPr>
      <w:r>
        <w:rPr/>
        <w:t>ÅÎ#°##ÏN9õéSÜG#rÂ'®###ÈÉ#ñýiæ8¸le&lt;-µ©</w:t>
        <w:softHyphen/>
        <w:t>9B49^æa*±dVI¶^¢¡¿Í-Í#Q¹#&lt;;#örìUL;¼z4×©¥#·º·ú#4hc</w:t>
        <w:br/>
        <w:t>Ñ</w:t>
        <w:tab/>
        <w:t>(ÿ#ôª63ÜHg##²Úl$Å+¸Û ÏQ^&amp;"8øªÒªímQÉ&lt;?³«)±·r\#GäØàÆ»ýÅR¹¤ròFv#rHú×f#*#ü:eUïó2[P²H¶Ñ#/w HÑ#Ùè*!u#s"ÚO2ÑKÈ|þ</w:t>
        <w:br/>
        <w:t>ôé#kêr&lt;###p¯ýjyÕ¡9Îèjjw#+#4qD#ò#Ë#aV"EVWËõï\¹Äia±O</w:t>
        <w:tab/>
        <w:t xml:space="preserve">EÝ#Ò§J##ÍrXµ#¥PÛ"Æ³&amp;=e&lt;p}ª}EÓìî.ÔH#·ËdF=¨Éé(b]Z¸èqÕ¦¹#Sdå&gt;cL8#qçëT£7rïÚ»°K(#æcéí#TRQ©6ù###Y?×ç ÓÚ¡ØÒH±³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7á÷&gt;ÕÉJ#WhÎ/÷¨¶EÌ#±ÊDI#Nc/»ïçÚ¢ïcDÒ!fPJÜ#Ã/ÖºðøNz¥</w:t>
      </w:r>
    </w:p>
    <w:p>
      <w:pPr>
        <w:pStyle w:val="PreformattedText"/>
        <w:bidi w:val="0"/>
        <w:jc w:val="left"/>
        <w:rPr/>
      </w:pPr>
      <w:r>
        <w:rPr/>
        <w:t>Ù¤)¨TT¥»"Gyey'ÜQ·Çl#J¹3$ÊÈbHc#æ#m'éZrý^|«¡ÓQ({¬ÃÔ&gt;Íw#B"Ê###º#¥Ò-®gcròª@#0GÍÜûW¥Jµ*x)Æ{³Ä</w:t>
        <w:softHyphen/>
        <w:t>N&amp;æ;HÜy°}ªk</w:t>
        <w:softHyphen/>
        <w:t>Ò#´¾v#Ø#ÃéR\4Ë9#ªÀÁLà/¿ò¯2#j¥-+ÆäAÐfY-þÐÙ#Prd«j¨-®#H#9&amp;e0xCzwéZJåqA)rFä#l#"pÙ##ÐSím$#N|ô²#Çùë^F'#S</w:t>
      </w:r>
    </w:p>
    <w:p>
      <w:pPr>
        <w:pStyle w:val="PreformattedText"/>
        <w:bidi w:val="0"/>
        <w:jc w:val="left"/>
        <w:rPr/>
      </w:pPr>
      <w:r>
        <w:rPr/>
        <w:t>#rî*Uy=èZßÖ¶øÞ]#%cÀ#¿é</w:t>
        <w:softHyphen/>
        <w:t>q2:Åå#Øz.ìkò¬§#^P:¼#êkåü´Õt#e¹!ÞQ-##+1E#AEêcCÔãÿ#¯]êx\e9Õ®ábrêÒEyî#mÞS:®# &lt;zK¤hCnxØåC©#üùìC#ÎþG¯#§ûÆe#7¡$ªÈ##Ö¦ÙãÌ#ÄL?{8lÙ^2ÄtZzÖ¥Npöq.ËeÚÈ#¼#¿I-°»"A»Ën½KW#d¨ÂÇQw»Ô#«#Ê^#²ÙäxdÂíáÙz§µkÚùB#JA ¤##ê+l&lt;§Á*+I%tm»$Qx»¨ ®7cw#¦¶ÂlÚ##%#pÇÚ¸1._Vmnc#9I5¡^ñ</w:t>
      </w:r>
    </w:p>
    <w:p>
      <w:pPr>
        <w:pStyle w:val="PreformattedText"/>
        <w:bidi w:val="0"/>
        <w:jc w:val="left"/>
        <w:rPr/>
      </w:pPr>
      <w:r>
        <w:rPr/>
        <w:t>ºÎ#cÆyýj#àv±2gn\¡ÎMgG#%IQoÝv;Rq¿r;s4q;HÏ(R_#zmêÍ2xäH×nKWn"4éc,;ºÒÇ^#â»'¶O&amp;Ú/wçæ#òEBÎdÀzî#»#Ú°¯ZtèJA[ÕÕ#È.7á"DØyg\d³²Ë#s&amp;CÑy#«#^äN¦9K&amp;ªË#½¤ìÊË+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¡ªðÄÄ¤Òg#&amp;#×#¸</w:t>
        <w:softHyphen/>
        <w:t>1x:X&lt;têCiY#uMs#M¶Y32#ÇÊ¬WîÔÆ7L¨#`eÞG ®GMTÙ#Ñ4FÚaÞa@¾{fEÇp?úÕSPo 6x2A#Føn</w:t>
      </w:r>
    </w:p>
    <w:p>
      <w:pPr>
        <w:pStyle w:val="PreformattedText"/>
        <w:bidi w:val="0"/>
        <w:jc w:val="left"/>
        <w:rPr/>
      </w:pPr>
      <w:r>
        <w:rPr/>
        <w:t>zUgÌ!ÝÅ^.¤ïó+Ä]íÊ3HÁT«¯wªÐBÖá_ÊòmÕp#ü:èâêIÓ_#:áïNË©~Þ[r¿hw#`jÝm¸ÄLÛF#jçæõ¯#q&lt;Õ=ªµ-Jî2èJïos##Qln#íÆà;úTz\¨Râ(Ñ¼Ó)Ã?#G ®f#%ª½Û~$S÷í¡3M&lt;Sb@É#÷BsO3oãC*ã"¼ÜM%^T¾BMÅY£bR0ð1àDýWëXòDVV4$®YyÎ{âµÉðµé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¶;åMªJ}ÇÇ#ª®Ù(1±ê1p-¨ë¿Õ@å+ÑÅAÔm&lt;®~ìI</w:t>
        <w:softHyphen/>
        <w:t>å¸æÅÉå#É{ûÖg¢èä9É&amp;¼YBqªáU#*n#RÃd#ë.X#¸#ÔË¸c¸Ú²»,l¹\w#ÿ#×ZQ©ÂVöØggk#ó¦¥º"H(#©ØA;¹ûÕ$634O&lt;¬»¤à!#1Ü×v_5#9TÞÆ5)r¿kÕ###nã##U°##îÕË:ÄO%W$5%Rµ%)Á]</w:t>
        <w:softHyphen/>
        <w:t>s²÷G¢ýT1VHZ7fL#SëQÜ:[Û`#%v¨#ÑùïZ}{#(â&amp;¬ØéóÔ~Ò[¡wvÌ#IT¨?Ý?Ò³f´mÍ###ÈrZ3#ö0x:üñÛ©½¹¿vö,[M8fÈtU#Ww;</w:t>
        <w:softHyphen/>
        <w:t>mD#\Lc#È#Ô\Ê°ÇÔu1#Ôö5§##hºêh|f@##J¢n$Ûµ£ß)Ç##+Åp¦v6ps*#EÔn</w:t>
        <w:softHyphen/>
        <w:t>näÝ####Ó9#Ç#úÓõ#7~V?ÝÌLóÊ#ñ1Ym#íb×c</w:t>
        <w:tab/>
        <w:t>QQ¬ª!#Èyp{üu©Ù###pIûÝÅ}µ|F#«*k[#u[ÓEk  ¶#|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þEJFd#Á°H\m#èU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N1zës:´¥#)÷$#´8#t1G#Ó</w:t>
        <w:softHyphen/>
        <w:t>Q#%¹#¯LWñ±</w:t>
        <w:tab/>
        <w:t>PÜá³Ræd2y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£çuÎÖçm6ÂT*Ós##¨¬jf#*ÅÛM¿#jJSiHÚhV5H#¶àÙ#ª4ÓùY(#ÇZó«N#¥âÎÊ4Ý(r3-ËÇ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#ZÚ##qo;#ýÊAê=+ªx[ßv±Ó;Y#</w:t>
        <w:tab/>
        <w:t>±|Õ #å÷##@lªc|OF+z3z)èÌ#ir&amp;vòì*Í#Ä</w:t>
        <w:tab/>
        <w:t>V##±éUï##Í##Ë(ºFOå^5I?jã#¡ÏÊãQÜ¹&lt;"X#$±:#ÚWn</w:t>
        <w:tab/>
        <w:t>®vê+b¡#</w:t>
        <w:br/>
        <w:t>\FpÌçå?</w:t>
        <w:softHyphen/>
        <w:t>°Õª]S¦úêq¸ÊXè¨y¥#¡#lc#ÀÍ@óYLË#ÛJà9ÏÞ&gt;µëb$¡7Nû#¬iÙÞ=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0f#Ë0\öý*yÙ£2§##^}|\ªÔxKÙ#³/4Ù}</w:t>
        <w:softHyphen/>
        <w:t>egW7ÎÐ #çòª-Ã´(Â2bà##½pá0ÒÅÕæo¥ÌçÃSöµ##l]Q#w0¬±ÆUÆæõ#Ð¸cîíb£#*aVáE*ÙRÁ¨NúÙÜÚ#SÅNû--&amp;È¦kxU%</w:t>
      </w:r>
    </w:p>
    <w:p>
      <w:pPr>
        <w:pStyle w:val="PreformattedText"/>
        <w:bidi w:val="0"/>
        <w:jc w:val="left"/>
        <w:rPr/>
      </w:pPr>
      <w:r>
        <w:rPr/>
        <w:t>0#g</w:t>
        <w:softHyphen/>
        <w:t>f«#Y~lnEc[©*T#¬èäY#[!á,#»5&lt;b¦8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Sjo#OÞô¯O#òì&gt;'#ýç{£¥íU;ï©nya6ßº#9##ÉªÉ¶#·.#H##z×#¥V)Ó«¹¤%í#È##Hymsµ##ý*´óÀÈ</w:t>
      </w:r>
    </w:p>
    <w:p>
      <w:pPr>
        <w:pStyle w:val="PreformattedText"/>
        <w:bidi w:val="0"/>
        <w:jc w:val="left"/>
        <w:rPr/>
      </w:pPr>
      <w:r>
        <w:rPr/>
        <w:t>å#ü5¾*¼ªÓ)}cn^Xr¡²2Nà</w:t>
        <w:tab/>
        <w:t>##A(¯Ôd##Âq¸</w:t>
      </w:r>
    </w:p>
    <w:p>
      <w:pPr>
        <w:pStyle w:val="PreformattedText"/>
        <w:bidi w:val="0"/>
        <w:jc w:val="left"/>
        <w:rPr/>
      </w:pPr>
      <w:r>
        <w:rPr/>
        <w:t>ÎXòÃ4°T¡#®RØv£Ê#&amp;íémö9ÚØG¼ß##LôSêkR</w:t>
      </w:r>
    </w:p>
    <w:p>
      <w:pPr>
        <w:pStyle w:val="PreformattedText"/>
        <w:bidi w:val="0"/>
        <w:jc w:val="left"/>
        <w:rPr/>
      </w:pPr>
      <w:r>
        <w:rPr/>
        <w:t>â7@y7é]µ¨¨ÁT}I÷4Üs]¼#FÈ#Ì#b?z©ûØ0ÅT#'ï#Þ®#&lt;Ù}¢eÏ</w:t>
        <w:br/>
        <w:t>|½</w:t>
        <w:br/>
        <w:t>¬e#»¹#²9l#Ú v#Íi'ÌYLÐÈØ³þ¯ØW£ÊéÖn#E</w:t>
        <w:softHyphen/>
        <w:t>½NZrnô ]¾9-ck##{Õ{XM·ï0B#[5®#/ú#Fnú¶rºµ*SpzYîdÚ#ó#"®cS÷IëÚ»;#ÙE%àÞ#ßwÞ®´bávy#"åª:Ûi¼×Ü&gt;õË®xÏ</w:t>
        <w:softHyphen/>
        <w:t>`jDîb²¤gbã%Tþ#ò×kIÓéþfÐ9yº±¤j$#ÀÞ¿1h@É&gt;¢:FÖÍµÈ]«¹ÈqÚ½IÖ¥V¥Zrø¯rÜç7#·)y^]FeóâF#*£°¬Ëuh®äc!A###uëÎ=Á¯s#Ã&lt;²¢«¿CÕ^ûI#mæÞ»dd*8T#jÙh)NÆI##ðkæð#áK#Ì·&lt;úÍA¦úªþò8¦XÄ;¶dGÉ&gt;´æ¸·#1oóÌ#w`#ã#Ö»³®¶##õ¸ÿ##v3Ô¢éû5aÖÍ fùHay#½mÚ_C#«o0{e###é^#c©&lt;+¥Mê¶:]G/t©±EÓl£1#{Ura·i^#vpÝWi'&gt;µ&amp;®!`W²vvF#¶Ep%%ÒHÞL¥°##Õ</w:t>
        <w:softHyphen/>
        <w:t>o3Íf#(##</w:t>
        <w:tab/>
        <w:t>ÔóÍuT£íò×*¯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kØÄe½Ì¬P4c #õ¦ÈÍ¹äVò2·</w:t>
        <w:br/>
        <w:t>}ëÔ¡OÕ5</w:t>
        <w:softHyphen/>
        <w:t>¡Ï(ÎOÙ1,##mûZÈÞfï4äükzQå§·¸$²Nÿ#Z÷sZ«#XZ±´¥</w:t>
        <w:softHyphen/>
        <w:t>»#Ê#rô-ÄÉ,I¾t·!H#/</w:t>
        <w:br/>
        <w:t>#ÚÜ\M4y#ù#PÉ#ü¯CÞ¾"Xln#</w:t>
      </w:r>
    </w:p>
    <w:p>
      <w:pPr>
        <w:pStyle w:val="PreformattedText"/>
        <w:bidi w:val="0"/>
        <w:jc w:val="left"/>
        <w:rPr/>
      </w:pPr>
      <w:r>
        <w:rPr/>
        <w:t>,MxÚ+K÷6ÁÖÜ¤º#î£¶$#]r7#¿A\Ö¡#ìÏ-?rÜûÖ#|å[I÷8ç#ê]</w:t>
      </w:r>
    </w:p>
    <w:p>
      <w:pPr>
        <w:pStyle w:val="PreformattedText"/>
        <w:bidi w:val="0"/>
        <w:jc w:val="left"/>
        <w:rPr/>
      </w:pPr>
      <w:r>
        <w:rPr/>
        <w:t>1²ÚÛùDP</w:t>
        <w:tab/>
        <w:t>lºS]DX1 Up¾bª&lt;_yO©ã¥z#!N7&amp;÷;*J&lt;©£r#À$9#o#©õªóePÃª(àOjÞiò¾§</w:t>
      </w:r>
    </w:p>
    <w:p>
      <w:pPr>
        <w:pStyle w:val="PreformattedText"/>
        <w:bidi w:val="0"/>
        <w:jc w:val="left"/>
        <w:rPr/>
      </w:pPr>
      <w:r>
        <w:rPr/>
        <w:t>UÌVÅx</w:t>
        <w:softHyphen/>
        <w:t>äy$&amp;T&amp;DÛµ#?J§¬C-</w:t>
        <w:softHyphen/>
        <w:t>¬#a#-ÃÜmÊç9#5àbqQN5h«+üÈTS³F~ó##dPª}§#û?Â§Bè#EVÞð6Æ¾³#£&lt;#¯#}uù#Q§.dú&amp;o#ËqnÑùq|HG'ßÞ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@æRmo,ãh®,#zX|ò^üüN¼%Kâ¥Mì#LÀÑ¿;</w:t>
        <w:tab/>
        <w:t>?2ö#ÐeÏå##ÏB#µ,'&lt;i{G²gN</w:t>
        <w:softHyphen/>
        <w:t>ß Ø</w:t>
        <w:softHyphen/>
        <w:t>Ú)#¬Ò¨vpÊ_ÛØçñ¤ö(n</w:t>
        <w:br/>
        <w:t>"&lt;¶9FùWë_CC#S##V#¦Ü¼v#Ï#Þd§2I+1àdÇÍgÇ1d#[Ü"¶TÈ#ëã##W#êRèc^Æªâ9æ</w:t>
        <w:tab/>
        <w:t>#×)u \³¤[qRZLÞcE#Ò.þ*ðq#sF#V©TçY¾òÜ¹b²Ûx#3My/Ý£xd#ü¿,pÍõ¬þ§I¹G#÷OäwQå§%"á#*£4ÌÈó###ÔE%ä</w:t>
        <w:br/>
        <w:t>@fÆÒ: ë]#uYa(}^J÷M#]ÑQ¿Re¹`~\.$Ãga¬ÉíÑÕ#!"NÀW_#ÍX'³G</w:t>
        <w:tab/>
        <w:t>¨ÁÈÜE±1"ºÅ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T®÷§#±Æ@è+Ô¡#vk_ó:ã'%ÌQÀí#;Õ##QÉ#eWÞ|µÛ÷@a÷jð´§S#QTÑCñ*§ZËdOòù0²±S##0#ùk©Â#¦\#î/µÝÅÊ#uê-¡íefI=«]&gt;Õy#0#I#r¾VéÓN#âwXþfy#!éÂ¼\û#_,Å{zjñYJ¥NËq¿h3£ù£sF0[8ÁíTa¸GlÙhÖ\¬{±¸Ôeª¤pñRzY#(¨ÊÉ#=ÜW#3E##2Fû¹Ï§áëUîM#RÎ\ne#ó#¾Ó</w:t>
        <w:tab/>
        <w:t>#«òJ#R*?vÅI7Ï*Ä¨Q"RI#1ëT.¼àëµ#E'o/·È×</w:t>
        <w:softHyphen/>
        <w:t>R8&lt;Vw2ÄF#Mî)XÖ4x÷ÎÐ2jk#·QF</w:t>
      </w:r>
    </w:p>
    <w:p>
      <w:pPr>
        <w:pStyle w:val="PreformattedText"/>
        <w:bidi w:val="0"/>
        <w:jc w:val="left"/>
        <w:rPr/>
      </w:pPr>
      <w:r>
        <w:rPr/>
        <w:t>$12bY^2#\~µÁF·Ö°Sö=7¡V#ìG¨*Ï#q$gÎF#6~ðÍ*@m¤X¤P#yÚI#b½^t2º#cÕ§ú</w:t>
        <w:br/>
        <w:t>ý´yÚèjÁy #ehâ]»ó öúTáçäUÁfè##5Ä²ùÎSÅ'¢;éJ0Á»#Ó[Jf#ÜrBÕû).YrÓ0</w:t>
        <w:br/>
        <w:t>A\#_o</w:t>
        <w:softHyphen/>
        <w:t>y²|^1áeðYR</w:t>
        <w:softHyphen/>
        <w:t>J#T×¨²¶c#n±·{?Ü#ùªsÊ¾Züà;¹-î+èpdÔi£)&amp;R`Ñ#Ð±lFy5Éêöº=¥ÅõÔÅR#É#7#Ý¸#yu#ôç*T÷ÁJJi×gÉ¡ê¾&lt;ÖUÖck=&gt;ÆíæÒìÖOõëü,þzf»M2Ñ</w:t>
        <w:softHyphen/>
        <w:t>õ}7K&gt;en:#z~5ú5:±Ãà^#;EXðêB##±RïsöönÖ¡ºð¤#33Lú`##Na&amp;½/Æ6sØ«»;È³*¡³ÿ#Jðeö¸WF{Ù]bã#r¥5¤¼b¬ë#£#Ý9jó¦#ÄÈæO0oQü#ë_?:ï</w:t>
      </w:r>
    </w:p>
    <w:p>
      <w:pPr>
        <w:pStyle w:val="PreformattedText"/>
        <w:bidi w:val="0"/>
        <w:jc w:val="left"/>
        <w:rPr/>
      </w:pPr>
      <w:r>
        <w:rPr/>
        <w:t>R5dµ±ú#dç÷:Ò)#J¾Â#pÉe÷5rÌÜ#»c#Q¥«FDæ3$õ÷â½®#Ãb(b¾»ÑJ'Àæ°p ¤¶3&lt;^oç¼Ò</w:t>
        <w:softHyphen/>
        <w:t>À)m,é#¬àæAéZúWÃ:^4#í. #</w:t>
      </w:r>
    </w:p>
    <w:p>
      <w:pPr>
        <w:pStyle w:val="PreformattedText"/>
        <w:bidi w:val="0"/>
        <w:jc w:val="left"/>
        <w:rPr/>
      </w:pPr>
      <w:r>
        <w:rPr/>
        <w:t>%¯ÈÃÈà~kô#Õ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EÚWgÈ´ëTº1&gt;#hÚ%ªðø¢ÁÅºßÉ#³B¥#d$àýG#Ü|Dð?t{3ÅÚ%--Ó</w:t>
      </w:r>
    </w:p>
    <w:p>
      <w:pPr>
        <w:pStyle w:val="PreformattedText"/>
        <w:bidi w:val="0"/>
        <w:jc w:val="left"/>
        <w:rPr/>
      </w:pPr>
      <w:r>
        <w:rPr/>
        <w:t>VÕ#~ú1´£7¯^¿ZùÌ|#gZ5ÛüO+7±xhÓ«ÛS·ñG´#Ù5#ì¬î®&gt;ÌþLrG·lpWô¯~ ÜÞë#BÉ%À{ñ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5úV##ËEÔ¬Ï©F#jû8l|ÇñKW#·þ#ÑL#</w:t>
      </w:r>
    </w:p>
    <w:p>
      <w:pPr>
        <w:pStyle w:val="PreformattedText"/>
        <w:bidi w:val="0"/>
        <w:jc w:val="left"/>
        <w:rPr/>
      </w:pPr>
      <w:r>
        <w:rPr/>
        <w:t>#Sõ</w:t>
        <w:softHyphen/>
        <w:t>ÈÌre</w:t>
        <w:br/>
        <w:t>ã#-ýkÖ.Væ_´ÛF®w#á\*Û#tÔÃý[#ªÿ#1Ç(ÉUp[#o{ËTp¦FdvqÓý#ø'#Vº</w:t>
        <w:br/>
        <w:t>ÛË½,¥#[åØ##üÇç_-Åù|ñÙWÖ£öOw</w:t>
      </w:r>
    </w:p>
    <w:p>
      <w:pPr>
        <w:pStyle w:val="PreformattedText"/>
        <w:bidi w:val="0"/>
        <w:jc w:val="left"/>
        <w:rPr/>
      </w:pPr>
      <w:r>
        <w:rPr/>
        <w:t>O÷Q·sé{Epð°ÌR@pOC]Ý#Kà##1_#EÇ#U;«</w:t>
        <w:br/>
        <w:t>Tlu#Öí#ÜËdnï]®_ÈT#29Ív¸{LºRG#-©EfT)8ÏjÓ)`Ê{Í|Ý&gt;j0J[0¢ù¹pÛ£@6¨ê#JÊ6d,¸%3=ëÔ§&amp;©Øï¥Ìâ®Q{@ëÊ±P22x#Ëß[#Îäm#H#j'Ë#ÎúnÑ8BÜ9'?.vìÇZó}jÙ]8âË¼3Óð¯K#^4¨8®¦Òq#}#</w:t>
        <w:br/>
        <w:t>ãMRÏ¸##+~#</w:t>
        <w:tab/>
        <w:t>Ò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8#MmÂuª]½</w:t>
      </w:r>
    </w:p>
    <w:p>
      <w:pPr>
        <w:pStyle w:val="PreformattedText"/>
        <w:bidi w:val="0"/>
        <w:jc w:val="left"/>
        <w:rPr/>
      </w:pPr>
      <w:r>
        <w:rPr/>
        <w:t>*Wq§hG ®âT#%·#SØÀy{Rß##~ÿ#Ö¾#§ýéRèrÂºù¥Øû0I2´ ±#ö#ë*çHJï#n</w:t>
      </w:r>
    </w:p>
    <w:p>
      <w:pPr>
        <w:pStyle w:val="PreformattedText"/>
        <w:bidi w:val="0"/>
        <w:jc w:val="left"/>
        <w:rPr/>
      </w:pPr>
      <w:r>
        <w:rPr/>
        <w:t>Û#+å²Êu©IÕS#¤£ía°øÕmÐBëÁ#Õ±¸6]ê ##ôëF®#F¬º®2T#Yu:A}6Ü### dµ+#´#7Às#ÏÊ:ú¬¿ØZ.Gdpò§ç¦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Êb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zO&amp;Î9äÙ##à68_Ç¥NmF\J#k#à¥¨{¤Á,«+Ë'ÜÙü5#Æ##&lt;2ü»#@9#ïXÐÃU§##±Øå#ô9###·,]Â÷ïÅfjºj@#,Jà¨Ï#µpÂ&gt;Ò½Ä°ð¥ûÃ#ö;k3#²¸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ÿ#?þª¥%äK)0¢#&lt;³Ò»±¨að¨ä¡NU¦îG.#f#8#5&amp;pàop#1³z.7#áö#¼ùéµTéÝé%ÄÐÞm10ÄkÓhÿ#õÖ¤#1Ù¼È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  <w:tab/>
        <w:br/>
        <w:t>#ÇÈ@Çõ5Ù[#zÐ¶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rèZk#X¦gÞ#m#4ÐÖkZÚý¢EXÖFF×Û÷*9ãSÜMNß®Ëë¨ª#±i#8#¯¦#6;·K2(MªP.xlâ¹()Ë#ëHæµ¯8L#±¼^`</w:t>
        <w:br/>
        <w:t># ßÇ§zqd</w:t>
        <w:br/>
        <w:t>I#7#(&gt;\Ö9#µJÊ#µÌp#%W#ßc¢¶²c-öebíGÝ#¯</w:t>
      </w:r>
    </w:p>
    <w:p>
      <w:pPr>
        <w:pStyle w:val="PreformattedText"/>
        <w:bidi w:val="0"/>
        <w:jc w:val="left"/>
        <w:rPr/>
      </w:pPr>
      <w:r>
        <w:rPr/>
        <w:t>?Ëx®Q&lt;²&gt;\##c:máR[#ÝJÕ/#§Óo&amp;Xöº.îøÆGãLÕ%#ghâó¥HX¤dà;ãz×W</w:t>
      </w:r>
    </w:p>
    <w:p>
      <w:pPr>
        <w:pStyle w:val="PreformattedText"/>
        <w:bidi w:val="0"/>
        <w:jc w:val="left"/>
        <w:rPr/>
      </w:pPr>
      <w:r>
        <w:rPr/>
        <w:t>#×UÇ¥NÑç#py#ç$#éÒ´tÖQ·c)Î#Py#ÁWXSÚçmZQ#hKÒÎcA;ó¹È##vv'çÀ9ÉÈ&amp;½#;KB(FñRGD#cÂÞºÍ)CG##«gqªöiJñØôÝ%)#Þ¨rFp#(#r·cv0 e#Ð×8ÊUÝÈ²s#±ò#±85^å#%##8^õëâ¥N«éèö=I¸J</w:t>
        <w:tab/>
        <w:t>ÃC¸´upGÊÙÉÆs\åÌ#%*</w:t>
      </w:r>
    </w:p>
    <w:p>
      <w:pPr>
        <w:pStyle w:val="PreformattedText"/>
        <w:bidi w:val="0"/>
        <w:jc w:val="left"/>
        <w:rPr/>
      </w:pPr>
      <w:r>
        <w:rPr/>
        <w:t>øÚp</w:t>
        <w:tab/>
        <w:t>Ï½sàë[#õ5Ñ6eJHçµY1#1ª#yn</w:t>
        <w:softHyphen/>
        <w:t>##ÆTÂcÆ«#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g</w:t>
      </w:r>
    </w:p>
    <w:p>
      <w:pPr>
        <w:pStyle w:val="PreformattedText"/>
        <w:bidi w:val="0"/>
        <w:jc w:val="left"/>
        <w:rPr/>
      </w:pPr>
      <w:r>
        <w:rPr/>
        <w:t>ÛfØ&amp;©¹N]O1ÔÄc"lô#g#Á]Û##I!#sÅx#§N5ù!¹UñP9%±Æ\"Å# #ä£9&gt;µÎO#r##»ï^ÝUUÐö#w±á¹IÖö¨×hb#T</w:t>
        <w:br/>
        <w:t>êìwWw!BíX@è}kËXéÑj#Fåâk/o¯C¡Dm ar###OÜ¡m¹p¹côò#&lt;¿#ì¢ü%#ÝÙw1dÜmb&gt;u#÷«æû½Kàr</w:t>
      </w:r>
    </w:p>
    <w:p>
      <w:pPr>
        <w:pStyle w:val="PreformattedText"/>
        <w:bidi w:val="0"/>
        <w:jc w:val="left"/>
        <w:rPr/>
      </w:pPr>
      <w:r>
        <w:rPr/>
        <w:t>zjóÂÔöî%#ÕW4VR#EÃ$dqÐÒÛ\!</w:t>
        <w:br/>
        <w:t>0aÆ:þuõXyûEy3zt¤#I¿p</w:t>
        <w:br/>
        <w:t>#3tÝ÷jdå*ÁYG##«ÔÂÊ#æãQÙô.¤¤×º_S#Ë#@#9b##zÕ²Æ###Ù#®Hë^&amp;.¼«JWèaN.Q´v×7##4w#Ñ#pc1Ä#&gt;¼Ö£Ç0ÞÑ#F#¾êô©VöY:«.õ##MÂºIìí e#V%'æ&lt;#o~+JE"È¦ 1òqøüffñ#¯#</w:t>
        <w:softHyphen/>
        <w:t>Ih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ùñ#ü»¹8ÿ##I|°#ª#÷Pÿ##©ÂÕYr¶táäÜý©YÒ#jUÖ0z`7SY$cj)|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tãêÔ£#FF´ë{Ndº#cn;dp;õ¬¢±|¨A</w:t>
      </w:r>
    </w:p>
    <w:p>
      <w:pPr>
        <w:pStyle w:val="PreformattedText"/>
        <w:bidi w:val="0"/>
        <w:jc w:val="left"/>
        <w:rPr/>
      </w:pPr>
      <w:r>
        <w:rPr/>
        <w:t>À+Î+ÎR¶&amp;{\í¡J2VìaÍ#ÈK3±#p#ô5q#f##Ìapp*«cÝjq¢×#§#ÊdË¦#Ø£#Ãº+(|¶#Ç#Éùy5âGb.sÊ´Õ#ftÐ+ÌIFl#ãÐÖ´K$dr3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+¢7ö¾Í#Ê|ð³ØÜ±WÞL#çoJØ#YTà#üc¸</w:t>
        <w:softHyphen/>
        <w:t>#¬å</w:t>
      </w:r>
    </w:p>
    <w:p>
      <w:pPr>
        <w:pStyle w:val="PreformattedText"/>
        <w:bidi w:val="0"/>
        <w:jc w:val="left"/>
        <w:rPr/>
      </w:pPr>
      <w:r>
        <w:rPr/>
        <w:t>áI9^;#Ço±ü¼#V#¯Ç</w:t>
        <w:br/>
        <w:t>£ÈAUÂ/©</w:t>
        <w:softHyphen/>
        <w:t>qk</w:t>
      </w:r>
    </w:p>
    <w:p>
      <w:pPr>
        <w:pStyle w:val="PreformattedText"/>
        <w:bidi w:val="0"/>
        <w:jc w:val="left"/>
        <w:rPr/>
      </w:pPr>
      <w:r>
        <w:rPr/>
        <w:t>ìÑÕMr|ËvÞt#ïVA¼Û#WI#ÅDQ¦@ÁØ8c_#Ë¨áÿ#áF/Þ·ôq#§6¥#©¥jÞQftÉs¹÷M#r¢o,Æ&lt;}ÓÚ¯.¡7O]NhÓ:F#ä#N#gk#ö®7Q&lt;¢å³Ã##«f¹³ZuêSå¥ºgf#²©</w:t>
        <w:tab/>
        <w:t>Gª&lt;»TÙ#'åc÷+Éõàî$!T~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¯¬Ëí8FSßCÊ:´{~§Êþ;ÒdRb1</w:t>
        <w:tab/>
        <w:t>mûTñzÑ¶H"ÓCC#S´c</w:t>
      </w:r>
    </w:p>
    <w:p>
      <w:pPr>
        <w:pStyle w:val="PreformattedText"/>
        <w:bidi w:val="0"/>
        <w:jc w:val="left"/>
        <w:rPr/>
      </w:pPr>
      <w:r>
        <w:rPr/>
        <w:t>Øâ¾Ö®'ë#hF#ùÊµêsò³cà0øËâàÛøa·m$\ë¯y³#r»»ýÕâ½ã#ö#¿I"i`'ùØ}Ñ^6"ÔóØ¹íeùÁ=:&gt;ìe+î¿Oø#¾#xíôØ´#(Ü¶¢x#</w:t>
      </w:r>
    </w:p>
    <w:p>
      <w:pPr>
        <w:pStyle w:val="PreformattedText"/>
        <w:bidi w:val="0"/>
        <w:jc w:val="left"/>
        <w:rPr/>
      </w:pPr>
      <w:r>
        <w:rPr/>
        <w:t>¥×oO®;W·ièo¯'%##òÎWÍug#Ì#\´Ôú®#RÃÓÌôm2ÈYÃ#G#r##Pýßò+#ÅÚÞ¡è÷3Ü\0## |ê#P#Ç=kã0ôê×RmuüÏK##R#q?!%øÎÞ8øÅãO##ìf òé#*s#ª#7Ó$± u¯BiÉ¸M#åiT¯Ý ö#JéÍ2×S39l ¿+àq1T£#¹«n7Â¬Ì##e6¯Cªf·ä¾Ù#¯Þi#Ê</w:t>
        <w:br/>
        <w:t>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Ã</w:t>
        <w:br/>
        <w:t>ÜçE*ÓRö+©#ù-¹'¬Ûñ#"#=ó\÷ÙÍ9'#±%~ùí^F###§^´êtT\&amp;!9+«#ìÞ$¶·q4fI#£¸®6ð*Â°SQóW#¯{5¥#X¹B×6U}«u;òÉ0#Hä`&gt;ø÷¥·tûR®6#q#ó\Ï#,M(ÐoM#r#tÄÔÝ$D#wWû®£&gt;æ ThA |Ñz#^^#¤põéÑíØìÀóÎ4÷°M¶Hv#tÞ@ûÜðsÅI2.ù#n7 b¥xÇ</w:t>
        <w:softHyphen/>
        <w:t>}v)ÂKØÓØqN_#</w:t>
      </w:r>
    </w:p>
    <w:p>
      <w:pPr>
        <w:pStyle w:val="PreformattedText"/>
        <w:bidi w:val="0"/>
        <w:jc w:val="left"/>
        <w:rPr/>
      </w:pPr>
      <w:r>
        <w:rPr/>
        <w:t>23½Ã78#O5¥#¢-Ï#Í##lnx#µóôð</w:t>
        <w:br/>
        <w:t>¶:#Ú-êÉ</w:t>
        <w:softHyphen/>
        <w:t>Nô`S¼]4H¡ãLË/#Ó</w:t>
        <w:softHyphen/>
        <w:t>\##ØQ°ÁGÃø«ÜÌgÊë¬&lt;#îì$¨ÙïaÐ,l</w:t>
        <w:tab/>
        <w:t>.ïnØª!&lt;ÒâWÚÀ0^1Þ¼µ&lt;4±KáÑ©í1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e</w:t>
      </w:r>
    </w:p>
    <w:p>
      <w:pPr>
        <w:pStyle w:val="PreformattedText"/>
        <w:bidi w:val="0"/>
        <w:jc w:val="left"/>
        <w:rPr/>
      </w:pPr>
      <w:r>
        <w:rPr/>
        <w:t>#lÅp«#zÕh##ûÂÛ%PY@ïïX»U§ÔÑ8Ø¢ÓmWP</w:t>
      </w:r>
    </w:p>
    <w:p>
      <w:pPr>
        <w:pStyle w:val="PreformattedText"/>
        <w:bidi w:val="0"/>
        <w:jc w:val="left"/>
        <w:rPr/>
      </w:pPr>
      <w:r>
        <w:rPr/>
        <w:t>Ç#ÿ##íYW#G'</w:t>
        <w:br/>
        <w:t>\48Zà¥BwV.öØÅ´¢ÍÛh¢#"5rC#^«ÎÏ ,##</w:t>
        <w:br/>
        <w:t>#s¸{×</w:t>
        <w:softHyphen/>
        <w:t>ìÝI)ÏT:qM8Ù³FdQ#³neO#k]Un#ZÍV4A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É?ZÖ#±##³ÔT*Ï#SÜØ|r\ÜÞGj¡ÁÃ\úÔó#çÌ°#,GÞ¯o&lt;¯##púÊI3)FRÄû8ôÔæ®µ)!</w:t>
      </w:r>
    </w:p>
    <w:p>
      <w:pPr>
        <w:pStyle w:val="PreformattedText"/>
        <w:bidi w:val="0"/>
        <w:jc w:val="left"/>
        <w:rPr/>
      </w:pPr>
      <w:r>
        <w:rPr/>
        <w:t>#¥ÎÕÁá«FÍ£Te#sÁ'#+ÍÃ×©_#9.çd©ºMK¹Z#1·«ÊdunÜÖ½#ß(ghðÒ##Æ}+Ì«%:n]</w:t>
      </w:r>
    </w:p>
    <w:p>
      <w:pPr>
        <w:pStyle w:val="PreformattedText"/>
        <w:bidi w:val="0"/>
        <w:jc w:val="left"/>
        <w:rPr/>
      </w:pPr>
      <w:r>
        <w:rPr/>
        <w:t>%</w:t>
        <w:tab/>
        <w:t>(7-\ÜLÎ©"ûI#ï#Ó»êÖ#â##Ó##îÁÜ{gÖ«#©R#µUÒÕ#ñÄB69ÉD</w:t>
        <w:br/>
        <w:t>&gt;ðç²#ëZ°ÊÞU</w:t>
        <w:softHyphen/>
        <w:t>ºoÞ#t7#¾×R-«³¢#÷®Ës5¬NÒíF1&amp;Ü|éùæ</w:t>
        <w:softHyphen/>
        <w:t>=·Dæ@EÊÅ·¦#:Òs#:I]IXé«ìä½¥¶2®#f¾Ô áÜºÇo¶&lt;yJ#ê}È'èEHÓZ£2ÚÙ»6¦Yºu#=k¢%Sx#{[P</w:t>
        <w:softHyphen/>
        <w:t>(ÔÃ'#Ø°#</w:t>
      </w:r>
    </w:p>
    <w:p>
      <w:pPr>
        <w:pStyle w:val="PreformattedText"/>
        <w:bidi w:val="0"/>
        <w:jc w:val="left"/>
        <w:rPr/>
      </w:pPr>
      <w:r>
        <w:rPr/>
        <w:t>¸{gq\ýßþ½2Ö#ÇÚ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(ñ»ÔáyZ£#</w:t>
        <w:softHyphen/>
        <w:t>ói#Ë¢¡Yß¥I#1ºí1}æ&gt;µz</w:t>
      </w:r>
    </w:p>
    <w:p>
      <w:pPr>
        <w:pStyle w:val="PreformattedText"/>
        <w:bidi w:val="0"/>
        <w:jc w:val="left"/>
        <w:rPr/>
      </w:pPr>
      <w:r>
        <w:rPr/>
        <w:t>B#àg# `²L#UXôÏ¥tÆ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â©ËÝRpUTè</w:t>
        <w:br/>
        <w:t>³Íp¤""¸Öûj</w:t>
      </w:r>
    </w:p>
    <w:p>
      <w:pPr>
        <w:pStyle w:val="PreformattedText"/>
        <w:bidi w:val="0"/>
        <w:jc w:val="left"/>
        <w:rPr/>
      </w:pPr>
      <w:r>
        <w:rPr/>
        <w:t>¹¡ _!#Tä#~µ#eÃc åöYÝ]©á¹!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ìa#?GîÞÂ±#34H#¶¾##â&gt;¿</w:t>
        <w:softHyphen/>
        <w:t>sç´h¼|ñ4ºØàIÊv{¡Í#[¢²ÎT¨ÜÊ:Vk4w3</w:t>
        <w:br/>
        <w:t>ù½#{×Îå4åÉ$ìiRþÓÚ#Ö8`</w:t>
      </w:r>
    </w:p>
    <w:p>
      <w:pPr>
        <w:pStyle w:val="PreformattedText"/>
        <w:bidi w:val="0"/>
        <w:jc w:val="left"/>
        <w:rPr/>
      </w:pPr>
      <w:r>
        <w:rPr/>
        <w:t>åÄ^fB±D1½#hÄÑK#Ù`k[`à«ä/áZS't*ëîègUÔ-HìÎê.#Og;z</w:t>
        <w:softHyphen/>
        <w:t>$7S9UI#hÛ#6H#ô#rß«åµ8ë#QÐâ±1Ô½#Í#Iº`ø#ò#Ö§xQ###eq#(=</w:t>
        <w:tab/>
        <w:t>í^v&amp;¬¦µv0]%ìÙ¥¶æ åå!pW-É#Ò©mc,~L#ë÷~\Ö</w:t>
        <w:tab/>
        <w:t>C#J0_eÜ©Z*ÉnM#,W#8 bwgÔSÜ4</w:t>
        <w:softHyphen/>
        <w:t>!)#îÏË»9#Î©S÷£P¥#NiL¡æÈ2¨#ÎÙ#A%%®àÂ#</w:t>
        <w:tab/>
        <w:t>#àNs\J)Q)vºù##£ì£Ð¼¥±u`ñïYÞd+î</w:t>
        <w:tab/>
        <w:t>#ïÝª÷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ðn»Ù#«#ET¢ñ#ìWU5vQ#·ðn9#YÛ1G#ýäç¡®¬##R²©"+'</w:t>
        <w:softHyphen/>
        <w:t>ÎÑ######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å¨#+4r(W21\·åÀ</w:t>
        <w:br/>
        <w:t>îU§û_e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án]###(·ñ#ìÈÙÍC§*^ì#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½|Ý&lt;%|Á:íÛVtFI`Ýi#&lt;-#¬ÌÑÄärÇB+%¢)#6Yd ¢¼ü»#±#ªÓ§ªDá+ýf#qZ!¬b8D;LÓ¦ù#.«õ§[ÙÇ0#'D#å_%sê</w:t>
      </w:r>
    </w:p>
    <w:p>
      <w:pPr>
        <w:pStyle w:val="PreformattedText"/>
        <w:bidi w:val="0"/>
        <w:jc w:val="left"/>
        <w:rPr/>
      </w:pPr>
      <w:r>
        <w:rPr/>
        <w:t>zØ8Ö#o?é\îÕ?yîX¾#,âTo8, #=éÓ@#{wFî#ìnW³¥FûC{þu]¢¢#</w:t>
        <w:softHyphen/>
        <w:t>¤¸&lt;"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0w#ö«Z#MÒ¡rÍ</w:t>
        <w:br/>
        <w:t>t#ûûV4ó</w:t>
        <w:br/>
        <w:t>J#dÙ#T¡#rõ¼#&gt;f|·#bø_Æ¢gSå+#¨Ãæ9åF-sK#NE¨]V;v(áÂÉ##ºAÈ5OQk©Dañ#x</w:t>
      </w:r>
    </w:p>
    <w:p>
      <w:pPr>
        <w:pStyle w:val="PreformattedText"/>
        <w:bidi w:val="0"/>
        <w:jc w:val="left"/>
        <w:rPr/>
      </w:pPr>
      <w:r>
        <w:rPr/>
        <w:t>´ýïjùyåÔkâ#jÇm~ãÏÆÑw#¶DñÞN°&lt;Q²Ç#Ëä3°å{¨</w:t>
        <w:softHyphen/>
        <w:t>Û#Ï#"u#WãJêTa</w:t>
        <w:br/>
        <w:t>¢#£B#©aåh[É</w:t>
      </w:r>
    </w:p>
    <w:p>
      <w:pPr>
        <w:pStyle w:val="PreformattedText"/>
        <w:bidi w:val="0"/>
        <w:jc w:val="left"/>
        <w:rPr/>
      </w:pPr>
      <w:r>
        <w:rPr/>
        <w:t>÷¹?¥QÔ/öÅ¼#,+lgnB#ö04ªV</w:t>
        <w:softHyphen/>
        <w:t>#KE-¾eû'$´ºX#Thä#/úÅ&lt;#íZ¶¡0Ìî~ñqÆ~_SR«SIáêw±Ç</w:t>
        <w:softHyphen/>
        <w:t>#ÞFrË#Ó0ñI·!#c«q$Ã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{###ít½(Ú7&amp;°Xn#äF#ó+s[ð&lt;I#¼ªýÕÏA^6gV§%â¶7RÒÃ#ge@¤#91àzzÖ</w:t>
        <w:br/>
        <w:t>üºÚeÀc)#A¹#?Ò¯ÕóUVKxÉ#ááié¹fîí</w:t>
        <w:softHyphen/>
        <w:t xml:space="preserve">ãh#òÈó#×þZ#zÍyÁ#ÏÊ¤çË#÷¯;#Ó£UÆ=Ëió]#é×vââå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m!=ÍnYLÏ½£Ewb##B={Wn##Îx§-#ºFxÊS§YI2è¶Ý C²óº Í1Àicj#&gt;cB?J£Í#^Z [MIn#IU#]dÉá#¬Çq$cËhÈ?Ààÿ#?Zâp³å</w:t>
      </w:r>
    </w:p>
    <w:p>
      <w:pPr>
        <w:pStyle w:val="PreformattedText"/>
        <w:bidi w:val="0"/>
        <w:jc w:val="left"/>
        <w:rPr/>
      </w:pPr>
      <w:r>
        <w:rPr/>
        <w:t>Ódý§R9YÃ$</w:t>
        <w:softHyphen/>
        <w:t>#rÀf&gt;ßZ¼ò£@@t#ÈßÈ#Ï*°o</w:t>
      </w:r>
    </w:p>
    <w:p>
      <w:pPr>
        <w:pStyle w:val="PreformattedText"/>
        <w:bidi w:val="0"/>
        <w:jc w:val="left"/>
        <w:rPr/>
      </w:pPr>
      <w:r>
        <w:rPr/>
        <w:t>«N4ß,v)Ëqu#¶Öð0(ó+ÊÒ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¡Î*Ýä±4Eü#8##j2ø¨RÍßñ1Æ¿me#Æ3³Á°ùy#ª¬x#Ú¯ið¼#LÌ»DUÆ|Òkêêû9b&gt;³#Yû,=Ùy#M 0ï&lt;jd#oE#$þ@Ð³HÂ2ªø8gEÆkÃ#c3?gMü:þGYº¸w#8¶g6ÎÄ#»Z®ñ±Da#ä`×Öce%P}5&lt;º8tñJhIí¢²òp#C}ÜÖÎ#ÊBv@û ô¯Í3WZ¥[En}u,5WKìSC#)Ê°^1Í¶7 ÜÊè#dª?y}M{Yg.#"Ý£¢</w:t>
        <w:br/>
        <w:t>*RÜ§pÏ*#Ä#Ø#Iéô«vPæU.¸0)8S×5×R¼/yì#©8®HS"8F*#1Ø#U[¨ä´"TX8_ÝóØÆº²¼YÏF¥5YFDP\n}ò#¸¶#¦)#I¤RßtÖù¼)Âµ©½lU8[#*ïaZâ"#g#Î¿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ÈUî6 ###$ÚqÍy¸zS©EÕ¨´DW½~¥~,^o##_¸[æ#ééI</w:t>
        <w:br/>
        <w:t>¬k#ë+2Ê¤2*#</w:t>
        <w:softHyphen/>
        <w:t>z/#8àV"§VÒô#áÍII#¢(Ï##·æd#$ýM6Uº9[t#2ñ¾Iv~µçVJðT)</w:t>
        <w:softHyphen/>
        <w:t>#îsÑ8W´º²´4K#È</w:t>
        <w:br/>
        <w:t>á_"©Å5¼Í!¬L</w:t>
        <w:tab/>
        <w:t>òúk)KÚJ¼zèwF</w:t>
        <w:br/>
        <w:t>#\âî&lt;Ö£!¤t²1ÆÅ«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çó#jxú×</w:t>
        <w:softHyphen/>
        <w:t>Ì§`åV:Ý#%'#h#Ã##u^7!#âªÝ¡H[ÎÂJ7l~«\Y#Åf5=ª^ë_©çá)Î¤[©ÐÃ¹9y¼¶FaåçwÞ#J®qft##v¹#½{5ë{&lt;2Â=îvÇÂò9mR#ºRY12ì§îÖDUµ²[Á ,¹#|ÕèaqmEÐkmni^kØªf#|Å.æ2Ç,O;êÄ#:T°;8##^¶4xb'N\è¬#ÙÐ®á¾aå¸þö:U</w:t>
        <w:tab/>
        <w:t>!#ó</w:t>
        <w:br/>
        <w:t>%VÜr¼â#</w:t>
        <w:softHyphen/>
        <w:t>xÉÒÝ#5u+j.Öb¤¿ÛppzÒAdVXØ4²6ì¾ç,6çµgy7i¸Yì[XÝÁµT####)'F#iÉoa'</w:t>
        <w:br/>
        <w:t>;×#</w:t>
        <w:br/>
        <w:t>u*N4©îÙu</w:t>
        <w:tab/>
        <w:t>0É#©ÝÂü²ã</w:t>
        <w:softHyphen/>
        <w:t>fË&lt;'ÿ#Tÿ#vCÀ#5ô#pî½È_½oÚ!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G&amp;ýÈ#`P½=óR;¬"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2ÌO Ö#ÒTëÆ&gt;·üMÿ#xàÜz#w0´ÎSÌ{US#È °ëß±þF¥!Z#ìRUi##Ý##}¢Ç&lt;Öº#§7&gt;g</w:t>
        <w:tab/>
        <w:t>ç4mç*GÇ#¥#ô÷#pð½±2#Ò)°OûÃ#½Xa)ÕÁ{n©þg=X§QI#Æ²J#~&gt;ÏÆà#¤¹2</w:t>
        <w:tab/>
        <w:t xml:space="preserve"> À9îIëN(ÅóXæZ«vK&lt;Q6ÄGPB#}jµÜ¾UÂE#v##`=F+Ð«Ê©F+^§F</w:t>
      </w:r>
    </w:p>
    <w:p>
      <w:pPr>
        <w:pStyle w:val="PreformattedText"/>
        <w:bidi w:val="0"/>
        <w:jc w:val="left"/>
        <w:rPr/>
      </w:pPr>
      <w:r>
        <w:rPr/>
        <w:t>Ê¼_&amp;ÈÏI$Í*'(#Cö¬#¾Ô&amp;U¸íÝ6Æ#&lt;Æ«#S#:µ#Wìe#5\eØÝ(Fd33®C#6¶j¸â"íæ``dt®#UWÖfáÓc#µW8%µ¬FÎö7Wº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«</w:t>
        <w:br/>
        <w:t>z#~jåôÄ¬s3#Ø®Ö$pÞº°ðÄgøúN¶ðm|6r¦ú</w:t>
      </w:r>
    </w:p>
    <w:p>
      <w:pPr>
        <w:pStyle w:val="PreformattedText"/>
        <w:bidi w:val="0"/>
        <w:jc w:val="left"/>
        <w:rPr/>
      </w:pPr>
      <w:r>
        <w:rPr/>
        <w:t>&amp; ÁT###¹ÍgÇ,2/¬¿¼;##ïÞ½z3QÄ8/²ìoNmÒS{¶Y</w:t>
        <w:softHyphen/>
        <w:t>C#</w:t>
        <w:tab/>
        <w:t>l#</w:t>
        <w:softHyphen/>
        <w:t>M,Ïn#õY#b$I#dþ#ÃÕqª¬tM%ó:]HÔ£ÉÔË¼HYâaÚîVOÞ6Þ#Ö¨ÈeÜ-²Ê²HÁAs¾ÇíÁBS¥nÌðñ##¸ëinm</w:t>
        <w:br/>
        <w:t>#</w:t>
        <w:softHyphen/>
        <w:t>î#0Lbl.#û#sV.</w:t>
        <w:softHyphen/>
        <w:t>ôçpâUMFæÔ#9Ná#</w:t>
        <w:tab/>
        <w:t>^d×#qbò¬G6#SÌ©](ûTE=ÂÇi#{\#NÅ¸`U¥úöüªH9Ä2Ä&lt;Ñ'Câ°ÊçÄâªWÆ;¹Y`çR4#4qJù#íVöy%0sïF</w:t>
        <w:softHyphen/>
        <w:t>#[5iÊ´EY#û¾¼ªáñq-´3¯QIóDçî¥HÈxQ&amp;2(Ä¡¸_jÆ³®%÷</w:t>
      </w:r>
    </w:p>
    <w:p>
      <w:pPr>
        <w:pStyle w:val="PreformattedText"/>
        <w:bidi w:val="0"/>
        <w:jc w:val="left"/>
        <w:rPr/>
      </w:pPr>
      <w:r>
        <w:rPr/>
        <w:t>#É1#»#Ïb+é)ÍÐ:#¹¨8ÇsY#[.U#ä#cw#ñ¬³æ¥Ðx£fbc |ÁkÉ£%üG³G5#¾)v.$ðE#12ÎÀ¬2#zÓ®ä¸ÌCpV;dm¨ª£+é%Ð®«-Ê©)#ª&amp;ì¶6#ZE7Ë#B%*¼â±îd·wUeb#âXô</w:t>
        <w:softHyphen/>
        <w:t>¨Iâ*óO«#§#w#ÞÕncYÑøÞWoÓ®k</w:t>
        <w:softHyphen/>
        <w:t>Óî ·¥6«%Ä0´ ç##SQ)rv3ÇPsÃvÂH|Ù#B&lt;§#Cg#§yS#P#bUÉ9-S*±©U*Fto8[°Ø</w:t>
        <w:softHyphen/>
        <w:t>#Ù¿t###¤E#7#¦¬Ûz\yLÒZa¥#((Ùÿ#ëÕc1*ö¡</w:t>
        <w:softHyphen/>
        <w:t>jjTo#ÄLn&lt;ö!#2T¨##ÿ#^ò#ÄË1#e?ÖìÛ´ûWjÁM-4¨µ0îï###0Qü&gt;Õ#7ÙÑËB¿,[Ó#ÂÝó_#_#ÀäÕ</w:t>
      </w:r>
    </w:p>
    <w:p>
      <w:pPr>
        <w:pStyle w:val="PreformattedText"/>
        <w:bidi w:val="0"/>
        <w:jc w:val="left"/>
        <w:rPr/>
      </w:pPr>
      <w:r>
        <w:rPr/>
        <w:t>&amp;ÕÏ»¥J§=¿à#Ãp¯#3ªN¤#ü¤«rÒZæ¬ku0H·uv#§å_=Ò§¥-o#Éa#Îw+]Õ£yCì|ÃåÉþµq8_,£eLX#ªµÉV¼±Ø^[tEaÕXÑQ¨0ùj¢$ÚÀ«2ç#O</w:t>
        <w:tab/>
        <w:t>R#g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# Î25#ÚRW#ª©rÓ«</w:t>
        <w:tab/>
        <w:t>#] ###÷ÍF&lt;slIöÆFwh§IË</w:t>
      </w:r>
    </w:p>
    <w:p>
      <w:pPr>
        <w:pStyle w:val="PreformattedText"/>
        <w:bidi w:val="0"/>
        <w:jc w:val="left"/>
        <w:rPr/>
      </w:pPr>
      <w:r>
        <w:rPr/>
        <w:t>ìê#¶.v¹J{YeI°òFXee#ø«2¢î6²pÀ¯ZÖ/v/aº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Ù2HFñéSG7É#6B®W#§£#{c+54Ñ#§#};RWí##çõR%l#2ùX###=ë§ìTé»ïø#pq&gt;hÉ#Y^#êÂ"Hdä?=ªÅö|ó©dóÅ«¸÷ôÍ%VI9Åê)6ªY#ÝA¶áä ,lOÿ#V1U¤JE"3,¡°pÜcük®ä ¥S]5*r^ÝL±´G#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;£#¿Ö¡0FÊ#wãq ×=H§M¤f¤ã.dPO</w:t>
        <w:tab/>
        <w:t>#{gH&amp;9Ye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jù#D#Û##ÂÑæ#^Tz$AÔKrù#Í#hdû</w:t>
        <w:softHyphen/>
        <w:t>.#Ì=ªo0@üH7:ùe#ê=3]Ø#Ó§^õÖå©Î¯Ë¹;"H</w:t>
        <w:softHyphen/>
        <w:t>##0&gt;á#ÿ#ËAþ#üjÔr¼¨Ñ! ¹û¼ã#_ÛCDÍÛ©2KO7!v+|ÄIÍO{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!#»w</w:t>
      </w:r>
    </w:p>
    <w:p>
      <w:pPr>
        <w:pStyle w:val="PreformattedText"/>
        <w:bidi w:val="0"/>
        <w:jc w:val="left"/>
        <w:rPr/>
      </w:pPr>
      <w:r>
        <w:rPr/>
        <w:t>Ç¯Òª&amp;4+Æ£èÇFqöÊ#3¢#R)v¼jÔÕJ#)÷I#¡</w:t>
        <w:softHyphen/>
        <w:t>+¹TNofÍk&gt;jH}ÒÂe3Æçå@¸#:KxLDJ#:×SÙS÷êü=Lã&amp;½îÁ|ò,b7p®[bHÃÔäý8#V</w:t>
        <w:tab/>
        <w:t>I3ãæÇÈOb0?¥sÑ9'*#Ç[</w:t>
      </w:r>
    </w:p>
    <w:p>
      <w:pPr>
        <w:pStyle w:val="PreformattedText"/>
        <w:bidi w:val="0"/>
        <w:jc w:val="left"/>
        <w:rPr/>
      </w:pPr>
      <w:r>
        <w:rPr/>
        <w:t>ÉOÞEÃ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:#&lt;²ü'Þª¼C#)#ã"uïø×Lñ.0ªim&gt;àoj¹$íaÍ$n7|ï(#éÅeÆ-ìÒ9#ö¨ñ(cÑA^0õk¦£µèUQÄj6Æ#§ÊÂØçLYÐðAçó</w:t>
        <w:softHyphen/>
        <w:t>¥B####[æY###{WçR4#o+~GN/#</w:t>
        <w:tab/>
        <w:t>ÔçeÅÂ¥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ªK;Fì#F@Ê,ÂOZäQæwg3E;#:å#23Æ®Tî\s[&amp;âhÓccd`#õ¶#ÅTtû×÷åt=n £¸ÈÛ¸túÓ¥¾Vv`ñ¤a7·#+Ø£åÂsÏâoð&lt;ÿ#yÕ·D*¿Ûc*î¸81Hî#0¦Ü2#rÑ###</w:t>
      </w:r>
    </w:p>
    <w:p>
      <w:pPr>
        <w:pStyle w:val="PreformattedText"/>
        <w:bidi w:val="0"/>
        <w:jc w:val="left"/>
        <w:rPr/>
      </w:pPr>
      <w:r>
        <w:rPr/>
        <w:t>yt«Û#ðÑ[# éµn¦|w#â-¡_·"£0Ý#2Íê¥p#ëÍz#ÊöeÞ)]#I`TcæyÙdföà«#$¾Yyc#ÙeÆÁÚ¢U àù5:)TºQê| 4Åä|ùÁúÔ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Ë"7èBd#?þªðó8XUY</w:t>
        <w:softHyphen/>
        <w:t>#¤äãO#</w:t>
        <w:tab/>
        <w:t>#Ã*6äI#$RÞI;ÄäÊ¨§U\#XáâR0½©n#@"~8p##Ö¼2ce'b.Ðµ×#Ty:ÑøRw#Hµ5ÊD&amp;-±åD%÷,Ï#,# 5#ÚÝ#'ª2vï^µIÎ¥g:¯¯àaF3tÜ$ÆÂ&amp;iDßuCe</w:t>
        <w:br/>
        <w:t>Ô#ÍÆ#aváz#æÄ¨)^#RM¤bÝ0Â©]®Tv¤µ!#öïÏJánN|¢©#T#.á£}±!r¬#ëRíC¾rAuÀù«ÉB\©×#^[½ÆÉ#%CWËä8j§k#CF#"62/Qõ#R©iG§êKöÈÛ#Ëu YcXZL#q#2Y¡Yd|·h0'T#å®Új#zQÂÍûÒÛæ)Õæ</w:t>
        <w:softHyphen/>
        <w:t>î(|¸FPc4Q¢cw#òIs.ÉU¡PáH²s]²ßcG#¼HNkßrY#ñzH#####T¸á3Gu#$Îª VL#&gt;þ¼V¹n##±ÒnÈÖ4âá*ÜÆ¸#(#,#ÕÌyôó#\óÒ²téÙ£¹àd÷nS##Gô¬ªÇÛQ©£»:ðI,#÷4ÃÊêÑ¬¹#9</w:t>
        <w:br/>
        <w:t>~µ0È$ó#ZOO/¦~çVj'</w:t>
        <w:tab/>
        <w:t>#5µ#*öì§zÊ¼³«õ\r1ëÒªË#Å°+rÃ$/Q]¹dëRÅÍY)Y||#IG#ÉQl%</w:t>
        <w:softHyphen/>
        <w:t>¬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^ÜÊ»IØt#ë</w:t>
        <w:softHyphen/>
        <w:t>PÐoU#àMxg·É#e#Lt^:×}x¬Ã#ÄvjßyïÊ&gt;ä§#¦ðæPÍl¬¯ÌÃ¸÷¬#|×Ü_~&gt;îsóT#!ÊyU#¿*-Áj#Xæó#Ë)#ÐÔ#¦}ÿ# x#HxaíZáeË4ï¢"&lt;ªjo¡lF*ÑÉ$qä`àgµ&gt;kv&amp;Ì½´BI8ÎAéF*´ê²c##Ë#§w6 WBÃ9ZÈhdä&gt;###õË</w:t>
        <w:br/>
        <w:t>ÖZ#Î2Q¹NvÏÊX¤f¶#r=²id¸¤9#â`v&gt;9ãkéòL5,T[«¶¿yýØÝ#/Ù</w:t>
        <w:softHyphen/>
        <w:t>mÄ2²½Âªý#xªí,</w:t>
        <w:softHyphen/>
        <w:t>0ÖR8#Ô#¢·x9J¥HZñï</w:t>
        <w:tab/>
        <w:t>RRBäÝ</w:t>
      </w:r>
    </w:p>
    <w:p>
      <w:pPr>
        <w:pStyle w:val="PreformattedText"/>
        <w:bidi w:val="0"/>
        <w:jc w:val="left"/>
        <w:rPr/>
      </w:pPr>
      <w:r>
        <w:rPr/>
        <w:t>JIdA#Û</w:t>
      </w:r>
    </w:p>
    <w:p>
      <w:pPr>
        <w:pStyle w:val="PreformattedText"/>
        <w:bidi w:val="0"/>
        <w:jc w:val="left"/>
        <w:rPr/>
      </w:pPr>
      <w:r>
        <w:rPr/>
        <w:t>qÉ9ë´ÒyöÈ$÷¦#9æ0;VQJ#%Ð³ ìFLóZ²±xÛk´¯Ð÷#*ZD#@)gV9/è@®U</w:t>
        <w:softHyphen/>
        <w:t>#/dô¹#^Æ§4uá/##*8e#8##ÙîBÉ#ll.$|#{#ÖXºêz³´\©µ#vÖQÝÅ</w:t>
        <w:br/>
        <w:t>Ü¤r:1ÂJ¡ôÇo</w:t>
        <w:softHyphen/>
        <w:t>tEÐA*aÚH#$×</w:t>
        <w:softHyphen/>
        <w:t>ìð2Á;¿}³ÍTéÎwÕ#</w:t>
        <w:softHyphen/>
        <w:t>³H¹KvòdX÷y~î{óÞ²îa#³;JÎÙyvàgÖ¼ú</w:t>
        <w:br/>
        <w:t>9ÊK£1öJJåV%##vPrñÃT\\K¾#»Êl|3í_))F5e5ætáé¤{#W</w:t>
        <w:br/>
        <w:t>I1;,mæâ&gt;r</w:t>
        <w:tab/>
        <w:t>ôüéÍå¤,ëûÍ#õÀ¯¢u0´ò</w:t>
        <w:softHyphen/>
        <w:t>'vÓ:±.Tq</w:t>
        <w:br/>
        <w:t>6*Ín :²È#</w:t>
        <w:tab/>
        <w:t>#(ÿ#Uìjs&lt;m#{&amp;%#ä#É¯ÄbªJj¾#I+#Õh¼u¢Ö¦#¹$P[Ã=µ´¤GlÊ%w6##¦r~nÍ[÷@D#3Íýî9¯¡Ìñ³</w:t>
        <w:br/>
        <w:t>#aUí¯</w:t>
        <w:softHyphen/>
        <w:t>øQö8Dº¢üVLÒÈÖñÊìÏÜxü*ô$Ç#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ÙD=sVöqìU\ß$·,ÊÑ³ÂÑÆÅÙö#GÜ4j^C#V|Ì:ñ*B¥Zÿ#U£Ñ6vÓ¥#Ó¤Q£º¾ò&amp;|F ³H#</w:t>
        <w:br/>
        <w:t>jäðí¹vBÆ5!P£ãµL±Uc¥kÝÕ¿Ç#S{Ëk#¬-æêyH-n|¨Ç,3Áý1U`h9`n$'z#ä#Z÷ig#¥T*</w:t>
        <w:softHyphen/>
        <w:t>#V§Rt%(nS]=</w:t>
        <w:softHyphen/>
        <w:t>Ù1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xük¢´ØmÃHXElÙL;ÕcsxãóYb0úFêÇ#)MáW?Ä4Ý¶ÅhÙ#ïÜ±É#v¯©Ï¿jÖÓÄÉ¹|ÈÊÉó#H±K5ÅÓY|éoÿ##î-#&lt;«vK6c*Í2Ì;xáI9ÇO</w:t>
        <w:softHyphen/>
        <w:t>s##æ#|#`Ø</w:t>
        <w:br/>
        <w:t>#WéÅ|ÞC/¬ÒÞ3u!(¸-È.#×###vÂÒ7ÝÇ¥kXÏu$VòÉÄlÈ5éâ¡EPJ®Ê:ýÄF#©5Mlu¶Æ1+`»Ü(#jüª¨³[Ëæ##pwÍyLî0q®·ò4~Î%Fe#y#.ð#$»n-ýÃV.üÉãòÃ@#ßv½)àÕ*]÷#ç[3)#2ï##K¡nS q$4H^5R !vçm{p##Úw&lt;ÎiÊ¥ÖÅÈµ#H&amp;'d{#S£ÊAÜ#vçø}ëÆ¯;ÊÛ#ÉF^W»%»icÓ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Ë¡($=#ëY#X#Ûµ"</w:t>
        <w:tab/>
        <w:t>\#õ®e&lt;º¥#÷¹Õ#Ì½·#IpÏÕbVÛ#Sã#Ô#Yù&amp;uY</w:t>
        <w:br/>
        <w:t>ù##=#Zú«;ú®Wìmï5c¶j#£ìa¹&lt;É5¼2ù</w:t>
        <w:br/>
        <w:t>¾A·#ÎSÊYpÄªÉ.ç|*#üUÙæ</w:t>
        <w:br/>
        <w:t>®#Q«£nÏó8ñtÜ:4´ù§ÏÚP&amp;[i#ÎßÆøÈ×@B]"åC0ó)àp´1÷zÅ6Ñ´©#]ËfºGO´Hw¨)##Á"´¦7N·Zòó*r§5W¤Ø¸J£H³pZ"ÍÌpQÔ}j#{¿.%f´I)Ü@#</w:t>
        <w:tab/>
        <w:t>í]8|#</w:t>
        <w:softHyphen/>
        <w:t>Eâbþ#ÌÄÊRw#Säy¢U)&lt;Û¸&lt;è?*|W#®ØHa#~ïçLl®#ØHC0UZ×c1ýÓMZØ&amp;8ã(Apè¿{ñ¬ë³1M¶ëÀ#¶#9#ô#JU}Wª·ÜvR«#B12aæF#©`@ù.@#Jâ¿76Ñì·ÉÃ+Î¯Ê#ê)Âk)ú~'~##æne!1£#X²y#ýì{Ud#p</w:t>
        <w:softHyphen/>
        <w:t>nÏ #ãÌhxjá¯#O</w:t>
        <w:tab/>
        <w:t>ROt*)BÓ¤t#u</w:t>
        <w:br/>
        <w:t>yBÎ·¼0õ#Irÿ#!B7&amp;Ý¸#_Æ¹1TeË(RÄnÃ(MâùÅ2ÐØ#ÎÄ·#Zå#1G§¥f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Æ"`Ñ3îV'§ãXF¥5#ìvÝÊDµ1¼·##T\</w:t>
        <w:tab/>
        <w:t>#Q=³ÏëU£&lt;«yRH²##ó¯{#ªó:ÑÙ#ø;Yè&lt;³°§))!1N¡öä#Àã§#wx-</w:t>
        <w:softHyphen/>
        <w:t>·Fñ¸Á#6#¯Ò²ÆAf¹z¡WJã¯r©#»¤Uä\,9#@Á[Ìv?2ûU¸Ã1J\áý8¯#*Â¬##áäõrlö§az{ T\¨lÎÜõÇãN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º´h</w:t>
        <w:tab/>
        <w:t>,#n+Ô¥:o##Ôg$ê*4Üº#í`*°f¶G=MH6ûÜ!#ãc#áG¥m)8ÉáÜçYJ#Å£ÜÎìª¨F#sÿ#UVfkÅ#Ø*¸#v¥áã[#&lt;L´b×ÌÆ5«.~¥ÌÑ¨!Q#¸b3YRÜ&amp;Åäw\®ýr»##§#AêÑ#T©7#ºjSI ##c÷¤åOQ\^½`ú</w:t>
        <w:softHyphen/>
        <w:t>ÌpÄ#Ñä-v#þ##ëü«|,þ¡]Õ©¶#Q¤ìúDB!w0Ç#mgEô#Ä$öÍ«é÷í$÷#Þü¢Ü@ßt öáöäÞýO+#B¢¡#]Ï¼ÿ#g##O ø¦é~×#ö~¥`6#îI·`#Ê¿@¼@~Ó#Ù+]3Æ§Ìê9#çc«ªù¬iáþ##÷¥¯ä{¹téK##ÔZ</w:t>
        <w:softHyphen/>
        <w:t>&gt;ä|oá»Ñ#]Âø\ê#µxê³,Ò¡lÜ±%Äò³</w:t>
        <w:br/>
        <w:t>ðÆEF*Î,ý</w:t>
        <w:br/>
        <w:t>x¨Ï#£#V#Ù¦·w#Ò# ^p+jÄn?uÑ°Pv÷¯{ ¯W#*Ïþ#ù\Ò</w:t>
        <w:tab/>
        <w:t>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u#Ù´Ï²Ûl¾Ò§I!î&lt;ý¨#]ø?îø÷##^EihñHZ9"Rûú³Ækí3ì#ÂáTè»Øø&lt;¢wÄÊ#ìvPj#&gt;</w:t>
        <w:softHyphen/>
        <w:t>[Ã</w:t>
        <w:softHyphen/>
        <w:t>Ý$V#Â(ÑÀË°#¿'ð¬}^</w:t>
      </w:r>
    </w:p>
    <w:p>
      <w:pPr>
        <w:pStyle w:val="PreformattedText"/>
        <w:bidi w:val="0"/>
        <w:jc w:val="left"/>
        <w:rPr/>
      </w:pPr>
      <w:r>
        <w:rPr/>
        <w:t>#õ.ml¡ìÚf#1#rzâ¼#^8_oæaÊ«õhomO3Õ&gt;#_\ê6Òé#4ºth¯¨ÝHß»Ó¢~®{vÆ¼SÄÆ+Ë&amp;Â_´Lî`}îz×Ú&lt;Þ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Øøú(Æ</w:t>
        <w:softHyphen/>
        <w:t>üUk#¯å¶¾¥¼µ2E&lt;Q¸xÛ!Náôãzãµ«ehé#É1ø`?ÕÛò¯C#&lt;MJ#ãÖåNXô#E²µ+iD¬×$ùà«Áà</w:t>
        <w:br/>
        <w:t>ûãàåÑÂ?87Ä(á¬³</w:t>
        <w:br/>
        <w:t>³ÃesÀWê#N2QGÖÚ~ÖÞ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ÂÏFÇµz5¥Ù#####0ÈOOÂ¿4ÅSsËáN÷gÔÊRMË67#:W_g##VOnéR¨¾¡ìçbÜ£;#®#HÐ$ep&gt;ðn¦ãíVä¡¸`Wrý_±õ¯#TàN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P2ÒGRÎà·÷ÈïR'Î&gt;F#ç'wjµUE¤Îºp²æE#²r¾c(SAÍa^cËòyãJªæv:!#«#ò~ì³*ä</w:t>
      </w:r>
    </w:p>
    <w:p>
      <w:pPr>
        <w:pStyle w:val="PreformattedText"/>
        <w:bidi w:val="0"/>
        <w:jc w:val="left"/>
        <w:rPr/>
      </w:pPr>
      <w:r>
        <w:rPr/>
        <w:t>Ã##çñ«É!L#NæÊýÚÂ¬êB²]XêaeÌÙÇË</w:t>
        <w:br/>
        <w:t>#¸bÇ##ÅQã#9có(#â½yRÄa0ñªº(rR÷Ël¦0]##n=MF#j#G!#r+L¾U«){M-¹:¶Es#Õ[#/SÓ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±æF## ùqõç^</w:t>
        <w:br/>
        <w:t>Q£K{#Uà#QSìêË¼Ã##ºj«H°¸;#ÑéëZV¥&lt;T#</w:t>
        <w:br/>
        <w:t>"cI´¨²#,·Ù¤@ð;75³#å/Ù#¨ùKr#uB¨ÉA=#b#F,ë</w:t>
        <w:softHyphen/>
        <w:t>Rì;")#.#þðö©mî®ÜäVa#¼©¯Fzp©îô±iG=Id¼H#ìeÈÈçî</w:t>
        <w:br/>
        <w:t>Á:¥ÅÛùe#DÊC¨É¯ZJ+</w:t>
        <w:tab/>
        <w:t>*¯v:¯]¾ÄË=ª³ÎZ6#</w:t>
        <w:tab/>
        <w:t>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ÿ#</w:t>
        <w:softHyphen/>
        <w:t>Y÷·öW)åYÌó"F²~¼c¡ï_+Ó©#ò«=\MgRµ£±ÂÞê,÷&amp;#åhö¹.§i#ãý;S¢»h&lt;Àñ cÈ+##+ËÎç8»ÇcÐÃP#¨º`¹Ìß#6Xîl#»ô</w:t>
        <w:softHyphen/>
        <w:tab/>
        <w:t>#p®K°Ë(=#zïÂbå##O¡Ç;¨9#¦#½#\#8,Tò</w:t>
      </w:r>
    </w:p>
    <w:p>
      <w:pPr>
        <w:pStyle w:val="PreformattedText"/>
        <w:bidi w:val="0"/>
        <w:jc w:val="left"/>
        <w:rPr/>
      </w:pPr>
      <w:r>
        <w:rPr/>
        <w:t>2âôC+#ÛÁ#¿cJ"uª(6eC#í*êU{Û0</w:t>
        <w:tab/>
        <w:t>#÷##õâ</w:t>
        <w:softHyphen/>
        <w:t>¥ßw 3`a#Ò¹ñøJÍCÐ¼N#9r£#Q)nL±»ù#N#ÿ#&amp;¤y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°#7#ß÷°</w:t>
        <w:br/>
        <w:t>#ðéTû(jöv6læ¹²D# áë°µC:EGäÌ¯¸#e\t&gt;ÜÕÎ1«»íoÀ#)·#©¶y#»YÁCÝW ®¶ÞÚ#·Äw,H3üB¹kP</w:t>
        <w:softHyphen/>
      </w:r>
    </w:p>
    <w:p>
      <w:pPr>
        <w:pStyle w:val="PreformattedText"/>
        <w:bidi w:val="0"/>
        <w:jc w:val="left"/>
        <w:rPr/>
      </w:pPr>
      <w:r>
        <w:rPr/>
        <w:t>¯R</w:t>
        <w:tab/>
        <w:t>©"wÓ3*°| </w:t>
        <w:tab/>
        <w:t>È=ë7P##a|(#8fï^n7</w:t>
      </w:r>
    </w:p>
    <w:p>
      <w:pPr>
        <w:pStyle w:val="PreformattedText"/>
        <w:bidi w:val="0"/>
        <w:jc w:val="left"/>
        <w:rPr/>
      </w:pPr>
      <w:r>
        <w:rPr/>
        <w:t>#N#ë#NpN'#x·.#î#ëZÚEÔï,1aÁü«çp°tåÌÅí%(Ùu=3OÊØÆÒ7#õÖÛD#ç9à#ÞU89DïÁÒJfõ¢¤##Lõ®³JSA#-¨¯N#ðÒ«ØïQJ¼CÓP6A##qÅo"¨#ÈÁ9¯</w:t>
        <w:softHyphen/>
        <w:t>#AÊ#)·+Íª#IRTg@N8Û</w:t>
        <w:tab/>
      </w:r>
    </w:p>
    <w:p>
      <w:pPr>
        <w:pStyle w:val="PreformattedText"/>
        <w:bidi w:val="0"/>
        <w:jc w:val="left"/>
        <w:rPr/>
      </w:pPr>
      <w:r>
        <w:rPr/>
        <w:t>Ú± ¥&lt;*ÙJVHÅzFÅN6H#8ûÿ#Jæ¯°Ú#=zí¡EF?XêÍiEÆNLã/dU#$#SòàýÚóíF4Èy@[s6&gt;ðô®Iâ!J#Ö«Øê#ÊqêyÖ±oûÁåt8#p</w:t>
      </w:r>
    </w:p>
    <w:p>
      <w:pPr>
        <w:pStyle w:val="PreformattedText"/>
        <w:bidi w:val="0"/>
        <w:jc w:val="left"/>
        <w:rPr/>
      </w:pPr>
      <w:r>
        <w:rPr/>
        <w:t>yî£jÅY##0ï#ðMq`0ñ</w:t>
        <w:softHyphen/>
        <w:t>*ÐÜe*tð÷ÅÞÂ"r#(=#mæ¹¸ö1¡`ízW</w:t>
        <w:softHyphen/>
        <w:t>#*µ#æy#RQî2%!#jã##õ®ÅÕd#øéÆhÊ1ÿ#Y¢eÜñ³&lt;&lt;ã&gt;XîoGp&lt;Óß#Ý§\ÏnD²2QµS&lt;Zàðó«'#t9'ÏB3Üæ#</w:t>
        <w:tab/>
        <w:t>#¤</w:t>
        <w:br/>
        <w:t>JJï#bE#n#8ò#^Oã^þi¡S</w:t>
        <w:tab/>
        <w:t>B®#~¾¦#q4]E¤¬Z0©#PY±É#õª/# Ú#5#óµ1¬4å#YÓª=#ò#!Cù§æ Í&gt;%#z#?us[f#·ol·±\¼«v.</w:t>
        <w:br/>
        <w:t>0M©)##®ÛÇ####C7^+ËÊ3ZxÚÕiËoÔRpM(#iûÀmä#krÛR#DÄ#bA\2î#êcq´åú</w:t>
        <w:softHyphen/>
        <w:t>=å#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"2#`n#öµioL»B#-À#cÁ¯#</w:t>
        <w:br/>
        <w:t>ÍI#M'u!§SwÊ#2n#Ö]æ¦É¶0##?(Ý[ÂÃâÝ#§^##¥j#(5ÓHV6</w:t>
        <w:br/>
        <w:tab/>
        <w:t>!C5Ìq7,ÇhÝ°#Gæ+&lt;[«Çªp:%AAsÄ|2¤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¡Î:h#·/Ì8'9Ç½c\=?«Uî^#I6ºò«n#,0&gt;Rõ+#IO#Ö4ù##V{#éºâ""A3#É#`;Ö¥ªù¤J###[×#Õtí¡çb#u=:#=o$G»»G?t¶[ò[8\`Ð×¥#</w:t>
        <w:tab/>
        <w:t>7 ¥#÷7a!écòÐNá##¿ ÂâºÔ/Jòó;à¹,Ë±YàÈÍ!i##ñÐTö¶Ä#R##à·8¯*¶&amp;R£Ë"ª¶ÕÑ| ##ì#¡#y</w:t>
        <w:softHyphen/>
        <w:t>+hv37#H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×IR¬÷4¼[êO7æ0#î#OÞ#ËiN##ã¸·KD#¿Î²!,½Ab:×;¨ª¢ãå88ÝúW#2¬èÊìs³Oó</w:t>
      </w:r>
    </w:p>
    <w:p>
      <w:pPr>
        <w:pStyle w:val="PreformattedText"/>
        <w:bidi w:val="0"/>
        <w:jc w:val="left"/>
        <w:rPr/>
      </w:pPr>
      <w:r>
        <w:rPr/>
        <w:t>^ÝÏß #÷#F#+Èµ»Dgyaf#Ä#Vc´ãÛ¥{T*BNJOqT«</w:t>
        <w:br/>
        <w:t>ØWIv&lt;_ÆZ:ÝF]°P#¨È''</w:t>
        <w:softHyphen/>
        <w:t>pÖvw6»tô;Ð8e\óêkî~±#`©ÓÔù)CØô?KkáO¶Ú¥ävâîóJÂÚ :óß#qìkë=KI·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¦Þ¬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Ül</w:t>
        <w:softHyphen/>
        <w:t>ç°P8?</w:t>
        <w:softHyphen/>
        <w:t>rqsöuiâ!Ù#´ãûDùB#k#ø´[ [t²¼ò#£péÓ#ÕöOÐ\[C2#0H¡ëú×Îã!íÔk¾¨ú¾#°#¬ô  É¤ó¼¦#·ÇP#9Ï¡þð×Ç###¼m.ÎgpÎD#xç?</w:t>
        <w:softHyphen/>
        <w:t>#|T0õ¾§#åù#«ÎÜz$~g´Ö¾#øõ¤ÝG¦ìÅV-§]89##Îò#n##ß#µ}*f¶Såd]«¸òAîkßÏ©Æ*2X«þ_¡ãeõ#Llé®ýçCe#·P#ah8.zò~µJHÎÎ#w¨#T¦¾:¶5B´¤öÑîû.jê¬z#\2Í#±Vçbz#TnmÙ³ä²àî#Ô_/àêá±</w:t>
      </w:r>
    </w:p>
    <w:p>
      <w:pPr>
        <w:pStyle w:val="PreformattedText"/>
        <w:bidi w:val="0"/>
        <w:jc w:val="left"/>
        <w:rPr/>
      </w:pPr>
      <w:r>
        <w:rPr/>
        <w:t>ýÓÇJ2¢«wfl1F¸fMË¿«b§I°á#=1ë_I×£R¼c'¬´û##%ÖÄ¦PáÐ*áÿ#»ëS2ÁnÂd`è#ñü«¥Qs©ËLçTí##\NQcdà#8Î#</w:t>
        <w:softHyphen/>
        <w:t>Xykq(.]dÃ&gt;xaô¯/#§¾"¢÷Ö§N#9µ#²#I#ýÕ©átóüÉ#|%#6Byc#ç\ÐÌjQ§*ñ]Îç</w:t>
        <w:br/>
        <w:t>Jµ£±Yi,aJí##</w:t>
      </w:r>
    </w:p>
    <w:p>
      <w:pPr>
        <w:pStyle w:val="PreformattedText"/>
        <w:bidi w:val="0"/>
        <w:jc w:val="left"/>
        <w:rPr/>
      </w:pPr>
      <w:r>
        <w:rPr/>
        <w:t>Ýêx@g'j#L5ê`bñX~w£ßærNvÜ³y&lt;SÃ#%cdåÀ^§Ò¢W#¥ÉRÉ¸#W,#Uj§vh)µ#ò"Íµ¯»Ë_#T=©¦#Ý¢Ü# bÒ.:ZÔÇ¹a¾£#ê*RåÄ6»#î¥_/Ë1yl#!»#R=´#Åna2Ï#ÄYù½Å: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Ò¯]ÙÇ¡êÔUT ®b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t #þÉ¥$R0H##¦»0mbiª½õ6</w:t>
        <w:softHyphen/>
        <w:t>î£E¤X+#¿ÄG#U{¹£##¸i6å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»Õ##òHó#U=Ñ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ÿ#</w:t>
        <w:softHyphen/>
        <w:t>vºrõj+yyR7!#$ôúÖØü2¡QS}Q4Ûö-½õ7¤Þ(</w:t>
        <w:softHyphen/>
        <w:t>ÊÍûÉ#1#1»ñ¬©.6Ìb*#.c/Ô#õ¯¯#ey7±ÑÚ÷dR}ä©#6I,#w¯q)U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9ÆÖ¯?/ÅÖ#´*?3jÐJÊ0Õ#¢6³Ùå§</w:t>
        <w:softHyphen/>
        <w:t>½G9ÿ#</w:t>
        <w:br/>
        <w:t>l###ddl#îõ#ØÊW¹ÑÝ?gäYy¤ãÜÕ]G(koQ»µM:Ö&amp;ÓD$IBcÌ#ëõë_s§64 ½ÞWSç«Sa##Ñ¶"ðÞS#²#VQ÷O~*üä)-ü£jÌ«À÷¬s#T°Ê#!#Þçm8N£\Üµ##7Ld&lt;¼#ÞÔù¥¸#ª?ÌÇi#ò\</w:t>
        <w:br/>
        <w:t>ñ1#«ì#ç·ìÕ¹$THî%¸g«Ü][Ø#tì0*Vv;YZ#1·ï/CÅz´«%V[Ù#</w:t>
        <w:br/>
        <w:t>*#F´+°Z</w:t>
        <w:tab/>
        <w:t>i¡*ÎGÜ=ªÝ</w:t>
        <w:softHyphen/>
        <w:t>î#È#KG8øëÞµ8Úu±YuL##â:°</w:t>
        <w:softHyphen/>
        <w:t>(»##úk´K6#$R9ÉUô'#´²@FÉ_s#fí#Ö¼ü¿.ú®#êz¤]8rÃ#È¤Ry¦UXà#Ú</w:t>
        <w:softHyphen/>
        <w:t>#¶,¬Ê¤#°÷¬ù¹eÉ#D¤ÐÙ"VaxòÁ?sðª</w:t>
      </w:r>
    </w:p>
    <w:p>
      <w:pPr>
        <w:pStyle w:val="PreformattedText"/>
        <w:bidi w:val="0"/>
        <w:jc w:val="left"/>
        <w:rPr/>
      </w:pPr>
      <w:r>
        <w:rPr/>
        <w:t>#³9oï`-mQ'NÒêrÂiTr</w:t>
        <w:tab/>
        <w:t>¶¼HY%i"ËB®==E@"F</w:t>
        <w:br/>
        <w:t>¹FÞcóU¸#ëÒ¸1#çBôàµßï'ÚOÚrH¹k,RÊ0#ªÉóH##z}j$¾g¶¹Û#,ââEg°#ö?¦kÚÊ²5`ó</w:t>
        <w:br/>
        <w:t>ÞHäÄU:ÞÏ£3$µåÜ#F¸KÈå¸</w:t>
        <w:br/>
        <w:t>=Mg§Úîá#2~ÌÌ§Õz×ÑcëÒSj]æz#:s½.Cg#cÂ&lt;°#Ei}#1³»º##</w:t>
        <w:br/>
        <w:t>ËÅ|.&amp;S&gt;u¹¥vîÜÜ##c]Ê3ÏAYs\=¬å¼Ä`øU ®¼ºkê.3øÓü</w:t>
        <w:tab/>
        <w:t>Ió¥#£^WT9_(åÈ#7v©#I%¹#Ê¬bV6D##¸qSåÛÜèPz#È2ÊñQ#d#ÁÇjÎ9&lt;õ66®#ì÷®%S|Í#ÕåÄ×v»`¸X¤Ý5Óùgì*µ¬Kie¶E-3H#ÇðÖ9¶e##</w:t>
      </w:r>
    </w:p>
    <w:p>
      <w:pPr>
        <w:pStyle w:val="PreformattedText"/>
        <w:bidi w:val="0"/>
        <w:jc w:val="left"/>
        <w:rPr/>
      </w:pPr>
      <w:r>
        <w:rPr/>
        <w:t>a(éÌÒ5ÁÍ¨:BÉ#"t#@Ic÷M`A4`ÈYÝÈbËÓÒ»¡§J#÷%#:c¡\É´ÎÄmd#T«+Üylò]QP*®##ÿ#ë®Ì[©S÷òêpSNTù#ÂHÒÜ!7F¾n#0Á#TööÌ#@ë#eØD'#°î3_?Z¬èSti}</w:t>
        <w:softHyphen/>
        <w:t>&gt;ó·##jNK#íI&lt;«%ÇÚÑÆ#`2´Ùà#Ä±Â~YØÇ|õ®LØSÄÔÃIZöü</w:t>
      </w:r>
    </w:p>
    <w:p>
      <w:pPr>
        <w:pStyle w:val="PreformattedText"/>
        <w:bidi w:val="0"/>
        <w:jc w:val="left"/>
        <w:rPr/>
      </w:pPr>
      <w:r>
        <w:rPr/>
        <w:t>i¨Q¥h##Ç*²²dG#^\wúÖ¡}eCnPw²rÃÐ×ÐTÅQ§#Jéc&gt;IJJRz^ä#Ü«H#fÉ#àjÎf(####7#¸=kÉi&amp;£&amp;lãÎÇB#(Ý»,Iûã8ôæµ¬&amp;#\*##D#cÿ#¬ú#ª2©¬ô%;##!ÛæFÄvÝÅswVòBàBLªí@Ù</w:t>
        <w:br/>
        <w:t>;ÔÔÄbiÒe½ÍðÓj¢çØîäÂHÖ#T(e#-ïP5Â&gt;UÞBK#rAÿ#</w:t>
        <w:br/>
        <w:t>íãJ3ÞGN"cKÚGf^Ø6Ç#bIãx</w:t>
        <w:softHyphen/>
        <w:t>øwÀèÌ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íY(Â=¼öêx³³ÒC'í71ÅpãÈB¼#ß·ZlÛ¬Fß`)N×|ä1¯'#</w:t>
        <w:softHyphen/>
        <w:t>[#G</w:t>
      </w:r>
    </w:p>
    <w:p>
      <w:pPr>
        <w:pStyle w:val="PreformattedText"/>
        <w:bidi w:val="0"/>
        <w:jc w:val="left"/>
        <w:rPr/>
      </w:pPr>
      <w:r>
        <w:rPr/>
        <w:t>Ò0Ôé¤ý#d´°Ûg¶Pö°O#ï#\#'Ò´RïË*Ì#VP99&lt;WF&amp;ñi5»w8SMÈEµ¸Xî[EUu8*@äý+.f)#;¤wòñÔòr×Ëê9b¥Í#B¥Y¦ê"}0ý</w:t>
        <w:br/>
        <w:t>_&gt;fï6Õ²Xul+#dÝÆk¶®5Î»«M{¶=#&gt;h©u,EµyvP#L±WÉ5ã+hë¼6àÎqF#Gë1¯QÙ&amp;TçR?k#æÉ,Ö6óÞË#Ìfùe#ÉØþF¹Z #K#¡ùÆOojò#¥©9Óøyâå:®;##Hó)òÕY#Pã#×]¦òF»|×#äÖØ|4¦ý;##+Å3OUÔ ²T6.Aýë á</w:t>
        <w:br/>
        <w:t>ÎÓ§âUpÁÄ #'MtýO#ÊUzI^ÆÔ0÷Âûfl</w:t>
        <w:tab/>
        <w:t>#ic#ýßÈ##</w:t>
        <w:tab/>
        <w:t>Çjc-Ô¡# ìÇÌÍ÷@¯5S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v¡#F#bÉ$¡#Èá#*&gt;j¹=¢«#+G#¨ØÂ'#Ìo\ô©¤</w:t>
        <w:softHyphen/>
        <w:t>V)-#ù#,º¿ë\@æw¸/"3Ïn¿áSýÝ7Fvò¹';×m5Ïï[DDìì5Ôa#~|3Ä</w:t>
        <w:br/>
        <w:t>#xcÆµúY¦®#B0!&amp;\##ÔSÆÂX#9nÞ&lt;iÂ¬'#nÝÁ^)-×#lòÉ</w:t>
      </w:r>
    </w:p>
    <w:p>
      <w:pPr>
        <w:pStyle w:val="PreformattedText"/>
        <w:bidi w:val="0"/>
        <w:jc w:val="left"/>
        <w:rPr/>
      </w:pPr>
      <w:r>
        <w:rPr/>
        <w:t>Ôq</w:t>
        <w:tab/>
        <w:t>äWTáDlî=</w:t>
      </w:r>
    </w:p>
    <w:p>
      <w:pPr>
        <w:pStyle w:val="PreformattedText"/>
        <w:bidi w:val="0"/>
        <w:jc w:val="left"/>
        <w:rPr/>
      </w:pPr>
      <w:r>
        <w:rPr/>
        <w:t>wdXx¬Ò8»&lt;êpòæì9&amp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¸ò¤s¶=ÝZ§¹#B\çrðÄ#¾³n#]Ï65#£0X»L##ç±ß#![</w:t>
        <w:tab/>
        <w:t>öi¤HÔ#E</w:t>
        <w:br/>
        <w:t>0èkås(Eµ#ô&gt;Ê##°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"H /#Îß¼3ÐUC#¢fÝI#Âx5ÁRµ#bå</w:t>
        <w:br/>
        <w:t>],q?ÝÁ¦d#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¤#k^ÝãÀ©VÃ#ü#ïfy,c}e?vqoð¹2R«#Z{³Fñ2B#yËcYÓÚX#i#áÂ®:#øl¯#ðñ8kfÿ##*#w#8O{ÅG4RDÈ°¨&amp;DcÈ&gt;Ô¶Qïóç?{ ã #åÒ¹èæ#1yOk~%J£7b§Í#ÚI9Á</w:t>
      </w:r>
    </w:p>
    <w:p>
      <w:pPr>
        <w:pStyle w:val="PreformattedText"/>
        <w:bidi w:val="0"/>
        <w:jc w:val="left"/>
        <w:rPr/>
      </w:pPr>
      <w:r>
        <w:rPr/>
        <w:t>÷E\I`##1Q²#.7#ûXÔÕ=êÁÑZ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¥Ã#&gt;~±ÇÖîaa@À#U/\ÔR£ÇTT\</w:t>
        <w:softHyphen/>
        <w:t>#ÔP^Ê[#4Ê¢1  /2ºòõjñÌn#Ë&amp;ÖûÞ[à1÷#äãq5òÜw°¥¹æbàªÔTá¡M9F,d¶#fÎ+- '¸#Y¤##fQ uâ«-£9Eû5êwÁ¨YÉeUybA¸XÃs´TÒ"#Âçd³)#}+ØÄ`èãh&lt;=_Çg7$#TC!Ü6+:$*#´\þõ#óIt Þ²Fb?+÷Çô®¾#ÂSÂÁÐNÈo¥m#`'L»¤D!Pø¬éæ_&amp;FÛÇÝVÆ1\5é9gÕ\~#FR²èd¤m4-#îÞz#jÁ»4cû·dp§ËLÔbqNF1#i¸õ0µ9bt#Ã#À#,ëª#rÑB¨ñ</w:t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Äö¯¤Ã8T÷S×sóû-z#4»LK¡#àûRy§,v°|xê}+Õu#ìWr}U9ÑjÖÞYÙÙm#y###®M#Æ-lå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ÃÉ8ä{óãÍ1pÄF#Ú÷;#c</w:t>
        <w:br/>
        <w:br/>
        <w:t>ä.±çÌÉf9*#«]\0i#ªuA*ç&amp;¹0¶¥]N[£ÍÂìÊK¦ß##&lt;±##W«{g·ZÈ·Ìè×$í#\Z÷£#Y{[õ5qötn_ÜÈZPØDÈ</w:t>
        <w:tab/>
        <w:t>1QZ+9y#I!OAì+,M*tj:Ééù#\\ä¥A</w:t>
        <w:softHyphen/>
        <w:t>H@eU¸#ò@å¢l#Ttç×_Jt2Ú&amp;ÿ#µoXQw##Ö¸¤¥Nµ]J</w:t>
        <w:softHyphen/>
        <w:t>'#´UÈ¸»F#ºÂñ#JÌO"KcÜ !·íÉpsÈü«Ù#¸t¨7ºMfêG</w:t>
        <w:softHyphen/>
        <w:t>E#'Ìc#È¤FO#ÿ#úTð¬^RüÛÊqïÚQ</w:t>
        <w:softHyphen/>
        <w:t>V%#¨ñ2â§#¶åàHX(FÒààç¸ªÚªÈZ#þfÀ¤# TVR§R0OÈéÀÍa©J+ª(I32K###áMb¥³[¹#cmÉ</w:t>
        <w:br/>
        <w:t>ô÷¬ãMBá#æÌ±^Ê¥#}Ëñ\#²LªN####U#f¸r#ñ?1¸èjð´=ög¥#/bÉ-'#ÙAo2*\Ù\;e#úÐÀuüW»y#JyV±¦ Æ#¤oR&gt;¸5õ\?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×©¶¿¾)FjÆwòËlÂyì¡</w:t>
        <w:br/>
        <w:t>íÆ&gt;²¦Î#4%·n#GÝ5Å&amp;©WH½Û2qºi(Å¹i²01·&lt;ÖuÅò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àdLìwgÆµ#zièPî</w:t>
        <w:tab/>
        <w:t>ÄñN³«H`Vá#~µZid[g#¢pÅ#/Â¾</w:t>
      </w:r>
    </w:p>
    <w:p>
      <w:pPr>
        <w:pStyle w:val="PreformattedText"/>
        <w:bidi w:val="0"/>
        <w:jc w:val="left"/>
        <w:rPr/>
      </w:pPr>
      <w:r>
        <w:rPr/>
        <w:t>©ÃÊU«±àã'zÜÌ7B©3##"DrÙßLs#J$'ÚÂ#d.#c$##í«ù</w:t>
        <w:br/>
        <w:t>òñ#xÊIÍ#RäöR#©I*ug3#XÉäz#+,ôø#*[ÁnY÷«à°'&lt;óÞ½¿</w:t>
        <w:tab/>
        <w:t>B#í¹é/f°~Ë«,n¸¹µY¬§îfùð$Ú±uÆOåøU{Ç¾+x&amp;»7M#</w:t>
        <w:tab/>
        <w:t>e#7#¼#¿{4*`1#©Ó©#VÇ##«rKs&amp;#iÃ eFA#p#°«HÈªÑ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I"&gt;#¶z^+|Â#6</w:t>
        <w:br/>
        <w:t>5»ßô#×#</w:t>
        <w:br/>
        <w:t>uå¶n&lt;¾1°#Ô#66é±£`üéùWÎF#¢¶5ßA##xÂ4$#É5##Oæ#Q[#X}ã]RÑ³I½,'g3FT"Â@8õõ§#í¾Õ## vHNqÏC]tèF#mMêCN.è¼`°¼#öfd#y± #ôÏãQÆÓGy40þñ¤Eb#pªy§Bøªs÷HÝÔæ¡gÐÑû8y¼è 2±###Ï}MT##ç[#4#IµP#ü+ÁÀÔµV¦ûñN)¸y#s\#;C`2© Óìf(·2Eyc6xnâ´¯/izW#«Í##Y#,O.©|0Ò#&gt;Uöâ{Lq/Úm%CåÝ  .=A®ÙaiÖ¤ªÒÛco÷Z#U´·#®Òí;qÉý&gt;µ#Í#n##åä{â¿;©#âc)Of¬}zäQä)J#[¤¡É32#±Ì;Jxèsüê´2DR@ñmS÷£¸Cë^Ula0«]'o¹##¥í!*ëtV;«-îï¤Þ#g²VýÜ*yÆ#sU¤d</w:t>
      </w:r>
    </w:p>
    <w:p>
      <w:pPr>
        <w:pStyle w:val="PreformattedText"/>
        <w:bidi w:val="0"/>
        <w:jc w:val="left"/>
        <w:rPr/>
      </w:pPr>
      <w:r>
        <w:rPr/>
        <w:t>¥##xà×Ð£C#©à£Ô©UVØ¯&lt;» c#*Û#{w#°ÇX}9âµÃ'5(ù´ÒPæ#!w6D##ä~#£)#¼¸Ù#;$@k/e8bãVþîÌÒS#¦K²ùÙYqI#m'ï#¶å8Ø#</w:t>
      </w:r>
    </w:p>
    <w:p>
      <w:pPr>
        <w:pStyle w:val="PreformattedText"/>
        <w:bidi w:val="0"/>
        <w:jc w:val="left"/>
        <w:rPr/>
      </w:pPr>
      <w:r>
        <w:rPr/>
        <w:t>Ji99!)E-</w:t>
        <w:br/>
        <w:t>³B^UNJr#3ÁÍ_( ###&gt;W#¸ÅeVrª¯?C9V¯#"ÍÃÇ&lt;^\ÌU;`ô5A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Èylt#çF¨·N¹éáè6¬#)ä!6¦Üüäýà;ÖdN-î'XÔ)#FÆ7ã¥uá¨{D½¢ÑÞìJ&amp;y#cºdä#UY^!¾82³lÈ#t×ujpúÏ°¢º\óIÞ#P¯ó6í c1±ïMH&amp;ù$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À(Ù#Ò³#4ô#"ÛJF</w:t>
        <w:softHyphen/>
        <w:t>Ìª2ýàJä-5O)fÃ±;KlÀ#Á#4©û´¾#ziÇH#a6AåÑîÆ@«ËE#.ê»ÆkJØááíjôÜUgÊäe½»½ÀûAeÛÄ{8+VÍ P~f.</w:t>
        <w:br/>
        <w:t>³q×#öá#6©è¾geJð#E-#,r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ÀÄí8å}ë:âõnâÐ¨Vd:wc8&gt;«¿</w:t>
      </w:r>
    </w:p>
    <w:p>
      <w:pPr>
        <w:pStyle w:val="PreformattedText"/>
        <w:bidi w:val="0"/>
        <w:jc w:val="left"/>
        <w:rPr/>
      </w:pPr>
      <w:r>
        <w:rPr/>
        <w:t>Uñj5ú#UY'Z5WC8Ç,Æû#9#ï1çpô©â Aå#</w:t>
        <w:br/>
        <w:t>ÍJô&gt;µêæ#°õpÂÐZßSºêNò,As C*È®2À/JÒY&lt;ªª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µóµè©Þ#ªBí^ér</w:t>
        <w:tab/>
        <w:t xml:space="preserve"> 6â#ã#²lyL¯1H#Ü6Í</w:t>
        <w:br/>
        <w:t>ç&gt;Û¤ðy\«ÒWå±#¥#OÙ³¥#ñ#eýë&amp;ò~è#¦I;G#Fyæ#p#éüëÕ¢sE*ÈÌ</w:t>
        <w:br/>
        <w:t>#·)Á`Jà}ÑX¶wl\Û#JÑf]¼#ïe#é]Â£Ù#à'4iÍ#O,M#²2#²m#xcùÕiæÕà¹UaÀ óÏjóéb¾</w:t>
        <w:softHyphen/>
        <w:t>X®ÍÒîÔfkéÒâ#;ÉÝÀÞrEZÔmäV##2##ÙAÎáYË¾%ÆÜäw#©#s#ï&lt;¨B§æ@@É4·SmßÙ»</w:t>
        <w:tab/>
        <w:t>ÎÚÁ`§O1öu4·ôÚsS£Ì÷ ²KXÀ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NVB¸%ÉP¾ÕôÓt#eö¢&amp;n¥:ü¯f#%"0#N##á*ÈYQ#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ýêðªFk{E»=#ÕæLeÃE´#@6K#n¥##gsr¾2}ýjj7%¦äÕ÷£È×2¼</w:t>
        <w:softHyphen/>
        <w:t>ä*H'ÚîÇ¯ tÿ##ÜH#U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pd#zÏ#«G##TwR4ÁA]RêV*ÊIùÜ¸#*Ä6ó:ÆÒJ«!^Tt#Ù(N/#</w:t>
      </w:r>
    </w:p>
    <w:p>
      <w:pPr>
        <w:pStyle w:val="PreformattedText"/>
        <w:bidi w:val="0"/>
        <w:jc w:val="left"/>
        <w:rPr/>
      </w:pPr>
      <w:r>
        <w:rPr/>
        <w:t>b{#!ìeÊG·ÍI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ÍVDE}à#¯#S8ú#¦åS#qJ$PUA##W#â*5mAÜË]téF5¡.²êÞ6¿b¢ù¦áá6c#)#Z(pcª##æ½L|(Ë#Ý#´"P#åêIlò*Ìd#w#¿QÖ§#\«J7#ÛW¤¡UÂ###Rií#`UÔ«ô#å÷#m5#ÇåÛHõí\#Ú¤÷g&lt;äÈçVµ`&amp;Ú|¿)£#ê19]ìA#ðO</w:t>
        <w:softHyphen/>
        <w:t>uRÂÒmÊ{³hÉE</w:t>
        <w:br/>
        <w:t>&amp;W#G*¶÷BªváOÿ#^</w:t>
        <w:softHyphen/>
        <w:t>XÛ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&lt;#b9?çúWM#?±¦àµ¹¤ã{îkÄÓ-ÒCËm##ÄcîúVÛ¹^HìãK}XWL²Ê1ÏðÕ«í#vqa«VsLÓ%VÞ##F#Ü#ÿ#6&gt;#(ædHLÎ¬Þ\Cý+·k©×¾##SM¹#ÞlFIÐ</w:t>
        <w:tab/>
        <w:t>#JHUi2T{Ötè¤dW8Ú#5ò÷|¬ê³åF#Ã#Î|±Ä;XåELï#órXI,¡¥ë6FszíU#&lt;#B¼ª:v¥¹,b4P\a.ÖPsS²£!¸Ï=EF3</w:t>
      </w:r>
    </w:p>
    <w:p>
      <w:pPr>
        <w:pStyle w:val="PreformattedText"/>
        <w:bidi w:val="0"/>
        <w:jc w:val="left"/>
        <w:rPr/>
      </w:pPr>
      <w:r>
        <w:rPr/>
        <w:t>ì¦Ù«eË.V#«Ûá7òþgJdÌ#nrr#\Z</w:t>
        <w:softHyphen/>
        <w:t>#}¡ËR&gt;Ñ-LÙZwm²Nâ#\4k#ëë¬©##D«#PI#ç#ðÕe#rÃ§¹Ú«·K&amp;ºî#6ß0#bv)è½ª½#áÌr8Þ§h#zWF;#Z#Ö¦</w:t>
        <w:br/>
        <w:t>UÛw#%ÒE#2Zªøî}©Ò@ØÜªTgåVëá¥ú¼##õi7êz#V¡#KvP&amp;C#H±´§`ÞØ#</w:t>
        <w:softHyphen/>
        <w:t>J²Z</w:t>
        <w:tab/>
        <w:t>bhT#n#÷</w:t>
        <w:tab/>
      </w:r>
    </w:p>
    <w:p>
      <w:pPr>
        <w:pStyle w:val="PreformattedText"/>
        <w:bidi w:val="0"/>
        <w:jc w:val="left"/>
        <w:rPr/>
      </w:pPr>
      <w:r>
        <w:rPr/>
        <w:t>F"t£%J·Ú#¢æ¢fE;Z6öà#Í$ñ#£LA,I#å×n?ê#jê#ï5pÄN7\¥8</w:t>
        <w:softHyphen/>
        <w:t>Ö8ä³Ï¿ÊÙÚi¬°°R¥#òHU#pßJß</w:t>
      </w:r>
    </w:p>
    <w:p>
      <w:pPr>
        <w:pStyle w:val="PreformattedText"/>
        <w:bidi w:val="0"/>
        <w:jc w:val="left"/>
        <w:rPr/>
      </w:pPr>
      <w:r>
        <w:rPr/>
        <w:t>/gA*OFîyÒC:âÑåY$¸@Ñ/*Î&gt;°yJ^</w:t>
        <w:tab/>
        <w:t>d#çqF9(+ÙËóhÐJ#WRB§9k#°²$¯ó¤Àì\¯ÌßOJ#cr¡Ê#ª²#È#Óù×-Yû:Ñ¦ú0§ÏIÍt-²n#xªyRª¯ü_OçT#¹1ÈFì9#pnõ¾#ÃÙ¸®M¹jÉfûkÁ#²¹ò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Â#LÇ·Ö Õâ#ÙùwIö¸3ï#ñ[T£§Ãóé)=}:</w:t>
        <w:br/>
        <w:t>"#©ÊÎG×f *¥þA#§ð]</w:t>
        <w:softHyphen/>
        <w:t>àG"*Ä¨ûßw#cõ</w:t>
        <w:softHyphen/>
        <w:t>©dñc*Õ'§ü9ãbý##ê®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J0V&lt;`#T7ò0H¤Y7y#àæÇV¥,W³§º&amp;ESb ûTYX#çpBr%#«6à#3#nX5x.xjµ½¶#Þ'£EF2n:Ü¤#</w:t>
        <w:tab/>
        <w:t>Ö</w:t>
        <w:tab/>
        <w:t>Bã"uFëPµ±,gSº1!#çÒ¼øP«Iû7ð½ÄM¹r²¥ÌêO#ÂÓ|¢B¿{Ú3º#ÐºH»FJ¼0¯ÛÆRF8iºx~[G±¾l±e r¸éTâxÛd</w:t>
        <w:softHyphen/>
        <w:t>àö¯N¥7(/g¹×*Óä:#I¼ÕòPàèÜ#}ªí©ÝdBä'©#Íx#/#</w:t>
        <w:br/>
        <w:t>¼Ý±4yi7'ÔÐE</w:t>
        <w:tab/>
        <w:t>#)#Í¼#ª#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UYä%ÕGñ~#®Y],cu_Ç¡ug-##(Òa{sq$k#W0#` à#®#éúÕèÕ#ÚÆfmã#WÖgÙV#2¥W#¬lM#®TïP½d&gt;ÍqxÒ$¯9¶ò£B~Tlÿ#úê6WYL·##%FåÇÝ8¯©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k¿yéo×Z¼'C%y#ö$Ï³c®</w:t>
        <w:br/>
        <w:t>UùmdÁ#6#L#I g</w:t>
        <w:softHyphen/>
        <w:t>zxGO</w:t>
      </w:r>
    </w:p>
    <w:p>
      <w:pPr>
        <w:pStyle w:val="PreformattedText"/>
        <w:bidi w:val="0"/>
        <w:jc w:val="left"/>
        <w:rPr/>
      </w:pPr>
      <w:r>
        <w:rPr/>
        <w:t>ìéÏy##IJ#Q!HÌÅ@##±ïÚ´í'"ÝRãÍÔ#i##ÃÚº±P§(¸Iêwr¹2ðZÂV#</w:t>
        <w:softHyphen/>
        <w:t>ó##Â'ó5ÎîÚ$[|©]##@OJäË01Iº}F°\µ#UØU»ÓRÞâ)¬.ç¹#8ºP#|IbÄÈî¡#ó"y_æ#¿Jß1Êê{#Ô~ì´±</w:t>
        <w:br/>
        <w:t>fw6##nf&amp;@ñªoS÷©ÃÇqçìEÞV#t=ëÂ§R££#ðÃSyÓ"¯µù#^ØâUÃJÒ#°íÔÑx,®÷½µÓYÆ#</w:t>
      </w:r>
    </w:p>
    <w:p>
      <w:pPr>
        <w:pStyle w:val="PreformattedText"/>
        <w:bidi w:val="0"/>
        <w:jc w:val="left"/>
        <w:rPr/>
      </w:pPr>
      <w:r>
        <w:rPr/>
        <w:t>#ß1R?#µì×Uñ8øªJêÎÿ#ydáIÍt(Ç#&amp;%##?#"á_#«:</w:t>
        <w:tab/>
        <w:t>7É###"©#?w#ïPÅ¶£F_</w:t>
        <w:br/>
        <w:t>8#J7bZ#D#B§÷#W#</w:t>
        <w:softHyphen/>
        <w:t>x¡##F</w:t>
        <w:br/>
        <w:t>Äð³I#uSÚ¼ìÂ¿î*ÆU§Þ7Ë*Ñ«=²#5Ä##ÝaXÆQö®7}a,X`H}+çiN#°Ó¤þÒ_µ:mVöòØVY¤D}ªÌ]Ub</w:t>
      </w:r>
    </w:p>
    <w:p>
      <w:pPr>
        <w:pStyle w:val="PreformattedText"/>
        <w:bidi w:val="0"/>
        <w:jc w:val="left"/>
        <w:rPr/>
      </w:pPr>
      <w:r>
        <w:rPr/>
        <w:t>"³HBã÷Û{WZr¥FË¢7«RM¶6á£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²¢ä#ÿ#=+#Ýd7Û"!,¬È#à#=ë¿</w:t>
        <w:tab/>
        <w:t>VTð¾Ö¾ö¹µ#í£y#£#Å$¢\3³¨</w:t>
        <w:softHyphen/>
        <w:t>¢¥M»7HÙÂ"#A®¼&gt;'ëUaµ#Tä¡Üµ2yA¶MòH#ã#zU &amp;#Îf#n+È5Z2ÆSS¯§-Ù»£^ÑêI}#ÙÌu#µ#þ&amp;8â©"Î5òÛÍË©ÿ#Z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sù×©Ô§É'QìÞ##rså#ùÑºD###)nÖ®O#ÉµÌHq#Ó</w:t>
        <w:softHyphen/>
        <w:t>xXÜrúÜjùò¦éÞÆ5â,)¶ÝÃ9ä0¨=êHdk_2FX##(Éÿ#Yî+èªa)Ë-:þóvù#R¡WS#^I#Åv#~sG¹%rË#«&gt;ÕR9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hC}O T£Ìú#G&amp;Å,WËB2#&lt;Ñ# #ãoßýâ}+lM7Zö3/{½##*Ì2#üå#¥àÊÅJ##²¸#©ºTëa#ê¬D"w#·x[Ì13"²#uaÆ}A£ìp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!,7ç'ñ¯#¥7Ì5¼iGAäG#5#4n#2øeqß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¼ÓF#$ÀÆ##éZJu½ú£Õ#Â¬LRó#©3G$###¶¡ÀP}GCT$1#Ë»,Í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¥5R:õg#×*)®#ç´+sáªüQÏ;»D¡#·#èkxJ÷!|0ÜôcS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Ç§ÃãqnB¿#§´.À#rHRÎÄqÇjÃ#ìqUy^§#´##;##7BK~#«WP</w:t>
        <w:tab/>
        <w:t>üÂò#$%e.ª?yí^¦#Ý¨»¤G²#10#DrêëÏcI#mon¤Î.0¹C\ëÍwTOªÎ¥-#_&amp;£i«##y#E`Ùwù@îµ4È####ÛV#&gt;3#F¤p°WeNú½Öæ</w:t>
      </w:r>
    </w:p>
    <w:p>
      <w:pPr>
        <w:pStyle w:val="PreformattedText"/>
        <w:bidi w:val="0"/>
        <w:jc w:val="left"/>
        <w:rPr/>
      </w:pPr>
      <w:r>
        <w:rPr/>
        <w:t>Ä;#IU%ù£#¨Çÿ#^«i9Úå##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{ý</w:t>
      </w:r>
    </w:p>
    <w:p>
      <w:pPr>
        <w:pStyle w:val="PreformattedText"/>
        <w:bidi w:val="0"/>
        <w:jc w:val="left"/>
        <w:rPr/>
      </w:pPr>
      <w:r>
        <w:rPr/>
        <w:t>tN#ÇúÚìÎ,\áÍ#.¤²Ù###ÂÒ#¤ýá^/=ë##ÞÛi#»c]QÇ·kgv#àw¯ ÊhK0âú[õ##R¢µ=ÓÁ#§Ø[H¾f;0¥¦WåÇ¡¯Õÿ#Þ-ÄÞ#±Sä#pù,~Õýhº|7G%#ðeQ3G\³îÖâ##ÏÝPz_)xÃÃÒX^</w:t>
        <w:softHyphen/>
        <w:t>Íª#Çr0þõ~T©G##</w:t>
        <w:softHyphen/>
        <w:t>?BÊg'B«Ñ£±¼eÀFwÊÌxÅt·ÆIXdPö°8©àsE#</w:t>
        <w:softHyphen/>
        <w:t>Ð±ô©ýZTYÓ]X]Ý@&amp;VæTÝ»o#¯~k?À¾#}+]¾Ò5#ÚÒ6SdÛNÒ##$ÿ#½_¨Ó</w:t>
        <w:softHyphen/>
        <w:t>ý£IvÔüª#8Lk¶&gt;Ô´</w:t>
        <w:softHyphen/>
        <w:t>#ÅÚ|o"ÛIö)Rei$ýädwR#yÏoZÛ#^e§éâÞæRï#Ex&amp;l&gt;£×^FTùaõ#ºßï&lt;|w4ó#V#NKZ×àÓtËí;GÊK#×%æw#Çâ#|âØîtëË¦VûEÜlmØ¯ú¦n8ü3^å:+</w:t>
        <w:tab/>
        <w:t>]S©Ôã]JgÉºý¤#¯^âàI©\Ù##îÎC)#õïí\#þXDüÉ#t##ÎkêÝy¾Xô²±àb9cv:KMB#.îÌ#aNB( rqÐWÜ#eyUa¾#M¢kw+òºÀü°k&lt;æ1yLñÝ#Î_?ge3ì]5°¥[k2ácÚ8#Úº-6V[¬?</w:t>
        <w:br/>
        <w:t>Ç;#üÇ/§W#½7¹ô´dêêz~,b=¹Ãu##ÖXþðád'#®ïJÛ#ä°ò]®F*nÌím#ª"## `²ðK!Ü#vä#ó&amp;¥Ìypå³+ÝY;FÀ#»°YGz¡#?gÎàãpà7"±©Eé%ÐèÃN4àÔ®5*Æ0Y9®~å###8ëU#¶û#Ó¾är#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*@OZóÛ¨ÛÍ?)ïU#:ñßÎ¥#&amp;d-v4ç9#ZÆÚ#U0F´¦Üàzó_ Jq8eK²8qu#åØ¯-#ÜØ#Tm#ÖªÉg#+# îúò£##û:kS*#UægI#)%J#¡9#³/&lt;ÕU*BÇ4Q9âéûM×ÓCx(9¯kÐÎUÜ#i</w:t>
      </w:r>
    </w:p>
    <w:p>
      <w:pPr>
        <w:pStyle w:val="PreformattedText"/>
        <w:bidi w:val="0"/>
        <w:jc w:val="left"/>
        <w:rPr/>
      </w:pPr>
      <w:r>
        <w:rPr/>
        <w:t>Üã5&lt;'#íBO#¤WÑæ#\]&gt;¬ÕP®!XËF²,dÄ#¦</w:t>
        <w:br/>
        <w:t>à#:Ô°³p»#ã#+ÎÅ%C#É}C#^3¡º+HL«+##$g®?È¬yí'@ñÌª#á@Ú#þµY§Ï']ú#¹ó&gt;YlW#!ÄÒ&gt;[Ê2TÒØ«#L*</w:t>
        <w:softHyphen/>
        <w:t>æ.#ºOøW¹J#¯#w¾ÈòëUeÉÜ¯y</w:t>
        <w:tab/>
        <w:t>(e#C## ÉM 1Øp£P2EyrÄNYR¾Ç*&amp;g^[£7³#®Ìu8éT~Ï2F^Q#`Ã}9ÿ#=+#b£SÑ§]8r.cïØÁ¨ÙÚ½sE¾Í#Tg&lt;äÖ¹#8Yû</w:t>
        <w:br/>
        <w:t>}#0³#]ÑÍ}oßÖ ºÔ</w:t>
        <w:softHyphen/>
        <w:t>ÑUrHþ#É®##¥OWÔÚqã¹÷O3oÜ#/#çéKæM"òÌ£¤ðjjÃ²g$éJ½{ÏdM#³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cµtZu¤Ê#Áã9#LW±9rJÌô*¨Â*Ç_ci#åÉù#î#xÆkzÝJJC*q#</w:t>
        <w:softHyphen/>
        <w:t>vÅÚ\½ÎXÓjvGWgå###Ì#IêÃé-¹áBíÇÝ¢5àáïìy¨òËSgÊØ¡ÙI#sÓ¥szÅ¦K###kæªã£W#á#À)N6g#%¨fÎ2XôÅt:E¸ò»B#A®8J</w:t>
        <w:br/>
        <w:t>·#z#8'xí°£##æã¯e</w:t>
        <w:softHyphen/>
        <w:t>ë|&gt;##h=eNJ8w=Ì#9G#¹ªÆß%3¯ê¸é]ºà#h;Bí</w:t>
        <w:softHyphen/>
        <w:t>!©ì(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amp;Û;Í:4H#ðN#$v</w:t>
        <w:softHyphen/>
        <w:t>@  ##Aõ®Ju½ýã</w:t>
        <w:br/>
        <w:t>mª¼Â'CN#sUe#Ï$c¿¥qóJï#çL}É¹3.t'&lt;í</w:t>
        <w:br/>
        <w:t>¹ã®k»¶È#Û</w:t>
        <w:tab/>
        <w:t>ÍoN¬ gL]ãdp:Í«fY#6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ß4²L#ìPNÂAâ¼Ã#)ÑMísØÂ×¢©Ëtr:ªÝ°d)ç#Å\#å¯S"##õ</w:t>
        <w:softHyphen/>
        <w:t>ò÷Qb#¥½q#Tér3ÔâRïåíÇI3Üåî"##ãöU[ÐTÚÕnx8JKH§%¸</w:t>
      </w:r>
    </w:p>
    <w:p>
      <w:pPr>
        <w:pStyle w:val="PreformattedText"/>
        <w:bidi w:val="0"/>
        <w:jc w:val="left"/>
        <w:rPr/>
      </w:pPr>
      <w:r>
        <w:rPr/>
        <w:t>¹#ç##ú½jDCi='©®hÎ#W{3ØK#æÇ###¸#wnûÔÄ##ªù¹Èv9Åwaë8Mòõ&lt;¬m&amp;àM-È±##!S©¬vA¸@PK#zW·©85Mô8ðÉÑ»Ôn7#TW!Ê³#JÀ´º#R&gt;\jJYBfø8ò¦#«nÈ\#éNHÄùL2#EMG#«Ê#úºèE()#*ÙÉúc#cOVhckªJH;Æ</w:t>
        <w:br/>
        <w:t>â¸°YU&lt;##x»eÍ¨Âï©|ÈÉ&amp;ýÁ#@ÏQS</w:t>
      </w:r>
    </w:p>
    <w:p>
      <w:pPr>
        <w:pStyle w:val="PreformattedText"/>
        <w:bidi w:val="0"/>
        <w:jc w:val="left"/>
        <w:rPr/>
      </w:pPr>
      <w:r>
        <w:rPr/>
        <w:t>¤«/=×#±u£#$ÎyG@¸¹HWa#w#¾;d7C##nC#+&lt;Ê¬°¸g¥ÒÌÑSµ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N#Ø|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Ó5%ÐTÊÅûÊ²¯$ç×½&lt;8f!cëìÏAF2~Ñ</w:t>
        <w:tab/>
        <w:t>2#Ã##à</w:t>
        <w:softHyphen/>
        <w:t>Vu.8¦é7¿Æ}Íz´?Ùñüñèa#rÉ¦LSìÊ#Ê</w:t>
        <w:softHyphen/>
        <w:t>ÏgÎ#Õ"T«o#o#k4ÆÑ«pTa</w:t>
        <w:br/>
        <w:t>ÞÊª¶Ì¨ï¸##i)·qâ¨d</w:t>
        <w:br/>
        <w:t>vùYñÉük##ð</w:t>
        <w:br/>
        <w:t>7eS®©Êr{#5²[ #Èç=k¢°´</w:t>
      </w:r>
    </w:p>
    <w:p>
      <w:pPr>
        <w:pStyle w:val="PreformattedText"/>
        <w:bidi w:val="0"/>
        <w:jc w:val="left"/>
        <w:rPr/>
      </w:pPr>
      <w:r>
        <w:rPr/>
        <w:t>##ùDkÚ:æ¡</w:t>
        <w:tab/>
        <w:t>â!#¯²*#Ä9Ë©ÒXÛ#(¬¤&lt;:×e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ê#rv}ßZÛ#*</w:t>
      </w:r>
    </w:p>
    <w:p>
      <w:pPr>
        <w:pStyle w:val="PreformattedText"/>
        <w:bidi w:val="0"/>
        <w:jc w:val="left"/>
        <w:rPr/>
      </w:pPr>
      <w:r>
        <w:rPr/>
        <w:t>ãN#½ÉåuP«°</w:t>
        <w:tab/>
        <w:t>#;@õ</w:t>
        <w:softHyphen/>
        <w:t>+#¤w_0pEv}z5p¶Ô8¸XÙ#(Ú¨#',#-K#ù@Â¡àÊ¼¬|#K/hoqâSQ ###äd##ãÒµ"BÄ¨r£h##</w:t>
        <w:br/>
        <w:t>ùÌ]GVÜÝ##+Üw#Æ°¼Ä©&amp;!ó ìeç#ÖºªUy^'lm#LybùòÅ#ã/jæ5Eò£v8*½I9®l}ªÉF]Lê^M³Íõ,#nN3´/#å^!u(####+ìa)Bj|Û#TaÉM§¹æ7Ë#-#n##`Fv~#çÖÛDñÝ4#vfa¤#b¿CÂa#.z;#6!Âö++</w:t>
      </w:r>
    </w:p>
    <w:p>
      <w:pPr>
        <w:pStyle w:val="PreformattedText"/>
        <w:bidi w:val="0"/>
        <w:jc w:val="left"/>
        <w:rPr/>
      </w:pPr>
      <w:r>
        <w:rPr/>
        <w:t>:+M#\Û#\®¬µÂ&amp;v g?æ½¢K¸Ògi%F101JÝc\|M~í#[8Õ&gt;møewu*_éÓ2Ma©E5ê$&lt;;¾oÃ#öW´ók¥XËnÏ#kdGÃúWÌJ|ó¥Im#Üú#HaðÎÝØÆøâIt=</w:t>
      </w:r>
    </w:p>
    <w:p>
      <w:pPr>
        <w:pStyle w:val="PreformattedText"/>
        <w:bidi w:val="0"/>
        <w:jc w:val="left"/>
        <w:rPr/>
      </w:pPr>
      <w:r>
        <w:rPr/>
        <w:t>Ø°Ì#Ü+p1yüZüññ#ª.µ;»éå3Kq1Ú#ç`ô#ñýkçç_2x:¥¡t}¬á4º9|K³³Yð·åY¶Øcò##-ãnX#Ù?Ö½SIu¹6÷#¥¨`Þ¢¾xÇË¡]l®¾æÌ2j3£ªu;Ç^È#É_(p@æ³jvÌ']¬ä##ÿ#]|1ÏÚ¦¶·â}L9cG</w:t>
        <w:softHyphen/>
        <w:t>Ë¥Äb&lt;"«Ê</w:t>
        <w:br/>
        <w:t>Hæ#×#H#mû</w:t>
        <w:tab/>
        <w:t>#f#N#®&amp;T}¼Ö±ÉV£¢Ìù mäm.ÖØ·õþU#³;¤##p¸#W\0Q</w:t>
        <w:softHyphen/>
        <w:t>"oc¥U²äEæË#ò#"#mÄa³ÓÅº##Yi1V#ÉaëÇ5éás¬###ðW5T¹-Rdö#Å#[ÁTli%ý¹</w:t>
        <w:softHyphen/>
        <w:t>W0##ÈJ#òÑz#\ÙÆ-æ#sÜzZÄàÚ4)$3+LË#èk7åFYÊí#Àè+ÏX#M</w:t>
        <w:br/>
        <w:t>ª'ªº3z§í*#ÒÞ#*I</w:t>
        <w:br/>
        <w:t>Ø##RD§</w:t>
      </w:r>
    </w:p>
    <w:p>
      <w:pPr>
        <w:pStyle w:val="PreformattedText"/>
        <w:bidi w:val="0"/>
        <w:jc w:val="left"/>
        <w:rPr/>
      </w:pPr>
      <w:r>
        <w:rPr/>
        <w:t>´Q¦Y[½{¸#ÂS¬ì´9ñU4z"ºY6ï]ÌO##«Y&amp;hß#,m###ßv§#R##ýÝ</w:t>
      </w:r>
    </w:p>
    <w:p>
      <w:pPr>
        <w:pStyle w:val="PreformattedText"/>
        <w:bidi w:val="0"/>
        <w:jc w:val="left"/>
        <w:rPr/>
      </w:pPr>
      <w:r>
        <w:rPr/>
        <w:t>iÒ©#ÚfI30È&amp;-¼6)..DfD#ã°¯##K#Ë.¬Òzü%BÅ</w:t>
        <w:softHyphen/>
        <w:t>§#&amp;Ó¶0x`j#$,#Á#*bR\1½krª4³'G#×tkmáÝi#</w:t>
        <w:tab/>
        <w:t>!oÞJU§#@3Æ)-ãýð#gä±##}+ë²ºiNã¢I#Öq©#h\¼I</w:t>
        <w:softHyphen/>
        <w:t>ÄnÒ&gt;LgÞ«*##SN¡®##÷Ozß1©#b!¡ã¥#TK¹6çT1#ÐÊ¾õÆÃÛ#ç½XI#Úç§§½|ÅLn!ázû£E5fÙfXK[;4n#,"ÄàsÎGùïXÆIíúBc]ÁÉc×&lt;Â#'µì³µã_BÌi</w:t>
      </w:r>
    </w:p>
    <w:p>
      <w:pPr>
        <w:pStyle w:val="PreformattedText"/>
        <w:bidi w:val="0"/>
        <w:jc w:val="left"/>
        <w:rPr/>
      </w:pPr>
      <w:r>
        <w:rPr/>
        <w:t>Ì%!##à##½ñïQ#êX"uS#Î#ÌW&lt;#ùê5jTÆJ#V.¿xáSÙÕ8ô.C#"èCXµ#¤#E,¤#aæô&gt;öTòêo#ªAêcR¬¦¬±¾</w:t>
        <w:tab/>
        <w:t>:#Âî#Né## TLÛ#ç#Ò¾8¸6¦ökô&lt;úrS),f¸ºÛ&lt;°ØÆ±]Ã,¾øôªQ¶$Ép#Tü</w:t>
        <w:softHyphen/>
        <w:br/>
        <w:t>#</w:t>
      </w:r>
    </w:p>
    <w:p>
      <w:pPr>
        <w:pStyle w:val="PreformattedText"/>
        <w:bidi w:val="0"/>
        <w:jc w:val="left"/>
        <w:rPr/>
      </w:pPr>
      <w:r>
        <w:rPr/>
        <w:t>ôÇ5Å[#Äb~«#¯ùeñÄ*³çZ# y+æ\+È#c#}r*ÍÅìM#b¾^FÄ#,×#6è4Ó½Ùô#jTÖÆb#ó#PÄ##õÇPj[§Y&amp;óc}êª#£#3Þ¶£#Ê#&lt;</w:t>
        <w:softHyphen/>
        <w:t>ò³bÒâIØ2¤jé#R$##gñëTÚ8$#&amp;</w:t>
        <w:tab/>
        <w:t>ÐcgçÒ´Ý,W&lt;w±t*rRt×Qc&amp;I.¡cùP7LÖ²L«##Mµz.Ò0ÿ#SéNñ¹ßSz5#W/B¼L~Ï4{#;Ç#E'</w:t>
      </w:r>
    </w:p>
    <w:p>
      <w:pPr>
        <w:pStyle w:val="PreformattedText"/>
        <w:bidi w:val="0"/>
        <w:jc w:val="left"/>
        <w:rPr/>
      </w:pPr>
      <w:r>
        <w:rPr/>
        <w:t>Å¹?)uó#6~u#q_7%SûOÜêÑÓ#°µvhB§£ )²ÝËåGå¡</w:t>
        <w:br/>
        <w:t>ï·f&gt;õ{t15á#»#Uÿ#î</w:t>
      </w:r>
    </w:p>
    <w:p>
      <w:pPr>
        <w:pStyle w:val="PreformattedText"/>
        <w:bidi w:val="0"/>
        <w:jc w:val="left"/>
        <w:rPr/>
      </w:pPr>
      <w:r>
        <w:rPr/>
        <w:t>ÄÁ¥#d1#(:ã×##Ål#C#82à«g#7Ú9</w:t>
        <w:softHyphen/>
        <w:t>µ#åªÜÛx7#</w:t>
        <w:tab/>
        <w:t>@:#</w:t>
        <w:br/>
        <w:t>t'ÿ#ÕQÝÍöi_ÈKÊKì#÷«6QÂ·#£FUp±</w:t>
        <w:softHyphen/>
        <w:t>]7ÐÉA#4ÂÍ#®#VÀê;Õ;i¦ü´*¹RæF8#Ö»0\*£IÝ#´ä©ÆÝ</w:t>
      </w:r>
    </w:p>
    <w:p>
      <w:pPr>
        <w:pStyle w:val="PreformattedText"/>
        <w:bidi w:val="0"/>
        <w:jc w:val="left"/>
        <w:rPr/>
      </w:pPr>
      <w:r>
        <w:rPr/>
        <w:t>È&amp;L¯å3[|¸¾µ§#è#Ú%#g»Ýák,v#¤¨:¸u´nþFu\e¬Y#äl£ý#3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¥ey#ò"Ü(i#-×îñ°õj}]IîÑ49ùSäRï#aT!###ëVZæ#ÃÎh#2#þPÉ|×EJ´cF#Õ#³£Ï#Ë##Vwû&lt;Uép9?ZH%ãg 1Ê#*ò¯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b1nµO&amp;8SU'¹iþË4b9#p###ûT#{äØ±#</w:t>
        <w:tab/>
        <w:t>ÍÏÜ®lû#*¾Ï#¾#Í0#Ú·{!¦Ü02ÄPÊO;#¸íX×3Ì#A%µ´r#7É#ÉÇ¦kÙÁàpuqj¾3¢L¨8Ô¨ê2Ìw#L####$zVµð:!W.#Iã#µìæÑU©Æ#m÷ô2Æ¨ápé</w:t>
        <w:softHyphen/>
        <w:t>Ù=Ä2HRx#1¾0IÉÀõ«#"ÙÜÙ</w:t>
        <w:tab/>
        <w:t>7º¢òÜt"¾7#R4ñÔãÕnr`«ÕRÓú¹#ú[ÎvÂÒ#Ðc¥:k´hÈQä"2#A=ëê'aéåßÚ±zQ¥Qb9¤Ê.¦P</w:t>
        <w:softHyphen/>
        <w:t>#uPBî#¨Å###¨òW##¨=+Ã¬©7Í#Î©|2(§¶Ì[hÃgbG=sN</w:t>
        <w:softHyphen/>
        <w:t>##µc)Ûo#ÞI#üþµ##&lt;Ã2.Ê</w:t>
        <w:softHyphen/>
        <w:t>:#nH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,#%1pAÈúV</w:t>
        <w:softHyphen/>
        <w:t>±!###&lt;Á´t¯S#¨³/ªl¢INR§Í#Ò¤s¬#Æå%¾î+&amp;(ãM¤Ê##¹½«# ©I®M#w#$2îH®#c#|¶ÿ#}ÁÉ#½swRD##ÆåÂýá^~#N³ßÙ5</w:t>
        <w:softHyphen/>
        <w:t>ÏÉ¦Æõ¤#³#6é¢á§Úº}¢ÎA¾é.</w:t>
        <w:softHyphen/>
        <w:t>Þ/ãR2}}«¯9þËR¤¯v®y1SSös(ê0Í$+%£G#C¿s'osY¬ÌË§Å#o$×³hàs¸õÝô÷¯;,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</w:t>
      </w:r>
    </w:p>
    <w:p>
      <w:pPr>
        <w:pStyle w:val="PreformattedText"/>
        <w:bidi w:val="0"/>
        <w:jc w:val="left"/>
        <w:rPr/>
      </w:pPr>
      <w:r>
        <w:rPr/>
        <w:t>-UÎìG³x.eº»#RÝº¡#ô.#Z¾±«#</w:t>
        <w:tab/>
        <w:t>Ea[#Þk®*IØãäM")\£#â\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súV-Ì.¤7(ÁÖgU8Ê</w:t>
        <w:tab/>
        <w:t>#Ôð¸o«ºk§oS©ªpÃ9õ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Ip#pW9êi"ü»ÊwIyÏ¥y4ðÒxe[lsQªI¼-÷F##5pX#¬«#c#¶#8#&amp;ØÉ,1ù#è¥TÇaàíÐõWð4:[¹"ÞÖ;f-#Qà¡èFx# ]Ép&lt;¹6Ë¦~á#8|¾_G#µ·8hºª\Õ7###+,Å@#ÛÏ#´-]Y#mÌ»ð##Æ~®j#êÑ©%#Òhº®-¸È½©Â#Ëqå&lt;òL¡## (nÜöÏô¬È-Y"k#òòòD####LàÇbñ#2ïªGìßò;éTÕ/YDñ1Ý$Ü-·¥j</w:t>
        <w:tab/>
        <w:t>Ê9@</w:t>
        <w:tab/>
        <w:t>Lò:WF½|M.zÝ#»Nz#Ì#¤.P2mÎòý)Öp#6#8</w:t>
        <w:br/>
        <w:t>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k#5jýeÂú#£³æa*#¯fX¤uùZH»þ¿5jÖ-q&lt;vLv,dÿ#«ç·×ôñ#Ïe#»os:5©ºN¤Ö¶2ï¤Üñ,Zl#9-T¡24íç)#ð#b¿)&gt;úÖ4hBk-®&lt;$a#¹Èëbd84#±/A× Y#I&lt;¸Ñ</w:t>
        <w:br/>
        <w:t>±Y|ÕÃ{÷é^ö[ÄÔ_X·&amp;§Zjaç#ÌE#ã'È&lt;nÉ§Ôzu5ÑÇ)#æHÙ[¶y#{#% ±P}¿##d©Ú]n.#|¸ÞHÕî#HpI#5##ø##;#</w:t>
      </w:r>
    </w:p>
    <w:p>
      <w:pPr>
        <w:pStyle w:val="PreformattedText"/>
        <w:bidi w:val="0"/>
        <w:jc w:val="left"/>
        <w:rPr/>
      </w:pPr>
      <w:r>
        <w:rPr/>
        <w:t>¾k#</w:t>
        <w:tab/>
        <w:t>Ó¥iÖ#ê#â&gt;#³"à##õ#§Å1¹çÌrîäy2#{VyU\-(V¥^#ÎKGØSzÙÜn#æGaó#¬#Y¢7#I#»õ°XØºqË±¯ÝÖß&gt;CTÜ=µ-#-mÈ·ºIÈãtÿ#Ë&gt;zSdq!R²#e]¤Â×ËÎY#O</w:t>
        <w:tab/>
        <w:t>é¿Í#Jn¤Xìdo}î&amp;%ßdL:5\óÌBHj¢®</w:t>
        <w:tab/>
        <w:t>=</w:t>
        <w:br/>
        <w:t>íÁdô04azÝ?¼n´LÔ##R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*_*w4vVv###9áQN</w:t>
      </w:r>
    </w:p>
    <w:p>
      <w:pPr>
        <w:pStyle w:val="PreformattedText"/>
        <w:bidi w:val="0"/>
        <w:jc w:val="left"/>
        <w:rPr/>
      </w:pPr>
      <w:r>
        <w:rPr/>
        <w:t>è»{8ÝnO#uwó·Fp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4;È¢9Z0VF</w:t>
        <w:tab/>
        <w:t>´###¿Ö»²Ì\TÜçÕ?ø##gRì¿hÐ¬"|G#ùC#Z¥à;,%UdnT·#W¡õê½]ÑÍRµªª®#H#fx¤Qòº&gt;#bB³Çq(W%wýüç5èðö&amp;#±#%=</w:t>
        <w:softHyphen/>
        <w:t>oÄí*U/í6#r¶\!b#«##áÚ®Ç#B£2È##NKVõ%UÅÑ{!SN4ù#^]Â#$Øf#´0ùA«#YK4#æY#/!#Ç#ÉêqíÞ¹ëã~©G©j#Ý"w</w:t>
        <w:tab/>
        <w:t>`#Vb@FÎqY²#ì©$oåu`#Þ®¼5G:/#WCYÁÙ3#WtX%Ø\Ú_Có(õ#²#Hå#6##ã ÎqSS#B¤ß.·ÔÆrs¤·1ïäÌå%#¸ä÷ÍSº¸</w:t>
        <w:softHyphen/>
        <w:t>P:.ØÜ #Ûõ0øZµç#E'ðþ %M¹#náf2mÚ2x4ÆeyHmÂCrrMzá#º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½Òk8·3D~î</w:t>
        <w:tab/>
        <w:t>ÞOSZq¼BÙRGGer#§lU,%\EgV#(ÜæÄb"¹pñÜ¥,1</w:t>
        <w:tab/>
        <w:t>I,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³¯lÌÙß6Øñ##ð¨«FQ¢ñÙ#R¼©Å#¥´¸µ´#T´_}L"±â*$7C! #ëÚ½&lt;¹Fxoo</w:t>
      </w:r>
    </w:p>
    <w:p>
      <w:pPr>
        <w:pStyle w:val="PreformattedText"/>
        <w:bidi w:val="0"/>
        <w:jc w:val="left"/>
        <w:rPr/>
      </w:pPr>
      <w:r>
        <w:rPr/>
        <w:t>¼¥íhF¢.Oo##°#üÈ#*+[#²G4c å##tVÀýk</w:t>
        <w:tab/>
        <w:t>V</w:t>
        <w:tab/>
        <w:t>êÖ*j5#Åb2N#dw#±ÎU#]·(í#RïÇãüñÍyÜ,êa=#ü)!ÔräæVg3`Q##'o#cÒ³æ{De8Ò`\s/Þ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§UÝ</w:t>
        <w:softHyphen/>
        <w:tab/>
        <w:t>\´àéÄ¢Ò,#ÜDÎ²$R)##;¯¥F²Î#Äa,D/Þ#ô#V#ÿ#}VI]þBUEÊkÝ 0Iå4RMóÉ#h½9B¼#ä«8# à-yYé)Î</w:t>
        <w:softHyphen/>
        <w:t>%t¯c#K</w:t>
      </w:r>
    </w:p>
    <w:p>
      <w:pPr>
        <w:pStyle w:val="PreformattedText"/>
        <w:bidi w:val="0"/>
        <w:jc w:val="left"/>
        <w:rPr/>
      </w:pPr>
      <w:r>
        <w:rPr/>
        <w:t>Ã¡Q¤</w:t>
        <w:br/>
        <w:t></w:t>
        <w:br/>
        <w:t>É</w:t>
      </w:r>
    </w:p>
    <w:p>
      <w:pPr>
        <w:pStyle w:val="PreformattedText"/>
        <w:bidi w:val="0"/>
        <w:jc w:val="left"/>
        <w:rPr/>
      </w:pPr>
      <w:r>
        <w:rPr/>
        <w:t>Ëb¹TÕ</w:t>
        <w:softHyphen/>
        <w:t>åºº¶x.¢ØáUÞ##¾Ò«#úÖ#âzÙ#w©Rª¦æ»T1åwF#å¿EÍä³###v@ç"ÚµêeøHÖ¶±ÉZu£W°ZyÜO ùcçÙò#jäÌ "ª«#rG¥a«FHÆÑ¯ÄërRÑ</w:t>
        <w:tab/>
        <w:t>W</w:t>
        <w:br/>
        <w:t>#T°=yªpÈ÷#+#m#^â¢</w:t>
        <w:softHyphen/>
        <w:t>á#®M¦Ë7 '#¸Ý3VOÈÒ##)A#(#Ü}ª°ïJ{#Z¥õFMÌ$ÑË</w:t>
      </w:r>
    </w:p>
    <w:p>
      <w:pPr>
        <w:pStyle w:val="PreformattedText"/>
        <w:bidi w:val="0"/>
        <w:jc w:val="left"/>
        <w:rPr/>
      </w:pPr>
      <w:r>
        <w:rPr/>
        <w:t>¼Ð##hÔÌ2#:j®ò\C#Ìê$Y#b2~µö¸Jþß#Õ]ú##&gt;3öªP[YËoòí#¤[#·Ò¦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°ämVÏßlfÂýÉ</w:t>
        <w:softHyphen/>
        <w:t>yaç</w:t>
        <w:br/>
        <w:t>ªh«$"`eBà|ªJã#</w:t>
      </w:r>
    </w:p>
    <w:p>
      <w:pPr>
        <w:pStyle w:val="PreformattedText"/>
        <w:bidi w:val="0"/>
        <w:jc w:val="left"/>
        <w:rPr/>
      </w:pPr>
      <w:r>
        <w:rPr/>
        <w:t>Ú$ÖÏjc?(#L=Euª</w:t>
        <w:br/>
        <w:t>#%R=ÎÍ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&lt;q#³G¹¸-Ã#íYÚÍÄæ2!ÿ#6.x#Þ¼Ü,aO##Kæsû5ËÊ{#-aæI#7#³·.{Ö£:CmanF[#åÆ#ëÒ»q0xÚ¶ÆrÃÅÔçf5Íê¹kkss#ìoTîOïcÓÞ</w:t>
        <w:softHyphen/>
        <w:t>ÙøGy#I#ß4M*[]Gþ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ztÈ</w:t>
        <w:softHyphen/>
        <w:t>*a"é¨u:éAÊ7:]ïi#Kufò@ÐÜ#aQµeilÚ·fö&amp;F#c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¿#U0Ê8#R_#0¥/i9Jú"âùR#ÙÖ=7O»ÏlÓ4è!yC#BÜ1#Ú?¸1\#ò§#8ìtFOá&amp;·ÌÐ #hr©¼pM[8c7D-Ìvë#5À¸ÉÇjÎ*T&lt;:¯-Q-¬v</w:t>
        <w:softHyphen/>
        <w:t>ºã#Ôïbq¶³Ö+m,A%fÃ#Æx#ýxqÃÖ«7^;&amp;#d®á"´sHb2Å"+#}*êÛ#</w:t>
        <w:softHyphen/>
        <w:t>ÆTÈç%#±¶»)AR¥)Oq(Þ·,Kv[¢Úy`f;£B##qßõæêÙf]¢äÇo#/oÈlJu+UÂB/£Ôª°&amp;ôµë\Ê·3FÉ+U·1Ó#ÌÒÄÓ3##¨5ò1#?cScé¨Ò©7g¸Ðî"bÌæ]Ç÷mÔqúÕ8æ8J¿ÝD?Åÿ#×¯Çf51¤á²vG³N#éÓö#oÔ&amp;¹·GYdiIm¸Ø´Ü5°"GÞ#ç,qôÅD´|ìQ/k</w:t>
        <w:br/>
        <w:t>J¼#"»n!#ão½E#Ê#~_EPH#$UÒåæm</w:t>
        <w:tab/>
        <w:t>·¢EådÈÁÌ#?½V!Y_;#w</w:t>
      </w:r>
    </w:p>
    <w:p>
      <w:pPr>
        <w:pStyle w:val="PreformattedText"/>
        <w:bidi w:val="0"/>
        <w:jc w:val="left"/>
        <w:rPr/>
      </w:pPr>
      <w:r>
        <w:rPr/>
        <w:t>Í¿</w:t>
        <w:softHyphen/>
        <w:t>m¥#I##tîCp</w:t>
        <w:softHyphen/>
        <w:t>)Údä=M6;È¬Ô¼Ì#T#Iõ5äTN*È¥#)(Ä¸Ì®âULesÏ</w:t>
        <w:softHyphen/>
        <w:t>PÊí#l2H#¯¥'#Eò&gt;F</w:t>
      </w:r>
    </w:p>
    <w:p>
      <w:pPr>
        <w:pStyle w:val="PreformattedText"/>
        <w:bidi w:val="0"/>
        <w:jc w:val="left"/>
        <w:rPr/>
      </w:pPr>
      <w:r>
        <w:rPr/>
        <w:t>/{rÌaÈ,±#ãmWØL#»Ë#kÀ8ï]÷#áØî¥_Ù¢g`èQù#G"©Í[ÎM¨#F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1´ZR'JZ#&gt;Ö2·HÎ#0#&gt;Ò#?_</w:t>
        <w:softHyphen/>
        <w:t>WÎ_õã#æ±óp#?Jß2Å:#iÔJÉÆß ¡'NµÚ#LùmË©;#}éRÜ$ÍrYK|ñ1àg¦º0¸àðr£{£e¼ÔQ§</w:t>
        <w:br/>
        <w:t>¼²%¼%¤3#ª¡öóõ4ß69#·Aæmù\#§Þ¾}«&gt;sV_3&amp;Ø[Úl#U#AÏJ#¡VÚT:ü¨áðÃ×&gt;µËYS</w:t>
        <w:softHyphen/>
        <w:t>JTëuDÚ57.L_a2Â#I#.âÁá×¨®Íó4#¼´#3ÔàiýYEÞöØêäJ7B#,¨Kd/r§#*9# ._ç##¹îkÛ\ä§}O:qX$êê2#æ*Ç¥C{`ní#?í÷Yüæ·uþ</w:t>
        <w:softHyphen/>
        <w:t>V##e#]ü¼#eF¯4µ'²à#K³H#FÒ#ÌWceå2#)Á'Ò°Ì1#+æ«V¶_#¶?¾«*°õ'"H¼´pÛRWµsñÁqm'ÙÐ#W»Oç]x&lt;Â#K#Úi8ÁKÚ½Í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=Ë#|Æ?ÃVdB®£1º#É#½x³£#÷2º©+£3Ìd#YpA#ûµ&lt;ðAkq=Ô¾O&lt;Ï,¯#ÏQôë]#</w:t>
        <w:br/>
        <w:t>Ò¿°ì¿f§#M#öWR]Z&amp;£##´f)#þZ0$#ÔVÊQHh@v\32ç#áZãh¬&gt;&amp;T#½¾g5x{*Îè[¶µEBá°Iù#oOô</w:t>
        <w:softHyphen/>
        <w:t>É#^Ì1#ÍI#ù#«Ûè9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2X|J¯#¦Ïï8±T¥#èsúu¶·/#M4#Ì#°&lt;#ÃÛëÍl|k¼¨q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p;`W·¸Ôtêá÷i\ÒuZ#Ê;¢hòfc#F5$#½Z^q</w:t>
        <w:tab/>
        <w:t>Hf9Td·¥páªþòSÄKVÜ?w#õh#ÌJÓ##+!Ç ¼u¨b¾¶KÈ 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Ý#}æ##§?</w:t>
        <w:softHyphen/>
        <w:t>g6ªÊñ5 ôî:âÙälöò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Xul.k:rRk»5ª¹}æhÛÃ$-v#0Îãh&lt;#µí</w:t>
        <w:softHyphen/>
        <w:t>"2J¹ÈRý+½iÂ,]¯°aê¸Ï$/$n#l@È#îÎþ</w:t>
        <w:tab/>
        <w:t>¢Ú'hÜÌ#7!Ý¼×¡AÒ¥n³×CÝUR÷#m#fåÒWf#267#³D!g¡ÆAãµx#¼]8VTå×c8þò^÷b¬Öñ8iAfU+ýÑÜÕW¸x²U@»WMwaß4/ØÊM¹ûÁo*ÊwH</w:t>
        <w:br/>
        <w:t>;}Ò§#êå´#qp#·ï###°8®ì2JîDÔ£sFîÓÊÛµX£`øj½mk¼oV}ä#òýÎ:Wn)Q«#V9°¸W§&amp;ÑZæÒâ#\#*r#8ÈªÖþ|Êä¢¶Î#ºçë\xl=#öÕ¾ÊüÌ*T â·#m##díÏ½K##åN8ÛrG2l #@k·#B.ø6±P</w:t>
        <w:softHyphen/>
        <w:t>ÏeÜÊÉ&lt;É#¯¶#îw#íÓxna#û&gt;ÿ#1#ÇÊ&gt;Çâã_#ç'î¯ø#UxB´^'"_÷$##,z#èj;ô#».#ÂÃ#]æbA#·µvcs#âk5^ò÷NL55¨¥¹v#¸o#Þñ¥Þµ0ýjzûÔ]7"#û&lt;k´1Q==ëÎ£¯N!^I5ó;h¥Z£N»#¯J4Ãd~J¤`#\üÕèÑî,7ÄÃ9=«ÆÂ9ºkÚ½^ætã(FÍêdÌ¥&amp;</w:t>
      </w:r>
    </w:p>
    <w:p>
      <w:pPr>
        <w:pStyle w:val="PreformattedText"/>
        <w:bidi w:val="0"/>
        <w:jc w:val="left"/>
        <w:rPr/>
      </w:pPr>
      <w:r>
        <w:rPr/>
        <w:t>o6B.#1ÎìÕæØæn#Êü'Ð~#ôQQ¥;SW[~#¡ ÿ#{¸©#gýÜM&amp;ùK¶îÒV{U@3÷G#§#©&lt;=êè¬ìetªEÉ¾m&lt;eæ#;3¶QFþ#ß#zÎH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üâ68É¯2.H¹.¶9éÉÆ)!ï²HWrª¸ljo2Å##¨#¶##Ò8y]I=F2#*FníVK#¬¸/"qíïTî, [é!°#Y?Ùý+èjf#-#å¸o×úô8hJ23ZYZyRº#ììw sÂÕÓ</w:t>
        <w:br/>
        <w:t>À\,rZ5S±õ¯#¥Dó/dö;!RUmä`Ü[\¨$È©0#ºqÔöÒÝ²P¦À»#rk®¼pØ'³©ñGcª³"åÝ</w:t>
        <w:br/>
        <w:t>ÌêÊc##Â±#eö¨Éó¼ðU (¥Îÿ#ãÇ§½|ô0«ûKÚÇWÔóª_å#Æ|ì#HOëYê8-##ã~ÔY#ðsþ#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ñ8á©íu3#XËrÕÒ«ÊV#µDer0$Ç'¦ýU#1ÆdGmêËÁqìÍ¨aòü|èa]ÒdRRpw##ºÀÇ{ü.b-Îß</w:t>
        <w:softHyphen/>
        <w:t>R¹òãÍi#UØ!UàújèWþÑÄ¤h{F¹#m###Z7#Ó-Êþ##ª#æya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Ó5ªÜc½Å%Ê¬îã6ð##µSSrÖÒ8ÎQ9_½ô®EJUq*</w:t>
        <w:softHyphen/>
        <w:t>gªkð#pÜõ#^í£KÃ¾mÌ1Iqhmüà#T@íë^§iº#hJÆÒG'Uj*âêUÆ?e-#/8¥#hàú##¾D/lªÅPBqÅE&lt;bKa3·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}æ</w:t>
        <w:softHyphen/>
        <w:t>«Î){Oµ±ÇBqInNò´ñ8Vf1`ºpÉî+2æ61$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¡DG&lt;©õ5óù5%õæ</w:t>
        <w:softHyphen/>
        <w:t>î6{ø#Ó©dbÞ§ð¤Èé"ñ'&lt;#H×Ð¶ËhÀ*#\/#&amp;»ª·%ÉÚæxÈGÚ^##¥gÙ#Ö,¯ò8?J</w:t>
        <w:softHyphen/>
        <w:t>%#³#c´²µ{ô¡Ae¬ìÑáFµjX®IlÇ´(É²61#MÅå«=¼Æs##·%{ö®z1Eh#Ë©(ÂìÕGIZ#û±#P#ÅmÛÉ#ÄÓÛÆåÔ</w:t>
        <w:softHyphen/>
        <w:t>·#®8¯Í0ÔÜ½</w:t>
        <w:softHyphen/>
        <w:t>#§Rã7Qò"ÕË´Àò+(ä#+#ÈF¸fØ#ròËô®##$ ÚZVL¬ekFÜÂGI$òR)#ÉÆO·zVV#ÜDxíøP§ï#Q^þ##êaV:¯Ù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²ºØÖ·ymÁ129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jBeUH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ýaÆx®LM'QÄ</w:t>
        <w:softHyphen/>
        <w:t>5¹Ðè¨E9##[H#d9æ¨2Éw²8£e#~y#~Ë'#åöu9éÐ§Ï&gt;çÆ#«¼(# xñ´ú#z#jÅ¼</w:t>
        <w:softHyphen/>
        <w:t>s%´¦FdF#¢sôªa§,/×ÍØ¸Ã7b]»##I¼#!UÆÜQ×±©</w:t>
      </w:r>
    </w:p>
    <w:p>
      <w:pPr>
        <w:pStyle w:val="PreformattedText"/>
        <w:bidi w:val="0"/>
        <w:jc w:val="left"/>
        <w:rPr/>
      </w:pPr>
      <w:r>
        <w:rPr/>
        <w:t>£")EÛ¸Ç¸WFU9¥8=6;#pÁ{O2¸{h²ªÇ&lt;~LªËÁ÷Ç</w:t>
        <w:softHyphen/>
        <w:t>Km"Û$FXKá##~µ/#Rhb´³ð#Xz´q2ºØÝ·YÌ¸#Û#ëõ</w:t>
        <w:softHyphen/>
        <w:t>UbÎÎ±$¯¾Ý,u)ÔÒögdeÉ¢3cIÖFVÊrHÊüÊ{`ÔrÂ#;Ç&amp;ØmùeëG\ÖÊ#bR ¯t6åW¹CÌò¡D|4Ä®6òµUC#|²&lt; \×^#º68:ÛÉ3Î¬Ô%ÈJ!9"1ÆÒ !g¨</w:t>
        <w:softHyphen/>
        <w:t>(e¼Æ¶#md?Ã[âa#´#NQ±f]#û#Uà#\ñ#´Ö¶¥ÑáRQ##'¿µxU),=&gt;~ÛÑ©r2O0ùs2¡#DÆ&amp;CÆ#è,~u</w:t>
        <w:tab/>
        <w:t>£PS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ôâºððU¨ûeµì'y;&lt;Ò3#¬¥öïU"y##Ò4g#&amp;·«*SsìÎÚ+ÙZlÒç#ì&gt;Îñ#pzT¯</w:t>
      </w:r>
    </w:p>
    <w:p>
      <w:pPr>
        <w:pStyle w:val="PreformattedText"/>
        <w:bidi w:val="0"/>
        <w:jc w:val="left"/>
        <w:rPr/>
      </w:pPr>
      <w:r>
        <w:rPr/>
        <w:t>"ÌÍóÜ*c'Ò»2Ü4°¸#Í;Ý~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Nz}</w:t>
      </w:r>
    </w:p>
    <w:p>
      <w:pPr>
        <w:pStyle w:val="PreformattedText"/>
        <w:bidi w:val="0"/>
        <w:jc w:val="left"/>
        <w:rPr/>
      </w:pPr>
      <w:r>
        <w:rPr/>
        <w:t>D)on¯åÈñ±#íËRÇq#Ë#ËÃºc#*k#x#3ÖÚN#=¥AÁmî^%#F&amp;ÏÏô÷Å:##æxÑMo#±X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þUÍW#W/ÉgKh§ù²)ÂQÅÞ"¦V|´í;0ã{##ñÀæ¢Þë.UþXÇÝE#=#_*ø¼:Á|#:úîi,Le&amp;ªüji%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{K!H1U-ÂÃ!IK8eÜ ôÀ&lt;×o·¯NK</w:t>
        <w:tab/>
        <w:t>-¤iSøãoü#Êeßbû}*¼,#/"#ÅÂpMoÀÎºw7å|¤°ÆÎÛåSó6FãÁ©!A;#òg##Æ@ô¯C#½7J*\¾ËÌ¿#GçCnc-¸û§Ð=é©q#¸u¼F#çyM###¯#`WÆN#¥½õ07V\Ù#xdO*##KÂªüÅG¹#RÃ#ºå#Bg ûÂ²ÄÖU(ª°êµ6ÅSXjVªï »#HV#(wÚå ãÐVZå¥nè##ð</w:t>
        <w:br/>
        <w:t>X*µ#24þ¬E*Ð#ãÕ#n#Ì{bA Ú?rª9U#"C;ç½zØªSTùâ·9¬ö</w:t>
      </w:r>
    </w:p>
    <w:p>
      <w:pPr>
        <w:pStyle w:val="PreformattedText"/>
        <w:bidi w:val="0"/>
        <w:jc w:val="left"/>
        <w:rPr/>
      </w:pPr>
      <w:r>
        <w:rPr/>
        <w:t>,¢5f;v©k7Ù#]4r&amp;ÌzZÊY¬;¢úîi$å¹6øâW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ÎOJ</w:t>
        <w:softHyphen/>
        <w:t>rìÄdmÁ#ñ\#JUI##:Î¤ö,Ûí#Á!È</w:t>
        <w:softHyphen/>
        <w:t>X#d#,¡$LI#çgùæº+â©eôo-±&amp;#</w:t>
        <w:softHyphen/>
        <w:t>MÊ#</w:t>
        <w:softHyphen/>
        <w:t>J#Å#c#Äí|cy¤&gt;Å#</w:t>
        <w:br/>
        <w:t>r¸8ê=kju*â0J#¤ÑÇ:¶h#?eYÌñ#3jÄ£î|Ód##ÌD¸#-»¥E&lt;$*bÕN¨Uê¨ÁÉô*_¬j³ys,</w:t>
        <w:softHyphen/>
        <w:t>åQ#JW# É2]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NÂ"Dc8=«ë*ããå³¢£w¹çâ#</w:t>
        <w:softHyphen/>
        <w:t>M)#ÛåIC##L1°#õükËå</w:t>
      </w:r>
    </w:p>
    <w:p>
      <w:pPr>
        <w:pStyle w:val="PreformattedText"/>
        <w:bidi w:val="0"/>
        <w:jc w:val="left"/>
        <w:rPr/>
      </w:pPr>
      <w:r>
        <w:rPr/>
        <w:t>6úö#_6án%3#(á\õéÚºø{##a:vÕêyù*Ã¥</w:t>
      </w:r>
    </w:p>
    <w:p>
      <w:pPr>
        <w:pStyle w:val="PreformattedText"/>
        <w:bidi w:val="0"/>
        <w:jc w:val="left"/>
        <w:rPr/>
      </w:pPr>
      <w:r>
        <w:rPr/>
        <w:t>ÏÃ÷0ÝZÜ$9Y</w:t>
        <w:tab/>
        <w:t>#Õöwìåâá¥_Ë¥ê#Ø´»*m£sÄ#¸¯ebaõ:îxñ#hÆ2kª&gt;Ù½¹î0Ñªà:9#Ï</w:t>
        <w:softHyphen/>
        <w:t>y'ìDÅÑ0¨W#¿:Ì0Ê</w:t>
        <w:softHyphen/>
        <w:t>Oh×[¨ee¥#ñ&lt;#W±H</w:t>
        <w:tab/>
        <w:t>BÈÃËUzjw</w:t>
      </w:r>
    </w:p>
    <w:p>
      <w:pPr>
        <w:pStyle w:val="PreformattedText"/>
        <w:bidi w:val="0"/>
        <w:jc w:val="left"/>
        <w:rPr/>
      </w:pPr>
      <w:r>
        <w:rPr/>
        <w:t>jÖë#Qm#0ô§k#úK ý;ê{#o~Ûb#vÂ#!'î#¿Ö´ÿ#á#QQ(#ª^?ùi_iV</w:t>
        <w:softHyphen/>
        <w:t>À5S¹ù6;##cg#£ð¯ZÕ¦</w:t>
      </w:r>
    </w:p>
    <w:p>
      <w:pPr>
        <w:pStyle w:val="PreformattedText"/>
        <w:bidi w:val="0"/>
        <w:jc w:val="left"/>
        <w:rPr/>
      </w:pPr>
      <w:r>
        <w:rPr/>
        <w:t>,¡Y#i</w:t>
        <w:tab/>
        <w:t>Ú&gt;¯¬Å</w:t>
      </w:r>
    </w:p>
    <w:p>
      <w:pPr>
        <w:pStyle w:val="PreformattedText"/>
        <w:bidi w:val="0"/>
        <w:jc w:val="left"/>
        <w:rPr/>
      </w:pPr>
      <w:r>
        <w:rPr/>
        <w:t>¼Ñ¼hcQ+Ò5#×ý´#-R¨Ü·&lt;çRÕmlÖæ[=:]zî|Eh#»VØø#p9®WPÐÆ¥k#](3LøF#k`M&lt;f2</w:t>
        <w:softHyphen/>
        <w:t>JÊûz#u%3á_pZxoÆwÖö#L6©</w:t>
        <w:br/>
        <w:t>]J9qÎ\Æ¼ZÂëí#Ä#JÍ3#%)£¿5úe#7ÃñÆu&gt;?#MO#éDÐD[½JÒåäy</w:t>
        <w:softHyphen/>
        <w:t>f#m#Iò«#×#÷÷ÁI£xm-dÜ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aËqÅ|#eVÁdîþ#Ï°Áà)ây`·Zji(Ê¨Í¿##ÃN+±·³*â`Û°C#ï\\'Z«*òÑ;¦</w:t>
      </w:r>
    </w:p>
    <w:p>
      <w:pPr>
        <w:pStyle w:val="PreformattedText"/>
        <w:bidi w:val="0"/>
        <w:jc w:val="left"/>
        <w:rPr/>
      </w:pPr>
      <w:r>
        <w:rPr/>
        <w:t>Æ~Y#u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L##r#W é«#@FAþÙÂ§</w:t>
        <w:br/>
        <w:t>®=ÍqÉU¦¥#eh¬»#</w:t>
      </w:r>
    </w:p>
    <w:p>
      <w:pPr>
        <w:pStyle w:val="PreformattedText"/>
        <w:bidi w:val="0"/>
        <w:jc w:val="left"/>
        <w:rPr/>
      </w:pPr>
      <w:r>
        <w:rPr/>
        <w:t>Ç'¢µ÷ºÀ</w:t>
      </w:r>
    </w:p>
    <w:p>
      <w:pPr>
        <w:pStyle w:val="PreformattedText"/>
        <w:bidi w:val="0"/>
        <w:jc w:val="left"/>
        <w:rPr/>
      </w:pPr>
      <w:r>
        <w:rPr/>
        <w:t>xsc¹ãÙ(ûÄ</w:t>
        <w:softHyphen/>
        <w:t>2I¹GÞ#9ª#¾dcåå[T!ÍNNF# ìÊWq #BÍÓ'çn"}åI#j#.k#á§R¬¸KÜÐäµ#C2#Ä###AÁ®6æ#)\#999##a'#Uã²;p¼Õiò³&amp;(Ì#ÀÚNT*êBbàqéÖ¾Î&amp;¤pÉ§º4ÄÓ±d2B[®#&gt;é#¥T:²PX#c¨¯&gt;µiB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ÓöuTFöÍPy«!Áá{V#Ì*à$²®H)\øzÒº+#ß#:ÝÍ£Ê»åe9##xT-#Ñ##L$b#3û¤ö®¬~3#J¯°èò£V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D,«#²##Î#ô=éI1#(Ágq\p«RmÔìî¡U8ó#ÒJ#¶G</w:t>
        <w:br/>
        <w:t>§h#M##ã#æ-»jö#µ</w:t>
        <w:tab/>
        <w:t>9ûÈõ#"©ë¹#¡K)##MJ/"##Eó#å#áò×³G#:#</w:t>
        <w:softHyphen/>
        <w:t>Ö§Á:éN&amp;=ÝÜw#Á¿##8#µc\\ùrÆäpª0AÎáWËVÆâkæ.³êÈÃáU7fQkÂIÎ#r##ÅeÜ^8#1UÆH#§ò¯¤Ëc9MTì]\3nxõ1`¿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±î"u õýj#fÒRH¾eUíé]Õ(ÎµiJ{RRåC.gWke8ã·åT|¹¥u,#ÿ##5Ã:ØÅCµ*¤å#M#ÍTB$rÜª¶qõ®©-#_,##5$#wp#vâ)Rå²Ý#×Õ¹e#¦í1#ª¶</w:t>
        <w:tab/>
        <w:t>^¶mí¹n^8#µ9[¦à·LÉÞ£ö¬Ò9c#4jr6îÇ*#jÄPÁÊò##ÙY75aJ*üÇKg(Þ##ÆÜõ#èÒd##gs`#¾ÕãbªÊpGZ#ÒwfÜ8FT</w:t>
      </w:r>
    </w:p>
    <w:p>
      <w:pPr>
        <w:pStyle w:val="PreformattedText"/>
        <w:bidi w:val="0"/>
        <w:jc w:val="left"/>
        <w:rPr/>
      </w:pPr>
      <w:r>
        <w:rPr/>
        <w:t>7Ö°ïÕ¤MÑ£¹##´t¯]ú¶và©Æ#émo$8)CHêk§µ±^#0ì2ÿ##;×Åªxÿ#«Ñè®wÊ¥VçCmo&lt;S)r¬#IaïÚº;D',6n8ÆÄë^Z£S.XØww¿sÙuT°±tº#ýCËRW#T`#]5À@©#c#§OM¥ÔáyÛg[oµT`#8Á#ô«ýrsÐVXèòÎ</w:t>
        <w:br/>
        <w:t>#²;¤Äbvð0}«:1&amp;Þ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#Åva)Óu¯_c¯</w:t>
      </w:r>
    </w:p>
    <w:p>
      <w:pPr>
        <w:pStyle w:val="PreformattedText"/>
        <w:bidi w:val="0"/>
        <w:jc w:val="left"/>
        <w:rPr/>
      </w:pPr>
      <w:r>
        <w:rPr/>
        <w:t>N#¨ý¡Fi2¬#|Ù##JÍBWk*°##'ô¢½#+!Ê)3Ö[id1µç÷#5#á²ÊO</w:t>
        <w:softHyphen/>
        <w:t>tW§</w:t>
        <w:tab/>
        <w:t>äð¦·½ÏG#¡ìî·9ëuu</w:t>
        <w:br/>
        <w:t>#£6[q#Mr:£&lt;IåOï##kÂ¡8à³#\W&amp;¦#ÞHóFÌ</w:t>
        <w:tab/>
        <w:t>]UB©%¾^õËN¹sò* ##üFº±¸¥ªç&gt;ç#cCìªc#³^#õ¥ÜÂ#îã</w:t>
        <w:softHyphen/>
        <w:t>vfXJ5R]8p³</w:t>
        <w:br/>
        <w:t>|ÒÜ¼ö®T##zb«#f#;×#:ðOe}O+#jm</w:t>
      </w:r>
    </w:p>
    <w:p>
      <w:pPr>
        <w:pStyle w:val="PreformattedText"/>
        <w:bidi w:val="0"/>
        <w:jc w:val="left"/>
        <w:rPr/>
      </w:pPr>
      <w:r>
        <w:rPr/>
        <w:t>6å#</w:t>
        <w:tab/>
        <w:t>Á#¡v08@[jµîW\,!Sbä£Ø¥#2¯ó#BäuÅKç#&amp;Ôq´ò#nEz0£S#)b#±¦'÷5SÑ#gÄoÁÈ u§È#Yv/Ý;zUáéºõ=#Åw#Yi#1±Éu+÷ô©£ºa#q¹Bà#U&lt;."XiAìsrº°wè*nr###?tsSËÙ#Èãù¨ç¯pMó2#2íY</w:t>
        <w:tab/>
        <w:t>vÙÂáúU;h&amp;Ë1%Y°#=«ÓÌ0Ïê</w:t>
      </w:r>
    </w:p>
    <w:p>
      <w:pPr>
        <w:pStyle w:val="PreformattedText"/>
        <w:bidi w:val="0"/>
        <w:jc w:val="left"/>
        <w:rPr/>
      </w:pPr>
      <w:r>
        <w:rPr/>
        <w:t>½Û_p&amp;#~Åîj#Fw;#Ï-HÖ0D#|Ò3Ó8¯S-ÄFJ°mjÎßmÍ#N&amp;|ìbAµ#FUÝÜS fh·´L¦SRk©º£t¢¨ûBi¢fd!7(qÏJæR®&lt;°##.O5òX÷9fi½üL§#Î0ÓTT¹p#&lt;¬#Ä#6H¦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WGUô®Õ%W</w:t>
      </w:r>
    </w:p>
    <w:p>
      <w:pPr>
        <w:pStyle w:val="PreformattedText"/>
        <w:bidi w:val="0"/>
        <w:jc w:val="left"/>
        <w:rPr/>
      </w:pPr>
      <w:r>
        <w:rPr/>
        <w:t>#pÝ\e#hºYÄ·</w:t>
        <w:br/>
        <w:t>]#ÍÁ,GÝ®Ò#u;###k.Þ</w:t>
      </w:r>
    </w:p>
    <w:p>
      <w:pPr>
        <w:pStyle w:val="PreformattedText"/>
        <w:bidi w:val="0"/>
        <w:jc w:val="left"/>
        <w:rPr/>
      </w:pPr>
      <w:r>
        <w:rPr/>
        <w:t>æÑ¬µ´!ÎØ#ì¿J´hÀiKã#&amp;Ø÷dÿ#JèVÔB#3çÇozæZ¼Þ£Âuâ#Úuº=ôôù$f#¡#v5 ¶Í#.#óÀë^¼éF-FCÉÁF|³ÞåIr@Ævÿ#XX¾mÈT#äö¬0j*R¡UègØËJ[##Ý¦`cì9+Þmðrì~SÈn#¯ÄTk#é#ZQ¼í#¸uó### ðµIæ#ãøä$3Ú0¨ê\ÑÑJ¡rù'jícÐ##äµ9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Î¹'-Àü+Óö&lt;õR¯#Íuò#Ó»^S¯n#ïdrÀô#èÊ.®#ÝÞ'½§Ö#6ÇÝÜ¼3¬©åJU±äÈàn¯#ñ ½¹Õ4ëX#[[#zÓÏk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OÔ×ÚpY¬t^#áÜñó+Ë^ÇÐ&amp;mkÂþ#ð«Úµ¬úyÍ#80py#x#W©éZ¾</w:t>
        <w:softHyphen/>
        <w:t>¢Á2&gt;é^0Xá##¿|§#åL6#f#èíý}æÜ;GÙÕçVsÊó&gt;¡hÉ#xv#2g#9þõ#ZèV,Éå#^C7 #ÅxJ³Mí£«jÿ#yöxÊ#¡çò&gt;Gøïâ×¸»].ÝÇ°Í&amp;öâ/?&lt;þ#ñýÌrØ§3byô&lt;v#æ£(öxl2ÃUÖU#gV#söÙ#OñÝoá#Ò¥ÓjÚü"î+|î1d#ÁíÝ}?:ôí#í#O°krÒâÚ%cÓÊ;FkìeÃáxn##ÝþnäÒWÇ5#éÜ³4±±</w:t>
        <w:br/>
        <w:t>?.7#W%"#ND+B#àWÃbaÉýMí-ê4äæé&gt;åP.&amp;a0p@ýÉ#qþqZ#HaP|ÂxÏëÒ~ÒUâ#®ô5</w:t>
        <w:softHyphen/>
        <w:t>B*¥áØ§o#I</w:t>
      </w:r>
    </w:p>
    <w:p>
      <w:pPr>
        <w:pStyle w:val="PreformattedText"/>
        <w:bidi w:val="0"/>
        <w:jc w:val="left"/>
        <w:rPr/>
      </w:pPr>
      <w:r>
        <w:rPr/>
        <w:t>ÆeH¡Wi\#´ë¸ÐÙ#þýpC#Aéý*11Ä,D%Mè·9*KÙÆÈ¤&lt;1³6íädÆS#÷É¬¤I-äûXçY|¡ØViBrºZê9=Dt#+«###µn#fG#«#6íÏ#XJ½:xáeñ?ÐÚ</w:t>
        <w:br/>
        <w:t>ô]Iô6&amp;¶ò#y2Á`###QäòÀ8V#Ãîõ2Ê°ÅóO#ñCCyF8,kGbì#Y#$J2#</w:t>
        <w:softHyphen/>
        <w:t>Ku4F!###\¨ûÄRÅÆQ¤Ü#oc</w:t>
        <w:br/>
        <w:t>³QfgÙâx^I#ieB¨ËT#É;næ!Ø}k</w:t>
        <w:tab/>
        <w:t>b#0Ît¾%ù4ù#±-Ä¢@¶Èbãçu#Jeò}¶#7¥cPÄb(G#QêÎU#*®*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##(#jåÔK#PFf23º6ÎN=jx+Ì¨W£E^#ÐëÂÂ#0z#×Pù²Åf8ÁbÔ*Ë`##sþ}+×ËdëÑTªhâc8ò¯d3]9mÌ§#GlS#ÉäH"#ÊãlnÞ¹#ß&lt;#»#eh74á_äY]Xc{#ê3Î+tÇ#Ï#±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4#&lt;½s´nÇãùìË#C##í¹·/¹ÌSfYZÐãyü±&lt;+»&amp;y# òÇð×ÊåxYÔÅÇDô-§</w:t>
        <w:br/>
        <w:t>ïRä6Sy#t2</w:t>
        <w:tab/>
        <w:t>1²d·°5P[Fog</w:t>
        <w:br/>
        <w:t> ¸P7¹ä×Ú&lt;###öj6|»4]zuå8îÍ#x&amp;Þ«#¤HÙ#i²YG$â0s##ü«llð¸\Æ#÷ß3Ó§7#ÍmÈî</w:t>
        <w:softHyphen/>
        <w:t>îmâXÛÌÈÁe#(~£µRÉÄ²ÈÌK`as_1Ï*Ë</w:t>
        <w:tab/>
        <w:t>#³[Y#</w:t>
        <w:tab/>
        <w:t>Né¹-Âù¦ÿ#ÉF#M¸wGÊ##</w:t>
        <w:tab/>
        <w:t>õ¨</w:t>
        <w:softHyphen/>
        <w:t>î¥´</w:t>
      </w:r>
    </w:p>
    <w:p>
      <w:pPr>
        <w:pStyle w:val="PreformattedText"/>
        <w:bidi w:val="0"/>
        <w:jc w:val="left"/>
        <w:rPr/>
      </w:pPr>
      <w:r>
        <w:rPr/>
        <w:t>£#äC¸N#jÓ#§[#ëÓ}#RåF§3¦y®CÍ$¿hïÎJ·5kì73ZDhA##¤#?^&gt;¤°sLKÑmó=(Ê\2o¹É#!£+&amp;#9#&lt;Ò¢²2("Osü5ïeªE#ÍÙnx##pÝ#ðÉ4k&lt;êË##ê[#Å&gt;9"X¡¹%Hc¶bF#xÏ#5(S2X}#à#¦¢E)&amp;¯&amp;{Y#hm#ûË[©#{R]£vq8Æ</w:t>
      </w:r>
    </w:p>
    <w:p>
      <w:pPr>
        <w:pStyle w:val="PreformattedText"/>
        <w:bidi w:val="0"/>
        <w:jc w:val="left"/>
        <w:rPr/>
      </w:pPr>
      <w:r>
        <w:rPr/>
        <w:t>eiF5eð#êª#qÜ###vB&amp;q½F;}+FWò#Ï2-è£</w:t>
      </w:r>
    </w:p>
    <w:p>
      <w:pPr>
        <w:pStyle w:val="PreformattedText"/>
        <w:bidi w:val="0"/>
        <w:jc w:val="left"/>
        <w:rPr/>
      </w:pPr>
      <w:r>
        <w:rPr/>
        <w:t>###9 #â¾Mf#Ãñ#+^ëW=</w:t>
        <w:tab/>
        <w:t>PPÃF«Ü#¼°&lt;¥b$m#øÅI.ÈWc)t9(vô#¹õ¯fUVws³0î¤7XìY#ì#ò[üâ±#9ç6I]]\4D&amp;A?Ö»ðØì#X:#Wjç|0Î#þ°«#ß</w:t>
        <w:tab/>
        <w:t>äÄi##v2###Nõ#¸'ÎÒ#d9#}=«Ét¡I{(lgíc)¹Ä#g}Ñ#;#µn(¢x###_+W5Ñ¨ðë#5%##7¨#ã¶àü¢v#Mµ!o*Êd#y{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*ô#/ÙÑ]L)Pv\ìµqç.Á#eÆ[¨¢T#buÙ+'ßU9,O©¯«URK±×#%¡BëkÉ#nÜ#Y{#sÍ#±o##@ò0À?Ý÷¥^KÙûû#©û·E··0ÛH³/Ò6ã)^Ee9·µÑÁf¸&amp;ó#m#Ûð#åeUä¥Z~#·ÞqVÂT</w:t>
        <w:softHyphen/>
        <w:t>/k#¹§* )#OÎÄ#ÕNh#[±É¾#B±Çsé_máWöE#%¥ÝÏC/©5BtçºdZÄ##./0ÄÀìUçZª(Æb#Ê»ð;f¼9RÃûhëªG]*qÔm´±,##·í&amp;q¶U#]ÅnéÊÉ#²#fw  8æºëUåÀÔ#Þz|7;§?eN¤uW#$Ó´ÑÇóC##1ü$`ãõ©bMÉt·#¹}à/T ñ_1 åF9´7Z3%îTTâ</w:t>
        <w:br/>
        <w:t>#Þé4YHÎÃÂ±=ÜÎ#¿zxã5èRÆâ11VºÚ6§*Yæò##ÉPK3I#ã#ã5¡</w:t>
      </w:r>
    </w:p>
    <w:p>
      <w:pPr>
        <w:pStyle w:val="PreformattedText"/>
        <w:bidi w:val="0"/>
        <w:jc w:val="left"/>
        <w:rPr/>
      </w:pPr>
      <w:r>
        <w:rPr/>
        <w:t>´!ÉºgòÄLà©ÉfÇ#½lÛ)#¼©`Ý×C¾¥U{ËS:I|°¯Ëæ#ÞïgÖö±M.äÒ#ó¦#®##@Ç¿zæË éâUX»5©Ï^n+õ5£·ëJò¡f*#'ÔmÅ%Cm*Ì##B=°¢`})æ8ÜG×##</w:t>
        <w:tab/>
        <w:t>YÔ¼z#Ý¼¬VHAQ ;T.</w:t>
        <w:tab/>
        <w:t>#nÍ#</w:t>
        <w:softHyphen/>
        <w:t>Á#G#!#</w:t>
      </w:r>
    </w:p>
    <w:p>
      <w:pPr>
        <w:pStyle w:val="PreformattedText"/>
        <w:bidi w:val="0"/>
        <w:jc w:val="left"/>
        <w:rPr/>
      </w:pPr>
      <w:r>
        <w:rPr/>
        <w:t>|»ÇN¬jB[l¾G¦Ú£FÐÝz¹Lqõ.##U#e7</w:t>
        <w:tab/>
        <w:t># #p8®|#Yâ$¡#¤J«P±yía</w:t>
      </w:r>
    </w:p>
    <w:p>
      <w:pPr>
        <w:pStyle w:val="PreformattedText"/>
        <w:bidi w:val="0"/>
        <w:jc w:val="left"/>
        <w:rPr/>
      </w:pPr>
      <w:r>
        <w:rPr/>
        <w:t>º</w:t>
        <w:tab/>
        <w:t>¼é#KÆd#OÂ¶-¦·3m$`[ù{#&lt;Ç½}]#SMeû#|ó«#v</w:t>
        <w:softHyphen/>
        <w:t>bF¸tu###~[DÃ õ#^xÜ0©Ú¡8Ø+XjxH[</w:t>
        <w:tab/>
        <w:t>ñ«ñZ+±y#!áp¨¹Â#åªÂî+(äÂe³´W5&gt;iaÕW¸å|¢ù##]U@iIæ³æB2Nó³*Jò&gt;µ.j¼= RN£±,Ó&lt;Æ#vOÝa</w:t>
        <w:tab/>
        <w:t>á³U#â¼ã2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Lz</w:t>
        <w:br/>
        <w:t>óLTp</w:t>
      </w:r>
    </w:p>
    <w:p>
      <w:pPr>
        <w:pStyle w:val="PreformattedText"/>
        <w:bidi w:val="0"/>
        <w:jc w:val="left"/>
        <w:rPr/>
      </w:pPr>
      <w:r>
        <w:rPr/>
        <w:t>Ièõ9ãJ4ê4û"Cs4H]ö#Dvà-28</w:t>
        <w:softHyphen/>
        <w:t>ËÈ#Ðr]ÑÇ,Þµêa#*4ã#¾=#[Ý\s$Æ7##HÜ#Ý#ªñÙýôR¥#äôbMmÇÐ£7I+É=M+ÓåqoÔ#F</w:t>
        <w:tab/>
        <w:t>#f</w:t>
      </w:r>
    </w:p>
    <w:p>
      <w:pPr>
        <w:pStyle w:val="PreformattedText"/>
        <w:bidi w:val="0"/>
        <w:jc w:val="left"/>
        <w:rPr/>
      </w:pPr>
      <w:r>
        <w:rPr/>
        <w:t>$mòF§¾zÑãóàh#?A1çÒ¹põg:²Ì#Ñtù#5k*ÕÜNñ#±¾àWpóqÝOÓé\ôsÆ\åûäýÓéãË°ß^«&amp;ÙAòSä4#Y ¹0mf#À];¬X#ÇâuD4æ^T××ÃÒ0¸Mîïò5Oi+"¬wlìÈ#H#W&gt;¿JÕµbù#&gt;àÛsÓÔW§MB#§»WdTæ{##At]UI1åñL{§## §Lý)J8¸nsTPèf#íI#HQ°Ò#åÐRK#ò&lt;Sù¾e°%~ÎÙÌgÔWÖárÄBêú6yøì]&lt;&lt;U#=Y¶½¼qÎ§Ë#ó¹ÇZË{õKPîwS#©#tãü</w:t>
      </w:r>
    </w:p>
    <w:p>
      <w:pPr>
        <w:pStyle w:val="PreformattedText"/>
        <w:bidi w:val="0"/>
        <w:jc w:val="left"/>
        <w:rPr/>
      </w:pPr>
      <w:r>
        <w:rPr/>
        <w:t>#½¢ÃÔ£#/tÿ##°°UcïpÛÓ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à¾ÕÒA$«#í#ÉG#,,cJ¦©Y#èÂrK¡"[ý§7##D,##·®+IPÌ##&amp; ]ãi#îÀÈë×¥cÅPÅf2§ouX#ËNÜ»##æYÚ#xwH¾aYÿ#Ë/§ãYðJ</w:t>
        <w:softHyphen/>
        <w:t>ç#P_9Ê</w:t>
        <w:softHyphen/>
        <w:t>#=*²</w:t>
      </w:r>
    </w:p>
    <w:p>
      <w:pPr>
        <w:pStyle w:val="PreformattedText"/>
        <w:bidi w:val="0"/>
        <w:jc w:val="left"/>
        <w:rPr/>
      </w:pPr>
      <w:r>
        <w:rPr/>
        <w:t>9çu¥÷.yI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É_ïUÙ¾Ñþ#{c*£Ìp&gt;`¾¼ìM#ZJ]®.iYS#0ãb~}ÅIëUR²s###J×Ëk`«=#ªJQ³##Ä#cS!9Pz#T#O6ï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òvñ_KN£©qoXìwáå#kÞ(#HZRØ#Ý»8ÛPD#IÄ«3y0÷VÁ&amp;¸hÖ#¤+ÔWNèô#,§Ï&gt;¦ËËæÅ#0e$#ÍïW,áó®J*##7@E;F?q##)¸AºcmâöJ(n}k6k¦_ßº»EQÈÍ#£9;ÌÆåQ¸ö")YäóK+¹D}j(%d# @É</w:t>
        <w:br/>
        <w:t>íÉ&gt;µ#,]xlÎÊu#|¨¨ê«½æ!pr##½RÂñ²#ó#@ê+Ñï#,w5²ÔXí¼è[Æ7s°úÖGHØ|É¾4)ÿ#C\o#,KUo¢[#îQDç±,Ò½ÊºÄ¸Só(ã5VîáÚì[ÆU\Ãæ¸tÍ{##`!F</w:t>
        <w:softHyphen/>
        <w:t>'sº/ÚÉ.\</w:t>
        <w:softHyphen/>
        <w:t>#âAæmçv&gt;íby¥y#í#1ÜO</w:t>
        <w:br/>
        <w:t>µó##JøÆ#!òk#¸Ø,Ñ##@ªn#ä.¾Xl±SÖ¾Û</w:t>
        <w:tab/>
        <w:t>UÑÃ¸/ÉÁÕEd&amp;TócLÇånS ééP</w:t>
        <w:tab/>
        <w:t>ZD#9ÚIòÈQÿ#J#Ê~Én²åObÆDkò¼ûÔ¡Òq#P#äc×¢ëT'#Os¥8ûEUî²Á#NÑß#¡É~ç#U####u9##*0õ§eÊ;·úÒ7~æEÖûæ#Ç1gîP###:(bdY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×¯®©[C##Yýçv&gt;²£B1§²3Ï#È#'\¬Òäõ#1L¼µó#®#E]6¨êæ¸°¸¨Ðn¥eº&lt;þi¸B´#·3ýmñ#ºHLn¨½#©§³#©¶## w¯'#L#Ý¶z³~®ª&gt;æy!,][#</w:t>
        <w:br/>
        <w:t>¡S7bk2ec#&gt;Ò</w:t>
        <w:tab/>
        <w:t>Ê2fº©®§;-¯##¬#CPÆ#w¨Ì#I!¶1¡HÏ}½+#íåJ*#á½½NjTæ¦Ü##²&gt;FÇrÄL¹aNWHä®#I°e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W¡ªa#g¿SZ0º¦·IÄí2Ç#y#U. GRöÊárT#®Kzd×±äR#±Ë%K£#DÛ?ÜpÁñ</w:t>
        <w:softHyphen/>
        <w:t>ïéV rí#yàâ8íïíï[sª##z¢</w:t>
        <w:softHyphen/>
        <w:t>c¤6Ò4#²°#[l$d#=~¾µ,æ²Y·Ó\</w:t>
        <w:tab/>
        <w:t>#îLÉB~¾o#ÄûY{}¯¡Î¤ùÜWBªÜÄ²Hÿ#&lt;Éw</w:t>
        <w:br/>
        <w:t>voJ[vh$3&amp;A#^#^â¦¬</w:t>
        <w:softHyphen/>
        <w:t>Ü±y#¼~C»</w:t>
        <w:br/>
        <w:t>9úÔ&gt;[(]ÒîÚ&gt;EqÈ¥#xxTZ$Ex{9ò³#öêñdGq$,â#Lr}½©fHZ8üáWxwo§ã_C¬áE_©5©ÂT#Db#b¸##ñ¯0ò#&amp;#¸</w:t>
        <w:softHyphen/>
        <w:t>#Û(ïíaeVÕxZ6ÁFÚqÆ½#D}hÔÚ#MÆêEË#k¡c</w:t>
        <w:br/>
        <w:t xml:space="preserve">Þ#ì±âWeÁ½jÔö,åÍ»ª </w:t>
        <w:tab/>
        <w:t>#&gt;gÏ½oÇB¬åAìEZ)IUÌçíá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ñ¥Âo´4ä/÷¹ëÈ5KRú]M##ìmíÄm$£çwíøVØ#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v9ë¥K#Ë#SZ#ó½ÕÎ2ÈOÙà´@=É'RCmb%ÐÊÜ##`##º·#pz#ô2ØÂ#n¡#ÚÚ##Ò#dm´w#~÷#?±5µ#ÊÂKÝéþdäl&gt;hÈ#ÔcµgÄR1TéPí¯©*åÓ©%¼ï4¬Ihíb|ù!²¨HëSâ·ªl¤##Vt#9#Äb¸êbcV²sØ0Ô#¨÷##[Éd¾®###ü+N4KS·Ë##àHF7W&amp;c#%ÉIèÎàêrDYNÔÌ#§Xã",°'¦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{w#ÜN#[är9Ü8 Ê¼ÚÐöt¢QÆ7Næ]ä²</w:t>
        <w:tab/>
        <w:br/>
        <w:t>¬¹##ýctª±³Z³&gt;Ï.4#ù¾ñ¯W/£#l;Ñ3q÷¡¹zv1¤W1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</w:t>
        <w:br/>
        <w:t>ÌÐï#"yô5$±Ë9î%xÀ]¤#û£éYf#)áñ.uFÔ#é¾yîi¤zÚ#DûtÛb##U#Ë6j#£@)Â#äÄa#ðñ</w:t>
        <w:softHyphen/>
        <w:t>=º#{©RX·9m¡ô{Ù²\4Oà,®</w:t>
        <w:softHyphen/>
        <w:t>÷Ç\#²m|¬F#9#yÛÈükòºµo#³ô.WÌSÃ#+Æª##Þ1Y³%ÌÏá;IÞÎ§¥y#ª¨÷6hTóTfb#?êÕ\U)</w:t>
        <w:br/>
        <w:t>ùòÅæo8^&gt;èúWMÒfçE))]¾qr²N¶Ê¬»#çe##fe¹#´m#*Opk·</w:t>
      </w:r>
    </w:p>
    <w:p>
      <w:pPr>
        <w:pStyle w:val="PreformattedText"/>
        <w:bidi w:val="0"/>
        <w:jc w:val="left"/>
        <w:rPr/>
      </w:pPr>
      <w:r>
        <w:rPr/>
        <w:t>M¹s=¹N-+²ÚJ++#ó#$QÔV²L«##(!#¸û ×MYJ¥;&gt;F.)ó</w:t>
      </w:r>
    </w:p>
    <w:p>
      <w:pPr>
        <w:pStyle w:val="PreformattedText"/>
        <w:bidi w:val="0"/>
        <w:jc w:val="left"/>
        <w:rPr/>
      </w:pPr>
      <w:r>
        <w:rPr/>
        <w:t>¸òÝË©xFY#uªöÓ[ÝY</w:t>
        <w:softHyphen/>
        <w:t>¶$¬~rÙÉõ¯?##õ¦ôüN,eYÆ#Øn[1m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¸¶#¹l,~µóÎ×jY²±R#;ý0}«ÉÂÖu êVÜéÃÎ¤à¥-ÍHÌ~[|ì#ÎT#Óñ¬»«3G#ÈáGîÜ(ûÙ¯©ÉèG#%)mc]ê(½ËH#Æ#c$y#Eeê#ÑÏdÐ^I#Gb</w:t>
        <w:softHyphen/>
        <w:t>##¸ô¯&gt;tã:G¾Ñ¼f¹Lk#·PÏu#rEÝ#Üd#ÜúÖ»]¦ Ø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¯W#¥e*¾:oC#¬³##</w:t>
        <w:softHyphen/>
        <w:t>#Y®ÕfLSF</w:t>
        <w:tab/>
        <w:t>*ÒÊ0#økÝE¾ÅÙ0Â##1#ãâpµ)ÉT¼l{Q¢52Ük%¸yhÙ¿Õz#¥HZéÅ®`fRe¹V2|Àt#â¼ybgU¹ÃÐÑâ-xÄÐ,,§ç#û¢¢2Â¯¶"#à9ÍrUU#ì¶±Í</w:t>
        <w:tab/>
        <w:t>?kÊ»#¶îùaö&lt;§åo\uª¯$qÊê\#øÜ6qÅaO7Mê¶;.ý^V·;ÚvÆÌ#B/Þ&gt;õ#N0</w:t>
        <w:br/>
        <w:t>¥Tª#µôø:r¯#VZYêy³§V0}m ÞVá$fxÑ3Æ¶#6*#S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k¿6¤°ØéB##z3[ÚZ#G)b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\ãuNÉ#Ç*¸f9P#Jùºøi&lt;L11{#Ô+8&amp;QID#d £##%½i¶ÅÖ0$#þ#¬5éT§Jµ5R[Ä#»¹^òå!îIãfH¢#¹#±ÜÕy#$Ç##D</w:t>
        <w:br/>
        <w:t>¨=#yµá)ÃÑCÜçE#$Î%0ùr#8ôÍ`ê#÷1=»aöÿ###¼*²ÏÜcÖ%ô±MTU#gÏ</w:t>
        <w:softHyphen/>
        <w:t>cU#;kb¨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`*ù½·J÷"##ÏC^¥l,¥QÎ½å¼æ</w:t>
        <w:softHyphen/>
        <w:t>îÕ¼Gé]Iw#Aöf²df^]¯#¦#CÎ8ãÖ·®Ü@##8®!ÆHòÔÿ#3þ5æÓÃbe#/w¿cOmBuÔ&amp;QI=ìI#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#{ìKp[</w:t>
        <w:tab/>
        <w:t>º#%CïÍ}4°ö£*ïáO2u#</w:t>
        <w:br/>
        <w:t>|ÊpÀ|ÀûÊrÜàÃÒ´`#Ïxe£#ãÎ+ãpïëøµ(</w:t>
        <w:softHyphen/>
        <w:t>{ù#R#ZF[</w:t>
        <w:tab/>
        <w:t>¤CÌùÞ|Õ*1'×4å`Pb#ù#FkÝÅÒTæã#,tB#±Ð¾QcÄÁÈy#$ì5#¤AØ³6îø^õçE¾Dº¢ß4¡ï#9Dy#¤nëÍ0É&lt;²°ÜÏ#ÈIë]8\7Öç#3ÚèÎ</w:t>
        <w:br/>
        <w:t>4Ù$ð#m#EWau#ªÒ#T$û¬qÞ"*é¾ôèÍû$ÞäªR#½#+ .daÅhÛ:jv¯&amp;àÄ¸9#ë+ås¼5ZÑ*ñ5Ü)ûEÐÌ¾##k±P#F#úf³ d#&amp;VgU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è2[/å»©vÙ5²¬#dÜ#L¥ja7ð(</w:t>
        <w:br/>
        <w:t>ñ¸f#ÆkÐÁÔµß</w:t>
        <w:softHyphen/>
        <w:t>#â:ùb¹º8iÛËÊ#ðW=êT¹&amp;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F^JÖõ*F¤W&amp;Ç%&amp;á#:3µÜ%[l9,X}ñTá#Ûû¥r##;íV##uö"¶¥Ë</w:t>
        <w:softHyphen/>
        <w:t>É#úè(ÇÚDÍó~Ñ#y«</w:t>
        <w:tab/>
        <w:tab/>
        <w:t>(#;}³Wl¢±y###q\â0x</w:t>
        <w:br/>
        <w:t>%»lºN4×4##Ê¨#îÚ9c·äi¹#»ò=È</w:t>
        <w:softHyphen/>
        <w:t>HgO³y²#Øn#¹$úWÏeTçC#*½#!IÖã¹×E¸#$i#s#ÜàýMS¹í#-á[aÜ##Á¯fµZ3Ä}c#³³ºîV#x¦ñ#©#Û|¹0n#p0x#©#K"</w:t>
        <w:softHyphen/>
        <w:t>Ä£ab#ÁÎ?Æ±«7#7Õ¦u´ã+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¢R##æ3s´Vtì##¼²w#½x%(Úæ7 6b#yb2Kcïz</w:t>
        <w:br/>
        <w:t>¡q#t!·È#júL#w*¯fG²÷éw+#Ãì2#¸º#Ò¨$²$¤¨eSçøëÚÇWe#0Ú*ÄÎy[î8-¦øÌf8,y#c·µ^HÖ7Vr¦9#Ê=ëÌ#6©ÓG,o#Ø¶Ê·,ª</w:t>
        <w:br/>
        <w:t>Ûzr[Z]#`dtË(m¬A&gt;ùª©J¦#µ.^ýòÚ@²²Í¹ííßl óÇo©¢;¤yì</w:t>
        <w:br/>
        <w:t>¸9#ú,Ç#Ì°´T#iFß×æb£{-¯ÕÔÆQw;NÞqY·'k¼±íËç#¹¯¯8ãå{4¬#Y8M¦S·G##)_+#ê{â¨Éöi%#ÚTq7W¡#qÎ+\#_S#pNÑI¶tU¬Ö"4QÒM#ùRÉ¸È´°þ%ô£ÊóÉ¥¾`¹#³X8Rª·w2j,L¯·B8R#Ù#L3H©§#d¹#ÈPõa¹Î}k®Å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Ì%#Ó¼énfê1Ê«köeY P².&lt;#ãu÷©Q"ù#ÊÝ}¾µâJj0½wyÝ¦knXtE$9ÉT+#####v¬Ë</w:t>
        <w:softHyphen/>
        <w:t>9ÖU¸k©¼ÈÌÖÛ6«#çÓùÖ¸|LðøúrK×ævPqJL°%XTP#á¤([kÊ¼ãµ{ÑÄÂ#yáñ^ç4é¹Qmõ3ííâ±ó#lLrHdT-éíZ#D##&lt;Rù'ïV¸ûj´U®#RÑõ/Ø;</w:t>
        <w:tab/>
        <w:t>#É#hO,g¼×ye&lt;¯30#i³Þ¹pj*r¦Ö½##5|±Sy¥h6</w:t>
      </w:r>
    </w:p>
    <w:p>
      <w:pPr>
        <w:pStyle w:val="PreformattedText"/>
        <w:bidi w:val="0"/>
        <w:jc w:val="left"/>
        <w:rPr/>
      </w:pPr>
      <w:r>
        <w:rPr/>
        <w:t>¤7;#kD¼³Gòùk¸+.2iP#´ãROfxø*ph#ÂFÄ#µPáXçÅ#6ë:³#H8Ïñz</w:t>
        <w:br/>
        <w:t>Ê¥K©6þö{X)¸&gt;næ#ÛË:?1®r#CÅÉÔ4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w##¸ëVìï³±oÌ¼o³Æ$#(G#ëVg·@RÙóûàOCXbU|F2^ôþG#2T)B5#÷3ä\þÿ#y$#¸#n÷¨&amp;¡</w:t>
        <w:tab/>
        <w:t xml:space="preserve"> @go-cÎKW\äá#Ó¦ì¢m:«K¢d #ç)Þ#(#zÐ¶F"Ç%ç;#àïÃb¨*u![[«[wºL¶Æ(îPF#àáúÖ%Än ¶t</w:t>
        <w:tab/>
        <w:t>È_#Ç¥rá£B¤¨=ÍpÒÕ9</w:t>
        <w:softHyphen/>
        <w:t xml:space="preserve">E6ÒÝK#¢#$ 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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a1¼Á@8äcÿ#×O#5L%=ÒüÅS5N#-4]ZòF6ZuÕôV »ÞA1#À#÷&lt;ÖÜ6ªùòÇ!P§ÏÏE®,vkByrËé[ÚSZØêö°y#½ </w:t>
      </w:r>
    </w:p>
    <w:p>
      <w:pPr>
        <w:pStyle w:val="PreformattedText"/>
        <w:bidi w:val="0"/>
        <w:jc w:val="left"/>
        <w:rPr/>
      </w:pPr>
      <w:r>
        <w:rPr/>
        <w:t>½Ð##$NUvcwÖ´MÄ»%+###ã·¿á\x{j+ª7c#i³#/#,ùhðã24î#úÔv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Wvð¤R2&lt;ld&gt;^#ñÁþUÓK#ñyt°oï)Æ#H¹,#N&lt; </w:t>
        <w:tab/>
        <w:t>#;£`þf2Í#¥Ï1º%#8£=Gø×&amp;_^:kÚwW8±ðT©¨"3BÈì2Áº¥koIÒ(#n&gt;á#þµôUÕ:¸µ#]#Ô~Í6jÆd¶{ln$ýØLãg½l¡8#¼{I8ù[îþ5äfÐóÕ¥ðXÚ#UhûN¨"y³A?Ì#@ÑdrAãëj¡ñåïA#¤ìåcæ#ëSífg#¼Y#]Éùê§ø#µA,Ñ#ÂÈ³Gò?å õ¯££XÌR«ö§Z6¯¡5»4#3#Ì¬Ò$òÌ#</w:t>
        <w:softHyphen/>
        <w:t>müB9qÀÆñZf#WhÂ=,Ù¥89+]¤Æ±#0#NµM¬å´h®¦xeG:Û%Aõ#ËZ¦##¾òV:0þüýº¦çnâVe#+cïzV7/Ú)ßÀYOP+#N²§¶åÙÁò"ÌQc4áÜ#AÂ í#òyR}'Ë`·ãYP§#á¥N{juß®eÐ#ó##ó´ôW~¸ô</w:t>
        <w:softHyphen/>
        <w:t>#må¡ÜªGÁp9+^#º¥úÛ¡çÂ¢ÂÍ¸ìÉO</w:t>
      </w:r>
    </w:p>
    <w:p>
      <w:pPr>
        <w:pStyle w:val="PreformattedText"/>
        <w:bidi w:val="0"/>
        <w:jc w:val="left"/>
        <w:rPr/>
      </w:pPr>
      <w:r>
        <w:rPr/>
        <w:t>#Ï *#Zeôr)S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N#¨b=ºEBNr÷#\Ë#A#Ù÷ÉÄí$#:Uß·\DÐË$"9qæ#ßÎ¸qñ&gt;ÕþËw;åNan¦ê###×÷##MU»¼Ûn</w:t>
        <w:tab/>
        <w:t>c(V4%¶Zõ²,#a&lt;Â#Þ#zhpU§MÓä{·/#³#%</w:t>
        <w:br/>
        <w:t>WÌq·##B)¡iLUFQsÆÊô3Z2Ãã\!¾àçí ¤ÙB¾#D$#J63±nWìÒ&amp;Æ#pUÈÎîk®X§÷Ò²G¡å¥#W¸øÄæhlSç¤##Qéë[!¬J´²RFØÇÌ~.ZTZZØQXs</w:t>
        <w:softHyphen/>
        <w:t>G»½òæh.Dj_Ê\#ëêA#þ¿</w:t>
        <w:softHyphen/>
        <w:t>ZÓà»òÞ[£öï2¶â#~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  <w:tab/>
        <w:t>å#â7Áû1%ÔQ|çM¡#J"##2¾ÔOQkåmR;SÕ#ñ#öS#</w:t>
        <w:tab/>
        <w:t>PFÂ!'#[îÕ#_.u(#c3fLñé_GÆ51O#]hÉJ£RT¢û###\#m#8+#q9íBCÙUp[éë^½z3¥#VGE:öt v2O°²6#</w:t>
        <w:softHyphen/>
        <w:t>NX¶ Ê#2 ÿ##ú×ÎRræ¬»sqs÷M#6#£cØÛ#Å&amp;$Ùä£MåýÜüÝªhUX©½.'kØ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aq#QyÎAéZVÅÅ·#`|ßtrM,V#1¼+wC¨Õ#_¸éÚ2aIH#£ÈoVÉãëY³yÒ¬÷23&gt;#fælkÖÀÑ##*Ox</w:t>
        <w:softHyphen/>
        <w:t>#(ET³E(a2ÉÊ³#ÈÛWRPm®</w:t>
        <w:br/>
        <w:t>]§Ë ·5x#9VucÒÆXÕMáÜ$aí4}»Ù2#7WBÓØøËP#ÏP9#3p1þUÖä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#âíë¡Ï^%Ho¡ÞJÆ³F¤ýÒOJæ5k¦¥&amp;"C!+k£]*uÝ</w:t>
        <w:br/>
        <w:t>Þh1XIUÁ¸£ðþ·##»@Å"7¨&gt;\à³-{.«ÝiZ7Ó#m##ð</w:t>
        <w:tab/>
        <w:t>¯ªÅaiá!ÏQèqÒÀÒtú-ðâ#^.ðÕ¼÷³y7p7Ùç³-Ìí}#+Ð5ë#( 0*É#ÜWÇá±dÒø]o"ª©á]ßàxÞ¿¤K#Næ</w:t>
      </w:r>
    </w:p>
    <w:p>
      <w:pPr>
        <w:pStyle w:val="PreformattedText"/>
        <w:bidi w:val="0"/>
        <w:jc w:val="left"/>
        <w:rPr/>
      </w:pPr>
      <w:r>
        <w:rPr/>
        <w:t>Ø#</w:t>
        <w:br/>
        <w:t>ò"ÓÛNÐ]DV#K.õçðö¯'</w:t>
        <w:tab/>
        <w:t></w:t>
        <w:softHyphen/>
        <w:t>Çs7¥î²úÇÖpÒ·C³Ðu##bÑW# #¼E{ßnZì¢Æv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¾ë#ök·nçÀÖÃ§óHõáv¹·##(V#Ìn}kÕü#ems#6÷VnOáé^n[)Ôªã&gt;çÂÆ®*ØoËK¥ZéAâ$a¦Å#ð®BõÄ#¼2Fñ</w:t>
      </w:r>
    </w:p>
    <w:p>
      <w:pPr>
        <w:pStyle w:val="PreformattedText"/>
        <w:bidi w:val="0"/>
        <w:jc w:val="left"/>
        <w:rPr/>
      </w:pPr>
      <w:r>
        <w:rPr/>
        <w:t>ç+¸®¼ZTqJhçYlé^#çÏÇ;#SÅ-y;=Ô÷Q¤;</w:t>
        <w:br/>
        <w:t>ä ,yüÏé^+</w:t>
      </w:r>
    </w:p>
    <w:p>
      <w:pPr>
        <w:pStyle w:val="PreformattedText"/>
        <w:bidi w:val="0"/>
        <w:jc w:val="left"/>
        <w:rPr/>
      </w:pPr>
      <w:r>
        <w:rPr/>
        <w:t>©ëìm³#ÁÄsÆ+î¨bªcÒ£-"ÏË«{XgÙ#E&gt;MÔy_###WÙ¿#â##fq¸##7&amp;¾7iª¸&gt;T}#´èRE¾Û8#Çm+³mn#=#½vÖä`yg*#sòX:øPXZ#$zI:Õ=©ÒéËv</w:t>
        <w:tab/>
        <w:t>##úW}¥,ª¥#Bvì</w:t>
      </w:r>
    </w:p>
    <w:p>
      <w:pPr>
        <w:pStyle w:val="PreformattedText"/>
        <w:bidi w:val="0"/>
        <w:jc w:val="left"/>
        <w:rPr/>
      </w:pPr>
      <w:r>
        <w:rPr/>
        <w:t>Ò¾Ã##</w:t>
      </w:r>
    </w:p>
    <w:p>
      <w:pPr>
        <w:pStyle w:val="PreformattedText"/>
        <w:bidi w:val="0"/>
        <w:jc w:val="left"/>
        <w:rPr/>
      </w:pPr>
      <w:r>
        <w:rPr/>
        <w:t>_sI:+i±ÞX#²Kµp2FsÔgETÚ¡Lc</w:t>
        <w:softHyphen/>
        <w:t>y^Ó·'CÎÄ)F</w:t>
        <w:softHyphen/>
        <w:t>èÁc½£ØGËï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ÌvP#/$æ¦£tê8AèdÛ±u #UH&lt;=EcK#,Ì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§ÄB</w:t>
        <w:br/>
        <w:t>TgÔÞU*#2ê`]Ú"É¿rµ</w:t>
        <w:tab/>
        <w:t>®&gt;öØÉ¼8</w:t>
        <w:br/>
        <w:t>¼óåXXÊæ:p§3#ÚÓcc##0íVÚ</w:t>
      </w:r>
    </w:p>
    <w:p>
      <w:pPr>
        <w:pStyle w:val="PreformattedText"/>
        <w:bidi w:val="0"/>
        <w:jc w:val="left"/>
        <w:rPr/>
      </w:pPr>
      <w:r>
        <w:rPr/>
        <w:t>Û# dõ#Hsr</w:t>
        <w:softHyphen/>
        <w:t> å:òÝÞ9Q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2«Uü</w:t>
        <w:tab/>
        <w:t>cÇb°¥ªùz#²¥5#Þ%y$#(ÜAù-fÉh»K#¹c´¡##cJüTàåOÞ0¯-Ð)Ø##Ð¨ÇJÄò²#</w:t>
      </w:r>
    </w:p>
    <w:p>
      <w:pPr>
        <w:pStyle w:val="PreformattedText"/>
        <w:bidi w:val="0"/>
        <w:jc w:val="left"/>
        <w:rPr/>
      </w:pPr>
      <w:r>
        <w:rPr/>
        <w:t>ØB1Ö½XáV2·[#ir§2»äS¿&lt;?/ëU®m%;Õ\#</w:t>
        <w:br/>
        <w:t>#ûÑýk¥ÎèGâ&amp;e#T{#¯</w:t>
        <w:tab/>
        <w:t>Ú#î##ñTe$±òú#Þã#èåQ£</w:t>
        <w:br/>
        <w:t>Ë#³=)bµæ{"³¼#ñÁ^1Ï5U¤`T8'(UÁ=kIÒrKcXVRÒ##ûµ'p##&amp;¨O#.q###¿úÕÍË </w:t>
        <w:softHyphen/>
        <w:t>8nbêEÔI#</w:t>
        <w:softHyphen/>
        <w:t>ety-#×l""òÞ£È#-"opp£wÝ®ê4å¶º³Y¿i;@¨lÊ#ð##ûU)´ù;#©#w##ìá+*¿¼©ABwf-2w</w:t>
        <w:br/>
        <w:t>²#Í70ûßJ4Þ¢àì@fò×ÿ#ë×ÂÂ#eÃíÀ¸cióºmhjÛXÇ#/oû½À###¯½k#r¬W##6#ÝªÄÑqj½±5t«i#F$ùË# F p#</w:t>
        <w:softHyphen/>
        <w:t>jÅ#+#lÁp1y#ZæÁS©¯Í=²öjÃ^]Ë¼ð"'w#zµlæá%E#ª¾:×¿¡#ìõìgYrÒågA##ÚÞ_+Æº»;Sc9e</w:t>
      </w:r>
    </w:p>
    <w:p>
      <w:pPr>
        <w:pStyle w:val="PreformattedText"/>
        <w:bidi w:val="0"/>
        <w:jc w:val="left"/>
        <w:rPr/>
      </w:pPr>
      <w:r>
        <w:rPr/>
        <w:t>¸#»_#«ÍFËs6èsH¼#ò\PÊ#[##ö¨ÖÕ#÷S@#ó^Ve#R\whôpÔ#²öÈ-5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ó×@¶æ1#Ð###í¯##JþÒ[³tÚr.[Zá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#MtÖVÑáO#s^¥(,&amp;</w:t>
      </w:r>
    </w:p>
    <w:p>
      <w:pPr>
        <w:pStyle w:val="PreformattedText"/>
        <w:bidi w:val="0"/>
        <w:jc w:val="left"/>
        <w:rPr/>
      </w:pPr>
      <w:r>
        <w:rPr/>
        <w:t>á£³g|</w:t>
        <w:softHyphen/>
        <w:br/>
        <w:t>7ÛÙ[@ÀÄ##·5Ð@#7#Üx#=+:#\ÜÂ¯×aC®sy</w:t>
        <w:softHyphen/>
      </w:r>
    </w:p>
    <w:p>
      <w:pPr>
        <w:pStyle w:val="PreformattedText"/>
        <w:bidi w:val="0"/>
        <w:jc w:val="left"/>
        <w:rPr/>
      </w:pPr>
      <w:r>
        <w:rPr/>
        <w:t>ñ´a|¬JÎXÈIÈ##zuÏçQV«QIt43IDrÝzpyèh(# í#à#]Qr{</w:t>
        <w:tab/>
        <w:t>4ÌÛ#Ëm###uÅdÝÇG##cÒº¨Úr9ySæcP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²vrF2@¯?½h,#ÆpA=</w:t>
        <w:br/>
        <w:t>ãÅUp¥È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Yºg'x²4#W##W9##$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æ\£#Î·]#ETÄÁ³Ïµ;MÈ®ù¸8®&gt;öÞ6#v#Á¹#½)æ_\¬¡QhgBo#Ë</w:t>
      </w:r>
    </w:p>
    <w:p>
      <w:pPr>
        <w:pStyle w:val="PreformattedText"/>
        <w:bidi w:val="0"/>
        <w:jc w:val="left"/>
        <w:rPr/>
      </w:pPr>
      <w:r>
        <w:rPr/>
        <w:t>#cE#§\;ÔÐÀDß¼# `Gz÷ÜåËï#GÌÛ7VÜHGÊJ7Ý*:S?³Nì#Ê±íÅ|Ì)T¯C#Oes´#*2[¢#±p¬TPyf#Ìº°L#¨#iËH9ÉükôYÔXì,h¾]$Ô¹y¬HUqµU=k#x.!#####«ÃâjÒ¦°´÷lô)Êé{9EdÚ9&lt;g#ªÉ2º)ÁÝ¦½&lt;7îs#ÙÑ##Ú#v$#ì¤)_QO#ÚY_8ÉéëÅb#*²ÙV§h8£R3$#Màà</w:t>
      </w:r>
    </w:p>
    <w:p>
      <w:pPr>
        <w:pStyle w:val="PreformattedText"/>
        <w:bidi w:val="0"/>
        <w:jc w:val="left"/>
        <w:rPr/>
      </w:pPr>
      <w:r>
        <w:rPr/>
        <w:t>À©VL##©2ÜaEyxL#*ð-w0¥#ÝY#%TYeP#ìSÔsUª&lt;Ã¸#Ü«m¥N/#'¤V#ðë#p\£*»Æ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·ÜúÕIäSº^«Ó§_Zóqu!~êgLS¤}LYdY\</w:t>
      </w:r>
    </w:p>
    <w:p>
      <w:pPr>
        <w:pStyle w:val="PreformattedText"/>
        <w:bidi w:val="0"/>
        <w:jc w:val="left"/>
        <w:rPr/>
      </w:pPr>
      <w:r>
        <w:rPr/>
        <w:t>#±##©ÿ#</w:t>
        <w:br/>
        <w:t>Ðòn##T0Á¯C#V#©K#AÝn&lt;V%ÓSØ¬brJ!99a`BAb #©ò×Íã\`ù^ìé¥$ãt#Ù¸î;vdt</w:t>
        <w:softHyphen/>
        <w:t>5Ó#$¿9#éÖ¹0Ê¥FÎJµgÌùM-5H`YqÐ.9®¶ÇF*#B©# ö¯&g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:EÅËÞ:¸¬âUR§</w:t>
        <w:br/>
        <w:t>9)ØÕåµÄ¹QÇ#SÚ½ÐöiU±ÝZ#TÆ</w:t>
        <w:softHyphen/>
        <w:t>´M»#WjHçÒHÃò0@íUR©Í.#JNS²+BÛX¸+Û</w:t>
        <w:br/>
        <w:t>ýÓWmáØ#K#q÷öõ</w:t>
        <w:softHyphen/>
        <w:t>ñ0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éhÙëV</w:t>
        <w:softHyphen/>
        <w:t>ÏC±aUÐüTc#UÔ#H#¸n¤ö¯=Ð-&amp;®ÇVÄ)DÍki#kDüuÇ#ÅQ¹Ü#È#Â+ÅÅÏ&lt;°ÑUkB#÷73&amp;y#&lt;.G#q®SSY$R#IàûW×U£¯ét&lt;øATovyf©:#!(ëÎXg#Zó</w:t>
        <w:softHyphen/>
        <w:t>`1VQ±Ñ#ôÿ#</w:t>
        <w:br/>
        <w:t>çÉh¹:Ô^¶zz#µiÆ¹^çj6#ý¶#ó¹@v#õÉxÃC#pêZ.ÖñÚÛ$Öë#î(ùçð¯_</w:t>
        <w:tab/>
        <w:t>úDßÙ&lt;U8N×+ë¾*Ô/¼-á</w:t>
        <w:softHyphen/>
        <w:t>#PyÝ</w:t>
        <w:softHyphen/>
        <w:t>QÍ»&lt;|nü/ñ¬Z~¥gá^ö&amp;]VçÉÒØÌ7Hç¸õëøW#w.#Èªà¨ï½ÿ#¯#,$Ö#</w:t>
        <w:br/>
        <w:t>uw¹ô#m#«â-N##i~Èª#¹#uäýkÛ/#çMð3lT¶BÑR##¯#$¥BaTz¥oÀ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µð?X]#?=¼c</w:t>
        <w:softHyphen/>
        <w:t>O¨øöã ¦wyr#Ëp #ëë^i:*JddRÎ2È1ò#¥gÁÔ£B¤&gt;#=##%éIîìy7Äå6#Â&amp;#¿kT###þ#5èZ"Åö{E,</w:t>
        <w:br/>
        <w:t>Ò ##â½ÌÚUÓTæ²¨f2hè%H÷</w:t>
        <w:br/>
        <w:t></w:t>
      </w:r>
    </w:p>
    <w:p>
      <w:pPr>
        <w:pStyle w:val="PreformattedText"/>
        <w:bidi w:val="0"/>
        <w:jc w:val="left"/>
        <w:rPr/>
      </w:pPr>
      <w:r>
        <w:rPr/>
        <w:t>@ê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Ô¬#FG£ß°¯'</w:t>
        <w:tab/>
        <w:t>G</w:t>
      </w:r>
    </w:p>
    <w:p>
      <w:pPr>
        <w:pStyle w:val="PreformattedText"/>
        <w:bidi w:val="0"/>
        <w:jc w:val="left"/>
        <w:rPr/>
      </w:pPr>
      <w:r>
        <w:rPr/>
        <w:t>Ê±8¿6;áZNwS{E·3È#Kh##Ü3#¸zsÞµµK¥»#þ±39</w:t>
        <w:tab/>
        <w:t>##p§#°&gt;åcãO7ÇC#Ó_ø##©-rü=LKØ_Ëò¸HBÈXçvsU"o($`ïÜá#&gt;Øæ¦uI'#±Ò¢Êë#9c#9+Þ«Üÿ#ªe¢@«]2d&gt;×=#D!]B³êr¸¨Åòâ·{WtKLc#Z#47#Ü&lt;î&lt;±µ¡VÂçÔñWÂÐ¯&amp;ñ+#Rn¨Èè#¡íÎÐecÂãÒ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#Xä#Õp¤¨JUVò;pë²EÍÑBªSoÈC#ö¦É##E?¼|0?v·g7fD!gbKqæo¾s¿W+KdÌCîç*±4##)Ûâÿ#:é·#æKFþÒef#1©#7µV¸6¦)v#¸1äg½qÑ«(5</w:t>
        <w:br/>
        <w:t>zXç©+TçE)%T«#hXïÊàâ±¦·#R¢RÊ#räðµÝÎ«â2ßìÊËDîuà¥ìc/2Ö&lt;Ü#x ØP#÷¤±#oË1ÂùW##§"k©K[¯t~}À=0¼-?% xgpGÒ½#^</w:t>
      </w:r>
    </w:p>
    <w:p>
      <w:pPr>
        <w:pStyle w:val="PreformattedText"/>
        <w:bidi w:val="0"/>
        <w:jc w:val="left"/>
        <w:rPr/>
      </w:pPr>
      <w:r>
        <w:rPr/>
        <w:t>E¶qâc#ù&lt;N=ò#yâÁmáÎ{ûb¯·Æ#*#Hi#&lt;0#ãæ4£ªâöÙ##ù#i1·#BUsBxR##«Âm#iæI"N&amp;%n#?#´O</w:t>
      </w:r>
    </w:p>
    <w:p>
      <w:pPr>
        <w:pStyle w:val="PreformattedText"/>
        <w:bidi w:val="0"/>
        <w:jc w:val="left"/>
        <w:rPr/>
      </w:pPr>
      <w:r>
        <w:rPr/>
        <w:t>W</w:t>
        <w:tab/>
        <w:t>F8&lt;:»º4½96íÐßH#Ã&amp;åTR8Ûþ5pm{&lt;ªÃ|ä6#ðGj÷0÷¥#I#N8+####B°ÊæªI,-¨ 7òd#&gt;qä#ø¯#xLF+6\ªðµÎQRÃÉÌ·&lt;à4±Ü#.÷#ÕTf$&amp;&amp;2Ã»1´åÅàiNN##ß#ïI8¢«»¢&lt;pZA</w:t>
        <w:br/>
        <w:t>&gt;ðô¬ø¤L#Ä#}Ð¯[ä#gK#9O«;q5áì{måbK×H¾ÑÌ&gt;A#÷#k^)gò¥#"#Îs»8#µÛ¬&amp;e]Cd</w:t>
        <w:softHyphen/>
        <w:t>®#B8nw×c*IewÜ3#P@cÓ"G#Ìdòñ»øUÕ¢:jÑ8¡#-YbÎxÂ»JNäá#ÊÀ#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K¶#@#(íÎßÂ¼çRt±ª</w:t>
        <w:softHyphen/>
        <w:t>7îÙ¦kÊçht###Âë&lt;D¿3©8?Yk½mg#1ÄÅ#¾Fñõ®jù¶#¶&amp;9t¾#Ôô²úqY*»"[Vò¥o%IÜ#n#õ®#1}5+É&lt;î#äæ#?×Uz_iÙ</w:t>
        <w:br/>
        <w:t>¼Ýxû8ô¹)7v#f#p#ùU)e(L#ùk¹T¯Zëþ¯.N§æ÷Yæ`i#7#ýÈ##Èäf³#N³ÆÁÄ)</w:t>
        <w:tab/>
        <w:t>NSêk³</w:t>
        <w:tab/>
        <w:t>##ÇÚAjÙß)ÉRä{#¢Y]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 #Ö#Ul##³aËr%=xªÄN#</w:t>
        <w:softHyphen/>
        <w:t>ìCÍMÓ¬ÙT*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º&lt;²(,?º#X5«É#0Æw}+/i(AÑù¢´é¤##â#2##2È2S'½t#4î(#I²Õ#òÁÏØäý+y¥Xf´iQS´_©%ÍÌ!#;íôÅgÃ4¶°ùJYüßº«Âº(a©}ZU*oÐtT]+õ4¼2!&gt;õE~pÄqUwÝC#_)BJØIPð1ÓÎu0²¨¨U##«RPbÍåÊ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ï!!fÏ¶sY#ÐÁ+#÷e#£*ò°Ë÷þÖJÊäBjÓ £C$i#È`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åÿ#h=¼Èçb°Ü#ìsú®!âl¿#Ò¥Vqi3##¶ñ#</w:t>
        <w:tab/>
        <w:t>hÈIÌ-p»À8çÌ^ÕAÍ¼²</w:t>
        <w:br/>
        <w:t>èí##ñ^m#sP{#ÜÎ#ç¥k$ØÙ#Ê#ÁaëW´í8ÌÂé®#`ìð+b«SHaw±ëÆT×6ºL0½Ä®,ÅS&lt;ñLÓî¡¶V¹Ui#mRÃåAõÅzÙe#â29Æ¾ØUQâ¥##Òy Óqq#bÉ#lý*ä°UXw##è«ïO#Ãàp±«~úG ¨(b9Æ]ZÊÒ²G#©$#Ëô«°i%i#y#ÀS#ÔWâ*Õ°j+WÍk#Â¦#Û=Ñ#Ã*$## #W#M:Õ#y¾&lt;Ä¿`ú~µ¾kS#jÑZÝ##¥#Õ5!·y®¢Ü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Ë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Ï½[hÔÝ?º8¼²"9Fïjôs¼\c:T¦</w:t>
        <w:softHyphen/>
        <w:t>'sÙÃ</w:t>
      </w:r>
    </w:p>
    <w:p>
      <w:pPr>
        <w:pStyle w:val="PreformattedText"/>
        <w:bidi w:val="0"/>
        <w:jc w:val="left"/>
        <w:rPr/>
      </w:pPr>
      <w:r>
        <w:rPr/>
        <w:t>7F#É;o:Ý#:t#£7#0##0Y#a##¯</w:t>
        <w:br/>
        <w:t>tRÙ²nQÔRÁo#Ê#|Ëò#é\µÅ¼®±³Ë¼Éü'#}k#6_ä\#Ò,ÒöÔé</w:t>
        <w:softHyphen/>
        <w:t>peX VFq´É"å#µo#)ÝóÊ X×ï#Îºè×7#ëßÞÿ#ÏV½77EnÂ)DÎðÝ#[üª[iâlÇvV#Hs#¦k</w:t>
        <w:softHyphen/>
        <w:t>b*BºiF*ìÒHÕF#$#áxüª##M¬¬S#í##¬«UöTD*qRÖDñÊá#Höï#TßÓ¦+:6#í=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gç·oòÁë9¯7#ëãö</w:t>
        <w:br/>
        <w:t>í\##i5«!c$¢U :b(Õ~_Z¼9l4l##§?Jî£KØa#*§M</w:t>
        <w:tab/>
        <w:t>(J|êLCÄøTÞ£æÀoZo{Ô;}¾\m¸7ñçÖ¹^*N©'fìv`¡EQ¼¦µ¬qÚÂ$`¢Iâc"7"&amp;85o¸Hívg,B#ÿ#^¼\#,L1UjÔÕ&gt;¦5+º·èXk±nJË</w:t>
        <w:br/>
        <w:t>±q»i=GÖ</w:t>
        <w:softHyphen/>
        <w:t>XªG*Oå¬</w:t>
        <w:br/>
        <w:t>ÇÌÉãô0xøQu0µ^]z#VµúÊêiÍ!-#ÙV#0\QÇl-áGUóÜüW[#_##*N×:N#ñ#É$jX¡Y#îrp:V|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#÷kÎËéÐ©öÞ×:°î*w#7]Î#E'ÝàV##mãRÙb|Â~j÷#tä©Í#Uö²6#,Â9YrèL#pzíKs#äI-£hTd;#´÷ü+ÔÀPZþÁ/3æqØ¥AÙ÷!yüµTp</w:t>
        <w:tab/>
        <w:t>FS?:æ®5¥T·ÄÒåÊ#Bà×Þe#°øj-Uvvg,#lfk#èd¼g]¡@#A</w:t>
        <w:br/>
        <w:t>O#ªÎñÇ#×#Ñ</w:t>
        <w:tab/>
        <w:t>";w#À~&amp;¾W#^N¬=õ8j</w:t>
        <w:br/>
        <w:t>6#¤³Í8bë #</w:t>
        <w:softHyphen/>
        <w:t>Ü³@÷¤#ç</w:t>
        <w:br/>
        <w:t>kËÄF\Ê}F«VÐÖ´2§ÏL Q á?</w:t>
        <w:br/>
        <w:t>&lt;¹dJ#!¿#àö5jb½ÍºNV÷XÙgic#F#/ÊÅpMbÏ#¬g`#áAÙÃ#ÕèáhSª#O</w:t>
        <w:softHyphen/>
        <w:t>©9IE²XHHÖfBedQ!</w:t>
      </w:r>
    </w:p>
    <w:p>
      <w:pPr>
        <w:pStyle w:val="PreformattedText"/>
        <w:bidi w:val="0"/>
        <w:jc w:val="left"/>
        <w:rPr/>
      </w:pPr>
      <w:r>
        <w:rPr/>
        <w:t>Ànõ4#ys#%eùTã#ô©#Î³£#U#Õ6ÇÜlY¢E 1$2Æ##´j¤È#%#tÈõ®\m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VkËd¥#Ù·#</w:t>
        <w:tab/>
        <w:t>0ÌWï!êjiË¥¡r¯¸¬Ê2riá`ëÔ§K#õ*´4åØäE»Ë#&lt;²JQòQXaûÒÓÞ#VP(BÈ#øªq#¬pvÑ6ÏNRrÑ§w(v·@#4#ä/j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#É*$8\uèEwTÃÇ#B2ïùM#9_@òG(Q¸6ÌÀÉ+¬##®ó#v1-°V³¯B«¢í»Z#NH|=@f DÎQsdr¢³Di#+##|:óet0P¡#¯S¦ê$8ZâÊàMµ$PÆ&amp;NKñN9¨ìmV¤Ò,Òó#0k|#%Pj²ûOC¿#4áîôe¥HÄ`*1s´à`</w:t>
        <w:softHyphen/>
        <w:t>hI$¦Ý[;6)#÷¸ÿ#ëÒ©í°Ós¥ÕjqòsÙ&gt;÷9¹###²Ùu;7qî*hÖà3FöëåHBðqèk#ú¥7V¤yº}ç³J&gt;ÊúØÆÔ#ò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.¨OjÈe###S#]ä¯#ÔÒ§#uÐó¥%#ÞfTÊ¾c#â0¸##¦²åUdþ=®qÐ×¿Ô©sÏs¡IÂÓYäÖÕRK¯²üÁcÈù\zS1në#ZÝÅ1dbÆ.B°¯{#©Jtñ#hÞ2Jìñ¡Rº¬Ôã£{m$Áq#z¾ÀªG</w:t>
        <w:softHyphen/>
        <w:t>\RÉµKí</w:t>
        <w:tab/>
        <w:t>+×"¡-y$iQsJÌÓ#Ï&lt;fMª#ÀÏ%ð?Âª\&lt;n#òóÔç</w:t>
        <w:softHyphen/>
        <w:t>oVTpÕãÂöLóp=çN]#-##co#"©Ët##C°!Æ#Aé_G¥R%#îì=ZT£WãÙ</w:t>
      </w:r>
    </w:p>
    <w:p>
      <w:pPr>
        <w:pStyle w:val="PreformattedText"/>
        <w:bidi w:val="0"/>
        <w:jc w:val="left"/>
        <w:rPr/>
      </w:pPr>
      <w:r>
        <w:rPr/>
        <w:t>C!pBåÎ1ÈªöãhmÓ#'%U_=Zr^ê#*pi§Ñ#³så¼</w:t>
        <w:br/>
        <w:t>p¸ô§#äy#Vã)#W8U#¦¸)~á6¶9êÏ#efòÃ¸vÈrG#ïY^L)#, I â&lt;ú}kÛÃÉÎÑîsU-7"BT¢)s·9yzäVt#.Ö8&amp;VLu#)Mû¬Nn.F½¸-åI#óò</w:t>
        <w:br/>
        <w:t>H#î{þ#¨&amp; F$DVÏfuvá#ã]D"«ÍUÙØ§QÆ¥[¸####.¨¹ÜjÒ#"A##·##mw¬èAë#pTæSRvæ¹%#9#©fìäÈn_fàÂ49QïZÖXã#§µcRJºZ</w:t>
        <w:br/>
        <w:t>·QÍçH÷##HÃ##«=â±U^E'a _Æ½L</w:t>
      </w:r>
    </w:p>
    <w:p>
      <w:pPr>
        <w:pStyle w:val="PreformattedText"/>
        <w:bidi w:val="0"/>
        <w:jc w:val="left"/>
        <w:rPr/>
      </w:pPr>
      <w:r>
        <w:rPr/>
        <w:t>9V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]ÕÂn2ÖÅg# ##×S!i@#Í@þ\##Ñly#)_?,Dö</w:t>
        <w:softHyphen/>
        <w:t>0ê</w:t>
        <w:br/>
        <w:t>^*J+Aí'ïÅ#2O&lt;</w:t>
      </w:r>
    </w:p>
    <w:p>
      <w:pPr>
        <w:pStyle w:val="PreformattedText"/>
        <w:bidi w:val="0"/>
        <w:jc w:val="left"/>
        <w:rPr/>
      </w:pPr>
      <w:r>
        <w:rPr/>
        <w:t>:G#ß*¿{øàÔks#ñ£ÄÌ#\#åàVª5±xb+s^Ì§w`X#µdE#k¼Oµ,~ZíY#úB«,3:î*Ä)W:çìgÍj~Ì¤m®'¶µþP¯Îå##¥G`ñ¤)Ì»ï#c#W©#¿X£u²9#,£Ìo¼¼</w:t>
        <w:br/>
        <w:t></w:t>
        <w:tab/>
        <w:t>RÁHQÏi¥##T#gw¥#:j3·dÎoÙòv1¤V/oæÈäÄ</w:t>
        <w:br/>
        <w:t>ã?êÇ üê#NâÍ^#{UhãØ¢I$#.Ýóø×½St¡N{##ÚRSF#ªÉ4qÙ4#ByÏ «V6^mÅ§3,ÞcHÍÔjiMËDfÒjÆ|t2ê4èSdmçVÆð+¦E#34ÌòÎÁVÜ1ÊíïøÖºkê«#S}^</w:t>
        <w:br/>
        <w:t>"C</w:t>
      </w:r>
    </w:p>
    <w:p>
      <w:pPr>
        <w:pStyle w:val="PreformattedText"/>
        <w:bidi w:val="0"/>
        <w:jc w:val="left"/>
        <w:rPr/>
      </w:pPr>
      <w:r>
        <w:rPr/>
        <w:t>ÃG#b#pî#ÐFG&lt;gÙ«Öð,çhùZ3¹òq¥x5êªjàº#WL±[#¡)##nÞsïUêy-`#q#XîÝ°Ö#ª´¤[§wÎ÷3&lt;Âf#´à*¾Ý'-ÅÍ Õ&amp;µ?2W&amp;##§Øg#õ¯Aaá</w:t>
        <w:softHyphen/>
        <w:t>É#¶Æ|í!o#éu#¶H {(íX®#MÍ##þ~ø éI\B¨Øº±_È#JÞpú»LÅ8ÊzlCäéó¼Af1¸Ì®T!#c#ë_NÕ¹m2hÖ##b,ì[=+#E5S</w:t>
      </w:r>
    </w:p>
    <w:p>
      <w:pPr>
        <w:pStyle w:val="PreformattedText"/>
        <w:bidi w:val="0"/>
        <w:jc w:val="left"/>
        <w:rPr/>
      </w:pPr>
      <w:r>
        <w:rPr/>
        <w:t>,Bz£*ÒØÌ#É;Æ&amp;# Ý¶&lt;s+}ç#</w:t>
        <w:softHyphen/>
        <w:t>#¾àÒÎÕ# #¥*«"õ9«8¨©#é+´±]¬Øg#gµe£#©$äpkñvWÉ#ôhGè2KF¸</w:t>
      </w:r>
    </w:p>
    <w:p>
      <w:pPr>
        <w:pStyle w:val="PreformattedText"/>
        <w:bidi w:val="0"/>
        <w:jc w:val="left"/>
        <w:rPr/>
      </w:pPr>
      <w:r>
        <w:rPr/>
        <w:t>µK21%³*oØ«p&gt;Wù©àèË#JP§ÑJQgLuË##ARÈ¿)ëTÞ#¥¤gYð&gt;S{×¡S#Wkgoëï6ö¼±mldÛH°Ë"²Ø;#w#Y#2³P[ï¼î®+éhQdénìtBªm4If##YAóUßiaØVÃ.ÕÝ#Ñe11Û¸w®f</w:t>
        <w:br/>
        <w:t>µ:ßUK[]ý×5XM9È¥w#4{ÜùGýC¬kÇ</w:t>
        <w:softHyphen/>
        <w:t>e¼ícû¸È È#WZµJe{ÈÑS§8ÚEÁtÒÂ#Fd]î~ï·#/µD¤1#qÔúþµâN0²qÕ¤4d</w:t>
        <w:tab/>
        <w:t>öFnU3#äpj[¦#r#Ø#ó#V+ÑèO¿5«"0S¤Ý¼¬§#ú£Jä,QDË(m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V5ò#Ö</w:t>
        <w:tab/>
        <w:t>î#r:#ºkÖá¬5|}OcStØ\ër½ì¶ÖÐG!xtÝ½G#ýk#N¹k«b1ùl"d&lt;7ã_UÃt±Øºô£®ð"µ#Ü}kª6#ÚáQ'DW-ò}À#{Ö</w:t>
        <w:tab/>
        <w:t>¿höíRÊ0ªØûÜúWá#*½L$öIgË%I#+L·on±Ü(È2~À#Z»&amp;Á#7ó,x!xó</w:t>
      </w:r>
    </w:p>
    <w:p>
      <w:pPr>
        <w:pStyle w:val="PreformattedText"/>
        <w:bidi w:val="0"/>
        <w:jc w:val="left"/>
        <w:rPr/>
      </w:pPr>
      <w:r>
        <w:rPr/>
        <w:t>|°+#EB[ÝU¨Sö²3C¿g</w:t>
        <w:tab/>
        <w:t>ÆÃÞ©#nC#Ø#ÎkÒ/Ý½M_*¥íÄÑÊÑ###0</w:t>
        <w:softHyphen/>
        <w:t>¼Ï#E+0 ®#G#©Äá¥B¤e3¢3æ¦!G#«$ì¨Äìß»R#¶¬Ñg&lt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î#«¶#±t¤#» </w:t>
        <w:softHyphen/>
        <w:t>Q:*z#É¸|·M#Ýr9Z}»µ¹Gá2cmßÂqÿ#×¯z#¤Þ!ë#c*1_lt^t¦2À4eö'#</w:t>
        <w:softHyphen/>
        <w:t>F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®Û÷«ç'6«{&amp;º#-_FIqAHv.#1#O#?A"ÜLë##ª¼ypWéWÎög\ZqÐ¤ÛwÉ#2î#RùÁ5$Q&gt;ÄyÑsÈ*ÈöÉ®zÜÊqÝ</w:t>
        <w:br/>
        <w:t>rj#!ki#GäR'ßZÉàÊZ1½ÏP</w:t>
      </w:r>
    </w:p>
    <w:p>
      <w:pPr>
        <w:pStyle w:val="PreformattedText"/>
        <w:bidi w:val="0"/>
        <w:jc w:val="left"/>
        <w:rPr/>
      </w:pPr>
      <w:r>
        <w:rPr/>
        <w:t>V</w:t>
        <w:br/>
        <w:t>35:ªÌÎ#¢æEvÞF~°û¤òÆ~j|r#&gt;Z(PHÜ#Ækéð´æâV¦sWZÚ|óÝD#(bPQÀ#Z³#³°8#$o&gt;¢DkaàéZ×Jç?³¯Ìú#BÈ²e#*ð»W½jÍ;L¬r¹Á##ãhõ®i×Ã:#fMHÅjÈ.ã"#W#®Ö#¹ÿ#ëU7ÄO#î#Ü#w58jté`¡F#³0¡^3 ¡#~##ÊÌB¦Èªzr1YrNäm«µÃ#+ÍÄG#Ã{Ho·É##yj#L¾AH#Ý÷jÁx´#"¬Òqó#ü}kTjÊk¨£(©r+#0!*K##°#)^ß#é,rl+ç¡#ÀLdVÞÚxióÃ¡J^Õò¡öª##EOº&gt;@x#Ó."/Ã#åýãÞ«#*xùò'¹èYCÝlx</w:t>
        <w:softHyphen/>
        <w:t>fdBßºhÁvN§#¶Ëá&gt;B:#Õ £/ªËe¹\²pwÙ¯Äî$Ä#6#H#YYym#È¡ üÃëë]ø,='Jjö²º9*ÉÓ´SÕ4@Òn</w:t>
        <w:br/>
        <w:t>:/¥H\7+µU##ç;½Ímön«#k#Î¬Pf</w:t>
        <w:softHyphen/>
        <w:t>´Ó¤b</w:t>
        <w:tab/>
        <w:t>P8bxnzU¨fyäd.B@##Ç*sTà÷#©5#rÄ&gt;ÆbY#r\ð?#Æòg1</w:t>
        <w:tab/>
        <w:tab/>
        <w:t>f!C³ü¤ún5Yf&amp;,Ö-ö»ùlc'&amp;¹",SÉ#ô¦Ô? Tê=hóBÀHª°Ü§+¯4U*JxªkÝféCn#Ü+Â§xÚo9q1ùÏC^´ä%-Ö@#ïr#sü#ê?</w:t>
        <w:softHyphen/>
        <w:t>pS!:#÷¥s§#N#£y</w:t>
      </w:r>
    </w:p>
    <w:p>
      <w:pPr>
        <w:pStyle w:val="PreformattedText"/>
        <w:bidi w:val="0"/>
        <w:jc w:val="left"/>
        <w:rPr/>
      </w:pPr>
      <w:r>
        <w:rPr/>
        <w:t>¤²ÈdÜ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«²FX)r]¸jÃ##£%ÐéT*{»#À</w:t>
        <w:softHyphen/>
        <w:t>Ë</w:t>
      </w:r>
    </w:p>
    <w:p>
      <w:pPr>
        <w:pStyle w:val="PreformattedText"/>
        <w:bidi w:val="0"/>
        <w:jc w:val="left"/>
        <w:rPr/>
      </w:pPr>
      <w:r>
        <w:rPr/>
        <w:t>»·*#ÒµÞ#x#Q#ªâ1´#ãÞ±</w:t>
        <w:softHyphen/>
        <w:t>R5¤êÚÄÔ³©îlGk##9#dW\Ç°#)×¶y$Y##}Êñ®¡YÁlÇQ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e{f`Å"Êª°~#M,q¶Ä%#Ì]áæ½</w:t>
        <w:br/>
        <w:t>U#RQÝéþë#p##0#á@ïíQI(r±°#0Ü1þx¯[#Ru(&amp;Þ§$eÍL#Cå±#ln,Vexâ$e#©#^æ##¡QcjmÐóëò·É#ª6Å±K#¥Km#Bÿ#zO~C±&amp;#ëògxb:#ïYc=</w:t>
        <w:softHyphen/>
        <w:t>{ÔåSû]</w:t>
        <w:br/>
        <w:t>òó°.JÝ8#</w:t>
        <w:tab/>
        <w:t>bi##Y#òd/Ê×#¯(b¡[1M¹ËÙ÷E$¸%L°°p&gt;é# Ô</w:t>
      </w:r>
    </w:p>
    <w:p>
      <w:pPr>
        <w:pStyle w:val="PreformattedText"/>
        <w:bidi w:val="0"/>
        <w:jc w:val="left"/>
        <w:rPr/>
      </w:pPr>
      <w:r>
        <w:rPr/>
        <w:t>rÍfP#äÁ_ñ#ïV§*ñå®#¥</w:t>
      </w:r>
    </w:p>
    <w:p>
      <w:pPr>
        <w:pStyle w:val="PreformattedText"/>
        <w:bidi w:val="0"/>
        <w:jc w:val="left"/>
        <w:rPr/>
      </w:pPr>
      <w:r>
        <w:rPr/>
        <w:t>z#kvït#HÊKmõ#µW¡êYI/ï\.H?ZóaBªÅZ#ÚjtJï£º#à,#q¶7°ûæ¤#¿#Æ#²áÎÜ##KÃÊ#¹¤t¹{H%b#&gt;#6@#Ç$ã¥6hlîçYåó#~pPm</w:t>
        <w:tab/>
        <w:t>øt§#Ëæªý£¥#Ô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òÂü¤#É@þuVD-@#qÊÈIç#¼cY¿iWyjaIÉ§r1</w:t>
        <w:tab/>
        <w:t>ÜYV&gt;AaÔ²âú6I¶&lt;ÐÅÏ</w:t>
        <w:softHyphen/>
        <w:t>V'##.#VzÙ)J#q#Ñ-æ¥Ìq#@ÉlsÅW7#`-27R&gt;×UëU!¯wOÈÖMÊå6;ò¤B#½Ho»M.V?!Ü0#mg==«×§#¨5Òæ</w:t>
      </w:r>
    </w:p>
    <w:p>
      <w:pPr>
        <w:pStyle w:val="PreformattedText"/>
        <w:bidi w:val="0"/>
        <w:jc w:val="left"/>
        <w:rPr/>
      </w:pPr>
      <w:r>
        <w:rPr/>
        <w:t>Ý¸</w:t>
        <w:softHyphen/>
        <w:t>ËZ:NÓ#3###Gôm,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HÆIÏð÷5xòsU²Qlóqñ&amp;¤)ó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ãÛzÿ#jÇ&lt;í#ªÁ½yXº=«ÄÉ(Ç2ËV:2²MüÎ\d##&lt;êLöÖÒ#b_\äÿ#×/!pøóZ+rÛ#/$ú×©&gt;²¡[SL¾¬jËNWvK##9dÃ³#µV#Xù#</w:t>
      </w:r>
    </w:p>
    <w:p>
      <w:pPr>
        <w:pStyle w:val="PreformattedText"/>
        <w:bidi w:val="0"/>
        <w:jc w:val="left"/>
        <w:rPr/>
      </w:pPr>
      <w:r>
        <w:rPr/>
        <w:t>ÈoÂ/ÙTÄÞÑ#nk%Ë¹Iv`ì¸á+U#MÄ(-#&amp;æ$p ×õ©×Í\ík]#u©Ó©ANd3DÄìËÿ##ñîë§###@ï</w:t>
        <w:br/>
        <w:t>X|ÚäSZ)ZÌª°#-Ëîgd'{¹É&amp;´RT ##)8(}Ek#Á©#0ýÜ®ÐØO&lt;%¸2Fã$4x</w:t>
        <w:tab/>
        <w:t>øÕæ±Ú2#f5L«M</w:t>
        <w:softHyphen/>
        <w:t>ù#ò²J±\CV»m#Z»öªPZ#Zâ##/</w:t>
      </w:r>
    </w:p>
    <w:p>
      <w:pPr>
        <w:pStyle w:val="PreformattedText"/>
        <w:bidi w:val="0"/>
        <w:jc w:val="left"/>
        <w:rPr/>
      </w:pPr>
      <w:r>
        <w:rPr/>
        <w:t>Ë6##9p#z#2ë!ì#&lt;ãóD¯¥}~aÐË+,m</w:t>
        <w:tab/>
        <w:t xml:space="preserve">iS§f#¨ëaYt/Ùµå¬73-â  </w:t>
        <w:softHyphen/>
        <w:t>#$`ç®&gt;&lt;#@Ò&gt;ùc!¶#ë_7&lt;#8ãjcb¾4"SkvÑ$P#¥:F#?^Ç#HVRK¶æù²Wò®åKØSQ]Mg'nÖi#:³¹·UG#Ó4ÛxaC#'ï1 #YSÂ,-9T£³we¹'yÄµ#ØÌ#Ç''#tÒ|¤{</w:t>
        <w:br/>
        <w:t>µa</w:t>
        <w:br/>
        <w:t>ZÉr¢H¤'##^ëYæØ</w:t>
        <w:br/>
        <w:t>sÉäè|r×î0¯J4â±#ª(Ý¤,Ï/Ú#¸b¸Ú}*½$ÎÑ#ÚßÞ'</w:t>
        <w:softHyphen/>
        <w:t>ud</w:t>
        <w:softHyphen/>
        <w:t>S#ªâ#ÊÇª©ÒÑluV8Dy.#¢¾#ñ[£j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¶ô\#©®&lt;v1Jmm©,D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ëæ²ÜØÛkÔmn&gt;Ü</w:t>
        <w:br/>
        <w:t>7#áòäV9mom#ôwü#Î2µVå±#èÖÈùgB1#Q÷kL_}âñ#@Ú0H¯ªÊ+BcìgÕ2Ü#¦û:CBÑ##L</w:t>
        <w:tab/>
        <w:tab/>
        <w:t>BãWÒ¯ùÎ#HÀL=½k¢8ü=lÓ##ýÖ´ùhb¯Fj2ÜQóæ#bu#3$</w:t>
        <w:br/>
        <w:t>2d#¯ò©ck[äf³fÌK=ý+åóÌ6##:sÃl¹ÑBQæAï#ËFq0##Ù*+*hÒ72±9#OÜ5èPV¦¢û#4¹Ñ</w:t>
      </w:r>
    </w:p>
    <w:p>
      <w:pPr>
        <w:pStyle w:val="PreformattedText"/>
        <w:bidi w:val="0"/>
        <w:jc w:val="left"/>
        <w:rPr/>
      </w:pPr>
      <w:r>
        <w:rPr/>
        <w:t>±#Ë2&gt;÷ï2#æ#'håPð¸-Â´;GÃY?y[ÀÏ$l#|ØÇÌ</w:t>
        <w:tab/>
        <w:softHyphen/>
        <w:t>©¥h£[xãÈïvn#¹*Ñu</w:t>
        <w:softHyphen/>
        <w:t>M»#N*¤¹dC#2¼r</w:t>
        <w:tab/>
        <w:t>0I%áTnßç5#9Ì^l¬Éò,Dü²séYÎ7M2èÛQ#ê#oßË´H#P#Y°ãÙF#N3O[@ÒeÚYÕÿ#v#â1Ú¸ªakaèÓT#îõò6</w:t>
        <w:softHyphen/>
        <w:t>V^ÚÔö)¤ÊDÑÊ#~RñàpÏõ¨ÞY</w:t>
        <w:softHyphen/>
        <w:t>å¾Kw#)AWV#Ø¯»Âæt²Ì¥I|NI#Ó¤«UÑ!·wa9BPonÿ#LÖ91â@-ò##ï^-jÚ«¨÷c¡#Ó³,É¾?-~i#~pTTÖ#&amp;#RÉ#¶àePJ^d1ÉÐ©¤¬¯{#éÆ¥%</w:t>
        <w:br/>
        <w:t>ÑRk©%,»°ËøOP1Ò³åUD#8Q÷¼Å_}?ZôòJt¯YÚëò*IS³Å»#Ç#§ú©vp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ì1üªx#÷#ãrH¡T#¾¤W.g©Ì£Gædã</w:t>
        <w:tab/>
        <w:t>Sç{ïj°2á#¬Çï#×?#ÊÑ£H¤A¸ä#ô#%#QÃFºz¶Ï;ûF##1Ç¿"#mñc#â±Üª&lt;RùÛB(?</w:t>
        <w:softHyphen/>
        <w:t>wá1IÓQÑ#NHõ'¼òLD*Á3÷xjÉ¶)"g#PÃ-Ô`kØ©Z#MÜ##Ý#aù¥ùb#w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b6²8ùeyZñq</w:t>
        <w:tab/>
        <w:t>FW4¡+ËSfÆÞ#\´.#=¨¸òÃ3:Æù#}qÖ¹\ÒÑ#;û]</w:t>
        <w:tab/>
        <w:t>#ËshÂFVXB#'ÌËyü¿:±c"«HöÌÆEL&lt;Sp##¿</w:t>
        <w:softHyphen/>
        <w:t>ra+Â^XyU½Hò£=ó\9ºÚ3#4.:#OÆ¡9c·àù_#ß{¸ZøúµxûZ3«#Ff}ü²[¬ÐmF#Ë(Èël÷0Æ_+æ0ohêk2úî_©Âú#xÌ,%W}T\¸·ta+e#q\¾¹¥»</w:t>
        <w:tab/>
        <w:t>¤¶A%Ì1mÀl#aÈ#¯s'°ØµÏó&lt;úÒäÂ:dM¢O5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æKp[ÞÇQ³k§ØËÎ.DÍdY&gt;F#Jó+c'ãªU ôMýÇ|±«Aª_i#7ñ+GCÕeÕ4bÏöYEÕ#8&gt;ÝEz#ü]¦k#)ÕeÚ###®H3##_£âçý½PÇa6µáûz´°ö=+á¿Å}GAñ#¦Ìøuî&lt;b#W#uc*{`â¿Uü?¬Yëú]µÌ#6FU]Än#óø</w:t>
        <w:br/>
        <w:t>íÅåt²ì®Tè¯zQüL²L_-e</w:t>
        <w:tab/>
        <w:t>ô¹g[ðüS[Ë$c#ù%HQÔ×ÌÞ+ÒÍ½ÒK*yª#Í¬~è¯Êkf5éb9++8¤}ö]Ybi¾SR,î#TÜªFvç_E|*Õ!¸å¸`#FÃï(5õSÍ19#O#I{éê|öf§«#÷&gt;·ðâùÚ]Ø(c0È#O`ÙÁÏáüëñ;òóF</w:t>
        <w:softHyphen/>
        <w:t>¹d#å#¸ÕZÑÊeR´ÞqdÓ¦³I¹t&lt;k]Lhö2ó#â¯(Öï7Ææ3²FlHÇµwe</w:t>
        <w:br/>
        <w:softHyphen/>
        <w:t>|/ïõqðOK#ìªWN#OÎÏ#Æ«7-mmåD#ñ¹Àùä¨#ükÑsqt#®#b</w:t>
        <w:tab/>
        <w:t>"#ýW#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hyç#(SÌ¥SÌíDrÊñ2#Å##5¯«~#JÐH##¶"#é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káe*æt¹_Sí-#öéÇê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ü¯LÒZ8À,G#'&amp;¾R¶#:ÉÓZõ&gt;aN,NOÎw### ?ë</w:t>
      </w:r>
    </w:p>
    <w:p>
      <w:pPr>
        <w:pStyle w:val="PreformattedText"/>
        <w:bidi w:val="0"/>
        <w:jc w:val="left"/>
        <w:rPr/>
      </w:pPr>
      <w:r>
        <w:rPr/>
        <w:t>z&amp;hbfpï#VÉZÓ1¨©S)ö2¡Z4dÜ·7ÐM$¸gÚ¢NÇï</w:t>
        <w:br/>
        <w:t>ê&lt;Ô01Eç¾+ÇÂÕIÊ#8qq#r#4s°£#©</w:t>
      </w:r>
    </w:p>
    <w:p>
      <w:pPr>
        <w:pStyle w:val="PreformattedText"/>
        <w:bidi w:val="0"/>
        <w:jc w:val="left"/>
        <w:rPr/>
      </w:pPr>
      <w:r>
        <w:rPr/>
        <w:t>*&amp;J</w:t>
        <w:br/>
        <w:t>#V;XÖ½xR½'Q#ÁÉò£bv·ñ#©4Ê¹U$çÛ¥pVnIEmqÊ&lt;Æ%È#YsÜu®zêßpÊ.cnp#Z÷¡RØ8§Ðèäw*GjFã·##+¶¡¸K|\¶#b¹}</w:t>
        <w:softHyphen/>
        <w:t>ÜWs#N«å*K#íùÆ##È¬°7ô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«Î)Õ£K=O[##k¡N)#AÄl##.</w:t>
        <w:tab/>
        <w:t>¡¡#°À9#$ö¥ºË#j½J#?u#×¶&amp;Ed{ÈFx# ~U¶#@#.[¡#t¯ªÂÕ¥ÂZ;³#AÎ7E+VA+!</w:t>
      </w:r>
    </w:p>
    <w:p>
      <w:pPr>
        <w:pStyle w:val="PreformattedText"/>
        <w:bidi w:val="0"/>
        <w:jc w:val="left"/>
        <w:rPr/>
      </w:pPr>
      <w:r>
        <w:rPr/>
        <w:t>²&lt;ä##{zÖQ·gýã6##21×ë\¹e(ÖÇ¹Ï³'ê÷Ãs"Ð(B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ù</w:t>
        <w:br/>
        <w:t>»Y÷0ÚDQ)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</w:t>
        <w:br/>
        <w:t>#jÃ1RP³èÎbã.^æ|¥cÂÎx}Èö¦#K"´D`íLkÔ§£S#ªCs¦XgF7ã¼§(^ C#öN#U</w:t>
        <w:tab/>
        <w:t>¡/´ò##6;#Æsæ©ty¦áS-K¿j¹ÇÝ)O·#È´YZ9ee#s7È÷@=r=zWc##i</w:t>
        <w:softHyphen/>
        <w:t>ÙÛB³æ GtDÌ¸#h#´%v¦9|Õ#jí_¸kÛÁ×U#§åø{OoS"½Ìé"#d`óV.-EÈÜ³Ç#gÙçùW#a«¢¨Ç«#"me¹^X¥8ÙØ,kó¢#Ôt#E9*VRÄ"##BkÕ¯9ýZ8it3ÂPv±mx###Þ)##qéOF#J¸}Ä+#À®*5§V_¾é¡ê8Å¿gØÐ¶·y#^S8#¤WUecæ#S</w:t>
        <w:br/>
        <w:t>ô#´k«#qÁÊK#¹¢åiÓ:}!Ê®Sh8Ê¸åkª· 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µy8\:Åáý¨U`¨ÄxþM ¾ì¼*Uv#Àb@Æ3ù\G4±µ%'¢Ñ#Þ##ÙË{</w:t>
        <w:softHyphen/>
        <w:softHyphen/>
        <w:t>p#åÃc§#Þ´Ò###»ã¯S]\yñ^ÉìsÆçäF0loöHÎTu®Æ#Èf\#qëb¡##v;ª%#</w:t>
        <w:br/>
        <w:t>'Y</w:t>
        <w:br/>
        <w:t>)µ#NÞp+v;uæM¸#åR:ÐáJ#5a¹$#Öæ´Q#½Þ#</w:t>
        <w:br/>
        <w:t>wØ#x#?1#µqà©¹ÞêeNmÆDé#Y#çæ'=iÆ!#</w:t>
        <w:softHyphen/>
        <w:t>s4ãZQ}#vªr2¼[!zzV%Ê¶ì#Ê¯P#Jº5Ò«g¹Ý§c»#.#AÃ</w:t>
        <w:softHyphen/>
        <w:t>p#I/¡2##Wøk5«ì°òÌ$¤ª¹Ç¡ÆOn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×-©[³FÌÌ¥AÆ#Í|Þ##N#nfzî¤c4ú³½q´¨98í\Tñ)@A#c³=ýë³.ÃÆ¿C#Õ¹j¸&gt;Å###ÀÙ·#ûÕ*[#Û!._Ó¯#ìT¬êJèñ##_*6àØX ###ß8íïW¦´Ê###2~´e®'ÉSÌáÄSs®¹¶»#8fn§#vª6û§#p7dñ^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 æâ-J§"êaÝi¬@PWljqµk</w:t>
        <w:br/>
        <w:t>k0I##zzW¥</w:t>
        <w:tab/>
        <w:t>AÊ3ë¹-Ù$!7¬P²#ùC3t¨W;X#`\*ôß3</w:t>
        <w:softHyphen/>
        <w:t>íg¹éÐRD#vFãÎÐ7c¡a6#ÇiÁÇZ*b(*S©Wsª¥hB&gt;ð°ê#Äà´íÇµ\òDaK}Ó^jÄ¼%#CTÎ</w:t>
        <w:tab/>
        <w:t>óF4zH¬qà±éQiHHÃa#ÎEi</w:t>
        <w:br/>
        <w:t>Ðö#Ú6?w²²²ªw÷8Àª##USs#9fR8S_9Ò</w:t>
        <w:softHyphen/>
        <w:t>ÃK##g&amp;µô:hÒ¥5zÂÞ#¬VÊÛ×9X²W#ýªHßbH¬ÒGÁ#;×¥a#</w:t>
        <w:br/>
        <w:t>é_Tz´)ÎbÀ,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G#U³k##aË# rkÉÌoT:35)a§wÕ#N#±Ä$IOÞ#¹ma¸)#cÛ##ZÐ</w:t>
        <w:softHyphen/>
        <w:t>##å:¤ÔqQO¹·kjRP#áqÓÚÀ¬[æN¸Ç#¼¼=^jîg=89NèÒÑZE.Ð#À#¯#2^¿Ä:×¶¥9ÅF'</w:t>
        <w:softHyphen/>
        <w:t>iÓäÖ/Å`QIUÂä#JrAÈã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ç¯Utx)ªOÚ!Ò@RTP#ÑÔ#Ö¦#R qØUÉóaÕ7½Íª§ìì(áp#!½ê¼±ÆW/#ªÁª® ¨:ÜXGË4Ï#U#@#/#²§M±ÿ#t½«äkUN¢¿P¬ïvú#ÍÜçà#§;¹þUÈj#ÒÍ±#xmÃf½¨Ç#W(©õnñ9iâÖ#¢ªÏ?ÕmöË##3HÆwf¼ÏXH£v##Áîk?</w:t>
      </w:r>
    </w:p>
    <w:p>
      <w:pPr>
        <w:pStyle w:val="PreformattedText"/>
        <w:bidi w:val="0"/>
        <w:jc w:val="left"/>
        <w:rPr/>
      </w:pPr>
      <w:r>
        <w:rPr/>
        <w:t>+â1</w:t>
        <w:br/>
        <w:t>^¿±#®ëôgëV³$Fü6R#I#}ÁIáÉ4@%µü¯,7L##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©ü«ÙÍ0µá^tVçKØ¸º{#¼c#£â#¬</w:t>
        <w:softHyphen/>
        <w:t>íÂ[ØöÊWåDð«ôÅx#Å#^é#[jzL/q=¸#¶î#Ü-&amp;ÆU±þ#µÝæ¿Ùx¨àëý´ub0#</w:t>
        <w:softHyphen/>
        <w:t>i-Yõ#ìñGNñ#â;-M</w:t>
        <w:softHyphen/>
        <w:t>ì¼E¦2Ã}ip¸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¸=þô¼@mü#¨4|Ê¦O</w:t>
        <w:tab/>
        <w:t>ÏS_;ÄØ/ì&lt;úxé;'k#½:´«e´pT·m_ï?6µEÎ¡7¤¼Ó2Å$gvúÈ#à1UÎX{×5*ó</w:t>
        <w:softHyphen/>
        <w:t>]T]Qî8Æ[Dòï#½Ü·#U½K)Ô5#lí 8Az</w:t>
      </w:r>
    </w:p>
    <w:p>
      <w:pPr>
        <w:pStyle w:val="PreformattedText"/>
        <w:bidi w:val="0"/>
        <w:jc w:val="left"/>
        <w:rPr/>
      </w:pPr>
      <w:r>
        <w:rPr/>
        <w:t>z#¯äÁ:§ú:#r^#Ç¥}JtëàaF;ØÇ#UU¬å#jòTrÐá#ÚA#´t?YExÒ#T /,OZùÚôa#á=ÓFn#fªÚFî¢«²Ç¹¶VªÚÏu</w:t>
        <w:br/>
        <w:t>#ÝÚß##ðÝ@ü«ç¡¥¤ÜVs¶Z|¶Bú{Ô;@YA#«`f©#¢Þ0ê#V}ÎsÐýkÝ£B'</w:t>
      </w:r>
    </w:p>
    <w:p>
      <w:pPr>
        <w:pStyle w:val="PreformattedText"/>
        <w:bidi w:val="0"/>
        <w:jc w:val="left"/>
        <w:rPr/>
      </w:pPr>
      <w:r>
        <w:rPr/>
        <w:t>,Lt²9&amp;Ü)i¹fâÞKxö²#+ùÞÕ+Ç:&lt;iµ#H</w:t>
        <w:br/>
        <w:t>1#_#úÅLLkÐ^êº3ÃT!J+ ¶#HïS±·#6Õ#ôÆ²71ºù³¹CÜO'ð¯o#:×ª·Føz°§¿Rì[À#Fô©¥Ý#7 VÇZõ§#æØëº¦¯#ùq"2:9û®ÃLVhKdc</w:t>
        <w:tab/>
        <w:t>´äd¶k#E9ËÙô1¦ùUäWE,óè»v2c¡õ#U#â!#ÏÍî*ó&lt;Â#©ÃÉ#Tq4-ö¦ ;F#[ï})#,Q#òÙs¾#N##5#4Ö+¾Ö9kÂOá(îI%rËå©l²µv#F###þ~7/'#åÔùx{ªvd#´ãÍY#,«óHáN;T¶(Ä«+#%¶D#Î#¬°ÕãW#,4^·3©%gn»©d242«4íÆB#ûÓ#Þå6¯##|à</w:t>
        <w:br/>
        <w:t>õ£^ÕTC#ãÉÊË[¥i#\#¸Ì##«hÈ#CûÇ</w:t>
        <w:br/>
        <w:t>2Á#1ëúVxØÓÃÁF&amp;x*©QÃ°É7"#¬¸Còô¬±q#ÆUd*"}¼#$5ÙG#9ßÅ{á$ìjÙ#d9?8à)äR^B³ªH¯ÌgaÝ×#·K2«'±Ã(7;¢¼jøÈ,ª:#9ÅHÍ071äÖùf.#SÝ«#×¦êC´¦êç2Æ#¨ÆáRÅ&gt;#¬$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w½qÎ4ë$êw:°Ò;ÇÈ³#hwÈëå¸S£?Jt#VÎ¾sÍ¤8</w:t>
        <w:tab/>
        <w:t>çñ¯#x´3Xj</w:t>
        <w:br/>
        <w:t>éÊß##±u/# Ó</w:t>
        <w:br/>
        <w:t>&lt;xÉ##'¦:Ö¬3ÅåL##êÀã/Öº±ô#W#,4µ=IÒtð*#8ûã,-ç¤Þt~f#W#E:ãìó³Mj|ÃæmVCÃ Ï?Ê½\Ú?ª¬E#æ¢³îhéÖÖ÷#rÂY¤¸@U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}k#+Ç¸Y#Ûã(wÝ#¡ü«á²jñ8Ç#¢V6p©(ËÈ{ÙÉh¾q¸f¶J6#ØWEkæCc#Ä´¾kq##$Ö#µ#pMáßCÒ/&lt;H&amp;&amp;</w:t>
      </w:r>
    </w:p>
    <w:p>
      <w:pPr>
        <w:pStyle w:val="PreformattedText"/>
        <w:bidi w:val="0"/>
        <w:jc w:val="left"/>
        <w:rPr/>
      </w:pPr>
      <w:r>
        <w:rPr/>
        <w:t>ÞQw*ä6+¡ó&lt;«hÑ®#V#µw #â¶«°èÉ{É¦`¹iÔu#ÏaÐÉ,±¤ò\##}ªHÈo\úþëû¶#·+#l,ýzæÆ9G#ì^étÕê&amp;«-çÜ±\.àk¸?tÖm ö«¹n@wnZõp#+ÐÁJX</w:t>
        <w:softHyphen/>
        <w:t>ÛÐ×#^Òå}</w:t>
      </w:r>
    </w:p>
    <w:p>
      <w:pPr>
        <w:pStyle w:val="PreformattedText"/>
        <w:bidi w:val="0"/>
        <w:jc w:val="left"/>
        <w:rPr/>
      </w:pPr>
      <w:r>
        <w:rPr/>
        <w:t>9¥"¸*"Ã#x#'Ì##½ûT¼¢As7</w:t>
      </w:r>
    </w:p>
    <w:p>
      <w:pPr>
        <w:pStyle w:val="PreformattedText"/>
        <w:bidi w:val="0"/>
        <w:jc w:val="left"/>
        <w:rPr/>
      </w:pPr>
      <w:r>
        <w:rPr/>
        <w:t>º #%#Ý×oõ÷®ü¿#G#Ni¿{¡çbgx©'«3gò¤ydÜÊìÀ«2`8ïÉ¬¨U¤v*ÁFÀ#ÓùV/#8;UÝ#Ö#ªä³/[;ÜOnÅ#¼¢</w:t>
        <w:tab/>
        <w:t>o_JébÞSu'îØ/</w:t>
        <w:br/>
        <w:t>#I÷®L~#)Æ]lgZo#9å#º³HK#»º#ÎîàI#²å#ük|##8´õÕ#4¥/|¿o 2%#Ë"#¼ F{#N·\´R;îíoE"¼\m8Ã#:Wøv6ÃOV×B¥ÝÊÈ</w:t>
        <w:softHyphen/>
        <w:t>#?ÑuÎ~¯#eetUp[=ÏÞ¥Jnu#NKÈáUI5#¦ã8/#ufxßh#gÊÈïM"</w:t>
      </w:r>
    </w:p>
    <w:p>
      <w:pPr>
        <w:pStyle w:val="PreformattedText"/>
        <w:bidi w:val="0"/>
        <w:jc w:val="left"/>
        <w:rPr/>
      </w:pPr>
      <w:r>
        <w:rPr/>
        <w:t>¾7!#åÇv÷¬V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YÆ+K¶saá#ùcº#áäH#úÏ·mÅTºF&amp;STVôçwämÍwÊ8¥1,®²I#Ðb&amp;Qeõ#fÂiÞÖ!&amp;2Ò0R#/ù5Ñ#¦¯·.jÑv±R&gt;G½ËÌZc$Lq#7#z§åIqz#{!#HÒÜùð.#æõÏ§#xÕ©#BÐì¡OÙ×÷ñ+O4¡*£+¾ÓÄúªI\h%1$#©#_º;W©Fk#Z8+l¿¯À©Õ|î]§cxDM*cqá1Z#ñ,#ÉòË1qÕxõ°Ø7F%i)#</w:t>
        <w:tab/>
        <w:t>·Vz#÷¨OãiòÁ#2#</w:t>
        <w:tab/>
        <w:t>«qÅi$lQ#°GÁ</w:t>
        <w:softHyphen/>
        <w:t>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¡9o#:JT]é6ÂF±ÚO0#jfEÊC,ë#á$\m#iìó°</w:t>
        <w:softHyphen/>
        <w:t>=%#LjrÔ¼§¹4¨¬¾d"o/1~ñ÷¦Gr¶ð£Î#Ò3a #£ß5µ\#=#9iÕ#¼Õ¢cêb</w:t>
        <w:tab/>
        <w:t>cC#°#Ø#±ùö¬Ø¬ì|ís#¹MÆia/Èg5ßb©á©Kªf²sR¤kXç+ökUð¤g·qèî##3#ÊÂDnÑ±PI##rkå°¸áæëÅY³PQÇÝVÑJd;YÕ_# ÷{¤ãÔóùÖÒ[Ã#Im&lt;s4g2ËmÑýÆy#Ó,LêOÙI{ÏSÑÅ*|ö3Ç</w:t>
        <w:br/>
        <w:t>ìq#ó#ÏQUî®adÊJ±¶v¤lã2W#)UäS§=)¹JñÔxË¶##NÇ,Í##.}}EU³3#]N#f*Ð±HÎ}ø¬²úEB¦#º¼äôüU^&lt;ë¡%¼Ð}´9#Ë#Å:Û#³%Ì2nr</w:t>
        <w:tab/>
        <w:t>!x#ýÚ§¯YòýåQO©NÖE/1@#ýÕÏ&amp;¬Ás#«7ÞqOt_ZxWîÄëP 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%WhÄÉaÓëT#BÒZ¨KÈ#Jé¦íÎ§Dõ8±#örº&amp;o*Fæýê°ß#7EïV¤¼0È#4</w:t>
      </w:r>
    </w:p>
    <w:p>
      <w:pPr>
        <w:pStyle w:val="PreformattedText"/>
        <w:bidi w:val="0"/>
        <w:jc w:val="left"/>
        <w:rPr/>
      </w:pPr>
      <w:r>
        <w:rPr/>
        <w:tab/>
        <w:t>O(¹Ú;WS</w:t>
      </w:r>
    </w:p>
    <w:p>
      <w:pPr>
        <w:pStyle w:val="PreformattedText"/>
        <w:bidi w:val="0"/>
        <w:jc w:val="left"/>
        <w:rPr/>
      </w:pPr>
      <w:r>
        <w:rPr/>
        <w:t>## ½ç{#Ôu9%²4ã&lt;#Á##Jã+BEfHü·]øÂ©#Où#ãb,×³©²4»=9ë©§FKÚUv+'ñTqC#åÈJ(?ë#òk#ªRËð²#[|ÔW$G#[KV#9#MÝCõ#rKq&lt;8L#vþÀ×^2¶##U¤ÒÔëiÔ÷/Xa\0ÀÈ§Opñ4Ãp+&amp;&lt;°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&lt;×ßðþ&amp;)ûJÞp·ÌùüÃ</w:t>
      </w:r>
    </w:p>
    <w:p>
      <w:pPr>
        <w:pStyle w:val="PreformattedText"/>
        <w:bidi w:val="0"/>
        <w:jc w:val="left"/>
        <w:rPr/>
      </w:pPr>
      <w:r>
        <w:rPr/>
        <w:t>íeo4sòÝÊ®¬#1###î#VY"[¨#;e%&lt;#×ËæðÅâ*R«º§F##/kí$ìh</w:t>
      </w:r>
    </w:p>
    <w:p>
      <w:pPr>
        <w:pStyle w:val="PreformattedText"/>
        <w:bidi w:val="0"/>
        <w:jc w:val="left"/>
        <w:rPr/>
      </w:pPr>
      <w:r>
        <w:rPr/>
        <w:t>B(n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NÞ#&gt;îXå[¯)w#¹"¿(`#9÷8©£[##O²÷m{ù¬h%#j·#hDìG¹mÍÞµKG#Ä¯&lt;1wÎßÇ5éâêÓQ¦´±Mäi5àØ! #eù#*h]¢¶#¯Í½N3éÅpaê*UyS#~FS6ìO2#YaÁ)#YÅpÏ #ò¢]ÞxnÕÓJ8z1ÞíÜë ÛÃûÛ Ì+ïìù#ÆíÕ+#æ#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òÙÆ#jòç®±©zÀ##²Øâ@×#ÑE#fB#ªw#l@Y#t#÷³\5ä±0öSzéò¿@YbeòÙv#!rM#Þí·hÔ°#wrrjð§Z#!ÐÖ^óåS#OÝ.#oó##\õ&amp;«[Ý[¤!#È#iQÑ{Xµ/oïnÎÕ~y[k##,×#O$Qç#yk!À¤yoì ¦x{####$ôÎ+ºx¬5l</w:t>
        <w:softHyphen/>
        <w:t>a*/~ú#ÑTâ½íÍ»9b#¤¯#f9Räò}«.áÃ_7,{#F"sÈ=ëÀñ*«åz++#VXÏf¶+ÞoóR"Í#J#TC÷¿úÕ9[¡ËûH!0Üà#µ#4j&gt;lGÂµgU#*RAg5ÂyÎ2r#`g¸¦[A</w:t>
        <w:tab/>
        <w:t>äv#EmÈøû£Ò£#*UpÎ¥</w:t>
      </w:r>
    </w:p>
    <w:p>
      <w:pPr>
        <w:pStyle w:val="PreformattedText"/>
        <w:bidi w:val="0"/>
        <w:jc w:val="left"/>
        <w:rPr/>
      </w:pPr>
      <w:r>
        <w:rPr/>
        <w:t>¨KR½Ä·F5#@#çp&gt;õRæic#,#Ã#s^ÕßbéÂIbµÐèÁ¨8óO¡Jð¨'|ùª#Ï\õrî±rÄá³´p#ÿ##ç«#UwÐìs¨3e1,qlFV¼Ì¸ÇãQ«´H'U)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þõßt#jõGFR¢ÜtÔÆ¾#ä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låN7{Àxå%PJLdde±]ô©Æý#Ñ´#Jtc</w:t>
        <w:br/>
        <w:t>GÞæî#&lt;HÏbåí\bÊG#¿#õâ§ö_4</w:t>
        <w:br/>
        <w:t>¨#Ø#»3ô¯£ÀÊuq0§V^ä¯ÔÙÊôvØS½K&amp;IÜi#;e&lt;ùúÔË#3yû îÄ`7·¹¨#Ö)ü.èÃØÛ#ídlE;ùmÏË£lU#</w:t>
        <w:br/>
        <w:t>Ë"òä!ò:#\¯#Õwº&lt;S÷e*{nNU#DepYO$Õ</w:t>
      </w:r>
    </w:p>
    <w:p>
      <w:pPr>
        <w:pStyle w:val="PreformattedText"/>
        <w:bidi w:val="0"/>
        <w:jc w:val="left"/>
        <w:rPr/>
      </w:pPr>
      <w:r>
        <w:rPr/>
        <w:t>Ñ¬~Z|²#1í^ÃÄÔ¨ÙJê6bÅ%ÑÝæªÊ###ÅAæGäH&gt;Þ</w:t>
        <w:br/>
        <w:t>»\S|É´</w:t>
        <w:tab/>
        <w:t>ö!ûCE</w:t>
        <w:br/>
        <w:softHyphen/>
        <w:t>ÎÒþXh#9#ßW¹êhQb[î]³|Ø #ÛÞ³ÃÂ</w:t>
        <w:br/>
        <w:t>¢u61ºs÷¸(###°å</w:t>
        <w:softHyphen/>
        <w:t>f#Ër#ÚìêòmPO#×#ÝF#XÜ=¬ß)bycÝÝYd#-º#ßôªSFAt =êê:W¡B#©.Yú#òø'Ú</w:t>
        <w:softHyphen/>
        <w:t>o*Îîªß($ÚOÐ(#ôä##O_ASMÇ#¼¶Øæ¨Ü âQY¤3¼¨</w:t>
        <w:softHyphen/>
        <w:t>.#É#p#D¼]Ú¥µ÷1¼*ûÕqÓæÀÍ^Q#mK#7ÓcµHÔò##\X#Vid?¼x&gt;R8ç#JæâÎÞ7.dq$³  ±þñí^j®!Éõ©ÝÌªNÑ##Â-#~É²v¿8jÈ½Ô#Ó#P8áa$BX8##ôÉü</w:t>
      </w:r>
    </w:p>
    <w:p>
      <w:pPr>
        <w:pStyle w:val="PreformattedText"/>
        <w:bidi w:val="0"/>
        <w:jc w:val="left"/>
        <w:rPr/>
      </w:pPr>
      <w:r>
        <w:rPr/>
        <w:t>zô©¥_ÙÅt_³oRÀó-X#ÙÄ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Þ¡}Ûc°!ò#mÙï×¥yðæ8µ.é%½Û¢#vRØËB§ #±n£2É/#Ä&amp;ácèã&lt;}+ØÁb}Däi#^Ö¢C®VxâY#`á·AQ)m6ô#\BÞr2õe#Ö/RcÔÂ¬aN÷+\ÜÉz`ºµY^</w:t>
        <w:tab/>
        <w:t>¡TÕ¢Ã@GV&gt;Ú$0C`¤*± òIì*rjn²#=5Í+Eu4à]É#+(##{qûÑ¿</w:t>
        <w:softHyphen/>
        <w:t>gêPÞ\j#¶#IÜ#±#=MuÆ¼p59æjé8$äfmÖyb¾r³#ÚNììú¡#¶z</w:t>
        <w:softHyphen/>
        <w:t>üÖ(cx6Ö8</w:t>
        <w:br/>
        <w:t>;6</w:t>
        <w:br/>
        <w:t>õá7#ñTöDN+êþÑl.§· ¸Ú$Ä(#üj</w:t>
      </w:r>
    </w:p>
    <w:p>
      <w:pPr>
        <w:pStyle w:val="PreformattedText"/>
        <w:bidi w:val="0"/>
        <w:jc w:val="left"/>
        <w:rPr/>
      </w:pPr>
      <w:r>
        <w:rPr/>
        <w:t>Þl¾mº°#6&gt;G#º²´ã9N±#ÅÔr1´µ½1¬³´#Kà¸9Üi·ÅlÜ4Ù9V#%}ëÇÇc*Î§Ô£ðÞÿ#¡XsÉ2ÊÈ¶³F#ÒQs·õnÖ)á#Ï#¨å</w:t>
        <w:tab/>
        <w:t>&lt;#¥aÃÊ&gt;i:n##]´ÐÄì#g;Yà#I'Û-Ñb¹+¸çÝw#¬ùe-|¾#Ìñ1§FÑÝ#©½</w:t>
        <w:br/>
        <w:t>)t!xÒ$E&gt;pÑ#úÕ+S´Ü´#àW#Ì_#^xãÔôà{×©B¤iC#æùQa.###$%öxùjv,ä¹¶gï±I#ªý¢·R##{#N#æ#&amp;Ü$°3#0u#i#</w:t>
        <w:softHyphen/>
        <w:t>Ë;»ªBb?-òdúq^E&lt;d*Ut#dÒ´âÒÁæ´d¹fS#¹Bé</w:t>
        <w:tab/>
        <w:t>#s#ÎjXäei¦4vÚ2#Jg¯&gt;#Êª#µ(ºòÙ»#xt§#Y#YÃ#Rùæ#Âªc õ©ä·¶´hßdw</w:t>
        <w:br/>
        <w:t>9#×Å~IF¤ébgQtµÑ\g,?ºõg?sp#!]³#91þ5#$É¶P##[9Ë}+«"¡V¦¢÷×ð!Á)©Kq</w:t>
        <w:softHyphen/>
        <w:t>óå#Ê¬6`U{èda#{D\#VHòÓc\´ÕJùhÍ^Îïät+Fj2Z#'U</w:t>
        <w:tab/>
        <w:t>(Ú7º##sUC#¼S#ªõòänÌ+ØÀÔ</w:t>
        <w:softHyphen/>
        <w:t>K#&lt;TU`§Ê¢ûÜØ³·û(hv#e</w:t>
        <w:tab/>
        <w:t>èMK2¨)!ù$#ù|ä#}GzéÌ+b±Xùf~ìGt*E.D·#B¥ó#nI#P&gt;ì§?aÄ'Te#þvgê+Ç£W§;*-Ùó#â¸l ¡l©L£#ë7iATo&lt;),²ÊåáDòê8Ì#IÏG#~aRjQÔÓ[fÒgC4,¥ÉãðªWÏ;Z·¨²#Ý##×&gt;U§ÃB#¿y#Jì|7*±¢¼nI#x®Tmã¥ä¶®\*@s""ðxãðÍtB¾/)ÍÝl;÷ZüÎjFpØ¥unªË##ó#òÆ&gt;B#[p#Ø##©® #&gt;¹®¬#cË«&lt;V#VNäB¥kr²Id·ÞDãz²H##ã5Amá&gt;_ÈÄ#2Ê?S\ôkb©Þ²vlèæSosz#$j1##¬Ç&lt;é;G(h£ßiVO¼Ùÿ#õ~Uj2Å^zØ¬E/fû##I0m¸TFÙÏ#T#;Ã·MÏ¡¥$¢%J&gt;Æ}#?c#`Ùäãÿ##;ôÀéÇãJ®#ÊG#à§Ç8úW#2N¤µèkKÜèG7rÈbUî`Ã#</w:t>
        <w:softHyphen/>
        <w:t>MrÉ#Ì#¤R§#«Ãb¦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¾#R÷k+</w:t>
        <w:softHyphen/>
        <w:t>[HÊÒ.ä#"#Ë(ä#MI£QåHÉ}ÀÀú×b¯QÞýM'ÊæÜK</w:t>
      </w:r>
    </w:p>
    <w:p>
      <w:pPr>
        <w:pStyle w:val="PreformattedText"/>
        <w:bidi w:val="0"/>
        <w:jc w:val="left"/>
        <w:rPr/>
      </w:pPr>
      <w:r>
        <w:rPr/>
        <w:t>ÎIp¬[ cÿ#</w:t>
        <w:softHyphen/>
        <w:t>VY¨/Î##7j¨^¼##ÝN</w:t>
        <w:br/>
        <w:t>´Ô$êóÖ8üÉpTò©ÊçµO-ÄPEnÒ2#¾VÏ&amp;¼Ê°tÛHô°pX¨</w:t>
        <w:softHyphen/>
        <w:t>È¥YËHcÚ#1Ô|ÙéÞ¢xÒBY|Â&lt;¿4§Í·=3éYáæç#PÒPkI#L#o(1#èW#pÈ##8ÑW#Nqä{Wt"§-AÝêÌS#Av#y#w¡ãw®</w:t>
        <w:br/>
        <w:t>mÄ#~Ð#à!a 9&lt;{WÖåuiÐªUùuü#År¨sÓîtZ$MmhâI#êr1#çü#_tÔ##*AÈ&lt;\#9c+9ZÏ±ÉGu#D#¼Ñ#01Á89##WE#©</w:t>
      </w:r>
    </w:p>
    <w:p>
      <w:pPr>
        <w:pStyle w:val="PreformattedText"/>
        <w:bidi w:val="0"/>
        <w:jc w:val="left"/>
        <w:rPr/>
      </w:pPr>
      <w:r>
        <w:rPr/>
        <w:t>¼lè#JÀ½¿È5åZÏ¢11QÕ#w#çXÇ'$#6Ô°Û®#ë#À#q²çwãFmW#U¥U+©V#ª«#$¶bºyãJ"á#ò#OÖ©Én$F3´µõS#¼i¬2I¤®¿3Ñx¥</w:t>
        <w:tab/>
        <w:t>Úú&amp;·)"&gt;6##}8©Ú7Þ³3</w:t>
        <w:tab/>
        <w:t>äðØù#kä±SýÃÙ6V#q©Sãm#2à#P#`ª§jA)K'</w:t>
        <w:br/>
        <w:t>OEþõy¸¥</w:t>
        <w:tab/>
        <w:t>ÑcÕ~'dlÚq4ä¾;cYUJàycï{C »</w:t>
        <w:tab/>
        <w:t>æ¢7Eå±ëùÔåhåØUZ§Ä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RQ7±Jàl+ #$*Ã®)H¨YX02©*#2µ</w:t>
        <w:softHyphen/>
        <w:t>?~|ÌïãNÈ1(#÷0Ä¶Ee\-Ó2#¥tNçUlnö5´a(»Èä¯F*µäZÎÙ##åù#Ñ~µ-Õç#Ò #y#J²?ðdg##kÖÁbp#:{h#(Fu#Yt;X#2Ê#²:#ÎEE#û#&amp;"IFW# û</w:t>
        <w:br/>
        <w:t>ù¼ÊYTXºKG§ «Oë¢$æH2ÞHX#Â¤#ò#áYÐÃ#QÉ#¶Õ.òD#ð¹9?Î#º#}½=]òQë9XÑ\ìt$n#9#]¦IÚLO'åQ·#Í}&lt;ñ+ê#¢·1¢¹fÈn"2Ú*#¶eY&gt;ñÁ##n*Î</w:t>
        <w:br/>
        <w:t>[#f#zÏOzñf¹ zvF'2É#ò£lïfâ®æ7"#ìLcå#ük¥yT®©®é´# ¹G(</w:t>
        <w:br/>
        <w:t>¬r)`Ì%</w:t>
        <w:softHyphen/>
        <w:t>ÍñÉ#2¥6onJRtã#¥O®§-(Ïâ</w:t>
      </w:r>
    </w:p>
    <w:p>
      <w:pPr>
        <w:pStyle w:val="PreformattedText"/>
        <w:bidi w:val="0"/>
        <w:jc w:val="left"/>
        <w:rPr/>
      </w:pPr>
      <w:r>
        <w:rPr/>
        <w:t>´öíå#Â7Êdn:·©»E#.O@`#óàÄÒå¨âÍd¯;ò'Û#ÌQ·D#%è¸À#Ò³¼S8TÊ'FÏÞúWV#7êJ0pèM#5áT6</w:t>
        <w:tab/>
        <w:t>u=VId³,#.</w:t>
        <w:tab/>
        <w:t>ÂäòÕé¨ýV#¥Õ«TªÓäAÉu#!@T$¸2åFO9àþ#r%#nQT!p£#^#:x¤´R_3á§N«¾·:¶0C#¨îÌ +Bàû#ZÎð©A b¡KHy#Ú¹p¸éUÂ´ìk</w:t>
      </w:r>
    </w:p>
    <w:p>
      <w:pPr>
        <w:pStyle w:val="PreformattedText"/>
        <w:bidi w:val="0"/>
        <w:jc w:val="left"/>
        <w:rPr/>
      </w:pPr>
      <w:r>
        <w:rPr/>
        <w:t>QOÚËbjîe#¿y´ó×Ó&gt;¡böèñ#¹¥eàUÓ¦ùCm/©mÒ=É#+#°%#ýÓôªnHÛ¢µ/</w:t>
        <w:tab/>
        <w:t>;#b2®}#¸¯£Êê*Pü c#ÙPÈar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" åÇ±Ï®*ÔV/YD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ÿ#ZñÞ##,CÅGàµ¿#²2µ.tÇºÈÅ#</w:t>
      </w:r>
    </w:p>
    <w:p>
      <w:pPr>
        <w:pStyle w:val="PreformattedText"/>
        <w:bidi w:val="0"/>
        <w:jc w:val="left"/>
        <w:rPr/>
      </w:pPr>
      <w:r>
        <w:rPr/>
        <w:t>±¿úµ/¸·nÍXB%ä#B£Úµ©.]#åÂ^êh¤aÞX^HÖhãNñ±Àg$#sS£¥Á#T%óÇñ#£Çô¯##S#&lt;Rªþ#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*r&amp;yC7¦0ØÛ±#¡:YÆ&lt;Ûd°Ñ¨9S\ÒW¼7Ù#t¦§#áÔÅÔ5)bò</w:t>
        <w:softHyphen/>
        <w:t>°½yÄdÅäzsÒ##ä#Û#÷O#c¿z÷«å¸Z9}8ÉÞ}NXFpkë¨×#PDáR</w:t>
        <w:tab/>
        <w:t>p#ã#{SL#«¸eÇ##X9ÊQpÏSÓæ~ÊÃÖ(¢Üë"nE,UÛµ4-´ð±uáÛ õïaåû©PK³8jEÆªª½#X#o#Ïµ#O#õ</w:t>
      </w:r>
    </w:p>
    <w:p>
      <w:pPr>
        <w:pStyle w:val="PreformattedText"/>
        <w:bidi w:val="0"/>
        <w:jc w:val="left"/>
        <w:rPr/>
      </w:pPr>
      <w:r>
        <w:rPr/>
        <w:t>#-ãT=Ë&lt;ciüÄzcë_1Äô1#¢è/´ñ#åNJGU#à##Þ#UFÀ##Mi²$²áS#À`øà×Âä±¹ngO</w:t>
        <w:tab/>
        <w:t>QÚÖÇS7fIåóá#l¢É½ÊO=+¿F(d#JGmÉê+ô\c¢ó5Ã«</w:t>
        <w:softHyphen/>
        <w:t>#ÜaÂXY9¾¥)UØ#°Ç9Sò°¨ma#´,ê¡Æ#0à</w:t>
        <w:br/>
        <w:t>ñqø¹Æ#«C{ü'#Nd^ÝlIp·#D:#ÇåM3¬pºPF#*gv*hÕxF\¶{³Ì|ón#b#ó&amp;T&amp;D]ä±f8ÊVuÜÑ¥Éò#HPÅòª</w:t>
        <w:softHyphen/>
        <w:t>êÂsÅsRøOJi(õ##Ì-#¤nÒN#S¿îÕûd`##Ãn?6ÞÕ½xË#±#uù#I®^ft²HLª+"¦#yÆáõ¤-æG4gz##Õ7###õäåT ñO##¿ùrªÒÐå"Xìm1R²þb.#çÚ¯**É7#c«#$WÑg8</w:t>
        <w:br/>
        <w:t>ª5½îÎ2ö´ýB¢#U#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¼(õâ·";bw =¥uÈäVU£</w:t>
        <w:br/>
        <w:t>t»±bcO#2¬¨#ÑÐ"ásíSÄ°C*ÈQ&gt;D;K½õ#[)WV$m¸¦Ñ</w:t>
        <w:softHyphen/>
        <w:t>#ÄM°±%0ÎB¤nTÜ½#&lt;¤ ä#×ù</w:t>
        <w:br/>
        <w:t>ã.¼ó)`-¢9põg:¯cM£"Þ9$pà¶ÆT=#m²G#m#Xî#ýÑÚçQÒ÷#É7V+2å±7#Ë(E##À84è</w:t>
        <w:softHyphen/>
        <w:t>Ò pCS#å«Ö1Ã#O#N&gt;¦5cN0PÔé¬ã´·%eR»Iü#¹÷®] #Ì%¤,#õS_?Òn\ÈåPWÐk\Ä»#e#!vuÍWºa!#HFáÈeêEs`iU§ýYÓ#3¿3Øçç½\¨*ÊÜ¨8#©Ë$³7à«</w:t>
      </w:r>
    </w:p>
    <w:p>
      <w:pPr>
        <w:pStyle w:val="PreformattedText"/>
        <w:bidi w:val="0"/>
        <w:jc w:val="left"/>
        <w:rPr/>
      </w:pPr>
      <w:r>
        <w:rPr/>
        <w:t>¥±</w:t>
        <w:br/>
        <w:t>û&lt;U8Ñ:°^óZ&gt;Î)7ÔÝ#EnØ</w:t>
        <w:br/>
        <w:t>¿!#ÔÂíæý±¾#ÇÇJt°#iSJ##¤¥R¿´âÞ#²A/#*ýîFqC$#ÊÑÒ#ß6ÐÜ±õ®#¸º¯1X#ÇN[®¹N#2À¸É#ýÒ;}÷nÕ</w:t>
        <w:tab/>
        <w:t>W`1±.¼Ç¡9çó®Sù#æW:V!j%£Û|²#Þ¦Éæ©y###÷#U9:³æ5.EÊ¡6ÞhbÆ1 ]À#ýêÜ³¯Úâ1ºyAHæÝÚ¼&lt;~"´qÑ¥Mib##¨Ûî#Å,lòHä®c#t~#ÉJ$&amp;æO:YÕwyA:j¼¶#q#t±#ô÷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%Ê·e[_rMûÂÒ¿3(Éõ;[A#f_5#«`npk#UÂ8Ò¦¾/ÐÒ¯4\bÆ"#GUnf),S#k#rÉ¾PÍ!ç&gt;æ½?ã¨ó=¬É¥¯4c3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ÍÍµN3Ävs´DÌ##</w:t>
        <w:br/>
        <w:t>ìæ@;J÷)`=¦#x½x#°ÅGlléÑ#ó$bÍ4ð#±É#þ4±B±£}3#FÙäl#¼â¹©ÃÚU#üM/À1uáíµ#kW</w:t>
        <w:tab/>
        <w:t>#â &gt;è$#7#ðzÓ!.®bÊ##68ÚØïø×&amp;7#°³#ZZæ%#¬&gt;£eéc#n</w:t>
        <w:tab/>
        <w:t>#rs×Ûµ #åd cÊÂ#ZæáÊÁ¤ãr(ã%LmûÈùn `×°^#p¬â@øØ#yÁõ5jUjU§#l#¡í9;|Ôûäàe1Â³® ##(#ºD#AO##½:Ki?ÔëÃ¨Q¤ãd±#3#À#£&lt;#\ÖTUÙ#@à##x5ö0ÅB*#iígÇ##§)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ÁNÐç9# ©Òx¡##îg##aÖ¼lÒE(Ò¦õlèÀÓU¤ìZf6ö©±`ÛéUÃ¹µb$ÊXW#®äoÉyY#Û=Ñ9Ë,â6#q·=ëz;tT¶i#s##³s\ÙÆ_###Y¥#ig÷ØóësÐ</w:t>
        <w:softHyphen/>
        <w:t>eçø</w:t>
      </w:r>
    </w:p>
    <w:p>
      <w:pPr>
        <w:pStyle w:val="PreformattedText"/>
        <w:bidi w:val="0"/>
        <w:jc w:val="left"/>
        <w:rPr/>
      </w:pPr>
      <w:r>
        <w:rPr/>
        <w:t>»(f#,±bhÂ#ÚC#pd¬ñI#*à¾#ßËûl³1Ãc8R6¢÷¢¾{#ÚOëJ0õ3ð°Ä"D!##£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ù G·¡##«ÈS«ÄK#Svï÷#Uc#.as)PA¼H1#^ÕHH±´ìg#9_|##Ø¸¥[#¥^té¯Ær§#AÑkFr°\Ë¥ë#Ý5â&gt;r#Q#</w:t>
        <w:softHyphen/>
        <w:t>«wü+vûW#Úhü©Êå£d#JÕäµ~¦ñµvù#'#dhãþ¤·G#¬k~#´¼-=´Æ -õ¸ÌRÔmõú×ÙxR##jQù°ÎtJ÷ý&gt;â9#-¡?ÄWÓ5÷&lt;#S</w:t>
        <w:tab/>
        <w:t>äqÉ#NiJîþ{¥ú#¨KûF.?</w:t>
      </w:r>
    </w:p>
    <w:p>
      <w:pPr>
        <w:pStyle w:val="PreformattedText"/>
        <w:bidi w:val="0"/>
        <w:jc w:val="left"/>
        <w:rPr/>
      </w:pPr>
      <w:r>
        <w:rPr/>
        <w:t>~[</w:t>
        <w:softHyphen/>
        <w:t>*-.E±JDjÈéüJ9¯¨fR\jÃúñ[dì[i«$üÝ#ëÖ½#.a_#t+«J</w:t>
      </w:r>
    </w:p>
    <w:p>
      <w:pPr>
        <w:pStyle w:val="PreformattedText"/>
        <w:bidi w:val="0"/>
        <w:jc w:val="left"/>
        <w:rPr/>
      </w:pPr>
      <w:r>
        <w:rPr/>
        <w:t>n.p#yv©úK*ý¦#Ê¨@ôú×xËC3I/Êû##fQÀ¯Í³êo#ûe±ú&amp;T¹UãØð</w:t>
        <w:softHyphen/>
        <w:t>EZ#ÖLIå"Ñÿ#ëW£ü&gt;¹µ{##e"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ñ'×ÒäXp£:PêyúsQ¨º#ué#1öØìÔ¬â´»@çi##1ñÐ#»sïXúÊ¥ÆKHÁÞGlö®úødéªtOÁJ#ëJ«êxGp×%U#b½«Çnâ©;N#oR*-R#¤RÔö(Î#\Ìø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üB´·ÖC+éÄÝ\#Ü-qgêsííXº}¢ÙÄI#Q´##aÖ¿EÃUuxv#[è|#k/mYÔ[n#0Ä"7##q¹'5ôGÂ¸âÓÞÚ%C)i#s¸#äkÇÄÒ¨°5#:#QVj2î}¦:ãTUbFÕê=ëµM\«#.</w:t>
        <w:softHyphen/>
        <w:t>´ÞÕðTkN²Ró&gt;</w:t>
        <w:softHyphen/>
        <w:t>GK#ÎtºLò;«£##ï5ze&lt;ýääì#ðMz#èB¥.n¨ã®Û</w:t>
        <w:softHyphen/>
        <w:t>Üê¡rä</w:t>
        <w:tab/>
        <w:t>#A@#</w:t>
      </w:r>
    </w:p>
    <w:p>
      <w:pPr>
        <w:pStyle w:val="PreformattedText"/>
        <w:bidi w:val="0"/>
        <w:jc w:val="left"/>
        <w:rPr/>
      </w:pPr>
      <w:r>
        <w:rPr/>
        <w:t>èkj&lt;#÷&amp;#&lt;#ö¯)B~#ÙÉ</w:t>
        <w:tab/>
        <w:t>9]²6(¥c</w:t>
        <w:br/>
        <w:t>Æå'µLªêíU#²À?O¥u¹Ú#§ZmFÑ2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#V$ëM`0#2Çø±^déÉÅDÎmÆ§³(Ü#Ø###oÝªRÂ a@Àë^Ä'þÍìÍÝL÷R</w:t>
        <w:softHyphen/>
        <w:t>Æ#î#}EUx#pB¨rx#t5®#½Í#(ASâg][&gt;#o#·ËÁ¬v9</w:t>
        <w:tab/>
        <w:br/>
        <w:t> 7#íÏ5èÕQnÇ§B§³vESkä##ÎA¨d;I#æã×maRj«ç7¿¶«ÌL³#Fx#TÆAó#1É¥</w:t>
        <w:br/>
        <w:t>³*¥&amp;ãc:âÝ2Á#F</w:t>
        <w:tab/>
        <w:t>#ÅfIhÁ#@¤#'©?J¥UÂ§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¹cb#4ýÍ¸0ÈêWìP£y»##§S©#]UK4dÝi±#-åÑà##ªbÛ7õî#®MrdMÑ£(b;</w:t>
        <w:softHyphen/>
        <w:t>:æAjV5*</w:t>
        <w:tab/>
        <w:t>=@</w:t>
        <w:tab/>
        <w:t>üê½ÌJäÄË#åÂu®Ú#ý®&amp;4Öí#2©I¸Ä^k)+ó ## #W#6Äáb,Àò#zß0ÁF¶-F[ ©I¬=Q¦¬ dqÓò¨¦ÊdB E*Jò¦ºíO#9=#Xuìñ</w:t>
        <w:br/>
        <w:t>#c:G·*;y#S#§µB/ÌÍ)Ù0=¨¬xÇlV#+#)û$îÖ¿yéâ0õ=¢«m#Ä³&gt;VH~ìF#´VEôá%###ä#_\ê2#¥##Ë¥IÎ</w:t>
        <w:softHyphen/>
        <w:t>¢&gt;Ù¤r±®U3Îz×iiiò P</w:t>
        <w:br/>
        <w:t>m##OJÞ#Â91²åÄ.S³Óì#F¸À]À#¦»+k#¡v®&gt;`Ã#¸qKÙÑtºÈá&lt;ñ*S:[HFHÇ ã?Ö¦¹,C#;9àW_8þÆÃ[¹ßB&lt;®eÔÍ·èLð#O ÎVµ##é0ÛòHZðh'·¢÷ÔöªrAó</w:t>
        <w:softHyphen/>
        <w:t>KkCJ¾[åú</w:t>
        <w:br/>
        <w:t>Ð#Sn#°àd/&gt;?}&amp;# ½·SnF½µ§Ìb###ÐZ@ûÀÂ#F#wzÒ8QrOdWµn§,¶7¬Ð¬¸8g8##Õ¿#{FW#àW=ÛBÛ¼uØÔw)ù±Ç##d#É"Á°¸ç"´åF³:#B-¹5ÐºÛJ¯#8Æ9¤*Ù##O=+Í©Q©¹Èõ)ÎÛA=xàV&lt;ó#¯È8"°ÁÃÛâÕÌçEÍ)3¹e#P°g9àñ¶¼úóÌI\,sï^g§ªéËá=L¾0öÏfs÷jÌ»ö¢±;ÛÖ¸ÍP1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#C_#ý,&gt;b©ÕÖ#xÛ#É#â/A## #7#ö¾ÈJìîr¸##'</w:t>
        <w:softHyphen/>
        <w:t>}+¡#Ôæ§¢m#U§z2dV)å«</w:t>
        <w:br/>
        <w:t>ç!³ÔÕÛ`²D²FUÀ!¥yØú°##Ýd!^¤TÚÓbü!:9#Yø</w:t>
        <w:softHyphen/>
        <w:t>¸Ð»m</w:t>
        <w:softHyphen/>
        <w:t>´pWµcnuQÉ³IÌ²ù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½êe)ÐÇµ#ÐË7e:s£²Üã«¤ëuHÁ»´UÜ±¶@;p#OÆ²åµD#°</w:t>
      </w:r>
    </w:p>
    <w:p>
      <w:pPr>
        <w:pStyle w:val="PreformattedText"/>
        <w:bidi w:val="0"/>
        <w:jc w:val="left"/>
        <w:rPr/>
      </w:pPr>
      <w:r>
        <w:rPr/>
        <w:t>òîé#}èÎJú¤UFm(ÌÀ¼²I#¾B¸#á~õdM§#Ù$'#Â÷puá#Z¯TÉPtª(dmX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6*@ÒB</w:t>
        <w:br/>
        <w:t>±#«×"¸1ØZ0ö]Y</w:t>
        <w:softHyphen/>
        <w:t>TçjlÊ#Ù`»¶Ö;{Ö¤p#+/Ë#Ü##©#Ù_#ç¨¯#+ÚÍRì,±8BÊÙ'©"#ÞR##`o#÷«R0é$vû6ö,#ne#</w:t>
        <w:br/>
        <w:t></w:t>
        <w:tab/>
        <w:t>5jÎ#*##ö¯.¶*5±P¤ËP-m2Ðãl À9à#½V¬rÆ$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ü¼×^a(R%.¢# ¤ö#4#à¯w©#kBÞÅg2!.x2#Åqáp¦Ý^ìãÇFm'#]Þâ#Ë</w:t>
        <w:tab/>
        <w:t>³Ý»Üæ·bPª#G¡¯Ï³#G3X#lÂ¤Tá#^¼0¯] 22µ£o#ÆI##~U#¥våõ9Öº##z{¹#vø.@-Ð±®+Te#&gt;SÝ¹â¾uFI½ÌñR~ÑA#k#òË£)#m+³#il¬##Ènp8</w:t>
        <w:softHyphen/>
        <w:t>è×Y#:¶VD#Z#U 8Ïjã</w:t>
        <w:br/>
        <w:t>#ax\gÖ¦ªPC½TSV2äv=ª#!×Þ¦p¥H d</w:t>
      </w:r>
    </w:p>
    <w:p>
      <w:pPr>
        <w:pStyle w:val="PreformattedText"/>
        <w:bidi w:val="0"/>
        <w:jc w:val="left"/>
        <w:rPr/>
      </w:pPr>
      <w:r>
        <w:rPr/>
        <w:t>ÄÖ¼ü~"##KØÉ8§Ç c8¬=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8#ú×^©ó³.g)ûÇ#uu¹##Æî¥Hãð®RöePÇ#á³Ò¾#§Ë#(jÙÃÊSsC¾#&amp;âÎXà³¸=N##¹F_A×ë[dSY¼m%k»ã%#dã#cI=¥</w:t>
        <w:br/>
        <w:t>Ë###ÊÕÎ{W!à?#ëÖº½åÔó-Ö÷</w:t>
        <w:softHyphen/>
        <w:t>á#þ=Ü\W«Ì©*Õ*É|[#mL3ÄaÒoc²¿ðýíÆ§5Ü¼#ìÐ</w:t>
        <w:br/>
        <w:t>éìtH¿¶¿+Ñ4I,àcÆ¼à#*ý«¦¿ËçÔúhû7#|éâ^-øo$#¼##ßÚ0o</w:t>
        <w:softHyphen/>
        <w:t>|)èW##Ò½ÃÆ&gt;Ñ|Gð³A»°½ò_T·Xu;G¹#eÈA½F1ßw?Jïã¬9¾[F¬_½#¹¾GMÑâÑ#×æ|Þëku÷#o?=±\ö©jÍ#xW(§ýcq·×ë_+&lt;5#L#'d}6q'FmÀó'ÔÓV×môç"K¥Y#ûÎF8ü3]ý¨Ü¬dÃ##^ö1ýß=O·øWÓáT©âåIü&lt;¡&lt;C~Ð½¼</w:t>
        <w:tab/>
        <w:t>##nùD¦+CÌhU|¦\³l*Ã+ÌÌW-^²Ï{ØÁGCRÊxÖ[)#ÁÈUé## ö</w:t>
        <w:softHyphen/>
        <w:t>¤wM¼l#####}*ùÉá~¯JR©ª#:#u/=Bî&amp; #³:#àpMRË|###ýÓ]XgQ`£Sne·B«Æ#Î1è:æêTºy3ÜÛ</w:t>
        <w:tab/>
        <w:t>#2Æù8üj#º'ü1ò Ø¤þ ×n###iª®ÎÎÇ~ÎÒ§£,ZÞ#ä#g.$*ç#ªåÃ#îîB¬I.#dg#µâab¹¦n¨º³æE##0#»:'BÜb</w:t>
        <w:softHyphen/>
        <w:t>YÛÉs4³¹(IÆÌWµ«*Ðö[#º:+3j#ÑT#Ê®q#9¬ëf##Æ0#ü+À:ªSÄÓÛ©ÉKÞ«ìÙ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bÅpø]£¿¦*¢ÚÑ¹¼Á÷c9!¨#&amp;´pÞNÇ¥Ìãï#SMn#"S¾E-ÍFê</w:t>
        <w:softHyphen/>
        <w:t>?È#¦æU;ø&amp;½&lt;J¦ªJ1{3#Í</w:t>
        <w:br/>
        <w:t>¾ÊHÉïm</w:t>
      </w:r>
    </w:p>
    <w:p>
      <w:pPr>
        <w:pStyle w:val="PreformattedText"/>
        <w:bidi w:val="0"/>
        <w:jc w:val="left"/>
        <w:rPr/>
      </w:pPr>
      <w:r>
        <w:rPr/>
        <w:t>æá#s#H#Ï##GÊXà1#ãT§RxºgM9(Å£&lt;ÝF4.ÌK ÛÑª¶k¨ÛÞµÓ~ÌæF¬ÝO¸</w:t>
        <w:softHyphen/>
        <w:t>²|®#1oøe{~DTj)Æ[ÊÆo#M#&lt;±ÞÓ {ÛaµaÆÓ»½{pÃNìñ±P§ÎÎÄ#H¶Hà·&lt;ù#o[§¯ò®#öyÍ#+`mcüY¯Îó*³ÄÇ</w:t>
      </w:r>
    </w:p>
    <w:p>
      <w:pPr>
        <w:pStyle w:val="PreformattedText"/>
        <w:bidi w:val="0"/>
        <w:jc w:val="left"/>
        <w:rPr/>
      </w:pPr>
      <w:r>
        <w:rPr/>
        <w:t>#«3Éã[</w:t>
      </w:r>
    </w:p>
    <w:p>
      <w:pPr>
        <w:pStyle w:val="PreformattedText"/>
        <w:bidi w:val="0"/>
        <w:jc w:val="left"/>
        <w:rPr/>
      </w:pPr>
      <w:r>
        <w:rPr/>
        <w:t>Mâëudw1J ÅÂ#T.#Q# DjGÏL×·©h)ÔÜ÷qxÊw[#b¸kao4x#)#å#ö©·¬##gr_h5ëÕ´p#¿KØTÔg#-Ë#ÝF##U#0##Mk¸¢W*«·ï#Ò¼#¸I9&gt;ÉÑátT·ºk©|í¥btûøïô«JÈdw@rH###WÑâcJQ§ª²#³#H¹m$3ÊÅ¤Lmfq÷ªàÒôÉ¬î#BÑÌ##(r#@z#éjùøº3</w:t>
        <w:br/>
        <w:t>sÃFò¹RR¦ù£±Kò¡¢ó%¸#ó#Q×5nâà!ÀB²#°ï^®*RÄcgË»gd£9ÓWìd3Ç,§ÎÜ®#¶ðÍTe8ìªÁó@Ñ'#¾µåàñØfÊñ»]X#ï%(íbÖswi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¾M×` $#x#Ó «-#?)#X#xÅz¸Ñ¥I¨F×Óî</w:t>
        <w:br/>
        <w:t>Is¥¨Á,3&lt;§ÌWy#nÝ¼)ö#3J##¶I8E#±ås_#Æ(ñ#hWøGOÙû.äQÆcF#fWÉã5¡u¨A#,qBb</w:t>
        <w:tab/>
        <w:t>«!éõ¯S#ñÒ¨¶OCZk##¢I"Eím#9ÖV#Eæ,ËÝq« Ò5#mÑûb±Çá#;#K0´^æ#)Aìµ3Df·¸#ÆÂYHÚäd¿</w:t>
        <w:softHyphen/>
        <w:t>VóìñùyÜ¤##6ãÖ½N%bëÊ5îÆÈæÅA;´_ô³FÍ$QïS ,AÎ;#V5#¸ÚÙÒRc¶#và!ô¯###g4k%î·c,-#Ô]Zâ#¢VØdã#+&lt;%´m±Y¥U,ò#;Pß</w:t>
        <w:softHyphen/>
        <w:t>}#:S¥#_£züÍá[ÙÔTûqHKgI$X@òÚ###Zè###)Ç#äWÆ9B#ïs²4£#óK©Ê¬Q#ä`#</w:t>
        <w:br/>
        <w:t>*´Ïö¤`c*-¹,x.£¸¬°8LMã¡×#Æ-ÄHnÞ##$BvvÃFqÊÖ¼O:Jù³H-ÀQ#¡Ï§Û#³l´SÍ/¥ö1Ãb §=Ì»¸#»£0-ppÌWî/ZÆÆ9®!®ì Ù$h?x§ëÖ¹©OØ(â¤¶ÖÇ¢Ý¥diÛÏ"\H±Ç$Êx###SS#%+æ#vÃ#þ#]XÚ=ºÒç*¥ìªY#ïeéã#TÀ #^¹á¤«#Tg¯"¼ì#°òsþc</w:t>
      </w:r>
    </w:p>
    <w:p>
      <w:pPr>
        <w:pStyle w:val="PreformattedText"/>
        <w:bidi w:val="0"/>
        <w:jc w:val="left"/>
        <w:rPr/>
      </w:pPr>
      <w:r>
        <w:rPr/>
        <w:t>NrÄJRØ¿nës#/"4Ld±îk©·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Mª</w:t>
        <w:br/>
        <w:t>³#Éõ¯ ¯©##Á2ç#:·ìÌö¤®cÃ+åÆ8jµ"(»Ó¯dE¼ùPðñã#ûÿ#qÐæÀaéb*ï¯Üuc¥5Vê¿2½</w:t>
        <w:softHyphen/>
        <w:t>ÃK$¸S#ï2·ñ.{RN&lt;ûÏ=eËí##×i#°u¡F§Ö_f)ÇZv5íá¸¬W#J¯+&amp;ì#^vX</w:t>
      </w:r>
    </w:p>
    <w:p>
      <w:pPr>
        <w:pStyle w:val="PreformattedText"/>
        <w:bidi w:val="0"/>
        <w:jc w:val="left"/>
        <w:rPr/>
      </w:pPr>
      <w:r>
        <w:rPr/>
        <w:t>ÄQC4#%OV&gt;ÕáâêN®?êøE¤lÙ¦#AÇÙOÔ#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®Â?zÔ</w:t>
        <w:br/>
        <w:t>VDòÑãc##ÊO#×¹'#Q--¨½¤)Ô¸²Úùj#L®Ò6Fî1R#Ì(p#ÇÎkåðµ«UÅÃmNz¿½÷à#L±Æ@ùV-Ã#êµ YÉ/*8=Ì®Ø#öxÇ#ì:zÉ\ÖæVÉãy(±#ºÁ¸5ËÆ#æöç#)ÑaU#ýY#&lt;{ù¶#ëFÑ©#Y®Okö{XÎøÙV1%,\ý#_</w:t>
        <w:tab/>
        <w:t>#7ÃåËÜé#`#?#ñ¯#</w:t>
        <w:tab/>
        <w:t>#§í'³w9ê¸Î·¶}H#±ÂK#whÔHX¿#Ï@?úõf9®$ó.dÇ#s¨ÀÀ¯©ÁSJ¾ò½ô1«#Æ|ìêä3 Ô(s</w:t>
        <w:br/>
        <w:t>ÃF###ÏFHãBä/lvÿ#&amp;»ká¨`00®÷»¹x[Òr}M</w:t>
        <w:softHyphen/>
        <w:t>2T¹s#´1¬Æ#¹U#§ô«×l##7BÄ£Äúÿ#:ùÎ#Éð3ÌÕj#ú/¼ÂeN¤ú¾SÃs¾'WHL¨#;#]#ñÆþj³¾ØãSô²©C¹®ÿ#yèae#ß8[.eQm½d#ÌÒ6</w:t>
        <w:br/>
        <w:t>#íW,ç·óX$d*¯Þ´Í(Â#&amp;#ã¹§5*´ýÍÆÝ]JÐ0·"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ëËLÕk(ý &lt;¡°*¨pcãòp¹Xiàd·³0t©ºmËrÄvÅZ]o@\»ujï@X°`#%qjyí.Tô3¦ùåËÕ#YÜ´Ñµ1Ôö«Þ¦f÷W³ý #O0t®J#êK</w:t>
      </w:r>
    </w:p>
    <w:p>
      <w:pPr>
        <w:pStyle w:val="PreformattedText"/>
        <w:bidi w:val="0"/>
        <w:jc w:val="left"/>
        <w:rPr/>
      </w:pPr>
      <w:r>
        <w:rPr/>
        <w:t>-ÑèR£#%#µ)Çv.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Eb@Ü1¼V|·rÉt©#áEè#ß5ÝaaÇ,-½È¦ÙjIâc^Ú/µ#0¡à¹£#os-£H7B@#!®*óqÅ:T¼þâiÛÀÐ°ewhU['ôÍQ÷ã@©*e|µ&lt;ë^]á{8«ª#©.tB°$QL¤åÆ#1#v£´µ#4l#ü¤åØôÏzÓ##Qª</w:t>
        <w:tab/>
        <w:t>éqÕO#Á#(º³3,¥Dx#=EH$hEGTn9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¬s</w:t>
        <w:tab/>
        <w:t>,#&amp;tÑlEVèÇ_Saí##ë9#¹;£e9e#ÔSíâI0É´¨&lt;0ã5ÏÅ&lt;U#&gt;e_#µØFHâHHr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4èmÙ7H</w:t>
        <w:br/>
        <w:t>²0ÍÏO¥z8ÚpÂÎ8;¹#k-.Çî</w:t>
        <w:softHyphen/>
        <w:t>§ûfÙ¤âkq#&lt;´#m?SÒs##4Ï!VAò©ÛO1s£§e«l¸Õ½$g"ÇpÇÌÚ#/ðÒæ+hâ#PyT###Z##VÆ*x"g.y¾X#[=ÝåÍÃ\È±ÂÕD#</w:t>
      </w:r>
    </w:p>
    <w:p>
      <w:pPr>
        <w:pStyle w:val="PreformattedText"/>
        <w:bidi w:val="0"/>
        <w:jc w:val="left"/>
        <w:rPr/>
      </w:pPr>
      <w:r>
        <w:rPr/>
        <w:t>¼UYmæ`ó6ÖUr</w:t>
        <w:tab/>
        <w:t>ÁLWÍf¸ªxLÞU)/rö_r9ß-:¥&amp;SÊ0`ÊÙ#a»Uäá¤ØXch]ß|Wlbþ%ÔïåjZ##O(*)Y#</w:t>
        <w:tab/>
        <w:t>#9R{W0.¯£×Ê@ñÌË¼`#+Ù¥G#äÝ¾#÷µ#ÑòMkÕ"yW#ÄÄùÕè·4,ÀÇdö8®z¶£]Ã±h¨ÊÄéº#£bIó#</w:t>
        <w:br/>
        <w:tab/>
        <w:t>èk?ì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®##\íÎ#öêpÆQNdµ</w:t>
        <w:tab/>
        <w:t>¦]ñ¼ÍûÍÛ#g5#ZÚ¥ÄgÌv#Þ</w:t>
        <w:softHyphen/>
        <w:t>ÛÞ³Xjµ©J-ÙQ«*~ü#3+±UMª{õ-Y¡(#eÚW##ªá:*VÆÐmÇ#ÈZ(IyË#¸§ÜKû</w:t>
        <w:softHyphen/>
        <w:t>°ª£&lt;acgé»Þ³#Ê¬a#åS^ýW#Ä#ekÀ#ñ¥aß#¸</w:t>
        <w:br/>
        <w:t>²¤hÙ8èMuÇ</w:t>
      </w:r>
    </w:p>
    <w:p>
      <w:pPr>
        <w:pStyle w:val="PreformattedText"/>
        <w:bidi w:val="0"/>
        <w:jc w:val="left"/>
        <w:rPr/>
      </w:pPr>
      <w:r>
        <w:rPr/>
        <w:t>y§S¡ÕM.u7Ðl©&lt;¡`Þ§hÜ#5ÀZÇ¸xã`\È¢!÷rõq9&amp;£±x)èÌ[²g97_AüU]¼#C#îO#"ü+ß§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ÚHãO~[Z6ÉUCï#ÁN#÷##Ä#Ñ&amp;ù8eÊõgô }MwQJ#9·¹</w:t>
        <w:softHyphen/>
        <w:t>#§tÑ5ìþlVñ¼##$?ú¼0úÔLÑ¶À¡[°# ¬ã9Ó³{^ç=Z°å}Y&lt;30dY#Ø§;±ßÚ d%#ÂÎXùcìsÇå\xÔ£Z8^;XÆ#I9îTi#$"&amp;Y#lC¢fË²</w:t>
        <w:tab/>
        <w:t>%ßTä_@ù`½í#çeÔ4ø¯µ9KÄ#$]Í'Ð(íí¯sjÒ´È²#ó#Öµ|#èû*#´TèÇ#?fÙ#È#:@7#yx=*F»O)k)(#Þ&gt;õc#.Råß4E#Ä®7.8Lò#gµM¢#1£pG^#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4åJ¦Ñßî9±#Þ#)&gt;¥Øì##ýä#¼#?wÚt·</w:t>
      </w:r>
    </w:p>
    <w:p>
      <w:pPr>
        <w:pStyle w:val="PreformattedText"/>
        <w:bidi w:val="0"/>
        <w:jc w:val="left"/>
        <w:rPr/>
      </w:pPr>
      <w:r>
        <w:rPr/>
        <w:t>iir#)²#çïÄ{VU±#ý²K«9aVsJl¨ÌòÄ#«d</w:t>
        <w:br/>
        <w:t>·#±ÎY5TQ#¬OúÃÿ#uâp8§öÐF#RF4Ñ$2í#14ÍHl</w:t>
        <w:br/>
        <w:t>m¢B×ve</w:t>
      </w:r>
    </w:p>
    <w:p>
      <w:pPr>
        <w:pStyle w:val="PreformattedText"/>
        <w:bidi w:val="0"/>
        <w:jc w:val="left"/>
        <w:rPr/>
      </w:pPr>
      <w:r>
        <w:rPr/>
        <w:t>#æ3##û#ñgÞ°Ëðµ)â½¼ßÙhùê°:õ©=»Á#é3HÒ²Aì</w:t>
      </w:r>
    </w:p>
    <w:p>
      <w:pPr>
        <w:pStyle w:val="PreformattedText"/>
        <w:bidi w:val="0"/>
        <w:jc w:val="left"/>
        <w:rPr/>
      </w:pPr>
      <w:r>
        <w:rPr/>
        <w:t>@Ñ\HÊ#¤¸ó#Rx#é^p51#¼]o</w:t>
        <w:br/>
        <w:t>#Ï"¨Ä+»b¹Þ#l#Õ)Ð-ÄQK##l2¡qÈÏÿ#Z½*Ñ#qîm]ÿ#ËÅÔ</w:t>
        <w:softHyphen/>
        <w:t>$Ä.##¸ýú&lt;Ûb©#¹¥w#ã#×ðª£NÞç%:</w:t>
        <w:tab/>
        <w:t>Ó}M#%¼#´#s`sLÞCgæE#tÜá#</w:t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g×Ú±Æá§:</w:t>
        <w:tab/>
        <w:t>Rztã#n3îaM=íÌé(²#ÙËnJ´#@#éÂ¤¶m#dÉ#^#=½«»##+</w:t>
      </w:r>
    </w:p>
    <w:p>
      <w:pPr>
        <w:pStyle w:val="PreformattedText"/>
        <w:bidi w:val="0"/>
        <w:jc w:val="left"/>
        <w:rPr/>
      </w:pPr>
      <w:r>
        <w:rPr/>
        <w:t>7{####¸^Ge§;X¹1Ç#fo #çK-Ì±M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ûÈâxJ=pkÏÉÕj#ìùéÓ-Ù½l#wI</w:t>
        <w:softHyphen/>
        <w:t>¥ÿ#WÓ#H¥¸#»%¸LG#èräò;SÌ#IÂËsYÔ¨éXã/.</w:t>
        <w:softHyphen/>
        <w:softHyphen/>
        <w:t>â¼¿º·1Ãn¯5ÔÅpÓ2Xúð:Õx </w:t>
        <w:tab/>
        <w:t>õ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òÇ¨#ä×ÒeÒ#/tÏCªp¾ÊE§I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U#]£æ4»ç1</w:t>
        <w:softHyphen/>
        <w:t>`</w:t>
      </w:r>
    </w:p>
    <w:p>
      <w:pPr>
        <w:pStyle w:val="PreformattedText"/>
        <w:bidi w:val="0"/>
        <w:jc w:val="left"/>
        <w:rPr/>
      </w:pPr>
      <w:r>
        <w:rPr/>
        <w:t>#Ü9o×¥B'U#(¸È¹¤FKOm{#7Û¥#m$ð3øTÎñG1ÕA ²,9#Jñq</w:t>
        <w:softHyphen/>
        <w:t>S®àYr¤#¬#Äê¡\aLC§éV#-%´ÏæK#ó##¿Õúq^½###ÊµMÓ1"5=Õ¾Å[MF{e#RíH#$ÕKY-áio#á.îÑÈ#ëú×O#é~é«ÜÖ#qLÙíÖàNâ?),vGáYsC5Äs#ÀkxnÏm#ã$##ê1¸VõèIéMl#OcRò6 XãÃ##¼î@GJ[Ü^ZÛJ®##</w:t>
        <w:softHyphen/>
        <w:t>ÃÅ#G#Î1Ð×/·T=çÙþGE#IIÉ7#z]e#¬S(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8ç'##&amp;¦#rFª¤6Õ%~õxn#rÅó¾§#%¹M8K»Ò?³×%Éh#IB¿Lýjój#R¼©o#d°&amp; 7#ã±ü+ë±s§,2 ¶LÒ#FÕe¹õ\PEw)ÀÀ8ÅCsµ£#Dc##ýÓ_×¢éÕq]Yöô*FvR1¦Xá#¤}ÙWLlôÅc]HVÞ_/#Ã#Ô®IÇ½zyWñùc½§5êdùÒ\|îPg#`ãß¥X0ØK'çËFÇÜ#C[âiF</w:t>
        <w:br/>
        <w:t>qK]NõZËÙI</w:t>
      </w:r>
    </w:p>
    <w:p>
      <w:pPr>
        <w:pStyle w:val="PreformattedText"/>
        <w:bidi w:val="0"/>
        <w:jc w:val="left"/>
        <w:rPr/>
      </w:pPr>
      <w:r>
        <w:rPr/>
        <w:t>n·Í#·D$ì</w:t>
      </w:r>
    </w:p>
    <w:p>
      <w:pPr>
        <w:pStyle w:val="PreformattedText"/>
        <w:bidi w:val="0"/>
        <w:jc w:val="left"/>
        <w:rPr/>
      </w:pPr>
      <w:r>
        <w:rPr/>
        <w:t>Qùéjê#Ô¼#ÞHNX6}=+Ï=\#=%m#.|ò\±Ð¦Y!##3###2ãi÷#wm´é#I##Ê##^RÅc£KÙ'äÏO#&gt;[J¯A#ÝDd7</w:t>
        <w:br/>
        <w:t>Xq¨¶éo+ùì`xÁº#ZÚ3rY|ÊS´K0#\"#TxËÉ÷Wß×¥V¶1[4Io°Çq#9G#º1</w:t>
        <w:br/>
        <w:t>q±§-$µ9iÊ³mT5Gí$pHã5~&amp; "¨Ã#×#Ô°x)ais®º4'í#*bDUËóaÖ</w:t>
        <w:softHyphen/>
        <w:t>Èa#cp#)8Ïù5*¥YÖRG^"PKRØ#tÑtR9ã¥Sû!RÂf# `P#P¯i#BéÝ#Ú#"#ÀHåÜ####ò:Õá#·òcWI#'!G#úWcÄ^¡n§L¥Í#3J Ap¸r·Ò</w:t>
        <w:softHyphen/>
        <w:t>:#Õ¤'%yÍoBâñ2Ú?©´ö1(%Ì I#"^$sëíLÆaw#¾T`xéôü«¢_JU9ÓÑ¿ÐÒ#¦ÕÑ³gó[§R#¸##+Wi#D#lC|&lt;à×Ìæ##1UiQÕD¾ï4B¼#G¹s&amp;0</w:t>
        <w:tab/>
        <w:t>1#Ü{ÒÞ[ÛÈ©,¤</w:t>
        <w:tab/>
        <w:t xml:space="preserve"> Ì</w:t>
      </w:r>
    </w:p>
    <w:p>
      <w:pPr>
        <w:pStyle w:val="PreformattedText"/>
        <w:bidi w:val="0"/>
        <w:jc w:val="left"/>
        <w:rPr/>
      </w:pPr>
      <w:r>
        <w:rPr/>
        <w:t>Tá*5#Q##Ü¼jDÀ°p¥&lt;ÿ##«°[³FÊ#bA· à¯ã^²¦äîÂWOSN+8ÞÝ#NéUv#ÇÌÕ#D##</w:t>
        <w:br/>
        <w:t>â5-Ìºheõ±t§õwª0QIÙù²K#R2f' á#</w:t>
        <w:softHyphen/>
        <w:t>ÈmfE##ÄG*zm5Á#ÑQ¢ýíÛ¨J×Ø®ó@¬#Q¾N&gt;÷Aô§^ÜÀ¤IhÉ#ýÙà##×5ÌÔ#åGEW}ÜI9ÓÞGî« vû¿Ö²&amp;Ý#J¤ßÃÆ#¥ëÔ»¯Èçu//fgæ#k$%Ã9#2÷¨t{KK(ã6$*²#xñÁÉä×ª±¸#jZ§£G-zó§AÐKâ4ÕdVA+)É#õ#±#Â¬[ÛÉ</w:t>
        <w:tab/>
        <w:t>HY×nX¹Éf÷¬§]V~ÞÖl¬&lt;yaª#Ô]J&amp;ûBùi#g=ëCí#</w:t>
        <w:br/>
        <w:t>$&amp;9Z·¥ÄZÑX¬}8?v&amp;lú²Ld###¼Iô«?hiÝ#ä(#&gt;þ¯5Ë#¥Æb#â</w:t>
        <w:br/>
        <w:t>#Xyò¤mNY¥!%_ #z#zTß#¡]#Ô#/9¯#¶±/#MpÑOhÞ¢Ç,d#Ì$Ú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"Ü¬dÊ¼&amp;Ð~ùì+ÌÌ+¸Su#S²W# K@$cpÛI#È¦ÜÊ±?Û#89?v¡Q$eIÞé3«#</w:t>
        <w:br/>
        <w:t>¿Ã;Ë#ù{s0ûÍÐU¶##ï£!k9â#²ÿ#mUj¶ûÎÕOÙJÌ¦±ÝJnMìÁX}Ë#ëO¶#Òx#fqåâ#Þµ#</w:t>
        <w:br/>
        <w:t>ª£n[#Õ#&gt;Opú6æ@a)`#dA#?0#Ö¢¸=R</w:t>
        <w:tab/>
        <w:t>##6[9Í{Y</w:t>
        <w:softHyphen/>
        <w:t>8EÂ¾#û</w:t>
        <w:softHyphen/>
        <w:t>~'#hÊtyÎµä×ZqJñùV¡@VÆÕô8</w:t>
        <w:softHyphen/>
        <w:t>uÄp#l6;)$¹ÏSù×^;#O</w:t>
        <w:tab/>
        <w:t>§]Rz</w:t>
        <w:br/>
        <w:t>Qc#ý°v´Y6à ~õ¡nÓDè!6±33?#éK#¡O#úµ½äDcÏ99íbä²s.#²½3Í`£r#ÎA*z¥|ö^ÜÖ¦1öeæ4!A@Î0Üò#¨®b-¹Fà##ùÏ¥zw©ìÒÔÊ#«®ÅQfhÛr®åÃ8àzÕ1##ewm¾#ì#g*såC³#Òwe{ÙpQ]%GW##©Éqv@#</w:t>
        <w:tab/>
        <w:t>#c;z~5Ï8Ñ«å¢¶I|ÎºmÕS5á#¦@C&lt;h_#ß#+3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Z¼,#¯Í%®ÅSNÞ¦</w:t>
        <w:softHyphen/>
        <w:t>¬²ÝY#</w:t>
        <w:softHyphen/>
        <w:t>lþpO.aó2ô2,Ì#\NkÌÅÅÊ³O£"¤y%ÊE¸\DUAðT_VYº#xvE÷6:3Zá</w:t>
        <w:softHyphen/>
        <w:t>#©#a(«2Jï%ÔSùJ:ÆtÕëù¡¸o;*©#,Ã#(î~õ¹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5</w:t>
        <w:tab/>
        <w:t>Çâûîx´é:8¯sa#Û*D#Xaâ·-"É»dvr#·Ø0¹ÏS_;F#0§Vglêk#÷LÙ8&lt;¤bI#lä©&gt;uo2Í'ºq#¸$Ês·Ô~#eW#ª«+)4ÓüÍiÖR</w:t>
        <w:softHyphen/>
        <w:t>ì¥³#($#³²4x@UüóW#°ky&amp;å®6#°$¸#=s¿yxÜáà¨}b«©¦*#h»ÓÕ#Ï#Öæ+#A1£d(&gt;µ3ÁwlÏ*`Û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:#ýuôtóJ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  <w:t>ühäèÔm-#gvXËÊçr¦2 v#üjåîèã&gt;Q#Ì,x`Ob}=«¢#}(Føu_q¥$¢ÜdQHcWùäF$#Þ¬Æ¥Æ#'@ûÕqþ,µIT2å!#éæ6ù#`O+'ð#Km¸Ã/òíQÚ±¯tg,©·£+\Û*/,¤³éÍUÔ"xm-÷p#¬# csÄ©vkð0é¤C0#°+#/#Á@«MN·{m¼¡#§OZî©ûÅí$.¼ÌiQ"Æ##(åwí5F8¾Ï+H&lt;¨Òd«¶D`ú{V9;±³½ÞW÷ÜôiÛêÎû#®/m÷4MË##p;#&gt;Ñ#*¬#bB¤Fzâ¾9aï#Õ#µbÄÖáõ#yVXâR%HýqÈ+aüëÔ4ýF##]¸#Gn#¼¬ÆLmZp{+Z¤*aùe¹ØG-¬Á#HÅÎå##ÉÂ#jÔµ#¼Dvòä</w:t>
      </w:r>
    </w:p>
    <w:p>
      <w:pPr>
        <w:pStyle w:val="PreformattedText"/>
        <w:bidi w:val="0"/>
        <w:jc w:val="left"/>
        <w:rPr/>
      </w:pPr>
      <w:r>
        <w:rPr/>
        <w:t>Ü¯µ|Ö3/qÇªÏd¬|çµ[ö76¡÷2¶Pü²Wä/</w:t>
        <w:softHyphen/>
        <w:t>bBg</w:t>
      </w:r>
    </w:p>
    <w:p>
      <w:pPr>
        <w:pStyle w:val="PreformattedText"/>
        <w:bidi w:val="0"/>
        <w:jc w:val="left"/>
        <w:rPr/>
      </w:pPr>
      <w:r>
        <w:rPr/>
        <w:t>4¤¥3Þ#PøK¥Qr¸÷3'2##</w:t>
        <w:br/>
        <w:t>êp#YÞ{!i&amp;L±À8ã#ÍÊñUc¢lí§#èr=Æ,óu#v;Ø³¼afQó#-é]pq¦</w:t>
        <w:softHyphen/>
        <w:t>ÜÂ¬[Ô£#¼ÒnFU #Ã`##µTXD¦6ó!Â7p}½kJiS«#RÕ]#UäÝ+ÓÜ7£#b»Tr¼ÕÝ:ðÊ.0¸k|#Þ)#ý#zÓ(¹Õú»ô;c</w:t>
        <w:tab/>
        <w:t>ºMHÚkbî®¤H##¹Èeïx¤Y¤Y$H#Üv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#YeÔmQ£´t1T¹á¡d¶/±þC##'#Ã</w:t>
        <w:softHyphen/>
        <w:t>J ÚL«»#Üm'ÿ#</w:t>
        <w:softHyphen/>
        <w:t>^Î=ÍPö[/Ðè¤¹V#ngx$[#f_Êlz##æ!v#n#'ù¥JtU#Ñ³µÈäRµ]Kð:$rE1'l-#íÁÏ9ãÆâ;Ò ä#ÌÄ}óXà1Óa*],*¥#¨s"(dR#Q!VeÑ×ô</w:t>
        <w:softHyphen/>
        <w:t>8</w:t>
        <w:br/>
        <w:t>,òÏ#¬²É#)v^#wP+êéàéò}f+ßhóy#ªË#½ÊE' Å¨ÀckZºC=¸QµC|ÀÖ¼</w:t>
        <w:br/>
        <w:t>*ÒNÈí¤¦gE####</w:t>
        <w:br/>
        <w:t>#ÔËIBÃ(¹Fñó#^|Ïÿ#Uk#x</w:t>
        <w:softHyphen/>
        <w:t>#8/¿m?I2mp(Çø@ö®#</w:t>
        <w:br/>
        <w:t>#¸##r[µ^gqÃª²9f$áÔ§8A,Ì&amp;t&lt;FýÖ¡k¸_B² ]kÔ$Ö±ÿ##z##Ã(½îSû5E.Ðâá¹o2¹ûÆ#:#=ßõ¯r8©ã0îÕ¹zùXPX9ÎZ®#»[±³#HÊ#z¹~\\n##)W##nOÿ#®</w:t>
        <w:br/>
        <w:t>»j2Ìó§ïb#¶wIdt#u#9#ç=G&lt;Vvö×°ùmI"!¯zïÏe¥X¬?D#SFð¯!\&amp;8}Ü¥@ï#X.w¾yaÚ¼&lt;]YÖÖ)é©èà¨Ù9v3¥Zt`#Ã#`J[Ç¦G¶£rç½#OiÍì</w:t>
        <w:softHyphen/>
        <w:t>±S§%47Íg1&gt;g#9â1M*ßM¿zI]²ÃÆÕI£*´ÜVêh§ã</w:t>
        <w:br/>
        <w:t>&lt;±,õ#Ù¦w3##%É#Ø`ò:zV9éTcODº#Bçbkeº³97Klc#ÊÐMµÈ#±íUcÎ¶h#ó#(ÿ#q#9ÁÚ1×ß#áWÂÃ#OKáw=#KÓv[#ñÇ#bÁU#2ëÁ#þ=¼ò9#Æ!òËmS#*Gµ&lt;EeNJ#4æ&lt;ÅNúD¥¨Í#®±áÙÕ·#Àö¬}òÏÇÊíßë^ö#rÂàj=ÌéRö#å¸®Ü0####øS.^#T3F##ûÃåçåöÍgQÍã¡Â¿y+#áéÂµOfËéÚ\IçA#M,©#Y:·`}#5|#dò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xýÇjù\Ê#=K#ø¢íò9ñ#â[§</w:t>
      </w:r>
    </w:p>
    <w:p>
      <w:pPr>
        <w:pStyle w:val="PreformattedText"/>
        <w:bidi w:val="0"/>
        <w:jc w:val="left"/>
        <w:rPr/>
      </w:pPr>
      <w:r>
        <w:rPr/>
        <w:t>¢T#·#ó"Es¹Û.}søÕpP1Æ]'n#úö±#ÂÓ¡#dîúýÁBU##1^IÖ?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d_:pEiÃ&lt;#ÙÉÄsÌð$ãî#qY¬O¶£í0½#T%,;«ÔÃòdy#¹dØÄ#</w:t>
      </w:r>
    </w:p>
    <w:p>
      <w:pPr>
        <w:pStyle w:val="PreformattedText"/>
        <w:bidi w:val="0"/>
        <w:jc w:val="left"/>
        <w:rPr/>
      </w:pPr>
      <w:r>
        <w:rPr/>
        <w:t>Ðý*µÀdbÁÁ#ëàQR+â#Y</w:t>
        <w:softHyphen/>
        <w:t>]9{###6#Fî#$tö¨æFd#;]uô¯Z4Ô¢©Õ\</w:t>
        <w:softHyphen/>
        <w:t>w#Íãvf©8ùz#J»&lt;pâXãÚÄ#b#95çÖ§kN¢~î§E#:qçR)Þ#6òB¦Æ%³¹»</w:t>
        <w:softHyphen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kÒ#sæÔªu$õ±4!1##Ë#&lt;ÃÆsZM&lt;ÿ#j#¤Ê§</w:t>
        <w:br/>
        <w:t>óo#¨àWÅáÞ\ßºÌ1#Õä7#F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ÖA½ÈnAõö®u^#Þ^#ØÛ#Hà1÷®¬$Þ#$ye&gt;êÇIÕ©U#Ö'¢ó±"6#ëT®´ë;Á ,ê7ã#¦+»#XZÊu6=ªN¢sztÉ=µ¶°ð,###Jc\ÒxZüÄ&gt;ß</w:t>
        <w:softHyphen/>
        <w:t>ÊÍ#·#iqß$W¿G#C#</w:t>
        <w:tab/>
        <w:t>MÓ³[yR(Ón¦ì³©xb+«WneF"!a8ê*ìþÍ=Ö}#;XYöcÿ#É#½&lt;V-cr'QZÇSâ¥PÍ~³.¬ëÐ#´G(ªÊ ë\Åö5å´Ér!x##¼áHïï_#F¥&lt;G4#^ÔÎ</w:t>
        <w:tab/>
        <w:t>ÇGÍ÷&gt;4Ô|#âøü?vÆãDÔÆç#û1#y¡¯G¶ñqÑ5</w:t>
        <w:softHyphen/>
        <w:t>2ëLI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¨i×LÄ*8\ç&gt;¹È¯è#äôjrâ©ý¨Ýúõ?=ÅãÝy¸Éêû#û3üd°ø§à+{¦»iüG#Ìö:Å#6-##bÝó^Ûâ##{;#AXùã&lt;×æøì¢ùL#º3ô®#Å¬V#5SÜùÄ¶ä#ÝC´¬ª»~ñ#Öwu§Ó5H;¼d#[§_þµx#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êU^Øös,+</w:t>
        <w:br/>
        <w:t>ó?B¼$é«øye#B #o»#Z¥¨[Ü§Ú-.ÐÐ#vÿ#«Ïç]õqõ(b¥J]#ùu:ê#u&lt;ÄVØ2*Ç¸p¡Hà#^3ªF-WÍ#lÞLÌò&amp;ylö¬þ·Z#mÖM#O&gt;Yan~1jo#®%¶×Ï|´#°Ëê?"+6iÌ©`"·tS#fRß7nS_µåÔWöu</w:t>
        <w:tab/>
        <w:t>Ëf~c[#ãqÇa¥Â5ºÚC¼#À_¥}#àû#µ{iÑ9##óÛ#+#âªÕ ºâåìùj.Õ##K$pÆT!xgü«µ1±µ#ÛÔ×ç8:tc'ºgÓAG#ÐÖðüd²å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ÒáA$}+Ö4W#±;:©À</w:t>
      </w:r>
    </w:p>
    <w:p>
      <w:pPr>
        <w:pStyle w:val="PreformattedText"/>
        <w:bidi w:val="0"/>
        <w:jc w:val="left"/>
        <w:rPr/>
      </w:pPr>
      <w:r>
        <w:rPr/>
        <w:t>Þ.KÛ5</w:t>
      </w:r>
    </w:p>
    <w:p>
      <w:pPr>
        <w:pStyle w:val="PreformattedText"/>
        <w:bidi w:val="0"/>
        <w:jc w:val="left"/>
        <w:rPr/>
      </w:pPr>
      <w:r>
        <w:rPr/>
        <w:t>\\sìVÈí-î</w:t>
        <w:tab/>
        <w:t>ePª#2Þµ¹nèQ#'ï|Ê9ÎkÏ#¥Ìqaé¿däNv«##&lt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*I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YUz#:ÖG_2pLlÖÃjÆä</w:t>
      </w:r>
    </w:p>
    <w:p>
      <w:pPr>
        <w:pStyle w:val="PreformattedText"/>
        <w:bidi w:val="0"/>
        <w:jc w:val="left"/>
        <w:rPr/>
      </w:pPr>
      <w:r>
        <w:rPr/>
        <w:t>ZË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</w:t>
      </w:r>
    </w:p>
    <w:p>
      <w:pPr>
        <w:pStyle w:val="PreformattedText"/>
        <w:bidi w:val="0"/>
        <w:jc w:val="left"/>
        <w:rPr/>
      </w:pPr>
      <w:r>
        <w:rPr/>
        <w:t>£?3#õ×J1#=v2UQÀFÞè[G</w:t>
        <w:softHyphen/>
        <w:t>Ws¼¸òj##+jXy5ÍÑ#8JQæPF:##3UY"Wâ0vó;W¯B8NÓè8é%ÌS¸BUãÊ³ó*®vÄ6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Ã`rµo#þÑìß[#pºFê#Cª#ÇÝûÕQ`*</w:t>
        <w:br/>
        <w:t>2#Ì#ÚáÄ(Q³èÐK#¤¶fc@Æ0#*¿Ù¶9=N:Ò¸#¤¹z#ÎqKB¤ûÁÀàc8#ê¶®p##ssÒMÎíô8SV*ºª#88#W</w:t>
        <w:softHyphen/>
        <w:t>DÃ*pªs÷¶×Fdê%</w:t>
        <w:tab/>
        <w:t>Tê##ÐÏ¹e#¨;p##@¨")¨Ä|Å#Î2Q4èó«SåOê ¨@s##ótª</w:t>
      </w:r>
    </w:p>
    <w:p>
      <w:pPr>
        <w:pStyle w:val="PreformattedText"/>
        <w:bidi w:val="0"/>
        <w:jc w:val="left"/>
        <w:rPr/>
      </w:pPr>
      <w:r>
        <w:rPr/>
        <w:t>#¹ÆÐ«ÊHy#®¾P§zêÖ'#]'ìû$</w:t>
      </w:r>
    </w:p>
    <w:p>
      <w:pPr>
        <w:pStyle w:val="PreformattedText"/>
        <w:bidi w:val="0"/>
        <w:jc w:val="left"/>
        <w:rPr/>
      </w:pPr>
      <w:r>
        <w:rPr/>
        <w:t>ª$)Ë íT¢Þ¯æ.âv#èkÚ</w:t>
        <w:softHyphen/>
        <w:t>ËZ«¬¶ÜôêB7åe?`á²ËËséU¤»-#$ÎàG#ük0ÂK#s¦ýè[#ûÕ(#Ü¡e*0I-¸3qU¢[v'b®</w:t>
        <w:tab/>
        <w:t>#</w:t>
      </w:r>
    </w:p>
    <w:p>
      <w:pPr>
        <w:pStyle w:val="PreformattedText"/>
        <w:bidi w:val="0"/>
        <w:jc w:val="left"/>
        <w:rPr/>
      </w:pPr>
      <w:r>
        <w:rPr/>
        <w:t>_%JuïsÒÄbi¸ªRìZGIG#$áðj?°</w:t>
        <w:tab/>
        <w:t>¥l.ìIË#_WÐx©HóêUXy$º#¢0##J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wºVëÑ(^#÷¿#öjâcN²CÞÝûGÐïtí5b\=¼v</w:t>
        <w:br/>
        <w:t>¸#WM#¡Ôí&lt;à²ã¥xXüC½¿Bd¹ª4ö#&amp;##¹'Ò-#ü¶</w:t>
        <w:br/>
        <w:t>r»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=ÿ#Z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3#</w:t>
        <w:br/>
        <w:t>Üê¦Ô_3#;#7eú¾Jc</w:t>
        <w:softHyphen/>
        <w:t>NÅ[ýX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·Ë(R¡#ÒÒÚ#r«í#Ë##Þ£ïq´u</w:t>
        <w:softHyphen/>
        <w:t>[T`ZHË¢9#Àã#=+ÑÅÅF¥Iíú}´[måÁ##Õ·Ul</w:t>
      </w:r>
    </w:p>
    <w:p>
      <w:pPr>
        <w:pStyle w:val="PreformattedText"/>
        <w:bidi w:val="0"/>
        <w:jc w:val="left"/>
        <w:rPr/>
      </w:pPr>
      <w:r>
        <w:rPr/>
        <w:t>Bòz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¼lÉµ´«{p¬Yp##rzÕôÈ m$g##¾#&lt;ÏQ©_CD#¸b9ìi¢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;/OQ]#"îô:ðò²q-A#0-ó#z7j{tÈ$#üt¯.TãÌÔzåL¡!\±=##&amp;³e#&lt;( òMgN&gt;ÆJªFu#Låu4XÉÙ´IâïK!,à8###½é%S</w:t>
      </w:r>
    </w:p>
    <w:p>
      <w:pPr>
        <w:pStyle w:val="PreformattedText"/>
        <w:bidi w:val="0"/>
        <w:jc w:val="left"/>
        <w:rPr/>
      </w:pPr>
      <w:r>
        <w:rPr/>
        <w:t>í#SÖÁÇ(£¸·ÀY#á##¸=+Õ</w:t>
        <w:tab/>
        <w:t>0#H?x÷#àWe#»¤§[âoÕ¶.X¨cÉ#`O#"`~ð#Èl}Ó\ÓÇÁJ8mÚ¹¬åîòw3Þ,1#i##sÔÒÀÇi@6#å{WËpùÄbªÊÜºîcõÐ£(IyVÓ#%¤ #</w:t>
        <w:softHyphen/>
        <w:t>æ&amp;kV##qÂ¹aOýªQ£/#ÏÅQJq«.¦¬#«##ç#«#7R#23Ç#½xÇë#ùaº»fP¦çSÙ¡Y+|Ê##ÜÀæ¨Ia#ð#õ#×~##ñ)F£ÛO¸Ï#</w:t>
        <w:tab/>
        <w:t>ôèQÒ/(¿(Áâ±.tÈ###îîAõ0xÎª&amp;µ)¦¤»o£C;#o1</w:t>
        <w:br/>
        <w:t>®Þ2i³ihmð#WfÛ¹º</w:t>
        <w:softHyphen/>
        <w:t>}~#Ùâ%#SdDg%.it3â$®~n:Ò}æÊ#¶;×&amp;&amp;µ«4º±áíí9 Ó¤ÚA+ª¸àUÛm29</w:t>
        <w:br/>
        <w:t>:#Øc&amp;½EB?ÙÒ¬÷±¯Ö%#º##ÄAòõWlñÆ)ÑX¤ydBC²ç5ñ+#ûïnU':wÚå´,wª#&gt;RIéVVÖTÂ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«ÉükzXyb11æÖÇDëJ#{#RÀåI#.pË´#Çb8L#N)N-K&amp;J¬##µ</w:t>
        <w:br/>
        <w:t>7\¨ázî¨bµ¹ÈÓ(#ÍW#</w:t>
        <w:softHyphen/>
        <w:t>x#¾#§æÅÔ~òÐÚ*^Å©îiÊyQA</w:t>
        <w:tab/>
        <w:t>ÁÇ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##,»Xâ½\³+£Âµ'v%ìéE¹#|M¿vÁîËÕÔÚ#ÝN#$¸Ï#×ÃWöîQèyø¹FRubk¤#Gf</w:t>
        <w:br/>
        <w:t>¤®:fä#´##\{QFr¢õ8#Q·r-$2##Î#?_</w:t>
        <w:softHyphen/>
        <w:t>e\A²"#"»'Fnõêcgj±.§U9Íle*È¡(}¼</w:t>
        <w:softHyphen/>
        <w:t>u"¬9_¼{g¥xT(Ïësöß</w:t>
      </w:r>
    </w:p>
    <w:p>
      <w:pPr>
        <w:pStyle w:val="PreformattedText"/>
        <w:bidi w:val="0"/>
        <w:jc w:val="left"/>
        <w:rPr/>
      </w:pPr>
      <w:r>
        <w:rPr/>
        <w:t>ô;¥79Ýy#ü#Íæº&gt;Jã9ô¬ý`æ ½Ý¶#8ª®¶"Xz</w:t>
        <w:br/>
        <w:t>7J.º}#Vå#</w:t>
        <w:br/>
        <w:t>cf#ÆpkÔ</w:t>
        <w:softHyphen/>
        <w:t>H,##;±Ó5#°°ò#Z#)#uôJ#ÁÜ999®#í·o\</w:t>
        <w:br/>
        <w:t>N#¡5ïåõ#røê9µ#ÕíÖ+Yo##yP2$úWªø*ÚêËÂV÷S%º[ê3ù##JÈ###Øõ®ÜË#</w:t>
        <w:br/>
        <w:t>p§R]^¥ÐÆs8ÓVBð#ÆUP7#åÀsíYÖñ!Ôæ±É]¡. þ¥Lu%R1¥²&gt;</w:t>
      </w:r>
    </w:p>
    <w:p>
      <w:pPr>
        <w:pStyle w:val="PreformattedText"/>
        <w:bidi w:val="0"/>
        <w:jc w:val="left"/>
        <w:rPr/>
      </w:pPr>
      <w:r>
        <w:rPr/>
        <w:t>#JvgG¨ØÇ~-´ÙÒ1#"!</w:t>
        <w:tab/>
        <w:t>;DÇ3ô¯Ì_Ö:GÂ#ßÙÝ\ÝØè#¶ 6ÐÍ32Ã&lt;]±'#TñÇZô©Õ:£ÂRÕÉ#&lt;+Ââ#-üQw:#u#M¤SG(u!±±Ë8üj</w:t>
      </w:r>
    </w:p>
    <w:p>
      <w:pPr>
        <w:pStyle w:val="PreformattedText"/>
        <w:bidi w:val="0"/>
        <w:jc w:val="left"/>
        <w:rPr/>
      </w:pPr>
      <w:r>
        <w:rPr/>
        <w:t>JåÍ¸(ÑÂÒ(#;ÓÖ¿&gt;Í#µztpºJ.Ïï&gt;Xhb)¬UGu#çÍ#T¼¹ÖõIm¢qdR9#@Ã¹&lt;úã#{Þ«Á©Ä####Ù$,#T`ûûÊx|&amp;*#OUkýÇ§õWdt#[´Vi9@±Â0O'#jÞC(Uhã£]ÃoLþ5ùÔóªø¬L¨ÍiwfzÔ"Ýª\²&amp;VR¤©#d#__JÔ¶3~ë#Ê`§sïÈc§åWV¥IQ¼öZ#U«{:J&amp;mÌ²$SZÆÅØ#d'#ãQTFØÒ%8økdgÛ¬=zØ:h¶FTiSäWz±©#vé²ÞiXïi3##yÿ#&amp;¢áò®^Y¦ÞK,²n\vã#ZV+ÙÁüVw#6#óE#±Ø«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}¤'QVå#"E[~6¶#¨®ZÐ®å#cÜß#R#^¨ÝQ#xÞfýÛéîjÍ©13¦á&amp;6nÝ=«ßªêaUTe6¤®¡9àùn67{dUuy Ù#,cvMqQÆB¦#p§ªnÌå®áÔÃ2"#ª4#Ær#ûú#fGÌár+Î§M*ñ¯MûÐ;©ÔQÒKúDé#Æ´.He#VQ÷Oqõ¤[XË#Ãqa</w:t>
      </w:r>
    </w:p>
    <w:p>
      <w:pPr>
        <w:pStyle w:val="PreformattedText"/>
        <w:bidi w:val="0"/>
        <w:jc w:val="left"/>
        <w:rPr/>
      </w:pPr>
      <w:r>
        <w:rPr/>
        <w:t>wRÃµ#4õw3u¥ÅM½,fO.és#eQÛ#z¦#íi#ò2ðÿ#"¡û¼ÔMû9sÖ«*i$dL#v##QÄ¨ãj&amp;ºÌL#ÕÉ}È#ã#Ò·</w:t>
        <w:softHyphen/>
        <w:t>V¼ÚMû±Fé©-K)p#)EUV#[o"®ÃtaA"3(xò7P{ÓÃF¦/#©ÍüG;¢¤8,D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ÆÜcÍær mï[f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3¦®âªiK#ìWrìrJñîlìPOR##Jâ#®|Øî#ö##¶¬ySÓÜWLaB¥g*#~¤b`ÒQ}#É#¼#0·##Y;}k&gt;ÚÝ¢s,¤Ç4àQÇ1Óó®ÙR²ºZûWF¸iþùÍv#8|äTw</w:t>
        <w:tab/>
        <w:t>#L#©âÌ±åÆ#&lt;s_#:°³¬´º·¡¬+rÉE#C±AC1#Ûµ3W#Gr##</w:t>
        <w:tab/>
        <w:t>#å&lt;õÛ«ö4*+© ¬Ó«tË¢Gòã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&lt;TÏ"$%ãüÐå#Ä:ó½</w:t>
        <w:softHyphen/>
        <w:t>&lt;6d«M|7.QHr'¡©ktçí#D«#VßåÞ###µï!#Á3» p²²</w:t>
        <w:br/>
        <w:t>Ñ×RÅ_Y?ÈÛÚ8ÅRc=íü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`¹·7P #]Ý:</w:t>
        <w:br/>
        <w:t>ÊhñlcÖ3+³ÇC</w:t>
      </w:r>
    </w:p>
    <w:p>
      <w:pPr>
        <w:pStyle w:val="PreformattedText"/>
        <w:bidi w:val="0"/>
        <w:jc w:val="left"/>
        <w:rPr/>
      </w:pPr>
      <w:r>
        <w:rPr/>
        <w:t>ká#ÄÃ#¶ûÑÉu`¹}GÛ</w:t>
        <w:softHyphen/>
        <w:t>Áµ»e1LÄ¾n×Ã##¯$t¨Tt| ô&gt;õY½JukÓÃPz¿ø#Æ5#</w:t>
        <w:tab/>
        <w:t>Îhtï5¼Q]C#I###Há}#ýMMotÏ)gUÞË¸#oõ-¢¼#fSN¦.#ÊOÞh~ýJ*OrÅÕúÅ2=»I½#@}©]L*#}«;Î#Q^f+ë#ÑKí3Ñå:WÔÔ´ùmÈ¸ÈTã#s9CG(B#ÐJ#Ô×¹ìyðþÎ,àsli#ì_¿\#ùS×mbI#4b©##h'þZ{zõ0âªjsÊ#jd</w:t>
        <w:tab/>
        <w:t>-ÙQ&amp;A#C#É</w:t>
        <w:tab/>
        <w:t>###ÄWO$*^m¼²][[»9kÊ¼Ù# wï^îuÊòl¾2ÌôJIÜæ©Zx{B;2ÂÌr&lt;hC#å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ÿ#U|ðJÄ#PXd§Þ"¼éâðùOöV;^#§ïnuQÃ§}ÑÔÅ¿,&amp;N|Å#ê{b¥E"#ª¨)óqÖ¾+#Z¥</w:t>
        <w:tab/>
        <w:t>T¾Ë²:èF¬ö###7Å#(nOãLÔ,¶Çæß# #Ñ³WQX¿hÙÔ¥m#:4v²#ã»U-þ´#B?¥jéÆõ</w:t>
        <w:softHyphen/>
        <w:t>#NûBÌ¤}Ñë_k&lt;Ë</w:t>
      </w:r>
    </w:p>
    <w:p>
      <w:pPr>
        <w:pStyle w:val="PreformattedText"/>
        <w:bidi w:val="0"/>
        <w:jc w:val="left"/>
        <w:rPr/>
      </w:pPr>
      <w:r>
        <w:rPr/>
        <w:t>,`e¬Há¯#{ýS#,äª£&gt;#æÍ=,aÜ]î#(#Û#G#é_!Ð©®é-Qé:</w:t>
        <w:tab/>
        <w:t>1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G#¢1ÅO#_`*LóîínmÚcÄdç ¯©ÊðXlÊ~Êªß§cëRs·V#nÞXÀ## aÉ#IäFÏ#ýç</w:t>
      </w:r>
    </w:p>
    <w:p>
      <w:pPr>
        <w:pStyle w:val="PreformattedText"/>
        <w:bidi w:val="0"/>
        <w:jc w:val="left"/>
        <w:rPr/>
      </w:pPr>
      <w:r>
        <w:rPr/>
        <w:t>ùÚÙbÀÖ#:Ù*ûHl£h6*Ë´#s#õ</w:t>
        <w:softHyphen/>
        <w:t>Ø</w:t>
        <w:br/>
        <w:t>Ã##I#N?×ÄM(§Üç¶R]HQ¤x¤#V,À#$}*X®##¼EX#»[·n+»3VQzÀ±Ý'Í¤·&amp;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mf`#¶j¬òÅ#E1e#d±xzópçV§ÕÖ·aRJI'Ð¸.î!µûJ*ÈøÛ</w:t>
        <w:tab/>
        <w:t>=IªðÜM,¥¥qæ¹Ý)#¿¥zî##B£«ñÉ¥÷#Q¤«{ôú#Qò####Ë#üU#E«,jKË</w:t>
      </w:r>
    </w:p>
    <w:p>
      <w:pPr>
        <w:pStyle w:val="PreformattedText"/>
        <w:bidi w:val="0"/>
        <w:jc w:val="left"/>
        <w:rPr/>
      </w:pPr>
      <w:r>
        <w:rPr/>
        <w:t>ÃôÍ\T}Ï:²oT%Ã0&lt;¦#¢,#§ÞÉëúÕ#gpÇÌ##å27é^F#"ÝZkK»#4</w:t>
        <w:softHyphen/>
        <w:t>*Jh/.æ#Ff9#¤hI`zUkTØ¼èñ¹]®ÆM{Y~&amp;R]ìô7</w:t>
        <w:softHyphen/>
        <w:t>GÙÑ¼^¤wKäZº!1BNØs»k2#EZ6#zMú°õ#àãpµ(Óä÷Yxe#CÚ#^¹ÖYUD!W#Ý9æ</w:t>
        <w:softHyphen/>
        <w:t>¬º£#</w:t>
        <w:softHyphen/>
        <w:t>3#c#¿Ö¼Úx*ÿ#Usª'#ÅVQB® ¸B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br/>
        <w:t>ç÷4Ë}E</w:t>
        <w:softHyphen/>
        <w:t>^+L syF@ü3^ÎWÁáÝ&lt;]}´©#tvY[e##$q#ÎÍÝíÏ4ÛU·#bÄ#|#þ5Ï:µ±XgZ¾mØå§)ªDYµÞ?6XÚ`[#Úvbqøô</w:t>
        <w:softHyphen/>
        <w:t>&amp;$ÆèwÇÉêH¯+#V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·¶±½J¼òêgÛ«y^d A"H÷g#1Diæ#Ú#¨Þ#îP¤#Ï§5#l°Ò"1ºª7Qå¦ú#¥y.</w:t>
        <w:br/>
        <w:t>4²FîØFe ëÕrÚéÛm²ÄÅ</w:t>
        <w:br/>
        <w:t>nI@ÆñÐÓÍ)c+Ê_#÷)R×µ&lt;²\[$k#º¸Y#¦|#OoSIç</w:t>
        <w:tab/>
        <w:t>gF!#</w:t>
      </w:r>
    </w:p>
    <w:p>
      <w:pPr>
        <w:pStyle w:val="PreformattedText"/>
        <w:bidi w:val="0"/>
        <w:jc w:val="left"/>
        <w:rPr/>
      </w:pPr>
      <w:r>
        <w:rPr/>
        <w:t>"näÛëQG##k#éîü#]'í#±,¨#Ûæû²IÎjº492¸eßÕ#©rÖiw&amp;b¥uÔ©#ÏåHV)-Ù#Ë#eXzðkz+##v58PFà¿jÏ#g'ò¹Ý9*SJ#¡V#Y#¢(Ô#'¯#n+h#râF##Â*¨b¥4¾=y7b´kö=ÎîV2&gt;Y_ nÔÁÜÏ*Ü9it?x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qJZµc(FÕ½ªíbÅ±PÒJ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²#</w:t>
        <w:tab/>
        <w:t>#+&lt;pÍÙY#BòqïSB©U4½}#ºO÷%6åíÚes´¹iK#/^</w:t>
      </w:r>
    </w:p>
    <w:p>
      <w:pPr>
        <w:pStyle w:val="PreformattedText"/>
        <w:bidi w:val="0"/>
        <w:jc w:val="left"/>
        <w:rPr/>
      </w:pPr>
      <w:r>
        <w:rPr/>
        <w:t>V¶##dlß`~õwàiJ1#/ájÇ-/öM²ÔQGûÇI#o#Ú{×1qy2ßÁ##3µÄb`ÃRÃ5çÇ#W1u}</w:t>
        <w:br/>
        <w:t>§#ÕoÚ#G¯3È##ÿ#zè8#ï¥$#-Ä#ù#[#¹¬òÌ;ÂÓXyèl&lt;#9*obÜO)G#d a@íW#£P#e#ä©®ÜT"ª«#³±xh¸Ó9}GT·û|¼JÑ(#&gt;FàpG^¼WK!iAÈÅY##GlWÑc©Ty=</w:t>
        <w:br/>
        <w:t>u¹04cV[¾`uÑ¶Êí#EiÆP#\î$|®OÞ¯)¦ì#³iw*L·Ó#\D#ä#Õ#Þ#©Í&gt;+##±#y6ä`p}ëÌ*3öºÈé«¦è*²ßB¼#;îó°bG#</w:t>
      </w:r>
    </w:p>
    <w:p>
      <w:pPr>
        <w:pStyle w:val="PreformattedText"/>
        <w:bidi w:val="0"/>
        <w:jc w:val="left"/>
        <w:rPr/>
      </w:pPr>
      <w:r>
        <w:rPr/>
        <w:t>Cs2Æ¡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y,§##÷#éÑ¤Ü¦ù§hWÛÇÎHS#Ë#ÜTn#ÆÄ%I####mÝ×ké(Î#¨sÖÒïr¨aª¹{Hí±©ak-·#Ì1</w:t>
        <w:br/>
        <w:t>&amp;##?)þ#</w:t>
        <w:softHyphen/>
        <w:t>iß3Æ#XÕq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1W##]¬SÙ¶F"¤=«å3dHÄ-.àf}¨T#àût§;K±Wfrsæ8®ùrK#àûÿ#Í(Á.aM²ó$Ë¸ #¡ ##»Ç, ñ^®QV##«ÔZ#ÜÍ]¢íÇÙ£¤@Ç</w:t>
        <w:br/>
        <w:t>cÜXð·Âr×Ìnï,##µæbëÎX©J=YÙn8xmÌ</w:t>
        <w:softHyphen/>
        <w:t>#U!¶9Ê®3N¹ºx¶@ÐÆß¸#Ï+í]Ym#zÞÑôMyåfd\Ï#ÌhCª"#[sàsU&amp;#SÄ¨È#@«ò#</w:t>
        <w:softHyphen/>
        <w:t>ÁµÎzTéÉJÏ©jiÃÄÄÑÏåºF¸#ý=+&gt;_/1,²#oÞ#â¸0¸Jô)ªo¯äZ¦¯gÐÆxck*#U</w:t>
        <w:br/>
        <w:t>¦ü9ùTsþ#ÌþtÊ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«Ó¡UÑÄû'ªG6ý£RØ#o3Ì9#I##`Z² UVî`å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+è(ÕsEÁ¯gvhÉ#Ëå;0*_#G#Péy°ZÄ"###*å×i(ÎNÖ×î&lt;lléÞ0©ßñ$#c#XWnâ'×5NæÆÞîÞU¼)VI!'rH=Ç~=kJ\°ª¥=uGn#§¸ê-lSÕca#T¨Û#CÂ¯a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@³Æ¬3Ç\WÖ¼&lt;3</w:t>
        <w:br/>
        <w:t>24oTqÎ´¡^5Wr¨e6Dxá#¶Æ²|²#Ý&gt;µ367#»Ü`ÐW/öLrØF-ÞN÷ûÎl©¹)ÀË¾·y#(#\#ì*Ó$sùy##à±üê`j^'-ÚI##-óÈÍÂ¤ekp}*^Ë#&gt;å*FBíª§+NQ}N|Bö)#lîÎ#Ù#£####Gó¨.#</w:t>
        <w:softHyphen/>
        <w:t>íí\$i#røU&gt;ßqÞ#ÄsÉ_k#S²!HÄ#Ä$Rë!#plm÷§j#+ky³â?0~bO##÷óXW©##VM[æ9·*~÷Vs#^Ïo#ú@rY°«#ÎGlúV¥´6£H¡d¸2üýÚó1</w:t>
        <w:br/>
        <w:t>4§É#çZ#¿L¡§</w:t>
        <w:tab/>
        <w:t>®u-DDÌ¶Ïöw;rbTl#¥i%4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3]òÌ0tëK</w:t>
        <w:br/>
        <w:t>¾+é8</w:t>
        <w:softHyphen/>
        <w:t>Y·DÑÈ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#Uké#^%Ìê¢5Q#6rFEuÊ0ÅaÕi?{c¾#á¥#Ìù^ÝÃ##x9G\b \¬¨#D#«®A#×N+#r</w:t>
        <w:softHyphen/>
        <w:t>½É*.Û/j7QÁ#a¬Ï ]#;IçðèjÆMÐ»¯¦raE#g¹Ïzòf¦è©ÄêUS§ÌÎ#þÇS¶eU¸ÔcS#Mw8Ý#ú##â¯iÖ·RíF*Ñ¦Ü#~bÜäç½{#©Ê¢·Dg:±¯MM#jbv# #e#»Ì#</w:t>
        <w:softHyphen/>
        <w:t>íM3i#Èfåzý+ÙNå¶§.&amp;-.X</w:t>
        <w:tab/>
        <w:t>"#é#Å´,Ë4Ë·Ê³)ÇÌs#ÖDÿ#h.³¤°º#D¢zækÚ×»èaÉ¢¹{i#åÝÛ·¸#)·#Ú«_;Í#Èä(#9# õ5ëPRåäèZmlQ&amp;VK/###ÐÅ#}ÆjÝ¬##6Ù&lt;Ü©é^µ#8Rå]G/Býmv-å+!`ÎzÔÉäÊ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çnÑ:¨coÆ¹14]I{KjKAo4³Ë,IK¯#Ý#±k#Y"XâW!¥3·#&gt;Õ8¼d¡ö4»/Àäµ?oË#tí</w:t>
      </w:r>
    </w:p>
    <w:p>
      <w:pPr>
        <w:pStyle w:val="PreformattedText"/>
        <w:bidi w:val="0"/>
        <w:jc w:val="left"/>
        <w:rPr/>
      </w:pPr>
      <w:r>
        <w:rPr/>
        <w:t>ôöVÛ#²å¡Ì{É"².Ì6EÌKæIóyc!Ù·¹¯R#p©ö¬z^Ý%d_#öùD7¡PæªBðý¤Ê#YÒEâ&amp;#~Ò3Î^iSÄÃ#Í#»G[¤ÜKÑÍ$÷ÓÚÆ</w:t>
        <w:softHyphen/>
        <w:t>#ZÇç(uùeNÄ#õn9eó##1g##</w:t>
        <w:br/>
        <w:t>õ'ùúô$Kä£#Xî^¿Ya¢gh(ö²7µdÊÒ[d)Þ}¢7kÉ#Ö¬:p#9¯&gt;©J¢L*=¤ZûNòd·f`Wc#^®[#K+#Ïæ«¥Ã#^~P=É#zL0ØNZ¶-Ñõä¾{Ç##Q#ü##PndÝí #·G##Àúö¯ÈjÒ</w:t>
        <w:softHyphen/>
        <w:t>8gI«]jQgyÐ¯ÌËÎ}+º¶(#r#ËÓ»U©&lt;=XËù¿ÌÒ2DªÀÈ[vVE*+m#ÆX#Âå©Ã#µTíE#¥wc§*¥ì÷f²æsç »X×</w:t>
      </w:r>
    </w:p>
    <w:p>
      <w:pPr>
        <w:pStyle w:val="PreformattedText"/>
        <w:bidi w:val="0"/>
        <w:jc w:val="left"/>
        <w:rPr/>
      </w:pPr>
      <w:r>
        <w:rPr/>
        <w:t>#tSò°#½5vM#`e\ä¨#q\ë#R#I=]:å</w:t>
        <w:br/>
        <w:t>R¡í"CöA#¸goîÁn#áZÂI`àWÀW#9(·9"½¬d¢´b:3#PF8ëU$Qû·ÈR.îÉxÉ'H´</w:t>
        <w:softHyphen/>
        <w:t>±i}#²È#Z0XuÅi,8v*N#0</w:t>
      </w:r>
    </w:p>
    <w:p>
      <w:pPr>
        <w:pStyle w:val="PreformattedText"/>
        <w:bidi w:val="0"/>
        <w:jc w:val="left"/>
        <w:rPr/>
      </w:pPr>
      <w:r>
        <w:rPr/>
        <w:t>t¸´ùH5nÞqt#Zt#X©</w:t>
        <w:br/>
        <w:t>ß*Ôw^D#òÌX##';k¾zé{4´#Uª¦é#LTmpX#ÞÑeO0áJqóéXº#Ò2ètÉÆ:¢Ki]ÑÊ|©"ýài×</w:t>
        <w:br/>
        <w:t>é</w:t>
        <w:br/>
        <w:t>5¬¢Y#©`ªN9äW&gt;w#¹ýÒ#»#th¤</w:t>
        <w:softHyphen/>
        <w:t>Ù#2£3.</w:t>
        <w:br/>
        <w:t>±éüSI#G²# F1gq÷5éb©Ò¥+Pw*s\Ò-yÉi¶á19_b9</w:t>
        <w:br/>
        <w:t>ß52]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[Æ\#ÏÎ¸9ö¥F###«ÁÙ=_ÈÑáý½âD#Y³:ycynÒR#</w:t>
        <w:softHyphen/>
        <w:t>Ì$:ùMæ#C#ä:süë©â=#M&gt;¦Z¥Ê#´"'24¹Æ#SÓðÍ:(bf¼-ÒÂ îcø×[#éJU#¼ëó.å&amp;á%¡#WFu&amp;hÖ#Xå£Ï#¯ÒÍ.[|#À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Ãñ5#\°öq;#KC1ß3o#ä#Ú"e*#+ZÐK²$HöçæeÎG5îÒ¢ÛTeècQîË÷#ÃBëº5R</w:t>
        <w:tab/>
        <w:t>Ààúæ¢¾ÞGóí¢#à´#O§5Í8ã2ê9wMù#*ÓREZT#ÔTç\õ9«##Hì"rÀn&gt;õÆÕ%WÚÖÛr¦×³r5áLÑÝ¢i#"e#GùÍDâ8e"S+¨ÚØ9Ük¤©N«t#»ÐÖ2S4za*»©Dg#vîJI$TC.Âäp#½tá ¼V¬#»ÐÇ#í&lt;l#ÜÛB</w:t>
        <w:br/>
        <w:t>,î;élÚ#6±Â]dcÉr{W^+</w:t>
      </w:r>
    </w:p>
    <w:p>
      <w:pPr>
        <w:pStyle w:val="PreformattedText"/>
        <w:bidi w:val="0"/>
        <w:jc w:val="left"/>
        <w:rPr/>
      </w:pPr>
      <w:r>
        <w:rPr/>
        <w:t>*´d©=µ4ú¬q#[¥rúù©##`ó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´ãrö#zÞw,²Å*s±'ëXË</w:t>
        <w:br/>
        <w:t>ãAÉ½¨6¡Ë"à¸f+´È&lt;dÕ!1rU6×##¦¹¨Ú¯#¯#{#/`Ü[ÏoµÞ,#IS j¾nÌó</w:t>
        <w:br/>
        <w:t>+"/Ê#</w:t>
        <w:softHyphen/>
        <w:t>{#Ê¾2!'îÅ#û58)K{#¤lD¡Rd c8Ú3ÏéNI#ÙÖf0#</w:t>
        <w:br/>
        <w:t>ýH®uÌãÎ¶1-að\©rÞKF#LÌ¹#©×7I#y`ºi#f#R¾I=#O^{¹eÕ³#°ðZ&gt;½åmµ#xhûØ¨Û´òÌzâ=¼pÆ%@sæ#Äy_ZóIàÃ¸ê´ô±×</w:t>
        <w:softHyphen/>
        <w:t>*vQÝÚI</w:t>
      </w:r>
    </w:p>
    <w:p>
      <w:pPr>
        <w:pStyle w:val="PreformattedText"/>
        <w:bidi w:val="0"/>
        <w:jc w:val="left"/>
        <w:rPr/>
      </w:pPr>
      <w:r>
        <w:rPr/>
        <w:t>äq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J|¸ûö#</w:t>
        <w:softHyphen/>
        <w:t>8#ÉÂ#òUp#t\V5c#´ùQÑÏ+ÚE#ÕvT9#®¨#)õç</w:t>
        <w:softHyphen/>
        <w:t>69ú&lt;r#ÀrØ®J4~</w:t>
        <w:softHyphen/>
        <w:t>#Du4.fi.$óK#Kyó;J©}##^T/WrÆ£/ëÖº¥ýÚ¡5¢8êÔP¡r¸)#À¹l#Tmj}ú."`Ä·g?{&gt;Þ±µ¨ÓS¯¯EèqÂsÄQ÷KH¾`C##NÖenÿ#JÓ_.Þ8ÊË½¹AÔW#&amp;·µÝnk+ÇÝ}</w:t>
        <w:tab/>
        <w:t>¥½¢ÎÈÓÉ#ý± o6å|µa#9ÇrG#ÏÃPugÔÙÑöxw25úA*"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#Êýj?ìèåX#I&amp;am*Ì#ü#`r#àE}Â¯#Z</w:t>
        <w:br/>
        <w:t>í£mÓR:@IwrÑ¶ÆùË'\U###YB}ç##«ÇÌ°¡j/}ÉÃ×N¿²F</w:t>
      </w:r>
    </w:p>
    <w:p>
      <w:pPr>
        <w:pStyle w:val="PreformattedText"/>
        <w:bidi w:val="0"/>
        <w:jc w:val="left"/>
        <w:rPr/>
      </w:pPr>
      <w:r>
        <w:rPr/>
        <w:t>õ¼3C)U!#ç½W°_2Ý¡JÍò§úæ¼ª0å[ý#ÆTyºmÚ8Æä#öL½V$SÈ¦$û¯½ºjô)ÕNª©1&gt;fhÃ#%G$Øº#§ÜvªÓ¬v#ÛÖLa&lt;tö5çcý©(ìÎng*®%¨#)DK#íbI×î</w:t>
        <w:softHyphen/>
        <w:t>cêP;$,»8,÷¯"++lSº~ðÐñìä4.!E##P¬óµã Rwqkèhâkâ)*u·Z|:òUÜÖÁ#Ö*[ÆXÎ#YV5&lt;¢äý#ÓùVõ²K%</w:t>
      </w:r>
    </w:p>
    <w:p>
      <w:pPr>
        <w:pStyle w:val="PreformattedText"/>
        <w:bidi w:val="0"/>
        <w:jc w:val="left"/>
        <w:rPr/>
      </w:pPr>
      <w:r>
        <w:rPr/>
        <w:t>áÝc|0^õ!ÖÃÔ&amp;µO@|ésI#$Ø¬×vÑo#8ÄÒåðO#¬¼3G#s&lt;&lt;ÝD$G÷qïéÐ×Na*ÒÂS]</w:t>
        <w:softHyphen/>
        <w:t>¡# Õ5UîÈ#Iµ¢#3Ê #8OÆÚ#m#ÈgÛ÷ZùlT#ð²¦ÖÞºr¤áÜå.î]ë(dPþa8ó#qV</w:t>
        <w:softHyphen/>
        <w:t>çèÃ#Èä\H##jô2¼#Ã`£*»n#éF#LO.#-÷HgVËùõ¢Yfò¶ªå##°ûÆ¾®¢®°ñEkë÷òZ*¯q#á"òßÉw,#ÇËÿ#J¹ö×·DÃ)</w:t>
      </w:r>
    </w:p>
    <w:p>
      <w:pPr>
        <w:pStyle w:val="PreformattedText"/>
        <w:bidi w:val="0"/>
        <w:jc w:val="left"/>
        <w:rPr/>
      </w:pPr>
      <w:r>
        <w:rPr/>
        <w:t>*²[Û&gt;ÇJjf¥³ý##KjS¢|¹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#¬ªª ;H8#æ«8(Ýì9«kØªbLÒª§ÞXrj¼Á¼©#³õ®.ò±É4Ó¸ÉK#c´²¾##R=jËI#%xÝÝ#N#¿5èU¢¨K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sNMK¹RÞãÏw2IµTù{</w:t>
        <w:br/>
        <w:t>þt¿hHHÊ¨D| =Ö¾#pÐ¡(ÒZèzSV¢º#ó#rdQ##¥ÚO&lt;`g#Îc#±ÌÎ¦S&amp;àÑ÷#ï^V!ÕOg-ßä]E#Å©u.yÒ#ÐDûZOºäë´èÝ£1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#1ÎkxµK##mëÿ##ò±#J#èze²V7òã#(^#[ñÈÐÃç%¼ËÇo÷æ¯;¤çMÆsåê9J¦½Ð*²#ÑûÑ±û¿Z§7,1Ë#Ë#,AýòsÁä~ãÑÂÊ#W¶ô:)ÃÙQ\Û7BÚI0øó3c8#sZyä¶;D`ºWÊã#/¡ö£(ÂVÄ/g-,&g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àªÕÙ#..</w:t>
      </w:r>
    </w:p>
    <w:p>
      <w:pPr>
        <w:pStyle w:val="PreformattedText"/>
        <w:bidi w:val="0"/>
        <w:jc w:val="left"/>
        <w:rPr/>
      </w:pPr>
      <w:r>
        <w:rPr/>
        <w:softHyphen/>
        <w:t>äÖ¡#$# ÊõüE:#Ô§,rfV#È#èÏ#JY-L[ø¢ÑåTêW´Hî]E#&amp;E&lt;¤¬&gt;#O ¬=EäÛ#;3º.ÐÊ#9õ W¬ã%V+TvÁ]%2¬SùªÏ)tW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ß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"#0Á##Ùb)ãjAC{kêz1q´;#åâÕ¢ÚÈ¼Õºº¶É¼§Kç#ó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  <w:br/>
        <w:t>ð2629êË!/qûÆuß±§îls×H~Ï'Ù0¸S#ÈËÐú#æ!#ôâÚ3üD</w:t>
        <w:br/>
        <w:t>û¼t^#§S»7£VèiÜ#e##îüKäîúÔÐÅ#"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¬-í_1#5,F&amp;#Úv.¤éFî#·tâ-Æ#â8ÙËì</w:t>
      </w:r>
    </w:p>
    <w:p>
      <w:pPr>
        <w:pStyle w:val="PreformattedText"/>
        <w:bidi w:val="0"/>
        <w:jc w:val="left"/>
        <w:rPr/>
      </w:pPr>
      <w:r>
        <w:rPr/>
        <w:t>*À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ÔÆÅæ½#øj0Åºº}Æ#OØ(óIo#ÌvÒG&amp;ù1 ||¸ïÏâ+¯K###*Ò#0#mS÷¸ÿ#ë×v7#,##&lt;2¼¤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¾±O«+5¢$ÑE)</w:t>
        <w:tab/>
        <w:t>#Ì¶#g#</w:t>
        <w:softHyphen/>
        <w:t>{h"¶m#ÛÈÎÓí^n'#ìõfÑöÜ«#D¯#û¸o¼k&amp;fÜ'Ì#fÇÌq¶±ÂsÖ¨Ó)#bÞ8QÕ°M&lt;K#lÇ\~#Ò´±Á#^</w:t>
        <w:tab/>
        <w:t>¤¥Xã#&amp;B)î}k2«Æµi©Ç^§,Zxæ±ib~ÐZ%WÃtÏZ $##VS9#ydèU</w:t>
        <w:softHyphen/>
        <w:t>&lt;#giòÝ#FI`Ö&amp;#ö3¥¹e#K#  u##ÕÏ]&lt;#úKµtI#XyàVÔyã'Oº±èPª#îOníwq#p¨ î$ñZ#ÝBæ¾Ôtv#·%è+¾4ùahèàb%%^4¡Õ±æÀ.¦#"&lt;àA,O £MÎKIC#ß</w:t>
        <w:tab/>
        <w:t>H;Û#©íùWâêâ°#¥</w:t>
      </w:r>
    </w:p>
    <w:p>
      <w:pPr>
        <w:pStyle w:val="PreformattedText"/>
        <w:bidi w:val="0"/>
        <w:jc w:val="left"/>
        <w:rPr/>
      </w:pPr>
      <w:r>
        <w:rPr/>
        <w:t>oþhõ#</w:t>
        <w:tab/>
        <w:t>Æ=l,ÑF¸Y2A#/Ý&amp;³#¤~e##Ò#Jêk}EÐ«½î8Õ¯L§kj.eÂ#-ÉÜÊ#JmÝ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 Eºä`·ÌMvâq8ª#êPw^÷¡ÕNSæK¡LnB¸#Êc,?=þ´,#ï&gt;Y'ÄJô*ÍÉs#7Í-#ÃËæL6ìæXGÍ09ük@#Xÿ#v Æyùx±u}v7QÙ!±#{[Ô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##;ÔþUj|</w:t>
        <w:softHyphen/>
        <w:t>Ñyâ'%#_Æª3¥K/¨äõm#Ð##MîËÒ#·ÚK%Í¸ &lt;RÄ#</w:t>
        <w:softHyphen/>
        <w:t>^´/#û*J#e·-¾Ðª§ð¯?</w:t>
      </w:r>
    </w:p>
    <w:p>
      <w:pPr>
        <w:pStyle w:val="PreformattedText"/>
        <w:bidi w:val="0"/>
        <w:jc w:val="left"/>
        <w:rPr/>
      </w:pPr>
      <w:r>
        <w:rPr/>
        <w:t>^X</w:t>
        <w:tab/>
        <w:t>c#©Ý#D¡#Q¨#]ÂC#ñ#Ù|&amp;C#</w:t>
        <w:softHyphen/>
        <w:t>a²#"</w:t>
        <w:tab/>
        <w:t>qµ¿³*ìrTÌp#k#vKp_#$V©#IÚE3#Û#TDº#B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ï-e#;{Hôf4çË.x#þLE&lt;¡WoI©aPFÖá!!æy$ÿ#Xk#Z´/9lú#F#PßRíÇmçi%"U}È ðÇ#~U"Gsq½LFÿ#§µeZãs90Õå)4%åì#qý##,ùÉaéUP,Hx</w:t>
        <w:tab/>
        <w:t>`#=+Èáç¥IÆ²Ñ³Ó§##ºO¨2åØÌr±nÚ¿ÅPc#r¹&gt;\Ç(</w:t>
        <w:softHyphen/>
        <w:t>Þ¾ÏÙÂIHòêS·R³ dÙ·$#ò#Pk·1µyM</w:t>
        <w:softHyphen/>
        <w:t>Î</w:t>
      </w:r>
    </w:p>
    <w:p>
      <w:pPr>
        <w:pStyle w:val="PreformattedText"/>
        <w:bidi w:val="0"/>
        <w:jc w:val="left"/>
        <w:rPr/>
      </w:pPr>
      <w:r>
        <w:rPr/>
        <w:t>z¸:#«SÙÏAQ¢å#%ÐN.Ußa.</w:t>
        <w:softHyphen/>
        <w:t>´à´Ñ$rÇ# #ÚT7)ô®\Ã#[#¯ð¥¡Tq.´þ¯#RÈI#'æ#wCTôq</w:t>
      </w:r>
    </w:p>
    <w:p>
      <w:pPr>
        <w:pStyle w:val="PreformattedText"/>
        <w:bidi w:val="0"/>
        <w:jc w:val="left"/>
        <w:rPr/>
      </w:pPr>
      <w:r>
        <w:rPr/>
        <w:t>£D¸NDÁ~UúûWN#</w:t>
        <w:tab/>
        <w:t>K#öüÚZçv</w:t>
        <w:br/>
        <w:t>TgZTçÐGSÔ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¼fµ,ßËÛ-Ê+»F#Àç&lt;äW*OÝZ«âfªRtÖåûÉ~Ñ²KS#Êÿ#HU8Ísæ7-¹#~#@ëO#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3Ä?~ú¸8S§Kª%#8Y£9$#ëVEÊ#i`#FC.ï4¯Ì#jÅÆ¥LG³KDo7x¨£&amp;ê9#Âdó_#! z#TÑRO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äçøkèpMª0ÜÂ¬SO«q"ùî\#</w:t>
        <w:br/>
        <w:t>½Y·íwæ=#s#%]Kmó@#úl©C#PÆý¥f|öuhºÔ¾Î¥Ý?T³½±Î$X®âdÊNI5y&lt;°(¡dN</w:t>
        <w:br/>
        <w:t>î#ù¬n#Ync*+kßäz#v+ëUYõ9öðªC:ë#tÒ!A/#À[¡Sê+å</w:t>
      </w:r>
    </w:p>
    <w:p>
      <w:pPr>
        <w:pStyle w:val="PreformattedText"/>
        <w:bidi w:val="0"/>
        <w:jc w:val="left"/>
        <w:rPr/>
      </w:pPr>
      <w:r>
        <w:rPr/>
        <w:t>GEñ§|e%µî¢u/#[îm&gt;éâýìK#Ïl}+ô#Ï}¬åWzÚèølë+#_Y¡³züÏ±ÿ#eïKðâD#È¿ØÞ4o±Ék*á#®¸</w:t>
      </w:r>
    </w:p>
    <w:p>
      <w:pPr>
        <w:pStyle w:val="PreformattedText"/>
        <w:bidi w:val="0"/>
        <w:jc w:val="left"/>
        <w:rPr/>
      </w:pPr>
      <w:r>
        <w:rPr/>
        <w:t>Üç?~ééï#tÉbIay#¼eÕ¾FØ&gt;ð=1\y½#F_¼mM¤à}##b#/T#ñz##âÍ#[yç·#D«#;_hôöüëÁï-Êy£*##,:#+òìuvó%üß©ú###õÜ¹)j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«¡</w:t>
        <w:softHyphen/>
        <w:t>¬Ó#ÌpF#1¹ä~#ôÿ#aÔôù</w:t>
        <w:tab/>
        <w:t>*±m#W</w:t>
      </w:r>
    </w:p>
    <w:p>
      <w:pPr>
        <w:pStyle w:val="PreformattedText"/>
        <w:bidi w:val="0"/>
        <w:jc w:val="left"/>
        <w:rPr/>
      </w:pPr>
      <w:r>
        <w:rPr/>
        <w:t>##\ÿ#ôù#íùW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,#G#Ôù_ÆzN£¤¼ï%ëÜÛÇÒåÓ;SÜ#ãÖ¼.æòmRÕn`{w²u###ü×</w:t>
        <w:softHyphen/>
        <w:t>`£_)ÂüKsÓËë*/Þv?&lt;þ/i¨~&amp;Ox³LÛ@±îÏOBW×·¤ÚNñ##¬Qù®XòzúWé°¼/çÝ-O#WÇJgi¢h##p#!¼Iï_ExvIÌVhUC*#p##ààñ#]¬ê-ÍñÐpT¥´mBò{;kWXÞ#T#ä1¸~8®îÆ7LÊøtÛ·#yZøFTs#LúÜ#!G#ËÜÚ·Bïv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s¤µÐ(¨Ê#pÙ?Ö·bÝç°§J2¦ùÎò#ÝæH#y#Û#WCbÃ$#qÈRzW=9/g(#U4á##qcÝÂ9Á4¤èI</w:t>
        <w:br/>
        <w:t>¥J#ââ®S¹]ËyQ#ã.r?</w:t>
        <w:br/>
        <w:t>¯"°9##ß#¡¯JÔà¦ùc#{¥)£ó#ÇÎ6OJ§"4!##Ò»UuJO«-Ir¸Ù#Ö</w:t>
        <w:br/>
        <w:t>rr6i¯#$ð9é]SsT^qqæ"pÄÀ"3ÉÉûµ$X,X|£Þ</w:t>
        <w:br/>
        <w:t>¥j²öÓ0Iû[È¥4@¨`#äã&gt;NMÇj#´}*±tdªw#wK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XnuÏ|U;_ÎUAèÙ#®l#éÂ»uV0«Q¦Ñ#Ñ2³.ÅPxÍgÏoÁÉ#g#^^#²«]¨ì§É#L¢Ö±¶YÔß</w:t>
      </w:r>
    </w:p>
    <w:p>
      <w:pPr>
        <w:pStyle w:val="PreformattedText"/>
        <w:bidi w:val="0"/>
        <w:jc w:val="left"/>
        <w:rPr/>
      </w:pPr>
      <w:r>
        <w:rPr/>
        <w:t>Ä1F¤X,IÈ\ñ^¶qN¥xRèiWYÄ¡pÁW-#s´#H¬i§h·#I;Ôc</w:t>
        <w:softHyphen/>
        <w:t>yÐ©%ú³Z0ä©9HÌæf.y'8 V{Ü³#$t#»ìÌg)Ë#©ÉJ=¯µìW¾FlAÜ£Ö¢{(,J2ÀÃW©£73Õ#</w:t>
        <w:softHyphen/>
        <w:t>;T§íQfÜÇ###â#¥fÝ#¸]»#úÒu9ae¹Ñ#¥©J#uÑÆ###úÓ</w:t>
        <w:softHyphen/>
        <w:t>áËaK #v#!kÎ£V##S#%¾«Ôò±2ç</w:t>
        <w:softHyphen/>
        <w:t>Ì¶ñ#ûÀ</w:t>
        <w:br/>
        <w:t xml:space="preserve">rÛÇQõ®ÂÍf*Sc«·~ø5Ó©*QI3³¡Îú#§Xå+jä]üVPâ##½8#xÕâjÆt¹¤ö&amp;ð¬u¶ZFÂ##G##¬r+eíÚ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òòµäW</w:t>
        <w:softHyphen/>
        <w:t>ÏQèR\øwÐzÄ$EI#Ëýìãå&gt;µmlÀûT~=)S</w:t>
        <w:softHyphen/>
        <w:t>#IÓGMtÀE,QªF#w'ü¦Ñ#u#î#Î#"k*pÛcÐÁaÔä©-ÇlÞÍ´#¡0yZØ³ð¥#6¨è</w:t>
      </w:r>
    </w:p>
    <w:p>
      <w:pPr>
        <w:pStyle w:val="PreformattedText"/>
        <w:bidi w:val="0"/>
        <w:jc w:val="left"/>
        <w:rPr/>
      </w:pPr>
      <w:r>
        <w:rPr/>
        <w:t>tªþÒóCÄFT¥fn$#[n$##Â[#m#hÛÏJ¹aÎËð0P#).###àÖ²Bäd/ÍÜgkÑ¥N4«i³3#(Ýõ,#ð¬#?ï¯#aKw ã&gt;´ëã#§.U¡×¨å6ÖÅ¤###{*Fá[#9#sÒ¼ÏÚ-</w:t>
        <w:br/>
        <w:t>©ï£:l#$#ãÖ³.d(UAÀþ#[Â/#F1}40çC»ÌÑ`¿(ÛËW#©Dò*c##ç«^KP±º;iUö5£%²9Ùå#Ñ9$#61Þ¼ûUd¬Ûàkä$¥NiKâroïføh¹â[]L#·F.ÕÂ°Ú u®jr¤#½Ç½z/!2©c ýår©aªYs#rªï*##,q°@r#=#+ÎÃ'ÉéÉë)¶½#&lt;e?k_Ù"ä;X|«³g,G</w:t>
        <w:softHyphen/>
        <w:t>hZä°Ú#&gt;ñ#åeØ)`§VµWu"èSnÔªlt#ó</w:t>
        <w:br/>
        <w:t>ç#Ã#qZ±; #Ô1^æY)aâ±sød8±3xyKjZkX¼¦bá#w##¾KË##s##ZÏ#MSÙ³#u'V#ÒEg´&lt;ü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ÇZ tòd#MØ#.yÀ¯O#B¥LOÖ!ØsPT¹#µ%È</w:t>
        <w:br/>
        <w:t>YFåQÖ¨®½[ÌV#qùzf¾#ýã¢Ï7#N#§nåy´###'·¥QÄ¦#£ÇÊ0qÞ®uíMlráâ@M82##+z#²¶¦4T8!NáÇzö0Ø×VÂ1¨«4</w:t>
      </w:r>
    </w:p>
    <w:p>
      <w:pPr>
        <w:pStyle w:val="PreformattedText"/>
        <w:bidi w:val="0"/>
        <w:jc w:val="left"/>
        <w:rPr/>
      </w:pPr>
      <w:r>
        <w:rPr/>
        <w:t>+##c·¨#Q¼aQ#^p|ºå«_</w:t>
        <w:tab/>
        <w:t>J#ºèkÁmº0#mb1¸+M#Â0ÝqÖ¼Ú5£E9'®¦U§FMA0[±³÷sÆG"¬#«##¸é\^ÎjrêuÕ#IF%µ#,Bõ#\)Á¢8$èOa]OÙÖ¡*Ñ{#sU#O#;ÆUwí#i'í[(²B#@Ø#N3\#Å?©ºpé©8¤7MðGå¨|Û¾f Vµ°1#X#Ãg#W#*ÄQö²îy´bÝ#a#`Kæ«)À#F2r7#SÅc§#®O´)(EÓ#Ø*3#@#c¹¬#Ì8'v~léUNòªªt7ÂÆÍ¦dKs÷£\÷WwJÆ»j#Y½#CO2 °õbâ÷W=*t-RÍù)8\©ùX1SÛ½f^#$À#6#Á#Ö_B¤å[©¥iFU#ËÎÄ0g##i#³æ592J§'#I¯#0¢ëT~ÏdyØªåS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ä¾w*f¼öîà,r#y$àf½|¾è¤Î#Ñ^ÉÍõ2íu8n û#[Å+</w:t>
        <w:tab/>
        <w:t>Äw%+¹Ônã³·³··,°Í#ö]ù#~éf°©,µÊ;ô8ðt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O¡#óÉ#(Ï¹[#&gt;#</w:t>
        <w:softHyphen/>
      </w:r>
    </w:p>
    <w:p>
      <w:pPr>
        <w:pStyle w:val="PreformattedText"/>
        <w:bidi w:val="0"/>
        <w:jc w:val="left"/>
        <w:rPr/>
      </w:pPr>
      <w:r>
        <w:rPr/>
        <w:t>##7ÓJÿ#ññp6#É'µxxXÎ</w:t>
        <w:softHyphen/>
        <w:t>#ª#ö¸#zíhw#vðG`¦uÞèÂi#£Î#èÃÐµùÉûGè¶¾9¿Ôí5#¼Êf:dN</w:t>
        <w:br/>
        <w:t>#cå#sòürk\½K#Ï©ç\÷MI}ßðNüe#c(N+t´ôê|ÇðËÇ##UÔ&gt;#x##µc8K#Âò#?)#Ô#</w:t>
      </w:r>
    </w:p>
    <w:p>
      <w:pPr>
        <w:pStyle w:val="PreformattedText"/>
        <w:bidi w:val="0"/>
        <w:jc w:val="left"/>
        <w:rPr/>
      </w:pPr>
      <w:r>
        <w:rPr/>
        <w:t>z?5»m#O¹»Ô#R</w:t>
        <w:tab/>
        <w:t>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fsè}j³,¢#&gt;4P¦ýÊ¶~ðO'#Åå</w:t>
        <w:br/>
        <w:t>~òv9_#xZ]#Dx¦1«_Ë©L¾fà#± ##Ù5¤úÂi#Fæè#ímÜÉtíòå#SßZX;Ì3:Ø{\u'85íOOÒµ;#WK·Õ-®&gt;Ñk8dc#Î#ò</w:t>
        <w:softHyphen/>
        <w:t>#^&amp;ÄË·&lt;©÷¯</w:t>
        <w:softHyphen/>
        <w:t>ÍK#á³L÷0¯ÚaÔ¢Gæ#U[iÃn¾µ¹#ìr#D</w:t>
        <w:br/>
        <w:t>A#?áþö&lt;W¯ÄTÄ_#mÄQµ¦ÞÃ%##2üÐ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#äÖdÍ1Ã§j###=ù#ÓF¬yÝ8ô&amp;Ôä#Í&lt;èæ!¶U#ÄÛ½S#%vÊ&lt;ÅâB©ÍÜ×</w:t>
      </w:r>
    </w:p>
    <w:p>
      <w:pPr>
        <w:pStyle w:val="PreformattedText"/>
        <w:bidi w:val="0"/>
        <w:jc w:val="left"/>
        <w:rPr/>
      </w:pPr>
      <w:r>
        <w:rPr/>
        <w:t>*ÿ#VÇºÉ_C¾p§,&lt;©õe¶\m#·.~óv5lþá7(Îî#°à×]#Ö#â&amp;r¶£$#H#ÌqÜwÍ__0#r##qÏø×vmYMAÇ²:#RÑmo#ÉhHB¡·#AfüzÕ#.*##Am®»\×e×Í#ýÉ´Ì§J0ÿ#iû</w:t>
      </w:r>
    </w:p>
    <w:p>
      <w:pPr>
        <w:pStyle w:val="PreformattedText"/>
        <w:bidi w:val="0"/>
        <w:jc w:val="left"/>
        <w:rPr/>
      </w:pPr>
      <w:r>
        <w:rPr/>
        <w:t>i</w:t>
        <w:softHyphen/>
        <w:t>&g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YÊÍ$r6V&lt;z</w:t>
        <w:br/>
        <w:t>Ò¼)n!#ãs"#Ï¡#èf8uÏ¥G#³Óð:)PX*±õ*µüÀv¹ûF"È{zS¥mØ:#T#¢ºbá#&lt;a#îÎHÓp</w:t>
        <w:softHyphen/>
        <w:t>)÷#:óÌ@QÐVuÍÃGo"ÛÇ,@#x</w:t>
      </w:r>
    </w:p>
    <w:p>
      <w:pPr>
        <w:pStyle w:val="PreformattedText"/>
        <w:bidi w:val="0"/>
        <w:jc w:val="left"/>
        <w:rPr/>
      </w:pPr>
      <w:r>
        <w:rPr/>
        <w:t>Þ¾£.É°X¬3©vFnR"1{u2§&gt;YÌ½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-ÉlÆQÄ0/Á&gt;Õó9Ç³¥:#</w:t>
        <w:tab/>
        <w:t>¼d¥&amp;Ñ¨¾büÁ#¦æV?(©ÅÉ6¬²[£².zãoµq`ëË#.#däÅÒWË##îc]ÑdîÞÉEKlÒÝ4Ðù;Wj##$</w:t>
        <w:br/>
        <w:t>Û#æÇË#'£:©ÙSô# w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!á#zÕÞ#ÜÉ&lt;Ë#gt#ö¯W(8á*J:½þã2«ziÃr3w#»Í#¹3GÏF÷Ådb\ÆÍ#Þ#V#3£G,'#ÿ#§aac8ÉF}Q#p#TÄÌ2Ù5mXº¡(T0Ø¬##×û:©ÖÞ6ÓæU*#wRB´sÜ*@##m|u#m D3½FÎp{^v#&gt;©§ì¢´Z#T¿ynÌ®Hßfg9ËmHL?$¸ïÖFØó#,T®@õ®¬ú¬#ÒÅµm54T^#~Î£ßR#y#lr#####tLÒj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d;ßëÏã^&gt;X¥Z´q1øbz5)û*Je6#Õ#à4Ib~ç¥1¡y#|½bÉl{×v'#ÝWGÌ(A5fA#FÞãr°XÝ#z1ª×«þ#J*0Üáxç5Á)?¬Æ§ftºw§±mm¥)#Y#`®ç##=3L0Åg8X76¢ àS!ÝÊ#Ï&amp;¥iF¯±EÐHÅÒ2#¸i#ÌÎ&gt;µ!F#;w#íéº##é}^ªÛcJ°UÜg.E#«#0+àù¨v#ê+?·p#6JlûÙ®ÿ#féÉ@^£¹fi#FÅZ#ùI#0ÏÖ³®äá!1*(H!#µU~ª½¥~ÿ#ý¹y^áoe#Áµ##×÷¡¿º{Ô#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àI#Ò#&amp;Ï©êkÏÌª¬yÌòLo</w:t>
      </w:r>
    </w:p>
    <w:p>
      <w:pPr>
        <w:pStyle w:val="PreformattedText"/>
        <w:bidi w:val="0"/>
        <w:jc w:val="left"/>
        <w:rPr/>
      </w:pPr>
      <w:r>
        <w:rPr/>
        <w:t>,xxÔ%Iõ&amp;þÏ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dvl#e#ãéÅb¬_é2#áV&amp; 3g#=k»#BX):KìÞ#¤çïH¹#æ'#Fð#MÇ Ø¾ UBå"s'ÜÕâðØxÔö8«^qºüÏFÜqQ{Kqwk#Ã#Äª³#³J##A«e£¶·1#vd#azðaB#0ë##ñ6o5NOÝ*K,MnD|Ö9v©¢D#g¡µyÄ201Jé¢J¾#)ºTÜÚW#h#ù ²#Äv5Nþti#mC|£Híøõ'Vt1#£Õ</w:t>
        <w:tab/>
        <w:t>)ÅI#lci</w:t>
        <w:softHyphen/>
        <w:t>C#ÚVu2l2#(Wú#ÍG Þ°Iöm÷I#å2ÉcdV8\Ê#Ug7i+4LiÂµ[§ª#tº)®</w:t>
        <w:br/>
        <w:t>lT@Ùâ65n¯lR$Eùyó#óúÑK#ëT×2jMB*vm£*)ÞWÍ#J##O</w:t>
        <w:softHyphen/>
        <w:t>[°RÚTn@U¶ô¯¯#R\ÌèU®C###</w:t>
        <w:tab/>
        <w:t>U_</w:t>
        <w:br/>
        <w:t>##Ç§#©#Ìn¨eEI#G½sbªN¼\bõZ#U#4Êwryb#Ry&gt;@8ê#</w:t>
        <w:tab/>
        <w:t>&gt;S.D|£Ö½Ü#êâÓé_î0rJòCh¤ÊiâÌ6Ãz èOjÑÖwÓRîæ+hï$##ýÁX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³GÚÅûÊkñ+</w:t>
      </w:r>
    </w:p>
    <w:p>
      <w:pPr>
        <w:pStyle w:val="PreformattedText"/>
        <w:bidi w:val="0"/>
        <w:jc w:val="left"/>
        <w:rPr/>
      </w:pPr>
      <w:r>
        <w:rPr/>
        <w:t>T)+w)¤ë4Ì[ÌU1²áõªÏ4#Âð©r9Y#¯##y®ªÑ¬èûhì¬&lt;ÚE7Ih¬¤Ú¬8Ç##õ«K#f#1ØnaRy8¡Å8(@ºRç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softHyphen/>
        <w:t>´</w:t>
      </w:r>
    </w:p>
    <w:p>
      <w:pPr>
        <w:pStyle w:val="PreformattedText"/>
        <w:bidi w:val="0"/>
        <w:jc w:val="left"/>
        <w:rPr/>
      </w:pPr>
      <w:r>
        <w:rPr/>
        <w:t>.öA^¦£·ÌZ ¥£9fc3Ôó±4¡</w:t>
        <w:softHyphen/>
        <w:t>#Kê55É.</w:t>
        <w:softHyphen/>
        <w:t>BÄ]ËlmncX¡Ì#dKX×^îæFÄbD###¥qb³#Q³W*ä¡ìºúmÄ#&lt;H ?#PrO</w:t>
        <w:softHyphen/>
        <w:t>Zx|»®îÝn#C##{öã5Ó¯&lt;#+ÔZI3µC#gÔ©,·r»dF¬à©,q=ªÅÊXÝ#d#Ç&lt;W</w:t>
        <w:br/>
        <w:t>#iCw6«Èê{»#Ä# òÝÒä#7!À#i ò¾Ic¶2YÛú×·Q)Â#eÓ¡º©ò³zÖæÞ]#åÈ³¾fÊ.à¢*Û=}zU;#ÓÂÏ#b¨ª@ªÿ#Ò¼#Ä·Z¦#àrÑ#rÍÁ=³©Q#9#vå#xïTqä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¬#Æ##¢##s¡wiri7</w:t>
        <w:tab/>
        <w:t>cq#ùxüÉøæ¬Ùm»G#/ÊrrTzíÇbkT¥ìR¶ÐN#åB&lt;ñyo-îXFÅäÈã¶;SÍERê 0®LÁØç?ýzó1t1&lt;&lt;káulës¥jsÕ=</w:t>
      </w:r>
    </w:p>
    <w:p>
      <w:pPr>
        <w:pStyle w:val="PreformattedText"/>
        <w:bidi w:val="0"/>
        <w:jc w:val="left"/>
        <w:rPr/>
      </w:pPr>
      <w:r>
        <w:rPr/>
        <w:t>#C$¿hxd8Û##XþU##Ú#¥V`Á</w:t>
        <w:tab/>
        <w:t>å#lÕá±#h×_YCÍ©iJÔz2ôj"B$ÚK0SèjÀ##î##;B0k#Õ¡R&gt;ÎFË§</w:t>
        <w:tab/>
        <w:t>Î·´}$g2âãq¾#</w:t>
        <w:softHyphen/>
        <w:t>8¶Ë#mÆÑ¹l;ýÆ+#F2Ëå^½å©½XB8~võ ºO#¡##éÓ##'Ì#ÛI%º</w:t>
        <w:br/>
        <w:t>áÂca#¸</w:t>
        <w:softHyphen/>
        <w:t>[B¢©´_±ÔA##=</w:t>
        <w:tab/>
        <w:t>i%2ðX{R"F[Æ</w:t>
        <w:tab/>
        <w:t>#"#Çßì8ü+ÚÉ1#§N¥*ß#±Ï^nU=Ñ$½XíÚÝ~úO)WÔb£_³##5òä###9?ÒºéÑ©«4ö&amp;åN&lt;£ãËC°+ÀÀHü++Le¾uûDb)]&lt;ÀÄ`@}ë«%¡#C#R®Y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.iÒèuaÄ2D«¨àÔúÔ-i#Y#ÌgÌ9#æ¾^¦&amp;¦&amp;Nq^QªiÔlò</w:t>
        <w:tab/>
        <w:t>#ìËc#²1¶#4I</w:t>
        <w:tab/>
        <w:t>B#`÷#è8rþïÈêtå#ÊÌá#¤÷Yf@2#À#c</w:t>
        <w:br/>
        <w:t>Ò¹#·Bå¤gtH9Q^¼±U18Z##þ##*©ò_C6?ôY£Y#Z1##ü#Q[1Û¤ $¥#F .ç#Mrã¦ãUR[ë÷#9NÒ\ý#&gt;_¾RJdPæE#c¯^õvZ&lt;cùo«çaN¤±#ªÞìë</w:t>
        <w:softHyphen/>
        <w:t>]UØ¢Ì!#b#®êuÂC$(]òÊÁæÎßz÷©B3ÀrSþ"ß¡Ç*UUx×Ð¡&lt;¦WÚh!#|³O¨BIJp#É#õ;»#*ÒYG m$£#I4#L@ëSíë]¹¶#¬ò4WýOZ%Ó éËmÍ#{O:(ÄË#e#á¥H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öõ¯ÂBXJ#Ê§CÅ¼¢1#äh##9#Ù#9&lt;ÀU####îî</w:t>
      </w:r>
    </w:p>
    <w:p>
      <w:pPr>
        <w:pStyle w:val="PreformattedText"/>
        <w:bidi w:val="0"/>
        <w:jc w:val="left"/>
        <w:rPr/>
      </w:pPr>
      <w:r>
        <w:rPr/>
        <w:t>zÔ§#jg=v([Æe;h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asÐ¹´t.ñïdB7{#õ«Ê#(Óky\ç¬§</w:t>
        <w:tab/>
        <w:t>+ìbJ#b¹R£È(Xï?tãÉÿ#OH#Î###peHË}&gt;ÔêbqªÛêÒº#¥··¹#ÕË#x#T_d#_*# Vó#%lWt+¬59SÕhrFu!QE#¦ÒÚXZÅª#I#8ùAÇêj#mmáVë,##[Ê#í\µ&amp;XyS¡«è}.#«nËr¡XÞG2!¶#5nÇÖtªe#Ê¢!%½x¥:©ETßb*6×1ÊÝ#}¦9##9Hº3ÿ#×¬Ã#k3¿ nÃ°?|WÒÔÀSÃcR©Ö:\êªñÓ [)Y#5Bû!÷ô¦ÙZF¶÷?nÁº,qä`#ÓòÅkc#Ðkk#óª£.EÔlÞK#¼¹kØ|¶A#Â´m$#ë#¼#OÝ¬qy=LzöÉèàyØËÕ¥½ô-M%ÌÐ´¹ÎYÐàÈ#×·#r-íãE#ÎW`|}ütæ¶ú»§XN#¼##®#</w:t>
      </w:r>
    </w:p>
    <w:p>
      <w:pPr>
        <w:pStyle w:val="PreformattedText"/>
        <w:bidi w:val="0"/>
        <w:jc w:val="left"/>
        <w:rPr/>
      </w:pPr>
      <w:r>
        <w:rPr/>
        <w:t>ïlÌË¸ähCÂ¨</w:t>
        <w:br/>
        <w:t>`µ³T'D}¥¡ÀË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ýkÞÁ&gt;Ud*»3É`®UÛ÷m¶0c#"¥´{õµ/y-¼Ò´å!·("°äG®k®¯³Tª|3#VqqPî8FÑ¼wFI2</w:t>
        <w:tab/>
        <w:t>Ä#Ã</w:t>
        <w:softHyphen/>
        <w:t>;·1eL#`ã?çáqtªÖÈô(ÙEÉ#k§ö#lãk@Ê73zxüª#k#&lt;6òÜ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Ncån#MyíT«CÚÓ¶2§</w:t>
        <w:br/>
        <w:t>R+ùãæ##³M4¸µÔ\Å#¯÷NI#õÏ±¨~Èu##e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 çù#*²Â,EBU6é{CB[mÅÁb#,##ÖtêÊË#ò$#âÏ%Ïé^¦#´fHüq2Ê¹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l6:ÐÛ&amp;ï¼ev#*GOJì78ó#£MêKd&lt;î</w:t>
      </w:r>
    </w:p>
    <w:p>
      <w:pPr>
        <w:pStyle w:val="PreformattedText"/>
        <w:bidi w:val="0"/>
        <w:jc w:val="left"/>
        <w:rPr/>
      </w:pPr>
      <w:r>
        <w:rPr/>
        <w:t>¸Ú×%|å'ýa#ÁýM6êí#~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K3=#®#ae&lt;Z¨Ì¿kkÉCD¡Ïi$FÊÄ[8##ÍÁàÞ7#&gt;Y# 5ïSvV0#R\Ì£¾#º¼²</w:t>
        <w:tab/>
        <w:t>Q&amp;á¿¹Z1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¦¸oq±3Á®ªóÒ£'¸ñ´#enæ}«3%ó9kèI#ÇË##+íëNÝµÊ#Éµ²vu«§#b½º#¸Yû39 Y¥ÙK 1êÃÞ</w:t>
        <w:softHyphen/>
        <w:t>Û#h&lt;ü´c#Ñk¹×«Rqqéú#Õ#ìáÉ##¿µÚj</w:t>
        <w:tab/>
        <w:t>u¢Ý&gt;#ÒÏ#¶0ùíÏ#Z¢±Ë4»§g»Fþ#]ueíi©Ësj</w:t>
        <w:softHyphen/>
        <w:t>¸ÅHÖ7Ööðù#Ã#L`ì&lt;</w:t>
        <w:softHyphen/>
        <w:t>e#-ÊXá³</w:t>
        <w:tab/>
        <w:t>}±±ËÔRkÏÁàªF§PÆ¿'2Q)O;LRÝUOÃ#?»þ5némbÓRÞ;[ùê«ó(#ç$cEu^jäêÎ~t~W"a4Y#(#@µ[Oîn#-#R&amp;p®ì1æçõô8#0K§@ù\ÑÕÜÛGd÷&amp;îôM(#+kx#j©##sÉç¿éYÐ·#I#fy#ð*%V-G#B|ñW/Åw(#á¥[¤]AÁUõúTººM#_¸##</w:t>
        <w:tab/>
        <w:t>#Ír##®+ç1#j:êQÙ¤£¼Ä5NÑÈ®Òylûq#ìd#Þ½jÄ*Óywm#³~?*÷°«ÝJfRÐ¥y©_YÜé#úy</w:t>
      </w:r>
    </w:p>
    <w:p>
      <w:pPr>
        <w:pStyle w:val="PreformattedText"/>
        <w:bidi w:val="0"/>
        <w:jc w:val="left"/>
        <w:rPr/>
      </w:pPr>
      <w:r>
        <w:rPr/>
        <w:t>#ë:ÝqL#2k^#q$å"å #"r=+Ð«ÃT¬ªIÙ38RJÜÝÍ½Fö-2ùá»¶eµÅ$ì+½æG°&lt;V{]¥äKp#KY</w:t>
        <w:br/>
        <w:t>#C|È{}</w:t>
      </w:r>
    </w:p>
    <w:p>
      <w:pPr>
        <w:pStyle w:val="PreformattedText"/>
        <w:bidi w:val="0"/>
        <w:jc w:val="left"/>
        <w:rPr/>
      </w:pPr>
      <w:r>
        <w:rPr/>
        <w:t>|#</w:t>
      </w:r>
    </w:p>
    <w:p>
      <w:pPr>
        <w:pStyle w:val="PreformattedText"/>
        <w:bidi w:val="0"/>
        <w:jc w:val="left"/>
        <w:rPr/>
      </w:pPr>
      <w:r>
        <w:rPr/>
        <w:t>VXu²9#tê¹ËbÑ»o.KÓ#¤oeç¢,ÓC+H2#{§ôª5Ï{#ù</w:t>
        <w:softHyphen/>
        <w:t>¡jI#9Õ·²Ìè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</w:t>
        <w:softHyphen/>
        <w:t>í:âvlymÑüÂ2Eeaç£#Ç¡¥8%Oú9dÐ9fB#çøèYöÛ4j</w:t>
        <w:br/>
        <w:t>».å#Ò¿.¥Z;¹+k#Âo#wv·#º³ý®$##NBÆqøV#ÛòJI^2½ë7q</w:t>
        <w:softHyphen/>
        <w:t>#KÙ§o¼Ö4ý}èÊYÄD6f#!Tu¨å²1¹ó[h^Ês´ÖÕ&amp;Ü#FWÉ,G#27Íó&gt;Ì#*¼1´HQP #×</w:t>
        <w:softHyphen/>
        <w:t>iË1§WTçO÷#4#ÝQ*èN&lt;Çäþ#®3ní»NT#Ôû×]iQ</w:t>
        <w:br/>
        <w:t>JåT¢Üb£ÐÊé£#©ËH~WaÒ¡¸Y#âvªàÆã½|âv¼êRº+Yåä*Sh¿vOcê?:ÓºÊÍ#,SÍdó#ê</w:t>
      </w:r>
    </w:p>
    <w:p>
      <w:pPr>
        <w:pStyle w:val="PreformattedText"/>
        <w:bidi w:val="0"/>
        <w:jc w:val="left"/>
        <w:rPr/>
      </w:pPr>
      <w:r>
        <w:rPr/>
        <w:t>t¹(â#E</w:t>
        <w:softHyphen/>
        <w:t>ÑËQ¿</w:t>
        <w:softHyphen/>
        <w:t>:`#ÚÚ#û&gt;ê</w:t>
        <w:br/>
        <w:t>t#&gt;¦X®#w#a#s]&lt;Êðsº3RP#B¥#F#Þ©#Ñ9åG##ðÖ#íJ¬Ðá##&amp;:</w:t>
        <w:tab/>
        <w:t>&lt;·X¡LÄÃ#Úµ#Tyß'#¥\Ô#4*-G&amp;§K³qå#XZåRL|ÑÕ«5&lt;´g##</w:t>
        <w:tab/>
        <w:t>QÎkÊÀ)I&gt;TìFJÈJN#íÜ0så#W8íïÅ\k)ÂJÒ&amp;òcÀ8ÉÏ</w:t>
        <w:softHyphen/>
        <w:t>vWÌ°ùe#)ï-¥É¢o³#³kg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A#XÞC)</w:t>
        <w:br/>
        <w:t>Ñ®Àq·p¬¨ã0Ø¥zOS4ÕDå##H#hÿ#¦O</w:t>
        <w:br/>
        <w:t>*ä[ÌÄ#x#bÂù6ãïõ¨ÚO¡×I%&gt;gÐt.$O-#§#Xc#Ö«}Î#|ª</w:t>
        <w:softHyphen/>
        <w:t>ÒµãÐÑ»;²&amp;BZEÆ#%OzÒ¶¹#HC(Ûò#&gt;õuJ²§ïËda5Ìì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9Pnt.&gt;lã=ê´ûã#!0;óO1Çak`Õ8»Í¿ÀÊ4¥JµÞÄ3Äf¸R`##røÍ]#lM.Å#È üí÷³^Md«QöU:£\U)Ô£hõ#,áa3¾]¹û´Õ¶¶íÇ*pX#ÃF±¢ ú#S#Q*Z±q(Xöi#pµ#@o&lt;Çó]# ÇÕ«ÔÃU5ídKþ^=</w:t>
        <w:softHyphen/>
        <w:t>ÝLs´£gU)ó#Yz-#ÍB\«¾#°Æå#¥{yUêâgM</w:t>
        <w:softHyphen/>
        <w:t>#[3ö®´ÛSR6KyáÑ'#R#</w:t>
        <w:br/>
        <w:t>r±ÇzÓµ</w:t>
        <w:br/>
        <w:t>!#J\NUÎÞ</w:t>
        <w:tab/>
        <w:t>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S£Èºþþ[#L@¾OCXñÞ2\)Ûæ#)Qå®áÓw§#Ç¡</w:t>
        <w:br/>
        <w:t>±9&gt;u#ªUöhuÅÖd#T#JÎ#3¦#Åõ§¤ò4I#X¹²1õ¨§#ZJ-ësySPWÔ¹X·#§~##ÉÇJ¡hØç3aIþ^ÕÐ§%#E±f</w:t>
        <w:softHyphen/>
        <w:t>¤SÊ³FvÉ$VæYNGÊ½Ç¹#²'TGä4²#Û/,e}ÁÏ&lt;#^¶W¬5Oe-B1¿S\&lt;p,r¶G y ·b®ÇË%#Ð0'Ü#^nj©â«ÓzHáÂÚ¯ÅÐ¥##.ÞiYcò°=GJ¹ç²ÜO$ç)+#ûÙõ®&lt;##Ûbc#ô7ìï")bv2E#S7TMûsõ5Z{b@O(Dq÷x#í)Ú&gt;é¸ÇRô6#`À&amp;%*áú}*¤ÑÍ,ì##S</w:t>
      </w:r>
    </w:p>
    <w:p>
      <w:pPr>
        <w:pStyle w:val="PreformattedText"/>
        <w:bidi w:val="0"/>
        <w:jc w:val="left"/>
        <w:rPr/>
      </w:pPr>
      <w:r>
        <w:rPr/>
        <w:t>aJ§´Ä{#´G5I/HÁ.|×2Lìdl#Ü###ÐÍ##LÆ¯Çr+ßezªæy!©³o½-×ï#</w:t>
      </w:r>
    </w:p>
    <w:p>
      <w:pPr>
        <w:pStyle w:val="PreformattedText"/>
        <w:bidi w:val="0"/>
        <w:jc w:val="left"/>
        <w:rPr/>
      </w:pPr>
      <w:r>
        <w:rPr/>
        <w:t>ózÔðLìì&gt;feà{W¤ª; pöæ4ÑhH¨~R¤þµJ)a´</w:t>
      </w:r>
    </w:p>
    <w:p>
      <w:pPr>
        <w:pStyle w:val="PreformattedText"/>
        <w:bidi w:val="0"/>
        <w:jc w:val="left"/>
        <w:rPr/>
      </w:pPr>
      <w:r>
        <w:rPr/>
        <w:t>2(?(ÜØ#íÖ*</w:t>
      </w:r>
    </w:p>
    <w:p>
      <w:pPr>
        <w:pStyle w:val="PreformattedText"/>
        <w:bidi w:val="0"/>
        <w:jc w:val="left"/>
        <w:rPr/>
      </w:pPr>
      <w:r>
        <w:rPr/>
        <w:t>PT¶:gW§k£VÕeUhÜ#3;°¶Ò&lt;D@ÆZB8S^</w:t>
        <w:softHyphen/>
        <w:t>##4c#Èòj;»3fÌy3#×ýÞÂØéÉ)#È¬p#Ë#5Ï,Ç##S®Æ8z#µTA,dÛ((#LõQÃ~5NH#èåN</w:t>
        <w:br/>
        <w:t>Â¦¼÷)'ÍÐöèór6ÓC##¹à#(#</w:t>
        <w:softHyphen/>
        <w:t>Wò[©##8X#HÀa_AáãVk#WáâÉªçì½Ó÷9R#ÉQóF##U|?Wçmì&lt;³°õÇµpæqIªZV³</w:t>
        <w:br/>
        <w:t>qºr{²'d# É#¬ç#\:ÒHÀ±#o#¯*#|È'tÝè.Üne\#Ês#¶#l*Xõ&amp;»ð&lt;ZÂË#Wkè=É¹¸±ÖÖÉ#\#</w:t>
      </w:r>
    </w:p>
    <w:p>
      <w:pPr>
        <w:pStyle w:val="PreformattedText"/>
        <w:bidi w:val="0"/>
        <w:jc w:val="left"/>
        <w:rPr/>
      </w:pPr>
      <w:r>
        <w:rPr/>
        <w:t>#n^_ÔzÒ¹hXãHe</w:t>
        <w:br/>
        <w:t>#y|mÍsFU1É&amp;õc¨êNÖ ¹9m#ÃÁÙ¿#Ï½iý¶fDC#Å#.Ò±±8úæ¦¯µ¡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øoøê*QEU¸m»'æ-R¤£Ìy$##N#®z´aV).¦ÓIC&amp;-èe9ÆõÉ8#ÕIB##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OÝúWf#é¿¡¥(sAs#["$Ù#ç&amp;P73#¸ÕË#¶Ööç$#û#}Juèªñß§ÜsNu=²¢ö#VV#þb#£;#¥#³#¼ÕÌ¯Ê#àñ_)Ru'##ióÂ¹¶+ZÊìÑ¤È"¶HûÂµWtK##½Bï+^æsO#ûH½Ì½¼j¹E#&amp;¹[½²ª¸åF#ª³FæD</w:t>
        <w:tab/>
        <w:t>÷@?-paéÊ**{^'ºe´ªf[gb</w:t>
        <w:tab/>
        <w:t>#IÝÔ</w:t>
        <w:br/>
        <w:t>¸±\2ê</w:t>
        <w:tab/>
        <w:t>#}k¯##ÉB#DúR1§#Ûr;uÝ#eÜxéTZ#xÊJ#*A#7Zôib*Ñ÷ã¸à¥%w¸³F@Ý#&amp;&gt;ùê)%Úñb-·MÝ³\Röq#Öo¡|²ùæAj#¹#G]±ÆOðäà×¤ZºÑ^@äc*##ö®`(N¤1µ7LóñÓ²öhô]:#%´F1/##ªñ7¢&amp;W]»ð#'½qæ#%,S]ó#öÖg9©4¶ï,3#)Våã|ø¦.çe#½#B,ãk}I¥+ÆSk÷#Å:Q¢Qkn&amp;%G1b$g?)÷éJ#.#cÎy#e$#þ¢¼Ü#)×´ ís¿Ù®FeJÊê@vxü©#÷#¦²</w:t>
        <w:tab/>
        <w:t>S(</w:t>
      </w:r>
    </w:p>
    <w:p>
      <w:pPr>
        <w:pStyle w:val="PreformattedText"/>
        <w:bidi w:val="0"/>
        <w:jc w:val="left"/>
        <w:rPr/>
      </w:pPr>
      <w:r>
        <w:rPr/>
        <w:t>åþî$Q#°ü«jÎqè7îÊßÉ;ÁóÇsrê)d)bx¢Ä#</w:t>
        <w:tab/>
        <w:t>Â8ã1X#V3Hà±MÌÑ«#ä#zñþ»ES©ìýª?iSb#</w:t>
        <w:softHyphen/>
        <w:t>ÞÚD2ÅËrýGãNòÉf#ÛÇÎÄõ¨ÉñðÍ"½õ</w:t>
        <w:softHyphen/>
        <w:t>RèªÝ</w:t>
      </w:r>
    </w:p>
    <w:p>
      <w:pPr>
        <w:pStyle w:val="PreformattedText"/>
        <w:bidi w:val="0"/>
        <w:jc w:val="left"/>
        <w:rPr/>
      </w:pPr>
      <w:r>
        <w:rPr/>
        <w:t>+`ñíò##uÿ##Ôy#6Ì#vÒQr+·##jÄ}¥¡ÙìáR#ÈæÙ#Æmþf)##»Û#ôª#3/d!ó÷¤qº½#~*¶5Æ4·g#:^Íû4M#êI81 </w:t>
        <w:tab/>
        <w:t>##çÑ!9]dÃ, `b¼¼L'Å{#ÞM#]Æ</w:t>
      </w:r>
    </w:p>
    <w:p>
      <w:pPr>
        <w:pStyle w:val="PreformattedText"/>
        <w:bidi w:val="0"/>
        <w:jc w:val="left"/>
        <w:rPr/>
      </w:pPr>
      <w:r>
        <w:rPr/>
        <w:t>F{²r¼²*#Ýo[ªÖ³Ä&amp;A#m¸£</w:t>
      </w:r>
    </w:p>
    <w:p>
      <w:pPr>
        <w:pStyle w:val="PreformattedText"/>
        <w:bidi w:val="0"/>
        <w:jc w:val="left"/>
        <w:rPr/>
      </w:pPr>
      <w:r>
        <w:rPr/>
        <w:t>åhúæº#«S#íæýÝNzõg#¨Ã¡##ïo,+êË1#dÇlúRÚÙOsP6è¾c!&lt;#D«:ua«¨ï£N#</w:t>
        <w:softHyphen/>
        <w:t>²ÔÕe0Ós¦#y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/#À§ªVU±&gt;Ö*¤ºujª¿½§±#Û!T#Ub#ÜXÚ½ÌlÅ_#@#Þ®¬ªR</w:t>
        <w:softHyphen/>
        <w:t>Ta¼rPÖE6Åà#Jû##Þ'µvHÄ¨Êd±¾nÕ6««à¶Á©</w:t>
        <w:br/>
        <w:t>³åwt|Ü2#cP###ñëXz[Ëå1¬mÍ´ñìÂRÃ$±ò¿ðÜä¡NPÄ;?tÁ#:ù¥£o&amp;*Ìº·P#ã3c,¡21Zàðõ'S;½'gÊ¶3 óL|²&gt;m§Ð#õ®÷ÖÖ[|ÈVR#ä]¼}:³Ã-/¡Ã¥ûÛÀXo'ºIgXÂÏ(À#ï|l#I#õË´~÷ç^N#1ÃPXXê¢tEN#`Q#,·#DÒ&lt;q##z#ê8#í#&gt;]#«3#½õ¯v¬%Zª#µANN)s#G!#9ÚHÃV^¡#v#9Ü(mÞZ ##</w:t>
        <w:br/>
        <w:t>îÆ-cY+éc*#êýbÓØ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2 ñü»Õ#c#âgåö·#XsÒX97ñô:£*¿XI|$4ØÃ#</w:t>
        <w:tab/>
        <w:t>Wxv=Ûë[6Ï#drªB#Q»íô¯¯Åãf§û;Rto#Èåk[9Ê:Ë##a@HÏ#R##È.</w:t>
        <w:softHyphen/>
        <w:t>Ü+l;´- W#3#^¼á(h¯©ËÔo#mÐÈ#àÜÒcæ#ã#Úª#¥[Y##5##$ü`u#Æ»éå3ÆÞ¼en^#IÇ#Ùîi_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:#mhÏ?ZÇþÏÚ9#K!2y1ã=ë##d°</w:t>
        <w:br/>
        <w:t>/Þh\+ªH¨ai,ÖÛþÍ#û@a´#9É##¢£hC;lP#Ë¬#ÝÄQ¯´#©ÊÔ9]äC4</w:t>
        <w:softHyphen/>
        <w:t>û}¡è3ÓëRf</w:t>
        <w:tab/>
        <w:t>c ÊV0##ÅÈâºm#sÉ#R©·5°æ1¹#±*#ôüÿ#:A$Ó.Ó#2#H&gt;`</w:t>
      </w:r>
    </w:p>
    <w:p>
      <w:pPr>
        <w:pStyle w:val="PreformattedText"/>
        <w:bidi w:val="0"/>
        <w:jc w:val="left"/>
        <w:rPr/>
      </w:pPr>
      <w:r>
        <w:rPr/>
        <w:t>N.ö#Ò·teNox+ã#¥##l|Â¡H7#ìÌU¾nMiÒ¡õßlR«8.hºß,ê&lt;¶È@</w:t>
        <w:softHyphen/>
        <w:t>ÉjÊyP#MÂ+s·ð¯ZxhÒ¥#ÉèÎy·&amp;Û*¹~ÂÊÊ#ÊÀrÕ=´R&lt;ª£#½¸ñç</w:t>
        <w:softHyphen/>
        <w:t>QRÄSÛGø¹N&lt;Ü½V9!wh#A&amp;çD8ßÇóªÓqæm#F#ÚOÝ&gt;q&amp;25jÊ¼¶ØÃ/¥(&gt;in+^Ë$#A2E#</w:t>
      </w:r>
    </w:p>
    <w:p>
      <w:pPr>
        <w:pStyle w:val="PreformattedText"/>
        <w:bidi w:val="0"/>
        <w:jc w:val="left"/>
        <w:rPr/>
      </w:pPr>
      <w:r>
        <w:rPr/>
        <w:t xml:space="preserve">¹#GãK!ã </w:t>
      </w:r>
    </w:p>
    <w:p>
      <w:pPr>
        <w:pStyle w:val="PreformattedText"/>
        <w:bidi w:val="0"/>
        <w:jc w:val="left"/>
        <w:rPr/>
      </w:pPr>
      <w:r>
        <w:rPr/>
        <w:t>²7|uÅxjz#hR¥-#¹é}V#^ÖrÕªmewè¼tûÕjò$HRqÆO.Nxç#qùô(ã#´rª´1j§¼4²#pû_%ºuãÉÄÉÚÜÇ§µz&gt;ÅÊ´è#UF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_8ûG·=#¯ëVüÕÅ##ÆTÜ#6sõ¬©ÅÔ°¢®ßètFKÚ&gt;n¢|´#Ç#V#ÁT #&lt;Ä#RB±#©¯g,Ã¨MâßÙG6:£öJÛ#ç·XÜ +#¸úVLÑ:ueb¬w(þ*èÁÂ¦oúÃv[DäêSt¥Ôâu9Î&lt;ÚæXN-ÊM#®Qç§¯#µáÏ#ÛxKQ!L#+</w:t>
      </w:r>
    </w:p>
    <w:p>
      <w:pPr>
        <w:pStyle w:val="PreformattedText"/>
        <w:bidi w:val="0"/>
        <w:jc w:val="left"/>
        <w:rPr/>
      </w:pPr>
      <w:r>
        <w:rPr/>
        <w:t>1{#Øæ£9ÁâqþÐ§¯+³1ÊÝ&lt;:#î¶79ã1ºìSæ6á÷ñ\F¥g#¿©É</w:t>
        <w:tab/>
        <w:t>ÒæÚHÊ¼Á#õ®#§#2´¬ ñô&gt;±#V´gxÃ÷þ#Ö´KÛùgm.Òê#aºÇÉ`¥ðnxük÷¯ö_ñÝ·|#¦ØKë#Z)® 7®#*ñÐü</w:t>
        <w:softHyphen/>
        <w:t>ù×ÞgÙ#9ËaÂj³&gt;[</w:t>
        <w:br/>
        <w:t>çÅJÇ¨ø»IYÞänP#µ1Ç¯ç_6x®Æ+0UÓx#·~÷ã_æñ±j¶#lÏÓrxÎx7c±ø#âEµÕÍ¹»#+Âb{i#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éÆ=Å~è7÷S¤°Ûa#Ø´#Lÿ#0#Îqúó_[c?´m,BÚçËgôgW#½©ã~&lt;°#»R¥###è0s_$êÚ&amp;¦Ø¬@##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=#¯Mæ+#½sÅ£YÓ¡(£óSãuÑÓ|`òÅå$.zÚ´&lt;-©}®ÎUT#µÌ~\¥{~Uúþ#</w:t>
        <w:tab/>
        <w:t>K2à÷^úÄðhÕK#Èu#TbÏSÖà#Þ°#'ïÕôæk:ÚAu#ï-Ê,Ý3_#F#e~äç#I7±ôGç</w:t>
        <w:tab/>
        <w:t>i·vx##cez5¨&amp;4#/ó/ûB¼|Ç</w:t>
        <w:br/>
        <w:t>þ²ëC«=ì#_iM6t#p#6##å#÷¸Ûô®ÓN+æymÁá¶ûW#XFQQGV!Þ!ÚZ:#ùJßJè</w:t>
        <w:softHyphen/>
        <w:t>¾EÏó##</w:t>
      </w:r>
    </w:p>
    <w:p>
      <w:pPr>
        <w:pStyle w:val="PreformattedText"/>
        <w:bidi w:val="0"/>
        <w:jc w:val="left"/>
        <w:rPr/>
      </w:pPr>
      <w:r>
        <w:rPr/>
        <w:t>y´±.&lt;oÊÍc.#(B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j×#ÃwÃfº«R#h©EE»#I#_*:#ôÉªò®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@5Ë#é?fE0n!ä(S¸mïÍ^S#¯Eä#Xó]y³PÂ¨Àêt#)[©t0î#,á³õI¥Ë(û¾¡uÑÅ:8R±ÓN#¡bUÚwu9à#Õ^X#ÉûÇ5Û±#gïÙ#0%%#·T&amp;#Ë`©Ï#"¶å8Üôé§#ò¢«F¨ø~W#§##V&gt;dap##;ý3^l©ISxì¿S&gt;TãíQY</w:t>
        <w:softHyphen/>
        <w:t>##$)=NáÒ¨ÉnyÜ#å&lt;</w:t>
      </w:r>
    </w:p>
    <w:p>
      <w:pPr>
        <w:pStyle w:val="PreformattedText"/>
        <w:bidi w:val="0"/>
        <w:jc w:val="left"/>
        <w:rPr/>
      </w:pPr>
      <w:r>
        <w:rPr/>
        <w:t>ÝExyF##£¡ÄsÉG±p¤®#Vù¸õ¬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#ªãq#õ4#·JsÕ#s+«æPäIµ#õ#p#urÄ}ñ´dôêPÃK#£Ekc¯4©¨ó,^Ye9fB#+Ò¹Û¤PñÈR#{#ó'BPÌc)-#4§uI¶S{p##ù#{5eË½£#ÇRsÛü¼Þ¥ZrjÇv#´iÓå«°Ö#S#FÒ##ÝøéTe'å##ù»#Ö²§ ¤õm#Ê³9ØÁ#äíSÂãó«VöR\0#§Í¸²µy¡#D¹äÂ¬ªb9N×NÑÛpVÍ#g"»Ë##,#TÆ#¨E+z×t©(Æ*Ù</w:t>
        <w:br/>
        <w:t>)BGy¥é*æ0Ë×#àÂ½#OÑÄ0.øc#à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5ææT*©Å-ÍV¡#$iuE#SïI#½;ìr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ëQRTybiN&lt;Êãä¶UT|¯Í·ÖªL¬vª°ÂHî#e¥</w:t>
        <w:tab/>
        <w:t>Òå{Üì¤®×1_È-.2 ###±¤û2°pÃ!yfö4Õ7BwÇEZÃÔæ¦G#®Àè# °üEt##MêA#Â»g#QTv;1µUv¤Tx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Ò¶«#F3#æN.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&gt;é®#f#§Ì¤</w:t>
        <w:br/>
        <w:t>»#°N9&lt;#=«£#Ú\³3nxrHI#w8ç¸¨6.ì:##OzåÆþâ##Ü#©§~Å##ÆNsô¤rv#sïXÂ&lt;ØU^E¨7K]J2v###±n¤#Ç#ö=ë\:r¦vfQ§ïs3¾#³ÎHää×9sRÊÜ/#zWJNOSJÓS8²#Èq#àÅyýòùÀ#sô5óéMþùôgµÝb#:Øå¯B«##{ 5*0Ê@&lt;k\Vi¡Ma¦ôU«(Õ×s&gt;PÇ¸#¦}j#LNªÍü\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u*ÐÃIhg,#V&amp;*]KÅ¶+"0!±¿#êå¬®¬##ÀN¦¦¥D©_³w1©5J&lt;ìèm¥eT,rÄdëô</w:t>
        <w:softHyphen/>
        <w:t>häs·hÛÈÉ=é¼u:ø#R§²»9±4Ü©óË©£º9T£g9É#½##G¦GÉï"4v#*2yXä_,¬lFìdsÖ%»¡#H#'Ú·Ëñp¢´ûF8ªSR}H#Ô.ª¥È#µUÅ£³s¬që®¡Njµ#ÎÄSHjY{}¼61ôã5ð#$`#7¥iÆÒÄÖ¼¶80&gt;Þä#Z#mì#ÈÆ#©#Çt##F[#cÉ¯[#Z#_9¥H¥.d8[®1·##ß*#n#nr##*ì\î¯W#SúâØÞXû9r##p##"Ä#³¸Æ##µùÞ.´¥nÒç"ý§4#_/~ü#8</w:t>
        <w:br/>
        <w:t>#µL3#Ã#ÌØÚ#:×e#®¢QèÝËq¡K8ÈÀã§zdV¸ØtÏ#</w:t>
      </w:r>
    </w:p>
    <w:p>
      <w:pPr>
        <w:pStyle w:val="PreformattedText"/>
        <w:bidi w:val="0"/>
        <w:jc w:val="left"/>
        <w:rPr/>
      </w:pPr>
      <w:r>
        <w:rPr/>
        <w:t>mA·veA¥&gt;voÙ2Djvðp:ÚCç Ü#&amp;ý¥#</w:t>
        <w:softHyphen/>
        <w:t>tÓ£J</w:t>
        <w:tab/>
        <w:t>N~c£'5*e¨Ió#&gt;^#OJ¼3W$r+ÑXwhìrÎ$Ó/Ä»Iã&gt;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xÎ:#òñ3q:a#iÙu*Ý|«·2#»»XòT,ê¡#0sò2\Ç#RãZ«Ø###;&lt;÷,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§##P`Ò###¤ñ]#[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³G¥N#{#ò2îv#y#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À4jw#Ku®</w:t>
        <w:softHyphen/>
        <w:t>*t:»</w:t>
        <w:br/>
        <w:t>¤ÒN,Á¼?!#`ç\£4h¤Yy#</w:t>
        <w:softHyphen/>
        <w:t>aCÞÄjyUýêm##ä×*#¾S.;×x²uµIn]zÒ½ü#Þ:0{#Øº±##êq¾#¾{ ×O#FIJ²®HÎ{×q¨ß¶¥&lt;v¶_º`#Í»e}#&amp;#«äìÎ\$[ÅûTvðiðÛé«#Ú#iÊ¸'w~+OB²6×¼ÊeY|Óîß5æâpô°Õ]º#ìð#ºÏs´ÖÍ&amp;êBÉ·g!¤#h#WæÇ§²ÖõûÉÌ#[Í,#*pGB#î3_#lU#aµÚ±Ñ«:Õ!²V&gt;"øµá¿#è#í´ym¬gg¾¹6ä¢Ä##xþµÒÁã</w:t>
      </w:r>
    </w:p>
    <w:p>
      <w:pPr>
        <w:pStyle w:val="PreformattedText"/>
        <w:bidi w:val="0"/>
        <w:jc w:val="left"/>
        <w:rPr/>
      </w:pPr>
      <w:r>
        <w:rPr/>
        <w:t>?âl^#µMBÎÚÂÖóÏ¾ûJn]GAÇLxôÆ9¯Ðsl²µl«#ÑêR_;h|##Êp²îÿ##ÝmZKWÛO1O§ä:yOòD1#&lt;à`Ó¥Òìu##]BÄ]Á:##o¡õ¯Ï19´ò&gt;Ëíhß©úF7##õ#ZXó-?T¸ð</w:t>
        <w:softHyphen/>
        <w:t>#íçº6RF÷vÌñí4Ü#Ó3ótúúW¯i³»FYÝxDaüêóº#Yòft¾Ú¿Þp`s(ª##¬^¦Ù#¤æÙ·í´ù^#x#¸#ýi-QZ#"tl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ï×9SÂ{Jß#g§YU¨ÝNÞsÂ#dfUpp@#ú®×wHó#MØòð##û÷®ê4!</w:t>
        <w:tab/>
        <w:t>J²ê`¢½§1,u#oÞF##1FÎ#~##Ã##Tq#"L#F=if#©R¯</w:t>
        <w:br/>
        <w:t>xe~esº?vÐbòÆYwE#o#uéKq:a</w:t>
        <w:softHyphen/>
        <w:t>¶ÎÏ"ùè§dXõ5Ý##AFNÉ'Þ#s¹ÔX#Í###ÎBke#Hç9XK#Ã¶FÁ#8¯</w:t>
        <w:br/>
        <w:t>½w^j#z+´#$J²»Ã#Ë#üò6W$</w:t>
        <w:br/>
        <w:t>t##±C#¸"÷(##ýH#üÍk^o#úÚWµ0éÊ5nÝÞ5c#DIäªÌR##A"[»ÀýÚôq¦ñ4ó#½×âÑ×ÇERkm#Åò²s#qWO!'*PÆ#Ú&gt;hÈëÅyõj:I£4¹´F,z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ÀîÉ´Ç°¦#Tpj#,#Á# 1ÜDC/¾</w:t>
      </w:r>
    </w:p>
    <w:p>
      <w:pPr>
        <w:pStyle w:val="PreformattedText"/>
        <w:bidi w:val="0"/>
        <w:jc w:val="left"/>
        <w:rPr/>
      </w:pPr>
      <w:r>
        <w:rPr/>
        <w:t>r×Æã\]#ÉÄÛ#p³êg\Æ#ÖIfXÈRª¸ª¿ï#Å¹QA#Hûÿ#JÖ5vvpÎ#-#Ò#Â.S*F9n§¿#"¼qÍ#"°È</w:t>
      </w:r>
    </w:p>
    <w:p>
      <w:pPr>
        <w:pStyle w:val="PreformattedText"/>
        <w:bidi w:val="0"/>
        <w:jc w:val="left"/>
        <w:rPr/>
      </w:pPr>
      <w:r>
        <w:rPr/>
        <w:t>"îáë¢E(ÅÁhîsÊ£åMî;åy#NBºí#}jõ³@Ê¯YCÈHá=?cÂUÌê&lt;-)Y»¿¸ä!P´_SFî@#ÞT#q$J«ÎF8"¹Çó&amp;¥gòÈË#ds_KÂøZô²Ïo[]\Y¾&amp;tÔÔ&lt;#×"%&amp;Dáã¥,rC5¤å»\4+«àF£Ûüô¯[Ì=¾#kÝFÓ#_È#¢¹©ö¢ç;«RÕd1ù/Âgr³#3]X÷#%F{Gô:éN2ÜYíå###¼#ä#eÂ#´éæFß6TóÅxx,ºÆºtåË#j¾ã9ÂN¿4H2¤</w:t>
        <w:br/>
        <w:t>###Uï´ì½ºòF#³##</w:t>
        <w:softHyphen/>
        <w:t>±1¥W</w:t>
      </w:r>
    </w:p>
    <w:p>
      <w:pPr>
        <w:pStyle w:val="PreformattedText"/>
        <w:bidi w:val="0"/>
        <w:jc w:val="left"/>
        <w:rPr/>
      </w:pPr>
      <w:r>
        <w:rPr/>
        <w:t>,#Gä#iÎµ[Ëd\¶"E#+ng;F8Åo¤ÒÚ@WÊ¬3rk¯#G#Éy[Õ=</w:t>
        <w:br/>
        <w:t>ÄVu¥#P9Ë»·##&lt;Î#Q÷UK§Vgm°#&amp;2#ïòk&gt;ÊrZ½#Ùj*ÌÐdY ÇtR3Óv0j9X$#Cp¹yN#³Ê\Ð©ÌYµj±äöhVTH£vvÜHÈ##ðx</w:t>
        <w:softHyphen/>
        <w:t>IÖXæ³%QF</w:t>
        <w:tab/>
        <w:t>±Ç</w:t>
      </w:r>
    </w:p>
    <w:p>
      <w:pPr>
        <w:pStyle w:val="PreformattedText"/>
        <w:bidi w:val="0"/>
        <w:jc w:val="left"/>
        <w:rPr/>
      </w:pPr>
      <w:r>
        <w:rPr/>
        <w:t>ÇÒµs¥ìësÏ#7Rð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®O#ä</w:t>
        <w:br/>
        <w:t>-åÑ&amp;Tòº#õëR½J&lt;±æ5#"yq¤ac#ËnI#²K:</w:t>
        <w:softHyphen/>
        <w:t>Â?#</w:t>
        <w:br/>
        <w:t>H\ô4²¼W.z°x§îËT^</w:t>
      </w:r>
    </w:p>
    <w:p>
      <w:pPr>
        <w:pStyle w:val="PreformattedText"/>
        <w:bidi w:val="0"/>
        <w:jc w:val="left"/>
        <w:rPr/>
      </w:pPr>
      <w:r>
        <w:rPr/>
        <w:t>òAß¹#Ä"$XÒfÃ¶HcÀ¬®$DO2#ð#Èg¿±¯_3£O#J</w:t>
        <w:softHyphen/>
        <w:t>$ô5¥5í\TZYÀu¶ÕY#)#¾îhMG#à?¼##Ë#¨#?udØ:xZßX[¥oäã «¥Môw #É2(G(À#`GzÍÄk \lbØ¹ÎêX«ë#Q}NªQåØµ#æ$XâU#ù×Þ¶¯¯÷¤;#ä¶NWþ½|æeRX¬ÁT¾²=</w:t>
        <w:br/>
        <w:t>Rª¤ú#{È'Hà#XÄ±Bà»#æ³&amp;&gt;[¢</w:t>
        <w:tab/>
        <w:t>U·Ê#ã#Zó£</w:t>
        <w:softHyphen/>
        <w:t>R°_</w:t>
        <w:br/>
        <w:t>mÃÊ2UÔÙ£A x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¤K)¶##£0Jsº##W##¨é(³¶¤iÕ\#Y@ºFË###2öþµ!/*4bZ#</w:t>
        <w:br/>
        <w:t>Å×#¯}MT¥íßSPPn+¡¡#¢Å¢f1,j</w:t>
        <w:tab/>
        <w:t>tSÈÍ+Ü#æ·F+ò¨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*TnzheNc.hpÓyGXÈ#mS#§zÈDy\¬©(#3Â´×Z«###ò}®W$%S±3Û*ùNe.Ûþe' </w:t>
        <w:softHyphen/>
        <w:t>v##'nî#J¤£$Ù§±.#ÉJ$¤ÁrW#ÏZÞ-#5»#lUOà#sÅNaÕÀTúí=iÏ_FsÓ«RSó½ß5o$È#SÀe9Å]XmZá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çoõz0Xág#ñÝ#5i·#Sj3$#0F;#n)¨ÅÌb#Ê#¸ý)â18WÏ#Uêûî^#</w:t>
        <w:br/>
        <w:t>\B¤¦VGHï2séH»æUò%T&gt;$®që]ø\d§t¦¾+#¥z§Ðs»14bkq60;#±:D f°</w:t>
        <w:br/>
        <w:t>ª¶</w:t>
      </w:r>
    </w:p>
    <w:p>
      <w:pPr>
        <w:pStyle w:val="PreformattedText"/>
        <w:bidi w:val="0"/>
        <w:jc w:val="left"/>
        <w:rPr/>
      </w:pPr>
      <w:r>
        <w:rPr/>
        <w:t>F*µ&lt;¾1oTÎ¼:µ&gt;dgÏnû[yÝå#r#í|Tº|Q»ËGcòùmÑ«æ³&lt;g×?y</w:t>
      </w:r>
    </w:p>
    <w:p>
      <w:pPr>
        <w:pStyle w:val="PreformattedText"/>
        <w:bidi w:val="0"/>
        <w:jc w:val="left"/>
        <w:rPr/>
      </w:pPr>
      <w:r>
        <w:rPr/>
        <w:t>#ýMjÁ)¹D²û¢5EXß2 û¦²$×SÌÑ,Nÿ#¸Lô?JèþÎ\,§Cã¿#5jS·6ô¹¬å|Ö)YÙK¨ÆÑEÊÄ·RÇo8¹|)iA$0#õ®l~&amp;µ#C#Qm</w:t>
        <w:softHyphen/>
        <w:t>Íýå]Ôz«#dyQYäV</w:t>
        <w:br/>
        <w:t>@Ú£î</w:t>
        <w:br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IbdyH#8#8â#1Tý´º#VU8òÓ¬½Ð!fÛå(8Ê®G4vðî[tl|¶û#ÏôÍi]º&gt;</w:t>
        <w:softHyphen/>
        <w:t>'fôûÎa´_Q·#u,(öè±ºe60Ý#ãÍ\·*¿gáZ'ò#æòä</w:t>
      </w:r>
    </w:p>
    <w:p>
      <w:pPr>
        <w:pStyle w:val="PreformattedText"/>
        <w:bidi w:val="0"/>
        <w:jc w:val="left"/>
        <w:rPr/>
      </w:pPr>
      <w:r>
        <w:rPr/>
        <w:t>×§ëWâý#40úÉ'÷s©###ô#üøÒ/&amp;#$RÍ góra\#§_Ò©##ü0Zi#´¬x#õÅxX*ëRnJÒG4¥#ÎÄÏ¦ÛÜNÓÃsº)##G#Oþ½Ep#Í0</w:t>
        <w:tab/>
        <w:t>H#Ý³</w:t>
        <w:br/>
        <w:t>I4ÿ#´+Ö#BUYÅ*S)$"êcÀxL#×#_QøúVÌ©2Ë#·aS(cÚÑ?ô¯O#9ap4ëMécI®wÉ"=:[ää#YíÚ`&lt;¬cf:ýiòÎÞbä.í»Âãq®LÏ#Å×\#ò«úÆ(×n#r[iªèU+|§vvÕØeÊ###õsëëóÕ47s©5#z</w:t>
        <w:softHyphen/>
        <w:t>¥#dR6±Ù+p##54³Ë+</w:t>
      </w:r>
    </w:p>
    <w:p>
      <w:pPr>
        <w:pStyle w:val="PreformattedText"/>
        <w:bidi w:val="0"/>
        <w:jc w:val="left"/>
        <w:rPr/>
      </w:pPr>
      <w:r>
        <w:rPr/>
        <w:t>£(&gt;^õÏ_jÊ9~2½½OG;¼·Ù</w:t>
        <w:tab/>
        <w:t>#yd¶,»#1Üq³=MPû4#Ò2"&amp;Ággl\SÁa²ÎE){ÓüiÊ0n:ê]EAF#&amp;2#95Ri¤#B8ÈsÊýÚõ°Øe#Tïc´«]²BÒyÆá|·#g|u?ç5 Ñ: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T#¯C9ÄËûBÕ¾#j]IÂéDV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Å Çò¹#&gt;þõfÆÞBë#ìq~ípAìqé]Ê´º#dv)fÌ`¤.F*¶§#S²A#í*¹y[NkæhÁ¹Z=#::Ðèa#ÐI"¨ÏEW=ê½ÃÎ¥ÕãV#rv·ú³ë^®U</w:t>
        <w:tab/>
        <w:t>c1#eñ\î</w:t>
        <w:softHyphen/>
        <w:t>?ÜºÏ©#ª#`HF¶9=##öÅ1ÒKÄh|÷w|Ï#á±\¸ºÏ</w:t>
      </w:r>
    </w:p>
    <w:p>
      <w:pPr>
        <w:pStyle w:val="PreformattedText"/>
        <w:bidi w:val="0"/>
        <w:jc w:val="left"/>
        <w:rPr/>
      </w:pPr>
      <w:r>
        <w:rPr/>
        <w:t>Téï#ù387ì}¬#Kd¶¶ØJ#¿'ª#</w:t>
        <w:softHyphen/>
        <w:t>2+Q$ÞnÌHpÞrýî+ãë:ò¬ô½Î(ÊI¾~¦Ãyq¡#»Æ#Æ+:cdgB#÷Nk(ÖQ§í#Sh&gt;t*ìãj^¹3Ëý)Ú</w:t>
        <w:softHyphen/>
        <w:t>Äen|¼$ª#4n#H¯¤ËjF&gt;ZjÍ#*¼)ÍS}Hf$féSqå£##ZÚzù0B¯'»wn#ãÖ´Í3I§,*^êz2#ç§É"Ä#c#Ä</w:t>
        <w:tab/>
        <w:t>Á`Ü</w:t>
        <w:softHyphen/>
        <w:t>#¦TRx`9Zùj«tÉofErñÄ ¬Û¥+ÀeëT$òØ«#Á####ä#ð¬°u¥Z</w:t>
        <w:br/>
        <w:t>¬Õµ8«S^V##,¼®ö%ù¯\O2ù</w:t>
        <w:softHyphen/>
        <w:t>Æ</w:t>
        <w:tab/>
        <w:t>#5õ#åG#^©m#øb'SF]¤fc###½Áÿ#ëU#x #FR8Ü#µ#ûÇüê</w:t>
        <w:softHyphen/>
        <w:t>F¥9G#MÛøy¸RvìIw¶"Fw;a#Àõªî%Æb#Ë###Ö¸ÔÜ±ÑRø]îa##-w(´«æÉ3SjªãíÎ¨&amp;</w:t>
        <w:tab/>
        <w:t>x#[äR&gt;PW ß#©F¶ØôbªÅÜ¥q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I_#¤%8öÇ¥Uw##ºu«¥4¥xw4äãï###rH»Db$ßÅô¬;«wâ51Ä#ÂK}óõ°òÛ¯YÝØó!5fÇ¢-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Àø}Ef#ÎÆHËù© g'£õT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mX*0UR]#a£I#ÙBHÝHïHî.q#UT$f#è)e5«Ê¨Ã[âãN6Ù#mÄ"#Ñ-¶éB+EpF|¢#Ï×#&lt;VMØy!U'%r #?Ï#åK#Z#å</w:t>
        <w:br/>
        <w:t>Ý#GS®#7²3ÏÒ¢+#</w:t>
        <w:br/>
        <w:t>0Ä#ÖV¥"@Z9n#WnóÆ#}¼#NiÒ§¬ç6#O#_Ý</w:t>
        <w:br/>
        <w:t>irLB=±²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¦kF6E#7pfqª{Tc¥N4ýN,M#ó/"He¹¸VÏÉ#ì#Á#Và\¦ã#rì;#jàÃâjUûXèRåwò2XM#0\"%úIyóFÎ#1è+F]6Æä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#H&amp;6úwï^Ö*4ðøZuéï</w:t>
        <w:softHyphen/>
        <w:t>Î¨ËÙ%Ut+</w:t>
        <w:softHyphen/>
        <w:t>´±$(#r¬YÜ2@è#+Ô#Ç#Õæ(¸áÚ¦´Üçu×°tÃ#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a¤ËXÕ~ñ=#©¦^*G5¡gÌò3)#ä#Í^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4h-%#}zÉ)ÎS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</w:t>
        <w:br/>
        <w:t>í &lt;Ù-êµYb²°%Ô:ùÎH$Áõ¯R#InÑàÔS«]Æ,[»xæ±WlC&lt;£Ìlã r@jÌ¯</w:t>
      </w:r>
    </w:p>
    <w:p>
      <w:pPr>
        <w:pStyle w:val="PreformattedText"/>
        <w:bidi w:val="0"/>
        <w:jc w:val="left"/>
        <w:rPr/>
      </w:pPr>
      <w:r>
        <w:rPr/>
        <w:t>Ê±TP#Hä#Æ¼ü&gt;#¥#IÔgJQ2¡s##'±«5½Ä14`#ï7B</w:t>
      </w:r>
    </w:p>
    <w:p>
      <w:pPr>
        <w:pStyle w:val="PreformattedText"/>
        <w:bidi w:val="0"/>
        <w:jc w:val="left"/>
        <w:rPr/>
      </w:pPr>
      <w:r>
        <w:rPr/>
        <w:t>w8T§+#yÔÎ·#ZýãÄr]ÌË9ç!úÕ§s#cü±´[#?tûýj)¹Ë#¥{å4¬,VfBdE;ÕxË#ôØD±\³eÑXfC×ë^¦!9OÚ¨¥#iÔÎ»xÒDXü²ó¦âÌ3¬`I£YeO*=¦$û²9&amp;®æÚq8dí;2Üo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##ÖÈàâ#ª#ó#"#D</w:t>
        <w:tab/>
        <w:t>ùýñ^ö)B8ÅèMYsNÅ).m"¼o#ÚÖÕ£ffrK±#à#ÿ#ýqQÝ®paHðÑÎü¡;HÅa</w:t>
        <w:br/>
        <w:t>8eZÖ&lt;ñ«*ÞïFb#×mY¢²Ò(¸q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)LúÚDw#j#s)tò</w:t>
        <w:softHyphen/>
        <w:t>ÙÈë¹ÀÇàiàã%I&amp;uB</w:t>
      </w:r>
    </w:p>
    <w:p>
      <w:pPr>
        <w:pStyle w:val="PreformattedText"/>
        <w:bidi w:val="0"/>
        <w:jc w:val="left"/>
        <w:rPr/>
      </w:pPr>
      <w:r>
        <w:rPr/>
        <w:t>êÂí@Ê#o[EV¶Óe6êödÉû@vá#G#}»b½ºUéS¡5-ÚcrJ</w:t>
      </w:r>
    </w:p>
    <w:p>
      <w:pPr>
        <w:pStyle w:val="PreformattedText"/>
        <w:bidi w:val="0"/>
        <w:jc w:val="left"/>
        <w:rPr/>
      </w:pPr>
      <w:r>
        <w:rPr/>
        <w:t>#÷WËy&lt;ÒyjÇV«,åÇöLa°,OÓ¯å^m8rC</w:t>
      </w:r>
    </w:p>
    <w:p>
      <w:pPr>
        <w:pStyle w:val="PreformattedText"/>
        <w:bidi w:val="0"/>
        <w:jc w:val="left"/>
        <w:rPr/>
      </w:pPr>
      <w:r>
        <w:rPr/>
        <w:t>U#«3#ìf#|°"EÆ#ï»;qREy5ÈæÝª#BW¨</w:t>
        <w:softHyphen/>
        <w:t>*Ñj4z#Z"çbÇm§Þó¦'Sû¶F`#¶Ür}óW#L¹¹â##aiR</w:t>
      </w:r>
    </w:p>
    <w:p>
      <w:pPr>
        <w:pStyle w:val="PreformattedText"/>
        <w:bidi w:val="0"/>
        <w:jc w:val="left"/>
        <w:rPr/>
      </w:pPr>
      <w:r>
        <w:rPr/>
        <w:t>Ð¼÷##WÏFÏAß&lt;÷</w:t>
        <w:softHyphen/>
        <w:t>á#FÑ©¡ã}bm¶Ðå·Ó,ö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Rß </w:t>
      </w:r>
    </w:p>
    <w:p>
      <w:pPr>
        <w:pStyle w:val="PreformattedText"/>
        <w:bidi w:val="0"/>
        <w:jc w:val="left"/>
        <w:rPr/>
      </w:pPr>
      <w:r>
        <w:rPr/>
        <w:t>4K6åÎ9#½%s,{]î7###£ÈEï^}zµ¨ÎIìwåîR©y#vÊ&amp;Üð"·3»¹þ¥ßé7w:#òÏyg(UH##©è3ß#Þ´r&lt;6µÍkÉÍ{½#e\Û[#¬h¤#}Å^¤þ_¨«rÅ.äi#E#8#&lt;ýkÐÊ0ô18ØÇ#í#%#EJF|¨»÷##?#ó&amp;&lt;±H÷¯ä#tÀH&gt;e&lt;õ®ªX8O#6µIr×0\&lt;ïm,/#ÉüÈ#¡#ÝÇ#æ¾máÁÚdÚO 5üù8ºP©N¢´?@##í¯{ëø#æõâ</w:t>
      </w:r>
    </w:p>
    <w:p>
      <w:pPr>
        <w:pStyle w:val="PreformattedText"/>
        <w:bidi w:val="0"/>
        <w:jc w:val="left"/>
        <w:rPr/>
      </w:pPr>
      <w:r>
        <w:rPr/>
        <w:t>##;°É5&gt;&lt;Öu$&amp;xVîj(cªã(ATV²</w:t>
        <w:tab/>
        <w:t>ÒQ:{Ø</w:t>
        <w:softHyphen/>
        <w:t>#Ì%W#W##÷)É#Ê¢Y$1¼a{69ü+XJ</w:t>
        <w:br/>
        <w:t>²w£dTR4Ü¤Èmä*##©úÖ\±·ãÐ4$`y zÕÒ¡Z1§®§D)§#æ9]#B###WSà·iä;\[k#z×§ÄS&amp;Të+¦l©{J.Û¬</w:t>
      </w:r>
    </w:p>
    <w:p>
      <w:pPr>
        <w:pStyle w:val="PreformattedText"/>
        <w:bidi w:val="0"/>
        <w:jc w:val="left"/>
        <w:rPr/>
      </w:pPr>
      <w:r>
        <w:rPr/>
        <w:t>#\Ã:âV#çøV¯ÜÛ£âRÊÁ~f#â¼¬Ê0xR÷_æ\##"%¸0ÉråÙüp+=,¦[å»I&amp;Þ3åÇ</w:t>
        <w:softHyphen/>
        <w:t>}#Z°õ°s§Z+-#S?m#7Î·7`]³*#7a~j½udì#4R7#J¢¾w#8:¼Mµ#³.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¶K,H_)z}ia/ Å2n#ì#Ö&gt;þë+ò-w:n§##Ál£#ä!rÄ##Ös´!dù~i#å#Ø×Uùá*÷Ô~~B¥ý²\W¶¸hüí#@~ôw#J§q#âx$#ÈÇ{±;Z÷0Áá(rW{Üèæ©ò²är²#{DQ¤»cKyØyç³#~¼V´SM5º1¹f îÙ¿%}³^#'.Àg¸Õ</w:t>
        <w:tab/>
        <w:t>ßÔóå#FºÜ¯#:B###tÝK=³\Æ$.Û#Æ'·jòðø</w:t>
        <w:br/>
        <w:t>8#ï¹Ù¢¡JÇ9#Z</w:t>
      </w:r>
    </w:p>
    <w:p>
      <w:pPr>
        <w:pStyle w:val="PreformattedText"/>
        <w:bidi w:val="0"/>
        <w:jc w:val="left"/>
        <w:rPr/>
      </w:pPr>
      <w:r>
        <w:rPr/>
        <w:t>%´Î·#ä.SiEÏÝã#\Ý¦r;«&amp;~í{XÊ_a</w:t>
        <w:br/>
        <w:t>X~õ#i«Çv$ÿ#j¸uh¤</w:t>
        <w:tab/>
        <w:t>#PÅ #t¦û#m#Æd #+,[r?</w:t>
        <w:softHyphen/>
        <w:t>V_J6Õèi%{Øü]5I*{£&gt;îBe#o#</w:t>
        <w:br/>
        <w:t>»Æ§åaEË(@#&lt;â¸c</w:t>
        <w:tab/>
        <w:t>J³¤Òº¦®k£ÈQvýáÚ7¸ô¬Ù</w:t>
        <w:softHyphen/>
        <w:t>#¨#[MóáO^ÕÁ:tÜÜÑ´PM#D,%I!w3#á&gt;õ$plFeÌ1# ¥íQsÛb*UnMrÊ###æn¦ÞO³Å%»0ù¤Ç:òIçNTÓ÷"T4ÐòÎ#9</w:t>
        <w:softHyphen/>
        <w:t>äeTÄ¨Üî#ê£I'¶E#8²##</w:t>
        <w:softHyphen/>
        <w:t>zQtêaÔ#÷ý#gììT´¿.]¶#rØ ÈCéY:</w:t>
        <w:softHyphen/>
        <w:t>½Ô·mn´g#Ë#ÞÀ#èakO/Ä+®!òBv¦1</w:t>
      </w:r>
    </w:p>
    <w:p>
      <w:pPr>
        <w:pStyle w:val="PreformattedText"/>
        <w:bidi w:val="0"/>
        <w:jc w:val="left"/>
        <w:rPr/>
      </w:pPr>
      <w:r>
        <w:rPr/>
        <w:t>*ÜÈÎÍw^@íÅl</w:t>
        <w:tab/>
        <w:t>Y¢ÈÊ íÆÜ#õ¯)b#g*u#gs¶~ÉÑmnJ·í##Ê#8##¸#Ü$¨#lpyö8®yÓi·#1rã¹cÈlæ$#¹²ÛHàVlÛn·Ú#+S#Î¦#ÎÂçj\¬Ñär¹2*çy^XÔð4²ag2yÚ</w:t>
        <w:softHyphen/>
        <w:t>#Öº*SU¥Ô¨®gac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ÔùêðpÓ#»Da¤$àÕÁS&gt;ò.KFÌQpdk_5V7Ú#òËÆr=©mo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&lt;î7;F0#kB3Äá¥N?#Wù=§$Í£</w:t>
        <w:tab/>
        <w:t>q%ÀA#©eNÑp)GÌ-ßoÈ¨^Ç#µ#f9Rä¯7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åèM#ÃÇæ³DË·æQ#}½ê$)Ë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{o##j#©*Ú¯ÌÞn</w:t>
        <w:br/>
        <w:t>R46ùÐ#dÉ##J©,l¡ã2ê¸W&lt;óJ^äeHË#ï#Q#lÒ#oq#h9ûHl#ý%¬[Ñ¤;ÚB0#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</w:t>
        <w:tab/>
        <w:t>Jx#Z¾íi÷#¨å¤6/ZÜK#Ýö[pÚÖ/jÙ&amp;D¿%Hë^#!Å/xê»µzuYJËÌG#TQÇãY÷#÷#LñP°</w:t>
        <w:br/>
        <w:t>p#¯#5Ý:×AN«.·:hä_³#5U(# à#Vüë#B#1î!#3]õg+Á§£8%&amp;åwÔ¼â8à£ËHè#3êj</w:t>
        <w:softHyphen/>
        <w:t>ì/°\#Ts#B###Â¼¼d_&lt;j®m'#Óg#×Ð#I#·1»|[FX±&gt;Õµe"\#b¹Ø;¬&amp;#êG©#½,Â¥FTß¿&amp;tÒ:´%:ObÅ±»ÔÈÃ</w:t>
        <w:br/>
        <w:t>Ê\t'?áN³S#Ìp1-#@b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£_#G</w:t>
        <w:br/>
        <w:t>èTÙY·æÎl&amp;"¦)û&amp;¶5ïÄvÎ¦##G##jÉ9=¶#2#0orw¯K#¡:4ëMë%©Ói¯xJH¨#,;Ü¦Tqøwª¶#µ[h#®|Ãí^Då</w:t>
        <w:br/>
        <w:t>uySÐº®(#Ø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9Â6rke&amp;Ìvà³#L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ãEz#¯#KNÈã9Ñ#pæ@UãEåUºzµqmÌ##äpF#n@þçªÔÝV©ìD¥t#p¦#c#ûÛX#'ùÄeb[!Oaú#ì#Jª#Ôñq#T+F#±#q+©v</w:t>
        <w:br/>
        <w:softHyphen/>
        <w:t>Ôñµ#(#¦%AÎ#ÍEHÆnÚ$z#ÄG)#ß#ÌYpã1¢ýçZ®aÆÉ^'XìÚEz</w:t>
        <w:br/>
        <w:t>a##K#¶iÒvîJ$#Ò3D  Ê#B{Ô#¨·RKöÁ</w:t>
        <w:br/>
        <w:t>Û+÷}¨ÅÔtðüÝi¶9*ÙÊª</w:t>
        <w:softHyphen/>
        <w:t>##*#FKs#D#Á*ÙÏ#ÁOÞ¨¦º#Õ¥í©ò&gt;¥)RÞi-Ã¼@##ã#µ¤fH&amp;D0½#</w:t>
        <w:br/>
        <w:t>öqøúø¨F¶G&amp;##,2pnåC2#"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÷EdýºDV#Q¸;r~Ç¦Ü¹ uJïâ3¯ÜÌÉ¹#)#ÆÒ¼nÏ##(åº#&lt;ÆC#eZ21½¾µôØèað¹/4ÝÚW1ÄT#r!#Ôn#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ÛÞ³"¸xå%##v#ðÕóYV5f4éaÔÛçèËSÉ#ÑÄònfV#6ÁAïíH|¹#(&gt;Z)#ü°ô¯IQdîu8rÇ|ØZé#I###"c9 õ®úÍe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2#d·C]Ù¼aG-£</w:t>
        <w:br/>
        <w:t>{6y8ÈÉÔöØôm.r«#ONèÏZëáòÚ</w:t>
      </w:r>
    </w:p>
    <w:p>
      <w:pPr>
        <w:pStyle w:val="PreformattedText"/>
        <w:bidi w:val="0"/>
        <w:jc w:val="left"/>
        <w:rPr/>
      </w:pPr>
      <w:r>
        <w:rPr/>
        <w:t>Ãp#T/#\×Ëb1j##)õv&lt;HRÖ9¢s÷Öâ#â6 ¹ä²îàõëYVª]þÑ&amp;ûP#Ë"#Ò¹±ÕgÂÎÖ²¿ÜzTTö)Ok</w:t>
        <w:tab/>
        <w:t>¹âÕ1l£bD¤cñÅ@©#)Ì² g#Ë# #ê+,#8à#H}oZ½¶æt¶É#Ê`&gt;]ùùïD+*#)»Ê#2#ÆÑõçûÜ¾5+«I¤)ÍU\ÇC#rÉf mØ###I#þµÌN&amp;##®öà^#üë³09lcS</w:t>
      </w:r>
    </w:p>
    <w:p>
      <w:pPr>
        <w:pStyle w:val="PreformattedText"/>
        <w:bidi w:val="0"/>
        <w:jc w:val="left"/>
        <w:rPr/>
      </w:pPr>
      <w:r>
        <w:rPr/>
        <w:t>ZIhe/gR&gt;Á#v)*_Ëç³¼#\ì»µ·+=Ñ##ì}#zWÀà²¬c§+$znTá#Ó²EÈP&lt;%"#"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?úõjFÚÕ¤Ë»8ýÚñ«Æ¥xÞ{Þç]:ÍËÔ¦#$I#n]¸#=*ºº#e¶¨.¡º¹¯{#ûè*p"ªý÷¸Yÿ#GÃ\5±GxÌI$kÇ=ýjí¶¢N$#$XÆÔ g#õÅå¸¼EE(=_Sj#åÏS¡#½Ä?#D#Ý</w:t>
      </w:r>
    </w:p>
    <w:p>
      <w:pPr>
        <w:pStyle w:val="PreformattedText"/>
        <w:bidi w:val="0"/>
        <w:jc w:val="left"/>
        <w:rPr/>
      </w:pPr>
      <w:r>
        <w:rPr/>
        <w:t>mÚ=ÀSó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·U#½5}_#á)^QGQû9ò½Q91±*</w:t>
        <w:br/>
        <w:t>c/!î}+JÌ#±'BÜ#¸#Ã^f#´hFSµî¬iY9á¥Mu-E#±Kzîár#QMS-km&lt;agB~êãWÎ¼]:¸U§R²èÎ#U#</w:t>
        <w:softHyphen/>
        <w:t>,[:yo#,ÂF=</w:t>
      </w:r>
    </w:p>
    <w:p>
      <w:pPr>
        <w:pStyle w:val="PreformattedText"/>
        <w:bidi w:val="0"/>
        <w:jc w:val="left"/>
        <w:rPr/>
      </w:pPr>
      <w:r>
        <w:rPr/>
        <w:t>gßÄÓù3ygÍÀ#Gþ#ZdølgÖçºlé,âÈcBn#Kè7;###Ý#Jê#xx#º¼{#ÃrX#1øW«,|+'JÖw¹#ãJVöhär¯#±#Ù#ô5Îl½Y#1#8¾kò#|WF_¡ªÞ+X</w:t>
        <w:softHyphen/>
        <w:t>G¡MÕn¡&amp;Ñ00©"#fÆêÁa7Î|À&gt;Cë^ÖY:ÞÞ+FMÔ'g±N'HüµV.§#Æá[VV¦HÑ#¸Ueòpc'¸¬1</w:t>
        <w:softHyphen/>
        <w:t>Î|ýÙÁ¨Ôß!#©o-Ûh#`È|íÒ#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É##Ûq°þðÝì?:åÎ*PDÖ</w:t>
        <w:br/>
        <w:t>?¼Ðªq</w:t>
        <w:softHyphen/>
        <w:t>Bg7¸ZÄ##HÃt¢ci&gt;ÕQÙ#î#Y#8VoJèÁU©ìá#»Ù_î6¨ù¥îô+Ër"</w:t>
        <w:tab/>
        <w:t>¥òÔ#¦H#ùÓmî#Á¶#]à#é^j¥#»~¦tá#T³ÜL´p²~è»rHïêj#«q#mÎ±\î8&amp;¼:õèSÕ&amp;o:ÞÏÝ¾¶*#Õaá$C"ÈceÇøsúV½¥±Iw åKÿ##øVX\õa)T©#¥ì{3ª©ÓiîÉUCH°³¿ïTFr¼b²Ô4J¸Hø#fI#øw¬Ò«Q¡KK»8ºtØæí#D1¢¤`¢#/-C-¼ERvùdüÿ#ZÊrXGõjÏG¡T ÜåÐ»#I</w:t>
        <w:br/>
        <w:t>Á#9f.ÙëÚ¨_ÀâñTÌÆ7\Èûs³5àap#§TÄ/XNuÕiv2¥f*##b±e##¸¨îaiÑM 0Ô#Gã_IÃ5yÒ[)#nb´#²Æ#</w:t>
        <w:tab/>
        <w:t>xc#¡#Ïµ;IÊ"IÐt9f#nGå^¶i:#ÊT0êõ#ýFªÂT¥#Ø</w:t>
        <w:softHyphen/>
        <w:t>unÒÝ#?.#Y|¯»Ù?LÔÊá#R°</w:t>
      </w:r>
    </w:p>
    <w:p>
      <w:pPr>
        <w:pStyle w:val="PreformattedText"/>
        <w:bidi w:val="0"/>
        <w:jc w:val="left"/>
        <w:rPr/>
      </w:pPr>
      <w:r>
        <w:rPr/>
        <w:t>´##W-eZ®##«nµ##¸Rå4É£Î#UâqÞ²#ä³#1F</w:t>
        <w:softHyphen/>
        <w:t>#Z.4¥Ï&gt;w¶#)##óÓ¥BÐÆû#¶á#Ü·=ëÒ¤êT§#ö"o#vÊ²e#sÆìd#H·6å##Áß§°¯o#ÂÔ¥,f1Ú1µMOA-#}#B0f2d1UôúÕVHJ(ó#G#v¾g=LM9U¥#q##VQÕ{#ËHá#¨¥,#Ùm² ýï\þ#¸p¾ÛSÑlv'xÙÑê)#Ç#0}»Ön#)c#a¹à¹FT'#Ui#:øgN</w:t>
        <w:softHyphen/>
        <w:t>#¥#âØ#+nÈ</w:t>
        <w:br/>
        <w:t>ýy¨¦VF*ï¹±GF5õ8zÔctª÷&lt;ª÷rIu!He%Ë#Cüÿ#ìÖö#L©4#bÛ</w:t>
        <w:softHyphen/>
        <w:t>&amp;¼lf:EÆ-SýNVRÃ&amp;a]@#ÊJÛIäT#ÆÞ7Ê##Én:öjÐ§*{s/ÌÊ´ã,/*)êÚX#g-Õ;{gÒ°V×S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</w:t>
      </w:r>
    </w:p>
    <w:p>
      <w:pPr>
        <w:pStyle w:val="PreformattedText"/>
        <w:bidi w:val="0"/>
        <w:jc w:val="left"/>
        <w:rPr/>
      </w:pPr>
      <w:r>
        <w:rPr/>
        <w:t>ö8f|G-»`°÷â½ª#Â`ï#ª&lt;4å,BS6"ðíÓÌ#É##y]³¼×x¼ë?#omµ}:Ô^xzva®-¸c%÷\(í×5y#e</w:t>
        <w:br/>
        <w:t>Ê®#¶Óüú##Úqo¬ÇK§£ê7#Íå³]Åuf&amp;##±ØûÓ¬ï´rm </w:t>
        <w:tab/>
        <w:t>#äqeáRHç©#¯Tkªµ¨QvåZ¡ÐÅ%#·®¥SOVµ6·¢#ËI#qis#õÈèp}</w:t>
      </w:r>
    </w:p>
    <w:p>
      <w:pPr>
        <w:pStyle w:val="PreformattedText"/>
        <w:bidi w:val="0"/>
        <w:jc w:val="left"/>
        <w:rPr/>
      </w:pPr>
      <w:r>
        <w:rPr/>
        <w:t>{_ì{¬ßü2ñæµag{'öO8M¶èa6AAØ9#Jõx7ÛU§[(ÝKUòÜÇ</w:t>
        <w:tab/>
        <w:t>J</w:t>
        <w:softHyphen/>
        <w:t>HÕ§£?Yõ#êqËp#t##ÃÝÿ#Q^#âý#,l"U÷&amp;ÿ#CXG#lt°³ésëò´éaÕ);¥]?üEot###L#2|u#üúWéÃ?#ØjzlS«®[o\÷þuÓ#J#^Áu&lt;¾!ÃóSUã°xÆ#Ï2«#aÂ¾Iñ&amp;ZYâXölD¼&gt;Ç)¬Dyz«#¢§'</w:t>
        <w:tab/>
        <w:t>#ß´#`|^n ¶Y#@çE$#¹5Íøy¢#q#8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é_²äxçK#?ù¼M8á±2¨hðþÚÕÝÜ#,ÆÓ÷ì?Ôù¯uüí#ñCåB¸ß°tü+çc#G#ì&amp;ôGo#¢»¯áy#â_Þ:&amp;2T¯Þ¯O²`æ7Vt*Û@ö®yÍV®Õ·&gt;§#KI#í£**#Lã95ØX:¶p¥¤?)'µyS¦éWqg¡Y)E¤u`#d3/n~Zêbd#¬K¨Ûí&lt;W°ø¨ÖâÔMÕRF¤#°$W#²óV#ãHÏ!9#£1àëÅÔH©Äëjq#ñ÷HÁ÷©ä¸çh#ÈÁäâÄTJIJq#l#g\qÇjÞ#¬</w:t>
        <w:tab/>
        <w:t>Éé»&lt;Wez#[Âûh=ùâærZò¤Ë#ä¹Æ#zªÛËc9®##zðÕj</w:t>
        <w:softHyphen/>
        <w:t>#W#ÂsÕêjln(8ã-Øä#8ÎzW½í  ¡#Ï*³e¡M£ò°âAÐÿ#z©#xÈ|##ïcµ#¯%#UÔÝ»¢9"#k¦J¸g#Ò¼d#P©Èåsáuª}YÑ[6`¦ã#T5áÌk#c¸#ô¬é"Þ~â!¶ò</w:t>
      </w:r>
    </w:p>
    <w:p>
      <w:pPr>
        <w:pStyle w:val="PreformattedText"/>
        <w:bidi w:val="0"/>
        <w:jc w:val="left"/>
        <w:rPr/>
      </w:pPr>
      <w:r>
        <w:rPr/>
        <w:t>rª#M#8(·&amp;gË#%Îä##aXÒÌ#Æ©l#Ã#M}##ÔðÞÉîm#o#Oc6#2îÜªÙ9=ë=¢¸¥FQùPñ¼*</w:t>
        <w:softHyphen/>
        <w:t>Æ{i#½E#|«¡ÖìæR±ª# )nçRM/#¬ÅYwp½ë×£&lt;=L$§Wãº1¥IòÌÇ#Ç"I#®#H</w:t>
        <w:br/>
        <w:t>§9ööæ³ÞÐlr"Üí</w:t>
        <w:softHyphen/>
        <w:t>V¸+Åc±-ö=##¥Ì¶&amp;É#µÛ"æA#½ÓçUZÔ#QÌRcÌ d.#5æã¢ÝW#ôF.Jpä³#v´[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V 4±E'±þð7ð#xyË</w:t>
        <w:tab/>
        <w:t>#ÅnÏ&gt;þÊnHô»</w:t>
      </w:r>
    </w:p>
    <w:p>
      <w:pPr>
        <w:pStyle w:val="PreformattedText"/>
        <w:bidi w:val="0"/>
        <w:jc w:val="left"/>
        <w:rPr/>
      </w:pPr>
      <w:r>
        <w:rPr/>
        <w:t>-a</w:t>
        <w:br/>
        <w:t>#$i#pFÞµÔ&amp;òAæ´[</w:t>
        <w:br/>
        <w:t>2#zó¡©O#Ë-¢ª.n§]abÈe$!ã###¸k¡s#d(]ËÀÅwb*ýfµãÐíÄZZC¡dÚÊÃ#õÇJFQ##A¬gV#,w&amp;-(&amp;8*£aÊ{uª²D#a¸ü£#¥aÃÎìê </w:t>
        <w:softHyphen/>
        <w:t>+²/³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`È#¨4#*£bç¦âOó</w:t>
        <w:softHyphen/>
        <w:t>jÕö×¤[NFM#dPÀ#¾§o##ó#ÉnõÕ§N##g¿Cºiû6¥¿CN$+À#n&gt;¥#U$cÓâÖº&lt;Ê®Ó±mX¨,Û[¦Ð}*Xå&lt;¸É#ë¥;Çªe2#·5"##ÎyÉéNv»&gt;§¡BKv?w#;dw¢TU\g¨</w:t>
      </w:r>
    </w:p>
    <w:p>
      <w:pPr>
        <w:pStyle w:val="PreformattedText"/>
        <w:bidi w:val="0"/>
        <w:jc w:val="left"/>
        <w:rPr/>
      </w:pPr>
      <w:r>
        <w:rPr/>
        <w:t>\¸¯s#õj}Å_ºpÜP</w:t>
        <w:tab/>
        <w:t>#;éT%,BsÇÊ+£/£5AF]</w:t>
      </w:r>
    </w:p>
    <w:p>
      <w:pPr>
        <w:pStyle w:val="PreformattedText"/>
        <w:bidi w:val="0"/>
        <w:jc w:val="left"/>
        <w:rPr/>
      </w:pPr>
      <w:r>
        <w:rPr/>
        <w:t>iS½&gt;fs·±4,¥Á(8,#jån]#eEÂ#üUÕo{;#JJrV8è%##ßsà5XFU'c(Á¯##Tªý[¾§Ña§#âUYnr·#Tb</w:t>
        <w:tab/>
        <w:t>`##Æ+.RÒ###XqWÎÊ»Å×j]?áJ´½¦%×3eL#pr##ïT#t;#à+</w:t>
        <w:br/>
        <w:t>ûz#°0³÷¹t9*©ÿ#½#À#¶&gt;½êõè®/Ï°ãÁ¯##xéNt[2èP3</w:t>
        <w:br/>
        <w:t>êË¡¥#«³NîÀ##áElZ\FIffeS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ñXç4(åð§Ã-"¬ÈÄN£å6àI¸ </w:t>
        <w:br/>
        <w:tab/>
        <w:t>#f®ä#NÒ¿Ä#Ý¯G#N5ðþÊ¯T¶ãJ¯½¨ø@i0Ì#ÿ##w#8ûå</w:t>
        <w:tab/>
        <w:t>Á##b¢#kÊVJÇ#"«©+&gt;##°aÔ# Æç&lt;s&gt;ô4ðð¯Y»Xå#T)H¬ª¼&gt;nÔÄµ@J8Úýqµã`ã#</w:t>
        <w:br/>
        <w:t>ÐÙ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û'Ër£Ûâ^@##ÔÕ#!#+uÊô®ÙVq|©Õ*wÇÍ#-Ì`#</w:t>
        <w:tab/>
        <w:t>Ü##ÚjÙÚ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¾R¬¹È¬jV©_Fö9°9%ËÝd#0#v ##GZz#+)\#Ãód¡#^ú³Ò«(ª©~4Y</w:t>
        <w:tab/>
        <w:t>Y#nªzS#2#Ä#Tº+¹Ó(*Ùó¤¹#+#:«2ªl&lt;b¦HsÀ#©#</w:t>
      </w:r>
    </w:p>
    <w:p>
      <w:pPr>
        <w:pStyle w:val="PreformattedText"/>
        <w:bidi w:val="0"/>
        <w:jc w:val="left"/>
        <w:rPr/>
      </w:pPr>
      <w:r>
        <w:rPr/>
        <w:t>:rjw[2c#jñ#6*áºæ</w:t>
        <w:softHyphen/>
        <w:t>,¾ca2ÛF8^Õ[EÉ³¦#T°ò«.(K###8=jÙA¹FOBÕ«Fx9ûmú#s¥í5f¤{¸ÈÝrZ¡¸#;º#ÆÞõóøÈ.^dV##/"\#Â#6}+#è##ºýÒ¿tÖxZ4¾##§¯*8ÂðU9cÉ¬)º¤îSÈ-Ö·¯Q¬ÎÅYS§x²±##çjO5s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Ü|§¥x#G#{¯SÏ</w:t>
        <w:softHyphen/>
        <w:t>Q·ddÞÈ</w:t>
        <w:br/>
        <w:t>åc ¯g&lt;°®+R «##@=ÏJõ°Ôe(ªY:v8û×</w:t>
        <w:br/>
        <w:t>ªyãæ|#MyçL6Æh!i</w:t>
        <w:br/>
        <w:t>##ê3_EN4ê{iì#6¤æÓåV"ÿ#Fû]Âº¥Ð¸}Ì7#ã#W¯øgK#âo6àÄ³Èì:g§5¦mS¡Â%w9XëË°£9Jú%sÐ!!)Âï9ÀV#&gt;Þèv</w:t>
        <w:softHyphen/>
        <w:t>gnÐìÜ¿É($n¡Í×\Õ4·ù#gN#ÎåÕ##Å+åÒ´#û#Ø£¬Ì##ãükó×UÔ´é|É</w:t>
        <w:softHyphen/>
        <w:t>n£&amp;## ÷Íx8ê5)âa÷QÁ×TkÎêyçn#m#ö#h¥êÝíö»ýÝÃ#3_#øQá¿bY#ÛJÕ/V×N#RcLdr#É$ô¯Ú²iRÆpåL4¾'#o]ÏÍk8c*é£ïË[#e#öbÚõ%\Í#ÞMÃ¡÷#ÇáZvr±´BIU#(ãQÂë_ÍØ¬«#«R´¾$Þê8\TeJ5*»¹#Í&lt;cc</w:t>
      </w:r>
    </w:p>
    <w:p>
      <w:pPr>
        <w:pStyle w:val="PreformattedText"/>
        <w:bidi w:val="0"/>
        <w:jc w:val="left"/>
        <w:rPr/>
      </w:pPr>
      <w:r>
        <w:rPr/>
        <w:t>âÁq¹ ¼µ¹O.HÆ#×?0?:ÙðÆ©#ü7¶##Â_°H"Ê2#QÔb=ø5ìÇ#þÀ«ö?+EL#Õ³#^#u:äß#b##9«v×#ÚC¸O##*«ezú#+ÅT¥%#AõGÐBnTÜ;,ñ\#·ÝSÆiÓìhX#FÂóW~!Îé#)ÓNWLu¿p±Ì#ù3·#ííNÒ#¤gxÚ7###ÿ#¥x1XãÒÙXºUýÝ&gt;¦?e##«8÷xþ#¬.K?ÙÚ#5#¬9üû×{Á&lt;D$£+i÷³ª&gt; e_Ý#§Øw*B@Ú*ÝÃ#]§c"©Ë#äg?zt²Ì=,µb*?~ç#¦þ°Ô¶3§igPRW^&gt;Rd#ÓëTch$.#ÈÉdK#Â»#'</w:t>
      </w:r>
    </w:p>
    <w:p>
      <w:pPr>
        <w:pStyle w:val="PreformattedText"/>
        <w:bidi w:val="0"/>
        <w:jc w:val="left"/>
        <w:rPr/>
      </w:pPr>
      <w:r>
        <w:rPr/>
        <w:t>#²Xj»gf#:ã5#y\#ÆÄn#¿®ý¤y#ÃÌrY»×ÏJ¥&lt;D#Ò'&amp;&amp;EK¦äÖ¤bY%PÉtÎh»È;v2#UySé\r«9Át·âo#¾Å©Kfe</w:t>
        <w:softHyphen/>
        <w:t>¼0Æ²¸#ó;##àûÒ&lt;#å$ò#Ø</w:t>
        <w:tab/>
        <w:t>#£</w:t>
        <w:br/>
        <w:t>ë)Ö²Jçtñ#µê=uh·B1;##@#r2GJV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u##3|øàW¥ =fpb*ì»#oTWÚ®#qÓ5#G2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aÛµ¥</w:t>
      </w:r>
    </w:p>
    <w:p>
      <w:pPr>
        <w:pStyle w:val="PreformattedText"/>
        <w:bidi w:val="0"/>
        <w:jc w:val="left"/>
        <w:rPr/>
      </w:pPr>
      <w:r>
        <w:rPr/>
        <w:t>¢½ª¹Z¥X+CÅ</w:t>
        <w:softHyphen/>
        <w:t>YJ·$K÷)c#B,&amp;áZ#íöÚcnâ¡[¨í¦HÜNÕ#Îá_#xµÞ2Z4ßÜiS</w:t>
      </w:r>
    </w:p>
    <w:p>
      <w:pPr>
        <w:pStyle w:val="PreformattedText"/>
        <w:bidi w:val="0"/>
        <w:jc w:val="left"/>
        <w:rPr/>
      </w:pPr>
      <w:r>
        <w:rPr/>
        <w:t>%I{m÷4#íÎ÷##ñ,û2#ÙÐþDÖ#Üù±OxñÝ#¸ò¤\###ïÍ{Ô3#PÃ8S©</w:t>
        <w:softHyphen/>
        <w:t>=MêPéûVOd÷#D</w:t>
        <w:softHyphen/>
        <w:t>pÑ¹òØ2ªXúÔ¶½¨ÜbHoLt¯#¥VÛÔ±#?b¨=#WÞÈ¿1-¹Ø'</w:t>
        <w:tab/>
        <w:t>Z©#:wn#÷¯#1¥:QtåÕ#*.2#gÃ4n1#</w:t>
      </w:r>
    </w:p>
    <w:p>
      <w:pPr>
        <w:pStyle w:val="PreformattedText"/>
        <w:bidi w:val="0"/>
        <w:jc w:val="left"/>
        <w:rPr/>
      </w:pPr>
      <w:r>
        <w:rPr/>
        <w:t>¬Ì¼î##9"&amp;%¶|ÛñÛ5ãÓÂJ½hÂ#ßB§9B&lt;ñÜ¶¦ËÉV###&gt;t#¡¬¥ü÷U#aR0ØûÕç¯iý</w:t>
        <w:softHyphen/>
        <w:t>,-e¤z¸#§#T¨mÂøµ##y´¨Áäª§ð</w:t>
        <w:softHyphen/>
        <w:t>¤§´XFsÏ-È</w:t>
        <w:softHyphen/>
        <w:t>g9Ê#èÎxQäªç#1</w:t>
        <w:softHyphen/>
        <w:t>#â%å1!Gü#³â¶V6#r¸^C#æ¶§ÄVÀ&lt;bZ^Ç[U#MØÛ©#Ê vcÕ»ÖeÃ#eWwÜTp</w:t>
        <w:br/>
        <w:t>ðGjó°tëPrÕÿ#C</w:t>
      </w:r>
    </w:p>
    <w:p>
      <w:pPr>
        <w:pStyle w:val="PreformattedText"/>
        <w:bidi w:val="0"/>
        <w:jc w:val="left"/>
        <w:rPr/>
      </w:pPr>
      <w:r>
        <w:rPr/>
        <w:t>í¥#æZr$³6éI'ú´a###¥j\0Ê</w:t>
        <w:br/>
        <w:t>&lt;Å=#rP×£J#ÛB/f\ä®Ú,±#ËdgebOP#"¾ùw:år"J~Yr;õµN\."qJ÷Ñy#ÞL*Í,¤s*+#\}ìtÅKu3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T²¯zùÜ^#ÚbaQnü#¨¨DÌy#iÊ#IA°/µeßA4°ª9HíÀÛËs#ö¯®ËcNxøa±¿#³ýO3#«E·#°D·DPÊÑ#.`8ûU#ºéb¶T#Z@#p£-ÏAþ{×½,n]7Z#W¬C|#</w:t>
        <w:br/>
        <w:t>«TÒUWH¤rW#·íç#«]µ³&lt;÷#¡Ô0DbpOá_-¥í±#sëúÔJÖ7²ÄÒvì¡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&gt;´°4ê#&amp;~vØ({ä®&amp;Âaò¼g³¦þ'ú#aÝérËtAæüÕÞñ¶=#Xw=x¦Ão2©_=i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ðôe</w:t>
        <w:br/>
        <w:t>Ïò;#!S¥ì#¸JÈ#¬ÊÙã+#!#*Ì{²Ó²¾õÜF##ëüë§#µ)W¦´¾¦j¼mÉÕ#}1¶£TP©ÇÞ&gt;õ</w:t>
      </w:r>
    </w:p>
    <w:p>
      <w:pPr>
        <w:pStyle w:val="PreformattedText"/>
        <w:bidi w:val="0"/>
        <w:jc w:val="left"/>
        <w:rPr/>
      </w:pPr>
      <w:r>
        <w:rPr/>
        <w:t>ÅÄ±ùwM#meÈ#~5è×¯##³nÆ§*É=Xn¹O.xD_f#r§ï6ý_ç#adh-ZXFi#õ? #µ§áqn¤döâL¥O]Í)gÍ¼&amp;b7#l$ïúUfXYdq³ÊÈ,;ö¯##AÏ</w:t>
        <w:tab/>
        <w:t>*9÷e+#</w:t>
        <w:br/>
        <w:t>µU#ÞpbU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Ç9</w:t>
        <w:softHyphen/>
        <w:t>7## fÎ#_##®Ev¨,4Ô:#UKð6,£¶#::ý¢'MÍ°ð#</w:t>
        <w:softHyphen/>
        <w:t>M8´Úy~XUÝÈÆÿ#LÓ«Ï#BYH³)Æ§¶*Æ¶~i6\#Ü²íÆãéQ¬ð4ßg?'#°©áÀaÛJWæz#rª¹å¹«$¬0Ê²"©##ÿ#JYîíåµX¹YÒ@dE&lt;8ï_9^^ÞN=¿æ79Æ6#^S]íxÅ»#0#ÙçÒ I\n#û#i'oñ×ÛË#C#J#¦¾Í¾gN.2n©µeq#ÙF0~i#ë|×Å##Oç.3Â¼¬m6òµG#ýëÜëÁ~òSÛ¡M¸Î#7ü«É=ê)fy#¼[Õ&lt;ÎHã#ãO#½Ú±~¿Ùi¨ÛsR)ã´¶Bå#aÕ;³YÜ´É#""[+#</w:t>
        <w:softHyphen/>
        <w:t>wåµªsÎ¤No«·#^D°F²N#B5¹#ÛÐZFØmVFq#0</w:t>
        <w:br/>
        <w:t>sÔcü#kU;3\ªÊËï;e?gJ#V##37îäËuåFO_óÞµ¾Ùj#</w:t>
      </w:r>
    </w:p>
    <w:p>
      <w:pPr>
        <w:pStyle w:val="PreformattedText"/>
        <w:bidi w:val="0"/>
        <w:jc w:val="left"/>
        <w:rPr/>
      </w:pPr>
      <w:r>
        <w:rPr/>
        <w:t>###½k&lt;=9:\ñÙ#MÊ¼×-</w:t>
        <w:softHyphen/>
        <w:t>Ø2±x#±##cíSÉ,rÎS#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FÆ?:×##µi×ÖËð.QöP¼·.@D»)#@#ôÜiL</w:t>
        <w:br/>
        <w:t>HÜåQFX°É5áÓ¬ª×it8ß-£bIäËU&amp;#Øþ#(háË.Önã¼dgÜW«MÆ1åÔ¹5t5/áE2#S)l8&gt;3UuK,Ñ,ÐÊL#ä#!#×&lt;W#²«p¡Òîÿ##¢¥E%²#[9E´</w:t>
        <w:tab/>
        <w:t>#ÈgèlÛ R¤~&lt;}hîúÚ#÷Fu)üòòdô#¿|~#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,»0\²ò¹tªsâ§Nkw¡~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V2|á|¯IíÁ C,!¼i#s¹#×#¾J#ð°J4þ4íê!Ë#Ôf½,¹ãpÿ#WÀqW~Í$¾d6òùG³Ëàf½&lt;."Xº~ÒjÖ3U]Dë1þKG#ïB#º#sQÇ1Ì</w:t>
        <w:br/>
        <w:t>ULuFy¯Z5#W#«ØV¼.î..,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.RDÛ$^_ß&gt;¹úT,W#ãS VèxìMx¹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éca&amp;¥#_Ñ#ÒJIV[ Tò#±</w:t>
      </w:r>
    </w:p>
    <w:p>
      <w:pPr>
        <w:pStyle w:val="PreformattedText"/>
        <w:bidi w:val="0"/>
        <w:jc w:val="left"/>
        <w:rPr/>
      </w:pPr>
      <w:r>
        <w:rPr/>
        <w:t>¸ä#ëY2´u&amp;ÝÊ$#ùæ{#øf¯#7,U:ô¶*\³o¥$Ñ£#y#M¯#ãÁúV#Ù#ä]á¡%xáO¥uË#¨Ò«½ô0#'Ìú#ìæÒH«[Iæ|ùèÇ×Þ·#ó#fFÎ#)e##?Â·ÅÍÎ°ñ}#råU=íóub4b^#ä#tªòI#s#d!ÈákËÀÂpÜó¨ÂQv(*¬©:y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á±Xw3$Ê³#dù##µz8|d°8ÈÊ*î.ö4ÄFs¢éÃsV#ZÆRça1eè1ÿ#Ö5NÞ@åöÄÊ¨ÁA~#®,\'#&lt;E¬ÛüÅNSpå·#cÈÌIºNJ+ghúÕ¥#T7Dè#¼|G3Ä:O±%</w:t>
        <w:tab/>
        <w:t>\õÐFÃ¨#ãµaÉ(pàcn~U=s]#(^</w:t>
        <w:br/>
        <w:t>,Ù++</w:t>
      </w:r>
    </w:p>
    <w:p>
      <w:pPr>
        <w:pStyle w:val="PreformattedText"/>
        <w:bidi w:val="0"/>
        <w:jc w:val="left"/>
        <w:rPr/>
      </w:pPr>
      <w:r>
        <w:rPr/>
        <w:t>Y{t]ûdÉÂ¯#ã±©¯#i \))#Ý÷¹¥}BÅaéÆµZ'v:ÔahÍor#nG#W#´d#°#ÉRkbÙf@ÆI#ÆJå²#¾*Ï;§Åàjch=ÞxèEÓª©L©¹[%ÙÁR¿xTs\ª&amp;Ì,!NíÁó¾¼HQ©ÅÏvz#éENÑØkv#Ç#FªE_¿ÿ#Ö¨ÒÙÒ7I###ò[Ý}«º#òõ#ñ)3ÅÄóS«Êº#*#Úud*®#0Ü^ô².##yG#M^#|¹)Ei</w:t>
        <w:softHyphen/>
        <w:t>þã+##+ëâÌKHB¢8è;àúÔ(ê\;E»É^##®úø#?²=#Tââä8ÂZMò#Þj#§aÚ³#$$ò8#v#ózxZ#</w:t>
        <w:softHyphen/>
        <w:t>ï¥±^ó#Ò</w:t>
      </w:r>
    </w:p>
    <w:p>
      <w:pPr>
        <w:pStyle w:val="PreformattedText"/>
        <w:bidi w:val="0"/>
        <w:jc w:val="left"/>
        <w:rPr/>
      </w:pPr>
      <w:r>
        <w:rPr/>
        <w:t>Î@Y[;Ô±éíN¥xT¢Ä#6ÂÆ#Ø#Õé§</w:t>
        <w:tab/>
        <w:t>Rå¨usM</w:t>
        <w:softHyphen/>
        <w:t>L£'v&gt;ó6ÒÄÅgÅ=Ç¸"fRñÆÈ0që\uå</w:t>
        <w:tab/>
        <w:t>;ÁX©Iòò3"öþuY#Ô\/?r¹Ù®''|K¾P»Y°</w:t>
        <w:tab/>
        <w:t>¯(#X_iW¥ÎXÑå§ylE5ÅÃD²H²###s³m$¯</w:t>
        <w:tab/>
        <w:t>e#9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ÔÕ#6(¥#r°n#7uU9áTóùS##FÌbßtvúÖø,ÎW^¤®ÿ#&lt;ìU)T¥'#hÙÍqk#í(¢AW\}«#îs#´1å&gt;èªö#YÌ®ù§rðñökTìS X¢(Ìe`Y=êÑÅq#³F²É·n</w:t>
        <w:br/>
        <w:t>õ#ÝV^ÊNWØÚ</w:t>
      </w:r>
    </w:p>
    <w:p>
      <w:pPr>
        <w:pStyle w:val="PreformattedText"/>
        <w:bidi w:val="0"/>
        <w:jc w:val="left"/>
        <w:rPr/>
      </w:pPr>
      <w:r>
        <w:rPr/>
        <w:t>¥Í#§6)©ÁB¸##»4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</w:t>
      </w:r>
    </w:p>
    <w:p>
      <w:pPr>
        <w:pStyle w:val="PreformattedText"/>
        <w:bidi w:val="0"/>
        <w:jc w:val="left"/>
        <w:rPr/>
      </w:pPr>
      <w:r>
        <w:rPr/>
        <w:t>¿-Ã#ó~U¥JÔ]#i7ñ#ÖÃTæ-ÛîgtUÆñ°¾:£pª8d).ààðù¬©·</w:t>
        <w:tab/>
        <w:t>r¤`Ô¡+2SdÒ(qº0Ãz¡##÷Q#5ÜÊc9#_Xöõ#)?A:kw#ï4nÊ%9Ë\fLdç×¥8a#¯"îvùh0Þ½Xb!#(¾ß¡Êáîr1°[Åi3¼[ÝCn"S}#oÂ³®àÇ'¯2=+ujT¨¦úhRåBI¦á##A¿æVì=F*mª|pA#õ¢¦%áâªÉG³q¬åO©#öÐ]ÅwåHh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í#Ò«¦#_³Â¬#ÈòÕ³LWMYNTï#¢QW³}#·¶x ÛpÒH9%r#éRE#kn#`A#2#C#ßÓ²©³²&amp;¥u(íâÜ&gt;öèòÑÈ¹#¬]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ëj.##@HV#v;s^&lt;2=T¥ÜÒ#µ4*#iY#RW07##iÓ%´(#÷2ä*9$Õâ#HÖä}#¤ä½2.h#ãh~B¸±&gt;Ë;Y'8Fò¤Á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__óé]ØZm'.§#²y#¼#leycAß½Ch#t;#ð#÷kÛÅÇÛáa9v0Ã×M·#.óD±¿sr</w:t>
        <w:softHyphen/>
        <w:t>-ô#¢m2èy9R##Î±F.§Ü4×Í5ÀmÖÂgÜb^ù</w:t>
        <w:softHyphen/>
        <w:t>ðXéÂÔå³; àäÆèéq&amp;¢n@A#´ò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</w:t>
        <w:softHyphen/>
        <w:t>#v-¦6Ìvþðù¸çè©N,J¶Ö9¡#4â]-¤,² i#|#sÍV#Ås4rù#tGù[#¸õ®ZiTÃ{O3¤NÊ¢h##¶(CÉQÐ#U¼äP#âPÛ¢R×ñ«§NSâk</w:t>
        <w:br/>
        <w:t>wò#</w:t>
        <w:tab/>
        <w:t>tß¹MáWjãi«#B¨ `#CÓ¸ÿ#ë×d=øZ%Ö¨ê£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ê[ËiPpPs-UÜM#VW#åCå#´òøÏ,½sÏ#ûÖ#qW#½&gt;#c9r µe·dÄ#Y7*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ê#o</w:t>
        <w:softHyphen/>
        <w:t>XÒóO¸î#éìÙbc%ÕÛAL|Ã=Æ#+#MJu#RìtÒ²H##¡vh°îÃæaßñ¨^Å-$¿º¶#)WåfÁÐ{×</w:t>
      </w:r>
    </w:p>
    <w:p>
      <w:pPr>
        <w:pStyle w:val="PreformattedText"/>
        <w:bidi w:val="0"/>
        <w:jc w:val="left"/>
        <w:rPr/>
      </w:pPr>
      <w:r>
        <w:rPr/>
        <w:t>9%##×+###.âÖ4@Ûeó##S¾=Nq[kKhâ+Í÷pÜ#</w:t>
        <w:softHyphen/>
        <w:t>eíg#Ë#¦Ir-N~SäºL#{,¿gb#ßßÆ§1Ik±O#m,ÿ#~»iã=y:³ÈÒ¬¢}Å#Ú§#Á#îU&gt;Ñ Ä±ÆSÉèkò,Þ½:¹Zö¹ú#!R##XÃxùl/ÏÍÓ¥Q¾1t6Tû</w:t>
        <w:softHyphen/>
        <w:t>sá#åÉÃâ¹¬£5^+¥±r³î;¾`ÃùT#S4V¯46</w:t>
        <w:softHyphen/>
        <w:t>wp#î¡V#ús\µ°Ï##Ò³¾#k(Ô)ÚÜj³Xÿ#§Û</w:t>
        <w:softHyphen/>
        <w:t>÷ýM»#¶}êÕG$l/#È_ï{×^gt'*#W{u2Ì¥#1~Ãf#[ª±#¹Üûæ«,G$#I¥·rÀ*©ûÍÛ'#Ç*ÊRoVoBn*ìÒ{D±Éñ¿#V«\Nåwd"(UÉûÇÒµU#¦Ù)Îstäø#ÍvòLñ¢±V1ãî#õúStqq3\4ÊB#ÇòôÛé©V¤iû½#JQj]</w:t>
      </w:r>
    </w:p>
    <w:p>
      <w:pPr>
        <w:pStyle w:val="PreformattedText"/>
        <w:bidi w:val="0"/>
        <w:jc w:val="left"/>
        <w:rPr/>
      </w:pPr>
      <w:r>
        <w:rPr/>
        <w:t>O²H.í¤Y#fÝ8Lr=1ß±</w:t>
        <w:softHyphen/>
        <w:t>×Õ!1|´RHÜì #þUáÑÌè×Åû*«TL+ªØJ:#'¶·xË¬d&lt;¾[#}#R0³#j#Ãç÷#ó#F:úWmIS©IV¾æÔÜ£Ì¢#¶9lí</w:t>
        <w:softHyphen/>
        <w:t>Ìâ#+µGË#1ê+JjêÝ</w:t>
      </w:r>
    </w:p>
    <w:p>
      <w:pPr>
        <w:pStyle w:val="PreformattedText"/>
        <w:bidi w:val="0"/>
        <w:jc w:val="left"/>
        <w:rPr/>
      </w:pPr>
      <w:r>
        <w:rPr/>
        <w:t>ïi!þT*±/f#þõ9}ÛL¦?~VÛÏçZ{##ªû£YOÚSiî&gt;##)¤(Û÷##ÿ#ª¦#</w:t>
      </w:r>
    </w:p>
    <w:p>
      <w:pPr>
        <w:pStyle w:val="PreformattedText"/>
        <w:bidi w:val="0"/>
        <w:jc w:val="left"/>
        <w:rPr/>
      </w:pPr>
      <w:r>
        <w:rPr/>
        <w:t>¸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å¶þ#®ì¾#.×&lt;êµ}J]K##$1À2.sÖ</w:t>
        <w:softHyphen/>
        <w:t>E$ÙCjªîÐ O9ÿ#ë_=á*â*¨aÝg¥¿²µB±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f#a)òl^ZX###c3#Âà×g-(Â*#{#Õ©</w:t>
        <w:tab/>
        <w:t>É¸t3Ù^À#rÛ9L#kWí#</w:t>
        <w:softHyphen/>
        <w:t>`k£zË#C7ÓíÅÒ#½:øGñ&amp;ÙÉAª~Ùn`^È###ew#),#FT]e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Yaj{89½wûÍå#8{#2Go1#J#Lº=ªiÕnÒ)</w:t>
        <w:tab/>
        <w:t>%+æ##k*eÞîßÑR©sÈT."TÎý¸py8©ÌK#É3d§ï£nçÒ¹çÊ¦#i.TeNdbÅ,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®:f«I#¶eiÂ*àa#°u¯##Zv-Ã8Ê£#O#M¿d%)ûÕ,#?x#JTe/kÍÐU9¶Fn#QJ£"«îbÅëT/.##QF#H·'#]19â¾1öïÑÜQ»¨Óìj# ò{d~n#¥ÌFsc#Ç#¾Q#ÎGµU#S_cY98»#¬Ñå²¥##ä~6ý*[Qa?Ð*¼lÛ$|ÁéÏnµåV|j#ô%(Ç##ºù!#&lt;©7FÎrP#Ñu#VexÕÝÌë#¯Ö¹§gnÈÆPj|ÌÎ¼"0Ò«#-»Ë\##§ò©í#È#ÄQTðÛ³¹z8¬TqPTâ</w:t>
        <w:softHyphen/>
        <w:t>cX$ËrÁ#Z6!Y#æ'rs#zçéÇãOC½R20ÅL`Ö¼ªÉ)ò Rm6e´W#M ó6# ©#§ÔV%hV@¡~bÃ½tQ½èuÿ#2¤¬Y´ºq</w:t>
      </w:r>
    </w:p>
    <w:p>
      <w:pPr>
        <w:pStyle w:val="PreformattedText"/>
        <w:bidi w:val="0"/>
        <w:jc w:val="left"/>
        <w:rPr/>
      </w:pPr>
      <w:r>
        <w:rPr/>
        <w:t>ÔD#¡6¨#;b©¥ÛKæ@¬Ð/#\õÉW)##%'îÞöõ*m9´ÌìÀ0#¾µ#K#,WÎ`7#ÚKJ#j1RÑ¹0Àêñ:¬Í÷²#oÎ±¯å¾/#@ d###=«e:TW=mí$ã"¼-#Ôâ+ÜÈÛP· Â«&lt;2Çp±Ç¹J¹#+÷_Q^£Ç7UGdÖNNqèjC#8q"4êË·Â¯Û#3Ý2*£í3g</w:t>
        <w:br/>
        <w:t>y÷®l}j0¡ìçñ6¬uSNjñ6U-#¨ë'¤dã¥Awäg#dù:ýúù|Ë</w:t>
        <w:tab/>
        <w:t>¡^ÞÍ³ÏÅÕÄ*()Ñ*"(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;Të##È#GPkÖÀQ#~Ê£»FÒ²\Fì#Ë###¹ð¨.¯#uRðÎÄ)!</w:t>
        <w:tab/>
        <w:t>#¯R#ë\¿e\ïÃQh¸£'íòZMH¦Hhc#Áÿ#{½XEû½Ä¨ñ1;L´ z×Z3uTÓÕ-#z47)C©s#Ó&lt;q+_÷rÇ&amp;6LUëH¤¶#Ë,n#?#·¿5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W+ú½eïKsÒÁòª^ÑüEÓ¨Å¿#Æ¿)Êe</w:t>
      </w:r>
    </w:p>
    <w:p>
      <w:pPr>
        <w:pStyle w:val="PreformattedText"/>
        <w:bidi w:val="0"/>
        <w:jc w:val="left"/>
        <w:rPr/>
      </w:pPr>
      <w:r>
        <w:rPr/>
        <w:t>^·#è.#&amp;Ü##8ØÝyXÓ÷¡¨áteÞFÊØEc#qÞciU#`#AGZáÌpÙFPv³3Hû'#nXòüµ#8RnGÏ S"o*C³qVày</w:t>
        <w:softHyphen/>
        <w:t>eMÕ¦ã-ÆëY´]HÊå#sp]¹'5}L¶¡Sr²¹Àví\r½#N,çö&gt;ó3îÕüÂV]§*Ýp}ª#nb¥ÈØ##F#¿ó¯¬Ê±8xáÕZñÖÄb##½§`?´(Þ#aó#8É¨´Ô|  l¤?Jò3|U)Np¥¢f4Ü-¢-Î"##Ñc#L#ÁåA¦³:GþÌ°0ýÛíèIã#¸5ÃR¤¥]_K#"ÄÛìe´Q¬¤´ìÐì!~L#8àÓmZÔG+#4c8b{úº³Ãbð§#fíc*°$H¤#¤PÓ#/æ#T¿+}Gzâb2|Í#^0{f¼##':ÊG×õ;(Jí)ô3LqhÜªG</w:t>
        <w:tab/>
        <w:t>oZ¶IhÌÜ$#và9Ç¹¯¢Îrê8#ê'tÑÌñ#¯¬Uséí&lt;N!ó#Y##4G#j¼:x¶7.ÎU0®ïÖ¹ðXÒNV¬êå©</w:t>
      </w:r>
    </w:p>
    <w:p>
      <w:pPr>
        <w:pStyle w:val="PreformattedText"/>
        <w:bidi w:val="0"/>
        <w:jc w:val="left"/>
        <w:rPr/>
      </w:pPr>
      <w:r>
        <w:rPr/>
        <w:t>À¾Â6©rXç#Ú²¤[£j HZBySSíDo{U×ü&amp;¡í#¥ÜÌG¸Mm+îx&amp; H§ý`ìiÇw#PF±#ËÆT#cý?</w:t>
        <w:br/>
        <w:t>ê_£öx]"ÎÌEuF¢[¬.¢»y"FBc?'#ÿ#ZtÃPº`Òçd D×#¯ÊGáþy®ùÓ£IÉâ%dÏ[#</w:t>
        <w:br/>
        <w:t>nÓ(\/&lt;Q#K#oÞ1p#{b½?G¹Ô»yj1#l2Ä{×Wl</w:t>
      </w:r>
    </w:p>
    <w:p>
      <w:pPr>
        <w:pStyle w:val="PreformattedText"/>
        <w:bidi w:val="0"/>
        <w:jc w:val="left"/>
        <w:rPr/>
      </w:pPr>
      <w:r>
        <w:rPr/>
        <w:t>/eðêsÎ²©NÛ}</w:t>
        <w:softHyphen/>
        <w:t>ÃFÈ#2«÷fè}«·Ò.¤xnø#¾2M|</w:t>
        <w:softHyphen/>
        <w:t>E</w:t>
        <w:br/>
        <w:t>°·âWöÛ</w:t>
        <w:br/>
        <w:t>#óI"#~Ðð/Ù¤##ze¼Am\å\eâ!ÿ#×£3ªbÖ#}ùêtÐª£WÜ¼pn{d#$å³rjF##à</w:t>
      </w:r>
    </w:p>
    <w:p>
      <w:pPr>
        <w:pStyle w:val="PreformattedText"/>
        <w:bidi w:val="0"/>
        <w:jc w:val="left"/>
        <w:rPr/>
      </w:pPr>
      <w:r>
        <w:rPr/>
        <w:t>Ï6öÏ¿¥#)TXwKe&amp;ù#1§ÍUTf|ÑÛË#[ÒÜ#y´#|</w:t>
        <w:br/>
        <w:t>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P¹e</w:t>
        <w:br/>
        <w:t>#nÕ'®}+«7Ä¥</w:t>
        <w:b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·¨/[W'È¶#¨#´#m#ê##§5Êß"_FªKD!ÍÌlAcZa#J#l]}'v×ÞO-7YT¤A#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#náÉjÚ·5U3É&lt;^T\s¬îÛ:®å©iV#ÄÍ»-ænÎ6ûUIâQ(kyÌ¸P##Wgötèa#YkÍ¿ajUuå</w:t>
        <w:tab/>
        <w:t>tÔI\¬2D!@$]r¾õ1fÑ¤Å¤#æ%NJ]y###|4©Éû÷¹Ðª?</w:t>
        <w:softHyphen/>
        <w:t>óÉécb#F¶#(#ËFlÒG#(ã13»¦:ú×¯ì¨\àsM¶Æ(û8`#3#&lt;ûVÊ¤[E$`açç##¾_1Äc#¨Áû³ù#N%Mïq#F!fQÀãÜÒÆlûT°'îjâ£8Õ½K×$r¸¡É3#8#w#²##c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ç¡</w:t>
        <w:softHyphen/>
        <w:t>)J{Å}®tB</w:t>
      </w:r>
    </w:p>
    <w:p>
      <w:pPr>
        <w:pStyle w:val="PreformattedText"/>
        <w:bidi w:val="0"/>
        <w:jc w:val="left"/>
        <w:rPr/>
      </w:pPr>
      <w:r>
        <w:rPr/>
        <w:t>Sö¶rb;¨]2#B#Y¸9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#bÄ###mÃÓ¥¡³Ô*òS4#tvV±Ë3KlÈ#yS#}«RÅäUPAb#Êîy"¼Ê#ë5Þ2û+}ÄÞñ½BÎç##Ï#såo##k6i%[ÈQm¾ÖUö´¹Øa#¿¸®©ÐuiÔ«'e#·ó4ã#a×¶Ù#b¸-É¬·²*9É]ÇpÈ5×b½¶#3§ñ-ÎZ¿«1y%# 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FF#ü+rÝãX|¤$0åìE}#kF#éCªLâ§NrU73nN¹</w:t>
        <w:tab/>
        <w:t>y#Ä~ëÛëYóCs¦#Ú`©0!Êòsô5ÏNP¡M©«§¡ÝV\ôýfØÜ.Ù¯ÌÂê2Ë&lt;¶Pzg#*É$#HX##©*äf¸ãówìW¸Õ¾v8!Î«5Ób;I#Ù 9</w:t>
        <w:br/>
        <w:t>»Ë ##µC#Ì6ÒÎ¬HÙå¨Ïk¯##¼¯µÕ#i5PGä¼#ÈÚeåE@e#`J###!#ÿ#</w:t>
        <w:softHyphen/>
        <w:t>_)R¬\§#Ðé#F£# mÌjf#fL¹#Gÿ#ª¤]Öû²X·úí¼±÷®÷F#hµ#ØéÔ¢ßA</w:t>
        <w:tab/>
        <w:t>|»¦y$·F$É#Îå#áR</w:t>
        <w:softHyphen/>
        <w:t>#pªþì8;ò¯¡tiâp4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µ´~M#kETð°¼D£#aìO Ôöð»#4¾#S÷#B+åñsrªÜº#;ÄÛ#õ6#1#½OÝaÒ«#£LÄí#ùùÅm</w:t>
        <w:softHyphen/>
        <w:t>ÁÑQoYææ1©*j#(5'·ÿ##Õ##ö|a#òæ,,#|#®1]yn*´rú</w:t>
        <w:softHyphen/>
        <w:t>u±ÉR´Õ©D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hIÚ!#S"»#¾¼õ#AC,nñÂNÛw'n3År`qÑiâeÑÙ¤¢¹&amp;B C*K0U#&amp;h!¨¤#ÆKn#å</w:t>
        <w:br/>
        <w:t>¤~µíæ3ÄT9a#Óvb²´I#Ul¬¹µ#Ö·D#¢t#6HÛJtðK#^X&amp;ýë#U</w:t>
        <w:softHyphen/>
        <w:t>#mAîÌIçS3#ä²°#ÔÒB@*dù°ySÞ½&lt;&gt;#xH:5u{#â,_2ymàç2Ä</w:t>
        <w:br/>
        <w:t>¶*1#¢ æ)g*[º·½sfqÄâðÔðtîÍ0ØE{I#cfòy#Í,Ã`I#o1~è#+ªy##O#Ij¬ÅSöUc8½÷(#¼##&gt;çju´rLa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#@e¯#</w:t>
        <w:tab/>
        <w:t>òó</w:t>
        <w:softHyphen/>
        <w:t>9ò®VOöÐI#%møo$#ÜV.</w:t>
        <w:br/>
        <w:t>¢#EÆä?0ã#î{\$ðÔèÕZÆäViAÅ=#)dU8*£#q=}*#¸#"#ÈpA+A¯)MT£Ï#ö9¹</w:t>
        <w:br/>
        <w:t>qÜIh¤¹·I»¾°Ü²&gt;WfqÍrK#J®)bkjÑ¬ájN1(ÈP¼n#c</w:t>
      </w:r>
    </w:p>
    <w:p>
      <w:pPr>
        <w:pStyle w:val="PreformattedText"/>
        <w:bidi w:val="0"/>
        <w:jc w:val="left"/>
        <w:rPr/>
      </w:pPr>
      <w:r>
        <w:rPr/>
        <w:t>Ä#Úmn##F£,ß0##]o#êf</w:t>
        <w:br/>
        <w:t>Þÿ#¡Ç§E(O#®#Ý mÜsÈ§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0le</w:t>
        <w:br/>
        <w:t>Æç®kÐÆf#À`çUôG-#ªRÔ°\E#ÂÄ»Ä# #2#ö=«*ïK·½³¹²#´!l¼#^f##Ö#WGN&amp;¯GÙ.èÍ{ðÇ]EÕï.#Â#õë</w:t>
        <w:tab/>
        <w:t>ås"ã#&lt;ýÆÁ#ÐñÞ»[[K#¹Õõ-2Õ#Úe#C.üøçûÜï#O#9f0ÿ#Ê7&lt;ª.¥</w:t>
        <w:tab/>
        <w:t>FdÜüØD#]cT_+±ôÿ#&gt;V#ñ#</w:t>
        <w:softHyphen/>
        <w:t>h#òÃ,:½¼·#X÷a·#ü#á^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¥çpMü#ø¾x·=ûcàMN÷Ä:\:¤óyÒÉm##@Qc öÇçT&lt;UbnTàe#àu#ëî*ñØ¨UÌ=¥?SØÀZ»ºèx#lB0h£VurW#</w:t>
        <w:br/>
        <w:t>#'##}#û&gt;x]³X]ÄìaÝ"¶zäü§ßù&amp;&gt;¤'7UjS#N#²ªÝ+Zk°Ã{lí##+Å¼*÷&gt;¾Pñ]ª[^´îH¾óa7n#½{®JtÝyjÒ?-Â:Õ1&gt;Î'æÏí#£$Ú</w:t>
        <w:softHyphen/>
        <w:t>í³m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cåÁ5óÿ#µ#PÝdU¼¬6r¼õïý#ã)ðü=§Æy¹Æ#§Ö#¶_ä}wðÃMÔ£´Õ/,¼ÛÕÌµÊ2ì#^G#sì4Éîn.0Hfs##O¿lÖY³¥Ñë¡ó´«J¤ýÔ{ã#y#¶ñ¬g#zÎ2ð±)?ÝNI®#)%ÌúikØs-ÎÆÛ¢#ÆâFP×Ø#®#NÓÐÙ#¼yU©*ÍO¡ÛSÝ;#' à²#p9##Æº#óF#ÁÈà#Ò°Æâ°ï#©¯óêÃÉõ4àS"#R9nWw8«J®## 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ÁúVT#µ¥ÉØÊG)ò#PÆì#r##½Là&amp;Ìw#zçÅSQ9*·*¥y2ãdp#3Tç:c</w:t>
        <w:br/>
        <w:t>ýïz×</w:t>
      </w:r>
    </w:p>
    <w:p>
      <w:pPr>
        <w:pStyle w:val="PreformattedText"/>
        <w:bidi w:val="0"/>
        <w:jc w:val="left"/>
        <w:rPr/>
      </w:pPr>
      <w:r>
        <w:rPr/>
        <w:t>Í#N'E7(«#\ú,\ù¸;sÃgVi2</w:t>
        <w:tab/>
        <w:t>\#áÉûêV¡J³Ué«X÷ëcWÕãB=</w:t>
        <w:tab/>
        <w:t>Í°&lt;ñÒ# ò##ÇNEpFmUÔñ&amp;Ü¥vS#r#&lt;®sÇJÉ)/Øw##;k¾VöNFÔäùY1Br##q#T#9#8##É|Í£j0mhU`@cÜt$uªÿ#3î</w:t>
        <w:br/>
        <w:t>pHä#Ö½tã)r±ÔW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#÷°#zÎ¸</w:t>
        <w:br/>
        <w:t>#´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ïW-J®#¾kÙÆñ2eE##eXv¬y£#¹ÉÉê#Zè£u#ªº#*jK^¤M</w:t>
        <w:tab/>
        <w:t>î¯</w:t>
      </w:r>
    </w:p>
    <w:p>
      <w:pPr>
        <w:pStyle w:val="PreformattedText"/>
        <w:bidi w:val="0"/>
        <w:jc w:val="left"/>
        <w:rPr/>
      </w:pPr>
      <w:r>
        <w:rPr/>
        <w:t>ñÔsÛ(V]$ät5çâ1#¥Y8³Ï'Î¬c6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å°3R®#³åv¡</w:t>
        <w:br/>
        <w:t>¤u"½,»#Ï7Ì{#'ÌYB+"ÆC8Ì/</w:t>
        <w:br/>
        <w:t>£8^Â·lôøä</w:t>
        <w:tab/>
        <w:t>#ÙGf#+³I·-Ì±#l¹ tÖz#É³)·#3(®Î×A"#òð#íA</w:t>
        <w:softHyphen/>
        <w:t>jRöPUSØòä¹W&lt;OÓáÌY1##_»[©e</w:t>
        <w:br/>
        <w:t>Ä£h#Bö5æU·:Ü)¯i_SY#Y##_oÝ=ñW</w:t>
        <w:softHyphen/>
        <w:t>#°ä#.#t`©Îrv:¡&amp;ÛH¸ä####Ò¨Nê</w:t>
        <w:softHyphen/>
        <w:t>#&gt;ÕÃ§&lt;&gt;&amp;Ì#§g±#+·f!y`:U'd9cê#NµÓ¤ë&gt;SÑ¥#k</w:t>
      </w:r>
    </w:p>
    <w:p>
      <w:pPr>
        <w:pStyle w:val="PreformattedText"/>
        <w:bidi w:val="0"/>
        <w:jc w:val="left"/>
        <w:rPr/>
      </w:pPr>
      <w:r>
        <w:rPr/>
        <w:t>ØXÈöç</w:t>
        <w:softHyphen/>
        <w:t>0#ÀüÃ#ä#ÔUÂ#í.###¿5ËñD#LÉ&lt;#zTÑb#SÁç#+GQ~ÒGE*ª#ÚHÑó6Æ¡T###VFÀùpÊÃ¿ZBðÊ]Y¦ºÁ$|½sÕ»TÑ¤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ûÑ</w:t>
        <w:br/>
        <w:t>J#M#W-/##e q*Ò®#^G¥mPvp:*EEû¢±##)9êGAPÌ</w:t>
        <w:tab/>
        <w:t>#xäóÏ"¹ð´ê)T]K¤îÓ ~###½OzªWøs§4bqÑÁáçe«#J¼Ú]LL¢Ä#(lq\#ôjò» ##0¼#X</w:t>
        <w:br/>
        <w:t>øhúô"å+eìd3I#&lt;Çµçº»0åFÃÂ°9¯+1¥</w:t>
        <w:br/>
        <w:t>õTúÅ4z8z×#É#ä/e#4L#_¡QÅd³##l;OOâ¯####ê&gt;çliºtÜäÊ3ò¬#cß½D#m#Á#ä×¿#¼.kS5Ôéºoa# #Ù##¦£#l®JîÆ#í[â0x=iÖÂ=#Lè¡'N¡#ã#h'#õ</w:t>
        <w:softHyphen/>
        <w:t>ky&lt;~QT#7</w:t>
        <w:softHyphen/>
        <w:t>sB¯JU1-Y'#gÔè-^DQ#ÏLõ</w:t>
        <w:softHyphen/>
        <w:t>hf#Ë</w:t>
      </w:r>
    </w:p>
    <w:p>
      <w:pPr>
        <w:pStyle w:val="PreformattedText"/>
        <w:bidi w:val="0"/>
        <w:jc w:val="left"/>
        <w:rPr/>
      </w:pPr>
      <w:r>
        <w:rPr/>
        <w:t>Ç¾*r¬r-Â+Drªòçn)Õ</w:t>
        <w:tab/>
        <w:t>b#'ä Uø×ÌBü#Ík²¥#à±#Ý¤eËÎ¶.¤XÀ$du&gt;´õïß×#¶æ¶÷ëRxtì¤f§É6üB-Ï#\c#iÍo½Ê¸é##J^Í</w:t>
      </w:r>
    </w:p>
    <w:p>
      <w:pPr>
        <w:pStyle w:val="PreformattedText"/>
        <w:bidi w:val="0"/>
        <w:jc w:val="left"/>
        <w:rPr/>
      </w:pPr>
      <w:r>
        <w:rPr/>
        <w:t>IITæei</w:t>
        <w:softHyphen/>
        <w:t>v¹ùp#d#Ó#dì##µzÙ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`«Guc²Ò#ÈÌn¬#Ì¤#UåWf8Ú3À#¾k##</w:t>
      </w:r>
    </w:p>
    <w:p>
      <w:pPr>
        <w:pStyle w:val="PreformattedText"/>
        <w:bidi w:val="0"/>
        <w:jc w:val="left"/>
        <w:rPr/>
      </w:pPr>
      <w:r>
        <w:rPr/>
        <w:t>õ.¶ûÍiRsJ¬z#üs·#îh#ï!p3éÍoË#àêµ¹µi:RÄ#Á#i]¹#piÑmFéÊ3¸ô5#¦kJ#§Ak½É8UáÐ¼(#b&gt;b2#L¨r@#RxÏjÆ]=õ1Pqw'#e</w:t>
        <w:br/>
        <w:t>ð;sÚHäÌns»#¤W#eÅB5£ÐÒ#^ÊTeÔÕæLZ²©å#yÉÏ#9¯R¤êÆÙ#IËÌ#;F#}à</w:t>
      </w:r>
    </w:p>
    <w:p>
      <w:pPr>
        <w:pStyle w:val="PreformattedText"/>
        <w:bidi w:val="0"/>
        <w:jc w:val="left"/>
        <w:rPr/>
      </w:pPr>
      <w:r>
        <w:rPr/>
        <w:t>Vê,ã#ãã5ÑÃ%##±&amp;£&gt;TUh\#¹8#k#{ØRr#'&gt;µåá èÈê\£ï#åü##ufÉ#¢×7|Z6VÀCÈ#zö±#n</w:t>
        <w:softHyphen/>
        <w:t>L~ò:ms#êìÆäªã±Î3Y3^##T</w:t>
      </w:r>
    </w:p>
    <w:p>
      <w:pPr>
        <w:pStyle w:val="PreformattedText"/>
        <w:bidi w:val="0"/>
        <w:jc w:val="left"/>
        <w:rPr/>
      </w:pPr>
      <w:r>
        <w:rPr/>
        <w:t>Åq¸#V¾n8ZUê©VÙ3#Ð¾«¡s1Ø¨</w:t>
        <w:tab/>
        <w:t>ÝK#ö®Nêe#bH#$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¤Ã(O#*pÜT.ér³»I#ùl¨#É#u®.öYí®®fç³# "7WµSÃG#Yâ7åÓÖçÎpiÄó##hr^#¼##6³</w:t>
        <w:softHyphen/>
        <w:t>å#êG</w:t>
        <w:softHyphen/>
        <w:t>z#5¨uT31T¸,3*7Ý c#çá'X#)«¸³ØÂûGZ[=#êú64¥.eb£?.#N+ÓmEÔ)Â²Ds#OÖ¯#£[#ªQ&gt;ë##t¨¤¿jvÇJø{s=ÔÒj#ke=¬Ráx `gëÍ~&gt;joâO</w:t>
        <w:tab/>
        <w:t>ÝÝO¦ÞÉ©h)h##8ØI;#</w:t>
        <w:softHyphen/>
        <w:t>zYV#|,pø¥ø##Vt°îµ=ÑÅh&gt;9Æ"°¶ñMÆ££hñ+NÀÌÞcã#ç·ãÚ¶þ7ø[O×&lt;#e}¢\[êM¤Þ.¡#ñ?Î£#Ôò9#</w:t>
        <w:softHyphen/>
        <w:t>}l-gT°ô¾</w:t>
      </w:r>
    </w:p>
    <w:p>
      <w:pPr>
        <w:pStyle w:val="PreformattedText"/>
        <w:bidi w:val="0"/>
        <w:jc w:val="left"/>
        <w:rPr/>
      </w:pPr>
      <w:r>
        <w:rPr/>
        <w:t>#ýOs#</w:t>
        <w:br/>
        <w:t>ëHÁøañ#ùmÜj÷ò 0.[c1ÁävÎ9Ç¹¯¯t½B9´ëy#|,!ØðÄòkåxÓ,U&amp;Ðú4|2§'±ão+Lð®©</w:t>
        <w:softHyphen/>
        <w:t>\¤ÇmjdC#.ï×#ð¬#éwqhÓßêK¶}VæK°#¤¾SÌ#ávôÍ|r</w:t>
        <w:softHyphen/>
        <w:t>S#ÃJqûS×Ñ#EO#</w:t>
        <w:br/>
        <w:t>½·kõ=#Ó!ö,Ê±#p3Fç§Oþ½X#FóÊN#N]0q_;G#:©]=</w:t>
        <w:softHyphen/>
        <w:t>c²Ue#û#îÈã]°Æ#kîb´»¦ýáUEÚ¡ù#ñ#©Q§*¸ßÛN*6%ò¤ÓÖ9É#I#´#¿Ku ØÈ#Ipò"#ÝFyüjiÏ</w:t>
      </w:r>
    </w:p>
    <w:p>
      <w:pPr>
        <w:pStyle w:val="PreformattedText"/>
        <w:bidi w:val="0"/>
        <w:jc w:val="left"/>
        <w:rPr/>
      </w:pPr>
      <w:r>
        <w:rPr/>
        <w:t>Q§V´&lt;=úÎ³^EínD!32ò`}ÁïCo Y8#nÜ##Vª#Ên#ètÇUt@Á</w:t>
        <w:softHyphen/>
        <w:t>Â#VL#1&lt;®Ú</w:t>
        <w:softHyphen/>
        <w:t>Ås#Æ]bF$?t×M(F®#u#ÙÉ;Ü7yÌ####ózb#~IR%1¹\HàóZàðòÄVT¢?hé«Ä</w:t>
        <w:softHyphen/>
        <w:t>'HÒä±6b:Ç´1ëÖ@+.XðV¼¬U#ÆNV±´f±#û#v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$G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&gt;H5=ÕôQO#°Ê#¾0#?#^V;-Ä×Ì#Ôµ9±Ò°ÿ#V[£.åNÝî$Wæ##¥fG#9Z6#ªá#ôæ¾,ÅSÁÁºÚ#à¥*{HÍ¸{bXÃ#º½j6dxcòD±ÈvNÙÃGjºØÊ8lJ«÷¢ÙQTkÁ©îmË#û-»£*áyyÎ@#êfW#+~ì2ñ##µëà±õªS:û-¾gV"Ö÷#×ÍfxÆÖX%ÇZ÷K,x#HÊ\#ä#ÿ#]yõ(B#DJµG4jÙfLâMªc$üc°¬ù÷ía#.åm¥1Ö¾uÓÄûn§zt0¶m§nèþé8ÁÏZº!,##r##ì'úâ½ÞDðP#¼ïø#N^Ê§0ªV5hÕH</w:t>
      </w:r>
    </w:p>
    <w:p>
      <w:pPr>
        <w:pStyle w:val="PreformattedText"/>
        <w:bidi w:val="0"/>
        <w:jc w:val="left"/>
        <w:rPr/>
      </w:pPr>
      <w:r>
        <w:rPr/>
        <w:t>Á#Í^Ü¬êÁpp#zÇ#Z</w:t>
        <w:softHyphen/>
        <w:t>[*ö&amp;÷1#2°+##ÑNômÙÜ{ñYü¦qÌg#ÎM,5GBq¬º#Í^-##À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%0cì=ÅB¶îê$_nÆ</w:t>
      </w:r>
    </w:p>
    <w:p>
      <w:pPr>
        <w:pStyle w:val="PreformattedText"/>
        <w:bidi w:val="0"/>
        <w:jc w:val="left"/>
        <w:rPr/>
      </w:pPr>
      <w:r>
        <w:rPr/>
        <w:t>yµ×´¯&lt;KÝ±á¡MBbn#"K#]è!äæ·</w:t>
        <w:softHyphen/>
        <w:t>#Og!bñÜÇ7ñ#:×±ËèÇ#õ¨¾ßÕ9Fuyi÷*J°E$h Ïµ±æV##Ø§»YUL»P#-}éSÄV</w:t>
        <w:tab/>
        <w:t>a!¶§|dÕ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ÙWV¶Øk¤ e£8&lt;ÔZ}¢2~ú]í·9+}+âé×Çay¨Í]ÉN#°Î&gt;+ÜÕ´#·Q´b5·û3yËI#§Ó#hãE##êÛ¯ñs_[W#èÂ~èùÚ5j¼L¡=!#?v#æÜ[îÖX#Ôpz#Z¸11¨äzT¢³+]¼qÀóZ©î7T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h2\³ÉûÒ¿(SË#jóå£Pÿ#:T¯##÷#D±å#ïÛµ×#JïSa#-##ECÏUéúo©ÔXg8nÌ*¨J¢î#Ü4ë#0Ú# /Zb#:ú#á"Y¥@e~#^æ¼,§</w:t>
        <w:br/>
        <w:t>ÔdáÖÿ#2Ót'hy7ÛmçÔ£Vû_3Ço6#ó÷#zÆuùJ{g'¡®ü&lt;gF#ÄUÓ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ÝZj£5-nµ¬ÑGå,á#¼£vÅOm#K#äfáÞ!!#¾#ñ8·#*Ø#æ¸y{ðwù#§JW(oaâÚ#+fK{o³Æ þL#íM¶ºU\HõÂ^&amp;W</w:t>
        <w:softHyphen/>
        <w:t>á6®</w:t>
        <w:softHyphen/>
        <w:t>èpÒsåu¥Õ *'eVÚèYFÞõ#°Ñ</w:t>
        <w:br/>
      </w:r>
    </w:p>
    <w:p>
      <w:pPr>
        <w:pStyle w:val="PreformattedText"/>
        <w:bidi w:val="0"/>
        <w:jc w:val="left"/>
        <w:rPr/>
      </w:pPr>
      <w:r>
        <w:rPr/>
        <w:t>Û\eÝ¹#ôXZõ*P#_Ð#9Jª</w:t>
        <w:tab/>
        <w:t>î`#nÎdìFV@rÎ+-àxíKa#òJ#J!TÃ§¥o©ç«#øs®2#hFÝãL¼«ºÓìbiTFJ| ¸çñ</w:t>
        <w:softHyphen/>
        <w:t>0j¤g*Òç#¯RUù^Ö#©#J&gt;B²Âw#ÝÁ4$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Dò##¹ùÓÚº±#Ò U¥ôù#;Õo¡Ám]Gþk6#Ùø#jîP`EGV\Jñp}úV5°ë#úÍ#·èmZ#cdö&amp;°w¶Y#´#ÈÆ×#</w:t>
        <w:br/>
        <w:t>»2¥ç4Ù!û»#ÃÞ¼j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ÿ#YÂkQè×B§IÐºß #(ö#b9'9þT¶M#ñÂò*#¤X#ê##¥</w:t>
        <w:br/>
        <w:t>x$×æo8òÂéw#É#qÉ Ú#û¢³Ú#)4£1bWpçe|ýl#0Ø÷[·ÜegMJe#X¤"H#Ð# "¦®Ë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°Ze (Ç</w:t>
      </w:r>
    </w:p>
    <w:p>
      <w:pPr>
        <w:pStyle w:val="PreformattedText"/>
        <w:bidi w:val="0"/>
        <w:jc w:val="left"/>
        <w:rPr/>
      </w:pPr>
      <w:r>
        <w:rPr/>
        <w:t>Ízt éVPZ%©*#¨àE#»!,aNNÓ×5%Â¼á##]Tï*qáÇb×´ç4¥%N:#^#¶Ñ$8_$ ö«qùfÐD¸V-èj§5IÇ</w:t>
        <w:softHyphen/>
        <w:t>¿#,\ç8¹Gr)´ù¢µó¤u1Ä&gt;`¯ÚHöHÙË@=+§êTÅK</w:t>
        <w:tab/>
        <w:t>EùýmÎèl·H#I#¡1Ø#ÐS®Q¯`2Û|«#ù#ï+çkæ</w:t>
        <w:br/>
        <w:t>hVªé#ÓoødCi#«FgeÕ#¼ô#+£Üï+/&amp;##bÌ##ôeO</w:t>
      </w:r>
    </w:p>
    <w:p>
      <w:pPr>
        <w:pStyle w:val="PreformattedText"/>
        <w:bidi w:val="0"/>
        <w:jc w:val="left"/>
        <w:rPr/>
      </w:pPr>
      <w:r>
        <w:rPr/>
        <w:t>JU#÷lg</w:t>
        <w:softHyphen/>
        <w:t>Ï]Õ#V#UdÍÆÁÆÊ¨Ñ#¸.#å2|û##W#TnY=#ss}M#i*#¨EÊ®p\ûUF»H!\Èí»#ÓùW#·#NmEú#Ð}²Uv&amp;(#xLNÆ#²þµ6I¾Ä#§#Ê¾#KØ&gt;X²¦áU)S$3BRä##»F»###*;kß&amp;ÕÞb¹o\çÐ#ëK#Ube#èSÃò&amp;§ÔÅ·°Ûz÷##âá¾wa&amp;T#Óû×EnöqÈæÙïî&lt;Ã¶#~h R9=~÷'Ó#÷®Ln#®5{#k[\Þ²qJ¢Ü[#rp#ÌñK&amp;ÅcÂ.î#ôã#Õ"ibEó6º¶X)àÿ#õ«ÄÀeu#]cª</w:t>
        <w:softHyphen/>
        <w:t>"ÿ#3wä¢i¬l#rªch óP##ó#L¢6#HB¬G±#ía##ÎTæ</w:t>
        <w:softHyphen/>
        <w:t>Ì¹(û4O#ì*4lc\#æ¶IúÔ°påÑ\û#ø+6ã=##)X¥{ol Êò24Ûý*¼ëq#ÈÇxáHá÷¯fX*©'îÉ]#t°Î#Uw±µ#é/#ºùIfô¬Òc"k`#.Õ`s¸õòµÒÜCz;3=äXÖÙ0Â8#³;r##îdØÂÂD uè=r;ñXáÕ#µ[«+Y]</w:t>
      </w:r>
    </w:p>
    <w:p>
      <w:pPr>
        <w:pStyle w:val="PreformattedText"/>
        <w:bidi w:val="0"/>
        <w:jc w:val="left"/>
        <w:rPr/>
      </w:pPr>
      <w:r>
        <w:rPr/>
        <w:t>I\Ñ·O2#Î[Ð##ëF#YRGÎ#8</w:t>
      </w:r>
    </w:p>
    <w:p>
      <w:pPr>
        <w:pStyle w:val="PreformattedText"/>
        <w:bidi w:val="0"/>
        <w:jc w:val="left"/>
        <w:rPr/>
      </w:pPr>
      <w:r>
        <w:rPr/>
        <w:t>ÔV¸zÎ¬!Yû«qD</w:t>
        <w:softHyphen/>
        <w:t>&gt;\Íä###=lÖ±x##ÁÛ#|áf±2¥]K³2ª¢Üw3n¢X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å6:UDÉi@\#ûsæû#Zô)(âäæ´m</w:t>
        <w:br/>
        <w:t>ª¤#ò5Ph¸#qU#4ë#bhÃg^êú³&amp;.KK9©¦¶V#´$0#ç3ïRÜ4¯"4h$äJAå}</w:t>
      </w:r>
    </w:p>
    <w:p>
      <w:pPr>
        <w:pStyle w:val="PreformattedText"/>
        <w:bidi w:val="0"/>
        <w:jc w:val="left"/>
        <w:rPr/>
      </w:pPr>
      <w:r>
        <w:rPr/>
        <w:t>gR¢³#ÊÓC6héÐ öà#ëXÚyî#</w:t>
        <w:softHyphen/>
        <w:t>òx%#Sø×B#¯ÐÞ#ÓRÍÀ#QÒâ2î¥d</w:t>
        <w:br/>
        <w:t>¹x#qÓõ§My#T2X¬a]×¤ÍÝ«Ö'#[.8¯yIßÒÇW"ö#þehå¤{W?¿Ûæ«2àqïøÕoe#×c&gt;ÕÂÈyÀ¯.*µpºé#Ý</w:t>
        <w:tab/>
        <w:t>Õj/rÌFPp6º #»M[)$bä#Ï'#{àW§T}µª½#Ç&gt;+#R.jzk#¶WIatp0###£Ú³ÞO2ÞD</w:t>
        <w:br/>
        <w:t>@O</w:t>
      </w:r>
    </w:p>
    <w:p>
      <w:pPr>
        <w:pStyle w:val="PreformattedText"/>
        <w:bidi w:val="0"/>
        <w:jc w:val="left"/>
        <w:rPr/>
      </w:pPr>
      <w:r>
        <w:rPr/>
        <w:t>Á#K¯(×u¶æv"²sj</w:t>
        <w:softHyphen/>
        <w:t>6Ìá#¤#1û±ÕI×N:#Y¤#¨Á#f%p:#Âµ¡Q*ñ©O}LT§ÌS&amp;We#^6l#@ô#I4#9£ÆV[}#nUýé*qÄK£ÐÕÆ~ÎÑ 0#R(</w:t>
        <w:softHyphen/>
        <w:t>ÙöÂç¿ ªÍjU#äåÎ)#9ù_ÐW¥</w:t>
        <w:br/>
        <w:t>Ï</w:t>
        <w:tab/>
        <w:t>CÚSëdæ¡ÂNM#_yD¼A¦ò£81o½UZ8¢ÍÞªÑ¯#¼Î#¹5*´éÑrç¡F#½)¯#8È##¨4ß´?æÀ&lt;£°#&amp;»ýjPæ#0¨ýîc¿º</w:t>
        <w:tab/>
        <w:t>epfPÛ»íV5#Éå##Jä</w:t>
        <w:br/>
        <w:t>ôòÚs§UE</w:t>
        <w:softHyphen/>
        <w:t>#4¯&gt;L*õ(G#Y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#ä#k</w:t>
        <w:br/>
        <w:t>è</w:t>
        <w:softHyphen/>
        <w:t>dc#!dÂä£#VjiiÐË#Ë#«lS_(ÊÃÊ#MØ,£©¤#&lt;¼øIóÏj0Øyâ*ÞØä©g#ºÎï)#ÀqÞ°®qÃöwbÇËDA{çÖ½\#&gt;##N</w:t>
        <w:softHyphen/>
        <w:t>E»±4nâàºn###å_1#×ð¬ë«¦Ç2Ê¨³L #°ûÌk§ØK#©K¹¤9háÛ{#Z#³4#màäVb4Ó&lt;±</w:t>
        <w:br/>
        <w:t>²/B{Á¯&gt;</w:t>
        <w:br/>
        <w:t>~ÍN¶#áñNo[#ÆÚ½¼þ\#Y5¨X¾aOzÏEi#3#$þéÇZï##W#§I4úöù#ØaU)Qß¨±ZÝiæÖ9.g|ê^]Ça#®~ ±lë;µd¨rªÉÔýkL\¨×ÆaÕüÏ"¼3Ý#¡EY§(]«¹°2BÖlúD#\Ã©JÎ.cÒ4ó##®#nùçò®,#?irÛüÉ^oÙÛ©$(S"Ü0sò*íÊôÍb]J#¼Ø±yJùçjýà:ý#5ÓzÑÅû#´¶æ¾Ê2Ã)=È#Ù#I®¡ó_äØ¶Lþ¹=:þU&amp;í°ó;eóæ*ÈJý1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Tù7&lt;¹OØÔæE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.È# ñj#(</w:t>
        <w:tab/>
        <w:t>0ï÷&amp;O¿#§Ûük²r##£k¹À6¦ÜåylÈ#×# #@gûU[«§Ó#ä#Yc.û:#x§K#¥^4%</w:t>
        <w:softHyphen/>
        <w:t>ÙÍZ</w:t>
        <w:tab/>
        <w:t>^#5dXa^H¯##Õ.mx ]ÂdEÄY#pÃ¾A#èF·°Ä¹C¡#sTyÑr##¶Ã#à</w:t>
        <w:br/>
        <w:t>(Î{T#6²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qþµ9?LTJr½«#)J#V1¯&amp;½{rË#»¼eAÙ#ôÛe#C#ùB#y]¿h#¿\þuía&amp;Ô=êqæpo#ÚÜ"+(S#"]I#¿:Ô2Û#Ï(\#ÇïÖµEJ:T#¬µ*If Å0vo ðÂ°/e¶</w:t>
        <w:br/>
        <w:t>c,2#Ñþò#èG¶kª¾ÓG§#Ê®Ê#íZ{#1#BÜ##Õ#d¦E-i1P¤õVÇ?Ê½gMT¤ª=Ù#ZRs]M#Ù¡Kh#À;n+ÉZzËm£Ëc¸&gt;ð®#Ò*&gt;ÆF#~#b#É÷ì°¾#¡iÔ#*¿QW#%ÙÝW}ÆìcA]&lt;¯</w:t>
      </w:r>
    </w:p>
    <w:p>
      <w:pPr>
        <w:pStyle w:val="PreformattedText"/>
        <w:bidi w:val="0"/>
        <w:jc w:val="left"/>
        <w:rPr/>
      </w:pPr>
      <w:r>
        <w:rPr/>
        <w:t>NñêS#§¹©»¶"G"µíÚ5¤!~_³î#ó2:c9ü*ëyðÛf#H©#Ô*?ÔÊóÂQUçÕU^É)&gt;¤öx_³®#6Ó+ï#|U¶¹¸0Ë# 8É!#sü&amp;±ÄQÖ»</w:t>
        <w:tab/>
        <w:t>(&gt;tK#1L±Å2"H0#</w:t>
        <w:softHyphen/>
        <w:t>N#"»¸V#¶º"2NØÛ&lt;Ö¸±#Sw¦fë9IÊ#&amp;³Ö?&amp;6#AÀAè*«"G</w:t>
        <w:br/>
        <w:t>I3Üoýäl#Øþ²³·4K£%;6D#é.#«;h</w:t>
        <w:softHyphen/>
        <w:t>QÁö#ÆygÏP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çÚ··hüÕù#K±$]»GÒ#²Ôxª¼ãÜDâ5ÜÑ\ùfB¸#³É#£ÞÆw|9\c#çîý*£MÔ¯Ï#Ã§4ºU+©ÎÎayÁVU?/åN</w:t>
        <w:tab/>
        <w:br/>
        <w:t>È¥¦EUBÑ¿õ¯ÉñR¤¨*Kâ¾§é2r¿A)|¹#I¸dí#Â³/¦PðÛB</w:t>
        <w:softHyphen/>
        <w:t>Ûhõ5Í*oÙAë¹ª¬ª³#!eß¹DHÇ</w:t>
        <w:softHyphen/>
        <w:t>WUó#]\Å´îMã</w:t>
        <w:softHyphen/>
        <w:t>wÖZMb kí#|Ò&amp;9ÞpHó$9IY±³Ö«\ùöâ)&gt;V2#RÊÜzÎiJ¤¡SúÐ\ñQ#ù¥¼Ã°²îbAÅO%ä²K#Û#[##\3t=¸«Ãa0Ä{\Nº#*0æ5K{JC#Úì#·1ÆUn=qíõÅP#ôK#ñ9Pw</w:t>
      </w:r>
    </w:p>
    <w:p>
      <w:pPr>
        <w:pStyle w:val="PreformattedText"/>
        <w:bidi w:val="0"/>
        <w:jc w:val="left"/>
        <w:rPr/>
      </w:pPr>
      <w:r>
        <w:rPr/>
        <w:t>¬AOÆ°Æa0¸zË#âÿ##ØÍÇÙ¾~¥f¶#Ñb¤aÆ]A&amp;¦#´##yÇ*#aSZ½*Ñç¦M{7ÎúüÉ#ËË¶#&gt;V&lt;#ÆMÁÜ²Ç#ñ¹\H#rö¯##±2</w:t>
        <w:softHyphen/>
        <w:t>#s*#ÿ#·DW#Jèù+#Á´#3ûÁqWm®ã#ÙU &gt;g]§Ò·¥#R#«c</w:t>
        <w:softHyphen/>
        <w:t>;ÆèY#µ¹o0ítÁ;Cõ5$&amp;Y1#ÆXFN~ZìÃMÂÜNR¬Î»Iî6##R</w:t>
        <w:tab/>
        <w:t>&lt;pþÔê6ï</w:t>
        <w:tab/>
        <w:t>Ì±C$ó#57¶+ØöÎ®</w:t>
        <w:tab/>
        <w:t>a(ÇÞoõ&amp;</w:t>
        <w:br/>
        <w:t>n§´[XÝ%lcÛ#îæ¯Áu#E4l$1°ØÁñWW#©#°#ðçU5##y°¸·?'s9V#%¹#´¡ºó#XßäGÚÙ#JjJ##©ÔÚ.Os¼#åã##µÂåx#YC##eEx´aS#MB{ÒQJýÆÈ¦uD¹w`</w:t>
        <w:softHyphen/>
        <w:t>ò«w©#H"b+²=Ø Vµg9.nÈU#Tô(Þ4 ª7ï#l##d#ÎHÅ&lt;cÆ##À5×¯%å©¥9;jhXÆâôÀ²#nÐ5Ç#^Õ¢f#2²p#v¯B#l:©Qkc£#î×¡#ø#~ægIU;9ü</w:t>
      </w:r>
    </w:p>
    <w:p>
      <w:pPr>
        <w:pStyle w:val="PreformattedText"/>
        <w:bidi w:val="0"/>
        <w:jc w:val="left"/>
        <w:rPr/>
      </w:pPr>
      <w:r>
        <w:rPr/>
        <w:t>L«+¾##ä&lt;G#W#x(I:Ú&amp;sÊ</w:t>
        <w:softHyphen/>
        <w:t>!#]£ B´#+2{8ñ²mFýQ"¼x¨ÃH;Óö#så\ÆK*£¨'Û#éÞ'b¬åâ#[Ìa¼â»hÇÌ#Þ¥#ª:#WrNîÕÐ$ïöNø#0«#`ë^Å¥J7bTå±%¦.~Ðª¶ÛQl#Çnxüø«Z|q;1VE#hØ¨##¼EHÓµHE&gt;X#Íó#)#I#|Æ@9cõ¨x±²#¤F/ó#Ò¼R</w:t>
        <w:softHyphen/>
        <w:t>S##¿fÇK¢û#</w:t>
      </w:r>
    </w:p>
    <w:p>
      <w:pPr>
        <w:pStyle w:val="PreformattedText"/>
        <w:bidi w:val="0"/>
        <w:jc w:val="left"/>
        <w:rPr/>
      </w:pPr>
      <w:r>
        <w:rPr/>
        <w:t>ö#â</w:t>
        <w:br/>
        <w:t>X²©;|±ÜÔ¢A/¦@©#2g ®º´á#)Ç}LÚº-G#^x©òcÌs¿ZÏ&lt;#b8Ç#ß##v¹Â</w:t>
        <w:br/>
        <w:t>ÚHÜûHX&lt;ù¯F#ã'</w:t>
        <w:softHyphen/>
        <w:t>WG5Y¶ù¶ÎÊGsH?®9TR£.êÂ§îêÈÉåH</w:t>
        <w:br/>
        <w:t>§.åùÏÒ³ä»¸7k#Ú&lt;ªé¸H</w:t>
        <w:softHyphen/>
        <w:t>}1ù×^#2dÓµµ##§=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ñ¬`#{#pT</w:t>
        <w:br/>
        <w:t>aÖ!#¾SÀá³[â+ºµåZ]I\ªz#</w:t>
      </w:r>
    </w:p>
    <w:p>
      <w:pPr>
        <w:pStyle w:val="PreformattedText"/>
        <w:bidi w:val="0"/>
        <w:jc w:val="left"/>
        <w:rPr/>
      </w:pPr>
      <w:r>
        <w:rPr/>
        <w:t>óÁ&lt;6ï¾U^&lt;#¿°</w:t>
        <w:softHyphen/>
        <w:t>Q2ÈÑ#uÊà°?^®c#P¯Gi+üÍ*EF*Q/Z0:ÈT+&amp;Å#àÈ»k{#&lt;#DpQ³</w:t>
        <w:softHyphen/>
        <w:t>|ö##¯Ô£WáI3Us3íáM3HÍæÛ h·#F;Ý</w:t>
        <w:softHyphen/>
        <w:t>ÀY#6©##÷kèqUcÄS«MYA$çÍR F°ùªcei#Ã"6#úÑ+yã6ó#É#îe#*¦¸3#JoÞÝY</w:t>
        <w:tab/>
        <w:t>ò»®¡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i+«,ÀùNP#dÜÁ8fÏZãx¬F3#zû% «òÔ´âRÍä#8#ÆáW#Î¥a#ª3¾½Ì¾#j¯S#è#¬#!Èuå9*j'¸#:Ê</w:t>
        <w:br/>
        <w:t>íl¤n1ã©tÛT#ç}#Ê3÷LkH¥%</w:t>
        <w:br/>
        <w:t>#!Ø¢ã#-½Ê³#Df##^M7)ÉÉ$Û"ºsm±-&amp;y=j0E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2#8õ¯R8dð«#¶wG¡ìÕ*1Ps3FÏ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@õõ¥åË*E²2pûxÈíü¨ÀÆ##Õ#§v¥Ôz\LXHÈ#wà#^#+·ÀÇåùð¿ÁQYû:&gt;Þ[\ójÊ.\£Äp;#;²J##À##p#¤BK#Â8iJ1Ûu.zrèY{¤H¢UùÌ0X#§ÝÞ2Å#/l|ÃóÜàcÔTbpõkT#W¯¡5¡fTx&gt;Ð#E,Ì®®B¶K#j[:4·b</w:t>
        <w:softHyphen/>
        <w:t>È`ª£îíõüëÚ¥*p¬°ÓÓÀ~ê±#JÇÞ)#ttQÚ«HåXm,#ù÷!äW-l5*Òj¶Û##Ê·!a¦cF#D§÷®Fvzgòªrjjþl,7¤g÷l{</w:t>
        <w:br/>
        <w:t>òòÜ#,$ñþ#»#N½#UÐ¦õF=ÒI,1É</w:t>
      </w:r>
    </w:p>
    <w:p>
      <w:pPr>
        <w:pStyle w:val="PreformattedText"/>
        <w:bidi w:val="0"/>
        <w:jc w:val="left"/>
        <w:rPr/>
      </w:pPr>
      <w:r>
        <w:rPr/>
        <w:t>Ê#s#Ú;=sRù10UG#Ï5íañ°«#Eé8·÷t0ç*+#e&amp;1FÌv¡)÷j0Íµ&lt;ÄóðN?å=ê$¥kGs¦½ë²K¿0*8ÇÎ@W##ï|Óc\§%#½XÔ«R´)ÕwF#(û89Ó+³¾â#P#Î#SÒ!O!Ü</w:t>
      </w:r>
    </w:p>
    <w:p>
      <w:pPr>
        <w:pStyle w:val="PreformattedText"/>
        <w:bidi w:val="0"/>
        <w:jc w:val="left"/>
        <w:rPr/>
      </w:pPr>
      <w:r>
        <w:rPr/>
        <w:t>ä#a³Áª½L#!§æ¾GF#µÒæ##ª°®C;ÈÅYYr#qüúÕicC*¼aÎÈY0¤à#×ùVJ´ÌêE)Ù##óÖØ#¥p#zÓüØÈJ×#Ò»y£R2~ñ|¤T¤f[é®7RFé#óá=cø¿#ÒÝ\I¸C-Á0«!c²CÛùÕSnµGí5#©ÖäûÈíü3ËåÈÒ#*Bäm®¿Ã³£ÆD¯«*6#~5¶.5£#+.&gt;.§ùí»</w:t>
        <w:tab/>
        <w:t>q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r##ük</w:t>
        <w:softHyphen/>
        <w:t>°Kd)"ÛÐùº4}#Êgm+ÄÙÔá³H#lW0·rpdÿ#õVlÓªÂdÖDxòÃ&lt;</w:t>
        <w:br/>
        <w:t>ùúXøÒnkC(B²§#Kkñ\$F±B±«o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#ªjcGFr[-´#úx¸SÃª2Vw¹éóÍNäL#Ì^\##</w:t>
      </w:r>
    </w:p>
    <w:p>
      <w:pPr>
        <w:pStyle w:val="PreformattedText"/>
        <w:bidi w:val="0"/>
        <w:jc w:val="left"/>
        <w:rPr/>
      </w:pPr>
      <w:r>
        <w:rPr/>
        <w:t>ÁÞ#&amp;y#/àjb</w:t>
        <w:softHyphen/>
        <w:t>+Ü#Ý^Ú#.#JíièO~Ô¨àªJÌ¥¬yHâTë´&amp;&amp;BÛ·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Þõ¸.øÑ#æG#(§úÖùa,NZÇ¥IFJÐEy%#Kæ#»nÑ#àûÖ#[«¬Ê#&gt;</w:t>
        <w:tab/>
        <w:t># ¯?</w:t>
        <w:tab/>
        <w:t>BUªAÔÛrÛå¤ê#C+I'ûÁåc#¥6Ú</w:t>
        <w:tab/>
        <w:t>T/#6IÖ¾bRÂO</w:t>
      </w:r>
    </w:p>
    <w:p>
      <w:pPr>
        <w:pStyle w:val="PreformattedText"/>
        <w:bidi w:val="0"/>
        <w:jc w:val="left"/>
        <w:rPr/>
      </w:pPr>
      <w:r>
        <w:rPr/>
        <w:t>=oo¼pRöñ/ÚJ!³1¶MÌW#T¹È#±än.#÷?7ÍÓ©¯Â,M&lt;dªIû¢Ä_#ë#H²QPùxÝøëZÈÉ!0p##éÒ¾5*R«ï=;#e9Ô</w:t>
        <w:softHyphen/>
        <w:t>&amp;#t·K#Cçvy##©Ä~t(T#Ð#L'LqòqôÝ:Ïú¹Øå(Å{BØ¶A##!]çÒÚò#Dyåÿ#^^#</w:t>
      </w:r>
    </w:p>
    <w:p>
      <w:pPr>
        <w:pStyle w:val="PreformattedText"/>
        <w:bidi w:val="0"/>
        <w:jc w:val="left"/>
        <w:rPr/>
      </w:pPr>
      <w:r>
        <w:rPr/>
        <w:t>(¹V~CsIÛ©¡#®'òb9iB¶@SÐVâíUO*2Ã###ëx`##{W£¯ô7PöQpOr'f#2§hGùÇ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y$ç1SiÆá[P¡)¶£ÙÕi?`á#y#;¨Ú=±1A#*&gt;å#uÍ6[bÐ#æÉ#¾ø^#êÂ¼Ì¯#,#/eW[;tq</w:t>
      </w:r>
    </w:p>
    <w:p>
      <w:pPr>
        <w:pStyle w:val="PreformattedText"/>
        <w:bidi w:val="0"/>
        <w:jc w:val="left"/>
        <w:rPr/>
      </w:pPr>
      <w:r>
        <w:rPr/>
        <w:t>rÑDJ#2!ÜòJ#g^1Næ#ab Û#ÊÛýk®ªxìc¢gTÜdù÷,²4p¶ZR#lôúÔ#-°û8·*Ò(#+#XzzW«Êaá¡#ë+²Ö#G¡Æx®#E)#Ã##úêä#%Rì²n}ÈÈqÇÖ»1#ý¬#ÏÑY#$¡.~ä÷p%â#)*nR6+Ó¯4</w:t>
        <w:softHyphen/>
        <w:t>#¬ñFªÄ]ª#ÇëYWÅaéà##_#h#UÉ4º</w:t>
        <w:tab/>
        <w:t>#Û¬^H2#Q#ä#ÄÆV%Æûc%|ö#°T&amp;£÷\´1§ï§2Ðª±#ä6rAr#\õÉ¨ËFc</w:t>
        <w:br/>
        <w:t>6°#å_§</w:t>
        <w:softHyphen/>
        <w:t>{¥LLmQêÎêwk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¸W#ùÚÃ8'Þï%»"yqÃ#pqÞ¼iáÓzu5Õ?xµ#Ç+#YDG¸ÀÂ¯L#ÀÓ$´#L#Î¤,#aËùðkÆ;#K1ú¢^â.</w:t>
        <w:softHyphen/>
        <w:t>WFÔÚ+¼ò¬2[Ý#!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èZ½</w:t>
        <w:br/>
        <w:t>Ç,G I#Lqéý+.ÁVymJ´¾#sN½:sQ{²å¤¶¯o3FL</w:t>
        <w:softHyphen/>
        <w:t>¾,õ\{Ö#Ûª[ü§#`8Æ+òÜ}LT8á§ð#,M\CpKD$Ï-´ñ#´{r</w:t>
        <w:tab/>
        <w:t>ÚR#/L#9ÏÖ¢Qã#ÃdnÀ@¬Ý</w:t>
        <w:br/>
        <w:t>èÎ0O#¥5/u%÷õ4¬¹°Ú½LÄE(Iç#i#{§#9«ÓJð\Ü#xní·T¾øÇ¯×5öX\=hRI-#&lt;©AÊªÙ0ä{ÉÄ1¼¢Å#o26äç&lt;#è:ÕXÖHÖÊ7¦áòWü+À¦ð=þÍzEjý_ü##õñtêSåê6dXæÍw,}GµZ/nb Î¹wïØWé#Þ##]ahü)û.hîÉBÊÅcf!K|°á¥¸¸Ù$</w:t>
        <w:softHyphen/>
        <w:t>#FRîlíÅ|í</w:t>
        <w:tab/>
        <w:t>ºÙ³Ìim©x#ÔâåÐÁ6Ò6â#pc×#ö#Hß+@ú#^Ý\Bö</w:t>
        <w:tab/>
        <w:t>OâlÆWBø#ÊÄÎ2#Ê{Qm´4#,#ó#5ÍíÔ%vo#Ê´$fV#bDSa.äoSéM#0¼öYaMª±ô#×&lt;*7K</w:t>
        <w:tab/>
        <w:t>¼¿S)¹ÊîEt¹</w:t>
      </w:r>
    </w:p>
    <w:p>
      <w:pPr>
        <w:pStyle w:val="PreformattedText"/>
        <w:bidi w:val="0"/>
        <w:jc w:val="left"/>
        <w:rPr/>
      </w:pPr>
      <w:r>
        <w:rPr/>
        <w:t>0Øªa;Jÿ##µRGÚ#£""#4ìbLà#Ôþ</w:t>
        <w:softHyphen/>
        <w:t>wÃÚaè{#îôù£X.d2L~ÎÌÌÌr#^¿iD#(bò2#O0ä#súÖxT ÒhQ©</w:t>
        <w:tab/>
        <w:t>Ë"#ò@ÅN#Gz@e¼M½OQýÚà:ÕjJTÖWýÌkvcH£k'Räd#´²ev¹d!~P¹#×#Ñ*5U#jæµ£ìâÏ/`¹#nÊbEÝÕ«ö¸î#Ä#(0snT×aeC#G#Gtþý#Ì«Bx°G&amp;ÿ#0#F-¼#zH¿pÌÈ^h#÷}</w:t>
        <w:br/>
        <w:t>îÆBY#tçö±PÖBW(mºäd°?tÕFYnIT&gt;#gaöýiQËjÐËéÓ©ñE«Ñ£%WÛ-#ÅC[Ò®¬µXã¾¶xÛc%¸ýÛ#ºH9Á##×ü:¹ºuðãO$bæ#U÷½×9#ç¿8ü+ô##sN#«*»ÒÔâÅ¸a3O«Ãáoó=zÖÐ¡#I¹OÈ#u</w:t>
        <w:softHyphen/>
        <w:t>@¼#ñÚ4÷#â]</w:t>
        <w:softHyphen/>
        <w:t>½~£5óRÂÕÆÐ7</w:t>
      </w:r>
    </w:p>
    <w:p>
      <w:pPr>
        <w:pStyle w:val="PreformattedText"/>
        <w:bidi w:val="0"/>
        <w:jc w:val="left"/>
        <w:rPr/>
      </w:pPr>
      <w:r>
        <w:rPr/>
        <w:t>¼u^c¡F#éNõgêOì¥â#©ønKk{æ±±Kgû®</w:t>
        <w:tab/>
        <w:t>üÀú×½xëNôùå³@ó&lt;,ñ(NY¹À#ÿ#&lt;VÙf#X¼ZÆËdÙ×¨ðõàÑÅ_ÖÊÿ#Ï¤µ¾kPVÅ.Zbêª3í^+sáÎ£&amp;ã#&gt;Æ#ÐÁq#ó¤lüì0#ûgqü«¥#SÎ##i%÷£éå#ÔÃÉ-ÿ##îkKã=+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¹#</w:t>
        <w:br/>
        <w:t>ño#éòÊJS#³ÿ#ç5ï*#TÇæø^Z8¶ÑðWÇï#^_øfë[[Rmt»èÚâád</w:t>
        <w:br/>
        <w:t>mÁ</w:t>
      </w:r>
    </w:p>
    <w:p>
      <w:pPr>
        <w:pStyle w:val="PreformattedText"/>
        <w:bidi w:val="0"/>
        <w:jc w:val="left"/>
        <w:rPr/>
      </w:pPr>
      <w:r>
        <w:rPr/>
        <w:t>É#åxçð¯®ôÈ4Æ·ñ&gt;³ÞÝù?d{h%</w:t>
      </w:r>
    </w:p>
    <w:p>
      <w:pPr>
        <w:pStyle w:val="PreformattedText"/>
        <w:bidi w:val="0"/>
        <w:jc w:val="left"/>
        <w:rPr/>
      </w:pPr>
      <w:r>
        <w:rPr/>
        <w:t>ç¨nqNM}GåìÑs#FNët~ø:ê6ð</w:t>
        <w:br/>
        <w:t>ê6ë#½Ä-´"##Öº}½HîsÖ¥µM7NÓç}ú¥Øf»P¸XyùT#üWÄU«ÅÓËç¤SKô&lt;</w:t>
        <w:br/>
        <w:t xml:space="preserve">#\&lt; </w:t>
        <w:softHyphen/>
        <w:t>»=KÂßhB¡K#Bó·Ö½VËÊ·_:$b\ãqL#ú,ö4°*</w:t>
        <w:br/>
        <w:t>'f#¾~C´Ó^ îä&gt;ì°)ÕÜÙ´##sx#±q¡¯i×ÅJ4¥nUÕ8ìoÛloqr##ëmv#Äàö?x²ÃÉVwÜË#ùtf¥¨;NÅ##°¾áòU·#ÑÈgeìG#ô¯G</w:t>
      </w:r>
    </w:p>
    <w:p>
      <w:pPr>
        <w:pStyle w:val="PreformattedText"/>
        <w:bidi w:val="0"/>
        <w:jc w:val="left"/>
        <w:rPr/>
      </w:pPr>
      <w:r>
        <w:rPr/>
        <w:t>#Á6Ï&gt;</w:t>
      </w:r>
    </w:p>
    <w:p>
      <w:pPr>
        <w:pStyle w:val="PreformattedText"/>
        <w:bidi w:val="0"/>
        <w:jc w:val="left"/>
        <w:rPr/>
      </w:pPr>
      <w:r>
        <w:rPr/>
        <w:t>ª®F¬Dª¬rBÇvJñRäØË###Öµöqm)0p÷ìÊ`ÊÒ#0#;ÔcÇ8íÛ#xRq¤uÊ1æ#dÉ!vÃµ###0¤séÉ®9b¾¯CÙ¶Ldùµ(Ê±Å#HÛùsòj#VOº:wõ¢eYºëcg#ËÎTxCåÔ(ÀÉ#uªSFÛð6ã#ï^ù}raFr³Ø¯*Â@ÏQqT#ª³#ÚÀ¯Ê1×Åß#éAh\*Æ2pEË¡#@Ct$ð*#Nr#Sü^â¾ß/©úÄ]McÔ¤ã%g±JHòX6##ïTeÜpHÎN0GJòªÐzÒ_S#RWåp§.UQã#ü+8ÄÎC0Ú:ZÖ#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7=oeË6â0#ç¯N#E¸go°#WZäÎiRQ÷NQ±Â¦ÝûC6z</w:t>
        <w:br/>
        <w:t>#uou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µÑ£ì¥#º©EQUQ9±ÜåBVGùVP#Úk©±ÒEÌPU@#Æ</w:t>
        <w:tab/>
        <w:t>5.©Î5#æÖ®&gt;hªÛ£C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®#R6#B#yÇRjå*Ú[#DÛ±¤onÌ^=ÆQÆ#&lt;ÒÄñ##Áç ÖU!*ou:¡J\ÜãÖì$K#`00:Öûr"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ÇÖº²¡W{##}dDZ&lt;ç</w:t>
      </w:r>
    </w:p>
    <w:p>
      <w:pPr>
        <w:pStyle w:val="PreformattedText"/>
        <w:bidi w:val="0"/>
        <w:jc w:val="left"/>
        <w:rPr/>
      </w:pPr>
      <w:r>
        <w:rPr/>
        <w:t>¿###¥A$h#Ý#ã5Ë¨«b\Tb´Bu#H£û¸#5êq× Ç#´¡#NvGLo#Y#D¥Ür:{</w:t>
        <w:br/>
        <w:t>x `¤eXk)ËvîNü¯¨©)Ã##Qòç³Uå.#2ãæà#zÕRo³*tÔRqÁr.rI#ý«N%f#v7#Üô®ª±ö0J+COgjJQ-¶#p#=MJ#Êp</w:t>
        <w:br/>
        <w:t></w:t>
        <w:tab/>
        <w:t>=Å7Ê Í¡JJ*LÒK.AçÕd:"»m#ð</w:t>
      </w:r>
    </w:p>
    <w:p>
      <w:pPr>
        <w:pStyle w:val="PreformattedText"/>
        <w:bidi w:val="0"/>
        <w:jc w:val="left"/>
        <w:rPr/>
      </w:pPr>
      <w:r>
        <w:rPr/>
        <w:t>rÖ|ÎÑ5[²D#ø#?xîã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_*A#®kz0c©T³*ÉµAb#_«¬~eÃ#@&amp;¹±XO¬GÞØU!zm³.òßtM0#sýÚáu$W#"#÷äW§ÂC#¹#È¼##¯s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Åw«©ÉÈ##óÝQNé#¨Én¾~ÃÖÍ#2_#ÌíÃPtk¶CS·Þ"`l#þ#Xª$VÝÀØ#9#z¼ÌF.·öTöZbªGÙr#ärÒo#'##TÙä###~lêfuhTä¯CH´p{5#&amp;»#dÜu#p#¨#È.F</w:t>
        <w:tab/>
        <w:t>ã</w:t>
        <w:softHyphen/>
        <w:t>^###T</w:t>
        <w:softHyphen/>
        <w:t>{¹+#t£ÏNèl.§';=Tô«PÉ"Ê¹#âíXáeYÑ¬÷¹#1qågE#ll['Ü</w:t>
      </w:r>
    </w:p>
    <w:p>
      <w:pPr>
        <w:pStyle w:val="PreformattedText"/>
        <w:bidi w:val="0"/>
        <w:jc w:val="left"/>
        <w:rPr/>
      </w:pPr>
      <w:r>
        <w:rPr/>
        <w:t>[6Ò³q·9#ë^#¾#/x½é#º#x_iØØ¶*Ì  ![</w:t>
      </w:r>
    </w:p>
    <w:p>
      <w:pPr>
        <w:pStyle w:val="PreformattedText"/>
        <w:bidi w:val="0"/>
        <w:jc w:val="left"/>
        <w:rPr/>
      </w:pPr>
      <w:r>
        <w:rPr/>
        <w:t>Ïß#±#{³°g v¯#¥yU,#ÄFr;L½#&lt;§8ÎzÕØ£!#%}½]#²ö1·8+Ý½I`#Hä½qSl#m'gÔW³Ä*u#F</w:t>
        <w:br/>
        <w:t>Ð¹Ñ#F#8ù»zÐ¶êÏ»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®,Ò¬§#Ç)µNÅr¥¤a#Ü£HêjµÅ±æt(G÷#7W§Áá«e±m^çv##©¥#»(Í##_3*#\óS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ÂBD+!êE##Ô]#¢¥MS]##¾Ô</w:t>
        <w:tab/>
        <w:t>´`´Í1`ÜÌÌ##pG#ñÚQg#v&gt;</w:t>
        <w:softHyphen/>
        <w:t>FRowbÂÂ###ò*E#nð¸#z®:T½³ÞÆN²öe*0pNyæ¦#ÇCqµæ{#Ï#¦Ìe/vÈ°ª\ÈÊ¶BÕ0.rT#byçWÔºTÜ!R+TpNJ#º#ðªÛ°;Ú²Ë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 ^w¶»hxDêTæe#dvA¿#)'#Vc¶UOÌ#Û\Õ¢©Ý#ÚW/!ÌÝI$a×y?Â</w:t>
        <w:tab/>
        <w:t>ç#Ë_Ü¿#HÍùêkxª´`ét</w:t>
        <w:br/>
        <w:t>q)4úõÄW'¾xÍRM±4¤#ë³?z³§Q(¨3¤F4÷$ª¸#Æ»\õøà#*UÑ¹`ØÉ®¼67êÕ#ß]##S9û¶</w:t>
        <w:br/>
        <w:t>Mª|åã2ñÐ#ï\üw#ùQ´a</w:t>
        <w:softHyphen/>
        <w:t>#a'Ø¿c^Þ:¤h`/#¾§V¯UÂFG4»ãi÷bÕ2#¯8®#ÁOae¯][#uk¹DN0#@:#Ý«ÇÉ#l}#°Ù=,29ÂÙõ¦#h2#Â2òGjÞf6±¹rG#+}ÑëZà!íð#Q&gt;#V#h]#?·×</w:t>
        <w:softHyphen/>
        <w:t>ìü=¡i¦K¥mGXE-nÇr#ù³Ðpy¯ÏO#üAÅ4</w:t>
        <w:tab/>
        <w:t>Ý´åKøÑïn##ç#LuÇ#¿[Èò9Öáøbgºÿ#~QÍÛ#]=®{îá/#j#/aykg~Ê¥,î£@#ôô®#Wøg5®§oáÙ$6òÜÜD÷@¡P</w:t>
        <w:tab/>
        <w:t>n#úv#ðóÚÔ8û?#¬n¢NëåòtÈøöËTºðþ¹wfpeó#6B#¥}# xûÆ#YÙhß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©%¤×)¹</w:t>
        <w:softHyphen/>
        <w:t>¿Ù#û§ÿ#:ý[2ü6;</w:t>
        <w:tab/>
        <w:t>íq#ÝµÏÈ1Õ¨f#»¨»#HXizÞ©qouâ«ù.¦´O&amp;+kY6[í##¢7#¹#ëÐ#å°bìXÁ##u&gt;þõø¶#®#½9à©+E;$~»:µþ°%!¶vU8N¿Þ#úõon#1ÇÒ@cV##ç5ãR#ªÓGù#IÃ9þò¡&lt;Ræ</w:t>
      </w:r>
    </w:p>
    <w:p>
      <w:pPr>
        <w:pStyle w:val="PreformattedText"/>
        <w:bidi w:val="0"/>
        <w:jc w:val="left"/>
        <w:rPr/>
      </w:pPr>
      <w:r>
        <w:rPr/>
        <w:t>R#Ê#¸+íPÉ3ÊûÂ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SÍ|ö.0©#g-MZW-À¦U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#¸§²¼å¢2,d#:b³ÂÉaªFtÖÆÔ)Ã:#!»¸v#]$UVÜè»wc×VVí¥¶àþ#ïÅUXîtÕæs§#qn##ò]¿´¸AËÀ##¹$ÓNWtEÛfè?JàräwÑñ¼d¶í#¦AE</w:t>
        <w:softHyphen/>
        <w:t>È§F»Ì¼&gt;NCgô¯k#RxiªðÝ##®mQwþüï´ù</w:t>
        <w:tab/>
        <w:t>éSÄéå+Fò#±éù×f+#â½ç¿ÞiJ#u#±(</w:t>
        <w:br/>
        <w:t>Yd·#@PY#Aÿ#Ö§Khî.nã=åU</w:t>
        <w:tab/>
        <w:t>¼ãÊÇeúÕañS©®¼Ú#ÒTäfÜD~Êò#ù¹è¦³,%TYmÌj#ÜÁxÍ#XñP#»[SÔÁÓS#"[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ãÃa#ú#õ^8#¯#)¾mÎø#WÑUU£Ûå¡çÔ!RQêoE%³ZÆÞiVÞÊÌÃè)'?Î_$ª nÙ¯{</w:t>
      </w:r>
    </w:p>
    <w:p>
      <w:pPr>
        <w:pStyle w:val="PreformattedText"/>
        <w:bidi w:val="0"/>
        <w:jc w:val="left"/>
        <w:rPr/>
      </w:pPr>
      <w:r>
        <w:rPr/>
        <w:t>JºöKÝOGêyø¨¨Æ-îÊs¡*¯#Ë</w:t>
        <w:tab/>
        <w:t>Î#+ØíQ@.n.##²J¤¢)#ã#ÒêP9Õ¯´bÎ4ýõnæ³Íl_Í«##`Üb #26ÞFôÀÿ#&amp;¾#UZ^Ö</w:t>
        <w:softHyphen/>
        <w:t>ìz¼ö«aâTP!QÉUO|#ð#èâ(</w:t>
        <w:tab/>
        <w:t>#9Þr9Íz¸:59ë</w:t>
        <w:br/>
        <w:t>ua(rÇ Ó!%ØDÎ#©#²#Ép##skiÓ|îRz##ËX[´#3.Im¿6î£ð©£#ÁTpJ±*[ÕÕ#o&gt;ÓCJ¯Ý{í1ÙNÑ\#,#ÄG SEÌG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»üä#¸=+Ç#µS</w:t>
        <w:softHyphen/>
        <w:t>##Ó^ê@#àÃpaAÉ8</w:t>
        <w:softHyphen/>
        <w:t>;WgSB·òÈÜd×&lt;°xÌ]xû#¢;èB#¦S+ãÊR2êÙÉ&amp;³®#òÐnq4A@R9</w:t>
        <w:tab/>
        <w:t>ß#ìTmS#¬ÕË«8r^#"*eF#£^U±üYâ´¤</w:t>
        <w:softHyphen/>
        <w:t>íâ.ÄbQºdÔJ4ªÂ7Z¦y</w:t>
        <w:softHyphen/>
        <w:t>Hb®»#fSs3²¤N`ö¦wÌ|¤'¯]µ×QÎ¥5RLÃz÷,Ö/-2|É</w:t>
        <w:tab/>
        <w:t>UÜ&gt;àÿ#9</w:t>
        <w:softHyphen/>
        <w:t>##x#Z9Y[y.8#é^&gt;%òhwÑIÇQD°¬</w:t>
        <w:softHyphen/>
        <w:t>+4y¸S¾D#(úT6W</w:t>
      </w:r>
    </w:p>
    <w:p>
      <w:pPr>
        <w:pStyle w:val="PreformattedText"/>
        <w:bidi w:val="0"/>
        <w:jc w:val="left"/>
        <w:rPr/>
      </w:pPr>
      <w:r>
        <w:rPr/>
        <w:t>%Á&gt;Yfñ+ð©\¸¸?ªFºÝ«#iw#d_\´ï)%hòY8"¨</w:t>
        <w:softHyphen/>
        <w:t>¼J£Ê!âaò^V½,.k_#IRzÆJß*#'#.##j¾pRF8Õp$ÁÂ#jõ0#ÃÆp´½î,4TërÔz##ìÛ,</w:t>
        <w:br/>
        <w:t>Pâ2&gt;ñõ¬ëß,7Ì3¶\úßÜW/#,&gt;#à</w:t>
        <w:br/>
        <w:t>R`Ü;(¦ívó##ÂðGÖ¯¼M*¥Âî.#N70éXÕQ¼ðX½¯gèË§ü_x¿%Ë\ZE#ÿ#;FÀ#¹#ß#ß³</w:t>
        <w:softHyphen/>
        <w:t>¯r$2d#d ÷¯#å¸|¢°¸GîÝÛæS÷ â¶!ïâ'¶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:¢çÊõúU+»+ó¨YHJ6(XÏ##g=#}«ÝÊ¨ÐË/í#ÜûËöð¥8r®ÛÈ#=°1##~sïÇ5,</w:t>
        <w:br/>
        <w:t>Ê#Y#a#,l3ÑâcÈ ¶æÍ+Î&gt;ÉO©-¼VìÒ»ó#ÁÈ8#ý=)#àI#¬s¾ÐÛ¾÷øUÓYUJhópÕ#DÓì·±+¹#ª·÷ª´#Yfâ7bìX#Î1O6lF#(o#þ#q&lt;#Ô"¶[vFÌ*ÇÔ#ø#|°AÉ!Àé^6Y:|&lt;òúªÜË_+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¯»Ý2Þj#¶&amp;iÕö,Îyä÷©îiAxYFÁ#ã5#/(ÍÜf´¿ù</w:t>
        <w:br/>
        <w:softHyphen/>
        <w:t>W3èËV³«M#</w:t>
        <w:softHyphen/>
        <w:t>¼îÄÄìS#È###Þ#&lt;Õ;I#v</w:t>
        <w:softHyphen/>
        <w:t>ò#¬#åkÖÌs:xìÃÚÓzÙhuº.#²4n&amp;3DJ?u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#&lt;°Úº,nDÝ.åÀaØ×ËçÑ®£#-#÷3R|®å[(Õ]g#Ü¿##£éZº##CæBêÑ$|Æ#rkÌÆfµ0ØÚTª|;#x¼EHT}t)Û#kº!¸Ü§&lt;ý*¢Ý³H|Ðw</w:t>
        <w:tab/>
        <w:t>6#]¿ç#Ò°ë#RTÓ²Û#¤ì5.#Í#Û`U¼ÒO$#h</w:t>
        <w:softHyphen/>
        <w:t>#´d0Ëb!u9#-BÄÇØSßFtÂðÎOqÚùÈm¸BÐ¨¼ÂªÚ§¸Pé"ðÆAÆ}«·#:Õq?XÕïék#Py#6Ìêá#d;cL6#.GcZ@Ûì#;"fÜÁ##Ú¼ü&gt;# ©%Ôª±5Ê¶(Þj#Ë4#pù¾l¬^2åØ½Aô&lt;Ñpb&amp;R#Û #æ'ü÷aMàeN¼ºÜ#XÅ.¤ñÇ#N#qùhsÔ{Õ#ûK»x#Vq¸Aò'Ô×§#5#×ô;)Ó®Bi[)#dmëtuä0i@#D?&amp;ïáö¯Rµ(ÓÀÃ##ÛÔåqM¹K¡¤ÈnaA!</w:t>
      </w:r>
    </w:p>
    <w:p>
      <w:pPr>
        <w:pStyle w:val="PreformattedText"/>
        <w:bidi w:val="0"/>
        <w:jc w:val="left"/>
        <w:rPr/>
      </w:pPr>
      <w:r>
        <w:rPr/>
        <w:t>#°èÕtò,±ÃfUã#JTÝ#á¥[TîE&amp;å&gt;H.!9âM¤ÈNçØxÇ©</w:t>
        <w:softHyphen/>
        <w:t>I#G¢!#ÿ#</w:t>
        <w:tab/>
        <w:t>õ¥y*n¢ØéæåVcäÒÕ2cËÎ$D#ô«ÖÛ|w2.æS&amp;ßé\xlòUk*2VÒÅO#ëZ##·º¶</w:t>
        <w:tab/>
        <w:t>yûK\'q####õ#«ÆÞ8Ä##1Èø#ÌbÀ#Æ¾)Ã#,&gt;éêþF2¦áQÙî]2»HîËm9`¤(üj7R§îá#ÎExx-'</w:t>
      </w:r>
    </w:p>
    <w:p>
      <w:pPr>
        <w:pStyle w:val="PreformattedText"/>
        <w:bidi w:val="0"/>
        <w:jc w:val="left"/>
        <w:rPr/>
      </w:pPr>
      <w:r>
        <w:rPr/>
        <w:t>·3Rq'-$mÚØª²###=ñøb¯@w[ö(+!a×éé^#;Rj¦Ææú×ñÛJ&amp;T#Kw#»#¼Ä~mm"Çæº,»åu&lt;Û/Æbcöue¢ÛævaªTX{Méq.fD#ñÇû²ÙÎ:ÔRDí#·òeµh$##ÑÇzN±</w:t>
        <w:br/>
        <w:t>Ðv##7'¹z³imÀf#iT# Õó</w:t>
        <w:softHyphen/>
        <w:t>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Òy«)\®JX#J³{ßð&lt;ÙÉÕö{</w:t>
        <w:softHyphen/>
        <w:t>ÉWQ2¤V©#YÃnRx\{V¼#o-Ô¶3Ï*Mmaý¡##"ä</w:t>
      </w:r>
    </w:p>
    <w:p>
      <w:pPr>
        <w:pStyle w:val="PreformattedText"/>
        <w:bidi w:val="0"/>
        <w:jc w:val="left"/>
        <w:rPr/>
      </w:pPr>
      <w:r>
        <w:rPr/>
        <w:t>»½NzW</w:t>
        <w:softHyphen/>
        <w:t>O,</w:t>
        <w:softHyphen/>
        <w:t>b%JZ¦®.nXóÇrÔ#ó³a6ÈàÈYsÐº6!n¥##«60$9=?Jð±pniG¸ç$´1n#ÉY#FhÈvy8Á©$Ö#ÙZB^\#³_UBJêÿ##ù")ÒJJ#êhI!Y#.P,#õ8¬öýôÒ(Üec©Â×)F¤®)7#¸PÆÆ##£LºªÓ-¤WÍFhÑÉ##b»q8e_</w:t>
      </w:r>
    </w:p>
    <w:p>
      <w:pPr>
        <w:pStyle w:val="PreformattedText"/>
        <w:bidi w:val="0"/>
        <w:jc w:val="left"/>
        <w:rPr/>
      </w:pPr>
      <w:r>
        <w:rPr/>
        <w:t>:ó9c.XØ§©#FU#ÙnUQÒ±#q«Ý4&amp;4-"£rq×5|?JJ£]nªTÜãxF®·º:0Ý#/R=Í*#HË#nÉ#ó^6.#£UÆ;#5"³%3!Ë"©'^õ=±d¹UU#I#é]#ë©`£AtgN)â#Ù§-Íº#4Hª@ÏE&gt;¿F$,û#</w:t>
        <w:br/>
        <w:t>J0]qÈúÑV©OÚ%±¼¹£+ÚxÅ'Úê#A×v</w:t>
      </w:r>
    </w:p>
    <w:p>
      <w:pPr>
        <w:pStyle w:val="PreformattedText"/>
        <w:bidi w:val="0"/>
        <w:jc w:val="left"/>
        <w:rPr/>
      </w:pPr>
      <w:r>
        <w:rPr/>
        <w:t>e][Ë (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#±¯G####É{Í¶ÌkÎn4</w:t>
        <w:tab/>
        <w:t>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¿p#õy1]»í#R#xÇ)õ¯#¤91.[+¶¾fTbñR´ÌÄâYJüÑ¯#'=8ª#ÚÍkå #áÒ¾ÝäðI8íåbññ¥TcØëöÔâÝ7¸«#y$³Gò÷ü£Þ¨Å#ÇÙÖ;Ù8RÛb}È1Ðæ¾¯</w:t>
      </w:r>
    </w:p>
    <w:p>
      <w:pPr>
        <w:pStyle w:val="PreformattedText"/>
        <w:bidi w:val="0"/>
        <w:jc w:val="left"/>
        <w:rPr/>
      </w:pPr>
      <w:r>
        <w:rPr/>
        <w:t>V')TçñE£ÕÄ{;hT3&lt;Í#0#Éò¶vk&gt;þ#)o.bXä{GGX 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±õ#y®LE9Â´jEè×â{#ýØó"¼Véæ</w:t>
        <w:tab/>
        <w:t>D&gt;\¡#:ÿ#«#¬ÛìCµ!%Û%Û#ÇãXPÌÝZÎ¶LÅ(û&amp;âs7kpûD#¡`wÊ2#»#~ÕL©IKJÛs&amp;r~ú%jø*¹O²Ã¿xçæSýÛZ#o+(</w:t>
        <w:br/>
        <w:t>9Uþ#ëSÚì#´aÏÊG#¼8Rt°ÝìUW#±PD#í$KæÙ#Þ;(#FBóúf´#E+ûåóYæp1¸ÿ#Jõ2ÌÎ8*##WØññ8yÊ|Éù®1#!ÏÍóõêÌ¶K;ñD``÷ÏãXSäÅâ£õ</w:t>
        <w:softHyphen/>
        <w:t>#Ó"J\´µhªñ'ip|¶ù7òQsÏÒ°nímç}ÿ#z(®ñ##psý+êaV#¯#LSJne#µj#k2ê#ÜJöÒ#ØÝ¿w#s£×'¯ «èfi2Á¥8gìõ#üTqTã#+Xõ«*##á`P#«sÁ¬{I¥EùV^ID9ùkÉú»uã/2iµ#î6êAæE#ýè!#Î#¦8##</w:t>
        <w:softHyphen/>
        <w:t>+Å°ùAÉÇ#½&lt;t(ái,%#¿ãTu*bIuî#6Hò#°ÃëíQÊ¤Æ$Ùr2«õäÐmu-¤õb#Hày#3#×$#÷MVÄ#úöê#hÐ¬y^W##é]Ø¸×t-#èe^¯³30#ãß+N#û9#HÛ¾IpqÇáÏºãl²®»·¹ÀZ÷h`#Yxy»É=ÎJê©Þ#ì«(#}RQ4pJ¬àutâzcYK#Î0Ìzª#¢º§5R#[/Ôèçµ(¥Ñ#´g#w#¤Á##Äóô§C#5Aæ¬w6ò(uÜ¿0ö®¬##C#±#6WûìsNñ¨Í[V#z#_¶&lt;#Ê#Ø3}{ÔqJ¾dbde#Êbö¯#Fj#©&gt;¬ÊÁÅC~£eC#îQêPu¬ä²IæÆ"RKrÀõ¯K#J5 å.</w:t>
        <w:tab/>
        <w:t>éÎÊ/,#È</w:t>
        <w:br/>
        <w:t>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/*}sTíÝÆËq#ß#Ú]ß%ÿ#:õðj#¬¡=#ùaZ.#$½D#g÷AG#ìc×##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Ì%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¹j%#õ8)N4jó²ÈOÝªåÄ¡¾fïéX:$J¯óFäåB7C[`j8ÕS]</w:t>
      </w:r>
    </w:p>
    <w:p>
      <w:pPr>
        <w:pStyle w:val="PreformattedText"/>
        <w:bidi w:val="0"/>
        <w:jc w:val="left"/>
        <w:rPr/>
      </w:pPr>
      <w:r>
        <w:rPr/>
        <w:t>jI93.)ñnDÓbXW1«.C#ØÓ¥,°$l#¾\®G#×ÐÁÆPQØtååEqóª$lT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¦&gt;åË#áYG#ÔVø·FXok#É¯fÛ,&lt;Q,âëìá¼ #ÍUä{f¬y¶Î¹dA'D#</w:t>
        <w:softHyphen/>
        <w:t>xqj½5#nj8jý`¦|± ù$'%hÛ\b</w:t>
        <w:tab/>
        <w:t></w:t>
        <w:tab/>
        <w:t>##¬S2s;qÚRx¼*¢ú##ý¤TE#4;Åº¬AvtäjLñ#Håxl´Ò~îg&lt;4½¬lhTË=%µ0ôºImBÄfÜ³;a&lt;U¦LPÂÀ£#$á#_%õ#á¨óTêC§ìäÐÖçhâc&gt;2c'$zTv³FË#&lt;ç^&amp;#îl#¿/jQ§)A¸#zj:¢;{{y!½[»¤[(GÊ3ê½ÿ#nA#wvnì«#2`;ðc&gt;£¸Sq§xn¨Sz¤¦¶lÊ?r#Ë#Ìöªz6jè,ìÌÒJ¸e&gt;ÂµÀÆ</w:t>
        <w:softHyphen/>
        <w:t>7ífeZaVÌúZ&amp;¥I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y\rk@@.¥'*#öGôí_rV</w:t>
        <w:softHyphen/>
        <w:t>|«D¹¬áC#Ï'»#´#</w:t>
        <w:br/>
        <w:t>Ì#w#;Õg±iC\FþXr@véXÆ§úÄV¶±¤#2IWK$Q)À¹h##|Ïp;#jD3A#ú(VÛ(OÌ=ëô</w:t>
        <w:br/>
        <w:t>#LëÂ4oñ/ÄæÆsÒ¦äº</w:t>
        <w:tab/>
        <w:t>å[01#r#$r#¿~k#x#HöC#{cp¯©</w:t>
        <w:br/>
        <w:t>ØlD°·G6##V</w:t>
        <w:softHyphen/>
        <w:t>7í#vÎ.`Iq²%*ð©#^=qëV +È¤¶hfû?æy#³Æ+Õ¥J#´:#Ü_-#ht©6ØaM²Ü(;A85ZimUäË\8ÇÈ#Ææô¯#ªR¥S#QjÚhsÔÒ%v62&gt;BÜTr)s$¶ì¬Ý6ZÒÂT¥MNªÑtÓWf\¦ä¹ST#Ã·#ZÈ</w:t>
      </w:r>
    </w:p>
    <w:p>
      <w:pPr>
        <w:pStyle w:val="PreformattedText"/>
        <w:bidi w:val="0"/>
        <w:jc w:val="left"/>
        <w:rPr/>
      </w:pPr>
      <w:r>
        <w:rPr/>
        <w:t>¼@&amp;Õ$±Uþ#Z©Î##¨ÅnËÒ¥Ë#=Y#98Uû¬O'Ú¨#,#ö.p#µrº|²ä§ò3´u&amp;·a#igV^[#</w:t>
        <w:br/>
        <w:t>Qq#`«FÅ×##g</w:t>
        <w:tab/>
        <w:t>ÊW©-Øß¾-ÜI,Q:gI#ßÚ³#8FUEó#æA·}«Ð¤¥Nq#}IMT§#kkÍaî£òÆ#·#Å&lt;MÊã#ïM{{»©¥*å</w:t>
        <w:softHyphen/>
        <w:t>%1&lt;.</w:t>
        <w:br/>
        <w:t>ßÔ#^¶#Ê0x#é÷_CÐ¡#AµQìÆ#ÙfÈÚdvG#îÊÏå[#À]LaµÌr¶#u¯*µ*Ñ&lt;{\¨â#:vØ°m0$æwus.ì5L\ ùYË*¾##£é^#%&lt;TUH¢\¢§Èj®&amp;ß ,Än</w:t>
        <w:tab/>
        <w:t>ýÑÚ9A,D¯VûÇµG3¸ÚæV3¯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ÅrÍ#sìi#É¸·`æ6[¢·jô%EÏ#îèa]ICÝ%ß#²Ç#`¤K#ß39#zUbÉ##ea¹#ÿ##zJhàÝE±¬¥'#ØûÆ#³ÇJ×êxY# by</w:t>
      </w:r>
    </w:p>
    <w:p>
      <w:pPr>
        <w:pStyle w:val="PreformattedText"/>
        <w:bidi w:val="0"/>
        <w:jc w:val="left"/>
        <w:rPr/>
      </w:pPr>
      <w:r>
        <w:rPr/>
        <w:t>·"¾k#)U²Ð¨9U4/$w¼éå&gt;l¨û£8éÚzÖÉ#MåIp]#Ü##éQa¡õP²oVÏB&gt;d¡#)M#3##à7Ù=z</w:t>
        <w:br/>
        <w:t>}Ü ÆªªBçhÜ½~èâpÓÃc8ü7Ñ#))3eØGin²rK³È[#5bàHð,#Ñå.§øWµ#±</w:t>
        <w:tab/>
        <w:t>UÄ=På%*ÜâiöÑ#&gt;ÎÀ#E###)ºn#¥u,M?"Ö®2¨Þ û×^#¶#N¤1;J.Þ§#ç8Êëft</w:t>
        <w:br/>
        <w:t>±Ã$Ù#!#Çðý*Ï## #»¸¯6RZP;XÝNNWÙM¡#.æs8û£ÜÕ#ö#oöXH`²#?êÇsô¥#EËßØÞ</w:t>
        <w:br/>
        <w:t>.VÆ2Ê[9+#b#Õj¼»æp¬ </w:t>
      </w:r>
    </w:p>
    <w:p>
      <w:pPr>
        <w:pStyle w:val="PreformattedText"/>
        <w:bidi w:val="0"/>
        <w:jc w:val="left"/>
        <w:rPr/>
      </w:pPr>
      <w:r>
        <w:rPr/>
        <w:t>¤«</w:t>
        <w:br/>
        <w:t>ókÅÅh'kèZ aÉïÎ)íhY#o9YáÔ×Y</w:t>
        <w:softHyphen/>
        <w:t>ÉmE]c"9öÈ#Ä«#u5</w:t>
        <w:br/>
        <w:t>8fHPpç}«ºP¦´¸éf:LåO##ç%K#</w:t>
        <w:softHyphen/>
        <w:t>Cq½¼èÈ#/##®#±3ö##/Þò#§µi#É#D¡W#ã·¥#Vÿ#¿¸,###:#ÒµÅNtðñ¡'ð##2º&amp;x|</w:t>
        <w:softHyphen/>
        <w:softHyphen/>
        <w:t>##Ü7c9æ¢w#e5cº#Jò¨ÖJ£Pêb ¹yBâ#y`¸¸O·Í#8+ÇµG¥4¬sMûÈB#3àÛúW©te%ÑÙ##)AÊ[ÌÁ(º0Â</w:t>
        <w:softHyphen/>
        <w:t xml:space="preserve"> ÚÆ8°Hô</w:t>
        <w:softHyphen/>
        <w:t>#;Ê9!!$#Ïz¬M*îq#5[|ÑÉBYi# #ð§##å#°ö¡ew¶eP#Zly§±ú×.#Ù©rÌÑ¥#vFce"a¸sµ8ÅkÚ##Á#éäp nÆï^õ´«F5}#ú#¤½7RFlÑO3DÌRmtVè}jk©TÃ#ÈàÆ#e^p=kÏ¯¯Ë³½õG¥#JP^Éì®²</w:t>
      </w:r>
    </w:p>
    <w:p>
      <w:pPr>
        <w:pStyle w:val="PreformattedText"/>
        <w:bidi w:val="0"/>
        <w:jc w:val="left"/>
        <w:rPr/>
      </w:pPr>
      <w:r>
        <w:rPr/>
        <w:t>Ð#e|#fµFÅÊ¢</w:t>
        <w:tab/>
        <w:t>d</w:t>
        <w:tab/>
        <w:t>UÔuö®=;¿xßøR³èËwö#UÆóH#h\#Æ@ôô&gt;õ£#&gt;ZÂÈHyoozö¨Ô¤²ÕKfsûZÄ{ß</w:t>
        <w:br/>
        <w:t>#êòw##ãÅY·¼%PI0*#ýÑYÉQnõ´LÙ+ÆÈÐMë;¬lê#÷¨# ôªRù²$QÆË&amp;qç1ïï\#T#*ÄóêFÍ¹#³4q²]NG##ë#d°Vßl6IÖ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tab/>
        <w:t>Ô#ÚÇ^#%</w:t>
      </w:r>
    </w:p>
    <w:p>
      <w:pPr>
        <w:pStyle w:val="PreformattedText"/>
        <w:bidi w:val="0"/>
        <w:jc w:val="left"/>
        <w:rPr/>
      </w:pPr>
      <w:r>
        <w:rPr/>
        <w:t>H×\I§(Sc¨Ï§</w:t>
        <w:softHyphen/>
        <w:t>[ûKË#d¤$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¯ª¯C#¤Ý¯tµ91T\×$</w:t>
      </w:r>
    </w:p>
    <w:p>
      <w:pPr>
        <w:pStyle w:val="PreformattedText"/>
        <w:bidi w:val="0"/>
        <w:jc w:val="left"/>
        <w:rPr/>
      </w:pPr>
      <w:r>
        <w:rPr/>
        <w:t>#'t4¶TÜÌ7¼#{Ó.&amp;u#Ûæå#8Úkå*TS«íe¹#QnÇ!B»$ò±É8ã#fâ#f%Q&gt;||¢¶ÄÎXûV </w:t>
        <w:softHyphen/>
        <w:t>k&amp;aNôå'÷#wóºîT@±¨w#õ§Ò°n|Æ#¶  ~éz+èiÇ#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dÞ¾£ÁQäªêKv,,ÅÃÆß&amp;Ð6ÈÃ</w:t>
        <w:tab/>
        <w:t>Váh¼ÚÛw#Ê#p¬OS^L2ú8yÎªwìvW¤</w:t>
        <w:tab/>
        <w:t>^ÑâQ30rÿ#tH#£#¸#¿&lt;c#Ë)AO½F®2#4¥U¢Xó#jX1^¦ </w:t>
        <w:tab/>
        <w:t>b&amp;xB$¤´çY§h=tç#ÈúÂ##dy\ïØÁú</w:t>
        <w:br/>
        <w:t>y&amp;.5¼±#ß8#üÅzÕëRÄÔnNÎÄá©7&amp;@#®C)bHd8ÁªüG#¹#yqç##\~UçJ|èÚ0çMàºBÃå³®í²¨Ý#P%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Þ#YxP{æ·%Ò</w:t>
        <w:softHyphen/>
        <w:t>ììÏQ|K´#3ÍBØ;</w:t>
        <w:tab/>
        <w:t>Üõüë#æéeÉ##,h#ySüõ¯ t q0Ñ3ÒÃS§/Þô)_£ÜTýYÃ6ôÈÇ§ò®J¿#Ø</w:t>
      </w:r>
    </w:p>
    <w:p>
      <w:pPr>
        <w:pStyle w:val="PreformattedText"/>
        <w:bidi w:val="0"/>
        <w:jc w:val="left"/>
        <w:rPr/>
      </w:pPr>
      <w:r>
        <w:rPr/>
        <w:softHyphen/>
        <w:t>#$*u</w:t>
        <w:softHyphen/>
        <w:t>s#ðÄ`£B÷mfg.h{#ù¥Ý&lt;`I</w:t>
        <w:br/>
        <w:t>®dM¬Äd¨5Úiw#Ñ##yQ#0°aÁãµ|ö"py\êWÖ[#¦ëCÙÃpÔ¤º#5ûÿ#½#ò8ªÅ#$nÙi#Ú#Ýlt¯##ùbª-4:#iªRèfÛCz·2</w:t>
        <w:tab/>
        <w:t>#26T_¥[{y¢q"¬nù#Y#ÇùWf3#¥ËR]m÷+6Bà##¨ö´²#ó+~ý©#ùé#ÏÂÈOOS^æZÿ#á%ÓÑÝ\©:uÝ4·Ô{O!')#÷©;f¼#Fö#:ç×é_/ÆSÃâ#R</w:t>
      </w:r>
    </w:p>
    <w:p>
      <w:pPr>
        <w:pStyle w:val="PreformattedText"/>
        <w:bidi w:val="0"/>
        <w:jc w:val="left"/>
        <w:rPr/>
      </w:pPr>
      <w:r>
        <w:rPr/>
        <w:t>Õý#w#hÎÌÌTà¢À2ÊÑåA«gËF##Cä6##¯W#:8]ð®Ê&amp;Õ¨rGÙ2e[5t;Hd`uüj4â¶i##4±Ü{ÇúSs®$ô&amp;¹Y¥\0@² #Æ8# üên</w:t>
        <w:tab/>
        <w:t>##ÊQËªä\1# Ó×Kï#H7#Ù:N²2QYGJô&gt;õ¦nÜ#Ï$fR#yÆ7</w:t>
        <w:br/>
        <w:t>íÆañ#¬_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£VQ[#Ì¾n[#\úÖ¸Q-Ø##Ðâ¯#FxÕì#ïô'0êÃtf`cæI#Ó·aI2ù#wçÐd</w:t>
        <w:br/>
        <w:t>#¸LÉ#Öf&amp;UÚX#©9®#åªÙ¯$]£#ßÌä©#¾ÍJ/WkP#Wt8ðî¼#Ø¶Ô«lvc#dïø×N!N³åÔôdåN&gt;åi#¼êÛöÄÇ:t¿f&amp;@á÷ÈS#m¹#éS©#)RøªÓå*þî(P©P![#/JÕ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^b"nb#;G½uO#í êOty#Æ#Z,È$S#¤ãîUmJ$4)9wò¼×ÌÃ#ËyCâOò:Rj¯²fd³FL©¸É# ÇÞ¹ªW#É +é#´ËÌb½#%|C§´yUÃad×³æE÷qr³ÈË#FF##m=½êý¬ÿ#fâDRò'Ê#OºHäñøÔ×½l®i;IYsÃEOÙË ªd(ÒDb»rßy¾¾õ%¢'#&amp;</w:t>
        <w:tab/>
        <w:t>,#ù=«#`ùêýe½69«¥ÉÊB#¶¬M#####ñ©÷OxE¼b5¸</w:t>
        <w:tab/>
        <w:t>ûâ</w:t>
        <w:softHyphen/>
        <w:t>µIïzúJù~##:MÙ¦ÜyË</w:t>
      </w:r>
    </w:p>
    <w:p>
      <w:pPr>
        <w:pStyle w:val="PreformattedText"/>
        <w:bidi w:val="0"/>
        <w:jc w:val="left"/>
        <w:rPr/>
      </w:pPr>
      <w:r>
        <w:rPr/>
        <w:t>Zµ#Z]#vù"Ý#F</w:t>
        <w:softHyphen/>
        <w:t>óp</w:t>
        <w:softHyphen/>
        <w:t>¼¿Zk{³Ãs31##e±Û#Å</w:t>
        <w:br/>
        <w:t>3ö|élzÐ¼`¼ÉãVÛ#s#vÛò#^A#¤#I.ãbÊpò#¥kG#&lt;F&amp;4)+ÜÇ#ZT¨:ÑÜ§mq#R,É%²½}ë^ò#_µ4qÏ)FR_±#¨çÔ#Ê«#RoìãÜÍV!Óö²µß}ØrÌ[åÁÀöüªd½bÒ#I#d#L##Ó</w:t>
        <w:softHyphen/>
        <w:t>wÏ2ÄárÊ´imsª®#±Iì[H£ýÀå9#&gt;K#Tý+DBñ¨,#_0Ëcü}+ç1£T1+JÈrö</w:t>
        <w:tab/>
        <w:t>Ó</w:t>
        <w:softHyphen/>
        <w:t>tÑ ##¿FÉûÞÕ5ÄªÍ#+,`#så#ÿ#ë®úM*.+#ñnc##ÁÅ½J÷##P./au£ïE1È&lt;#ëU »·òäy#÷}äU|#+×ÅTÆàiSÂÑø</w:t>
      </w:r>
    </w:p>
    <w:p>
      <w:pPr>
        <w:pStyle w:val="PreformattedText"/>
        <w:bidi w:val="0"/>
        <w:jc w:val="left"/>
        <w:rPr/>
      </w:pPr>
      <w:r>
        <w:rPr/>
        <w:t>ð©Ç</w:t>
        <w:tab/>
        <w:t>:</w:t>
      </w:r>
    </w:p>
    <w:p>
      <w:pPr>
        <w:pStyle w:val="PreformattedText"/>
        <w:bidi w:val="0"/>
        <w:jc w:val="left"/>
        <w:rPr/>
      </w:pPr>
      <w:r>
        <w:rPr/>
        <w:t>Þ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Qû?!ýp.\&gt;Ø¦NÉ,#</w:t>
      </w:r>
    </w:p>
    <w:p>
      <w:pPr>
        <w:pStyle w:val="PreformattedText"/>
        <w:bidi w:val="0"/>
        <w:jc w:val="left"/>
        <w:rPr/>
      </w:pPr>
      <w:r>
        <w:rPr/>
        <w:t>»C«1Á#Ô</w:t>
        <w:br/>
        <w:t>ò!Àa¡&lt;Ê#äy#ÀÚ|ÉîÊ#l</w:t>
        <w:tab/>
        <w:t>I£#Ù#1ö©!!#í#¡/ó## #¸#ãi{6õ±ê·#ô#iáÙÓ{ n$n</w:t>
        <w:softHyphen/>
        <w:t>UÙ£v/#¬#üÏß"</w:t>
        <w:br/>
        <w:t>ª®¶0«ïÀYDà#¥¾]éÓòªlª'à/##}ë·#Z#\&gt;+B2öÜ±ìJ²;| Ná&lt;Í®*½G+}¡##VùÔUå#£´v5e#m¤±Gs2#BW1äà©Í^!Ü'Ë#@ROS2·ìªÎ¥wðÆèÃ#wEr#£´ %#«"2£*}M&gt;k#Ú!µ$Crûf#éÁÇæ#yOÖéÇ#·w5§É%£ØÊÙn#¦;Ô·1©)#ªJ³#_LúÔm¶e#11#¡è}Er¬Ú½jòÂUÂ®tkB*ræ[##mB¼!ùbyúTðÉw##hà#`ãÒ«#Ï#5</w:t>
        <w:br/>
        <w:t>ÚóHô+Æ#¸9ma×°Dí#Õ£Ë¼(wF_ûUI¥iU#à# oÇÇ#êK#Åe#5iFZú#eYNr:¤cÎwbJ¡w#cÍ-¼#ÞIå(¸\?Þ#¥tÃQ¬ºiêbêªR²&amp;[uQò&amp;ï#âÂHK$</w:t>
        <w:softHyphen/>
        <w:t>o#W?</w:t>
        <w:softHyphen/>
        <w:t>ýMÃi&amp;Í(5Êý¡$ìËæ(UHÂí#ÝýI¬ÿ#1</w:t>
        <w:br/>
        <w:t>)r©YU;þôÔc[#UîÈÁUTââVèµì¿*ÀàJó=fÆÏA·¿ñ¢~æãE½#¨P#÷±1%öý#jyw¶¡R¿åãq3ÅÍ ñ</w:t>
      </w:r>
    </w:p>
    <w:p>
      <w:pPr>
        <w:pStyle w:val="PreformattedText"/>
        <w:bidi w:val="0"/>
        <w:jc w:val="left"/>
        <w:rPr/>
      </w:pPr>
      <w:r>
        <w:rPr/>
        <w:t>b)îë1jv÷Övº|W#+îAÎ#Îkf8cºRäª¾ÀÑÊÀ ÿ#Z÷²Æ°##KáÒÆ#</w:t>
        <w:softHyphen/>
        <w:t>*XnxXþÉ,Lñ6³áûî#·ºÔ-Ä)8Û#«*ÃÕs¼û#Õúwoo{¥ÜI+#¸·tHbÆT#~Nz8÷5ôXÈàhB¥l2²z££(¶Ãó·ªoñ&lt;3Å:#3[É4#Õ3#íõ#âÒ</w:t>
        <w:softHyphen/>
        <w:t>Õõíº´O</w:t>
      </w:r>
    </w:p>
    <w:p>
      <w:pPr>
        <w:pStyle w:val="PreformattedText"/>
        <w:bidi w:val="0"/>
        <w:jc w:val="left"/>
        <w:rPr/>
      </w:pPr>
      <w:r>
        <w:rPr/>
        <w:t>Ò³È9*#ïìz~5ðT]%Sëij÷9rXNöõ¿u¨õ[#{ë#ò´Hü¡#¹íZ×úL÷ðÌ##£PTín+ÝÇA'Ê«SóJ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ª½&gt;]øá95+#_Hfvµ¹#ÛùfÆqê2q_ðxBÿ#C·Öôqk#É§^Ï#4±ac#;qê1ý+&lt;#?í</w:t>
        <w:br/>
        <w:t>û¥øiúyþ"#éSåZØvñWÆZ^eá}AlòÊüÊo C#8Á'ÛÚ½ö×Å3øÖÎxÒU##FÀ#8ä×ÕcpIbéæ?mïø##¨è¿k#îþ#ýÊïB#P#_z÷KV8Ðe¹#)l\yýZÅ#ôÐõ°±²ö©Ói®LÑã#nÏJî¡P²¢Ò)#©QÐý+ÍÁ×ö#ýt=#^Qæ:;3µ^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0F+©·p,pÊ#¨#²ªã#G¸eZòµÍ+GÁt.ø`##´Ì¦$@##dÖ¶¤-;#üõØ;ãïn#*ÆFÝêë#q·9ÔÐEêÆ#$¤#RFSgbÄãsw§)¶¹#&amp;ä®#Æ§h#FsòriZ5#ädýÐ#y§Í###Êò»3.</w:t>
        <w:softHyphen/>
        <w:t>ãÃÇnrÃ#}k+nÂ&lt;²ûF##×¡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÷gu:+#d áq´ñu¦4h#</w:t>
        <w:br/>
        <w:t>H#n+§#'Éd'7#¶ÙFÁ¥²§Ö±n</w:t>
        <w:tab/>
        <w:t>#z#vã=«L«#O|RÐæÃÆr«í;%v#¸À#JFR##ÆC#ýïZÒª«é</w:t>
        <w:softHyphen/>
        <w:t>ÑÞãeÊËq</w:t>
        <w:tab/>
        <w:t>Þ####Õ#:#°d#hË^"¾#3³zðn¯6f´#IÀ#¤`ÕYak</w:t>
        <w:br/>
        <w:t>_#Lô&amp;½#IRv¥i&gt;QÜðX/&lt;7#ê6µbù</w:t>
      </w:r>
    </w:p>
    <w:p>
      <w:pPr>
        <w:pStyle w:val="PreformattedText"/>
        <w:bidi w:val="0"/>
        <w:jc w:val="left"/>
        <w:rPr/>
      </w:pPr>
      <w:r>
        <w:rPr/>
        <w:t>´#~#¼ÜUhÊ»Úâ¦Ô£RÄ3¹ #Ê##qWàÓS!ùTñt#ÉB</w:t>
        <w:softHyphen/>
        <w:t>yWæÈê</w:t>
        <w:softHyphen/>
        <w:t>Qû#dÍ(àäD#$àÐÿ#×Kg#uTUÝê1ÔW©NN»sÑ#-L;.ftq[#'ÊÀ#</w:t>
        <w:br/>
        <w:t>Hì8</w:t>
        <w:softHyphen/>
        <w:t>(c`O##ÌO#êKtÈ/#bâ¡a##IµF</w:t>
        <w:br/>
        <w:t>"1ÀÆj(Þ³: ½ÎR±</w:t>
        <w:tab/>
        <w:t>#Ü#ð¢gº'ØÊvg È¯N#S«</w:t>
      </w:r>
    </w:p>
    <w:p>
      <w:pPr>
        <w:pStyle w:val="PreformattedText"/>
        <w:bidi w:val="0"/>
        <w:jc w:val="left"/>
        <w:rPr/>
      </w:pPr>
      <w:r>
        <w:rPr/>
        <w:t>E:R:#ÝY{¸çv3QI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îèIé^4àã^Òèev§ÊÊsÔmÁ8#°ïY¯ Py8'#5§3¹</w:t>
        <w:softHyphen/>
        <w:t>9JJìp</w:t>
        <w:br/>
        <w:t>A#@?ÅV#¶õ^¼Ö#ÚJ4âìU,hcÀ.Ü#ÙÀ5u%]</w:t>
        <w:br/>
        <w:t>Ù# ®Øáå#p¼©ÊQM»n#/#©ÏQZöYxàçææ½º²¦¨ÅT^ge9(Ò´fI##©çi-JK#°&lt;kÅSSØè¤£,&lt;ª#hWiÈ=xÁ¡òËÔ¨úç#</w:t>
        <w:br/>
        <w:t>xÆFte#5ÌS9ZeÃ6ÀßÄj{#Üòs^®6¥&lt;4ã##ÕÝ*SQ_Ï#2F@ä#QðÀ##ö'¥pÔäJêêÈ¥rÁcÎHöõ®CQÚB@%¾î#Þ</w:t>
        <w:softHyphen/>
        <w:t>êâ°î29ðU9oÌyªdó1³f##-Ð×#|Ä³#eW$#käèÒ#-æõ½#£ÂáÒ¦å'vs#k&amp;Â#Ã#È`:V#a¹Ô#ÅrNk8h*2ÄLóñ´O}ô(</w:t>
        <w:tab/>
        <w:t>ïó#ãÒ]#V%òr1[Wý)ÇoéÕ\¡ï-AIt+´mÎNxÅEåª©UÃcæ EsáqPYÃuf¢pAó#6"àÐã#bÞyLÈ¬¤#B¯ZÆ</w:t>
        <w:softHyphen/>
        <w:t>,\qÒ«ÑÉØ¥N2Ã¹7</w:t>
        <w:softHyphen/>
        <w:t>Ý#þT##+]#R"v#Ê1ÔWÒÕ</w:t>
        <w:softHyphen/>
        <w:t>Zt º#w&lt;#ìmDWpU#?0#Mi£î</w:t>
        <w:br/>
        <w:t>¤c##Þ¸#*xY5Iùj{j&lt;è¼#&gt;##±Î#ëW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ÇpM\f¦¹Sp³æåí#nL TUòû1îh</w:t>
      </w:r>
    </w:p>
    <w:p>
      <w:pPr>
        <w:pStyle w:val="PreformattedText"/>
        <w:bidi w:val="0"/>
        <w:jc w:val="left"/>
        <w:rPr/>
      </w:pPr>
      <w:r>
        <w:rPr/>
        <w:t>½¹l#9'µ{hRXô9â¤¨·.</w:t>
        <w:br/>
        <w:t>#pÀçfN*F~À¨##¡j+{:búì-Ë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0#ÌGjXI(##È Uaª9%N=#)·NwC:Kpä¶ì#1L6¿¹tFQ'</w:t>
      </w:r>
    </w:p>
    <w:p>
      <w:pPr>
        <w:pStyle w:val="PreformattedText"/>
        <w:bidi w:val="0"/>
        <w:jc w:val="left"/>
        <w:rPr/>
      </w:pPr>
      <w:r>
        <w:rPr/>
        <w:t>uÅeYÊ#Õ#ÐêÃbuW"1#T#G+VHÀÆ°&gt;cÒ¹jR¯~¨ë¯5R&lt;Ý</w:t>
        <w:tab/>
        <w:t>á\##nÀÉ#f¬¬¬dI#</w:t>
      </w:r>
    </w:p>
    <w:p>
      <w:pPr>
        <w:pStyle w:val="PreformattedText"/>
        <w:bidi w:val="0"/>
        <w:jc w:val="left"/>
        <w:rPr/>
      </w:pPr>
      <w:r>
        <w:rPr/>
        <w:t>÷[²ÑVîÜÁ~Î^é#øÔ##9þð¢)Z?MÇW"Ã·#h,&lt;'7y###8+ÿ#tÓ$ºòl#àb½:#¥Nû#b06¤Q7ÊT#=#8'</w:t>
        <w:softHyphen/>
        <w:t>P{Ü\#ÊñÖ¼Úu?Ú.£T_*)Ks#«©#hëïXÆåÃ##xõÀ«Å?k8R^éÑ{ÑlÂ¿ºÝæ&lt;n¤\g#¹)·HÁ9fË#Ú¼üâá*q ºêyðÄÊ4Z+ÞWÇ#ÇØÖmæð#`#¾IÆk</w:t>
        <w:br/>
        <w:t>©®§</w:t>
      </w:r>
    </w:p>
    <w:p>
      <w:pPr>
        <w:pStyle w:val="PreformattedText"/>
        <w:bidi w:val="0"/>
        <w:jc w:val="left"/>
        <w:rPr/>
      </w:pPr>
      <w:r>
        <w:rPr/>
        <w:t>j</w:t>
        <w:softHyphen/>
        <w:t>ÕHçd¸,#2í¾ÞõLì))'+2:W§S#ÏúÊÙ3xUöIÁ½Ì#I2ª#±ÖÄp¢D#r»w#EU#U«¾s##Ô«Í</w:t>
      </w:r>
    </w:p>
    <w:p>
      <w:pPr>
        <w:pStyle w:val="PreformattedText"/>
        <w:bidi w:val="0"/>
        <w:jc w:val="left"/>
        <w:rPr/>
      </w:pPr>
      <w:r>
        <w:rPr/>
        <w:t>Æ*#¤g#²¸txÆ#Ûø§öÑ|MàÙ4ï#øLÍýe8º»ÒO&amp;#Cc±#¯;3,F]ÆÐÉñýÝT×àiÂU«#âcÐú[àÄ##øwDÔá»yÓTÓi#|pÉÔW½]¶ë;#g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ý#X8à¹¡mvñ</w:t>
        <w:br/>
        <w:t>çã7íçª\O¨éZOÛ#t÷ºT&lt;@ÜóõÇë_Íâ#«9Õ`Âc8ó#q½þu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|#¢º?#â*3¥,\:j{Ã</w:t>
        <w:tab/>
        <w:t>¥Ü#u«¹YJØàîú×²ê#´XôieY}VôºÇj#%###?^Õù¦uÀó</w:t>
        <w:softHyphen/>
        <w:t>ÄK#Gk¦}F[Åã_k##ÜL÷ZÝÕÛÄï&lt;×¦W\üàsïþ#¾ð#ªk#ÙL®¨¨#fÜ#ý#§#Î¾ß édÍ®ùN#J¾&gt;£ÚgÜ6íc#¬V¶k,</w:t>
        <w:softHyphen/>
        <w:t>ºg@w¶#îù</w:t>
        <w:softHyphen/>
        <w:t>#G#±)#^##9Ü+ù#©Ä9.ìý«#ö4ye¹¡ #Ì1U#|&gt;##Éó°"PJ£;</w:t>
      </w:r>
    </w:p>
    <w:p>
      <w:pPr>
        <w:pStyle w:val="PreformattedText"/>
        <w:bidi w:val="0"/>
        <w:jc w:val="left"/>
        <w:rPr/>
      </w:pPr>
      <w:r>
        <w:rPr/>
        <w:t>Ñg8íÌþUÏ«FåR_©ïaåQÁFeÿ#2çl®â</w:t>
        <w:tab/>
        <w:t>mUÿ#p#1!#õV^cóT&lt;(#P#¸zb¼:Ñqª6fñB%uµ###Y#&amp;nC#ZrÏ4`#d</w:t>
      </w:r>
    </w:p>
    <w:p>
      <w:pPr>
        <w:pStyle w:val="PreformattedText"/>
        <w:bidi w:val="0"/>
        <w:jc w:val="left"/>
        <w:rPr/>
      </w:pPr>
      <w:r>
        <w:rPr/>
        <w:t></w:t>
        <w:tab/>
        <w:t>ã9</w:t>
        <w:softHyphen/>
        <w:t>)ò©r½Íbâ£w¹¡g"Æ'e5##+¦#S×#2*;nÜ°#c±AÀ&gt;µÐï#\Ë©ýëØÏ¸6y# v#"1N~´Õ#0±8bÎ¤ï&lt;QB#¯'#¥þw1U#w©,#oO1t#Ãp=hÚ[ï¼ùâ#{##÷¯j8·il«Vöpö¤?h+'3d</w:t>
        <w:tab/>
        <w:t>#¸#Êµ3nÒ,/+gR#vÿ#¡¯#®]¡[ëkøoCÒÞrä7Ë#JR%#VFä#@EDÌ÷;#±Ü#t`##¯#Ïõg:°ÿ##g, äù×B)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$¨#{n^§ë\ì0«&lt;»ÑäE##;dâ¾X|Uz®%~¬êÃÍr2w#p$)8PûºÕy#&gt;Øb]Ò#Ü¬_#/</w:t>
        <w:softHyphen/>
        <w:t>zy##3®ã_E¯ÞqâT}².-ïÙ</w:t>
        <w:tab/>
        <w:t>#Bªsòçm=á,</w:t>
        <w:softHyphen/>
        <w:t>ÝÕ\}¢Wà#ÇoÊºðÈbp³ÂGù¬c#F3#P}#Fòd;«#tVð\´¨]fæ@û¹Wà#Ë#«ç3,-XP«í3¢ö²÷#äÛÆÒÄÌfX^f##ÌV#æÕ</w:t>
      </w:r>
    </w:p>
    <w:p>
      <w:pPr>
        <w:pStyle w:val="PreformattedText"/>
        <w:bidi w:val="0"/>
        <w:jc w:val="left"/>
        <w:rPr/>
      </w:pPr>
      <w:r>
        <w:rPr/>
        <w:t>â5eHúú×Ã¸L])©b&gt;Î¶:õ'Ü4ø¤h#%#m#T¨8#ÜU©Dg"YÊ##^I#ú×Ð¾u^\Û;#Â6Vty"}ñ*##eß#½©-BÄ#,aAL#Ny</w:t>
        <w:softHyphen/>
        <w:t>kR¦:Rp;Ûf#A#7b'lr#iSl7°0t&lt;</w:t>
        <w:tab/>
        <w:t>#%è&gt;µÑ&lt;-Z¸XUèô#ª)ÅßrÄf#½P»Î#ûëÍNaµD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bU[¦¾k#V</w:t>
        <w:softHyphen/>
        <w:t>#ÔÀá»§àtàêIÎ&lt;û"¨W«@¡ùÁ@q×·#q#õ¶##ðµ#S×÷eyt-Þ)*#5Á 1#+-|¤ä¨##UV´±2u#ìâRQV,Å###·|Àä#áå¸Ò#a,\þ#z~éÂJ¯&lt;:\rÎ§3#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¢#¦ø× ÒËz #É\±%Î+Ð¡z^ÎNÍ8FTÞÌ±5Ôo## #;qÒ¦²ÝllÛ###cp&gt;¾õábéUt]#üZ£jQ³d/2¤#¹Tdc¢Ô</w:t>
      </w:r>
    </w:p>
    <w:p>
      <w:pPr>
        <w:pStyle w:val="PreformattedText"/>
        <w:bidi w:val="0"/>
        <w:jc w:val="left"/>
        <w:rPr/>
      </w:pPr>
      <w:r>
        <w:rPr/>
        <w:t>p®r¬Ê#,Pãup(Î4Õ)»ØÖ1Ió"¼çFÀ#£i9#Å26ýÂmLlùKõÍuBZ¸oc#÷-É5Ë (ï</w:t>
        <w:tab/>
        <w:t>vTU</w:t>
        <w:br/>
        <w:t>]#92{T#Äl#ýÛ#ÂßÄkÚåötUú#|´/OvÁbx£U1ùEvd¨Îx?P#Õ`Ìl~P3=#¬ðªWÀ}g</w:t>
      </w:r>
    </w:p>
    <w:p>
      <w:pPr>
        <w:pStyle w:val="PreformattedText"/>
        <w:bidi w:val="0"/>
        <w:jc w:val="left"/>
        <w:rPr/>
      </w:pPr>
      <w:r>
        <w:rPr/>
        <w:t>£MÜ´¡</w:t>
        <w:br/>
        <w:t>NÝM</w:t>
        <w:tab/>
        <w:t>#bÛ³#¶#!¹ãüÐK¦"#P»w6;ñ\õ%N¥_kSVõ*</w:t>
        <w:br/>
        <w:t>ÈB#è~ñm¦3Ô</w:t>
        <w:br/>
        <w:br/>
        <w:t>#kBå#\m#Jò±#f÷gU¬µ"C#%VVRßpsöâ¯Ç2JðKÚø8ÚÝ³[J_g#WM¤×µQ°J³)GãÔ#aÎàÞö¥U0@.¦#§f.° É#85×`ÿ#µq~Æ§ÁÍ¯È¼C0þÒ]I' Ñ¿#HDSFFFOcMh-å»3ý8v*ìØN##¾kÐÌ0¸Ü¶²«Oá¿Þ&lt;$ ß4#Ô"¶#qæ[ÆÐÊW#8ËÜuük+í#ïHÕÕ#guiWúÆ</w:t>
      </w:r>
    </w:p>
    <w:p>
      <w:pPr>
        <w:pStyle w:val="PreformattedText"/>
        <w:bidi w:val="0"/>
        <w:jc w:val="left"/>
        <w:rPr/>
      </w:pPr>
      <w:r>
        <w:rPr/>
        <w:t>Q#ß¡¥#4ùÜg°Õ[#d</w:t>
      </w:r>
    </w:p>
    <w:p>
      <w:pPr>
        <w:pStyle w:val="PreformattedText"/>
        <w:bidi w:val="0"/>
        <w:jc w:val="left"/>
        <w:rPr/>
      </w:pPr>
      <w:r>
        <w:rPr/>
        <w:t>åÆ tZ½oo#24Å¶uêpßÒ¾}S«[#S#UÞìÝPxy8Çá$mD¬ùHÞÄmÏ¶jÐ&amp;#e&gt;bÇÊãä#¥e×¯#o'#²£îËõ)5ÄÒÍ#Fh#ÁGdãÍÏÿ#Z#o#åÌÑù+#æùXÃµyX#Ò:5j#q</w:t>
        <w:br/>
        <w:t>#Ù~#</w:t>
        <w:tab/>
        <w:t>#Ð¬³##mü´úÕ¹ÄòB¹!.$6Üª}3^ÆoÂÿ#i}s</w:t>
      </w:r>
    </w:p>
    <w:p>
      <w:pPr>
        <w:pStyle w:val="PreformattedText"/>
        <w:bidi w:val="0"/>
        <w:jc w:val="left"/>
        <w:rPr/>
      </w:pPr>
      <w:r>
        <w:rPr/>
        <w:t>+§kýÇ#«ÊVKa¶åÖ1#ñ´1#2Õ¢^Úw·ût3[#_ºOlú×Áã°ÒÅæ¯</w:t>
      </w:r>
    </w:p>
    <w:p>
      <w:pPr>
        <w:pStyle w:val="PreformattedText"/>
        <w:bidi w:val="0"/>
        <w:jc w:val="left"/>
        <w:rPr/>
      </w:pPr>
      <w:r>
        <w:rPr/>
        <w:t>Ih½à</w:t>
        <w:softHyphen/>
        <w:t>J#*¬÷S9ÑÕ#ÊÙÁ¬©D«!#²JÁýÒ¯</w:t>
      </w:r>
    </w:p>
    <w:p>
      <w:pPr>
        <w:pStyle w:val="PreformattedText"/>
        <w:bidi w:val="0"/>
        <w:jc w:val="left"/>
        <w:rPr/>
      </w:pPr>
      <w:r>
        <w:rPr/>
        <w:t>7#JW³v%.J-I##Q×æR* a#pÂÐ"ª0hãNãÒ°¾Ò¼e#±Ù</w:t>
        <w:br/>
        <w:t>¶O©aã\Gå²#r6&gt;1JÜ²H±¡&gt;^A#ýã_KT)ÕS®ôF#mAÉ##q)&amp;#Ãr(@èjÒEöq##&lt;Õb##Æ}k$§j#^ûGìÔª</w:t>
      </w:r>
    </w:p>
    <w:p>
      <w:pPr>
        <w:pStyle w:val="PreformattedText"/>
        <w:bidi w:val="0"/>
        <w:jc w:val="left"/>
        <w:rPr/>
      </w:pPr>
      <w:r>
        <w:rPr/>
        <w:t>K¨á¹P±FY#Uz</w:t>
        <w:br/>
        <w:t>½.#l#Eº~$I#ïÅ}#hJ/Ö4¹</w:t>
        <w:softHyphen/>
        <w:t>hªr##ËonÑÏó»#W#½($</w:t>
      </w:r>
    </w:p>
    <w:p>
      <w:pPr>
        <w:pStyle w:val="PreformattedText"/>
        <w:bidi w:val="0"/>
        <w:jc w:val="left"/>
        <w:rPr/>
      </w:pPr>
      <w:r>
        <w:rPr/>
        <w:t>##pæ&lt;ýáÿ#Ö¯+</w:t>
      </w:r>
    </w:p>
    <w:p>
      <w:pPr>
        <w:pStyle w:val="PreformattedText"/>
        <w:bidi w:val="0"/>
        <w:jc w:val="left"/>
        <w:rPr/>
      </w:pPr>
      <w:r>
        <w:rPr/>
        <w:t>ÁÃ6äÁï[îÐ¨VQærF_´4#v«IÈSê*#È"efqË#ûç¹¯bãZXWð§ù#</w:t>
        <w:tab/>
        <w:t>Ó</w:t>
        <w:softHyphen/>
        <w:t>MRÃåFÉ$¾X#toAü«*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Í%XHw&gt;_#uR£&gt;x-Ê£#/T#</w:t>
      </w:r>
    </w:p>
    <w:p>
      <w:pPr>
        <w:pStyle w:val="PreformattedText"/>
        <w:bidi w:val="0"/>
        <w:jc w:val="left"/>
        <w:rPr/>
      </w:pPr>
      <w:r>
        <w:rPr/>
        <w:t>p¬$]Xö</w:t>
        <w:softHyphen/>
        <w:t>#³¦V¸bªNcDþ#Ó#ZªðÓê#c+³]ª##ÐùYÞ{ý+&gt;</w:t>
        <w:tab/>
        <w:t>¤i¦wÁV ##ïcµxØ¬</w:t>
        <w:softHyphen/>
        <w:t>,C¯G{#B¤nå!Aò¤pBâG2oì v5%ÍÊÜI#ß±×#0ì#}W´,"'¼uýN&gt;zq5Þá#</w:t>
        <w:br/>
        <w:t>¤o###£gp²N`2#6&gt;</w:t>
        <w:br/>
        <w:t>#ä#óRVÉ#a%ð&amp;Uq#*¦#ùlAù^´·R4K6%AÚ£ï#oÎ±¯XF´v9W:ýçc:FÍq$ò´;y&lt;ÃÀêM$R¦#Xa#7Ì&gt;D|íXT¥úµ®SÚ)PWÐ{Ær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0hðqÐði</w:t>
      </w:r>
    </w:p>
    <w:p>
      <w:pPr>
        <w:pStyle w:val="PreformattedText"/>
        <w:bidi w:val="0"/>
        <w:jc w:val="left"/>
        <w:rPr/>
      </w:pPr>
      <w:r>
        <w:rPr/>
        <w:t>Ë©!&lt;¦#N#\#Nq^S5Êc#Vt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æéÑ </w:t>
      </w:r>
    </w:p>
    <w:p>
      <w:pPr>
        <w:pStyle w:val="PreformattedText"/>
        <w:bidi w:val="0"/>
        <w:jc w:val="left"/>
        <w:rPr/>
      </w:pPr>
      <w:r>
        <w:rPr/>
        <w:t>¨~PjÅ½·"##±®ï3 cOzr¬¨ãÝ</w:t>
        <w:br/>
        <w:t>êÖ_¡×N4Uéê£%Oq#ë#v*¯VÖ(§` #r#×é©áNùU#ìý£°»$oµ¢3D°M²##`È½åykûÉ-Bù!mð@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ÅqV¥Vê½#QÎTÔ#¤T¿C~b</w:t>
        <w:tab/>
        <w:t>Â/9#,kbÉbk`Ì2ÅIÁ_À×nUR#Ã).¨AÒyHßxY#qµ#;ê+:+xÐÉ#YcR"¿ßü;Vôb§^0µ¤[w~S[$¤«É#|¬Ü°#qW#HN#ñÇ#»ñt¥M:ié¹ÅR*Då³###)æ¾ì&amp;##y5ÇM#¼Zµò&gt;ùRkA#@/ú¼¶XçÜqøTpõ.|ÊUfí##~'n#RÜw4íÄqC</w:t>
        <w:br/>
        <w:t>#nX(Ý×#õhmpÎX+³a#â¼#"ÆB&amp;Òæ³Sªõ v¦Uë#o¯QÇj³#t¿"z#É#Ïb###ª®§##(ÎÓ.Ieb¢8Ùñ#èJ.r##i[ËfÄª 6É·]1u«á¥ÎºJ¥JÕyå¢)mÊ¡#þUÏ!h#°â'#`g£#Z¯kR8ªË{\ë#ìyç¹Vf#Ñ£*«7*)</w:t>
      </w:r>
    </w:p>
    <w:p>
      <w:pPr>
        <w:pStyle w:val="PreformattedText"/>
        <w:bidi w:val="0"/>
        <w:jc w:val="left"/>
        <w:rPr/>
      </w:pPr>
      <w:r>
        <w:rPr/>
        <w:t>ÄÒÛ³&lt;ß</w:t>
        <w:br/>
        <w:t>®0}«¯#:##G²1Q9^#vtòÊìnýæÜÔWÞlÛÌXIå¬aúsßó¯##ÃÕÅ¬bViXÂI*×îf!E&amp;ï¤P[#õ#¬Ù¿Ñ-àM##d#Ï¡ÅtäÓ«W#ì&gt;ËþãjRJ«Ñ3eæhÄ»!.0{JÊ¹I&lt;µ3##¨~xÅN/2t+Ç</w:t>
        <w:br/>
        <w:t>·gT%uu3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,#ò&lt;¸ ¸#úsTnÞéT¤²3G##w5«PöÎqÒúS¤ ù#ê0W#cÙ®k&gt;(##JÛ^@#(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À÷¯£ÀÎv^Ñ#W¡È]IÜøÂF#þ´¨ÂyÕNw¨Àfl/&gt;¾îÉ¨Òº&lt;Ù;JèÝín$\ùd¾#:®j×ï¤</w:t>
        <w:br/>
        <w:t>##¨å;ºðñX¸ái{yl:×Jì¨R72#Í1y)¸ôÇ¥s7pÈá#ö©Dl ÿ#©##Oä+Ù§Y¼ã:JÉÙ#x</w:t>
        <w:br/>
        <w:t>/</w:t>
      </w:r>
    </w:p>
    <w:p>
      <w:pPr>
        <w:pStyle w:val="PreformattedText"/>
        <w:bidi w:val="0"/>
        <w:jc w:val="left"/>
        <w:rPr/>
      </w:pPr>
      <w:r>
        <w:rPr/>
        <w:t>rº#«þ#ÊÍ°#«Ñª6Ä@.Ð#÷¯v±6k$¤îT#J²ù¨ÊÇdíÏ</w:t>
        <w:softHyphen/>
        <w:t>\åãfñóE´qÃ#]Ó§hîj+#</w:t>
      </w:r>
    </w:p>
    <w:p>
      <w:pPr>
        <w:pStyle w:val="PreformattedText"/>
        <w:bidi w:val="0"/>
        <w:jc w:val="left"/>
        <w:rPr/>
      </w:pPr>
      <w:r>
        <w:rPr/>
        <w:t></w:t>
        <w:tab/>
        <w:t>ÁÀæ±.®&amp;ÓIl`iZ"Ip2c#©#Ö²ÃUö&gt;°ý×¹ÕBp´ö3ôï9RFus,\pNk^Ï/$¨ÈÑ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¡ú#ìÎñ4)ã%(½ìqb"ç#Ó¤1°!ÁÉíU¤aµ9%2H#K+HÙi¹ÿ#&lt;W.#</w:t>
        <w:br/>
        <w:t>£%,;½ìÎIÔýÚRéV[i#'ËÆÏà"¨_j</w:t>
        <w:softHyphen/>
        <w:t>4KjÌÖq$a#ÑA'ð¯½Ê2èc0&lt;Õ_¼Ì³#</w:t>
        <w:br/>
        <w:t>u##ÍwnÒÏös$¶Å#:c¥U:¿ÛØBöË#a¸cí§öõÛØòrú#Üe±#ÜOiq#kl«#ë»éWgÚ@â#Ð"¬¡¸"CÜV¸ì##&gt;#5`õg¥)§WB).!F#$Mç$AÈ#jhOSH¼¸æàóó#Ï#º</w:t>
        <w:softHyphen/>
        <w:t>yôTjae+ìMWÏKÑé%±2FÈÎ#0G-ëDn%òÉ¸ÕUÒª#~ÕæC#:éÆÕ#]JÊ''Ð{©#;e+3G#ÏÍ õªååvO5[ié#n&gt;8(Õ¤ª#Ñª«RU#qw</w:t>
        <w:br/>
        <w:t>FðÅx¶÷A%a¹#}#õõ«[¿Õ\¸Ü6#*/S:W»õogúÚë¡£¥8EÖîFÍ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ã##Üü¡÷Ï'4¬n #Ý#°Û#ôö®#</w:t>
        <w:softHyphen/>
        <w:t>Nj&amp;ú</w:t>
      </w:r>
    </w:p>
    <w:p>
      <w:pPr>
        <w:pStyle w:val="PreformattedText"/>
        <w:bidi w:val="0"/>
        <w:jc w:val="left"/>
        <w:rPr/>
      </w:pPr>
      <w:r>
        <w:rPr/>
        <w:t>FR@²¤§#&gt;SïUn àûh¹Rå&lt;#&lt;=z}kØÃÆ2i</w:t>
        <w:softHyphen/>
        <w:t>¥Éæe¬K#I+.7.F:±¬³:µÅ¼»#J¼JFK#ü3^Ë§+h:uÚ##Ã\#</w:t>
        <w:softHyphen/>
        <w:t>÷#ùh§¸©~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ÚÚÆaq,l#R_ï`÷5Ï]©ÓtbÇ99.Rôs&lt;¬áHÙr0Ü#ç·µ9].%;#ÐFÌ9r»#èxë^=ýÔâgOJªQ${û_´½¤oºh##?s#¿T0ÈÙ)#"1Ðß#èa9£M9</w:t>
        <w:br/>
        <w:t>s¼Ú}</w:t>
        <w:tab/>
        <w:t>M0#Évà¸Ø8ÇøÓ¬ÙåGæÑ#¾ g</w:t>
        <w:softHyphen/>
        <w:t>m^»PöhÏÚÛD:;hZåöÇå´R#Va÷øí]#Ù¤ËÇ±#@6Wc+(FvFnMÍ2ÃG</w:t>
        <w:br/>
        <w:t>Æ²#gòãÇRÇ ª#X5 Bë#ûÞCó1ö¯C#äÂÊîz17æX6òùë2És#WnNîÇùÓ#_O#Ëå#aää0#ÅøÖtñ°¢µÑØæÃâg¨¥3z8®ì t[ë«Ä+¸Àê&lt;v f±Õå»</w:t>
        <w:tab/>
        <w:t>öuaà4Í:¨#@ïÓ5×ã¡¦ýªØÚXZ³ê}RÂfW#©nVRF#OKûK¶¸X#â'Øé##ã¶zõ¯ÂéV</w:t>
        <w:softHyphen/>
        <w:t>S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</w:t>
        <w:softHyphen/>
        <w:t>}#½Äàýµ56ôZBÂGÀ\*ñ9&gt;#ÔqhKd%¸Ï</w:t>
        <w:softHyphen/>
        <w:t>m,,éS÷êæXl\+_¡qå¼ÿ#g&gt;^õØrÙªÑ³1Ê</w:t>
        <w:tab/>
        <w:t>"##ø½ë¦c¥R59¾#eI{hòÕ!ÃL±Ú¢G&amp;pK##k#ö#Ë#ù-'ö###@#S#NGoñ¯##Ê¶dÔ²9éÂ4¨ò-ÙbU¢Ç##Û2Ø=G¥WK¥#7I»pØ«ßÊ½yË#J:Ó=5</w:t>
        <w:tab/>
        <w:t>u-ÛÈóÈ¥Õ ?vÀÖÄq¡E$#7v0H¯3#Ý:ÎQè¹CVQÙ$¸'b#r</w:t>
      </w:r>
    </w:p>
    <w:p>
      <w:pPr>
        <w:pStyle w:val="PreformattedText"/>
        <w:bidi w:val="0"/>
        <w:jc w:val="left"/>
        <w:rPr/>
      </w:pPr>
      <w:r>
        <w:rPr/>
        <w:t>º¸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~r#Ì·´#O,F²®##gv+zXúØªTèÉi#kÉ%#=Ò§Ú6¶v©lí=&gt;;¸</w:t>
        <w:softHyphen/>
        <w:t>ç{s|½Àmàé¥B#Ù}^¯õc8Bóå#p"#UX#F9&lt;Õ`!@VQ¹B#(Æ3±½ëÏr|þïFDà-!!ÚªÑ©#¶î`GZgÙd1#ÄaB###9ëùâ¹êÝËõ</w:t>
        <w:br/>
        <w:t>vMD{©ß0ªì(pëô¨</w:t>
        <w:softHyphen/>
        <w:t>d|! Ur+J#qN7ÜÒ#ã#Üz#[ òÒ!¼rÊÃ¿#¿!U ´òäv2&lt;ñ#}kÕÃâãåÿ#9ªJrN</w:t>
        <w:tab/>
        <w:t>ÙíìÍà30ûìsZ:b´#X¢Jñ3</w:t>
        <w:tab/>
        <w:t>#áF;dÖØÌÊ¯,ZVÒöù#XXsGîË¬¢3#äcó¿÷«#éé#7#»#$3#rA#æ`±#VÁ¸Ei$o#väi,Âmà#õ# g#¨&amp;#`ýàVÛ¹###«ÆÅÒ</w:t>
        <w:softHyphen/>
        <w:t>#²ã.¨0h·#Ã¨#*_#éW7qrì%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HàýkÖÃN¥x¯kº1åU*¸!Ñ¼N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  <w:softHyphen/>
        <w:t>æùglÖ##ZÅ4</w:t>
        <w:softHyphen/>
        <w:t>#ryæI¤Üw#?#+·#ÄÒÂºTþ#¹¼Ó§#Ib)UÒIVWWáL|uÃM#ñZKo·##Gb=</w:t>
      </w:r>
    </w:p>
    <w:p>
      <w:pPr>
        <w:pStyle w:val="PreformattedText"/>
        <w:bidi w:val="0"/>
        <w:jc w:val="left"/>
        <w:rPr/>
      </w:pPr>
      <w:r>
        <w:rPr/>
        <w:t>|!¾{#³²&amp;ý¡#_;»±âªýP##K¹b#2FÙÝN~Ñ4uÒ©ìß1JV¤·´#ÄùÙýó·#c×ÞQ3[[±#ç´I/Þ8â½j©N8â^mü¯a{ZÕ¤ÎfÊé¥Aq$%K6×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FV/æ.#¾K~5ìÊ1Ä=]È2N#kG#P##pÝë^k·W&amp;###aOaÿ#×®:ÑSd¼î6Óegtv%°#Û#RÕE#sB'#yä#éZaªÓ£^ÕV@¦¯V7Øv#e$+#sH0H?¨¤Ögoï@Ê#Â*Ónqr§R*³ØI ´##.]#ø#li÷#«ÁUP#8îk&lt;\iÆ³÷5ÓÑ]¬#&lt;(###µ###ÆÀrÀ|ñaIÉ«</w:t>
        <w:softHyphen/>
        <w:t>FLJb ËíløÔQ°L -Ïå]¼±ÔM¥¹8â)#ªÅ$!ÔÎÅ°b?ãMO]½äL¾d÷Ø'#øT*¿RÆÆ®#ænèP§QTT&gt;æîkupÑ¸#dHYSq&gt;Ã°¨I§÷# #[Âðd#·=¯¢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\¯Û7ï9XÍFË#</w:t>
        <w:softHyphen/>
        <w:t>À¾¶[À@|³#ð#ñÆ#©v°%cbªrÔ×Äà°õ°xa+ý4t®¶DE2/³##ºj(c¸B#ò0±Ç}ë×¢¹[qµ#µ&amp;U</w:t>
        <w:br/>
        <w:t>#ÈÆÒ£</w:t>
        <w:softHyphen/>
        <w:t>iý¢{!MÛá_-#~|µÏAíþ5ëU©##[#([ß]#'</w:t>
        <w:tab/>
        <w:t>i\Çn×qògÐu¥ÀL¬#e#©)´Ö¾Z¬¹*ZFu"ù9Ñrg</w:t>
      </w:r>
    </w:p>
    <w:p>
      <w:pPr>
        <w:pStyle w:val="PreformattedText"/>
        <w:bidi w:val="0"/>
        <w:jc w:val="left"/>
        <w:rPr/>
      </w:pPr>
      <w:r>
        <w:rPr/>
        <w:t>½1##,ÏÅiYê</w:t>
        <w:tab/>
        <w:t>#.väá¹F®ØadÔq)ìGÕãÂ¸-¼¶e¼r#</w:t>
      </w:r>
    </w:p>
    <w:p>
      <w:pPr>
        <w:pStyle w:val="PreformattedText"/>
        <w:bidi w:val="0"/>
        <w:jc w:val="left"/>
        <w:rPr/>
      </w:pPr>
      <w:r>
        <w:rPr/>
        <w:t>ØUûçëR\³ËnT#Ts@®lUyÕ«#ÕÖÍ##1¥UJ[#ú£</w:t>
      </w:r>
    </w:p>
    <w:p>
      <w:pPr>
        <w:pStyle w:val="PreformattedText"/>
        <w:bidi w:val="0"/>
        <w:jc w:val="left"/>
        <w:rPr/>
      </w:pPr>
      <w:r>
        <w:rPr/>
        <w:t>ºÁo#~[í</w:t>
        <w:br/>
        <w:t>Î?*LÓ/Þ|ð¦½: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á*ovwF=YJoFÍ#®IØ¤(È##ZÕ¶%0à#3óqDdá#c#%</w:t>
        <w:tab/>
        <w:t>\¶ö#Í0óg¹·Gro6î)ëZW1YÁk#@f##R0\}?:ó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LN#:kTµûÌ)J´¶¹JàºJÑo*ñ RÄu#A§2ù¤Å»aÇ</w:t>
        <w:softHyphen/>
        <w:t>uac^T#RkMIÄÔN¯ øáî+1#±</w:t>
        <w:b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´ÙmàI%·*#I¶Y#ôÖ#ØÔ</w:t>
        <w:softHyphen/>
        <w:t>%NÖÁí%# é´ ##A#qË#å¿#d0Ç#ò×ï ù#M{µ3</w:t>
        <w:tab/>
        <w:t>O&amp;X:¿#Óqî_&lt;ÄVXÀÈ</w:t>
        <w:tab/>
        <w:t>8Î9ýi¶ò£ºd#$##Ï#õ¯</w:t>
        <w:tab/>
        <w:t>;ÏP©#ìï#ì¶ðÜ$+(IX#]½Xw¦I&lt;¡D##</w:t>
        <w:br/>
        <w:t>ËÓ#õë`##½tf0PQâÏi$ÀÏ", .è##</w:t>
        <w:softHyphen/>
        <w:t>aÜ[ÜGy#ÈP]Ón##Ð¯#~U©S#)ÒÃîqµ6vèLC#Wio#nåé"##hÜ¦î#/#Ñ«#N]ÏWI-#Nu*7Î</w:t>
        <w:softHyphen/>
        <w:t>b[´å#÷ÒY#eö§ÐÓï#$~THv¢1ÉÆ8¯*¾_ÄVXo#·sJS,Í$*ÀÊ¼ò#G S##9d8R~CÈÇµpáðî©.£FtÐÉ#ÄW6Ò²Ê[f6à õª÷M"È¡Ý#´7##ÕíagN£^×tU§¼LöýëáKÊH8$ó#ö</w:t>
        <w:softHyphen/>
        <w:t>#¶!#:#°#=3øÑ)És#Jq¼·#Ëå°fQÙ#1°#KÎà:åbí!#V¨Ó^!;Êÿ# òýdì#¤P`Ë¸;uè{Õ[àºFò£]¾cJ7#5xIâÝ©Tz/ø%QéÁE=</w:t>
        <w:br/>
        <w:t>«#Tò_kn#ÅYÓÒ#w´s¸aþµíáaíjü±VÙéz`2#%</w:t>
      </w:r>
    </w:p>
    <w:p>
      <w:pPr>
        <w:pStyle w:val="PreformattedText"/>
        <w:bidi w:val="0"/>
        <w:jc w:val="left"/>
        <w:rPr/>
      </w:pPr>
      <w:r>
        <w:rPr/>
        <w:t># G/É¢ºËx$HÝb]#ðÈØæ¼|~&amp;#¬¨Kdx#ªºU9¾\¶¸¸T=K#7¨#ÔVeæü#ÄJË3É,ÊÛÏ@½p&lt;n#q)oec²ïß´¾¤ú%"§u`2$#nAö¬Æs#qDÙFUdwÎMyØ|tñ#_céÜÒU$å!·®§ËB#:(`ã9oz¬é)#pã"&gt;wââëR§#¡ryù5m¦¶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ïó&amp;M»d##\#O.[f1Hu!{í®&lt;KS~Ê¶Í#ÆJ-¾.ç# éº78#¾õ6#yg;IP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ô¥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\²±Ý«#U7S¡q2ï#¹Ê"#Éçm\Kv#XÏó#ÕÓ]Æ4ÅÒpQä,ÛAf!v£)ý*kkv²óQÆä±QÌëÞ¸*RK_m#U#+²(n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Ê.ÔUõúU#'A$ß)DÜÄµìÐÇ&lt;E)si(íèyª$ýªêZXÝc&amp;VMç# ÉÛô© ·¤Ö§æ#ÝHÅÔrÀ#µ¶##°õå4µKõ:!,;æî®#å]þwÎÀô'ümÃ#</w:t>
        <w:tab/>
        <w:t>ÉPAá£##V#ÄÊ#Y}§©ã#Vý#£7#ÚÃ½[¶o#YB¬fQÍrf´Û«ÍDÒ1R+,Ê#a¶'#Ê@Ä8çÍ2H6#&gt;âB«#§#½ÅuÑ½#Úíéqb)ªJÌÈcâx¢yQç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Çò«Ú;#4á¾W&gt;\«µèa¬;ÖÇV§duM#¸kxþè&amp;bäî&amp;²#%æêRÄ»ãQüF¾n8#=\mJ2Ñ¥s,-YÅ¹KRQ«I»ÉÜäåÃvÖuØÆçedvm B]yVO#= {4ª¸51Ù²Ï##µQ9à¨#? ªº`GtÔ###D#%ó°cõÇó¨¡])F</w:t>
      </w:r>
    </w:p>
    <w:p>
      <w:pPr>
        <w:pStyle w:val="PreformattedText"/>
        <w:bidi w:val="0"/>
        <w:jc w:val="left"/>
        <w:rPr/>
      </w:pPr>
      <w:r>
        <w:rPr/>
        <w:t>h\^"rR-Í#hwG{,xEÜ;!ãa###íPÜÈVc#2ç÷J£#õñ#iÂ#±ùØ\²#ÚOqë ÞG¹hÝQbfí*1µÕ</w:t>
        <w:softHyphen/>
        <w:t>´L7mÊ#àt#ô¥ËêÔ_XZ(²p#\¤$)Û·+FÝë1%*T#ª°.#É#sÔ#Æ½&lt;#&amp;1ÃK#5«µªSç³Fî#k&gt;6°ÂÆO#ô¬»# </w:t>
      </w:r>
    </w:p>
    <w:p>
      <w:pPr>
        <w:pStyle w:val="PreformattedText"/>
        <w:bidi w:val="0"/>
        <w:jc w:val="left"/>
        <w:rPr/>
      </w:pPr>
      <w:r>
        <w:rPr/>
        <w:t>º·#¯»ò¬0Xáë:Ñô3¨¢éû6fr³¡Ô#ÀR:ÿ#z×iK"´H Þ#£¥R¬]InÏ=©:®PL¬&amp;#íQ#îØy#Ô#Þ¡/ ]/8</w:t>
        <w:br/>
        <w:t>+X\L0ß¾ZlvÕ©yóGpK²ÈShf###?jq}teDlhHhóÄ#æ:2¥UMlÄÒqwSê!KyÖ¦W :I±7µS{¹%$²mÛó#c÷«Þ¯ZX¬G¶öG-#û'Í&amp;#ñL2Æöå)uãiÍG$E)##b2ãnzþ¼³#8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Ñw[;#g#Oâ3Cù[@+åºá#w,3³Iösò¦:^&amp;"1¤£IjÙÍí#îOå</w:t>
      </w:r>
    </w:p>
    <w:p>
      <w:pPr>
        <w:pStyle w:val="PreformattedText"/>
        <w:bidi w:val="0"/>
        <w:jc w:val="left"/>
        <w:rPr/>
      </w:pPr>
      <w:r>
        <w:rPr/>
        <w:t>Æ#&lt;ÜëÆQT^</w:t>
        <w:tab/>
        <w:t>^PFÑ</w:t>
        <w:tab/>
        <w:t>è#záÅ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§Ýió##Êmö#V6TU¶</w:t>
        <w:softHyphen/>
        <w:t>##Z¦L{Õb;X#$,8#I#¸j|¥³fÕ)©Sj$n7ªÊ#nJÖ#ÐËö·ÞìÊF#]+##ãU#</w:t>
        <w:softHyphen/>
        <w:t>âiAÆn[ØÐ´¶TH]Ò\ãj¿[Û&lt;6iXÁÃ#Ì{#*³&lt;Ta§</w:t>
        <w:softHyphen/>
        <w:t>¶Ìã¥Znê¡Î²µÌïpþda#y#{{ÔádÄ*3It*#Ç</w:t>
        <w:tab/>
        <w:t>9oÂ½)T®ëR~ï*GT¥MSQó6¤¸d#7c·ÛÀã=ê*®e#OÈ##oãÍ|¿²t)µ#¦j1n##T# Dr?Î°®JZl2ì</w:t>
      </w:r>
    </w:p>
    <w:p>
      <w:pPr>
        <w:pStyle w:val="PreformattedText"/>
        <w:bidi w:val="0"/>
        <w:jc w:val="left"/>
        <w:rPr/>
      </w:pPr>
      <w:r>
        <w:rPr/>
        <w:t>##]_19#Þº0Î2¨ªË{XêJñ±&lt;Áw,¥W½ó}ÚdØVHà#J±êk\V#9dúj:SÃ</w:t>
        <w:softHyphen/>
        <w:t>ü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èFc,</w:t>
        <w:tab/>
        <w:t>?ë1è+6Îò+Øn%dýÄæ#.¸É#ÕÑ¥ZO]?##ðS»#Í{ö</w:t>
        <w:tab/>
        <w:t>aQ¹e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úõü)¶÷^q#Xâb##TÖø:#ªw)í#sJ##tj###xRBíåFv</w:t>
        <w:tab/>
        <w:t>Qµ±©ÉÇµ#)¦åæC/âò´øï$¨°C#òvõé\«©ýLIl#&lt;Û`W2</w:t>
        <w:tab/>
        <w:t>Ç8údWÕp¦#Uðï#_»&lt;|ç#¡c¼h±XÅládXH¸ßüæ m#ÃSK#V9#ÎVdË`2#ïþ{×Ï}qàs#¯ÓÕóÝ}æéòÓ}Â|9-#ÿ#ÄÞ#]/</w:t>
      </w:r>
    </w:p>
    <w:p>
      <w:pPr>
        <w:pStyle w:val="PreformattedText"/>
        <w:bidi w:val="0"/>
        <w:jc w:val="left"/>
        <w:rPr/>
      </w:pPr>
      <w:r>
        <w:rPr/>
        <w:t>Þ«Ú5Ð%RÚ@¥B~PI#Ý:b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Ù#Î y"õ#!sï^Æc^Ùìê¿µg÷êaF«QQÌï¾#x¦ãÃÎ{r¡^iáéAá##*#±nµû[àËë}{Ãku#5ÓKn&amp;iCd3cæüAïï]Ø</w:t>
        <w:softHyphen/>
        <w:t>Ójú=£ÍÄJvZÿ#_qÌk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é#å#|¬ d#ðo#é¯lÇicüUáâ0²ÃÒR}OÐrÌBå\¿ksKÁ# {YRÞO6qÙ¯ª¼5</w:t>
      </w:r>
    </w:p>
    <w:p>
      <w:pPr>
        <w:pStyle w:val="PreformattedText"/>
        <w:bidi w:val="0"/>
        <w:jc w:val="left"/>
        <w:rPr/>
      </w:pPr>
      <w:r>
        <w:rPr/>
        <w:t>Ä2¼#¬A</w:t>
        <w:tab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÷#éañ##OÚWÞÇÇq##a©ÍÃ©çþ0ð¯Ùõ#Ù`÷4Ì~ÿ#zÊ#B;`×Ã##&lt;'k¥XÞêVÉ#ÈÚêôB¿êrON##¼S##«Çcæ1x¡#&gt;ò&gt;#×¬´</w:t>
        <w:softHyphen/>
        <w:t>K]Óµ</w:t>
      </w:r>
    </w:p>
    <w:p>
      <w:pPr>
        <w:pStyle w:val="PreformattedText"/>
        <w:bidi w:val="0"/>
        <w:jc w:val="left"/>
        <w:rPr/>
      </w:pPr>
      <w:r>
        <w:rPr/>
        <w:t>#PíÛNíb@ÂW#9'#y#µî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6ÖÐ³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´!èµúne«ÀÂq_</w:t>
        <w:br/>
        <w:t>&lt;Út"êÊ¥MôÏ#A#Á¶[#¥{e#ì##X#µÎ#xòN¾#&amp;t*²å:½2\Èì#¼ÆíÄc¥vvM3ªH¤ãï(&amp;¼·8ûNGÐöð¶TÔ¤oÛÏ30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®K #íäc#ô</w:t>
        <w:softHyphen/>
        <w:t>i{'7#Ì3#xÆ#M»)Ë*F#«#É</w:t>
        <w:softHyphen/>
        <w:t>ë{É%")##Ë\#:ûf®2æèEE#®fhFÈ&gt;Q¹##ãRÆ#±Êã##Óð¬iU+¶sFª\Xù\#Û*y#ÍGhÒ#ýç</w:t>
        <w:br/>
        <w:t>##ÔÃÙª.w"X(8È×</w:t>
        <w:br/>
        <w:t xml:space="preserve">#d##çz BxëÁã"¼ÜÊ#KsIÁ»#WR9®#ðÜpÄÔm#¡Þ#àd'jìÁEÂGu9rÅG¸Ø£3¤²#`É#Òª³#J¬O##é^»ÃJµ7Ul¥#h36hZ@Áñ#²fì`#çãµs`jý_#¥-#tµ)H#*¡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K#Fü/_úW¡^²Åb%S^e)\ªÑs´#QÉÇÞ##ï</w:t>
        <w:tab/>
        <w:t>Ìx#~b¤à#ôðØì=#;+#ºqæB¼°lã9ìOOÒ¢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½p1^&gt;*\ËÚ'¹Ë*¼Êä©</w:t>
        <w:br/>
        <w:t>È¿t##9#</w:t>
      </w:r>
    </w:p>
    <w:p>
      <w:pPr>
        <w:pStyle w:val="PreformattedText"/>
        <w:bidi w:val="0"/>
        <w:jc w:val="left"/>
        <w:rPr/>
      </w:pPr>
      <w:r>
        <w:rPr/>
        <w:t>IöCÓ'1W5,:©#;B§-^V5-õ#ÉÀ!z#¼Ö¬¡TÆ##n#µ8B*M£»#(Ý$\¶µÜB¢ |Ç#</w:t>
      </w:r>
    </w:p>
    <w:p>
      <w:pPr>
        <w:pStyle w:val="PreformattedText"/>
        <w:bidi w:val="0"/>
        <w:jc w:val="left"/>
        <w:rPr/>
      </w:pPr>
      <w:r>
        <w:rPr/>
        <w:t>t#P:»)</w:t>
        <w:br/>
        <w:t>#¨É##ëÑ©FXg#îqVÖ³°$##9ÆW½\n##Ç#\érQi#òÚ</w:t>
      </w:r>
    </w:p>
    <w:p>
      <w:pPr>
        <w:pStyle w:val="PreformattedText"/>
        <w:bidi w:val="0"/>
        <w:jc w:val="left"/>
        <w:rPr/>
      </w:pPr>
      <w:r>
        <w:rPr/>
        <w:t>2ìg#ç#~êÖ«É1å#Tdd#95ÅÕ©$ê#á©¹</w:t>
        <w:softHyphen/>
        <w:br/>
        <w:t>Ë(T\ñØÕ¨#iTH¸L`ñ×µ[#R.x#5dè/tÔò[#£¯©#4ÃæP¸n#®NolÔæ#µÙ.æ#© É=ªV;²@ä#V±P½×CºàÛ&amp;##8#ëWc8fÉã&lt;?·³6ú²iHuÃ#h#W+»/Ò¤ULªdfº(§9Fè&gt;FBÚH×</w:t>
        <w:br/>
        <w:t>p¡###</w:t>
        <w:softHyphen/>
        <w:t>{y#-Ü#:##µÕq/a#Ôlé#9UBÇ©ÝÚ´</w:t>
        <w:softHyphen/>
        <w:t>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zóha§</w:t>
        <w:br/>
        <w:t>fïì\#«##÷Î*Ó#T#8=#h®:4ä±#×±Ï#jÖìFlÿ#³Âà4©´</w:t>
      </w:r>
    </w:p>
    <w:p>
      <w:pPr>
        <w:pStyle w:val="PreformattedText"/>
        <w:bidi w:val="0"/>
        <w:jc w:val="left"/>
        <w:rPr/>
      </w:pPr>
      <w:r>
        <w:rPr/>
        <w:t>§&lt;îô</w:t>
        <w:softHyphen/>
        <w:t>3)Ê¥¦ñ</w:t>
      </w:r>
    </w:p>
    <w:p>
      <w:pPr>
        <w:pStyle w:val="PreformattedText"/>
        <w:bidi w:val="0"/>
        <w:jc w:val="left"/>
        <w:rPr/>
      </w:pPr>
      <w:r>
        <w:rPr/>
        <w:t>ÊJEFA#¨¨dÈrØ#ÅE#ªÖSYTR(N¦Däã&lt;c¶k#ä#FÁYÀËU×^Ñû4qUc#£Í|B±&amp;4#ÁyÏBkÌõ#.ã(»¶ãäî+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§##t&gt;#Q¼29{üÇáTü¼òkìÝFãózâ»ëáhÃ#Vï÷</w:t>
        <w:br/>
        <w:t>|{8CH',#+ô¤ÆÐ$c÷r;Â</w:t>
        <w:softHyphen/>
        <w:t>#ÑÁ¬Dº´ ã'JHr6%TpFâ#`zR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¸#õ#µÁ,#5§ÚÔ¥J#Õvú#ä`@÷8#U¸#m#0mÄç¥y</w:t>
        <w:softHyphen/>
        <w:t>LS¦«Q×RhrTRÚÇImçyÔL®¿3#ÀZéàÊ¨È</w:t>
        <w:br/>
        <w:t>ØäW</w:t>
        <w:softHyphen/>
        <w:t>æ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8±åksh¬#³[q}ÀÇ#ç8«±4lx9uç#pgMÍõ34©{##"##î»&gt;õx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$g¥#/Ï#9¥IÅBòÜ²©#`ænX</w:t>
      </w:r>
    </w:p>
    <w:p>
      <w:pPr>
        <w:pStyle w:val="PreformattedText"/>
        <w:bidi w:val="0"/>
        <w:jc w:val="left"/>
        <w:rPr/>
      </w:pPr>
      <w:r>
        <w:rPr/>
        <w:t>¹#¿¥{iºÕ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`# ¨Àv#$##1Ø[]ÍÈÁéN¤#)óö2¡</w:t>
        <w:br/>
        <w:t>$á#Õ³#Ëc#ÇaJÉeb</w:t>
        <w:tab/>
        <w:t>##¥qÎ¤iÖç§²8ñ#dL¦ÑùBlQÆO5,ü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V·¶¬M8Úq8t`&gt;mÙVÆ#T±¬®q8 #ÅpÊQ©mlz5à£JÑ#/1#±#È#t«-##PU#AÕ¤ì®pÊ*ung¹d.Å¼¼s·</w:t>
        <w:softHyphen/>
        <w:t>U7jÃ(#ÔµÌëÆ#O¹Ù#þõ8ìBo#bJ¶î9_»NèG##x¹êOZò15&lt;$?´Ñéf#ÉÃ¯èd½ÉÊ©P0s:ÕV¸fè0¹#]Ùl#Hûïk#=ZòúÇ+Ùy#OÊAÇ#Ö%äpWa#ô¯sÙB#ï</w:t>
      </w:r>
    </w:p>
    <w:p>
      <w:pPr>
        <w:pStyle w:val="PreformattedText"/>
        <w:bidi w:val="0"/>
        <w:jc w:val="left"/>
        <w:rPr/>
      </w:pPr>
      <w:r>
        <w:rPr/>
        <w:t>Nq©#-6òGYþSÄ#éUÄ§æ gH8®LÖ#)CÈË##§ÊÉ'trH;OD÷¬ËÙTB#pÜÇ#'¥|ý#1úwÕ3#JQ©#«c&amp;{l#%Y]1ñX¾kHÏ#0c#pH¯K</w:t>
        <w:tab/>
        <w:t>¢ö9Ru!í¥¥È"ò¾Ð°#@vÂäêåÄ#R&amp;#xç#ëJc#N+Ì¼¾i6K"!A#XÀ#/Ú¸¯#xJßÅº6£¡ßÆ¦ÊþÙâ#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ó#Ià«,Ê¼áªù#[¥#´]</w:t>
        <w:tab/>
        <w:t>lÏþ#ÍªþÎß#l¾#ßµÐoµ#»Ðu#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=+õ#</w:t>
        <w:tab/>
        <w:t>òÐ¸¶YL¹â@ËþµúüqX\ç(o##E_ÄðiÕ©Ë,#¾(èÏË?ÚÀv!øe«êK/ö=4Û»X##ô#ÈÚppzäâ¾&gt;ñ_ìÝáF;ý#Åß#[ZI$@1~¸é]Ñâydx8J##ô*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9nÏ5_~"g[#ÞV¿tU:×j~#ñ#{$:Rùöù#ÆQÚ¾ë-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5Êõ±ù^iÃXì®N¬v5t+At»ÜÉæ¼#5C&gt;õ#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Ku4ó1´UfVJO##+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Ëå</w:t>
        <w:br/>
        <w:t>¯sÜàL#±#Cë]&gt;ÒÚ;eÛ+»´à#[#D%Í`##ÉÞ:¿¨5ü¿¯iûG¦çîJ½IEÎK¬Å##0ãß¿5IÝ-@#jî\'*Íß?</w:t>
        <w:softHyphen/>
        <w:t>VaM`£oGÐ¹ûwB]#^[Áo###öp®#?6È¨.$Kr#,ä##¯/*ç#ØVÕêtN2Tá)îW°I`7##7e#</w:t>
        <w:tab/>
        <w:br/>
        <w:t>£Ûó«°,#T*ä)#ÉÎMuTXÇæ&lt;É+"ûL«m2±#&gt;</w:t>
        <w:tab/>
        <w:t>2</w:t>
        <w:tab/>
        <w:t>?J©#¦#"1C</w:t>
        <w:tab/>
        <w:t>w#íùÖÓ¥</w:t>
        <w:br/>
        <w:t>{³T¯ïy#IvÂ@HKá¦ÿ#õÓ®Ö)CÊ##&amp;¦^#Q#{#mUVqæ§¹~7ÉQ#'hÚO¥#[ððË###/ãÛÖº#6RIÅ)#Xç»Ï#°XÊã8«ñ¼H_s§î8#ÉS#u</w:t>
        <w:br/>
        <w:t>_</w:t>
        <w:tab/>
        <w:t>¦"»ãJ;X®L\##V9À9#zÚñ².Ø¸çZJjI)nË§#×0éQÝØÊI#</w:t>
      </w:r>
    </w:p>
    <w:p>
      <w:pPr>
        <w:pStyle w:val="PreformattedText"/>
        <w:bidi w:val="0"/>
        <w:jc w:val="left"/>
        <w:rPr/>
      </w:pPr>
      <w:r>
        <w:rPr/>
        <w:t>Á#°#</w:t>
        <w:softHyphen/>
        <w:t>*YÄñK&lt;Æ45#U##½x¯¤ËóJX&lt;#§øÝ¥5nxt1§'VE# ç$u#N#7yÎ#; +òð+Ï«¨a#mnj«/«Ê</w:t>
      </w:r>
    </w:p>
    <w:p>
      <w:pPr>
        <w:pStyle w:val="PreformattedText"/>
        <w:bidi w:val="0"/>
        <w:jc w:val="left"/>
        <w:rPr/>
      </w:pPr>
      <w:r>
        <w:rPr/>
        <w:t>##«Ï#o#"ì%þ,V#£#Ü[Í</w:t>
        <w:br/>
        <w:t>Ä/#yÀw#&gt;ÕÙ êÚ#´w»&lt;:Î¥¥±{O· KuO0LhÒ#¹&amp;¥·#9×ÏebÐ¦#ßù×S#í³Zø5¯c#jóCcG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²ç#úÖLÒÛD{wØá^F#S©JNË©èSº%C#a#©pÍõªó¨¢#8ÆûÃÉÇJõq</w:t>
      </w:r>
    </w:p>
    <w:p>
      <w:pPr>
        <w:pStyle w:val="PreformattedText"/>
        <w:bidi w:val="0"/>
        <w:jc w:val="left"/>
        <w:rPr/>
      </w:pPr>
      <w:r>
        <w:rPr/>
        <w:t>Â¿´º±µ'</w:t>
        <w:br/>
        <w:t>lÈ®ntÙåÄê#WÞÆ²,£OàI®7Þ½ÊÌüìVè£ØWe#</w:t>
        <w:tab/>
        <w:t>áç</w:t>
        <w:br/>
        <w:t>"#`±&gt;É#ò¢ÈÉ#)95Næ##Duo.Wl#íþ#_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ÁÕé&amp;béÆ3º-Ú</w:t>
        <w:tab/>
        <w:t>dY$*»?Õ«ÔÒÊÇ&amp;K¾à£$ô5äVÂû,c¡SI3Z#³÷G#¤ÛÍ</w:t>
      </w:r>
    </w:p>
    <w:p>
      <w:pPr>
        <w:pStyle w:val="PreformattedText"/>
        <w:bidi w:val="0"/>
        <w:jc w:val="left"/>
        <w:rPr/>
      </w:pPr>
      <w:r>
        <w:rPr/>
        <w:t xml:space="preserve">Ò$.Á#lÉséÕ·bghö¸0ù±#ë^-G«##E/¼í£J2çEØR#|ÍÍ¸C#?©]¤!ÿ#vÛKüÁM{Q(Öæ±}é%!ñ¢8*K#§ Þr¨¶Ï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+##Ãðsý+,F&amp;Tæ=.Í)ÅªÝ.@ñX@åsÁ#ýY«oåîHÒ5;FfsÐûWl1SQR9¥?k=z</w:t>
      </w:r>
    </w:p>
    <w:p>
      <w:pPr>
        <w:pStyle w:val="PreformattedText"/>
        <w:bidi w:val="0"/>
        <w:jc w:val="left"/>
        <w:rPr/>
      </w:pPr>
      <w:r>
        <w:rPr/>
        <w:t>d´R[,§#E#±jò'ìm@ùO#J0¥Æ{9=V§M#hÆ\[Ãó¾ìÆW9n1YD´A#16#b:ç¥y8Ó£&gt;Y3¥Ë7b#BÆåà##/Ý¤#1E:¬d\°##gÒ½|</w:t>
      </w:r>
    </w:p>
    <w:p>
      <w:pPr>
        <w:pStyle w:val="PreformattedText"/>
        <w:bidi w:val="0"/>
        <w:jc w:val="left"/>
        <w:rPr/>
      </w:pPr>
      <w:r>
        <w:rPr/>
        <w:t>#9òÃs)5;rwg%GXâ\¬~ø¦A4)#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#rZ»q#ýågQ)h#æW7kW##Ý,nÙÚ=½jôo¸Æ</w:t>
        <w:b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Ò¼ÞÏ</w:t>
        <w:tab/>
        <w:t>#</w:t>
        <w:br/>
        <w:t>NÑÝ»ìÛØâ4]ÌG#æQÔ</w:t>
        <w:br/>
        <w:t>`¸Ù##T'åÏQÚ¼âéNº£IÝ´vPMËÞØÓ#!#H²#"#[M5¯äÃ34Ã#Ì#Í^D¡xn¢¾ç}JNU=§B¸¼DOVMèì¹#®=Ä~tº#ç`ÎïÂ½éN¥(û.U éÙ#Ëg</w:t>
      </w:r>
    </w:p>
    <w:p>
      <w:pPr>
        <w:pStyle w:val="PreformattedText"/>
        <w:bidi w:val="0"/>
        <w:jc w:val="left"/>
        <w:rPr/>
      </w:pPr>
      <w:r>
        <w:rPr/>
        <w:t>¸uTÎ¤F</w:t>
        <w:br/>
        <w:t>çúÖD®Ñ#¶JÒÔY0#\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ð¯Kwù½##JX«Á½</w:t>
        <w:br/>
        <w:t>r###À2#ÃÌ:#û##kÜ\Èí¸#'8#¥N/&lt;Æf#aB»Ñ~f´pôðñå_R·t)²ù¯ÁÆ#</w:t>
        <w:softHyphen/>
        <w:t>#Àd2Ç.ù#</w:t>
        <w:br/>
        <w:t>²FÝTúWÄc#9V´#»=)S('}Ic#Ü8#ÈvÁ#Ú·m¡2Ã'!òÔm$#F+×©R°ñ§Ú×1</w:t>
        <w:softHyphen/>
        <w:t>)Nè</w:t>
        <w:softHyphen/>
        <w:t>ö</w:t>
      </w:r>
    </w:p>
    <w:p>
      <w:pPr>
        <w:pStyle w:val="PreformattedText"/>
        <w:bidi w:val="0"/>
        <w:jc w:val="left"/>
        <w:rPr/>
      </w:pPr>
      <w:r>
        <w:rPr/>
        <w:t>Ê¨,b"</w:t>
        <w:tab/>
        <w:t>P~r?#*³,òÇ#R#$#ó®.!Ëèâ&lt;D%Ë$¬ìxÕjVTR]#r#Ú,#Kk&amp;øGÌ9Ç&lt;#¶#åÿ#JHÒyª#ÿ#NÕà*iO=#bÜ©ê:êAk#W-, qß#x#!2!Ç8#5{¸#RÄá^*û#ÖÃJ4=©P</w:t>
        <w:softHyphen/>
        <w:t>ÔÎÒÇpQb»"/Ý_SF($³]_[»óE</w:t>
        <w:tab/>
        <w:t>`</w:t>
        <w:tab/>
        <w:t>úW-l²rÂÔÆÐÓ©ëR#ØOsJÚÓ#E`#U;ã@¼Ò&lt;I</w:t>
      </w:r>
    </w:p>
    <w:p>
      <w:pPr>
        <w:pStyle w:val="PreformattedText"/>
        <w:bidi w:val="0"/>
        <w:jc w:val="left"/>
        <w:rPr/>
      </w:pPr>
      <w:r>
        <w:rPr/>
        <w:t>¾ãÉ@|ÀÃ_?#$/õ¸ÉÉl÷2UãÁùÙ÷&amp;# #ÛUy; #kÄJäÿ#</w:t>
      </w:r>
    </w:p>
    <w:p>
      <w:pPr>
        <w:pStyle w:val="PreformattedText"/>
        <w:bidi w:val="0"/>
        <w:jc w:val="left"/>
        <w:rPr/>
      </w:pPr>
      <w:r>
        <w:rPr/>
        <w:t>zl#«IÔ¥Ð¦åMòµ¹fÛÌ##$¸,Ü3¶¬ØYÏ,#n&amp;EÞ#+)#}+#/³Å)rFÌ¶ó}@ZË#î¦PËn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¢,ònÊ:¶6f¶Ã:ØxÃ#µ¾¶òZ##tá#J#Ý#</w:t>
        <w:softHyphen/>
        <w:t>a-,È¨CAn&amp;cX#ZÑÊ %|9Ìa#ë^ëÇÇ1¤Ýµ9¥#*{½YâYmÂÈ¬vµ$9##à#ÏÇ#=E|íjÊUÑÂ\ôôbÝ\y6È#Vàä,}N{Õ»#4Äí(Ú#ª£d¼,F[/fñQÚL#gMSD¥</w:t>
        <w:tab/>
        <w:t>#nå7#d¹#¨Â ÷õõª#YF·»àó¤¶BÉ¹¹#QøÓÂæ#ÚXÔ¦&amp;ßèáë*P~¼jeLl##ûZ^lDÇÙN#/ÒUw$µZ¦rÖJÊO¨#~ÎììÛPoÛ»9¬h/%/.8Äh »A¹±Ú¾.tqUdñ+\¬,#Rnû"²^)Y¢8£ÄC§!</w:t>
        <w:softHyphen/>
        <w:t>X,#x§I!òP#:åJìÄQ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ë#_ym¡êG###×{#gËó#Ð##EÚ2¼Õ«#a3Nè¡&amp;@X#äû×Íã+û</w:t>
        <w:br/>
        <w:t xml:space="preserve">~Ú¦ÝO:ªq¥)¾ËÕæµS÷###Õ-ÌË#PI8¶W#×v6»§£(èìr`íì×´!#=Äy#+Ç*d¶:{cµg$ße#K##ò· </w:t>
        <w:softHyphen/>
        <w:t>yd¥WÚÈë7Z&lt;âê+¤Gmé3JY#&gt;Q§,k)`ÊÄ£¶W#·"·Èé9Öå©</w:t>
        <w:softHyphen/>
        <w:t>¤aNÕ.IîQFº_|Ê¨î²${p#N¿ly×&gt;QXÔI"²9çË¯w:ÂÒÆ×§6¬û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/fö#%"yLÑ©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5~Öê(pqòÊ1Í|áNiÂ:êÂ¬!:§Ô·#I¡1#1|î##íUQQeq&amp;òðªç#O©®*Vÿ#cÕÃ¸ý¡×/,ª³[f#^\Õ¨¼É r¹8#YHä#JõiU¡og</w:t>
        <w:tab/>
        <w:t>|)#ñn¥.wÐb£Io,eÊnR#&lt;ô#ÂftIJ"#ñüGü*ù%:±«#³6¢©òKp#qZÞ#y¥ömBø)#I#Äç{¹]Ä#½éÿ#i¼Æs´q²^VëZo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$¹#ò«Ou í##$rqý+§#.jÒ¡{&amp;ØQç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&lt;#¿yæ#|¾Rí#ÌqÄBÇÂ¾w=ÊyÃBWÂ5*ÆOÐ«##b¡Xl#§¡«Î$#Å#¸#!¸Ít`é,5(Ò§Ð©j·&amp;¼ó|åT#Aû~è=jKdr«#É#¸&amp;½J|Õ){«Dsâ%####òU´È°8Û#çm]au#NêÑæ Â6êßÞ»ñ&gt;Æ</w:t>
        <w:softHyphen/>
        <w:t>(Î##UÕ^¤#Å</w:t>
        <w:softHyphen/>
        <w:t>#,79v8â¨Ï##©B¬9Ú#3^7%çw¹Èc;4$&amp;ÉÇü´¦ÇÆv¤</w:t>
        <w:br/>
        <w:t>ÝIõ®K6ÜÒ^ÕFE9/5bÉÚO(#ïïÅ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}®GPg#Þ#ñ¯¡Ê²º8l3ÅUvJËüÅ/sr¬2O#î</w:t>
        <w:br/>
        <w:t>âP',#«Ä¼¹ggLÅ°±0NÁÓ?aá²v9K</w:t>
        <w:tab/>
        <w:t>##S¯#£</w:t>
        <w:br/>
        <w:t>)ÕZâ¸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eÆÙ#FÐÊ{b=ØfvlË#æ²ÌrÚ8|LeCk#Å$Õ_#½ÉHn%#y#Ë·üâ#Ë°¡#yUci#À#ó]t¦ýèi®çIG±$Öë#Ømu#óU#Õä7³º#õêq^¤j:XÊJÌòe$ýòõ</w:t>
        <w:softHyphen/>
        <w:t>#¸¸Ë²`ä##µiËqo#o</w:t>
        <w:br/>
        <w:t>Ê#T#yµ°±ÅAÒÌòª«c#Q».UP¥Ú:Ör4/)vóc#A÷#ãÚ½&lt;4aÀÇØ|qMÓPU¯#ßd¿g,#cz¸?x{Õ##Ë¤ýÑbæ6#ç×Ú«.</w:t>
        <w:softHyphen/>
        <w:t>tùê?äP©~É#rÍ+##¸"vô#õ5Zæ\Bí1«³wP+ÑÅR</w:t>
        <w:softHyphen/>
        <w:t>©#T÷v&amp;#¨ñV{#c¸á#VavÈq£}#uÆ###Ï|ÖsÁÕ¡&gt;Jç£¥?fQ[-ïe·MÏo##^7mQÇçÅhZÍ3ZÇ#Æ#âxUÚ8ý</w:t>
      </w:r>
    </w:p>
    <w:p>
      <w:pPr>
        <w:pStyle w:val="PreformattedText"/>
        <w:bidi w:val="0"/>
        <w:jc w:val="left"/>
        <w:rPr/>
      </w:pPr>
      <w:r>
        <w:rPr/>
        <w:t>N'</w:t>
      </w:r>
    </w:p>
    <w:p>
      <w:pPr>
        <w:pStyle w:val="PreformattedText"/>
        <w:bidi w:val="0"/>
        <w:jc w:val="left"/>
        <w:rPr/>
      </w:pPr>
      <w:r>
        <w:rPr/>
        <w:t>O#iËtÿ#CÚÇÇ©2Èè#Ý#X¨Ú#sjÃ72Á)µ½ÜÙ#Ì&gt;à,p¹ö¯g,¡#eQôÐæk6]#âKBfEÆÊBç&gt;¹¬ëé#òc##8/#0àsÒ¾-«õdª7¥ìsIÙkÔ#n Kx"</w:t>
        <w:br/>
        <w:t>ø]Ñ#Ê©Ì«$ñùj®ûwF~ñïÍzU1#!êg-G#³Äð0häuQÕ9ÛL#æ #ú#8 A4Ïs.#.y#çÞ¼º#×VOE¡¤0Î#ö²ê9#6åE#K#ÝÃÍdò#6YÔZÊiÉ%$$#AÕªK#4äã'# XÖÙ¡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³ÂùÀ ô?¦*ä³Á#KX¼#ð~^\út¥HUæÚç¥ufø¯a½®ã¶{ #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~*8ß/#KmO2Ý#ù5¾a</w:t>
        <w:br/>
        <w:t>î#{?cû¥ÐÈÕ4¹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f\d*pPU$X#ÞC \ä@UÈÇ#õ#ëÅrO1pK#×[ºòt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æ9íå#»Cw9·#Xà\üãZ_Âó[¯Ùü¡#(í!õ®ÜF#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g+tý æigWf_!Y¡pãý«o5£\ý;¥q#¡hÙBã¯Í#Û#_ÙÓT747UÝ#5#/e·i</w:t>
        <w:softHyphen/>
        <w:br/>
        <w:t>B~ã9##üxÍeMgfÀ#ê×9#[c®?:öá§:Jw%+ÔÔ¥mö¹ÜË#8§x@#çvÓGj´#ââ#.ÜÏ#IÓ«g¹5#G#Cý«e&lt;gÂä</w:t>
        <w:softHyphen/>
        <w:t>¸</w:t>
        <w:br/>
        <w:t>þPÛæûäÿ#AZ)5¢%xfá&gt;b+¹Ê#|u®|~</w:t>
        <w:br/>
        <w:t>T##K©ÉB</w:t>
        <w:softHyphen/>
        <w:t>EåÅ«gñ¹Âì^G#ËÕo.8Àt# m9.£×ò§*ñoÜGUnW&amp;Ñn+§XXBýx #ÕM§É[ti§#</w:t>
        <w:br/>
        <w:t>Ø#çüâ¬åí=ÞçN¤j¶ãÜÑ°:Ã-Ì&gt;\¬3$lÀí?Z½q¨#CµQ¾îáÃVUh9{Gu8sÊÆ=ÂËuä\«G2ÚN#mÔþö}x«író¥¼</w:t>
      </w:r>
    </w:p>
    <w:p>
      <w:pPr>
        <w:pStyle w:val="PreformattedText"/>
        <w:bidi w:val="0"/>
        <w:jc w:val="left"/>
        <w:rPr/>
      </w:pPr>
      <w:r>
        <w:rPr/>
        <w:t>#;#&gt;eÉ8òÆ:c½z¸uKû&gt;\ëU±ëÔP#È¹k#[Há´o#*¶r#Áü+Z+u*H#H8Y{b¾O#¬9ä÷&lt;JÐU/"µôW#×pÂ½#Ü##</w:t>
        <w:tab/>
        <w:t>¬#ÙÅzn^,#fGÆ3ßZôð5TS¦èºkß¼¦¢&amp;#UÊÁ##J±%GÔTrïA&lt;*#.ÛÕô#ù&amp;Y§Ç&lt;E^Í#¦µRtÕ#ì[io¦óïC&lt;.ä#u^$=ë4K0%:?-#½yxJÕ«Þ</w:t>
        <w:softHyphen/>
        <w:t>îk¡N0öp#±á¥D|ÀLO##G¡üi²,®Ï#ð##ÆkÑM8ÞDÎ*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ó#Ì8ÇzÆ&amp;t-)#µIê#¥E#R%MRjæ4#Ü@ó[%K¾Ø¥#,#ükt¥ÌU#ÂrI÷¯g?¯õZñÃáÖ¹5éµQÎ hp¨G£#Åj¬¸</w:t>
        <w:br/>
        <w:t>ÊC¶ÃæsÐúW##¹ûF|ð¼#ª;a^#²1ä#SÐ#dÌ6eAn</w:t>
        <w:tab/>
        <w:t>¬=§³vµ¬z&gt;ÒôùFDßh#T##µHÓ8hÂÄX°ùo</w:t>
        <w:br/>
        <w:t>¾µÈ±rúËtHçe*èZwH#Æ;9ãî§Ö³R2°:¬¢MÌ#</w:t>
        <w:br/>
        <w:t>`#ÿ#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Î3z7pÄZE#u#LK CóËqü"³î.îbÔRÇËUµÛÎà¿*ùà#ôÏé]ðªÒ(</w:t>
        <w:softHyphen/>
        <w:t>JÂÓUª#EÇ###«û¶#*¤æ#åg-#»PíÛÇ~k</w:t>
        <w:br/>
        <w:t>t«SjUØÞ##¶6,ï#gØ°#TcÓµk6«</w:t>
      </w:r>
    </w:p>
    <w:p>
      <w:pPr>
        <w:pStyle w:val="PreformattedText"/>
        <w:bidi w:val="0"/>
        <w:jc w:val="left"/>
        <w:rPr/>
      </w:pPr>
      <w:r>
        <w:rPr/>
        <w:t>ÏÍ/¦3µ#¢¸j,M|ÉP¤®#a×¶öòd7"ÝC#.WpÜ3U!#`ë`R7)aÆá</w:t>
        <w:tab/>
        <w:t>#éâð¸ª#öuãc¦¯#i#éäI</w:t>
        <w:softHyphen/>
        <w:t>Ýe</w:t>
        <w:tab/>
        <w:t>2Éû²xj0¨²###»ØNJCUF#p[+#*ÅA[DX!Ë#¸#</w:t>
        <w:br/>
        <w:t>Yãb¼9#ª¤ô÷¬1T9gr¡¬u)2È¬ã#v'&lt;×3{qi</w:t>
        <w:br/>
        <w:t>O#¥ÎyÎNâÝþX,#zc#¤Ê¡'YngZÊc##F#²|±øÝK·%Ôoê&lt;àOµ{µpTåF£ºw_qÕ^ÓêlØO# c</w:t>
        <w:tab/>
        <w:t>##û´çy®§ó^P#Tfe#aýóë_##*5%*Û¤ÐI4½ÑðìØ1#Ñ&gt;n#ÀÏZÎQ1%ÑØ²¹#sË#T#(ûÝ#¥5#f&gt;XÚH¤Þ¦##~#RòúKKTÈ#p2FO#îSÁÇ#R#&amp;íÿ##é§#Ê##GpVDRb#Ø##F[Ø-ìÄy6A#¾|Æô#ýO`¥#ðSR.y#LûðçûßJ¬óíV-*.äóZû&gt;e#}Ñ</w:t>
      </w:r>
    </w:p>
    <w:p>
      <w:pPr>
        <w:pStyle w:val="PreformattedText"/>
        <w:bidi w:val="0"/>
        <w:jc w:val="left"/>
        <w:rPr/>
      </w:pPr>
      <w:r>
        <w:rPr/>
        <w:t>rÊÌ·ip#ÊÃ*#;#ê*{×#D#¬yÂ)=k#M$¤éK äÒv#²UVY#èÝÏqWb&amp;Ýsçä14!çåôÇà+%(E5%¹2ké#ÒÃ·</w:t>
        <w:tab/>
        <w:t>*l+#&amp;#9â¤¨¡X¡#)#G¯µa4Û±²wW-JRFc*Ê¨P#-$Áo^E"ªüÃ, .Ð#¸úÖøw#7#"#ÛVhpÑ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jF#ù¹ìj½õÒéC'w ¸v#[4Å#:£î}«ÕÆaéâq1§íú##Z#z#ac_5¤#hó#2rMhYC;&gt;èò±ì#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½x</w:t>
      </w:r>
    </w:p>
    <w:p>
      <w:pPr>
        <w:pStyle w:val="PreformattedText"/>
        <w:bidi w:val="0"/>
        <w:jc w:val="left"/>
        <w:rPr/>
      </w:pPr>
      <w:r>
        <w:rPr/>
        <w:t>SµÝðÕaÍÏSbÕÈ7"'HÔ4m:~#¢hæ#ES»s@K#AøÖ¸{û#¨ú¥XÆ)²[#+¾c#¿ä ®I_Qþ5eÄ.p##y#5åæ#YUçÎ½ë#Yr.EÝ¸4¢V##</w:t>
        <w:br/>
        <w:t>#îßZÇ#Ê³&lt;ks#Hð#©#hî+¿</w:t>
        <w:tab/>
        <w:t>R5è{Ma#±qöorukHÈòî*2À7ZÒ²¸I^6d#A¹Cd#1é]õh{D¦ÙË9ÍVäètqÙÁr½*ä}Æq·'5uí-Õ#é#+×ÍæP´#ÈèQ~ÎÇ3si¼¾&lt;²Ã#Ùçé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±fûä'#½</w:t>
        <w:br/>
        <w:t>J¤pÊ#Ðæ¼éÞ#¼Ï#È¸FØÇ#¨à#%£R_,#H#¨#p§#QF]L¡$äp÷Q\5ÓÍäÇv#{Ø¨·õ9#qÇ#¹¦[B±Jä0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vô¯¨Æâ+Ñ½</w:t>
        <w:br/>
        <w:t>#Ýµêµ#H'O¡4DðÂÒF#ÚB0:~5©kº0#&lt;ç#Ö¾ZrìÉ</w:t>
        <w:softHyphen/>
        <w:t>#[#°¾6²°¸fiWl´|íúU(åSl©7Í1c¹#ø</w:t>
      </w:r>
    </w:p>
    <w:p>
      <w:pPr>
        <w:pStyle w:val="PreformattedText"/>
        <w:bidi w:val="0"/>
        <w:jc w:val="left"/>
        <w:rPr/>
      </w:pPr>
      <w:r>
        <w:rPr/>
        <w:t>qå#éV</w:t>
        <w:softHyphen/>
        <w:t>QOK?ÐçÁÔ\&lt;fTÔ&amp;¸r't$#³ê#Àªp7d#ôÀ9"¾kFH¨òÝÅ¸ºrU½´#VÏ#!x^VG#t8Ú*lÆóä.Ð#Ý²¿Jâ§</w:t>
        <w:tab/>
        <w:t>O#ë-"~ÞXö#wvaØ@#¾OÖ³fµ&amp;ã{#ùð;×&amp;&amp;jí#¦##¬#$áH#&gt;o²TV,##à{#Ö²¥iÅIÊéY§4h#Ù§©QQ£#Ú#ó##qÐ×</w:t>
        <w:softHyphen/>
        <w:t>tÕE#ÔM¥MÉî#´i##T,2ý?</w:t>
        <w:br/>
        <w:t>¦däVºódvC#cù</w:t>
        <w:br/>
        <w:t>Ó##J··Ã«I£#$ef¤`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Um¹(d|·à3S¤áâ#ÁÉÁRyÅ#n#SýÓÞ×gUZ® Xåmï,8ãÔÕÕgtâ7wRÀ0&gt;Þµ#©:u#Ùµ9Q»T»tpñ¤y#?ºØ¼m#vïYò¬ó#êJà#@ù³^#jNRæîg#¦Ýö#Y¥AåºI##ÿ#|¥qm4¬#S$®</w:t>
        <w:br/>
        <w:t>ÆÏ=«ÔÃF7åH¾}u#¦4ºáX®àt5Fâóa</w:t>
        <w:br/>
        <w:t>®pyß]ñ¡#íÂkaW¥ícÈÌÖ¿½û</w:t>
        <w:br/>
        <w:t>Ï#¾</w:t>
        <w:tab/>
        <w:t>ÁÊÔ±È#¦"#'æ;3î«Ãá0PTÞ</w:t>
        <w:softHyphen/>
        <w:t>³z4ã#dfÜÜ#ØÇº7%Éè3ÁÅ2#6K#D&lt;¶fÝ!l#éÆ?Zå5ÏÏ#×"v"yâ#Bq!ù[w'4Ý?RÞê6{´³y#lQûûW±áêW¯ì¡»ØæÄ7gæzÅêC#;Â`Ç=#wbÍqjÏ##Tep¹-ø×Ë°ñªÔø¶&gt;v´R«ït4`ò#{°ñ«þä#eÈ-Òª"C¿ÎfTá</w:t>
        <w:br/>
        <w:t>ê#</w:t>
        <w:softHyphen/>
        <w:t>Ü#Â¦WÃaå©¬´±¥:\Ø§ZÑZÂxü¸ðÛ#×î#Yj²8E?+õVÇ#óUÛqIl^##dW»##GÞåq»Ö¨Ü]HDPnfB2Ò³¦£Z6Â©u©¯a"!A²7fÜ²ò§ÔzVÌæ-9Úÿ#ír#tb¨ÃÜçZ³2¤¨¾¦=Í¼1Ê¬#ÿ#0n#Õ#h</w:t>
        <w:br/>
        <w:t>#9þ0kèSx#U7JßqèSJcF###ä1´l##ÃÆNNxÉüy</w:t>
        <w:softHyphen/>
        <w:t>T</w:t>
        <w:softHyphen/>
        <w:t>#æ¹#â#îûÀJxÈÒ£Ã¾Â·ñ.MjÍÏ-#"Énád\#b#àúU{¢â#&amp;ÌÂ@</w:t>
        <w:br/>
        <w:t>#áÁSaJ##³ÓæUjÍÇ©"æ2[#3llsSÇ2E#P¸mÊUC#@GzÕR«§[I#(ÉIYlZu_9#B#ÙÉÑ½+b#,!C(/1</w:t>
        <w:br/>
        <w:t>FîqïTêr'"§S.(±uml##îJ@$g# v¬.±ä## w`ia«¬BåË#ÜòåFoûS#/XÇü´5c}º&lt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ÀÙ'õ</w:t>
        <w:softHyphen/>
        <w:t>'&amp;ãdü´Ü_)±r#X*·rGá9lúVeÌó³¤qÍ·o#9]ÁO©æ¸ò[#w7wv*»jCy#t\#TmÃrÙïþ}ªÖÇ{+²©#</w:t>
      </w:r>
    </w:p>
    <w:p>
      <w:pPr>
        <w:pStyle w:val="PreformattedText"/>
        <w:bidi w:val="0"/>
        <w:jc w:val="left"/>
        <w:rPr/>
      </w:pPr>
      <w:r>
        <w:rPr/>
        <w:t>ÿ#×®êxÇFµTprûH8±H#ÒI6#AG#ò=êYO(#x#±bFd#ã^¿&lt;íÔm},\©BTWc=#Ô&lt;##ò#ùNÆªÜÛ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eËdKçùWUz1</w:t>
        <w:softHyphen/>
        <w:t>u µÏ#8ÉSFBÁ#[ÜËrdØÿ#»WÉãØ</w:t>
        <w:br/>
        <w:t>Î±#</w:t>
        <w:tab/>
        <w:t>,,mØ)mãûªIÉ?kçêÃ##ÍÓWì&lt;GîÓFÝµ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HO9ù8n¥²c5yí!#F#c°ö¯Ðqôò*ËUwù-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qnãe¬¨#ö!R3OZd%`¶gº,-±#zâ¼¬F#¤aÕiêqTUiÐ]Ý·;äÊD#1#&lt;Âz#©m#Ý i#Ã#!ÎÔÎXsa±#§#Ê¾êÇ«EN#Ð²]dQz£²¨8'=ÏÖ¨j2Ê1#@¥</w:t>
        <w:tab/>
        <w:t>G`ù</w:t>
      </w:r>
    </w:p>
    <w:p>
      <w:pPr>
        <w:pStyle w:val="PreformattedText"/>
        <w:bidi w:val="0"/>
        <w:jc w:val="left"/>
        <w:rPr/>
      </w:pPr>
      <w:r>
        <w:rPr/>
        <w:t>é^#´ç*G9ÅGÒFûîRÃ#jä</w:t>
        <w:tab/>
        <w:t>~öÓF¦#v +Ë66#l~uí¼v##&lt;BûFKÞ\¨»ö##+!feS÷©Ë#1ò²»[£#Õçæ1#JÑên¢©Ò³-Ï#G#,</w:t>
        <w:br/>
        <w:t>#Ê®9+ê*$a,LûHe`ØÚ+Á!¼O%#ÝY#ZØÍ.Lb@#*3ÒªÜ b0±Á$1'¥zrÆIb}µ5£ÐÖ0¾#^f$#0+d½)dww1&gt;ÿ#'#(nk##IÒÝê%7#^Éìg2I#²#Ï#&amp;F#dö«BHUÁw}±#vcï#qý)c¥'r§«HÍRS©eÔ¯qq4ÀJ¬¿¾O-m#ãúUKIåêé###0b8å'&amp;n#Oë\Ø,M&lt;×5¥N§Ã#¯É#S£O#C¨ªÑÌó##æãp_#j¯&lt;jÄáÂÔ+Ó#o8ô¹i{2#+</w:t>
        <w:tab/>
        <w:t>;H'ålñP\4Ä!D@ùÜGÒ¼\-#ßÚ5*TÙìsbSøÉ</w:t>
        <w:softHyphen/>
        <w:t>c?!Eýë7#»ÖÕÆe«±E#fÈéõ1t#U.cXJæßCrbs± Æç¦=jÔ23#2l#çqïì¡J«¢ÕM#:#i®hË;)ßµePY@n¾##4ª×#*ïÏ#?º:×Z£¤Ò¿C®M¾bÜr3mhÜN¬#$RÏ#oUÈc²õg=</w:t>
      </w:r>
    </w:p>
    <w:p>
      <w:pPr>
        <w:pStyle w:val="PreformattedText"/>
        <w:bidi w:val="0"/>
        <w:jc w:val="left"/>
        <w:rPr/>
      </w:pPr>
      <w:r>
        <w:rPr/>
        <w:t>wðþ[K#N³²±##ðô½Ô5¢¹Hå³Å-¼#G#í±</w:t>
        <w:tab/>
        <w:t>À,Ü6+ÎÎèÎ©</w:t>
        <w:br/>
        <w:t>}</w:t>
      </w:r>
    </w:p>
    <w:p>
      <w:pPr>
        <w:pStyle w:val="PreformattedText"/>
        <w:bidi w:val="0"/>
        <w:jc w:val="left"/>
        <w:rPr/>
      </w:pPr>
      <w:r>
        <w:rPr/>
        <w:t>èÔ£ÎËó Q#j²ü¼ØÛÅRGTb°A#iÕs¼×##S¥#V¦ihe#'-zï</w:t>
        <w:softHyphen/>
      </w:r>
    </w:p>
    <w:p>
      <w:pPr>
        <w:pStyle w:val="PreformattedText"/>
        <w:bidi w:val="0"/>
        <w:jc w:val="left"/>
        <w:rPr/>
      </w:pPr>
      <w:r>
        <w:rPr/>
        <w:t>Ì,</w:t>
        <w:br/>
        <w:t>l@&gt;òÿ##®|\O¦#D\+3dz×ÕåÕ9ãõ~ãÅÕt©s#T^ZÜ(6òrñFÜQÁO¼]9PÇ#ÍJU#ZQÄ«r·÷#ø^W\ÅMJêI [ibFqEWlc=À¯20®£¯YÛ[ðY#ä#à####½}ì*}_ëS£ÙýçÂ5³J8^Úþ§}%½¼h"ËFê###nüjX#È¡#{J¡Nkó|E7õhÉôG§Z¢ï&amp;sóéÖv#3öÆà\Iqg#¥Õ¥¹Èw#°}ÎI#~¼Wc#ÆI"#9_ý#Açù×~e*Î#ÅUÒ\#[#¬TúÛZjl³2O#ÌJ&gt;T#2ÉÅ~¸~Í#,·Ö|#lm®V)#×È#Ø1×õÈü1Ub*æX#Eo#µòê}:j²©.ªÇ¸ÝÆ³«Æ#9VÊ°^µå#ö%¸g-#j</w:t>
        <w:softHyphen/>
        <w:t>azû&lt;V#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rºÑU##Êd±#÷¨cgB%2#*ýî{×¸x;T[nÌBN#°í^,ð##Î#ý:Q[#£v©q×£*GÈÍyGÄ#</w:t>
      </w:r>
    </w:p>
    <w:p>
      <w:pPr>
        <w:pStyle w:val="PreformattedText"/>
        <w:bidi w:val="0"/>
        <w:jc w:val="left"/>
        <w:rPr/>
      </w:pPr>
      <w:r>
        <w:rPr/>
        <w:t>ZÞéwè¶÷³_[µ«[&lt;{#¥,%é)Dø#´ùW"?0&lt;AðßÃ:´Æ##"kÂÓy#Ùg®8ÎÜö#©¢´Ö/1]#¿u1#'ð¯¹Ëë7¸Mn</w:t>
        <w:tab/>
        <w:t>Ï#Ïª&gt;ð,þlkòoÏÏ¸+Ü-ç#O1#ÖO#¡5ãÑ,å</w:t>
        <w:tab/>
        <w:t>#Ë¬£cªÓ&amp;í@¸Îr¤pk¤·ü»##Õsó±ôáJ¢pês#ªBn2Øélm#À#íÜVô*Z#l°#âd«7ÜºõlÍKyY&lt;</w:t>
        <w:softHyphen/>
        <w:t>± $HäÖôGoF;àí=«·N[G©5d4ânÛIPÙäd#ÝkAW##ãõãã1#¥#e©æNMjn#G#ãôÓ##$/</w:t>
        <w:softHyphen/>
        <w:t>^</w:t>
        <w:br/>
        <w:t>3&gt;I#J2n)&lt;µ%#'#Á¤ûKgwñ#Âö®ÈÒ¤´Ò©'</w:t>
      </w:r>
    </w:p>
    <w:p>
      <w:pPr>
        <w:pStyle w:val="PreformattedText"/>
        <w:bidi w:val="0"/>
        <w:jc w:val="left"/>
        <w:rPr/>
      </w:pPr>
      <w:r>
        <w:rPr/>
        <w:t>JláÎ7;6æ#íHÈ\#.~^#ÕkD%xl]?r&lt;¬§2¾#Br</w:t>
        <w:softHyphen/>
        <w:t>#V9ûÕ</w:t>
        <w:br/>
        <w:t>K#Æ¨ªªÀ#qÎMzÔñ</w:t>
      </w:r>
    </w:p>
    <w:p>
      <w:pPr>
        <w:pStyle w:val="PreformattedText"/>
        <w:bidi w:val="0"/>
        <w:jc w:val="left"/>
        <w:rPr/>
      </w:pPr>
      <w:r>
        <w:rPr/>
        <w:t>á##u;éÚQäEi£#±PÙî3YRð8RpkÇQue)½Ñ¬¢ºfLÄ##lcT#</w:t>
        <w:br/>
        <w:t>´ÆÒ¬#Üð+ÚÊãK#ÎUþ'±:iFåRCÊ##</w:t>
      </w:r>
    </w:p>
    <w:p>
      <w:pPr>
        <w:pStyle w:val="PreformattedText"/>
        <w:bidi w:val="0"/>
        <w:jc w:val="left"/>
        <w:rPr/>
      </w:pPr>
      <w:r>
        <w:rPr/>
        <w:t>òý*Al#%#ë</w:t>
        <w:softHyphen/>
        <w:t>s%</w:t>
        <w:br/>
        <w:t>#UÔ14åJ6îQ&amp;#«#3ß#$0#¼#â¸9Ô§wµÆãËKº¢T#s#&lt;Ã7ÝÜ##Ðé¥îQöhä¤¥í9å´`##&lt;#:T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@#Ê¹ÁÏÒ¸Ýháã9ÏdJ</w:t>
        <w:br/>
        <w:t>#r4m iAÀ-Àç5}#Æ&lt;±8áS^¦\ãRj®¨Öµ#U±b#7?Ã×{Ö¬;Lr1É(pyéé]ya,#è1#Ò§t0Lr##x=ª78b§</w:t>
      </w:r>
    </w:p>
    <w:p>
      <w:pPr>
        <w:pStyle w:val="PreformattedText"/>
        <w:bidi w:val="0"/>
        <w:jc w:val="left"/>
        <w:rPr/>
      </w:pPr>
      <w:r>
        <w:rPr/>
        <w:t>9é\5N#Ráß³"êG##Ò¤=AìkA&amp;ù[</w:t>
      </w:r>
    </w:p>
    <w:p>
      <w:pPr>
        <w:pStyle w:val="PreformattedText"/>
        <w:bidi w:val="0"/>
        <w:jc w:val="left"/>
        <w:rPr/>
      </w:pPr>
      <w:r>
        <w:rPr/>
        <w:t>#=ëÐ§#Ê|4©MÏÝ##³©#å`GÎ}*)Ñ#)PëÃ#z×?,)âc1äEVùÀÚ#ÜqT§%HeÁÚv#Ãµbá:õ]8îkB#BPÒå#Îjâ¹P3Ï©®|¢¶&amp;8WC#ñ)#å9ÞaØ{Ü###]£##|@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rsÅzøváV2}Æ¢eËiüÈò##Èô</w:t>
        <w:softHyphen/>
        <w:t>8¼¶!H(##Õ±'Ýa#BB#|gÔV*ëÉà#;W}áFc¤Ô#SEH`#`í÷«Ñ|Ê¨É#ã#åµmQ2O#²³3&gt;#Àç#©²#P#&lt;ã õÅ©K</w:t>
        <w:softHyphen/>
        <w:t>Ëy©Îp#ëÖ¢s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«£K¦(û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Ã#´#Fv</w:t>
        <w:br/>
        <w:t>ÍÔ¼¬S#hCÒ»a¼=¼ÌàÄRs¢Ò&lt;ï^C)ùp0HcÕæ:¤gyUÆõ#Îp#®,ò:³(ôZAJ#(ÃÈâ®Ûnõf###½ÁtÉÜH'##zWV©Å&gt;®ÈèÁÂ#Õs##Ló÷¶õõ5#£HÃ#+rIà×##uÿ#³\+ëìæ&lt;}ZT¢å#£Â¸88ÜF#'¥5ÁU$äsëÇU¹e</w:t>
      </w:r>
    </w:p>
    <w:p>
      <w:pPr>
        <w:pStyle w:val="PreformattedText"/>
        <w:bidi w:val="0"/>
        <w:jc w:val="left"/>
        <w:rPr/>
      </w:pPr>
      <w:r>
        <w:rPr/>
        <w:t>#Su((¡ÜB¨V9ç&gt;«#Ðv2.ãÛ#À§#âc¯sJÑxt ·±ÐÚ G^¤gîÖÄR4$PJc&gt;áö8gNÖLÚ?u3A'Ë&amp;Ðq`</w:t>
        <w:br/>
        <w:t>¾X(M¿(ÆI5XZí`=ÚNßÑO</w:t>
        <w:br/>
        <w:t>dÅØ]J£$÷'</w:t>
        <w:softHyphen/>
        <w:t>i($#øÏL#Â½l·ÙÊ²º~!{Æ#Ê#HÚI^ëN&lt;)lävÒ¾¾#êõZG#\¹RbÖEFSó#ó#qÍ2âÚS()¸ÝzäÇF#§Ë#§U+Ò©Î&gt;#êp:ò#jy9#êx¯ÆB·#TVº#µ´º]I"#HÃdó×=ê#ËHBÀÈ,z</w:t>
        <w:br/>
        <w:t>úieõp#×#_Þe9NæÁ#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c +´0n~äòI«ÏC®¬¨"H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çIÜf7'òîô¬«Õ|(ã ¦gÉ0Ï'#rNzÖsOæ1#/rEp×4¹`Î¦`ç.)ædu#Kã+Öö`wt##^m:XÃ7m¬§Zd#2#ý</w:t>
        <w:tab/>
        <w:t>=³Ú¢ydIáY7ÌÜ#^]*°£ï-Yçb#¢U¸¼d[#§</w:t>
        <w:softHyphen/>
        <w:t>gÜ\#cÈ]##5îV¨éáa)½n'nF×Cû&lt;tò;#0#·#¥¨Ê''¦Aë[æJóUåÕ#ÞÝTû#Ï°#2#8Ãf±¦#@#6G5ñ¸&amp;çQÓ×gf&amp;º©S3$NìGÍ#!b»»U#1#+#À#3¬#Tô±çÔ§ER¶¨mmB ±¦øÎI&amp;»ôG¸kÛÈ+q_¤ahS«S÷#èaiû5#÷$»³#u#eÈùy5ÎÞ6õ\;`#n=ëá38¸Õ[#IæQ[:þÑß#aøàP,¡õ½#¶£¤ÝÛ§ïlÜ#ª¥Eû'üjµñßl¼3â#{##xVcáË¨Kåî2#¾NAíøWÒp¦"®?«a(üXyßþÝ¿ÉÂÃ#xÍ~+OÊÄ#ü&lt;ÉæªåðÄï#½|i}s0¸#¶üF&lt;¨ö'n¼~u+#õjìiU}®$J#X«88*ã#rzÏ4_#&lt;²Ü[Zùãï</w:t>
        <w:tab/>
        <w:t>S</w:t>
      </w:r>
    </w:p>
    <w:p>
      <w:pPr>
        <w:pStyle w:val="PreformattedText"/>
        <w:bidi w:val="0"/>
        <w:jc w:val="left"/>
        <w:rPr/>
      </w:pPr>
      <w:r>
        <w:rPr/>
        <w:t>&amp;}ñ^.#&gt;Æe#-=¾v7#ÅÑöU#ÑÏÂ´ðíµº#4m&gt;ÎúÔ#ò</w:t>
      </w:r>
    </w:p>
    <w:p>
      <w:pPr>
        <w:pStyle w:val="PreformattedText"/>
        <w:bidi w:val="0"/>
        <w:jc w:val="left"/>
        <w:rPr/>
      </w:pPr>
      <w:r>
        <w:rPr/>
        <w:t>Ìfúkºxà]&gt;ÆÊ#H£!ËMpáÈ `#+ÛÆgâ\m%){±wãe9</w:t>
      </w:r>
    </w:p>
    <w:p>
      <w:pPr>
        <w:pStyle w:val="PreformattedText"/>
        <w:bidi w:val="0"/>
        <w:jc w:val="left"/>
        <w:rPr/>
      </w:pPr>
      <w:r>
        <w:rPr/>
        <w:t>#»#ÏCÌÚ)</w:t>
        <w:softHyphen/>
        <w:t>"#vËµ?vöÑÛ&gt;õq,Þd</w:t>
        <w:br/>
        <w:t>KÆÎ#Ç°®O"¾;=©B8ÉÊÂw#UÒ¬ûKg#l#,`#$ÿ#\T÷Py°G#û&lt;b³#ÝW=xïÁü©b§V®]K#QèÎÎ5gíWR´¯s#Rí&amp;1Æ#.#ÏëQÛ)xÑÄdLN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ªNz08j²£*ëdìa:RPcn®î!bYÆ»#;´Mò§#Á©aæã÷Â%¤bV$ã*}ÿ#*õªái}Yâ/ª:ç£õok#ª.ÄDî¨h÷#VÉCéD#K#(Ì©!NDoG§A\²©&gt;FqÑµ§r¾X#9_#=½)#RhÕ¦ È÷vðÂ¹eJU*º¬-g¡©lT"Ä¨ùà##µ,±´`c+!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´ÃB£ª¹8:©Å#</w:t>
        <w:tab/>
        <w:t>#Nü³À£ÛÎ=jVåYwí;Tavã°ê.óÝ¢kSPQfHî#\|ä#tÅEå5 ,Á#ÅxÕ\&gt;)âjk#eègBN¤¥#øäÅ4P,3#ö¼ê0ÏY\Ý</w:t>
        <w:softHyphen/>
        <w:t>½Ä#D²bC²MÜ</w:t>
        <w:softHyphen/>
        <w:t>}####Ë(I|KSZ|ÔSS3#ËÈÂb"TÁ%d#Ðw¦[#Ù#</w:t>
        <w:softHyphen/>
        <w:t>±`C1É_¥eÍJ&gt;åPSI4ú#»i'X#Îwä#8Ø=Mkec1»#ì#w</w:t>
        <w:br/>
        <w:t>ë¡ú¦«ªý#JôÚ* ½ó'dÝÌ#°±*y?gÁ+Xê#ñG.$·q-Ð|àô#çó×Ú¾_"©N-ã±]n?b¡GØ</w:t>
        <w:softHyphen/>
        <w:t>Ù¦ò5Â#çLä</w:t>
      </w:r>
    </w:p>
    <w:p>
      <w:pPr>
        <w:pStyle w:val="PreformattedText"/>
        <w:bidi w:val="0"/>
        <w:jc w:val="left"/>
        <w:rPr/>
      </w:pPr>
      <w:r>
        <w:rPr/>
        <w:t>W|vÿ#&amp;£s(#(W#qpEi#{YJ¤6##UÊÇA)1Äæ2b.ZEÏ {{Ón##wWfG*#s°ûT'Ê½wh¾u#Ï¨°ÆQÞ#Ü2#jH%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¥</w:t>
        <w:br/>
        <w:t>ÓkÙ.¥(óTS##n\|¥UaÕuí yÄ¡ØM#T¡&lt;.zóñØìD3</w:t>
        <w:br/>
        <w:t>1¦ºêN&amp;Q#S©}bH¬ÈÞ#3yãqÒ«5¤°4i##n8#ÏUrÆ¼Lôz#¸#Ê2}ÈÌZ¸M¹[ ^3í[6·a£%V</w:t>
        <w:tab/>
        <w:t>æ###¿ìkÊq¯GtuUrK,¤JV(£`#^@úÕVx²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míÎMm</w:t>
        <w:br/>
        <w:t>¿Yÿ#i{½#ïCÜcXÂ»BQó2XT+¼²Ë)9â¦</w:t>
        <w:softHyphen/>
        <w:t>YF</w:t>
        <w:tab/>
        <w:t>LéÃNÑjEI$#p £¥#jhÔÌRÇ##.K&gt;8^ëºeJ4û#¨ÅTåEáv»ã&amp;2)#c#|±ïùÖ½©J¦ò#ß¿C#æÂàêPÄývZ9#TÔ©§#³*]ùno0F±ÊT0&lt;?áQJ^X£Q##0#áßë[Î##QTkáfµéT/"îh¥*K#ÎXc~YLSÊ²I#Ø"Â¹èO</w:t>
        <w:softHyphen/>
        <w:t>sÒÆÕÂã1</w:t>
        <w:br/>
        <w:t>#l¾b§#FQLÐ±xbo1÷#+°&amp;2#¤#å«¬x!òÌ#AÚ½L*òåR»÷9gIÔ¨ç#é0¥¶ã9#¯µ&gt;Æi</w:t>
        <w:br/>
        <w:t>]HW#2#6##à×gFwêiJ&lt;¬#ÜKk#Ëóþw@p@ïÏÒ##$rÃÇ2ûé\YGÕ°Ø×ºjÇ¡ÈéA¥½ËÃ'¥p</w:t>
        <w:br/>
        <w:t>ÉÂæªY³3¸cå¨rªÇøÅzPªÇ=Y´jsÁÆæ&gt;QÂ%vùcaÀ_</w:t>
        <w:softHyphen/>
        <w:t>k¥À"l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É¸qc\ÊåWug."V§~ÄÚ¡mÒhHWØU×#W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é¦ë|²5Âù##ìQê#</w:t>
        <w:softHyphen/>
        <w:t>aR«N¤ÞÚà/õ^w»4#ÈÉzAËÃ!C&gt;DÉÆ?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x¢#@K¿#{Ðgë[a*áêe÷ûkþ#k</w:t>
      </w:r>
    </w:p>
    <w:p>
      <w:pPr>
        <w:pStyle w:val="PreformattedText"/>
        <w:bidi w:val="0"/>
        <w:jc w:val="left"/>
        <w:rPr/>
      </w:pPr>
      <w:r>
        <w:rPr/>
        <w:t>QÇÚÏ _Mqqqj# ÀLá#8Á÷¬æò¦@AÜå#¨#¿ã]³ÇÓy4°0^óa(ÊS</w:t>
        <w:softHyphen/>
        <w:t>`¸Ëì#ÊÊ</w:t>
        <w:br/>
        <w:t>´0#!#Á&gt;bÿ#z¼ùN4ìªß+)Ì&gt;Îñ@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</w:t>
        <w:softHyphen/>
        <w:t>Ak¾âïËÂ#</w:t>
      </w:r>
    </w:p>
    <w:p>
      <w:pPr>
        <w:pStyle w:val="PreformattedText"/>
        <w:bidi w:val="0"/>
        <w:jc w:val="left"/>
        <w:rPr/>
      </w:pPr>
      <w:r>
        <w:rPr/>
        <w:t>RÁ@üúÑ«ÍCÚIèqÔ«+DÓ¹Å(·q</w:t>
        <w:tab/>
        <w:t>X##~#+4#u#m##qw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J^Õìk#áGÚ-Ë¥K#h/IÍÄ±¼QîÁ#óÎ#j^Fmí'¨oÐþ#ÃZUpµã*_#¯÷ÜÖ8ÙV¦°Óõ9àò«###«;@À5b)Þ8íâ£É´¬r#'ßúln*#Ée}^¦#°®¶%Iì</w:t>
        <w:tab/>
        <w:t>çÁ4-ÄÍ#â9</w:t>
        <w:softHyphen/>
        <w:t>è2jhfqp¨#Æ#·ç#ç#åcU*#o,;/Äê¯F.¢åèVèJöÍ&amp;#*^zT·1¥á8ãelâ8øþ}k(ÅÏ/ÀO#-]ïøXÞª¹&amp;ú#</w:t>
        <w:softHyphen/>
        <w:t>JFÅ#ì</w:t>
        <w:softHyphen/>
        <w:t>###WGbï+ùÊZ4+±£Û÷«b%Z¼¨ÔÐÃ#ÔÒ«#&gt;ý³$#c^¬§Îu#ÌÑ$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ñÛõë{?e#f'Ï##Ð·#Ï#ö1åªÿ##ô#_#ò#³K$#ãyÎ#Ú¸iÐ©#?-=RzN²¥RÑ&amp;#HdHe]¶È7o</w:t>
      </w:r>
    </w:p>
    <w:p>
      <w:pPr>
        <w:pStyle w:val="PreformattedText"/>
        <w:bidi w:val="0"/>
        <w:jc w:val="left"/>
        <w:rPr/>
      </w:pPr>
      <w:r>
        <w:rPr/>
        <w:t>Æj#ºµÔ+##û#|×JÂTÄQ|énsTÑÚ%A$¥ÉSln##¦VòãÀþþc'úW6.oØÆWÂ;»4íâoÉ###Ö¤ó Â#Ìgi!«ÊÀÎ"¿³L#r# i!C)d}ÊIÆ#2ã|6nûÉæadQö©Î#N8¥¥×ÜUZ«F4£ºcC,Ñ\#¸eG$cß</w:t>
        <w:softHyphen/>
        <w:t>dZ««Ä»òì</w:t>
        <w:tab/>
        <w:t>Îwc½rÖ_¼j#ÝÐêÃI)ÎÛ&amp;i(Yàí#I÷+céK#HU%Qó± Èp+§(«W#</w:t>
        <w:tab/>
        <w:t>j¤:¨</w:t>
        <w:softHyphen/>
        <w:t>$ô,ºí9</w:t>
        <w:br/>
        <w:t></w:t>
        <w:tab/>
        <w:t xml:space="preserve"> #àRZLå¤JÞIÊu#zÆ«ÃÉN8µx5ùjBê-K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òùC8läþ$·7gz#@áÎ#É¿Jó1¡ááÖ#ZTwË²+Ï,[PC0ÚÇ##Õdi`{~ð?r¹</w:t>
        <w:tab/>
        <w:t>\\Ë#äÓcjZ7#õ2¤G»CX;¯ZúRdpVXÀq3í_U}^#^úáy(Ä¸æ#dºF#S½,ä}+F#¬#oLmi#ï#</w:t>
        <w:softHyphen/>
        <w:t>^/#§#ã±|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fHæÎI^El&amp;ÓÀü;ÖXïV#)#Ñ#&amp;##¥|þ"(æ&gt;Ú¼Z¿Þw¹C@4pÆ^2#QÇiéíYÿ#hß4×##G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b+Î´y</w:t>
        <w:softHyphen/>
        <w:t>©ÍÈOhÍ»)#¤##{##aò#åbITG#Jü###O~MpÕÊ«Æ´«EÚöCQåzvS=Ð¸Q#,¹YÌá#*[ùöio-òÛ\$®</w:t>
        <w:tab/>
        <w:t>ÊóË5ö52ªú´¯v¾æ#á9c##§Q'¹í`kyd#HÐáRy8ö©Ù$2(cò0#ã#¼**`ªÔÃ</w:t>
        <w:softHyphen/>
        <w:t>ÓhÕ.GÉ1Di^0£&gt;¤ô¨$h </w:t>
      </w:r>
    </w:p>
    <w:p>
      <w:pPr>
        <w:pStyle w:val="PreformattedText"/>
        <w:bidi w:val="0"/>
        <w:jc w:val="left"/>
        <w:rPr/>
      </w:pPr>
      <w:r>
        <w:rPr/>
        <w:t>%Ã#pI1c?ÒßsÒ¥#ïJÆk##!Ñ#¡cÅ¹#x#Ä§õ¢;¸Ã#wÝ6ÞFðp+£#)Ñ¬ð³Ö[#Fñ[tb##c#£ òÈ3²ÒH÷¢´ÌNÜ³9ûÕ#W\vuF#§w-Ñµ4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@ªV¤EHH.¿!k£</w:t>
        <w:tab/>
        <w:t>ö8'^§Z3©Ræ|#ï##ÛzT¶+#Ê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MÆñþEpU©Yª#ºÕW#¥2Ó</w:t>
        <w:tab/>
        <w:t>î#2#ä#*</w:t>
        <w:softHyphen/>
        <w:t>òµG"JÉ&amp;×*6ªüß#</w:t>
        <w:br/>
        <w:t>¼ñ§Ow¡Ó#S}Lý&gt;E_;Ì]æXÄ`?;yëúUËK{dI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Ä¶1õ¯±x*^ÁNø#¹ÏZ#ÈNÌÇº#ëµ7!Y7px?J§$¨?¼wglÈ#u5äãe«Çg4ùm½È%vL©#!àÈ}ë#U·(ÜÜÍ+£##%&gt;à##:ó!V½</w:t>
        <w:br/>
        <w:t>5}MÆ$V¦L÷r´¾s³mDÚ#¨##Y×W1¿ûÊyb.q»Ö½jµ$ä£7¨l®D¬ÁË##</w:t>
      </w:r>
    </w:p>
    <w:p>
      <w:pPr>
        <w:pStyle w:val="PreformattedText"/>
        <w:bidi w:val="0"/>
        <w:jc w:val="left"/>
        <w:rPr/>
      </w:pPr>
      <w:r>
        <w:rPr/>
        <w:t>»%Æ9¬ëO)A¡hÎ#Àè;#[ajCÑäIóSv-¼H!-)L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4øò#%l»#þe¦}kéª/¬µNS##Òµ^è"#&gt;íÈËÑGz#jÄ0eR9lùµrÐ£(ÆUgÐªv~ó3.â(¨ù;#8'îÖXH#</w:t>
        <w:tab/>
        <w:t>E´±KÊÏ'8è##cU¹¯«CvO#¼¶DÒ$â&amp;Qwá¥²#}j#åøL[÷#g#Wf#ÃR^ÙèX©7y#n5##ÐYÊ¨#pX#ä##âE:DÆcË|§rî&lt;q]¸ÉN¡V]{T®úáAóc62#æ{{Õ[ Dº-IÚ#zJ×¯VªRÕÊ¯µjU##Ñm¡ÖG#ÏÃqß</w:t>
        <w:softHyphen/>
        <w:t>=î\#b#²Y#ï#sñ</w:t>
        <w:softHyphen/>
        <w:t>hMÔ«ÊÖ¬ârRhÎæÙZ5Û+a¹`?0aë¹rêÑÊ[æÂ#ÛÕè=kÜ¯©F´o½®qS¯)Öp]</w:t>
        <w:br/>
        <w:t>i)#veÎ0##µM##Ö+QjU#Xs¸#N{ÖSHûfxÒ²#lÖ#UÇ=Á#åÄ#T¹&lt;ý+:#fQ,#ïà`)=«ÖÃ)K</w:t>
        <w:br/>
        <w:t>ëÔwÖÇ##Ú'íï£4|7Éöñ#&gt;ZlûµÎÆ"7íØ#)#Í\y«þ#®#</w:t>
        <w:br/>
        <w:t>4Z¥½ÏBuùÕû#Zu)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4sËäÝ##ÊGSíQ6g-ìp¤ÒxY## }ø¨¡&lt;Crþ®rÒmb=¤¶"Ñ`¹hç#$`##cþ¨v</w:t>
        <w:softHyphen/>
        <w:t>#¶¶ ya#æO³&amp;d.#§Ò¶ÅÔ«Y§K¡Í^QSs#¡ º{[îQbíÝæÌ[##*g~##§ëþ#Ñ)Nnõ70çÙ.5#&gt;L#bÎp#c#Ô2IåÃ#)#L-Y1óN¾õÃ}b¬j[m#¼B¦¨'#?µÞK</w:t>
      </w:r>
    </w:p>
    <w:p>
      <w:pPr>
        <w:pStyle w:val="PreformattedText"/>
        <w:bidi w:val="0"/>
        <w:jc w:val="left"/>
        <w:rPr/>
      </w:pPr>
      <w:r>
        <w:rPr/>
        <w:t>º:I#¸ßwm#îÀb=þE#Aq#Ìw#\.#cÚÀï³þ</w:t>
      </w:r>
    </w:p>
    <w:p>
      <w:pPr>
        <w:pStyle w:val="PreformattedText"/>
        <w:bidi w:val="0"/>
        <w:jc w:val="left"/>
        <w:rPr/>
      </w:pPr>
      <w:r>
        <w:rPr/>
        <w:t>ôGÖ¬èíüé S&gt;×#ó Ï_NµNîò?=$x`Ô###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Zº#9É®AáÂQyKZ´QË!ËæÌw#</w:t>
      </w:r>
    </w:p>
    <w:p>
      <w:pPr>
        <w:pStyle w:val="PreformattedText"/>
        <w:bidi w:val="0"/>
        <w:jc w:val="left"/>
        <w:rPr/>
      </w:pPr>
      <w:r>
        <w:rPr/>
        <w:t>ÿ#Ööª.#F2Â#:###`t#Jí%¹ãj#--´è-ÞÞ#àO´[³¨9c¿©l÷çëÖ±</w:t>
        <w:softHyphen/>
        <w:softHyphen/>
        <w:t>ì#JÑgâAtekÄ-áç¶Mg:¥7:3##YÉ:D##ÏÝK´#×ÓéVã.%#+³®Ã$Ë¹êjq#g]þñ#(Ëz%Ì¨cB##DE#¸#×)</w:t>
        <w:softHyphen/>
        <w:t>o+³/#Òä)Á#¸õ®h6¥ìû#7ÌÉ"·&amp;r#dY#j¶þAúR´#¦%DÆÖÛnM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¸âº0²¥W3LGÂÿ#C</w:t>
      </w:r>
    </w:p>
    <w:p>
      <w:pPr>
        <w:pStyle w:val="PreformattedText"/>
        <w:bidi w:val="0"/>
        <w:jc w:val="left"/>
        <w:rPr/>
      </w:pPr>
      <w:r>
        <w:rPr/>
        <w:t>c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")#^J²¢#£oây«SÝÙ¸ò#y##f3ô¯W#¨ÖÄ¨áÖ#¸J\µ¹4ûo&amp;6X##F##9©ô¸nÊL#")BeTg\#º´éR7ÌêF#ÈÖ%"0 pí½TñºµÍÞØDÁWäPB#¬+å1ôfæåÑr©I_©×ox^b2¡3##µ2«/*âe&gt;vÇl#Ç ¯k#ëû:k[#£Xi¥#éÈD~`iXXbCE6ëÊï·_,Á#×#ø."JIu?T§¤FÍ3Ë#ö¨ùcNA©%·o³G4ÞXY0«#|1ü+L#XÑ©õwöÌ¢ùWRÁ#</w:t>
        <w:br/>
        <w:t>#~CG##M®&amp;º±pÜ</w:t>
        <w:tab/>
        <w:t>ÎEzô´ºb#p÷w5#{X¡l&amp;do&amp;2##qÀË±#Þ9#¨ä#¼ÕåÐ¡_#Zq¬ïg§¡_R¤¨ÚªÔ£*§#</w:t>
        <w:br/>
        <w:t>ÈÙV$qZ##W2#fÃÉµxãÖ½Ldþ¹§Q=QÝNv¦ù0;P#äg=#jÙÇ¹ãRá##]Tu#8©Ô§E:{¥ ©B#&lt;½ÆÈÊ#áÝ##ïjt#}¢&amp;#b##lîÆ1Ú¹ç7Sßçw²j#Ä</w:t>
        <w:tab/>
        <w:t>2Ý¤«Æ#©'ï{TSË$2b#K###St®Î?gË=:äEÝÞ#wÍ*7Ý#¬#ø¦%Õ#J(âUïÖ³Ëò©bqO#9Ú1è#</w:t>
        <w:softHyphen/>
        <w:t>ZQRz¢¼2of¹ *nÆãY×6ÑI$#bY÷£&lt;*+Ð¡V¦##Í</w:t>
      </w:r>
    </w:p>
    <w:p>
      <w:pPr>
        <w:pStyle w:val="PreformattedText"/>
        <w:bidi w:val="0"/>
        <w:jc w:val="left"/>
        <w:rPr/>
      </w:pPr>
      <w:r>
        <w:rPr/>
        <w:t>¬U5(OÝ&amp;µ}n#NÙBÆÞgÞLw©Q###jª©*ª#®:V5«ª×Cz7i"#÷¡#w8oõyäR¼</w:t>
      </w:r>
    </w:p>
    <w:p>
      <w:pPr>
        <w:pStyle w:val="PreformattedText"/>
        <w:bidi w:val="0"/>
        <w:jc w:val="left"/>
        <w:rPr/>
      </w:pPr>
      <w:r>
        <w:rPr/>
        <w:t>ÅÂ*&lt;~iS¶FÎEz¹%</w:t>
        <w:br/>
        <w:t>rÇAL¹AÍ#Ô¤Tm|ï·;©xÒ&gt;1Ü#^8üjåØ·ò§ÁÈÈ&lt;bºø#ªåÃ;É#õ!*q_RÄì##!Æ~ïãVci£h4,#</w:t>
        <w:softHyphen/>
        <w:t>Ëç·¥|æ#Sp»ëú#N</w:t>
        <w:tab/>
        <w:t>4å¹~#òDÊ@9=iÓ¶õÊýáÀã¥k8©NÒ#¬¬ÉÚE&gt;b##¾#'ð¬·ââ#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~¿Jí£x4á¹2JQå#¼VÅ)#ÉØçp?y#b*ì6ÑÄ#í#»Xp@3s«#IQ«»Ôªp©#¨Hx#RÑ4®</w:t>
        <w:tab/>
        <w:t>!x+HÉ&lt;É4'ïÈ»#Ó+,ã#£J# õ{ío'#Ä±#³#(#¢mÝëQ´±C±òÁ8Rz#^=#¸TRèÆà¤dhQî#ÚZ=%#¿&amp;¯2A:*lá'###õÜnÒîmðRl¦HT£¬~gÝFÏÊ#jÉx]µ6##[²ÄKyJüêüäûqÌ×¥K</w:t>
        <w:tab/>
        <w:t>#àêR¥¹#±QKô"¸Ff#L</w:t>
        <w:softHyphen/>
        <w:t>å¡-Æk:#R#DóB·Ìà</w:t>
        <w:softHyphen/>
        <w:t>sG#¡#çºCÕXù#³ËklÁ#Aç6Yå}¿[0ÝLò¤MÊÇ##Û5ÃÄáåII|LÞ*#ÍóîKm,¼-´</w:t>
      </w:r>
    </w:p>
    <w:p>
      <w:pPr>
        <w:pStyle w:val="PreformattedText"/>
        <w:bidi w:val="0"/>
        <w:jc w:val="left"/>
        <w:rPr/>
      </w:pPr>
      <w:r>
        <w:rPr/>
        <w:t>x#Î{f¢#o4@¡1O#»&gt;Y÷¨¥8ýJK</w:t>
        <w:softHyphen/>
        <w:t>Ì©Í*®ê²#d2º°m(#ñ%¯</w:t>
        <w:tab/>
        <w:t>#Þ2ÏéS¡*µT*u4s´##¨ÿ#h###&amp;lA"&gt;K¯¸Ç#</w:t>
        <w:softHyphen/>
        <w:t>@#Ð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$q¹Iô#Åhãùh»Ûó0Så+\Aµs#¹dmæ,à}*pòÉ </w:t>
        <w:br/>
        <w:t>Ê»#IäçÒ®MÒW]ªÁÖVBü·#´lL»e</w:t>
      </w:r>
    </w:p>
    <w:p>
      <w:pPr>
        <w:pStyle w:val="PreformattedText"/>
        <w:bidi w:val="0"/>
        <w:jc w:val="left"/>
        <w:rPr/>
      </w:pPr>
      <w:r>
        <w:rPr/>
        <w:t>)#ÿ#Ö</w:t>
        <w:softHyphen/>
        <w:t>(îZ8Å+###{×R*¬yfm#¹lN±£ÆãÍ#,p8ªwLñ+²ÈYP#ëÐfºpÓ:±Rîh©{Y{62ÞæO-#Gþ#</w:t>
        <w:softHyphen/>
        <w:t>Ã</w:t>
        <w:br/>
        <w:t>Ó·dg#3´###ôÈ¬3lOÖ1.K]#§MÓ k|$ãr°`UNï¼+#æ'#&lt;Q#P²nÆPz</w:t>
        <w:br/>
        <w:t>äÂI¨ó#Úk¤ñÃ#ÄñG°Nùmü³7á]-½¶##s¾3##÷õ¯fUT©'#sDÓÜÝ´Íó#Áù##ªp#Õ×ìê§##Xrs\s¡#ñU&lt;Í#\#Vnê!Ly#8È#ÕHç{¹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T</w:t>
      </w:r>
    </w:p>
    <w:p>
      <w:pPr>
        <w:pStyle w:val="PreformattedText"/>
        <w:bidi w:val="0"/>
        <w:jc w:val="left"/>
        <w:rPr/>
      </w:pPr>
      <w:r>
        <w:rPr/>
        <w:t> ö¯ ÄapÔ²¿yûéíäÏ7#Vk##K±Ð#S</w:t>
        <w:br/>
        <w:t>ùóv##Î½##´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B_:ÛM5Ý °i#ó/#½»1Ã&lt;##|U-¦[#`èà#r#Mz#Ö£«*U_¼´fôÝ#É[AûµäÇ,#Ï4è¬¿»É</w:t>
        <w:br/>
        <w:t>üg</w:t>
        <w:softHyphen/>
        <w:t>pÖøÎ&amp;ÕÍé®Ú#Æ#3.#NrqÖ³bßæ]öp#Z8*?V&amp;îsÓÃ}^ÙêXtYìfp#ò¯»#³</w:t>
        <w:tab/>
        <w:t>2dVÚ#`9cXag#U#B¢ï#VK#4bM§WiÇqÖ¯ DpÌÀ#6Fvî«V|éS^Db*/h§b#Ý¤Ú##02#Ç'ñ¨íáöiÒ@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7-÷qþ5Å8JNÆ´Ó uUÍ2ÆþS¸?18éùT#ÍåÞ#+QNòO8ÇøUÓ-_aSC,Dc#Eæ$×#è#`#¶&lt;ðJûZ°ñ##ÉXÔaFsô0ËÉî#T·#Gº4û4hÌ#fÊùkíÁÉö«cË!t-##:pA</w:t>
        <w:softHyphen/>
        <w:t>ñ5gR^Ò;B*t×&amp;÷ÔÌ»#!`R§</w:t>
      </w:r>
    </w:p>
    <w:p>
      <w:pPr>
        <w:pStyle w:val="PreformattedText"/>
        <w:bidi w:val="0"/>
        <w:jc w:val="left"/>
        <w:rPr/>
      </w:pPr>
      <w:r>
        <w:rPr/>
        <w:t>æ'Ì¹úVBî###xÌ2äM ÏÏ|ò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LjJ</w:t>
        <w:softHyphen/>
        <w:t>g«&amp;täæ,¼óA(6Æ£#</w:t>
        <w:softHyphen/>
        <w:t>û+{¯³=Ã$*#/õLÁ¶ó×o¥z# ºxÙª0¿rg´Ö+*Ñ8!QyoN¥SH##Fþé#rI¯#1¡K#ö0èµ;i6è$÷3ew#</w:t>
        <w:tab/>
        <w:t>#D# ëúÔR´am¸bCb2#H8Áëõ¬ð¸Fj´|\#¬'¶6#âTC!ÊJw:ä{U9#ä(Ëâ(òTçú×Ó`1ôÞ"~Ù|JëÔsR©d,mîCÉ9W0«n #ëIqd¾Õ¤YnV#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8,G ®\L+×«ËG¡½:ju¬7V²È #/ðßtjmµÂ6ãæH«XýÑíTñ#)ÃØKâ</w:t>
        <w:tab/>
        <w:t>r*z#öÉ*ùï#B##Ñ0ç" Õ.#½´q,K#Høû¦½##'ØN5 öÔàÆ&gt;Ovç im!#\Ñ«##CuÈ¯\Ó.í¥DÄ¨</w:t>
        <w:tab/>
        <w:br/>
        <w:t>Fê#F@çõ¯#1©7R#KÜó#5]IÄòêHÀ\###</w:t>
        <w:softHyphen/>
        <w:t>d$Í+M*"#ÌÇ</w:t>
        <w:br/>
        <w:t>jç§ÂUª÷[ ¥#Ra#ê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·~dQÃTjòÄ¥#ªI·Â¼</w:t>
        <w:br/>
        <w:t>8WMKt®zTªA¿xÏYäpä#TÏ^@¨f#³!</w:t>
      </w:r>
    </w:p>
    <w:p>
      <w:pPr>
        <w:pStyle w:val="PreformattedText"/>
        <w:bidi w:val="0"/>
        <w:jc w:val="left"/>
        <w:rPr/>
      </w:pPr>
      <w:r>
        <w:rPr/>
        <w:t>!pïÇ&lt;gük5çJÓ¹ËE#àW34#GÍÉ##LÖ¬a¦1#w,bOj÷êÎ</w:t>
        <w:softHyphen/>
        <w:t>¶Ç6</w:t>
        <w:br/>
        <w:t>OkQêM{$@#=»Mf#lMäfLd¡èk#n©Ñ¢µ¹êB³cB+`6×</w:t>
        <w:tab/>
        <w:t>#o&amp;ÓæG(áúG¹7#Ü6#ld#»XæØ©VÃóµµXe)AÍ</w:t>
        <w:softHyphen/>
        <w:t>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Â#I$]DÊ¿{#ªÅíäÝj¬Xmi#-ô5éå®#L#ö+gÄãÄsU¬UºH#w**#sód±¨ã¸vH#ó##ê</w:t>
      </w:r>
    </w:p>
    <w:p>
      <w:pPr>
        <w:pStyle w:val="PreformattedText"/>
        <w:bidi w:val="0"/>
        <w:jc w:val="left"/>
        <w:rPr/>
      </w:pPr>
      <w:r>
        <w:rPr/>
        <w:t>,]«Oë-ÝËShAF#.Ù¡df|÷÷ÊâµmÖî7/k,)*ÛãÜP</w:t>
        <w:br/>
        <w:t>ð±ëS©É#û¯ð3c%ï#V</w:t>
      </w:r>
    </w:p>
    <w:p>
      <w:pPr>
        <w:pStyle w:val="PreformattedText"/>
        <w:bidi w:val="0"/>
        <w:jc w:val="left"/>
        <w:rPr/>
      </w:pPr>
      <w:r>
        <w:rPr/>
        <w:t>ÖÒ#û$¸c# ¶##¥eÍ#´#Q-±²øÜ=½k×ÃÆ8,</w:t>
        <w:br/>
        <w:t>/VÏ&gt;+÷îkm</w:t>
      </w:r>
    </w:p>
    <w:p>
      <w:pPr>
        <w:pStyle w:val="PreformattedText"/>
        <w:bidi w:val="0"/>
        <w:jc w:val="left"/>
        <w:rPr/>
      </w:pPr>
      <w:r>
        <w:rPr/>
        <w:t>;ky#C!Q$jr#vÕ»Ó##fÜ#2n8\##^&lt;]^XÁ&gt;§}iÊ¥Tã¥DÈ&lt;Î#ü&amp;#Kl</w:t>
        <w:softHyphen/>
        <w:t>æ).[##w#\×z³n#ÜÚ_#¥WÚ±Êf</w:t>
      </w:r>
    </w:p>
    <w:p>
      <w:pPr>
        <w:pStyle w:val="PreformattedText"/>
        <w:bidi w:val="0"/>
        <w:jc w:val="left"/>
        <w:rPr/>
      </w:pPr>
      <w:r>
        <w:rPr/>
        <w:t>o#¯#n'I5#7@Í#GY£</w:t>
        <w:br/>
        <w:t>UY }q^V2·Ô×&lt;õi##»Gcf#µHähTJ¼</w:t>
      </w:r>
    </w:p>
    <w:p>
      <w:pPr>
        <w:pStyle w:val="PreformattedText"/>
        <w:bidi w:val="0"/>
        <w:jc w:val="left"/>
        <w:rPr/>
      </w:pPr>
      <w:r>
        <w:rPr/>
        <w:t>ûúúT³Mk#ò´æ±#ÉP¥vaqtªTW£G&gt;&amp;nxE¤y#@+¹º#ÏJÆQ"Ë#qâ@1kê2ª(Ô©V¶ñ·©Í#Fj¬»D°ò£Ê¼ÌÈØ#zÿ#d:G#²4D¡Øzø×§R(Õª</w:t>
        <w:softHyphen/>
        <w:t>'©ÍY%°íñ©#È</w:t>
        <w:tab/>
        <w:t>##åÞçÿ#¯Z\##lÿ#{zq]9!Ö ½³ò9ðñç©õz{îOc,#Ý+\gh#c?ÝæµüA§E#+GpÆÀ;#GËt®'#</w:t>
        <w:softHyphen/>
        <w:t>çÑ\ì®,Diî#Ëç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#wB*!u"·Â#(~õsÖ«íñ¥#²»õ=CýÉ#ÛN¸4¬`Ùåí=#ñøæApc$l#ÞO÷kØÅå°À¯í</w:t>
        <w:br/>
        <w:t>¢&lt;XRÄWÆû8ü%k8ÅÄG,ÀåÚp\8#«VÒÚBÁTÆVCÊóü«#§Ã¼%%ï</w:t>
        <w:softHyphen/>
        <w:t>QìÇ#4¹ÖÆÕ²#k{±pd#Û(Û÷[¹¦Ê°Çq#m ¹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.Gô¯#,l°ß¿ÑÝþ#+XJ]#6##S´4hdÈ#ÕGÎU`ÈÌváGJê#·òûÉ§#]ó#mCÌM´Òa#ÿ#¬"¢[u(Ñ##&lt;0*ùÒ ç#''k2¼N ?èêÜ×Ö</w:t>
        <w:softHyphen/>
        <w:t>]F4#4o#ÈiO»\~uÝÄ8Su£Ù#î%ÌdÞ´Ëd\!¡à#ZßuÌGq'c¬T#ÿ#UgC#¥##¯SxcRÆ;¼þQHF# wì</w:t>
      </w:r>
    </w:p>
    <w:p>
      <w:pPr>
        <w:pStyle w:val="PreformattedText"/>
        <w:bidi w:val="0"/>
        <w:jc w:val="left"/>
        <w:rPr/>
      </w:pPr>
      <w:r>
        <w:rPr/>
        <w:t>JR¬#Ä"D#|</w:t>
        <w:softHyphen/>
        <w:t>*õZèÁà°ÔjJ´7g^&amp;·¶JÞF¤#²$N</w:t>
        <w:br/>
        <w:t>#A#</w:t>
        <w:softHyphen/>
        <w:t>×êj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]I #Ç#ÌêÔÁÊxæuÒ5Tº#7R4ABs#}¬qÒ¦[¨$+##ýfî#á^µ#4')u9qJvìY°Þ$#8s¢§aïµvÓÉ(#ç#üÃ?{Â³q¹åaT¥=v(0#´«#cËvÀsì)Z8²»Up#·ÄbÝh%ÙXõ(CÙ¶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Làd#Øt#Hæ2£thUýÙàäÿ#:óêÊ#§ì÷ü#Ts«ì£Ð»n#|¬ç,±####½§ÈÏnÑ4K¶f#/)éÏãS*µcIªzi êSJ#û¡qºìFÛ¸¦µ¾èYüÌa´mÁ+US##IG#¼¬lS#û¥h¦Xï;ü¶Q´;gw#ªrXr²#ÝÕ}sÍwg#°ôéBT¶hê7#ÆSêé#Âb²pTóÏkyäó#"Ê#,#C?*òébÖ#ÆqÝjrcé*ØwÊqz#=Ø¿·¸ËQ##°1*9çØþ5}yâ#</w:t>
      </w:r>
    </w:p>
    <w:p>
      <w:pPr>
        <w:pStyle w:val="PreformattedText"/>
        <w:bidi w:val="0"/>
        <w:jc w:val="left"/>
        <w:rPr/>
      </w:pPr>
      <w:r>
        <w:rPr/>
        <w:t>Ý³[jQ®Ø§.û$qß##Ê¿E£Êó´½º³µ®yÔäðtÔ%ª0µ¿#Aj-d»Yí®#Ò</w:t>
        <w:tab/>
        <w:t>#ævÆx#¶#y®{ÀÚ</w:t>
      </w:r>
    </w:p>
    <w:p>
      <w:pPr>
        <w:pStyle w:val="PreformattedText"/>
        <w:bidi w:val="0"/>
        <w:jc w:val="left"/>
        <w:rPr/>
      </w:pPr>
      <w:r>
        <w:rPr/>
        <w:t>ÕÕíÎ¬noooIx6a-"#¹Ïéõ'µv×Ë*Ïª,3Òö&gt;Nc#q#NÇ§Üêz1væfdóZbü#\»ã#°#J]N9#yRZZAô'#®,#Cõª/ÚýsÕÎêT#3¥Õþ#±¶gÔ5#©îé£Ò5ùBdtõã#©¯A¶&lt;Ð&gt;é#V#ó´â¾W0«[#*/H¥o¸õò§ì02Ø¿g´#wbÒ(;Kz#µ÷·ìÁ®@n"Òã(I#K`³õ }z×©aé`c5OÈ\AQ:jpÙ4~]Y</w:t>
        <w:tab/>
        <w:t>"Y-e*##1æ?:ãu#&amp;2Æ#^&lt;nÙÀ¯¡Æã)¬#¶åø¯c4êu&lt;^öÜ4ÒÒGe=6ceiørá¬îã#È#Ì*¦:{WÅªÕzÜúU*uaí#cèË+µkudXØ¨#åè´[X¾§+_#l###ð&gt;f#q]´¥#¹ÁìÌk¸ºÍ³äÿ####Y®</w:t>
      </w:r>
    </w:p>
    <w:p>
      <w:pPr>
        <w:pStyle w:val="PreformattedText"/>
        <w:bidi w:val="0"/>
        <w:jc w:val="left"/>
        <w:rPr/>
      </w:pPr>
      <w:r>
        <w:rPr/>
        <w:t>äK#yÔ &gt;fkâ##X#MR8bÝ#pL³¹,#3ÓúüTkRåÒ)/rXµR#Orðeû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s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H#)õ¯uÓ§¬aØ9#9'¥xÙiP´¡¿SÒÂ.dã#«¶¤t`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ÉjëàcU`7#ÏZùºõ£*¹îÑåHè4é#T}ËÃ#k¤F0¨</w:t>
        <w:tab/>
        <w:t>´!ù°yjìú¿=K®Æ¸#</w:t>
        <w:softHyphen/>
        <w:t>îv5-']¿8#Và(ÅlAw"«ìÂp</w:t>
        <w:br/>
        <w:t>·ZTa#?Þ=###Ü¶7 ¸Y###ÏÝ5¢å\#?Ýá«ÈÇ:uëµ</w:t>
      </w:r>
    </w:p>
    <w:p>
      <w:pPr>
        <w:pStyle w:val="PreformattedText"/>
        <w:bidi w:val="0"/>
        <w:jc w:val="left"/>
        <w:rPr/>
      </w:pPr>
      <w:r>
        <w:rPr/>
        <w:t>®s8sûÄÐþí6àz´ä#ÆNzÖðqrDZIÉ#n #ã8ÇZ ò´Ò#iìqºrVægd##}##0I7'iÀ\ñHÍî#</w:t>
        <w:br/>
        <w:t>Ç#5K×fq¼Tg#v#0G$wªÀÆxu8ã0k¢3i]#´£(Ç##¹</w:t>
      </w:r>
    </w:p>
    <w:p>
      <w:pPr>
        <w:pStyle w:val="PreformattedText"/>
        <w:bidi w:val="0"/>
        <w:jc w:val="left"/>
        <w:rPr/>
      </w:pPr>
      <w:r>
        <w:rPr/>
        <w:t>;UªRÆÁ¾e####¹#µnWÔQ)¦Ìéí]3##ò¼ÖuÌYEe*ÌOÌ3Ò»1Ð«VTô²:àÖ3a·&amp;GÈ#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softHyphen/>
        <w:t>uR:#vÿ#v¯#ÛÀÆ¥æu#: ²Z#¡</w:t>
        <w:br/>
        <w:t>dX¶?Jª`*P##_F:Ë#WmÒØÁÉÊ3¬l#y-rÜïB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dt54®í%ÔqÃ·#dNÉ'*©úpÕt#¶1°¬q#}¢ä{#ºnú#ÅnåbÐã#je##®</w:t>
        <w:tab/>
        <w:t>¯S#)òû#</w:t>
        <w:softHyphen/>
        <w:t>"¨TGgÐ³±Wç-Ó#á##QA{HsÀâZu*Òäfi:·æ*É2&lt;§qØ|½ÊÞ¤P#®#ÐFA&amp;</w:t>
        <w:br/>
        <w:t>^Î×7§9###æÉ#ì?tÒ¡9ÙGLÕÝR«£G;³^TÒM%i#X°Êí</w:t>
        <w:tab/>
        <w:t>Ú«ÌSoîØç9éÁükÊI7ÌÏ6¢JL \üªçiopßz£lªÜ2A=*éV´æ</w:t>
        <w:softHyphen/>
        <w:t>=mrº#È##0q»#Í=XÔàÉ=Åzxx*Õ/#§±A_RVVG` m</w:t>
      </w:r>
    </w:p>
    <w:p>
      <w:pPr>
        <w:pStyle w:val="PreformattedText"/>
        <w:bidi w:val="0"/>
        <w:jc w:val="left"/>
        <w:rPr/>
      </w:pPr>
      <w:r>
        <w:rPr/>
        <w:t>æÎmÔËÄýÔSï8É¨²ê¾Urý°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@#Ö</w:t>
        <w:tab/>
        <w:t>$b|¤rÄõ¯#½éÖæC%í½£4í hO¸d#+#y</w:t>
        <w:softHyphen/>
        <w:t>nB`#ló{V¯*³ÄVÔØå¶¤j¤#ß¼p?JÔG</w:t>
        <w:br/>
        <w:t>OzÞº":æÓ'g(</w:t>
        <w:br/>
        <w:t>#ØæøF.ØÚ1Á®zpU#h)BîìËI%</w:t>
        <w:tab/>
        <w:t>#jùÝ³qÁ#9=k¦Tã#Öµ~Tôèe¼,w2å##ÌO&amp;°gyb}Û:ðiâ¦ã##u9+&amp;âìrz2¬Î</w:t>
        <w:tab/>
        <w:t>VÉP</w:t>
        <w:tab/>
        <w:t>¯5ÔwÈ®påv#ë^n%ß2#ÍðØzNÝ#mÜJ¨¶´À+Ü×9q·w#+)ÉÇ#ó2ÄUÃçWî+éÐ)Î´`§Ùþ#{íËI##`u¨#B ^B¯#ã9úÖ_]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¦"¢Öm¿Çü«9J{ö#Á#ä#j#d%NpCskÕÌ0ª##T]mù##Fu`ªK¡X¸</w:t>
        <w:br/>
        <w:t>#ÈÁã#¯ÚJXåIV#ÈO"¾v¼¡ÀTÆý¤ÖîuÔ¥õ#}QÐC*¾ÕT`K`Êy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qÆãÂ½«§/ÇK4PzîrP«ìwPÔi###ç¥]ÂÊ#' q]5)G</w:t>
      </w:r>
    </w:p>
    <w:p>
      <w:pPr>
        <w:pStyle w:val="PreformattedText"/>
        <w:bidi w:val="0"/>
        <w:jc w:val="left"/>
        <w:rPr/>
      </w:pPr>
      <w:r>
        <w:rPr/>
        <w:t>vÞ§£N¼¡m±#¨S¸#A=1Zk¿æ#É'v¯IÑ#</w:t>
        <w:softHyphen/>
        <w:t>;}¥sµ;7rúG" gã=@#iÈU®#"¾£/©,]#:¯cÌuc(^%Ô&amp;e`c¯8«l</w:t>
        <w:br/>
        <w:t>Æ#ÜààsÉ¯3##Û¶DJoù&lt;) àòM5Pdü9ÜÇµkÃÂ¬½´¶0sdÅêUC +#mÁèª#JËrÐÎêÀ#"»±øÉJÕ#Bp3³xR«ü¬#s÷*&amp;tÞ@#g#ä¹*²çÕ_Hr¢³9Ã*®0qUn%###?(®G#ÊÝ1a¡ï)DÊ¹1L®#\õªq»*AÀç½yø|#</w:t>
        <w:tab/>
        <w:t>×Õ³º¢áÊÆ4m¿A!FÁ#àr#JÓ#¦éÓØártUIØ#ñ3ÈfÍQF}Ûr#zW»A`ââ¥ÐÏ##R*}ù# # 7=iZX°##r#òzWÏbñ##ä¡²g¡E8õ(N°''Û#ë#`£$##üMzµjÓQC</w:t>
      </w:r>
    </w:p>
    <w:p>
      <w:pPr>
        <w:pStyle w:val="PreformattedText"/>
        <w:bidi w:val="0"/>
        <w:jc w:val="left"/>
        <w:rPr/>
      </w:pPr>
      <w:r>
        <w:rPr/>
        <w:t>NT´ÜÇ¸Á'w!A#Ê##qÉ#ýã^##</w:t>
      </w:r>
    </w:p>
    <w:p>
      <w:pPr>
        <w:pStyle w:val="PreformattedText"/>
        <w:bidi w:val="0"/>
        <w:jc w:val="left"/>
        <w:rPr/>
      </w:pPr>
      <w:r>
        <w:rPr/>
        <w:t>9ÍÆçV"iBÆIF]Í÷S#a¢±åå#êÔ#+#Æ+ÔÀåÏ</w:t>
        <w:tab/>
        <w:t>#ÅîÍi¯k.tYðõ°¸¹ëí#RAFÍÞiì=«Öì</w:t>
        <w:softHyphen/>
        <w:t>HdBD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W±ÄòT©#Ý#ÚRæ</w:t>
        <w:softHyphen/>
        <w:t>nÅ;òP#¤Ã6ÍÊÅx®#þâä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··þXà}+äx§#^</w:t>
        <w:softHyphen/>
        <w:t>Z5ð¯G{IÎ±êOQÚj=L©#m(êG#ç¨"¿6þ2øT~Íß#Wâ6¹¼#ãa#ö</w:t>
        <w:br/>
        <w:t>¦9Á*1Ø#s^#â?³³ê¹|£^«Z¯Ô8ªRY{¯#{#Q|NÖ,&lt;}ð/#ø~òE¹2+&lt;ñáþL#&gt;ÿ#Ö¾;+«pfCÃ#üÃ*~°ÔêÎ¥Ñ©I|º#Yee[##T#_iÏF@ý#TqÅ#Q:bUòÆFH)Ï5áã#fè³Ý²*äA#óNÜl#îûÕè£Â#µd#P§+æ·À,&amp;##SûéhK÷%ìÖì·¸2L¥¾G@¨èøò¾#Â["Ú¬ó\&lt;gËó®[sH{kÀ¯9J£¶fpmÅ¢i[s8l2#Dó´¾G¯Ó5#ÐE</w:t>
      </w:r>
    </w:p>
    <w:p>
      <w:pPr>
        <w:pStyle w:val="PreformattedText"/>
        <w:bidi w:val="0"/>
        <w:jc w:val="left"/>
        <w:rPr/>
      </w:pPr>
      <w:r>
        <w:rPr/>
        <w:t>àº·#Kk#³¶</w:t>
        <w:br/>
        <w:t>sä«#X}##åMÊµjK#u#Rné®ãfdÜ ³#ûÅ?uÛß½V3¼Ló#r#ýIGÆ&gt;£#÷¯{</w:t>
        <w:tab/>
        <w:t>ZTpò ¶Q¡NsU&amp;HdIÌË&lt;âEÝÂØ{u«67#DuXdµhä1âEÆïp})És«7d|ÒEÈaEÊc#ûNÛÉÁëü¨^#|#à##~è&gt;£Ò¹©F´ñWZÝ#ÜcO!~ÎdÌ@VÇÌ¸"©ZÅò$#hd#&lt;²áþñõàpkØ¢£õiK®/3Rq7Z#</w:t>
        <w:tab/>
        <w:t>/#ºí*ç#ý³ëM#Hén¯###o8#F=#µqO#Âæ©AÞÉ7êÙ¼j(a½¬·¿à\i!BÌ#¤l*qÏÒg"TÜ#BA*H#Çµ&lt;v&amp;XügÖ#k#9ûHØw²ªØ¨å</w:t>
      </w:r>
    </w:p>
    <w:p>
      <w:pPr>
        <w:pStyle w:val="PreformattedText"/>
        <w:bidi w:val="0"/>
        <w:jc w:val="left"/>
        <w:rPr/>
      </w:pPr>
      <w:r>
        <w:rPr/>
        <w:t>:#¸eWWHËËò)NT©IRt«-#9£#m</w:t>
        <w:br/>
        <w:t>³OåÉ¶"#1´¼#E#F²#Ç$´¿19¯K+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m'£hu¤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#d)&lt;³##dò=qY°Ê&amp;¬#'##6áÖ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À«Â7oærªëé±0·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1/U¾íj;.#Î#¶#'ó®LD¦ä¥ZUiª¬Ü#Î]¶ùgï7¥0ùÎÀFÍµËv¯&amp;#V3QÚ-~&amp;2ÇFXµMu%[ÕÃm##UÏ5#</w:t>
        <w:softHyphen/>
        <w:t>!IR7Xä`Ì'oNkØÀÍQ÷#ÑØéÒH</w:t>
        <w:softHyphen/>
        <w:t>#¶È¼ù"1â&amp;#Ó¹Å^##+4äVBvä×L2Ú5*Nt¾)3#Ï</w:t>
      </w:r>
    </w:p>
    <w:p>
      <w:pPr>
        <w:pStyle w:val="PreformattedText"/>
        <w:bidi w:val="0"/>
        <w:jc w:val="left"/>
        <w:rPr/>
      </w:pPr>
      <w:r>
        <w:rPr/>
        <w:t>·ccØäÈ×+%´±nMÏj!óÏ#dPC+#®</w:t>
        <w:br/>
        <w:t>ø#´òÉf5#¥#dO/9â:#ÉÉY£eÝR&gt;Y8#«Q;acÚ!¾g*A+ÿ#×®zoF½]Ó0ÄÂ3N#Å)8Ä4,w38ÆÓW®/J4i¡@S##öÇ½pâ³#có¯«òZ</w:t>
        <w:tab/>
        <w:t>}ãöQM:}#]J¼h6¡vb#9#â¶tØe0ÈcÉ#sæ#b½xàðtfÞº8ý¼¥R7èÇHÓÙÙÎerÅ_~å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´Á'n##¸¥C#J¦_ËOâ»5ÄIRªë=:ù»#mv3c;S0¢B#]vG¼##Zùúõa#sÏAÒ</w:t>
        <w:softHyphen/>
        <w:tab/>
        <w:t>G##Ü»¬ÐBåè=j#eycy[(åI</w:t>
        <w:br/>
        <w:t>0¦º¨ck`#¬£{#¤</w:t>
        <w:softHyphen/>
        <w:t xml:space="preserve">ÍrÒéöV71I#Jí$#±à¶{WB##-#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/Í^µLKÆÒ[[CJueWÞC</w:t>
        <w:tab/>
        <w:t>£ï4 ÈI gïT°!ò®##eV!y¯O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*+Þæu{Z#§Ð¤ðK´¤»rLtÜÊBÅ¸|¤*¢ùF#¸ºkMSg$ÜE&gt;Åµ³ÚUØ##ÞPpjWÞ¨D#nà#Ö¯#YAû.#RÔÜWS='#õf</w:t>
        <w:br/>
        <w:t> Ó§íKbÁTÌT÷#5ÏSÙË#ËÖÿ#RÝTú#¾\Ç#jG#Äÿ##</w:t>
        <w:tab/>
        <w:t>çòÅ1í¼¶ãrV"</w:t>
        <w:tab/>
        <w:t>D#ÉÅyt©8RP;'6åÜêN¡6¬ááóÜL0##</w:t>
        <w:softHyphen/>
        <w:t>rÖHP¹k6w*6@ú#õ¸eMJµ&lt;gÃº7,)M</w:t>
        <w:softHyphen/>
        <w:t>Ís2Ã"¤q©ÂîÜOÝükF#'#!ºÇ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\¸8TæZjTU¸c &gt;tÅ0co#úTRO2Bé#ÛFÐá¼?3#:#íS^j´Ýymr©:q\ÛL.!\#</w:t>
        <w:br/>
        <w:t>ùJñ¸ºH#Ê$\äCµ</w:t>
        <w:softHyphen/>
        <w:t>Ä##÷³Þ##°öDk6åJôõ0o§n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~QÁ#Ú³¤5ee,¡GÌsÖ2§%OÚ%êE#í#</w:t>
        <w:softHyphen/>
        <w:t>#ÍÞÆ[y#Aæ##8ô</w:t>
        <w:softHyphen/>
        <w:t>{#³¤ÒM#fA#ciïRé{I$Â´¬</w:t>
        <w:softHyphen/>
      </w:r>
    </w:p>
    <w:p>
      <w:pPr>
        <w:pStyle w:val="PreformattedText"/>
        <w:bidi w:val="0"/>
        <w:jc w:val="left"/>
        <w:rPr/>
      </w:pPr>
      <w:r>
        <w:rPr/>
        <w:t>Êþ|7Ï#I#iÚÛW§Ò°#q=ÕÀ9ÈoÜÌ³m #jìú5#Núoæqào¬^DÏæÍpnL¡####bäõê#W#</w:t>
        <w:br/>
        <w:t>DÜ#¸²íõ¬#§ÃÃ#O{~,õ+F#ZgTÓl·9[{,ÁÇÜ#´ë¹¤ÙÉRñÈ#:Xyâ)ÒÙNUÜâbéÚM#³¹·"}ÙE#H»Ó9¥óa7Y#e·ÊÉ###Óó§åX¨c¿³pîüÖhêËèÕX7±=¼¬f¸PÌ¬¾`.xQP#ÔFeLÛÙèøék##NX#F²KbªEÔªÜv¹f!#eP#C#TãëW§GaÜH¥Äõ#ÕOá_3Z¿²rvÑ;3zã#¨ÈÃ´¹</w:t>
        <w:br/>
        <w:t>óÆñ/ÅÏúÞßBk Ó#âHäiØ7Õq÷}ëØÌe©Zl&lt;wHâÅÒxjRwÔ}ÔPñ#Xä0ÿ#</w:t>
        <w:br/>
        <w:t>ÀÔò#gCµd÷Où#t9ÍJ.äaâ}#ßÏ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*l\çv#I#^M[¸¿1Ë###üÁ]·v5#¬èÓ7ÕÂrJe«Ç#´*J#</w:t>
      </w:r>
    </w:p>
    <w:p>
      <w:pPr>
        <w:pStyle w:val="PreformattedText"/>
        <w:bidi w:val="0"/>
        <w:jc w:val="left"/>
        <w:rPr/>
      </w:pPr>
      <w:r>
        <w:rPr/>
        <w:t>å0ûõÑD¬dH#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q&gt;õÓÅK</w:t>
      </w:r>
    </w:p>
    <w:p>
      <w:pPr>
        <w:pStyle w:val="PreformattedText"/>
        <w:bidi w:val="0"/>
        <w:jc w:val="left"/>
        <w:rPr/>
      </w:pPr>
      <w:r>
        <w:rPr/>
        <w:t>VPé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Qsz#</w:t>
      </w:r>
    </w:p>
    <w:p>
      <w:pPr>
        <w:pStyle w:val="PreformattedText"/>
        <w:bidi w:val="0"/>
        <w:jc w:val="left"/>
        <w:rPr/>
      </w:pPr>
      <w:r>
        <w:rPr/>
        <w:t>²¼qÆ²òdï#2$]Ë#y#°5/#+ÙCw#§(·í</w:t>
      </w:r>
    </w:p>
    <w:p>
      <w:pPr>
        <w:pStyle w:val="PreformattedText"/>
        <w:bidi w:val="0"/>
        <w:jc w:val="left"/>
        <w:rPr/>
      </w:pPr>
      <w:r>
        <w:rPr/>
        <w:t>#3ÛéÓAo#É{'Î³ð#®)w#îäwRB'oÝlñý+ç#</w:t>
        <w:br/>
        <w:t>ÌÕ»ýçT(ÊÜÈ»#yË(R8f#f©L²#îßµ²#x#»jã£Á&lt;;ZÊÇ#(¸×÷ÅHÖKtuF##/h#gÖ$q¾ì2#¥uãö4aO¢:iAÅI÷#1ÔÂF#ÞÄúT¿h? ðc_å#z®°ÜÑêS¦¹#n®#Vr##A£°ªèÒ¢ÂR(&amp;ÊvSõ®#:p£_WoÄÚc#mGp ,FDb\'#ò×?¥[#Gv##cy¯+#JT¨¬%%æy8i#ÙJK¤#E#o#ï8þ#zÔ0Lº9I#W!\ô=ñ]^Êö\i×^ów:°ó¼#¤f7÷»@Üª¥1Ú¨_l]Ç#0#</w:t>
        <w:br/>
        <w:t>Wîã¹ö®¬-hÑÕÔ®ê!×·3]}#[sÈÌuèp?úÕ¥o=¼#41F·+ #@#~¸®8*</w:t>
        <w:tab/>
        <w:t>:¯mYxE&gt;_1Á:#¥x¾Ñ3î4S_</w:t>
        <w:softHyphen/>
        <w:t>Omö#D¬c^¹)Ö¨Tº$kEÂR{#ÁcT#`I!ó</w:t>
        <w:br/>
        <w:t>(û¸5BöU´&amp;h</w:t>
        <w:softHyphen/>
        <w:t>]ÕvÊ&gt;fÉì}k</w:t>
      </w:r>
    </w:p>
    <w:p>
      <w:pPr>
        <w:pStyle w:val="PreformattedText"/>
        <w:bidi w:val="0"/>
        <w:jc w:val="left"/>
        <w:rPr/>
      </w:pPr>
      <w:r>
        <w:rPr/>
        <w:t>#â0j3Ý:w«ì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</w:t>
        <w:tab/>
        <w:t>EY8#+û$îé#L##+veÈlv5ëÆ#ÕýÞ¿Ò9¡#¥ì{#áuÄ#Ïp&lt;ÇòÆ#íI4°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²J#ÿ#×</w:t>
        <w:softHyphen/>
        <w:t>á«Ä,"éú#×áZ3[íÁmÐ@c_¸[Ô¯tR#&amp;1óÉ&amp;±qJ¥M[¹JÓVeÍ"¬YeXÚl2\##J#7í(&lt;È&amp;#;þ#ÅUirUØPn-MìWÝ|#</w:t>
        <w:tab/>
        <w:t>#QíëXë#V·;ö#G¼Ì}ë¿#7#¬F!jÎª#Wtài&gt;mcýÊáw±QÁ#riöP=Ô¬÷1¬J#´gw?¥yY¦)ÆÖÚº¸ê¸ÚU#k#;#v#I#i~Ð¦6°c$p&gt;ëe°éª³õ&lt;</w:t>
        <w:tab/>
        <w:t>JV±]Kµ #6</w:t>
        <w:tab/>
        <w:t>cÔ ¹Atì¨u</w:t>
        <w:tab/>
        <w:t># û§_QAáé`å9«Ë §M6§1#µ32"#¼#zóY¯#Íu#R°Æ#lHÜH#ï_#TÄc3</w:t>
        <w:softHyphen/>
        <w:t>ð¤tB¤jÒn}#òbØ#Áþ Þ\][ù2,ÑÃs³¨å?Jí¨±ð</w:t>
        <w:softHyphen/>
        <w:t>?c+EZJ§.¦#·#)2"@¹cµgK&lt;rØË©##FwÕG#Ztý=*#½£º#p##;0¹ùº</w:t>
        <w:br/>
        <w:t>åå¼¼ÏTÊTßäWµÃY\ó3</w:t>
        <w:softHyphen/>
        <w:t>##+Æ3åèTy¼Ëi&lt;²¯,cÌC#w#©#ûMÞùÖ4P2D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Ã#*éâ4äW_qÕU(áýÝÇ&gt;sû±µ_ýZçîúVrÄèY#÷#Ò¢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Ö#k#Ù¥Ô81#Bwjº%XQ##Ða½=+è0±rå{F6f7Ü®U®DO¿ËÃÄ##?ZfÙ]°Ê±²&amp;NsPÜ¢ìtÓ|dÌâ##ÕUJæmôô###Ø</w:t>
        <w:softHyphen/>
        <w:t>rè+ÖÊ©Qj</w:t>
        <w:softHyphen/>
        <w:t>ZÝR±ªÄ¨Ááâ·.åXe+#åC#³§Ì3éU</w:t>
        <w:softHyphen/>
        <w:t>ÞLSK;[F3#M)##ÛN)eõ)Õõ^¨æ=#^×¹&gt;Ã)Yo#Sb#O</w:t>
        <w:br/>
        <w:t>;r)¢ÐD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39`#;ñô¯:5é×Âû</w:t>
        <w:br/>
        <w:t>£:®Nn=</w:t>
        <w:tab/>
        <w:t>PáË¦Ý Fp1XòÁ³ÍòÕ#{î</w:t>
        <w:br/>
        <w:t>«É#þõ´f°òµ.¨É%ËÈÈÜÄ¤£ä61XòT©,û²ò##z×£*j·´¨¶2©#m</w:t>
        <w:br/>
        <w:t>Ñi(4!U·å#ä?®im,äêâ9*°¬±¹9,yâ½Ic#Óá:0¤çÔÐò"!$L}ä*AÉ¹ÛyÑºæG+»þY¯¥y5%8bÒ©Ù3ÅJºåE#nm6I</w:t>
        <w:br/>
        <w:t>ÚC!#ÎÃ,§Ûó¨</w:t>
        <w:softHyphen/>
        <w:t>·ÂÏ¶)`#xF9#ï^æ#Gu%ÜPn#ùAnçùÜÃ¸©Ã#¹â©\][Ï5»Ü5ÊG#}5"U7ÃúUN#)ÖèwB</w:t>
        <w:tab/>
        <w:t>Óç@#á&amp;à#ÛB]ndY#</w:t>
        <w:tab/>
        <w:t>#êEc#2Ã#; ó#Dþ#ïEObÔe</w:t>
      </w:r>
    </w:p>
    <w:p>
      <w:pPr>
        <w:pStyle w:val="PreformattedText"/>
        <w:bidi w:val="0"/>
        <w:jc w:val="left"/>
        <w:rPr/>
      </w:pPr>
      <w:r>
        <w:rPr/>
        <w:t>Öÿ#¡EiX©%Ã¼ã$Ã#rHà û#}ª{©¯Zq#[kU}©#ÿ#z½|®¼(^rÖêÇ#"îJÃ  $¡ÝNFæ=OÖó$#Ð\Ì#áÔDzte i</w:t>
        <w:br/>
        <w:t>vVE#Ûgt¯##&gt;HäÏ&amp;³,-1O&lt;Ó°_jÂíÕXzÎpï¡5bÒåe¶¹¸#F&lt;äß#Àò`&lt;®Ã÷±ø</w:t>
        <w:br/>
        <w:t>RöxdÆKX¤#Ë${¼=þµ¶#q¥ªíÔàª_3ØÒÒXô[#eîÂÙÑá®ä¶=kº°K·èÜOåF|ØX®#;úúL%©RúÐ°5#éº'#¢DayâÞ¸2§ð&lt;R?©ç3,±Ý##Ú¸ñ³U¢sz±÷û#Gc#°¸{Çl##ÛånÉÁÏaSÂ¶byÄåùäxÏÈ</w:t>
      </w:r>
    </w:p>
    <w:p>
      <w:pPr>
        <w:pStyle w:val="PreformattedText"/>
        <w:bidi w:val="0"/>
        <w:jc w:val="left"/>
        <w:rPr/>
      </w:pPr>
      <w:r>
        <w:rPr/>
        <w:t>gU'^g#(Ù?2;«kk)®eÄÂâ1#l¿»1#î$ö íüêô0M{p&gt;Ì±¼R</w:t>
      </w:r>
    </w:p>
    <w:p>
      <w:pPr>
        <w:pStyle w:val="PreformattedText"/>
        <w:bidi w:val="0"/>
        <w:jc w:val="left"/>
        <w:rPr/>
      </w:pPr>
      <w:r>
        <w:rPr/>
        <w:t>å#þT#ùÍ#|,ªÐéëÊi8F#VDîÛ#Ñ</w:t>
        <w:br/>
        <w:t>&amp;Ïb#¨öª#9Ô#Ê#b²Ü]µÜpÙ#sÞ§##U®¹Ì©´æôÉ-n##Z#Ø#d}ÙÇcZ#3G$2%Ã&lt;Q#àòXãñ9¹±\ÔÞÑ5_e#§=m$</w:t>
      </w:r>
    </w:p>
    <w:p>
      <w:pPr>
        <w:pStyle w:val="PreformattedText"/>
        <w:bidi w:val="0"/>
        <w:jc w:val="left"/>
        <w:rPr/>
      </w:pPr>
      <w:r>
        <w:rPr/>
        <w:t>,H6É!·Ü§Ð#qSÃ§ÀÙ¿%íX#s#2#c^Ì*J#UÎùQ5#a$ú#w.#QHÉ ,#w8à~#Ö®iw¡á2]F¶%1-±3ãÔÿ#ê¯.#êb*û#z¶pc[Ö,îÎ;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»©#w##èjm%®m</w:t>
        <w:softHyphen/>
        <w:softHyphen/>
        <w:t>íîÕg#0ÅÏúÞ1Zb"¡EÑ¨½ä#YÓqQêD</w:t>
        <w:br/>
        <w:t>ÁãdpÅÁ°#úVt¢#Áw42ÉåAäG"#$sJêÊ±k</w:t>
      </w:r>
    </w:p>
    <w:p>
      <w:pPr>
        <w:pStyle w:val="PreformattedText"/>
        <w:bidi w:val="0"/>
        <w:jc w:val="left"/>
        <w:rPr/>
      </w:pPr>
      <w:r>
        <w:rPr/>
        <w:t>Q×íX]#^µÙô9Ô9R</w:t>
        <w:tab/>
        <w:t>lÝ°Æ#¥XK¥¸i^'(\FÙvã°¯Ãªeu#KÛ×ÑôGìQ¥Aáï#Ë#HÍl'HØ&amp;ÀFy+ZJÒí3aÞ0V#=¸¯)F.~ÓùNYaÚw{¢#fÊ²®#ùÒ¹¹=ô#%#DÅ^&gt;oÖ¾.+_ºÔå©Qs*dÓ³Ì##C$</w:t>
        <w:softHyphen/>
        <w:t>#«#UÕ&lt;(Ü#Ð#1Ö¼ìDÛ</w:t>
        <w:softHyphen/>
        <w:t>&gt;_gÊÓ¿##9#*ÒpU8Ëù,îÊ¯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è[ÙÙ#îXE#±©sü[FI5z#ÙÛÑ¢##ZufÝ.=ë"Ü²Al¾\#©ù##Â{È&lt;°¬3D#+ÇðïJ</w:t>
        <w:br/>
        <w:t>I{§©NyÐ×tÌÓ©#X l¼Ó¯edLÈU£#h%òE{ùn#lJº#~%9ÕäC!VØE</w:t>
        <w:tab/>
        <w:t>#</w:t>
        <w:tab/>
        <w:t>($H#iz#NÍó£y7°hÕBõ#zV#¤°ùZ4÷Í!Jë¹-Ä)Ò?5^#ã$IW#ÕÏ%ì7¯-¼BP#±3¼x#e=Ç5##S#)·§-ªÏÙ=KÖÀ¯#wrP;#³óíIäÄ'%FFL§kÊ©îÔp]S;°³÷¼=Ó rÜ+3äçüâ«#2È³&lt;¸#]ZN;¢fV4&amp;sµ¥h¹HØ!ô8ïYkÍw#Í¾##ÅI#½1XQ(c*N®®ßäaì¹ÒªÞ¨Ý#Y</w:t>
      </w:r>
    </w:p>
    <w:p>
      <w:pPr>
        <w:pStyle w:val="PreformattedText"/>
        <w:bidi w:val="0"/>
        <w:jc w:val="left"/>
        <w:rPr/>
      </w:pPr>
      <w:r>
        <w:rPr/>
        <w:t>ÑhÂ³rMGf·±%ÎùÔ©}Ê#Ìµ·Ö(S£%/ìz4gJJJ®çI#&amp;é0&amp;#é#öÝÇN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§8ÉÊ³pkÊÄc#¹Zç4dìÑys,` U|QÕÌH·¢e¸ÀZ_-¢z/</w:t>
        <w:softHyphen/>
        <w:t>}#O_</w:t>
      </w:r>
    </w:p>
    <w:p>
      <w:pPr>
        <w:pStyle w:val="PreformattedText"/>
        <w:bidi w:val="0"/>
        <w:jc w:val="left"/>
        <w:rPr/>
      </w:pPr>
      <w:r>
        <w:rPr/>
        <w:t>*ø¨Âï</w:t>
      </w:r>
    </w:p>
    <w:p>
      <w:pPr>
        <w:pStyle w:val="PreformattedText"/>
        <w:bidi w:val="0"/>
        <w:jc w:val="left"/>
        <w:rPr/>
      </w:pPr>
      <w:r>
        <w:rPr/>
        <w:t>Kd}âå@##±ç¥mI´#VGhc#}#ëO##=\+ø¯eèK©y{&gt;³$t#ò#È'j`{T6YvH#å##;ñ+Ù/fìpÁ¦ce.Í</w:t>
        <w:br/>
        <w:t>Ìª#òÈz#z¥¨FÔTi!ÝG¯</w:t>
        <w:softHyphen/>
        <w:t>sª×vGM5î¤ï)#uhöaÅi²p#¥_qd»#³&amp;1µWî×m,C©hö:#iGl#Æe$_nâ²&amp;#Î²»9Yf#M³/Uãù×F##_#Rq¾ç&lt;pÐ#ElÚÈ#"¿Wn\ç"®A#ò¤Ë'éò¼F-Ô\²"ISØ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JÇ4Ñ¸u5 KF®Á¿»(yÍy5ya.Tk#ÛQî#se#¾N#Pç#rHbfFn3Ó#©B´iAÊoCHSR1#Î</w:t>
      </w:r>
    </w:p>
    <w:p>
      <w:pPr>
        <w:pStyle w:val="PreformattedText"/>
        <w:bidi w:val="0"/>
        <w:jc w:val="left"/>
        <w:rPr/>
      </w:pPr>
      <w:r>
        <w:rPr/>
        <w:t>ßY\#|ôJz$1\¬#d`qëÃÕö¶&gt;FZ&lt;¦¨½IGÙâx¦e»ygýXéÏ¥TèÃ&lt;Ð¡Gn$ÜP#k§#S.ÛR+V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û#É-ß414³#3eX3</w:t>
      </w:r>
    </w:p>
    <w:p>
      <w:pPr>
        <w:pStyle w:val="PreformattedText"/>
        <w:bidi w:val="0"/>
        <w:jc w:val="left"/>
        <w:rPr/>
      </w:pPr>
      <w:r>
        <w:rPr/>
        <w:t>ÃÇø×NgR</w:t>
        <w:br/>
        <w:t>.5«±Õ#Bd¤i#Ym#\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6G</w:t>
      </w:r>
    </w:p>
    <w:p>
      <w:pPr>
        <w:pStyle w:val="PreformattedText"/>
        <w:bidi w:val="0"/>
        <w:jc w:val="left"/>
        <w:rPr/>
      </w:pPr>
      <w:r>
        <w:rPr/>
        <w:t>øÔÓ&lt;rª¬D$}Üç?¥xtkÒ«qíc#s¶##V#3¹v®K#à[! {åãh¼Ç@FÄÇL#ëF&gt;½</w:t>
        <w:br/>
        <w:t>#'©ò^eK#©WVêUC#ò\*0Â!#j±r+DT°#ÊÔ}k#éâj$Þë§Ë9^[#bkË# U&lt;lçõªJÂC#Âùd/þ³&gt;Õì}Z#³¥#t¦¢&amp;ÚÉ#4è@¤dã¥kZÂÈJ¸Q ð}*ªòÆ©ÝØÉ]³j'&gt;c@°Æ½#°##¶És#ÐÑ###áÇ5çÉÖÃÛ¯2ûúô£</w:t>
        <w:br/>
        <w:t>JQÝ±ÌÂ##J²°/ØÐ$#4Ä°i$Û´rqÇ5Q¯«6ë;ÞßåUW«Î÷%Y¢`Wví</w:t>
        <w:softHyphen/>
        <w:t>;#²óK#È%2,ècd#µoìª¡&gt;èÚ#¥ÊcÆ#!u##`ªAû¢¦Q6#ó3[UÃÊ6¥Vþ&amp;uTTú"û Û÷L¿j¸©¡uÞD@n~rãY(ÂµGEö#öM®¸#V8#Ð#¢¦2#SuÆrÁw#^]L-jtï#ò³Ênj.2z#-{Y#F #Ê/áX+#ü®Ó##¤sÓ/TÜ]ho{}Æ´y,O)b]Û#Ðu#ZÖB©fÅâó#uÈ##AîkÐM¸]#q¾¦Í&amp;#@UA´#M;#¶â`è»k£Þ±½#ÈõfÔ_$ô#7u¶Þ+x±4âs&amp;Ì;°#ëôÇä*¸kf/2yÒ2Û#GZä©Ï:Ër1</w:t>
        <w:tab/>
        <w:t>M1ööÎZ9%Ù##Éfä¨Ï_¥-ó!q#±#íIWîµ}#ZéQå'T·##*Ve±qí#_:#*Æ3'Ï'©#Ó¥G#Á(òY¦UëÁ=*²úÜeZ²Ñ_î2ÄGý£ÙÃb[sxv¢´sÚ¨iÂ0Ã#Ò±®11%$Ü1«ä#õ¯2##êÃ##¶'Í*Ò¥Ø®òEkå³üÒ¼#dúÃ¥l</w:t>
        <w:tab/>
        <w:t>gE|:ÛÊWc ;þ#ìT¨¸Ôîk:0pNEØâ##$bI#0CÔVµæ¥&gt;`#6ôÅ|Î7#ñ¸Ú®{¿É!Jqr÷VÆEÈ0ÊZH/óáJËQ+Æd#QQÙwZêÃòr.NÅ7ÜËÄ#bLÁX¶ò#k</w:t>
        <w:tab/>
        <w:t>HÝbv¦#V#Ïb{ú,²'</w:t>
        <w:tab/>
        <w:t>âê?{K/#ª#rè_¶kp$yåd¹}¤I9*v#¥hÅikåÍ#2¿Ø#ô4ªã&amp;ërEoú#Õ1*U}#^E)6ÅY##X)E#-Ø#Î]a&gt;pb1Ç¼ä×-L4jãcYv³2æ[S]</w:t>
        <w:tab/>
        <w:t>ä¶G#M'¬ÃälóY#FedDbo*##µÓIsb%#lll[Vìuv#ÄLnA##+Óô©#Þ#n|¨FÆè##äqøõ¬s&lt;&lt;«*t»³/NJ=¬[¾PîÎªaÜ7#OJÁÖ#¬Ae#9¯*ª«Ä{8÷:p²Ã.òkX£(Äì</w:t>
        <w:tab/>
        <w:t>9é@+B)ÌZ]½¬$o oÞ'Cõ®#î¶3#J8¼6ïüJê%ìÖííÌ#×&amp;3ç+/É"ÿ###ÏÉÆ +#¤#q¬º¼±#uZ¦u9Ü±,(6V2</w:t>
        <w:tab/>
        <w:t>&gt;é#ß</w:t>
        <w:softHyphen/>
        <w:t>^b5TR]G#GJöT%%¡ËmÜd±Bá#Ã²JÌYX</w:t>
        <w:tab/>
        <w:t>ì#µT¹bÕ® .#ËòÞ&gt;â±s²÷MM¥r%|14ª#ÞU#y#E»K#K</w:t>
        <w:tab/>
        <w:t>EB¿wì?¥#ÄÑ</w:t>
        <w:softHyphen/>
        <w:t>«B¯ÅÓäuaeÏ9/²mË#Ù -#Ìa:Ö,6¯ä´áo$#ÞUOjíÂca#¢Å$#h¥'8#ËHð[,±yÓ##K·åÚ¹ëVÚ8ìR#¡.Æs±·ýóéÖ¼Ì</w:t>
      </w:r>
    </w:p>
    <w:p>
      <w:pPr>
        <w:pStyle w:val="PreformattedText"/>
        <w:bidi w:val="0"/>
        <w:jc w:val="left"/>
        <w:rPr/>
      </w:pPr>
      <w:r>
        <w:rPr/>
        <w:t>YÓ¯#&lt;µZé*J1-A#ÄóÆn¢t#"1$#õr#¹2ÄQä#4¸dXð}sSsmmL}×.Yl^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é$µÚîî¤Çü$ûþuñ°d#)ÚFÞsåäôÏ¥iâñ#ÃÒPÒ;ªpÔM»[MB#&gt;Ñ#ç÷p°${úÕ#£A#Üy²#Xåö{{W=(U¯Q×Ã¢2u©7xîo$rE#þTm#¸íaýjRÄ^î+¤Ýà@ñr¹÷</w:t>
        <w:softHyphen/>
        <w:t>rzUq#µz54i_üröw¶Z³#TfÞ#U6±#.sæ)&lt;¨rC7#Å#R##ÚP#'¸ï_CF#f½x©'¹#³y¢[eÆÒEæ8 »ô</w:t>
        <w:softHyphen/>
        <w:t>ß$ÜX]#£fde´#¿ÜcÜq\ù®Q6&gt;´tÓÐäÄW¨êE§¡#w1¬pÞÎÅÒ-ÆqS^"»C#x$ÜïôÎMyµñ´¾¿*#ýLå%&amp;á##ÞÒÈjR(v3#ìÎÜz#k&gt;â##á#ÝÈ;OîÊ}½k×«]b'#èÔV9J5}÷'Kq`æê|IÈa#ti¦ÄÐ#Ê,F*Jù¼âiÆ#àô[£z#tªªs*îÍ wp|ÆäRy#õ#¸HÈóÙÊ®Ý¥xo|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Yj·àjç7túw¥Í©ØyÉ.;V$;W#te@#I9,{×~</w:t>
        <w:br/>
        <w:t>vS¨÷V=zM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üÍ#v%òãVó~W,¹Ç½:ñäÈÊå?rWå###súW§¯¯ai¸=%¹#jW#îeZ,ª#«#0#¬GÞ?çùÖé#ÍlÎ##LÍI#àâ¢</w:t>
        <w:softHyphen/>
        <w:t>|#Y¥]4fóÅT½v.E2# @]eSGò©õâ¦(#ÈÁ#»¾ðG;}«?¬,eWU=#¹åª·¹V`cU</w:t>
        <w:tab/>
        <w:t>#kù·+}Ê}¸¸I##í###OZÃ#j\veEÉ·rÊHìò[ù+#Ê9ÁàS%#e`Çåp#Þoj¨ABÔú¤Z~÷*#+N±$q(#²ÃH=#Q,#É´[eÚæGãn2Oë\k1_V®#¢Ñ¯ÄëiÔ¥#Ï Ù tI[zL"a##©'ÓéY'#^\lÜN*ïá##Æ£«YëØð±ª5)&gt;]Ñ#»ÝGäÃ¸`:</w:t>
        <w:br/>
        <w:t>&lt;¿"=£çb6G#Öï#N¦o,#:</w:t>
        <w:br/>
        <w:t>Rj7Qñ¼ÊGãûÁÅ,B\&lt;xirxéF*L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ôÝIR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</w:t>
        <w:tab/>
        <w:t>#Ã)XLG#Ö#¥#s¹¹OCøÕa1U0î8w¬N§7:/©µm#¬9,F##Å;Ì)&lt;Å#m#)&lt;W]hÆªöësÎöRök©JrÓòÄ\#æFÌ&gt;íBgv #ªA#¹Ç=ënwE½Åíä),Ä6ðÝ#~?*Éµ6OóòU$!³&gt;èáð2ÄP«V#ØéÃ5</w:t>
        <w:br/>
        <w:t>Üë©±nÑM#O#]¡#Ç¢§ó#x(ZfÍª`þuáÅ¸Á'ÐÒtÜ#CaµX#ã</w:t>
      </w:r>
    </w:p>
    <w:p>
      <w:pPr>
        <w:pStyle w:val="PreformattedText"/>
        <w:bidi w:val="0"/>
        <w:jc w:val="left"/>
        <w:rPr/>
      </w:pPr>
      <w:r>
        <w:rPr/>
        <w:t>æ,§'¹#íIöy0·Wd##Ec§Þ»ãN7#«VÙ;×[b}#²fU]ÝxÍI#BiÕ³ówFé\yþ;û2«Î7[$s×¯'#wÐú!±J#Qcy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E,¡9ÏÖ¼#V</w:t>
        <w:softHyphen/>
        <w:t>¡</w:t>
        <w:br/>
        <w:t>V®Á#*©'Ôl¾D¨Ï.#)Õ¦=*²#}Ñ¤món*ë÷1Þ¾iaéº]Nz#H]7ñ\Í$Ð5öW·¼Ô8#út$#ëÒ¸ÏúLV×Ú¨¼Ös}#Û¹¿#`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ò¬:ñJýRc&lt;##ÊM]</w:t>
        <w:softHyphen/>
        <w:t>ÏÏ'³8#ÐÚ/x&gt;Î##U ,#ÐN##³±¸c#6Ö#o¸GQû¸Û#q}õÿ#õ|Cb1Xß}Ú#V&gt;Ç#©¼#¥#ª:Ø`kh bà#¸&amp;/Ê¬ZÞGo#yï#¬l#IXãÖ¹8#JXåõYk·ÌÓ</w:t>
        <w:br/>
        <w:t>ªFRØÛ(æV(ËHÍ¶#©|õ#¯Jõ/~&amp;ºð×íÞYÖ+s*Ç# îcÿ#çµO#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¨ÖwæØæÌ':ð:Xýð~¹#§¦[\FêÈöÊèG|A«úÆë¨&amp;E#ûÉ##ë_I`ã,#©UÒÅáR</w:t>
        <w:softHyphen/>
        <w:t>#äx&gt;¹c2ù</w:t>
        <w:softHyphen/>
        <w:t>*J[&gt;#×8¬Ý=8G_Þ #8äÃ-X«Ç#O¡ösµ ¹zËá»É&amp;µ_)K.v¶âqõ]6Öcl¨ªT#½#ï^J1#µ¹ùök</w:t>
        <w:br/>
        <w:t>íõ&lt;Ãân#¢³#9Õ1^Ò¿8¾1ø.kGK¼Òu#±;Âo4ñ#úäÿ#?Ö±ÊñU°mlxPÂFµ.wÐë&lt;</w:t>
        <w:tab/>
        <w:t>¥%ª3</w:t>
        <w:softHyphen/>
        <w:t>¤qHì¦RÇ#</w:t>
        <w:softHyphen/>
        <w:t>{}cll#Iýá"¹ñÔ å.¬ÒmU%¦Ñ0U'i&lt;d×kj4læ&lt;1'µ|äësIS=¦Ú§dt6j¡È=p:</w:t>
        <w:br/>
        <w:t>ÛÍã#ÄÝÆkÚu\"</w:t>
        <w:br/>
        <w:t>«rÔÐVeuÞ#1lîV&lt;ÖºJ#l# #Hõª¨Õ[8#²§8%#õ¬¯#¤·bÜVÜ# ùó÷%A¬jáV#{f`Ô)Ç¾ÔTW&lt;g#æ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.[#à#ÔðíEJ+fa:v·RXY²#só##[ ¨Ü$cæ#õ~ÍB#QáÛæä}LñtÆrº#9Å]ûCm p@#=+LTã*QqèG§(ÄÊNÐÁÞV%#¢¢rÊ½3ëù×=</w:t>
        <w:br/>
        <w:t>¤9û#~Î^É#Âì#@#|ô¦Îå[c·gÊqÒ®/kô8ã#*º#ÅÔ#®w#ò{T7VÈÌ##ØNÞÃÞ½JP|üfvFN2IRÎMÁ«&gt;0##=kZ#bªÊcUÇ#úW£ÁSÀÒ¼:¸µ#f¤´,OÊvàr@¬ù</w:t>
        <w:softHyphen/>
        <w:t>]å¢U#`#¥|î1Bx9ß©ÏAE'&amp;#a¹Ë#pªFÜt¤Ü #¤&lt;ºrN¥.IôGN#§ºã"Ôm/P#0*óÚ¤PÛ# Î3÷E</w:t>
      </w:r>
    </w:p>
    <w:p>
      <w:pPr>
        <w:pStyle w:val="PreformattedText"/>
        <w:bidi w:val="0"/>
        <w:jc w:val="left"/>
        <w:rPr/>
      </w:pPr>
      <w:r>
        <w:rPr/>
        <w:t>)VåA8E"Üm4L#yP¼U¼¨d1¦</w:t>
        <w:tab/>
        <w:t>àçõ({#Òæç4m#tBê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ß88ªÓaU##?#MvKØ¬"¾çT!##</w:t>
        <w:softHyphen/>
        <w:t>ÙVHÌ¨\eXr9íL]Wb#9#=ErJJñzÔê¯dá#F#</w:t>
        <w:br/>
        <w:t>O#j`I+NI#5ÁVs«5.9òè#ÎÏ#DÃ#Ô#Ú###Dç,##£#Br.#dêÁ¨Wj0dPå##¹¤*ÌL¸#ð</w:t>
        <w:tab/>
        <w:t>í[ý]C#Vi#Ë##È##1#</w:t>
        <w:br/>
        <w:t>jÀP±åCLzÚ³ËªU[v;pXåf0&lt;&amp;iFÜ8ä6r*ÄN#ÂïÛ#ô¯z*NnQèz#</w:t>
        <w:softHyphen/>
        <w:t>~¸$*ãiàZò#@ #ã</w:t>
        <w:softHyphen/>
        <w:t>xÕâëWä8ÒçÐÐX¤a¨ê#\i#dó#\ºÇ¸WEZI¨Ñ[£JÔã4©¢ÌS¨n1#äu§Êã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#ã¨®N#qJOftFO#åJ÷.=ºS#o0®ÝÛº¶zWE8I¢!#JÀ&gt;pp6÷ãµfÎê¬Àã pkg)ó{¦.mÔåef&gt;`#Ç9#kÔ##s+#U²ã¡#V)9MëÐÖRºS½£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ÈäWê³ï2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M|ÞkVtq##Kì£\&amp;##îìq±?»*y%zW;p#fb0#ds_3§Ì¨Ç#F&gt;§d'ÌZL#0ªÃ'"ªg³ÉÇZö+Óh{#½ÔæR¡u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ã#Uo#òðM#¼\ªP#lÎ~U+u(È0Í×jí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à##{õáW ó#^ÂÌÊe</w:t>
        <w:tab/>
        <w:t>¸3¢²c/^Ùç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L|î#ùz</w:t>
        <w:br/>
        <w:t>íÊhÃ</w:t>
      </w:r>
    </w:p>
    <w:p>
      <w:pPr>
        <w:pStyle w:val="PreformattedText"/>
        <w:bidi w:val="0"/>
        <w:jc w:val="left"/>
        <w:rPr/>
      </w:pPr>
      <w:r>
        <w:rPr/>
        <w:t>#HhaZ#¾###NCu#û¦¶mÑDx_Äõô¬##A*¾LÇ#Vq?fhD#èsÇjÖbÊ@íÉêkË"³ÌàåðYV«Q§#ÔÖäF3É'¹éPä#ç#@ë_EéRöfy#©¹Uæe¸ðËÏ8ÆzÕÉ##T©8çÕºÖ#-÷4¨ã*{ÔBc#°#Á%zËy7sÇÝ#</w:t>
        <w:softHyphen/>
        <w:t>0´êai:/£:Ö#]##O.#Â¢äÿ##É¬Û#?Ùà#zó£:®¤ç[vpá(Ê8×Z[#Ï#:ûÓ6)ef##®$=£QGE{ën£'¸Ý@#¹å½d#·]vÎ1Ö¶ÆÒ§¢ÓÝB.5)LËÎ##</w:t>
        <w:tab/>
        <w:t>#Ù#yÇ#W=aËsfí##Êà#Ç#Ú¡gTÜ@,=#ª)`ê´¶jÇ4¡*ÉòIÛGëY²Èyêu#õ«§öÊPkR)ÏÜ´òX±lËÍ='çæç¼#+Î¥</w:t>
        <w:softHyphen/>
        <w:t>Í·31Å(Õ"*]c#!GLv¬yYXº¨*#6zWMzÍ%NæXz&gt;Õ¨##ær</w:t>
        <w:softHyphen/>
        <w:t>µò^õ4þT¹Ù6#&gt;êå±ö.Rk¡Å¡)Uö(ÌpìQ#¬ÙcY#F##oSÉ#Ý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ìº#ÆQÂ®Y#/ôÇî;&lt;#\ùî#zö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eP#</w:t>
        <w:br/>
        <w:t>#ã¥y#ÚR#eÔ5U:Òs#Y99</w:t>
        <w:br/>
        <w:t>#2ã8¯9Ô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ôíZQýý#tÖ¬÷ðSä¨ª-É4ÖI$lr#r\·Ç¿#~#k~#ê#=V[9&amp;Ð%ºåì/Ë×^#{EåY&lt;e=éÉ?óü#k#(W°6kô?%¾#üFñWÃk_#ü#ø</w:t>
        <w:softHyphen/>
        <w:t>c©i#{m ¼,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ã÷#«Óãº3ÈY9bå#ºV¼{V¦#0¶</w:t>
      </w:r>
    </w:p>
    <w:p>
      <w:pPr>
        <w:pStyle w:val="PreformattedText"/>
        <w:bidi w:val="0"/>
        <w:jc w:val="left"/>
        <w:rPr/>
      </w:pPr>
      <w:r>
        <w:rPr/>
        <w:t>Ú3\Éú¤ÏáÞWZx[è¶#3E#hÄ¨áA«%òo%æ#§r#;kË]|4qµ#</w:t>
        <w:softHyphen/>
        <w:t>\úêö#å#h¤±åEÉüÜgô</w:t>
        <w:softHyphen/>
        <w:t>IÛí1î\á#àMyó£9æ#[Ímèe/ÞTöËµÒ4kiv(-#nñTbY#xcR í##×§:4þ¡)IjÚ#³3#Qó#æUfùãð¦Ú]ÛG2I7±&lt;^K(ès×Õ</w:t>
        <w:br/>
        <w:t>R«EÂöm#aÔ#Q·ÔÕ[#íÐÇ</w:t>
        <w:br/>
        <w:t>¡B#Ó#ÇÓ#ËS¾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ùaFÕ=XçôÅjýØr¶####Ç²aÉ?y~¡ö#¼#Aÿ#,ÎGç\#ÆÅIáe¾æ&lt;Ñ²ÜlrÞFÂ##º*²ì~¬f"##B ôÆkÖ¥(Ð¯#</w:t>
      </w:r>
    </w:p>
    <w:p>
      <w:pPr>
        <w:pStyle w:val="PreformattedText"/>
        <w:bidi w:val="0"/>
        <w:jc w:val="left"/>
        <w:rPr/>
      </w:pPr>
      <w:r>
        <w:rPr/>
        <w:t>mcÏ¨ô&amp;-pÑÈ~u#c"CV¤VÛ#,L</w:t>
        <w:tab/>
        <w:t>oõ#{{f±Îñ²ÁF#^Ó8'9ÎþÏr¾ËQ$Äw#È#ûÈØOcî*Å´"$î#r6ûÃé^MJ#§r·HìHû5#ÐL&gt;Ô#³6\{VwÙ"bÈÒ_Îåÿ#Ò²ÄÖÅáªþãt\`äÕºE´¼</w:t>
        <w:tab/>
        <w:t>#±F&gt;Y#¬#Õ,¢!#0R¯´*sÍzÍªâmjÏFÍ¥#¦¡#x¡yv¶#*ù7c#Zæ#f</w:t>
      </w:r>
    </w:p>
    <w:p>
      <w:pPr>
        <w:pStyle w:val="PreformattedText"/>
        <w:bidi w:val="0"/>
        <w:jc w:val="left"/>
        <w:rPr/>
      </w:pPr>
      <w:r>
        <w:rPr/>
        <w:t>#n#+U</w:t>
        <w:br/>
        <w:t>Øzóød®9BR7BÊcydFîyoZÍ#A#x</w:t>
        <w:softHyphen/>
        <w:t>ãÌÀ¤øÂõÍwd&amp;2§2¼]#(ÃêÒî#¡B#Îr#Z7#3$km p##YSÝø©ÍjJ!é«ftè{¨¥4ØÁ7îL¸]Ñó®jåµÝ¼RvþêEèkÎÀ`ëN¥oeÚÿ#4yÞÂÕã#õ.Ä#³#ÉÉ#cÖ².¥µ#æÔÌ¦#U¡ó9íØtúçµiÂf#©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µ¹Þ  6!R$P6#Û#i#%³Í#!-iz0ö¯j#´"§#ËÃ(ªÌ#I-äXI£?*###qWB¸eò&lt;ç#ÝkÊÆb*b(òTÙ»ØÞ#P«í×QÖ¶Í#Iûß4HäçÏ§Ò¦c#ªÀ±: #£#9éÔ÷¯.uV##*¶Ø³J¢ØÖÎ±Û#ñò÷GµC¹#¦#%"2!ÇSD1¸\Æ&lt;N#ZèÖ¥(Ò«ÍIèÊ#Ì%Tp6È#;#r?#ßN#¸~ñw#Mc£Xy=Y##£IÍ÷,»dGt\#¹qÇåU®oc#[ËpUXðMvSÌ!ö&lt;ÌÆJ´U:eÔ###ÈR9OÞocè*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:Lr</w:t>
        <w:tab/>
        <w:t>(Î;ÅpæX|#a#\#Ñ»³#&gt;####¬ÊNIXcVS</w:t>
        <w:br/>
        <w:t>¬{ä'"I2#c·nw#</w:t>
        <w:softHyphen/>
        <w:t>z#_Ù-èa©Î$ª=KÆh</w:t>
        <w:br/>
        <w:t>¢Ò|##&lt;Uèâ/1_~W ¨Èj(ceA8U^â:¡#©&amp;9¦ÙpÓyA#~E#«#Ê#W;#åw#Þ«8¯K\#½Ö~§¡\¥&amp;7Í&lt;Á#Ã÷T#Í6#Þ#ýã&lt;ÌÀ©~¼õ¥·.yO</w:t>
        <w:softHyphen/>
        <w:t>:ò)r"xäÜ\ÉÑû÷«WL&lt;´hÁ~#ºµ</w:t>
        <w:softHyphen/>
        <w:t>\&lt;k'#|ÑâQ]¤#B8 d##Ùõ¨eq$¨Dç+ÁZó#UÊúhváê)¾TA+3ËWÛÁ#rÝæ]¹Ú |ÅÈûõÃV\Èê¼Mg¼GÙ###K#(#|ã#ªw#óÉo*]»J¼5wJ£# ]b+e##2í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ÔÉ5#g#"GÎèÆ3\*¦+#'^#E¯¸&amp;ý</w:t>
        <w:softHyphen/>
        <w:t>^NÅÈ¦HãTQ#9#NØY³:³±P#:g~;çé]1ukR#+E©#ió9=K&amp;yf#·q!H7³`(é×°¦´##Îâ)##ãz6Aú#æ¥</w:t>
        <w:tab/>
        <w:t>ÓÃ%;¨Î#¢÷+Ïh÷#oá#üÉsXV#®£&lt;ìänä)®=iâ#õj#çK#¡tWbÅ¬·2g÷A##F~ð</w:t>
        <w:softHyphen/>
        <w:t>öFhal´{p[ñ[N0ïÙÁÞÇG=ÕÊs¦æ-m òËm%ÈÏãY×#o§£ÂD×#Îí;,¹g##W#h£¨ÊE</w:t>
        <w:softHyphen/>
        <w:t>ôô3Fñ&lt;°Zu#i$#:FÁ*Ã¸«ð</w:t>
        <w:tab/>
        <w:t>ç¸(®£aþ¬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ëÁæ¹jÕ8ûJ¯#ÇQ.®.ÁP¨</w:t>
        <w:tab/>
        <w:t>ä³ã#Ö®Å+Ìe¤á}&gt;çÒ¼¾JtÚêÐ à£Uíá~â#mÂ%¶&gt;9¢A##²ÚÅçM2å½##ç]x}z9q÷ºÈÚ#\[o©&lt;÷,rÏ#ÄJ2GÌ=2##çS\$@,Ñ©,bÎÅ9)Éãëþ4ç';Y-0¦í#!öq$Kteo½¶0Ûp1Á#tBâ+};uª¨}Ä&lt;¸©í×#æbh{Zc_DÙZµ%^Ïc·´ûIÂ°W2à###Wie#µ¼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¦=#Ñ´{ç59¥yPÂÂ%m#9å¼·lR6#6æ#µcÇß#¹«#|«ó'µ»Â£#F</w:t>
        <w:softHyphen/>
        <w:t>,:ÒÜÚýâ¡#JZ$±¸â)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ª#ù?kÏ#!&amp;;S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#]érØÖî÷/o#{Ì#m$#XR##â#òà:Ç'øÖ#å%^TªnÞ#$@à#¹Ï/åiÐ#4!c¹T#\õ¬qPª·µ¯êK*/Á·ÎfðÒH#Tút#OPR^O$##Á#vfÆkÇ«wOêóz#P¯Ëñ#mæ¼tÕÝ#ªÈ=[4æ#eÌù°#8íÞºò¼&lt;±#·J{%t%#¹sÜ#)`Í(### fJ#yX##ù·t*ÉÐé£YûP]LôYoodgdqÛ(Ë##</w:t>
        <w:br/>
        <w:t>#ýqS#HR#]¦v+#EÝ×ØWÕáèÑ°Â_¦¿=M!$ñ#ïBÚ}##!0#Í¥?</w:t>
        <w:br/>
        <w:t>e*UÝ$1º;4ý+å³*p¥a²db-</w:t>
        <w:tab/>
        <w:t>XÑ#Å#¬ÑÈ¥¤ È»z³-Æç#ýW</w:t>
        <w:tab/>
        <w:t>ê9þ¹ëTö</w:t>
        <w:softHyphen/>
        <w:t>jô8jÅÎi³#`ÒÜCåÈë#ÇÈpI÷«#¨D9SÝMyù¶"T«ÑÃ-ÑX«Æ#K{I#Èª|Ý¸b#Õi,òèÍ=Î#¯#OºÇ×#éQÄ&lt;5h×jé_Cuö5£U#'ó-ï#ç#ý[ÿ#×]m¼+g#"pd!æ;z÷#UDçCê·:</w:t>
        <w:br/>
        <w:t>an#Ýy¬$#ùÀ#p#Ö´âå¶a#¡ÜFzW,¢#:p¥hÆ# 7#ë*®²í*äqè</w:t>
      </w:r>
    </w:p>
    <w:p>
      <w:pPr>
        <w:pStyle w:val="PreformattedText"/>
        <w:bidi w:val="0"/>
        <w:jc w:val="left"/>
        <w:rPr/>
      </w:pPr>
      <w:r>
        <w:rPr/>
        <w:t>e]Í,×QÛ8H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·##Ó§q^ÖKa±UT#ì¢õ3ICßÔÓI#Ù£n~#Þ6#ÄÑ&lt;Ï5ºÃ"a¤#sÚ¼Ê´=iR¬vÿ#"SÖå#-/#Ó@Ç2+rÍ¸#gÌ##n5éVXzÓ¥¬¬sÊIUmôF»$</w:t>
      </w:r>
    </w:p>
    <w:p>
      <w:pPr>
        <w:pStyle w:val="PreformattedText"/>
        <w:bidi w:val="0"/>
        <w:jc w:val="left"/>
        <w:rPr/>
      </w:pPr>
      <w:r>
        <w:rPr/>
        <w:t>$®k#ö,æÛïïL.¥Á#F`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*=pG'Ú³§E;·æsU%746áo,n©tápÀ.6þ##£ÚÙÜ&lt;^BK+&amp;Ér#á#ü³SchT¥,5ufõ_qµXTTEé?Ö#Ìãj6R5&gt;íLÞKM ·) ##¦J ¯&gt;®/##d0¸ñèkB#ò±a£KÈ)#+±Ç#C#Õ¼¨TH&gt;b$oá®ºX&lt;4ÛÀÏXÜçeogQ0Jå#</w:t>
      </w:r>
    </w:p>
    <w:p>
      <w:pPr>
        <w:pStyle w:val="PreformattedText"/>
        <w:bidi w:val="0"/>
        <w:jc w:val="left"/>
        <w:rPr/>
      </w:pPr>
      <w:r>
        <w:rPr/>
        <w:t>"¯rïéNiÖHàWF#»#ÏÖ»èåÔâÞ</w:t>
        <w:br/>
        <w:t>OB###¿&lt;¶&amp;»K#ÞQ#6Ä</w:t>
        <w:tab/>
        <w:t>Ê¬£#J:ð#É¥</w:t>
        <w:softHyphen/>
        <w:t>N#8Ò£ÓC#âí#sZ¬ÒªÇ"È#4Û#: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Ë\¥½§##,C6ÞTûWÂJ#9bi=n#/æOwc7Píí$!|sä©Áqê</w:t>
      </w:r>
    </w:p>
    <w:p>
      <w:pPr>
        <w:pStyle w:val="PreformattedText"/>
        <w:bidi w:val="0"/>
        <w:jc w:val="left"/>
        <w:rPr/>
      </w:pPr>
      <w:r>
        <w:rPr/>
        <w:t>dº¼¶##_³4ÙË(ï_D²ÕS(a'ª¾C/ßÂû#ræ#²Io¸©8#KÍXU/&gt;Ð#DWaû²ÿ#sÖ¼L·#å^PÎç¿##3æèhëÒÚÉbð[+ïÚBÉ!ä#Zâ¡C3ªÈ###ÜÝÈÇ5ëp&gt;¿#St÷M#"#4[Üt{l±#ò#Ä«fª$#Êf¦ò#+mÎ}«ìqP653èlì¬ta$êPöµ#¥96ÆÑy#æ~í#?xã&lt;~Fq#$ùhhûn#ñÐ¨å¤íU©J#QîE#Y#"ÆÌÿ#1#ZWKûò#d##ÆÃ¨®ç#¢ÑÉR*JìÒd!#³/*g4C#Ã\åÆÓ\qq©t[Ø¨S³n}#fí+#ØÌL¸êÕ#qKh¨ò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#.@¯£ÁÊ4§#K^f×¡T©CuÔ|%eu,Ãv#VÏj¦Éy{#Hñ[Å###å7&gt;z:WUnl59SzFiE¹y#%¼jÃx#8#C-¼G#æßßjæ#xz_hÊêÒæ{+$rn%Ý#HTN#&gt;õQöMp²#å+#û´N#¤ôìS+¹#q!</w:t>
        <w:br/>
        <w:t>à9##zÂ¬Z-Â´¦þXR7]!q¹Ûüö¯N*# õ´9ñN2öh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°</w:t>
      </w:r>
    </w:p>
    <w:p>
      <w:pPr>
        <w:pStyle w:val="PreformattedText"/>
        <w:bidi w:val="0"/>
        <w:jc w:val="left"/>
        <w:rPr/>
      </w:pPr>
      <w:r>
        <w:rPr/>
        <w:t>¡Û³vö¬è|Çi#3#Ù##Ï=ÿ#</w:t>
        <w:softHyphen/>
        <w:t>{#XB8Y*èqÒ§#c.bK¯ô·[¦ó#°y3æ#Ð}+*â</w:t>
        <w:tab/>
        <w:t>#C2°o»#\ø×#!+GsÏ#§Êey3".ØÙ°w;0áqWfÔ</w:t>
      </w:r>
    </w:p>
    <w:p>
      <w:pPr>
        <w:pStyle w:val="PreformattedText"/>
        <w:bidi w:val="0"/>
        <w:jc w:val="left"/>
        <w:rPr/>
      </w:pPr>
      <w:r>
        <w:rPr/>
        <w:t>²B·#½N#nÿ#~Â½8ÉÂ+8Ò|ü#õ$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W ýqUn#¢¸Ó¬ì§Û½Ê&lt;Y8PzAÈ#¢üÑäîz#9Å7##nÞê#.[kuí&gt;{²K¸í#é»ëSéÆT´q!Spa#iV8ç¯jpÃEa§7»zz#b$æï#´²Ò#PUc</w:t>
        <w:br/>
        <w:t>î'&amp;1õíPÊY¢US#¢#Ø8Ü}jè¿g#CKW$÷èÑ:#Ò.J&gt;D`#zUù</w:t>
        <w:softHyphen/>
        <w:softHyphen/>
        <w:t>Ì#cÍ8AqÎ9Å\ñ#ÃAF:3¢mºJ+sM#C4#-µßùSRKy`v#9X#dô=ë«#QJ#Ë©iw#ËË8ÑmÞ#$¤°.|¿</w:t>
        <w:softHyphen/>
        <w:t>hùJ¦#´®"$Ìá0UçëJPÖ##lÌq0Ãò÷4'»ØUâ·2&lt;ÈV`í#êEg\µ¤A#påNCt®ÌN###ÜÅû§##£G##®÷]#/ÔA-¤µGºX#XFªí·y=#Ð#]5WAF#«Ì  i#¬'ËcvÁÈicå#=ª»¸ó¾Ífâ¥xaRù#fcQrËÝ·#l¶ñL: p#SQY¬¦wkÀLç#####¾##,,¤ÍXUg*=`¬S#Ý[w!`¸äb©Ê²E4i#@#_1$</w:t>
        <w:tab/>
        <w:t>þ¨¡5Ï</w:t>
        <w:br/>
        <w:t>ÒÜiM¨Rº/ÎËûÅâU###²ÈU¼ÑQ³É#Ù¥2lç ay0ÃNêIëri¾YF¢*=ëËeo##ÉR°ÏéëøÔÖÒ-¼o#LÒ³&amp;Öy£ÀR}+Ñ®å#3¢º£®êZÆ#b¹0ì#ÛÐ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ÞRï¶Vu;#ðM*1#)£#©aàÞ]Ü34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U72qõ¤e½Þ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K-».ã×ðÍ]njT§±ÁRNu±#2¼Kº9#$lO!U8áÉn]¸Ë9#õ</w:t>
        <w:softHyphen/>
        <w:t>==¯,#µã#:Ó&gt;}5Öá§k¨¥V#òò3Û=é¶¶²"Ý:_1(#Gÿ#Z¿%:#!a µ×èºWQ[</w:t>
        <w:tab/>
        <w:t>#Öó#n#~ñzþ#VeK#ÆÑà)É9É÷¯###J¥X%ñ7ùÕ%)ÖæÓQ#'÷#~ðÈïøÖCÜ$Þâ.#î¢</w:t>
        <w:br/>
        <w:t>ûÖ4\§?mM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¡*Ñ#¢[l¢H ê»¿Ö#Üâ®Î±N±É#1W##à#C]µ(ÎTÕNú#´ésÃÌ%XP´QÛÆ#ÉsSÇhÓÇ$$I»1Ì#!ô ×Uz4 ¢´[rÃ6¤ï©FÞÚþ</w:t>
        <w:tab/>
        <w:t>Iol®U[÷&gt;Le\¼IÁü+R#ä34²6\®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úW=YP«4è«-ÿ#3yÔÔâHÑ´e</w:t>
        <w:tab/>
        <w:t>eo#ë:íFpâ#7n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#s¡Q£¬#4¥öI#Îõá#1)ËfÒÊ²,Áâ##nÑ</w:t>
      </w:r>
    </w:p>
    <w:p>
      <w:pPr>
        <w:pStyle w:val="PreformattedText"/>
        <w:bidi w:val="0"/>
        <w:jc w:val="left"/>
        <w:rPr/>
      </w:pPr>
      <w:r>
        <w:rPr/>
        <w:t>¬&gt;½s]+#[#5:;³H¸ósH·!HäXà²(ÜÛWô¬ëË©níÖ0aåÛ2Ñýk#W,tqU5mþh0xu#Ò~eöEbÆMÅ##&gt;9#Ö°¯#i#+ 'Ëe#t}+ÕÅG8©¿tÎ¥*x¾ÖHg,ê~e#ÇS:ÇvLh##üÛ#©Wö¯#Ü'NvFeÂN²Ë½Ø¦~T#Á#ÛU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r4#`GÚ2ªO©®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s?iµ§)³D¯6eÀ`Y#P¹ÿ#õÕty#G#B·ómcÓð¯J#¦ªT3£#Ï¼#Í#BYEÊ&gt;Ç1·</w:t>
      </w:r>
    </w:p>
    <w:p>
      <w:pPr>
        <w:pStyle w:val="PreformattedText"/>
        <w:bidi w:val="0"/>
        <w:jc w:val="left"/>
        <w:rPr/>
      </w:pPr>
      <w:r>
        <w:rPr/>
        <w:t>ZomsäÛÆÏlÖ¬wÌ#sæc&lt;oÿ#UxY¥¬ÓZ#è»#c#É[}è¸Æ[ï#éTo&amp;P¼Éò7Ê##º{#åËèÒÄ×§K#ð¶®8»{ÄnÜ#Wm£lr"ãw</w:t>
        <w:softHyphen/>
        <w:t>fùrÃ$'ü´ ö&gt;ÕëU#ySÃ;Ç¡Ó6º#Ågów)</w:t>
        <w:br/>
        <w:t xml:space="preserve">»Ø=OzÝÜ6, </w:t>
      </w:r>
    </w:p>
    <w:p>
      <w:pPr>
        <w:pStyle w:val="PreformattedText"/>
        <w:bidi w:val="0"/>
        <w:jc w:val="left"/>
        <w:rPr/>
      </w:pPr>
      <w:r>
        <w:rPr/>
        <w:t>ÅòÌWSV²qP9^ä»#Dêãomê1á&gt;Xp#3Þ¼N</w:t>
        <w:softHyphen/>
        <w:t>)ÊÙ(ÂOC&gt;êåä¸Ùbui&amp;CÐÕÔXÙ##°u#2²ðÕ´cJ#;-Û¹ÓxÂHdê####pã#ÓÊíb&amp;#«#6YdHð#vÏ58yÆ.æå#[#M5´Kåîp\«`#ztk#Æ ¨WîËp#°#õ¯F¥hJc#®·#5ác:é¦y#±#*&gt;×N_jUid+#;</w:t>
        <w:br/>
        <w:t>gQëèrUJpMôf##kRänÎëhÌªà¨vÆ=i÷qË+ºÆÉ###µÇ$ã7)kr©I?vD{®6E###wÚYÇ#\A#Ï#8g##w`zPxNqRº8ZÙJLÍ;9###ì#¾µy$y°eO,G÷rÝ+ëòü=</w:t>
        <w:br/>
        <w:t>##:eiæÎêPQÖ§D[²¦FÜ«òüÌ#´Z#Òt791p¼#Ú¼Ú²6àpÍ&amp;îB¶Ë,R#vI»%ÉûãéW</w:t>
        <w:softHyphen/>
        <w:t>¡dG(£&gt;A0p#ûÖ\2¾éÕ¦ýµå°éíÅ¸·#Æ¢2|ÈÜä9&gt;Z¸¶"9#w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W&amp;##</w:t>
        <w:br/>
        <w:t>#eÔt%#¹"[Y#aá#Õ¹%0Á#|©`\7÷V¸ó|#kKêÒò6tá&amp;"I¢}</w:t>
        <w:softHyphen/>
        <w:t>Á9àls²¨8p&gt;VÝ+</w:t>
        <w:br/>
        <w:t>xuC÷k &amp;ÑGpV#Æ×9~y£÷;·</w:t>
        <w:br/>
        <w:t>Wï1#éSº½I&amp;¾F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¸àr#]y¼Õ#Tó##J.##ôªÅÆ5pQÑÆWü#F</w:t>
        <w:tab/>
        <w:t>ËE¨YÌÛ#¨U</w:t>
      </w:r>
    </w:p>
    <w:p>
      <w:pPr>
        <w:pStyle w:val="PreformattedText"/>
        <w:bidi w:val="0"/>
        <w:jc w:val="left"/>
        <w:rPr/>
      </w:pPr>
      <w:r>
        <w:rPr/>
        <w:t>Çj{MåË#ÌQ0#Êx#Ò¸'UÊ^ñÓ:¤¤g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d5Þ¼0cÕU&amp;ÜûT#mß¼Ëp¿Jß#¯MÒ{#*|ðv#_)%_+vGR#!©Íç6ì#</w:t>
        <w:br/>
        <w:t># #]PwGªG##rÇÜ{ZDë#XÙ³2nSÙì}hÍ9Ic*# #ù=*'V¥ê÷=Z#åÎÉc¸Ú#ÆÌ:\ä}*ÔNÒ:±Êä`</w:t>
      </w:r>
    </w:p>
    <w:p>
      <w:pPr>
        <w:pStyle w:val="PreformattedText"/>
        <w:bidi w:val="0"/>
        <w:jc w:val="left"/>
        <w:rPr/>
      </w:pPr>
      <w:r>
        <w:rPr/>
        <w:t>¼R£É[Ûù4eUµJÑ5ÚiUD,W##pêÔ</w:t>
        <w:softHyphen/>
        <w:t>(Ud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¬ß*sXbq²úÃ@àö0ÖëVE0UTæ##îÙ¬#¤h(ñHv#Àë^.VåÂ*=nÙ4#*så£i#ûg.å0#aW®0y§E(á¬¡Û#Ze?(ï÷écá§?j®¬vªn£ä}5%#ä9#E 1</w:t>
        <w:br/>
        <w:t>äÓ</w:t>
      </w:r>
    </w:p>
    <w:p>
      <w:pPr>
        <w:pStyle w:val="PreformattedText"/>
        <w:bidi w:val="0"/>
        <w:jc w:val="left"/>
        <w:rPr/>
      </w:pPr>
      <w:r>
        <w:rPr/>
        <w:t>ÃLpÁ##åÍ'#@ýÿ#*ç¡#V±-Ú1W&amp;-9´$+'HA?)a÷³UìÓ#MÄÁÏðÔPÄÅU¥ÔÊ¤ä½æ#&lt;gØ&amp;VòÉA#9"«¨ä</w:t>
        <w:tab/>
        <w:t xml:space="preserve">#ûÀG&amp;»UI{GBkTmJP[#s#å"_-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½V·4ß·Ì#4í#¡#Åk#å#g}#äV»ÔXÚádEF#d?0&gt;µ#¤6¢#HbK#ú^#JxHa#É5yiIw,#x¤'v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5aå2${¡h®7æP#pa¯&amp;¤ª¬SuC¢5Y$ÙµelÒ¤b#UXÓwç#1è*¬èßhÝ#X§q^]C#í9ë+¹#uKÆn1èIçZË#ûÙD±#aF?|W!{p#ª###-¶¸ðeí^##D·ÏÏÌÈ¼¿7h8#W#*è¢BDYV#yé^´iò¦¤&amp;Û³euÒ¬ÎUBc/vnÂg!êGåJ</w:t>
        <w:softHyphen/>
        <w:t>1ÉÛ#Ø#/#c½cJ¼U9Q÷¯¡ÏB*å9u#$ñÚÀL¬ÄÄ¥'©¬ë=BÚê/Ï#Y2Ë#8#Þº0´êb'(Ç¢¹éað¬ét:#Õg&amp;À#`8#îEæäû</w:t>
        <w:softHyphen/>
        <w:t>ó#</w:t>
      </w:r>
    </w:p>
    <w:p>
      <w:pPr>
        <w:pStyle w:val="PreformattedText"/>
        <w:bidi w:val="0"/>
        <w:jc w:val="left"/>
        <w:rPr/>
      </w:pPr>
      <w:r>
        <w:rPr/>
        <w:t>aÒxh5QêîÏ+Y·#AhY£h#b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×ªhA¯ôXÝ7æ9If#©#úWf&gt;¥:t#^{¦3#*x*Û©dHæ9#T%c¢¡&lt;¹#+)ãp±¢Æ##&gt;H5óØê²xç#M</w:t>
        <w:tab/>
        <w:t>¤ïrs#±9#Üè&gt;C Î*-Nâáçki6á#HãÈíX*xÁ¸ÔÚ#*AÕ^Óu¨Ei#µr.ÚXmT+òãëYrÚ½¤bi#¹bBÉå\tñ2§QB#t§#J¿"Êy##dÝæ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$#ÀÇ#1üMÍz#</w:t>
        <w:softHyphen/>
        <w:t>%#ïc-{K²}BÔ#VR1"áy</w:t>
      </w:r>
    </w:p>
    <w:p>
      <w:pPr>
        <w:pStyle w:val="PreformattedText"/>
        <w:bidi w:val="0"/>
        <w:jc w:val="left"/>
        <w:rPr/>
      </w:pPr>
      <w:r>
        <w:rPr/>
        <w:t>\ôî| ÙäõZóð¸ªâáQÞÌô©ÔSÑ=Å³D¬e#;]FHaZ#Ib¢7gtBNù95êP¥#É)</w:t>
        <w:softHyphen/>
        <w:t>#®NX9Ä±#[I#q³£?ü´;°VªÜ##:#GÊ##®ìF#8:#ú#¼¥l#1#wð«ÔV¡#¢VG\*îh&gt;¹¬éaçFQ¤þ+#Ík¿1";i#*S±#d?×ÿ#úª1yäLò8V,®Æ wÁæ»3:Tb£N[½Fê'&gt;Æ¼ñ_#[Y</w:t>
        <w:br/>
        <w:tab/>
        <w:t>Æù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5&amp;Ñm&gt;7op3æ6+:øZª%Qic*÷£&gt;CR#£Li_0m/#jçoi#F#@#</w:t>
      </w:r>
    </w:p>
    <w:p>
      <w:pPr>
        <w:pStyle w:val="PreformattedText"/>
        <w:bidi w:val="0"/>
        <w:jc w:val="left"/>
        <w:rPr/>
      </w:pPr>
      <w:r>
        <w:rPr/>
        <w:t>Û\×Ïá±¸âc¶¯âÔöõq6¦¶üFÁ{s=¹fvË#ø#b¥d#Äc,ªN#ÉòÅ}n&amp;4åO#A[%÷#eì¨û#;#}#Ú^Ö\ùÖP#æ@ß9*·ÐoÊ#ö·-#Éºp;#Xõªúµ^y8í#ùU®¾¯#´õ¹³#p«$j#Íò±ä0®-¾P</w:t>
        <w:tab/>
        <w:t>1#]ä##÷¯##]ÊJz#Õí#`]4Ê%u#Â#©ÍS7#$Ny`#bx#¼ùaéJ£Ä</w:t>
        <w:softHyphen/>
        <w:t>ícª#{#%óÒ91#·2ûÌ÷Ï~¦©5×Í</w:t>
        <w:br/>
        <w:t>¡åw# ûÖt)TX¨öVFõ0êqöÜ¸1ªË#³K' íÀ#ÇëZöÒ[÷¬~@z#õiÒ. OÄâiª½$Ïu¢5M¬¬Ý+#S¸[~2r®x,ºU`°ñÝN#uãÌôF1blFÞw#Ù#T2##Z6#s)ùMuO#QRÚ#µkBî#bèê6à#È#I Ê´¥#Êzí]½5IêÞ¨V¤°I%# '#8ä~kta ù#I#ávàû×#cö´ý3Ióv/FÌç´OæGÊ_¾µi(»¸WÞåp¼(çµ_#eÿ#Wã¶û©Ðç£&lt;LwèiËkeuv#m½ªx§M</w:t>
        <w:softHyphen/>
        <w:t>)s#Ù»óG]XÇØF£ÝNIÅ¯A-Ù.&amp;"9AÂr[øÇ½XÁ#e#ç&lt;#@®J#å©%ØÞ)©ò28Ä³##·#</w:t>
        <w:br/>
        <w:t>: #©÷â¦¼¬</w:t>
        <w:br/>
        <w:t>"`##9ûÛyupt³#ÎT#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yQ|3 Ï7°=X@¬é#çýòÌ#@OÞç®++ËñYf"QoU©¶#14#¤m#%Ü_tKò0ô§^Ã,vö÷*|Ó+m*Ã#3ÛÎµyà1Ì$½çdÅÃÂUEõeg#5¸IÕ#W8a###\ZÅ#Nèç(#{N#5î,uJ2çÇ5hªQ2´©xÏ#õ#$Ux#?&lt;</w:t>
        <w:br/>
        <w:t>º©ÜÂ1÷~µ½*5*b"£Ð¨¾ZNý#¨U%ýäR2¡SF#ö5#:G#nÝ#@#ÎyjÎ»ÄG#*/d¥#Ô ª¢#ÎA*ò#|l¦½ »w[u$,¤#IüB«#0s²²Õ}aZLEmnÊà#I$c#§üimí£# </w:t>
        <w:tab/>
        <w:t>2#ËÓÔ×¹®èa#6_#T#çÍ#ÀxDd#f##</w:t>
        <w:tab/>
        <w:t>#Ò?x:çõ5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Îû#Óî7ñ*5SßG]G);ÈµdcyJhÙSr¸ìÞüÓ?y,¦I#WÉ1£Ö¹§ú¤Ú¶Úðä¤Gp«#i!02ýÖ9aUÓý#Ò}çs(*çmtgóxÌ\#Y{W^eS§</w:t>
        <w:tab/>
        <w:t>à¾EÛVDo$#$(ïY÷#³²Ü#|¹^\Ô0îU#i+$ÿ###5#¡rV)X?Ya#U#r{VtwA]OÙÙ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º×eXZJo[;¢§î5û@]]é¾#·»Ù«XX#mÜ3ó@Î@#Ç·½yÀm~Êê;ÛA4ò\´âîÒFbB+}üÏ^ÕûF_</w:t>
        <w:br/>
        <w:t>#§Ä%ñ6¾çÿ##øê³x#&amp;ú½N«ó&gt;¨ÍäÓI</w:t>
      </w:r>
    </w:p>
    <w:p>
      <w:pPr>
        <w:pStyle w:val="PreformattedText"/>
        <w:bidi w:val="0"/>
        <w:jc w:val="left"/>
        <w:rPr/>
      </w:pPr>
      <w:r>
        <w:rPr/>
        <w:t>©ÉäÛO#Èv~9Êã¯ô«70Z¢#Ì%.£###Óm~;[Ùa±«#Aé#¿¡õ#ãFîQÙhDLêaw`#î¤zþU3æ),lj¹,sí]#ÃÇ#QTûF²Ð·â#»Í##Æ#ñRÇ¨jI¨BÚeâÂÌ#O2x÷qc¿_z÷òiG#êl9Ý/lõØýýõfÕ|#¢!72Û#&lt;3ñ##á#5ô</w:t>
      </w:r>
    </w:p>
    <w:p>
      <w:pPr>
        <w:pStyle w:val="PreformattedText"/>
        <w:bidi w:val="0"/>
        <w:jc w:val="left"/>
        <w:rPr/>
      </w:pPr>
      <w:r>
        <w:rPr/>
        <w:t>â¼[¹;#aã#ègÙ&lt;f*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êse²T±#Ály</w:t>
        <w:softHyphen/>
        <w:t>#±#óv¯Jå$±u\ndt\P##óYv1áææú#¡Qä§%}êþ#2è»Fð#Üs^Ý#ì#Ña#X#È5ö#|jÅeîVêÏÌ¸NXæÖÇ/©Ø#Zã2(#à#õò_Å¯ÚÚkúEÔùUÙö^ªyÏÝ®½S}¤ÕÖÇ#ÉA(üÏ9ðÊ0uvOg)¶¸GL~ðuà×¡ÛÊÂ##dùÛøF</w:t>
        <w:br/>
        <w:t>W¢ãS#38«Öq]</w:t>
      </w:r>
    </w:p>
    <w:p>
      <w:pPr>
        <w:pStyle w:val="PreformattedText"/>
        <w:bidi w:val="0"/>
        <w:jc w:val="left"/>
        <w:rPr/>
      </w:pPr>
      <w:r>
        <w:rPr/>
        <w:t>»#²Ûö#¸®²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ÇB+ÂÅSæ</w:t>
        <w:softHyphen/>
        <w:t>xéª=:rçÙÔÙ´E#RCûÖ´á¢D*##rAí]xÊSV0#]©##ä¿øGU« ²zyÁÍzy}#VOK#JÒ4às,±###à5tVÓ"#@ÈÆj³'#ì÷M|G</w:t>
      </w:r>
    </w:p>
    <w:p>
      <w:pPr>
        <w:pStyle w:val="PreformattedText"/>
        <w:bidi w:val="0"/>
        <w:jc w:val="left"/>
        <w:rPr/>
      </w:pPr>
      <w:r>
        <w:rPr/>
        <w:t>tçG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ã#sN</w:t>
      </w:r>
    </w:p>
    <w:p>
      <w:pPr>
        <w:pStyle w:val="PreformattedText"/>
        <w:bidi w:val="0"/>
        <w:jc w:val="left"/>
        <w:rPr/>
      </w:pPr>
      <w:r>
        <w:rPr/>
        <w:t>#J·ñ#Zó0°^ÎìÛI#y## r£#¨ëLÜsÈ$Ö²»÷</w:t>
        <w:softHyphen/>
        <w:t>?wÞ*ùq³ ®#BsT$Ø§æ,Jzµ#:M#¦#pí"í¥ÈXòG'ï#zUYU3¿##µpaöoc#NØ§2`û#mÃn{Ô#»H#ûGcÐW^#«£]I#N-JèÏÜK!f,T.B0«j0ÍòªÞ_Zú,:M¨÷=#Êä¬jC##Ø#Ò¬,#Px^=#9®,Ó#:ÓTåÐå</w:t>
        <w:softHyphen/>
        <w:t>Q¹[°ádÃwÊ6ì+äT£²xÜç#þ#ÁEFTå</w:t>
        <w:tab/>
        <w:t>#í0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è9À#øSt!Qzã½mB&gt;ÉY#ÓN#2@##B $¦@#=Wøp:#ÞcQ{Vt&amp;²%dLl6R:Ô¢</w:t>
        <w:tab/>
        <w:t>#dn #ÔªMN)«{Åq#3ïç9ÇAUýÅ[/ýÜÚ´çÉÌtBNqº###äu R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Î2s\þÞQµºTOaÁ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Gjq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Rk\4[nz#åÍx%`##Ó½BX±-¸#8À#k×§ìáKîf"»)34d6K#ÀS&lt;êçr28$õ®*Õj×Æ#~û#¥o(Æ2#2ÕQ$9Á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O9®#-M´oW±1&amp;q³vßá-ëZ#Ñ</w:t>
        <w:softHyphen/>
        <w:t>ºª¨Î#$·Zº©nXhuª9þé#£t#3À</w:t>
        <w:softHyphen/>
        <w:t>tW$(##æ#iJNy#¨8»ð,</w:t>
        <w:softHyphen/>
        <w:t>´aF##ÇZ~##X#ÚÙÇ½aªêWæ¦Ìý£K!³Ïc`9</w:t>
        <w:tab/>
        <w:t>·§JÜ#!¥9$#8ûµëR©*_¢=l*rbÞb#+¤dð)ó\ùjÎ£-À#µËR#'U©0¢çW</w:t>
        <w:tab/>
        <w:t>m4Ä]PÜUgs)q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¥JM#Î¯EÒ¬âæ&amp;V%}6íô¬#K+#¹Ú9ÏËÖ¼êÎ¬ê*q3åtyÖ¦#]ÆLSÀ#î¯?Ôb,å#'Wáðø\_#ÐöðR^ÑÊ=#Fä#äsÏ¥cNcby</w:t>
      </w:r>
    </w:p>
    <w:p>
      <w:pPr>
        <w:pStyle w:val="PreformattedText"/>
        <w:bidi w:val="0"/>
        <w:jc w:val="left"/>
        <w:rPr/>
      </w:pPr>
      <w:r>
        <w:rPr/>
        <w:t>Â#òkcV_ötVÉ}Æ§#tã±ç#rqÇPzÕv+»#õló³ÄÕEMu0©MF|ÌòT##Oz¦Î#íÇï#Zsv|¯vsÔ#ö);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PËnÆÒjÜ#cPØmÀ`ôieõ0#xùë÷._^UêÚ®û###0Æ#N1]«4av`àärkÏÃÒ³æ¬íï#ökCÙAB#p¼0Á$îaßÕYB2&amp;Ç!Ï.##×¶ñ#3J¼ÑÛD½#äaéNi*¶üã·cZQF9ïèz</w:t>
        <w:br/>
        <w:t>Ò½#Æ</w:t>
        <w:tab/>
        <w:t>£¹«=</w:t>
      </w:r>
    </w:p>
    <w:p>
      <w:pPr>
        <w:pStyle w:val="PreformattedText"/>
        <w:bidi w:val="0"/>
        <w:jc w:val="left"/>
        <w:rPr/>
      </w:pPr>
      <w:r>
        <w:rPr/>
        <w:t>HüÀ0ËÀÐT#;c?Â=</w:t>
      </w:r>
    </w:p>
    <w:p>
      <w:pPr>
        <w:pStyle w:val="PreformattedText"/>
        <w:bidi w:val="0"/>
        <w:jc w:val="left"/>
        <w:rPr/>
      </w:pPr>
      <w:r>
        <w:rPr/>
        <w:t>z#J®¶#Ù½¢a]ÒzÀtR#ÆÖûÄü¾õtp</w:t>
        <w:br/>
        <w:t>¨##bMr`ªÔx©RÈñêAÃ#ÏÜ£*ÈsÎâz(5Q`U!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9#íÊukÕ zÒª+-ÉdM¨</w:t>
        <w:br/>
        <w:t>®ÝÇ%½j¬+¹Ó'8#©¡#â±_Wç59&gt;["%R#/#'RI#m#:#T¸&lt;"N=Ã#ù%#Q06æc#ä5R*ÉpÜü¹í^&gt;"½ZÒn¡¬¤Ì¹Õ¾|Î+&amp;v;\çßkIÊZ#I©$Ê#d&lt;Cc8Ï##</w:t>
        <w:softHyphen/>
        <w:t>+#¸¦H#¥oIÇ#_Ù[d/jäÕMsÅ+Ø§i#x#½Æ#$J»ó8ùx</w:t>
        <w:softHyphen/>
        <w:t>è*#pr</w:t>
        <w:softHyphen/>
        <w:t>7ïÞÖò0å lÊ¸eq£µ@ë"|Ä`#1ùê¼qU£¥º³ûhVJj¤û¦+ò#yN3XÊ¹b#|ÙmÇ</w:t>
        <w:softHyphen/>
        <w:t>uaTë¥V{Ñ¨éÉù3¼9#áÝ#líFþu¨«H¹r#ð[#¯µÃÆôZ»ly¾ÑÒÄ:ÓÙ#¼Háå*#}ª±[a¸#9*Æ¼|§#û÷Mí+¯ÄÏ1ªN)u=ÃPµ½¢°ýhÞ</w:t>
        <w:tab/>
        <w:t>þ:í##P¤à½ìÊ#åªQÜÚ#NVcj#~bÌ¤È#¼úô&lt;À#°6ì#^^SV:©ÕÒÇÑa¹\=¤=')#k##q÷«¢áEî¾ÐTEæqôëSäÆÖ«#ª±Ñ£ub~A~ß?</w:t>
      </w:r>
    </w:p>
    <w:p>
      <w:pPr>
        <w:pStyle w:val="PreformattedText"/>
        <w:bidi w:val="0"/>
        <w:jc w:val="left"/>
        <w:rPr/>
      </w:pPr>
      <w:r>
        <w:rPr/>
        <w:t>¯#[Ñ~8øhi¶v²Aá½n(2j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sªØÀÏ|#^gàMzO#iQ#åU¹·s@õï^EJSÎ¸*6º÷èÉÓoÉ6ãå¥^ÒKï¶§rÜJ;#Wæ'#ãÄÒÈØ#·g_</w:t>
        <w:softHyphen/>
        <w:t>y4){HýVCîê(¤ïÔÚ¶)ãYvï·woè#UxBJêì"9Â¯8¨~ïºpÆ.ìÌòÒ#¼à,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}©×S¥¼* %v²ªòH¢S«#{?²vT¤êF2+ý¢dÔ!·9#f÷;(###¹É?\1Æñ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#úçWJQPN2ª½nHì1"ù#2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ð¦ÝÝMmo#S#âw)åxþ\×£Ãýo##Qî7$¡dR²¾´»d`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h#I9ù}sü«~HÎôTÊÆÀu#ØüëÎâL²Yfa#m$¥EN.÷-,ò¢lWÎÜG#+ý*¼Ww#Ìj¡</w:t>
        <w:br/>
        <w:t>\ÉZçÃW¥ì9ºµ"ÝVKKH#[ª³3e÷«ßeà#mZfgÛ´#</w:t>
        <w:softHyphen/>
        <w:t>qæ</w:t>
        <w:tab/>
        <w:t>ÔÂ8Www^G#b©Tu#ÌLL7Ç´!&gt;áô¦Æ²Ïå#t</w:t>
        <w:tab/>
        <w:t>#Í'&lt;ãÓ#°#º#8¥W#ýÍ#º®2÷vV#ð:HOÝWã#¿8â±ÅÌ#ê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¥##`©õý+|N#ëxÚ©-#äváðÒ</w:t>
        <w:softHyphen/>
        <w:t>#¾Ëhm¢¶Òr|ÇnòÔÓ3$c@ËÄgq®ÈQ6«5«Kî8!ÏW#Ì¶WDö2ZMþ¶&amp;iËò6Ðj½ÜRGv^6R¯#Älq³ÿ#¯]8Êò©N#¥¢WüNØÅ¤âÑJe2)iäÂ ÎÄ#Msú´ò°´Ú#-ªdÜx+üXôâ»òÚØ\##&lt;Û¦¾läpN=#%h²ã&gt;X#p@¼§ÔÕý&lt;²\Ë-Ë)ÚåUsÅ,v&gt;5±Ìg#,V#úÁõCõG·7jÍ##Qß&lt;##R{~5#ö×eâ#sF#RK.Óyæ±Ëq/##¸Ü:²JÏærË#RSCNr¨ +²¡;K#Ú¨#»#PUQ/#tæºð¨á¨JkÐÇ#í}7`U¡ã-¼#F#!ElGnÝÂÎØ¸#¾7##:ý</w:t>
      </w:r>
    </w:p>
    <w:p>
      <w:pPr>
        <w:pStyle w:val="PreformattedText"/>
        <w:bidi w:val="0"/>
        <w:jc w:val="left"/>
        <w:rPr/>
      </w:pPr>
      <w:r>
        <w:rPr/>
        <w:t>anYL³##?ËQP¬¾²¨K±pÊgÚÑµ#àúÕË#i%¸¹C##ã*#AÚ¼xTöÙbÄý«#òRMEPÌ£÷g#ÍV½k#&gt;Ï"Ë#}ås®#RªÞ##½Ù#b)ªbÝ#QLy&lt;§#³´Ö¬ÖRÌ³ÄÊà#WSÈ#í\8åÁã###´èiõÚut°ªÐ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ê¡#wo¾?Æµ,K#eÀ`T#È5ËË±2¥íñ_#°&lt;D§)%µÉ¬##JÒ¼½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½UÙVèÆîL"2#/U=«Ô£-Î)[~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©#&amp;Ñ$qE#jä&lt;ÀÆFì#Eqä¼ª#,îwÈ½}k&lt;&amp;[Âa½µ÷z³NqæH?%^_8`Þb|øQíNâ#xT¤$Ü</w:t>
        <w:br/>
        <w:t>#çÝB&gt;3#ê:s®éWB#Rv©òc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¢%M(Ê»w)ï\,&lt;±µeìµùóF#¿bÅ±Ë#Ho#5X5òÌ#r¨ö?Jñ¥«R¢ÃQÞ#ß~ç£ÏN4Ôã³3#[ù¯´(ïYÀ®ÓM°#Äcu}F#T¨P«OíEiêpÕ¦êû{Â#GbìÙ +g©§\ÞH#X°;T"ýïÂ«#ZqjÔÞÄÊ]NFOm4¬áVo.0ûgã@##]¶4îLª#O#:0¯&amp;*</w:t>
        <w:softHyphen/>
        <w:t>{ó\é(Æ³PD.; d#K,+"§d\uüsW#Pe-Ë´àI»#qV´§î#|</w:t>
        <w:softHyphen/>
        <w:t>GEÇòâä#Ë`Ø^ [º&amp;BÌ#,1XÂ5#ìÚüÌç#ª]dK°î1òº:ô¨n#mê ÈÀ³ºç"½¬##8Ñ©²µÌj+{ñ'ââ#çhÉ#(|´#</w:t>
      </w:r>
    </w:p>
    <w:p>
      <w:pPr>
        <w:pStyle w:val="PreformattedText"/>
        <w:bidi w:val="0"/>
        <w:jc w:val="left"/>
        <w:rPr/>
      </w:pPr>
      <w:r>
        <w:rPr/>
        <w:t>èGµkiï%ÔYå@Ñ!Wn#}Gµz0Ãá(bñ# ¾&amp;</w:t>
        <w:softHyphen/>
        <w:t>èc¥#MUåhÕ^Wy¥%##WîûV¤FDÌj¨d{º°ÇS^&amp;&amp;0«'#hé*LÆGy^ îò$2Áÿ#-#î=«#ã/$2Á$pª¬rz÷®¬·##&gt;[*¯ù¼#£U#SbÊâ8Ç±##w#à·#¬¤4\`|¡S'5ãN¼q#ö»\ë¨)ò32ýÔYÃä#U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1ÈpË ###EÆkÐ°·[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¯Ìvö#+L#®~&lt;#½£¢½ÃÄ1ê±÷#åb#3å{#2¹'î¶´^r#¼Ã!g#|ÜõÅ$m|Å</w:t>
        <w:softHyphen/>
        <w:t>«#_s±Sc]ù#]G#UÕÇ«Emò&lt;üF*P%5®äk¼²|ñÊèÅUq=óÍ^fVÍ##bU #¯;?ÂÓ1Õ£³V·ßR|´b¥¿S2#ûMËÇ3Ìæ2&gt;El#*³q#!#ky¼ä(Ø #³^N"tp5##hìqöuyc°«¢I3+»csÇé[#óùyF3#Ê</w:t>
        <w:tab/>
        <w:t>\/_^+Ótªbi{J&gt;G#iÔ »!ubêó«cñ´×S§´Â]É#Û\ù.x/²©#[`©/oO{#Ú,·z#`_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µw9ó#fä7#ð§&gt;õëÎ0©a¦·å³8pÕ¥Ur%±-Ne</w:t>
        <w:tab/>
        <w:t>Ë9 ##(#Ö¶dC!#ó¥EÈÆ{þcó¬0ð ª©â6W:êMó¤º</w:t>
        <w:softHyphen/>
        <w:t>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|"#k7Îÿ#h[Ü³9XacHÉ#Ë×YÒU}</w:t>
        <w:softHyphen/>
        <w:t>7¡¬åÍuØyÁ¶vï9 ¶MF##S®ßtåÄó´:ÜÃ8êY6âø.#8Â8mÌûJÈÅ,?ÚÂl[E#ÖSÕ[ØW4ãM¯}t8ÝITnè2H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Ú_¸#È#[÷÷TÕá9£hÇvÊ#T×qî"#i¼/¼</w:t>
      </w:r>
    </w:p>
    <w:p>
      <w:pPr>
        <w:pStyle w:val="PreformattedText"/>
        <w:bidi w:val="0"/>
        <w:jc w:val="left"/>
        <w:rPr/>
      </w:pPr>
      <w:r>
        <w:rPr/>
        <w:t>V·kmbFA4²1w!#n?Jë¡u§V#</w:t>
        <w:softHyphen/>
        <w:t>oS¹6ýù#Y$°Ct²G#É» »º`ªO#[ó !k@ðÜ#g;zA^6eÆà±tñ×n#&amp;%öUý¤zä2¤fA#¡«sùªöìÍ#!iQå0º±Ç#µÓS#ý©RÃï&amp;kJ´qF[i#»Fð:#u####=?*Îº¸u#äÅ(YGÉ3þMzx&lt;=¨97ª</w:t>
        <w:tab/>
        <w:t>Ò÷º#@æó###EÆ&lt; @ãó«m#¬Í$#</w:t>
        <w:br/>
        <w:t>à2ßã^&gt;6T«fI[dqÃÚ'ÍS¡KÈò7K##V#Èë·?VkKX?y##¼ÉT6wÓÞjºª¢Ù¯ÌÖãYó-#ÏÏ¾#&gt;väqùëùV¼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8,HRÛ&lt;#ú|#Jn*uWÂ]*iVæêN·2ªÇ#BP#b¦U}¢ </w:t>
        <w:tab/>
        <w:t>Eq!v&lt;_?Ä/i)Çw{#rå¦ìÅ¸li0#ÇÇ#Hõ¬4¹I²ûå#îErå##Qz»#öZJóB#O]üäTsÜ,Þl¡Ò7SF?3}8¯F#UjI½ÕÍà¹¡x ÞK4BUÊY#n|.V´#&lt;s,¢É#$;#â!1\³ÁÔ§5RÍÛÐªµ ê(G±nÖY#Ló1J3jUy#=ÏçOÇ#¹Î#Ñ·#&lt;cñ¯Z#¤`©GvÏ.o¢C=eó#ËÄYÝNïÖ±.&amp;gc¸5P#N#)#ëÈÆa©ÒÅKt#§WÛ5"xæâUX§X#Ð2Ä£?6CÅmÙ}¥-Åô</w:t>
        <w:tab/>
        <w:t>ÕÂ¢B8Eô#ÿ##ój`©â(Ã#WâLë¯ÉG#ÏÔW@ÒÊLÊêï»î#Zk</w:t>
        <w:softHyphen/>
        <w:t>FèD¢¯UÇØu5è`«Ñ¥.|JÑ#e9V«%Í¢.é§#U¸`®ß&amp;#xç#¯#JÊªî©pqþuÝK#õG´§ðô:kVJªK¢ µiî$y¾Ó#ÄFT#§I½X°\g8A^#a§Ë#¹#Î\k§#©÷ »&amp;)"¶0«ç#åBÐý:~uS|Sat#ZpW##é^_9b#ÖÇ#=áìú#ºÌB\¤(T`×5#C¹üÉ#»qûÒGå^¾?#V#ê0õ=(ª#}4PÈÒ©*¬¢0Ó r~µÞd%$DÈ?Þ#ã\(TT#{7c</w:t>
        <w:softHyphen/>
        <w:t>ÝÑR)ßË#[@Z7I&amp;l[;AéÅfI#Æò7¬!HäS÷×üô!Fp´-¾§#Hµ#i#Í:-Òîùr°Üdn#«#±D²</w:t>
      </w:r>
    </w:p>
    <w:p>
      <w:pPr>
        <w:pStyle w:val="PreformattedText"/>
        <w:bidi w:val="0"/>
        <w:jc w:val="left"/>
        <w:rPr/>
      </w:pPr>
      <w:r>
        <w:rPr/>
        <w:t>Þfé2#G#¯C#ÆQÂK+«³×æK§g#"î1#D#</w:t>
      </w:r>
    </w:p>
    <w:p>
      <w:pPr>
        <w:pStyle w:val="PreformattedText"/>
        <w:bidi w:val="0"/>
        <w:jc w:val="left"/>
        <w:rPr/>
      </w:pPr>
      <w:r>
        <w:rPr/>
        <w:t>Ñ7#ÑøUMZiWìøÍØã|G#[ápêªPkfØýjb#S±fÞxØLÒ"PylO*{â#cËH3##ÑÙÎ{b´X:µ¹êChÕjF#E</w:t>
        <w:tab/>
        <w:t>#´°¬Ä###5;M</w:t>
        <w:br/>
        <w:t>ÆUä#3äÇïñjÂ4«#ï##{]#ÏÎÐc&amp;D#.NKf©ÜÃpâ)Ë DÚ¬¬Ü#=«é¡©C#Nµ^§.##ÕVèdñ</w:t>
        <w:tab/>
        <w:t>!###;&amp;#;OZcÜY&lt;Ú4ea!HÉ#F}k¢ª¯</w:t>
        <w:br/>
        <w:br/>
        <w:t>½®©QÇDX@dxÚ3å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×s@áÙ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##\ïÛOã:pÞÎÜÊÍ#¡cC$õ5.</w:t>
        <w:softHyphen/>
        <w:t>åYYwÈa@ãµkKU%#º#5$Òè6âE°ÓÎ«9;[B8#¶K`#uÇ¿j°Ï#ÞTé,r£W##vdz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.kN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àå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ïvË(i-c)¶ =ú`¥iÅi#Y¾ÓpÎ7&lt;Q¨!#}Zú#û###U</w:t>
        <w:br/>
        <w:t>Ô#å$c#BåÕ#é#S#- +t#ëõ¬VVp^7#3#¡Ûï_</w:t>
      </w:r>
    </w:p>
    <w:p>
      <w:pPr>
        <w:pStyle w:val="PreformattedText"/>
        <w:bidi w:val="0"/>
        <w:jc w:val="left"/>
        <w:rPr/>
      </w:pPr>
      <w:r>
        <w:rPr/>
        <w:t>u§y&gt;#Y$¹3K#Fû#@äd#óÍUfG´u{{{û}ð«6Ð&gt;§éÚ¾Ýû#Tâ§×[5%RUå&amp;S#hX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-ð##¥K#à©#Lxae@rG¥BªÛCXÔj&lt;ÈÌ¸´Iâ?k#Yî2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ù2áùóÀ#ñÊ¬-æ+</w:t>
        <w:tab/>
        <w:t>ûGSg@k¢##V#¢ú#ª7ÃûD[KÒ!³!Ýuv©#-#Á&lt;Âªk2ÝªÛZÛÚÂ#nÚn3÷£Ç#ó¨~Åc£O¡åPZ¾G±ZÒ+{[tZ</w:t>
        <w:softHyphen/>
        <w:t>¼®§1Æ~Xùô© É8¹îa)#Äp#ëí\8ÆëÉ¶ú®N</w:t>
      </w:r>
    </w:p>
    <w:p>
      <w:pPr>
        <w:pStyle w:val="PreformattedText"/>
        <w:bidi w:val="0"/>
        <w:jc w:val="left"/>
        <w:rPr/>
      </w:pPr>
      <w:r>
        <w:rPr/>
        <w:t>¶E~,ªÓ199R¼oú¤,§K¬`#p|W¡éM'ÐÂ</w:t>
        <w:softHyphen/>
        <w:t>NerM%.¬õ+I#UhVo5ãeÏ½#ÍlZN··m)íáYI·ð$ÁÇ5ìceKÙ©Óè¿#TN¥(´-ôDÒE: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Llî|ö5Í5Èù0#FQSûÇ5*NQSS×,#næa/Ã)Êg#*7Qræ#b¨!r8b+Þ§G#ícÐUHÒÝíx6Ç&amp;]##úâÔÞ¬ËÇ2ÇeàãÓ5åbfíÔò±U'g¸K#6a#Ìª##\ò[Þ¤Óà·÷²É#yU#ïW#ãt#Nqæ4ö2J'åbD+ÈÍB¤Ü¡h#¡ î\næºpô:WêT#¦¥?u#Fì2+õ#éSO4Ré1@-Iâ#Þ\å"|î#Æ3\õ$éTUV¢ÄQ©(/fT#K</w:t>
        <w:br/>
        <w:t>ÛFÊÒäÚÏýÏz½©Kokkåß#`#/½#=xª«§hÒZ³±Î4©yiÆXcZO+ÌiwåIçÛü)ÚÇ#Ebì#Ê5k#ý·³ç%i9Jì#RÞlNQ\ír##iÒYK6LsÇÛ,8ÀÇ¡®ÜW$ÒKM,eN\«A°Ç#Pãv##Ê##bÏPH!# qæ'Íßÿ#×X*#.hnkQ|+¦¦vfdX2?ø</w:t>
      </w:r>
    </w:p>
    <w:p>
      <w:pPr>
        <w:pStyle w:val="PreformattedText"/>
        <w:bidi w:val="0"/>
        <w:jc w:val="left"/>
        <w:rPr/>
      </w:pPr>
      <w:r>
        <w:rPr/>
        <w:t>øU;{3#I§óSæyJø1~ø6KF¦##,T#ÛÔýYEÒ^îí#Â&lt;jD£¤\¤s#Íþ54²E;#à;mÓ,#ü¸¬°ø.&amp;ëAZW2µwmxZ## #ZL#ô#BS#£#LÎçæ3]##&gt;T¬*1QØÈÜ«#Pãåp$#ÉéZ~ti#¤I&amp;$Rw#~5ìU¥Rêzr¤ì1áKImZ}ñ:#r##ýzÕ##.ôû%³h#Æ#%#"L</w:t>
        <w:br/>
        <w:t>##Cg°#½&lt;</w:t>
      </w:r>
    </w:p>
    <w:p>
      <w:pPr>
        <w:pStyle w:val="PreformattedText"/>
        <w:bidi w:val="0"/>
        <w:jc w:val="left"/>
        <w:rPr/>
      </w:pPr>
      <w:r>
        <w:rPr/>
        <w:t>|,pU(b#{êa*t%JhÖÃ4îñyl*±õCZ'¨¹`ªûs_9Y(IÁÅ^×-Kò°##,GÉþ×Ò¨N#Ü\(f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µ£*50ÉG}Jp*+lPß#FÊs"P</w:t>
        <w:tab/>
        <w:t>À#µmRÞ#£6,aBÆª1ÍrM×öGSåzÄl;Ævª¶×'¸®rêÞán¡#Î²DÈÄ^AíìÃÎkÞª½i6ÖÙ##´í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](å&gt;{#ÒE*rrCS§Í:®¢ZÉì%)rÒ2âºx¦#mÊÄ1Ê¿ÇZëö¾|¡#I*;]xõ#´X½Í©Ó#¥¹4`Ü00(×åhqõF!uhÒÙ¥Ã¢&lt;ÛÄlÜ#L×V"ToÉÈõ]#$}UkV±#qòí® ¹mî£8ÈaßÖ¾Ï+ÃÓröì*s</w:t>
        <w:br/>
        <w:t>Ê¬¶f¤Q¬34{ä8ìkM%µ8i####_×ÂfO#W2¬¡#¥¯É#½'#}#¤È#!ÚÌG#Ö}èHÞ"¡8Á=(ÂQ«(sÇ¡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Öéä#Ä ##ï#Æ¨ÖIb</w:t>
        <w:tab/>
        <w:t>#|4}Óþ5èÆ&lt;ªÈè{#ù2å´lç'«TX2ðã#J#ó1¢¤,sÛIs;HE»¬#Üä#éPÌKyÆ$#qùHc¦¸%e&amp;Ø#</w:t>
      </w:r>
    </w:p>
    <w:p>
      <w:pPr>
        <w:pStyle w:val="PreformattedText"/>
        <w:bidi w:val="0"/>
        <w:jc w:val="left"/>
        <w:rPr/>
      </w:pPr>
      <w:r>
        <w:rPr/>
        <w:t>nëæ¾ñ·vIÈ#JÔ#XZeh#</w:t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=*êÑ©</w:t>
        <w:br/>
        <w:t>^Ñ</w:t>
        <w:softHyphen/>
        <w:t>#wb¤6Kyr2õþ##]Ø#ÛsíQÇ##Uné4®&lt;&amp;#¸(Á¾ð=*#drdFVX3î\zð}kÐ)ËH£H+²#Þ"ÑH®|É93ÀONj32Ë3ià¯ #</w:t>
        <w:softHyphen/>
        <w:t>c*m»£:ÑåÐ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+|Ëç°t,Ï «X¸wY#)cRÛY~_Â¡ÓJ#¤öF#T¬ZYrâ9rÂ?%#ï#&lt;åó&lt;#w¸'~Ì</w:t>
      </w:r>
    </w:p>
    <w:p>
      <w:pPr>
        <w:pStyle w:val="PreformattedText"/>
        <w:bidi w:val="0"/>
        <w:jc w:val="left"/>
        <w:rPr/>
      </w:pPr>
      <w:r>
        <w:rPr/>
        <w:t>§ßò¨)N.#w6¦þÂ2îlÄ·lbXá|ó¼zûf®Ç#¶#fEùXt&gt;æ½TªÑÀB#ÖF¬êFÏÐN»#ù¤m¬G8#µhGl¬#Ïå,ç+Ê</w:t>
        <w:softHyphen/>
        <w:t>R</w:t>
        <w:softHyphen/>
        <w:t>LTªÍïú#E{5f!MÊÊ#s#ÎsÔU#âÌ°¬exQ»;ªãJ</w:t>
        <w:softHyphen/>
        <w:t>jN4uv8±u#÷·l#v#Y#ËÈeLjõ¼#écI)ù\#k¶#pËãÏºz</w:t>
      </w:r>
    </w:p>
    <w:p>
      <w:pPr>
        <w:pStyle w:val="PreformattedText"/>
        <w:bidi w:val="0"/>
        <w:jc w:val="left"/>
        <w:rPr/>
      </w:pPr>
      <w:r>
        <w:rPr/>
        <w:t>+CÝ.?²È#rî à##«-ÛÅ</w:t>
      </w:r>
    </w:p>
    <w:p>
      <w:pPr>
        <w:pStyle w:val="PreformattedText"/>
        <w:bidi w:val="0"/>
        <w:jc w:val="left"/>
        <w:rPr/>
      </w:pPr>
      <w:r>
        <w:rPr/>
        <w:t>Ý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æØÆ</w:t>
        <w:tab/>
        <w:t>#hrG*}xýjjÒþÑÍ/ÈÒ5*ºw{ÜÞÕI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ýÍW&lt;¢S#n#Ú¸eÄs,L¾</w:t>
      </w:r>
    </w:p>
    <w:p>
      <w:pPr>
        <w:pStyle w:val="PreformattedText"/>
        <w:bidi w:val="0"/>
        <w:jc w:val="left"/>
        <w:rPr/>
      </w:pPr>
      <w:r>
        <w:rPr/>
        <w:t>¾g¥Ê¹#Ù[jÛJòHC9#*#éQìI¢dd;#~|#µÑV£.Yt2ér;eËçd\#Nß¼*[Y%³µðù^µi%OQ&amp;îÍ9$¶O_ç#Ü#Æ¡¸ó</w:t>
        <w:br/>
        <w:t>Æ##Q ð¾ãÂ¤ªÒróe7+^FmÃÍåï`#qÚ#ñMIaM#eeS¼¯K.¯ST¨=#îkNmAÅ#qÆ</w:t>
        <w:softHyphen/>
        <w:t>ooq#Vf]íÇÝ#â«A#Ë;FÎ¡K#»##Z:Ua^R©ÐòèTU$ãÙò[ªJ'Ì##.###</w:t>
        <w:softHyphen/>
        <w:t>4#F#Ø)\a#WåÇ</w:t>
        <w:softHyphen/>
        <w:t>98¹{)nz##6#h$##¦ãòóÐÖ¡udË##ævõ5êæ##V#</w:t>
      </w:r>
    </w:p>
    <w:p>
      <w:pPr>
        <w:pStyle w:val="PreformattedText"/>
        <w:bidi w:val="0"/>
        <w:jc w:val="left"/>
        <w:rPr/>
      </w:pPr>
      <w:r>
        <w:rPr/>
        <w:softHyphen/>
        <w:t>©g5#Û.H#fES"¡#c#ô¥50È&lt;Ø¦é#=</w:t>
        <w:br/>
        <w:t>ù*ªm´cJR¼´¹#häB#Ý¨ p+:W#´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½</w:t>
      </w:r>
    </w:p>
    <w:p>
      <w:pPr>
        <w:pStyle w:val="PreformattedText"/>
        <w:bidi w:val="0"/>
        <w:jc w:val="left"/>
        <w:rPr/>
      </w:pPr>
      <w:r>
        <w:rPr/>
        <w:t>sahÎ#N#²tg#F#O1#µÆ1ùTtv¬Öû|þ#ö#ÿ#JôãJ##³</w:t>
        <w:softHyphen/>
        <w:t>³!ÊP»#Íö]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z`,§¨¦Zß¼¡ÙÑJðT#CQÃÂ</w:t>
        <w:softHyphen/>
        <w:t>7F#Ê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jÊ4½º##,ÁY ¹¹#ùaû(#g#z©5ÁÝå#ìVEcO#Å{Ó¡C,ÂÂ4wV)Uxf2Úú#äyäçç!°#éÍM#&lt;ÊA%IÁ9û¦½N#ÁÑ¢©ãðï}ÿ#@ÀÐ®¥_¡°Ñ </w:t>
        <w:br/>
        <w:t>ÑpÊs°òZªÈ Sv\gª×¤±#T»Ï¿"½ÜaXÑÙ_#ÌÏñ#T¡Ëí#Ü0#ÞE{êPË)Bu8ðÒzRk¸CsÊL</w:t>
        <w:br/>
        <w:t>î·pÂ&gt;#üz</w:t>
        <w:softHyphen/>
        <w:t>K&gt; C#DQ!. dýkÉ«KÛ©I#Æ~Î¢¦ÍXß|1Ê¡Ô±Év#ãéV¯¼µ#³âf*#P½#Ú»01£NIUèsN2bdK#SmN#A¹A=#5=p#21Ñz°Î#õ°¾ÂU8Ûß®SùãO¢A#F5ÈS#ùÕI</w:t>
        <w:softHyphen/>
        <w:t>£áI</w:t>
        <w:br/>
        <w:t>#¼ÊQ¬éËc#Ue4Û2Ì¬¿è¦9Y6çÍ</w:t>
        <w:tab/>
        <w:t>òçëOKÄÞaÞT#¤7</w:t>
        <w:br/>
        <w:t>{VÂ}R*ÏW-M¡&gt;dÙ#ò eI7 I#º#Üÿ#:</w:t>
        <w:softHyphen/>
      </w:r>
    </w:p>
    <w:p>
      <w:pPr>
        <w:pStyle w:val="PreformattedText"/>
        <w:bidi w:val="0"/>
        <w:jc w:val="left"/>
        <w:rPr/>
      </w:pPr>
      <w:r>
        <w:rPr/>
        <w:t>µ´5¹¤ÜÒH1¸û{W.V«O2å²w¿¡¥#Æ¦#ª&gt;Ò4`³!##»Ë</w:t>
        <w:br/>
        <w:t>ÏòOçya</w:t>
        <w:br/>
        <w:t>X#</w:t>
        <w:softHyphen/>
        <w:t>ñ1Tê]lc'#Ui#ºd«çO#V#ÊªDÇ£#{WµxJxb²x#d;[#ÿ#ê®lÉÆ®#4c«ÑÙ#¨r®£u9#ÎñÀt'+Yó&gt;ÿ#X6UÙ¹GZò18u</w:t>
        <w:br/>
        <w:t>ð</w:t>
        <w:softHyphen/>
        <w:t>#¯èqQÃÁaã7½ÁíÌv©&amp;ðYH</w:t>
        <w:br/>
        <w:t>r}ë9</w:t>
        <w:softHyphen/>
        <w:t>î'ýþ×à#Ø'£ù×§JJ¥«í+¦i</w:t>
        <w:softHyphen/>
        <w:t>#ÓJzX½*¢C§Lû&amp;©Ã|¥rA#ü«*Qs$É##egEF8P}!_=#¬#3÷Êé7úB¢#ýKvq%¬Î]\¨#RÇøúÖ#Á#É)Þ#¨1dóôeÕÖcIªÊËcÛNWt÷#ø+I#</w:t>
        <w:tab/>
        <w:t>X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Â¸C.R&gt;DCqô#8xá#±]NÜ</w:t>
      </w:r>
    </w:p>
    <w:p>
      <w:pPr>
        <w:pStyle w:val="PreformattedText"/>
        <w:bidi w:val="0"/>
        <w:jc w:val="left"/>
        <w:rPr/>
      </w:pPr>
      <w:r>
        <w:rPr/>
        <w:t>IòZ{£!TÛþ¨§#F~liB2#voÞð¤ö5éÐ¨Ú=JIYÏ#Ç#@Ø¸##¨Hh9Wd#ã~ðpEz´«Âe:#;ÛR2ñ«|z)#yÆ?JrÎ$(</w:t>
        <w:tab/>
        <w:t>uPÈØãß©b"ë{Eö±Ou±#7/nRxo#;r##sÁ#µ9%fâõÄg%7'ëUtq5cZÖqVüÍâÔ Ôz#%¤LÀÈ</w:t>
        <w:softHyphen/>
        <w:t>#?»Ý(ö#fy¢#³Ç#X#úæ¥×ÄÏ#ì¥</w:t>
        <w:softHyphen/>
        <w:t>8ñqUc#2#ndWV!v«n#Ç3W¤#\:1#*2#µyqÁVÂÕ^×t´ù£W¥W/ØÉ##K4£ïhÂä0#*KÛµ(Ã#rFG#Jß#[#[#</w:t>
        <w:br/>
        <w:t>#4'#¦«DÏyæ¹¶#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&gt;Ëo#$Ä</w:t>
        <w:tab/>
        <w:t>8ÏnXñîMP°)&lt;raÔE##*#é]uq#ÊyÉó+èmìâðÜ°[##ÊNbt#êq#¤VÔó:.d/!##G#?#ññ#¼ÔÙÇ#533Ìb¬JF#r(úÖD¨Ë#Ñ,2£a#æü+Zt#©¹·Øõ©(ºz#òÊ¯#G##É## úÕ#+$E¤E$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´ë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Ý3vÚ¥dHÇ¹g¯</w:t>
        <w:tab/>
        <w:t>`#×³6F9&amp;xÁ#{çaÇl×fYj8fÖìò«Å¹Þ$2ÈgB#r@##}¾µ$Ö³%¹óB#D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·=+×£õ?k#=</w:t>
        <w:br/>
        <w:t>VTY#©t ###÷míS]-¸&lt;³Çx#C_=E¹Ò¨õWw=#s#rÜ«¹##¾##HÜfUfòvãýYõ5ìÆu!öQZniJTÜy$\iâ1ÜFÙ#/lûÕ+]F+KÈÙ##a BNìW#6u1Õ#h-mú#W</w:t>
      </w:r>
    </w:p>
    <w:p>
      <w:pPr>
        <w:pStyle w:val="PreformattedText"/>
        <w:bidi w:val="0"/>
        <w:jc w:val="left"/>
        <w:rPr/>
      </w:pPr>
      <w:r>
        <w:rPr/>
        <w:tab/>
        <w:t>ÉÆ/C]õ#&gt;÷pRiX#}ªR&lt;Lc#Æ@1I¬pMyB3ú#sæÃÁÐÅ©.</w:t>
        <w:br/>
        <w:t>2ª!Ã#ÉúÔNûËI#ÊÈ»</w:t>
        <w:br/>
        <w:t>ã </w:t>
        <w:softHyphen/>
        <w:t>ê«¸Æ]#¥M'ÌEmlåsæ#%¾o3éZË#áZ2ÅF#/cZ}rr¦¨Tè)*ÄÊom</w:t>
        <w:tab/>
        <w:t>##5Â3ynÛög#ªoqû¾f9¤+°®6</w:t>
        <w:softHyphen/>
        <w:t>F##O#J</w:t>
        <w:br/>
        <w:t>Í6#3ê´E#Î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µ£#©£j#r#É$#í¯J7</w:t>
      </w:r>
    </w:p>
    <w:p>
      <w:pPr>
        <w:pStyle w:val="PreformattedText"/>
        <w:bidi w:val="0"/>
        <w:jc w:val="left"/>
        <w:rPr/>
      </w:pPr>
      <w:r>
        <w:rPr/>
        <w:t>ªbîuQr£?iL®#ÕdV8£Ã±92#oÊ«4Ï,^[HQSî)èõó®0ÄÏ[ni^\Õ¹Éc¸#Û11y²¢,#ÁªPÞ&lt;C$G3ðÎ#ý«ln#W*´ÝÇR#nU%²6%Ô¢5þÒWh`¿tVdZV`î¶þh{#\3È[Ìséè={±ÇO#Yª}O6#êTÛbÊD{#±e#&lt;#jì#++#J#£õõëUázwßA:qö]#R5#w)N¡#¶r#a%@[ÁáÇs^4åjfo#¹;#æ2³D,®&amp;Å#y|(#n?QZö:n#y»ì&lt;¼ÆTß¹®\Ó9Å`²zL*»èm^({</w:t>
      </w:r>
    </w:p>
    <w:p>
      <w:pPr>
        <w:pStyle w:val="PreformattedText"/>
        <w:bidi w:val="0"/>
        <w:jc w:val="left"/>
        <w:rPr/>
      </w:pPr>
      <w:r>
        <w:rPr/>
        <w:t>Ù# óU#Ëµy}ñÚ£ÉGU#zm¯N°¯$¥Yÿ##[&lt;î¤àöKñ,J±ZÜ:ÆtØgv#þµ[PÊp#,çÝ)WÁR«ÉGY´Ï&amp;J´+J¥ôc/l#O¾Ki#óbÝ#ÉA\Ö&lt;Ð1«# w§G#K##[ÃC¾uõD×Qít-þXB£(Ë4g#£=ÜßfgÁHØ¸Ú2I&gt;§½oF#WNvîîs¦ó%åÚI¾@òº®|°}jM&gt;X/##K#çaºg8^}+¯#IC#Ï</w:t>
      </w:r>
    </w:p>
    <w:p>
      <w:pPr>
        <w:pStyle w:val="PreformattedText"/>
        <w:bidi w:val="0"/>
        <w:jc w:val="left"/>
        <w:rPr/>
      </w:pPr>
      <w:r>
        <w:rPr/>
        <w:t>ÏGÙ%IN%?#è:?ô=GIº·êk:hmd¸Èû,NÒ@ê</w:t>
        <w:tab/>
        <w:t>#</w:t>
        <w:softHyphen/>
        <w:t>~~ü ñT##øþ#×-Hï%ÅM©#Y2ÄôÏ#¯Ó¸Fypn#+{¥Ìâ~oÅU¥Ïhbêuv&gt;øòÒêÎÍ¼¹#X_[¼w;wg##zÓZñ</w:t>
      </w:r>
    </w:p>
    <w:p>
      <w:pPr>
        <w:pStyle w:val="PreformattedText"/>
        <w:bidi w:val="0"/>
        <w:jc w:val="left"/>
        <w:rPr/>
      </w:pPr>
      <w:r>
        <w:rPr/>
        <w:t>ÕÊºYä</w:t>
        <w:tab/>
        <w:t>##åLq_ÑÁUÕilÿ#6}ï³°í°¸@¢%#¥IÏÔÿ#Uj%£ÛL#@#,ÍÛ#+Ú¢¹lyOr#qu"$/YÊ#ãÔóÁ#¶vQL2##åRÃ##·lV¥^¥znÂ·ó"S!ÊÒ#Øû]:¼W</w:t>
        <w:tab/>
        <w:t>p</w:t>
        <w:br/>
        <w:t>é±,k¿æäà6=9¯¼u#*BðìÄ©#rô\ö¯FX:rÌ£Q=%#ÄòrR5\j|JOî&lt;ûP##0cýâòEp7#{¥1p¨_0#XWÍK#BfòÈï{¦aÔñ7Z$w##%¸O##Ú;W¶Cv¬´qF#z`ú××`cÉÍN;Xø,öXC:##©#ïcP]ÚE&lt;Rîýìl¤áú×lq+##[#:mEØù;ÄöÐA¯ÝGmkåímÒºGÁôÉ¬#Zl;ìÈà#§ð¬*ãé¬_²öÐÙá9*ÝÍ&amp;Ø#?ð#:W]`ê¡Y¾PÈ#`ýÚÃ#µ?®=®v{?g#»öÃ2(WÀÁ#â¶âýò#c#v#¾#ÙÕ®M«ÉEÝ#Ì,«[8àô</w:t>
        <w:softHyphen/>
        <w:t>$#¨#8$#Õ¶%û#ÔvlÂ¯¿#tj$ñ»£äN¢6#ääûW%i¹ÎQÉV#Pm$#ì|äóò7·¸µ#nõ8k{u#±ÏI5]ßbe·LÇ#âd,8#da«W£±²ÑÜ®LÞiÀÀ#GJkÆ#«òoAZStïìüF³ô#r#¼#isÈPÝ»ÒÛÎÎûv7÷K#±¥çæ:#ê·)#ñ#ÛAÈ=qS÷)l#bÄà#¾Õ4á#¥j&lt;¢,e#!</w:t>
        <w:br/>
        <w:t>õ©~ÎÁô-ó#Ý</w:t>
      </w:r>
    </w:p>
    <w:p>
      <w:pPr>
        <w:pStyle w:val="PreformattedText"/>
        <w:bidi w:val="0"/>
        <w:jc w:val="left"/>
        <w:rPr/>
      </w:pPr>
      <w:r>
        <w:rPr/>
        <w:t>uáq</w:t>
        <w:br/>
        <w:t>ß&lt;KQÔ¸¨v#ðsc¥Z"Td¹'¥sÔï_q*Êä²#(ÚI'#!¨eÜ|p##ªP#ª¯foA¸~÷¡DG ´¡ÇNµ#U###W~ñïZTTåcµZ¬yQ\#æÀ #G¥H§#sü;»VØngMRì]##.,.¼à##AÍ#3²ª^Ýë¿</w:t>
      </w:r>
    </w:p>
    <w:p>
      <w:pPr>
        <w:pStyle w:val="PreformattedText"/>
        <w:bidi w:val="0"/>
        <w:jc w:val="left"/>
        <w:rPr/>
      </w:pPr>
      <w:r>
        <w:rPr/>
        <w:t>JÑMióÚåY#crÊ0Ù#³ÝÃIß'#WM|5ó:!AF7D£8$ã##{Ñ"ÁÇ###jó±#7##Kär¨òÎÌ§ R##î##ÏJlÁË#pqXR´#»Ô×1zîD.#©Fàõ_J©çú±ÛÐ#^Î"*ÊQê\°ë#Íq</w:t>
        <w:tab/>
        <w:t>FÜÄtã##ÞªNp9ëÖ¸h§#s#0.YW`¥##ä#È¨£U$¹?{í]5%ìäãKf#kQR4 Fa°TãÖ´#Ê{± #Ú°×3ØåwræD¶öÌ¬Ù'ït&amp;º#=ÂI#vs^:^ÖáØïOix</w:t>
        <w:softHyphen/>
        <w:t>Íh¦##6«#üC¡¦3ÆH#&gt;bx9ï_9í#~Ö}#8å¨Üº#:ät=ª·6:#+ £dõ)ÖåÃiÔô°xÒ´ú#Â¦8v?&lt;Å$ì##R1#Q[ó&amp;ÓG©J¤gWÚ"ÄNá0N#°#Ú£Qç+0%@Âð¾§#){îDw#ü¬ËzÚ¹-AÈÜBäc%</w:t>
        <w:softHyphen/>
        <w:t>#ÃÚJ©ÅN#=ìÅ#ßÒ¸-V9|Ü;cqÎU³Åx9ÔåV^ÉìÏo,P§))u9k·tR¼ª°åóYrålc8àt¬(áhbð#Wª¶Ñ2;(t0%nny##¢¨ïÄ§#i#O</w:t>
        <w:softHyphen/>
        <w:t>|eJQÍ9zGB¯ídä÷²#SÉ #3jÊ9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ÊÜâ¥Ç§,û#\«JÚGËHØ&gt;OÝè§½ZJî</w:t>
        <w:br/>
        <w:t>##jûjê##J_³¡Á#*u=¤M-±&gt;×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uV³§p&gt;`9`#Ý#òY¶2#¼ÂTih</w:t>
        <w:softHyphen/>
        <w:t>÷#µZª¬o#nÒBÄ#P=Nk^)s</w:t>
        <w:tab/>
        <w:t xml:space="preserve"> 0#ö¯ca#89&lt;FûJ#½.;Rwu&lt;u</w:t>
        <w:softHyphen/>
        <w:t>¨\n#ùI&lt;s[ÒÆÐÇAÔ¡µÎZ\öFn~Xµ§#ùy#c-]´Ûú·±¶§#%(Ó÷DÚ</w:t>
        <w:softHyphen/>
        <w:t>ÔgiÍXgÈ#©ÚÍÉ'°</w:t>
        <w:softHyphen/>
        <w:t>+Ñx|?ÖS¬_*#Ã#Dô&amp;=°Kc #eOzîË*ÔU#V$Ó«)IE#äbBÄï#"·3#£ØÇJx#!ÖäÎs¥&amp;DÖÁ###£c</w:t>
        <w:softHyphen/>
        <w:t>5â#2:ÛJòëâç*~Ë</w:t>
        <w:softHyphen/>
        <w:t>Ìñx¾V#n#¶ô¬iÃ¦A=yÅc:mPsÁNòß©*å\8#Xw</w:t>
      </w:r>
    </w:p>
    <w:p>
      <w:pPr>
        <w:pStyle w:val="PreformattedText"/>
        <w:bidi w:val="0"/>
        <w:jc w:val="left"/>
        <w:rPr/>
      </w:pPr>
      <w:r>
        <w:rPr/>
        <w:t>#±ùºôö®j#irCtvÒn^ê)±#äTã^¨8Æ~ZôðÔa#©Gâ¹ÒÓTìÌeòÙ####¯#®}^@Ò</w:t>
        <w:tab/>
        <w:t>]X#=*«eê®#Ui½os#:#R[#° B#ºóÚ4êÊÊ#9R##ô5çeù=,E#c</w:t>
        <w:softHyphen/>
        <w:t>ïmò&gt;qóNwÉÒÊGU#{V5Ën#p¼g</w:t>
        <w:softHyphen/>
        <w:t>sÏ#*#yVÇ§Í#+-ÌIw8#Ô#õ#m8#MÀýÜp+Û§W#ðpêsÊµ)J|×wLHQpA=+!#~Õ#7/#9äW °ØÅ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Ýù¢{¦#%µ¼A!w#Ýë¤&gt;ÀP¨ #z¸ºñTù##§R[9mAÙòsÞ¹§p#ÁmªÃ#öS_!Äb!#*kD¬¥*j`¤ö÷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É÷AUåE©=Ô1Î«#Ã#©-·«û×¹b(N«[KÅýçF6Q#?;ÿ#kÄ¾Öü</w:t>
        <w:tab/>
        <w:t>«hºZ»¾ùÕ#É8#`zWÄ</w:t>
        <w:br/>
        <w:t>&lt;1â##B%¸î;i#T{yÔF#ÕìÕÄàr##¾ÒWþ¾ãÆÁåõãB¯à}%#sÊ#I#§ä]¡P`ñX÷QÎ¬æRbRØH#ãÞ¾#"p©</w:t>
        <w:softHyphen/>
        <w:t>8Jé-#¢X§R¿³Bõ©hDz¢m#G#·</w:t>
      </w:r>
    </w:p>
    <w:p>
      <w:pPr>
        <w:pStyle w:val="PreformattedText"/>
        <w:bidi w:val="0"/>
        <w:jc w:val="left"/>
        <w:rPr/>
      </w:pPr>
      <w:r>
        <w:rPr/>
        <w:t>#K#ü§#zäSV)'6ú#á*</w:t>
        <w:softHyphen/>
        <w:t>Í£ª²1hË</w:t>
      </w:r>
    </w:p>
    <w:p>
      <w:pPr>
        <w:pStyle w:val="PreformattedText"/>
        <w:bidi w:val="0"/>
        <w:jc w:val="left"/>
        <w:rPr/>
      </w:pPr>
      <w:r>
        <w:rPr/>
        <w:t>£ËÃ)&gt;¿¥[xR3Fç#|éÐÞ!V§³Ü¥k #K+#V\´Gk°ûÇ8Ç#±RE#fàÎe#Ä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pØÏoÆ¹éÑ##Þç$¢åW#æ¡kb´tÎ#ÕGS$#[MµB¨pAÎG§å]´e*##JOÞ½Î*~Í&amp;^3i¶#jc´XJ§4ç¸õÇcRÆîò´ÑHv#Àaðqª¿ÖdñSrg#9N¤Üäî&gt;#é#!Ë´qëU 'dá¡MÅÉ3è*p´#eìâ÷5vORì#£u÷Éä£Nzò~´ë#¹*±Ü0O-C°|ä×§S/ýÃ¥[#ÅSjÓ4|÷qü®êX²·#í}¼3¦à£;£Ã²ô¯3#Â&lt;57</w:t>
      </w:r>
    </w:p>
    <w:p>
      <w:pPr>
        <w:pStyle w:val="PreformattedText"/>
        <w:bidi w:val="0"/>
        <w:jc w:val="left"/>
        <w:rPr/>
      </w:pPr>
      <w:r>
        <w:rPr/>
        <w:t>ÎXTI8&gt;R²#ðh¸'#-½²Èâg#|°À69##=Z#e</w:t>
      </w:r>
    </w:p>
    <w:p>
      <w:pPr>
        <w:pStyle w:val="PreformattedText"/>
        <w:bidi w:val="0"/>
        <w:jc w:val="left"/>
        <w:rPr/>
      </w:pPr>
      <w:r>
        <w:rPr/>
        <w:t>¢'#`Îai#îcW.ã·¼hÐÁ##.ó=Â½Ì##×§n#8Â#]Gê\¹û,#pÝ#.oPÝ#k.[¢Ì,2ãr¡qÇµxøÌ}w©BÚ)$½,^#¬*'í#æÝP#··=#¥fj#)#ÖD#I###¯B0¦¹÷G=Hôd6Ígç [EhLrí;Ø#õ#</w:t>
        <w:softHyphen/>
        <w:t>[##31çäÏ9¯F¤&amp;°¼ZI#ÚËt'#q3Ë#"f^#ªÞÛ#å²ªÆäË+#B,'ë^##bébª¨é</w:t>
        <w:tab/>
        <w:t>$)sN17¿s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£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q</w:t>
        <w:br/>
        <w:t>®ÃÊää·n</w:t>
        <w:softHyphen/>
        <w:t>èÊpR¾Ç5Zrýàk#|F%6##ku©âX¥HX|Â2#ü³®rðrÂ_ÝË</w:t>
        <w:br/>
        <w:t>QWUngIh¦íîY»¥Csô#Ó¥W³#[¹mÄ»V%ó</w:t>
        <w:br/>
        <w:t>#üñù×m(aè`å#åÙ®å8û^¤ÃnAd#î"##ô¨åïÊ¸dl)#Ý®</w:t>
        <w:br/>
        <w:br/>
        <w:t>tðñ¯QZãæS¨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*D</w:t>
        <w:tab/>
        <w:t>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softHyphen/>
        <w:t>¢ng]#°Ø#ld#ßJÃ</w:t>
        <w:tab/>
        <w:t>^&lt;Ûë5Uì¡NXn^¥XmÉfóXK#û Í£Ò·mí£bÂY#PcRx®ÙVöõý´t0RQK¡jÔÚ)¸OÀx#¹¨oK##@¤ÂIÞ/.?:ôó\Æ#ÊeBîk©)ÖýëÑì5oà·FHméÊï%É##Æ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S#]ÊpG#5ñx#x³^Þ[Øì×¸eË#ÅÄîí BîUFÞ#«vQÍ#%NÝ©&amp;ä#ãëý+ÕÅK#vÁ«;jrU«#éS¶À.BÈ#W@Äå£-÷ªå¬Ë**°#n#:`WVM#»e¤¿B+á§</w:t>
        <w:br/>
        <w:t>^Ù¤¹Úkýä¤y</w:t>
      </w:r>
    </w:p>
    <w:p>
      <w:pPr>
        <w:pStyle w:val="PreformattedText"/>
        <w:bidi w:val="0"/>
        <w:jc w:val="left"/>
        <w:rPr/>
      </w:pPr>
      <w:r>
        <w:rPr/>
        <w:t>+# {U#%ca aûÛr</w:t>
      </w:r>
    </w:p>
    <w:p>
      <w:pPr>
        <w:pStyle w:val="PreformattedText"/>
        <w:bidi w:val="0"/>
        <w:jc w:val="left"/>
        <w:rPr/>
      </w:pPr>
      <w:r>
        <w:rPr/>
        <w:t>a&lt;]#;#´m`©Ô#ÙÕÜÍ</w:t>
        <w:tab/>
        <w:t>#.R#±#àb³¤Ú##þ@w#¼#Ç#ÎU#ÞìÝ)S`í#ÊEV#"8ÁÈ©×$r#kÉ=x®ª¯#N]/Ä+YÅI#N±</w:t>
        <w:softHyphen/>
        <w:t>¬n#LEÇÞ÷ªÑÂÊ§åÈ#ãá8FQ§ÜªS5äW½n5!våÖÖ+pªN#U#!VàKr#ûÉÔ0Oj(ÁF#s;ç,àÈY5#ÁòZpòÅ#=±(Ì6#¢»j{(ÖÝisÏÆÔ);#ðÒ#Y§#;è#µ&lt;Í&amp;V8ÛåÆN:þ5®#7¢ñÓÄaVK#åQ</w:t>
        <w:softHyphen/>
        <w:t>Ì0Þ</w:t>
        <w:softHyphen/>
        <w:t>#ã¥jÇ"ª¶##3ó©ã8ïNmõ&lt;Eí«ýOIÑO</w:t>
      </w:r>
    </w:p>
    <w:p>
      <w:pPr>
        <w:pStyle w:val="PreformattedText"/>
        <w:bidi w:val="0"/>
        <w:jc w:val="left"/>
        <w:rPr/>
      </w:pPr>
      <w:r>
        <w:rPr/>
        <w:t>w¸¶AãS" ÜA=êìw£l¯µ¥#xþæ3\Ñµ¯eÕ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º9én^9â6%ÒQ&amp;õ#é«&lt;~\ì#bI&gt;aP#Ø#½mÃWÀâ#ª[:êÉË©nÑDn³FC*7 '+ ®fõ|Ù##j°#(ö¬³\###F´_¼ßærÔ</w:t>
        <w:softHyphen/>
        <w:t>UÂ{£¾VKé|³+Z¯#ÆßÂ</w:t>
        <w:softHyphen/>
        <w:t>[Ë#¿Ü+»æêEvÁPyu:T×¿k³²#£Jªºo(Ê·#ÆÄî#</w:t>
        <w:br/>
        <w:t>zcð</w:t>
        <w:softHyphen/>
        <w:t>#Â[¸&gt;×Á2dz}}kç«Ó^Ù69or#m#MÑ³4¸1¸^#{#|Õ9^#0£##,òÈIcíJeU½º¿àFùå¹:M</w:t>
        <w:br/>
        <w:t>2H´n##«ÒMlÖè"&lt;ÀÙRñgoé^¤©Âu#êkf:¥Zwå(OqöÃ#Ë8$¬oI¾9©ZëPºóÞk&amp;9bÃÇ##Û##Ö¹ó##¥åÆ7ïÅþ#9ÑçãÝG#G$ñ£YTåA?ãB×#¬Æ9aå&amp;</w:t>
        <w:br/>
        <w:t>¼õ</w:t>
        <w:softHyphen/>
        <w:t>ÓpRV¨ÊS²Q#ahógdPp:Øï[P£##&lt;r"R¬q%|ö7ø&gt;Ú¦çCpäpFY½Àgi#KÅ»ü*{¨mdJ9#Â#×éXQ</w:t>
        <w:softHyphen/>
        <w:t>ZU¢Ó ½¤hSºBA#AæôcòO#{gÜTñý¥|Öl#o###^¼=N¨((MÚF¬</w:t>
      </w:r>
    </w:p>
    <w:p>
      <w:pPr>
        <w:pStyle w:val="PreformattedText"/>
        <w:bidi w:val="0"/>
        <w:jc w:val="left"/>
        <w:rPr/>
      </w:pPr>
      <w:r>
        <w:rPr/>
        <w:t>æù|¥MÛéS%í²Î¶«3ù#¸\#=ý+Ê«C#ßH¢#\¤ùK#d#È(#Âü®²c#Ó#PÒ4GödFÀXß9#«ª©</w:t>
        <w:br/>
        <w:t>tí¯6¿##ª®RE¥*Z&amp;(##;ÍIn"¹9f( nô®zj§3&amp;#dêG¨³#£###l}áT</w:t>
        <w:softHyphen/>
        <w:t>nLj#¡2,Í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</w:t>
        <w:softHyphen/>
        <w:t>(Ê#·$»#ã9Ë$#®#±Æ#ß#§2«#t©Ñ³)ÉF`##þ#ö)â#</w:t>
        <w:tab/>
        <w:t>F5~g¯ÜzÒ;KÌ³}!ÞXÊ&lt; TF¹Î}þ#ÆK8Ãq #Dã##öÈ¬3ü59åQ¥#Èó!EIûGÐ³9W#q6#|ÀÆ}*{PV"2####&lt;dõâ¸©ePËÕXü'f#9Pô¸mÀ¡#~@ÍÔ§s#Èhæó##A³`_¼#tQ#½÷°V´j;¶Å{lÐ£f6wã##?Òo#ÎR##ÈÙV|d#ÛÞ¼|Ö#ÁMÂ®ú}Ìç¿=9FEYpËq"m¸lÄ£¬d#sY#Lß¼pË¾#òÎà+×ÄÖÃÔ¨#d°øxÐJºt·2K4Ó#hq#2ýÜñýkVéÞßK¸û:Ç-Ëôuãq$qÎ®¢¥É#mûÅN;!w#"9.!x%#/#.0}ª;«½¾Kª;w</w:t>
      </w:r>
    </w:p>
    <w:p>
      <w:pPr>
        <w:pStyle w:val="PreformattedText"/>
        <w:bidi w:val="0"/>
        <w:jc w:val="left"/>
        <w:rPr/>
      </w:pPr>
      <w:r>
        <w:rPr/>
        <w:t>§ï}kæg&lt;dªIûªM/C£Ô«í¤f¤$K#Ø@##jÓAk%¿qæ#ð#w#¯r8i:°</w:t>
        <w:softHyphen/>
        <w:t>Ýjg¡M(nhC#@Q#Âl#FY#Y^Tei\ª#¼</w:t>
        <w:br/>
        <w:t>õqUiÔÇ:T7ëêoFjpQE¨ÕU#üµ#Ù#@ª/4þeÀ#¸Àaô®tªB§±dÓJRu$^ÒUdÅs$ë2ÈÆ(Ä¸Aÿ#Ëò«?b·#</w:t>
        <w:br/>
        <w:t>#¾ÆûÍÜ×^+0©NQ#9ñ#ä«©Çb¼Gý'Ê&gt;gî;0ª=~µq#±)HÆFq&amp;8#Óõ¯#´9£íºÉtj·)t³/@a·dyølî$®yÿ#8</w:t>
        <w:softHyphen/>
        <w:t>C&lt;sÆÂË#®&gt;]«%-":õ*Ô©Ë#¡U#Hd$&gt;!#ÜXð*H$#åIpª@#1¼ç##¯3#B½##¯QtýE)ÁG##Gæ#]¤(##3#Öå§þÐKv $#YH#O¿½zy58JN54Vf5e#¦äJc1$#acQyTuR\#¡yl×</w:t>
        <w:br/>
        <w:t>K#NuëFòb©#Sè¼ºX&amp;u³I O³´Ø#p=1Ú¹ø/Y¦¸ITÆñH#8é Æ</w:t>
        <w:softHyphen/>
        <w:t>wäx:Õ§ò¸¨`\ª{YtF{ê#ß=½Ôr$e</w:t>
        <w:softHyphen/>
        <w:t>Ù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íW#TÛQ&lt;³&lt;ý+»&gt;=xb(mËfz#)ÒÆ4¹Ãy&gt;c#NÂØíÁ¨##bL[|¡a|#5©RsÂÁÝ-Qtù£#gÔÁÔ `efß#¾#ËZÎPghmÙÖ%VË9&gt;õ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m.JJ?UêB¤m#IþÎÍå#yÉ\â«+FÛry#±#ÛNMÎìÃy.ÅU#3#ef#iLVa9$YNùT#*O#W»æ§¹¤*ò;¢xb!C#VU^#OLÕ#&amp;rë½&gt;o)¹&amp;£ëUp8*©¯zZ#&gt;d½õËÜ¾#Ë#Â;g#|¬K+(L#ªÄv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Æòè®tQj</w:t>
        <w:tab/>
        <w:t>$fK#AA{Ù#n«ëR,iFÀó# ÿ#tW¡cªb²ØÐ,àÅ©C#ªSêC*}Ò53#äã³`ð</w:t>
        <w:br/>
        <w:t>Íáf#íÁdê}«ÙÈU\×&amp;^Ûx#)Î«U#ÛL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½åp#Ò7Âs3#b</w:t>
      </w:r>
    </w:p>
    <w:p>
      <w:pPr>
        <w:pStyle w:val="PreformattedText"/>
        <w:bidi w:val="0"/>
        <w:jc w:val="left"/>
        <w:rPr/>
      </w:pPr>
      <w:r>
        <w:rPr/>
        <w:t>æ*îÏqØVYU9Æ«Òé#:±rö}cÕÖf¼#k"¬l##&gt;ñÇ5RÖ#å##fL=ëû7êõ^"ÿ##EI(6»Õ¢###UxÆèº##ûãYÐÛÄ±Fê#8ÆHAé^±R#PÑØä /#u#öí Qæ#Hù0âüj#ºHG3#)c °#Ûó®è×§Ëêª®î)[æsÎS_c#¬R¹26BZ@øxÏ</w:t>
        <w:br/>
        <w:t>Ëõ¬#Vü¶ÌC'jîÉJùÊ#g</w:t>
        <w:br/>
        <w:t>×¡ÇVÑ\fá -jTÏ.Ì#îãêqLûL #ä#å)ÈÇ¥zSsÄ¨Á=*qNZu vO#Y#âQ¸#¿]ò#X$VÛ¡û»Ü7ô®:ò'e×ÐÚ5#Û#ãÊ·½k÷#sýÛ#[`ú#;V}åÜÙ[t¶·ýªC#[Ûn:#Â¯##ÆF##¤ëÞ±3ea¨YÝ\#¸</w:t>
      </w:r>
    </w:p>
    <w:p>
      <w:pPr>
        <w:pStyle w:val="PreformattedText"/>
        <w:bidi w:val="0"/>
        <w:jc w:val="left"/>
        <w:rPr/>
      </w:pPr>
      <w:r>
        <w:rPr/>
        <w:t>Ì°*###Ó&lt;f§¾Ô£Käd2&lt;#KH#/óØw#Ü°-Tg##V©d]®Ëò¢äàm$ö¨Õf[Ï #ev]³Ã=#ôâ°</w:t>
        <w:softHyphen/>
        <w:t>NröÏ¦§EZtß¼ßB »¦ó I6Ñ&amp;äo#Ú©¡i#Vºa#Ç×û×V].L7+îy5jÙ¸iåT##Àÿ#Y¿æ#¶#¥h dUY#JÄ#á¯uF.&lt;²EÂovT¹XÞI'ýé</w:t>
        <w:tab/>
        <w:t>´¶sÚ«Ý##ÆX¤%eè"|Öî#ñïÆ#}ëzn1J=#Ê|²1%À6#Îæ\##ªÐ¬ï##yÑªr[#Î+Ò§9FFEkrXÖþÐÖ#£e*(#i'&gt;´é#k#+*¼#ØãwÒ¼,V#ª¾Ðñ±Tâß;,K#vðÃ#¯E#ónâ #</w:t>
        <w:tab/>
        <w:t>P#ØFT#è+</w:t>
      </w:r>
    </w:p>
    <w:p>
      <w:pPr>
        <w:pStyle w:val="PreformattedText"/>
        <w:bidi w:val="0"/>
        <w:jc w:val="left"/>
        <w:rPr/>
      </w:pPr>
      <w:r>
        <w:rPr/>
        <w:tab/>
        <w:t>É^FÔ½Ô!òêÞÒâ#Ñ®N7#¿.îzS</w:t>
        <w:softHyphen/>
        <w:t>/J²ªÆ#2#ø¯ª¥BÂ)#¹R¥tX#ðD{#}à§P YóUä=#â¼lD#ùLå¦</w:t>
        <w:softHyphen/>
        <w:t>Ñ/²AVÈ ôªÚ¹iA`UÞCµ|ÖÈQé\¢¡uÑOY(±×1Ü&lt;1J³#ãÚ#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ÚÙ¡</w:t>
        <w:br/>
        <w:t>ÐåHòÅú#Æ·ÅOnµ5ªeb9eNËq³+[`vVi#í#RpÅjV6å#HZa*`´n~øö#µÕ(¼oï y¸e)R´·#véåFÄ¬[òÏ×ÕOM#}´Dcdb~f~0?¥u*3?iÒçt ç#W_1#Å6Ò¯:¸ÉÍfXo¤¥#3#F}#üÕG#R#ëXMÓ?Eöõ)&gt;nÆ#o%IûÆÄS úÖ8-</w:t>
      </w:r>
    </w:p>
    <w:p>
      <w:pPr>
        <w:pStyle w:val="PreformattedText"/>
        <w:bidi w:val="0"/>
        <w:jc w:val="left"/>
        <w:rPr/>
      </w:pPr>
      <w:r>
        <w:rPr/>
        <w:t>Áêa^p£</w:t>
        <w:softHyphen/>
        <w:t>#ÃÎ#U5¥Qbi9ÄTO2#ÌòG+6##W r}bL±K2»Î±©#ygî¹ú×F#½zøe5²_2°ð«Ìâúle5¾ç#cº\#°Ç/)aZñ#eT XfãÔ×Ðâç^¾#SÄz#Zuc+Õ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æ2¨u#un</w:t>
      </w:r>
    </w:p>
    <w:p>
      <w:pPr>
        <w:pStyle w:val="PreformattedText"/>
        <w:bidi w:val="0"/>
        <w:jc w:val="left"/>
        <w:rPr/>
      </w:pPr>
      <w:r>
        <w:rPr/>
        <w:t>gÚ±óoãT+# y#$$#¥teñK#&gt;~üÇBÒºµlë#¾ÈUe0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½[y¼´"#ÝÎæn+ç1</w:t>
        <w:br/>
        <w:t>U*¹Ièì\ÒQæ-ÊåÐ«ìËöJ¤&lt;éCFc#"]ûß¡#ßo^#2PÃ=73çu#4#[aTHäÀ</w:t>
        <w:br/>
        <w:t>ä§Ò®[$6ñ;Ìè66!&lt;^~;#*# µlÒ¼¬J¯#nGMîT#éToU¢g##KÂ½#*Q¯Ï#¿à#Öå°©¶fS¿Ì#&gt;ë#ºkÖ-a¿¸#D¤D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@P3^OY,Eä¯eÄè¥]áëóÄyvx###Ú*#BAÞÌ=}«PÀgx¥G@#¢ª¾#×&amp;"&lt;8½5v3öËÚ6÷dÑ#yn#O$R¶</w:t>
        <w:tab/>
        <w:t>bn3¹ïU!¥Ä|òÉ3(#æ²£#Æ¼«¥¬Aõ%5Ü±&lt;fêGwa6Æ{Ôð¼pBÏ33m°È#ëWÇÍRö8~V¥JÔU&gt;¨Ò;Sr¥G2&amp;]HÀÈô§ZDRúò`Èc¸ZÆF#À[&gt;ÿ#(ü+ÇÅTÅáéO#Kí®_¼ô*T°åoVXÒ#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Âq©rª712#X çéY`ã(Ç¡</w:t>
        <w:br/>
        <w:t>Öå*Em#e}ûäv#%þY^iZ&amp;@í8,HÊ¸Û]iÆR÷EÏ¯) hUb)æ#*L/##J³o¾A4Ï#¡##PòÒìpÔð²«Yê´F±ÛbÌªB#C¹</w:t>
        <w:tab/>
        <w:t>pØ#r¸ìj</w:t>
        <w:tab/>
        <w:t>îRV(ÊðÎåâ;_Ó</w:t>
      </w:r>
    </w:p>
    <w:p>
      <w:pPr>
        <w:pStyle w:val="PreformattedText"/>
        <w:bidi w:val="0"/>
        <w:jc w:val="left"/>
        <w:rPr/>
      </w:pPr>
      <w:r>
        <w:rPr/>
        <w:t>Ó5äÊc8âiëÝ#QSWìÖÂ(B;´</w:t>
        <w:softHyphen/>
        <w:t>#JÊ¹#ïj°Ò</w:t>
        <w:softHyphen/>
        <w:t>#ÜªÅö©#eXÆâ#lúVrÇâªR9é¯àrÒ©7É-Õ#K#LvL#ç §</w:t>
      </w:r>
    </w:p>
    <w:p>
      <w:pPr>
        <w:pStyle w:val="PreformattedText"/>
        <w:bidi w:val="0"/>
        <w:jc w:val="left"/>
        <w:rPr/>
      </w:pPr>
      <w:r>
        <w:rPr/>
        <w:t>ÑÊ#à|¥Fy¥#ÊM'²:§94£Ø«q¶MáÜ¤å¶</w:t>
        <w:br/>
        <w:t>Ë½Þ#yc¼q1@v#!X###ëÝË!R¦!Fßò¹¥#êÊ¥'IÖÚdÁaôÅ[ÖD#NÁCðó}«</w:t>
        <w:br/>
        <w:t>¼´±2oU©¾1Þ¦ú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ý£rÇ#`&lt;Èã /çSHÑ%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ÄPmHö¯ÅB</w:t>
        <w:softHyphen/>
        <w:t>^JkfyÉ*ùãÐy`#I#Få d¨¨^êiU¥Y¼ÅSòÆËùW¥B#¥UÎ]4.j£)\ß]¶¡g#QF¢XÜÈ|¿#qZVV3¾òF#i`ºq^ílm&lt;#NêGYÊé#t¿wN|Ë}«dD·Ý èsR]Â¦8Þ##Gñ#Zù¨SÃ{Yï±É</w:t>
        <w:tab/>
        <w:t>¹ÚMhKm#04oò#zU¬`íÊ©Åoç^hö8±TÔÞ¥xÒ9Õ¤gQ,_*î}qSÁ</w:t>
        <w:tab/>
        <w:t>ò#æ?3#8</w:t>
        <w:softHyphen/>
        <w:t>ëÖ§Fu#ìxh·.UØtÒ`#f\íR:Tg8ö»#+Êp</w:t>
        <w:br/>
        <w:t>ÿ##mP«^Ò´z¿.§BMTT{Ý!HLJì$'z»#Oáó}#¼¦æhfi#'#÷ÏzæÄfª®O,±-yLö§*qÀºoâ#t2##.Æ#*îé![iU-¦ÆÐ#4$#Ü÷¬#ûåËXó£(ÚÒØÄä}ñ)e#Ì@0A©í¦¹##lyfA##y$ÿ#ú«XS</w:t>
        <w:softHyphen/>
        <w:t>0Òw4fE;K|ñÄ##ÎLu©#Â¢¯ñÊ0#&amp;¹V#5&amp;èÓÐwu)BéËD¼¢É*g©#Áokw4(ó¼iýÔ#O©®&lt;¿#ìêsÓÞ.Ì#ÅnVÙDË#####øÜ+-â)#0#ßPÕÖØ&lt;êu±ÒÄÎ:EìxØ9ÎQ[jÙ¯#ºÛ«4ÑÎG0#JÐTR0®+³F#»7Ì?JÖ¾2#¼dñ)ZïcØräI3&gt;uæ;ªÄ6Ddg4¦ðÌ##x`6#ÒµnN#-JZ#V1I,§É#å¸fTö©.åKy¢·#üG®}+Ã.5q.5¶ç%*eEõ##EdiDBxØw|mªSáÙP#P)$#¿Ê¤ûW§Æj¥Qêô4R&gt;i#Z</w:t>
      </w:r>
    </w:p>
    <w:p>
      <w:pPr>
        <w:pStyle w:val="PreformattedText"/>
        <w:bidi w:val="0"/>
        <w:jc w:val="left"/>
        <w:rPr/>
      </w:pPr>
      <w:r>
        <w:rPr/>
        <w:t>²J#«!e&lt;U#Ö{R«#¤µ#=HÃ#ÉYh×âqÔÛ¹bÓÉ¼K$ãUBPä7lxØm&lt;¤ò°ëîk¦rÂFpñ~÷5ß¡ÍR:X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±#Ë¬à&lt;=³¿Ò$JÐ#bªÒ#&gt;#S_CÕË§I*#¿ò</w:t>
        <w:br/>
        <w:t>#yÆ¶d6ÖÍÝsÃ( #zÐ8l#¸#´fF\ã5óÕ±³xxP®ô½¼ë&gt;PóeXeRè#;¶#1þ*[##ÀÄ1#u#ÛÊ°írébzX</w:t>
        <w:softHyphen/>
        <w:t>$ª##Ñ#*àôúÖ!\Né@#»#cZáêO#îÕÚ1¡#QK«%ZD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¿#Æ®C#ÚtÆòû#'ï#ÿ#ê¢§MIEîUzq+ÚDÕÛp±íy#ç##U#eÒK{tb ná7"³ç©$#]°ò(H##T#Ál®î§#q¨+&lt;QðæGÃrvNA]Ø|EYÂ8ib)ËÚûH#µÚÂ#(W£Ü#ûËUEÝµÌnTË.|µ&lt;µiW#,M5¤özú#N«Ò(¨Sm¸¦]` ªð²ªHÈ#Âp #ôªÌã8b##ôå:©BQm¾¤&amp;Wa°åJè;Õ¦²¶¸C&amp;</w:t>
        <w:br/>
        <w:t>à1Uà=ëÏörIÊ¹F7ç}#îÖd#eGb#äàVMÜ¦8R%ùW"-Ç¹5³«V#Ã·öJQ</w:t>
        <w:softHyphen/>
        <w:t>Ý#½##vV` c3Ò½sH»qå×rÄ±#Æ1ç#Oé^v*5!ÂpvÜåÇÔ+DiÞ[dYÉfÛ#òâ#9o¯åY÷QÆðAräÄî¤4`ò#Ö½ÌÛ/TéÒÅSwÑN##íW*"y®rÇÉ#©qÖ³î</w:t>
        <w:softHyphen/>
        <w:t>Û#ÉpKo÷=såXLMu)Q[Ó'</w:t>
        <w:br/>
        <w:t>#S}Fùó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?t¥#Î=*««Ä.p]:{ùüE:Ö¼÷¹ÕB«ö-C#ÝCä</w:t>
        <w:tab/>
        <w:t>HbÙó%l#WÛrÈ,)#°Ï#!N&gt;Ò»°ßVöP¤¬ú¸#4b¤êuÔtG$Ct~c(À\?</w:t>
        <w:br/>
        <w:t>ÃvCæpÀ#AûTã ãN#«Tÿ#3®&amp;çx-Úei#U4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cÞÖòb)ÐØ1éÅjªááIS½§}ÈÖs¥#vå xc#\Jé°©n</w:t>
      </w:r>
    </w:p>
    <w:p>
      <w:pPr>
        <w:pStyle w:val="PreformattedText"/>
        <w:bidi w:val="0"/>
        <w:jc w:val="left"/>
        <w:rPr/>
      </w:pPr>
      <w:r>
        <w:rPr/>
        <w:t>ëÏjÌFH#3»í2&gt;Îë#éÄ`\¶8Ê}Úf¼EÆE;»##ÑHËcÊ]#2ê²íY#4#úÑÐ¨±¯_ZqOïhÓN&gt;É½Í+È7##</w:t>
        <w:br/>
        <w:t>¼71oÀ?ñî}#¿J¯)</w:t>
        <w:br/>
        <w:t>#Øå1G#J#©§Ì÷ÔÍÞRbÂg$£dó#¡&lt;¦8âºH¥EØd#[Ç·=««</w:t>
        <w:tab/>
        <w:t>S~Åõç#UÐbf#,#</w:t>
        <w:tab/>
        <w:t>bHçð#$H&amp;ÄcP»·##&gt;µÕSÅsb!º&lt;ôÔ}Ö\Xã 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9#Oß§Jn,ü7þkckg1#ðæ¼Øâ#EÆ#Õ;0£RJºìE"¼ÆXâ¹#±®T#w=ÿ#</w:t>
        <w:br/>
        <w:t>È1#¸0mÅ°8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kMí{Ó©#RpÑi?#\``#5´·\Æê</w:t>
        <w:tab/>
        <w:t>¶;Ê# fE®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V2¥¶TÕ*Þå</w:t>
        <w:tab/>
        <w:t>çÝV#æ7</w:t>
        <w:br/>
        <w:t>ª¨ÆO½Sºwxg·#ªùi #¯#W»Ë)UÃFs®ÊMSO©#&gt;ÊÍunmÌÛ²î2·)qíPA#½ÓÏæÎ°Ç#XXÂäÎÙã#</w:t>
        <w:br/>
        <w:t>ùìÆ\#ªR¼vS©</w:t>
        <w:tab/>
        <w:t>·ØH</w:t>
        <w:softHyphen/>
        <w:t>L® f# ¹FÛÊzÓ²Vp²#W&amp;NïZõ²Ò#Úã#¯ï&lt;|d«Q«#f·e©«`ZHYCpW#jµÌç##¸òäÁ$[#Æñ*(&gt;êçRs÷Ê½Äó¼$yJr3Øb¹Ig¾¸TeÄJDy8ÂÆ¾%fÕ'Åo#ÛRPº,E#*Ur¾^æfnAïPÆÀÈ²#Êª¿ÌÀáNA#ÿ#ÕÓâ0_x\*·.5#U`¦K&lt;jêÅcîÜ</w:t>
        <w:softHyphen/>
        <w:t>÷¡©¢ÜLÆÄ#Íe#s/ 5â¸Õqh|Vf"»,Æ&amp;é·¢H;</w:t>
      </w:r>
    </w:p>
    <w:p>
      <w:pPr>
        <w:pStyle w:val="PreformattedText"/>
        <w:bidi w:val="0"/>
        <w:jc w:val="left"/>
        <w:rPr/>
      </w:pPr>
      <w:r>
        <w:rPr/>
        <w:t>Ksy#ÆV#òäáXË:ìá¯cZº¥vI;úéµIÔUQZY\¶#ÜþõZh¤L±)#</w:t>
        <w:br/>
        <w:t>#+^F.¼*â'ì¶M¤T$¥#×b##ÎÊ#K9$ö«&gt;eëÄn2±,ÂÜêç ãÓÞ-,6'#¨Ô¥fÍ*×¡¥í%«4ö# c#H`:¬;;ÉD (Ø#0#"VÎ1]##6#)Å½mø5=·¾$÷RL##ÄjÍ¼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üêÍªód³ ù£#¹ÚUbàÎz#¯#2éwÌQCåN</w:t>
        <w:br/>
        <w:t>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!DP~hÁVP&gt;ísFJháªokæåMK¹#[å@2À6</w:t>
        <w:tab/>
        <w:t>èq@#XâE#`8#¾kÚ£S</w:t>
        <w:tab/>
        <w:t>Z¼ª=¢´##FQ¦¡Mú###H¥#HÒÄ2ñ#úVTÌ#K#ù uQë\x¬U&gt;TáØç*p©tEg#iÆíäÈypÇ</w:t>
        <w:softHyphen/>
        <w:t>[*1.â"ò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¨Î3\Íq9/êõ6QÑVtù.å#Úwa÷´bÜT0æ#EW%Qv(/»##õØ¦Ôym¹µ#hµÜº(6yeB#m&lt;½</w:t>
        <w:softHyphen/>
        <w:t>@.$etfÆv#vßò+#O÷¼Z?ÝèÉFdË0fà#O/¹#ÀAY`RËì=+(Òäd¶G#ê¸{±ê&gt;&amp;ÍXåA*Û</w:t>
        <w:tab/>
        <w:t>r¾s)fÄCÅ^##7öZk¡T©¾mÆF.#X&amp;g$#Á$}+"{Ù#S##'bI¦¡Ñq#´V</w:t>
        <w:softHyphen/>
        <w:t>ìD#TLf%ÑdAµ·#ûT·#'Ò#»#mÚd×</w:t>
        <w:softHyphen/>
        <w:t>Á</w:t>
        <w:softHyphen/>
        <w:t>L*¹û#(#W/##</w:t>
        <w:softHyphen/>
        <w:t>Ø,»wO±xj¾6¢åæ$n`2#³§N</w:t>
        <w:softHyphen/>
        <w:t>#º#¬õw###)AF{dXü¸g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ó@O¾+à#Ú?áp°ñ,_#¼#¡M#î±#qlÝÆÀàÊA&lt;ä`zô#«î&lt;/ÍëÏ5t1ÏÝq&gt;séC#"KX»·ðâl&gt;9Ò</w:t>
        <w:softHyphen/>
        <w:t>ÍÌíöÝ.Ò=&gt;[#FÕL"#xëß95íö±Ï,pH!r£î{Ç²ßììdðVÙKâ¡ËáV#3Û,ÆHÚE3Ä¥¢Vm¦Ls®)]ä·z}³Ü</w:t>
        <w:tab/>
        <w:t>ZåÉ»#a#y#l+§MVìò1u¥#Z¥#Z³|Ï###/:òÄûÒ^\Ã#ËqºVAº5EùÐ</w:t>
        <w:br/>
        <w:t>õV</w:t>
        <w:br/>
        <w:t>ÎÐÝ£®¬¡h|þÂsB÷ZÖ+÷P¤Ña(Ð|ÛFàzr§_¨7íäB³uÁP]ýúF#¤sHÑOHÇ_[#äøyUÆ&gt;~¬òízIÿ#y6Ð&amp;</w:t>
        <w:tab/>
        <w:t>µPm_Æ¼âV7M¹ù##$vÈ##{×ÂºXlG#Ë#Ýúæ]B,,º#·ç'#Üö#K¦só¾#WpÏñJý#+¢¥ïÇ©ùw#¼ØØì48Kóçµ2êi6D,yyRÝ#©ÇÓt¥k#)*#åGÎ~*òËVbñÜ.é##5s^pû»F#«¨ä</w:t>
        <w:br/>
        <w:t>òqÐ¥,Lk¥</w:t>
        <w:softHyphen/>
        <w:t>b#ã^HÕ·x¦Ô#¸ãéìZC</w:t>
        <w:br/>
        <w:t>$¯»##ýÑYæµ*f®^èèæ¤ï¼lÎ¢Ø,o¹yè#s],lNÇQÉ##÷5ÍâZIVz5z¾Ò\Ã²·$L§Ì#£</w:t>
        <w:br/>
        <w:t>ÖB¤n#ýÂz#ö]GV.PèUÝÅ[©¡# !îÀç½j«*à}ìòyéXa#ÄI¥Ôã©)J¥&lt;eP± ¶G¯JkJªø#ã#&gt;µ¯,¡Vìj7</w:t>
        <w:softHyphen/>
        <w:t>fL²#»A#qÉ^ÊCªàlÆ</w:t>
        <w:tab/>
      </w:r>
    </w:p>
    <w:p>
      <w:pPr>
        <w:pStyle w:val="PreformattedText"/>
        <w:bidi w:val="0"/>
        <w:jc w:val="left"/>
        <w:rPr/>
      </w:pPr>
      <w:r>
        <w:rPr/>
        <w:t>È</w:t>
        <w:softHyphen/>
        <w:t>ç#Qs{§¹zeã2ê¤üýHèj¾#B0v¹c##ó.¦tã*u,ú[C*áváÈþ!Wc6HPHPGz÷§&lt;=&lt;#m¹êT©M|#Ûkr±©îÜm=</w:t>
      </w:r>
    </w:p>
    <w:p>
      <w:pPr>
        <w:pStyle w:val="PreformattedText"/>
        <w:bidi w:val="0"/>
        <w:jc w:val="left"/>
        <w:rPr/>
      </w:pPr>
      <w:r>
        <w:rPr/>
        <w:t>_HdfÛ³##¨#åÙJ#ç4§}#O#`#@P1Î:Òù$¬0#Éö¬§Ft#º{NÂÉnw#2#Ç'TÐÆÿ#1e</w:t>
        <w:br/>
        <w:t>#ü ÷#ªN&gt;ÁF&amp;ØgxûÅ°.3ØäTB&amp;Voîõ5¼Û©GÙv=,&gt;°ädn#FÌØ</w:t>
        <w:br/>
        <w:t>Ý¬§]°# rO</w:t>
        <w:softHyphen/>
        <w:t>V##Rµ#&gt;¸E5U®ª!X7ù²0:ÓÒ7,#à¹Î#va#)ÕTæuó'[^¥Ño°|Ï#p#çH#+H#H##né^¶+#O</w:t>
      </w:r>
    </w:p>
    <w:p>
      <w:pPr>
        <w:pStyle w:val="PreformattedText"/>
        <w:bidi w:val="0"/>
        <w:jc w:val="left"/>
        <w:rPr/>
      </w:pPr>
      <w:r>
        <w:rPr/>
        <w:t>/g#j¥#;##£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aºá«4#°?(á~µ¼jÇ#N1]#RÖÝ#§÷*#Ã#¼dÎ6ÌvWB##P#Þ¼luJ³q§Ò-í^¥"³3#ÈÏzçbeÜ#Õ9'Ò¼Â¢Âã£Eï/ÔçR|ÝJ#uVØWÌ</w:t>
        <w:br/>
        <w:t>ñÔYóJC29È##+Û§]U¡#îo´÷#B39ï)Æ6åCV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e-1Oa]tá¯!Ö×*±;Hª#FY;9êE&gt;#px8È#|©Ò'påöT/-ËÖò°`8`àÏ#·¤*#\®Y¹Íy3RQçÕVIà2#Y²Wp</w:t>
        <w:br/>
        <w:t>6ô</w:t>
        <w:softHyphen/>
        <w:t>8ÀeÈõ#³^Z±øi3|=]y¨¦5</w:t>
        <w:tab/>
        <w:t>êI§¤*Kd#µ·gÞ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c:®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îJ#µxniNæwÁÚ»¾PkÕÂ¸ÔÁÂ/sª6©$Æ°eÎ#óÞ¨0999 ®</w:t>
      </w:r>
    </w:p>
    <w:p>
      <w:pPr>
        <w:pStyle w:val="PreformattedText"/>
        <w:bidi w:val="0"/>
        <w:jc w:val="left"/>
        <w:rPr/>
      </w:pPr>
      <w:r>
        <w:rPr/>
        <w:t>uÖi¯pö°Q&amp;YTÄ0êqJû#+#wc#Ç5Ò#4Ðbbº#ÝöíP##òq\Ö«6</w:t>
        <w:tab/>
        <w:t>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Ö#×6Î#0å;8KÐ\¹Uld#×#©¨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a^.!Æ#ÄTÙj{#bù½Þ§%tOpK#¸Ëv¬9@2w#óïYÐÌ©WæZ;#ÖMGÙ³!¥@]qnØÕ=¦G#8ó¯Í6e*Ïá{#§#û¡]</w:t>
        <w:tab/>
        <w:t>V#ØrH¬Ë`êHÈè0zW#l*«N_#wû&gt;j</w:t>
        <w:br/>
        <w:t>#¤Þ¥_\#G</w:t>
      </w:r>
    </w:p>
    <w:p>
      <w:pPr>
        <w:pStyle w:val="PreformattedText"/>
        <w:bidi w:val="0"/>
        <w:jc w:val="left"/>
        <w:rPr/>
      </w:pPr>
      <w:r>
        <w:rPr/>
        <w:t>·Ò¬DÒy ##]Xêu+ÖXmc#é¸&gt;cN9L#W8ÀÜ{é-gÜX¹</w:t>
        <w:br/>
        <w:t>Xcj®#®j#xTs</w:t>
        <w:softHyphen/>
        <w:t>#ê#:JQÝÜØ´F##§o##Öµ s#|«zsÒ½µ(SÉç#ËæmBs¢fí+lfÂ°ÎO@+^)#!¾SãÈè,.[#ï-L¤ùêó#V)##ã½_ÝÜFÊ~QÒ¾«##,-ÞíÖÖ:#</w:t>
        <w:b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h$íf9à#ü5®"ø:Ã¾#ã+$¶##$Ó&amp;¥xÃ)Ub#äú#]9t##v©°ù#</w:t>
        <w:tab/>
        <w:t>©¢#Ó·#p59%Nìàã?/zÓ#RëÚ9Zs¨æÈ#olç¨ÇZ¯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â#qÇJð°ÞËë</w:t>
      </w:r>
    </w:p>
    <w:p>
      <w:pPr>
        <w:pStyle w:val="PreformattedText"/>
        <w:bidi w:val="0"/>
        <w:jc w:val="left"/>
        <w:rPr/>
      </w:pPr>
      <w:r>
        <w:rPr/>
        <w:t>Íl#¥#w)Èvïbà·#}ë#åÙß#¸##Ó«#ËêÒ§½®èÑæ÷rXHv|ÊO$#Ç¹mçjrFOu¯É+Ö%F£÷æéÆ2N;zg####TrHv#¤®@&gt;µïe¸§#¾szÊðº2.Y</w:t>
        <w:br/>
        <w:t>#´&lt;±#ïV$ÀdG##íÓkê.K{U#jÈ#~ðÎzj¥Ã#V@2#d##M#]haª¸ËágRU#'v¨eÏËX·OýÕ#©ï^#&gt;ª©~Ïd</w:t>
        <w:br/>
        <w:t>#kô2Øc»##¬_qgL&gt;##QZÐÆÃ#/m3xÆQ\èÌ ÆÒËü</w:t>
      </w:r>
    </w:p>
    <w:p>
      <w:pPr>
        <w:pStyle w:val="PreformattedText"/>
        <w:bidi w:val="0"/>
        <w:jc w:val="left"/>
        <w:rPr/>
      </w:pPr>
      <w:r>
        <w:rPr/>
        <w:t>Õ#j¥a#rê6í'O&lt;8Éû¸¬ébÕ|CÆH#ýË¾ì÷Û2P+&gt;-ÃF_iÞ#aIïXÆ´ëIóRZÌ+Û'©#Äp+=#i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PGZF#Q¢¦çÐE4Óf¢iÍ$*P#+ó#¥TÔ</w:t>
        <w:softHyphen/>
        <w:t>e{9</w:t>
        <w:tab/>
        <w:t>;¶FUw#F#è;½ÉMG</w:t>
        <w:br/>
        <w:t>ä|#ñ¹PË#ºÊDÁÈ #«Ö¼#É=B uAl÷##U¥À,#Nß °ÑYEÕÑj{WÃ½/N×.wêWVö#ÛEçO$íÄj:¥r¾0m#WÔ¯¦Ó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cd\o+üD{ûWçü=Ì°øiFîV¿¦##¡ûI/vÖ¿©æÑØÉ,##,³¹!#ðÄg±#¯[¤BÞîIVI%Þ#¯Ô</w:t>
        <w:br/>
        <w:t>ú#Ã</w:t>
      </w:r>
    </w:p>
    <w:p>
      <w:pPr>
        <w:pStyle w:val="PreformattedText"/>
        <w:bidi w:val="0"/>
        <w:jc w:val="left"/>
        <w:rPr/>
      </w:pPr>
      <w:r>
        <w:rPr/>
        <w:t>«n#XÉ#Ûiam</w:t>
      </w:r>
    </w:p>
    <w:p>
      <w:pPr>
        <w:pStyle w:val="PreformattedText"/>
        <w:bidi w:val="0"/>
        <w:jc w:val="left"/>
        <w:rPr/>
      </w:pPr>
      <w:r>
        <w:rPr/>
        <w:t>Èí#Äªq"¸##¶?ZuÅØ/$»#ÌP¾6H?Î{×Ðå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¥J¥Y{Ïp©#ËxïacºI&lt;Æ1Á# ²?</w:t>
        <w:br/>
        <w:t>³&lt;jÒ°FØ#ò@äßÒ¸³&lt;)ã#éü=#*#Ö#´a$|pÞ*3K#qç8÷¨"(&amp;ua¹yLr*kT$éCcY»JÌÜæ'ªFÜ#Î~e#·4±ÜÊ</w:t>
        <w:softHyphen/>
      </w:r>
    </w:p>
    <w:p>
      <w:pPr>
        <w:pStyle w:val="PreformattedText"/>
        <w:bidi w:val="0"/>
        <w:jc w:val="left"/>
        <w:rPr/>
      </w:pPr>
      <w:r>
        <w:rPr/>
        <w:t>Í¢Å±ã-ÙãÐþ##ù`ñ2ö¸¼FÏC#PänH©qq?m*Äæ#JLëòù&lt;u&gt;ßãW</w:t>
        <w:softHyphen/>
        <w:t>cX«È'BIã¢úW©Ò£Z'wm4tÔ©IáÕU¹^æ7¶# ùZW</w:t>
        <w:br/>
        <w:t>¤#¬Y±ÚRr+#È8ëÒ½z³?ânr=Ë°#+{#UÉu*µ¡#ÈXÆ®T#îô5óõ¬çdB§qe·.û³#ÉÆIäÓK*:ÂD`.#S¡#R¦Ö5ùâÔz#ÚFÖMlï#AòÆ\a#T$ïTÝ½v²J6iV#ØÒÑÉþDj5#FMq#$*#Ý#Â¬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ÎÊ×;Ò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8ùãÎÚõr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5±?#6¢¥#Ów5%uHZ\*²!'##øê+</w:t>
        <w:br/>
        <w:t>ÝïnCJòÛ¥°Ê#|äýzb½</w:t>
        <w:br/>
        <w:t>5r·©*ghÓ¥|+¯=Å#íÆvóE_ÓÖ;Ù¼¸Ù·ùº³/eBM§î¤cV6Jq-Ý*G#í,^aE;#Í*IôÍWÒÜÈ©=¼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#da¹OùïXaÕ)eó©=Ý¬pÆ¥JxÎuµZ#± Ü%Ë8FéQÈ#$#-Ñ#ÄÇ¯#@ü«È</w:t>
        <w:softHyphen/>
        <w:t>EB££'cZÕ¡í×S(I%A1ùOB¾Õv#-òIîù¹#Û]#xÙ&amp;ÎiÝ\4VãÎ#ìæ$w&amp;ªØ#¦ñ´BíYqÚ8Ç ç§µo|´g?"á#«#½E#3 iä¬H°®03É9ëµ&lt;#³E##1°]sõ®e5O)§#º6®¾òè8Õ¨Ü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 ñÊ#s÷pÞ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#äòB</w:t>
        <w:br/>
        <w:t>÷Ç¥|âöln-íw8#l;JN#£Vy#ÆÐ6¼éRªèÅê*ù%ÊJf&amp;ÜG</w:t>
        <w:br/>
        <w:t>¿#».Ý##¢F#'Nù§Ë1\WÖ#wûIÎP¿r6ÉxÂÄd"&lt;^´ÀÒ&lt;J¡0Ü#ê+Ìjtñ.{Xõ®ê-7cÄ#!à##$r#80Fà#"RíäÖøÊ#åçäÓ5èt¸ä&amp;åæ#Äø+#rã#kVÒ//æ#ü§#ÿ#xTáÝz¸N§Â¢MLt±</w:t>
        <w:tab/>
        <w:t>RÑ#Î#Ý¤B#â#</w:t>
        <w:br/>
        <w:t>#÷ÍLÌ'cB</w:t>
      </w:r>
    </w:p>
    <w:p>
      <w:pPr>
        <w:pStyle w:val="PreformattedText"/>
        <w:bidi w:val="0"/>
        <w:jc w:val="left"/>
        <w:rPr/>
      </w:pPr>
      <w:r>
        <w:rPr/>
        <w:t>£åí^?#O#á</w:t>
        <w:br/>
        <w:t>#Ý·âtáå*åÜ¯u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¼3 ¸B#ÁÅDQæ6Â###`#ÎMpÓ¢¥MÔ[¦e9Û¡BKyoî'Þâ¬YB#à^##«¿0«©*UR÷^Jµ</w:t>
        <w:br/>
        <w:t>qöWÕ#wpG#nbr×#JÞdg¢¨Æ?</w:t>
        <w:softHyphen/>
        <w:t>dÃpYüÉ#ª#µGÞ?_Î±Å`°ø,#îÞ·wùåQs¤!2Ï+Ê[lapP¯OB*[xpJ¤d¤{â¼|#-dåMÝ#J¢O±£j#Å#)##8lV¢!jç/##íæ\×³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:ïFc^1</w:t>
        <w:tab/>
        <w:t>B=Jix/dUX#ìÃ#þQÊ¥Â²}ÃÆÜpÕåb0#|³#ãùÙß</w:t>
        <w:br/>
        <w:t>/#ËþT#ò@mrØ#¾eKKF#a¤+²Kä#}}+</w:t>
        <w:br/>
        <w:t>Ø5ä«Ím#LUEO#</w:t>
        <w:softHyphen/>
        <w:t>¹#ÆÌI#/T=éÑ¤n</w:t>
        <w:br/>
        <w:t>`¹Âçï#ZëÂ&gt;\ÆJ#NÅ</w:t>
        <w:tab/>
        <w:t>·A9îÌ¨¤RåÖv#0cÒ¤y&amp;þÌÊ£w #÷{Ô«B¦=¼NÖ#Ù'^#gA-Í^%##pB##)ºx,SÊkvµE?òÐv¯«IfÓúëzFW·É*¼¹I?ÉØ9.Ê£#·#¾ø¬éábO2DO,mç*kÞÂÍR«í"·V:ðõ#©òÌj</w:t>
        <w:tab/>
        <w:t>ax©QÖESË#¥hÀs*ÛIænó#=#9À¯+#½KÁF¬¹Yl«#T#hÖÝvcG</w:t>
        <w:softHyphen/>
        <w:t>aÜ&lt;-! ãæà#JóðjV±#øcküÁTcn¥«#®#¤FWFÜ#°#¡5ÀY#Þ©##Ç#×</w:t>
        <w:softHyphen/>
        <w:t>öp©#op</w:t>
        <w:softHyphen/>
        <w:t>ìÄL¦7¸#ÈFÀÃ#½ªmY¬ÉDË</w:t>
        <w:tab/>
        <w:t>##W?ZóëfÕè×#]wü#\ð±##ÂÒ¤¢@##¡°sD\ÆÓK##S¹÷öÍUlG$ùBIÅØzOe!vA#Ü#!¸ÿ#ëVÂÉ5¬I)0ÝÄù@7äÅî#¯#6Ãâqú#+R£%ïÕÑ#íÕÂ¤ÒIlì.XmBë¹ô8§é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3#9</w:t>
      </w:r>
    </w:p>
    <w:p>
      <w:pPr>
        <w:pStyle w:val="PreformattedText"/>
        <w:bidi w:val="0"/>
        <w:jc w:val="left"/>
        <w:rPr/>
      </w:pPr>
      <w:r>
        <w:rPr/>
        <w:t>Ïë^õ##¥ÕUªÏ[O.ç</w:t>
        <w:softHyphen/>
        <w:t>7û¶¼Í3,"=²¦ù@D#$·nq</w:t>
        <w:softHyphen/>
        <w:t>÷ºIîÇ$oûÃÞ±ÂNZü²WZ4æèµ6I%ÈHH@P¡ÙéT.#+m#ì6¬g2#ãnBÿ#x×)T_UÃ½äô:!QR©w³'µ»´ÕÚ)¥º&lt;#ÉAøç#²#ûZÕÃ9ÞSÌùXãóÅV#</w:t>
      </w:r>
    </w:p>
    <w:p>
      <w:pPr>
        <w:pStyle w:val="PreformattedText"/>
        <w:bidi w:val="0"/>
        <w:jc w:val="left"/>
        <w:rPr/>
      </w:pPr>
      <w:r>
        <w:rPr/>
        <w:t>['Ìç®ï##cwj´wØ</w:t>
        <w:softHyphen/>
        <w:t>o0U'~ÌcÇ¡#Ö®}¶).</w:t>
        <w:br/>
        <w:t>#0¼j#¼Ñµ[9#úðx«Åe8(ã ÷g:¤Å </w:t>
        <w:softHyphen/>
        <w:t>ã#°!v#yúqYÍ!2¦ø&lt;##Ä¤ä#¤Z³#C#åR¬¬ÑP¥ª</w:t>
        <w:tab/>
        <w:t>ãûCÞbP#/#9¨mÁefvHÝNCËë[ÑcRë¡¬y£#SVòFK"±#Y¤@Ç©###Ûæ&amp;£UÙWhiA#»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dº#Óo.¦}ôQÜ^$r$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#o#dcÛ#bÙ#ÆÉ#í#¿zÊX¹âptðïáZI¨«²L(q(bûb #ÙÁ=*¡¹¸¹áÌe#»Y×ø#ë\øh)f</w:t>
        <w:br/>
        <w:t>¥gd¶0ª¹¢ê1¶ê¶#ÊáãÌ¬O#</w:t>
        <w:softHyphen/>
        <w:t>#-Þ5%#$##½ë£;¢±Òö»#Ê÷I#&amp;#ï#Û)#jüÌ3Ë#Xf9Õw*çnïNkÊöXWõ}ÎJóævÖòÌyÃr$!A`É´j-Fy#[Û¤¥$R²#¿çöðP©YÊ#m4û¡JmºóØ¼nÞu# 2y/_©÷¨ÄEäUÜYO8SÆkÉÅQä$t6³µÑ#Ôní</w:t>
        <w:br/>
        <w:t xml:space="preserve"> uE##</w:t>
        <w:br/>
        <w:t>Y®</w:t>
        <w:br/>
        <w:t>K¡bOSJ#GÂaÕ8ëV:[æyxÚöª1ØÜXá¶¶Hs¶"####4¨#U#ñ¸ 9</w:t>
        <w:br/>
        <w:t>k(Æº®X¿¶Þ¦táKõ#çcÀpL#p#z×9|k#´#¨$#&amp;ñOÃ¹¯o#ÅG#WkëètáÛ§#Y#ú0½#Ül#nf_@Ã</w:t>
        <w:softHyphen/>
        <w:t>n=ªyM±ÏÏ×{õ®&lt;Ó#J®i)áþ#ÊÅTtú#N~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#X#êsHÌ#ÌÝ*##ªú#ZåÃb*V©È×Ú±</w:t>
        <w:br/>
        <w:t>ju9¤·3 GºÙ=ÛÄP±Øc^@íÞ´b</w:t>
        <w:tab/>
        <w:t>X#7#U®Ï2Åà#©Ó~âßï1Ò«Ë-##G¶7gEþ!ÉþBÂáMÖËHcW 8æ¶</w:t>
        <w:softHyphen/>
        <w:t>V¾kJ]c#ØÃ#)KsyPfG[¥HæEHÔâ5íÏz#$#P¸8ëúò²ütêQ)+HÊ)Î#sE1'¯!#Êãý`ªº±'!#@|Eë]²Å:#F{"©ÒÄrô±Bí¢)B\¾|ÀIÇÐ#z¬Þ\0ï#¹#Ç&amp;º°ùjxÎÛ#Rrpt£ÔÊº&amp;)'O²È#Ã#Ã9ìjKeÖ4#°ËËOC^Þ*Ö5aê¿Ýµ¹¼c#S·[òÏ4so¸`K§Í@#*¬×-tÂ#@d+U&lt;ßù\»!£O#,L6Õ]Æ·Ñ#ZF}¶ìÎ6¶Ö%0TV-Ù</w:t>
        <w:tab/>
        <w:t>.&gt;Vc#&amp;5~Yÿ#_ú,&lt;{jk¦¢nÑç]J¹~</w:t>
        <w:tab/>
        <w:t>+¸#Ø+&gt;å"e$`#Û¼#¿vR¥QWæÂ×âdçÍ&gt;XËn##ÊQÃ#|Ì}ê´#22#¹%&lt;·&gt;õ9tèQ©S¡#nËð[G#Èc»2##\p´ÕwfX"#^Fe2³¬#åRNrFÓ+m#\c9êjÅ¦#ÎÙ#û&gt;¸®¼#(Îû?ñ*RI@V,7#Ô#2éæpØ,¼#¨Ttf´kCÍ«9{M7*Ü*$o)c#8Îöêk##µkµâ)Ô.6G&amp;9õ#èP©Éa%</w:t>
      </w:r>
    </w:p>
    <w:p>
      <w:pPr>
        <w:pStyle w:val="PreformattedText"/>
        <w:bidi w:val="0"/>
        <w:jc w:val="left"/>
        <w:rPr/>
      </w:pPr>
      <w:r>
        <w:rPr/>
        <w:t>4±îa§þÌæ»##1©¸Yä</w:t>
        <w:tab/>
        <w:t>þ&amp;ê#¨¢Wag#%(#èß|ô3#Vd¹êôØñ\$æ÷0ç¸xLë#D%2a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ü*ÝÍË'Ë#ÛÍ###â#Ï</w:t>
        <w:softHyphen/>
        <w:t>}=jó¥Ñ¯Wí?ÂÅN¤ªÑá»+G:ù#6U#Ê0áiÒ\#u#Ã|</w:t>
        <w:softHyphen/>
        <w:t>æ*$ÜÝ0«J|¼±Ü{*À®æp7ü¤#ÜÖt#DáHãsõ¬püÑ]íø#O®x@²)G##</w:t>
        <w:br/>
        <w:t>ßÞ²#gËÜ¤ÏÝýq^##Å¤y¸ÕhóD#â#á!òãi2xÎ#1H#vÆ£0#;W#*r§;ßsÏ¥#Y#.¦V0</w:t>
        <w:tab/>
        <w:t>#áþ÷ÒègÖ#¥Ú÷#qgl#£Þ¾7N·{%sÑ¥#esVòHâ#[|àÆ1^A#ÿ#ÕU¯tëèãKûUâË#È¥yÛÓ#åQÌU#bª-/oÐã%N¢ö(¡K¹ó#òÙ7GöWâUèyìr*èq#=¦$? Xöûñ_aAF¤ã(õ±«,ô4ôéâ#yWaó#ã##÷ðÃ#½Ä#Xc°aéÇZäÆà]J®#¡Éª£W=NsQµÔ¢·µ´ÐãÝåEy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Ç,XçÐcßÔº9¦X</w:t>
        <w:softHyphen/>
        <w:t>ÕÑ##C4Èõæ»0hÂjç$hEMÌKV|É"FE</w:t>
      </w:r>
    </w:p>
    <w:p>
      <w:pPr>
        <w:pStyle w:val="PreformattedText"/>
        <w:bidi w:val="0"/>
        <w:jc w:val="left"/>
        <w:rPr/>
      </w:pPr>
      <w:r>
        <w:rPr/>
        <w:t>#ÝÄ@{#?:³§iÐ/t##ØÜÂkH##</w:t>
        <w:tab/>
        <w:t>?L#Â·uT%Ï.½_)1).D®Î</w:t>
        <w:softHyphen/>
        <w:t>&amp;vÊÙÚ#j ³#Ç!gó#88Ç#Ó#£#fä¶7¦ÜW³3/ h#\BáÛvÜ#÷</w:t>
        <w:br/>
        <w:t>#¦h#È¾TÊ2#Ðz×ÓÑ:{Ý#â#eAJ#^é0ÊªéØx¸ÀïùÔâHf"iÛc Ä/#é^Ex\ó#9+'#óÈ¬Ã#x#×"§»bXºùc-#é\FÎ+ì«n#(&lt;ï1¤WP äi+©ÞõÊy#§Èªå#)ãåüq]Ze#=#</w:t>
        <w:softHyphen/>
        <w:t>#·ìÙ¹o:ÀòHÈä,AWr|®ØíX×³M#KnêÊ»Ô§#ê0´^"»Ìñ*P66!Ý</w:t>
        <w:softHyphen/>
        <w:t>#P#&amp;~·5!Ó#£#s/9^c¥ÃÏ#+K®ß#33V&amp;¹#·)¿a#(Üy#V}ª</w:t>
        <w:tab/>
        <w:t>V.#ye:¶:þµÍMsEÜ¶Ó3#éa¸¹k </w:t>
        <w:br/>
        <w:t>È#[ÄsÞ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î#Ò: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ìGq_E#8#U¹Í#ìß*5/¼©-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¥#</w:t>
      </w:r>
    </w:p>
    <w:p>
      <w:pPr>
        <w:pStyle w:val="PreformattedText"/>
        <w:bidi w:val="0"/>
        <w:jc w:val="left"/>
        <w:rPr/>
      </w:pPr>
      <w:r>
        <w:rPr/>
        <w:t>(íT-vÁBE#rV##*¤¡TMa]¨8£ê#ld|#§*åºÕ7¬±3"2ÈÝ###ý+ù,£*t§NOGþGéî#ùY"muä|#!cR&gt;b*#|°XüÑ¨ÜI=kZÞ×ê±¡ØX:#¡##èEw2##Ù#ð#³nV</w:t>
        <w:tab/>
        <w:t>Iû0²#&lt;n~áôúÖ¹}9Î¢¦¾&amp;vÑäG9q5Äð#¢0]oa!0¹#</w:t>
      </w:r>
    </w:p>
    <w:p>
      <w:pPr>
        <w:pStyle w:val="PreformattedText"/>
        <w:bidi w:val="0"/>
        <w:jc w:val="left"/>
        <w:rPr/>
      </w:pPr>
      <w:r>
        <w:rPr/>
        <w:t>¤7~sZK#³½#ÁR:\×ÔãpÓÀP#®®×üN|U)s¨·±*5¼Ì#Xã(Äçÿ#×UÙäXåKP²D]Dv#W#½##¼¶#(É»ô-#×Êuv\°^´ø|¶#Å###`OÞ÷¬+RpéÍYËSG+«#L¤BW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Ü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`FÓ´©è+#ÜbçÑ</w:t>
        <w:tab/>
        <w:t>¦</w:t>
        <w:softHyphen/>
        <w:t>~¦`º#"ù*Åç#µXi&lt;èãE#£oâä-U*tjVS</w:t>
        <w:softHyphen/>
        <w:t>±q³Ég¹Y#FÖM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ªó9h#2C©à®ZTùdà¨Ë¹#á(UÌÆq+.èR#ÃÎEx¡¹1ù{ÀY#'$úþY¯~t%B2oãWù#</w:t>
        <w:tab/>
        <w:t>¹Ôq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ä¼µgÞ$º´ä#&gt;##í]#¤</w:t>
        <w:br/>
        <w:t>ÖÆXÆáK8ÎrIÏõ©ÄVÃVÁ)CãNÏÐ·#)Ý=Eth×ça·Ì#[÷ª6ä##v,q³Ñ«#.#ÑlLå¥-®</w:t>
        <w:br/>
        <w:t>¨ºp²ð$dL#Â®fpËóÀÃ3/Þ®\MiQ¤ç##V1f#Ë¦ö#câ&gt;pXÕï³ ùÜJC#ò¼gð®JØÊøÂ+á_§?4#e#±#0@#Ìq¶%Ö!E#1ÆQ±Çµvû#°î´~f_XäjL%GçR®àc#p#úÕ)î#</w:t>
        <w:tab/>
        <w:t>#'#Xg?</w:t>
        <w:softHyphen/>
        <w:t>a</w:t>
        <w:br/>
        <w:t>)El7UKÞDQÂ÷##Ha#Çf&lt;#kZØ^È$R¿"lùÚ¯#V"Oé9¨Å#2Ìl{#)'#æ##ëV¥l¶À8eÀ¹û£Ûô®i#«ªqDTg.fL×)o*+6åèU¸Ç¥L±,!Àf#éé^uI'+#(4®+Ý¬lÄ&amp;Ðp¥#Ì#¦yÈ$Ft#6ï}kh"ã#»*^35Õ»Cµ#,</w:t>
        <w:br/>
        <w:t>±#çéT®ì#]Aæ*ÏçG"|§ê?#õ£B8jp£¤ÔºT]9)M§FêA#H¢3ò³6æjo#r3nd&lt;të\R9^¬è¨ù¤Ùi.ÍÀ`#2²#¶AMRI</w:t>
        <w:softHyphen/>
        <w:softHyphen/>
        <w:t>c¶VY</w:t>
        <w:tab/>
        <w:t>Æ1÷«_</w:t>
        <w:softHyphen/>
        <w:t>Q°#ÌÆ(Ç=È¯#ð#E¸#f~'n#³#ÇßãZ5´V³3 Û##àg5cN</w:t>
        <w:br/>
        <w:t>%{8òZ#r¬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åwÃûÀÖ#Ç+ b#R®mJc&gt;ziR÷h¶H®U@#x9ÝW ¾Ub¯#A·ÓÞ¼ìF"Õ¹&gt;g;³§w±JQ2Ý#Qò#´##</w:t>
        <w:br/>
        <w:t>¹,;#### </w:t>
        <w:softHyphen/>
        <w:t>ðõZhæÆ{öp#;U;÷SÊRAù¥^³¢q#Ë#çs_»\Õ9T£:#zÐ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4³«ù¬ FùB##`#*&gt;E#*÷À®®</w:t>
        <w:softHyphen/>
        <w:t>zX#Û#ÚJ¯TQØ²hÉ9àî#*ÊÂ¶ð#ãÇzæÄGÙbV#+E¨F¿&lt;å</w:t>
        <w:tab/>
        <w:t>$IvÕ#d ô#</w:t>
        <w:softHyphen/>
        <w:t>Ti!·ó0#&amp;#*#V</w:t>
        <w:softHyphen/>
        <w:t>ã.oá7iÙ#t#îZ=§</w:t>
      </w:r>
    </w:p>
    <w:p>
      <w:pPr>
        <w:pStyle w:val="PreformattedText"/>
        <w:bidi w:val="0"/>
        <w:jc w:val="left"/>
        <w:rPr/>
      </w:pPr>
      <w:r>
        <w:rPr/>
        <w:t>´pÄÿ#:¿#A,#jÊJ¤Æ#Ã,#Ï§Q^9ä_#:#x#UG#ª·;ëZÝ#ÕË`á</w:t>
        <w:tab/>
        <w:t>ì*êÂ2J¶#ï¹²³¥ÌÆ#°#V5&amp;SæosU?%Þ'*V##yIxñE|uÁí^-JT°TÝT·Ë':rée#ýäa#Ðr;ûU#ËV%#²ªL|µ;±x#ßÁÓ</w:t>
        <w:softHyphen/>
        <w:t>UR¡#sXÊ#QvDzCÜÙiMk;#(î±Èç;bÞJã#áW</w:t>
      </w:r>
    </w:p>
    <w:p>
      <w:pPr>
        <w:pStyle w:val="PreformattedText"/>
        <w:bidi w:val="0"/>
        <w:jc w:val="left"/>
        <w:rPr/>
      </w:pPr>
      <w:r>
        <w:rPr/>
        <w:t>Ôò 0´i#ÍnI©Ìp°a)ÇEtziSuIÈXÈ#-½6÷¨ áÎîÃhùF</w:t>
        <w:tab/>
        <w:t>Aõæ®JTã.u«Ftªû)9#Ê%#¬Z#áÝÞOáÅ@æGº-rQÊ##5&lt;#ÕÁBpüí-daZjÎ5!¹´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r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fªê:X3Å"I"¨l²À5ÇJ¢¡#9«IÜÒU§Nj#Égb@²¸#&gt;ðª#ð##hÂ«H¤2Ì#~#+³ÝSV5ss~|#M#¼[qÜS sïVR_µ+I&gt;Ëv#)[*ðYjÄb¥:OÞfåöUqÀÌÉ*m#ÁáEMunðÊ1#Ú#cXBTÛJ[Ûk¡P¹VS.Ñ Þ¹íP]HMã6Ã#\lRr1ëî§§©#TÙÏ5Îì¯&lt;§#f¼¸ö##@#'&gt;õeP²³»©%S+®J8ºmüQ"#©NÞèÍ¹gFò÷ #×</w:t>
        <w:softHyphen/>
        <w:t>fN</w:t>
        <w:br/>
        <w:t>F#)#¨`xükù&amp;Ü:%jÁmpË#²¬lÍ÷#2d·ÒµlÄJÖ÷.hbHêO·á]yEXÔÅÊ#7ý</w:t>
      </w:r>
    </w:p>
    <w:p>
      <w:pPr>
        <w:pStyle w:val="PreformattedText"/>
        <w:bidi w:val="0"/>
        <w:jc w:val="left"/>
        <w:rPr/>
      </w:pPr>
      <w:r>
        <w:rPr/>
        <w:t>9T_µFéuéî#¶o#°#¡¨îîâH#v÷Xú#½*põ¾©4 ö"i9y##lËq##ÏccØp+</w:t>
        <w:br/>
        <w:t>çæxdTò^ÊvNyÆÒ¸ú`×~#½#xç</w:t>
        <w:br/>
        <w:t>¾fõiòÍE#</w:t>
      </w:r>
    </w:p>
    <w:p>
      <w:pPr>
        <w:pStyle w:val="PreformattedText"/>
        <w:bidi w:val="0"/>
        <w:jc w:val="left"/>
        <w:rPr/>
      </w:pPr>
      <w:r>
        <w:rPr/>
        <w:t>Ù&lt;È]%' ^ESF#_3)###A^ÖTÒÃÖRÚÈñ«A¬j%¿Úa%¹c¼#9n¢¢o*r&amp;l.</w:t>
        <w:tab/>
        <w:t>4È-é^.%IâãN[»#»:·Ð#ÜpÍ4Ò#±ºyqÅ!ÆÖ=ÿ#:µ#ÊLªAòÎ=«·ØºRt¦\Ó¼IpóÄÑXïÃa¹QíPßB«i#*Ý(xÜí ÓÃåõkÕ½=®c</w:t>
        <w:br/>
        <w:t>qµ{4w_&lt;¥ÕÂ"*#{úW§xnábÂdÇ´²3ñ±xIC4t«lÖ.aNQÒ[#I"#ä.&amp;âÛ³´R:cnØÐ#'&gt;Õè»8ÆÞñ©ÓözCA¬!eÜ#wÐ×#v#%X$a7Ûá#1¬xw;©¯:Røz#ÕÕI%!ý¢hÌ×#æJÒ$PÇ·jç¡õÿ#ëÔ%f</w:t>
        <w:br/>
        <w:t>##o±É#ñ¯##ÈâêM¬!</w:t>
        <w:br/>
        <w:t>mÑÈî£Ky¤i#p«yd·#Õøµ6TÐÚZJ.#Àä6a÷àÑG#J8ÕNÎMjqÎåJÑî6iVÜùS#GUÜ#t#AXW##åÈ1¿wñ6{]uc#U|´×&amp;Å)#K#$#¬Bfv9,3Ï_ÊÞf## #Xò#¡¯&gt;¾]Y'-Ri#Ò§)ÞQèX²G¼E#[</w:t>
        <w:softHyphen/>
        <w:t>Á8¥qüóCíd-9RñeyÏÒ²Áf#¡*ÙsÙêÌG,¨¤·OÎB¼ÎÇä,¸â¡Î4µS#C</w:t>
        <w:br/>
        <w:t>ù¾c¢¨]äû#</w:t>
        <w:softHyphen/>
        <w:t>wk}NpÓÙ³QI{uº*Ub##F6ú</w:t>
        <w:br/>
        <w:t>Y3,¨F±yj#FGäuç½T9Ô]*#ÉÎ§#Q#¾TpC#IT®Æ$ÉÙ½)mao(Ë.$8å;)</w:t>
        <w:softHyphen/>
        <w:t>^##½#i&amp;yS©R5[[2É8ÊvÝÀ#±bÖ¦A;ª+*X7ÌÊz×¯ ÝIjÙ</w:t>
        <w:softHyphen/>
        <w:t>%sJÝá#ÆÎÆÞ#Ï#¡û£=½9«+##'¸½H%Ë[sóp=ûWae8JûëcZ.#®¢º#w1Ç#Ôe`TÊ~ToGa©3¥¬ H¹fPN#{WBuð§êÚû##.·eÝ!ðÒÉq*Æ#lÇ#R#/jÝ¹x îK2á#\î÷¯¤Æk;E#B#±Q+È8l§¸GyÔJ #$Rq¥-ÂEo&lt;åÌÜ#" ;GjãÂ&lt;eJÜÐw¯oC½Z#¨¯3"ùÃìæ1&amp;p#ðç#ó¬èHãË%&gt;m»#±!Öm¾§«F##¡³ÞPåæ#M6c/ÃmÏSøÑq+Å,!V!¾VAÃ#ÕíFU#µm×ÜÎjÔ</w:t>
        <w:softHyphen/>
        <w:t>wÓB±òE°#òf</w:t>
        <w:br/>
        <w:t>Ø ÔÓ\Â°F#$¾YÜ2V¾7Ë«TÀÃ#Eè¤ÈQ©V«ìUk¦#(Á##aÁ&gt;õ4ÆI#=HæÎ&gt;jú&gt;#ÀÑ©§</w:t>
        <w:softHyphen/>
        <w:t>I6©¨±VÎv³Öà°ÚFÜ`¦jC%µÆå'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ô#Ú#}zqtþ;"Þ'#FvâECîFAvà#«i HÁrº</w:t>
      </w:r>
    </w:p>
    <w:p>
      <w:pPr>
        <w:pStyle w:val="PreformattedText"/>
        <w:bidi w:val="0"/>
        <w:jc w:val="left"/>
        <w:rPr/>
      </w:pPr>
      <w:r>
        <w:rPr/>
        <w:t>§©¯#</w:t>
        <w:tab/>
        <w:t>äÅ9Ç[#¬y¢Ñ}&amp;*Õv#ºRK:4qº</w:t>
      </w:r>
    </w:p>
    <w:p>
      <w:pPr>
        <w:pStyle w:val="PreformattedText"/>
        <w:bidi w:val="0"/>
        <w:jc w:val="left"/>
        <w:rPr/>
      </w:pPr>
      <w:r>
        <w:rPr/>
        <w:t>ÌyP#A\UåO#]Õ§§39ãIº*Éce&gt;öiÝ´¦®¬Ð#2.ÞNÁËq\m-Yj#©%ÐHädv,</w:t>
        <w:softHyphen/>
        <w:t>¹#FqU</w:t>
      </w:r>
    </w:p>
    <w:p>
      <w:pPr>
        <w:pStyle w:val="PreformattedText"/>
        <w:bidi w:val="0"/>
        <w:jc w:val="left"/>
        <w:rPr/>
      </w:pPr>
      <w:r>
        <w:rPr/>
        <w:t>Þ#TvÎü'+)eòúÜ1ôßC#´JCadIÆK£*#úÖuÄÈHØ#L\¯~ôªÂ´&amp;éVõ^Ò5&gt;dg¢173#dm«¸3RÅ+Û#u&gt;n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é]t°ÕãKë)Ý#Zt£Oî6yÕÎÜÈì¤##ðÏ5os#b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w#Ü©¬ðøXâq2Åb#(Ôg#2wF¤YÀ</w:t>
        <w:br/>
        <w:t>ª#u##XÓáYÒUÿ#T$w®</w:t>
      </w:r>
    </w:p>
    <w:p>
      <w:pPr>
        <w:pStyle w:val="PreformattedText"/>
        <w:bidi w:val="0"/>
        <w:jc w:val="left"/>
        <w:rPr/>
      </w:pPr>
      <w:r>
        <w:rPr/>
        <w:t>:8LBÂÕWRLçå©Z4&lt; ·L1U#Y#çaúT3#-&amp;7©|yoÏ#Jò³J®=a`´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´÷¶##²°*É#ü#~Rg2«Ç BÒî#</w:t>
        <w:softHyphen/>
        <w:t>N</w:t>
        <w:br/>
        <w:t>jåUnÕûAÆýLÉáÜ´%Ø#óFÙëL.Ö¡¡#&amp;LMæIÔ¡Çozô£ZN</w:t>
        <w:br/>
        <w:t>1î;Ýr§ùPdáf3I#½÷#~¤iÒ9J»Ä$$#a½I=«j²'#ñ5:Øèù¤ÜÆ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ä##.2Oÿ#^¯[Ìvîp`a3Îóô®ìN#,</w:t>
        <w:softHyphen/>
        <w:t>bé¿zç7ÇQÅt%»ÚHÀ.ÑÊXe#ß#Çµ1WäËº#µ#ÎG¸¯#s-:{#|ÎÓ##ð²ëÍ´{äÙòªÉµú+%®g¿¶Ûn#7Ú^(^0J_®+×áü½áçS6ÆÕMMÙ.©Óp¥í£¶#¤8-ä¹9óC³°à×D÷Ö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|ï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Â</w:t>
        <w:br/>
        <w:t>3¬bqôpvÚ½#¥Ù¥ FU|[`#ù#Ë#òò#0»«ÝÏ2×äw²90iU©n¤7/w$q¤%¢#ÛËoõZÉÕôÄÕ</w:t>
        <w:softHyphen/>
        <w:t>MâÈb#e##Á#&lt;wà×#[RXJ´ñ4tåw#:¡#N\è&gt;ÇÂ-ÐuÏ#,½ñV#¡&gt;!#u²³Ë8ÜI-ÀÚqè+êÿ##|Bðç´ë-JÆü#¸M"#å#Ó¿~Ç#ªf9U&gt;"Á+éi|àìlð®¦SÝlz#¬rÜ¤ª##·Ä72{Õi#-di#$f±r0#g\b¿?Âbjã%#è}#zi·R[W÷óØ£Oi2Ý\]H©öXW{©$#O|súvª?f¾Ôo-®¤¹#_###Aé·&lt;×ØÑ©J#ÚW~÷CÈ1ÖÅ¬&lt;u±û#û</w:t>
        <w:tab/>
        <w:t>x}äÒ&lt;K~,^lvæOîÈ##ø³#Æ¾÷Ö-8º#d]ªÀqõ¬1-UÄºzòþ¿ÖÇªq&lt;sÄ(ø08l#Ì9Çã^1¨´Vó3#û[®# ×å#mfRÞçë</w:t>
        <w:tab/>
        <w:t>¯¨¸³ÃÎ^BÅäÀ&lt;#9#½{5h#k0P23Þ¿NÊ1ªXEKª?3âXÓM76âv_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ÓÖ´ü±q#9å#À#äWµ~ÞR[##U{÷gxâÄ¥Â8b#â¼®PDlcÆU°Ä¯Q_?ök##¶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;#ÊyQÎ}ë¢´oÉåîg#~ÕÕ##)Q«³/#ZP«É#§Gm0Î#ý##êk¤³º'j£®6¶:WÎTÀºµ#{&amp;rÕ´UÍt/ó#0Ü#1&lt;#±#»#Ý#!º×½Ì¨Q#ª%'ÐÔò#à</w:t>
      </w:r>
    </w:p>
    <w:p>
      <w:pPr>
        <w:pStyle w:val="PreformattedText"/>
        <w:bidi w:val="0"/>
        <w:jc w:val="left"/>
        <w:rPr/>
      </w:pPr>
      <w:r>
        <w:rPr/>
        <w:t>ª##u=ëB2]H#ië×</w:t>
        <w:softHyphen/>
        <w:t>reU</w:t>
        <w:br/>
        <w:t>Ô3MFweÈØr#8 r*R#·nG§Jì©/o_=Kýâ"3%¶##UÏ©§Ë:#ÚWk#$uzó1ð</w:t>
        <w:softHyphen/>
        <w:t>^¬a#Ö¤çYM#C&gt;\&amp;HÁÀ#éõ</w:t>
        <w:softHyphen/>
        <w:t>#@èËnÇ¥z´pÓt}ã|E5OW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(P¤6#õ</w:t>
        <w:softHyphen/>
        <w:t>EM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^îO¿Ö¢µ9º\à÷¹xm#Øå#¥I#¦N+J$#aX</w:t>
      </w:r>
    </w:p>
    <w:p>
      <w:pPr>
        <w:pStyle w:val="PreformattedText"/>
        <w:bidi w:val="0"/>
        <w:jc w:val="left"/>
        <w:rPr/>
      </w:pPr>
      <w:r>
        <w:rPr/>
        <w:t>Äô®º#å(*Q[#O\¨Ë#9ù»sÐÑå#</w:t>
        <w:tab/>
        <w:t>ÛÓ5ÓR+##Áô##ç³ ÌC#F3Î)èÂF%I#©#µÔ#²x±ÔðÍKÚGbt##8#MM #nN8ÎÚä*</w:t>
      </w:r>
    </w:p>
    <w:p>
      <w:pPr>
        <w:pStyle w:val="PreformattedText"/>
        <w:bidi w:val="0"/>
        <w:jc w:val="left"/>
        <w:rPr/>
      </w:pPr>
      <w:r>
        <w:rPr/>
        <w:t>t#</w:t>
        <w:tab/>
        <w:t>û:¥VBÄî ¯¡íUM¸Wb6àô#»2ú¥ÍK£=*SåM#ü§çvÓÏ#ÒDC#8#@éÅ\á#.y</w:t>
      </w:r>
    </w:p>
    <w:p>
      <w:pPr>
        <w:pStyle w:val="PreformattedText"/>
        <w:bidi w:val="0"/>
        <w:jc w:val="left"/>
        <w:rPr/>
      </w:pPr>
      <w:r>
        <w:rPr/>
        <w:t>¸§ÌÉ!NàÁ¥`Aã¥fÊ²FÄuó9æ¼ÚgV|¬Î2|×5¼ÅÆÐ##PÈ#ap¢F#skÞËZtº\îIÎ#å2Do,#«qR¬± ù$ôÁ®LMg#HÊ¼e#{3&gt;{#w#=EeR^£pÂî#µÊ°3Í1ÆËE#g#^É]õ*</w:t>
        <w:tab/>
        <w:t>Û£6#(\íU¤q"#G#tR#$×e?e#¸-T½#x¡.»+SK#a#GZÕWq Ò/#QÔ</w:t>
        <w:softHyphen/>
        <w:t>bØb#ò9##¥IÊÆØÚÝ½êëÑx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s¹ò×n&amp;½Â±Æ#pr1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Ï½yU©¥cÉÇCÙIA#p#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Õ~)@#G##ëÔÔa£QWn[##ò¤Ñ£jä##!y=*ê##ä¤õ®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T¦½È</w:t>
        <w:br/>
        <w:t>êv`åÎ3V&lt;¼F]rÄ¤W.#ñ¥#£zU#\S#Ï&lt;#qÖ¢',#¾_$#â#ÕR\ßº=)UT§fW1s6ç'Ö£*HË.Ñ#ë]÷#Ê:9&lt;Å#g$y&lt;Ö#ì¢HÙÊä)ä#Íqâ%Ï#&amp;qÕª¡¹Á^I*#5ã¯'¥s÷Qù£ÌnNÜO#ô®#lé,,èËª=YÖP«#Ô\ -#g' ÎÚä..#ä±Ãd×#;Â`cN[Kò#NJÝÌ·v</w:t>
      </w:r>
    </w:p>
    <w:p>
      <w:pPr>
        <w:pStyle w:val="PreformattedText"/>
        <w:bidi w:val="0"/>
        <w:jc w:val="left"/>
        <w:rPr/>
      </w:pPr>
      <w:r>
        <w:rPr/>
        <w:t>¼´&lt;ÛË#À®=«U.#×¼P«ëL½o#Æ °=õük6öÚHË±À*ÀlS*1#%FocæÝZ«#èÌÄrÈä0;É¥v,T.#¿zë«FÊýºÜä¹[Ùô/Ã&amp;#Oâ#m[Í#Ûsß#àdMWJoðG}&lt;MN}6F¼WKæmè##</w:t>
        <w:tab/>
        <w:t>õ</w:t>
        <w:softHyphen/>
        <w:t>ëI$W.Ê»AÈÇñW&amp;&amp;½zá~Îÿ#3©ÕK©±</w:t>
      </w:r>
    </w:p>
    <w:p>
      <w:pPr>
        <w:pStyle w:val="PreformattedText"/>
        <w:bidi w:val="0"/>
        <w:jc w:val="left"/>
        <w:rPr/>
      </w:pPr>
      <w:r>
        <w:rPr/>
        <w:t>Ã¹?0Ú[#Ío@îª##'µ{°¡&lt;2ö³Øìtâ©#Î°Êîn»ÔÖ^°&gt;b}ìp#ë^¤q#¨ù£±ÃS÷²åbÉs$Ä?*OP:â§ì}Ì#ÉÍz¾ôj¤¶fµ)ÅRåê\ó</w:t>
        <w:br/>
        <w:t>ÝÀã#¥=ä##)#Oµwf#iûKÓ8'#ËdUÚ</w:t>
        <w:softHyphen/>
        <w:t>Î~`Ù'=}©dn dqÍ|Þ3##W(?yêgR-"0@#ó¸r¸¤p¸bËÉï¶£sNmîbä¡#LÖÞG#g5r#ÎT÷ ×-</w:t>
        <w:tab/>
        <w:t>59E3ªÓ)$I6###jÊh#Ã#½È®gXZÒ«SNm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#X`9çëÖªÏ ÀUPqÔ÷</w:t>
        <w:softHyphen/>
        <w:t>¬¢¬ujÑ#à#©9Ý2î#êã½È¯B1«J»#ºN}JI)#RTí#8ëøÔ#Ì¤äÿ##Æ</w:t>
      </w:r>
    </w:p>
    <w:p>
      <w:pPr>
        <w:pStyle w:val="PreformattedText"/>
        <w:bidi w:val="0"/>
        <w:jc w:val="left"/>
        <w:rPr/>
      </w:pPr>
      <w:r>
        <w:rPr/>
        <w:t>*Õ)ýVñø#ó}jïdc\0uvVÁ^#õ¬×4d#I#?JâXgÓrëÉ|HÎ?vÌ#GjÉT+½G</w:t>
        <w:br/>
        <w:t>FïzáÌðëGÌ=hº2o©tÌªÊp#å[ÔTº2-ÅÒ¼a\'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5¦#¥&amp;»#©'U#ÓàB3Á#O ¢KÇr1l.@#«®\±=Ì-#½ã0#,ªù$dyÇ\WIge#!Y2¹É#æÊ¾&amp;5[oÝµ=9ÃÙûÇ]#§lcm rÅq\¶©#ZÂñÍ:Ç#K3}ÜWF=sàÝ:[½)Us¥(DüÅøs.¯ãT¤m¡##Ví´â¼õ2#</w:t>
        <w:tab/>
        <w:t>¾v|¡»Ú¾C1ÄÔúÏ°©öTWà}6"#Õ(F#Y~Bï-##¡#àÇ#`?#ê®pæù#¸e9dGÊ¨õ&amp;ºéæµ*åï</w:t>
      </w:r>
    </w:p>
    <w:p>
      <w:pPr>
        <w:pStyle w:val="PreformattedText"/>
        <w:bidi w:val="0"/>
        <w:jc w:val="left"/>
        <w:rPr/>
      </w:pPr>
      <w:r>
        <w:rPr/>
        <w:t>B6kCÑXê/#ìÞëA·8yÝ&lt;Ð#â6FáE5-!Ä¯æ?##s¥uûz¤öÜáç¼9J¶%pÌ£kìBÃ</w:t>
        <w:softHyphen/>
        <w:t>e¬k#±LHX#x#1]øJò?¼R5â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Ud#$yÅ\3F±FmðÒHI#T;~uUèÚ:;</w:t>
        <w:softHyphen/>
        <w:t>LeSÝ#ú³Çi$Y3O)2#)VCÐ#u#Ñµ»ëÊãu°J##å^nc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f##Ü^«Èè#</w:t>
        <w:br/>
        <w:t>°«6I#¶ß2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ADÉ-¼H«*³1ÀÈÁ#¹üª*bèbpÊÖæ#q%Ó[#</w:t>
        <w:softHyphen/>
        <w:t>×«o°lWgi#ø#§§&lt;þ5f#ÆÓl¹C#W'##dÔVY/oOS#EF^Ë¸Å¹wÄ¦Aöf##r#Á#ú#´Ñ(T¸G|Ha$c#9«Ì±3æÝN.º¦I%WòÃb-Ü¢¬Z#fÞ#)</w:t>
      </w:r>
    </w:p>
    <w:p>
      <w:pPr>
        <w:pStyle w:val="PreformattedText"/>
        <w:bidi w:val="0"/>
        <w:jc w:val="left"/>
        <w:rPr/>
      </w:pPr>
      <w:r>
        <w:rPr/>
        <w:t>×##&lt;F#÷D%(ÅI¾ÄïfUÞ¸#æQÐ</w:t>
        <w:br/>
        <w:t>#°,e6B£æw9úó\ø]£=#t5£#pÂ¥mYDÊ¬¥#¹}ñÃ${</w:t>
        <w:br/>
        <w:t>ÎP'%a2+).òÍÊý#ÿ#ª°Âààñ&lt;åî³&amp;§*Î#ØÐ»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È#ÀëzæI#6ùÓ|hÙVoÏ¶#¯¨*#jj#èË£#N.,»$^t#;ïè©YÓÛËe,¶#``#G&gt;â¾N¦.Í!§«c</w:t>
        <w:softHyphen/>
        <w:t>QJ°Or°þð?é#ÂÆ</w:t>
        <w:softHyphen/>
        <w:t>##=s[v0¬lc,HûùÚ#ñ¯¼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©T¤þ%¯©#«¨Q#¹$â0¤Å##°#ûÿ#EjÅ#ÑýÍPZ</w:t>
        <w:tab/>
        <w:t>0LG©##3ø×#Z²«(®Ö9)Fõ_3ÜÛK¥°P«¤m¿8Æ#£;HöàÆ¬L%]Ü ãóé\#:X\¹Þ¡Ô¢éÐäC.àÊUÖ@dÀïÒ¥K¯1#r"bY#A#ðGÖ¾#Ã¬5ÛÕ;#Bª}</w:t>
        <w:tab/>
        <w:t>.¥HÓ#M#«</w:t>
      </w:r>
    </w:p>
    <w:p>
      <w:pPr>
        <w:pStyle w:val="PreformattedText"/>
        <w:bidi w:val="0"/>
        <w:jc w:val="left"/>
        <w:rPr/>
      </w:pPr>
      <w:r>
        <w:rPr/>
        <w:t>#ú8&gt;µ^Hâ1#;Aù##v×&amp;*</w:t>
        <w:tab/>
        <w:t>MÆºØ\Ê#Þ4íÙÕ##ùÖ###©#¸ªRÅ#Ë?í.öÞ¿/+ò1~Ö</w:t>
        <w:softHyphen/>
        <w:t>hÐÛBiráÜªG©v###)#A#|I#Êª¬E#B£uü+x,-Cªz²éª³ý÷AÈI.ô`û:aOÞ=É§FçwÈ#a#Xóü×µÃ`°ø×5</w:t>
        <w:softHyphen/>
        <w:t>âZrèh$#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~m ÕY</w:t>
        <w:softHyphen/>
        <w:t>æ#9`]ÿ#~¼úºª&gt;Â#P7J[Ú#Ý[É#$*SÎÝAö¨ÕYÔ#2Ä####'¹#½L¯#B#¯/F¸xJ?lûDp'y%UxQ¼à·Ò¦&amp;Ê##gftÈ##Jûú#¼N#¬«ªT#îLe*=J##E#f,YÎAÏj·i1kU.##)DÉÁjÃ#BXy¸Cub½µ)FFÏX#ØñUâ#Ì(»IR7=k:Ñ©R#ýèPIFÃoe6Ò"Ï¸G»</w:t>
        <w:br/>
        <w:t>#f¢#PZ#L#{Ö4ã8SSS#ÜÓ:#YíäiVLºy~_#0Ç¿áU`ÈXã$í#Fq#Ü×£,mLN##i+r=*#ö¥Nä·#d¯.P£AûÕEÀ##@üª´io#Ã$±Ë$ #áV#(=Èí_?Ê«§#m}OR#U*^¤ùñÀvçk®1ÞU&amp;D'äk¨ëÚ¼|¢\=#[í;ÅRou6¬Ù##aì ôçÔúÊË#È#ÌVº3\«T¦§æÎjRä</w:t>
        <w:softHyphen/>
        <w:t>Ê#ñ[î@EÎI##Ü*ºÍ#Ü3Ë#I#R#HàÕÑ*q¨¾³'º&gt;Nî¦í#öö«;#´^[:xÁïKu#°Eu¾v##SgÜ#¹pºwtúî7#RR¨ ö+Û#²#ëü###F3çJ</w:t>
        <w:br/>
        <w:t>}i#EÜÒå#O #^Æ#JoÐÎ¥?uV¹##8Bnb9æ</w:t>
        <w:softHyphen/>
        <w:t>7q}o)%"]¥Âu®ªóöIBK_Ð7uQ=¯?Åb°½20#ÔU¨rÛÊ#9'+</w:t>
      </w:r>
    </w:p>
    <w:p>
      <w:pPr>
        <w:pStyle w:val="PreformattedText"/>
        <w:bidi w:val="0"/>
        <w:jc w:val="left"/>
        <w:rPr/>
      </w:pPr>
      <w:r>
        <w:rPr/>
        <w:t>OêëÙ÷8ªE©óËvRI#î á3Îê"KÉ!Ð08?Jô`ÓOô5¤ÕìLÐ¤$PG'sr</w:t>
      </w:r>
    </w:p>
    <w:p>
      <w:pPr>
        <w:pStyle w:val="PreformattedText"/>
        <w:bidi w:val="0"/>
        <w:jc w:val="left"/>
        <w:rPr/>
      </w:pPr>
      <w:r>
        <w:rPr/>
        <w:t>]â##</w:t>
      </w:r>
    </w:p>
    <w:p>
      <w:pPr>
        <w:pStyle w:val="PreformattedText"/>
        <w:bidi w:val="0"/>
        <w:jc w:val="left"/>
        <w:rPr/>
      </w:pPr>
      <w:r>
        <w:rPr/>
        <w:t>ï#Ý½[ #ÁW#%FXkjÍýÝ^tô!e¹vÎ1ÀêA*2y###Z«,Q#}áö¶öf¯ÆO#N´U#îõ*pqaö7RÄùj#à5%ÄÉ&lt;ÿ#é6ñL#P#</w:t>
        <w:br/>
        <w:t>ëÌc*¸#Â´×N#uý«ÜÈÏ#n##b[#!#0ì</w:t>
      </w:r>
    </w:p>
    <w:p>
      <w:pPr>
        <w:pStyle w:val="PreformattedText"/>
        <w:bidi w:val="0"/>
        <w:jc w:val="left"/>
        <w:rPr/>
      </w:pPr>
      <w:r>
        <w:rPr/>
        <w:t>h^yf#mÚ#</w:t>
        <w:softHyphen/>
        <w:t>ÙXÈ#pGnRÂRöÕÞ2oá_j×Ä%#åS# 7#qÝÀÆjÅÝÅ©µ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åX¬Ø#c±#ÝVJ¸?n·_æeV^Ò¥§&lt;ßifO6Õ¥Û##J¼xëzóþ½w¶QA#±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õéøW#.#ðUç[#ïÌébªac#nÑJâ##æ8b</w:t>
      </w:r>
    </w:p>
    <w:p>
      <w:pPr>
        <w:pStyle w:val="PreformattedText"/>
        <w:bidi w:val="0"/>
        <w:jc w:val="left"/>
        <w:rPr/>
      </w:pPr>
      <w:r>
        <w:rPr/>
        <w:t>ægÌ#ó}(8TîHnâªÛI?ZÂ\D(?¬3À#ªÆò½¬g$#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©¸#¨?ZëV#aó#åStT¡Ã##ÓooÆº²z´eä«¶ÏæuUà QKFy##á²g####±#ÊÇh?ÌW³Ê°Ï#ÉÕ¿Ð«9Fõ:##¢¶ªÈ%Iq¾  úçÓÚ®M52$EiY###$</w:t>
        <w:br/>
        <w:t>ò3L&lt;q#îj²÷³ù#8MÃ;2´÷2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Àz±S[#[Éf/#Í7±»dCÀ##ó¯7q²½&lt;.#ü+S8IÓ£Ê·-åf#!hYpîdR##Ò¦²É*L¬Ñ¶ÄÝÕ½xô¯XXº±ùÊ3¦ùòM"4ê²np§ÌÀéíUlÊc#w9|ã;#¥zô1Qöj¢#mËy##8Ú3+Ìîì¬nvªoÊ§¶0RVù#(#Y¹l#k8®±xy8ÆÛloU*ÿ#vï#µÅ¼Àó"ÉËÛ.¼óÒË-µ##Ï*·É.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ßÖ¸rúX¸xVìº|ÝzµU5ÜU82»QLas·ï}j¼lVU#ûØL</w:t>
        <w:tab/>
      </w:r>
    </w:p>
    <w:p>
      <w:pPr>
        <w:pStyle w:val="PreformattedText"/>
        <w:bidi w:val="0"/>
        <w:jc w:val="left"/>
        <w:rPr/>
      </w:pPr>
      <w:r>
        <w:rPr/>
        <w:t>wT§jïúØÞQOFZðÖ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9b+}ÿ#</w:t>
        <w:br/>
        <w:t>³"#¸#rë#@ÀÎGµz#ìJ«¦ïåø##BNð9éÜ¥íÄÂ9\ÌGÌ#î</w:t>
        <w:softHyphen/>
        <w:t>C(ó</w:t>
        <w:br/>
        <w:t>¬`Ü|À#A¬%J#F0}#QªqQêX·6æ#T#¦#q,zsøUÕcÄ%w&amp;,¹åAï]¸mZÑRÑhLë7h.£RÝÙÝF|¦9&lt;ðÕ#ìÌÊOï0R$'ïæ¹1\ÕàÔ#Èê§ïSå5#ØÁ</w:t>
        <w:br/>
        <w:t>C´2Ä²Lä#cÇëìÚ&lt;b9dºa#Ü,#_5e}L×Ûf³On÷ÿ##ÒöùQÔX#¸&amp;#¸â',b#ð&gt;#ÄDMäÈí#e±ò7#õåÁáq«ø{##µHÁlG9&amp;x&amp;Â¼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ç§##Ç=ÐG·Ï#rÊ</w:t>
      </w:r>
    </w:p>
    <w:p>
      <w:pPr>
        <w:pStyle w:val="PreformattedText"/>
        <w:bidi w:val="0"/>
        <w:jc w:val="left"/>
        <w:rPr/>
      </w:pPr>
      <w:r>
        <w:rPr/>
        <w:t>Æ}êð´¦òõ:½#jéFvµ#Gy!2omç¦;#Î¶aF%cµ¤1ï^.:k#/k#æ5#»î×PâS#p`ÎGûUB##Ë=¼¡ÔF#Æ#åÏ`ké©á¾</w:t>
        <w:softHyphen/>
        <w:t>#â'ö</w:t>
        <w:softHyphen/>
        <w:t>/#´å'mÑní#²Á</w:t>
        <w:br/>
        <w:t>#&amp;!óméò+LM.ÀZèF#ÀU@I¬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ÄÒnhÒ\ë½</w:t>
        <w:br/>
        <w:t>òÜIo#,'s#Ï+YÒÆ#Aå¤.ã#þMrÊup°ý×]#¡¼#=WÎlY^IåL"ìHÂ#aÕÛk ð«ÝJËéÁ©¡TjûJ}NzðQ$[ÔºÔa°#ªJ#AqÀ#q:&amp;D ¨)N+#Æ#V©*U7I?¼Nq¨êg½ÒNðÆåÄFÀc§5ZelMæ#83ÍaR</w:t>
        <w:softHyphen/>
        <w:t>\##ÚTÝ$7%ª§$e½ÛÉ;:Æ°°Å"²#ïUç¹vVæÜ¡²"</w:t>
      </w:r>
    </w:p>
    <w:p>
      <w:pPr>
        <w:pStyle w:val="PreformattedText"/>
        <w:bidi w:val="0"/>
        <w:jc w:val="left"/>
        <w:rPr/>
      </w:pPr>
      <w:r>
        <w:rPr/>
        <w:t>¾#jû¬6)æ#-9Õ^ÿ#èM#WÄ9</w:t>
        <w:softHyphen/>
        <w:t>¥©J#mãÏù/RÙþ4#µKrcÛ7² £#GsÃ</w:t>
      </w:r>
    </w:p>
    <w:p>
      <w:pPr>
        <w:pStyle w:val="PreformattedText"/>
        <w:bidi w:val="0"/>
        <w:jc w:val="left"/>
        <w:rPr/>
      </w:pPr>
      <w:r>
        <w:rPr/>
        <w:t>B8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ÑÑóYÿ#^uðµ*Ô9lQe#[Ï%ÁPóÈQ1&amp;YO©#k#í4ADQå£~löüëÚ§,¿/©:##Å°«Îr§#±yqå,+´1eL~ïÿ#cßÞI#G#È#4Ê#}JTêV_Ã'c«#©Óª§XWD1ÄÂUBÃpVî*£JT"`²</w:t>
      </w:r>
    </w:p>
    <w:p>
      <w:pPr>
        <w:pStyle w:val="PreformattedText"/>
        <w:bidi w:val="0"/>
        <w:jc w:val="left"/>
        <w:rPr/>
      </w:pPr>
      <w:r>
        <w:rPr/>
        <w:t>»çJõ1:)û:ªÖ&lt;Ê¨Ú-É#°c`ÎËüB¬µÙw#2ÊË±Â×§#[ß"I¸è=#£À#'å#t¨®Lj®Ñâ@ØÝ×#JíÂWQ§*tvlÂ|Ê¦##ÝVH##HÝÇ=j¹Xäf(##r:íUªÍE?²s¨rÖuIî&amp;ðFJ+Ç#5Ço#U=ÛÈ'Uªñ0j¦ïS®ç#&gt;É#³Eµ\Î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ÆÁRÛÈÒNQÃ(&lt;F#õ'¥y#0tè«Ãs*sÕþ°ntôM;JQyWÌIf#qìM#JÓÛÚÆ¡4Å#,m###äW±tqpq#¿$</w:t>
        <w:softHyphen/>
        <w:t>Ëä6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¯&amp;9VÙîç#Î$¯ÉÆ-8e%óH28oº;Öx§ì±RÑÒÇ=ZÉ7Qì=SÎ© lrÙéõ¨¦VX¶#kî#FÙÎz</w:t>
        <w:br/>
        <w:t>ê´=·LÏÚÚ#,ÍDwKZdÂH`¯ùÍQêÖ9¼·Ái@ò#nMz#\5i{ñÙ~déË</w:t>
        <w:tab/>
        <w:t>#±c^ðZ#L#¼l©#6NHëùÕ#¦¼U#@¶ë#B0#÷üÉ¬&gt;]O.6p¿R´ÒÛÃs)¼Å#OåÄ##*}êé¶µÝ#Ñ?Ä#1#pv</w:t>
        <w:softHyphen/>
        <w:t>ñØ¬^#?f½ÉisÖ</w:t>
        <w:softHyphen/>
        <w:t>?aRy#_p(3#È5×R,!Ë\[8+'#(õ#Õ¥ÅSt¦´2N##Ùv8#@@Ñ*#À#Ã'#±E¬3ÉlRê#</w:t>
        <w:softHyphen/>
        <w:t>®®P:#l¢±ü³úW»#Ï</w:t>
        <w:tab/>
        <w:t>R0ØÆ¤]#Ã4RF³4R(#vA´?·#V9-#Í#µ$Èa9Ýçsß#?#*¸§*zs#²§#É%¸ËtQt|§$;ð&gt;eíá·KÑoV #=E*r|ÚhÎjüÔyO{©Ù!º{hÚ#â6·-#ª01¿ø[%O¸#â[{#h.å¸[g2HBBÎ|»Qè£úk#«}Yv&lt;¿</w:t>
        <w:softHyphen/>
        <w:t>Z·*)\ÊV·6ï2_Ëp#"XA#©ê##</w:t>
        <w:tab/>
        <w:t>÷Å`ZÅ#ªÆlSÆì&amp;##Ó¾sÛ=øëô®ü</w:t>
      </w:r>
    </w:p>
    <w:p>
      <w:pPr>
        <w:pStyle w:val="PreformattedText"/>
        <w:bidi w:val="0"/>
        <w:jc w:val="left"/>
        <w:rPr/>
      </w:pPr>
      <w:r>
        <w:rPr/>
        <w:t>#Z)ÔÙ99Oî$éDp#Fù¢cÒ%³Èò#,10;£?*/lúu¯[#ö</w:t>
        <w:tab/>
        <w:t>ÓSyÓ~Í\ÐH</w:t>
        <w:br/>
        <w:t>ÅæÇ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ñò£òþUPÛÃ9W$#U1Õ²«</w:t>
        <w:br/>
        <w:t>´¬·&lt;¸sªíKb</w:t>
        <w:tab/>
        <w:t>Òe0yHbuDêÌ10ö</w:t>
        <w:softHyphen/>
        <w:t>BÆ#ÔÞG#vV1Ä§ïßùVrÙ-Îø¤ýÑg³I#ÞEUäMá#ðûVm«\\,¨apÊÞlýÜãò÷®w%#(·±1OÚ8Ç¡§%¯Ú"!¥#hýÞ[##TþÊ¥#eaKg#aë[c%.t</w:t>
        <w:softHyphen/>
        <w:t>e¥¼</w:t>
      </w:r>
    </w:p>
    <w:p>
      <w:pPr>
        <w:pStyle w:val="PreformattedText"/>
        <w:bidi w:val="0"/>
        <w:jc w:val="left"/>
        <w:rPr/>
      </w:pPr>
      <w:r>
        <w:rPr/>
        <w:t>+yûn#ì\ª#Ò#8#ð##=ÍtÍtÖ«#,Îá#hÎ1#1#c#Æ#±ääç</w:t>
        <w:tab/>
        <w:t>#HgYË~ð/##z¸ñµ¼F##F9ÀëYÐ©</w:t>
        <w:tab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Ôb###ÁÑ#Cnàþ##Ë3Ë#³`#B#3^·Q³Dr»ó</w:t>
        <w:tab/>
        <w:t>0ùEãfiq#xÏ½NÁLY# 1ã»Xf8ïiJ1]#ç¹U§&amp;¤¼½ÎQÉ}Ã?J¬â=ßf¶)Æ#'þ½~#K##ë´5wò?cç¿»mZ¸^@àà¼lP\þ#§ýÜñ#QÉßð§£#`Õfõ½¿#¦ß?I$¦</w:t>
        <w:tab/>
        <w:t>"¨W</w:t>
        <w:br/>
        <w:t>ÝÅg]Ãk#dJH\³1êk&lt;ªqÂfqÅË¥Îúu]5uÔl±Ãû©~Ë#aâÜ¡yÈÏ'ó¬ùbuÄòÄ##1¡np}#zöjÖÅcêË#Uh´ù#Õ#ª^]Jj²#H#oï^1Æ=éÓ¢#[&lt;ùxY$2ðzv¯Cû:XÊ#7¸µ"}»&gt;¾¶SI-£</w:t>
        <w:softHyphen/>
        <w:t>Ï±æ¿ëTöÍ]ò#Ì`Ò#q</w:t>
        <w:tab/>
        <w:t>ÇJùüFi,\ãKHÜæÜêû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H#9Ì#`Iõ©¼£*7ú²0v#@</w:t>
        <w:softHyphen/>
        <w:t>f§,³½¯÷ÔÔ##ÉôFdÇh8xÂ#ó##VÞ#Z5ÈP#H£%#¨®y5M¨³nú¢8,VÍ##®å¼H6</w:t>
        <w:softHyphen/>
        <w:t>½ã.Ö{ß¥##ád#TJ¤jb\á³6ÃÔD§%c&gt;%Ý&lt;ÿ#w</w:t>
        <w:tab/>
      </w:r>
    </w:p>
    <w:p>
      <w:pPr>
        <w:pStyle w:val="PreformattedText"/>
        <w:bidi w:val="0"/>
        <w:jc w:val="left"/>
        <w:rPr/>
      </w:pPr>
      <w:r>
        <w:rPr/>
        <w:t>#ÿ#:òTû##</w:t>
        <w:softHyphen/>
        <w:t>¤¥tL,9&gt;õêWÿ#jªßÂ¬t4£.h÷1¤1Ç°¾õ#S÷ª[}Aã#s£#v#Ð}+E%dc¤çÊ&lt;Áv&lt;¹TÄÛ8ÇãÚ«E%Ö$ÒÌê' Q&lt;ÊØSÆTc¯½wÐ</w:t>
        <w:tab/>
        <w:t>åÕ0Ïâz¡'#kì¥»ØêèDI#;`4#Wr;Ua¾Rò0ÎH#_Ê¹éàiâðÿ#½{ìw&lt;7²¥íªìn&lt;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ªFI##I!#$7é$#V%!0Ã#k#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©-yO&gt;</w:t>
        <w:softHyphen/>
        <w:t>åîÇc"éï #¼À3c#©öAbidÜ@Pwç#+¶5©ÓË*BkVc&gt;Yû±/Êÿ#.ÒÄ¨N%ãpéY2«1öà#@:</w:t>
        <w:br/>
        <w:t>ñVC£±hj(BùÑl##M£#ò«êÒ·2Îê</w:t>
        <w:br/>
        <w:t>§Ö¹ñ##ÒU;¤ÒæèHÏ3ÌLdP6å×%®i&amp;e·ÞYóbcÕq]étJ½ÌÈÆÒÇ,Ì¹dÀR:b¢FÍ#ÙRp##ÕÍ7#-N¨«êÈ£uE#fíì#u=#ÿ#]D.UÈÂÞ#íükjk9G¡µ8ó?"Mp£vÕs #÷1P\</w:t>
        <w:softHyphen/>
        <w:t>Â\½¼³}]ªêsïÇµkµJ¼«¢¹¬cufc^n}J#¦\y#±Ûï)#óëô©`³xNëHÛäAÕÉë^íjø*8#Ñ¤¿y7vüRtT)</w:t>
        <w:softHyphen/>
        <w:t>^ÿ#¡#GY#ÄFÝ¹hò*ä#¢Â*ïAR</w:t>
        <w:tab/>
        <w:t>í^%L7´kÇÑR+Øyä¶¯-ô×W#Lûó¿ÛÚ·áy#$#Bà6à8JõsÉaêJ#.ÑäÆu*c\¥µ</w:t>
        <w:tab/>
        <w:t>q2Ä[#ï)ì#kÚ£#û&lt;#^fë°e=±^eF#z#Z5/yV±È±Kç</w:t>
        <w:softHyphen/>
        <w:t>Ó#S#8ã</w:t>
        <w:softHyphen/>
        <w:t>&gt;Ök.¤2ÈÅe&lt;gÒ¸°µ)ÉNu»/@uUjJ/cI¥"R#(Y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¦;f"##Ügæ=ê-Ñ#Or#6*9%äq´1þ#ÔÆ3lñ³¶ìUSÅMÇª0NÕ=#åçe#S#³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ZÑ2ù###~ü£#Ã#'V#c</w:t>
        <w:br/>
        <w:t>[¶u)4ìò#á°Û7#SMF2Wj#f o#×Ú²§*''[â8cWs¢Wh#îæ\¨#U#Á?ZÅÔm#p##â£vÃ[Â#º|¸kÜ½iÜÅR#bÌÙ#tuÍ^²´h@?~ÅÙ#ð5}&gt;#´%</w:t>
        <w:tab/>
        <w:t>îÖ#*µeME-®^0YÌ</w:t>
      </w:r>
    </w:p>
    <w:p>
      <w:pPr>
        <w:pStyle w:val="PreformattedText"/>
        <w:bidi w:val="0"/>
        <w:jc w:val="left"/>
        <w:rPr/>
      </w:pPr>
      <w:r>
        <w:rPr/>
        <w:t>¸éÑ#.Aòãb3ÇZò¥5E7#F¤Ù!s*EpCE</w:t>
        <w:tab/>
      </w:r>
    </w:p>
    <w:p>
      <w:pPr>
        <w:pStyle w:val="PreformattedText"/>
        <w:bidi w:val="0"/>
        <w:jc w:val="left"/>
        <w:rPr/>
      </w:pPr>
      <w:r>
        <w:rPr/>
        <w:t>##¸5|'¹Cko)&lt;Þl#Ú0#Æ¹êæ8&lt;L#KÌá§u³&amp;U¼QÇ#BALáGâj¬¶ÌÎ¥°2nÚF@</w:t>
        <w:softHyphen/>
        <w:t>éÕ9{Hî£#9½®á0³#¤c#ÝÒ#ýÜsU£í##ËAµ</w:t>
      </w:r>
    </w:p>
    <w:p>
      <w:pPr>
        <w:pStyle w:val="PreformattedText"/>
        <w:bidi w:val="0"/>
        <w:jc w:val="left"/>
        <w:rPr/>
      </w:pPr>
      <w:r>
        <w:rPr/>
        <w:t>¿.=ý</w:t>
      </w:r>
    </w:p>
    <w:p>
      <w:pPr>
        <w:pStyle w:val="PreformattedText"/>
        <w:bidi w:val="0"/>
        <w:jc w:val="left"/>
        <w:rPr/>
      </w:pPr>
      <w:r>
        <w:rPr/>
        <w:t>e.|M7s¶9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nÙåt®¢h~nC08#PqZ#:}¢^#BvPÙ#9Æ</w:t>
        <w:softHyphen/>
        <w:t>§LÂÒÛ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0°#.*DU*%RÏp###\×¥Ñ¡ÅòT{+u¥M%#Í»FâXQðWqº+WTØÇäC#GhÆ#1ÁÏ¥y9¾Y^¦#ë4&gt;&amp;Ý½#|SÇ%#·9{R±À°BîßcrLÒ´Ö©^¡"Y¥Ü#w9ùxô#4dß,«-t¹éFjo]Lè´90C#\åEA8{¸ÖÞ#Ö#lò¾rGrkºxyÓrÆ`ïh¿¸p«#Mò#t3m(X#^¸85§,M#s3d1RÌßxWæK¡J×÷Lá(I¡.v,Ýj#9nSÌg+#ðÀg#ö¯s#'V:Z3¤dµ5</w:t>
        <w:softHyphen/>
        <w:t>U#®aÞ¡##$</w:t>
        <w:softHyphen/>
        <w:t>GW#ggr</w:t>
        <w:tab/>
        <w:t>WÈÀÈ®4c^òÒEÒés3?VhPJ¨³9#XÓªzÏ·Á#¿ÈTÁFw{W,èÆ#£Öå.G#-ÉcV&amp;#J±*##tñÈ«V·j#Æc#ÂFì·ú¶ö#¬èZvfRÜ,+I7JþiÚ#·#àU¯´Å#J¯µ7B&gt;ï½y^ÆqÄºèô#iSp#±Ï#&amp;Y[9Ú##Zçõ2ë.ÈÉLIÜ¹#¿çùW¥</w:t>
        <w:br/>
        <w:t>u#^Õi-S:#í-Lg#¨;7DYË1Ú¿pO#ëx#!O´ds3ýã^þ##¡/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tab/>
        <w:t>Ö</w:t>
        <w:softHyphen/>
        <w:t>Î¬X£Xf7#4ó#\###mó"#ØÞ=+ÆÄb1#q«#VQJß#5N#*+=«!0ËpzÊ2ÉåR#Ö(7ãkð#½|.&amp;8¹ûy½#B¿³qJ#Ó÷jë#IdSÊ÷jíÍÄ"Ò4¹l|ÝP}Ã]«#?©:8?»#_³sÅ«ì{kx]#Kpí$¯_##ã^££^L#~ixÑ#ù+ÎÄaëWÅ§Þ7#oQNQCÐ-ÚG#YJ¸ê#Zµe,h¢B0ç©æ³Æª#¢éIûÛZ§</w:t>
        <w:tab/>
        <w:t>ÑróEK##QÄ³#È#cÞ±¤Òæ+##\¬©(#5ó~ÝBn#Z</w:t>
        <w:softHyphen/>
        <w:t>NÊ&lt;ªÎE)mg¶5gÜªMÌe¸\#¿NE,³4êÓÈ#H#v#Â¸rºÕ1ÒöWõ©Ûp54µ#&amp;9 e@Í!Þ#aÁ5qS÷L#/4ÀF íÀö=ëÙÅÊ#jÚ}ÍuÜq(µ´èLÅäNR#l#ý?:I 1(##Ôm#|©Øcõ</w:t>
        <w:softHyphen/>
        <w:t>ó©aèâiC#ï%«67*~Öú²¶Ná¹Ê¦Á#ã#ÅVFTi#¶åVO#WÀÎzQF#¶6½WKI;#R«ì©$÷4à¼</w:t>
        <w:tab/>
        <w:t>#7ÌJîiñùS¥2#ó-##±É2##&gt;µéÒË0ôó#ª</w:t>
        <w:softHyphen/>
        <w:t>·4unßR×â"²ù§gï00#»ãÚ©#ò±æ# `Lh#¥|iMâ#Õ©</w:t>
        <w:softHyphen/>
        <w:t>[#½</w:t>
        <w:br/>
        <w:t>mK{#âfÈ#gÌ#éÇJX¥´X¢'#3K·`#:»çN½#</w:t>
        <w:tab/>
        <w:t>QøN_º÷WBTU¹´rÇæ98.Lc=óOn#x#4À#ýk</w:t>
        <w:softHyphen/>
        <w:t>Ô©Äû</w:t>
        <w:br/>
        <w:t>ë[&amp;y¨TBÜZ|®He+Fw`Ó háXÑ÷#:Fãxö#\1#mÍËhÚç</w:t>
        <w:softHyphen/>
        <w:t>,K{#l$vñÅ0hÙKJyè}i_#©Ä#Mù#ãùVdë=v=zTeÌ6(Ã</w:t>
        <w:softHyphen/>
        <w:t>2Å¸#Î6Z©x#®¼:\l}¾bt#Ö±UiQ0Ð[jmV¯´øú#N#bVFbd%IDcÅjo·û4ªÛ¶0#eOÉøV#|ÁÊ«uú?ÀçW©#àI1ß</w:t>
        <w:br/>
        <w:t>Å#9x£#²°áW¯#Aã¶Wz»Ê##lç</w:t>
        <w:softHyphen/>
        <w:t>gG8§¨éGíÝ#*t#Æ)ÈÌºvu#ü¡ÆUÁä£l</w:t>
        <w:softHyphen/>
        <w:t>Ú#Ã÷l¯"÷Åi-EJkª=#dÓhÒ"æævhËÈ#ÊÛBç#Tö¬§72</w:t>
        <w:tab/>
        <w:t>ÕãHäð\àâ¾Î</w:t>
        <w:softHyphen/>
        <w:t>\,pRÚ#½24ÕIû#îQ]è#I#[aÁ&amp;®dÀY=é÷¼²3_*çÇQt©|/_éáã#RºØ§-ÌG</w:t>
        <w:br/>
        <w:t>n#-¹Jz@~`Ñ#Âçø3^¦QÄ`0ÜzÈN</w:t>
        <w:br/>
        <w:t>3m1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'z·3c¹ªÒ[Í# #®0W ú×G-ç*«©7Q¼L %#9$|l.á[":E¹DT¬kÌNI?ã\XZ*êrkvN&amp;¢IHt9b&lt;¼üª#I Ê©$dã##ákaB¥^LNÖaKÚh½mtÒË#¼hdgln#¬Ì¦ åd\,/s\Ô2êÓÁ9Ï¡8Z²P+Ç&lt;3É,nÐ#÷¿</w:t>
        <w:br/>
        <w:t>õe@g#ÂêI5éc2ú&lt;º%¯u£#FøÎYìKl³#VIViG0N@ísP;ÔyH##Îvù&gt;:¦:#U#¹]y#/ËµÇI:µ«¿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Âó19è=)-§R1¸ÈF#Ä×±«:tõ^ì,N#&lt;ìÊ¸#Ìf,9xÏ+#í«æ$T|¬åp</w:t>
        <w:tab/>
        <w:t>®#F</w:t>
        <w:br/>
        <w:t>µ|eJ#Ú#¡#'Mv¹$â0)*bGgÝõ</w:t>
        <w:softHyphen/>
        <w:t>&amp;úÎÊÒäO%#1|#Ï®+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IÚí~G*í#ª_¦X~ì±JpTv#¹«O1¤#ÆÐ</w:t>
        <w:softHyphen/>
        <w:t>+Ï«N´ñÒÄUûF§#PI#bLR´³##H#2§î#Jä* #%Õ</w:t>
        <w:br/>
        <w:t>y®#N</w:t>
        <w:tab/>
        <w:t>&gt;¦#wæ1#2è|Â##b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ª×#æ#ÈÒa#@~ë##qïÖ¾#Êkg.</w:t>
        <w:softHyphen/>
        <w:t>:_b7'ßUNxA#cå¨\#_#±ÿ#"ª|¢bDÀ#Çë\x(U#Â®èÖ4Û»Ç"h$·y|É#¬Ñ¾6#Ê]ÍÆW? à²d#]u)Õ¥#9ËÝC©Æ&lt;é-É%¸ß)i"ß!è#Bø#)ðN°¶æç</w:t>
        <w:br/>
        <w:t>_çMÀ#JÎ8#T2z4sÕ¨£%#Y&lt;-$gDVù¶¿ðçÛ½s·r]¾ìiåÊdzV8l%JRôf%*¸&amp;¾Éå¾©©E(ÒlD/#ÌªÙç#=ôíé]#X#èI-Ô-½$gät¯«â#aaÑ£OJ·æ¹Íjt[}</w:t>
      </w:r>
    </w:p>
    <w:p>
      <w:pPr>
        <w:pStyle w:val="PreformattedText"/>
        <w:bidi w:val="0"/>
        <w:jc w:val="left"/>
        <w:rPr/>
      </w:pPr>
      <w:r>
        <w:rPr/>
        <w:t>-%4pF#{)ã4x[ÏÇ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÷¯y7#¦5ÞÚ#¢"©{Ë¹¾~ÄR»!#4ÁË#{Õhn.#£{«ÃyùË&lt;m÷Ï~¼sÓ&gt;Õîa«ÒS*/âoC,L"ÒE?#</w:t>
        <w:softHyphen/>
        <w:t>³ewe:Ãu#ÌGí*@Ì¯,ªÄ`#ùëà=kÃ~#øWxú×2ém~f$&amp;#º°#Ûñ¯Ñø##±yTò\Íi&amp;ísòî$Ãb2ì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#H|:øçá#\&amp;{s%¬àg¿uV#±ó#Tç#Æp8÷¯UÔµ+i!Aöµ!##('#ÈøÜG</w:t>
      </w:r>
    </w:p>
    <w:p>
      <w:pPr>
        <w:pStyle w:val="PreformattedText"/>
        <w:bidi w:val="0"/>
        <w:jc w:val="left"/>
        <w:rPr/>
      </w:pPr>
      <w:r>
        <w:rPr/>
        <w:t>f|?,$Ué7èÑÎc^ Ëdº´·²ÙÃ$Da±[?g#Hÿ#ëWW&lt;luy`s#4"7Wå¿¼OÒ½# É±±4gvIjtäÊ&lt;[Ä×Ù²°Ø³¶ðMà¶ü÷Ô|#)ù°9 úd×Þ#Ó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Ìv9_#èÄÐúkTèä{¹|#4ªC«gøÂi#XÑw#Xq^#tXî##ót'#Wæ84iãjb¯£g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amp;#Î[³kÃò4wF$ù#®Äq^Ág©##cM¤m</w:t>
        <w:br/>
        <w:t>T#WÚä¯#V##IûÏsáóø¬e^hô:+wi°ë÷AùÀ?tVÒ(|aE·g&gt;Ù#ö</w:t>
        <w:br/>
        <w:t>eoT|%njuR[#oãdV;À&lt;!Q¸ç"¼~HYP³íØ#Jãµ|þiJ#¥</w:t>
        <w:br/>
        <w:t>Ë©èaé¸®nâÂ¨åWòr¤#+~#RIu`wµ|¶g¯«J#¾Ó°ëáÜ¦¦tv¤áPrxæ¶a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Ø\÷é©S¨¥"iÒu¥ÈÌ##ÎàO##Å]HÔÕ2#T#Äõ5Ó*##½Ìã#Bð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½#ùU:äç5qgØI#8l~#Ï[</w:t>
        <w:tab/>
        <w:t>#\³]QnRR}Mkrdx##äö«8FÊI,Ý#4«saçe¹ÍZN2÷z#I#¿.8\#GCQ²Á</w:t>
        <w:br/>
        <w:t>#k`UG#N</w:t>
      </w:r>
    </w:p>
    <w:p>
      <w:pPr>
        <w:pStyle w:val="PreformattedText"/>
        <w:bidi w:val="0"/>
        <w:jc w:val="left"/>
        <w:rPr/>
      </w:pPr>
      <w:r>
        <w:rPr/>
        <w:t>V~fô+9TM</w:t>
        <w:softHyphen/>
        <w:t>»#?+#|aï[öP²,#ùAÆ1õ©â#&lt;5Ñ¶:¯´²f¬a</w:t>
        <w:tab/>
        <w:t>#VVÀR+I#Y#¨1±Æ#qWR©*;T«#</w:t>
        <w:br/>
        <w:t>#@##ÑòÓ#ò©ØÛ÷#k\-haë]õ0¡Qª×RÄCå#ï#ÁbhhÝQË&gt;Fr #Í¯#JTû'#RÅ</w:t>
        <w:tab/>
        <w:br/>
        <w:t>ÉûÜ%\0 v"</w:t>
        <w:softHyphen/>
        <w:t>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±g'æ#µzR|´##ôÔd¢àÅv(AÁÉR~õ=XÈ#å)¸`äô®</w:t>
        <w:br/>
        <w:t>°</w:t>
        <w:tab/>
        <w:t>9Ï±àéÏyXÎrK#ààu¨'ÂìMt®z/s¾§]8ò¥7Ô¨,#ÉÛÀã</w:t>
        <w:softHyphen/>
        <w:t>5â;Ã+##@#Esâ±#yLªUöný#8ÜÀzc V|²18nJ+¶½äD#®P¶#Ãm\×/~ìóð#åû®µô#SàéÀú#¾*UTYTËå&amp;ÒXy%hO7#¶¡Ç!xÅV&amp;·aâ©)Ï±%ÁG</w:t>
        <w:tab/>
        <w:t>Ç©-Øf³Þër¹</w:t>
        <w:br/>
        <w:t>p~øô®=XPÃ:1{õ¢¡#vgÉq#+*A#1Ï&gt;õ#r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##i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e;Ó&lt;è)ë)#Q\AÏÍÀ&amp;'# 7ÍIéDpÎXbög^#G)#e»Âª#H#S¢!D-Écgî×§#T!ªe{9áaæÙ£lÈ#/#Õ~ï</w:t>
        <w:softHyphen/>
        <w:t>oG1ÆÐ¸#w¯#0¡ÍS'&gt;%9´äN$ÞBp\#à#µ6'T2c$##±Ã(ûxÂ{#wHÖÓ®&lt;Èw¶#¸Àükv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cé;W©Ri8yV²¤¤Á)g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Þ§%F#¤~UåQ£Ë#®P^ê&amp;HK#Æzæ2b#R#A$Õ(§Vò7ÄsJI£%¥</w:t>
      </w:r>
    </w:p>
    <w:p>
      <w:pPr>
        <w:pStyle w:val="PreformattedText"/>
        <w:bidi w:val="0"/>
        <w:jc w:val="left"/>
        <w:rPr/>
      </w:pPr>
      <w:r>
        <w:rPr/>
        <w:t>##Ú e2#IaÆ#=k¿#EÂ×kü1»2o,ÎH##ô®bbYÝw##ûàµÀðòÄaî*ÖÕ#</w:t>
        <w:softHyphen/>
        <w:t>é@\#Kc#q\ÄÓ¹#/rCzWPt/Júõ;a</w:t>
        <w:tab/>
        <w:t>Næ8]I%.qzf¸é¡8V9Ç(òk&gt;Ä:(ÆÕFÇ\Û§IE#·##ìhÈùXîåªÕº±#rN#®¦#0y:ÃÔÝêÍë¨BOcb#"#?/&lt;bq#Ë¾;du®ìÁS©Ã}O+ÙÂXÄå/#üâP#¼#u#_%Wp#p^H#</w:t>
      </w:r>
    </w:p>
    <w:p>
      <w:pPr>
        <w:pStyle w:val="PreformattedText"/>
        <w:bidi w:val="0"/>
        <w:jc w:val="left"/>
        <w:rPr/>
      </w:pPr>
      <w:r>
        <w:rPr/>
        <w:t>x#ªJ¦#ÙHæÄabªÝZ¿ñ#Í_JÔY#02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×aq9^_*µûËþ#°ô#ÆJÛRñMê»#T}+¦µºe#I##ÏjÙsÏ/¥^Ú³¦®#*J#è«kó9^§##5ÑÁ{#R¯p9ÅzÍU</w:t>
        <w:softHyphen/>
        <w:t>mô9«:0z1HÕÀùJãh</w:t>
        <w:softHyphen/>
        <w:t>#sÕF#O#°xy]Ò5#JjÈ@'pbª#ÌOjµ</w:t>
        <w:br/>
        <w:t>Ä»'ø#©¯©Ãaêa²ïgw÷"5êÖª#"2äI#d´¦BÇ#rÔûV-ºsVWº!ÜÆ7#O</w:t>
        <w:softHyphen/>
        <w:t>1#3FG#Ö¼Jø%S#±#Q3©</w:t>
      </w:r>
    </w:p>
    <w:p>
      <w:pPr>
        <w:pStyle w:val="PreformattedText"/>
        <w:bidi w:val="0"/>
        <w:jc w:val="left"/>
        <w:rPr/>
      </w:pPr>
      <w:r>
        <w:rPr/>
        <w:t>àH#1÷#Iô¨èm!×#9</w:t>
      </w:r>
    </w:p>
    <w:p>
      <w:pPr>
        <w:pStyle w:val="PreformattedText"/>
        <w:bidi w:val="0"/>
        <w:jc w:val="left"/>
        <w:rPr/>
      </w:pPr>
      <w:r>
        <w:rPr/>
        <w:t>æ»§Í#;¦rbh/#éUð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"¨Ëûå/2y#µy©8ÍÉ</w:t>
        <w:br/>
        <w:t>yes#â#</w:t>
      </w:r>
    </w:p>
    <w:p>
      <w:pPr>
        <w:pStyle w:val="PreformattedText"/>
        <w:bidi w:val="0"/>
        <w:jc w:val="left"/>
        <w:rPr/>
      </w:pPr>
      <w:r>
        <w:rPr/>
        <w:t>¸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*À,A&lt;a~aëSâjÖ¥#oìÜg(¹t)&gt;# 'jà#Y#2#Ð#Áã</w:t>
        <w:softHyphen/>
        <w:t>m</w:t>
        <w:softHyphen/>
        <w:t>Z1[ä.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( á°#&gt;¢¨NªºÆq¸e«è3#Ð§Eá¢µF#1q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br/>
        <w:t>#À#ç:Õ;^q#9-_5Bm§s¤#©¡q'ð#øïYr1C»zõcMÒyÓmòÈ«våHLr#Úxª²#p#Ð¡pI#Ö9¾##)§³»#Ø¨Qq[Õûm</w:t>
        <w:br/>
        <w:t>r9#õ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¡ºßUQÎ#Jó0õåRs«#¬.#ÒR¨z#[³,#YF#AãÞ¡Öc»båsaSägÖá0ëRí®Æ]ªX#ä:#ëôûILn©$k2a#È¹P+OìüF*y:³\Ã##QÕ²ûX##`r£×üJñ#6uwzY!û;AåÆ{ù¯N´pê¤!#Cå±&lt;ôÓ3ó+ÄÚ«Ï©Ìagin%.á,#çL¬÷qMo 6±Ç#úÇ#ãçx*#§[0É~;#ê¡#O#ïobû\lùØüÆÜ=#Û#u$ÂxÞ;y'@·2Äý+æðt#ÈåÔefCý©#£d#K1òÂ¶sjÚFx#_/#(A</w:t>
      </w:r>
    </w:p>
    <w:p>
      <w:pPr>
        <w:pStyle w:val="PreformattedText"/>
        <w:bidi w:val="0"/>
        <w:jc w:val="left"/>
        <w:rPr/>
      </w:pPr>
      <w:r>
        <w:rPr/>
        <w:t>ô¯J</w:t>
        <w:softHyphen/>
        <w:t>#AÅ?3º*ËS-C#Xâ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Óu±d#9c#Fz÷¢U½;°¾ÉZiÞå|o5mU</w:t>
      </w:r>
    </w:p>
    <w:p>
      <w:pPr>
        <w:pStyle w:val="PreformattedText"/>
        <w:bidi w:val="0"/>
        <w:jc w:val="left"/>
        <w:rPr/>
      </w:pPr>
      <w:r>
        <w:rPr/>
        <w:t>ÇùïWmBÍ§í!Dª|Å#ø8ä#óÚ¾6£G#BT÷¹ÁRu!Y&amp;X·¿·KE÷#ó~ÏÄdù##j±c#ÊÄdB¦6%~èîkã²jXê¦#wqlâª¹7WtXi#PÌØ#xW`sëÉüªÎ#A2#ºË¯qõ'éÅeXÜU7C</w:t>
        <w:br/>
        <w:t>µ[tjÅÅUGµdP7FÅ#ó·&lt;ãéÍ6&amp;ó¤@#*Y)èz|Þ£#¦,F##¨ÔÝ;6ujûxô.ZC0#@¸+$ylÕGµ#r#B0íDq#ñyuJ#¼á©)Õ^Ë°æ¿(Ä2²ì#r#Ò¯Zê</w:t>
        <w:softHyphen/>
        <w:t>{vò´QÇ#~#EÂ ¯'</w:t>
      </w:r>
    </w:p>
    <w:p>
      <w:pPr>
        <w:pStyle w:val="PreformattedText"/>
        <w:bidi w:val="0"/>
        <w:jc w:val="left"/>
        <w:rPr/>
      </w:pPr>
      <w:r>
        <w:rPr/>
        <w:t>Npº</w:t>
        <w:br/>
        <w:t>^ÑÝÍ+"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É¨D`)f$Åýâq_G,=#f½ë&amp;ÕÝ£#òÛ#ÛýånI&lt;Y%½±Q56³JÜ#îÁ!#©#ùWÆãg#rTeöË*RUjì9.g#ì5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Y¥·\lïÑx¬&gt;h$kË»x#;0ê«+Ç±®#Üw¯¤©x#Ê'xE&amp;®îõó9èT§QN¥=º÷ªQ#DUs#(ã#3Ê^)X¼èÀL+}qÒ¹°¹n#&gt;µo~÷¹æC#ÛÜl³Ì¶Á#+0R¥9Çµ:ÌÜM$Ñ7ð(Ë0&lt;Ä=ó_MN4qØVªÊÜº¯½wN#Ôé± ð.#WÈEÜÌe#·°#ÿ#</w:t>
        <w:br/>
        <w:t>j×É(V6Éó#ß#åNîWÈ±#ç.¤(±H÷#¢Þç#òªO#N#Ûà#³ºV?çókb¨áèÔçWÿ#3ÒÂUöï¡</w:t>
        <w:br/>
        <w:t>I*M#ïHÞbñ¦Ð# cõ©L+</w:t>
        <w:br/>
        <w:t>8y#w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ð¯C</w:t>
        <w:tab/>
        <w:t>¥YRzhrT¨ýïb</w:t>
        <w:tab/>
        <w:t>0hå²Å08RÎ#cõúSaEÕ]²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+ÚxÒ§)&gt;#ó)y·Ì¬VHÚ2~I#9¨Ò7 ##Ð&amp;¾:¦`èãã:ÑQá2RL#¸ýOÓ#ÒÐC¶[#ü #¸#Ï#F5ñ#&gt;ÓüËÃ*¥i##åVX'Há6üÃª#Íu#Àþt.#Cü¸Ïó®Úø&amp;#ýV«¼Þß-ÍhJ5äÜ¶:Û_:#çaQ"menÕJâY##ÒA*7,r+</w:t>
        <w:tab/>
        <w:t>«JTðüõ9ïÐ8#o-rÊ</w:t>
        <w:softHyphen/>
        <w:t>(2ll#zQ5ÂA7Øa$#2¢tã§&gt;µô8¼~##Z*oÞÿ#°NUg,=M,ìK¥Ä{ädÜ#û94×@ãùä#9$Æ£·¦+és'Â§Z#ÚY#PRE#l\ó#Ö#l#,"hðy#ã#¥*@&lt;ø$$xcrÍ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ëå¥:u©*±w=.G#óH|9ù§##¥RwO</w:t>
        <w:softHyphen/>
        <w:t>S#RyÅÁ`#r·OÂ¼ÙbkÒ¬ì½Ö¬*US«ìËRÀóÈ#wàüÛúVrfØUÜq³µtàñ4èÖ«j£¨«)A5L#K</w:t>
      </w:r>
    </w:p>
    <w:p>
      <w:pPr>
        <w:pStyle w:val="PreformattedText"/>
        <w:bidi w:val="0"/>
        <w:jc w:val="left"/>
        <w:rPr/>
      </w:pPr>
      <w:r>
        <w:rPr/>
        <w:t>ÁW#£tÊ&lt;[#J'¯'hÎk«#£ÅEávhá</w:t>
        <w:softHyphen/>
        <w:t>7#wÐÍÚ±³(#HÙ·o'îÔ#ZfîyBÂ#¤/Þ#qüÍq5#ÁÂ}PªÉª^éjÖI#gÎó##è</w:t>
      </w:r>
    </w:p>
    <w:p>
      <w:pPr>
        <w:pStyle w:val="PreformattedText"/>
        <w:bidi w:val="0"/>
        <w:jc w:val="left"/>
        <w:rPr/>
      </w:pPr>
      <w:r>
        <w:rPr/>
        <w:t>Y!Jø#çå#u$óú×=L5L2:¶ôß-M##³¼Ê¿.##8CØSu</w:t>
        <w:tab/>
        <w:t>Ý#v¨o¼£±¯ÇÓñj1îk§ÍV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Ó4sJÄÎâ{S&amp;fW8Ü:·&lt;-zTéÍeê#§¦«9+v'ûTñÜ#Òdª##À#su4°O#¶ÿ#8È#pjãÂÐXt£-ÌkGi2Ðc+Ä±ü²$y9=GJtonY#\±U*#ò</w:t>
        <w:softHyphen/>
        <w:t>Þº¨b&lt;cÃù#µ§%MC¡MØB17±?äUI.%¶»kY</w:t>
        <w:br/>
        <w:t>±A#ÈçÐ×µXrrkmÅ#¹%#Ô#É</w:t>
        <w:br/>
        <w:t>&lt;##&lt;.&gt;ð«°^ÜÜnh</w:t>
        <w:softHyphen/>
        <w:t>^Ò'8HçPX/á\Uqø|%NzÛÛDe:#ÚÖÖ&amp;uy"òÊæEäÇ$#Z©æ$2±!Õm%G#«Z¦&amp;£¥8d©JQ£A#¨&gt;ñ.$</w:t>
        <w:br/>
        <w:t>éÁÏ&lt;ûr*#¯ÚæiLQù-åI#qíSÀ?Ö»èTêMik#Å###ÔèhÚD§txó#EÎ~µ#ÔTe#à¯½y#¦åú¼3s½GM##</w:t>
        <w:tab/>
        <w:t>åÆó#zä(lm¥1D±È¿1#2q´ÕW®ãµÙ½#)ûÈÝ®Ð©\²yàVÝ¼¯#\q£®O</w:t>
        <w:softHyphen/>
        <w:t>y#©RWJõ#áMÕö,¼´E0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amp;Î#</w:t>
        <w:br/>
        <w:t>r½¤óE*QB9\c¦Ð}I¯aVÇ×£,=(émÏ#²Å¶¶¹#ÚÄW</w:t>
      </w:r>
    </w:p>
    <w:p>
      <w:pPr>
        <w:pStyle w:val="PreformattedText"/>
        <w:bidi w:val="0"/>
        <w:jc w:val="left"/>
        <w:rPr/>
      </w:pPr>
      <w:r>
        <w:rPr/>
        <w:t>#»1W1:7V#»o#I#LË"#lyKÔ-cté`ã&lt;C÷Ùô#$èa¡Ýu&amp;[o-BËH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ï#±í##çw©4ñjG#Jß#ÜÚ^É×è;ÃÙyQù</w:t>
        <w:br/>
        <w:t>¤«## #V¬¢ÙfIjìÊ¢Bs°w¥ÂSª{'«w&lt;º²q¨r#4·</w:t>
        <w:br/>
        <w:t>ÿ#d3Àt}¥*yRîÉ#óTÜ-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Y£ç¶+ÖXÙep§¬ÙÒ¥NIÒ!dt¹ÏX#&amp;#¡ô¦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kÿ#Ó&amp;}q_8¥R</w:t>
        <w:softHyphen/>
        <w:t>iâkjÙ¼j)QTQ## [ÏØB¶å3ÇÊ?:ºfEó#eÆâª2I¯3#ÄQÅJ½]¤§J#I</w:t>
        <w:softHyphen/>
        <w:t>È#kåa#$@e|ùS´·´7w.$Ý¹K ºqÏ#JÛ</w:t>
        <w:tab/>
        <w:t>§_#&lt;$#¯_¸ïhû.^¶7</w:t>
        <w:tab/>
        <w:t>\S{üÃääûæ³§H¢$Äë bYÃd?ÿ#Z¸ZT¦£-H´çÊId#hwÉ°øÚ£#âLëË##ÐzýMo_#x¯ªG®ÇE?vn#+Ú^Å##ÌÁW÷~Sd¿Ö¶.-VæÞV²;G»#pW#ÓBQ§Z/âKï&lt;èÖk)U2 ¥"&amp;</w:t>
        <w:br/>
        <w:t>§;##·tÓÅ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]# ú#\ØÞl#%F[µs¶#¼»#â)cWbP##ÍT{ÚÍî"fDÁ# #·jù¼ejª#÷9iÃÙÉÔEY1sûèJXº;`1¬ø#ê#nÄ[J#&gt;½Ü:úÌg5ñ%§©©ÆS´·##F###Á#µ§(eV9#¸\tÅz#lDåKØÍ#TÔ'{#%Åº</w:t>
        <w:tab/>
        <w:t>###ù£#jÖ#fH¼Dsô¯?#ÇÂ^Ë###U.eh¡CDD</w:t>
        <w:softHyphen/>
        <w:t xml:space="preserve"> Éçõ¬¿.êkØ"X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PrXð#ë]luªûZI-½LV&amp;#ý¡Õ³5º¤jÀ#£·SÞ¢¿$ï.##méèk#4é*÷¨ô'</w:t>
      </w:r>
    </w:p>
    <w:p>
      <w:pPr>
        <w:pStyle w:val="PreformattedText"/>
        <w:bidi w:val="0"/>
        <w:jc w:val="left"/>
        <w:rPr/>
      </w:pPr>
      <w:r>
        <w:rPr/>
        <w:t>%Rªh</w:t>
        <w:softHyphen/>
        <w:t>äC&lt;ò8p¯·q¹#´É"¢¢6èÈ%O5è7#RTúEX§~gsOOUC+lpÇÌ##ÿ#?Ê</w:t>
        <w:softHyphen/>
        <w:t>F²µ¸#HC#ºWÎãà«â]#²4¨â±x·Fd*îÚ EQ»à %j#NqWÕN¬qx*r©öWäm#P¦ÕHu.Äµ»I##b#3õ#B´#^ä#A#\#âº#Á}FQûðç</w:t>
        <w:tab/>
        <w:t>Ô§RRÙÈcTùcþZzª#s#»Kn^&gt;T0$ùé·S÷f´*.k±¶SÉä1PÄLø*:#ZÉpeV|ª#ez#õéSÖ#é ñ¯«h$KO2W#éF#É»</w:t>
      </w:r>
    </w:p>
    <w:p>
      <w:pPr>
        <w:pStyle w:val="PreformattedText"/>
        <w:bidi w:val="0"/>
        <w:jc w:val="left"/>
        <w:rPr/>
      </w:pPr>
      <w:r>
        <w:rPr/>
        <w:t>Xûp#</w:t>
      </w:r>
    </w:p>
    <w:p>
      <w:pPr>
        <w:pStyle w:val="PreformattedText"/>
        <w:bidi w:val="0"/>
        <w:jc w:val="left"/>
        <w:rPr/>
      </w:pPr>
      <w:r>
        <w:rPr/>
        <w:t>!ýÞ#ä¶}My¹I#E7ÄÉó_ð±´FSc10G¶9ápèÁxaU"Y&lt;Þìr#Æ  #Ö³¥ÔÇàçoT´7¯*# ©?Ú5¼¦KÂULÇä·E&gt;ZQm#hî&lt;ÂÓ#¸L#úWÒba[#§£¥¢á©Ï#*4ù!ÓB#ô¶c#p ó×ð¬»¢s`0À¾#~TÞ#J54L¨{I¯|ÇhÖLyeÊýî</w:t>
      </w:r>
    </w:p>
    <w:p>
      <w:pPr>
        <w:pStyle w:val="PreformattedText"/>
        <w:bidi w:val="0"/>
        <w:jc w:val="left"/>
        <w:rPr/>
      </w:pPr>
      <w:r>
        <w:rPr/>
        <w:t>I$#ó"J#AxÙ°##êÕ£NU½¬õ1q©#¸fómÆ#¡À¬kÈíJ£#w"RPD~è§Ìzsø#Ò8çJo#«'¡io%Ó³#$DU2#n##&lt;þ#©l%ÂdÚÊU$q÷¿:ú"Ì¡</w:t>
        <w:softHyphen/>
        <w:t>õ¨ídi§#ot-6Øól4¥#wcß#,í##ÆV92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¯Ë¡_2Ì##;0§È ½«Ü×P}E#ÅZ/*=«#¿{#öª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\5Ä,Í</w:t>
        <w:br/>
        <w:t>]¤Lz#g#</w:t>
      </w:r>
    </w:p>
    <w:p>
      <w:pPr>
        <w:pStyle w:val="PreformattedText"/>
        <w:bidi w:val="0"/>
        <w:jc w:val="left"/>
        <w:rPr/>
      </w:pPr>
      <w:r>
        <w:rPr/>
        <w:t>{¸\¾TjÎÞ±2ª£NN÷#ä!XF</w:t>
        <w:br/>
        <w:t>©#ã°¨D;k°Scþ5¼eedrÊMEÀ«u,¢V5P7çnw#2qéÌégw#Å</w:t>
        <w:tab/>
        <w:t>G ÿ##¥Dç#ù§±</w:t>
        <w:softHyphen/>
        <w:t>4ÚÐµiirâæ[©!#Fò²|¾¾õrb¢ÐHªâ"0®«8©ÇV¡MG#~ìmÔö{#ÝõÕÔÍ#¶VP#9Øp#õ=ª)î]ÊÉ"#q©Ú½\6]C#N#Û÷äîz#©Æ</w:t>
        <w:br/>
        <w:t>ÍêR¶wÛ/#º#Z8ãú¼gîsü«~##_ #ËµYË¥S#(Eh&lt;jõ#8(#FâòÃ#n#ï#Ô½+&gt;#-¼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ãOÞ}ìå³Çá\²UgF¯ÄÕÎxÕ3r³Í#X#yÞ2ÄnÛÈï\¥Í¬$Ø##îº</w:t>
        <w:softHyphen/>
        <w:t>z,ÉÂ^ÆG#&gt;Q#ÙG¡Y#g#nepZ¹lÉræ&amp;UUb©#~u×ì¯IÔìq]</w:t>
        <w:softHyphen/>
        <w:t>z#q#¼±xÑÑNðIëZ·oq#ú|°DR6mÜ#È#±XÔs</w:t>
        <w:softHyphen/>
        <w:t>B4ÞÈë©¨²¾³4</w:t>
        <w:softHyphen/>
      </w:r>
    </w:p>
    <w:p>
      <w:pPr>
        <w:pStyle w:val="PreformattedText"/>
        <w:bidi w:val="0"/>
        <w:jc w:val="left"/>
        <w:rPr/>
      </w:pPr>
      <w:r>
        <w:rPr/>
        <w:t>v¨¤###ÿ#4Ç»søVc¾`!àò×æ®?JôrÚ*7Q5£#Xò²¥¦f[äÝB&lt;R</w:t>
        <w:softHyphen/>
        <w:t>Â© °$öàVÔÈÒÎcóf4¬JíÊ/jú#Ï##©ÆUW¼Z¶$5</w:t>
        <w:tab/>
        <w:t>Y#,82°?Ó5#ÚÜÃ# 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 ~#äâð#%a#ç7R%7±dY8#Ü@¡7F#«ñUÅ#{Ü&amp;t&gt;`W##ÕÉmGúxêò«U5°õ¿c#¶7eäÆ#;i\À«)5"@qÀ##WCÀ×&amp;8lÏ?ØÊý¬¶9+ëbÓÅ#¶æ;eÍÑ#</w:t>
      </w:r>
    </w:p>
    <w:p>
      <w:pPr>
        <w:pStyle w:val="PreformattedText"/>
        <w:bidi w:val="0"/>
        <w:jc w:val="left"/>
        <w:rPr/>
      </w:pPr>
      <w:r>
        <w:rPr/>
        <w:t>¼k½Ý^I$#Ú¨üs_C8{JiËcßÂÔ~2Î#[å?)P#p+6mIëP³±Ö&amp;0ÆNFGqÓëY,2úÂö.-U¡¦"ó#6èæ/)#üçïû#Î#¼ìÅ·Ç#Æ¾Z#¼¹õ5O#¹"qWJç"&lt;,.²ÜÜ;Ë#ÊÑÌ@P¯1Àç5vqnÌd¸ x×ËQ9Ç=#Ï¯Jß#YÂJ=©/kþÑ#kK¸¬IÔ(dÌ u5#³\ýA###à#Nw7n=kÃ©&gt;g).ãÝAÒ##</w:t>
        <w:softHyphen/>
        <w:t>vdfÚÌ#Ì U)a0âHÊ«l</w:t>
        <w:tab/>
        <w:t>!åÏ¦k®,iÅGvÎZo÷²êjE{#LÌ±ù##3UàÜâ#6ÿ#«ps[N#jÌª±#3"·æIY</w:t>
        <w:br/>
        <w:t>¶Æ#pË</w:t>
        <w:br/>
        <w:t>»m²Ã¶O.s#ê#¦*(PäM£</w:t>
        <w:br/>
        <w:t>òN7## #ä/N#cúsU¦KX$Úå#EN$^3ô©çæSH¦èóã¹êE£¼QâB3Jt²jEãòc²:|ÁÎó:#?º :Æ¬S§fö0j-ÚGÔ#n¸òåt+#dÍ#+kÇ¾]Æâæ=¦F'éü##b%*¸#&lt;½ÆõGê´±4ç#hok|%#æÚ#FÞâ¥##P¬aU2#Waó#j±U#ã#;#6ù· Hw.Ge#¨#(Â"H¿?PÊz#ÞR¦ñJÆ5ü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»S#ÝÆ«ÚiÏ&lt;É{&lt;q¥Ä ¢É'$èkééfTpÙTðmk3&lt;eNj1QÝhiÉmæÆÐ«*#Ì9ê#éY#×/2$¬%##A$##?</w:t>
        <w:br/>
        <w:t>åÀâ*áêû¯Ýw#e#gÈÖ£"¾¿#)&amp;##'ùö$zÖ2ð;!Nó#c§ZóÞ##z®¤uOcGìã#H#F#y_##ä#0íÀª¡À¸6ÀÉ¿#·#Ãÿ##ü*©ãS§&lt;"èM)TÜ%²'ÊK#« @¸r##þ'É#²#ðµÃw95Ø¶×Â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aó2äõ#Q##Ä[N#er#(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³Ðýj°ôjÔÆG</w:t>
      </w:r>
    </w:p>
    <w:p>
      <w:pPr>
        <w:pStyle w:val="PreformattedText"/>
        <w:bidi w:val="0"/>
        <w:jc w:val="left"/>
        <w:rPr/>
      </w:pPr>
      <w:r>
        <w:rPr/>
        <w:t>#vÊJP¡Q£#ÍÁ"FÄ»</w:t>
        <w:softHyphen/>
        <w:t>ÈaøSÝnÍ¨H·*3#&gt;GÁ#é]¹#X:ï</w:t>
      </w:r>
    </w:p>
    <w:p>
      <w:pPr>
        <w:pStyle w:val="PreformattedText"/>
        <w:bidi w:val="0"/>
        <w:jc w:val="left"/>
        <w:rPr/>
      </w:pPr>
      <w:r>
        <w:rPr/>
        <w:t>W¡j¬jSçÅ#ò¢7|Ì¤##</w:t>
        <w:br/>
        <w:t>±#F9£)##Éó###~=k)ÕS2ØÊí{è»3ÛÂL»J·@wr?</w:t>
        <w:br/>
        <w:t>é-æhZwYÑ</w:t>
        <w:softHyphen/>
        <w:t>F~ë#QX*5gö{&amp;qÔ¨êba8ô!·UdTXÄO¶&lt;#ÿ#8</w:t>
        <w:softHyphen/>
        <w:t>IÑü`Áq##¨k£#§Í##r´¥R$ö$¶k#Û¤QÌ&gt;ðþY«åBï+n1#Â</w:t>
        <w:br/>
        <w:t>q©*´Û5,}ÂMNÝ6´±2Ã##F1¸Õ##ÖÞÑ²ùHÛÓ.#ì×#3#¥%OÞ÷ýO.5&amp;c¤tó#D1ÝÐfq+4â(W##Àõ®u#4ÞÇbi«Y#Ñ;\%#</w:t>
        <w:br/>
        <w:t> qÚ³h#h(##ØWs«</w:t>
        <w:br/>
        <w:t>Ô}«©½9&gt;W#2ä÷####|ËÀtªpÝy²ùD8b #¬#N:#4#¼L&lt;¹P ÜQOÊOÞ«6ìÆ)]Êªy?JàÆÕR´Z#Ò«'#VÊ&amp;X#bNrÅÛ©ü*#PæÜ6ÈÎ##jXyÔj/Fz#äâô/C#KnæPñnpzªï,×*m8</w:t>
        <w:tab/>
        <w:t>RK``#ç_EGÙ©WÑ-2e:#©NPñ\#,[|¬ òjÌbIÒ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$&lt;m&lt; Ç'5Ã¯#Î8++#</w:t>
        <w:tab/>
        <w:t>©M¤h$)</w:t>
      </w:r>
    </w:p>
    <w:p>
      <w:pPr>
        <w:pStyle w:val="PreformattedText"/>
        <w:bidi w:val="0"/>
        <w:jc w:val="left"/>
        <w:rPr/>
      </w:pPr>
      <w:r>
        <w:rPr/>
        <w:t>Ã4M¸4`;±äãü`25¶Yùt4ðNc#wi;È;T{fY$ò¶©p#ïUcâÞÖál úå@1FX(qy5ßõ_oÏJ£µ¶g5:PK²ÒOpa,ê©3 ##|³õ</w:t>
        <w:softHyphen/>
        <w:t>M1Öa"±[¡¼Üb¼è·#¸=Sºÿ#F&amp;#GN;#³#wíbÏ¸ºõAæ{vß3±NP±í\QKtÔcNÈ#¸î¤Dl#÷#'</w:t>
        <w:softHyphen/>
        <w:t>X"BG.À¨VSÐ{ÕÂ</w:t>
      </w:r>
    </w:p>
    <w:p>
      <w:pPr>
        <w:pStyle w:val="PreformattedText"/>
        <w:bidi w:val="0"/>
        <w:jc w:val="left"/>
        <w:rPr/>
      </w:pPr>
      <w:r>
        <w:rPr/>
        <w:t>ËRjh\.ªË0)###G¥[¹ÌµiDLÇpew#zbL-yþöjq¬T&gt;¹ìå»+,²Å#&lt;¨</w:t>
        <w:br/>
        <w:t>"oV#$ã·Ö®ÈÌ¨ÎÊ » ýáô©#¤«·èuò¹RmKxþ[#Ü¸fÝWmlÒTÊdaÉ#Oï~b*KÛ´rÒ£#§#ô#Ö¬!ß2±1Q##/Üû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£¹##À`7o#6éÞ.«Ã}]mqº^ÿ#:3îmãÞ#UÓ1Nyj#Ý#E##õeÇ#?ZÞW#BÔ"Ö¥ä#²ÌÇûÂB¼!÷5»#*yl²4H&gt;ðCÃÅÍ¥vuÛ&lt;²##2AEÜ¸#·Ö¡Rò#vP#Él¢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Ö¹s,&gt;#</w:t>
        <w:softHyphen/>
        <w:t>(bèi(¯¼äV£G#¥Í¸u#"</w:t>
        <w:br/>
        <w:t>Ä#éþ#i#)d-x'#hË«¼Â©G©5)F¥#~[xnâxeT</w:t>
        <w:tab/>
        <w:t>W#Æÿ#vUî#±ªÂ#UV@¨¬JÂ¸#EZÿ#UQÁwg~</w:t>
      </w:r>
    </w:p>
    <w:p>
      <w:pPr>
        <w:pStyle w:val="PreformattedText"/>
        <w:bidi w:val="0"/>
        <w:jc w:val="left"/>
        <w:rPr/>
      </w:pPr>
      <w:r>
        <w:rPr/>
        <w:t>¸áåIu!Fyà(Gï##àÕ¹-¥8Z,!à)éÇZíÂÛÚ(ÈÆk[²úNò"Ûe#/ÎÇ#Zq²4^Tr#&amp;fù#¬kåµ°ÕjmòÈtéÓ#ú "êÚH¦*¥7`°?¥t#\&lt;e#Ã#</w:t>
        <w:softHyphen/>
        <w:t>}#ëPt¨ÑÕ#°²©EÖ{Ëöq##mï Ý'nõ!g|#dW##8¯#P#DãW¹|Ý#1À#ÁHî'#rôÈ¼íÞp#ïÛ8Ç½sbózÙv#T©«©&amp;sÎkÓ,ÚX«Ít¶ÎePìU¯øRÝ##"Kæ{}+É¤k.§Z¼iázÌvà`m}f¸RîÑ©ßÇCÚ¾£#NuyhRøbµ3P½±£§½¼ò»ÊXFF#/gçüETwY#8,ÌÀgæ·Æâ¡ZQ¤¾Ê#</w:t>
        <w:br/>
        <w:t>rIÓér##C\e;ùéY#-#7#l# ðkH©EB1Qv#FA3TlpjÄ0ÛÛË&lt;1&amp;WÜê[%?úÕ|V'Æ+K#·h{¨Þá</w:t>
        <w:tab/>
        <w:t>Mê9#1##ÌÁß#©Áá·#F##N{##·EW&gt;TÊìZ#À\æ³.gV]Ù g(#-ø×³íá7</w:t>
        <w:br/>
        <w:t>rÚ&amp;ÖsICs9ä¶T[#\6â#Î#¦k[m´±í##Ûy#×Ä#l&gt;#ha¥¯5þóÕÄQ®#ùSq·y'iÁD;s#ÅQÓn¥I^éÈX¦C#Á¥NyõäWL0qy4ã[âèz£#K½Ùjé®/u£~Y#6#</w:t>
        <w:br/>
        <w:t>#`I&lt;{çôªº¤öò+rSÊÙå/#%±ÁÏlsù×#YF#´hý»¿Í#Ta#Æ#±#xàx</w:t>
        <w:tab/>
        <w:t>mÊ#Èz[iPH]#utíjêÄKêõ\^¹É;©jEdSÌhàhÇñà#ìü+³Ó%¤RÌ#&lt;#x÷æ£##*õw&lt;¼cêû9#e/ú:#ÙLl|¸ÙO§Z»m"#f\</w:t>
        <w:tab/>
        <w:t>Lk3¸#ë^#jï#9BÕ¿Á#Á·M¤do?n6Íì#@ÃîI¬/c¹gtq##|eØ~õ@Î@ëWýFgÂâþ'#aÊU=¼ 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Ûo4e¼àä#ûÖtð7#¬Nb##R:#ùêQ#7G£R£¹#¨Hâ#hO#ê=#© #n#´##1ä?¦k¦¬#z²W¥¿Èâ¥dÛîU¹·ÏwS'Ãl[:ôâ«Hï*ùRÆÉ"ä´uúÖ##9|Z$?~X]è®WEÆíp»ÑDrÆ#ï#ÐôëKå4#\È~Îª^#dè2r1õÍuÑÅÏ#(×Ãë(þg[pqeµKPí%º Æ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Ú}2zÕkhq¼³##Tu®ì#zõ#µ¨ýãJu9#ò+FVPüº2®J7QP2¤F6</w:t>
      </w:r>
    </w:p>
    <w:p>
      <w:pPr>
        <w:pStyle w:val="PreformattedText"/>
        <w:bidi w:val="0"/>
        <w:jc w:val="left"/>
        <w:rPr/>
      </w:pPr>
      <w:r>
        <w:rPr/>
        <w:t>¼#ËqÈ#É##«ê.º#VnU#Ð×#LcrD§ÌFÁ*{p?</w:t>
        <w:br/>
        <w:t>-ãY#,ï#¼x ÆO¨#®+#VTÆ#êR².ÙÏam,{£vÑ¥\g=ª%üÓæn*Îä 9#Vx|&lt;¥yÆ.w,¬UzU15#åµE$###eÚ|nPx#UÑ{6~ÒT#S¿hçy¯ âL^#½</w:t>
        <w:br/>
        <w:t>0ÀuWg####54êjC#ÌndÌQËÈ8ààVìÛÛÈ###Ì1æ#ß#ò¸#±©^T[Úÿ#z=)PJn+¡^è9RË4R8L8Dè=+.#[#J6¸l³#]±ÀË#Wn]_¡çbbÕ78t%ºà»FvÛ#Ú¯Ø×U#ßÍkçÈ#¢¦Ð6ãupæÁQÅ%b0\Ô¨©T,BÄÛa§#Êyg¥:È` #ÞN&gt;¸#çG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O¬5ðêg;Îï£9ºrñÈì#0#rão#t1F#±P?×ÒTäÔê+]#Ðåqêi@eàÉ#)flvã#e#Êî##&gt;×¸*#~P+¥aÖ##UßW#¿#ËÄb!J¯&lt;~+#ÓII¤#&gt;VHÀcÃ:óK0åFÞ`</w:t>
        <w:tab/>
        <w:t>#I#¹¯#ûbY|=#k'c8b*hú!m##æÄ§~9#sY³ÉåÄDÄ+L&gt;N?*ôjcqN&gt;-&gt;ãØÀÒUãi²¤E² ÜýùíëC~è*Ü#,I-·®=¿JídðÔýWr7xxÔM·±mxcl©(¶h¹oÜÁ##÷§ËthÚ(CÕX#Ý«¿#YU#ðÉ&amp;yu{QS Y#³nùWÌûÄu#BIí#&gt;Å,#$}ñß#ÂªÏ#sÐÒ1öpPFÔ#"bÑå°,</w:t>
        <w:tab/>
        <w:t xml:space="preserve">ëÁãñ«#@&gt;Â2#éûÀû×_×ù ²ø¯ÝåÈùô·Ã#bPf&lt;1«rAnÛy,$&amp;fxÜí9##í\ì÷0ÄQY[¹#¿Ì!§#B¾ÐÝ0Þi#-Çñ#ð¨!#¨##+©Î#kÌ¤£N&lt;[ª&gt;NFR¹I^s*J¬¡GP9çô¤½#I#wócìäL¨ÛpsÔ#ÏJô©V0Üïs¤¥R*=¡Ö+y#4n³ </w:t>
        <w:tab/>
        <w:t>æMó!#õV(áü·E'æ#Ògy¯w#fTªÏ:©ðI~ÕªN0å[Y#¦Tt}§'#ª¿&amp;¨ÛZG#¢HæiMÒ®}</w:t>
      </w:r>
    </w:p>
    <w:p>
      <w:pPr>
        <w:pStyle w:val="PreformattedText"/>
        <w:bidi w:val="0"/>
        <w:jc w:val="left"/>
        <w:rPr/>
      </w:pPr>
      <w:r>
        <w:rPr/>
        <w:t>xØX|ê::^Æ«S¥GîO¤K-lf#¾Ls#A##½´#,X!';Qr1é\#[&lt;¹ÅÉó).´Üo#0T;C6ì0'îýj#ñK»±QñÂc½qWã#}WÌ7B)n#7##Æ.-¥Úv©ûØ&lt;:¥#Gç^HP*K"¸Y##\#ÇêOÖ¯"7#«</w:t>
        <w:softHyphen/>
        <w:t>#ic##åÏ#¸ö{yT+</w:t>
        <w:tab/>
        <w:t>d#í±&gt;#ãPº6×AJªUËr</w:t>
        <w:softHyphen/>
        <w:t>þq^ÕL$©ÐU¦÷=*pö-7³$|(G)o-@gp#äÕ¡!ty#fyc#èH®#9ª§5î±Ô©#â#êE«#C!}»wÈrOÔÔòI,q #Jàî#Ýø×T#§SCË¯UGÞ#°ÈÑïsG</w:t>
        <w:br/>
        <w:t>OOÆ±åµ¡#mÆS/æ'ëèÃæ9a¨%ËÞß©ÑJR©ö+MO#}AOÄ#ÑØ#P[#ÞæcÄ_R=ë×à*é#F¾`</w:t>
        <w:br/>
        <w:t>C#nIúÕñ##Úâi&amp;ýÞEøÜáÃMû</w:t>
        <w:tab/>
        <w:t>_rb|ÕBWdñ¶K7ñ#CS!Í½±23#å[;ú×ÎÐÀÖ#á÷lÚ8BlÈÔ</w:t>
        <w:softHyphen/>
        <w:t>ßzH#8Û¸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ö"Ëæ"©·ÿ#Xñíç©?¥}#####¯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ô~±=#1.ôa#Ïk!1\Kûçòð$n#Î;ð*[E#Ô,¯</w:t>
        <w:softHyphen/>
        <w:t>í/m§#%µ##_SèsWÐá1Õðµc¨</w:t>
        <w:softHyphen/>
        <w:t>QZçÎâ[Î"ë-ñçÄ/zf¿{7&lt;#iyáø nn¡°º1Tå[iÁV##~ßNkþ#Ï#ø~#{KÕ½ÔíaÉíÒ#p###y¯Ü2Ìn#9ÃÆ5.d·ê~meØÌ·#zWåocÑ´#¢ÛM.Ò4H#|»qº#Ü#ÿ##ìta~Ñs5þàdßh&amp;U#5ì0:ÿ#õëÐÅdTZU#ª=#füT¦~ñÁ9oOþ#¿#¦#µÕeÓr¦×@#1#¸-=ëô#úæR¬¹,Øåü³¨Ag.#Ñh~ÔöHHòO#\ã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v^Ns^#</w:t>
        <w:softHyphen/>
        <w:t>K&lt;RF#û·¨'#Wäy¶#ÒÄ4öÜý###,4i#y"ìâP##09éÞ»Û#Ñ#ó#«³Ûvæ¾0ôèTúìV³ýOÍÝ:w£#ÎçN¹iUX¡PÜö«£eP##có{#û,\ù$éÁ#§ËSÞ8##°P¸\^rkÊåùÑFX©B¤q_#ÅÔ¯WÙtÙ»Ø¤Î#"HB²#´v5©e#äîÚÃô5</w:t>
        <w:softHyphen/>
        <w:t>wìg</w:t>
        <w:tab/>
        <w:t>VWOcI{òQÒØÊÅH#3c;VÜPÄâ62L#Ë##õÈ©Çâë®WIkr°#xZÎ½®tV¨#$&gt;Ò#cZË!#B %!A^*r¹&amp;q×4ý¡b#Ì#XõQÅhFrÁ#]Çß0«N3§J/VkRj¢VèjC+¦c###W#n$#88$t5äâç)TäçQ«6µ#væòÛ</w:t>
        <w:br/>
        <w:t>##Þ§HÝ¾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JæÂ7R.,mÅ\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,FAÎ#zÑX¶#å'ª×¬ëº1TÐN¤¥ï#cTqy&lt;rkB3´qÓ##®ï¬¹AEÅËÌ¿#¥#Á#$ÕbÀäq¥Bwz#Î/#ï¨ü}©ÛYcÚíÝN(ÃÊ1nLÙ$3!#Ø`9eÆ}©öÑy^kmV;6</w:t>
      </w:r>
    </w:p>
    <w:p>
      <w:pPr>
        <w:pStyle w:val="PreformattedText"/>
        <w:bidi w:val="0"/>
        <w:jc w:val="left"/>
        <w:rPr/>
      </w:pPr>
      <w:r>
        <w:rPr/>
        <w:t>Ç8¯n£))Ë¡Þ«sµ#Ôbò#.Ð¹§X(#Î~jáÎåíksCb±##õG#{nÜÄåCv¦³#ì£µç·;^%FRª¯#¡9#~P;úR)`ÄpQ:÷÷¥&lt;T#«ÓP~ÎDQ8#`&lt;#w#MTÂ¶æB8$sÍsN½«QB'#Ú0ï®R¾Vî#JçeÝ²G#¹IQo5íeêxZG³n</w:t>
        <w:tab/>
        <w:t>L£)Æ</w:t>
        <w:tab/>
        <w:t>ä`dméÅgÍt¢UT&lt;</w:t>
        <w:tab/>
        <w:t>2ÇÓµF&gt;n</w:t>
        <w:tab/>
        <w:t>Õé©ß</w:t>
        <w:tab/>
        <w:t>sMÅw0OË´# òÇÒ²¤º~#Ú1µ=k#9¨F¯usµRspèÀÆI#ò õ«</w:t>
        <w:tab/>
        <w:t>3ù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Ò</w:t>
      </w:r>
    </w:p>
    <w:p>
      <w:pPr>
        <w:pStyle w:val="PreformattedText"/>
        <w:bidi w:val="0"/>
        <w:jc w:val="left"/>
        <w:rPr/>
      </w:pPr>
      <w:r>
        <w:rPr/>
        <w:t>Àv¯c'©8âyÚº0</w:t>
        <w:softHyphen/>
        <w:t>Ê©FÆ¤,#d#7pFî*urY</w:t>
        <w:tab/>
        <w:t>Ýø#Ò¯#Tq#«ësHR©9D¾#$Rÿ#6áÎqVávÝ#{s\ùeg ñ3ëÄè¡NXÈ¨Ë¡</w:t>
        <w:softHyphen/>
        <w:br/>
        <w:t>}Ø;Ø7¥nÄ´gg8äàô¯AÊ5`Ë¥Ë&gt;FK#ìs®à##w«W-ònï?»^dâÝd×C+ºD"(ÎY¶dõ5ÒCb</w:t>
        <w:br/>
        <w:t>#G d#]øÊ@¼Sæ\²#+#[à÷©AÜØãÔÕa ª9_±Ñ¿³Ô·#9^võæ¨µÈÂg#TµÉB3y_c®=\ÙAÝCp¸,2#¥8#ò###XzW®ÓºË©#hòZb£</w:t>
        <w:br/>
        <w:t>FõÀ÷5ËHB$Þ`-ÎAÏCYÔµ#û4¶0£Mr¸Dã5'</w:t>
        <w:br/>
        <w:t>Ä#N#~GÖ¹i##*ÎH÷#ò8êSÄJxy¿¸ôãA}_;MåÂ±3´+º¸#0#</w:t>
        <w:br/>
        <w:t>O#ö¯:x©=y#µ7¹#hàÊêUØïZVK</w:t>
        <w:br/>
        <w:t>Ke¶Hé^ûjQô²ÐæÅ¹Êô£Ðß A$#`xÀâ¢u,ÛpBíÆkÄs©:Ð¤þ#?¼X|#¿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äþí[##éïX²BQ¸Q#:ú#biI¾E¹]?w !qÈÏ#¤FxïÈÍ#Æ«Òtað³ÍçOÜäÌdV#©èOJ×µ¹'÷~e##{×e,$£#Òß¤ñ</w:t>
        <w:br/>
        <w:softHyphen/>
        <w:t>K¾õ¬Ë(T'cd#lC(33#7c$õªPÃÉCfk#sJÈÕäG'RÃ®EiÃx$F»Æy9&lt;Vùe#ÉÍ'#Kjhä|#ÃrFMO#«ü@¯5ÝR£Tí{³ÇP©Ê·/¤Ëò#p#:)#n8fþ#Z-R3K[³$x#c=2j7Ë°ê##y</w:t>
        <w:softHyphen/>
        <w:t>hÒ¤ç3*·ï##Ê|¶Hc#',ÊzÕTl '##Ò¼ìMXÊ\ËÌ·R7eG#'ËÃv8ëQ3ÊÃh#S×=«##ò7!(ÚW2æ ³#xïYW%·©##1ÇjâoOGeUì¬ùdÉ#ä##²o$R¬#0TÕÏ</w:t>
        <w:br/>
        <w:t>óÃ¿¬CtdãxY#;.àÄ8ÇR*²¦</w:t>
        <w:tab/>
        <w:t>Úp#9®¬#&amp;xíkõ½Ï;#p½8õÍÀ,6#szÔ#HÞ'9ÜAåOz_Wª±</w:t>
        <w:br/>
        <w:t>4©%B4{#°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3T¤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Þc</w:t>
        <w:tab/>
        <w:t>`*¥.Æ4«*Ðç}JRòÙÆO\ç</w:t>
        <w:softHyphen/>
        <w:t>U;[#.G$×¯*É©¾ÔÒMÝó3 U `ýá^©à½"A¦%ÃÆ&lt;É#°sÜvÅpe2±ö1Ù1â+F3×® ?¼%Þi#äõÓe¾A#¶ÃÔô¦àñÿ#W«³GÔág#QSf´#tqN#pTtæ·£¶$###æã×§K#Ý¡</w:t>
      </w:r>
    </w:p>
    <w:p>
      <w:pPr>
        <w:pStyle w:val="PreformattedText"/>
        <w:bidi w:val="0"/>
        <w:jc w:val="left"/>
        <w:rPr/>
      </w:pPr>
      <w:r>
        <w:rPr/>
        <w:t>#9³:³4Ù¯^#íP#Æ$ã#ùåûBøðê÷v&gt;#Ó]"[YÖëUI</w:t>
        <w:tab/>
        <w:t>ýà#w#¾g4«Z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¿C/¡O#÷¶çËWsÏ%Üf##»ù2Jí-{ýj#U¦T¶×$Í°?JyÝeK#ð</w:t>
      </w:r>
    </w:p>
    <w:p>
      <w:pPr>
        <w:pStyle w:val="PreformattedText"/>
        <w:bidi w:val="0"/>
        <w:jc w:val="left"/>
        <w:rPr/>
      </w:pPr>
      <w:r>
        <w:rPr/>
        <w:t>ïgêzm¹]t#Å</w:t>
        <w:softHyphen/>
        <w:t>ÔágE;###JÊ¹yæ [ÊWf#dc#G~kÍÈÜå9NháT[ªç-#$#ÃrÑ¼ÒTXî½x©êGI7QXÏñ/¥{~Çë</w:t>
      </w:r>
    </w:p>
    <w:p>
      <w:pPr>
        <w:pStyle w:val="PreformattedText"/>
        <w:bidi w:val="0"/>
        <w:jc w:val="left"/>
        <w:rPr/>
      </w:pPr>
      <w:r>
        <w:rPr/>
        <w:t>juBNQÔ;¥#æ#'ÊA÷qÀ¨EÃ(Þ»ädçcV2¡#M7Ð¥kÜ©ö#ým!m´}¡ËKåZÛ$¶"@À.â²*.C©#y¥j²¨°5I^1©Vèe#Ñ÷#åa' #øüjÄÍ$òA5</w:t>
        <w:softHyphen/>
        <w:t>Ô6Ñu&amp;Äs#Ø`ç#Üc×¶ùvo##ã#ï÷}Z#</w:t>
        <w:softHyphen/>
        <w:t>*³#=í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?t¨3 úç</w:t>
        <w:softHyphen/>
        <w:t>O#ÊÚ«ÌÁ_rîÇB¿l³&lt;M&lt;Âô#ÕM##O#Èº³"K¹&gt;ÐîX}±«( `#óøÕs#ñyoo.Øw#L#Ã¦#tR8Õj¢ÝXï¥Sêði#Ö×#ùF##KÅ#èjH#kFÁpê[ ×Íãñ´ðÍàiG}Ì0t¡õ^¦Ì±4¦i#(ª®¹</w:t>
        <w:br/>
        <w:t>@ÉöÍfZÝÌÒÙB1Vï#Ç#ï\Yaï^VýOB#«{$ô6ÒfyÄUQ#H</w:t>
        <w:softHyphen/>
        <w:t>ÐàT÷#BíäÉ#?##*q#Ï##Mÿ#B!#ÒMm#Ì+´#Ã*¶#T</w:t>
        <w:softHyphen/>
        <w:t>+(TH#Â¹¬ñpR&lt;Ö»#j&gt;Ê¦Å#oî#4m#q;q Î@#¡i#|ÄP#Ü8ã5õ#(Ç7Ê½¶#ëk?Ë#O#EÅìÕÆº¬¤Â²&lt;R0Ã¨r7Õ)ÅÜh-ã*¼mWq÷Ex*:u##§Ú&lt;¸U«Ïb}Þm©#Ï9ÚNÃ#öúÕpf$*Z,K6à»Èö#¶ÅQ¨°Tº!U©$¥Ü«e#\G#,Å¤ÊI1^Tuçè*C%ÏÛ^ÚGu©XïW®GN=ë»-xO}nê8H&lt;C§&gt;émÞYã&gt;~&amp;XÎÀsíßðªNòC#HRHS;%R##zg×#l³#&lt;#\Â«ÓO0¨¡J²£¡LOq&lt;áT¨@#ï##Ê*9íÕb#q¸Fb#æçÔ_zñò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M½.e#5#XîÇý#Ì¨(ß(-1ê@ê?*«#</w:t>
      </w:r>
    </w:p>
    <w:p>
      <w:pPr>
        <w:pStyle w:val="PreformattedText"/>
        <w:bidi w:val="0"/>
        <w:jc w:val="left"/>
        <w:rPr/>
      </w:pPr>
      <w:r>
        <w:rPr/>
        <w:t>,¯`¬22kßÅ§õG(í{#F\#f1J»B²##Ñsÿ#ë«#É+I%ºÛ&lt;/#ÁLäÊ¾/#Ns¯ËLé!ìùÊÜ4#bÅoß|S+#Á³ÏÊzàsB¤3K#ÜJå!vÍáK#yã¥zòÀVÀW§*¯F9©b%õyM-z#n#3/Ù y1 +#Ë#:Ôp©-#R¦õî#Þ¿Z¹`é$ñ#Þ%aéM¸¾¦üo$I|X#</w:t>
        <w:tab/>
        <w:t>ÏËQ24JÒ,jXE³æ#wÒ¼ÕJ«O¯Sº#\Ê!¤P#ÒmÝÆÕ¦I#³ù,kFc1##O÷³ëXE)VU¡¾|êFãÜl#mòÄØó#îlrZ£þ#±e##Ò)NÌà·B=G¿øWfiõì|c}$Çj5ùQn##fò¼ÕÊ£pHÿ#ë#UäyáGkV|e~\##éd¶_VuÙ¦tâ¥--±YÌÈ²Ãå##9#x#õ#å# »)Èüi7N2å©±#£QN#[%2v«9ÞØçh¬û«&lt;Ñö=ì¹</w:t>
        <w:tab/>
        <w:t>#7#}x¯#w</w:t>
        <w:softHyphen/>
        <w:t>ºT_¸;qJªTv óZÞPß÷,»U=#~*áÑ</w:t>
        <w:br/>
        <w:t>¢ì{ñÅzôpÊ4*ûéc¥4âs;ÌÙ$Á¶Â:#ÐØ4rDÃ</w:t>
        <w:br/>
        <w:t>#}¨M)]ô3.¬\xÕ#í1Y#îÆs¸ÒÇ&lt;sÙ·#e.C#t#©Çç«8</w:t>
        <w:softHyphen/>
        <w:t>ÉF6l¾ã|&gt;#Æ¨¡bÞ`</w:t>
        <w:br/>
        <w:t>ãs#É#"µY.e2BÍº,æ¼,f#áç,]G{t.</w:t>
        <w:softHyphen/>
        <w:t>xQ¯Êº#Ú½³Àb|%#.Tõ4Ë;VXÀy&gt;äxÞO$ÖùV*Jk#W£¿Þz#</w:t>
        <w:softHyphen/>
        <w:t>5Moqn#Hä"È#ã5,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ñüH1ûW¡º#Ä{x|-Xå_kE.Á$##çÌÄ##Wª#z³2Áe#e2#Þ?R§¶+û1f8Ê3Ã;rïæqb'ÍK</w:t>
        <w:softHyphen/>
        <w:t>Ìï¶Ù4NÑd¬9lHëýk8FÓJg'#ð#uo</w:t>
        <w:softHyphen/>
        <w:t>}_¶#O#nøOq®s^#îUcU#5'#Ø~5¦³¾Y#Ú¥C7#}ëàs,µ×¯#DwLÞ¡ìfAoxð9]\ù^OPqéP#ZFÎéHÞ#¾µÚä¢¶Ç</w:t>
        <w:br/>
        <w:t>v¬çÜÏ»yb¤&lt;HTù{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µ0#ð9@SvO#ýk¯#NxJpÙdÔnj#IlË#î_ç±#°³Hî#3òù</w:t>
        <w:softHyphen/>
        <w:t>Ö3tèOÛMlh\~HKD7UòÁ8#VÚúDË5t_1^_Ú²#Î´Âsáê$ýTZèÊË#HÑwEc5£æ\ùhÒ6'.F#¯*®#PÄº·ÑsI;"¨¹òæX',«?</w:t>
      </w:r>
    </w:p>
    <w:p>
      <w:pPr>
        <w:pStyle w:val="PreformattedText"/>
        <w:bidi w:val="0"/>
        <w:jc w:val="left"/>
        <w:rPr/>
      </w:pPr>
      <w:r>
        <w:rPr/>
        <w:t>ýsúÔ6÷Áqó!EówGÀr1]Ôó8à¨¼4÷kB£i{i!)4</w:t>
        <w:tab/>
        <w:t>âòVBËq{sÏOÆº8o#QØÊ¬]zoû¹±tpØ®Hüq_y</w:t>
        <w:br/>
        <w:t>ÊµGJ]</w:t>
        <w:br/>
        <w:t>#ÜIöD,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zÓbS#Oæ« </w:t>
      </w:r>
    </w:p>
    <w:p>
      <w:pPr>
        <w:pStyle w:val="PreformattedText"/>
        <w:bidi w:val="0"/>
        <w:jc w:val="left"/>
        <w:rPr/>
      </w:pPr>
      <w:r>
        <w:rPr/>
        <w:t>#3`#\#Ò</w:t>
        <w:softHyphen/>
        <w:t>J+R¥ºÐõªÊ#ÎË©zá#Ã## ]Ûª]Íåâ#/q?ÈUÔÍ0;×VYGµâôÔó(Wª©®¿epöoBfÂ¶ÕûCZ#y+»#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¼ð}#pcñØztÔçßBªÅQ¨ùu1æ1ÒW##nòÈù_ñ§Ì¢ì14yM¾héÍyÌÆ##ªE^W3söQ¼w#Î+kc#´##7ü|#²ÑcßüjuËì#%ÈGVÝê+lf&amp;YX+hU!9]##5¼òÇæ;D/Ì#-E¤òÈ7¢ää#¸ãë^^##8Ruv¾ï.21»qrÑA#H£ó6#i#þu.åÐ¼eÌª¯»#é\¨râ%gqQ|Ï¹fÒUHÂMòb«÷sµØXmÑXýMt#Õ`0¹}r«Ö¿³~Ö/c#òB&gt;Ñ#o-»#[àþµt1OæZÊð¿t"Ë</w:t>
        <w:tab/>
        <w:t>$Â·Ö°â#T¯¡V¼#_qPÅRå§¨É#àÎ$ó7u#zV±I#Û¤Ñª£Æ</w:t>
        <w:br/>
        <w:t>6ï½ê?z#PÖ+0öøMR&amp;4åMJ/rKh±#³#¾öeÉcò¼ûTsÛ¤q##T#M|â¦äù¤¥Êyf%'zH6¸Qþ¬ÕN]A.¥b¡)@FN#wü+ØÁaëB±#fkVªlW»"ù</w:t>
        <w:softHyphen/>
        <w:t>#'#:`8 ÕíJP$U#¬#Ù#G_ç^¬0µ%UJ#«#R»`ú&lt;ö¦GF</w:t>
        <w:tab/>
        <w:t>@D"õ#æ#8|]Ù¯_ÚÒ¥##ÝÎ´çMè#ÿ#¡Úù¥D{ß#c'éQZj</w:t>
        <w:br/>
        <w:t>®%(ûØó.##÷¬cÍ)KÙ´qý]bjªo©ÒéìÓG=Ë´rÃÃÛ¬æLö4Éå#^s#¤û±ñÅ|;)«Br÷Ûï5xw¯îô3f½H5Ã#æâ«[Nn&amp;SÌ#·/â½l&amp;#S ñ3vÒÖ.¥9Æ§3ê£2,bLï#</w:t>
      </w:r>
    </w:p>
    <w:p>
      <w:pPr>
        <w:pStyle w:val="PreformattedText"/>
        <w:bidi w:val="0"/>
        <w:jc w:val="left"/>
        <w:rPr/>
      </w:pPr>
      <w:r>
        <w:rPr/>
        <w:t>¤ûTY#ÁB#ð×R§QT]GoÝ]#à\$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ÂU,x¬åá«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æ)*ü¢½¤²</w:t>
        <w:tab/>
        <w:t>Ãíôù</w:t>
        <w:br/>
        <w:t>©®Ynðµí¸tÔ#^[ÊLB&amp;Êÿ##´ç!B¨É####¼ú#¥#1]</w:t>
        <w:tab/>
        <w:t>Qi]ìQ»Ge&amp;È+¸'¥dÉi;G,;ÎGWS#í#GQùâ½*¡M&gt;e®4¥#NÖ74</w:t>
        <w:softHyphen/>
        <w:t>dLðy##,lr##óùTðÉ#JL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d8#×uJ#XO</w:t>
      </w:r>
    </w:p>
    <w:p>
      <w:pPr>
        <w:pStyle w:val="PreformattedText"/>
        <w:bidi w:val="0"/>
        <w:jc w:val="left"/>
        <w:rPr/>
      </w:pPr>
      <w:r>
        <w:rPr/>
        <w:t>ðÜÎ«»ä|ÌR8»TÑÄOÞ#[#ª8z×2£#xÓZèyMEÚleh$Y##&gt;#sTÑ#Ì·Or7LFÀätô5âbhºxwW#í$tZ3¦§#ÖÄ±ÛD¬Ip2OP¼R]ÌìÚ[ù ÷®¹U</w:t>
        <w:softHyphen/>
        <w:t>äéþFprJf#ÜæEI]H6#xü*V¥#d¨Þ#èkNKÓ½^£9Ñ\¡rä</w:t>
        <w:tab/>
        <w:t>ôÎiÍzÀÅ#XIxnNÁå#6úcç§</w:t>
        <w:softHyphen/>
        <w:t>z40³Ì#²§+'×ÈÎqrøxe&gt;â©HteÆ##j¼L"·U÷å'½zx,##/¡S#YÞ£jÞMk{5´;"ÃG±U£Øã¡9¨#1dèË,ûIÁAó#ô®¼4)âoBKG¡åc=££h½Èem÷ÐÍ#p#B##ï#R]É1A#·iRD,dh#}Á#?~æ`y2|Â#vIØÆQ©¡#mê¬2!#0Ç1©#cuÚNOëUgS|#áeó#±###½ëÑ©Vµ#¯#%tÞ§c¦ñ#dpÊ|¸|å#ük&lt;Ì^"#¾</w:t>
        <w:tab/>
        <w:t>á«#xV</w:t>
        <w:softHyphen/>
        <w:t>8ÒÙ#ÕéÊGJ[¡È-æ#TåÓ¬ý#øTIlX3!È#;#§ëÃ##å</w:t>
      </w:r>
    </w:p>
    <w:p>
      <w:pPr>
        <w:pStyle w:val="PreformattedText"/>
        <w:bidi w:val="0"/>
        <w:jc w:val="left"/>
        <w:rPr/>
      </w:pPr>
      <w:r>
        <w:rPr/>
        <w:t>}Þ¢¢æîiÃ\#Þ7</w:t>
      </w:r>
    </w:p>
    <w:p>
      <w:pPr>
        <w:pStyle w:val="PreformattedText"/>
        <w:bidi w:val="0"/>
        <w:jc w:val="left"/>
        <w:rPr/>
      </w:pPr>
      <w:r>
        <w:rPr/>
        <w:t>¬WÕÆ§å##ªä?áSK#I®W²4M¥Êid#F#jÏó#|³ÜG#)(Äq^í#ITæþ#q</w:t>
        <w:br/>
        <w:t>ô,ÞÌ¯*N-ÉÚn#C"#Áb###Y²¤¶³£hnç#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#zdsùWNg#5ZÑ«#§SË¨#Î%_.i.Zg#$²`7á³J¨Lón,#(Çÿ#Z¸qS§Ç¬M.Ö0§J\ÎLÌöA8</w:t>
        <w:br/>
        <w:t>o##î#LVUÝÛË!7#cB#G#ïx5ÓG#ÍWÚKtg¢¥##Ê\E$s,Fé``Èa#aî)åcTp¾#d}Â@à×¿Ìþ©§S#pR äú##ò&amp;!f$¡R33UÉ#d6£à¸#Èôö£#CJRÚ(xy7äÄw.§dÁv´¢Õ#KkýFY##Xöou'ýPQØWV</w:t>
        <w:br/>
        <w:t>#w*{hoÎ%F&amp;e¦¡-óË²Þ[*ïj)^&amp;ÀÆáùØ¹i#5X¬¬Â&gt;#&lt;õ3DÛP«Øê</w:t>
        <w:softHyphen/>
        <w:t>½jËI»Ppà%Êùù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lt;#{©4Ó#Æ2É##í#x#µrf9Õ(eë</w:t>
        <w:tab/>
        <w:t>Eh+5©##Ã¡Nq&lt;sÇl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÷wÎjÌóJ-</w:t>
        <w:softHyphen/>
        <w:t>Û##&amp;bLåÜ#1^V_'R*sîxª-Ó¹m</w:t>
        <w:br/>
        <w:t>C|÷/3$^h#Å»`ãzÔCÓf¹t2Ìó#Þ\#Øá#íéÐWÓRÇ*.Ó]#«ÅÐQeBÖÒ#ÄÀá|´\åß#;V:XGr#ªcp#¤8)\P¯ZjôÌÜe#\Ñ#</w:t>
        <w:softHyphen/>
        <w:t>éãìR©à¶</w:t>
        <w:tab/>
        <w:t>g¬#Ö&gt;Ï-Ï#¼²JWj##.;Vð</w:t>
        <w:softHyphen/>
        <w:t>¯6êèva¥(á¹rÐÜO&lt;ÆPÉ;¹EV&lt;Â®±axfI#°O÷ýÆ;S+Üæ©#ºä¦WI$#6v0ûÂµÊ#UÓ ºIíÄLY"##^§ük¼å*·¹½##4ýBõÔÇoØÛæ·+ÀCÞ</w:t>
        <w:softHyphen/>
        <w:t>YÛBmAU"Qµ#5#¸q\õ¡R'5³2©(Ò¦Ñ0·ó&amp;#L</w:t>
        <w:br/>
        <w:t>º#'?ïKmojÁ"Qæ°?)$}Ië[Ñ«Rtc.ÇN-ÏÚ¢¤öÖÎÑ¨#ä0</w:t>
      </w:r>
    </w:p>
    <w:p>
      <w:pPr>
        <w:pStyle w:val="PreformattedText"/>
        <w:bidi w:val="0"/>
        <w:jc w:val="left"/>
        <w:rPr/>
      </w:pPr>
      <w:r>
        <w:rPr/>
        <w:t>#ô#úT#Ìþa</w:t>
      </w:r>
    </w:p>
    <w:p>
      <w:pPr>
        <w:pStyle w:val="PreformattedText"/>
        <w:bidi w:val="0"/>
        <w:jc w:val="left"/>
        <w:rPr/>
      </w:pPr>
      <w:r>
        <w:rPr/>
        <w:t>¹öDé[ûngwÔëör#Í#0Ýegû5Ý²±9B#l~##Ö¼¶rªCµï#Íº`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] #}+è0T¨×¡ÍsÅ¯YÆ*ÜÈÐÀFÎv[#Æ3ÓucÛ!^i#sÂûã,ô#¯5#Ü4"Ýj{#ÔW.#34ÖîòæS#q#8Ã´#/òÇáZ#ª´HFÝò#Ø÷¯År$#&gt;Q#ôlw.¶}è§¢#Wi#+´ª»¿#Âå#óÊ6smß©ú]#*§UÔ«`óBDàlL¸&lt;SfGI»#^Êk½%eQ3¾¸Ø^âU-:Å####}Ú¢¾d</w:t>
        <w:softHyphen/>
        <w:t>(d</w:t>
        <w:br/>
        <w:t>ÂùÝþ#Õ§Ï&gt;Hé6gNfhÏ#«pã¨©âÉ1£##8Þ9jï«Iz#ÔìVó®å#÷xXÑ2²#CÏ#ë5#ÌFVbr#\ç?CS#ÔÖ¹ÖV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üùUY6íùO$Síq#ïT´£v#Jèú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b½ë]ªmS6</w:t>
        <w:softHyphen/>
        <w:t>Óí#ùbI!`ÛÎÔÎqïR##£*Ìé°r+É¥F4pÓSø¹·ò#«ÎRPHº×#e¤\D"++#0OJ©#iä&gt;A;U/X_ÞÐè\·êeÁ)+D6Â±|ÊÍ#õ#³#V//Ë#àlÍ*#qí»Ö½##«aTóJzò[ñÿ##YÏÙ·Oqîé##|Ì67#wªqÝ¡hQå#å#WwÞ#§#VxÉûyîÌ¡w#N;#·yä##+¦Ã6&gt;èô#¡H¥V\¹}¬Y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¸bÔ!Êõ"y#Éé|É#mD|²#9ô© ¶}²#0D#ÐêPÅÂ#Ýø#)¶ºÜÍ#KC$g#)ÿ#V{~5gL¾¾¸·u¾DWLªÊ§+2zð®ì#,=|4éb·²k×þ#öçAC</w:t>
      </w:r>
    </w:p>
    <w:p>
      <w:pPr>
        <w:pStyle w:val="PreformattedText"/>
        <w:bidi w:val="0"/>
        <w:jc w:val="left"/>
        <w:rPr/>
      </w:pPr>
      <w:r>
        <w:rPr/>
        <w:t>ïïÐ¬©k`n.íQæ?¾ÈOó</w:t>
        <w:softHyphen/>
        <w:t>##á9ÉÇCµGZïÌ#cªñ_Ý&lt;ÉÒ©R.}µL¤+(ó# ¤qX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B¹N@c£Ò¼Ì#-TÊ#¡ñ)~J#0Q#c8!#&amp;%d'y©% #ï#7Îv^.-Î#Yuv;cK#ª"Ú«&gt;&amp;7#</w:t>
      </w:r>
    </w:p>
    <w:p>
      <w:pPr>
        <w:pStyle w:val="PreformattedText"/>
        <w:bidi w:val="0"/>
        <w:jc w:val="left"/>
        <w:rPr/>
      </w:pPr>
      <w:r>
        <w:rPr/>
        <w:t>çqVAÁªÒÜ$ÎUæ,vïfÀ#º°Ô*J¿4#È59Y·Ð½#V(#ä¡</w:t>
      </w:r>
    </w:p>
    <w:p>
      <w:pPr>
        <w:pStyle w:val="PreformattedText"/>
        <w:bidi w:val="0"/>
        <w:jc w:val="left"/>
        <w:rPr/>
      </w:pPr>
      <w:r>
        <w:rPr/>
        <w:t>'^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²3®vmQÜ</w:t>
        <w:br/>
        <w:t>äÄ~îN¬ÎLd#{#qår3!S·ÔÕ{;iØÈ[Í1»îµxÙháðÎ§]Ä(MG¨^¬vâN#\23m£&lt;¶BRËæ*âPxæºðíK#ª?è÷"§ìRmÎöÍ#ÀnHã# µÂçÈl#]»¶ô#èÓÄT¥BTS¬TåtU»·åÄñä Ü_#µVDêß0Uª(?7åU&amp;§N4 ¶5 </w:t>
        <w:softHyphen/>
        <w:t>+¡ayb8Ü60X¹Î*´R]¬a#IÜÉå6l]¾ WF#t!#í#E:ro·-¼üª##Ë7J¢èñ&lt;qÄ£kgúÖþ×rÃfqÆmÇA¦tLH%xÔ#6D[#\V¹F*#ê¹ê+##Á¥##kÊè²ÆÑÈK#e-Üû</w:t>
        <w:br/>
        <w:t>äU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ErF-ËSXÚ0¼-âóä#¦åeà</w:t>
        <w:br/>
        <w:t>Ö±a&amp;1¼²Dr]qç^pôÖ&amp;To²LÊR¡Ï#h\º0Í#$#F^F)|ÅhÑ=¸\8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Û±</w:t>
        <w:softHyphen/>
        <w:t>0µ)â0{úThªöVÃ®Q¶&lt;ÄýØQÐÿ#Vmçi#"x¡YJÔ°`F&gt;</w:t>
        <w:softHyphen/>
        <w:t>x²ö³WC·UKÌ_$çì-#ÅæyeCý#zÖ3#$·;1q¼|jS</w:t>
        <w:softHyphen/>
        <w:t>õh|#Fq^Ê&gt;ÎOQ#ÑÝe®FàKÕq0i1å faë\2¥¢*Í3#yàÉ #»U# õ¦#wRá¤B¿:#Ü5{xÓyª#½b\±òÎéS#B"ùî}«jHÐÚÅ%¶UüÅ@¯'#9SÅªtv¿àvÒ!'ÏØíP ¤#48#</w:t>
        <w:softHyphen/>
        <w:t>aêv77n§tñB$#'(ØúíÁ8ÓR]{#Î8Ü´¶¿##r#dÅVUå#!@¼##|W##ÃJÐÐÆ5¡U·#ë("fÈÜ¸V?ÀÎi.´¶ñ²«A´°^#ìk#J¥L]:ñèõ: Ü!u¹##Dk¹Úvå#W#±Rò0b#{f½ØËI.Äò4É`S1MÉ´#wµjÙ#÷&lt;NÙnª#ÍgO4°òÃâ;èyZx_Fm´#;y»"¹#79</w:t>
        <w:softHyphen/>
        <w:t>+»f+n¾cD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?ÖqÓ5æW¯'$Ñë,O²¡©Ï^FÖ¿¼u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#¼qU¼Ñy¶Ñ±#£é^+##©Â½_Oô8£YNTz</w:t>
        <w:softHyphen/>
        <w:t>ä&gt;\@mËåsÐf¡Ôùm#¹\r7c#Ôð¸'¿.¦ø\DhUN¡#-ÅÄ#Fä(GY#zI`þ4Á¤Ë¼LØùÏQ]#Ì&gt;#ñ#gÔíÜ×S#&amp;±ÔmLöÒ#Ìb+Ó#N</w:t>
      </w:r>
    </w:p>
    <w:p>
      <w:pPr>
        <w:pStyle w:val="PreformattedText"/>
        <w:bidi w:val="0"/>
        <w:jc w:val="left"/>
        <w:rPr/>
      </w:pPr>
      <w:r>
        <w:rPr/>
        <w:t>@$a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?z¸éÖ«C##6³Õ|W¦ÜdhÁsok+@áDªáØ#÷</w:t>
        <w:tab/>
        <w:t>é§©Ø</w:t>
        <w:tab/>
        <w:t>&amp;[¦p *§±ô®ì4!,g´®ì¼È_a8Ê×¹&amp;Ï-#ÞI#;E¼;#ÖDê#Ýo##qòâ·pñ#g©0÷ÞLHî#òU) òQö4#5n#pd"# §#½#/ôæ³©A5ìºJ#å}#Ò)0Ê</w:t>
        <w:tab/>
        <w:t>#YOÝ¥F·#=ÛÆ¡#å±OÆ¹éN#¬pë®Þ§/-9ÍÇî)5ì·[×nÂ#0ZÌ6y@#</w:t>
        <w:br/>
        <w:t>Èþ'ó¯O#E=`´µ¾c¯j#vHÓ[ÛZK6Ãä@8Ó,#sW£h~ÈÒMæ#1#9ÆG#âU¡©e»îs8:²udb%¹tÝ$¹_¼«Ðý*o-¡BZ)P«°#-_Qä#»À#µä+}àY¼##ó¿ñ#â¯]ÛÅ-ªÉ#</w:t>
        <w:tab/>
        <w:t>!ýâã#æ±|-4äåï&amp;´4§í:¦#X#%I"?¸w*Bcµ]-Ù?u²I#s#ÌIOÖ¹³i,~eíé»+#]7UHËZ#4ÛÉWM 0ëús]uÅÚH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Ø#ÈYO¨ÀÁüê±iUcW^[?¸Ê´cR¯¶g Ù^#{o±¬QD,)#)</w:t>
        <w:softHyphen/>
        <w:t>»©4é-tùm</w:t>
        <w:tab/>
        <w:t>7`#¶¡&lt;)#1^^cts(bè/w¯ÝcÊ</w:t>
        <w:br/>
        <w:t>´i:èÞ¥8äs*M !¶]#úT×·#òÆ²&gt;ò£å'ø|Æa_#Ç,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ìô=#.#]MÔ#æ#¤{4F3E#á§&gt;¿Ò¢#qÄL&amp;æÜ#@#ÕÑ*#1MSdÕiE¸~y]ÈPÙÚ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¥´væ3éÑ½#ô©£]Ï#*/¦ß#JQå-]¨#y¸BpQ±Ú²^EU(ÅÙäz×RNKÝMá##FD¯lÞW#,Ùó#;#SQ³0UU¶/È#X#îåÛÔé#Ù&amp;ã#</w:t>
        <w:br/>
        <w:t>¬îò#ãj´è$³y#v##÷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µ##¯Úbp{#-,[V##ý¨&gt;éR </w:t>
        <w:softHyphen/>
        <w:t>YT#Hí#Oî\#=ýú×±£õ&lt;C¤÷EÕRä´KiWEC##¥Ï9ü*³Z³+:·</w:t>
        <w:tab/>
        <w:t>Æ@Á5ó.xxÂr¼O:X{OÚ-È#ÐOo;rò«júBË*É!#ºl³á"»#}zºÂ9Z=~Gv"¼Ö</w:t>
      </w:r>
    </w:p>
    <w:p>
      <w:pPr>
        <w:pStyle w:val="PreformattedText"/>
        <w:bidi w:val="0"/>
        <w:jc w:val="left"/>
        <w:rPr/>
      </w:pPr>
      <w:r>
        <w:rPr/>
        <w:t>òµ±â[êÅÎ##ÔF#ª#É#x#`ÖøTéÓöqÙ#xYË*fÌÒOsi#ªLÿ#¸W1F#vÇ#§[$#å#,c¥xØ\%&lt;%GRÕ³ÔÔhYn[</w:t>
        <w:br/>
        <w:t>±+##ià#ÜÂùÐ"s³l|òk²ÄÖÎU[Ú#Ëï&lt;éJ7{2Bbw#»rø#SÀÍlGzÑ§ÙÈ#Ýè õ#É`Ó®á-R#eìùWCJÅ#E#ÔcK`</w:t>
        <w:softHyphen/>
        <w:t>fêQË±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®£#teÕ#JI°³Å{û#ðFÙ2~ìì#1/#¥Kz¶k*#Q£!#íS¹Kcµ{|EYV§J¶#u×î:a:²[#ArÏ1YbXÐ (ýÛÔ#lsíR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ÕÁ</w:t>
        <w:br/>
        <w:t>¡#jòñt#Y«n®Jë$³VeÚs´·,*ôm#¼#ÛD#=í¿,zæTéF&lt;¶ësuMJ#ÌÕXºÉ(v#²9ÈaïXW+µfß ã#àíÃB#©ö´=:</w:t>
        <w:br/>
        <w:t>Tä£#³¼Ú#´</w:t>
        <w:tab/>
        <w:t>Lyr½W¤×r#Ã/ßV8EcÓüâ½|¶#u}¶'gtV#¨¹b]ÓFöÔ$Pg¼Ý: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£mÈP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¯&gt;Xïí#µ#GðÚÞ¨Î#§%°Ð</w:t>
        <w:softHyphen/>
        <w:t>°©7¨Fk*ú7¼ò£l3E(idÛ÷×ØSÉq#¦&amp;Q®</w:t>
        <w:softHyphen/>
        <w:t>g§¡Ö©¸?i-5ÔaöÆ7#J£lm»#$ÉäÔâ áöëdyò©ÏOAû##¸e_àV®ñ#</w:t>
        <w:br/>
        <w:t>âM¡q¶&lt;ðÂ¢##j#²Væ1TÒ©#&gt;(Ñ</w:t>
        <w:tab/>
        <w:t>#ý </w:t>
      </w:r>
    </w:p>
    <w:p>
      <w:pPr>
        <w:pStyle w:val="PreformattedText"/>
        <w:bidi w:val="0"/>
        <w:jc w:val="left"/>
        <w:rPr/>
      </w:pPr>
      <w:r>
        <w:rPr/>
        <w:t>»Éaâ®K#Qddcå#ÄÀHÎ+§7ÊÕ</w:t>
        <w:softHyphen/>
        <w:t>¡Ssi#%y+2HÛó¹ÿ##ùÍPfi#'£#]ð¥(Ñsó9©V~ÛÙ2´¶vÑ;#e¶+##Ý9ôªBðÝ¥Àÿ#VÎ</w:t>
        <w:tab/>
        <w:t>#Õ¦WÄ8éU#¯Áµbu#V#¯,</w:t>
        <w:tab/>
        <w:t>cd7&amp;LÂåFÒ=#¿Ò ß#V%1ü#¨¥b###±Xw«ÒÇB#*Uj[&amp;?O0ç|¯û¶È#µ:ÎâW·ËG³yL#G^#å\#qóJ§#²=</w:t>
        <w:br/>
        <w:t>#«=´±"õgBÌ0K®7#ZÌ#[©Ô²È#+Ûú*¹l ÿ#}#xVP«%Sáhs¤¦</w:t>
        <w:tab/>
        <w:t>"HÕ9`»¸#Ú©K#P#Fç</w:t>
      </w:r>
    </w:p>
    <w:p>
      <w:pPr>
        <w:pStyle w:val="PreformattedText"/>
        <w:bidi w:val="0"/>
        <w:jc w:val="left"/>
        <w:rPr/>
      </w:pPr>
      <w:r>
        <w:rPr/>
        <w:t>#ÍzðhJtñ#EfOJ#åH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(8'ü*U@Ê M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wl#ñï[cq#Q}?SÕ^j\è\¹Ú(r±+##^#&gt;µ#³=ÜA¤%(ØY¿½JØì.###Ak#Æ&lt;ëÔÞú###0cD#+ïô¨If,H#©aÇç^+ÄNíÒÒ÷9¤¹â¹Ï+#nÍ7#t©#«nxã#ûÞ`##õ</w:t>
        <w:softHyphen/>
        <w:t>ð±b:#Õ.t|áã¹#Cñf«#Y/¥ý&amp;CÉü[I¯aÒdí X\þõDû û×Øq##Æ</w:t>
        <w:tab/>
        <w:t>Á]8Ûæ¬|æ#1lmZO£/Í#¯##¸éÉ#I¢)î&amp;µµßÌÑ¿Ò##3ø¯</w:t>
        <w:br/>
        <w:t>8G#gñv~ôùª*oc#ÄúÃx{LQ¿f¸5,ªd=EyNãuÕ5#IüK©vÉµ¹µ÷oAÓ¥~Ã#YLñÐõÓä|¯#bñ1ÀËág£#-íÐ²]## Þ_ºã¾9ëWã/¡[Ø#®C</w:t>
        <w:br/>
        <w:t>Í###^£äô¯Í±8¸æ¯#R:ÍæZðø|7*z$x¯õk3wii§_éÑß\ÊVâ+°ë»#89&lt;søVf°úN¦j#}g§k1Ce$ªîV@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ðkõü#£úÅµoõ&gt;[#Ãâñ#{#qâ#ø:óáÎã}6æ#!ylõ»p#ú=À91AR§Ø^)$v3Úâ{Û8v,aQ»#×·Jý#%Jt+f©¼B.çôÿ##¸Ô4ïøR¶³[Nuk#õ)ØJd*#g9l^+ôïYÜÛFDØ#nø¯#*ï8</w:t>
        <w:softHyphen/>
        <w:t>#½#ûfAK#FtÞû?¯[&lt;4ò?ÝMÃo8#¼K^#¹Ì¤Br¼ýïZø</w:t>
        <w:br/>
        <w:t>ÞÓ#öpWqGè4"It34íI¦yR</w:t>
        <w:tab/>
        <w:t>ÊÛ#; #ÄkÑtkäUV]¦Là#õï`cl?²{Á##Vlw3Z#»§\Çå£3#Ï#ëÑMj%ßÌ#y#gy#*rÊ¸Bj¾\Õ\cÄ*d·b#°-ÃcïW8ui#$Fd #Â¼¹á*C#:ÝÍpRÃÎ#Ü¨¡#\¹VÀÉëVìäù¶xÎpzW½Z¥&lt;E#)</w:t>
        <w:softHyphen/>
        <w:t>"g#MENGCa024dü¼|À×gn#Ú¤î^ç&lt;W.24iÏÚ-Ñ$½7få³Æ#ep#åõ</w:t>
        <w:softHyphen/>
        <w:t>(¤Y6ä#à`8®ÈMT|Ç#XJQ÷|{i&lt;Á#I¿®*ò#0òI##ÍxÕ)f4¦ö9T¥</w:t>
        <w:tab/>
        <w:t>I.¥!",sÍ[b#±L1&lt;^?</w:t>
        <w:tab/>
        <w:t>ÉMb«PÐ»4våþ#õ</w:t>
        <w:softHyphen/>
        <w:t>[XÉ3#$o#çà"£SRQÃÛ©£#bè¸QÎâqúVîGT#nöâ»ñQå#Çs7aàd2#ìÃµ4HW</w:t>
        <w:br/>
        <w:t>d;#³À5´#'îv;)Ûà%ø#</w:t>
        <w:tab/>
        <w:t>åÿ##hÅr®ã#å'</w:t>
      </w:r>
    </w:p>
    <w:p>
      <w:pPr>
        <w:pStyle w:val="PreformattedText"/>
        <w:bidi w:val="0"/>
        <w:jc w:val="left"/>
        <w:rPr/>
      </w:pPr>
      <w:r>
        <w:rPr/>
        <w:t>Þ´m«&amp;¥#{£R#Ûae+¸ô#¤#î¡Ü##Ì=)Tä§#}îD¹c#²D¸Ô#°;t¤gË*2¹8#«½IAò¦#ä¡5r#ÚÄà#0Ý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 g5"^Ò)&gt;ê+WÜ#Y±Àè#\×?u} B</w:t>
        <w:tab/>
        <w:t>l·+ÔðQLO,»#8#¥SÌÈ#X S!#u4öe##Q ÷ªÅAFï³2®Û¨æg¼¡eb#åÒ</w:t>
        <w:tab/>
        <w:t>¬é¥</w:t>
        <w:tab/>
        <w:t>æ#o¼§5èEQöÖÇ©I©Ã^Ç?6n#J}ÐNXñÈíTgb#x#È9ÅgJ*w}ntáÚÙ#w7M##¸#Ï8#×;suó1FÆï¼qÔW?c#{c×£O÷MÍuº1NÖÁ$õª#\1bÇ##^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pé¡ç¥#m4UI÷:¡Ë#£#«##Û¤#Ïzúl&amp;</w:t>
      </w:r>
    </w:p>
    <w:p>
      <w:pPr>
        <w:pStyle w:val="PreformattedText"/>
        <w:bidi w:val="0"/>
        <w:jc w:val="left"/>
        <w:rPr/>
      </w:pPr>
      <w:r>
        <w:rPr/>
        <w:t>ap©=ìMJ*S²-«##Å#pøf#¸</w:t>
        <w:softHyphen/>
        <w:t>Xc~x=##îõàæRPi¯Ý?f©½#*°#ä##±kl0#²8##ëÎÇâ§O)R§Ö_ðOE¥¡Î·¥#~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#1Vä@#bùK#</w:t>
        <w:br/>
        <w:t>ÛÞ¾&amp;Æañ8(Én§u®æ:9fE</w:t>
        <w:br/>
        <w:t>#f#Njò¹òFå;ç#¥\Õ#f·9*Æ14##`#ËÐc3WeâæHey!Dq¹#ãÌúÖ5j)WU^ÆNIÔW7-édn1ç¸</w:t>
        <w:softHyphen/>
        <w:t>#®6T#Tu5¯½G##ôR:é»»=í#ÄÇU&lt;</w:t>
        <w:softHyphen/>
        <w:t>Ë#&gt;ök®µZt$á#¶5,JÆ&gt;#÷ÉÉæ«¹hÉÃ####´ðÕTçy#¤æeäP1;W#{#bV-ÁbûGjÃ#)96úá´g#v#;g#î"¹»òÃ</w:t>
        <w:br/>
        <w:t>à#´3_3ÑrêÅêÑèÕHó</w:t>
        <w:softHyphen/>
        <w:t>BåÚèÄ¨òåó÷OÒ¹kvs!(£¡Nõáe^Ú¶YK#Aúú£Zs¥J7_##GU#$VPH#9'#ÒXD</w:t>
        <w:softHyphen/>
        <w:t>#»ÈDæ#úW·bã'N#]:³Ë¨êÇ¥ª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Ä#Ø</w:t>
        <w:br/>
        <w:t>#NöªN##§@ëXáã#L#j{ZæË#âã#ÔÌ¹²##&gt;^NN+¹´eÁÚ#,N#éSÆ,F#ÆÖksuM¸Jszw#ç#!###E*F&gt;nù¬°çJ#&gt;r´</w:t>
        <w:softHyphen/>
        <w:t>vM#1]Äv##©àº#÷Û$»ÜW¾ñpQ^Õ[¡Í*u=¾#PÜ'6´®y=ëV#Hr®HÎì#VNº§FT×SÙ¥#µ¥ktèT#ÎÎ»vñÅlÚO###j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~X=duB#U9Ù¸*È¡HÎ}jÏ¸Àús]qçË=Î&lt;M#¡íÑe#°À#Ó½]òH #:E9(ÊPCE:&gt;Õ#H»T#=)#¹</w:t>
      </w:r>
    </w:p>
    <w:p>
      <w:pPr>
        <w:pStyle w:val="PreformattedText"/>
        <w:bidi w:val="0"/>
        <w:jc w:val="left"/>
        <w:rPr/>
      </w:pPr>
      <w:r>
        <w:rPr/>
        <w:t>#RA# ö®º_í4y#»0U9¨¶ÊhÍ#AÁcÉ?ÃP#&gt;]¤#O9õ¯e#Z#ÞéJFÈ¸9\JI&amp;pêª&gt;SÇÒ»ð´ý#ÛUêµu#Z+±FD*îÃ##ûVdÄ8+#Hâ¼,#\3O¦¤W#i##l#É#°8ëÔ×9y#àdàö«¡Aý_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òæ1º###ÀQÚ¨]2S®ñc¨¬jÕ'N%êqb±n#êuF&lt;¬h*1Ø#Ú«¹PJ¢íÝ×µô#ÚU¨P#©É)ºµ=Ø¨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&gt;`Ý}*¡rÛð</w:t>
        <w:tab/>
        <w:t>ä#^V#0</w:t>
        <w:softHyphen/>
        <w:t>¤ªWÜpq18#@ÊÄç¯µQUhØ# ã#C^w³«ZÎ·hê¥(Â&lt;ï¡Ê#ï- Y#Q&lt;¡6#Ó5õ^¢}K°\ò£#Á=sÚ½%E`c#.¯S'#¤ö6#Ù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é@t;Ê eA#î¬#H×©Îú#G/º@'#X#Àg#µg^ë±ù#È#)åWýkÜ©MýW#§¢á</w:t>
        <w:br/>
        <w:t>xx#Äo¿ðè·#²È#`ñC#æIXv#¿4®µËÍ{SÕuë÷hå½I¾Ë"a#LþµóÙ*#«SW©RÑùivqdá#MG#Fn#)"(#ez¥Wk"GY[#9ÁêjqX</w:t>
        <w:br/>
        <w:t>¸ê&lt;ôUå#z¬½#¼G9¶#B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HvðÀúb«=¢C#O#dÞ#qä#Jñ²¼N#</w:t>
        <w:tab/>
        <w:t>WÛUZIjp&gt;b¢ôw*J$U"G#¨Ê®:UKQ4#ÌúÔ#æÌE¶ÆÀ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s_héÒ#k#½æîªqSLÞµG</w:t>
        <w:br/>
        <w:t>4iTó%E&lt;</w:t>
        <w:br/>
        <w:t>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×óÇö5#2Æ²[Ý</w:t>
        <w:tab/>
        <w:t>2ws#¸ÇzòhÕUç8õ¹T¹Y¯###hÖ9YcÚ³#[=Æ</w:t>
        <w:br/>
        <w:t>»öt#ó\°Eé##_?ÄU^óÕ°£Í+S{4ì#Yd1,06wý*¼£O;#Bðàû§±Ío</w:t>
        <w:br/>
        <w:t>t¹ãUî®k#·+³#w#M#G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b_##´ëÉkhâÊFc&lt;#\×Ó`ªÇ</w:t>
      </w:r>
    </w:p>
    <w:p>
      <w:pPr>
        <w:pStyle w:val="PreformattedText"/>
        <w:bidi w:val="0"/>
        <w:jc w:val="left"/>
        <w:rPr/>
      </w:pPr>
      <w:r>
        <w:rPr/>
        <w:t>YMkc®#ãQ(L¯u,¨tùüûGi.Z#·¬`/SúÕK¦É"#¸ì§Ö¹¥xK##n_ò:U#T©ìVÇC#µóÜyÑùm#À#¿PrsÏåÚ£Õ5#± î#«Þ0æê%####zþ#òùtðùÆ.P®ùeÝíäe&lt;,jS#èM:ú)#°¥1À;#=3Wî¦{rÎ)ç&lt;</w:t>
        <w:br/>
        <w:t>#JçúV9®W£]B©=Ì1jT+.PÓÉå7+A©¾^Bw#&lt;z-tû&gt;LBsÕf"±#*É¸gpÇ9¬ÅâYäHäITH~PùÙíÅc¾ömêg-ìËÂÝ#P]1êq+BV#Ö##0Ù#ÚN{z×n_¯²ÃìÊs×³¨b##íæB3Jw9i2ËùÕg#</w:t>
        <w:br/>
        <w:t>Á¸å#zU#£R·ÅÐóáïBÚ5#+ëèa[;ÃbþjåH¹AÉ##÷æµN|âÍ#Á#ßZíZrÁ*Ik</w:t>
        <w:softHyphen/>
        <w:t>þg##]J\K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üûs#*òD(?Z#¦#[9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 \×Æ$#èËÛ'ÔÛµº·llDÁ#×ÎïÂx¤%#¬Ü#úÕË×¯õ_ìîwaRÊÆW±#Ê²D&lt;Ò±ä #F?ÏáV..`HU#£¹@#fHq×9#«.'.¡/yÞëµ#ýµ*LýÊ·¤F]ÄHûÔö9ü*#[wS·Íg!Äc#§µ}V]«a&gt;¯'f¿@Òæ¨\;Ø|Å@ü&lt;n¼ÕØç7Í5ÔVêÎ°</w:t>
        <w:tab/>
        <w:t>ß£±û«ù~5óR¤äjjîßSëÁB(töà]#£¾Y[A#ÛB«+ErÓ7</w:t>
      </w:r>
    </w:p>
    <w:p>
      <w:pPr>
        <w:pStyle w:val="PreformattedText"/>
        <w:bidi w:val="0"/>
        <w:jc w:val="left"/>
        <w:rPr/>
      </w:pPr>
      <w:r>
        <w:rPr/>
        <w:t>#í(~¹þ³ÆÖ¥J[?ÐëÀF:\ß/#e¶¼\åº2³#1J¡cùá%¾íÓÃEÒö5vØÖsQ«Ï#}d#ñ8rì1÷ÇÒ¤{`Î#Ø:Û(àJ95+#N#«QÙ£«¬Ù#CnêÒ,Ë#h¾hØ|ÍYl±î£19#</w:t>
        <w:br/>
        <w:t>x5ËC+!íáèeí¨Ôö,ê6r$Iä4Yb©4ìçæÁíÅT¶#eØÀ°ûÛ#â+uí©á£Nª³m¶vÆ¬eWÖ#6#%É7Iµ\ã#¤î</w:t>
        <w:br/>
        <w:t>!,Ààæ½,&amp;aN+ê#Z=J=U~Æò#.Ý$CÃ#@PgiëTà?g%%Ý,#w\ú×ÏÖ©/mËºw75N#ê&gt;óÌA#æ(`0¬k·òI´F$ o?Ç\°Â:uSz'vtS|Ì´ïpì¶ì Â°yäcqÏJ¾E wÏ*ÏJïÁMÔ¤í²Mµo#ÉÜç®</w:t>
        <w:softHyphen/>
        <w:t>ä¸g^D#v#|Æ¢=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â #YÉr#÷=k&lt;</w:t>
      </w:r>
    </w:p>
    <w:p>
      <w:pPr>
        <w:pStyle w:val="PreformattedText"/>
        <w:bidi w:val="0"/>
        <w:jc w:val="left"/>
        <w:rPr/>
      </w:pPr>
      <w:r>
        <w:rPr/>
        <w:t>jÎ#5wêk7##N&amp;Ò#¹äPPcg\ûf¢RìNÌr¹=[#W49pÕÝ¶*#p)±nð¢©Ú¨ÃæÙÛ8ëÍK½·´ò#¬;#En[×ð¬ðÕjO2r¬ôfiÓ6$;&amp;ÜI(E ¬#ðjpÖñÆ¢7#'U8ï^F&gt;</w:t>
        <w:softHyphen/>
        <w:t>Yf«ê#</w:t>
      </w:r>
    </w:p>
    <w:p>
      <w:pPr>
        <w:pStyle w:val="PreformattedText"/>
        <w:bidi w:val="0"/>
        <w:jc w:val="left"/>
        <w:rPr/>
      </w:pPr>
      <w:r>
        <w:rPr/>
        <w:t>õ:«Rr£#PEKòU}¸#ÞõL[¼J###û¿ù×§</w:t>
      </w:r>
    </w:p>
    <w:p>
      <w:pPr>
        <w:pStyle w:val="PreformattedText"/>
        <w:bidi w:val="0"/>
        <w:jc w:val="left"/>
        <w:rPr/>
      </w:pPr>
      <w:r>
        <w:rPr/>
        <w:t>aì¥ª9Ôaìá#BÓ#*¶Jù[éíIt¯###R¹EqÇ5ëentµzk§ÈÆ£é¨¢ `Xãl#´</w:t>
        <w:tab/>
        <w:t>÷#Û÷GoçúS.ÚÚW##$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ÀÅâ^5â*=.rÔW5*oDÈ</w:t>
        <w:softHyphen/>
        <w:t>®%J^a7â¶VHY</w:t>
        <w:br/>
        <w:t>#!#v©ÎE#ÝäåÜìqORªÁ#A¤à;1åi0i#mÃîíéøÖ.)ÇS+Yó##Áq</w:t>
        <w:br/>
        <w:t>.#8ÜÑù®?Æ¢#Ááî3æ!#Ñ"}ïqþ{Ñ«Ã4°ÏK8Unð)2</w:t>
        <w:tab/>
        <w:t>X(wXó#ê*ü#£ye··É)d#Ü*XÙ)á7½×æuóÎ#åBÅ)#²Ùóô#ô@###@ªYdÎwTaê¿ìodÿ##øj¤</w:t>
      </w:r>
    </w:p>
    <w:p>
      <w:pPr>
        <w:pStyle w:val="PreformattedText"/>
        <w:bidi w:val="0"/>
        <w:jc w:val="left"/>
        <w:rPr/>
      </w:pPr>
      <w:r>
        <w:rPr/>
        <w:t>#&amp;A#K/ÊÒ;c#Op]|</w:t>
        <w:softHyphen/>
        <w:t>Ä#N;b°ÌkRaG¦çe8ÏÚ&gt;¦uý¥¤Z¥Äª«#</w:t>
        <w:tab/>
        <w:t>â]ßÄ:T#,òÜ#We#H¤##¥a_#©X¼S³w¹ÙN¼.I</w:t>
        <w:softHyphen/>
        <w:tab/>
        <w:t>®"»F-¤ùUÃH##¼zfº;upò"#Ü:ñ\ÒæÅU§£²»g</w:t>
      </w:r>
    </w:p>
    <w:p>
      <w:pPr>
        <w:pStyle w:val="PreformattedText"/>
        <w:bidi w:val="0"/>
        <w:jc w:val="left"/>
        <w:rPr/>
      </w:pPr>
      <w:r>
        <w:rPr/>
        <w:t>HÆ'V#²¼#dÝ+Ì20U,9#VÊN#Ë9</w:t>
      </w:r>
    </w:p>
    <w:p>
      <w:pPr>
        <w:pStyle w:val="PreformattedText"/>
        <w:bidi w:val="0"/>
        <w:jc w:val="left"/>
        <w:rPr/>
      </w:pPr>
      <w:r>
        <w:rPr/>
        <w:t>ü#êkØu0ï#²ú_#ÇÉYAT¶#x#ª¢3ya1ßtRÄDÈ</w:t>
        <w:softHyphen/>
        <w:t>ónCòóò+ãjà¨*1Þ7¿Ìé¡#Mûe»&amp;#h$V%Ý·DÉ#ü÷¨xã¶ØÉ×#CÀSÞ¼«ÒÇÚ#RâùªrË©=ð\nv#x¶¤aþãzÖtêÖóFË$·#|ÁåOjïÃapµqO#Ù_ò*#ïÒ¨kC&amp;Äy"yDrä±l#OjÂKË»KE#?|(dÁ÷ÎO¦kÛÁåtñYdëCì#L)Î.ò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,ò\J#4###È«È¨|§uØvg#×Éâ(B8msµ5((#ÇnÈÉùK#MP1#åÙ#©</w:t>
      </w:r>
    </w:p>
    <w:p>
      <w:pPr>
        <w:pStyle w:val="PreformattedText"/>
        <w:bidi w:val="0"/>
        <w:jc w:val="left"/>
        <w:rPr/>
      </w:pPr>
      <w:r>
        <w:rPr/>
        <w:t>0Szu¯:4':ï¹½9$±^Î-</w:t>
        <w:softHyphen/>
        <w:t>$~s(v ¢9</w:t>
      </w:r>
    </w:p>
    <w:p>
      <w:pPr>
        <w:pStyle w:val="PreformattedText"/>
        <w:bidi w:val="0"/>
        <w:jc w:val="left"/>
        <w:rPr/>
      </w:pPr>
      <w:r>
        <w:rPr/>
        <w:t>ZqÁ¶HÚ#ê#m.Ã##ìa°þÎê#w"Ueg#äÓF»ä##$#Ò¿ïTf)k#$Ä\ñï]#:ôêUºåàèJRèE§m4æ"².G-ô®Ím#[f</w:t>
        <w:tab/>
        <w:t>Ìmî&amp;¼¼u&lt;F"1%e-,EiJ«z®µ##$µXÄ@#cy9ª#æF&gt;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É~U</w:t>
        <w:softHyphen/>
        <w:t>L&gt;#a£(nzÔpñ#TëÔË--îÞ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ä#ù#sT,ÁºIÊ"#Û</w:t>
      </w:r>
    </w:p>
    <w:p>
      <w:pPr>
        <w:pStyle w:val="PreformattedText"/>
        <w:bidi w:val="0"/>
        <w:jc w:val="left"/>
        <w:rPr/>
      </w:pPr>
      <w:r>
        <w:rPr/>
        <w:t>'BµëÕ£Êmê</w:t>
        <w:softHyphen/>
        <w:t>cUe)(</w:t>
        <w:softHyphen/>
        <w:t>zÈm³á×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²ð1Ôa7{#4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ì'ÐþT²Ô¯XzoÐ§ËËÌ÷CßKÖâE²¹æ</w:t>
      </w:r>
    </w:p>
    <w:p>
      <w:pPr>
        <w:pStyle w:val="PreformattedText"/>
        <w:bidi w:val="0"/>
        <w:jc w:val="left"/>
        <w:rPr/>
      </w:pPr>
      <w:r>
        <w:rPr/>
        <w:t>ûÄ$#°v#HÖH#%i#H#ÌR2#{×O#Ry,R×ÏüÊU]Å®¤r¼ð,2´ ð</w:t>
        <w:br/>
        <w:t>cw¾</w:t>
      </w:r>
    </w:p>
    <w:p>
      <w:pPr>
        <w:pStyle w:val="PreformattedText"/>
        <w:bidi w:val="0"/>
        <w:jc w:val="left"/>
        <w:rPr/>
      </w:pPr>
      <w:r>
        <w:rPr/>
        <w:t>BE§KyF]#áO±¯JsqO]Bebõ³##D#'nÙ7àÄ=1Þª8¹ýÃÉ#Ú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â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Jc{ÉÜ12$ç!nÍº#)</w:t>
        <w:br/>
        <w:t>ÈÀ#Æ2T3Uàca¼#q#Éïùõ^.Jf.¬å#s ò£KVÞGïGH?wµRhÞ6·##¾Nø#c:qK3#3¸·»{6¢¯U©cf§r1æ#&lt;óNqö##zèlíndíM%ó#P#`bH#ð¨#9;@Dj Ê¬ã#çÔåY</w:t>
        <w:tab/>
        <w:t>U©I</w:t>
        <w:softHyphen/>
        <w:t>d´5²#èY#H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FÖ^CÕD{ÒÆ#4°ÌÇOJ÷0~ÅÆU+éd`é¤½£ØÓ#æ9#Èl{YCt5LéÈþAÒÕ!%Z#dÿ#XOÓõ¯#</w:t>
        <w:tab/>
        <w:t>ÇaåRÚ£)ÔÓìK&amp;ËU14vä.ï¹ïN[I#HË0Îêôaú¤qPZËô&lt;ôªÔÄ&amp;¶#ØËlE8OrÜëTd¸¶#»#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zÕ¦#ZuJ®çmÜaË#ÚO#&lt; #78Æ</w:t>
      </w:r>
    </w:p>
    <w:p>
      <w:pPr>
        <w:pStyle w:val="PreformattedText"/>
        <w:bidi w:val="0"/>
        <w:jc w:val="left"/>
        <w:rPr/>
      </w:pPr>
      <w:r>
        <w:rPr/>
        <w:t>gOu#L¢DFpQOÝ4ç#C##CÌ{I.iö}¦æYeû²b4##ÿ#úý*Ü##</w:t>
        <w:br/>
        <w:t>#Æ\ðÁøjöêÂ98Ð%þfu'(ÓåFuÂâ9¡ó0¡@ä#}éHEUháÌ#¾U#·¥mÈðKêôLç*³IÜÉÎ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d|ÛvéùT</w:t>
      </w:r>
    </w:p>
    <w:p>
      <w:pPr>
        <w:pStyle w:val="PreformattedText"/>
        <w:bidi w:val="0"/>
        <w:jc w:val="left"/>
        <w:rPr/>
      </w:pPr>
      <w:r>
        <w:rPr/>
        <w:t>#3&amp;÷Yc|#oº#û×¯#ªb'#ï}5YSçRÌ¶ñý£Ê?h:Ä¤ ÷ô© Db±1 ù#8Ï^*0Øj¹eNzïKÝz#Î·¶Â§#ì+·Ù®¶</w:t>
        <w:tab/>
        <w:t>HI$EíQÈ®Ò¹|°§Ìì«Ú¼¼T°ø¨¹ÍéqRãI9S&lt;®£ìá</w:t>
        <w:softHyphen/>
        <w:t>#3Ë{qé¢"kiXÆ#É##·#})SÇÏXx;ÇoÀõ)N(Ù;Ø'ÄèÖ²B#±#ä¤Á</w:t>
      </w:r>
    </w:p>
    <w:p>
      <w:pPr>
        <w:pStyle w:val="PreformattedText"/>
        <w:bidi w:val="0"/>
        <w:jc w:val="left"/>
        <w:rPr/>
      </w:pPr>
      <w:r>
        <w:rPr/>
        <w:t>Ø#9"témâfIá#Fa#qå{#×&gt;õéá]</w:t>
        <w:br/>
        <w:t>#</w:t>
        <w:br/>
        <w:t>²ÄÚ$xÓªáj¿#V3æT(##Hx ôÏj)f]ðI³pç#1Î;</w:t>
        <w:br/>
        <w:t>°½HóYc*Î$¨nJÒC#F¸t&amp;?1w#»ñ5ªÜÛiÆ#÷Õn¶Mt°</w:t>
        <w:softHyphen/>
        <w:t>V&amp;U7#</w:t>
      </w:r>
    </w:p>
    <w:p>
      <w:pPr>
        <w:pStyle w:val="PreformattedText"/>
        <w:bidi w:val="0"/>
        <w:jc w:val="left"/>
        <w:rPr/>
      </w:pPr>
      <w:r>
        <w:rPr/>
        <w:t>¼y'×8#:0Ô'^W¥#YÓNri_vYûu¸2Ê²###ÛN&lt;Â}~#ÍØ¥ãFÙ#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¥tãr¼~</w:t>
        <w:br/>
        <w:t>¬jUZ4mT£(ïÔÍGâd#A¶#h</w:t>
      </w:r>
    </w:p>
    <w:p>
      <w:pPr>
        <w:pStyle w:val="PreformattedText"/>
        <w:bidi w:val="0"/>
        <w:jc w:val="left"/>
        <w:rPr/>
      </w:pPr>
      <w:r>
        <w:rPr/>
        <w:t>9üê´`nbÜ"&lt;)ú</w:t>
        <w:br/>
        <w:t>á</w:t>
        <w:softHyphen/>
        <w:t>ûÄÒgF&gt;ÖI1ñ\ù0ì¸äéQ]ÝDc´{HÞm÷</w:t>
      </w:r>
    </w:p>
    <w:p>
      <w:pPr>
        <w:pStyle w:val="PreformattedText"/>
        <w:bidi w:val="0"/>
        <w:jc w:val="left"/>
        <w:rPr/>
      </w:pPr>
      <w:r>
        <w:rPr/>
        <w:t>É##4=Z</w:t>
        <w:softHyphen/>
        <w:t>áäèrSÖãÄF1ªá-¿«#ßÛKe}w#¼j #</w:t>
        <w:tab/>
        <w:t>¸&lt;^Û1úW;%µÉÜrQ#²¬ë¸c×#ôÜ7^J.UµlÒté{#zÚê6öÑÍý«(evYË¼!-Û®1V`)sk-Äe^ ûUTäîï_UeË#Xü,ð°²÷'#Ü#`O-XÇ);]rMY(#Ê¦#ñæ#ù×#FNÛ##8»Àb³)#ö#3Ã#ýêëæD`·ºkVs¶FGÚÊ#\Wf#¢¿4#iA©ÈJ¶kTÀN</w:t>
        <w:softHyphen/>
        <w:t>knÆ[{#¼±Ë5%¹{È#*í@¬wtç¯Öºó9Ê¶'Ú=¬iÄ%AÔwûQf·dVgF$Î###k6-J;tm¾xùB·/øó#[#.ZÌò"Ýl?&lt;úyÈ¾r#cQcÓ#T)PÑÊ!(±/#³é^¦_¡#ª3Øä»³.ÛÛJñ(#ãÏSZV·&amp;5Ä#2ñ#åù#Ç 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ÝÒè';¾Tf[ÄÍpLî÷%èÛnÜ!A×#Â±u#¦y.#_ôpFõVÆ#Jõ²xÒÀWç¯#èz#</w:t>
        <w:softHyphen/>
        <w:t>G#h«Ü'ylâx#ªÂÊdÞIZK7ñÉåL¿}vò+lâ¶#¦%K#</w:t>
        <w:softHyphen/>
        <w:t>ÜÍTÿ#gP+hZ#cGÎy9ëI-½Þ¡©YÜO©Ëmmk#1D#óXçÕ©MÖu¬cB¢UyäòEö¨ÿ#Ö~èË#÷«qE4KºØ+ãÀ28#¯)Órfî¢l[2#xeiPµÒ±0nçµVÁ]ín]Ýã#¿$pÊF#¥{Ôa«ÊU#Èæ¬Ô©¸¢¨¸H®£FI*#V=sÓó</w:t>
        <w:softHyphen/>
        <w:t>¸##+$j-Ð|däWÈ¡OÝF</w:t>
        <w:br/>
        <w:t>#å(`·KtÛZeËXØ#d#;ó#ó§*</w:t>
        <w:tab/>
        <w:t>#æ##ºiL|®@#ÕË©)Ön:[c¶¥{ÁElmF[#42Kûæ6#z°A@c,ä#1]XZµ!³&lt;R¥ÌdÝY[ËçÜ$72;¿ïd#(}#1Y@±+0ÀàÊi#Ó5íÿ#hÅá##Jìç</w:t>
        <w:softHyphen/>
        <w:t>Z</w:t>
        <w:softHyphen/>
        <w:t>Z~ÆCZfx÷VhÎÅ</w:t>
        <w:br/>
        <w:t>¸b}Æy#¶h¼Æ9#áòÖ##pORMy#ÃóQ²ÜêJ$·&gt;#ä+Êdh%##p#GÒ¨Ü´ H#cleä#ðp{z×æ#S:¦©·Ê¡#ýl~©ì(ª#c=WÎþ^ì</w:t>
      </w:r>
    </w:p>
    <w:p>
      <w:pPr>
        <w:pStyle w:val="PreformattedText"/>
        <w:bidi w:val="0"/>
        <w:jc w:val="left"/>
        <w:rPr/>
      </w:pPr>
      <w:r>
        <w:rPr/>
        <w:t>ÙÆ</w:t>
      </w:r>
    </w:p>
    <w:p>
      <w:pPr>
        <w:pStyle w:val="PreformattedText"/>
        <w:bidi w:val="0"/>
        <w:jc w:val="left"/>
        <w:rPr/>
      </w:pPr>
      <w:r>
        <w:rPr/>
        <w:t>j¦ÄI"1ù²ùFH##ñü+äó#Ö©t¨os¾#/,H</w:t>
        <w:softHyphen/>
        <w:t>Ì·VÉ&lt;¨`#3$%²c&gt;Ò¹p«#Û6##$ÁÝø#X,DðÉQ¯ñ#JôÔ*r3*FId##Ç</w:t>
        <w:br/>
        <w:t>Á@#¥_Þ PdUØHã#¾¢UT¤&lt;JQ,X+/&amp;hö~DÝ#rk%ÝîY%Y$/fl#«ÛÃà}»÷ÒÜ(Gè4ÈòÍ#Eq#òÜ¡\q·9ç&lt;Ôy3æÊ##òH[#¹¯/#¡J¬)aÕýIÅJ~Óô#</w:t>
        <w:tab/>
        <w:t>çIQ|Òc'rÙ#Ö´# 7fiNÉÜ##Wý_ãù×#"#ý_ø&amp;Ñ¨¬#/#³1i!B #ca©"É#1ÜÊ±#çkb¼rÎ7:bá(Ú%#yY"[*QL#ËÁcS.&amp;Îî]w"ýÒ§ð®ú##UtÝLw¹Mç1#tgi#jí##ëMx%wC8R4!6'&lt;úÖ5\y#VåÒ©</w:t>
        <w:br/>
        <w:t>sæ$Ë¶(~ÈÙ*ÃÌ#õ#êËÏ#C#æ#¤_(#Zà3§#ÖÚ#*su}£êUkI#¨ë«ýÞâ</w:t>
        <w:softHyphen/>
        <w:t>Ataw]¡«FË]Q«NÑôfí/²C#Þ#H#8ÇQïF/Û#</w:t>
        <w:tab/>
        <w:t>0ê±#{W</w:t>
        <w:softHyphen/>
        <w:t>AN#åg\kJpä$bIÚæ7R6rë##3N·E&lt;#@!o(¢</w:t>
        <w:tab/>
        <w:t>®Üv-&lt;©á»YQû:oÍ#ZÅØ·ÛÇ#È#l#H÷ÅsÐÞî#h#«®íÁJñr,j`'^/©9R©ASÕ</w:t>
        <w:tab/>
      </w:r>
    </w:p>
    <w:p>
      <w:pPr>
        <w:pStyle w:val="PreformattedText"/>
        <w:bidi w:val="0"/>
        <w:jc w:val="left"/>
        <w:rPr/>
      </w:pPr>
      <w:r>
        <w:rPr/>
        <w:t>äR¤kµ«#²8Á#Õfú`ÐÆcb¨#0ï</w:t>
        <w:softHyphen/>
        <w:t>]#9%=7¦ÜR |&gt;K¥Ø¸ù¹##ðªwVJöî#ù</w:t>
        <w:br/>
        <w:t>°;#°A®ÊUÞ#¦Z&amp;5*-zÑ ·u]#@#weÆÓéô</w:t>
        <w:softHyphen/>
        <w:t>8Z#í#T#*c#à×ª#êµîÏUù#Õã&lt;DÝHìiA#FÆè#ÈÆ#\##fÈã#=3^6eÍST«îõ8#*u+¨ödsYyÈ~@¥I##ç54ÍÅ&gt;l*aÞ</w:t>
        <w:tab/>
        <w:softHyphen/>
        <w:t>°ÐJ(õåQÂô'#1e@§kJ#1à`Uµr*#F# »Ç#¬¥#.gÐùÕe5#»½ÞKguµQîBm#ú)ïPÝÆè$ÖBF#.õÎêí¬éÃ#6i?¼Ö#ÙÕä¹&lt;3LlÄóÅ#dãåÐuªÒÈ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r#YÊ7Ä8Ó×Sè2+Yö¢##êÃ&lt;¨¬«öµ#êh£²üÛxp#bqúã#ó4éWk#¨Ó#(Ó©Ë2Ôs42HdgÛ(ÜÆ#U½Ë*#4{Êþñ</w:t>
        <w:tab/>
        <w:t>#ÇãP´nf-'¬K°1=¸;v#^½:7cæ </w:t>
        <w:tab/>
        <w:t>(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ÑQ$á#vt()A¶&gt;</w:t>
        <w:tab/>
        <w:t>[Fb#ñº#o¥XXKmÖ÷#6 óa¸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8#Ö´ðõ1#¹ù¬íÔÖ;Ã,½!rJ¶àî¤ía#Üñ¾Ù#wükÑË0®#X{#Éæj¯²,=ì» Õ¢Rû l#dô#Ó</w:t>
        <w:softHyphen/>
        <w:t>ä#Ãn'#ì¦±Æa(Ð¥#ô]ÓÜô½!]Í##r43Æ#±#rçÖ®X_-äÂ##ÈNB#ZTðóÅGæÔO#Ú</w:t>
        <w:tab/>
        <w:softHyphen/>
        <w:t>¤Vâýê#FSüª¤ißé#Wíh#Ä e\#Zù¼E9Ê|±ÜÙÉòhsWqD²ÄþGÌÇå##7#¥c´ó#&gt;\Jß:ö5ìåu³¥;Ê:#-hâs#²}Ü}êè´T.JS</w:t>
        <w:br/>
        <w:t>0#õ¥à###Äw2YJN=Kî±§Ì#¼¼áJöúÖlÓPùbNU@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I%#Þâ©#h¸HnàKW/,K!â4îk&gt;9£ÙFw(#R#</w:t>
        <w:softHyphen/>
        <w:t>&gt;¯9Îrí¨èae#~·#Å%¸Ã|âO#¥C!S#&lt;¼#Î:×5#'S¦Í</w:t>
      </w:r>
    </w:p>
    <w:p>
      <w:pPr>
        <w:pStyle w:val="PreformattedText"/>
        <w:bidi w:val="0"/>
        <w:jc w:val="left"/>
        <w:rPr/>
      </w:pPr>
      <w:r>
        <w:rPr/>
        <w:t>s-LM$miìæbÌeØrG¥l$6##¥#"B:þ#ßIaó#A++&amp;¾hºÕ#=vä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å#cÇa[÷##ó0²#Âï</w:t>
        <w:br/>
        <w:t>óÞ#ÛÑnëS²qö}Íy-ÌH.#[s(Sìò¿;{*Ä·#ögw##(#_:±#e[fi])Óöf#×#Þ$n¢£uLPÓâ9#ã#Of5ô#¨ûx%.Té{*Iv*4m$b5;GÞÝ#Æi4è</w:t>
        <w:softHyphen/>
        <w:t>ÔÜË+</w:t>
        <w:tab/>
        <w:t>¦ò##D,##ðÈ5±Ø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a#¥°©¸N\»²</w:t>
      </w:r>
    </w:p>
    <w:p>
      <w:pPr>
        <w:pStyle w:val="PreformattedText"/>
        <w:bidi w:val="0"/>
        <w:jc w:val="left"/>
        <w:rPr/>
      </w:pPr>
      <w:r>
        <w:rPr/>
        <w:t>&gt;ÝO#îí4#»,W©#úÕ¨²ÆÍ#Õ¶(QÈÿ#ëWÔæÔ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I_æz59(MÒô3¥[XRü±DÆòze»ÈÏæ#b5##$û</w:t>
        <w:br/>
        <w:t>é£CëT#&amp;0÷</w:t>
        <w:softHyphen/>
        <w:t>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[&lt;µ#ã1^5ÖÐäyÈ1ó#Cßÿ#</w:t>
        <w:softHyphen/>
        <w:t>N»fó£àDð*çx' ö¯¯#oU:½</w:t>
      </w:r>
    </w:p>
    <w:p>
      <w:pPr>
        <w:pStyle w:val="PreformattedText"/>
        <w:bidi w:val="0"/>
        <w:jc w:val="left"/>
        <w:rPr/>
      </w:pPr>
      <w:r>
        <w:rPr/>
        <w:t>a#»#uµ</w:t>
        <w:br/>
        <w:t>®Ç9##YÐD¬&amp;@DVaÀ¯ Ëptg©)»v8jT«J§,</w:t>
        <w:br/>
        <w:t>I##¯##Å#&gt;Xó×ñ¦[XÆ_}»###Ç#</w:t>
        <w:br/>
        <w:t>ò©*°ÆIIj´êë-ÙÓiêQÑV5XÝ²@æ</w:t>
        <w:softHyphen/>
        <w:t>jº]µõ«5å¡#pñ&gt;p¨AÎOÒ¼Çëp¯Mé#ÄÃ#Ý*ËêØ,`1Ü,¬Ë</w:t>
      </w:r>
    </w:p>
    <w:p>
      <w:pPr>
        <w:pStyle w:val="PreformattedText"/>
        <w:bidi w:val="0"/>
        <w:jc w:val="left"/>
        <w:rPr/>
      </w:pPr>
      <w:r>
        <w:rPr/>
        <w:t>Ì&amp;##ªcÔ#z¡%Ø`+nòÈÒ#Ê¿3}}kÙÃãëOM¥fTêJ¬ù,/´#¬|ª¸Þ)b±##F!#ÎÆÏÂ½Jj4éEÇW{Ö</w:t>
        <w:softHyphen/>
        <w:t>#På¥¸ç#Ð¤#K###ÊHÜ*gdÉfb##C¬=ÿ#®Læp«]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ë¹É#9{òÜ#¸Ë4yVþ#túÕ###</w:t>
        <w:tab/>
        <w:t>¸qùWÎT¢´ÜÒ¤Ï#²7¿Ï##f#</w:t>
        <w:br/>
        <w:t>V{4Fi#ffä#øû#æ½L#½£û</w:t>
        <w:tab/>
        <w:t>Õ©#m$2}&lt;YÚÙKöo¤dÿ#Ih#lÇñd##û#[6÷ÑE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sÎ7###üõ°XlF6£</w:t>
        <w:softHyphen/>
        <w:t>«_#'WÛÁÊ=ÙèpÛ2Å</w:t>
      </w:r>
    </w:p>
    <w:p>
      <w:pPr>
        <w:pStyle w:val="PreformattedText"/>
        <w:bidi w:val="0"/>
        <w:jc w:val="left"/>
        <w:rPr/>
      </w:pPr>
      <w:r>
        <w:rPr/>
        <w:t>Ô¼&gt;#àp</w:t>
      </w:r>
    </w:p>
    <w:p>
      <w:pPr>
        <w:pStyle w:val="PreformattedText"/>
        <w:bidi w:val="0"/>
        <w:jc w:val="left"/>
        <w:rPr/>
      </w:pPr>
      <w:r>
        <w:rPr/>
        <w:t>kÏ!#"#í5Ú^5;ëÏ5ææèÑÄ*3ÛcËöþÒ-Ê*É#¬pøÜ\pjÜÖ²#!(rÒ#ÊQºjò#ûHJºm¯¸Ú5#(^fWÙî/ghâà1BÂàH0²uÆ#=±RÙ[$Ï#ü¨&lt;¶Þk#Â5&gt;§¼µ¿àT+©§#ApÃ)U;BÙR#ÊÆ&lt;Þ`_##º#iWkVÙ¥87ñ\#,#H@Â#s²¢%Øn¦#ç#9ýkÛÇÕ§#¿##ulêª¹Ú¥#©q#náAl¨DcÛÚ®\Gy#y{Þ$«º##H;VXª#§tª</w:t>
        <w:softHyphen/>
        <w:t>§# ê:9Ð&lt;BX#¢ÿ#¥^¸#¿âÁZÝ#2n-ãåY{õ®#jÐÎ)W ýÛßÐâ§«#ûû4Ì¨á[ThÁ,X©©§µB¡]êFCFÜû&lt;Ö£Äãå#nt¹IE:#ÁbÑ$Ï#ÁÃ##H~í/ú¥¼ÇR®ÀåF=«àpyêc%Ä+[ôaRq¨ík#Ý\4##«¯Ê®ËÂÒ¦ØÖ&lt;He%rÛS_Wçqö¶3§Káh¶*É#Ò\ìO"</w:t>
        <w:softHyphen/>
        <w:t>: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¨Æâß</w:t>
        <w:softHyphen/>
        <w:t>#ÉGN$S_#CjÊ8ç´PÒ!5%äc#±¦Ûù+!t¯K9àf¾k-jøÙù£IUmÉ</w:t>
        <w:tab/>
        <w:t xml:space="preserve">v </w:t>
        <w:br/>
        <w:t>éÆå#Ë#éÅcCu%ª;yq###y</w:t>
        <w:softHyphen/>
        <w:t>þ¬úzú.</w:t>
        <w:br/>
        <w:t>xªp©}åù##3«#ç°YX[ieC¸ymÌW¢f¹Ø:Tm ¯ÌÆµÏpÂÓö¯âmS¬Ú{#61ùBâirÒÁ)8ÆxïN¸dÚ6¨ù2@þ#ð((º®TÂ¤¡:üÐØÅºA#ºB¬F#ã÷ª1A#Ö&lt;#Sü^µÛ_#áOÙKcª*Ðºze`Þ#K¤rÈfÞçµP#ÈÎ§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;</w:t>
        <w:tab/>
        <w:t>Õ#Kfþá¸S#.¨·#fÞVF8Üå7#ü)Æ#2ÈZ=#¤'Þ#èce%§J÷^Ç##ÆUgV"F¶</w:t>
        <w:br/>
        <w:t>ë)e</w:t>
        <w:br/>
        <w:t>É#9È÷¬Ûi#|¬rÆUw#</w:t>
      </w:r>
    </w:p>
    <w:p>
      <w:pPr>
        <w:pStyle w:val="PreformattedText"/>
        <w:bidi w:val="0"/>
        <w:jc w:val="left"/>
        <w:rPr/>
      </w:pPr>
      <w:r>
        <w:rPr/>
        <w:t>&lt;=;ÁQ©-Y¼±k#ûÙW3^#Âª3#Àÿ#ªÏknðÈE²</w:t>
        <w:softHyphen/>
        <w:t>´##Jî«</w:t>
        <w:tab/>
        <w:t>áÓ£{£±ÖMÞ$#æBQ]TÏ¸Æ#Onß¥jÉo²táb=®¹Ïn}kÇ#³¯#a÷g#±#ÊNv+ÅjUÒ 6\,</w:t>
        <w:softHyphen/>
        <w:t>Àu#úT3+$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òÕ1ª#¹þ5ú#[¡¼«iR1±É#öRìÞBÑÊ¯&amp;#A·#B:´¡TJ&gt;d_ç_1S#B4êR¬¯'·©##(ÉBÂj#Ëur¢O3wßü*ëN^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ab/>
        <w:t>þ#ªp¥:#iy#¥(Ø-#m§@NIG×#ã?L%H¦X#»Ë#÷bx×=8IbcIlÞ¦#]êZÃ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ïHYpØ=+#íüä"#)##|}ó+#Qæt±ØèSN5#pX»"¶ðewI</w:t>
        <w:br/>
        <w:t>ÖUÏ&lt;«m#4K#ÚHÁÜ*Õz#12#ÓW"¹uÐãÌ6Åp-#q¼¥,)VtòóÆìä</w:t>
        <w:br/>
        <w:t>óqZµ±Q¨º®þóz#[}Í#9¼ü[B `Þ¥O2#7 "|¥SÔ§Ú½#¯#W#â¯}#US©EÂ¡4º*±Éå#Î##p#MÜó;HT¢¢p#çç_WÇàèÔXÊ#õG.+#éRWÙVá÷É%ÀI$+ÀöÀéTî</w:t>
        <w:softHyphen/>
        <w:t>¥ÁL#&amp;-ò¥ûWÈâsjx¬ÎXÅ#GKah¾xÓeiîÖëæ$þyÚÈª#(*Nr:#;Õ¨#%Ýp¬¬Îl###ñ¯w6Ådë)uèkRZ##Ð©#ö§·R´n$a%³ìÛ±#SÇáüêsf#ÜÈeû6#C"#~#ó}hF</w:t>
        <w:br/>
        <w:t>U5¶åb"éÅ¨êCC#y#ã#Æï</w:t>
        <w:softHyphen/>
        <w:t>Mäi#br2ÕÓO#ëÉÖ÷[9iBnVV#(J|¼7§åQÍ{h#HÐ§+ñ3&gt;&lt;Ïö@¬+áñn¼aÞ?¡éB.®##üKÑ#SÓn/ì"#&gt;#+BÓ-ÈS\þ Cq#µ</w:t>
        <w:softHyphen/>
        <w:t>Ä2ÛI2#JW`#çó#¿ZÊ2üG#p¿¶÷ ~IÅK+â#Ñ«¢íÞzù[ÑX8Ç¿Ä*w##Í#ÕýàÚ#ó_#&lt;F&amp;uE¯uèÏÔp´)F§µ$Ô´Í/W°Þö?=&amp;¦#àE|#ã#^.ðþ³¨Gáÿ#&gt;Òæðß7Yd/ÎÕ##óÅ}ÿ##ñ#_KêX¥î=Ï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¦7#ñT&gt;%±Æjkñ_B4nVk5#fYa.#ÝðG·CëX·Z÷ÅËYD¾!Öm-g2ÚÛÙFáó(8È#Ð×éô0|5*Á-uGç#Vo¡ìæ¬p£ø¿Y¹ðÅvþ\ÜÜ4Dxäã#×¥ÙÉ}#±¶ºäãò¥w#¿O</w:t>
        <w:softHyphen/>
        <w:t>}4ãö_V¤|e9óÉîz#|#eªZêÚmÆ¥mm#êVÖS®##ª^¤~&gt;ÕÚEð#ÃzôÂæþæî#Ñ6î|+1íâ¾W4ÍgMÖ£ÐöòÜ#ÅÂ</w:t>
        <w:br/>
        <w:t>·Sõ§þ</w:t>
        <w:tab/>
        <w:t>ù4##Ä&gt;#²NÖZ]Í/ú£¹÷##ÉÈ$ûWë\ê&amp;¶+L#G#ù#yWÌ³O¬ÛI/ø#í#&lt;V###=#ù#iâ##ÒÞèÌÀ#¸ô¯o~Ù©j#$û:|Û¬¯'/¡(g#³Ûû|5Xº#}Ð{µµÄ«M¿.#ë]¾ª$#"ù±È¬Ã ¯1zÑrÂb'/æG5|º\/µ[Ù¡a«£À#ª1MmC</w:t>
        <w:softHyphen/>
        <w:t>Å3#Ö\¹ùT#þõêäªO,¼V#,7ï#)#Þ\¢1à(È&lt;à×ß[u#ÈA=¶Äáù°®¬O=ÚnUÔÇ7C°##Ð#¼jÅ«'##Y^&gt;^kiC</w:t>
        <w:br/>
        <w:t>¢ºÒKÙòqIÇ&gt;ãí</w:t>
        <w:softHyphen/>
        <w:t>$$,&lt;#p#qã©º¸WE</w:t>
        <w:softHyphen/>
        <w:t>Ï&gt;.J§*6íÞ=*OÍ÷5¯#q^Âµ¢:)Ktm8´¬Í#G #åI#|Ý«J7/Æìóf°ÅáÛ©.§#Z|µ. x~ò#¾µf2¸,K#§¢Õãç8Ðä}LêÉ)]Â³yÄü</w:t>
        <w:softHyphen/>
        <w:t>°Øa#Ã ef?t#8*rTº-,[·I##F,##ëZ,Èv6J¸í¢·)J¢H¿dº#ó#d#n9ª#ïm¥#Cç</w:t>
        <w:softHyphen/>
        <w:t>{thÆ#Énuáè¥Rå?µHÒÚ#\d#õ«näy¬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§éMá#JQ:ëQadkGxà#BîNN#&amp;§ù¹B#ç#ç</w:t>
        <w:softHyphen/>
        <w:t>y¸¬,êi#xõhIèQÍ#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"Î,ÆOà##ÏQUNðU=</w:t>
        <w:tab/>
        <w:t>6ýæ1¤6âA;x#ïQ$ÌX</w:t>
        <w:tab/>
        <w:t>Éëâºñ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lt;Áº.l|²¾Â«çOjÉBC#e#Ú¹°¥#ªÝ#äµ]Jådß¹ùkÆ#èi</w:t>
      </w:r>
    </w:p>
    <w:p>
      <w:pPr>
        <w:pStyle w:val="PreformattedText"/>
        <w:bidi w:val="0"/>
        <w:jc w:val="left"/>
        <w:rPr/>
      </w:pPr>
      <w:r>
        <w:rPr/>
        <w:t>Ôq*#`#/µÝVQ«?fö6ö«ÙÄËfÞÎàP#8=sY##ª¶Ów</w:t>
        <w:br/>
        <w:t>¹8¸]#!ir]#YþöÞ#aßÜ°&amp;1</w:t>
        <w:tab/>
        <w:t>õûÂ´¥#aà§%ñ#áá(ËÔÄ¹#I 2ó»&lt;å/®@bU·#rqë^G#áªR§ìå»Ôô°µ#ß³3#âWÜÙÂç#IíH²ïfr7#qzÑÅ¼"Søqpp1n#s&gt;Ö</w:t>
      </w:r>
    </w:p>
    <w:p>
      <w:pPr>
        <w:pStyle w:val="PreformattedText"/>
        <w:bidi w:val="0"/>
        <w:jc w:val="left"/>
        <w:rPr/>
      </w:pPr>
      <w:r>
        <w:rPr/>
        <w:t>À#¯#Ò#q#=½kÛÃâ¥B_C#9MûCNÚ#Ì&lt;´#øzWCojÁ#1¸ò@?v¾{#%W#)ÇâèmÌ^yìig:F#</w:t>
      </w:r>
    </w:p>
    <w:p>
      <w:pPr>
        <w:pStyle w:val="PreformattedText"/>
        <w:bidi w:val="0"/>
        <w:jc w:val="left"/>
        <w:rPr/>
      </w:pPr>
      <w:r>
        <w:rPr/>
        <w:t>#&lt;ÕèQJª(#ÆHéY`éÇ#}^¯CgQbé6¶E°¾I#Fÿ##Ú«K2«³#Ë#ÇÚM#£#ÕÎ&lt;=7#¢#q</w:t>
        <w:tab/>
        <w:t>Sómn#0æ</w:t>
        <w:softHyphen/>
        <w:t>¥Ð]«ñ#XWÐW§?f±pq5</w:t>
        <w:softHyphen/>
        <w:t>B®#¾M]IÝ·Æ§#°##Vtã#TäC</w:t>
        <w:br/>
        <w:t>P\Üì×yqK#T#ã «PÜ##¼b¼ò#¯C#áZqkì#</w:t>
        <w:tab/>
        <w:t>+£MgYU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ªÌ#±f$#ÂúW-K=#ôäÜO=ª#e+#æ#\óq)TR¼LAHf~##{×#¨MûÁ 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ÅN9MR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Þ÷G#{&lt;s#ÎÝÙÀíXW$É÷ØÝÏ&lt;×ËÏ#'#)¯u«#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e&gt;Ç#«@&amp;Þ#@0#CÆEsK#±+ÆÄ#NÞEx#WN°6÷Sº&lt;7¯6ÿ#¡I</w:t>
        <w:softHyphen/>
        <w:t>Q8#Kp#Ú²¼ÄF#T('5ïÅ`êã}GÐÒ5#)ò3··A2.G Ø</w:t>
        <w:br/>
        <w:t>¼°¨#@éÕT¥N_##þÍÿ#0¯F2¨ègÜÂA%F## Îk&amp;{c"6ü#aó(þþ</w:t>
        <w:softHyphen/>
        <w:t>º#Ò#drZÍ$#Ö²¤ÊeBGÌp8ëO##aª{z{$xø*#.ò#¡#ìqÞ«Ók¡NÓ</w:t>
        <w:tab/>
        <w:t>éZák¼n#3ªº¦sb$;Ã{#Öw!¡ÛnHSÓë[Ö×#ce`0Æw6k®¬ý«¨©m</w:t>
        <w:softHyphen/>
        <w:t>o##ÔQS4#æ9##î#¨P6½ëZÖ0Æ699É;AÏ5äP6</w:t>
        <w:br/>
        <w:t>#!ñÿ#Á7¨¹9©Ç¿àjÁ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*ÁÃ[pÌÌ#HcÐóÖ´¡</w:t>
        <w:softHyphen/>
        <w:t>98ÖzÜâÄTh{6Xó#éµªü2;#Í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Í:¬Ó0`èò#×,À8</w:t>
      </w:r>
    </w:p>
    <w:p>
      <w:pPr>
        <w:pStyle w:val="PreformattedText"/>
        <w:bidi w:val="0"/>
        <w:jc w:val="left"/>
        <w:rPr/>
      </w:pPr>
      <w:r>
        <w:rPr/>
        <w:t>¶¤.Ñ£7#'ilõ®¹Æ</w:t>
        <w:softHyphen/>
        <w:t>#òÇFy¸ÆyJ#¾Kd#\ç</w:t>
        <w:softHyphen/>
        <w:t>U/È&lt;òxæ¸j/fï.ÐjQ¹##Ild1ÀæªÌê#æ `çâ¸å&lt;¿êÞf#ç«_ú#¤`¶{qÏAYRÈÇq9#¡úWÇ##u}¯{|¯OF</w:t>
      </w:r>
    </w:p>
    <w:p>
      <w:pPr>
        <w:pStyle w:val="PreformattedText"/>
        <w:bidi w:val="0"/>
        <w:jc w:val="left"/>
        <w:rPr/>
      </w:pPr>
      <w:r>
        <w:rPr/>
        <w:t>ÄÚ¿¬Ç,T#=GµvÊMÒöQ1«h¿hfÈw±</w:t>
        <w:br/>
        <w:t>H=dÞåÄ#ÌÑdîÏ&amp;ºð°·ªµG§</w:t>
        <w:tab/>
        <w:t>É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Ë;(pp#ô##áýÓ×«ÄØ¦§F#h¬pÂ´cUù#HùÜ»rÃõ2o1£æ&lt;;¸#ñùUIr¾§]#Z´e#3/´¯_ZÂ¼TH#f#q1RÁa¢äD¢êÐ /íþ'²Aó#ÉnC#Ô×Õ#2#ÂâÌJ0#@¯{6§#a¨âiKâG&amp;#Su¢£ØÍM@+¤#</w:t>
      </w:r>
    </w:p>
    <w:p>
      <w:pPr>
        <w:pStyle w:val="PreformattedText"/>
        <w:bidi w:val="0"/>
        <w:jc w:val="left"/>
        <w:rPr/>
      </w:pPr>
      <w:r>
        <w:rPr/>
        <w:t>#5$)#¤T#2 Z¦</w:t>
        <w:br/>
        <w:t>):Ksé"Ý8¦#ÿ#Z5-!#}íØ#¼{Æÿ##t</w:t>
        <w:tab/>
        <w:t>Å%ÅíÌQ$QAÔMÇ"¾Ó#z_Tçf;#£Ir^1øË?Ä##ÝÆ¾m¸vM&gt;#æ'*O,}</w:t>
      </w:r>
    </w:p>
    <w:p>
      <w:pPr>
        <w:pStyle w:val="PreformattedText"/>
        <w:bidi w:val="0"/>
        <w:jc w:val="left"/>
        <w:rPr/>
      </w:pPr>
      <w:r>
        <w:rPr/>
        <w:t>P·º#q/*´{eb¹##zù~UO</w:t>
        <w:tab/>
        <w:t>6±#/R8¶#Úuf</w:t>
        <w:softHyphen/>
        <w:t>¼/$±£H6#&gt;Ð#ô##^ò8.'/###`ñÅx¸&lt;~##©#½×##Í:¯Ì¾Éé3íPÄ@¿,¨'ØÖuíüìÂÂÔ34Ë±¼Á#ÿ#{µgÂÒ</w:t>
        <w:softHyphen/>
        <w:t>#º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Ìé¨VÇ(ÔÛrì#&lt;vÑÆ#YÐ~ônÏ?ZÏHT£.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ö®Èâ éÒÜÙÖ#:tUÎF*î÷##ÛpúÕR#¯#Â#?³ÆbE# 1ÓéXP¢éÑY+9h`¢§G®¥ÛIv¶ÍÊÛ+#ù</w:t>
        <w:softHyphen/>
        <w:t>¸cº´xÄ»#º#àr6ø×^\4£8«ûßåÉR3taH#³É#Ë#Æ###áùïYæêv8`H\pu&amp;ºpøxâ*?hímOF`á)K ÉUA</w:t>
        <w:br/>
        <w:t>ªÌï"õÇ¯ÿ#Z¢¾[_&gt;K(â¹¹#CçÇ{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^]^Æ{</w:t>
        <w:br/>
        <w:t>ß#[^\éôD##Æñ!ó¤s¶(×## «.Ó©alP¶\©éøWt©R¢Ü)ü2:pÕ=¬ï#«Ó¦töF%0©fu8dÏN;{]Èï#E!º##æ&lt;#_Î¾J9%*s</w:t>
        <w:softHyphen/>
        <w:t>(ÊÉì#ªë#UJ½÷)6#Ì±m&gt;k³KÂäð?*X</w:t>
        <w:softHyphen/>
        <w:t>£kiB\"¢&gt;fî#_Ã¼5lL0ÿ#UÞZ+¥</w:t>
        <w:br/>
        <w:t>ñç/###^ÂL[ÉQß8«.&lt;´!T0#õ5×NQxûM®,B³¼7(¬÷#åÒHBÇ·;Àåo</w:t>
        <w:softHyphen/>
        <w:t xml:space="preserve"> HÕÆJ3?Î:#+#öY¼ªÑw.©)ÏròÄ!§wýÚd8Uö&amp;«#æFi¥# #u#HÝ±ZåµéÓÌU)étg/ß¹J#ÄÌ?1Hâ2m</w:t>
        <w:tab/>
        <w:t>#yvþ&amp;¬.c#¥_&lt;0Îq]ªEÖö²35#·ÔÎ¼+rGåÈRÃîõ§Ãö£t6è Ý²;ÜïÆ+»##Õ¨ÊR»Î%Ü#Ñ¡w#&amp;áãÐÕ#Yäâ#&gt;R£IaSè=9®#áhÔÎgZ²²ý</w:t>
      </w:r>
    </w:p>
    <w:p>
      <w:pPr>
        <w:pStyle w:val="PreformattedText"/>
        <w:bidi w:val="0"/>
        <w:jc w:val="left"/>
        <w:rPr/>
      </w:pPr>
      <w:r>
        <w:rPr/>
        <w:t>UHÉëº,é6öÖSù#t1(.×9Éêy÷</w:t>
        <w:softHyphen/>
        <w:t>éæ1"Ë2ÆÌ_</w:t>
        <w:br/>
        <w:t>Tóô59##«:º</w:t>
        <w:softHyphen/>
        <w:t>#ó!ó²[Ùà¹(öðÂ##8Ç#áV¤9cSælHsåÎÜã'ëÀ¯#/Ãº2TÙßÕjÔéªdjC|¦W#£695#»Dn"¸âuÀ8ÏÍnzà\#þ5öyF!Â¹7FXµ{Sò,¹eÅíÁ¶#Ò°è}##ûY4ß)¹ºIHÞFä^s#ZåË#èæòÃ[F¾c§QÂ</w:t>
        <w:tab/>
        <w:t>G}</w:t>
        <w:tab/>
        <w:t>î.a¸_9d#1PË·£#</w:t>
        <w:softHyphen/>
        <w:t>Rk¨DLÎÁ#$N:7Ò¹0´£Jºqés¾T®ßBI®á3J#ÈÍÁvîú#ÕbÉí-Èd È</w:t>
        <w:tab/>
        <w:t>à#a^³½;#*²º¹Ñ%¾&amp;Ä</w:t>
      </w:r>
    </w:p>
    <w:p>
      <w:pPr>
        <w:pStyle w:val="PreformattedText"/>
        <w:bidi w:val="0"/>
        <w:jc w:val="left"/>
        <w:rPr/>
      </w:pPr>
      <w:r>
        <w:rPr/>
        <w:t>æ#Ýô«w#±ÚZeb#\,º úö#á:6ö2Ó¨¶2%¸ûHVË6p=ªMò:I#ÚäÇ´#y#óË1«Bª¿Â¬UzTä¹#è#ùM#¯1#ÅU</w:t>
        <w:tab/>
        <w:t>íÆjh#î¶óµö®ê©i#¥É#Aáä</w:t>
        <w:br/>
        <w:t>ùãr·¿LTÑÆL#öäyí#`±ç#9ÿ#</w:t>
        <w:br/>
        <w:t>)8S·kC</w:t>
        <w:tab/>
        <w:t>Uk(-¡</w:t>
        <w:br/>
        <w:t>KC¿jüç#Ï½5àóM###ÍIí\#&lt;:ö¶;¡SWË»y¡xá]#t##z8=ÇµsZ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#òÃà###]8ùÃ#F©éoò:(Õ©î#â#Ö5#ò66)Â#jlr4BduV@#5âÇ#èòÒ]wô"£S¨Û#¤#7Ëd#»&gt;r~µZåäw_tn²ù##zú#Xáòÿ#nÖµ#çû;×u###o)T#¥d.##$zU¨#0ËTõ5à*sY&amp;ºþ#M95¬êi1áøÚv)#Æ:ÓU^hÌ[#ç</w:t>
        <w:softHyphen/>
        <w:t>a$ÛqgbvØ±å¤*òs(Ø×n*w/#QIoMµÅÂW©x+E+#PÄ{J|ñ#×p#ÞSî#;ñò·ãXòGq%Ä0ªÛHSÈ#½uaT)Ô½w¶¿$a[#jö#.ä[C#°·$#cË}jK¹%c¸</w:t>
        <w:br/>
        <w:t>ìª"B?#®Ì62#¼*«MhrÐªQ¥¹©S#ÐÎÌQ@I8¨Ñ#ÞaRZPÄg°&lt;~t ±©8lÍ*ÊT)ó³v#è(æ(L£r2«íeÛB#£0</w:t>
        <w:tab/>
        <w:t>p²Æ8qXUÄÎ®&gt;Tyl¢tÆeFõfl×+4æ#WS³~å8#§Å#&amp;D ²ÿ##';©JæÔaÔEjÉ¬^6yÄ</w:t>
        <w:softHyphen/>
        <w:t>##Æ~Fl#'¡#eÖ)#Èù_¨</w:t>
      </w:r>
    </w:p>
    <w:p>
      <w:pPr>
        <w:pStyle w:val="PreformattedText"/>
        <w:bidi w:val="0"/>
        <w:jc w:val="left"/>
        <w:rPr/>
      </w:pPr>
      <w:r>
        <w:rPr/>
        <w:t>ÅwAS¥9ìõù#Æ#·;+y¡WýP#½Xs¸TÖÌ#yÀ#0I-ýk#g'&amp;LãÑ#\F#&lt;²©#wÍC#³##G#ùpkZxuFúÆ«£ÎÃOÚÉÅôf¢-ÄrD¤í 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</w:t>
      </w:r>
    </w:p>
    <w:p>
      <w:pPr>
        <w:pStyle w:val="PreformattedText"/>
        <w:bidi w:val="0"/>
        <w:jc w:val="left"/>
        <w:rPr/>
      </w:pPr>
      <w:r>
        <w:rPr/>
        <w:t>Í°£ç,6#ÿ#Sùìf!SÆBV²Öþ]_</w:t>
        <w:tab/>
        <w:t>?i'Ai°ExÉ0V#XÆ|¿zmÅp$</w:t>
        <w:softHyphen/>
        <w:t>##áO?</w:t>
        <w:softHyphen/>
        <w:t>xÌ]l~hðkHDÆ¾)ÒÄ}U ºDÙ".b ¨Ãçuj¬èÖÐHªQ£rÄ#ù¯mûZ#ioú#8)FìroW`YHîÞ#Z¯?"Í"¹i</w:t>
        <w:br/>
        <w:t>_#ýg9J5#HnÍi;;²¼,a@×@FÀ</w:t>
      </w:r>
    </w:p>
    <w:p>
      <w:pPr>
        <w:pStyle w:val="PreformattedText"/>
        <w:bidi w:val="0"/>
        <w:jc w:val="left"/>
        <w:rPr/>
      </w:pPr>
      <w:r>
        <w:rPr/>
        <w:t>,äÖ</w:t>
        <w:tab/>
        <w:t>CM$QüÀ°NBWF6,f"ëá{Î#Ù";vw-=ºM Dß3°â1Óü*ØH¥µX£ùeÉ2»eTcÓñ®úYN_G#õ?#Ï#²¨±#Kb8-b¸!Yló"O¼jÂæCÆ:êO½rº.®-Õ[³¥ÔvrÜÙ¶¸ßjàÆ4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¯¥bÞo?l¯(·#£C(ç#ÃµiÃ#&lt;M|-#hÙßä:#e8:¹vÏ#c#É²áîTLB®L##?Çó</w:t>
        <w:softHyphen/>
        <w:t>#äi`HLjU#ÙÔþ?Zñ#\Û©5</w:t>
        <w:softHyphen/>
        <w:t>ÐêÒTÝËI=½¼±Ç(ã+åv©ØÝ&lt;yU#8Éç#º¢®ªw#+E47OüåÌ¤n#CzU¹¯7J#Hm#I</w:t>
        <w:softHyphen/>
        <w:t>ÔeË#Æ2jr× JL@g|Ì¡°[ëQÛ}#ò@³[¿G#îRÕæâ)â(Ð©Ãÿ#ËË\¹×ªèû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,$HYBù¥d_#ß§4ùnãkG#^âdQ+1Ñ}AïøWFWN¾3#×ZSºûÎ|LWÕ¢µºbK"Ï#´²\Fm#äN#Vþ#¾µ#eXeËPä"Ø9üz</w:t>
        <w:br/>
        <w:t>çÇÐ#¼Ù6uaª¹ÑåÍHH·24#¶/##\#õç¸ª#ßj&lt;¨À#n#õ®j8#,ÅF#1åd²º#ÈÁÇÍÆ</w:t>
      </w:r>
    </w:p>
    <w:p>
      <w:pPr>
        <w:pStyle w:val="PreformattedText"/>
        <w:bidi w:val="0"/>
        <w:jc w:val="left"/>
        <w:rPr/>
      </w:pPr>
      <w:r>
        <w:rPr/>
        <w:t>A#[Æyï%_.ÍX¢)éÇ'&gt;WnA^¶##±#õiýÆ</w:t>
        <w:softHyphen/>
        <w:t>^</w:t>
      </w:r>
    </w:p>
    <w:p>
      <w:pPr>
        <w:pStyle w:val="PreformattedText"/>
        <w:bidi w:val="0"/>
        <w:jc w:val="left"/>
        <w:rPr/>
      </w:pPr>
      <w:r>
        <w:rPr/>
        <w:t>3nÂîÉ¡##°</w:t>
        <w:br/>
        <w:t>æIÞõU¥#¯</w:t>
        <w:br/>
        <w:t>Y</w:t>
        <w:tab/>
        <w:t>#8Æ1_#RxêüW7Q^ÿ#ÈâÂ7B£Ndj¨Ð#BÙ1³c#¹©¢u</w:t>
        <w:tab/>
        <w:t>#ðFãüCä#¿E</w:t>
        <w:softHyphen/>
        <w:t>R¢º±s{[G"GqpÆy%ùGòB;=kRI¡Þ5[##Ýxï\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iöQû6¹ÇZ/#Ga1ý¶S¹]e#¤'JÇuÄ®K#+ 1¼#Jñ±Ø#Ù#O#%¥Òè¸aù¥²FüQå#RðªþhRy ÿ#ú©.Õ²#G¥7.i¦hrÊ&lt;Å#Ø'TIVùyÛV##_,åIùY#åU¼!ïm`¯)QR</w:t>
        <w:softHyphen/>
        <w:t>ÓJ$</w:t>
        <w:br/>
        <w:t>dVB#r*;o,lC#ùâ*é3nÛ^&gt;Z°þÝº;êeN²TR15/Ü$)#ÖncQÂ}*Îó=´0*Ã##·Ì#wIï{×ÖcpÔjdTjÓ§Í¯âMzp³Ø±g#C+}QµúüÝhu2´2Hç:c½qTÕ-4º9ÔÔmÔBv[=ÇÖ«ÊÑ¨</w:t>
        <w:tab/>
        <w:t xml:space="preserve"> #poùgÚ)Ê#£Ku#Ey</w:t>
        <w:softHyphen/>
        <w:tab/>
        <w:t>J#læY#ÆÑÆqéXÿ#$#lbìØVeeàâ½¢K#ökG¯Ü#7.IîX·I]Ùå#8#K-W¹#¥/#iæ¸È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t#cølb¯'u±#²#2Ë0¼©ÿ#×Y®ñ;#p§${Öz®ÊKD8ÁMèSr®£É#;»TR;#¬{##&amp;#</w:t>
        <w:softHyphen/>
        <w:t>*Ö¨«Ùõ1¿&lt;Ü#C)äLÜ#FV!6p#öý1UT!ó#£#'qo¯Ò»°ÉPæ#¼/c*I g·©0&amp;(:¸=</w:t>
      </w:r>
    </w:p>
    <w:p>
      <w:pPr>
        <w:pStyle w:val="PreformattedText"/>
        <w:bidi w:val="0"/>
        <w:jc w:val="left"/>
        <w:rPr/>
      </w:pPr>
      <w:r>
        <w:rPr/>
        <w:t>hBó `õ3* £</w:t>
        <w:softHyphen/>
        <w:t>/y¥oC:øuCÇ©Z4¾3J´F#ps·çOlÕÅ*I#ß÷AÍp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:´%u%¯©Ï#CÄ&amp;Ñ#Îû^/9#+±r#ü+1î#FtpRLñè}«Ì¢¢êiÔÞ#Þ#é)#JÛ¢¸çó¬íJ÷Pµ´Hl¡µâââ4+:à('#ê8'úLu,=hû##ZÆxü=*¸«DUh¬/- Yã{Ãmö§#qË#ó#YîW3F¸v#g5ãä¸JÃ(bz¶sá×´u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ïdÑä&gt;Ù!ÐÔÆvýÀ²¨ÃFýÑìkë(Î8HºÛ(êUjmNéÙXCöhä¸Si</w:t>
        <w:tab/>
        <w:t>pdF's?çµsÛ#rÂÛ#;&gt;p;(©WÆEÊ{[ð9å:¯G±¥i?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V##Q##üi%ÆÓ$j#XÙ¡1#Èãq^f#7ä«³eR³¨Lx4è¢²Qd"OK%áÈ&gt;¦¬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D2ñÝ#A=«×©#N´#8ÞÚ«¨úoí|¹VWó$#ËÜ&gt;N:þÎ²î¡y-ÞÚIfe##ÂÀ:ý+§##t_-=§udfßiªÑCp#oµ",p1</w:t>
        <w:softHyphen/>
        <w:t>KhÑCn##{g#-À$÷jf³Ç`V#ùYËRqå¾ZÎâàb#if&lt;0úTÐNÍl#r#é\I%ñ#éy#½°MÈ÷8Çk#I#á#±Yn#Ñ#è¿ZÒUMi±!Fræ,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Ûªeè#¾ÕZV6Å%*J#®#C7oå]U1k#%#hsaè¹¯fÞä#áýqnc@</w:t>
        <w:br/>
        <w:t>nêXõÍJBu#ìZ#7n~WõÇç^°I9Ç°«Rt§ìP5ôqù04Nîòó#e#îqQN.g?"\*#Äíå¸èTN\Íìyµ]¶#</w:t>
        <w:softHyphen/>
        <w:t>co|Éq{åÜÜ.RÖF9w&gt;ö®#ìBc´¶û@Û#nqµ}OµzØ</w:t>
        <w:br/>
        <w:t>òÃ©b:3ÎU'#Ù##Xe%â(wK ;LÝIôö¨nmÚI#X¦T³(#NyõÍmÆÓ</w:t>
        <w:softHyphen/>
        <w:t>B2§º;£M#C.Yõ#fhá´»kd_ßÝ &gt;W#1\Å#Åv¼àÖqú¼(F«wn÷5«R.y7¹#Ê%`ÉÈ\##«V÷</w:t>
        <w:br/>
        <w:t>¨èìK¨À'¹©RÅ#iX@²Z±ç#æ#HU°yïV,";#·¸y.dÔ[àºä*Æ¥#NêjnÄ£P}BÞÕÐZ#òC¯Í#ÏRhãK@##$äàWTè:T}Ùè®~TfAao#n#âxÓt*Í÷=#\KÕ¶#É(;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XNà©ÀN&lt;ÊÂ+Ï#¿{%PûÕ¨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tBòÁpkàãR~g-W%#</w:t>
      </w:r>
    </w:p>
    <w:p>
      <w:pPr>
        <w:pStyle w:val="PreformattedText"/>
        <w:bidi w:val="0"/>
        <w:jc w:val="left"/>
        <w:rPr/>
      </w:pPr>
      <w:r>
        <w:rPr/>
        <w:t>»=Í</w:t>
        <w:tab/>
        <w:t>ó0àãgÝ8éOòÚþöÜ</w:t>
        <w:tab/>
        <w:t>a##ð®ì#bù±#DJ2åÐâK»Km¿*Ç.#Çýn+!ãÅ¶âây#£d+·`Hè#</w:t>
        <w:softHyphen/>
        <w:t>g*#¾&amp;U)ìÉÂáã#¶_#³-#ÈVvY£ÝÌY#</w:t>
      </w:r>
    </w:p>
    <w:p>
      <w:pPr>
        <w:pStyle w:val="PreformattedText"/>
        <w:bidi w:val="0"/>
        <w:jc w:val="left"/>
        <w:rPr/>
      </w:pPr>
      <w:r>
        <w:rPr/>
        <w:t>fLÓ,¬¡óò¶@5¥j#¦µÙQ´µ&gt;##gó£Gó&gt;XñÓ&gt;µZXó´`à#;W##õüÿ#®£+Aí¡ú+æi#´#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±9é¯8xgZF#1ÔzW©§C#]Ãn§n#®¬¾¡</w:t>
      </w:r>
    </w:p>
    <w:p>
      <w:pPr>
        <w:pStyle w:val="PreformattedText"/>
        <w:bidi w:val="0"/>
        <w:jc w:val="left"/>
        <w:rPr/>
      </w:pPr>
      <w:r>
        <w:rPr/>
        <w:t>¤Èüº</w:t>
      </w:r>
    </w:p>
    <w:p>
      <w:pPr>
        <w:pStyle w:val="PreformattedText"/>
        <w:bidi w:val="0"/>
        <w:jc w:val="left"/>
        <w:rPr/>
      </w:pPr>
      <w:r>
        <w:rPr/>
        <w:t>Ì#Õaûù6í;£PXà</w:t>
        <w:br/>
        <w:t>ãÄa:±</w:t>
        <w:softHyphen/>
        <w:t>-Ö¨èþ#|Ú²</w:t>
        <w:softHyphen/>
        <w:t>Üb&amp;Þs#.ÑÀöª¬¬#¬.Ä2å##×»¨ç#ÉÐÂ¥5u)#ï*nB«¤A§Þù#¶#S¹ÐÆÏ±UY#N#{}+Ò:¥$Õ.§E/öz</w:t>
        <w:br/>
        <w:t>ÐàyQf4PQ)$²·uÌ¸=Ï·ï#l#ðjÕÅá£õ»ÊæXµjÏÌ±##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Ç#Ç®{}kBâÑ&amp;·q+£#R0ç##ÕÔq3´´º¹yRÛ,¶øå@#cl°#=iñË#«%Ð}ó;!ù=+Î##J;g#AÚFn-Ôð#"&lt;(·##GîªÄ#Ï¯ãZ¹H·Îä×</w:t>
        <w:br/>
        <w:t>Êx</w:t>
        <w:br/>
        <w:t>ë</w:t>
        <w:softHyphen/>
        <w:t>#³£ÜÖiJÜg0¬ÛFd#7</w:t>
        <w:tab/>
        <w:t>g#Ø&gt;×1Oq-ÄN²ÂD~Y#N}+½åùwö\ñrÖ_ðÈó©`êÔ</w:t>
        <w:softHyphen/>
        <w:t>íd2Ù#Æß¹B¸#Ç©¤hä2P\¬oÚüú{×8ÇÖ=+¨ÊÈÚµu;arÈäu=&gt;Ë¦nQÂ##å¸ïõúRÀBUjK##«Õ#U¥(×.Öfj¼q]J¯#ô`Xw+Ç#</w:t>
        <w:softHyphen/>
        <w:t>&gt;Ú)eÌ</w:t>
        <w:br/>
        <w:t>FùqÄ8(~¥e^+{Xê¥½Í+KÂ#ÈÍ,1æfìÔÔ</w:t>
        <w:br/>
        <w:t>Ý5Ä°##[d#ü»úãéæÌ##«Ðß#EFsÚÅYo%# $0åWÒ¨¤bàù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m0G¥aR¥Gk©Æ2çåYZÝLj#Æ#óåã5&lt;©##Z@-¦##â&lt;÷®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bë*TºÃÊË©¡b°.Dg|øg#âíîIçê##m©n n#îNkjî©:UV©iêyx©:#÷ÑN[D½h¡ØZ</w:t>
        <w:tab/>
        <w:t>_÷Bø##¿á]#º[Ú®-ÑÑb#</w:t>
        <w:br/>
        <w:t>ç&amp;µÎ)ÔTéÐÉ~,¸b</w:t>
        <w:softHyphen/>
        <w:t>GÙ£R#ÖDçhvn#ê#\ÇqnÊ[çVà#×é_1R8Ê</w:t>
        <w:softHyphen/>
        <w:t>Tª6_##G*îJe°#|¬G,*Ë¯#K#âV8r;W]#3öN¬VÌÒrtÒêR;¥ýÌ#fÈÁÆ3éÓoí#ö!#êÈ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®JaþÒhMUV"£²z´uÒ«IAO©#Ïö¨-cK\,©3Ö©ùVÒ2nq:H8EÀ'Ó×¾+*©*²¬ÖÊj\ýYnÚÖC9U&amp;##,nÀ(&gt;£Ó</w:t>
        <w:softHyphen/>
        <w:t>eM#µ»ÑÏ*b¨àõçRÄT)Â#5s¦gSÝCÏ r±#FzEgµ²#ÙGPKH"ÁQõÍva°³¡E·ñ&gt;¦5k¼Ù,`l9Ï#Ãïb¨G3òK,Ë°.ÿ##LWf#:4\%ýt4£#'&amp;hÙj!®#·p#2ìÜF7UÌ</w:t>
        <w:softHyphen/>
        <w:t>³È#=e¡ReN{8ßñ;gNTÕ¥³D#-J;¨#¡Ì«#¦3íhl.9#l[ù#"TW _Çõ¬ãZ^Ñï×äe</w:t>
        <w:br/>
        <w:t>¤#©#^Ò#Yci#/&gt;¾µ`ÏnJÛ;6y=ÿ#</w:t>
        <w:br/>
        <w:t>¬§:#%|#vÉ#Â¬¥]#vöáK:ïß#</w:t>
        <w:br/>
        <w:t>Ý§B±E*&amp;#É!øMM&lt;L#í£/ÛIÇÙ#ÕüÙ|±È1»8ÝVài#é(###_</w:t>
        <w:softHyphen/>
        <w:t>uº²Àby`ïxþf?XN.)#eFi#|Ñ0ý¸äÕ)Ø#eÈz##-xu#öÔ9ùæ3Öp¯ºpK"2§×$w»ÌeÞ¨ípÝ@?þºöò##Q©ïËú©Ôu'µ¿SFÅm õ¼É% À¥ÈØÝ±é[#Íl?tÇyá3Ï#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&gt;#§R:-þFJrX·^§ÃrØ#_dfóNâ@aì#&lt;}+4º30#O#xo¼ÕábëÒy:[\Û#R##Õ¬#VP¬à.ó+Q"&gt;Z¨¡#mÜÕF£©u#¹~ÒN}# #ÚIbGn# E1;3³ef¥</w:t>
        <w:br/>
        <w:t>&gt;ý]#ì) </w:t>
        <w:softHyphen/>
        <w:t>#¶#rz#«#j9ÙË)&lt;©®]u®µÑ"j(A]u.³1ÚÐ </w:t>
      </w:r>
    </w:p>
    <w:p>
      <w:pPr>
        <w:pStyle w:val="PreformattedText"/>
        <w:bidi w:val="0"/>
        <w:jc w:val="left"/>
        <w:rPr/>
      </w:pPr>
      <w:r>
        <w:rPr/>
        <w:t>¬ }à{U¨$g"éu#f¼è*°âì%}</w:t>
      </w:r>
    </w:p>
    <w:p>
      <w:pPr>
        <w:pStyle w:val="PreformattedText"/>
        <w:bidi w:val="0"/>
        <w:jc w:val="left"/>
        <w:rPr/>
      </w:pPr>
      <w:r>
        <w:rPr/>
        <w:t>%%óVHå3#Ãí'ei[»Çbæä#.íçÚ´ö</w:t>
        <w:br/>
        <w:t>5UnÊ¦âíÐçJÄKç(7mCØT¾K¸Wæ\#~»ªaç&lt;?¶VJ#¹¡sk80¬O±[B zÖLµ¡&amp;$ùÞµÅ&lt;5#ãoÍ³ÏéÓ©Ï#¢Nq#¶*bs#NN#'#Ê¬"ÏiiåI#ï6/Üã</w:t>
        <w:br/>
        <w:t>úÊ¾\X</w:t>
      </w:r>
    </w:p>
    <w:p>
      <w:pPr>
        <w:pStyle w:val="PreformattedText"/>
        <w:bidi w:val="0"/>
        <w:jc w:val="left"/>
        <w:rPr/>
      </w:pPr>
      <w:r>
        <w:rPr/>
        <w:t>ùû¬ÓÄÍ9#2&lt;é#Ï;#ÁQWf2FÖècH×ab?×#Þ³Âç´ð4Ý#µ·ÈÒ®#Ê´*TØ4&lt;]ü±#·ªíûÍÛ#rz(&lt;`&lt;</w:t>
        <w:softHyphen/>
        <w:t>|Õjª¦!Ê#C¯GHå?,~ó#îÔ^RLÍ#¾ÏwG§Ôf½¼#jVw9±#KQ¨íæu#,ÂLe*µjÅ -BHÊTõ#¹ó8BÝZoÔ5&gt;Ò#a¹|#ÀF;¶p&gt;µ½uw:Ú=²N#ñ#9Áõ®</w:t>
        <w:br/>
        <w:t>øj5q±ÃAésJÓ¥:üòØÄ#2#V)äxX×</w:t>
        <w:br/>
        <w:t>Þ#3#±ÆÕa6sþ#ÓV(â#°ä¹[Fc\¬#JÉ»æ60*ÑYûy#~fB8Ç</w:t>
        <w:softHyphen/>
        <w:t>z4¨ÖR'OÞd;2¹Ù#Éu#ÇáQ%Å</w:t>
        <w:softHyphen/>
        <w:t>Å¢ÌÓ,b##M,+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õ¯36u(RRÕ=MéÅ+¨îh¨àbW¯Í#¥pg#pÊ</w:t>
        <w:softHyphen/>
        <w:t>µ¾e5çÑä«#tL©¨ÊÌç%ÓoÝ¦6÷&gt;lR##'##~µbd¹!#¥#xpY£9#î+èpµ©º</w:t>
        <w:br/>
        <w:t>VÍÝhJ°JÝB[«cjÆ##.Ø${</w:t>
        <w:br/>
        <w:t>¿¥=¥ú#o´Ä6ìpp§Ú½øS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ÑÝ~§©ìcÍ#ÔôÃ-Õ</w:t>
        <w:softHyphen/>
        <w:t>¤qm¹33yùR#{_âu¬¾Y#ÞVÒ¿0÷¯þÈ&gt;`õnèò£ì§BT©î¦t#©n$·#îFÊÆs§ß½^[## ¨wt#sëÂÓ¥Z;Â©IR¾å#FòGàÙ²Æ *¬8Ùî}ë8I"G Á#|«/&lt;WÏç#n##^&amp;</w:t>
      </w:r>
    </w:p>
    <w:p>
      <w:pPr>
        <w:pStyle w:val="PreformattedText"/>
        <w:bidi w:val="0"/>
        <w:jc w:val="left"/>
        <w:rPr/>
      </w:pPr>
      <w:r>
        <w:rPr/>
        <w:t>{÷ÿ#3®#Ó\ÌÊ¹º##Ëgd#zUë¼©Êqå¤[OáZáhâ£SÅÑ[·MÇì¤7qª]``Á#!¹&gt;ð#Ñ¤e#0Î{ô®ÈÒg#Ñ[nÍjÍ*#ÐÜÏ"Ýa)#&gt;cÜrÛxÏãZ#ì%bÅWnK#JêÍê*Ø¯j÷3ÃUçÂ(Or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¢gÈI#}êc#Ò«J~M¬¡°#kÂ#õª=#eYÂ</w:t>
        <w:tab/>
        <w:t>36ÞÕ¡24@l³3ó§¥Ne!ó$|°@(#±Ï?¦kè0u`«·ï6B</w:t>
        <w:softHyphen/>
        <w:br/>
        <w:t>íÄåU#mÀ##1W#K¥D#*uë÷¯:¾]Mb§¿ù&amp;¯¨Ùnà~ñA!6)UÆ*#5Vw)Âg#ý+ÖÁÐ#¥MhDäm#J#ÃÇ'hc·5#%ÂÝ&lt;j¿º</w:t>
        <w:br/>
        <w:t>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ïäÀ®¨ÖÀRÂÕ=ÙXäU#_#êt#ÆÖKl</w:t>
      </w:r>
    </w:p>
    <w:p>
      <w:pPr>
        <w:pStyle w:val="PreformattedText"/>
        <w:bidi w:val="0"/>
        <w:jc w:val="left"/>
        <w:rPr/>
      </w:pPr>
      <w:r>
        <w:rPr/>
        <w:t>Ê| p#Jdóg!7##8ù±_áê9ÓsäO2ç³Ü±,i%³¢õy#É#·Ò¹É}¡##_/h#¥ã#ü+ÒÂã±#å¥)YGSÓ¥'*z#lÍq#Ò#p#·µ_²º·ê&amp;V</w:t>
      </w:r>
    </w:p>
    <w:p>
      <w:pPr>
        <w:pStyle w:val="PreformattedText"/>
        <w:bidi w:val="0"/>
        <w:jc w:val="left"/>
        <w:rPr/>
      </w:pPr>
      <w:r>
        <w:rPr/>
        <w:t>ãÅzÙ¾j³#òSÑ«~'[iRs^Îi#äa#tvrÌ3Ô#ÑÈ²'`|¸Héº¸ði6ÚFÔ5X\[Ç²1óÎ#«3##´áÄ±</w:t>
        <w:tab/>
        <w:t>s&gt;lD.FGOå^¬2ö²øÏ#¬¥¯êtªu)ÊóØ|Ñ5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Á3±G#RÉ#òÕbO6@Gá°&gt;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)VU'¢fêI&gt;V%µæ#ï</w:t>
      </w:r>
    </w:p>
    <w:p>
      <w:pPr>
        <w:pStyle w:val="PreformattedText"/>
        <w:bidi w:val="0"/>
        <w:jc w:val="left"/>
        <w:rPr/>
      </w:pPr>
      <w:r>
        <w:rPr/>
        <w:t>#åÜ#AéVâ¾·RÑ¢° ~ós}êïÄÆÄ5wC¥&gt;I´÷K;ªÆ#y&gt;bòJûÕg¸</w:t>
      </w:r>
    </w:p>
    <w:p>
      <w:pPr>
        <w:pStyle w:val="PreformattedText"/>
        <w:bidi w:val="0"/>
        <w:jc w:val="left"/>
        <w:rPr/>
      </w:pPr>
      <w:r>
        <w:rPr/>
        <w:t>ò¼àDªÃÊ+QY}V#³Äµ*¯%L7+F#Åó#XmØ*à#a?\/7#t#ylýà+£#RËiâ!ñlÐa§ÊùäQ½fIw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åe9#µk[Ggq#0#Há9ú×ÌW:#§Â?~,Ç#)P*SW'¹#|7XÃfG_á##ÉÓe!¤p7#q</w:t>
        <w:softHyphen/>
        <w:t>}#]×§UÕÆk)#µçV¤¢¬B#ªpI#j#¨f¶5TDòæPãïf¸1#iK#Ïó;èÍ9(½Å04©#Q®ç</w:t>
        <w:br/>
        <w:t>Bí# R#¼ÅÜvC#b }Üw?,#.S¬°ø#ÑÕaRSæ¦Csä&lt;.6*Býà#?#Õ%ÂÍº##1Ø¬#</w:t>
      </w:r>
    </w:p>
    <w:p>
      <w:pPr>
        <w:pStyle w:val="PreformattedText"/>
        <w:bidi w:val="0"/>
        <w:jc w:val="left"/>
        <w:rPr/>
      </w:pPr>
      <w:r>
        <w:rPr/>
        <w:t>Ïô¯FMF¬£#²c</w:t>
        <w:tab/>
        <w:t>ÝÙîG,®J»</w:t>
        <w:tab/>
        <w:t>#</w:t>
        <w:tab/>
        <w:t>§Ú¨ÊÊ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ï1ÆêÖ#§ÆEOKèwªÖcÉ¹9#4d1#Ç#ú¥#Èû%$³l#f+·</w:t>
        <w:softHyphen/>
        <w:t>|Þ#(c*Sÿ#ðM+ÛÙ¦Led&amp;#ÜmMû##&gt;ªV3OpTËn`#v²»giô&amp;½:3½;ûÈæ¦Ôò7£@dTAu-Àã#®#8P9i@äH sßð®©{\Æ#«Ewø#b]©ò-ÊÍj·##`#ù*WïUØÌB@#`9####xªJ8ËÏC#iÔ¤£&gt;%¼hÛ¶ÙÙ</w:t>
        <w:tab/>
        <w:t>à9Ï${f²fæFã#,L#sÇJáTé_kCjStæ¥Ø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ªÊ#v#õ4,"gA#¯Éå°våO¯Ö¹Þ#G#Ñ#ÉÂ¢w#d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2.U#89ÿ#õSKÌArK»@#5s§Âá%}ÎYR«íR[X§-</w:t>
        <w:softHyphen/>
        <w:t>ÄÖ²¤sKåª8ÎÓõ#UP$kËÖG%³(dg|D#J#.ug*1øZÓÕ3²5#RRì1fi#ùL¥sµ×æ&gt;=©·1$â#±wCó6FkÑYRÆ¶qÇT;#þ£§ãzD¸áIr#ß'ÔWÈ¿#4ý{Ã7¶³YYºZE}ö¸%°#b</w:t>
        <w:tab/>
        <w:t>çs÷éÐý§ÃlÛ</w:t>
        <w:tab/>
        <w:t>M&lt;¶¯ÚüÏÌüCË¥RTñ´wG¦ø#âOöKmª</w:t>
        <w:tab/>
        <w:t>Æ¡#ê¶×o ){##sÀñù×Ð0_F]¢F³FÔd?åí_3Æ4²üÛ÷Yëä#ËÇa##=QqdX#XËï$/ÝúÖUý¹#é#FU#30Îkóìm)Ô¨º#W#M9[©</w:t>
        <w:softHyphen/>
        <w:t>oVa5¬#Hð},qü@ö&lt;W#t,</w:t>
        <w:softHyphen/>
        <w:t>ï K¨-/ Hnó¤</w:t>
        <w:br/>
        <w:t>@#÷éô5ú##b«&lt;D0Ðz#ä¸#IÇÇh÷¶ú^¨ÁrcÎãPg{#Ë&amp;#×=yÃðxKÝUì&amp;OûQ#}¤/8Á&lt;ñÇ_^ü×í#¯</w:t>
        <w:br/>
        <w:t>#¥Øüú¦##\(A#Åà</w:t>
      </w:r>
    </w:p>
    <w:p>
      <w:pPr>
        <w:pStyle w:val="PreformattedText"/>
        <w:bidi w:val="0"/>
        <w:jc w:val="left"/>
        <w:rPr/>
      </w:pPr>
      <w:r>
        <w:rPr/>
        <w:t>NÃE¼Ô,¯ôÙZúÂáa¸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xç¨&lt;~ué¶z¤LKÀ#Å+îXÜm#O·µxy®#bhK#õM\úXá#*ð5¢&gt;Ûýµý#Cñ]Ü#Â</w:t>
        <w:tab/>
        <w:t>./ìÞ'#òX#&gt;</w:t>
        <w:tab/>
        <w:t>¯Ö;?#$Ööö¨dÊ.{+ó:#¦#1:±÷Zü¬}Å:ôÜ&amp;y¯Ä¨uH4Ûhc)u=nÿ#ì¶0A##DMÔ¶O8Py#ûVd¾#m7K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D^Qõ®ìV##¤«ÓÓ_ëóü#W#ÆU~¯Øó¤Ç't#cyÎWï#¥cí0JÊFx#M|6}^´1¾Åÿ#Hû:</w:t>
        <w:tab/>
        <w:t>Æ¡.</w:t>
        <w:softHyphen/>
        <w:t>¦©(##ÌÅÁÎâ +²Óu%%efÌ&lt;#+Ûáê¯</w:t>
        <w:tab/>
        <w:t>:Gù#</w:t>
      </w:r>
    </w:p>
    <w:p>
      <w:pPr>
        <w:pStyle w:val="PreformattedText"/>
        <w:bidi w:val="0"/>
        <w:jc w:val="left"/>
        <w:rPr/>
      </w:pPr>
      <w:r>
        <w:rPr/>
        <w:t>ÊK#ùN±5Tt`P*8þñ¬#RU}ìçîW½9agNGZ¼¥=ÌÙ#!ßå####ôªèc2²¡(_æÎ:W^&lt;©+ËdÑ³a0b#7#ÀÎq]íÛ¢</w:t>
        <w:br/>
        <w:t>#Ù#[</w:t>
        <w:softHyphen/>
        <w:t>rÂ³Ä«ËÐà¨</w:t>
        <w:softHyphen/>
        <w:t>W#ðÊý##:ààV½¼ë°#_&lt;#Îk½áÔ©sö;#R1¡#`Tg/É'î×l#áfSU#</w:t>
        <w:br/>
        <w:t>´¥9ý#j1/(;H\î##Í+A#¢ÛÇ&lt;u¯=·¬6p|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Ò&amp;ów#¥GÌK</w:t>
      </w:r>
    </w:p>
    <w:p>
      <w:pPr>
        <w:pStyle w:val="PreformattedText"/>
        <w:bidi w:val="0"/>
        <w:jc w:val="left"/>
        <w:rPr/>
      </w:pPr>
      <w:r>
        <w:rPr/>
        <w:t>kfg*à#ÁÆàzW§^hc¡9mc¶n.ªØ»#</w:t>
        <w:br/>
        <w:t>0X7¿½Oåù²#¿hDÜ#â¹eV4ëóÓØ/mbBòJ¡É@¤e±Ú$@##E*2ù'ï#NëWÅÁÆ1[#¦'ÇhÙ#eeà·Ês÷ªÐåÊñÏÌ3Ya³#7Êz+#</w:t>
        <w:tab/>
        <w:t>Ã#¹`2¹%±{U«{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6È¼!^wWµ</w:t>
        <w:br/>
        <w:t>1ö^Ô¸ÑR9dÝBî#Ú&gt;îk!µï-¶l0Ør89¯#¢§S#£ÐÏ#U%.ÈÔ·É#»®#v'×P#0sæ¹óLdXxìyøª+ÙÄlp,</w:t>
        <w:softHyphen/>
        <w:t>ÅWG8-ýãR¥</w:t>
        <w:br/>
        <w:t>¡¡4j5#Ob"ûÉL¾¾ÕZr±«,_1À95ªMN7è]#OtÇ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Ë:%·Î+*âO4Y#ê3Í{#5Fö=juS¼ÙVi£,#g c#Í\Ü#s·#F+ó#½yU³#Q¡Kx«#ZÜöR0/gC#.Ë"ÏËüUÆÞÞrS8ÎÐ1Ó#kC2§#ÖøÛ§R8¾u±A.BS~Ðx#Ö´í·Ä#`N:õ¢þÊQÜ¬]XNñ/G$¤#¨«ó#®+rÚ2Ê##9&gt;¢³rÄb)*p9</w:t>
        <w:softHyphen/>
        <w:t>#t¯Mµg</w:t>
        <w:br/>
        <w:t>À##ì-´â*#'#i:Nùg</w:t>
        <w:softHyphen/>
        <w:t>«Ïû4^t#F#Á úÒEnUw¶ÐÙÁç¥wáèQ§Nn=N?-:MC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x8ädd</w:t>
        <w:br/>
        <w:t>ÉA¼¨RO¹ÅiF#ÂÔM</w:t>
        <w:softHyphen/>
        <w:t>S#ÓOr¼)###0RO##«NßdJ«!#6q×%lJ¯q[^2</w:t>
        <w:br/>
        <w:t>u%Mt4àÚ¡pH$ÖÄ#%K#9#«hiQ#/½Êm#Ü </w:t>
      </w:r>
    </w:p>
    <w:p>
      <w:pPr>
        <w:pStyle w:val="PreformattedText"/>
        <w:bidi w:val="0"/>
        <w:jc w:val="left"/>
        <w:rPr/>
      </w:pPr>
      <w:r>
        <w:rPr/>
        <w:t>¾¢¬A±P#*~è®ú#÷-#ÐÂAÂ¡#B(À##¥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¤#qY+ÊzJ_¼ÔÏb¥P/Ôã</w:t>
        <w:softHyphen/>
        <w:t>5Tû¼bº(ÑäßRRi9w2¯ ÊÜAl</w:t>
        <w:tab/>
        <w:t>®#V¶¶6</w:t>
        <w:softHyphen/>
        <w:t>°ô«¯#o#</w:t>
        <w:tab/>
        <w:t>##Uss#=å©@Ì@#ç ×)&gt;P¾G# dö¯Ìé,=(ámkKO#,JÔäµ6ÞÁDDG$më\ËÌ&gt;ü#ß1'µcå¥è´ûÎXSU&amp;àHQåNPÊÙé[###2üàó]#0hæ2¯#ÖÕ##x¸Éª½#ºÌ#ß n#«ûJÄÎ¹&lt;ä{W</w:t>
      </w:r>
    </w:p>
    <w:p>
      <w:pPr>
        <w:pStyle w:val="PreformattedText"/>
        <w:bidi w:val="0"/>
        <w:jc w:val="left"/>
        <w:rPr/>
      </w:pPr>
      <w:r>
        <w:rPr/>
        <w:t>E*´ù)u;ùàôe;?2HÌ²ÛØ§µ2@¥Ø#£#=«ªØ&amp;ãmNlBnRög3#yùT©nÃ¡®Vð!#Yª89÷®µFXºTã¬9ªFÔ×.èÃGie$íL#QýjÈ##ÁqErån¥#$0ÕþÎ%ï(½Ñ#½ÙV,cS#«j#A(¤#VE .#ZúgF}</w:t>
        <w:softHyphen/>
        <w:t>5{Øö#z##CfÞðîó[ò3Þ´à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3GzÂ¢£#ÕÈÏÛJ´yãÔÙà(WW`¬Fc#]#</w:t>
        <w:softHyphen/>
        <w:t>Ò#P##©ã¥|ÕJs¬¾²ú#xÊºVèlCp&gt;R#xÎzÕ¸ä$#9äõëaZpºg#3#§#ª</w:t>
        <w:tab/>
        <w:t>=T#Ö×$#ã#Ï&lt;×¥V«¨äõG%j^Ú</w:t>
      </w:r>
    </w:p>
    <w:p>
      <w:pPr>
        <w:pStyle w:val="PreformattedText"/>
        <w:bidi w:val="0"/>
        <w:jc w:val="left"/>
        <w:rPr/>
      </w:pPr>
      <w:r>
        <w:rPr/>
        <w:t xml:space="preserve">\©+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IëYòº¹ùwe{z×UÊQ|Á¢èÅE^RFÐp:##J¨Ì¬ÇpÈÏ#¯#¼ä£)</w:t>
        <w:softHyphen/>
        <w:t>ù£N3Ü</w:t>
        <w:softHyphen/>
        <w:t>&lt;</w:t>
        <w:tab/>
        <w:br/>
        <w:t>##=j²"##¸c#ç#µ57EAuÜÉUÙ#R±Ëç#Rk.BäíQX÷¯K#N&lt;O5M15b¯&amp;gNFö# ïYW##yQÔg¨¬*¸ÒÄ^/CËöÒ&lt;Æln4Rô$</w:t>
      </w:r>
    </w:p>
    <w:p>
      <w:pPr>
        <w:pStyle w:val="PreformattedText"/>
        <w:bidi w:val="0"/>
        <w:jc w:val="left"/>
        <w:rPr/>
      </w:pPr>
      <w:r>
        <w:rPr/>
        <w:t>Vów#ÁÏ95êæ#]:Ê2ÕÙ#t)ÍMÂ¢Ü®ÌX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7r±¸#2A#ó¹#J§±©Ðá'M¦aÍwµÌJÈÈÚqæ5M##²íí#Ç`éâ°Ð¢gf_#IrËª$ð¾ºlï¡»Cµácåê¡¯`ÄöÒ2GRÇ#kZ#µ(Snémò2§JPªêµ°ùu¸##ÞE#û§±úVEçmÊ¬aãÞ%Ý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ÐB¯°OVXo</w:t>
      </w:r>
    </w:p>
    <w:p>
      <w:pPr>
        <w:pStyle w:val="PreformattedText"/>
        <w:bidi w:val="0"/>
        <w:jc w:val="left"/>
        <w:rPr/>
      </w:pPr>
      <w:r>
        <w:rPr/>
        <w:t>Î|íñ/ã·¼!#Ãê·q##&amp;;xùó##ëò/ãOí#¬|H×#0O##æýÑ®ØöÆ#ozý#°#+VúÅE¡ñù¦w#EÒOcðw,</w:t>
        <w:softHyphen/>
        <w:t>5%#ß¬w3¯¹^X7^M}#¥êoq1FÚ##]¿&amp;=I¯?Ä&lt;®¥,#ñ0[j¾GÔpFeN¾#Æú£O¼1</w:t>
        <w:tab/>
        <w:t>.÷#ÂH</w:t>
        <w:softHyphen/>
        <w:t>=I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P?5øïÖ\ð¼ÕwV&gt;º\¿Xtà·#®`#EýÙ#{W&amp;Ðê#Ï&lt;pÉ/ï }ú×)Ìpõq3ÀÏfxòÃ#ã&gt;ÅápöV2L²#)#Ìª¹"©Ú »Òlu#Ú&amp;G&g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?(ü¹</w:t>
        <w:softHyphen/>
        <w:t>ë_#ûä®¹</w:t>
        <w:softHyphen/>
        <w:t>ø#×Rpu£ÞÆ´]#cefKDÒ#8ò1°sÏJrhå#b¬@&gt;O</w:t>
      </w:r>
    </w:p>
    <w:p>
      <w:pPr>
        <w:pStyle w:val="PreformattedText"/>
        <w:bidi w:val="0"/>
        <w:jc w:val="left"/>
        <w:rPr/>
      </w:pPr>
      <w:r>
        <w:rPr/>
        <w:t>ï_CÇa³</w:t>
        <w:tab/>
        <w:t>FxHò¤</w:t>
        <w:softHyphen/>
        <w:t>ó&amp;Ü©ò#Ûát$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</w:t>
        <w:br/>
        <w:t>Ôâe~P2v2Ã#Á¯#¥(8ò½ìu{#&gt;Y±¨ÂíöÊ74YÀwá#çHÔK#A#9t 6#ëú×íj*Ò4|ÑzÙ!·*Yf¤$FÑ®v#ýïjt#²dj</w:t>
        <w:tab/>
        <w:t>9=q]T#nò4znÊÍdi#É#vÇ#"vü£×?Ò</w:t>
        <w:softHyphen/>
        <w:t>Ê¢ÌÏc¼,Ccg.N3tæ½:xÊtÚ¥WÌ2#õÜm»I##|F$q»ê#Yµß [b##^I</w:t>
        <w:tab/>
        <w:t>'#°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{&amp;©-#ªô ÖííÙbTKµÝÑäÉ'=¹ééR#Z#Um#µqá¹¡º9i%²4-Ài#ð¬SËÀnþMhEfvåe.±'ÌÎz#SZWME#Õ£$§ÔÎuC#âò}ðWÇ~jFx^7¹!XF¸vAÆ</w:t>
      </w:r>
    </w:p>
    <w:p>
      <w:pPr>
        <w:pStyle w:val="PreformattedText"/>
        <w:bidi w:val="0"/>
        <w:jc w:val="left"/>
        <w:rPr/>
      </w:pPr>
      <w:r>
        <w:rPr/>
        <w:t>\á57</w:t>
        <w:br/>
        <w:t>ëT=ØÑû µ#!ÜypÄ&lt;ß%#</w:t>
        <w:br/>
        <w:t>#lNjäqÌÎ#£#+g#¸¯?#°ªÓ©Gã¶§&gt;#5)Ö»êdy×#iÌ±E#*¡#ì´ü~¦Ä##PÃ!#ç#ÛZ#.qÊêË¹5×ÝDÜÉT·#è+VÆh ·#v#Ë#ì¤õ5ô#õcöU7v¹Ë§#§an#²í#G÷ÿ#z²ÄF+çVÊpEeK##Sg59'$Ù±nÓ¶eÄÅØ©Ú¡sBÆÌ¯#Ç¸¡ØÊ§×v2Tj`i?zÿ#ëFKØ²±k£¶#íÚ$Ý¹A`ÿ#úºÔò</w:t>
        <w:softHyphen/>
        <w:t>ÌC#.x)#^#*xW#Ýuwg%hÂ.-#Å,È®##jü¸èséR+H3,qÀìX+æÃ ÷¯K#ÁÒÌ#*zCþ#5¤Ý7)u":Is!ØÂ(ò#ã$sWE,ÒE#!I#</w:t>
        <w:tab/>
        <w:t>£=9©Åâpë9X#ÝI/ÌÆ¥7#©G©V[(</w:t>
        <w:br/>
        <w:t>ÆLÃ#ò¡ÆH÷Ïj³}t°</w:t>
      </w:r>
    </w:p>
    <w:p>
      <w:pPr>
        <w:pStyle w:val="PreformattedText"/>
        <w:bidi w:val="0"/>
        <w:jc w:val="left"/>
        <w:rPr/>
      </w:pPr>
      <w:r>
        <w:rPr/>
        <w:t>ù1!ØRÜoÉ÷ï\«#¥ýbR÷7ûÎ¨Ên]J¦#ä</w:t>
      </w:r>
    </w:p>
    <w:p>
      <w:pPr>
        <w:pStyle w:val="PreformattedText"/>
        <w:bidi w:val="0"/>
        <w:jc w:val="left"/>
        <w:rPr/>
      </w:pPr>
      <w:r>
        <w:rPr/>
        <w:t>¡·¸Ï#ªd¹ä{WÛÜ(*¸-^¢¥*qxðrN#½QÒé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²¬#9e~5~@\J##vbÛ³õâ¾z¾&amp;¶#/#KDm#Æ§©HF&lt;¹Z#V)Q~\¾Ñ¯#8&lt;á##F&lt;àç\9#R</w:t>
        <w:softHyphen/>
        <w:t>#Ey¿¸½Ê·;{¦K X.$½Neò¢G</w:t>
        <w:br/>
        <w:t>$Ë:gîçÖ¼Ú0ÄVÇG#Mû±ÕçUam^`#%W9`:</w:t>
        <w:br/>
        <w:t>·#++©#ýHbÀð§¸¯bR#Ï"ÒMk$#o²ÝØË"¥yÊÛyä{Õ5i!p###q^"ÇTÄç50S^êI¢çBXk7ö.¥ÝF&amp;ÀÚ#ÍBNÁôÏ5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Í$ßh·##·#º{×·ÁÕÃa#^[=èUn§)pZ×toóH$#µk¾Ú</w:t>
        <w:tab/>
        <w:t>6¹m¤³o_¼)ÒÃF</w:t>
        <w:br/>
        <w:t>ªFòÐïSÑy#Y#¢£c#ð#úÕ¹Z)#ó##¤#+¾zØª#</w:t>
        <w:softHyphen/>
        <w:t>by#R8È»</w:t>
        <w:br/>
        <w:t>##C¦×â)3Ã#ÜÕ9Ùa;Xl&lt;#ðkÂúÌ§{®¶ûªr?/bõ</w:t>
        <w:softHyphen/>
        <w:t>ËGlÑ</w:t>
        <w:br/>
        <w:t>°Ý#ç'</w:t>
        <w:softHyphen/>
        <w:t>3í#DÉûàªÄçÌÈö©Ä¹Ô</w:t>
        <w:softHyphen/>
        <w:t>íá¶]NGFÝKó#b#H#¯gæ#ÔÔHÂØ#i$#·ðª&gt;µ##õ</w:t>
      </w:r>
    </w:p>
    <w:p>
      <w:pPr>
        <w:pStyle w:val="PreformattedText"/>
        <w:bidi w:val="0"/>
        <w:jc w:val="left"/>
        <w:rPr/>
      </w:pPr>
      <w:r>
        <w:rPr/>
        <w:t>a÷WG#e,$[dfk(ÑQb·÷ühc#¡fgu#3¶'Ár;f¸¾©^®6/ÉÜÚ5ý</w:t>
        <w:softHyphen/>
        <w:t>#wÕ#Ï$×#Z9\ÎÍÉ#¾~#1:#ÿ#|npü|ÕéÊ4p\</w:t>
        <w:br/>
        <w:t>=#j)`½Íì:eI#HáUbIP½</w:t>
      </w:r>
    </w:p>
    <w:p>
      <w:pPr>
        <w:pStyle w:val="PreformattedText"/>
        <w:bidi w:val="0"/>
        <w:jc w:val="left"/>
        <w:rPr/>
      </w:pPr>
      <w:r>
        <w:rPr/>
        <w:t>3Ì1Kå*£#7#È#äeq#v2TÞ©_ñÕ#)&lt;N</w:t>
      </w:r>
    </w:p>
    <w:p>
      <w:pPr>
        <w:pStyle w:val="PreformattedText"/>
        <w:bidi w:val="0"/>
        <w:jc w:val="left"/>
        <w:rPr/>
      </w:pPr>
      <w:r>
        <w:rPr/>
        <w:t>R«¿Qæ"¥Ìr*÷cAÔ±o###¹e@ò#ð¾çÒ½bkf8e:±åÌí¥#Òú#î#=±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6EF#F FHU##ïN¢ú£Î®%MÊ4GH#ý¨®.$nGð\V$¸%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F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¦qý+ª´©×</w:t>
        <w:softHyphen/>
        <w:t>N¬~Ê·ÞZæpäd.Í#áT:#9õª#»"#Lªp}¥qTÃF®".FxÆ3¼#¼µrÒ2±#¬ôr²¶#ÎÜ#Ecâ#¢åNW±&lt;*ÃËÚ=.ZâX#</w:t>
      </w:r>
    </w:p>
    <w:p>
      <w:pPr>
        <w:pStyle w:val="PreformattedText"/>
        <w:bidi w:val="0"/>
        <w:jc w:val="left"/>
        <w:rPr/>
      </w:pPr>
      <w:r>
        <w:rPr/>
        <w:t>#q!#ÕdÙ&amp;û@ÜÈw+G÷³_5Æa=©(^§5¤eN#Ôâ[²Å</w:t>
        <w:tab/>
        <w:t>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Ïj¯Ã£#ù©#½vÐÀ©ËÚÉjÌ±4¡:ÞÕ</w:t>
        <w:softHyphen/>
        <w:t>JÐÔ±( 6ª/5¬¢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ÉBkL])Æ¼_Ù±¯,í¦ÅE¸w#&gt;#Æ#Ôs¤a#Hóê#ZókÓy;#´Ó#o#Ún#ÇX~õjÍòÅ#´oå´±å¡ûß_Ö¼ÌÝãiSÃìß¡Z*TåÈ#8di\Gåoäqþ}*hâ)nÑ¬¤&lt;mòí^ ×½ªÓçOOø#Î¦î8).d#ÉÝÒ</w:t>
        <w:tab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³ÍRÙf$ÖøWkè]jK[2ä#ý§ÈDÜÌ!SÀ#`àÐñZÛo¥-&amp;8,¼7¨¯6Í0Ø'^:9K_Aa«Æ~¨ÊBY#P¶àH#</w:t>
        <w:br/>
        <w:t>!¸åßå#á¶wûÖq</w:t>
        <w:softHyphen/>
        <w:t>cY·9XÐxæÞ±O#`2J#</w:t>
        <w:br/>
        <w:t>¿##dI#z#5TªF´¹bõØTµ-=¾]¾ÌÈ6hl÷#¬Ûym·;JÎó9¼</w:t>
        <w:tab/>
        <w:t>v'+#x|M,:^óf#ä_µ}FØ\</w:t>
        <w:softHyphen/>
        <w:t>èÉ#äF#ÂCÁÏ¸</w:t>
        <w:softHyphen/>
        <w:t>p±¨`UVU#ØÉÈ®Üß##xÅ#?fÅÖ\µ#îUiUÍ±¶¸##J²É.ÝÞÇóªóÌå#ÚÎÒI.&lt;°n£l@¹è#c?ytðô(ñ#qÎzZíy¡G{Ù%r#¢b6¦#¥#TeÔúûHçuy#hvª0HÝwý#¥zY¼u*Òï#§#dQ¾óäK,£sª&amp;##è#X·IXÆ²8H°HFNXc×5Tp¸oì¨JýMq#iÒ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¹vDdtãb#Ô0Ãq*s¹Ó÷gøz#¿+Í%#Þ/r#%%x0#¬F(FÖÁ;½MTI.`@±#§q?*e£#¼×«&lt;#qx²-Ð§S#çÖè{{W#m³±n</w:t>
        <w:br/>
        <w:t>ìã'Þ¢#®!Éx¡-ÎÁß</w:t>
        <w:softHyphen/>
        <w:t>uU</w:t>
        <w:softHyphen/>
        <w:t>*Öqz"iÓSF¼#)#$Qv\¤ã#ÍUWFÜÜ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#Þ¹2Geøªëèìösäè#A</w:t>
        <w:br/>
        <w:t>ÆÀ9##å#±OÓ¥&amp;h¢À\æ2#?þªìÅÿ#·U2«÷</w:t>
        <w:softHyphen/>
        <w:t>^U£ìÞÆë´Ò,r#]Èpê## §§ò².Ì6ÕÇjù¼EJ#(òõ9é¯gMS</w:t>
        <w:br/>
        <w:tab/>
        <w:t>#Ú\HchOÉ4J¹uôÅM&gt;£#1#°´nÿ#êWiÜ[Ücô³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à¡:NÖ²g#-ÖÄâ£J###j,÷N#q#ÑÄÈaH¾hß©àûf§¹¸&amp;o-T##'ÿ#×¯##WÆw¼#êiS#7RäW##Ø´#ë¸µ+ÝXC$P#¦[#e&gt;êû#÷ëýW#&gt;X»Fÿ#p±#ØgälZØÉó3Kä¡=I§Ü´a`ÜÀ"±y#¶3Qâ¨óÇ#^ìz÷8ð±÷%¹_È#}Ô#6Ç9uÎsJÍ#fY7£¨ m#+ÎuJZTªû&amp;ç3F##îÅ¬hÎa¦/#ímÀ##5#·Ø#4mÏ?+*uëÑ©CIØ#J#©Üç`¿¸íP¬`[B¾J#|«###-S¸+Ö©råÀJ7í#ÃÓ¥S;Ý#I?1WÝ.Ìn</w:t>
        <w:tab/>
        <w:t>Ç1U..!·í-G#2÷EsN¶!PPZ=#Zm×JL¤3¬RÛt ´ö÷¬èí¢ê]ÌÂu&gt;Vâ01×ü+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Ëê:¿#G%[Ò®Otr###.Ç¨Ï§¿##(B,²°*F~íxòkõ%]jë#</w:t>
        <w:tab/>
        <w:t>G#¢¦##;jve#h}ì£äW-JS©Ub*;µ·ÈÁMJ¥¤F`Rl##ml`úÔÁÑzù¥Ô¯ÏÑ*µ5§õjîÈÊRt©w)4ÃÌ</w:t>
      </w:r>
    </w:p>
    <w:p>
      <w:pPr>
        <w:pStyle w:val="PreformattedText"/>
        <w:bidi w:val="0"/>
        <w:jc w:val="left"/>
        <w:rPr/>
      </w:pPr>
      <w:r>
        <w:rPr/>
        <w:t>d#½Þ¬×#(#(ç'©¬à£</w:t>
        <w:br/>
        <w:t>|Ë¡Óª©dU½·KÀG}¨IÀ#Nhn.e··#Gº)B°2##ñ¯[#pÿ#YÉ#Ö©##4fj#r¶</w:t>
        <w:softHyphen/>
        <w:t>m}#I!#à#Õ}¿#8« ù@µOÊÒ+gg¡ö¯zj#rj5à</w:t>
        <w:softHyphen/>
        <w:t>%{üÞÃÞªN=#êYºííàI¢# |®TnjV1Ô@ñ#Á_</w:t>
        <w:softHyphen/>
        <w:t>vJ#ÙB«{¶ÿ#PÆÉ:É-¬fÜºÛÉn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hØX#!#ò}¸¬8Ð#ÎÒÒ4Á&gt;Ú¸U</w:t>
        <w:br/>
        <w:t>ÐjI{¶9Ü</w:t>
        <w:softHyphen/>
        <w:t>#Xõ7¡1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-áX6§&gt;aÆ3Yn²$îÎHYõÏÖ±#´ãÖÌª#§</w:t>
        <w:br/>
        <w:t>·«æEqycm##î#Îí##zAQ-À#s#y %Ö- è0x®¬²5e#ªYäÎIÔJqÏpë#õÉ¼¬Ä#S</w:t>
        <w:tab/>
        <w:t>##Ê¦?ýUZv¶`qç¯á^Æ#</w:t>
        <w:tab/>
        <w:t>S#t¨jUÜ Üº#$r#tTgñ¬éâÛ$##';kº#T%ìÖj¯:æEYu;[A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©úà[Á</w:t>
        <w:br/>
        <w:t>#sïíêjÇï£½ÃD°ºùjªrQ³Ô#g¥*uyz#s%$×QPÞjQµ¬Óc2Ç"L#l)ÉPs#üT·</w:t>
        <w:tab/>
        <w:t>##a¸Íbª'O+c½½¢fÅ#vî¤0ÌY ,~½ªÕÜIo"¤3I4ln#27#¸#èÐ</w:t>
        <w:softHyphen/>
        <w:t>^¬a#§.#M'1#ïÚ#p###µS\µÈ¾´·¡ù"3sß</w:t>
        <w:softHyphen/>
        <w:t>ztjÔ£#Rê79s#¼Q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÷r¶åÈåN9§$w#ù#t0¨ÜøÆãÕæµ:u9×SË¯#.bÔ²Ey#¬Ï##«|Å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k:</w:t>
        <w:tab/>
        <w:t>àØ&gt;Õ¶3c~vþ]ë×ÃÆ«ýÒ8&amp;Ú§Ï#k¼VòÆ-"5vÏe¹)Ó§¥sA#í1£$QØãk#8Î#øUPéÕ#«TkF&lt;ðw#5Ýä</w:t>
        <w:tab/>
        <w:t>}oæ°¶ #çÌôâ¨ù#!¶T¢:</w:t>
        <w:tab/>
        <w:t>$f#Ò·pa^ô©§OQ&amp;µ&amp;*øS#Y#ð</w:t>
        <w:softHyphen/>
        <w:t>2#ó÷&lt;#æ)#PZÞ#ðÉBnnìÕ³Í¿nwAm°¼òÜ###~tù±É*Ã'%#;ÂxÕZJDw)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Óý¼Èc¿]Æ7úVr)/¹.í#ô#ìÑNËIûH7#ù»hÜz</w:t>
        <w:br/>
        <w:t>Þ9TXÂ²Xu#&gt;õÍÄR*2§¢8©Tu#å¡F)Ü41E@8á¾¯¬Ç4ðÚÙå¹ùhÈòÀ&lt;ë¥|&lt;«Sû*åU/Õs7ûLkFAÉïV-õ!#ù.~qÞ¾^:lÍ+"KÓ5ÎÉ×k#9£EòæV(wª¨Ú#ö¯C#^^Çî\%h^Eût#j÷ª`ûCf7s #ØÖDñyDd;ùj¹áÍu¥Q.Z#Jm³éÃû³®èÙC#À#G¦i#x^KY¾d#:ô¯ç#5¡y½Ñ#obÕy#Ë#äÚõVE.@ÜÀ#a÷</w:t>
        <w:br/>
        <w:t>õhÒ+¬L_K##j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ÄÈ</w:t>
        <w:br/>
        <w:t>âUÆö#ÿ#õ©a´qµÃ&amp;ÓAÏâM{#Üm#ÓXªSp¦WÔ&amp;r¢#³uÝü~õ#2G4Ík(1Üy%áuèHíX`1°Tå]¯PÆÍ:IRZ£:å&lt;¤ýú¤·#å!*Aªs,²aU£fé6pÅs7Yìi%Ï.`· J°ù##§#rh\Þ´¬ñ+#6û°;{Zô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ñ##èç©#NnpØ¦È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;UÉDò"ít#+#ÛþÍZ2]Í9#%Ï3RÖ###L6#;~êÓZÝ#\Çµ¹Ú#0[Ö³£#UN]H</w:t>
        <w:softHyphen/>
        <w:t>UMsy#!Û#ÄÉ###U?Â*Ò</w:t>
        <w:softHyphen/>
        <w:t>±ÞìU# 7#SÍf¥VWìk(ÝEe©°¶¼ÏhPüîÇ¸ªÓ#</w:t>
      </w:r>
    </w:p>
    <w:p>
      <w:pPr>
        <w:pStyle w:val="PreformattedText"/>
        <w:bidi w:val="0"/>
        <w:jc w:val="left"/>
        <w:rPr/>
      </w:pPr>
      <w:r>
        <w:rPr/>
        <w:t>±x+h_ìÐçì#µy#©#áoîßEëciN´kZ####c¹l&gt;F#Âªe@C¼##}#¯[#NT*F/±j&gt;v#"fH#Á##·Þ¤»gf9Ãªì#OÞ5ìpäcý §.r9{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»Ê&lt;±¡#OÝ#èä`#2ÆF#6?õ®Lï#NXR#X|ÉË"ßË#µÔäK+N#Ìq);W##þ8©?µçc</w:t>
        <w:br/>
        <w:t>#Ì##</w:t>
        <w:tab/>
        <w:t>#ÇOÆ°£FL'ÖfïÛî5«zôù_Bô#q/#ÉÎOðÖsÎñ°¤²ÈÀù#à[R¦rÔ«#4y¤fXÙÄRUy#F34±</w:t>
        <w:tab/>
        <w:t>\#ZÈY&amp;_¶##Ø\¤*uÏó¯kÚTË«û*JÍ%c¾XªÚ©#Æµ¬#</w:t>
        <w:tab/>
        <w:t>ÞXßt/#B3Â{Ôæ;2</w:t>
        <w:softHyphen/>
        <w:t>æ])&lt;#©ÈüErV\Õ=¿Vµõ8«ÊU'Í#&gt;H¾Ë&lt;##És¹Çîà##?J×{ÙÃ:4ªJ#Ú#Àê=A$W©&lt;Ó#ÊU,_ñ#°ªaãQÆªÐ½#;ÈîfuØ#jÄÙ#«¢·²Fä"I8`Û@ÏAÖ¼#¶ªÕú³êrb¹?stY##\#Fc#ðþiàûQ##,å</w:t>
      </w:r>
    </w:p>
    <w:p>
      <w:pPr>
        <w:pStyle w:val="PreformattedText"/>
        <w:bidi w:val="0"/>
        <w:jc w:val="left"/>
        <w:rPr/>
      </w:pPr>
      <w:r>
        <w:rPr/>
        <w:t>Æ##Äáaq#Æª´#æÖ!Ô ¨ÔZ³D¹(#9Ý 8QÜSöeÁ</w:t>
      </w:r>
    </w:p>
    <w:p>
      <w:pPr>
        <w:pStyle w:val="PreformattedText"/>
        <w:bidi w:val="0"/>
        <w:jc w:val="left"/>
        <w:rPr/>
      </w:pPr>
      <w:r>
        <w:rPr/>
        <w:t>#ùã8àö&gt;¸ñqjº³CæTiFïr½Ò#$Ñ,^{#®ÀrÕÏ#oi$VÛ4XÏ#Üqà@Ç#ëkÝÁ¼±dÓÀbUÔÆU«ÎJ7Ü}ÓI&gt;Ódüµ#Rï#Ç#©&amp;B#Ëzýkàp4©áå*Ùéè·&gt;#V4é.^»ZÎé¥lâ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*¿ û</w:t>
        <w:br/>
        <w:t>x##</w:t>
        <w:tab/>
        <w:t>#¯Ëùlîãv{Å}#J,N#Õ#</w:t>
        <w:br/>
        <w:t>Õc){¨eÁH#v$/'?#U§</w:t>
        <w:tab/>
        <w:t>#Ë#eHÆWå#ýzò¬¦ÅR6Å$°7rÉ*6Æ#»~Ý¾uä#åPì&lt;#+zXÂ#:iò=l]omASè¹oª[[F,ï,îäæ@ÝÆ¤,#þö{#aúVù¤$Ü´Q ÚW¾:R</w:t>
        <w:softHyphen/>
        <w:t>C#Ìùe¬#&lt;ì=:Z^ÿ#Pvym¦&amp;G#m*ç8=K¦ôûH¯H#-¸»qä#zÇ#Ã¼5LV#[Þ_q4a</w:t>
        <w:br/>
        <w:t>xY'½Ëï&gt;ÒÏ#)\géU#¹·2¤##¶¤ûæSÜ</w:t>
        <w:softHyphen/>
        <w:t>#£MÔm#Vÿ#Ii\Cæyqà±õ</w:t>
        <w:softHyphen/>
        <w:t>ÛD#ÞO0¹d</w:t>
        <w:tab/>
        <w:t>#;äÛéYª®</w:t>
        <w:softHyphen/>
        <w:t>G&amp;öÐÊ½5Nn#Ô¤`###ª¿(¬»Öx#«ª£#½Lï#{ð©#ùVç$oIÞY|ÈÑWËUÝò#zãÖó[Ü#®à&amp;í¡ÕzW»ËÖ#ÅQßüÍñ*³öh%#&amp;~ôÜ1ôí[)$DdBZD##Ò¡ÉF#;¨##gÚ¬ÂGu#T#oJçîé^I"º#¼¯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+#¡[##EcwÈýç©±#Ìém#¼##¶r[¿áWíÙØ+à?#\v¬Ö</w:t>
      </w:r>
    </w:p>
    <w:p>
      <w:pPr>
        <w:pStyle w:val="PreformattedText"/>
        <w:bidi w:val="0"/>
        <w:jc w:val="left"/>
        <w:rPr/>
      </w:pPr>
      <w:r>
        <w:rPr/>
        <w:t>á)Î´&gt;#iCAÐÞ#q##ñÎþMÃ8â#î0*½ÊÏ#HÉ*#v#nê¸#¨¡SÅÐ##/vWØÍòÆ</w:t>
        <w:tab/>
        <w:t>G]#íßb3³&gt;àL±N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~CÆ</w:t>
      </w:r>
    </w:p>
    <w:p>
      <w:pPr>
        <w:pStyle w:val="PreformattedText"/>
        <w:bidi w:val="0"/>
        <w:jc w:val="left"/>
        <w:rPr/>
      </w:pPr>
      <w:r>
        <w:rPr/>
        <w:t>wã0Ø\</w:t>
      </w:r>
    </w:p>
    <w:p>
      <w:pPr>
        <w:pStyle w:val="PreformattedText"/>
        <w:bidi w:val="0"/>
        <w:jc w:val="left"/>
        <w:rPr/>
      </w:pPr>
      <w:r>
        <w:rPr/>
        <w:t>8á°nêÚýæ4çRu5Ñ#Ãv`¤uRÊø#óþM_°»##^6Eu#Á'#5çJª)ÜínLÖ²#na&lt;¹rÀðEj%½µ#å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xÙ³´g¯ÓçÅÕ</w:t>
        <w:br/>
        <w:t>#®êÆtêÊ#U;hs³#öl#ÆÅ¶(###)öäÅ e $xÏ±¯qÔTðz½#æØ«Mrí</w:t>
      </w:r>
    </w:p>
    <w:p>
      <w:pPr>
        <w:pStyle w:val="PreformattedText"/>
        <w:bidi w:val="0"/>
        <w:jc w:val="left"/>
        <w:rPr/>
      </w:pPr>
      <w:r>
        <w:rPr/>
        <w:t>ÅÄwW#.-áòò«ü?OZÄ¸º2^Ï$JÎLI#íOç^M&lt;##ÔrÝ´x§RÒKd¬Y£ÒæYa¹ò$ØÛBÏn#d%#gaï__ËT2®Aê²ÌW3tëhË7#ÛL#Äð¯ß4n¼1#½dKæqäOû!Pd®+áp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,ÃëõÝã}.z#¨ëÆÍé#6ÞUia#5oß#p\g ü)#ÛÃ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Ë#°ÉQï]UÜ¾·É#¥®bê8â9z#yS:</w:t>
        <w:tab/>
        <w:t>¼´0g¶3R[Ï$#L#(YX#7Ë#êå8µÄF##ªþU%</w:t>
        <w:tab/>
        <w:t>JËÐxQí£K#4XÐðMfHfv·ÀBÈ#F##kÆúõJùá±JÚ¿Ì$ã&gt;h&gt;4»#ôüDnä¼ó$gy.#go`=n^I$E-Ý#¼È&lt;Ü¿OJ1Us4¨+h</w:t>
        <w:softHyphen/>
        <w:t>ò5cRfDð/,F0##ÿ#JcÇn VÛ#³#äóü«Ò¥QMZZ³¥ûèÍkH##ÄÃ#9'òéUã6É!b2°#Ü#=+¾UªÆ4#ãÊ2##o#ÐÎN#B#ê©~##{Dhüé%Q#"à#÷#¼×§¼6##åÚJçv#UT]K¶§ìRU#åmù#vZ¸%WIÙÂ@PXç5ábiRúÌêÒZ6Îz¹s=ÎriÅ½Äp¹ù</w:t>
        <w:tab/>
        <w:t>-¶22ßJzL#Í#</w:t>
        <w:softHyphen/>
        <w:t>±åRë¼v®ú)ÁE¾¢t±öuÓ}¨BÍ#ªÀ6Æ ýüÿ#[Z"þô#B¨X»#½_INMåü««&lt;\j÷,zoæ¸qn«Ã#+#6¯</w:t>
        <w:softHyphen/>
        <w:t>uó¨##°Ç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¯ÌåZ5aêõW&lt;A{wJ;</w:t>
      </w:r>
    </w:p>
    <w:p>
      <w:pPr>
        <w:pStyle w:val="PreformattedText"/>
        <w:bidi w:val="0"/>
        <w:jc w:val="left"/>
        <w:rPr/>
      </w:pPr>
      <w:r>
        <w:rPr/>
        <w:t>$Q]£°[f#Cò}jÎ¨I#I#î#¡Ýè#oçU*Ö=zT##ØÎ2Í#s"íU#¸##üñO{ÝÅe3ª+(U##¾s#Æ²Xîñ³ü®ub%#B×Õ5#-íæÝ#Ì§?ìË¸K0</w:t>
        <w:softHyphen/>
        <w:t>º3´Ý÷5ôy~#â2F.ÞîyâeUjU|Øì`¹1£HJ¬U###:óSÈÊÛÌ1#cl</w:t>
        <w:tab/>
        <w:t>#ä+æ0y'#*¸h</w:t>
        <w:softHyphen/>
        <w:t xml:space="preserve"> õ=z©Ê|±ô#xÒG#T¸ù²#\Tò##Jª#æ@6óÖ##¨éßþ##8ÑM¾¥Ý6Hd`$#2ÈL##t£Î*Î¡#$&amp;W#kV«</w:t>
        <w:tab/>
        <w:t>½S¹µ)F¤#©±]îb l*#Áè}(¶÷ßi#±#&amp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Ý¿¥{uéÔX8Ð¥¦#8K</w:t>
      </w:r>
    </w:p>
    <w:p>
      <w:pPr>
        <w:pStyle w:val="PreformattedText"/>
        <w:bidi w:val="0"/>
        <w:jc w:val="left"/>
        <w:rPr/>
      </w:pPr>
      <w:r>
        <w:rPr/>
        <w:t>QÆ[0HÒ#'9-ÐUDh¹O#È#¹</w:t>
        <w:softHyphen/>
        <w:t>èVR</w:t>
        <w:softHyphen/>
        <w:t>ìå¹Øß2l±$¹#^#¹ëqO#=KK#yIVÇ&amp;½1ßBÌs#aeB4d#Æú&amp;½#*Ê°Ç####+ç³l7Ö©J÷8êÐöµ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¸#Ø#_l£</w:t>
      </w:r>
    </w:p>
    <w:p>
      <w:pPr>
        <w:pStyle w:val="PreformattedText"/>
        <w:bidi w:val="0"/>
        <w:jc w:val="left"/>
        <w:rPr/>
      </w:pPr>
      <w:r>
        <w:rPr/>
        <w:t>ßj½nð}¡ä0#"©?3</w:t>
        <w:br/>
        <w:t>FRéà#l#ºKTnãjò#Å¼°Æ?y*mFaÆ=k¼c#ù°üïFfÀ|×[/®å</w:t>
        <w:br/>
        <w:t>Tõoò:°x,;rÞã-¡[#Ü#nTC¡m+Å)iíÉSfà©¯£Ì0¸LtZ^ì¹WàaO#«ÔJ»MµòG#ªqóa}ÅMr\§#BCûÂòMreô^#J#^ìÊ#ù&amp;ùLÛCh÷DÜÚ»Æü</w:t>
        <w:tab/>
        <w:t>ã##ú#õzXáËå4ÒE#ã#J0Bjú:ôkaë{:ïÜè9c}¤9;#Ã#"í%rFyj¡;#ÞÑJ##`Är#óëÔxÜÅáè-#Æôe#«Z#Y#|#ÄÑ¹£ÛÈo</w:t>
        <w:softHyphen/>
        <w:t>il##.V ¤á¤é¶¦èÒ©Í_daYJ£äã£Ao+Ë###c8èÀú</w:t>
        <w:br/>
        <w:t>¥yhf¹</w:t>
        <w:tab/>
        <w:t>##.ÒåXt=qZà1ØzY</w:t>
        <w:softHyphen/>
        <w:t>:ÚW"våö(ÊÙF/µf</w:t>
        <w:br/>
        <w:t>ë[éRÁ&amp;Ù£ã1¡Ë¹S9àà~ÉbiO#*PïtP|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lt;¤#¨ïØ+E&lt;ìÞZ#\ÿ#¬¯!TPÅ©ÏáØÛÙû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8+ Ü #2#9I#«Ã###nó###Zß#J¤&amp;«aÏð##,3RÓÛ</w:t>
        <w:tab/>
        <w:t>"ui\îU2ÀúU#y"*ÄHI#r¸Á#¾##&lt;MKËCÌ§7:·F#Ô]&amp;#####6hÇ_\û}+fÒÛÎx¢##</w:t>
      </w:r>
    </w:p>
    <w:p>
      <w:pPr>
        <w:pStyle w:val="PreformattedText"/>
        <w:bidi w:val="0"/>
        <w:jc w:val="left"/>
        <w:rPr/>
      </w:pPr>
      <w:r>
        <w:rPr/>
        <w:t>xJÉu,Ë#Vñ,YË#öqI#W·Äx#ÑË©apÍµù#´©{:Î</w:t>
      </w:r>
    </w:p>
    <w:p>
      <w:pPr>
        <w:pStyle w:val="PreformattedText"/>
        <w:bidi w:val="0"/>
        <w:jc w:val="left"/>
        <w:rPr/>
      </w:pPr>
      <w:r>
        <w:rPr/>
        <w:t>î3î!#Ì¢Ú&amp;#ýæe9#UÙäTJáIlQîÎãñúþU9a°9Lêâ#¿ú»#4a9ÖjB&gt;ù##,Fq</w:t>
      </w:r>
    </w:p>
    <w:p>
      <w:pPr>
        <w:pStyle w:val="PreformattedText"/>
        <w:bidi w:val="0"/>
        <w:jc w:val="left"/>
        <w:rPr/>
      </w:pPr>
      <w:r>
        <w:rPr/>
        <w:t>4Úåv&gt;×##+Î"q¦ñ#7_Ñ#ÅIAõ#áË##òÛn#À&lt;vªÿ#,©!Û!ÀTQÇ½pSÃTöê</w:t>
        <w:softHyphen/>
        <w:t>MíùÕ##TâÊ³Àî#*Â¤|¶I#ø~Í¼Û1ft#1úHB÷úú#PZ´=É¶7;âbª#Ziá`&amp;;Äm·Dÿ#ëÕQÀâ½£Ò×ûÐ}ýËBçl.ÑH®eÁÎÞTÔ$´VgÚ~ø#Üñ]9(Ô</w:t>
        <w:softHyphen/>
        <w:t>Ö6F#j¦¾%Ý#YQB pyF¨Ic#y##;½ÅÒ6 ¡#Þôìx¯'/&lt;^eý5Õj,#\&lt;¤·2,ä·ÞÞ</w:t>
        <w:tab/>
        <w:t>ÊEn (Ü_y&gt;¤O¿Z².#Ei#bc!ÜÊFw`cÊ½LËØáqüh¤P¥&gt;gNNÌ¦/!Q+ÂÑÿ##RzU©ü¦·R</w:t>
      </w:r>
    </w:p>
    <w:p>
      <w:pPr>
        <w:pStyle w:val="PreformattedText"/>
        <w:bidi w:val="0"/>
        <w:jc w:val="left"/>
        <w:rPr/>
      </w:pPr>
      <w:r>
        <w:rPr/>
        <w:t>Éyp²ýÁØæ¼jî¦å]{ê¤¥bY#ê8!/2&lt;#gÎ#DGðÇçBGm7chÐ·áW"Oc]r©YU#Vzþ&amp;1IUoC2XmÝ</w:t>
        <w:br/>
        <w:t>c|ðÊx¥`ÐFDÅBÄv¯&amp;å#5#Û)ÞnÌË¹L(¬ê®±#ëñ#í&lt;A#Û\ÛÌ°,/ûý¿}±Æ+ïøn!f±ttQÜòs¼4+à_9ñß|?á°#xL÷#xæ*Ë#å}« Òþ.k##Ôí$Ô7ßiL!£\eá#·CÅJc²&lt;##åj¢·5´õ?#Ác±#&gt;5Â[_ð&gt;ð×Äß#x¦ÒÎîÒöÒ#}#~Î·":þë#ØóúW]|-n</w:t>
        <w:softHyphen/>
        <w:t>ä+ BÏ;_Î\Câð4j«8¿Àý«#ÃbhÂ½#{¤eBa{_½#È#¡XZ3Ð}ªZ`Xew´ºÔ#Ý+µ°ùåNS#à¡ë^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ÄeXä«=e##%Â¥¹Eë«&gt;"Õµ##ñWö&lt;#6§]kU¼÷ä#þf|g#dð+ì#7A²Ó¬'Ó-. û"J#Ö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Ô##u#0ý</w:t>
      </w:r>
    </w:p>
    <w:p>
      <w:pPr>
        <w:pStyle w:val="PreformattedText"/>
        <w:bidi w:val="0"/>
        <w:jc w:val="left"/>
        <w:rPr/>
      </w:pPr>
      <w:r>
        <w:rPr/>
        <w:t>~ÝÆK#G"SÃïsòþ#J¾nÕG±Ãx½EÅ¿a¹^Ù!Ô#DWïtëèü2ÿ#Û</w:t>
        <w:br/>
        <w:t>Ø#$ºx¼Ëx^P&lt;Ò;#zòr¼F+#J®ÉXúÌf&amp;##:kÔÉðÏÆ#ï#|HÑ,¤#ïÅ«m¡#w?Bÿ##¼U§ÞøCI¿o2êæÙ$%¿qÀÍqñm8e</w:t>
        <w:br/>
        <w:t>XÈ.¿$</w:t>
        <w:softHyphen/>
        <w:t>#Ç#«×üI¸o#øëS½YÚK#</w:t>
        <w:br/>
        <w:t>XG§@</w:t>
        <w:softHyphen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#³#\õé]á6zmÁd#L&amp;#ÆrkäqØ¸º#£OÔ÷ð#T±U'.¬òöÓ#Q#¸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a^s«À°O$#&amp;GìP:WÏæñ«W#</w:t>
        <w:br/>
        <w:t>{Y¥R¯í°þÝnÊ:k"</w:t>
        <w:tab/>
        <w:t>7#ìrC</w:t>
        <w:br/>
        <w:t>ê!íÊ¢Ãæ1ç+Öº°#úÜþ©#g+ëè|¶2ñ2«#¤³Ie#Äe##v«#yxà#9ÍcÄb°Ñg«Øó3¬=#h[â#N]¸`Ü</w:t>
        <w:br/>
        <w:t>¨còóÊ¶Öã&lt;#]´þ³RsC,;U0ÜïrÝ¬Jò#¥Õ²#Éãìì\Ã°gwAy#</w:t>
        <w:softHyphen/>
        <w:t>#GMAt&lt;zµå{#4#w©</w:t>
        <w:br/>
        <w:t>sç</w:t>
        <w:softHyphen/>
        <w:t>jÀ#©v8aÀ#t®ìMZt(·'Øë¥RôY~Ûn#P#|ËÞµcÜr¡#±Ê#ç</w:t>
        <w:softHyphen/>
        <w:t>V)©Áû²1©Z.\².$Û·7ä¾õ~)@##9ë]8#bªÊû</w:t>
        <w:softHyphen/>
        <w:t>Z±¼ý#±ÊÊv*0óÏJ»#Ä##09Éþ*íÄÆ5¤©#N¥Í6Y@A#?{zUÔ&amp;O_i85çû</w:t>
        <w:tab/>
        <w:t>§ í#ÇB#=#g&amp; 2mËgÆO</w:t>
        <w:softHyphen/>
        <w:t>mZPj}#Jêì©"#+#OzÃ»¸xùÚW°#×###²réå´#jÞÄXî÷J .#Þ=Íi%Â[lPáÉ# äWÐás?iTúô'^Æ[Ô¯,pî7`ðEXKH##H¶î¼ºÎo#xô8§5ì©îhÀ&gt;më´é[# ;UX#Ñyø¹?m©âã#¨M]#¥</w:t>
      </w:r>
    </w:p>
    <w:p>
      <w:pPr>
        <w:pStyle w:val="PreformattedText"/>
        <w:bidi w:val="0"/>
        <w:jc w:val="left"/>
        <w:rPr/>
      </w:pPr>
      <w:r>
        <w:rPr/>
        <w:t>#²#`¡¹</w:t>
        <w:br/>
        <w:t>OÞ#ÿ#×MyÂ#ª#Î#&gt;µÕ&lt;EèEC©½Wx§#¥6¸#ílMQêYaü###¸Íz8ZIaÝiô5ÃP/:9î#*²8b#ÌY³Â±.¯ÙÈ#¶ÿ###</w:t>
        <w:softHyphen/>
        <w:t>ñüÿ#W÷:Å:kÙ#äº#@ß¹ëçïîñ###FÓÞ¾G#</w:t>
        <w:tab/>
        <w:t>áó'R£ÝXÓ#ï+´r7W¨</w:t>
        <w:tab/>
        <w:t>cªÇ¡¬I.HÇ#Æ=j*S</w:t>
        <w:softHyphen/>
        <w:t>[0URÐô½«§5æ$#t°T·cÚº##p#3r2+é*R¦£ÐçpujÝ0bFM¨#?3âº«##6Ð##öª«/¨Á'º¹!¨Æë¡è#}¬K</w:t>
        <w:br/>
        <w:t>##8®8~U&lt;`2{Vt9ªûÒ")ÍûBs##hÕr##Xôj##</w:t>
        <w:tab/>
        <w:t>###Ö½Z*c#ÚaåjH¥2ù[¤XÐ9V#Í`Ï#I.@</w:t>
        <w:br/>
        <w:t>p[#©PR¯;Ìö0Õ½ù»ìd_mlc#u¦ª¶C#§&lt;×ÀMf²«-åTsúÄ¦¶5íKg$(^0GjÞ¶AòòI' æº'#Wq×8))NzK##0Aæ¬£!#~oáç¥{####Y#A¦,ËHÎ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ðhO·/N¸d¦â</w:t>
        <w:br/>
        <w:t>´åEG!ß#÷9©¢Áb#&lt;çÐW¡#ªTìª/Ü´Z§#§ßm¼#Þ¼ïSdM##µk*#©JG&amp;#ãåg#}?®Ì7äà#ÕÇ^Ì§#Ù#W×*8ÚéEÚJèújmÒ&lt;zÕÄqÌdmÙ#à©#ÉÚ9#&lt;±µG@:ýkÊ¨±x(º#®Þº{yÓÅÝìb@Î6áG#·c#W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5ót£:TÓÒNÿ#rýYUT+VHv7Þ7·8S&gt;L*ñ##ëõ</w:t>
        <w:softHyphen/>
        <w:t>ðÈcÙ·*@8'#ïåô]:jU7LååÉ¦å@66ÄQ1Yw$yÂ À;{W4ðÏ#rnÛ³hË¯#0µ#òÑBüÇ¹=«¼#±Ü</w:t>
        <w:br/>
        <w:t>có#:×6]#«½®sJQ¥^ÌÉ6È*y##5ð»)#!#6#éXÊ¬[w&lt;Ø¨ûyNe)-äÚzå#G½Wv3,JÛ#tÜÕíÑÅªxgJ=#AVúÒö'E§Þâ6Gu#+Î+¡¶¹X²yÕçãT°ô\1#}N&amp;ç#¡#£5Rìo'n##÷CWà¾1nÉ#w8&amp;±ÂÕ§&lt;&lt;Túu\=ËntZ]Ñn]«tÉûµÒE;##</w:t>
        <w:tab/>
        <w:t>p@#±OãS#çÒç-¨-#ù¸À96m`HþõM$»N_çÜ#àW±«#&gt;o"$ID£4ª"c£±õª#t*và#Fy#éÿ#³ºè¥#ÃÚv*&lt;x#ÉíÑ&amp;##qÔñ£#UçØãÄÃÚ®DPÏ?§5+äú#8É®?ïªrÄÎoØÒÐÉ°¹àØ'¶jÊBíç#ñ¹÷dyÕ#&lt;,fÏ) ¨##íEP¸n6à#Ôµpº¬#cÜ»</w:t>
        <w:softHyphen/>
        <w:t>#(7(a+òÅN*°}#Ë#I¯N¶"¥[s=`ÝJÍr</w:t>
        <w:tab/>
        <w:t>ã#ý#dÞJP#N+U#®êÖìuÓsåÌ]HÅÎA$.#½sWfFY#°E#³É#åûh×ÂûNÇ&lt;êÆ*ÑØð¯##´¯ö±ß_ÝG##m### ®J#Ú»ÁæÓí#ùg#õð[#Ì</w:t>
        <w:softHyphen/>
        <w:t>ô¯W+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4±#Uû»ëêkÅÐÃáyêhÙâ_ÛSáêY[#&gt;úçíÄÎñq¹½#(Í|áãÿ#ÛSZ-¡ðµ</w:t>
        <w:softHyphen/>
        <w:t>½¬çí|ÅÝ÷~·àÒcXøüV}N##|}¬x»Å&gt;*Õ.¯µ]bâé¯å/åË!&gt;X?Â#a\µÈÛqr9dM#Q_zý#)ÁaðXjzXüû#«</w:t>
        <w:softHyphen/>
        <w:t>¦Ã/&lt;#</w:t>
        <w:softHyphen/>
        <w:t>Á6#Ä©Ækê¿þ*mKG#dIS</w:t>
      </w:r>
    </w:p>
    <w:p>
      <w:pPr>
        <w:pStyle w:val="PreformattedText"/>
        <w:bidi w:val="0"/>
        <w:jc w:val="left"/>
        <w:rPr/>
      </w:pPr>
      <w:r>
        <w:rPr/>
        <w:t>°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5äxýk\a¹öü#ö8ÇFç¯AxÛ!Ù#®Å#_j´ëq-Ì#Þ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Ä#ceõú×ó=#Ò£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º±ûÄt½´·#7¼"hìn3½·1#RMR{w6ãÌ¼.Ä#âA_OýeðU)ÅsËsÉ'÷júZ-#]ÒBÇ#ÅT\ñ#h¢K &lt;gé^F`£#¹ËkntÝ^d#1K#VxÖ#±áÁ`}jyÔ#JÃæM½½#¤éSjG4SJÌ·ipÁ2*ÈpÌw«óÀ-¦,§#|Á#ý?&lt;Õá])æ#ÃÕûIþG«¥Ï#~¡s#¼#K#$aNNÇÎóýj</w:t>
        <w:tab/>
        <w:t>ZãÊXã</w:t>
      </w:r>
    </w:p>
    <w:p>
      <w:pPr>
        <w:pStyle w:val="PreformattedText"/>
        <w:bidi w:val="0"/>
        <w:jc w:val="left"/>
        <w:rPr/>
      </w:pPr>
      <w:r>
        <w:rPr/>
        <w:t>#«aüê%FhÉMks¤d¥# R½"ÙZE'a#ðÌ:#õëV#Ùüæ#¹ÊÆ¹ÆóïÀ?r×¥F#XU§»½Í*N2÷ºæH#Þá`{Î#(#Ý#©Í\¹I\yÊ¸&amp;M¬½</w:t>
        <w:br/>
        <w:t>wþµÁ#ÞÉT{jsÅ9UM#¦o.\ý¥F\c²ßëþ5fÎäy±¾#ìáüÉÖ3þ³Ú¦®#RÐîn$öò|×#eä}È##´s¶#eI÷"J¢¾#\úRÃÇ#ÄÏ¡}ÄâIæÇµ0ðº®&lt;®w#z»#ÛËk~0-ü-F2£Óóü+ÜÆÒÂUË~·~òIÛæE</w:t>
        <w:br/>
        <w:t>_^Sû$pÂZ2ù"`¸v##ÿ#ªÝdk¨ÚT6ò#sÊu5óØtªûLuEï5eú#ã#|±¥ÐÐ2\ZÆÃæ#Ð3²ó8¬Ë¨àºt¹¶ÆÃ8#^¼ü·#9UYÚ-¦¾E';ÉGuú#Ð/</w:t>
      </w:r>
    </w:p>
    <w:p>
      <w:pPr>
        <w:pStyle w:val="PreformattedText"/>
        <w:bidi w:val="0"/>
        <w:jc w:val="left"/>
        <w:rPr/>
      </w:pPr>
      <w:r>
        <w:rPr/>
        <w:t>Ê4¨Tl´Û¼ôKD#%c¹vHISõõX#qÄTNjës:ÐIAê1ÛÈxw¡y#M¡¸ükr f³DÚ#GÝ##ó¯B1¢êG¡çâ¹¯Í!£~À[~Õ#XÅA#4Ó)#$,J#;kÉx©,KQZ#lÒÜÕG*G</w:t>
        <w:br/>
        <w:t>ylNÒ§µVæäE#¶í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fN##Ò»RU#;©M¸+##£Æ#Å"&amp;ÈgAÙúÓäYÕÃÌQYx</w:t>
        <w:tab/>
        <w:t>ÓuB ©¿«Óîg)¶ÆL #©#OU#o</w:t>
        <w:softHyphen/>
        <w:t>fÙ##iüËm·</w:t>
        <w:br/>
        <w:t>å#c#¸ò}xÇëYb!Rýèm#å¸ÿ#*wfr8Xv)÷÷«ÖÓDäbó#!?ÙoQY`aF²;Ñ_ï4ÄrûeLÉ.È#rÌ#ÌÇëØTS´Ðà¸ÊîÄLXpOjæ§n«¥!®T-ç#Wlfv`w#z}1SÂë$rU#÷0äçë]ò</w:t>
        <w:softHyphen/>
        <w:t>9a½3P^ÕÈÛ¶·#dö</w:t>
        <w:softHyphen/>
        <w:t>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;#e#9#çIÂ¥UB{0©O\ÄôMæ</w:t>
        <w:tab/>
        <w:t>b|#t(</w:t>
        <w:softHyphen/>
        <w:t>ôõ</w:t>
        <w:softHyphen/>
        <w:t>9Ûí(J Æ###ÑJ#y&amp;ëSzpXYÙ##I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</w:t>
      </w:r>
    </w:p>
    <w:p>
      <w:pPr>
        <w:pStyle w:val="PreformattedText"/>
        <w:bidi w:val="0"/>
        <w:jc w:val="left"/>
        <w:rPr/>
      </w:pPr>
      <w:r>
        <w:rPr/>
        <w:t>##Î=</w:t>
      </w:r>
    </w:p>
    <w:p>
      <w:pPr>
        <w:pStyle w:val="PreformattedText"/>
        <w:bidi w:val="0"/>
        <w:jc w:val="left"/>
        <w:rPr/>
      </w:pPr>
      <w:r>
        <w:rPr/>
        <w:t>=¥¢#ÀÉ9#7</w:t>
        <w:softHyphen/>
        <w:t>O±8òÃaIÝÝKQ#h÷+²Lc#÷ÍlBæ#¤(!#æ/Ê##&gt;¢¼|Ö2xIònaQÎ1ç/l|·*#º¯ñ#cQ£»ð#äòÇºTèrÃ#¿(¢èV</w:t>
        <w:softHyphen/>
        <w:t>ÃF¥nÂ!2Á#NÓ·8úU+v#yñ]$W#7Ë±ãÈ#=qK1«W##£Ñ#Ó¢ãQ¶È$Ä¬Ë##ÁC#ÐÖmÍc³£B¡$n#î+ÑÃÕ#ªsÔõ©;Msm</w:t>
        <w:softHyphen/>
        <w:t xml:space="preserve">Li+Í###ûß:3#Ã#æU##¬ùR§=«¢X¸àë&lt;jøR&amp;p!5#¹#hnm Xw[yL\g?¯åQÞÄ#eCÈÀ\©¯#Ru0_^_#üÌéòÊW[P?Ù#ä|lÛ1Z1Û'îÎâ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®hÍF#µM¿ÈÕk#VXÖR-ÉÜ°¨OñUSòÎ&amp;ÖÛ´#i×ÃÒ¡Z5h=#¿ÞqÓåZJ¢Ñ#ÒØÉæ1XäÞA#MR¸ã«0,ð½ëL#a#yÂ×_#eÖMòÆ#BH#[#ÈB#Ë+g#³Á#s¨óC¦#l7Jê</w:t>
        <w:softHyphen/>
        <w:t>F#k-Ò°S©'7#l=,#ùF@bp1ïLK·}»7«©#åå²{~UÍN&gt;´§&gt;á(7##nk#I#</w:t>
        <w:br/>
        <w:t>í,_&amp;0=ë&amp;ôb</w:t>
        <w:tab/>
        <w:t>)#º?»K!P~¿{Y]</w:t>
        <w:br/>
        <w:t>yJØ</w:t>
        <w:softHyphen/>
        <w:t>£}#¡#zò|°zÛB¼#îbI#T|ª3ÇÖ´ÖXãdW1#·îâÍêQÄãeFÃî¯ó=i¾yû(z³&gt;Ò^å¡#ó#ÆH#f%u#äB#)àÕU©F'ØC±#§#v6YÖE</w:t>
        <w:br/>
        <w:t>¶1 c÷±Úhe&amp;-$ÆÅp#o¥o&lt;5ZPZ½&gt;ó*²t¢åØ×¹Ç#-«yS·Éæ#ÃnÏÖ±Ò&amp;;Rb¾|c#ì»w#ZøgÏ*«QÉèÙÓ[#ªP,ºÁ#Ç#d #'Ð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ùJ##õÏ#µRª¾ìÏ#Ò¨BÔw%Ø´ÊWù ÅIxm?³ä»Y#Ég ÂE#K'9Èõ#½ìv&amp;t£B¾#|[WÚâ1ËÙü&amp;vðßJï###ÙÖôÅjÎB[G#Àª###Jß##uiE</w:t>
        <w:softHyphen/>
        <w:t>ô¿©èJ&lt;öL®Z5#Ë#ç8#õ©l-c¸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}â3É¯##z0¡Ñ#UÑ³3ÛXÄ"·'22³¿^qÿ#ë¬yY&gt;Ù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##!}j0²©]F5#ïtþã#IÇ©¯¨Å,Ð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±#¯#èA#_MY¢ymæ</w:t>
      </w:r>
    </w:p>
    <w:p>
      <w:pPr>
        <w:pStyle w:val="PreformattedText"/>
        <w:bidi w:val="0"/>
        <w:jc w:val="left"/>
        <w:rPr/>
      </w:pPr>
      <w:r>
        <w:rPr/>
        <w:t>#)&gt;g`=kÊÈëIB®#+]×ªÐÆ#éÑ§ì%ñ#õ¤âED,#q\ãÌ&gt;ÕZ#íé#Á#ä#õìiK#'#[8$ºUÃÆqÜ%Ù[ÌlI'##</w:t>
        <w:br/>
        <w:t>û·-ÓI eVxW©l#«»#Adÿ#Uª½ëèÏ&amp;#q®¤»#</w:t>
      </w:r>
    </w:p>
    <w:p>
      <w:pPr>
        <w:pStyle w:val="PreformattedText"/>
        <w:bidi w:val="0"/>
        <w:jc w:val="left"/>
        <w:rPr/>
      </w:pPr>
      <w:r>
        <w:rPr/>
        <w:t>µÊC#a#Ú</w:t>
        <w:br/>
        <w:t>mo,m#úÓ</w:t>
        <w:softHyphen/>
        <w:t>¡#íæLÈXÜ</w:t>
        <w:tab/>
        <w:t>¯#&lt;Ó'sÐ®®iÜê38aU+oÇZ¿m6màÙÁRµË*Ò¤ëRz§¨b`éÓ»²ÄNUF</w:t>
        <w:br/>
        <w:t>Ué¶womq4rº#:G÷#®+çqÓÄK7KläqTÜÝ4O#5½§Ú4µ#çV¹Þ¼È1ÛÞ$÷Y#HÄn!Ü?Jõr¬#LfW,D¾§ø#áëF®&amp;ýo©S Jn"PªëVÚày&amp;I#E##Só#áÆa'[4Uâîç¥ÃÂ^ò1î K##H#.r#&lt;Â}OoþµY.#agB&amp;6#,}#ø×½Qûz#¶jÆJM¥#SälP,E9'TÖËPîÙí&amp;È#¸[ ¸?Ý®4°#×¹#ýÇ#m){#TO¨C:ÝygÊAå#I!M£ôèj+4ó#inU§ò"-¶&amp;ä##Ç#Ä7Ö6Ðô0üÁ©½ìYqk#;IºÜÕx¢hV]#FÉgä#Zó0ª¬±#RÝ»#</w:t>
        <w:br/>
        <w:t>Ü´¥#u-Ã&lt;b9</w:t>
        <w:br/>
        <w:t>í#ÁÉn#¦ªBRêæ(Æö#6Ü#Þ{Vy¶###ð´¥i]#P#j&gt;!</w:t>
      </w:r>
    </w:p>
    <w:p>
      <w:pPr>
        <w:pStyle w:val="PreformattedText"/>
        <w:bidi w:val="0"/>
        <w:jc w:val="left"/>
        <w:rPr/>
      </w:pPr>
      <w:r>
        <w:rPr/>
        <w:t>«GåQzÉæÆ</w:t>
        <w:tab/>
        <w:t>Ú#AÁëÛ5#</w:t>
      </w:r>
    </w:p>
    <w:p>
      <w:pPr>
        <w:pStyle w:val="PreformattedText"/>
        <w:bidi w:val="0"/>
        <w:jc w:val="left"/>
        <w:rPr/>
      </w:pPr>
      <w:r>
        <w:rPr/>
        <w:t>Í´«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¹Üz#</w:t>
        <w:softHyphen/>
        <w:t>tá±Y##&lt;6'^Æsu¯'°ù®^ÓÊ#@·#pVFR3V &gt;×$##Ê#TQò§µwóÐ</w:t>
        <w:softHyphen/>
        <w:t>J5(½m©MGØ§ÔÞµI</w:t>
        <w:br/>
        <w:t>oF@Û6&gt;ö?È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¾#L#õdr¸¯/##ÕÖ®ÄròMs#DRÍ#DdF2ó</w:t>
      </w:r>
    </w:p>
    <w:p>
      <w:pPr>
        <w:pStyle w:val="PreformattedText"/>
        <w:bidi w:val="0"/>
        <w:jc w:val="left"/>
        <w:rPr/>
      </w:pPr>
      <w:r>
        <w:rPr/>
        <w:t>¤Ê°ï¡½ómf##¹ó#IóFGN&gt;µéÏ2¡ËÞ#ëfÌªF1#[¯f7»XÝHKI1ä#þµlbÁq#WQ##u¯#t[ºXÒ3|#M®èÄ¢éBc#HûÕ$'x#I%P#NkÒ£Jþê&lt;êîI\mÜK#Ãö¹ýÖ#L##·×fåT</w:t>
        <w:tab/>
        <w:t>yö«#ÏJé¨°µòõ#üi»9Ã5iv,"N¬]ÊG#Üm#qY#a</w:t>
      </w:r>
    </w:p>
    <w:p>
      <w:pPr>
        <w:pStyle w:val="PreformattedText"/>
        <w:bidi w:val="0"/>
        <w:jc w:val="left"/>
        <w:rPr/>
      </w:pPr>
      <w:r>
        <w:rPr/>
        <w:t>Ä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¾#G#kÌ#2r!Sr7#×3ÛÄâãÌI#YNxÿ#õ{Uôæí^</w:t>
        <w:tab/>
        <w:t>V+fcC0öô¯ªÇ&lt;##p«#öoêM(Þ6©ÐË#ìÒºÁåÇ¹é#r#û×?wµXÌÒ³`§ï\#iÐ</w:t>
        <w:softHyphen/>
        <w:t>KÛ%ï#ð©[ÚÇ±Fïq####Æ3PÛ±Ña/#¨®C#{× Y#tñu_¾§^##å/lö¸Ûi,²Æ¿»</w:t>
      </w:r>
    </w:p>
    <w:p>
      <w:pPr>
        <w:pStyle w:val="PreformattedText"/>
        <w:bidi w:val="0"/>
        <w:jc w:val="left"/>
        <w:rPr/>
      </w:pPr>
      <w:r>
        <w:rPr/>
        <w:t>¬:UY.î]®##0ÿ#ºùúëÕÄV§ífè?uu.Ì#ëEÅ;]É#¡#·#Î#ðcN¸º#Mñ²ÌË*3æÁÆ#Ö#U&gt;z&gt;ïFVF¸¼1í##e8?µ8F##%`æ!ó#=ë×Åà¡£#;ZÚì(«¸Mv6[#w`_#±jÁp¨®ìXô?.pkÀÄaÔ%h-ÎxÓn¢í#²Ëq·éúÖsÇå²ä#$</w:t>
      </w:r>
    </w:p>
    <w:p>
      <w:pPr>
        <w:pStyle w:val="PreformattedText"/>
        <w:bidi w:val="0"/>
        <w:jc w:val="left"/>
        <w:rPr/>
      </w:pPr>
      <w:r>
        <w:rPr/>
        <w:t>Á#³§ÃÆ5]Û7u#©ÊûØÞWERs¶MÄ&gt;Öª#áa#</w:t>
        <w:br/>
        <w:t>Wpãæjõé(WÀÆ#¬aÉÌ"Üh¬ìåÕRÂ2qÍg#¢H##"&lt;Ò#oÆ[=«YæT©|*ÇU#oÝÁ#n5+Kq#Ô¯#;cIOßcÓ#e§Ùjð</w:t>
        <w:softHyphen/>
        <w:t>ÁI#(Jä#ñÿ#ë×¥*ÕhFf½Ûéç®§-j</w:t>
      </w:r>
    </w:p>
    <w:p>
      <w:pPr>
        <w:pStyle w:val="PreformattedText"/>
        <w:bidi w:val="0"/>
        <w:jc w:val="left"/>
        <w:rPr/>
      </w:pPr>
      <w:r>
        <w:rPr/>
        <w:t>I*LtF[wva1-Iç#V#á¶¢#N6)¯¥</w:t>
        <w:softHyphen/>
        <w:t>£í\ê/vÆPa¾È±xe¶°VP$¶S0Fl##úf¨\NòÚ¤©';@HåyäW§R´gZ]ÎYTç«eÔã³#ic##!£Àä#\Õ[H¢`</w:t>
        <w:softHyphen/>
        <w:t>#% ú×££]ÑÂsâu+Fë*I#ùM#]#ÐúÕ#£µEJPÁ¯¢Á)e¸©Mnÿ#Ì×1¥#½#2Ár6´w)(p#Q UÚ=ºæ e#iZF#&gt;cýkJí»K¹âA:u#VÅ{»x`##{Q·³</w:t>
        <w:tab/>
      </w:r>
    </w:p>
    <w:p>
      <w:pPr>
        <w:pStyle w:val="PreformattedText"/>
        <w:bidi w:val="0"/>
        <w:jc w:val="left"/>
        <w:rPr/>
      </w:pPr>
      <w:r>
        <w:rPr/>
        <w:t>ØçµOeåK#E á¸##®j²ã~ÇsªÝ;#ufåZ$iXÈìV!Û#íøÔVñÈîaË3°Ý#+d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k:S:#SZ³#R&lt;</w:t>
        <w:softHyphen/>
        <w:t>2#â'ýò²çp]íÄ# zTÿ#e»¸#»ü»hI</w:t>
        <w:tab/>
        <w:t>#8y##'LWV#´°TÖ1¯C5QFz¥</w:t>
        <w:br/>
        <w:t>dF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)Oñc×#}ja#FîOÝ8Cû¤#¢5ÔÛ}YeÊ¬RiØGæ±îcº#ï#ñª²Î¤F#°Ý¸»ÉªkÞI8Z7e#tµ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f</w:t>
        <w:br/>
        <w:t>¡ ·ÌÜ*´#³#=ÀfýÒG#Ý##É=yÍ}.#g%QlçÅEÉ©#I¨Ø#[í¾#³*¡Üñç ?Ò¦wVO't±ù@PGÄ##]Tð±Ä9ã*õ"/VîCu%¼·</w:t>
      </w:r>
    </w:p>
    <w:p>
      <w:pPr>
        <w:pStyle w:val="PreformattedText"/>
        <w:bidi w:val="0"/>
        <w:jc w:val="left"/>
        <w:rPr/>
      </w:pPr>
      <w:r>
        <w:rPr/>
        <w:t>0I-@ËÛ##¼ûãX/"/(Gæäer#é\u©Æ#´6:#o##;PSlI9û;#§ÜÕ½&gt;%#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älùdû×$ÚT]8Æ-hkáxÕÓ,&gt;cµ%ó¤Q±C9##VÝ½Jò+Ó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&gt;+þ#·q§ÊµfBJ%»¹LÊÖ-åòùTnµ#Ñ[µò#Þd»A##Ïµ}&lt;#R#*iuF#kÎåJ}M'´eR³¦@pcÁ#0¦Iq4²2ÚÀ#õAÛÛÞ¹§"¬ßÂEI¸+¢¼#hç0°Uê9#R¤ð]ÊÚF&amp;Gáp@õ®bjR¡Ë#5#¥O»#´1Êª##gó6éWíccJA¸ÍÜ×#±æM</w:t>
        <w:softHyphen/>
        <w:t>Ôã#bÍÜÌ«#ÁâcýÑ#sY¢KTnò°ª´\×-#Ýów*ÍÆÌ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°¬I#Þ8.?Úõ¨§Ì¨Í¸¨9ûÙÛï_C9&lt;E</w:t>
        <w:softHyphen/>
        <w:t>ØV(è}566 ³ÌÃ2?¥1?w¼:#6EÚ#ï_Ì9eNT'Ôý&gt;#µZI%¶Ã¬eIà##z¬+#ä^¸ ù×±'ghìj¢Þ#iâ#²#±#rj#Ó'É":«nÛ÷xêMrÉÉ7VONô©Þ#DS+2ù¢â7#w¬yæÙ*N±ï`</w:t>
        <w:br/>
        <w:t>Muáá#LcJzsXÇÇI#Ä?,W®f-GPÄàä` #ØrMjÌ#1ó²-ÀÆ@à#Zôkª#Yöt¶_¡jºw#ô eâXæa".HwôÅ\ùq,cæ#Ìwþ#À#®¬Âs5N6Wä(,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óÔÖÝ³v[®Ö#»Ø·#ãµg*ð+ÔÚ×ûÎE.z:õ4#ê(÷#,ÊNÀ[¶?ýtÇF-ÊÝÆ#\ìS÷ðí\óÆÑÁ¸Öª¯Í·ÌñëIQ3å¸</w:t>
        <w:tab/>
        <w:t>#¼ó#Ôu</w:t>
        <w:softHyphen/>
        <w:t>9"¶çËvhÄ¼w\|ßá\xéb*c#X¯rßj¬b</w:t>
        <w:softHyphen/>
        <w:t>V##;#"1Ø§¸éQ^O§¼0£K#ÊY÷@´$#sõ¬#^"¿=%¢Õÿ#_#ÐöU«AÕ§Ð¡#ß$²Æ6=3b</w:t>
        <w:br/>
        <w:t>ÌÃ9##ý1]êÊu#¾¯íjÉuLt6ÊV"ÎWËä#:ÓZI\Iæ##m3Ôz×6#5p©Ë-:&amp;z|±s² Qp#c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ýñRÄì###05¸Ú#¾ø&gt;£ü+¯##Z#/©zm{¨iá#ãÌ¶ÈFô'#Qp#*¨k¬ù°&lt;l²#¿?</w:t>
        <w:br/>
        <w:t>x&lt;&lt;©`gÈö±½</w:t>
        <w:br/>
        <w:t>NQèÚX]aJ#½y[Õ¤IR7E±##îöÉ¯-µÍ£³9±4)Öç1Är#¢¡#6v¿v&amp;T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Táÿ##ú*¥QzÛò.i¨Ä#]Ê¦hÖ2C/ðÈ=êrR#/î·¬#Óñ®/jÓ#}Ë#E#É#ùa$&amp;"</w:t>
        <w:softHyphen/>
        <w:t>#c:õ¤µx·Ì#ßcM¿#@;ñX(ªÕÕ8t(©S|Ý#A²®7#Ç#¿º+#ÓË@$#a##Ï#«</w:t>
        <w:tab/>
        <w:t>,N#¥Þéó&lt;úÔ#b.¾÷Ý+Á[#ÀÉè*/1p¦cy#t¥BZxw9;«õîrÎ´'û¨x</w:t>
        <w:br/>
        <w:t>I###¹F=\µ#xåyCÃ#± º®rpqß¦jq#Ú¦</w:t>
      </w:r>
    </w:p>
    <w:p>
      <w:pPr>
        <w:pStyle w:val="PreformattedText"/>
        <w:bidi w:val="0"/>
        <w:jc w:val="left"/>
        <w:rPr/>
      </w:pPr>
      <w:r>
        <w:rPr/>
        <w:t>b°ï©åJs!Ò¨´FW!aBi&gt;fÝ÷EOy:¢ýÉ#øiPdIî3Òºsülq#©áii.¿Ó#.oW¶ÆLsù{</w:t>
        <w:softHyphen/>
        <w:t>÷#-È#ÆEC}nÆ4#×#æ9</w:t>
      </w:r>
    </w:p>
    <w:p>
      <w:pPr>
        <w:pStyle w:val="PreformattedText"/>
        <w:bidi w:val="0"/>
        <w:jc w:val="left"/>
        <w:rPr/>
      </w:pPr>
      <w:r>
        <w:rPr/>
        <w:t xml:space="preserve">#Ùõ®*1,ö=XÖtÚLÏÌaã[ÆWpù#%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¯®E</w:t>
        <w:tab/>
        <w:t>³Ì,ÀH18#Þ»p4¦ªÓ¾#dub)ÖÌ</w:t>
        <w:softHyphen/>
        <w:t>&gt;ø¬ (bD##BpTc®jV·æ4´6ÝÒA01#~:#Øs^0tò¾lUGx&amp;Î)b*O#èGc#´îÈÅË</w:t>
      </w:r>
    </w:p>
    <w:p>
      <w:pPr>
        <w:pStyle w:val="PreformattedText"/>
        <w:bidi w:val="0"/>
        <w:jc w:val="left"/>
        <w:rPr/>
      </w:pPr>
      <w:r>
        <w:rPr/>
        <w:t>¸-V¢»·$¢ÆØp2{WF²©[Ú÷ÔöhÕn\ó+¥ggYîD¼Çl##JÖÕÖÞ4b#ä"NNv¬MuTÿ###^¤ë;l:ê9|µgaå°ÁE_¼i°#2%B"Sóï&lt;#íï]#±Ôª`Þ#÷Ôæ!´×bY#¶å@##HÃ#¼*Sg"¤fU¹#\#&amp;¶##EÐkßÜxJòÕE±¡±£</w:t>
        <w:br/>
        <w:t>£k¡ä#zVW#c#AÚT/Þ¯##jF«%§êjæªÔiîj«n¹#*ñ·#*</w:t>
        <w:softHyphen/>
        <w:t>Ý¢]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æ Ã+#&gt;ÞÕlG±£#ïì±¨Æý£[#N¡§Í [`þNï¾qÊ&gt;Âöð#PJá[#_ÿ#]}#l«àaFºzõjF¬cnåï(G#TaäÀ µi#£þéÁÈÚUFwW#ÏJMw:iÎ&gt;Á4Zx;@x¤Ë¶9o¯·5Öm¼LÈU¤@Þ[#ùu#²t#´Ý#|´</w:t>
        <w:softHyphen/>
        <w:t>.hAç#¼®JªU«`#8i##à?vº#!Ë</w:t>
        <w:tab/>
        <w:t>*vÒD¸)&gt;bK</w:t>
        <w:tab/>
        <w:t>ü¤\#FrªHäBÇQº#0#I+áOÔÖù##}fX~å´^fñ ¡ûâ¸K¦Õ!#£ËlèsZ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uÄÂ6Tà{×#*J#qBNóä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e</w:t>
        <w:tab/>
        <w:t>#æBÁpsÅnZ¨mõò#÷®xEÚÇR¿³º4bD~Fb##</w:t>
        <w:softHyphen/>
        <w:t>meX®U#50yEO\¿¦+YáèûhÊ«Ò_cu-§Ór¤±Ã$Q#J4#7#OùÍ#m»#ÝÍ",©hÐ6}8&amp;½</w:t>
        <w:br/>
        <w:t>êt9òè¥+¯ÄåZ.]æ#Æ^4</w:t>
        <w:br/>
        <w:t>vdcMU#xÖ9##àª¡Ç#Á¡&lt;-EN¯Äs©9S(¬ñÚ#Xwìr#~e&gt;£üjDk£i#ùAöä#úW£#dÖVÔÞ9Ö##í#Ø±#ÚÌÎÓÉ#ÁÂ"´Ã8ÿ#w5kd#ÀPïÀmÝ:×&gt;'02iÒ¹tg¦¨Â½&gt;º-æ=Ô#°Äl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Î</w:t>
        <w:softHyphen/>
        <w:t>E#ïL¯#J#ÃòGåX×ª¯#Ö2«#Ý#&amp;Ö,RÝ</w:t>
        <w:softHyphen/>
        <w:t>#K½vÄpL¯µ!=³òóø#Éº|£#yn7,¤Kó#:#øv</w:t>
        <w:softHyphen/>
        <w:t>8^É©*Ówr»9Ö#áäÜï©a4###9ç¿°éY3ÌuPU·#.Ç4ñn9'ë#Z£¢5(9õ&amp;·O)åÝ#2G!##{V³Þ1xå$¯###¢|¸#Õ¦/</w:t>
      </w:r>
    </w:p>
    <w:p>
      <w:pPr>
        <w:pStyle w:val="PreformattedText"/>
        <w:bidi w:val="0"/>
        <w:jc w:val="left"/>
        <w:rPr/>
      </w:pPr>
      <w:r>
        <w:rPr/>
        <w:t>BXnÑ9K¢¼óíÜ0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dÿ##j»#Ùc{p2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 É_^Ý2+m&amp;ÑèÅÝ#.]Ì^hi#6&amp;Þ#IªÑF²¹bÀ¼gq®7#õÖ#O#ù¶5iÇa¶]o|°&amp;Sûµ²¨¿s¼È&lt;å1#\#'ï~#¥rá0iQöÑÕlkBµÒ¦Þ¨ØnVÜ#</w:t>
      </w:r>
    </w:p>
    <w:p>
      <w:pPr>
        <w:pStyle w:val="PreformattedText"/>
        <w:bidi w:val="0"/>
        <w:jc w:val="left"/>
        <w:rPr/>
      </w:pPr>
      <w:r>
        <w:rPr/>
        <w:t>*F+Ë`U$éd{%B2î2´ÉúW&gt;#²ÄQö#8ÛÞ)Ë#Kq¶[pÞZíÓ*ñÉ@ò#?Ü¢ýç5èR</w:t>
        <w:softHyphen/>
        <w:t>#Ñ¿ðåÍ§E(¤#XàHÑ¹#hQÊ×a¥¿ÙaM1E##¾Ü³</w:t>
        <w:br/>
        <w:t>ú*2jKcÁÆjýê~##d_-#àq8</w:t>
      </w:r>
    </w:p>
    <w:p>
      <w:pPr>
        <w:pStyle w:val="PreformattedText"/>
        <w:bidi w:val="0"/>
        <w:jc w:val="left"/>
        <w:rPr/>
      </w:pPr>
      <w:r>
        <w:rPr/>
        <w:t>[·I0,61#ß/=+ÇÅÎ#¬Î4ëôGí9+ûXo±qa#ù`¦qÄ#üi×`ZE##$®#P#WÉU=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JÔ(SÙ¶Z¾%¬&lt;h</w:t>
        <w:softHyphen/>
        <w:t>ír#òú#X·Äm"ßs#³ü ãxêp)°|îe(6Úøäq_;ãªb0²Àb·M~(SkØF]G&lt;#án##¶#pW95Z0YÚiFÀ§#`×ÒªòÂ5Ùÿ###N¢ù#Ãy-¼Q[H±#iYÁÆxÍTva4Ã~&lt;ù#l(û¹9#ÇÆ##%ïTw##</w:t>
        <w:br/>
        <w:t>ásÐ`Y:.VQoQ"¹Þ$2#D«µÛî#SÌ¨eõçJ§ÄÖw*ÆÈrÊ¸ÆÓ#/Jî&amp;Y$Yk5¥RNU57qMY#µ##{fùßÊÈ,S«{#jd[#</w:t>
        <w:tab/>
        <w:t>#"vnÇ+^î[WëN8*Ò</w:t>
        <w:softHyphen/>
        <w:t>ÍÐcK/1P#ÀSÌQ#1Ç£ïzæ</w:t>
        <w:softHyphen/>
        <w:t>e#Õmó*n*ä'{lÛFð&gt;õìS#Êq##qåÀ¢G</w:t>
      </w:r>
    </w:p>
    <w:p>
      <w:pPr>
        <w:pStyle w:val="PreformattedText"/>
        <w:bidi w:val="0"/>
        <w:jc w:val="left"/>
        <w:rPr/>
      </w:pPr>
      <w:r>
        <w:rPr/>
        <w:t>Æ¼Fq*XØeíiwsH©J¡`Á½|ÙKL½*È</w:t>
      </w:r>
    </w:p>
    <w:p>
      <w:pPr>
        <w:pStyle w:val="PreformattedText"/>
        <w:bidi w:val="0"/>
        <w:jc w:val="left"/>
        <w:rPr/>
      </w:pPr>
      <w:r>
        <w:rPr/>
        <w:t>Év26äG,=©â(VªíEùÐé#Ç+/#dQÛJeVqA,Ñ¶É&lt;×##ÜäûR§J¦Ý¯¡¼Ò¼Mks#@0Ç¸Ås#³$0å¢`Û}ÜJ¸Õpfº#ô×ØCíÂÈ###¼:#dï»</w:t>
        <w:tab/>
        <w:t>¹0rMe8ËÚ2iÆ³¦I#à£lF@~P#jè +#¾ns7#+ÊÅN¥LU*#êÍâß-£¹BÍD¡d%#Wv8ô</w:t>
        <w:softHyphen/>
        <w:t>%##¥`#w#}f&gt;N!Q®÷9#Á^Ô¨Òùl¬ØóVC±#â?JËºKÅnI7###×¡uã§-Í£G#¿CY®#R[ËÀpc%ºé"U»G"EÆ##µÓÂK#U{]ÚæûÍ###z#ëc0e\`ä}ßJ.Ä_}¥Ë£#Ì¿{8ý+#Ð§U¬\W½#9Tp¯#×(</w:t>
        <w:softHyphen/>
        <w:t>«:ï¶S³##_²kff[ÕyàS±¤¶þ¦º%QÌ©{L;µTqUOØ</w:t>
        <w:softHyphen/>
        <w:t>VÅ#èíA-#cRÇb;dÛK²1#ÕÆF##Ûõ¯70ËéÓ8¹]</w:t>
        <w:softHyphen/>
        <w:t>Y#*UkFÒ@ñcÁq#3#^Ö¨Iyn¨û:Ì¥</w:t>
        <w:br/>
        <w:t>!*~R{äsYÒËñøÆ4³»ô&amp;</w:t>
        <w:softHyphen/>
        <w:t>GNæêÌÖvÈ3 \]ßwÚÒ#±î'zåçoã_A':/£ü###·4:KgòËYËåL#&amp;çþ.9#~-#i~`èw,##¹ð"®</w:t>
        <w:br/>
        <w:t>¼¢Ú¿BªbcM{j{;"&gt;D</w:t>
        <w:tab/>
        <w:t>¶#ð#z¸?</w:t>
        <w:br/>
        <w:t>Ë1RªB9#F#ãÖ¼ÊÐc#a}ßê(%'ÌÊÐ\¤bhäY¾`&amp;Æ##¯&gt;õI®#GØ##_</w:t>
        <w:br/>
        <w:t>dï\###¬6cZOK#âiªUbï£E[tlã9ÅQ*³ùlÃq#±#¶k¾2Ä}jtæ½</w:t>
        <w:br/>
        <w:t>£ogx¤ÚeÚ»B'-ÐÖ]î.æó#§W2#[gdäw ##{#×§ÇWÊã#õÕäÎ,##ªõGCi#ÍF`ò#:dêdQ#ÃËlçÆáë[SÄ&lt;de[#£{#X±©YÊ##®-KÛI#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ud#é÷9##ÿ#G#´Ñ9UÜB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~+ÙáêT¶ÃWz5¡Í[#¥Ms-QxÉ3ìu#4å9èzÓ#)¥`^@A# ëõ¯*8#aqþÖ²Fx\U:#sîMmd3"ó#õSéL¼/#¼àºU3È5åÕÅ:Øº«¬U&amp;§&gt;dg#Õ×ÙeF#Ð)#5v#øC,C#ðÅ¿Jôêåµ±{¡%fìÌá(({I²Õí´$F¸¹Óî#îhØ#G¶#5#C#bï3.#3úWªEµ#ì´DÁ©FãíüÆr\"£JajK©#p°¡#FÕÛÁÇ×½wÓ£E59jÇ#)U²0¥ÞåcÉsÖUþ*X"·M±Rëy²×Óå#¼rØÙ«©èsã){j#¨i6©jÖzµÊ&amp;Bå#qÎ#+æÏ#ü#.Ë?¡a§Ä\Csù##éùb¿Ján5©©õzÏÝ?4ÏxwÛ§VùÚçCÔ|-©yém&gt;ÉÄ_ºI#n#_Æº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xñ']Ó-õK#yYíµ6n½@d$úaWè#¼£#ÄÔ=´lï©ñ¹FsÉ1/#z#Ó|#ñëÁú§k¨ÌtÍ^âé¤²÷1</w:t>
        <w:softHyphen/>
        <w:t>Ú¹çÔ0?ýUì#§´´Òu#³Ô</w:t>
        <w:softHyphen/>
        <w:t>æ¸Üµ´±Î#ù#ò#ç#â¿7Ìø&gt;¶#7¦â´GÝÖâZxüºI¾&gt;$ñ#ÿ#</w:t>
        <w:tab/>
        <w:t>#µÞ¶³ùwQj!¡G4åmÙì@ÿ#¾«#Ã?#&lt;QàÛífûNÒÕ)Îâ ##µ~</w:t>
        <w:softHyphen/>
        <w:t>C#K0Â¼#'ä~eÇÕË3#¬GfuZ¿Æy&lt;Io8Æ+kk¨¾H×vèêOÒ±t#ßiÑD4ëÙb8ØCò#ê+\7#ÒÀPt#ÜË;úÅhº÷×·:ÿ#lÂ#MN#kt#2¶:Jýý~8ÿ#ÂÌøoo¡ê×-oâ="#µr#Ó,p#qß#¾#rø¾#«G#¬ãªù#·#Õö©Qè~~Í÷#ßhº¾¦Êë5Î»u#ï$w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°xÖ#.ñ´»9Ù£{ôq¶LyÌ¼àúý+ó¼ÓªÕI-R_úJé`#yïv#évÆ#°#7Ë°àÿ#qÚ#&lt;âG)#±I#z¸±¸xã"äú3ìòf¥&amp;"èÄ"¶Õ9éÍFºxIÆ#ß#`}ÜWÏ×ÁÏ#ûÊ,Þ¿³fµ£ØIpÀè9##ºí,D#ò¯R#ZëÊ¨ÕÅÃÚÉi#yÜG:#)Âívrl«ò¯B#\úÓv#+#Ê2{×¥V¬ðõ[]O</w:t>
        <w:br/>
        <w:t>#QFn¬AÊ#wWSc*0áFå8'Ò¹)¿ÝJ¤O6´#NHß¶.0X¿ÝéØoÊÂCß #ÍxØüDªZ#V#29Ñ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¾A8#?ï</w:t>
        <w:br/>
        <w:t>ÒáUX°ÚxÁé]Ó£)'ØçÅPæ¯dH¬q½Tà##zUØ$\g%l#?·ÁBµ#zU6håõ]èÙÜ£ï}Ü±ïS+Hz¡Ø+Ëè{W</w:t>
        <w:softHyphen/>
        <w:t>¤ä¤oJ§-;</w:t>
        <w:softHyphen/>
        <w:t>#v</w:t>
        <w:br/>
        <w:t>#Xn#·#ëWâ#,ùêØ</w:t>
        <w:br/>
        <w:t>#Zõ%R#~é#'#î$#@\ª¶p##µ#õbIè;#ä</w:t>
        <w:softHyphen/>
        <w:t>QÕØ§#ãÌE=i#å#¨ª#Ö` 2#n#¹hN4±</w:t>
        <w:br/>
        <w:t>3Øß#xlj2Ã¶E^1÷E!;#J©}äã#×DªÓu¿v´=|F-Õ</w:t>
        <w:softHyphen/>
        <w:t>ÌÍhØ##¼#d#hö2ó¹®ÜB¤°îmjyö§Í"6v#´²úÕ»]E?)#nKw¯"mT/#h.ä¯8Ì2}å#'=«&gt;[Qæ3t#·ÂÐåö8©R²*M9¸+y#å#Öd÷9#}Ã-îÁÀ¯g#CØKÙ</w:t>
        <w:softHyphen/>
        <w:t>R#g#fss»k##m#î×?-ÌIÄ'#jU1ÔáK÷%øþôp¼±ÜÊº½U#Á#x8$×-¨^#,Kî#Â¢¾#KÚÕöìÂÓTés3ï</w:t>
        <w:br/>
        <w:t>#zçûÂ£6v20U#ÜÝMzn#pªU©+Ø§#U*(Éð¨SÉ#+Z###A#</w:t>
        <w:br/>
        <w:t>÷0ðN4÷g5uìªòÇ¡Ñéïæ9#xÎ08#×w¦CºH`#Crz</w:t>
        <w:br/>
        <w:t>ó3Z3ÓÖúJ2Zè#0#þðÉ'¦kym#6¨\dV(JI(ö#×qOhµq3Iæ#¥Bª0{{BïÛ8#Û#Õ)Z#§6åîØ*À#y&lt;t¬Ç·ÞÅc°ÀéK</w:t>
      </w:r>
    </w:p>
    <w:p>
      <w:pPr>
        <w:pStyle w:val="PreformattedText"/>
        <w:bidi w:val="0"/>
        <w:jc w:val="left"/>
        <w:rPr/>
      </w:pPr>
      <w:r>
        <w:rPr/>
        <w:t>RÑgD«J1(Í#ÐAmÌN#²L#¬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¸éTX¹¦#§4#1¡l¨Áç8#=k£´V#^@#§#º*ü\ÝÅì[hÚ#i&gt;SÓzÕã#Á;Få8Ý[Uö°¤¤gõ´ß*###ÓÖ f-÷AÆ[¥yÐMÈtÓ®Êfâ%eWûÞÔÐº&lt;ÙU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Ö½|#H*½Ù#©Ó|¥kÿ#%¥l##có</w:t>
        <w:softHyphen/>
        <w:t>mFé#v3Ó'¥tÔ¯#ÜÓÆ#Eis3Íµ#L°É¸ü½#ÏQ\Ômó#ÉÀPH=+á±#Ìc:ÔP¥íp÷{#:DÉÝqÀÇzQ@wp9ì+Lf.u?y.&lt;¡{x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%'Ú¬D##@#¶+ÎÃbðµ</w:t>
        <w:softHyphen/>
        <w:t>Mê¯÷F$o3V#¬¸9#$#¾Ì#1É'</w:t>
        <w:tab/>
        <w:t>#éá*s'NO{²jÅÊWA¹C#l úÖ5Ïúâà°m»X©ë\.'ë-Ëgù##¬Û¥+é#vå# µÄÝ\l,Y#y#Ý®§&lt;#¨Ãx«ôèÛ#ý¹9Ý^7*3¹G÷&lt;ÂB³3</w:t>
      </w:r>
    </w:p>
    <w:p>
      <w:pPr>
        <w:pStyle w:val="PreformattedText"/>
        <w:bidi w:val="0"/>
        <w:jc w:val="left"/>
        <w:rPr/>
      </w:pPr>
      <w:r>
        <w:rPr/>
        <w:t>ÄdqÉ5Éëà)Ô«#M]?½.5ÅbÄ%##d#Xg=ÅaÜD¢@á3·ðÍuRjQèr§[$¶²F1±PÇ%Aã5Ñ[&gt;\#%P# ö¯;9À×Äâ#OÝÙÌ%</w:t>
        <w:br/>
        <w:t>µ}T®mÀá#Û¹##Ý</w:t>
        <w:softHyphen/>
        <w:t>##FäËÆ+2årt7FT¤åS</w:t>
        <w:softHyphen/>
        <w:t>»e#0Û¿#ò3ÖºË?#</w:t>
      </w:r>
    </w:p>
    <w:p>
      <w:pPr>
        <w:pStyle w:val="PreformattedText"/>
        <w:bidi w:val="0"/>
        <w:jc w:val="left"/>
        <w:rPr/>
      </w:pPr>
      <w:r>
        <w:rPr/>
        <w:t>Àl±®¬Úai{&gt;Ê~Òm$jDì#y</w:t>
        <w:softHyphen/>
        <w:t>÷#{</w:t>
        <w:br/>
        <w:t>²%</w:t>
        <w:br/>
        <w:t>®[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¯c#%#O"ò9¦¦ôFDò19Aè{Ô#níd&lt;0^þõÙ¦êa½#©½Õ¬·(#¿|A^#g#\²U7@Ü#ùº#öTãJ¾ïO×ô9%%#bÃ#&gt;LÉíXÒ»dîàõ&amp;ºhT#·ï÷dB´*?e3*WÉ#eNrAéU¥=ßw»Ôô5ßÄ#Áâp´'¬ÌjPV²2&lt;ÒP3ÁÏZ©#{t®</w:t>
        <w:br/>
        <w:t>aJ^Ê#|HËÈÎ¤¤#£Õ]Ö2à²^µtèÔ</w:t>
        <w:softHyphen/>
        <w:t>#Nè#c#'"»à## àV%ó0RBÊ:#É#ÇB¤kÖ#{£¹UnºCF6þñn+Ö$ò</w:t>
        <w:softHyphen/>
        <w:t>g²ÀFK#Ï##µy#ø,¿</w:t>
        <w:br/>
        <w:t>Ü~#µ'&amp;Òè~=~Òß#®&lt;M®ËáÝ&gt;PÖ#4¿g¼#ÀAizä#ø¯m5Ç¶bLÛdañ#o¯éî#áúx.#¡BkV®þz#Å9Û</w:t>
        <w:softHyphen/>
        <w:t>öpÚ%{õÒÞ*#¶ï;&lt;¾zÖµ®ý¡s###7</w:t>
        <w:br/>
        <w:t>_nv×Úâ#0Ô¹ÙòN¥LehÑ]Yî~#øgl5#¨ë</w:t>
      </w:r>
    </w:p>
    <w:p>
      <w:pPr>
        <w:pStyle w:val="PreformattedText"/>
        <w:bidi w:val="0"/>
        <w:jc w:val="left"/>
        <w:rPr/>
      </w:pPr>
      <w:r>
        <w:rPr/>
        <w:t>%Åª¦ëkx×ifÇzÏøÛ¢Ùiú~yijX£ýL/#z_a3éâ¸¦4Voó&gt;ã#&lt;6Jê¥ïn|ðgöÝãð±&amp;Ð#àW¯ü#ÔÍ°Ð#Vâ6R"#7#¾ãyªåSQì|#âçÍà×Wcì=%Þ{e_)#Ë¨</w:t>
        <w:tab/>
        <w:t>#mF¼ÊIS÷½køâUÛÌ§FoÞ¿ásúo#Zu°ÜÒ##bOÜ~ì0ùÖmÓ#]Å=«yPC8èA={sÄÎ½^Tõ_¬)Brå~ÊÊÑB¼ZeL.#9ª³$ÊÈ#ÄL#z7¹¬±.Uj(Od[PåèPÒy]ðSÉ###zC#iÃc#i?Õ,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]xiÎºjÚ@ÂµHÂÑ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]Yî$äÆ3*|¬Öc:3FçkÊ#(}«#í+Î#º#Î.èß</w:t>
        <w:tab/>
        <w:t>Z§°6éÜâ#;th"Gò?0#éõ¨î#ØÂ³F.`xÖg/Ë#Ï#ô õau«QÙ#âb_[Í#ö?u#otHÛ"BT?ZÖ²W7!äòòËnSÿ#]y#©Óvqz^Ç-zôÔcbÕµÄ×Z{)D2És¹#h²"#®#®#¿5~|ªíì#Å"ÿ##Çÿ#XTÔ#1Xgñ]*#§#w»g!r²6 '0eX##d?òÌ63úý+SNI"µ2ÃÌ+ÝüGÖ½,0Ï</w:t>
        <w:tab/>
        <w:t>*µu}</w:t>
      </w:r>
    </w:p>
    <w:p>
      <w:pPr>
        <w:pStyle w:val="PreformattedText"/>
        <w:bidi w:val="0"/>
        <w:jc w:val="left"/>
        <w:rPr/>
      </w:pPr>
      <w:r>
        <w:rPr/>
        <w:t>k4ðüsR</w:t>
        <w:tab/>
        <w:t>ZÝÌ3##.^'##Î:géRKo+ÝX\#e·6×#I^àñp#Æþù]-Ç©J3ç©±¦g#$æFp#F&gt;R&gt;µ,Ví%´òC²TS¶GÜ&gt;lç~õÊ¦éÉÊ:Eéb}´h)8}¢«ÛÊíÆù##v#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lt;ª¥eÁwà1©ÅÁÐ¢«Ofp©EMÁ#Ò¨#³³lÈ#!gýÞÂ1e##ã0v#só°çN¤£</w:t>
      </w:r>
    </w:p>
    <w:p>
      <w:pPr>
        <w:pStyle w:val="PreformattedText"/>
        <w:bidi w:val="0"/>
        <w:jc w:val="left"/>
        <w:rPr/>
      </w:pPr>
      <w:r>
        <w:rPr/>
        <w:t>¥¹Ô×-/S:íÚN7nòÛo#¯Ò«}ª#°¤</w:t>
        <w:br/>
      </w:r>
    </w:p>
    <w:p>
      <w:pPr>
        <w:pStyle w:val="PreformattedText"/>
        <w:bidi w:val="0"/>
        <w:jc w:val="left"/>
        <w:rPr/>
      </w:pPr>
      <w:r>
        <w:rPr/>
        <w:t>»#ÅÌ¼#ëõ*âkÑKÙu8×»&gt;b#68Är¬;¶Jcïýk¢K4´lâKh¼</w:t>
        <w:softHyphen/>
        <w:t>Á#vc×îÅRÅÆ1«#kéc®#¾"^Ñl</w:t>
        <w:softHyphen/>
        <w:t>¬~ps*K£9#éH#¥,@B&gt;âÇÈ¬ñ#y)ÍEêÎjýÜ#jXe^`È#Á!**#ÄB4_µJ~bc\©#§=+ÚÉ¡N0ç¬ôKñ3r§ËO Ø</w:t>
        <w:softHyphen/>
        <w:t>Öáÿ#zÒG,xhÁ~UV9.Ûa@#{}â{#ø×ãê¬R'klvSU¥Ô´0Û$p#¨</w:t>
        <w:tab/>
        <w:t>#lO|Ôz}C³³6Yv®sYÐ¯uU|^·eVräö¨ÉIõõ##ÇkýöQsºYw0Ï÷@ã¦;úôÅmÛm!0·h×nX#2§&lt;$,°²Ñ¿Äà&amp;;×$Öð#R²ª&lt;c&amp;.§&gt;þY#Y-þr¡ÞÁ±3D©Õ£ûÉ/C¦hÍß±uäm0Çp##3p##!AïI#Å²í#ÌD·.|¿0`¨ö#ÕTj¬]5RÖj÷ù#U#MTçS HyQ£«.0eUç5ok#³#âQ·ÍÏ$</w:t>
        <w:br/>
        <w:t>ÊX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½©½##¹ÆMÏ#É!¸i##</w:t>
        <w:tab/>
        <w:t>##Â§·¹2¬Q*I#2</w:t>
      </w:r>
    </w:p>
    <w:p>
      <w:pPr>
        <w:pStyle w:val="PreformattedText"/>
        <w:bidi w:val="0"/>
        <w:jc w:val="left"/>
        <w:rPr/>
      </w:pPr>
      <w:r>
        <w:rPr/>
        <w:t>æi</w:t>
        <w:br/>
        <w:t>¾äuý(ÁÖ:P¯_Ni~¢Ì"éûÄöÐ=ÅººbPdÙ¿¿J·}möp£+&amp;Ì¤}ØöÅ}</w:t>
      </w:r>
    </w:p>
    <w:p>
      <w:pPr>
        <w:pStyle w:val="PreformattedText"/>
        <w:bidi w:val="0"/>
        <w:jc w:val="left"/>
        <w:rPr/>
      </w:pPr>
      <w:r>
        <w:rPr/>
        <w:t>#tªBXè®ÌyãR\¥X#fÐ¡g#%##yÆ;}95/+÷{\8nª1×Çýwë³jÄ5È</w:t>
        <w:softHyphen/>
        <w:t>ÐmÜNâ)W#'ý+9w##&amp;ôÎâ¹à#ô%ö#á6õ±Ô¥#KÙDwÚ¢ky#¶D#ÌÝÀ&gt;¹</w:t>
        <w:softHyphen/>
        <w:t>#DM#Gæ,«µ&gt;}¸÷¬«a½-U»Wyu©Â**#LBe*)#'2~#¦"i×Ì</w:t>
        <w:tab/>
        <w:t>»aÜPõâ¸±#ëÑ¢¥#é g#ª¤º#ó#FBÉ#!Ø!R</w:t>
        <w:tab/>
        <w:t>#Ò]B"iÕ2##×øy#</w:t>
        <w:softHyphen/>
        <w:t>F?#8Ò#_#W4£5#é½Êw«©\5¿$¨«çBJá\zOXÚ)Y&amp;iÙÆp¬§##õ#¯;#|,rÜ,¯N÷¹´0ÐTä</w:t>
      </w:r>
    </w:p>
    <w:p>
      <w:pPr>
        <w:pStyle w:val="PreformattedText"/>
        <w:bidi w:val="0"/>
        <w:jc w:val="left"/>
        <w:rPr/>
      </w:pPr>
      <w:r>
        <w:rPr/>
        <w:t>pÒO#É/áBöü*ÔM,ÍPñ%ô¯B¼áJ</w:t>
        <w:br/>
        <w:t>#þ#ó6taÌÈílâÿ#Îîx"ò#6ØôÍmÅo#J¬²:`ù×5lTgæÂÍ6¹©- Áº(Ð°#xÎé½qô¬YXZt+J#õ#í#{v¯¤ÃC+Ìðÿ#^¤</w:t>
        <w:softHyphen/>
        <w:t>8£6ãWaðHéæHA#\#z-)x#º"º¬!f%úó©ÉÕ\°##Èù¦#K²Db¬IÚx#Ò³#nQ#Ê÷Y&lt;#óÍg©#UIô;#erêÜ³1#¼Ñ#2]#8ÿ#ëVDwÐÍq,&amp;'i¦n¹pX{ö¯O#ÅÔ#òÇ[·£</w:t>
        <w:br/>
        <w:t>#=Í+{×,¥Ub&gt;X</w:t>
        <w:br/>
        <w:t>#ü*XP]9fÏÌ#C#¯&amp;4#ÁÚnóæw*!Ô¨æº$mY[+&lt;°F_iù7zsý)²fí#È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ÉQ]#h{Të5±Û#¨68äÞ##ºµÊ1eàïSNÜ¢Ç#¸û%Ñf#¥}-jòË04+/Êç-N\Eg#ÔÕ¸[JâI#í#óùqF##Ç'5m^ïtÏ*#ÜîTéÅ|ÖiEâ¨¼Cë&amp;gNp7M}#d³xH28ÜGÝ&amp;¬ÚÉ&lt;m</w:t>
        <w:br/>
        <w:t>¡ÃE#ò#@5òõ0íTöR:!¦£ï #r/N##q##;Öd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&lt;Ë(Û2H#ÚyçùVù}ybéû#ý&gt;ó¾á9Z&amp;ÛìB`</w:t>
      </w:r>
    </w:p>
    <w:p>
      <w:pPr>
        <w:pStyle w:val="PreformattedText"/>
        <w:bidi w:val="0"/>
        <w:jc w:val="left"/>
        <w:rPr/>
      </w:pPr>
      <w:r>
        <w:rPr/>
        <w:t>°#ê#EC{%°P¶«"»1f2#ô!#</w:t>
        <w:tab/>
        <w:t>ËÍvÙ)ÔX¤î¬òK</w:t>
        <w:br/>
        <w:t>C#!bá¿z¬8#Ú.èefÌÅ±÷#</w:t>
        <w:br/>
        <w:t>+ÎRæª©w:¤õ±bØÝ»£`|üå×ïUÉ`F[Éq# 0àxâº©ÆÖög#³÷§,³Æ,ã¶Y2á#(Á}=rjÂÁu¶Ü©,Ó#ÁB#{°ÈieÕ)b¢µîxÏ#íq~ÒKd_¾#;X£uVÚûÒ`0Ê;ÖIhç#lWå</w:t>
        <w:br/>
        <w:t>U»×éAJNkVzzòöj¢Ù#öpE#23)DaÞâæKkÉ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©6Þ¨#|W##ªTÒI¦|2|lK~$âî34j²#`#ÇB¾µ©[Å#Q±uFirÌ[#</w:t>
        <w:softHyphen/>
        <w:t>oíÑIl]Y:rP}Y}!·hb#c#÷ ¨¦G# #³&lt;©Áâ3^&amp;#2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X×ñ6þæo'*³öl#Þ#wV0É·yB7¿hÝN¾z»P`U ä#ÿ#Ö¯B¥\#)ýg#®/##Á.]ËMçª#çc#lºmÇëV#·7¾Ä6á(mÅýGµ]%õoöX«Á&lt;Ü59Æ¬ä2#Çs7Af)#·ñ(î=f#Z#ó-^##îD</w:t>
      </w:r>
    </w:p>
    <w:p>
      <w:pPr>
        <w:pStyle w:val="PreformattedText"/>
        <w:bidi w:val="0"/>
        <w:jc w:val="left"/>
        <w:rPr/>
      </w:pPr>
      <w:r>
        <w:rPr/>
        <w:t>F##ª{YMï+/K3º#ç+·²%Õ] ·2¤hÌp¥#í</w:t>
      </w:r>
    </w:p>
    <w:p>
      <w:pPr>
        <w:pStyle w:val="PreformattedText"/>
        <w:bidi w:val="0"/>
        <w:jc w:val="left"/>
        <w:rPr/>
      </w:pPr>
      <w:r>
        <w:rPr/>
        <w:t>qYòyw#]åhbXÆÀ±îgo@++.¥ç=£ÀÔnëc2å^ÉáfqæËÝØ#|{UÝ"èÞ´ÒH$Iáo#¤)¯S#¡áÚµ </w:t>
        <w:softHyphen/>
        <w:t>Ré[æ®m^©ûYtD·RÉ%Ü¤#×#p¬2#Eo####O#Eë ÏOÒ¸°ëêJ0¥7ììËim*Î¶"Hå]Î##Ä}j;»)</w:t>
        <w:softHyphen/>
        <w:t>þy.3</w:t>
        <w:br/>
        <w:t>0WE9ëëµáç1Ì°#aY+óëó</w:t>
        <w:br/>
        <w:t>ÒN.##$1#KFü®##ùSH¹ÂG·»Ú|õìÆ&lt;£Ïnü#ô.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uy+huahºT½÷c¾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ÏtRå#f]§ Ý{ã5vb#-äY</w:t>
        <w:softHyphen/>
        <w:t>nß#Dm=«ØÏq¸&lt;}*rÂhÝî¾D&lt;-Z¼ÐªÓÉ#Y#àÈò6Z H#v"¥³;©à`ç.åõ«ÎÌ=#Â¶#Y(ëæûÅ8SRÕ3¢#w1Ço#ß³2H¬ã!1øTðII#cÎsÓÖ¾_#UèU£/1Sªý¢apÒÝ#°Í#ÑB#~òûõäV#Ü7#®Ü`#dB[ÿ#9¯_°</w:t>
        <w:softHyphen/>
        <w:t>b^</w:t>
        <w:tab/>
        <w:t>+sjh:xV0 Þ°K#ü²´Åp </w:t>
        <w:softHyphen/>
        <w:t>;C$Q+¢#</w:t>
        <w:br/>
        <w:t>Ë«1ß^/#NyA=SæNÛ##êÕãv¸óm©Á\o|#¥3%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L###®&amp;#¢¢ª½Ë(ÊRj[</w:t>
      </w:r>
    </w:p>
    <w:p>
      <w:pPr>
        <w:pStyle w:val="PreformattedText"/>
        <w:bidi w:val="0"/>
        <w:jc w:val="left"/>
        <w:rPr/>
      </w:pPr>
      <w:r>
        <w:rPr/>
        <w:t>·HÔ$#)bDd#ïÏÖ£#óM4&gt;|²1.vî`{óÚ´¥{&lt;#Å¿Wü#hISr²Ñ##î,Î &gt;à¨$#â©#gv¸M»ÕT#Hëó#8M4Þ§e:ö.TZÂne#*Ê·#ÿ#PÔ.$TÚ##(£¿lÿ#Jê©#MSgî½?#HSU#e#¹\ZB#ÝáIq·T#Ö6(îãÌFÈ#¸ô¯[#J#\Ø5uùèrÂ°¥tSyS÷¶BUFxÍg#TG#TU`~^s^u*#ÒÕ'±</w:t>
        <w:softHyphen/>
        <w:t>:Î#ÙÄvO.=Ùc#Æð}ë.IY£cA´Ã#½Ú4ð«##¥ìgVQißs'PE%å2øXÕ¹Æ*½Ï$hÐÈùÝäA]x:p¥+Dó</w:t>
        <w:softHyphen/>
        <w:t>(¦º#[&lt;HZ!Þ#´FXi,¤¸Xå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##!ËqÁ?{8º®¶#ueñicjq±º°VIgû· ~&gt;µ~PÊ#jîSËc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)ÔP#É#~ÑÎû§Ê´QFÃ#½·5Ê½kÉ'2Jñ¦#ÙóúëK/£u%õåucÒÂ*&lt;ß¼7#Ê@Ù#|Î¬y#W·</w:t>
        <w:tab/>
        <w:t>î®&amp;IVBj98ô®LEEJ©àVÎJÎ4ªÊ¤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Uá$Èò¸2.;gùUKÜ²n#d##Fd# #Ò²Âº³¤©ËvÌ0õ#÷¦K5fÔZÞæ=á£Vê#µS»e#¬K#[e&gt;a#QÓùW</w:t>
      </w:r>
    </w:p>
    <w:p>
      <w:pPr>
        <w:pStyle w:val="PreformattedText"/>
        <w:bidi w:val="0"/>
        <w:jc w:val="left"/>
        <w:rPr/>
      </w:pPr>
      <w:r>
        <w:rPr/>
        <w:t>#b«f</w:t>
        <w:br/>
        <w:t>#¯Ë#¡¥nzu²¹aÍq#p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T#¢#z®×ñi©#¤E2 ,?yëë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2%5·S4äé²ËÍ#Ú'Ú##árRaÉ#Ö¹Ëö* U#åÉùO%¿Âº°°T-Mìs</w:t>
        <w:br/>
        <w:t>ºH±go#½¤V¨ò2¯S,ÏâMJÚpê'#ly·R[F¬Á#^#µy¹`èæ#åMYIJnXY|:s@3 ´º$É6Ü#cíÇcÖªÛ[HÑÂÓ¶'ò÷H#û¬;</w:t>
        <w:br/>
        <w:t>úyWs¯im\D1i^HU¦;Üzî##</w:t>
        <w:softHyphen/>
        <w:t>Ä±ÈÐ#~Ó###;7ãÒ·«8Ç</w:t>
      </w:r>
    </w:p>
    <w:p>
      <w:pPr>
        <w:pStyle w:val="PreformattedText"/>
        <w:bidi w:val="0"/>
        <w:jc w:val="left"/>
        <w:rPr/>
      </w:pPr>
      <w:r>
        <w:rPr/>
        <w:t>í^÷±ÌW½#= #H#³¦þ#Êýi#·kL#q¼î\W#¶z¥ÔÚ:ìH.ï¡+Ù^ÜZ´&gt;dWÀ#?p#¤÷?Q[-#ö¨·jÑÍ#c GÉ#õÇG#MW¨ï#º8³*s§CaKëôSäDTïÚøÛøVØX.#j÷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¤0s.:#jú,_ü(eñÂa#ÜnÎl"©8òK bIâ#B1#</w:t>
      </w:r>
    </w:p>
    <w:p>
      <w:pPr>
        <w:pStyle w:val="PreformattedText"/>
        <w:bidi w:val="0"/>
        <w:jc w:val="left"/>
        <w:rPr/>
      </w:pPr>
      <w:r>
        <w:rPr/>
        <w:t>»ß#ê{Ù#w¸·PÇb+#&gt;ÿ#Zùj#ç</w:t>
        <w:tab/>
        <w:t>û#îjýØÜãfQ#âVYÏ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q##Ðc¨©Ö)f¶D`d1È]qü#Ð×ÙÓ§ídÖ¨ÇÛ¹CVSÕ.#ÙÛÂvö·v#K##H#®OnzV-µôzo</w:t>
        <w:tab/>
        <w:t>åÎÀ©È#ãæ5ìa°ukáÜ)îq×ÚQê8À¶óÍ3ùRFcÌQ4x(qÔóÏµ\d·</w:t>
        <w:tab/>
        <w:t>Þ#»î#Ëö)Ôýÿ#Ú####ùäT¬D£N4ÞÛ#5 ¡#×Mã#ã2HÒ</w:t>
        <w:tab/>
        <w:t>äÌ{#}+KÈ#ªÈ#FãÏ#Zu Ü9ÖÆ®Ñ§Ì#(%P]Æ6#*¼»É·X0Ü#1#)#õÍqÂrDEÔ#34ï&amp;û;ÛDòE#\#.0OúÃà~#¡»·¿e#@ÒÇ##IDcloõ&gt;¢¼Ì#§ViÖÚÿ#©ÓEÓR¥ñE4ó#Ý¥#3ùC¨^t$T°À#g*ùÒgÉÞ=zW·&lt;S^#ØBræ[¶Ð</w:t>
        <w:softHyphen/>
        <w:t> _´ä##R6v\#b#rì]Ç8&lt;#ùÌ^.¤#aKfpÖ¤ç#dbß@u</w:t>
        <w:tab/>
        <w:t>-â#K#¶¹'r&amp;&lt;ßãNK1§HG#6=Oô¯aâcRiv"</w:t>
      </w:r>
    </w:p>
    <w:p>
      <w:pPr>
        <w:pStyle w:val="PreformattedText"/>
        <w:bidi w:val="0"/>
        <w:jc w:val="left"/>
        <w:rPr/>
      </w:pPr>
      <w:r>
        <w:rPr/>
        <w:t>ª~Í</w:t>
        <w:softHyphen/>
        <w:softHyphen/>
        <w:t>È¹#LÄFP~ì5#Ì#¯$!#3ÒÉ&amp;#{Uº</w:t>
        <w:softHyphen/>
        <w:t>Ç#£jkÉó£e¹ù#Y##O·µJ#7¢3òpPn##e</w:t>
        <w:br/>
        <w:t>wÇL¹[W{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-9##zqõ!y¥Ê</w:t>
        <w:softHyphen/>
        <w:t>£ÆNãôÍvF´°ê5#!¥M3é«pþl6U_#dÿ##4##7I,0#µüÛJkÚ#¦¦ÔíáËÚ#4§Û·½$p#</w:t>
        <w:softHyphen/>
        <w:t>g#Å&amp;\/|æºkb'M'#²E#s±±#²#ÉSýH«S$rÇ°Ïû×]Â-¼©ª¨Ü¤h¿4L##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0#Û5ñ"ªË#,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¬</w:t>
        <w:tab/>
        <w:t>j¹}gJÞëêM\D=º¥b»ûUá#á·ù!qÔB»Âpá[h`Ù#Po</w:t>
        <w:tab/>
        <w:t>#kqAÅNÑ*ª®Yä8#|¸=jAç&lt;IÉcÈUíÚ½WUÊI3E5)¯#*&lt;;#mû#[#zÙ¶!#@Q0@&amp;T9.}«º¦&amp;XÜ*£?:|F²N\H1#3#ÌÔ+¨&lt;¸Ã¢GÚ2àgë^Lè©$ªkÊxõ©s¾ilA0##Bæ##&lt;¦zZµ#</w:t>
        <w:softHyphen/>
        <w:t>ÔÄ¼²(ç ªÿ#:Ò5¤Òka+^ìÚHJ#È#°RAÔvªWPÇ#\(W|##uGÒ:§6à÷V:)â§N¦ºòwÛ»e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UdD#FATÙm¶nÁÜ#ÞÉöãð¨åpwHÆ##É#ÁDVí,P¬</w:t>
        <w:br/>
        <w:t>#,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gÒ³ãl[±%dì`3»&gt;ÏC#ë'¥¢¿2ðÕý¥YYlD#ÞI#1$ØÍÔ#íLÇ2L±Ý)¸1á#æ1ëÓ#ìá°µk)T{#²«U#ÍØ·i2ÆÃ}s&gt;Ã#DaÔ&gt;£çS#Ú###x¡.UÙù'é\Í×iR ½×ú##+©Im±j4#¸DÚdÆæ#UI¬Þ#r##Vt#æ4§çÇ¦x#OJòæ</w:t>
        <w:softHyphen/>
        <w:t>Ðç¯{Û°Å(î-üµ|*ï|#ã·#hK#Æã*##Â#</w:t>
        <w:br/>
        <w:t>êZó4pJfH¿t»B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àgÖ´Þ=°eP¹%###Ó&lt;×3¬çYRèÉ9J¯!A</w:t>
        <w:br/>
        <w:t>#©ä°Çùü©©"ZC4¢@Ì²##Ç©È#=¹</w:t>
        <w:softHyphen/>
        <w:t>ýèÔ´w;pµ#)Y#HX ·#'$çZ6ò=¸8#Øª</w:t>
        <w:softHyphen/>
        <w:t>ubñRª'Ñ[æñôÔªÚ#</w:t>
      </w:r>
    </w:p>
    <w:p>
      <w:pPr>
        <w:pStyle w:val="PreformattedText"/>
        <w:bidi w:val="0"/>
        <w:jc w:val="left"/>
        <w:rPr/>
      </w:pPr>
      <w:r>
        <w:rPr/>
        <w:t>;</w:t>
        <w:softHyphen/>
        <w:t>J#mÃuiX&amp;Ý¤äöúSA#²¾FpG?Jò°ø§*#§'³g:</w:t>
        <w:br/>
        <w:t>2ö¶4¡¸9U`û²UÈÆ#Ö´þÎÂÖ9#dfåb³QO##&amp;#Då</w:t>
        <w:softHyphen/>
        <w:t>#9Ý" v#ã#¨j7`#ñÄb# zrõ÷®WR8¼B'ê8Òª%###!$#®¡HôjY¤Ä¨"1Áp8@;îÂÒ{ÛcÐQ¨£=Ð[##3JC»Ëþ#~à dS®müè</w:t>
        <w:br/>
        <w:t>Ü°F¿)Eâ·*Mé¥ävÕÄÉËÉ#=»Éj$H$q#À#àZ«hR##7gf#Ì5ÓÅÓÅ`åFþõÕÎL#(Öç¨÷EËxm-®%¹åiãA,1#ùlAéô¡a¸spþ\q¹Þ±"óî</w:t>
      </w:r>
    </w:p>
    <w:p>
      <w:pPr>
        <w:pStyle w:val="PreformattedText"/>
        <w:bidi w:val="0"/>
        <w:jc w:val="left"/>
        <w:rPr/>
      </w:pPr>
      <w:r>
        <w:rPr/>
        <w:t>qP ¡#û$uÎ</w:t>
        <w:br/>
        <w:t>0æ¹0ÓÀ°s###e#9#:BJ«*1é#·¥#¶Î#µ#$NêT,q#^w¯QY#2#È¬U²îã+Ç~£r§ÕÜÍBêM#JåÝIFÅ]ß»^Ã</w:t>
        <w:softHyphen/>
        <w:t>O#®ò²/(#aYº×·Î#§õ¨®âÂ]P±i#áLÛ[øGA[V×ÞLð#¤Æ</w:t>
        <w:tab/>
        <w:t>ó£aó{#^w¶SÃJ6lÞ$«û^.µÈy¦mé#ýÂÍ}k8Ë(y##Llwt#µ##%Uá±*ñµÎÔ¹¤¯ÔKus"ËÉÚ#rî&gt;s###£:91oV#iÇë^öC£Ê'#µW±ãb'ØÒÙ1#Ò@ðíÃnÜÛC/¥]#_)´üÅW8÷®,5OöMlÓ=#hÓådu#·#bñùdaõ#ÆYD¬Ò¢g#</w:t>
        <w:tab/>
        <w:t>Áëe#¨ð5gO-à¤úLÁ¾#¥P¯÷ZC80Ó4sùP#</w:t>
        <w:br/>
        <w:t>8?ýzß</w:t>
        <w:tab/>
        <w:t>ÆàéË</w:t>
      </w:r>
    </w:p>
    <w:p>
      <w:pPr>
        <w:pStyle w:val="PreformattedText"/>
        <w:bidi w:val="0"/>
        <w:jc w:val="left"/>
        <w:rPr/>
      </w:pPr>
      <w:r>
        <w:rPr/>
        <w:t>G¡týÙ¹=Q[¢[H#áwçýVzéÎOãK#q¼#\X@#`#+##¶Æîªö\yãk5FñËq#@[#Í2Ó#YXC-ÃeSÂ·ô®|UW#ûI</w:t>
        <w:softHyphen/>
        <w:t>hÎ):¶#Gî|ØÂ´ü#ëS#i.×kq#KÇí\ÎµJµaõtkI¹ÔN##42#Ú###õæ·ôëó&lt;b9a-'#ús]</w:t>
        <w:br/>
        <w:t>ëÑ]Q¤ý³±{,K&lt;³l</w:t>
      </w:r>
    </w:p>
    <w:p>
      <w:pPr>
        <w:pStyle w:val="PreformattedText"/>
        <w:bidi w:val="0"/>
        <w:jc w:val="left"/>
        <w:rPr/>
      </w:pPr>
      <w:r>
        <w:rPr/>
        <w:t>"|Ï`#ØT#ÝG'ïØ"o#0ÌA#ÿ#¯]x(×QU»µ#Êp®ÓØtIPxb×,eö#þ#Kwp¤²ÀIòÈN@8às\Ù¶&gt;jYAYúôçîÊk¹#Ô»B±JÌ¿?Í##?^;Mi#.Îq¢ºùf²Þt´¿êiA»7äY0ÅxÒ**#/ç$`zyIæX)å#vàkNö~Öj×*#,Æ(xl ##SZ#G)MãÍÚÇ#Ù#</w:t>
        <w:br/>
        <w:t>G½qW¥:nÞFÒe#2GV</w:t>
        <w:tab/>
        <w:t>º9#:²ça$Ë4Â4{Dù'ë\,Ejt9ê</w:t>
        <w:softHyphen/>
        <w:t>##é¾OxÉªªÏ·#Y#-ôÉª÷OnJ´`#\+#Øú×F##íT§#ÔªRä|¥;Ë[ÝX&lt;ñ#;(}êÜ¾t,"</w:t>
        <w:br/>
        <w:t>îPÊ=#jÎ5gõ«â4ºº&amp;µ7#Ï#H=HÞàqæ®r~P¢ef##TVåëÿ#Ö¯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²r¨õ:¨µ%Í#&amp;å#?-ä#rÝq÷#WµÉgh¼ä.ç*¬Ø'éN&amp;Xì5Öc¦æfi</w:t>
        <w:softHyphen/>
        <w:t>Ûx#ÕÝ·ëøW;©C81Ío#2®£##ÎOøÖ5jÇý[#ü5s%J4±J¼ÒµIÖÝ®#;#ã</w:t>
      </w:r>
    </w:p>
    <w:p>
      <w:pPr>
        <w:pStyle w:val="PreformattedText"/>
        <w:bidi w:val="0"/>
        <w:jc w:val="left"/>
        <w:rPr/>
      </w:pPr>
      <w:r>
        <w:rPr/>
        <w:t>#jæ#á¥{vIÈÙ\l#®üÃ#¡n:A6z#£#y62e|#d#¶c(#à±ôª##¬o2´S8ÊÄÃîWÏ#</w:t>
      </w:r>
    </w:p>
    <w:p>
      <w:pPr>
        <w:pStyle w:val="PreformattedText"/>
        <w:bidi w:val="0"/>
        <w:jc w:val="left"/>
        <w:rPr/>
      </w:pPr>
      <w:r>
        <w:rPr/>
        <w:t>ûåª&gt;çºSHÐ#7H#</w:t>
        <w:tab/>
        <w:t>WÊldÝÀüñZ¶3Ä.ãü¤±u#°¯</w:t>
        <w:softHyphen/>
        <w:t>ÃNr¡îtGÏãi»{»£Ö´#»e`$#Í#åÇ1¶Zìµ(Ô*HZQ«Å|Ö*«£]t&gt;G#V_^öR9ùfyòydüËWñ</w:t>
        <w:softHyphen/>
        <w:t>(</w:t>
        <w:softHyphen/>
        <w:t>þÕ#¶æbV Îz®}Oà+|#&gt;#°Õ¥#{øØ¥#xôF{¤0¤b#Üq¶HÏN{fØã BÆB|Í</w:t>
        <w:softHyphen/>
        <w:t>ÐWÎc(ÆW^Úç%9TÒÆ#j#ÒK</w:t>
        <w:tab/>
        <w:t>+% 8¯#{#Ñ)æÆH</w:t>
        <w:tab/>
        <w:t>#¹##Í)VÃB¬&gt;6ìýNêñ£ÃûZ[²³Ç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$Þ#@[Ïù5^þKQ#»ÁpeiIUcÀïÿ#×¯</w:t>
        <w:softHyphen/>
        <w:t>ÂdøôãV#ýÅN³²rVCmâ·Ú7#Ú¹;»J°©G</w:t>
        <w:tab/>
        <w:t>#ÔîQÓx¯Î(ÉbRÕhþó³#¤Ó$fXáfe9®#J½oö9c5Ú#®Ö#¹#¸ñ#*ÑÃªÑÛþ#Ú©7#b´é#³É#LWæ8R:ÔÖ¤í×c1eÙÙ#kèrJÓÃß1Ät³&lt;éËÚâ}C,[»F³\Jí"TøñÓ5d#0bA##÷¨ÂçòÄç#ø¥hÉiêuªªqT£Ü¶¢=ØWBè?çª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*áò~õtÐT=¼±2Wzþ,äÄ¾yst4£3#ÚHÁh#gÒ³.#üÖÊó#A#îûV´ä©Õ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É#R#,á#*##ajs{ hÞ+}ªí*ã8ïõ®*#Ù±ÌãK1v¿â*ð® ?é#PåV#ÊÞk.B#-eêBÞ}ê¬Xvq#wÅz¹µ&lt;#*#n#zÔºØÈ.$Q!h¹#«è&lt;ÈÑ# u;##ýñë^e½</w:t>
        <w:softHyphen/>
        <w:t>g#8g#lºcó#o.#d.Ydlýy</w:t>
        <w:softHyphen/>
        <w:t>Í&gt;0#K"¤²#µ</w:t>
        <w:softHyphen/>
        <w:t>n#Dõäf\ø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ÚhëÂN*î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r¥!8|Â¬ª@#¸ôúÔÉ#ÞyæFÜ#,:##0+Ý°ÙÆ&gt;#²Kñ</w:t>
        <w:tab/>
        <w:t>b#CYu)0K£$Æ# +&gt;µ#D'³#¢#á;ÌÅ¹rk#ÓJÞÎLRéFìä®m¦3ù*«ò«#ÀZÓ²</w:t>
        <w:br/>
        <w:t>#$I#á´#t¯W9§#TcOX+|hÎ×úðù0ÇE#©§I</w:t>
        <w:br/>
        <w:t>-¸»´RI3BF8#Wã(á'##uævûÎLbuUé#ÛÏ</w:t>
      </w:r>
    </w:p>
    <w:p>
      <w:pPr>
        <w:pStyle w:val="PreformattedText"/>
        <w:bidi w:val="0"/>
        <w:jc w:val="left"/>
        <w:rPr/>
      </w:pPr>
      <w:r>
        <w:rPr/>
        <w:t>Â##t`¿¥ºÉÉ#ÝEj\#| ¶Ñ4#ÊÜ\ñøk~ Éó8ÔÃK}&gt;òiT(¥3öIc1#V7Îõ#|#÷¦3F¥^]ÀÈ7|µæ}Sêõ[½ï©Ý</w:t>
        <w:tab/>
        <w:t>s¤áp¨#²y#ÙÜµrH##å#å#¹#éöp¸º¸zÐÕ=#Ë|ðù%##deæùy#Ù6ÀèUp#%#¥uã)§##³4åj7}GÊ«#IpK#$-Às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ê5{vFSÛ</w:t>
        <w:softHyphen/>
        <w:t>Ð×Yû*6¦´Fxz&gt;ÊêlWi$Ú'ÁØág ã®#çOK¸wÉ³Ës#}õ9#Ö9F#*Ó«'Ðó»#..äw'*Ü#Ê#ëYó#)#+¬jw#8)ôâ·ÇVRq</w:t>
        <w:softHyphen/>
        <w:t>MjíqÔ£íá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¹ùùÊM$ÂU'*B°###ô</w:t>
      </w:r>
    </w:p>
    <w:p>
      <w:pPr>
        <w:pStyle w:val="PreformattedText"/>
        <w:bidi w:val="0"/>
        <w:jc w:val="left"/>
        <w:rPr/>
      </w:pPr>
      <w:r>
        <w:rPr/>
        <w:t>Ò©öIjæPN#ÊÒÃkxÑ9·</w:t>
        <w:br/>
        <w:t>c Á8?ZbÝ[C/^1:©GXg¨ÿ#ëW#"</w:t>
        <w:softHyphen/>
        <w:t>#ÆgTiB##</w:t>
        <w:softHyphen/>
        <w:t>sVÞUób¸1»íù(Î1R\¼##tIT#Þ6¥sÂhÓ]##QÒ\Í#Í0µ#Ë!L¬Gú²:ÒÉ»bH¯#ËÈ#2Gãë¤±8#®!mø\³z »¸»Äî£#Ë,Çùþu¨#K2'"?#¼VRÍ*ÓÇ¼Z~qÂÆöWº¹e®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GPw`¾#&gt;Ý+&gt;{©%¹v&amp;</w:t>
        <w:br/>
        <w:t>w#9##y~_ÅÆy¬¥ª·</w:t>
        <w:softHyphen/>
        <w:t>##héKq`¸~Y##åÇ&gt;gÖ®&lt;I,FI\G*0o-W#å[,Æ¥#CÅôÚÞG.7#îrSf}ÅÜj#Iæ?ÛIØ[##NIXÂª²##:ùøòT¯w°à</w:t>
        <w:softHyphen/>
        <w:t>dTî8ä"=ä8Ý×¡¦#3²¤Ä2Ë#é^î/#S#SòGsýÔ#h^é#&lt;"5ò#0Ø#a?#Î¼e_-¤{s#ÏÞ#sS¥S</w:t>
      </w:r>
    </w:p>
    <w:p>
      <w:pPr>
        <w:pStyle w:val="PreformattedText"/>
        <w:bidi w:val="0"/>
        <w:jc w:val="left"/>
        <w:rPr/>
      </w:pPr>
      <w:r>
        <w:rPr/>
        <w:t>ä</w:t>
        <w:softHyphen/>
        <w:t>/ÄäÃBnåÔÅ3BÃ#y8</w:t>
        <w:tab/>
        <w:t>9Þ1ÉÏô</w:t>
        <w:softHyphen/>
        <w:t>#xZVfy#íöùëÜáSS0Äáð¤V»}æ8</w:t>
        <w:br/>
        <w:t>KÆ#ü5£kR[É«iö÷¨±±O10</w:t>
        <w:tab/>
        <w:t>=É#WÏ$ýl&amp;iõ</w:t>
      </w:r>
    </w:p>
    <w:p>
      <w:pPr>
        <w:pStyle w:val="PreformattedText"/>
        <w:bidi w:val="0"/>
        <w:jc w:val="left"/>
        <w:rPr/>
      </w:pPr>
      <w:r>
        <w:rPr/>
        <w:t>#U#´Í¹´éc#</w:t>
        <w:br/>
        <w:t>/&lt;.y¯Ó8_ÄId±§ÄjÀñ?</w:t>
        <w:tab/>
        <w:t>,l~µÑ#¯ü#ñ=óIiáûëû[#¾Ò×pÛnòxÀëþzóÉouKKfy/-#|¨³6#q_½åì6u#]#â°Xü½Ê#fS²ñF©g#Ú´¢Q$^Xy"#_~#:çu{ø¦Ui#G#ºU\f½YP</w:t>
        <w:tab/>
        <w:t>©Àá"TáûÅ¹N#Ö{#à«oã¹¦Ú\Ëo3Jçh'ä$giúW]Ió«3´ýªæ=KÂ~(9Ù2Ý@ÖÓJÈ#p}#</w:t>
        <w:softHyphen/>
        <w:t>zï¼cñ;à¯ôÏ#ø*þÎM.êÐ</w:t>
        <w:softHyphen/>
        <w:t>æpG{#äJØ'èkÄÅÓ¥ìåJªºkï&gt;%ÅT¥KÛGì»#²oÅ#-ÁK</w:t>
        <w:softHyphen/>
        <w:t>Ú#ÅÝÄÜG#gìÒ±É</w:t>
      </w:r>
    </w:p>
    <w:p>
      <w:pPr>
        <w:pStyle w:val="PreformattedText"/>
        <w:bidi w:val="0"/>
        <w:jc w:val="left"/>
        <w:rPr/>
      </w:pPr>
      <w:r>
        <w:rPr/>
        <w:t>ùþµôî·â#Ôuÿ#</w:t>
      </w:r>
    </w:p>
    <w:p>
      <w:pPr>
        <w:pStyle w:val="PreformattedText"/>
        <w:bidi w:val="0"/>
        <w:jc w:val="left"/>
        <w:rPr/>
      </w:pPr>
      <w:r>
        <w:rPr/>
        <w:t>Z:(¹xÞæ#Îx=Iô8¯æC#çµ0êÝ¾í#Ý¨º#]##´ßÔö$#³Æ©³Ì(#8åª«Á#ÎZ3["º(S«Êå</w:t>
      </w:r>
    </w:p>
    <w:p>
      <w:pPr>
        <w:pStyle w:val="PreformattedText"/>
        <w:bidi w:val="0"/>
        <w:jc w:val="left"/>
        <w:rPr/>
      </w:pPr>
      <w:r>
        <w:rPr/>
        <w:t>¤u`¦½£Qèg¤</w:t>
        <w:br/>
        <w:t>å#ªÉ&lt;n¨Z#gÈU#ö#½uQÊj&lt;7¶¨´=(©M9mBdÝ#2qÞ³5k»fðNvà)#kh×¡¥õ*#;\ðñN¦&amp;ÜóØÍt©</w:t>
        <w:tab/>
        <w:t>?z#õéV[#GÛ#¸8®LÒ0iN'</w:t>
        <w:softHyphen/>
        <w:t>íjû6lY0ddm»ajx$ÚáT+#Íµ°8®\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P©Vt%Ôêm¦,wÀ û¤u</w:t>
        <w:softHyphen/>
        <w:t>kkR¸</w:t>
      </w:r>
    </w:p>
    <w:p>
      <w:pPr>
        <w:pStyle w:val="PreformattedText"/>
        <w:bidi w:val="0"/>
        <w:jc w:val="left"/>
        <w:rPr/>
      </w:pPr>
      <w:r>
        <w:rPr/>
        <w:t>·¨#µ|µ</w:t>
        <w:br/>
        <w:t>5*cþµöVÇ}?ÝQäEåcædmá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z"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</w:t>
        <w:br/>
        <w:t>ökMU®ª/#</w:t>
        <w:softHyphen/>
        <w:t>i{E"XäeRH/Êç#ªdi*#Ù#ìÆ</w:t>
        <w:br/>
        <w:t>u#P§#ÊWCÚb]NX(9+ïZq\#¥±#;#«¯#^Í öJ4Ò/Fà##K3ÏJ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¬¬yËc#³W¹jleìï-KrÜIQ@$õ&amp;¤óc+ #ä×</w:t>
        <w:softHyphen/>
        <w:t>&lt;6#cæÎ®hû#Æ"</w:t>
        <w:tab/>
        <w:t>Ñ[#:EIsq# #####5ãJeV'#çSFI#èca±{ñLA#B¡ÎFzu#ÙK#ç#UìzÓ©NäÐAå»¸v`p&gt;fèjÉL##Cp#®|V7ÛÞ+¡§í#`ÜªÄ;ò#GÝ¨Ð##T(À'#½cëW²A#VQ¹#J7®#UäîìHÀ9ä×}HF2LêÃÁ)©#W#qDFÎ#6±ô5&lt;år¨RÌC1?xW«Q*ØYÖ]#V´U*WæEÍÄq©`~ñû¹ä×#¨Ü³J¬T#È##Õóñ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'F¶÷çïõ9ë©Ë##,##JÁ¸#ûàëßÖ»pøjj¯%#MaRj\1¥³#B#Ít#Öû$nù#©###Û#Ë#C¤´æ/</w:t>
        <w:softHyphen/>
        <w:t>¼p#3ÏjÏö`Êª´Ack¦u):qPz½#ÕswÑénK#©a=+Ò´Ô%y###A^n##ª7'èi#Î+Üô</w:t>
      </w:r>
    </w:p>
    <w:p>
      <w:pPr>
        <w:pStyle w:val="PreformattedText"/>
        <w:bidi w:val="0"/>
        <w:jc w:val="left"/>
        <w:rPr/>
      </w:pPr>
      <w:r>
        <w:rPr/>
        <w:t>:Xå4pA8Ú¹ûÕÖ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£#ã^Þ##¥ITbq#¥¤·#s #RùD#:#t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£)Ý#Jj#lÄkmË;óïTfb#°»##óã'ü4eQóhdÍn#Æ ñÏQXSÀcía#c¥R¦/¡¦##æ$1#»ÖPàäEtö6áÊÈ#Ú###Ö«#9JW¦'#¹t-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dÇÍZÑ#U*Ä¶0~µëc+Çê¦·Ð©Ê#É!²)9`à8â³®#ò#FÃé\4,ª)&gt;TfÔV(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##»Õ¸#ÉÏSëYá§Ru&amp;¥±2´&gt;N¥+ãa§n71®#We ¨%ã WuIraÚEá[R8=E##0N×##=kÛå%NÝ6kä(Ó2¤¦þÉïaë¸á]N~Ý`~QÔûU'|î*x#"°«[ÚáH-#ÙW#8ÇìWY1#%²</w:t>
      </w:r>
    </w:p>
    <w:p>
      <w:pPr>
        <w:pStyle w:val="PreformattedText"/>
        <w:bidi w:val="0"/>
        <w:jc w:val="left"/>
        <w:rPr/>
      </w:pPr>
      <w:r>
        <w:rPr/>
        <w:t>k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²</w:t>
        <w:tab/>
        <w:t>&lt;¶ãÒ¿;U±#§Cw/Ôá</w:t>
        <w:softHyphen/>
        <w:t>N¬#)1#Yb[v##Jµ#ª^8Ûø¹&amp;¿@ÆÓ</w:t>
        <w:softHyphen/>
        <w:t>N#©0¬ä¹.¥r###ûÕÎÌÄ;#Å#9é]õªÍPtá®#*FÒ2o(`[sHwS\-ÞAVW#fÓó)cêàpo#Û²üL©F2Ä?iÖä+Ð#åéfB#~èà×±</w:t>
        <w:softHyphen/>
        <w:t>,E5R:\ðqT-9&amp;+D¡8 ãõ&lt;##x$yì+Â\M#²ö¹#á\ýL¥l#ªà#´qÖ¯C6$U$o¶21ï_YÓ2ðOÔõ5#üÑìt#H#T#K#rYÁõ</w:t>
        <w:softHyphen/>
        <w:t>ËYp¥îÏ#&gt;õç&lt;#</w:t>
        <w:br/>
        <w:t>#tãñu#ÚrR³: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îÚA&lt;äémå,±r½3\øL/´ÅªrvÕ#T+û?x¶¯U</w:t>
        <w:br/>
        <w:t>IÈ#Î*wAP¸èGzîÌpr9UÐèºS#¾äû#×#¨</w:t>
        <w:tab/>
        <w:t>#nÀ##¨¹û_Ý³8Êr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Æò#NàØ##iÒÊÅ#rà©##WU|¦ª{xëÉ¯àsU¥gSs-å#k##</w:t>
        <w:br/>
        <w:t>zÕ9YX± úð+ÄÌ*Î5#Ñ#¥êhcË"ää`c#Ë`ÈÁ#Ýã#×ðÓ8ÊoáÕ#Mºp»2¥r¹##&gt;õ&lt;0H#3µ×</w:t>
        <w:tab/>
        <w:t>º«Ú&amp;y5=ùÈà¢î#63Õu1»#¯&lt;õ®¬2</w:t>
        <w:softHyphen/>
        <w:t>J/#</w:t>
      </w:r>
    </w:p>
    <w:p>
      <w:pPr>
        <w:pStyle w:val="PreformattedText"/>
        <w:bidi w:val="0"/>
        <w:jc w:val="left"/>
        <w:rPr/>
      </w:pPr>
      <w:r>
        <w:rPr/>
        <w:t>U#:ph¯$ÿ#3#¸#áxëXWÒ%²K#NOJñpU#ñµjwÐçÅR1</w:t>
        <w:tab/>
        <w:t>Ã±pCÆÌÈ¡ÀÛ¯#ñ®ÚUä¯pfQ#Jö°¸8bÒ¥Y]6#dåØü2ø¥</w:t>
        <w:softHyphen/>
        <w:t>E</w:t>
        <w:softHyphen/>
        <w:t>x¯]¹²u#6 ë###Ô#f¼ÆÞ#ó#Ùw =IÆ</w:t>
      </w:r>
    </w:p>
    <w:p>
      <w:pPr>
        <w:pStyle w:val="PreformattedText"/>
        <w:bidi w:val="0"/>
        <w:jc w:val="left"/>
        <w:rPr/>
      </w:pPr>
      <w:r>
        <w:rPr/>
        <w:t>Wä±t²êTåÑ/Èü+;ªÞg)#E¼Ç$+!È##Ý¯jðÆ"ºmGÚc#]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Ê°ÏªF#u$zü7Nñq©&gt;ÐzlðÛéQn¾Ö#ø#;s\#ÅHãºðäá@{£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5ø¦X85#×?eÍ##¹L{##\!YBUy=</w:t>
        <w:softHyphen/>
        <w:t>v_#î$Y·i#Ð´ !N1_¸æ©&lt;#¯Øü#*igQ¿v}í¦\Lq©#g@#R9_zÔrÑòd #ÁNM#f¨ÐÍêbè-$Úô?©2É¥¶Ç$³HvÙ)«ÞÈ&gt;í6`e%¥zîËÜ¹õ¬©.\CäÖHê¤Ój0ÝÆé#ò#6Ýª#QºÕ[Q</w:t>
        <w:tab/>
        <w:t>Fh#4yaoJõðÙN#5¼ 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8¸½Ìáz×#RÝ.Û6Þ"T¸w&lt;ñVÆd"#6F#z¶jxzrÃ£*#bêÚ}#w#Ç¤[#ëÉ£X&lt;ærß*(ëJ$Þå¢Eg$¢xÃ7#ZðåõN5Z÷^4wBq#27ó¦¸D#%â ÆiÈV</w:t>
        <w:tab/>
        <w:t>gã|#å£Ã#É[9#ñ##{8rú²¤¶¹ÙP«+'ÐY7NÐÄ@#&gt;á</w:t>
        <w:br/>
        <w:t>òHã##¼V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íØ¨dýÃ»Î¾v½#T©G</w:t>
        <w:br/>
        <w:t>÷ßñ&lt;XÁEòÌÚy!UÄ#lÎQ;×õ6·&amp;¡t4ÀdZ#¸S#Ét¼#®Hü#Ö½|#WK#:ÚX«¤}#&gt;Iá½´º2ä#·Ú51H¡</w:t>
        <w:tab/>
        <w:t>R#Í##}#ô</w:t>
        <w:softHyphen/>
        <w:t>)CUc#35#¸QÉ#Ö#:#§#í7*ê*ªv.Á4w#Åouk#né½`#pLz#|NÓ%Ä#cEB&lt;¥ÝÔõæ`bòìþpÄk#ü#ÍÆÉòN#ödw#*#1ÈÀÇ#-#Á¶OÆ·¬nÍ³0ª^"¡|ÌtÏç]U*aéÑZªöØ¨Æu!#-Ö§?s&lt;±_J¤#~ã¡Î}jÌ#ù)f8-_°®</w:t>
        <w:tab/>
        <w:t xml:space="preserve">Ö;##j´G£Ë#QJÅ¨fM¨±:åFÂWU¥gó#.ï4*KÙVå7Ä+;#çÛ±cÈ_mÙ UXe·2Oo&lt;P </w:t>
        <w:br/>
        <w:t>#$irf#øÇjõ°øeMuJçYÔömÓÜöÙ¶r@~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ß,Àñ¯¥lÛ@Ò£Æ°¼(üÉ##"û×U#M&lt;}(Â®7;§^X|#$·c.D#%Ø#MÜiZûb</w:t>
        <w:br/>
        <w:t>+¨Ém¥&lt;V#t%i}</w:t>
        <w:softHyphen/>
        <w:t>O#.U£Í"éºxa³Ú$ºç?i##ü¨ÜòzÔÖÂHÜH"(K(</w:t>
        <w:tab/>
        <w:t>Õs_?&amp;</w:t>
        <w:br/>
        <w:t>ë¿´þây#"ßQe6ö÷q#dV,#é)KÁ dÞ7b&lt;ÄW#ò</w:t>
        <w:softHyphen/>
        <w:t>c¤ë«§</w:t>
        <w:softHyphen/>
        <w:t>N2åM½Ó#8¢K)!ÐôÅN$¾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g-#,b?¿ç^´kañ8%«£]}N:ÿ##c6mNçQÔ#î )7#akmå¨#@0#^·#å²${wÄç W#²zyl~¤2½ÈÆa(A(ÒÛr+}ùU#'#ó÷ðß[#ª¨#'æÊ®ìUU#0mèp)rI¦·#%JË$ð0cò###ZÚ##W`(#.ñß#×M&lt;#Ì#ÛQæ¸ª</w:t>
        <w:softHyphen/>
        <w:t>×T©&gt;±#äS6Ï%#</w:t>
        <w:tab/>
        <w:t>o¼¾Þt$h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+#.!*As¼×Æb0ÐÂÕöQÖÇ¿EÊ#InfÜi®'7(nØçÊRçËúûkÇ#ÒÒyùÀCÜ*åÌ#:¥J5!ð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³úÄ#º#ÊøÙÇ!MÌ#î¡îzæ</w:t>
      </w:r>
    </w:p>
    <w:p>
      <w:pPr>
        <w:pStyle w:val="PreformattedText"/>
        <w:bidi w:val="0"/>
        <w:jc w:val="left"/>
        <w:rPr/>
      </w:pPr>
      <w:r>
        <w:rPr/>
        <w:t>íÅË©È#òÍÝA_}ã©O#S#k6</w:t>
        <w:softHyphen/>
        <w:t>S¶#Q~Ö#riùîÜ|áá##=}:ÕË(çºYUmHwÆ#ËI2#½ys§G#zÐOOh»#fYÖÜÃ$B0WæoõP$</w:t>
        <w:tab/>
        <w:t>#Vm¢5##</w:t>
        <w:softHyphen/>
        <w:t>vâe#Ô î¬w(rR¯p#Êc2¨ãjv4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Áå²çËÁU=Ò³ÌpÕcXÔú-</w:t>
        <w:br/>
        <w:t>¢oÎUófÝNÔL#ÂÜy#wB</w:t>
        <w:br/>
        <w:t>C#'#y¹JUð°Äm§)*¤¡ËÍ³¸ÛÖ&amp;#ºG#N»##'¡#J[¹Ã91°²rp:W#éÓ«TäöÑ#8K#½ØÔ&amp;- %Ë´kò¨Ï\#Â©]ï3#x òáùÊò·Îãû¤ú#íÊ00}Dµ</w:t>
        <w:br/>
        <w:t>HÓ 3zZxX#Ëåã###ÒÒ</w:t>
        <w:softHyphen/>
        <w:t>/a³tËiLlÙR¹ã9#qûÓÌÜ*¯«ÔZ«#¢©#á¥MîËH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`#Õ3J#Ê%#9#=x5!Î¹#SÙ¦dB«áoÄ¥;¨.°+2#ó#1]Øxª#ocLÞp%S$q»yqíQ¼:Ç#hQÈW Êô#</w:t>
        <w:softHyphen/>
        <w:t>+Å®CBîÌòhíÈi¤òã</w:t>
      </w:r>
    </w:p>
    <w:p>
      <w:pPr>
        <w:pStyle w:val="PreformattedText"/>
        <w:bidi w:val="0"/>
        <w:jc w:val="left"/>
        <w:rPr/>
      </w:pPr>
      <w:r>
        <w:rPr/>
        <w:t>Éûç×4Y½¼¶ï4n###îjî_^Xñ´Ößð</w:t>
        <w:br/>
        <w:t>©NTé©=ê##¶Æ|ÅJ«#ã¯=ª©)YT#:óÇ(Åb£JM½/¡æÏ</w:t>
      </w:r>
    </w:p>
    <w:p>
      <w:pPr>
        <w:pStyle w:val="PreformattedText"/>
        <w:bidi w:val="0"/>
        <w:jc w:val="left"/>
        <w:rPr/>
      </w:pPr>
      <w:r>
        <w:rPr/>
        <w:t>ìj¹1£#£{Cæ`#ëM#(ª :(fpzjóqµçR´`¶½Í©ÓJWCÊùí#ìçnÒp[ñª^O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~5è`ñ#©ÉQÒhô)Ô¤á2H.#ÞçO¹#sEr##&gt;\÷Á5¹~`RÐÆ</w:t>
        <w:br/>
        <w:t>ï}Ìàðàÿ#Zìâ#|±®:[Fÿ#åà¥ìñ#{¹Í¤#Fð##Év=ª¤²</w:t>
        <w:softHyphen/>
        <w:t>¹Y#J±nÞ§#üW#ÓÛá#o#Íiaù\ª-R{Ë #ËØcÄjX%º´wI# 9Ú#t#æàý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ÑÜÕ/ªû5¹rÖög## #zõZHâ#1äÈîYÁnvóýkZià1(ÒÙ´ÈÁ)BR%Òc$#aá²Ø9##YCä¯U#</w:t>
        <w:softHyphen/>
        <w:t>aR-{û#©ÙX-¢i.!EXÄó#</w:t>
        <w:tab/>
        <w:t>Å[{³#í¥f¶###W####6f§5x¨¿ÇC#YS¢ßqó½ÝªÉ5´#tB&gt;r=[x!¢s½ÕÇ#W~##C#úö#Þ7±-è)÷#r."0ÝÅ¶#·mðH###ãñ¬Xn¥¶À|ï3s¼#ï_EÏpÙu÷i£#Ï</w:t>
      </w:r>
    </w:p>
    <w:p>
      <w:pPr>
        <w:pStyle w:val="PreformattedText"/>
        <w:bidi w:val="0"/>
        <w:jc w:val="left"/>
        <w:rPr/>
      </w:pPr>
      <w:r>
        <w:rPr/>
        <w:t>Î·.ÝÏq6#d$\# äÑÚ]Ø</w:t>
        <w:br/>
        <w:t>¢5ÈbpI#ãb¥#[w#§J±ÔiÒyËt0#(#îÇ#S¯g7d(\y{©®Hd¸&lt;~a#õÝ¹C#</w:t>
        <w:tab/>
        <w:t>R«)£&lt;Ï)#¡¤*Ä#`À#0?*{Ì×#â\#ò#®I#¾24éb#\2ÚçK^Ñ«îE#¢K¾#´#Ù«K#}´Ç</w:t>
        <w:tab/>
        <w:t>#ÞIîkæ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§´</w:t>
        <w:softHyphen/>
        <w:t>¤g^#%ñîN</w:t>
      </w:r>
    </w:p>
    <w:p>
      <w:pPr>
        <w:pStyle w:val="PreformattedText"/>
        <w:bidi w:val="0"/>
        <w:jc w:val="left"/>
        <w:rPr/>
      </w:pPr>
      <w:r>
        <w:rPr/>
        <w:t>Ù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ÀòtÀÜ{W¬J½¡qvÂ7B#aã«)ÒÀå¼.ëQ^ó·æyþÊ¬«J¤¶+Û_Gå±UgF#|«VÒ8&amp;¼µÕ##¾H?ýzR¯^4ëC}#ÄÕ#ê?k$</w:t>
        <w:br/>
        <w:t>Å\m\0S«nÆâvH¤tX@ùÈû¹ô</w:t>
        <w:softHyphen/>
        <w:t>qJ¦^ß*Ør°îQZîâie#1ÊfÌbç##ã½P#¸Â:+·å^õ×b)Ï</w:t>
        <w:tab/>
        <w:t>'QÙ§©¯4!#»G3#Ë©´r.ó±±3®B#ïïZÖYÎ¸$¢+aò¸#¬ó#B®#*#k[|ÎeIErÇ±FkIg,d#Ð'</w:t>
        <w:br/>
        <w:t>&gt;´ØÞG%#[£#)K#R4j ¡NÔÕIìk)~ÒaWh</w:t>
        <w:br/>
        <w:t>2#ô#p¢X£#F`v1ÿ#*x¬Ö.¤(Tø£¡5!#E5¹oo"ßJ#Â#Ïo# =ª¼#DcÂÜy`2Bç#ZôiÑ¤«&lt;E}¹oó;ã$þäm[JaFûCî¤%Fî#GCëÈÅR¹# 6ï'¸å#Èæ¾#Ô«Jõ9êV|Úìa#fK¨÷#È¼(ÛsøÖøí¯#+´eÞTç`5×¦#/SsråØèí¦ÜHë#H</w:t>
        <w:br/>
        <w:t>#</w:t>
      </w:r>
    </w:p>
    <w:p>
      <w:pPr>
        <w:pStyle w:val="PreformattedText"/>
        <w:bidi w:val="0"/>
        <w:jc w:val="left"/>
        <w:rPr/>
      </w:pPr>
      <w:r>
        <w:rPr/>
        <w:t>¥Áö©àºXæ\G!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jùlM</w:t>
        <w:br/>
        <w:t>#zò</w:t>
      </w:r>
    </w:p>
    <w:p>
      <w:pPr>
        <w:pStyle w:val="PreformattedText"/>
        <w:bidi w:val="0"/>
        <w:jc w:val="left"/>
        <w:rPr/>
      </w:pPr>
      <w:r>
        <w:rPr/>
        <w:t>k¥üÙ¤##¬t#1GÌ</w:t>
      </w:r>
    </w:p>
    <w:p>
      <w:pPr>
        <w:pStyle w:val="PreformattedText"/>
        <w:bidi w:val="0"/>
        <w:jc w:val="left"/>
        <w:rPr/>
      </w:pPr>
      <w:r>
        <w:rPr/>
        <w:t>å&l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aë\þ¤nn7È#ï-r¦)x#õõY6`êb#©#I+#ZZÞÒ¡JØ¬Ñ²íu#</w:t>
        <w:br/>
        <w:t>W¿õ«#ök{d!W&gt;qhòÌÝI#ûþµ8ÍYó²ëÆ#ÑÆ##;Ü¼È#BûmÁô¬ÝHj#*#òw&lt;#2¸@?#õîd±£:/Û=®eÍ#»ÈÖk)l£´_.7XâgiÄ¸ub##c¡#ïØqé-«ÈèXâS»#¿(;}+À¥ÄK+©}Û^&lt;å#KrþøZ#Ý0;%b2#£~B²IãåËlïükÏË¹§]*º3</w:t>
        <w:br/>
        <w:t>mPÄ*SÙæx¦´F·ÉÜË,Ñ&amp;Z#qúÕK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a¸®ÒTû}y¯S0ÇQÄÔX*kÝ_ëÐïP:w#¹#V#°0z</w:t>
        <w:softHyphen/>
        <w:t>#`$a¡òÑ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Bsþ5èÂQx#÷oô9ñ#æê'Óþ#d#æNXí#VW#"+zý=ê©¹û#cæ%#ÅÉMÀ#wå##R#R¾y$#É#Ãµ6¦ÖäçÚ»pX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¡VWÕbZçæÆ`Ï1HvüÜdúÕfÇ;ÛFTy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¯gêÒöÏØê&gt;ÇÛTöt®&amp;6Y¤'E#r£</w:t>
      </w:r>
    </w:p>
    <w:p>
      <w:pPr>
        <w:pStyle w:val="PreformattedText"/>
        <w:bidi w:val="0"/>
        <w:jc w:val="left"/>
        <w:rPr/>
      </w:pPr>
      <w:r>
        <w:rPr/>
        <w:t>ùÒF</w:t>
        <w:softHyphen/>
        <w:t>-õ¯b{y#*é#eã}:ú³.úî#Ú.ÿ#¡ËU:TÝBÕÊK#mó#E÷#Æ?#M·¸#3©r®«¹WÖ¼ÆÑj[£(7()2÷3#eayé.BÄV,8fD#~d1¡ä·¯é^LÞ®ÇTZnÅÙy®#"ß)ÝÞ</w:t>
        <w:softHyphen/>
        <w:t>Å%µ¹ª®à7#Q3ô²P¥'#B÷Z9ñQ¨áh#¥é± *&lt;¹#ÁQmÕèALHùcÇJå§#ÆºTö¿àaJ#¸÷+Ú¤r@÷BHE±2#!oQèièm#k§¿×%3&amp;#/aYUªfmÓøM#f¨*#dQ¿#0 ÚcÜ#ù#g¥W¹XAVòÕU#;)¯ªÀÔ0n#ÙÈÒçf{*À¹#c,z#ÕZtÛ#y#MåÑ`}Âqþ##÷NIóJW2m¯em##t à~&gt;µ¡ö«</w:t>
        <w:softHyphen/>
        <w:t>#y#&lt;f%</w:t>
        <w:br/>
        <w:t>?Ö#Á®ÜÃ#ÃÂ1oYFÌïæ0þÏ©MµòÛÌÂ²d#lõ©d5«Òeälw®8F</w:t>
        <w:softHyphen/>
        <w:t>Üæy5¡*o^£m#1[´ï4¹yc È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b®Mµ©Ïk»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³"Äñ##Ð?Wõ§ÍRR##t "#ß:ÄØà\íÊ¥UN(ë¤¹hûNÃ-®$uK{iT.ÖcÚ¥½qÚ®J·Okr`¹Óí^)QÃy¹u#Ô#?###:º«¤ejÒ²!Ûyb;¨·JêW#ÉcëíQÏo#µ£ÛÛXy³´©u#DÀ²ã&gt;ó^S^¾##ë-ºz#Õ!#=8¸u-Û,¡vm*]#Oá&gt;©N#Ü· xÉÂüø$ú</w:t>
        <w:br/>
        <w:t>Ö#\OµRc#iîw9ö)&amp;</w:t>
        <w:br/>
        <w:t>LF@lð*h®å¶Y#P'9É`zWÞåèË##5WÃ^TÜ"A+Üß#¼Ï*0h(¸,=ë8Åmý¡#ÝD;#</w:t>
      </w:r>
    </w:p>
    <w:p>
      <w:pPr>
        <w:pStyle w:val="PreformattedText"/>
        <w:bidi w:val="0"/>
        <w:jc w:val="left"/>
        <w:rPr/>
      </w:pPr>
      <w:r>
        <w:rPr/>
        <w:t>#2§×ßÇ#V¦#¬áEØå¥(¤¤ú#rJ+$HÄ(}s|ÞÙ#£i;[$1#I##úñÕêQIj@¦¶1ÄÖP,¾\##BÉ.|°rx'·5yDÎóBd1 M±Êóf½ì½Æµ#Q«Ñh*ÚS³èjÀðZªÔh!Q,ë#îi#ÓéÍr¶÷Þ#¹µKkkÑo}=Û5FÞeÖ#XãÔu¯#Ò®¥9</w:t>
        <w:softHyphen/>
        <w:t>ü</w:t>
      </w:r>
    </w:p>
    <w:p>
      <w:pPr>
        <w:pStyle w:val="PreformattedText"/>
        <w:bidi w:val="0"/>
        <w:jc w:val="left"/>
        <w:rPr/>
      </w:pPr>
      <w:r>
        <w:rPr/>
        <w:t>#N2£ÌÎ®æE#I"F2² +t¨$¸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u4)np#Æ0dÇsØ#æÂai)¹IèK¥#¸#IáºxØÅ</w:t>
        <w:br/>
        <w:t>î#G?#Rqú:î¢FÚ«¹#y®Z%ïô'N&gt;ÎäÎó©èeèd¹1XÍs¾h;Eû¥^À7Cô#éÍi[Îÿ#fx"ãç#aP»&gt;§¥ML·Ú`H¯Ï#(Ò§ìË#Éf-Ð+#»®Ã¬¾ø#ÌÔqÅs$Ï3Ä#Ü</w:t>
        <w:br/>
        <w:t>¼|îP#Zñp</w:t>
        <w:br/>
        <w:t>ªuQÇ#j2æc¥Þöq#8#%,¦?c=</w:t>
      </w:r>
    </w:p>
    <w:p>
      <w:pPr>
        <w:pStyle w:val="PreformattedText"/>
        <w:bidi w:val="0"/>
        <w:jc w:val="left"/>
        <w:rPr/>
      </w:pPr>
      <w:r>
        <w:rPr/>
        <w:t>K#G#@f#c¯÷TúëÖy"¯ÔÖ¬R|Ý##Yº#ÞÚ)</w:t>
        <w:tab/>
        <w:t>$0%¸ZJ°û#É$#1Ë½#\7ÞÃ¸®÷)O#d¾#f×&amp;ÜY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,lCsX~\7#&lt;yO#6#|d#õ äªÕÑ#&gt;ÖSn/¡ôaY§F?$k±ôÝV</w:t>
        <w:softHyphen/>
        <w:t>BîýôÉ#³#,ÉÃ~5üç~Ö¢¥#ÏÖ«rÓdw²Akn×#db[ÊÚÈ#¾:þ5J;</w:t>
        <w:softHyphen/>
        <w:t>¢#;Læs»tkÿ#U}®Qª¤ñÛÁ9ibêUTPc#¼HÑÌdß1;\ÀûÔq#Ý#ÁJ#</w:t>
      </w:r>
    </w:p>
    <w:p>
      <w:pPr>
        <w:pStyle w:val="PreformattedText"/>
        <w:bidi w:val="0"/>
        <w:jc w:val="left"/>
        <w:rPr/>
      </w:pPr>
      <w:r>
        <w:rPr/>
        <w:t>Ã5æã°ª8Ô¥ðÝÊ#¤&gt;îÜªd"=AlÁ²Ó#(¦3$HxÝ"@OBkXbi,²tª=SCiª|ÒÜ¨¶^Iw'#ä`Ü)d</w:t>
      </w:r>
    </w:p>
    <w:p>
      <w:pPr>
        <w:pStyle w:val="PreformattedText"/>
        <w:bidi w:val="0"/>
        <w:jc w:val="left"/>
        <w:rPr/>
      </w:pPr>
      <w:r>
        <w:rPr/>
        <w:t>#ÎÉ±Ð#8 ú×=7#tên^h§ Â±Æ¸ùJáEw##Bv8#|¸HÎ#ã¿ ã©</w:t>
        <w:softHyphen/>
        <w:t>ªa§9B</w:t>
        <w:softHyphen/>
        <w:t>?35</w:t>
        <w:br/>
        <w:t>¿ZHlJ[|r#ã]3ïQV![±äÉksgÁÑM¹g&lt;t9ãô¯O#ËòÈ:¸ø¹_M#j£Éïla_ÎðG|uH¦vqå##nz#GzÞû&lt;/§Ø+Û#²hÉçÜ#i09ãü:îÆà°µ0#ÇaÝ¡#ÎÄJ6Q£µÊ[Ã#§5èR×#¨#±ÊqÓÙ´_4ÈYc(J¦c#v=+åkâTª{ªÉ$5#R.}Öö?´½¯^ELT'g×òª·R,Z´</w:t>
        <w:softHyphen/>
        <w:t>#LØc#`&gt;µÕì¥#Mõ1»2n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í¬näÌ\{[æ#â#ªÚý Ëo#J"²EÅÌÌ¥¥8Çry#:ú,&amp;#&lt;4±uÓoèaeN/mPÓ¸# Ñ\±·UÊ#ÒZ¤/ÄQ#´¶##ùòÉ\#××Óð¯6#â(ÆÝîÿ#S#Ê#-GKÛ!²IpÒÞK6èàDâ5&lt;×ùÕ0ÙE#Ío|#Ú¨Û·#üÓÇâkR</w:t>
        <w:tab/>
        <w:t>Zöûº#¦áî=ÌÝMl®¶Ís#E5¾##)# ÇqW,Ý'[É¦ÀVRy#µtJ¤£\#¾òðÊJ#èh dÜï#îÛæcy¬¡¨½ü¥î ÙájA»åQ_4°ó¨å)=¿SwJðò©Ôµ+L³Ù## U#b</w:t>
        <w:softHyphen/>
        <w:t>@ÛþR.rKp</w:t>
        <w:tab/>
        <w:t>¤êBRjí±Ëí%ì;#$µ)*+mD?1jK¤GDic</w:t>
      </w:r>
    </w:p>
    <w:p>
      <w:pPr>
        <w:pStyle w:val="PreformattedText"/>
        <w:bidi w:val="0"/>
        <w:jc w:val="left"/>
        <w:rPr/>
      </w:pPr>
      <w:r>
        <w:rPr/>
        <w:t>¤GÁ#CXJ¤'#é#Fm¥! ¸C*Âÿ#( «ðqJÎ# ³¤±©#ð¸*ßJTjÔÃÕöu&gt;$Ñµ#Ó¥.c[Ív$"*áT#h·dlJcX#ÁÇúÃé]µ¥î¹Ä#HÔnlØ³òÊH.</w:t>
        <w:tab/>
        <w:t>7#*©#Å28R&amp;i#Ì#OË¹¾è¯2#%N¼¦¶g-Fìí±inÉë¨&gt;ó/ß«æî+hãÄk)r#"ü£½g¡Í#SqU#&gt;Äyp÷6òYùVÎÈ#ûäsÍEq#</w:t>
        <w:tab/>
        <w:t>Lò#hÕ#ÝíQ^##Ã!&amp;/÷S§</w:t>
        <w:softHyphen/>
        <w:t>#°zH¡$#]G qf#H8&lt;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S¸#oQ\XZîã(T´¢!#çåë#ÏJIÖ@cn# #zQ*Õe8ìÙ¬Ò¬öÏ,k$[ÕcrYx#J(cb3ª«tÛÃÓ´¥V#T©Tú</w:t>
        <w:softHyphen/>
        <w:t>GsU,Þ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Ùò©q(»³¾FxÄK¶ #îa z^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4³#á1#Gø#ß^+c#¹]Å,Gw÷#õ®#¦V#U#9uTû¤{××a©B1JOÝ4R¡íÅ{k[[.3±8Î+</w:t>
        <w:br/>
        <w:t>æÙP#2À|®0TWW#&lt;euxÚ×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¸L öñ#Í#thÛkgl6#$ÙhÉ\ï</w:t>
      </w:r>
    </w:p>
    <w:p>
      <w:pPr>
        <w:pStyle w:val="PreformattedText"/>
        <w:bidi w:val="0"/>
        <w:jc w:val="left"/>
        <w:rPr/>
      </w:pPr>
      <w:r>
        <w:rPr/>
        <w:t> {×³</w:t>
        <w:tab/>
        <w:t>ÊTï%¡½+RRËui-º¤¿iç#9cÊ </w:t>
        <w:softHyphen/>
        <w:t>ÐªÓ#j#er#Yzb\0ta#ÐÒêÿ#</w:t>
        <w:softHyphen/>
        <w:t>iB#J#KÁV;Öþ#3Êl#þì"¼aä#^#Es(IÁ¸-Ñ½=RhÖï|³#qä(Âï{Òy°Ü+I</w:t>
        <w:tab/>
        <w:t>òÑ¹T~#Wml=&lt;&amp;#"õjïÔòù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ù¼Y0£s !ÜãuMæNÌ_`ó#¡yàõ®*qcÍLìº³##(7U#ÌÆpÞ¥#l$}¥á/åÝ#ÿ#^¸þ³,$¾´ÝÚgMFÜu9kû6##Ë</w:t>
        <w:br/>
        <w:softHyphen/>
        <w:t>»,Ã½gû¸ãO,É!?,}júLÇ860##IÐä{Ü¾n2#ÂrÍµ&lt;U#Dr¿f!r9úæ¼èRs©ymfÊ\idxïÚI^I$*#Ù¸«sK#òm'î#ûßm#G9^×#k(þEUP,)ícbÕÕÜ, Æ8F# ÕñÄJ4¨#É`IÆGã^&lt;½¦##ì¶±1n#²/XI#Ð##ÑÉ</w:t>
        <w:br/>
        <w:t>Ü#kN#+ªÊ#ÜÑÁ</w:t>
        <w:br/>
        <w:t>{]¹©¦¡MêÕÎl.+ÚÖ]#Ûá#{Y#Gæ3+#=#qÏn?</w:t>
        <w:br/>
        <w:t>yR4N#F#( lLtã¿ã\Y_·Ãb)âjJêÚ£LBU</w:t>
        <w:tab/>
        <w:t>ï/ØÅ#h$}ÂiJs*##ô¬F,ATòAuÅ¸¯ÿ#_</w:t>
        <w:softHyphen/>
        <w:t>zØz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TÕIÞÌâ###îi[ û(i.dù1Æ|ÏcP*|ì± g#ø£#^rÇJ#jf³:j1å&amp;¸kY¼×#4-23M¶¸®#âyCÉ¼$1¤8##,WF+5k#ì µµR|ÊH³vá¦Y#s#</w:t>
        <w:br/>
        <w:t>¥#äÂ&amp;VBY#°ÜìkË£RS ½£»1ª</w:t>
        <w:softHyphen/>
        <w:t>$¢$3BO;í##à+r</w:t>
      </w:r>
    </w:p>
    <w:p>
      <w:pPr>
        <w:pStyle w:val="PreformattedText"/>
        <w:bidi w:val="0"/>
        <w:jc w:val="left"/>
        <w:rPr/>
      </w:pPr>
      <w:r>
        <w:rPr/>
        <w:t>g&lt;£®ù#!Ùº#{Yj§#âÎ¦áï#$Jñ©b</w:t>
        <w:br/>
        <w:t>##è_#¥.ä¸ %U\î,¹#jqtpøz®#áLæ¤Ü¤ÔbmÞC#ûBÈ&lt;É#ãé]B¹#4#i0åt&amp;¼¬Î0</w:t>
        <w:softHyphen/>
        <w:t>F###ª¤oIH£,«#ªp</w:t>
        <w:softHyphen/>
        <w:t>"Ä~eê¾ÕZâòo%f#.ðpYñYa)Óú½G¹½#sE)#%®îÓÌvW#ôLð#C#K34</w:t>
        <w:br/>
        <w:t>Ø²ó_YB#],#°¢ýô¢yG#ì²B´Ë#i2/Ì6g&amp;³ç¸ÀÑ##ðåc#õ®,3©vtµ#-J¶#«|#{d·`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</w:t>
        <w:softHyphen/>
        <w:t>én.#¿ù`ai###Æ½,þ</w:t>
        <w:softHyphen/>
        <w:t>#XxJ{þNU#?gÑ[Ç</w:t>
        <w:tab/>
        <w:t>ê#¾î¸5AÞF/pìªòC#n#ÕåàèAG#uVql©#í½ÔfKË#241#^=j{#u¾Y##¬ûY#}Ñ÷Ö)e²q²mÇó&lt;l|n¢zq%í¬ËtøG!¾µèóÞ#d</w:t>
        <w:br/>
        <w:t>1#^</w:t>
      </w:r>
    </w:p>
    <w:p>
      <w:pPr>
        <w:pStyle w:val="PreformattedText"/>
        <w:bidi w:val="0"/>
        <w:jc w:val="left"/>
        <w:rPr/>
      </w:pPr>
      <w:r>
        <w:rPr/>
        <w:t>~fëÔÄTöQßSå}&gt;b«Då¯ç³ÓAe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d"»#ùô</w:t>
        <w:softHyphen/>
        <w:t>=0¼Ö¯&lt;</w:t>
        <w:br/>
        <w:t>Á."Ú\dOzô#¯[)sªìïcß¬ýÒùÑm¾Ç</w:t>
        <w:tab/>
        <w:t>äl#rO#Õ;¢aXÕð7#òÂµ)Ã##Õ]¦y¸:²5Æ{#3òü®ÿ#6Wï#j¸£@dû0ûøàÆ¼¼&amp;##ê+ôw=:ÎÄWÆ×pÊ#ü«3ä#øÖjM,2¸"Ä#k¿#mÙþ¯ºÁæó¥8îgÊç$¼ó#và#Ë(^*X#ÏPñ¸\d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%Z&lt;óÙô£#¢W</w:t>
        <w:br/>
        <w:t>±°gÜ~¼)</w:t>
        <w:softHyphen/>
        <w:t>(^8m¢à9b²</w:t>
        <w:tab/>
        <w:t>Y1Ïµráá*ô§FZÆæ³¨ä#·io3îÁø#ìûõ#,#DwÅ*oï.?Jõ±2l&lt;h-,¬yô#R</w:t>
      </w:r>
    </w:p>
    <w:p>
      <w:pPr>
        <w:pStyle w:val="PreformattedText"/>
        <w:bidi w:val="0"/>
        <w:jc w:val="left"/>
        <w:rPr/>
      </w:pPr>
      <w:r>
        <w:rPr/>
        <w:t>¹îeÏvRq4(Q' ªH&gt;é=±Zaüô+2ªÊ#Q²#+]&lt;exQ¦íg¸ëÉÓ§ÏkÌêpÄõ8Æ*Ô##X@\#nkz&gt;Ò8ª©¢Ç©RPhm½ëÛËudÖÆ5ÉPáO</w:t>
        <w:softHyphen/>
        <w:t>U¢#Êñ U#pTZõ(JXF¥ôhÆ§5&amp;HnÖhÚÞ0X#ÆGe=#lVyâ7v\;É®Jø#X©Æ«Ý]#î´##H¸·`¦Ù#%É`Ì0¤{Õ-D=¹ò#cwÈ8#*%.H$õ°á ¬9Ô-´l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á##JÍYÖ#òè$À guzY]JQ¬ñ#Z/ò#xJPQ¾æý</w:t>
        <w:softHyphen/>
        <w:t>àòóãoJØ[32</w:t>
        <w:tab/>
        <w:t>i#²Ç#cp÷®\êb£R+Frá§(Ô8kbex%pìÑ¿Ê£#u¿ýb²##£cÉxÏÌ1×Ò¼#Î,t7+ä]&lt;«I]ães##¨ï¤ì&amp;UHX#¸#oëúW£¢ÒúÇ{#)ÎºsoDPx YÃO#pc úÕY/ VÙ/Ú"`2Ç#`ÞÇÒ½lV'#S*z#ÅY¯3ÌÄÇ#Ê:±é4Ì0#À~è^#®@^ù Gd"$ïç§&lt;×ÌÉa0Ü¸ÊËc¡Û</w:t>
        <w:br/>
        <w:t>Û¥9</w:t>
        <w:softHyphen/>
        <w:t>#áB69Do»ÏjmÌÎöÎó\O3+,qÆ¸UÛÜû×~g#6a#âT¯f¬]#</w:t>
        <w:br/>
        <w:t>Ô=©ò *Ð¶sOmÒ4A³ òö©oáúTS¢å#fmN#¶*#%IáNåX_³æ</w:t>
        <w:softHyphen/>
        <w:t>#P (l®ü##U¶Ã{"+Â#E#\#ñ3ÄªÏÂî2#+øU{{a#.#¶ñQ&amp;àµô#¦*#0ôð~e*\«[Úm@dp#1Z## HÑg#IQ#yãéÓð¯Å8PÂÔö¿#Cönµ'#²ÔKåUãÐK#Ë ÆC#Ç#u®zD#÷QBî¥Ý¢$}¡½N{ô#y8w9ÝÈå÷¯i#dù#YL¹OåI¨$T·,¢A #+#'?zpö~×ØTØ´å#vUû@y¡tíÌgk Ln#LVÃ¼¬#¹D8#T+ÔÂÕTñÔá/WG#é:¿b¢Ý&lt;iIã#òrw{ÔPE#ùSHðùÅüµ#``·ð{õ³:40XØÑ¿»+|®z#%Ï#kKrìh\HÑ$øòf#P#lõ¨u±#°Í÷«ÎÍ°ÔrÜâ*¯#U#µ©^¾å[È¡º´Ût3###Æ#g´ÕC4)#Å"Æ¬Ø|#@9ÇãÓ#ÛÆG3ÄR§OáÔ&lt;$ôèen|¯8"y_hÚ&lt;8áúø«p@ó&gt;õ#bHD@§#âJEI«]«æ#£Nª]ùrÛ±w#Ç!S##Ö°n$2ÊÁ®#ÀT&lt;6+ÎÃf¡:[·§Ï@ÀÓç©õÉ=,]·G</w:t>
        <w:br/>
        <w:t>(#sò6N}«R#s5¼³Ç</w:t>
        <w:br/>
        <w:t>ÊÀ,óÆÐzW]#q</w:t>
        <w:softHyphen/>
        <w:t>«=,Íq&lt;·ç4¬ª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.æÏ5û×Ü##¸ÈØIÏÔWýö½#7e±#ÌöÃ÷</w:t>
        <w:tab/>
        <w:t>!yDle#m^ç5bí-Ý!òH·|fW~CúcÒ¾£</w:t>
      </w:r>
    </w:p>
    <w:p>
      <w:pPr>
        <w:pStyle w:val="PreformattedText"/>
        <w:bidi w:val="0"/>
        <w:jc w:val="left"/>
        <w:rPr/>
      </w:pPr>
      <w:r>
        <w:rPr/>
        <w:t>*ªÁÕwQ¸ªÎj»ÔKkYFa2mR3ùü«"õäi##,D|ÒÈrT};×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qge</w:t>
        <w:tab/>
        <w:t>rÁ&amp;##Qýg²2D6Á#GRiÖÓElë+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8Àö®jÔ ²éGí9"çZ¦¨Û[Q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Å¾@è#</w:t>
        <w:tab/>
        <w:t>ó}Þ:ÉÕ#4h#I#l9WE#Èö?ZðcjXÊªÖ,ç«#¹(Kc#ehn#êK×`#¶ÒíÝÀ&gt; ó_#üN¶±â0Ò#9E¤»!R¯~IÜGcÓó#ý#áÎe&lt;E:Ò1¹ù¿#ápðj#êÑé#"ø}àØt}#êÍ#9®¢eÔf¿v##qì2~¢¾|×¼3c&lt;ñZèé#Çs³î2#ÿ#/jý#/Ìkb$ý¦ÇÃæØ</w:t>
        <w:br/>
        <w:t>#Ã¥OsÐ#À¾#ð¯o[Z·¹_»+,YË#j¤n\s¸7áð+¹#öý´$F</w:t>
        <w:softHyphen/>
        <w:t>µR&gt;¯O#ZxÎ}#òx¬+uJ'¦øGÁ#Î£ì.Ò/IÕ#òÅz6©{odWIK?»K/ëé^~c§W0XJoT}$p#{I#Þÿ#eÏ×¿#|i«éþ#P&gt;#ñ=¬-o</w:t>
        <w:tab/>
        <w:t>ù"³z9SÁ$wï_</w:t>
        <w:softHyphen/>
        <w:t>~#øcã-v-cFº#Ö#XEÓ#¤3#»´ô¯È|EÊjÒ</w:t>
        <w:softHyphen/>
        <w:t>#úÉj}ç</w:t>
        <w:br/>
        <w:t>f|øhÆ]#®´#Ë$0ÈÌî;_;k°WûD;#T²¯Þ5ãdøºXqvhý#</w:t>
      </w:r>
    </w:p>
    <w:p>
      <w:pPr>
        <w:pStyle w:val="PreformattedText"/>
        <w:bidi w:val="0"/>
        <w:jc w:val="left"/>
        <w:rPr/>
      </w:pPr>
      <w:r>
        <w:rPr/>
        <w:t>B0¥#äÖ÷#Í7ú±ÕG</w:t>
        <w:softHyphen/>
        <w:t>Kq&lt;qFÞZ¯#9è+Þ©P#Ð4«^4æ©Ç©6¢³$J®2#</w:t>
        <w:tab/>
        <w:t>¦kÕ/ÕCÜ)Ûz×ÇÎ#U§*zêsN6û#·hæ3##CåÈ</w:t>
        <w:softHyphen/>
        <w:t>9b%ã#¾fã¥##hOÙÏ©áF£N#èB5Ø#°à°=*xßt$</w:t>
      </w:r>
    </w:p>
    <w:p>
      <w:pPr>
        <w:pStyle w:val="PreformattedText"/>
        <w:bidi w:val="0"/>
        <w:jc w:val="left"/>
        <w:rPr/>
      </w:pPr>
      <w:r>
        <w:rPr/>
        <w:t>ÁÉb0</w:t>
      </w:r>
    </w:p>
    <w:p>
      <w:pPr>
        <w:pStyle w:val="PreformattedText"/>
        <w:bidi w:val="0"/>
        <w:jc w:val="left"/>
        <w:rPr/>
      </w:pPr>
      <w:r>
        <w:rPr/>
        <w:t>rº¼ÔÜ#Sjöu¯=Î#\#ã#AÝ</w:t>
      </w:r>
    </w:p>
    <w:p>
      <w:pPr>
        <w:pStyle w:val="PreformattedText"/>
        <w:bidi w:val="0"/>
        <w:jc w:val="left"/>
        <w:rPr/>
      </w:pPr>
      <w:r>
        <w:rPr/>
        <w:t>m[¾ð r0#y#ÉÈéAAlCz#q\m_@R}kV# # #Í#ªEÕäêl¨ÊÜå½Ë¸*¶A#94ìÄç&lt;v¯¤Ã´¢S.ú#ãÄcw"¦GP</w:t>
        <w:tab/>
        <w:t>`Ke\</w:t>
      </w:r>
    </w:p>
    <w:p>
      <w:pPr>
        <w:pStyle w:val="PreformattedText"/>
        <w:bidi w:val="0"/>
        <w:jc w:val="left"/>
        <w:rPr/>
      </w:pPr>
      <w:r>
        <w:rPr/>
        <w:t>sç##©GÉ##Z\°è_#1;#V¢</w:t>
        <w:br/>
        <w:t>###Äã=k®ªX7#¢Ùqn*#pFî¹©"#q=Ò¹&lt;Ej&lt;sÞÎ-.¤Ë6AÊ#</w:t>
        <w:softHyphen/>
        <w:t>È</w:t>
      </w:r>
    </w:p>
    <w:p>
      <w:pPr>
        <w:pStyle w:val="PreformattedText"/>
        <w:bidi w:val="0"/>
        <w:jc w:val="left"/>
        <w:rPr/>
      </w:pPr>
      <w:r>
        <w:rPr/>
        <w:t>¼nÏ¯AÇ#¼)rQ³Ü\</w:t>
        <w:softHyphen/>
        <w:t>År#d#6ÛÈÝZ#r_pl/uÇJõpJø#Eô;¨TTè8#Ä±F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C#¦)y0A#AÀ#¢¼#k9½(Çß+Jò.Ä`Y{xÍ t#0&gt;QÉ$ô¯JT'ÍÔï##w#)&gt;[K¸gp#{V\² ;¤ #¸^õ.&lt;´üÌéË#LÅ[b^Bvªã÷eºÕK»6Qµ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]*ÊXyý£:µ*VQrÙ#</w:t>
        <w:softHyphen/>
        <w:t>õÆÁûàD;×93#xÇOZâÇªP¤Õ=õ=z?ºÑÏI#É¸yàÍbÉ4{n!#"]V#"¥Iëc</w:t>
        <w:br/>
        <w:t>38ëKuy#±@#;³÷¤é~µÚé¶ØI#nÇ#v#ÑJu=¤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NY#/jÒ¬«#ª#7#W ûVsÚ¶#9BÈs¹A_»\Y¼^#"&amp;÷*tÚnæö#AÏÍÀ#g</w:t>
        <w:softHyphen/>
        <w:t>wZqò#&lt;¡</w:t>
      </w:r>
    </w:p>
    <w:p>
      <w:pPr>
        <w:pStyle w:val="PreformattedText"/>
        <w:bidi w:val="0"/>
        <w:jc w:val="left"/>
        <w:rPr/>
      </w:pPr>
      <w:r>
        <w:rPr/>
        <w:t>ÔVY%:Ø¬·¢:(Î2ºvVÚ0Ío!cþ@{#ë¢Õ `ÌÄ#'îæ¾Ô¾#Su°,ªô:##ØÚ&lt;±#'#;Ö6Á#ä8 ç#×®èÕI£'#æZPsòã#Fhwç1dRãí9¢c#òÊæ3À7&gt;#&amp;îH#</w:t>
        <w:softHyphen/>
        <w:t>R6ÁÇ |ÍõÓQòAÖ§¹´ñ</w:t>
        <w:tab/>
        <w:t>GÝ-Ç§Æy#n#ÈíÖ²#é´ìÀ##k§#r¹ûEÊjù#B(#eiT`##px¯N#ë#÷×ÍÍ#&gt;fE#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Ås^cÉ#ûÏÙG#'JF4'%RÌÃ¸8q#ç#-RÆÊªNz#j0é)³ZÑr}pû</w:t>
        <w:br/>
        <w:t>½ñlô®&amp;öySrÉ&amp;¸³|E\&gt;</w:t>
        <w:tab/>
        <w:t>Îç¯Ñ§UµPæ.~scäk.åBÆØ#°Åx2©O#Îøªnt9û9%#®r7JÂ7EÚ@Ë`õ¬</w:t>
        <w:tab/>
        <w:t>#Ë',Xv#</w:t>
        <w:softHyphen/>
        <w:t>²Z£Ë#Òv=f&gt;£nä0Â#·9Ü¡÷#'¥n-Îÿ#º6®qÐWÏÇ#Àâ%¤¯k»#]|L§%R]#É®ÕPv@##»#Èv# ]¹#õâç^¶k[&amp;ü´9a'õtä3\þéÑ#</w:t>
      </w:r>
    </w:p>
    <w:p>
      <w:pPr>
        <w:pStyle w:val="PreformattedText"/>
        <w:bidi w:val="0"/>
        <w:jc w:val="left"/>
        <w:rPr/>
      </w:pPr>
      <w:r>
        <w:rPr/>
        <w:t>Ó$ñY#Ê#e|ç#m #¾k#.62©#±</w:t>
        <w:softHyphen/>
        <w:t>*ulú½î¡Øý##çÚ°®]]¦#ª£²]9#PK##x?Ìì</w:t>
        <w:softHyphen/>
        <w:t>8B)</w:t>
        <w:softHyphen/>
        <w:t>Èá$#®sZ(§Ëb£3t¯W)Ã;A&gt;§_M´F&gt;p</w:t>
        <w:br/>
        <w:t>C#&gt;#¨,Ä#Ç5Åû&lt;&gt;3ÙÃV9:kW#àf/ûúÕey#ÜÁIÈRV¹2*Õ¨b¥]=ÕèMÆ\¯to[Lè¤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è,e#YØ²#¡q×KOíI=6:*Ò¢ðÏûÏc«´÷`%Bç%¾ñ</w:t>
        <w:softHyphen/>
        <w:t>ØgÈGEd'ï.zÖ#*u¥Ru_©âÇ</w:t>
      </w:r>
    </w:p>
    <w:p>
      <w:pPr>
        <w:pStyle w:val="PreformattedText"/>
        <w:bidi w:val="0"/>
        <w:jc w:val="left"/>
        <w:rPr/>
      </w:pPr>
      <w:r>
        <w:rPr/>
        <w:t>l5ÙcÎ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$·&lt;#¼²m\¬:©&amp;»kã&gt;°;#</w:t>
      </w:r>
    </w:p>
    <w:p>
      <w:pPr>
        <w:pStyle w:val="PreformattedText"/>
        <w:bidi w:val="0"/>
        <w:jc w:val="left"/>
        <w:rPr/>
      </w:pPr>
      <w:r>
        <w:rPr/>
        <w:t>¨(1q#¦sÆGz§,¬&gt;`§9®G_Ù/wsh7I©²3&amp;p#@Ú1U9äFV\#)\t®J#Ý\#eªî¥ÔÂ¼!_ßVI##Êçf²&amp;e¸!TßUâSÄV«äZÄàÃÑöäû###YX#õÉ¬î#Ôò#&lt;#E}n#xZc£?êÄB#)rËK#fp6}È'</w:t>
        <w:softHyphen/>
        <w:t>eNãr#;s_-C#OÚÆ[\òo#QEt#Èd ôN5#BFXóóíÃâÜbðèvB¬¤)ÊÃÓ##óÔÖ#ãnRqcÎà?</w:t>
        <w:softHyphen/>
        <w:t>M</w:t>
        <w:br/>
        <w:t>QU%##Ovg3{#"É'8;Jð?ði&gt;#Öçåc+¦JUew#Ækír##gÉU÷&lt;ÌÊr¢Ü{£ð¦KkëýNööó</w:t>
        <w:br/>
        <w:t>&amp;ü¡eIã"¦x¼2#@#u#ë_Ñøy¨Ð#cñ,\#'#6ûÖî÷3©\¢¾ð#ÜKmgu*\Coo7#ðrkÅâ:a9eÐõøzÖ./¡í/o,#¬¹+#ÏÒ°¼s</w:t>
        <w:tab/>
        <w:t>Ã·#ªÍ&lt;#¨Y¤#÷¯Ëp#¦óHUsöLÎWÊå#Õ#$]ªÇ»v#IP§Ev_#âkÖHh2*¬J~÷5úÞmQ¬¥GØü/&amp;å}#.çÝ#sË:*I</w:t>
        <w:br/>
        <w:t>Ûó##.*H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Àó·8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þdN±RWMÒx\B§KØ</w:t>
        <w:softHyphen/>
        <w:t>r#Ýí###ÍÑÍR½·o/zÛ,qasó#¹¬ð±ÃåYÌ«UWSØ÷hPtj*¬H¬6rY÷#ÛÅeß25í¼##Wt¥Aû¾Ç¥zùvbçNêÑ³"£U«¹²i¥2#Y£^Q÷õ©£æ\,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òÇjóñ#¹#°R¹¥$Ví#E$b`É×r¶:ÕèVÑãT0£G ##t#âb©Ô©#ï¶ÆÎ</w:t>
      </w:r>
    </w:p>
    <w:p>
      <w:pPr>
        <w:pStyle w:val="PreformattedText"/>
        <w:bidi w:val="0"/>
        <w:jc w:val="left"/>
        <w:rPr/>
      </w:pPr>
      <w:r>
        <w:rPr/>
        <w:t>GÚ¢¥¥¼q½É,T-</w:t>
        <w:br/>
        <w:t>#±¨##§ý²+§E#ÐãY@&amp;Eõ¨ÌáöZOkheXÒU©7BëO¿[»8LÒ+####üëV#K¸áòîq#H&lt;ú</w:t>
        <w:br/>
        <w:t>Û3Á©W2ÕÅ#bïíbãØ·#âý¥#3ZÉûÈ8#úê#UÕ##à?±#ÅX6!ÕµÕ¬i</w:t>
        <w:br/>
        <w:t>¦½,vòÛïû#AÔaÁïÏ¥Y¼@#£0PL{ÆîzqÞ½Ërî#Yrái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[v#Ã#Èôf`ªD¼Ü^N*ò¬ê½l¿#Ó¨ìNÑ?SÎT¶0NÝÄ5TòE¸#òÚ3#+#\3Æk|6[W1å£Mnoêr#FìDn|æI</w:t>
        <w:br/>
        <w:t>$#W#</w:t>
        <w:tab/>
        <w:t>úzÒÄðùF4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×#eÆ`æðÌTgx=«Æ°G##+m#F#dí×z#%3ÎÂ¹£Jqê=Nºµ9¬YpÒ#T1#À¦ù#hÌ²ÂýçN#¯V#å#ªG{#Â^ÉèY#¬ë#YJ®#9è+¡id#´mT</w:t>
        <w:tab/>
        <w:t>pá°##_ZXZtÕeN»²¾¦¸9Kß1®n¡æ¬2##G^Ø¦½ÅGv"çSÃú&lt;â7#=,rS£xrluÑGz¶±I##D7#àzcÖC#V L×ÄÔÄR«Vn#'c</w:t>
        <w:tab/>
        <w:t>F#¸îcÝI$LVÔDKm1T×æéíeÄ##³(y###ßä×}&lt;#Tý«Ý7Ë+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$b#×Ëß</w:t>
        <w:tab/>
        <w:t>ßCVtù¦Xãi"3¼8ÉaÉÅgõzª¤å[³¢«¤©{»K¸ZGódÌf</w:t>
        <w:br/>
        <w:t>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`Ì-Ö`#ÜÆºW´iJ¶ªkC*nZÙ#£X£BÏL=</w:t>
      </w:r>
    </w:p>
    <w:p>
      <w:pPr>
        <w:pStyle w:val="PreformattedText"/>
        <w:bidi w:val="0"/>
        <w:jc w:val="left"/>
        <w:rPr/>
      </w:pPr>
      <w:r>
        <w:rPr/>
        <w:t>aZ½½§ÚZÖ#á-ÔfIîËë$øb¼zÐ«,L©¦¹mgå©Ë#)Õte±©lg#ÁósÎ{#zÖK¶¶Ñ&lt;jÎòâS#_Q^ÆoR¬aO.ÃÊÐo$wÇ#NuRé#H®]¤#R=+Fêã?2¦Õ(</w:t>
        <w:tab/>
        <w:t>*yjùÒ!8Ô¹ßV2ºØO9#«à:õ#¥¶¸Zá&amp;#dKpË&amp;&gt;VÏ§¸ãó¯G</w:t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&lt;²¦#¯Äþ#ÍÄûXÕR§Ð§&gt;¡k²1</w:t>
        <w:br/>
        <w:t>oyNÙ#)##¸Ç#´ #-"(Ñ#ÕB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##¯w#b0#l+b%y·ªò:1#|Ñ'VgnèÙYªy#Þµ,çh#õ%4Þca¾ÿ##âgíÃ#*°îe</w:t>
        <w:br/>
        <w:t>sqF</w:t>
      </w:r>
    </w:p>
    <w:p>
      <w:pPr>
        <w:pStyle w:val="PreformattedText"/>
        <w:bidi w:val="0"/>
        <w:jc w:val="left"/>
        <w:rPr/>
      </w:pPr>
      <w:r>
        <w:rPr/>
        <w:t>ÂB'iX!æÜrr{ÖLæ%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ùòË`</w:t>
        <w:br/>
        <w:t>Ç#^P¢¤ú£^fàèlB###`?3¦ü#ÇOçRM$LYÍºB¥#6w=¹5#ñ#1pxKû©ë+IÒ*Ì¤ìU;mÉz{TsÜÍ7ÙáEò#I²P&gt;A#¡Ld!SàNìÑÅb#c=¦Ë# E*#fÍ¤ñÍ@V#¸º#"7!z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¯ªK3Ìý#E©Sr¤¹&amp;ÍÌóö{Kd##rû^a#3ÏáR##¤#À¼û6</w:t>
        <w:tab/>
        <w:t>è{ô«Ì0#ÙôÕ#/y</w:t>
        <w:softHyphen/>
        <w:t>HT#9sMêÉ#¶U_-¢Éá#c`</w:t>
        <w:softHyphen/>
        <w:t>8¦òv}Åþî#Ý5çIº°U%¹ºzYfËV#@#û¾õ4· »A X!pÉÂ·ÿ#^#|ñ</w:t>
        <w:br/>
        <w:t>uãöSv:\©Ã#¦äw¶ï</w:t>
      </w:r>
    </w:p>
    <w:p>
      <w:pPr>
        <w:pStyle w:val="PreformattedText"/>
        <w:bidi w:val="0"/>
        <w:jc w:val="left"/>
        <w:rPr/>
      </w:pPr>
      <w:r>
        <w:rPr/>
        <w:t>H#4¯d#×Ö³a$¬§`G$#í^~#·ö#b#·Gòg&lt;jÆT¹»"ÌÌ#Å</w:t>
        <w:br/>
        <w:t>JÃ×æ×&amp;ây§(ÎÑ#e#öp#íf´HÒH^ò(ê6#Ú´[¹%b)#9Ú1qßW!µ###Ú¨Ú#.##è#vá³ºªÔ1</w:t>
        <w:br/>
        <w:t>Éì,UgR*Ø%¼aò</w:t>
        <w:softHyphen/>
        <w:t>ã&lt;##úUte·÷d#t0Àû]y]&lt;=Lz£SDÎ:ÂmV÷!ã##Õ±HÆkZ{×u#4L Wp¼×Êâ©R5§´d#«Wc</w:t>
        <w:tab/>
        <w:t>#ã 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póª7#v÷%2#ô5ÑA*¶#pÝ]bKÕ##</w:t>
        <w:br/>
        <w:t>#0uwÀ¥óBF¹ó%Êpìz</w:t>
        <w:br/>
        <w:t>Îj##</w:t>
        <w:tab/>
        <w:t>ÒÖJM#ai8bgÍ´µE©#?w:mtV##Gµ2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á£&gt;[oMµ#\&lt;!#e»nçTäQ)Hé##{tTÅ</w:t>
        <w:br/>
        <w:t>ò¼AN##OF</w:t>
        <w:softHyphen/>
        <w:t>½(.z{îi#¹Rv#HÖ ¹ù1#äÓ42+¬R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Zðdª{GV«»lÛÝ½ÍVò+I,Í1Umò¯÷³ßùÕV(da#Ö³#9ö®3ç#}ÅRv\¨¿#YLgh.ù###©ö</w:t>
        <w:softHyphen/>
        <w:t>#g#èÅ;[üÊ#æQ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õp³WÐñ13Z£?Q&amp;ØÉ÷ÙÌ#ÓÌJ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##@5ó®¯öv#êôþ#Îú³~ÏÝèg]\Ï$ldÆÁW#ä.#sü¿*;$²bwùL£(?Ê½&amp;[K#EÔ¦îÞâ¥VJar) #Ðdm?)Çß¦]¶ìÌ#s°ÀSÊ×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#ª4ôhÞß9µ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R(ó&lt;RÆ¾d"Má³Àf=)sº3qërRSHËÍN#WÂ¹ö¨$#</w:t>
        <w:tab/>
        <w:t>å(¾_¿»¥)$ýä</w:t>
        <w:br/>
        <w:t>\¬ª,bV#¹åæDè=±V¢I</w:t>
        <w:softHyphen/>
        <w:t>ÛÎo'+ÈÆâ=´½~ñU1</w:t>
        <w:tab/>
        <w:t>É¸fòïYål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Àl</w:t>
        <w:br/>
        <w:t>Ó´#¶S,ÛWÍl"ö#JñãL#Ô§ª&amp;¬å,?$BÊÞÝ!PüéÉ#¡«-#Ê$²«Ää#W#@÷#ôxzTrç#etâyôçõ§É[q"f#Ïï#5#`æªu%ÔQÚ#Õ%ûàÈ#'êkÏ¨æ#ÛVø[=¬4)E8Ëk#@¬«%ÔÒG#ÙÛy#g-9#½?ZÆ¥O"+##Ü±¸ÁcÛùW6k¥Õ&amp;Ïc##ãZÖ#yQüï.549;yf§¬²H²HXm#t#P#sajJ&amp;5¦½Û©©I¢¶b»+ hÀ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t¥Ií¬î¾Ï#$ÛÙKH["#Oå^Æ*¦##Z4¤÷oR§</w:t>
        <w:br/>
        <w:t>¾ÏÙv6%¸</w:t>
        <w:tab/>
        <w:t>#¤Ï¹|mÙgê#uÑioZÙDpïûW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«ývª¼í¡ÌÔ¾«{jdÝù©r%G]á¶Î*üRyh#Â#;K/#¨ÂcgËeo]!ÎgMR[Û0M@#{fxvÆ2#å#9=ògÞü¡fØÈ#Î&gt;õz8jÓ£%Iî§=Fá#L¬K#E~_p-¸«#¹éZ#g¦LÇ</w:t>
        <w:br/>
        <w:t>«Ç_J]#²Å}Y|H¸Í¨í±§&amp;¥#@Èa.@P#x©yTË¼^kH_¥xxq×{»î</w:t>
        <w:tab/>
        <w:t>Rç{%rTÆ$Fs±PîjÊKÇ1\yª"ËP£¨¯O#NqÀT</w:t>
        <w:softHyphen/>
        <w:t>A]ÇVsò¹EÊ=#´Â#*#Aw#9*ÿ#õz¥æ"Y#3b}½G½aRº©#hM§«)#²4¨f#y##ÏàsTînáà0Å#2ËÊ¯Ê~èex¸S©#²ÙoèvQÂÂ¤ËÉ&lt;NÒ#¤!\¦pä1Ô#yª±´ß6"ù\ãö¢JjòÃÐÒ/Uó910j8D×ÒY#'ÊÈ»wUªW{¡</w:t>
        <w:br/>
        <w:t>2ÄJHÇqï^UJ#cQEt{|©ÊmJ¦è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ý©'Ùä¨V&lt;¸öõªë3&lt;±Ãå¦Ð¾IpXzç#qÇJ-Ã#)ÕÙ«#Æ~Î\ÌÃ¸º+É#í]zóëÅ1îbòXÎ¯æ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·Ü#õôô©Æ4£fuÏÓS}Lc:.á#¿æ #U%÷&gt;C!~#¨ë]\²9*^2±#"¯Ï^½+#çæ&lt;6Ò#ÍòÔÒj¬ã«lÎO7#6iåC0!OÍÒ²ÛHUÔïïd¹¼tuV·°AoAè#JëaÁUXjµ_y¶</w:t>
        <w:br/>
        <w:t>´0õ}¡#ó¦#ÛA#vc9«#PÚI¾Ù#9Aód#</w:t>
      </w:r>
    </w:p>
    <w:p>
      <w:pPr>
        <w:pStyle w:val="PreformattedText"/>
        <w:bidi w:val="0"/>
        <w:jc w:val="left"/>
        <w:rPr/>
      </w:pPr>
      <w:r>
        <w:rPr/>
        <w:t>Ã3õÇzúÜ¯;_ilyØÇyi±d°Iå}ê «ÞWìím#$¤#Wûë\#üß#í}</w:t>
        <w:softHyphen/>
        <w:t>/· ïN#~cÝ#fu## #v¨5ì©0âÑó,a$,§Ó'#p+©T%GgÐu"?hÉn</w:t>
        <w:softHyphen/>
        <w:t>Ùãa¿9 m¨¢¶X&lt;Íòã#Ò-SæÃ</w:t>
        <w:softHyphen/>
        <w:t>ØB´9\#åIn¬¡#ßêÆrxÅK#Ä1¼ñ\F%UWcu###Vê?j'u2ì[##pöª#HT%ä#(.k RÊwä#Ïôh##|Ö)3Àý*¹¤##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æ¾Ï#xº#Ôú#J«+r0# 2DÑÉ¸wá#9ª²Êh),Â(QC£ûÝ{~#</w:t>
        <w:softHyphen/>
        <w:t>q¥#Öö}Mb]%D¸@·#7*êã#v</w:t>
        <w:softHyphen/>
        <w:t>8¤9Ú[Õ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IÂç·ç]øéN#ä÷.#ÕÆF$ì§R{I1"ìóQOðÕ¹#8#0#æ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«Ç8¬4##V&gt;Q#ØH##Apø#Ëp*(Õ¤o6#&lt;`#þ#¹au(ûXm8JÜÌt#$eE½°3÷ËIÉ=ë*Kk§ÖIR«§},92#ý3XAû</w:t>
        <w:br/>
        <w:t>¯n¬iN\</w:t>
        <w:softHyphen/>
        <w:t>Â[3M7ÈSpT+#Ï#Üâ#£"°"Ê§nìu5T¨8ÓrgMJ#4ya##*ù#2ó´ûÕ7T±Â4ì&lt;ÂIbù(Oÿ#®¶¡#iò#ÏtÛve¤¹FERØp#§©õ¨$º¤D#²#o1Æw#õá&amp;Ý2çN4=å¹Dan"!¼Èã###ë9Áý+6é'Ø#K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ÊWeÏN¼w#ëÑÄ:#UQÉ)B)³ #M%¼j°ÄÓ#³#|/#ß§5Î=Ü#«öbÄ3´t5ÏÅO#)NksÂµqKA÷)#³#DBÎ¡É^5I`ãiT]·#¾¹hJR¤ßv+6VÜÏ</w:t>
        <w:br/>
        <w:t>39ùlÄò</w:t>
      </w:r>
    </w:p>
    <w:p>
      <w:pPr>
        <w:pStyle w:val="PreformattedText"/>
        <w:bidi w:val="0"/>
        <w:jc w:val="left"/>
        <w:rPr/>
      </w:pPr>
      <w:r>
        <w:rPr/>
        <w:t>K#ªE·#%Ë(ÿ#ãé[º´YrMìWsorÞM#4`&lt; ###çM#ïqo3Ê¬«#&lt;¯(</w:t>
      </w:r>
    </w:p>
    <w:p>
      <w:pPr>
        <w:pStyle w:val="PreformattedText"/>
        <w:bidi w:val="0"/>
        <w:jc w:val="left"/>
        <w:rPr/>
      </w:pPr>
      <w:r>
        <w:rPr/>
        <w:t>=sæ¶zN¡QêÊªïM[¡xÞ#¸#^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  <w:softHyphen/>
        <w:t>G4Ñ*)wGÀû¢³¥A¨&amp;¶fMÅN%</w:t>
      </w:r>
    </w:p>
    <w:p>
      <w:pPr>
        <w:pStyle w:val="PreformattedText"/>
        <w:bidi w:val="0"/>
        <w:jc w:val="left"/>
        <w:rPr/>
      </w:pPr>
      <w:r>
        <w:rPr/>
        <w:t>&gt;pÐÏw,Ámí')##Ë# ¦»(n#àÛ(à¬Bä#e#í#ó®üV_V8~xìE:JR}#2H~ÆÅ¡K½L|pzqU,æ5-#8%Êe*Y½½½ë²rÏf÷{^õZÓØ×¶ß</w:t>
        <w:tab/>
        <w:t>!¹m¥#d¸aùsZSd#©åQ#0"E"²óß#·¸¯##yÂMOc²</w:t>
        <w:softHyphen/>
        <w:t>#û.bÇÙJÃ'ÃÌ1l"^&lt;Áìj¼K4r#x_å##ä@ÛOÒ+^J4¥#</w:t>
        <w:softHyphen/>
        <w:t>"Ã\4r#f@_XÀPOÓ ¨#%Ü·fQ¼·+J×M*#k£1nû#%²#\Ou#Ó*M&amp;äO0=±Q]DðÂ®ÅÃ#pW%qïN¦.(Æ#Kå§¢&gt;M¶°</w:t>
        <w:tab/>
        <w:t></w:t>
        <w:br/>
        <w:t>gP{ãuÁYáýÆVÆ#½/P#Fôi¬Õ§)»ö+É#dF´e#O}þÕXDÈé$RÄlUfÀ&gt;Â¾&amp;Åcj¹BRØTi{#ÜVå</w:t>
      </w:r>
    </w:p>
    <w:p>
      <w:pPr>
        <w:pStyle w:val="PreformattedText"/>
        <w:bidi w:val="0"/>
        <w:jc w:val="left"/>
        <w:rPr/>
      </w:pPr>
      <w:r>
        <w:rPr/>
        <w:t>ÜNw[ì`»×rr~¦Bs.öÜìÛýiaÜ'#êzÑÎ</w:t>
        <w:br/>
        <w:t>=#öxÜ##e:o,;¾²ý²Ö{q#¦'Ìr#ò#ú#8à¥Z«ªÞßÍ#FBmíáµXxTPªc</w:t>
        <w:br/>
        <w:t>+"íò6Æ#¶pá~µÙ#w¬%S÷fkß^ä,ínñ(ØÛ #ËúÕc&lt;o:Æ2#\&lt;z`ëÒ§¹#Âz4&amp;¹õØÝ)L###G2µ%_º}ê#©¬s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µÌ#k  ÎFqéÁü«ÎÆeË#?sdtRýâä%»&lt;##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w#æ#=Íºª¸òÇ#qZB</w:t>
        <w:softHyphen/>
        <w:t>IàU#³##ÔU#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&amp;t##á#¸5£m=</w:t>
        <w:softHyphen/>
        <w:t>»¥Üuó/ÍÎ¾{#¯V</w:t>
        <w:b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öcÔMÐC+ÝF#CºW'¦{ÉÔu;¸ù²Zà±</w:t>
        <w:br/>
        <w:t>%#R{s^Ý(J¢Q¬ô#(kË='y-¬c¸»/íIJ»Á#"5=H5ECÜL&gt;ÊÆ8fØSí#µd=x¯w#«</w:t>
        <w:softHyphen/>
        <w:t>Ï#?s[_{#ÑXXýIÊ#É#"vT¢¢¸ ##ì*g#{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þeuéÏZà«J©Anÿ#SÎ~ÎÝJ·sÃ+§Ø¥AEÀ##aZvW-y###C ù#:ûé©§&lt;¥ãy½ävRåxvÞå;bÈ#eóYYDñE÷n#ãÛ#§k$^_èV$#±·#A¯&gt;U%¦¡G¦¦8jªst¢[³;+*ÿ#ªr#$_ZkÃ</w:t>
        <w:br/>
        <w:t>JÒÆB##&lt;#^Tý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£-¿¦m8Ê1.f\d©Âsv«QÏöRD]¨##/ âÁ:ôýºÙ#Fs{&amp;HÓ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ÕDÁp9É# K:#^S#Ôú#Î¦W[##/ÌÓ##Á8Ã¡#ÊÁ;</w:t>
        <w:br/>
        <w:t>$iga#½UóZòú}0L¶vÊñÉ#å°9&lt;a_IeJyÇ6+¢¿Ü§nµ¥Õ#-</w:t>
      </w:r>
    </w:p>
    <w:p>
      <w:pPr>
        <w:pStyle w:val="PreformattedText"/>
        <w:bidi w:val="0"/>
        <w:jc w:val="left"/>
        <w:rPr/>
      </w:pPr>
      <w:r>
        <w:rPr/>
        <w:t>Ü33=ïùY¹4#·x dcöwª|¤×Fi##l:ÄaUõ&lt;ü6&amp;S£%k#EÎÉÖ#ÞIRÀÇ#ÿ##ÒðNè#9#t-WÌN</w:t>
        <w:tab/>
        <w:t>RGÑ#d¬¯á¹q#A:(2obFp#l{ÖÅ¬²#Hë.Þõ)C1Â{8«OoÌç¯#(Ùnn«¬¿òÒ5hÆÓá#pò&amp;ì#Ø#Ì^¸®##j°Ã8I4±æÆq)tÔ¥4ÖÐZ.&amp;#ð#K²ÔÕx'·¹@ÐM#Ì#îÊ</w:t>
        <w:softHyphen/>
        <w:t>Á#¨ÐJ~Ú+E¡ìQ5#~7+å®åa´Û#N«#¶Ñ£Æ#·ù^h«IòZ#S¢</w:t>
        <w:tab/>
        <w:t>ÆÓEhR9"ù|Ç+øÔ#M-</w:t>
        <w:softHyphen/>
        <w:t>ºG3$#íÜç#ë×</w:t>
        <w:softHyphen/>
        <w:t>§K$**òIü#¼*ãq#[;#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¤#GÀAÑ «</w:t>
      </w:r>
    </w:p>
    <w:p>
      <w:pPr>
        <w:pStyle w:val="PreformattedText"/>
        <w:bidi w:val="0"/>
        <w:jc w:val="left"/>
        <w:rPr/>
      </w:pPr>
      <w:r>
        <w:rPr/>
        <w:t>s+Dñ«#69#¾?1ÀÇ#öÑÑ£</w:t>
        <w:br/>
        <w:t>q</w:t>
        <w:softHyphen/>
        <w:t>#ö[ÚZy®|Æ!#yvldúþu³c:¡)»ä#£`æ½Êê¬ðêTÞÈú:K#ÔÖlñ°â2"a¸ÌX`§ZÎxâÈ#cî×&gt;##V</w:t>
        <w:softHyphen/>
        <w:t>eFïOË9J0n$#n##ûçã5bªåðÀ¶wW¸¨á#KUú#jW©íÙZ}#¤hdYJ¡B(#*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«×¶o&lt;È¬7[#¡?ºÃ±¯¯K#Z1Ö+õ=</w:t>
        <w:br/>
        <w:t>¼kÅöDv®ÒÂ$¹#Ë'Í##&amp;®#«</w:t>
        <w:tab/>
        <w:t>C.ñµX</w:t>
        <w:br/>
        <w:t>úèãðµ£#ÚÖ¾v#*qn###æÕ-#¦¤b2Éo!áê¤;· I@Þ\mÄCéø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P¯C#QÆ#¨½£/Ç+;#ê£ráX</w:t>
      </w:r>
    </w:p>
    <w:p>
      <w:pPr>
        <w:pStyle w:val="PreformattedText"/>
        <w:bidi w:val="0"/>
        <w:jc w:val="left"/>
        <w:rPr/>
      </w:pPr>
      <w:r>
        <w:rPr/>
        <w:t>_òÖX#ÊûÝGXÈ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#Í</w:t>
        <w:br/>
        <w:t>P?°¤</w:t>
        <w:softHyphen/>
        <w:t>@g%2~L|ÌF;u¨ËË5"FÖåfÁ#Þ¼ÊôÔé4Öð½å±N#f#{¢ÌÍÊ°|b¬Ø#c#_wîÑy/ô®ê3;T}#£^Ñ¸Y#C°# t\c#µ]%´ùÓ#å/#ýOµtN¤')G¼_ä,,âl</w:t>
        <w:softHyphen/>
        <w:t>yo"\y6Ì#R7+##Wñ¬»)#è®VE]YÒ=Å{p;ÿ#j2#p¸[PvÐè§#÷I#&lt;²K(4£®:c8#cð§Os,6i0´ñ¼ÕÉ#ä#×?:æÄÐTç?6ùy¢ÚÚæÛG,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ê#J#é÷jÒÜ92ÑD&amp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£cºaïÿ#áJw©ïIì¬q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qRÌ</w:t>
        <w:tab/>
        <w:t>Ìæ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Ç#N¢¨iù###zùfà²*ç v®j#j¬#ãQ{Ý#®nÛX¿vÉ#6å\#×UxZ(âV.îó/</w:t>
        <w:br/>
        <w:t>Gòí##&lt;×SGVä··ü#gÍ2Ý¼î¬ØXÓ&lt;7µTI#ær¶#¾C#à</w:t>
        <w:br/>
        <w:t>öñTR£z{ò¶u®G4ßR3k#ó¢&lt;i'P7 ¥eÍ#2Nd#y1Eó¢ü3^U(Bp¼µ}£QÆ·+Ù##~thÁB*#ÞÈ[ ¯</w:t>
      </w:r>
    </w:p>
    <w:p>
      <w:pPr>
        <w:pStyle w:val="PreformattedText"/>
        <w:bidi w:val="0"/>
        <w:jc w:val="left"/>
        <w:rPr/>
      </w:pPr>
      <w:r>
        <w:rPr/>
        <w:t>úÅ"D¡g2#"ÊÜ##º°XJy=ÐÃi#ï÷#l½£,âY###òK|£=é.#Q##</w:t>
        <w:br/>
        <w:t>ªÁ]Gc+Ú</w:t>
        <w:softHyphen/>
        <w:t>¥N5#½m&gt;fÕ¦áÈÌ©pBªó±\äã¥B1:®s#ûÄ##¯#Í7vÎG{\Ï#¶ò/§q+B3#Ä###ex$ÑÁÕxXÖä7(¾VRfI%?¾Û bXûÞØ«ÒÝÙ¥¼0O#YoIêÇ#àb0ø¹ãá#Z[_Àë§NUZå9ù[±È±ÇoSüêÌñË#ïi¼ÂB¶xQ_E¦é×N¿c£#ã#sv*I¿Î#s1,#º)©n</w:t>
        <w:softHyphen/>
        <w:t>#4Ì»±vM¼*ã\xuHb#£#ì#JQ¥Ô,Ü»¾WtÐñ(^</w:t>
        <w:br/>
        <w:t>ôýh#kÆV¹</w:t>
        <w:tab/>
        <w:t>6À#</w:t>
        <w:tab/>
        <w:t>~H#+Ð</w:t>
        <w:softHyphen/>
        <w:t>,^cúª&amp;ø·O</w:t>
      </w:r>
    </w:p>
    <w:p>
      <w:pPr>
        <w:pStyle w:val="PreformattedText"/>
        <w:bidi w:val="0"/>
        <w:jc w:val="left"/>
        <w:rPr/>
      </w:pPr>
      <w:r>
        <w:rPr/>
        <w:t>.v5Fn|ÖË¾6#ÐW?)y#DV#Ç»nÕ9ÏÒ¾.Ëë{7R{+#ç¨ÞÅåyí´Ù#n#µ´O:@#|¾äÓc¡·y8Ël\;W</w:t>
        <w:br/>
        <w:t>q§^sõ{W²öÕ\dw{¢´f2ÜÇq®¶Â÷7($$mès÷G</w:t>
        <w:softHyphen/>
        <w:t>y1ÃÒ¡9ã#èÏ&amp;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ènjÖ¶Y´Ë#Ìí ÈOÞÏJÌ¶¸#--üÄUm¥W "¸0_Ú+#*ø«òI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u^-¢Y&amp;¸#¥D+8ÜØÊ}x¬Ù¦{u1uVó#çÕô#U|#3,«B¶ïcjTTk{T$2?s!}ØÛ##y¨Æ£</w:t>
        <w:br/>
        <w:t>\ý#%ÂDdx</w:t>
        <w:tab/>
        <w:t>?7½yX|#¨ÛOer+TPz#n#È#ê#GÌ</w:t>
      </w:r>
    </w:p>
    <w:p>
      <w:pPr>
        <w:pStyle w:val="PreformattedText"/>
        <w:bidi w:val="0"/>
        <w:jc w:val="left"/>
        <w:rPr/>
      </w:pPr>
      <w:r>
        <w:rPr/>
        <w:t>9ÝY_ |U&gt;µNRQåÝIÝ\</w:t>
        <w:softHyphen/>
        <w:t>#ïÇ!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:#&gt;þÕ£#h#ã(ª8Ü§ïW]JáÕ#u½Îús°äërðnU*ì¬K#sæ</w:t>
        <w:br/>
        <w:t>·#³: ËE#Ê#vº0µ(QÂÊZ²m#óKrôÀ½¹+ðQT7</w:t>
        <w:br/>
        <w:t>Ð2LªÒ1#r¶# ÿ#õ«áY¾G±&gt;ÍòsDÃ¸æ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B#kAæ¬~VEÁé·ã=ju#TB]#m|6</w:t>
        <w:br/>
        <w:t>Zöªâ(S¡</w:t>
        <w:br/>
        <w:t>XefµoÌÞ¤!ìc#nFZÞÙá#îGáL³F#Ì#Û;º#jóäý¤ÛSÍ¯#wvVÝ#²y2Í´²®H©Ò5U%ÜÏ#ÞCÃ)®TiÃ/oå9yg*ÜacY¢3#Ú±#,?J»h&amp;Ðíå*#Å±Þ¼ã%NóC¦#R\²Ø3IrùV#(Ø»7¯åTõ!*aQI`¼+6H«£í#IJ¶ö»:+U«{(Û^¬öñÊÿ#0*P7¦*(²#m¬CñÁ¯FªÑåÒ9+§#ÓèiÛÜ8\&amp;Ù$ið©ýÐkF#î.#Ü#"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ÖùåZ1¯O#·µ¾[#x*~Æø½ËqêÐ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.]@#·#VÐh#Ìù,$ Ì|'#¿x§&lt;-)}g¡Ó^1¨×³êT5f£H#Û#²#j#¼²¹9#näN#½ëÑy*ØZTðÿ#</w:t>
      </w:r>
    </w:p>
    <w:p>
      <w:pPr>
        <w:pStyle w:val="PreformattedText"/>
        <w:bidi w:val="0"/>
        <w:jc w:val="left"/>
        <w:rPr/>
      </w:pPr>
      <w:r>
        <w:rPr/>
        <w:t>¿#[Â]#¾###Îq»*qÔV\ÛÙ¢##ño+"#?Æ®Sì÷#¹Ò¶.[Ê!"a8</w:t>
        <w:tab/>
        <w:t xml:space="preserve"> âO¥5¦»C#|³#4X#ýzþµâcb§©</w:t>
        <w:br/>
        <w:t>ëM,i:#rÖåIo###Av6d)Î;}GùÍ1ØLèó</w:t>
        <w:tab/>
        <w:t>-°p#ëÇùéF</w:t>
        <w:br/>
        <w:t>¥G#B</w:t>
        <w:br/>
        <w:t>äÅ;ÆF¨#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¾qÖ#F¹YR#,#p#½w[##b³!#2ly®DònÉQ#ð'°.#|É¤%£RH2H=#+×!Nc#dç#«6m5®ècf&amp; ì#Ç=</w:t>
        <w:tab/>
        <w:t>ô5</w:t>
        <w:br/>
        <w:t>.eXäf¶pÇø#sTÆÓ¥F</w:t>
        <w:br/>
        <w:t>ÚÞÿ#"aQTræeH×#¢y£#÷o#sùÿ#</w:t>
        <w:br/>
        <w:t>ªîâH¶ÌÅ#mk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üAÿ#=«#Îtjâéìi8û*JK©j)&lt;BUäÊ#·Ä¸2îÃeXaý+ÄU)¹]t0ÓÕìR¸Y¡a&lt;#Ë{#¸F#Ézã&gt;«@&gt;Òdr¯Ð #y]#D+bªí+è¾GugNT`Ùb6²ï M¼d©#â¬Ê\ðz§Qö¢¨¹wG³º!¸)#¼²C/#</w:t>
      </w:r>
    </w:p>
    <w:p>
      <w:pPr>
        <w:pStyle w:val="PreformattedText"/>
        <w:bidi w:val="0"/>
        <w:jc w:val="left"/>
        <w:rPr/>
      </w:pPr>
      <w:r>
        <w:rPr/>
        <w:t>Å#Åö«U1¶õ|gczÔâëUW*û££</w:t>
        <w:br/>
        <w:t>¾¯$ÞÅ»#X£´²LàüÓ #þs=«FÑªÊCçhü«å+TÅâ3##uÛÐÛ#çZ~Ò#Ff7@©|ìÀá#ëh@|¹X#¹*G$#zûl##(F=#RqK©ZÚqpÒÉ)u[yZ#ÊsÁ«ÓÜÄ±³##dK¼gï(#ë*qa#®¢ÌÒÖ¡m.ãº³Kv·trî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qøÖ#ÝàXã#èÊû#o'µñy®]N9</w:t>
        <w:softHyphen/>
        <w:t>Z##÷ù8|7%#Ó4d#[vb###ÀqéN[&amp;#L"Ýû¤öÍ#L#j¹J¡7¯_¼Ò¬)U«#ôF&lt;'îFË###QS&lt;â#æ'·0#h¹$#\ô#Úº¡Â¥xªNÑ]Î*Ô#ZRqî+]Ô£G#mè¥SH*#UÀ(Ó`íô®ªst*^${?sÙ4±ÊQ9Àt¬ì©x·0!·#Î*£JU*¨ÃvÍâzY#&lt;##òÜ#3Î}ëSÎ-ä$¨ÈÇ#iG#¥ì#ïRiQç#¯b²É(Â-¡[kGÛ#ÃÌÊ@ëÇ#?^ôÛ»U¸#dB#[x`Ùü+Í!J</w:t>
        <w:br/>
        <w:t>¥nÊåâ#¾rZ7)çÂ¥LÅ@Ær[8ÀÅ|e{áÍ#Æ¿#µÔµÿ#ì</w:t>
        <w:tab/>
        <w:t>#Ý\Z[îÜ¶Åsò#$g£cð¯Ü&lt;,#¥hõVýCòN*</w:t>
        <w:softHyphen/>
        <w:t>:ÈSº.ÖêÓOÕ&lt;W#îm#}á7#CÉ%#{qçG&lt;3á+«¯ìû8õ=e®D¶úÇ#Å´`##Bz#sÐWë#|#Ó¥#k+MQµKÌ¶±â¹nÛQy¼ù7ÌXæ{×¤ø_á#»#uè³{kIYKI8ÆáIô#Õã)ävÓ6Éò×c9æ¶&gt;¤M#EÓF³#2ÛiÖZ|~DrFÇeÄj###ÉÏé_&amp;êW#÷^"Ô-txÞöæs!¶)#mÛz¯Ï¸{#W#ÔÅIû§·Ät¢©}^Ø¹/Ì~#MÇ#ym~%NÚ_%³{Woð+ãü#©¬7Lú#©#ÍçFª\</w:t>
        <w:br/>
        <w:t>û|^##e50ÕâÓHð²ìTòñRêÑû#ðÇöð§!³m#Vh®^#s^9#}kêM#ÆK,##)-òÈ |ÞÙ¯À§bò#Ï#µåÛÐýf4±tâéu:?Ä(±vÁ##Ãu§M</w:t>
        <w:softHyphen/>
        <w:t>æ10@,p@®*+}UN[±rJ¦%É³½×á¶YÀT###©®?Sñ#,$I/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Ã#T«ªÕ¡ÔïÇRpÃ{&lt;-âgï2¿MÝkÕé®U@ã+ü</w:t>
      </w:r>
    </w:p>
    <w:p>
      <w:pPr>
        <w:pStyle w:val="PreformattedText"/>
        <w:bidi w:val="0"/>
        <w:jc w:val="left"/>
        <w:rPr/>
      </w:pPr>
      <w:r>
        <w:rPr/>
        <w:t>Ö¾²¥\$§íÞÍhxs%ÍîkØÚºÂ²#ûÇvy</w:t>
        <w:softHyphen/>
      </w:r>
    </w:p>
    <w:p>
      <w:pPr>
        <w:pStyle w:val="PreformattedText"/>
        <w:bidi w:val="0"/>
        <w:jc w:val="left"/>
        <w:rPr/>
      </w:pPr>
      <w:r>
        <w:rPr/>
        <w:t>±³á#S´#ÐWÆÒÄS</w:t>
        <w:softHyphen/>
        <w:t>N#¶LÂµz¯Í.¤#0B)È#`/Bk£´ÀP0#ãÉþïã^*#{l%.mM¤</w:t>
        <w:br/>
        <w:t>Ëå6âÃ#Ò¬Ç&amp;2#ÏnÕóÔ*û\|qWºô;°µ#áË&gt;ÈÇ#óm-Ó¥,AöW*#B~õ}\+%#WÐãQ»dÛ÷`ªç#Õæ)#Á##</w:t>
        <w:br/>
        <w:t>#:Ó«J#vtuáêCÉ#qJ</w:t>
        <w:br/>
        <w:t>¬g#OÞ©Õ¹Ø8àc'¥t©RIÅl¤íQÇ¹"ü¬IçæùrjâHI%</w:t>
        <w:br/>
        <w:t>ÍÀÍiBqÕ#Ö¦êCBÄobË¹qÒ1ÀT#õã##*GcXÁ{4û</w:t>
        <w:br/>
        <w:t>J¦IPHåG\Ueó-þHÈ,@/Ñ«hiÔá ðÊcÆâ½#9Í5HrTÓ##v×#&gt;wsnfãep¸Ï#5FEP¥¹</w:t>
        <w:br/>
        <w:t>§ô¯-Ô¶WÙ##\ý×±Jy##T#É#±®.Âa"O0ÈcÍ#jO#ýÙ#Te*J(Á½¹#Î#rq´w¬Iµ#e?&amp;</w:t>
        <w:tab/>
        <w:t>\</w:t>
      </w:r>
    </w:p>
    <w:p>
      <w:pPr>
        <w:pStyle w:val="PreformattedText"/>
        <w:bidi w:val="0"/>
        <w:jc w:val="left"/>
        <w:rPr/>
      </w:pPr>
      <w:r>
        <w:rPr/>
        <w:t>Ü#âÇ×###Iëk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xeVF-Ä¡#ØùsÀéHÃï(ùFzì«W#íå¶·ü</w:t>
      </w:r>
    </w:p>
    <w:p>
      <w:pPr>
        <w:pStyle w:val="PreformattedText"/>
        <w:bidi w:val="0"/>
        <w:jc w:val="left"/>
        <w:rPr/>
      </w:pPr>
      <w:r>
        <w:rPr/>
        <w:t>R½ÔÀ¸º°êä9ûÊGJ£##O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HÈ#¶+Ëë`gN8etÝ3K##'Ðì4kDwRcÞQ÷d#µèVöËÌHU?Ú#úÌ&lt;½çG#´kOÍ#ef©ãc9#µ¼#3F`b&gt;UaÒ«~ä#n#÷¯?#£Ã¬#Ù#^ÓÚÅÍu/@&lt;²</w:t>
        <w:br/>
        <w:t>1×#¶"¶íÇ¼OJú|£#J#EItDacË¬étè</w:t>
        <w:tab/>
        <w:t>R¡3ZqjØ</w:t>
        <w:br/>
        <w:t>Ce#ö¯Åã%Í#ÂÝf#%:&lt;½#ÃXhÓs;#X#Ít1ë#÷{a¾ðÍtTq°¼:#UXZN7íõ¨jc '#ØûA</w:t>
        <w:br/>
        <w:t>ò¬\üÊsë\µ?Ü½Ï&amp;MÑ©i#n.UÙJÀTÖÌ#&lt;##zôêESÃ4Ë¬¹i6%`]±÷]vñÚµ¢uÊ!P1Ð÷j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ér3#Ü¥sM¢!C#</w:t>
      </w:r>
    </w:p>
    <w:p>
      <w:pPr>
        <w:pStyle w:val="PreformattedText"/>
        <w:bidi w:val="0"/>
        <w:jc w:val="left"/>
        <w:rPr/>
      </w:pPr>
      <w:r>
        <w:rPr/>
        <w:t>ì:-ØBõã;z×§ÕÙt5«YSÎkÄ?hÆ¶Ü#ÀÈ¿Þ#ÊIx#3ÈrÃ ÍFc#´ÞæÔÕ¢1Èv,[ô#</w:t>
        <w:softHyphen/>
        <w:t>6Y##Ât$u¯*##ñ¾Æ'L§&amp;î¶1ïnT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çpí\Ôê$%òß60</w:t>
      </w:r>
    </w:p>
    <w:p>
      <w:pPr>
        <w:pStyle w:val="PreformattedText"/>
        <w:bidi w:val="0"/>
        <w:jc w:val="left"/>
        <w:rPr/>
      </w:pPr>
      <w:r>
        <w:rPr/>
        <w:t>gUTmç¯¦®ºÒ²31&lt;ä#Yó#ã¦+áqUçW#*³øz#Z2¤Ô#Î^ùLYª6ç=«ãJQR8'¨¯R#ÒÂûZ=^¤ÆêJ0Æ3\¨##¨È÷¦Å|ëóÊ·Sß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HÎ}M1rQG5ð,t9ç½=õ%</w:t>
      </w:r>
    </w:p>
    <w:p>
      <w:pPr>
        <w:pStyle w:val="PreformattedText"/>
        <w:bidi w:val="0"/>
        <w:jc w:val="left"/>
        <w:rPr/>
      </w:pPr>
      <w:r>
        <w:rPr/>
        <w:t>¹#oc«Ú¶Ã§</w:t>
        <w:br/>
        <w:t>îOf·¡#rGEiµ'x_'f#,Äõ¬ËC÷mGÝãâ</w:t>
        <w:softHyphen/>
        <w:t>F(N#UµÓï*pª*¬äî5#+°RNÓiÌ$Ï##EoW©ÃÓÂ¿·©5kAÔrþS^Þ=ÊXç#ç¯JÚ,G#ðØ#Ez</w:t>
        <w:br/>
        <w:t>££KìÎj5£?u,##YWã#ª¼¶ËÊà#ë^#&gt;«ý´µlÕ^##·6çî#ÂÆâ:Ö#¼´KÔ1#í]Yd#\3tczù¶¥ÕH 0</w:t>
      </w:r>
    </w:p>
    <w:p>
      <w:pPr>
        <w:pStyle w:val="PreformattedText"/>
        <w:bidi w:val="0"/>
        <w:jc w:val="left"/>
        <w:rPr/>
      </w:pPr>
      <w:r>
        <w:rPr/>
        <w:t>ÍtvwJªT¡*#ÂÒeNt°+#=.Ó+#F¦!%O§ù#¥ÉatÈ</w:t>
        <w:softHyphen/>
        <w:t>ø¤f#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¢½j#T°ÉÇvµ8ëÆXyû6hÃ#'Ì##I©äN#bU##×</w:t>
        <w:softHyphen/>
        <w:t>y³Ã¨EM#Òsx¤È[)µF@ëP»6ï»òÜ÷¯##UÒ: Ô¥i##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j÷ ; ÏÊ¹Ü#Jóów#*^÷ü1Ï§R</w:t>
        <w:softHyphen/>
        <w:t>YÆ[%rÓ#PA;¥f\#Xñõ9¥\¼{#t+8U©PxÇPk1ä0ÛÃ0&lt;#½EvàULLU«·(^&amp;-ÌûvSÈ^µ^54GÊ§ô+W£#Î-ô&lt;zm¥ÌIef#*¯p###Èv#Ê###Ze4*àÿ#´©?y#</w:t>
        <w:softHyphen/>
        <w:t>NÜr#-}ûÄv#N[¡5àc&gt;³K08lÎTã+¹ô9Ö`]Ü# ð#|}ûSê#EðûU]by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Ø21#sõÅ~ÂÎXT0ë¹àgÕ?ü¾³ðÝåÄ#kÔLÞ{289Ç\W#«¤xhÔ6H+Øýç#QÎ¿+è~e&lt;&lt;(sVS?Ãzp#2¤|e\â¾ð</w:t>
      </w:r>
    </w:p>
    <w:p>
      <w:pPr>
        <w:pStyle w:val="PreformattedText"/>
        <w:bidi w:val="0"/>
        <w:jc w:val="left"/>
        <w:rPr/>
      </w:pPr>
      <w:r>
        <w:rPr/>
        <w:t>ê#YY&lt;¯¨%Ã®Þp</w:t>
      </w:r>
    </w:p>
    <w:p>
      <w:pPr>
        <w:pStyle w:val="PreformattedText"/>
        <w:bidi w:val="0"/>
        <w:jc w:val="left"/>
        <w:rPr/>
      </w:pPr>
      <w:r>
        <w:rPr/>
        <w:t>|ç#Ut²úØú##Àªø&amp;zÿ#ì#Æ#íüÓ$1¾øYO WøTh|#-Ì·#ÜG{)³K4õDs¸üÇ\ó#ÓÄÃ¹õM[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¾¨ù&gt;öfPÊ¹#°UW5í#¼&lt;×#öL\:î?uºýký[¦ü¬~AajVÍáìú3ë(%HÎÌÅÎ~QÜûVÌrÉm#o#isÉ'#{×òÞ6#§ºµ¹ý#AJölÑZß·ïbó#XxÁã</w:t>
      </w:r>
    </w:p>
    <w:p>
      <w:pPr>
        <w:pStyle w:val="PreformattedText"/>
        <w:bidi w:val="0"/>
        <w:jc w:val="left"/>
        <w:rPr/>
      </w:pPr>
      <w:r>
        <w:rPr/>
        <w:t>ëQ$¶wv4Ñ+òË</w:t>
        <w:tab/>
        <w:t>##êkokVµ¯¼l}"ö¥dö"·øÀm¤¸7(Q##=jIM£¾fmpåzëÆª~ËÕKø+bYáxíPÀîròjã=²Am$ve¯U$?A]87G#öË»A*sK%{#ÀLR³D§Ë## wÅ[K6p¨ÆC°Þ###wü?Zò±-5ìVñ.pqj"Üæ7Àbìø#éUå</w:t>
        <w:tab/>
        <w:t>#Bê¥N]Ö±O#.W¸NM+¢;eYb$,¸#z#sôþ´æ/±#ãh#º±&lt;'9ýMa:®tÛ§ÜpTn¬KöhÌÐò¬/3Gÿ#=¨þµ-ÅÔ²$##2Ï#Æ$#ª#þ¿áJ9kÇSæ÷¿"kÆni_SVVxíD§#mP;{RÙÛ@!Î3±@#8-©MÂ#=MÜç#óÇsQ¥ITye#aÊqÍS¸K8¥y`÷(,ÙæB8¯7#B½Jª5¸J³£ï²#¼ÞSÆûÊ¯¡ia#æ&amp;oB¤dk¯#¯J&gt;ÅÚG~#</w:t>
        <w:br/>
        <w:t>SöÈ½s,2@ì\.ÑØ5W2l&gt;Lå*ç½c:õñØW#ýã¼#KÓ4®-ÚÝ#HI#ï¸=«.V#&lt;åy</w:t>
        <w:softHyphen/>
        <w:t>Ëç#°ÄKÛ®Êç*je4Î¸.\Ã##Ü#5#£§,Å#kÉ$pDéåÊTï¢ºkbÜU:#_#×´Ô#Ù+-#QcåJõ&amp;·íÜGd¸</w:t>
        <w:br/>
        <w:t>D#@åþµâcÜ«'ÍÕ²r{óK#Ùm£)o#®#ðÉøÖTWq</w:t>
        <w:softHyphen/>
        <w:t>ü6h#Õ}8Èï^Þ#</w:t>
      </w:r>
    </w:p>
    <w:p>
      <w:pPr>
        <w:pStyle w:val="PreformattedText"/>
        <w:bidi w:val="0"/>
        <w:jc w:val="left"/>
        <w:rPr/>
      </w:pPr>
      <w:r>
        <w:rPr/>
        <w:t>ÆÔTÚ/_E¡Ã)M¹vÜîâCÂ±dD#@n«&lt;²K#£ª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Ô×G</w:t>
        <w:br/>
        <w:t>&gt;¯%¯SdBY#(#aÛ-×²&amp;vÀúgµ$¡J wÞÁÆ</w:t>
        <w:br/>
        <w:t>ô'Ú½#qÅÔ?G+#µ!EPæ{¶váfYc¸uØì#§µm³Å#o#JMÆÑÊBí9ç?Ò½ÌÏ#,6#eÍjÿ##Â©í#!Iìc\´òF#G4_3#xöâ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"kÑà$dÉÏ¥|½ZîéÊZÝØé§Í#Nk¦¦{Kh##k#qÝÃcß#EUµ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Yå;°ýWÒ¼¬.##C3«*ò¼deJr»¯'¬Ñ¼D2²ÝÇÌ#zVlDÃg39##èå#&gt;¾¾ÕíâkÝC#ÖË3·##ªº¡·k</w:t>
        <w:br/>
        <w:t>ùÕYÙ¢PÌd&lt;ÚhÀÄi!@v#Ë·øWÇfô*bi·Mí©¦"u\T#±^W#lhÆå#¼#)Qö#Ø#²&gt;ðö®Ü#J</w:t>
        <w:br/>
        <w:t>P4</w:t>
        <w:softHyphen/>
        <w:t>#ââú0ZÞYMy=Õäo4âA#·Ù#ËÛÀçÕ¦Ês###`å»=«ôì½ÑÆªªJÎVÓÑXÖ#1«&gt;³#ò#Ò@#q*#!N01ëZv³Ì³,êþ@xÙYXò3ÇnÕò¹Ä ©¼&lt;·w;°¶# ·YAæHT3»6MFÑ¬ TùIs#súâ¹aJ¤pÑÓdÁQF#q-}´#Í#»[åïáöíQI#daæ¬*¼·+£#*®S§ñZç&gt;##(òÇ¡#Iæ,ÌXmCµªá³¶aóÎ®d#ùjê|¿ë\ÞÕR¡:¯tÑR¤éIr</w:t>
        <w:softHyphen/>
        <w:t>[#û¨£Téå^W|³Õ//|#1.#uúÔä5*Ò¦ñSz¥T§YJeåI¢D°2¸v</w:t>
        <w:br/>
        <w:t>jÜq#G#F3óv¬q.¦/#ñ#wÒÆUUê]ô+#éo´ê#PQ6t|#¿jÐ#Y#ÂËå¢È`HëõÁª</w:t>
        <w:softHyphen/>
        <w:t>B#.#w¹,õ#ìÍ(ýßÊàVïVÝã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«##pI"¹icþ¯Yª#V¿21fé¥#%z±]Î#ÀlÖd#*Yg$ÈPîþ#éô®#ç©#°¾®å#¢âÎ²#FmçÞ1äÌ~ãc®=hI6æe*ÅÉ-Ê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#</w:t>
        <w:softHyphen/>
        <w:t>#7û#Î¢¹XÍë9y#5IDâB2"=zVl2J#HüÙ`-#Þâ®xUÄFMìmM$í"8^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·2Æ§=êÊ%´ë#h#Qc&gt;s#ÇÚl'F#Ú#Í#V##N¥»w·#Z&lt;¿ÆÖèkFF!IcHJÄ ó2Éõ#çBRÅÑY«7¹4ðU'#»#´bÛÓ|pàR]É%¼{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W&gt;Õêá(×¿ÙLÇ#EÅ{</w:t>
        <w:tab/>
        <w:t>36â#/#É#dèz</w:t>
        <w:softHyphen/>
        <w:t>+´@£&gt;Zª#ÇÞ#¯?5©ÂSu2íbßæÍkß#\Û¡¯</w:t>
        <w:tab/>
        <w:t>dr#Èóû²zæ¥5ó¤i[ ¤@.C5z*xE©^³÷·F5#j°R§ÐÍ¸ *Ã##EDû¢¶ýë#Ér¸ãé^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$´½ëÞ:#¢Ê</w:t>
        <w:br/>
        <w:t>#ë´0|v5#Ï6ÆU|À0ï»Gn&gt;µåN#8#]"aY8ê[ÓæE«#nçpãÛëW/b3º´hÞ°ùQ*R¥U#WE$*¢(Î#g^#c8 T#Ï#HY#Ï##5éÕÄQcRÄÕÅìÿ#Ú=§D@Ï#x£e1ÿ##»#ÖªÝlº#C£h¶#Éàó¥F8XÖÒ#¯£:}&lt;9#R²</w:t>
        <w:softHyphen/>
        <w:t>änÏ*Ãå¹'#ÜºñOp°â8Éq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µô¹Õ8á¢§Cà¢#HÒúÂPèL¶×kö8*Ë¼#7#£¥2öHáUy#·8(+åð9ö"*3¥³ÐíÁº5 Ü¢[áÎàê»¾UU#jéX##ÚÈì#¼s^:©'&amp;õG-IòÕTÈ VwvRvÇ#9'½Xû;#yX#$n@ÎîüW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</w:t>
        <w:br/>
        <w:t>Nû##WÙG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y¡#Ø</w:t>
        <w:tab/>
        <w:t>Ã)#8¢úQ¾$ÿ#V"Q¸þ´×ÂWl&gt;s#UÙ#ûÙ»ìC%Äp°T30Ú#zÐH¥{Xå/h##×»Jcx¶ôZ#ÒWê]°[r·f}óDV#</w:t>
      </w:r>
    </w:p>
    <w:p>
      <w:pPr>
        <w:pStyle w:val="PreformattedText"/>
        <w:bidi w:val="0"/>
        <w:jc w:val="left"/>
        <w:rPr/>
      </w:pPr>
      <w:r>
        <w:rPr/>
        <w:t>ÿ#ê§§ä'æSåÙ&lt;u¯7#[#</w:t>
        <w:tab/>
        <w:t>:õþ</w:t>
      </w:r>
    </w:p>
    <w:p>
      <w:pPr>
        <w:pStyle w:val="PreformattedText"/>
        <w:bidi w:val="0"/>
        <w:jc w:val="left"/>
        <w:rPr/>
      </w:pPr>
      <w:r>
        <w:rPr/>
        <w:t>,eMFRr]</w:t>
        <w:br/>
        <w:t>+zf$üê¬#hÿ#¾ië"&amp;õt+TrkJpöSç[ît¶çIÛ¡3G##$e£o¾:ï#zG{Á,Ê#</w:t>
      </w:r>
    </w:p>
    <w:p>
      <w:pPr>
        <w:pStyle w:val="PreformattedText"/>
        <w:bidi w:val="0"/>
        <w:jc w:val="left"/>
        <w:rPr/>
      </w:pPr>
      <w:r>
        <w:rPr/>
        <w:t>#&gt;¸ÍyYµ#bê¬Ug±#x%</w:t>
      </w:r>
    </w:p>
    <w:p>
      <w:pPr>
        <w:pStyle w:val="PreformattedText"/>
        <w:bidi w:val="0"/>
        <w:jc w:val="left"/>
        <w:rPr/>
      </w:pPr>
      <w:r>
        <w:rPr/>
        <w:t>#Å&amp;·&amp;##7&gt;ÒH#[#j¬,EÅU_hÃ¤ZÚªV¡ËÜèwTù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ëmæFHò(</w:t>
        <w:br/>
        <w:t>§#Ï^*´q;]F#Æ½gEúýq\´p#Ê4=®+¤¬m);.bô»er¯#F";cB&gt;úûVlÆâs#P#¥Y#ã#º(c*ªÎõv5å¢)&lt;#T6â|·#ì#vÖµÜW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dEü¸¤1ì={ÿ#uäµ(aqQ§8û¯©ÁZuªc#×Â4§#CæZ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ºÆ#|#ÞØ¬«Ë|©#dFÚ3Æêõqx#7</w:t>
      </w:r>
    </w:p>
    <w:p>
      <w:pPr>
        <w:pStyle w:val="PreformattedText"/>
        <w:bidi w:val="0"/>
        <w:jc w:val="left"/>
        <w:rPr/>
      </w:pPr>
      <w:r>
        <w:rPr/>
        <w:t>VXO?ÔàÆ`ç)*«g©##Omjc?&gt;5#¢</w:t>
        <w:br/>
        <w:t>s@MiØ5¬vÖ³2K#ÆÒJÀýÓÐñ18¬G×¿´"ý÷o¿c²G)ß«/[ÛÄï;"ncv#z©g³1"µ¨</w:t>
        <w:tab/>
        <w:t>´#°##;þÃ+Î\Ï¹#«òÔöR#l¶î##v#=Oã\ÕÒÙÞ8&amp;</w:t>
      </w:r>
    </w:p>
    <w:p>
      <w:pPr>
        <w:pStyle w:val="PreformattedText"/>
        <w:bidi w:val="0"/>
        <w:jc w:val="left"/>
        <w:rPr/>
      </w:pPr>
      <w:r>
        <w:rPr/>
        <w:t>4#ê[#ké¸;#(bq</w:t>
        <w:br/>
        <w:t>¼}Ër²©Â´¡Ñ¡fw³#À¸#ó#ÙäÛ#Õ¨¡Z#y#]âz'##JùªÓ¡&lt;C¡E#ø¨Ô¡(Æ=NnñfkÔ #ò#&lt;b©[;C#&gt;7#ý}kÛÀàðßTö#Ñ¾§§#í/s±ÑÙ\£Ü·ÀÉ°I&gt;EnZKt#F¶òI6Ö##»þ8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8#ªÇ##¬láóÖru_Fl1</w:t>
        <w:br/>
        <w:t>!&gt;c#Á*xaYÌ£-¿i%IòÔ×ì*n7tÙ£«Ì½¤ô¸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yI¸¸W9)YòM*$Å#"£#¤#[ç##Òh§IVL¥jòÁöÛ¥Ï#ìÇý`=F=8ý+&lt;¾-ç;Uß ,zW^'</w:t>
      </w:r>
    </w:p>
    <w:p>
      <w:pPr>
        <w:pStyle w:val="PreformattedText"/>
        <w:bidi w:val="0"/>
        <w:jc w:val="left"/>
        <w:rPr/>
      </w:pPr>
      <w:r>
        <w:rPr/>
        <w:t>R3[YXïÄ]Z=#*#æ</w:t>
        <w:br/>
        <w:t>$!#DÁU#¨ïQ#$¾P®ÃËBQ6#Á##WU9E«_S§-YFùã@ðÄ'(çÆ?*Å,Ä#07'$cÔÑÁá¯/;A5NÒ-#ÒÞ59tÚ²#þ¯µ#ìÎ#tå#3</w:t>
        <w:br/>
        <w:t>í9NQU#t\hµª2¡Ôw\R5\|é#!µ]gý2&gt;BîÝ÷Mn©EÁë¶&amp;)û7v#ÒÜGo##|É|ÉGÞî#ÿ##¿w "?(-g#1\#¸F&lt;µ#K²èQUi¨õ1$XáÅléq¿#{Fy89ªò´À;¯¬e#þé5¤ð_YåGg#</w:t>
        <w:softHyphen/>
        <w:t>##Ò</w:t>
        <w:softHyphen/>
        <w:t>¹t</w:t>
        <w:softHyphen/>
        <w:t>ºÔÇrÀÚF</w:t>
      </w:r>
    </w:p>
    <w:p>
      <w:pPr>
        <w:pStyle w:val="PreformattedText"/>
        <w:bidi w:val="0"/>
        <w:jc w:val="left"/>
        <w:rPr/>
      </w:pPr>
      <w:r>
        <w:rPr/>
        <w:t>#ùcHäi##öí^_aAó=ÎNJjºcäI uUHÁ+ûÀÑç#ªÚº¸ºÂ##yq1?xÞ½&lt;4éýVRµícxÂ3«Ø|PÝpò(L0½OÖ¬5±#:´ÕK6Øó·éZR¦9ê+</w:t>
        <w:softHyphen/>
        <w:t>#lÎ²ììÑÈ##ME2ÙÑW)sþæ#Ý+ì²ÜrÂa§N/Vy¤£U¹uF¦bE@¿&amp;ÑÇZÉÔm-%f#&gt;Ë!\9Æ?#^#Ó##Ëw"©û£#pÆ¥Ñ,Õ~M#9«Ú»ìÓTéî#É2`HI#7</w:t>
      </w:r>
    </w:p>
    <w:p>
      <w:pPr>
        <w:pStyle w:val="PreformattedText"/>
        <w:bidi w:val="0"/>
        <w:jc w:val="left"/>
        <w:rPr/>
      </w:pPr>
      <w:r>
        <w:rPr/>
        <w:t>Ùü3_C,?Ö+*sÚåÎ#ey#³é#Þ@¬Ùä#òMl#×##D¹b#4##¾¢°ÆK³}#LeI$ØjýwÇ##5Û4³j(Ò/´´#*èT1eb3£óÍiSöN[«Æ5</w:t>
        <w:tab/>
        <w:t>u2Åä_39b&gt;ðÃµMve¼#é3</w:t>
        <w:br/>
        <w:t>P p#¬±X9S¨ªOc:×§QX(H##º»T%â2?#ü«B&amp;UPebË#GJUªBP÷4F¯#êÓH,m&gt;Öon#wÃ±âCP:-Ã½À|ÿ#´#±#ûçô¯:8èÑÇ{(o#J¶²[¢kylíB,M$®êa-.##ÔUW¹#Ña2Fd#f##Xõ¯«Ã×x¨ºõ:#ÊÕ4ä)YÜ¥ä·Î#÷pÜ´#u õéö×±</w:t>
        <w:softHyphen/>
        <w:t>ÄÑÝ»I#1#nàlúþ9«n\º</w:t>
        <w:br/>
        <w:t>¢nÌè¯"¸#¤ríÆÚÎºº{)¢#Xî-o¦ß,ª0Öw}3Æ=Ç¥O$E#Ïå5ÖV¸¿FÉ0#A]§åb}Eif##b@¯##ÊO#º##Ñ§{#ÓOr$hØÈdy#°è¤ð*ine##ü¦&gt;ÇÞ¹%$Ýµ´¸ûki#KÁÉÊç5p0¹ó7F##?k¥:º¨¶FU$ÒBÄmM¼4j76ÀØû V#êÛÞIöhe ¸FGAà`ùãò®ì#´tº#}#Dý«BÛM$é)H¢#Gò&gt;##H©-îmÝ¦jJñF²«Âéù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ýNM&gt;¦d#÷k´·*C#$HbÀSZ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ÊKïXSÎ#Âùì</w:t>
        <w:tab/>
        <w:t>ï]Ð}¼U¡d:öWº¹B¶3É*n¸K8#. ~#Í_·íPíU¸</w:t>
        <w:br/>
        <w:t>ÑëÑ~#»ñ# è¸-#&amp;¾*T©r³¬Y</w:t>
        <w:softHyphen/>
        <w:t>ÇæË#íÃ;#ZQ]£^BU0#fÀÏÒ¾##¯O1UO2XRi#Z</w:t>
        <w:tab/>
        <w:t>VR^(ÞÝ</w:t>
      </w:r>
    </w:p>
    <w:p>
      <w:pPr>
        <w:pStyle w:val="PreformattedText"/>
        <w:bidi w:val="0"/>
        <w:jc w:val="left"/>
        <w:rPr/>
      </w:pPr>
      <w:r>
        <w:rPr/>
        <w:t>ì9CV!²DD]R;#f^#®+¦¥W:|ôÙ·#ó32îÍ#i`#¸?iN##UæUXÑ&amp;#ã</w:t>
        <w:tab/>
        <w:t>#Ç¥a_#</w:t>
        <w:softHyphen/>
        <w:t>^#îqÓÿ#k¤ä~#ïPT¿CÏ¥V·Stà#&lt;¹d##øÆi¥J³xoXýSi4Èîr#Êî#½Dñ3Ä&gt;VòÕ¼ÀÙë\Øz§¢-Å¸¥ØÆáÀsùÓB£î¨èMYY##O#Aù#õ®#V%¨uFÔèJ§¾V?/3&amp;B8;µQ[¡#y##-ßiUç&amp;½&lt;#)V¨Ìë)r82#ðÂ²dÈdbY##?/#JXF</w:t>
        <w:tab/>
        <w:t>XÃ»Jøä÷®ÚÔSQÀSW9ÝBÒK{y£ó#ï#7DûT</w:t>
        <w:softHyphen/>
        <w:t>F\Å#ª&gt;YV#$H#D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x8×ë&amp;oZ´)ÔV[v«6Ø®nNÄ`#Áä##JÞÂÕî¯%#;"D}Ï"##NG#9###&lt;</w:t>
      </w:r>
    </w:p>
    <w:p>
      <w:pPr>
        <w:pStyle w:val="PreformattedText"/>
        <w:bidi w:val="0"/>
        <w:jc w:val="left"/>
        <w:rPr/>
      </w:pPr>
      <w:r>
        <w:rPr/>
        <w:t>á#u/ó#j©®je·òÌ&amp;Ù¸#¥Æ#Õ;$x#k[r</w:t>
        <w:tab/>
        <w:t>##ó·üâÃS©õfæm#Jµ')#yÑ±#©|#¢</w:t>
        <w:softHyphen/>
        <w:t>ÂÖîÒPØ+7Ý=¾´%%s#u±VÞà+ùR¨XØr#;¨½#å#c¨1K»#ÅvB+»5Ýõ+#©&gt;Ý#K#õ#aÛëT¦y¥U(ª»OÎXà~#íÒÂá0Ñ£V#Î¾fÔT#2Ê 4ÃkK´¼g ®{#LG5þ¢êeÚÚO²¤¤ÿ#</w:t>
        <w:softHyphen/>
        <w:t xml:space="preserve"> g {×V¥:3©ßðN#N1¹|6##I&amp;&amp;G#»Xü¸«VRâ9ÚE^</w:t>
        <w:br/>
        <w:t>#Äu´+_</w:t>
        <w:tab/>
        <w:t>:QÙ¢ý´¡°·DÅ2²:H³OOj§k#½¿Î #p7$»D¬O##ÀÇëY`%#QklÞiJk#Ýi®Ä{</w:t>
        <w:softHyphen/>
        <w:t>çýÙÌg#¨©¦ÚcX2dWÛd#õåÕ§;ÌÓSÙd¹ó F¶ÄD´&gt;ÐøíMÓä[Mö×m#M2~àGÑ\uÅpÔ«W#©F¯¡ÕJJ4§#¬|6a#¤w#b##2F#IÉÏâi%</w:t>
        <w:softHyphen/>
        <w:t>ây#Â«Î#Ë5ve¸ÌFgÊñZIY#NÕäS9(¦x¶ÅsYAûã###)¼3¢º§ÜÈç#«·#</w:t>
        <w:softHyphen/>
        <w:t>Ot»~M(Õr}##,¬î#¶ïh»¨§¥ÎYJFô5_JxÚJ#rSÃÂ</w:t>
        <w:softHyphen/>
        <w:t>Nh.L#k9@Á¨ã-Víobá\%&lt;Ír+ÊÆÆ¥*ºh9RnÝ#ÑÌBDÊÒ#ÞÅºb#ìÝC#xÄhÿ#¼#l#¶#´)·c5J2¨¹ö5mäG×]UnéMí1N|¡#¤äìr~vÀÿ#ë×¥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8#+8¶ïÞû#gÔÜ±~Ó£(Þ«ßG#Ü##×»þ#%ºZØ§#q¨&lt;¢§oÀW::U£Ñ¶üÎÊU%NÕã°øIdbÑ#HRØá#oäjH`YäË##g##ýhÄaèTÂº°_</w:t>
        <w:br/>
        <w:t>:hVµTßh¸S##³\#ÛÐUk#r»÷#cîùÿ#áË¦ö#/#s!¶ß,«#ù\»#[ÝEbl2ð</w:t>
        <w:tab/>
        <w:t>*zñï]#èB#u³HÎQ´#ê6ï#Íöw1oùhj¸##p¡"2#O#øùë^4³ZptÖïõF#£tK6ìÎqq9#ÀNTûù¦Ms#ájFc#Å¸#¯¬Ê¨sbdékÉ©Å</w:t>
        <w:tab/>
        <w:t>ûH\</w:t>
        <w:softHyphen/>
        <w:t>æC.bV@#Ñ°##ÕÌ¹#×RHóHñd#ås´~#Û</w:t>
        <w:br/>
        <w:t>Ê#¨ë+¹&amp;½#×OG=K?ÐÂ%#'##</w:t>
        <w:softHyphen/>
        <w:t>×¿5kíBVØªIfn</w:t>
        <w:tab/>
        <w:t>5ò?T*Î¤V§^DÖè#(#êz}ôÞt#!&gt;H##û¤W³R£¨è×ÓCÎÅÑ</w:t>
        <w:softHyphen/>
        <w:t>UrG¡&lt;×S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mxÎÐáqô¬éc¿óí¢·#Hç»##½ù=ñW©ÓÃ'#ýÛ´m©ìè«¥2#EÙ#0##+RÑ¤BÅ#7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Î}Æ)PÃ{&lt;7²}NªqN</w:t>
        <w:tab/>
        <w:t>Ldü1hßhä±É#àÓgvÂ¡yl#ýÊõ(JhÊUtÑßMÓä´jÂ|Ö#6à)#½fÚºº</w:t>
        <w:softHyphen/>
        <w:t>n¯öz±Q#9#ñä##ð²ÄQã#\åRj·3Z"ÜwÏ-ÅÄ/*I,`3O¼O\ÕçTeËï#w2«pÕÚ¨û*1Ei;}Ç#&lt;D£³#1M&lt;An&gt;çÌ@ëXóÌm!(#L EûÆ¶n~Í#4Ü¥;±L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FpáÊV¢K#©#.ígÛj«áÃÉÓèõ;#³tÖèÞTÛÆc1á@Þ]±ÅUBÈ^#Í 9!WMy8x{zXá¯5GYe9fÉò##ó¥¦Mj©w&amp;#Ï¹HÑþá#3^wÂC)/</w:t>
        <w:tab/>
        <w:t>-Ú¿ÞsC#í¯#Ö,iJ,BAHÇL{þ#«9G´i£#%#BÑ#2#ÏåÅpPÆT©T#ÂÏZ1XÉt3~Ò°ÆbÙ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#`¸$áTs[¸Õ«~WÐê£#´æú#EÁ"D+$ª##nHö¬ÙÂ3K###r2ã¡éúÖXG:ræzö3ZpÜ ï#hÐ(QnËµ#}*³J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±ãoÉ#ðÈ=«ÜÀ·¥</w:t>
      </w:r>
    </w:p>
    <w:p>
      <w:pPr>
        <w:pStyle w:val="PreformattedText"/>
        <w:bidi w:val="0"/>
        <w:jc w:val="left"/>
        <w:rPr/>
      </w:pPr>
      <w:r>
        <w:rPr/>
        <w:t>#Nÿ#2¡#N#úó5YJ:[òê0I#Z#6mfS*³mà7¥qÔÛ~ÙÝ±¸Ç#Ot&lt;´i#,à##Â8ÍZH.³äÚ#ÈeÜ© t#¹g"J4Ý¬îuÓåårob¥êÌÊ¬m ¹F#h«±I#À#à É#µ×ÆÊµ(Ò¢ôG##)§~¥Yd`ñMµwÆvÇÞ#§ò4Û¤â8¦&amp;0Ñ9eßéÕÏ#T«RðÝüë##eÐ£s#&gt;BHÒ´qó*®wUç+#Eåº</w:t>
        <w:tab/>
        <w:t>X^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{.u«#WÌ¹_R¼0Íç5Ä¥]äF#ò¨È?#brnQJ±]#ÞÕæÕ£/h§# Föv]#Ç$ñÅgmåÅ#½w|Ì[®_&lt;¢¢#?08à^Æ#u&gt;±õ©½IÇKÛ.z#Íg&lt;]ª;vð¹¬»;k2öðOä_lÇ#"lÞ¼=#@¯Ðpx¬&amp;#²êÏãxZñ#¨îÑ#KË+[Þ(o#4°#þ¯#8$u##¬[D«n|ÉÛÌY#cWm|.pêxX»¤ïÀâm¸®]ÎÒÄªMo#ùC.èÛ?zºÝ5mæ#-»qBXãmx#ü#&amp;#ÙIjÕÑãã#²ªå#iÞ¼±°go$¿Ë#?/#é¶·¡f#</w:t>
        <w:br/>
        <w:t>ò¾Ñ*¹êMx#fi§</w:t>
        <w:br/>
        <w:t>c:8ÁsaúîP[r¢q##jJxÊç¿àkB#-Ý.%DHÀ2$¿Âëì{×µËêÔÀ:uï^ïæN##*#XÆ#ÅWKTûDEBäG&amp;ü&gt;Ok&lt;»ß&amp;NwTjò#q±#rÓ§ÈxyÂ¬?xkM#Ã#I,8ó#Ê0nHéçTK"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G®ÕJQ¥Ï#¯</w:t>
      </w:r>
    </w:p>
    <w:p>
      <w:pPr>
        <w:pStyle w:val="PreformattedText"/>
        <w:bidi w:val="0"/>
        <w:jc w:val="left"/>
        <w:rPr/>
      </w:pPr>
      <w:r>
        <w:rPr/>
        <w:t>%Sá#+#.r#</w:t>
      </w:r>
    </w:p>
    <w:p>
      <w:pPr>
        <w:pStyle w:val="PreformattedText"/>
        <w:bidi w:val="0"/>
        <w:jc w:val="left"/>
        <w:rPr/>
      </w:pPr>
      <w:r>
        <w:rPr/>
        <w:t>÷¥Z#c_Þq°c##éex7Ú7:ðñäÄ)ÏamÜÈ¾[;#,íÉìkR6#ÄÁ#íÙ°ã®:×#Ïv»#xªqu_&amp;Ä·+æ#üÖhahÁ#Ú+#*å÷#g8#Õëex\&amp;##(Ëâv"¥N#=##D²9##&lt;äõ#ñÅi{n¨«rZÜÈB)##õ&amp;¼#E\CÅB4þ#ÓqÔe¶¤YÔ1m«`#Lß#f#CzsÒ½zjJ</w:t>
        <w:softHyphen/>
        <w:t xml:space="preserve">m#ç¸*²tã¹# </w:t>
        <w:br/>
        <w:t>A%_Ì##ç8«ö#Áp|Öiå#Iì#\þ#»^.ö%jrëÔÇò#</w:t>
      </w:r>
    </w:p>
    <w:p>
      <w:pPr>
        <w:pStyle w:val="PreformattedText"/>
        <w:bidi w:val="0"/>
        <w:jc w:val="left"/>
        <w:rPr/>
      </w:pPr>
      <w:r>
        <w:rPr/>
        <w:t>Ú[ÊÀD#häUùsØ#UÕ#H#¦×þXýñý+æá#UV¦¯t\"¢®Ø,F#±Â#;)y#&gt;j½ÒÈb[p#©ÁaVØ¼]ZØ/c?ègVö®¼:"_)Ù#LæIN3øtª0Ëp_#T)l#@ãé]yb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ÙIê®®pÍIÆJ§sVÊÎ2îí2yª7 ¶kw.ñ*8BÏ#+Dp#&gt;¼w¯##õ¬EYÔÆ»4LWæ¦#M3Mvùr&lt;-#é¿yÇëô©â[Ðª"ßÂ¨\ä~5îe#¯§õ|c¿ù#G¬#hä¶IWoæ¦QÇ##Ð9ªRÜ2Û47#RGïtÃF}±þ#Ý##:µÖ##²i#JÔ£R;®üÕXV%L Ýæ´##zæ¨Ú,u,¬såûÀú÷êRÁC</w:t>
        <w:tab/>
        <w:t>,=#Ó×ÈÑba#Ï©%¥±yÚYYCµ|æïR4&lt;½ÜÄ#v2G"B#ÔùìN"#¡WºÐÞyN</w:t>
      </w:r>
    </w:p>
    <w:p>
      <w:pPr>
        <w:pStyle w:val="PreformattedText"/>
        <w:bidi w:val="0"/>
        <w:jc w:val="left"/>
        <w:rPr/>
      </w:pPr>
      <w:r>
        <w:rPr/>
        <w:t>#4#!¬#Ief#</w:t>
        <w:tab/>
        <w:t>·{#Lt#Gk##Dk¸m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4gSNã~Ñ|{&amp;bí#`#~#8Á#&lt;3F³#«°a$ú#º¬)Öçº±-IÆñÜ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öî#bYl#ïOós@¦0Þd`# *óÖ%##i#U##[=</w:t>
      </w:r>
    </w:p>
    <w:p>
      <w:pPr>
        <w:pStyle w:val="PreformattedText"/>
        <w:bidi w:val="0"/>
        <w:jc w:val="left"/>
        <w:rPr/>
      </w:pPr>
      <w:r>
        <w:rPr/>
        <w:t>#ä#ÞqxX9Ü#g#ßÞ³dTxÕrÛ##îæ¼bëÊµ&lt;5uk&amp;yØZMÍÎ;#i#</w:t>
        <w:tab/>
        <w:t>Ë##á¤þ#óÅXHã2¼¥âgs¸#RIÏò¯J#®JO¡Ue.VÐ\]JfT*¦Øcp# qÇ×ük#Yn#9cX¢òänA#Î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jÿ#»J1¦éÍþÛ</w:t>
      </w:r>
    </w:p>
    <w:p>
      <w:pPr>
        <w:pStyle w:val="PreformattedText"/>
        <w:bidi w:val="0"/>
        <w:jc w:val="left"/>
        <w:rPr/>
      </w:pPr>
      <w:r>
        <w:rPr/>
        <w:t>I#U]í³îÓ¼¹#q)H]×~##¼#ù¯crÌ#¹óLn®.ËîÜõå$°·[¿f»ØH®2#lúv§[ÛàA@BíãmcS#Áâ'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a#ii&gt;Ä#ä¸#r)*9ç©5uÒ#¨#¹#7#¼úxæ³©§¢ÐÎ</w:t>
        <w:softHyphen/>
        <w:t>[b#³2^3 #n#ÄÊ!$\ýjrZ</w:t>
        <w:tab/>
        <w:t>c#³7Ü[æQþ×·½w'Kêñ½ôÞ§¥)ÅaÔ#å¨¤YØ,F5BÞ[9LÃ</w:t>
        <w:softHyphen/>
        <w:t>=°²n-$$#ÀÁuÏ$zâ³</w:t>
        <w:softHyphen/>
        <w:t>¥©jûMY8I¥Øí#©s=¦UÝsåóÔgôÁ¦ùé+¤L½å</w:t>
        <w:br/>
        <w:t>Ìç#V½j&amp;¨Ç#IÞêèÆ"W</w:t>
        <w:softHyphen/>
        <w:t>ÔsÉ#¬ÞZü± T#º</w:t>
        <w:br/>
        <w:t> Í#2«.Y9ÜÝyX(ÎT§¬º#Ò¥'M#û.`Âª#ùd#I÷ª¯j#B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¶#ÖTñU#iá ¶6tä§##æ$IÂùk:Hv&lt;Lp#Õ¥K··i3µ#`¢¹ÂLàÆbs#âiáh/[#á:²§±</w:t>
      </w:r>
    </w:p>
    <w:p>
      <w:pPr>
        <w:pStyle w:val="PreformattedText"/>
        <w:bidi w:val="0"/>
        <w:jc w:val="left"/>
        <w:rPr/>
      </w:pPr>
      <w:r>
        <w:rPr/>
        <w:t>©2#¥c#I!</w:t>
        <w:tab/>
        <w:t>#É#:#æY1åÆbi#&amp;v##¯V¥?g7#»³ådpÌYüÀù`8n2ECqu{1#a0ûá£ûÞÕ#£V8ö]ÁF2vÅ#-ÒúÞÝ5/#é'Èà×#¡#Ý</w:t>
        <w:tab/>
        <w:t>i§#-#</w:t>
        <w:tab/>
        <w:t>Î#RJîÅb*cc#EEk«T%#Ðtq·ï#J|¶á#&gt;&lt;·öj#yw(ÌÈ$F(Bÿ#+##pÕïC#³±zÏ©VM9ü¡v¥RúTGfþ&amp;</w:t>
        <w:br/>
        <w:t>##òý+óóâou##Åw0Ë#ÍÝÛ^-î#éKg!Onß¯×ü4ÇápØÉ`ÎVü#ùW#áªÊK#EtýQç×##×5±¸i#º·EË1ì2ñ÷½þµ½ ø,Ox÷³¼·W+*°EÊÔ×ìu±#|</w:t>
        <w:br/>
        <w:t>sZ#R'4ÅÆZ\ú»Áß</w:t>
      </w:r>
    </w:p>
    <w:p>
      <w:pPr>
        <w:pStyle w:val="PreformattedText"/>
        <w:bidi w:val="0"/>
        <w:jc w:val="left"/>
        <w:rPr/>
      </w:pPr>
      <w:r>
        <w:rPr/>
        <w:softHyphen/>
        <w:t>mÓí·v¥î.aß#dù"#¸ï^¢-#ÎÍa6#Ð</w:t>
        <w:br/>
        <w:t>ü+ø¢¾?#&lt;4#ÐýÏ$Êi`0®¬¾&amp;y'Äf{K;[X¡d2ÛÈ.î#àBÃ &gt;¹#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A{áÍRûSMk·¹µÔLcÿ#T#©¯³àl&lt;!Ë#.§ÇçöG+ãß#Éâ+È´#Ê#w&amp;}ÄîsÆk¬øy§_ÛE¨XêZ:=ÑQi~Xt¯½©F8,îõ&lt;l]?¬b#ã²=#ÃÞ#ñ7u#WÂ#µÅ²«#·#BQ{wm]_Á#PØøÊÀjq&gt;è.®c?5¦;í=ëâ¨:yÅyÂKÞå±ßÌ*åy«?tû7ÃµgÃmbÃN¹µñ,0ÍK}AÄ$g #ôdøÕ¡:eµ)ãb#K°#¡ç_'d###9t&gt;«#Ð</w:t>
        <w:softHyphen/>
        <w:t>5U2©ñoÃ_¹»Õôäw·óÔ#Õm¾+ç#?µ/ô#îà:µÜð/#mt#Åù#gë^?ú£[3°#Z3ÐÄñ%#ÁWæØâ¿g¯ÚÇNñÇÄÉü-{mq¦Åq#I¤O&lt;cjDuÀ#?#ýhÑîDÁ,G# 'pëG#å_êë£</w:t>
        <w:softHyphen/>
        <w:t>»ÓîHóéæ¿\Ä{Z{3¹²w*###yâ´##p#í\#µñØdèbÚ¥#õ=d«R|Û#b""ªáø%úºÙ³VI##ÈaIÈ¯k#°ó ÖçNs¥#Û©\#7!ÇNh###</w:t>
        <w:tab/>
        <w:t>ç#¹0há){)£¦#?X$#Ø&lt;;##'#çµêa¡#²Dò:ÉPmpÀd:SVV##ÈÎN{#Ã#?e_=M¨E(ò"ú:ÜGÌ:#zUÛtl</w:t>
        <w:br/>
        <w:t>ã</w:t>
      </w:r>
    </w:p>
    <w:p>
      <w:pPr>
        <w:pStyle w:val="PreformattedText"/>
        <w:bidi w:val="0"/>
        <w:jc w:val="left"/>
        <w:rPr/>
      </w:pPr>
      <w:r>
        <w:rPr/>
        <w:t>»w</w:t>
        <w:softHyphen/>
        <w:t>gN/Ýå¨àO###³#9-1TO#Vqbo#ìO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C[#ié4ÇÊ##</w:t>
        <w:br/>
        <w:t>v#êáð²a,FÌpå§|äÑ»¬ûi#®#1ÐTÍ)ÏÈÌ¥²¡@ûµÛT°ðh³+ÙÇf5eòðÌä¸äÕÄvPF&gt;õe#Ö¡¦ö/#%ìÓ$ÛÀP@Ua#çp¬ùc\¢`pY½*#|NzuU9)LÀ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#ÏR{Ö+m#v¶9$Ö#~Î¥Ú&gt;u#©sÀçï</w:t>
        <w:tab/>
        <w:t>@Ùâ0#~ñ¬#)¸p?#^#e7Íéâ'ðÅXíjnpÏ¡q)`ËÊ¹#f¹ëÉ6+#ÙnAç#èJq#qÁ©Ï^R©OCì1Ú¤©$n r+§Ò¬¥y£+ó3##=:W&gt;#0|#¶Æ9ÔÞ##£SvzN¢Ëf¡Ý.70NÚºèäD/ÌIåT</w:t>
        <w:br/>
        <w:t>öëcåÆÁ÷±åªß[©ït*^Gq&amp;#Îà@#=j¤p¶0Ç¼Wv&amp;!çÇ°¥OÙZé#¡Á#ÆÒ;Ð2¥]rx$Wv_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z¢0î./²dHà24#à</w:t>
        <w:br/>
        <w:t>]FªZ</w:t>
        <w:tab/>
        <w:t>w##w¯â##·§#E?_¨âf«òô-A¬#M¬ø=÷kxj±É#º&gt;#zóòjµhá¥S#¹¾&amp;qg8llÛk#T#Z£[Ã.ÙÅ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#í¡8W¬¥#È¯B¬ãí×#MT*Wua ô5$# ~VG##1éôkN"gM#^Ö67íµ#ÁÔ#à×K§k#BL###OJÖÔãA¸ns:#£7#¯ú"» cÒ§þÓu#cuRë°##Û[ájÊ9»5à§#NO[ºmS0Gä°í\5äKüÏ#yj+)Î¬#Û</w:t>
        <w:tab/>
        <w:t>9Â69¹¯</w:t>
        <w:br/>
        <w:t>¬ÏCJ$ÌHåÜà#T#õ¯##[êy7íºTáå[Ü</w:t>
        <w:softHyphen/>
        <w:t>swµ#²¡Aã#</w:t>
        <w:softHyphen/>
        <w:t>s·SÃbÜXmæ£1£[#ò#*oF##$ FÒ|£kg¯Þ#uz®#C#?+p+åk`¥W#§n¶5«'V¼dº3ºº8##Zæï®IÎ</w:t>
        <w:br/>
        <w:t>ôì+Öµx&amp;âL*©ÖåÏhÆ%uäãÒÉ~¢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p«ØQW#R²§</w:t>
        <w:br/>
        <w:t>«Ðã¯)C#ßrê°È6+áÔp ã#ÖÔ"XÌ6ß)wl#¯R&amp;y#¬Ã#V§%©«â8nc#pX##1¬éµ#(@ #èXbª#J#QÔ^âØÓ#QÓÃEEõ(#ÇDeM¬#EhÚÈÍ#*z`#</w:t>
      </w:r>
    </w:p>
    <w:p>
      <w:pPr>
        <w:pStyle w:val="PreformattedText"/>
        <w:bidi w:val="0"/>
        <w:jc w:val="left"/>
        <w:rPr/>
      </w:pPr>
      <w:r>
        <w:rPr/>
        <w:t>|ÆS#W#K#¹#oÄçç</w:t>
        <w:tab/>
        <w:t>¹&gt;¨í´Ô&gt;J#2îrFß»[`£l7cpÇJ÷q</w:t>
        <w:softHyphen/>
        <w:t>U °t÷v2À){^I#£óÉíÒ¬Ç</w:t>
        <w:tab/>
        <w:t>v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àIë_9æ¦åO²=¼D#±ö¥#</w:t>
        <w:softHyphen/>
        <w:t>²G###Æ¼#+4Ä#Y#</w:t>
        <w:br/>
        <w:t>Êy5·#æ2ÂÒ</w:t>
        <w:softHyphen/>
        <w:t>K#·z#§#C£Ôµ#D#BKpÄàÖ</w:t>
        <w:softHyphen/>
        <w:t>²ÉR#nlñ_Q«,Þ¿4®aVr¦ÑZ#0#$ç#êkn#²K8##jðjá«SÄ*GRU11UzÅÖ#O-«R4¬0B#¼½ëê«a©áèÆuuº¹èG#j\Ì¥Ý´ª²8#¡y¿åÑ¿9É=käñTÔ«rAòK#eníÙÎ9ö¬ÝËç1q¸·#a\2 åNÒØueFë 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ó¬iß%#³já´l#¢ýó#I£¹#Û¨'!k*G2#tQë^æ[</w:t>
        <w:br/>
        <w:t>t êK¢¿Ülö7(îW</w:t>
        <w:br/>
        <w:t>ÍÂ¨Ç#5Y¤##8¯##NUg*©jõ&lt;éAS³ì#÷pGL÷¨&amp;À#É`s´v¯w</w:t>
      </w:r>
    </w:p>
    <w:p>
      <w:pPr>
        <w:pStyle w:val="PreformattedText"/>
        <w:bidi w:val="0"/>
        <w:jc w:val="left"/>
        <w:rPr/>
      </w:pPr>
      <w:r>
        <w:rPr/>
        <w:t>(Ç</w:t>
        <w:tab/>
        <w:t>*#zÞæt©5l¢åYI#dñÉàÖ5Ê8Lb5AOS^^:®##úÅo¡é¾hÇ#MõÀØáñÃ#&lt;×Áµåêéþ#(T#¨È#ZfÂÃÏÞ¯¦àlt'Bê|ï#áçV¦~qßê7ñ#áæU##V`qk+ÛûÁi#HóN~]«kú7</w:t>
      </w:r>
    </w:p>
    <w:p>
      <w:pPr>
        <w:pStyle w:val="PreformattedText"/>
        <w:bidi w:val="0"/>
        <w:jc w:val="left"/>
        <w:rPr/>
      </w:pPr>
      <w:r>
        <w:rPr/>
        <w:t>#T#«&amp;~E©VuU#è#ÒßÃÖQÚ]Àßm¼¹KrÄ}Ì×Ò&gt;#ÑàðåbUÍÝÿ#ñ±]Æ%ê</w:t>
        <w:br/>
        <w:t>úWç|iK-t¥öÿ#$~ÁÑT±ñ º# ñ0Yt=Jòêæ5xQ¸?yÒ¾RÖdû.#ÔFâ+¹Y</w:t>
        <w:softHyphen/>
        <w:t>á2ò&gt;¢¼¿#ðð¥AÐ×/åì*Åìqz}×²cTI#(Ojû#áîu¦i</w:t>
        <w:softHyphen/>
        <w:t>4qÄ$µ</w:t>
      </w:r>
    </w:p>
    <w:p>
      <w:pPr>
        <w:pStyle w:val="PreformattedText"/>
        <w:bidi w:val="0"/>
        <w:jc w:val="left"/>
        <w:rPr/>
      </w:pPr>
      <w:r>
        <w:rPr/>
        <w:t>#GÏ^÷XÕÊÖ#¹ò¼#AÕÇ:ÖÜï[L#t'r#Æï¥]Dsn÷###Ù#;ä¹ô¯Å+aàð#</w:t>
        <w:softHyphen/>
        <w:t>-ô±û#Qö*#Ý4Uá]cÑB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*iÑ²ó#Í25Ë#ª`W£RGM»Ý#Ý£îÃm#¼##{À#Â!ä±ª#V#0È;â¹Êðï\wÍvÒ¯O#û¶´i«ÊP£#ÏÔ¹+Ã2@Ò&lt;XÓkÅå#÷¥(|¸%[q#±0ÌcãÓ#+l®5(àÓÆ#ªÜ¹µ¡G#</w:t>
        <w:softHyphen/>
        <w:t>ÜÎÑÈÓÜ5Ã)#=síÅ3P3#Æ#;G</w:t>
        <w:br/>
        <w:t> ô¯#ý¢9ÕJ²Z4Lç/®J¤Ëù&lt;qÕãòÕ¾db=k</w:t>
        <w:br/>
        <w:t>ò5µÒ"¹iøµU¶vwå#Oå^##,&gt;"</w:t>
        <w:tab/>
        <w:t>+ÞES###TÉ#LíHé-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èjôR¤¯sm}iq#bÝ#©ÀCõ¥W¡SSvcRN¶â##â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gÙÏcVtäó#É!#0@r£ê</w:t>
        <w:tab/>
        <w:t>ô®ü·#¨Ræü¶#ÓWèX#@Ûí$#X&lt;áO·çZé#Ì¯#¥ÅäP²É</w:t>
        <w:tab/>
        <w:t>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¹#®+ÁÅJ´¢ëô[½,"«UÐüÄeEl2#Þ4J§##Nk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ò´yc»[&lt;þ</w:t>
        <w:softHyphen/>
        <w:t>káë`éBXIjÕîx)Ç#:=;»d`Èà4aG#Ú</w:t>
        <w:softHyphen/>
        <w:t>í#\C?ÌïnN#¡\ðGò</w:t>
        <w:softHyphen/>
        <w:t>ñð©V´jVZ¤^#Ãª0èk":³±ÍÔd0ûõ#&lt;QB#ï$}«</w:t>
        <w:tab/>
        <w:t>(Ã#¥&gt;#J*½#äkù×w#kÆ´!²eÙ»xô"²îcyª%[Pî#Z#\v</w:t>
        <w:softHyphen/>
        <w:t>ñ9½88àhÃW</w:t>
        <w:softHyphen/>
        <w:t>ÊÂ:Tè{)"»Ãy%º XÒm»Ù7ýßÆ,</w:t>
        <w:softHyphen/>
        <w:br/>
        <w:t>B¬ãÌq±:W[T##9nödBq·³CwÍ#¤çMà"#Ú$º</w:t>
      </w:r>
    </w:p>
    <w:p>
      <w:pPr>
        <w:pStyle w:val="PreformattedText"/>
        <w:bidi w:val="0"/>
        <w:jc w:val="left"/>
        <w:rPr/>
      </w:pPr>
      <w:r>
        <w:rPr/>
        <w:t>±R7</w:t>
      </w:r>
    </w:p>
    <w:p>
      <w:pPr>
        <w:pStyle w:val="PreformattedText"/>
        <w:bidi w:val="0"/>
        <w:jc w:val="left"/>
        <w:rPr/>
      </w:pPr>
      <w:r>
        <w:rPr/>
        <w:t>½³òþ#«ÀÄT§µº]</w:t>
      </w:r>
    </w:p>
    <w:p>
      <w:pPr>
        <w:pStyle w:val="PreformattedText"/>
        <w:bidi w:val="0"/>
        <w:jc w:val="left"/>
        <w:rPr/>
      </w:pPr>
      <w:r>
        <w:rPr/>
        <w:t>½¤,«Ç#hde·#rV#òý¡#Ë\HÛ!Üz</w:t>
        <w:softHyphen/>
        <w:t>}M8ÔÃÏ#</w:t>
      </w:r>
    </w:p>
    <w:p>
      <w:pPr>
        <w:pStyle w:val="PreformattedText"/>
        <w:bidi w:val="0"/>
        <w:jc w:val="left"/>
        <w:rPr/>
      </w:pPr>
      <w:r>
        <w:rPr/>
        <w:t>49çQJ.:³§Ó¼è&amp;x°w-&amp;æá~¼ÑDÏ#vfrDjpAíÍyõ#´Å)µkõ(E¸BúEã÷QG#R/9rìÄßL`~~Ô¶~kØÞcI¦¥û##0$;¸?L+ÙÍ#Êbª</w:t>
        <w:softHyphen/>
        <w:t>VÏö0</w:t>
        <w:softHyphen/>
        <w:t>^£ã½Û$SNP¸#:#jÔ¾Ö</w:t>
        <w:softHyphen/>
        <w:t>£À½µÁ7RËSµ#än=³þzù¶#5±K#å£v.#w]{8#</w:t>
        <w:tab/>
        <w:softHyphen/>
        <w:t>µ#¼ùD´^Cö+òóíÇ#j#Ú"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2¡vó»±þuäc²×NTµqÕ#ac*wÁÕ#%ÜhÛ^P#ÆaòÝÖûTÈªÖåbÏÚ·m#èµæaç)4ê+#W</w:t>
      </w:r>
    </w:p>
    <w:p>
      <w:pPr>
        <w:pStyle w:val="PreformattedText"/>
        <w:bidi w:val="0"/>
        <w:jc w:val="left"/>
        <w:rPr/>
      </w:pPr>
      <w:r>
        <w:rPr/>
        <w:t>ìãÈÚÆÓ#[ÔûÑ·1+çµ#qm.Øæy#Y</w:t>
        <w:tab/>
        <w:t>È#â¶ÆÖtqª1WN)#]u#É&gt;§I§#Ë#V8#*ã"º#ªFcD#Ç$#á¯29eZuÔ%¬%ø#¨ÓDô3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n# \/ÕN#!Ìs~ð2#±8V=êó,=&lt;4],#ÑZÆTîoÌ²: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0'öÍ</w:t>
      </w:r>
    </w:p>
    <w:p>
      <w:pPr>
        <w:pStyle w:val="PreformattedText"/>
        <w:bidi w:val="0"/>
        <w:jc w:val="left"/>
        <w:rPr/>
      </w:pPr>
      <w:r>
        <w:rPr/>
        <w:t>+»Ü®ÈP¢Æ#ÚO#þ¯¤Áaå/ÞßÞ_©_»i#ö±¼Ý$³G##½d¸Ä`.rFOÖ´be/#]¡x^øÍy¯W#½ª³[B\³µ=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y¢,</w:t>
        <w:softHyphen/>
        <w:t>:Ç#ÙëÓ+ýjÜÊêí&gt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9Éü*Ê4q©º·÷#Q£{ì0Ü*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87#ð&gt;ZmÊÆÖìXJ²7#</w:t>
      </w:r>
    </w:p>
    <w:p>
      <w:pPr>
        <w:pStyle w:val="PreformattedText"/>
        <w:bidi w:val="0"/>
        <w:jc w:val="left"/>
        <w:rPr/>
      </w:pPr>
      <w:r>
        <w:rPr/>
        <w:t>ÙP&gt;¯#×Àã#%ðõ8ªÑIóÛ9Ç</w:t>
        <w:tab/>
        <w:t>E&gt;TyPy#õàÕ[âA2Ë¡Q##}hÍáJ5#¡´µûÏj-(Íã·i¡..®#Á#ý×Óü³#*çË&gt;p+Óo9Å#©(áý#ZÊr¹*@ê¦GHÌËÇ"#Oéô©$6</w:t>
        <w:br/>
        <w:t>UÀÚãçÆyëÒ®XJ0#{IJ¬¹¢Ú(H}ï##t²BÇéÓÖ®ÚÞHÑ:#Dã|nWëÞ¼ùU¤°õ¡=í§©Å¥R¤}Ý#\®å_1¼×%s¦i¾S[Hy¹Î</w:t>
        <w:tab/>
        <w:t>é^6#J²ºÒçL_2JE«ØF~U|#Ê¨#è*û/#¬#D^Iwàþ#ôYt*Òw¦ôëæ.y&amp;(¼#ZK#{Û*%¤ûõ«Ó£¬wW#¶²a®#ôAë^¶.YRj½=*M/¼ÑÊ¤¤¥Ð</w:t>
        <w:softHyphen/>
        <w:t>nS#ÏnC£gÉêOzUËº#MÑ4¹m¤pÎkçpóxlÎ®##¥NQä÷</w:t>
        <w:tab/>
        <w:t>oÛmXîö"ôÜ;ýx§[#*#À1¾6ç#"¢¶*8Åí&amp;÷Óî"£Îm|³¹;#p¸ÛëVçÓnA.8^¢º°uiá×³µÑ¯¶edi£4ª|´TVÆ#&lt;SÉdâ àsÕ#Ûå#üâ³ÔêÊK¹){5dÉ#Ø;hä/ö.ÆMÜr#1þ{Ô¨°ù#Ã$¾_#ÒqØè?F#4è9{MS»3ÅÞ</w:t>
        <w:softHyphen/>
        <w:t>/g"äÑE%¤#:âK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ùU#ù-æwMË#l##&gt;6#</w:t>
        <w:softHyphen/>
        <w:t xml:space="preserve">sòºUz5°ð2¡ìÞ÷3ff¤e##f\ç.í§ºDy"ÉXöc##+l&gt;##~Ím{JJ2¼+#!'Iæ H°?ÔûÔ#C,s#Ø </w:t>
      </w:r>
    </w:p>
    <w:p>
      <w:pPr>
        <w:pStyle w:val="PreformattedText"/>
        <w:bidi w:val="0"/>
        <w:jc w:val="left"/>
        <w:rPr/>
      </w:pPr>
      <w:r>
        <w:rPr/>
        <w:t>#à¡Á;süø®|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J#ûZQ§'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Q l#pr9\v«ñ"½Ð&amp;:å÷#ò¿ÔV¹8S©#N¨ÅÕ§WXt,1ó®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ýg\¬¢Aåò¥¾`#¥xN#«Í#qp¢ä·#¥Y-¾ù#îýä#ûâ¥YU.~xHS</w:t>
        <w:tab/>
        <w:t>³µìf#a*pÂ</w:t>
        <w:softHyphen/>
        <w:t> </w:t>
        <w:softHyphen/>
        <w:t>ú###ªO©|ië¶'iÁ EVÎ['§àkFy¢%J##PG#59&amp;X</w:t>
        <w:br/>
        <w:t>7ýÜQ¤çqg¾D1¤*¸\#%²j]K(#¨¤ù2c#9ôï\°8W</w:t>
        <w:tab/>
        <w:t xml:space="preserve">Mïm#=#NK¹#iÖJ#y#PCù[s¸ûRKr· #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ðMxg3ë##&lt;Ñ"åYÕ]6#b#xwØË#|É%ºË(Dp±¬§ìÖÆÔÃ¿m#?Èâ©#lÕ&amp;aM+Ï1e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ÕÁ</w:t>
        <w:br/>
        <w:t>º«#l#(üK#MÖå«mö:áJxuË ¶³¶Üò»#.¹UßÌg5§#É9TdT*äCÀZóãW¼3~eÖ¬ç(«l[¶ky$Ù#ï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©Í#YMûÙ$_÷on#;î</w:t>
      </w:r>
    </w:p>
    <w:p>
      <w:pPr>
        <w:pStyle w:val="PreformattedText"/>
        <w:bidi w:val="0"/>
        <w:jc w:val="left"/>
        <w:rPr/>
      </w:pPr>
      <w:r>
        <w:rPr/>
        <w:t>qåªÅgÈñËÜkO"ð°N¬¢÷f|7#Æï#ª#&amp;ÚgNH«,</w:t>
        <w:softHyphen/>
        <w:t>#pBï0fldíï_EÁá©Tæ¦ôJÆÕb meBEåº¡9$¦r;âqæ@ä#</w:t>
        <w:br/>
        <w:t>JÞaI##|W-xáq¹d'#õOäÅiIF}u3ÖøÊ# K##çáóïÞ£3D`2AÎÉ[##¼ÚÐ«º¤½Ô×ü#Ò</w:t>
        <w:softHyphen/>
        <w:t>R$£ßb#`UÉeòâÈÇ]Þu så4Ò;ÈóåíÀ#ÿ#×_C</w:t>
        <w:softHyphen/>
        <w:t>Î0#Ë±:Ouêlf&amp;</w:t>
        <w:br/>
        <w:t>QÜn£#O!#BJ1#WË[[ÛPî¢GHc.[#«ç?«·F{##ÏTê#ó9x#-#&amp;w7g5§b¢êÞßlB)rJ#{#xØÕÃaUI|*ÿ#yØåOÙ»nmËöDHÀIe#ØG§§Zç¦Rû#ÑÈ"¼ì»#S</w:t>
        <w:tab/>
        <w:t>RNOI#5_6âX##æ&amp;ì(áEMöÅ+#D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È-ß"½¬#)}mUµÑ`×¾º#½Ô&gt;HäP## .</w:t>
      </w:r>
    </w:p>
    <w:p>
      <w:pPr>
        <w:pStyle w:val="PreformattedText"/>
        <w:bidi w:val="0"/>
        <w:jc w:val="left"/>
        <w:rPr/>
      </w:pPr>
      <w:r>
        <w:rPr/>
        <w:t>T·?báK#ªÑ"3çk#Û_&gt;ó</w:t>
        <w:br/>
        <w:t>LÊ®#kÜÑù¾iNÏ©#¤#p±Ç¸¡×$ý+:Iô÷Itøf¸_ÝÄÉò²ç½}TáYg-#"ÙÐªVömEaZBer#yXØò#µCg1Í#µ\Ì;w¯7/pÉÃ##Æµ'NiÆD6á¿x#,Ø#g#1T`~c¿stúVõ§'#JµÌ©TtâåÔ±u#RYÑ"#N!#÷6Fvv²üª#&gt;xJ8I+û#}ZSö)hµ##Da#Ê#Y#ô¡Z##»°Ý#</w:t>
        <w:br/>
        <w:t>ò³`ñ®ÜL!JV§ò#ÓU!Ê3ÍµÅ1</w:t>
        <w:br/>
        <w:t>)9aT®|¶3#·#æ;»`v¬*Â\Ü²}#è¾KG±#²«d°&lt;-fI3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Z÷aÖJªï3zõUKX«u}äC$°BIç·½I*#£ß#4ê#Wh»î#$gëJ·6###o#4ª¨3&amp;ìJá¢hÙZT##;#ªË`W</w:t>
        <w:tab/>
        <w:t>#'ràµ×#ñ·¶«s*Ò(»¼&gt;Záã`##â©°påàyW9äsòç·5ô#0§,#VhäjÆ»©#¡:Ú@¶#Bd°íY</w:t>
      </w:r>
    </w:p>
    <w:p>
      <w:pPr>
        <w:pStyle w:val="PreformattedText"/>
        <w:bidi w:val="0"/>
        <w:jc w:val="left"/>
        <w:rPr/>
      </w:pPr>
      <w:r>
        <w:rPr/>
        <w:t>;[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°#0È#ÛÜW6UZ²ÄË#RÍÅ§g×QþîéW{³sO§Ùq#lH¨0#GõÅf\AöÈî#E#yY£$#]}F##Ãá1k#ñ^ìæ]*ñ¥iôØË±³¶Òí8$`2#ÜÌ#CùU#§6²©#*N@È#zYM#ü{U÷ßÁÆT©[¦ìÈ¾»¤q#UþìªxCc</w:t>
        <w:softHyphen/>
        <w:t>I¨ÝÛÛ»ÙF$##ï&amp;Ð##ã^ÖeSXB#÷zú#Æ0R¥±,rÌlRââc%äÐ¬,##1#2QÖ) D##ÊÎá¦pOLûô#eÀT¯.L6¼çN#q¡Ü·»Ëm¢U[£#ÈÍU7r'²G#pPC`</w:t>
        <w:br/>
        <w:t>¹Ój-^º3#óJ32u##S÷ÛÝ¥#E</w:t>
        <w:tab/>
        <w:t>Âý(ÓIdºÌCu¸##^#jìËa#</w:t>
        <w:tab/>
        <w:t>C¢ØàÄIÆÖ%_ÌfÚc}ÕVÎÁYÓ¬óÆ-n*àd±#;×T°</w:t>
        <w:softHyphen/>
        <w:t>â!V[</w:t>
        <w:softHyphen/>
        <w:t>s\¢èSÒÆ(ÄåTRV%a}ÅRf;Vy,ÁS.eòOÝÏAîq^¾]©ÄÔ¥QY¡{WV|ý</w:t>
        <w:br/>
        <w:t>ïk</w:t>
      </w:r>
    </w:p>
    <w:p>
      <w:pPr>
        <w:pStyle w:val="PreformattedText"/>
        <w:bidi w:val="0"/>
        <w:jc w:val="left"/>
        <w:rPr/>
      </w:pPr>
      <w:r>
        <w:rPr/>
        <w:t>i#4²ÝJdmÒ }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Ã;Áfï#÷Â##`xôÍm£Ìg#*jI¤bÛ,Ös##×¬#Ô¶BZï#Ép¸ÍJþòá¹#S]tkÂ</w:t>
        <w:softHyphen/>
        <w:t>UedG%Wí+(t0´¹%îØZ#¥uSË8</w:t>
      </w:r>
    </w:p>
    <w:p>
      <w:pPr>
        <w:pStyle w:val="PreformattedText"/>
        <w:bidi w:val="0"/>
        <w:jc w:val="left"/>
        <w:rPr/>
      </w:pPr>
      <w:r>
        <w:rPr/>
        <w:t>A÷#óZ¿Ú##¥#B#.!#tûcF÷¯C#Xº/Ù#Xª3j#qÃ4QÌ'¶hÕÌ.#ð#N»*lÑÅ6öI Ê.ý¯÷Xw¯äp£Ë..</w:t>
        <w:br/>
        <w:t>JÔÍ¶§æÈùhÎ#K#Ú##ßJnÛ¸/.¢¹!±M«oz$Ü&amp;?ÅÓ8?sPÀ:¸Z]QÕV</w:t>
        <w:tab/>
        <w:t>C^¤ke#¥ÒVòdýó#'ÜçõÍMxÑÚD#a»sùC,Â¾¢3pæ*2-§XB²Fd1ã##sÖ¤yK#¢BÐ¤Î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ë^½\-JQ×©ÃZ¤éÞèsÒ¬°\ÚÛY'e=Ã4Ìì#`õÉÀüjyÖB]a#£(Àt#ª8Ó\Ù®éó"³ê #ÉByD)Ç*eV°¸òn##eo3*s¸÷s#aªÁÂbðSs§(³sí#ñÈS9##OîÔ(òlwí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 #Zø&lt;dääüIËCnæ#ì&lt;«òî#¾õjÖçl#YyÁÜôRzó]X§õz#Rëc,M[+Dl¿¼,É#XÞ&lt;</w:t>
        <w:softHyphen/>
        <w:t>}Ms#·Ëyr##0¬ãG#Æ·Ã:t°.¬®Ç%#GÉ7#"Rªbà#¨á#pV{H</w:t>
        <w:tab/>
        <w:t>!CH8+ïß</w:t>
      </w:r>
    </w:p>
    <w:p>
      <w:pPr>
        <w:pStyle w:val="PreformattedText"/>
        <w:bidi w:val="0"/>
        <w:jc w:val="left"/>
        <w:rPr/>
      </w:pPr>
      <w:r>
        <w:rPr/>
        <w:t>#T¢êGsHEß³î"wó&lt;ÉF^éíZ3X#cÞ#à#{}kÓ©##Ò]#*üµ#&gt;åì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37Èå#### #¥#Ì-â#¤e¸Äq«Ë°èq\XÜtçGÙÅiN&gt;ñl,6\6òLcÛ¹Ëçqï¶#R#¤R#|Ø#}«Í&amp;}mcÎ#YywË#´#Ò2</w:t>
        <w:tab/>
        <w:t>å#Çå¼Æ³äÛcº#Rò+pÙÏë^v##5RT#µÎÊjrC.DÔg¾G¿Ób±DýÍ±Äïÿ##ÝÒª#</w:t>
        <w:tab/>
        <w:t>f!UÁÊ1þé¯ªåVVh0Ô]#´Ï¢]"+$#\4±#ÃÔ# mÚÖ#ãä#&gt;np+ù¬E#Ï</w:t>
      </w:r>
    </w:p>
    <w:p>
      <w:pPr>
        <w:pStyle w:val="PreformattedText"/>
        <w:bidi w:val="0"/>
        <w:jc w:val="left"/>
        <w:rPr/>
      </w:pPr>
      <w:r>
        <w:rPr/>
        <w:t>7tÝþãôì6"¤±N3 {Ü°Ì¥7</w:t>
      </w:r>
    </w:p>
    <w:p>
      <w:pPr>
        <w:pStyle w:val="PreformattedText"/>
        <w:bidi w:val="0"/>
        <w:jc w:val="left"/>
        <w:rPr/>
      </w:pPr>
      <w:r>
        <w:rPr/>
        <w:t>Ð|®}êúF¾TBW#'b6#rÀW}\-jXeÌõæù#ó"Ø$¯½Y##Æ[ø©þÅ#K&lt;l%#ã</w:t>
        <w:softHyphen/>
        <w:t>cÆÊö{4\*ò;À¼«hY#c2=z¨®bøÉnÕ#doYHÂþ#ô&lt;71\¸¹£=KË¨Þd2¸Ú#PG©éW¦#Êà#óWNmQRµ&lt;?Woâã)Î5#3¯m-î¡#0Ë/</w:t>
        <w:br/>
        <w:t>W±®wW#ÓÂ</w:t>
      </w:r>
    </w:p>
    <w:p>
      <w:pPr>
        <w:pStyle w:val="PreformattedText"/>
        <w:bidi w:val="0"/>
        <w:jc w:val="left"/>
        <w:rPr/>
      </w:pPr>
      <w:r>
        <w:rPr/>
        <w:t>¬m:Æ!WTç#§#§eKëºÓnÅÓ</w:t>
        <w:softHyphen/>
        <w:t>#8*Êö4ç[#µæ$òHÒînæFæ##ÛÝÆ1¸ÕÖ¨±R"#Ý»±¼*Î»ú&amp;n¼q0I."ó$L¢°#wÖ³aQ&lt;mk#|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}àýf¸0õf£&gt;m·&amp;~F{,a¥³i#ã¸6~çÒÒ#p¦b#á¤'&amp;½#</w:t>
        <w:tab/>
        <w:t>ÓÃ{I-ÕÍëÝËM#Ë#îT#S#$#fH#dù#LóeXi g8XTòÕ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)ÓÑêTà½ª#¶×k"²5¹ª7uÉ¢h2#@®¼¬üsDëÕçt¥ò1ÂÔ©</w:t>
        <w:br/>
        <w:t>ò×Q¬Ë#*#1`#À¡DCè)¥ìMä#û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mÑ¦ÜµgN"IûËbK¿6Ö#¤`J#ËHç</w:t>
        <w:softHyphen/>
        <w:t>:Úáfs½cI###~ùï]¹eHbðîqïfqS¬¯#</w:t>
        <w:softHyphen/>
        <w:t>#ò¼.#¢K¶'By\w÷ÎkrßO27###Ô##½&lt;ú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N-å¹ÕMÉ«¡òDLÖåOÎN@céVbËD|Ôy¤#Þß6Þßé^#Üæî:MÙ6A",çD À-÷*«Oºh|Ä8îÈ\n# ¬¡8Ò</w:t>
        <w:softHyphen/>
        <w:t>#Í]#ª1öÈ±+yÎ½U°ë(#+íTn·#ÌpÊ±îØ8,Ã§5µ</w:t>
        <w:br/>
        <w:t>ô¨âùâ·¿ÞváhFÒ4#}¢4^#q)&gt;S#c8ç#¨I$¦HRÐ#N©;#þ©{ñô¬#8ÔN22ºsåe»ád&amp;y÷u#</w:t>
        <w:br/>
        <w:t>Æ#QHmL3H!.8</w:t>
        <w:br/>
        <w:t>s¼Ö¹4ªáèÚÛüÎz#QÐ½</w:t>
        <w:br/>
        <w:t>¤q[Apxáº#Zïcmæ3G"l(##õ5àf#Gö¯³»5TbÚêF;XfÈÑ\G*v9ÿ#õÓX§#ipÓK+#!Ù÷k¦ãOÃq´#é×#eB.Â{½8ó^'Bê#Ê)UÀ$õ</w:t>
        <w:softHyphen/>
        <w:t> åÄÊµôÔºP¦¹w$Q#»ÄÅÝmb##Î*¼ñf tÀ`{Wf#½:3S§ª&lt;xNë%O´¼##XRxçlIç#s#QÔg=qZ¨«,$4C%[¡ö¬³JõcAáé??Ôî¥APÅ¬Cw%ó¢##AîýjYmËD±&lt;Å.###Ê¼yÞj3îÇ$äÜ62^Þ8.Îv1»zub{#[PÎ¢D7:¯zéÔªBº»#VîíØÑ¶H£µ#mð¯#9ço¨çRm6êÚÆ{¤1HÄ!¡r¦MÍ0#Ozó3\#l«0pÞóZ¯¹äa½¾&amp;ª»\#|#\#¨¼cê+¹¾#Í%¤Hì%OPãwç_KÁ¥7YûÍ6ÿ#3«</w:t>
      </w:r>
    </w:p>
    <w:p>
      <w:pPr>
        <w:pStyle w:val="PreformattedText"/>
        <w:bidi w:val="0"/>
        <w:jc w:val="left"/>
        <w:rPr/>
      </w:pPr>
      <w:r>
        <w:rPr/>
        <w:t>Fuj*dw×öbÍcöÎ#¢&amp;W´M²`#8èAç¿jËìÝÃöc##.#K}ÓÞ¹ryaR¤ªEÛCÔ£F¤)óUï¡zÍVEó#x~Ò¢LäúsZ1Ã0W</w:t>
        <w:tab/>
        <w:t>³#ªÃ#éÎ´eF£]#b#¡SÙ±Ëxè!É</w:t>
      </w:r>
    </w:p>
    <w:p>
      <w:pPr>
        <w:pStyle w:val="PreformattedText"/>
        <w:bidi w:val="0"/>
        <w:jc w:val="left"/>
        <w:rPr/>
      </w:pPr>
      <w:r>
        <w:rPr/>
        <w:t>#À</w:t>
        <w:br/>
        <w:t>#Ö¤3E#4#¨R0Ä×%^zpUiîÊ%9{¤;éU·;q»¥a^[ß#ñíùvÜW}:#9de#QTWB#&gt;4KyR2¥#ÜÌ¥öþ$ÖÌ#ù0©Sa9ÁïÅtTÂÊTµÐÝE5vË#Þ"##»#ÚãËà#ëQÌë#Ë#Ý#Ã2áqíÍtË#/bª£XÅÇNä·#</w:t>
        <w:softHyphen/>
        <w:t>ÇÚ#ÍÁÂ#vþU##ÚmÁS 2l#ó?#èÁf</w:t>
        <w:br/>
        <w:t>y#°±V|Úùö8 «J£¶,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0%~_ß¾1÷«#NÄ#'Y±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ÿ#ë×.'#S#/h×Â)EÂ)Ë¡4###Êz#Éª</w:t>
        <w:tab/>
        <w:t>=½Ü¢ÙíÙ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\©ÏZåj</w:t>
        <w:softHyphen/>
        <w:t>HJt·_©#«:Qæ[ËäZÅ#-#Ú#óþ{ÖzHVBÒM#Ãpªp</w:t>
      </w:r>
    </w:p>
    <w:p>
      <w:pPr>
        <w:pStyle w:val="PreformattedText"/>
        <w:bidi w:val="0"/>
        <w:jc w:val="left"/>
        <w:rPr/>
      </w:pPr>
      <w:r>
        <w:rPr/>
        <w:t>y¹eLDéIÕw»5¡</w:t>
        <w:tab/>
        <w:t>¨ºÒêmÉs _###gSÙ]&lt;¤#xÄ##¹þµU éÃ:n,E7^</w:t>
      </w:r>
    </w:p>
    <w:p>
      <w:pPr>
        <w:pStyle w:val="PreformattedText"/>
        <w:bidi w:val="0"/>
        <w:jc w:val="left"/>
        <w:rPr/>
      </w:pPr>
      <w:r>
        <w:rPr/>
        <w:t>L·¨L¶ÖûÄm"#Øän#µ§ÞA#ù#Ù.##}s^þ#!\8Jðjç*Ã½\4Z#ÑÜ³HX°w#Û¤×¦7Pÿ#3I##õóÙ~#ë#e¡¢LR§§*Ð4½Bå²A#©!+#©·Ëm]Cu&gt;ÕÕ#*pIî#ÓK,##FBµ#&amp;â+LLKï#2Ç5×äöª¤öFñæo#³òÚ1¸nBG·H%ªË·p,z{Wc«9Vp¶¦º8©®¥/5"bK&amp;p»GLuÍQ¼Õml-üÙÈÒ"yúb«#Y¶&amp;¶#÷£f5MTª¨ÇvSf7öí$N 2#?¡#²ZB² wHÆ|º&amp;#¤³#ïþ#8J#räQ%áP®TmÜZa¤S8#Ùf*Kí=#®zÔ£F»¥#®Å~å#ÃÆÅ#hL#Ý°ì;</w:t>
        <w:softHyphen/>
        <w:t>rªÁÜ1#&gt;n#á]X*¯</w:t>
      </w:r>
    </w:p>
    <w:p>
      <w:pPr>
        <w:pStyle w:val="PreformattedText"/>
        <w:bidi w:val="0"/>
        <w:jc w:val="left"/>
        <w:rPr/>
      </w:pPr>
      <w:r>
        <w:rPr/>
        <w:t>QUÙ(©+3#Ö(¤*|Æ##¾Q9#ºÉUcq¸@H_öI¯B#Éb1ñ«5d¿S#7*Qéb#Ï</w:t>
        <w:tab/>
        <w:t>uYÃª#9õ</w:t>
        <w:softHyphen/>
        <w:t>xQm «YÉþ#ô®&lt;\cíZ¤¬:#{®TU`¥0ùH~WfÈ#JMÐÆ8ÜeôÅC¤åJTïfrbc9Sp]K#nd</w:t>
        <w:br/>
        <w:t>²#Ú±äÜó»ÞY#Ík:µ#Ub*=ÀÁP+fX¼¶#Ü£\o#</w:t>
        <w:br/>
        <w:t>0Î&lt;¥ ##RX:!#1oÜw¿ÜÏJê©</w:t>
        <w:br/>
        <w:t>µòÉÖrtá?i=Õé²U#Y|¥Ädí&gt;ÞÕÚib#Ì²J¥äpI!º#Æj¸-:wüÆrÔ©+u5ììf¾l2¶#rH#Å¶K;#¬ìñHH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a:Ø#F"s£¾¥*ýÎïm£%å1#L®Æ=3Ö«¥ kxA"[§#Æ£å#ØW.##&lt;-Oe</w:t>
      </w:r>
    </w:p>
    <w:p>
      <w:pPr>
        <w:pStyle w:val="PreformattedText"/>
        <w:bidi w:val="0"/>
        <w:jc w:val="left"/>
        <w:rPr/>
      </w:pPr>
      <w:r>
        <w:rPr/>
        <w:t>U9%#2#¶#Õã#cÁ#</w:t>
        <w:br/>
        <w:softHyphen/>
        <w:t>µXÇ&amp;ÕI#É|#é\XÜD«b½§VÉ£M¸¹£JEr±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#±Á&gt;#Ü¹ãÉ#,#éÔ×EyGÝ[#áhªq¼J#Â"tÀó÷ps,.®l®ã,m#Ã#Â»ÈÆkGJÙeFôºg]FªSä.4q"MpÌ#òÙõ&gt;µv</w:t>
        <w:tab/>
        <w:t>'$</w:t>
        <w:br/>
        <w:t>}?3Ðf¼l#+£#Éí¡Ñfésô#µuU6#MVéøUV¶#-ç#F`ÈXpGQ^T%QS¨ì:u ä;#ÙÚàà¸*IQâ#*M#È q»ë^gµgìßBªi+#³nØ#EÞ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*[[kÈ##IäÈ$;vÒ½¸TrÂ:RZXÆ§F·¶nx#EãoÞËìPnØ}3PÚHRk©Þ0Èöá#&amp;;@ÚNHôÎkÊÌ(Ôx#FÑ+/S#F3æª·/*Ç}s#q&amp;&amp;@Ìym£¯ ÍIµV#X§#mªÀ¨É1K#8á±#M}ÆqU#QÅwÁ;#}Ïã8ïRähÛÎ#!K#Üé^Ì°4ëeÏ##Ó;#Ô)û9#Su#±+</w:t>
        <w:br/>
        <w:t>m¸Å&gt;##LLÍò Ã®</w:t>
        <w:tab/>
        <w:t>ÍM*8og#æyõu5- âX#2%,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¯%P+v##3#,£Ì;¾P1^EhÕÄFTê-Y#ô((OrXÑEìÐ.ÆÜ.YNC#ä#=zÖË#¦y</w:t>
        <w:softHyphen/>
        <w:t>üà</w:t>
        <w:softHyphen/>
        <w:br/>
        <w:t>ÂÀ¢ã¸ãõ</w:t>
        <w:softHyphen/>
        <w:t>²yWÁâ#)èú¯S*©B¥ÞÌ¢ù¶FyäT| ¹9&gt;Â²n¤e_(t{ÁòGÐw¯r#7IË#KK3»</w:t>
      </w:r>
    </w:p>
    <w:p>
      <w:pPr>
        <w:pStyle w:val="PreformattedText"/>
        <w:bidi w:val="0"/>
        <w:jc w:val="left"/>
        <w:rPr/>
      </w:pPr>
      <w:r>
        <w:rPr/>
        <w:t>*uaÏØ¨òÜ#«#FøLKòð0zþ#zÎW/æÉ#iã&gt;aTP#ç©</w:t>
        <w:br/>
        <w:t>8#xXYNq&lt;SzÍíÜæÅácR´ê:è[¼©0D#eó3ÿ#&lt;¸ëÅMz;5y¤arêò¹#vm##çôóhQt#Å#rPHUT£Ô¯ym</w:t>
      </w:r>
    </w:p>
    <w:p>
      <w:pPr>
        <w:pStyle w:val="PreformattedText"/>
        <w:bidi w:val="0"/>
        <w:jc w:val="left"/>
        <w:rPr/>
      </w:pPr>
      <w:r>
        <w:rPr/>
        <w:t>ÖbÖ~IK`m|Tæ²IÐ#HÌñ3`y»ñ²ªÓÆáÜ+ìÙ½j³©.ffÏlH=P³e##/Ö¥ù£cÚ_ ¶ò85õZM¯e#E&amp;IUT«3±ßÕAâñ"³#åN##}x¬ªÎ4ª¥QØÖ-T|¨ÞFE¼³g'#ÛXÐ)RóÉçÏ}Ø¯##½æsu#aIÑ¤×2¶e##G³å_¥%²]Lð)ydjdtcÚ´©¡C#±#z#v*&gt;Ë#ê-´mD(Ì&lt;ÂÛ#Âû6Ï¯zÊiþÐí#Ä?g###d\à7ÐÓËó&lt;¿#ím48²êYLÌ¸$#EA`U©Å^/±ÍlÜÍ±&lt;Æó9#íÅvákµOÙÅÙ3Ñ´å)ÜÞB÷nm¤(WÌi!L#õ#³ÞáL°¸¶GÅ#ü«Á£W«t1#÷fÍa</w:t>
        <w:tab/>
        <w:t>T¤ã&amp;TÔ/O±¤[¦*##%F}éÍ,Å####S!TciükßÁerËÒÂIéþD*1§MU¡ilV#Îÿ#g$##Éâ£¾³¸·)"È.¢ Ø0ËéÍeã)á1ñKàÕÎ¥R³UÏB#$6ðGo</w:t>
        <w:tab/>
        <w:t>Ý|Ç£'#±É?SZìË#Ê[Ë#1îk#N¦;#Ôöv8ñÊ#Öiu%Ó»#Hàc#Aw#ú#LqDÏ#È¨ñ#HÉýìqú×ÑT¦ðtÖ#;EhrÕJ5#Dg,pÆX¡!`¹#ïUcfh#e á#äÄSÂá'£*|ÞòW9^*§7´ª#¡µFnBr</w:t>
        <w:softHyphen/>
        <w:t>Ðö§</w:t>
        <w:softHyphen/>
        <w:t>ÜR£AËã#5Ár)J;îo*ò²9ýLi##r$l«EÖ³m!,</w:t>
      </w:r>
    </w:p>
    <w:p>
      <w:pPr>
        <w:pStyle w:val="PreformattedText"/>
        <w:bidi w:val="0"/>
        <w:jc w:val="left"/>
        <w:rPr/>
      </w:pPr>
      <w:r>
        <w:rPr/>
        <w:t>ÛHð#¿Ë#2×E*ÑÃÐxk6ÓJ³&amp;áÔÜ[X£C#+ û²u8úÕYö\#c#-A#äák×ÄQSÄ|G%(Tr©ÔcL°#àýÚ.!ä«G,##E#$×l0ÒÄ®H»#é¾ä#Ç#ÄÄ,#&gt;\¤¥¾foJKY i#Y%#þ^Â½yÍiW</w:t>
        <w:tab/>
        <w:t>YÒÕÕã#^</w:t>
        <w:br/>
        <w:t>#åNQß³,±ÚO</w:t>
        <w:br/>
        <w:t>4Åão*(ÀæFëÅ7Q4#ÜîFè1^E</w:t>
        <w:br/>
        <w:t>®IMVoR¤Îg#ÌÌ¢%n#¸úàW#â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ì²_#8íU###Ï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&lt;²¿Ö ÷w&lt;Ìf#3</w:t>
      </w:r>
    </w:p>
    <w:p>
      <w:pPr>
        <w:pStyle w:val="PreformattedText"/>
        <w:bidi w:val="0"/>
        <w:jc w:val="left"/>
        <w:rPr/>
      </w:pPr>
      <w:r>
        <w:rPr/>
        <w:t>ìäq|&lt;ð##ÊÚ&lt;#'hÄÞaÌg&lt;àÖý¦£J¯#´P$¶²ù9</w:t>
        <w:tab/>
        <w:t>#¼#_uâ\N/</w:t>
        <w:tab/>
        <w:t>x»´|#(a+{H#</w:t>
        <w:softHyphen/>
        <w:t>·ií##Â»NÕ</w:t>
      </w:r>
    </w:p>
    <w:p>
      <w:pPr>
        <w:pStyle w:val="PreformattedText"/>
        <w:bidi w:val="0"/>
        <w:jc w:val="left"/>
        <w:rPr/>
      </w:pPr>
      <w:r>
        <w:rPr/>
        <w:t>É©¯&gt;Õ$1ªªG)\#éø×ÆÊnu#Iõ&gt;²mBç^;ðü#µ§</w:t>
        <w:softHyphen/>
        <w:t>ôq}¢+ÅÉòqÔc¸5Â|%Ô´H|%a¯G²æÊÞå,î¡@L²#¹»Ú¿S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å#pÔú5ùæ´ÎSÁü%ðU&lt;Kâ=Nò##¦qºcs'*Ì~P®+èçðì1#¶×#!#"ÛÉÃ#ë^ÆwÄu(U§H¥ø#ÖW§R/¹ÉkÎ&lt;.òÏq</w:t>
        <w:tab/>
        <w:t>"I##F+á#ëÖ§.u+54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qæ#í^·</w:t>
      </w:r>
    </w:p>
    <w:p>
      <w:pPr>
        <w:pStyle w:val="PreformattedText"/>
        <w:bidi w:val="0"/>
        <w:jc w:val="left"/>
        <w:rPr/>
      </w:pPr>
      <w:r>
        <w:rPr/>
        <w:t>`¦ë,dº'Ç</w:t>
        <w:br/>
        <w:t>*|´41ç¾¸ÞÔG##</w:t>
        <w:br/>
        <w:t>æ##`Å #Ï]cYKSm#³ªA#9uu#Á'®#x¯Ò1#\%H¨Ê'ÂRÇÖ£O#¡RO#ëfh]Zû#</w:t>
      </w:r>
    </w:p>
    <w:p>
      <w:pPr>
        <w:pStyle w:val="PreformattedText"/>
        <w:bidi w:val="0"/>
        <w:jc w:val="left"/>
        <w:rPr/>
      </w:pPr>
      <w:r>
        <w:rPr/>
        <w:t>¾[^1ÏëUæÔ.äK¦|4»&amp;OL×40Zrç§#Ìñ3¢°÷Ð÷ÿ#ÙÄ¯¤|hð#Ôöhª#7Yå=#ö5ýDiwV×Ø6#Äöá#ËhÏ##ãñÍ~/ã6OÄâpy#áiÿ#_3õ#</w:t>
        <w:br/>
        <w:softHyphen/>
        <w:br/>
        <w:t>ØyF©ØY&lt;Îc#\g?z»#UeEr¹Ç#ø~JT©FqÑ³ô</w:t>
        <w:tab/>
        <w:t>ÊÍS]M+8ÔÇ###¸</w:t>
        <w:softHyphen/>
        <w:t>XFøe$ã~x5³¥R«##´*81:Iç,Øâ¯#Ü0I#s^MX%&amp;ÙÕB&lt;ï¢pTeÇ_z#óó##ï]y^.#JPwG#©Í)EibÜ%RMì7#SD¢##Bá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~µÕ&amp;ªb#I#e#ÜÈX6N###òjUJ1'</w:t>
        <w:br/>
        <w:t>#ËÔÖêV¦ã#åÚq§ BTp~`Ôàê#»=qº¡SMYMFÌ#ÖA¤#}kJ;ÅQE#ùb9Á¯[#§S##4Ö¨U¨9Ðä[¢S7Ê]C##</w:t>
        <w:br/>
        <w:t>sRÃ#*aå©=+ÀUkJ³ö####Ã</w:t>
        <w:softHyphen/>
        <w:t>ËI¸eiÚ23Ö$Ês#'&lt;##{0¨¡#pàj£ºdBã#+?##;iòÈ#RÑ6##lµäãñÍNÔÑß29-BñÎà###´Ò¹ö`²±rzk?¯7vZ#IM[#,ª¼ÙÇAX·B=¥ÙÆAÜFz×#6å&lt;d{NU#D£Ôçïn##2#¼</w:t>
        <w:br/>
        <w:t>ån¥WÈH#ô©ujbG#õr²©ÑÎRèÌË=9MÎw30 ó^</w:t>
        <w:softHyphen/>
        <w:t>¢i¬¦9Y°#.ÞM{#,#(àU8ì&lt;Úu1¬TÙ#°,QFü|íc¥X#2dà¾µ~ÊtqWH¬5(ýYÕD³Àä)Q¸ÇøEVkBdÛ#o#¡¯RjwFôýÊ\½Ì`6$'</w:t>
        <w:br/>
        <w:t>2##k2êi!#+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\##(&gt;}®)Þ#hkÝ+Û#È#ÆÂpA®p_}dS"«)#Nx#¢z#DèUzFö9p²rº¨÷3f×à@Ån#9,#Wì&lt;Wm:2dUCµöWÂ}^Ö#³fø©:xwQn£â+kÑb¹V$ä#z#ZÖ!F#X#±d#Û#mÊq/</w:t>
      </w:r>
    </w:p>
    <w:p>
      <w:pPr>
        <w:pStyle w:val="PreformattedText"/>
        <w:bidi w:val="0"/>
        <w:jc w:val="left"/>
        <w:rPr/>
      </w:pPr>
      <w:r>
        <w:rPr/>
        <w:t>Â¾]#5µ6T2Bb##.d#¹ªÂùÃ#ÒãÖ±Ã©TSgv#åfö©áWs1]¸#õ®¾ËTd_5T2(ù&lt;×=,Áóû.8ñôW¶çÆÝ¯!ýãqÂÍG.¾_#ÍåI!sÖ¾#*°Tö2§¤RV,Ê üÌ¤²ç</w:t>
        <w:softHyphen/>
        <w:t>f_Ü</w:t>
        <w:tab/>
        <w:t>#dó</w:t>
        <w:tab/>
        <w:t>P0È[¹®¬&gt;)N£¬öE*.u#"âhc#iÎS#ÎsYëu!B~\àüÝ+ÃÌ#'öÓõ=#µ¹cfQ¸ºUVBIÈÚ¹5Ë]_K</w:t>
        <w:tab/>
        <w:t>Ø#lÎ#ØW¯*Sx#]}</w:t>
        <w:softHyphen/>
        <w:t>#¬#£,3o¹=Ú#tó#®Ì×9=Ø#FÊ{c5àR¾©*=.a/uó##ê#P#Ë¿'#w#¹MZø2#¶EmÄ-G"#</w:t>
        <w:br/>
        <w:t>{a!þÕ©ÉÉz#</w:t>
        <w:br/>
        <w:t>[</w:t>
      </w:r>
    </w:p>
    <w:p>
      <w:pPr>
        <w:pStyle w:val="PreformattedText"/>
        <w:bidi w:val="0"/>
        <w:jc w:val="left"/>
        <w:rPr/>
      </w:pPr>
      <w:r>
        <w:rPr/>
        <w:t>»váü5uªMi:¹#ã?rªFq#ÇÞLæÄ¸Â´ªI7:ìhYüèÌv60=+ÅQî*÷A###ô#×ý§T8icyâæ#ñDPÇy2t#Å[6úÊÝD#®Óæ#t¨â|E|¾(ÑWs²a5)a¥W±n#§v2r«b½#Cnc]ÆD##ä©ÅaF%æ</w:t>
        <w:softHyphen/>
        <w:softHyphen/>
        <w:t>Á*Õ)Å7Ôô#X4ýØl)þ#ZÄe}®¤#ÈnÆ¹ë7#\±2ì}##)ÍÔT^KXã_sÇJ"ù@##ò±®#D°Ò¥õõØïs¢¨®å;#;#Êw#µs#¥ö)d#,#t5jQÄbÕj:&amp;gIN0wÜ¨</w:t>
        <w:br/>
        <w:t>###g¹éValºã±Îk×Ë1#¤×¡ËV#êlE;ª#°</w:t>
      </w:r>
    </w:p>
    <w:p>
      <w:pPr>
        <w:pStyle w:val="PreformattedText"/>
        <w:bidi w:val="0"/>
        <w:jc w:val="left"/>
        <w:rPr/>
      </w:pPr>
      <w:r>
        <w:rPr/>
        <w:t>;ÖÄAó»q##"¯1©#YTE(Ó§MF=M8È&gt;V#Û2#«#¸1-·ú×&gt;72sÂ¼3ÕµcZÍ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H²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v#'½Pú#¥2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÷k,6#I^¡ÁGÞ¹F9þÓ#&lt;8uc5U¤##ÀÕåâ9µåÙ#÷éJ2Î6#dñ@3É¹¸#%I#&lt;¯s^®#</w:t>
      </w:r>
    </w:p>
    <w:p>
      <w:pPr>
        <w:pStyle w:val="PreformattedText"/>
        <w:bidi w:val="0"/>
        <w:jc w:val="left"/>
        <w:rPr/>
      </w:pPr>
      <w:r>
        <w:rPr/>
        <w:t>°æ8 Ú÷*hs.êÀ</w:t>
        <w:tab/>
        <w:t>¼å²: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¼&gt;æûÞÕáfúYFÒ2v5ö©QqêT.Ð¡?»qóçÓJ«#Äp###_MN#²ö&lt;ÛsÔöÇ¡`##àÒ£TE#WÍT¼Úçlívm#?¬$dÊçk`#ÁùqXºßú4&lt;Ü`´W`þµ#B.úT%ú#EúÆc¾6ÊsÅ~nþÔzÖ¿â##Aû#Î##êîY\#®#È#v÷¯ àj1#Ê´~#kCÅÌy«a$]Odð®§z#(í·#ë##³]f£i&gt;#µP+#ÛW#?3ÔzWìxÎ®*Øj#Â¬4æ±u#&gt;%ÔüMâ8}&lt;2¬ùjrd_ï</w:t>
        <w:br/>
        <w:t>úÛ6¶R#Q#È,Ù#ò¼qù?#EN##¥sî8k##/</w:t>
        <w:softHyphen/>
        <w:t>.§#ñ#ÿ#LÑôkù.¼IO,6rH¯o$¸Õ#Ô¢¸¶Wó##ÂJõ&lt;)£¯&lt;n!jßä|g§,TiôÛÛØ-wÁ#Î#È#Ð}ëë</w:t>
        <w:softHyphen/>
        <w:t>#e´dÚ' #òC÷#Z~#J#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ü#Â{n§CbÐË$ò;¤9HH*I#³Væ¼ä-½»ÂDØ7 /~kñü×ë~Î#Ü¿ú¶[A:¥w±#²#`:#+##¨íT¯bt#çoà5èáç</w:t>
        <w:br/>
        <w:t>#®zF¿4vT¯#6£Ô·x±yº|Kµ#h±&lt;²·#ý#g¼!</w:t>
        <w:tab/>
        <w:t>e(c%Dw#XwÛ[á°O#öRZ#(Ô£#.¨zê##DÝÃ#XªI#a&gt;§¾1SÉ*fY_v</w:t>
        <w:br/>
        <w:t>#ÉAï[áðÿ#W èÓøQ#{8¨"Àc#</w:t>
      </w:r>
    </w:p>
    <w:p>
      <w:pPr>
        <w:pStyle w:val="PreformattedText"/>
        <w:bidi w:val="0"/>
        <w:jc w:val="left"/>
        <w:rPr/>
      </w:pPr>
      <w:r>
        <w:rPr/>
        <w:t>hI##Û¡¬ùodI^Y£yÂùjÊØ#zN¾</w:t>
        <w:br/>
        <w:br/>
        <w:t>\÷Õ£¾TS¤ªu/Û#Å TYÐÿ#¤#Iç VE¤</w:t>
        <w:tab/>
        <w:t>«Éskq##yÐ"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EQ£N¥EñE¦rQ</w:t>
        <w:softHyphen/>
        <w:t>#Ötº°¶Îms,öÁ®ÚÑ#·ÌÁ;èr*¾´#sW&amp;H×#T'¨®&lt;Ç#N®65©¿Vt FÒ[K&lt;RÇ#Ä&amp;~</w:t>
        <w:tab/>
        <w:t>d* ÿ#</w:t>
        <w:softHyphen/>
        <w:t>\#ª²#Ë#</w:t>
        <w:br/>
        <w:t>§§½M8Õ¢Ý:Û¨ªÅÁÚ[vD°&lt;##8ÀE'ïZ:D¡.&gt;ÌB¬.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n s^fm:¯</w:t>
        <w:tab/>
        <w:t>(C®¦´kT¡FQèÊî÷</w:t>
      </w:r>
    </w:p>
    <w:p>
      <w:pPr>
        <w:pStyle w:val="PreformattedText"/>
        <w:bidi w:val="0"/>
        <w:jc w:val="left"/>
        <w:rPr/>
      </w:pPr>
      <w:r>
        <w:rPr/>
        <w:t>rÎ6pÄ;c*¥ÌÓ@$7*üùKÀRxâ°Ãbq8¹áèK</w:t>
        <w:softHyphen/>
        <w:t>Ã#J!N;3.Ò_6ü[ÄÄK&lt;M:É/Ëò¯=&gt;¯ÚÉ¾v»â|Ã#º¶à\#OÒ¾Ã6£:uT#ªßð#¦ÄÓtpÑªº£</w:t>
        <w:softHyphen/>
        <w:t>Þ~ÉÈÓ##ýëÍºM±äÝ$½vGµxµ0q¥QT»óÔgRNTËd##.C!Ï§Ê?</w:t>
        <w:softHyphen/>
        <w:t>V#&amp;)w*´«##ÕT©Óùåº4¥¬¹</w:t>
        <w:br/>
        <w:t>æøMwæ#Q##P~ñ¨å9$,[.NW«#8rÇ±¥h*[nLHmÙmÊ#çoã[1#2å#¸ã"¼*ñMs&gt;§#eï´RÕÊ#V#åµ\TÆµÄðZÜB##Ú9=ëë8}Oû.u%ÑØª#q?¿hñ0&amp;áÂ»#É&amp;Ï½V&lt;r$ØIÇÈÑÞÕÏZ·²¨¢ÖÚ¦#n#×¡UÖ)YQÑXûWþMT´fO%¶ã÷Ù¹U'Ò·</w:t>
        <w:softHyphen/>
        <w:t>Qâ¨Ê~¿¡Ïí#</w:t>
        <w:br/>
        <w:t>#À±4I#ËK#F#3+#·'§Ö¯e'VMËå#á[Ô*òó#uó</w:t>
        <w:tab/>
        <w:t>F#mø##,:çdñ¢¬q,®"S£#¹©DhÀ#Á°vòM#EJ½OMösU#ã#e#9mÀÆÁRÇ#@Ò¦@|Çî×]Ô¨í#êuS#6</w:t>
        <w:softHyphen/>
        <w:t>ÕÙ#Ç#Ü@Èg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6#)B-»øþ¡#y¹³:p'§SFÝJ#&lt;©°íW#,Z6}§vãÏÞÅz#ÄTXuÌ¯Ñ#øyFSi¸f¨|²&amp;#ÎEbÁ#HU7#mÄc¦ÚÚ##£íSø]Â#c</w:t>
        <w:br/>
        <w:t>Ev#`²#p±KÕÞ(¤ÁÄÎC1##×\+J7ÛGáåoæ;#Yµ#Qé©Öë#³9&amp;#b+}ÔÏåS</w:t>
        <w:softHyphen/>
        <w:t>ñùO#Ä#Oßa%ô®</w:t>
        <w:br/>
        <w:t>øÊüW´qÝ#ÖáN</w:t>
        <w:br/>
        <w:t>ýI#dÎß@Ln8cê?Zt¢WÌFØxV\`ÖÌd©áþ</w:t>
        <w:softHyphen/>
        <w:t>MZ,è½«Y£vUt1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8l)ÒÈË##°q»kæªÇÚ«#1~ë*#°Ù##B#×|rqý*ïlÊÅI#^#C#Î+»+¡^+²ººõ;eIÓ ìMk¿3#P|Ù#Üf¶à@Xml&amp;pGÝ&gt;õõ6#E&lt;N3â{#ÇÅÖp÷i'i#C$âBL`p=&gt;+*æÒàF#\(óWdl2#sÉÿ#ë×äÃâã®ÏcÔÊñPÌt#$Ûc,#</w:t>
      </w:r>
    </w:p>
    <w:p>
      <w:pPr>
        <w:pStyle w:val="PreformattedText"/>
        <w:bidi w:val="0"/>
        <w:jc w:val="left"/>
        <w:rPr/>
      </w:pPr>
      <w:r>
        <w:rPr/>
        <w:t>²voQQ[\JÈ#&amp;Øc#?zzò=+#©G</w:t>
      </w:r>
    </w:p>
    <w:p>
      <w:pPr>
        <w:pStyle w:val="PreformattedText"/>
        <w:bidi w:val="0"/>
        <w:jc w:val="left"/>
        <w:rPr/>
      </w:pPr>
      <w:r>
        <w:rPr/>
        <w:t>#SødÍaR##ÓÝ#Vy#Q#âî8ÚÃ8</w:t>
        <w:softHyphen/>
        <w:t>½ò#LÊè§z"Ö¼z#¼ìÂSÕØYa[¢Ò,#(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*¦ø3ë0V</w:t>
        <w:br/>
        <w:t>È</w:t>
        <w:softHyphen/>
        <w:t>Ð×ÐaqRIFodL®æJþ9Z[f50Ë##2Ón#ÈòÚFpÿ#ë#\W#©#F</w:t>
        <w:softHyphen/>
        <w:t>?XÒ¥yÆ/bÅ³¬I]ôO¯|Se#W,f eK)çËÇ#súV9´þµYãmi4lºÔïQ4#÷_c¸id/få ÃcÌ'Â¥°eQY¦A4#X5¼®@,Tã§½x95#ªTÂÖÖ:Ûæu{J¥É#</w:t>
      </w:r>
    </w:p>
    <w:p>
      <w:pPr>
        <w:pStyle w:val="PreformattedText"/>
        <w:bidi w:val="0"/>
        <w:jc w:val="left"/>
        <w:rPr/>
      </w:pPr>
      <w:r>
        <w:rPr/>
        <w:t>»;å¡Y&gt;xðGÝíøP6±#</w:t>
      </w:r>
    </w:p>
    <w:p>
      <w:pPr>
        <w:pStyle w:val="PreformattedText"/>
        <w:bidi w:val="0"/>
        <w:jc w:val="left"/>
        <w:rPr/>
      </w:pPr>
      <w:r>
        <w:rPr/>
        <w:t>Ä9¯¢T*PU#wfÕ³DªQö£##èi#U#.I,Üäü¸¯%Î·ÖìöÜÞÛåD#ù¥eäùa#NHì*ìK,î5"íÚ&amp;-Tõ85êF¦#EÂ«³éægZÍp#Õ#Øûä#äÇ8íPÝÜe;(ã(6# ½síZQÃFxB£²Wð</w:t>
      </w:r>
    </w:p>
    <w:p>
      <w:pPr>
        <w:pStyle w:val="PreformattedText"/>
        <w:bidi w:val="0"/>
        <w:jc w:val="left"/>
        <w:rPr/>
      </w:pPr>
      <w:r>
        <w:rPr/>
        <w:t>°ÔÓâÆÚeþFVxIÊ·LRÜË*2Àä`</w:t>
      </w:r>
    </w:p>
    <w:p>
      <w:pPr>
        <w:pStyle w:val="PreformattedText"/>
        <w:bidi w:val="0"/>
        <w:jc w:val="left"/>
        <w:rPr/>
      </w:pPr>
      <w:r>
        <w:rPr/>
        <w:t>u#ÑäU¢Ékës9É{w##Lö±ì]»K#Þc#q7?#Ô#Ë#ðGµqag§Ä0©]~îMþ63ÅNP§ÏKvmX#_&amp;Þ`Z</w:t>
        <w:tab/>
        <w:t>¡ê9</w:t>
        <w:br/>
        <w:t>ò¿.zýqUMÌW#Ø##Vå§5·#`áÆ~áÞ-;}æ#HËÏ¨å½B²11Îê%³gzlWoæùm%ÏcÁ¯¥C#&lt;&lt;«ÕVW±Ý:)Þ2,Æ7ÈT#Ww'pèA§M#ÛJ</w:t>
        <w:tab/>
        <w:t>;¥DÏzcéëXÎ_òíi«(¢(n#±ÀÎå!T&lt;ÔòxV##4ÌÞgÚ#\,xí·Þ¾§'Ëð¸ì:¥]ÚÃ|cÏä[¢tI%#</w:t>
        <w:softHyphen/>
        <w:t>ÆÐ¥y8©</w:t>
        <w:softHyphen/>
        <w:t>·NÞBº«´ª³6#ZãÍéC#RQ£ÓdaOGÚH±öy#¸1##Ò3ëP«&lt;%Úñ£8êkÀ¡Z</w:t>
        <w:softHyphen/>
        <w:t>j#©_t</w:t>
        <w:softHyphen/>
        <w:t>øÜ¹TR÷ª¶Îo#7#÷H#°NNF?</w:t>
        <w:br/>
        <w:t>·¨4Wm$"#2(Õ|²Ì</w:t>
        <w:br/>
        <w:t>ÈÝÿ#Æ½*¸8f#®R²oð99#¥#RÞæMÄ&amp;'Aqo"##ò#Õ#Xd#eÊd###bµ¡ÃÖ¡#¯k#Õå#Tr¦ÓH±###²¸ÀÚ1±j³¼Ëx£f/ó®ÿ#(êqþzW©õoïöz#éµKôÔÑYÅxV#ÂÏ,&amp;Yf##µWó®# S»#*dUÈ#×.#.§â</w:t>
        <w:br/>
        <w:t>ÊÎÜ¶2ÂFs÷ï¨³Kc·jÀÍ(#3#äSôÛER.dp#Ýù}½+î%ÃC#Rµyz#"</w:t>
        <w:softHyphen/>
        <w:t>XÁÓKRÍÓÅ3,I+!ÊqøV4ÒÜ\ß9$##ÇaÜ×ÂÑJ#[[#N)SRé</w:t>
        <w:br/>
        <w:t>Â-¦" 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Ê!#gMòÂí#ÂåX##Ïjè##©,&lt;6m6.iÍ.¼¤¡DP##Õ÷ÅK#£xcÏÈ#B©¹GÊsï£J#êF¼wLëèrËrEºy¦k¯+Ì#i##¡{q4Ê·$Äço£#Xô'¸«#:¼óÜÏØ¹8Ét3V,e¦ùpB#÷ë Ñm#9§¸ØYxU#ÜOz¬Úø©aÊHôT.ÛEvÊU@pyÎz#©2»xö²¤kÆ}ªU(Ê©Ôç©#k"QÏ$Òc#æ##rò?#ß·dkRR#YWk#¯#»Q#Ë#é½NxN&gt;ÓC¯YlÌRÉ#´Üy!dDÍÒ³L©$RådÌ,Ý##8üó[BZòö¯úw¸¦Ú¨¥##YnÉ</w:t>
        <w:tab/>
        <w:t>#k#Á#ÅD#b±ü#µqõâ½Lv*#,¥ÃtZúB1|ÕWr³G;ù·hÁÚ#÷0ö¦$°ÊÖð¼nÈrì¼no§¥yuhÉÅ×èQFu</w:t>
        <w:softHyphen/>
        <w:t>#Ñpb]ÑF#}\#±ÿ#dU#¤¸X3´#±Mq:Q«#×Ñ\QW.Ê¾d;ò#ÆOCÓ4ç¸·%I!%&gt;Q#ò#Jõ0õý%Fú3qæ÷F.ö",ùV9%¸</w:t>
        <w:br/>
        <w:t>}?ZÏËf6û·© í=ëÇxùb1ÒDsÑiÝGrÒÿ#¢Üù2À¦0ð##½Tâ{£¶3#A#</w:t>
        <w:br/>
        <w:t>#¯=ýkÒÁÊ#«%]éc_ifä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tZHäÔÕ</w:t>
        <w:tab/>
        <w:t>rd0ØH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Æ#!:/Ú+jbÌUä#ÈY&gt;\°êÕ=½³¼^{Ês#ÚIê~êÍÆ¶Y,4º;sÃÝJ;Èd%Ì `±9Ü)Z#³\¤îñ¯ÊÉ¼ý:Öxi(AÑ]U</w:t>
        <w:br/>
        <w:t>°÷¹#H±Àÿ#fw#C©9</w:t>
        <w:br/>
        <w:t>}ë*ÈÝÉ</w:t>
      </w:r>
    </w:p>
    <w:p>
      <w:pPr>
        <w:pStyle w:val="PreformattedText"/>
        <w:bidi w:val="0"/>
        <w:jc w:val="left"/>
        <w:rPr/>
      </w:pPr>
      <w:r>
        <w:rPr/>
        <w:t>Ì¯*myTK#ÆI#+ÑË©Â®#</w:t>
        <w:softHyphen/>
        <w:t>:ý#kï#·#Ë"ÅäÒHWlAcP#ò×#Rø#Td#^IÅl½cMÓß[V?a#u¸ÈfÎõ{##?OnâîÜ-nª##Qp#á_saðX¦#çñÅ#Æ¯</w:t>
        <w:tab/>
        <w:t>ºßXÆ)°~õW9</w:t>
        <w:br/>
        <w:t>xª*#ü©T[#R$Y#æ·$#ê#ç_#b/(é%ù\ë#ÒíIî®.##ÆÖ-</w:t>
        <w:br/>
        <w:t>»cqíËo ¾²ûDdù±±#À¤G±'¿¥}W</w:t>
        <w:br/>
        <w:t>$«ß#ª´¾ýRU%]{;#´VQÏ#ÊÓ94q##(# óéYó5çåÂT9#´£÷®®#:Øñ»7t,%%#éË©jÝQg»(&lt;¥+#JÝ}ê°à#ºbL#Éæ2)ÜÃðëK3ö</w:t>
        <w:br/>
        <w:t>5#;«#U##!xÆêî##ó##Ñ#O ©rHçxúU´»J! +ÚÒ{ý=+##§Sw¹åªsµê¡÷_Ùåýã+vÊ"óC##íYr&lt;2Gæ±¹c¼,g(W#åÆ&gt;¿#ªã£öÕt&amp;¤.½v3m#z´ÑãfP{`Õ¹^âKI#P##ù$#ËWÒaa#UÕjYËIJìö#lnÏÙÜAÜ¦fûÃ¦y¦^³\H`¹¥##AÛ#</w:t>
        <w:tab/>
        <w:t>üë»#*o#éÑÚ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¶¯hì64ÃIåÁÒ###0î#Â|Å</w:t>
        <w:tab/>
        <w:t>ùd'Ú¹h¯d®i</w:t>
        <w:br/>
        <w:t>V0È¥ÅöT("#,#7Tmm#ÒF#(Ç#ß#NYQGW:TZ{î!#,6¹##áHN &lt;O¡ëA±µWÚ##l #/#ë\ù/aAW®Da¤¨ÑR1RD#ºJ¡Â##@ã5'æÖEV#¼lý@5#Î#Ô¤´"²m«LVî$ºÏ#C##W#&gt;U9!Hf_¶DB)þ,}#(ÃÎ^Õ5Üâ§</w:t>
        <w:br/>
        <w:t>É£Óm5Y.&amp;¹B¤;y±.#(û£#NkN#Ú#WÌ.fóZG×##WÙ×ei¦rær|éÃ¹2¬n%PcC#Uµ¿y#8cò·FFGaõçÔ£:R#âìf#É</w:t>
        <w:softHyphen/>
        <w:t>'µò£P#áEÀoã¿Ò¦¸¿këõ63#í'(óLÃËSÔ#{×T³©7Ðé¥#M{Næ¬$Å#¿haæ´Dm¸#zT^s&lt;ÐE#ªJ°=#¯"#ß#ºh.Å*à.#÷©É2Þ$B#XÄø##ü«LÂÄÃ]åÊ#í²Uy1#</w:t>
        <w:tab/>
        <w:t>å,dW=©ßÜ",©#=«ÛI&amp;OPÃ#F=þoÊ°pä§ìÓÐj#ÔyàdG#ÕõÊ¥ÔËo#ÄfMÃ;È&lt;¯åY5¬Á</w:t>
        <w:softHyphen/>
        <w:t>i¥#"qð#}##p£AÂ[#¹¢ÔQÔÆÏ¶&amp;+`##6ÕÄ#k{Y¯p¥Xä@1¶Í*TÃåÞÊ?h#*]°cml`tï#Y3&lt;#Êy#¸tÑdy#ï#u#s}x¯«UËÐ×IKºêdh#GENÐ ãp÷©#ÓP</w:t>
        <w:tab/>
        <w:br/>
        <w:t>cËI#Ê®yÍzY]8U#2rj]ÓÎÒ[Á#3dr¨&lt;#êF#Õ®f¹ÈÍ°Û?{ø</w:t>
        <w:br/>
        <w:t>óñ#UB¥á½õ:½ÙN-#m#K i</w:t>
        <w:tab/>
        <w:t>3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§ëOÄÛªíÛç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½{Ô+KÙò#V©ii±îpHí##ÙP1Ü8lÿ#I$°Ú«+ÀÒ(?qXä#ÜWàxª&lt;²T:©ºKÛÝn2YCyn-ÃDÌ#+#õ</w:t>
      </w:r>
    </w:p>
    <w:p>
      <w:pPr>
        <w:pStyle w:val="PreformattedText"/>
        <w:bidi w:val="0"/>
        <w:jc w:val="left"/>
        <w:rPr/>
      </w:pPr>
      <w:r>
        <w:rPr/>
        <w:t>ôòÃä²F©å¶ÕU=sÞY¸ÐöIÏ¢ó¬#É2È§hÚä#Gi##9#$`*¯ ×E§7#t:(ûÒÐÊ¼##ÜVrCr²É#d1æ&amp;#»#§©ÂYmÿ#|DYòÍ¿$;õr§ÍUVZïø#S²«#g$1BÆ"C&gt;ÐOQW£1Ê#dÙ#ÆTã&amp;½</w:t>
        <w:tab/>
        <w:t>U©Us¾Nv2é&lt;»p±ªÇ#$'=k¶¸âîE&lt;Ç#ÄHBÐWf]Mâ#VÊ&gt;§3hÖ»gM³&lt;NB®#=ê#{Xn!L$ãçc·</w:t>
        <w:br/>
        <w:t>ìË0¶#aiz#ß»Ofu.#XãÙ0D+ÏV¬×h¢¹ò#þS#«ù}ßÊ¼,=IF¬¡&gt;¡Råk©-c·#ßz,.#I#æ'±þuF#c!ÚD+|Ì5öXJ´ëR\Gk#5¦Ýë#fÇrc#U#°UeûØ¬ëû©L¿,!#ð</w:t>
        <w:softHyphen/>
        <w:t>#qø×ÌåØjPÇûïG©Ë#)ca%Ô</w:t>
        <w:softHyphen/>
        <w:t>#ôý¦g2w#DÆßjÖo$«K#NdoÜÇ7#8è+ÕÍgF®'ÚaÖeHµ7##H7#I}¡¤XòBJ¯vCÇ#Iafl</w:t>
        <w:tab/>
        <w:t>#P#üÅpf87IÆ¤5×*+#xÒé F.#y#ºº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 a)!-5ÇóJ¤£#â!Yà0ñ§w</w:t>
      </w:r>
    </w:p>
    <w:p>
      <w:pPr>
        <w:pStyle w:val="PreformattedText"/>
        <w:bidi w:val="0"/>
        <w:jc w:val="left"/>
        <w:rPr/>
      </w:pPr>
      <w:r>
        <w:rPr/>
        <w:t>/þg%#&lt;(Õå2h¼ëH#`Ì`7uæL#sF½#"Fë½#2#â½,æ3#&lt;CèÒ:±4cªç#òÄRmyM³HÞg</w:t>
      </w:r>
    </w:p>
    <w:p>
      <w:pPr>
        <w:pStyle w:val="PreformattedText"/>
        <w:bidi w:val="0"/>
        <w:jc w:val="left"/>
        <w:rPr/>
      </w:pPr>
      <w:r>
        <w:rPr/>
        <w:t>MiJ#¶®#¤múcExÙ®g#J8z11ªÔ ¨£1&amp;·</w:t>
        <w:tab/>
        <w:t>;!ÃÉå¿#Õ+Km3A#)pNw#âjN</w:t>
        <w:br/>
        <w:t>2:(¤µA#üê÷#41Sæ)É#¨Éæ5«Å³Ì#2®0#Õée¹m,]W½Ô¿#jÉB|</w:t>
        <w:softHyphen/>
        <w:t>î]Kv#ÈmÚw#r¬#+'Ëø#°Ã3:*å#R½&gt;¢£ÙÅÅUkAQÕLÓÝ"Ý¸ÀÀ|Õ;b#4ClL¢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sõªÁûl&gt;"X¸|*Ëï#?v§&lt;¶#ßíÂC,ó¤##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x«w#XÑvÇ²=è#`#ú</w:t>
        <w:br/>
        <w:t>ò3</w:t>
        <w:br/>
        <w:t>q#¯i#¹×zSv¦T¶{Ò±©XÚ&amp;Ý¾^+R#%k¢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Âª´áE{'Ðè</w:t>
        <w:softHyphen/>
        <w:t>FÐH¾í#ä`»ä#îjË]¥µ°¸x\±s###ýêè#X#´NÌð1#Ôß# r±î1&gt;%`"ç#ðª¡ÿ#åüÛ@ß´ó0JP äûØæ¢£'dH·E#ÀÈÀä9&lt;jdwáH#CHÅûÔPÁ×w¬ï##HÓäçå³ûÅòÛpà)#ò*S+c#²D"##*ÞõÒèFu-#RçRPE9nã#çR²C&amp;##&amp;¬A¨O3°Y|#,#rEmõZTªÆR×Ü¬T-; V#ge#åB»×ñÅW4·*þwÎ@.#A##«³#ëJ¿-å%oÂÇ6</w:t>
        <w:br/>
        <w:t>3¢¹#×$ñÎNó#C8#ï</w:t>
        <w:br/>
        <w:t>Ì¼#qwg{$ªb²fth#Q.T7¨ç&lt;÷®|£ÚSç©Ml¬ý#;Õ5</w:t>
        <w:br/>
        <w:t>÷]IîcXÒY</w:t>
        <w:softHyphen/>
        <w:t>ÒâV\Ä¬ cØqT?³í#TKo(##Aõ¯G)Îj`&amp;~ÈT¯R*Ý#Z</w:t>
        <w:tab/>
        <w:t>dI#Ý#°d#÷²#5Ð</w:t>
        <w:softHyphen/>
        <w:t>ÅÂ#ÕÇnäFíP#õ#R/#çKKêU_ÞµRctÇàK&lt;#4g%væ08ã=ê9¦X®Ò4?¼+Îþýk#ÑÆ¬²_#¿Ch´ýêd#R#â</w:t>
        <w:softHyphen/>
        <w:t>¸#9#{Õ9g[¡+ÄZJ"?Ü2tú#JÎ«ä1²ÐÎPÐÃ"Ç#%d6&gt;cíRiåÛ</w:t>
        <w:tab/>
        <w:t>3067tÍt©Î#y%</w:t>
        <w:softHyphen/>
        <w:t>{Gì¢6EÞ§å'¡¬]Hüä#Ù@Á?pTá1##-FOÝ×C:g#Ã¹I5#ïQâ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6#ä7ãBM*@¦#J!QÁ"¥Rxu*+¹èÕN#ã4H#C±~Vg#ïæ£±h,ìíæÉ#c½cNb#¸¬§VqÂÖ£M]Í%óLÂTý¢öhÐmZ9M´®ùaýWëYbHmîü¸ÝÁjc#BGLýk`1ô«i7«G©9Á©Í#¸Ûçä</w:t>
      </w:r>
    </w:p>
    <w:p>
      <w:pPr>
        <w:pStyle w:val="PreformattedText"/>
        <w:bidi w:val="0"/>
        <w:jc w:val="left"/>
        <w:rPr/>
      </w:pPr>
      <w:r>
        <w:rPr/>
        <w:t>½Ð#£Ò</w:t>
        <w:softHyphen/>
        <w:t xml:space="preserve">$p+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r¼çëJ#ÙÔta¹Ðª¸RVØS2A#Ù#.ç##</w:t>
        <w:br/>
        <w:t>½dûâyA</w:t>
        <w:tab/>
        <w:t>#á#Îó3vÿ#</w:t>
        <w:br/>
        <w:t>Â¶#¤°®±¼´ì[#µÄ##£t;Þ##U#pÁCP¸#±ÁÖ</w:t>
        <w:softHyphen/>
        <w:t>F°§-5ù#U¬ì _Ó%há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¬}*ðT9[À#d#¡§hâe¤ís&lt;BSåÎÂÎLÒ¨Âî=ê##2</w:t>
        <w:tab/>
        <w:t>&amp;M£#È#eô</w:t>
        <w:softHyphen/>
        <w:t>*¨ßõ9á%Ìà·i¾7ò$ùÐäî#?b[^Íq#ÄÌ#t;##Æÿ#zy|©ºÜ³é©´*Æ#qngÙ2# Ú¸ä»PÜ òÚEÉ®Uýê÷jJ^Ëë#^FÔââÍ##§0ydüÇ#©5-ÌPM#[Ä#d##L#qëé_!ì«RÅK#¤Íã##ÞÙnS#m#1Æ®®¶#ÊÕkVfÉÚDeÆÙ##ü+é²xâ1XU¨ýè¯ÌäÅ¨#]ËÐ##ìó×&lt;#Ôª¥1²â0rA=ErÔ\Ós{JQ#abSs##Y¥ÍÅÏÊÁ#2¥;9Íg,DhFM®Ýi8»#W6±Çºá#®óÈVäTb7RI#|OóJ£ï#¥F¼ªÇ[¢jA$¤ÇÂ#Â</w:t>
        <w:tab/>
        <w:t>íØ¨Û°¬ó'áQË=¼ªútr4ò#</w:t>
        <w:softHyphen/>
        <w:t>;2#Wüó[TÄâ*b)¨</w:t>
        <w:softHyphen/>
        <w:t>·ù#{krP°Î##7ùy;</w:t>
        <w:softHyphen/>
        <w:t>1£</w:t>
        <w:tab/>
        <w:t>!#q#þºjÔö#o0æîæE0##x¢ñÊüÉ#ÆÕîNj½¡\[4±G#L#ê[_j¬f#K,xÄû«#ª?¹æf%Í¼x6ÖÉ!¶ÌWyðÌäå~8#.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aå#.&lt;Å$n#¶kÛáÜC£ºsÕËVrÅ7Ofö#¬</w:t>
        <w:softHyphen/>
        <w:t>#yða#'K`}Mz^®ó)*</w:t>
        <w:br/>
        <w:t>#·9ûÆ¼ìEl=#éTÓ¡ác##ZR#¦K#</w:t>
      </w:r>
    </w:p>
    <w:p>
      <w:pPr>
        <w:pStyle w:val="PreformattedText"/>
        <w:bidi w:val="0"/>
        <w:jc w:val="left"/>
        <w:rPr/>
      </w:pPr>
      <w:r>
        <w:rPr/>
        <w:t>$LáYf3÷MRaúH.YYdjÌ¼î=#?xxÌ#Àâ#z[LË</w:t>
      </w:r>
    </w:p>
    <w:p>
      <w:pPr>
        <w:pStyle w:val="PreformattedText"/>
        <w:bidi w:val="0"/>
        <w:jc w:val="left"/>
        <w:rPr/>
      </w:pPr>
      <w:r>
        <w:rPr/>
        <w:t>ÕÜ$µ¹«41&lt;ra3´ùd(äç&amp;iÖ#·#'³nE#%</w:t>
        <w:tab/>
        <w:t>¯?</w:t>
        <w:br/>
        <w:t>ÇÅVÑ'©Âñ\Õy</w:t>
        <w:br/>
        <w:t>Ò(í2v #vÖ|²fâ&lt;«ncàW¡R9âe8ì{´TlÍ#i~È#Æ@s#!è#ôý?*#*#+#&lt;í##^uzÞÎERvvF{S##Qð&amp;a#]·O·eó¢à¸H£o5®`ñy¦#8##åîÅ:#²z²¤÷¢G!¢Q#9a#9À÷</w:t>
        <w:softHyphen/>
        <w:t>hÝû:ùM¼#1ùG§Ò»s¼¦# Âã°Úë©nupøeÙ5Xn7Ê¦(þA&amp;8n?ÏåL¶³k¹¡+¸Ú#Re2·ú 9ïô®J3§akNÖ</w:t>
      </w:r>
    </w:p>
    <w:p>
      <w:pPr>
        <w:pStyle w:val="PreformattedText"/>
        <w:bidi w:val="0"/>
        <w:jc w:val="left"/>
        <w:rPr/>
      </w:pPr>
      <w:r>
        <w:rPr/>
        <w:t>YþdûHÚì%</w:t>
      </w:r>
    </w:p>
    <w:p>
      <w:pPr>
        <w:pStyle w:val="PreformattedText"/>
        <w:bidi w:val="0"/>
        <w:jc w:val="left"/>
        <w:rPr/>
      </w:pPr>
      <w:r>
        <w:rPr/>
        <w:t>$jòy¨v´ÆÆö#úÖk²;I####Îw×Íáiâ½u¾'{#P«*Ôý¬ºÃ+##2®ÆÈfÎ?J¾#</w:t>
        <w:tab/>
        <w:t>ÚÕÈ*XpÜ×Öe#ªÃÃêøè{³JÏ·ü8W£#Õ¶êI4/¤À2àgq¨&amp;ºK¬$äF#®6#µOoé]8Ü-ð¿[Òá*MJñ4#ÜI$LÒ###Õ#T^@#¹ªû¦°#l</w:t>
        <w:br/>
        <w:t>#Jò°p§#êTø</w:t>
        <w:softHyphen/>
        <w:t>bSJæÜ»k#º'6aÀÿ#</w:t>
        <w:br/>
        <w:t>ú+S# !V-#þ5¥jØÌ58Ò¥ðIêD§í&amp;}ä</w:t>
        <w:br/>
        <w:t>ù#a\##ëQª,Dº#°ø=+·#NSÏ9¤l[#ÁQ</w:t>
        <w:tab/>
        <w:t>##&amp;8Ý±Î=GJÕ_6ßtÀ#2#tß#îAÍg&lt;=kºÿ#eh#ä#õ-G;mòË*@Ó</w:t>
      </w:r>
    </w:p>
    <w:p>
      <w:pPr>
        <w:pStyle w:val="PreformattedText"/>
        <w:bidi w:val="0"/>
        <w:jc w:val="left"/>
        <w:rPr/>
      </w:pPr>
      <w:r>
        <w:rPr/>
        <w:t>£,G½h#~Ï&amp;w#_'#··5óØÜ\ðîÓÝ³¥§Qv)]Á%ÚþûÍ-»</w:t>
        <w:tab/>
        <w:t>Ð##îA¨î.m</w:t>
      </w:r>
    </w:p>
    <w:p>
      <w:pPr>
        <w:pStyle w:val="PreformattedText"/>
        <w:bidi w:val="0"/>
        <w:jc w:val="left"/>
        <w:rPr/>
      </w:pPr>
      <w:r>
        <w:rPr/>
        <w:t>¬6¶dUûÃX{ÿ#gN'#</w:t>
        <w:softHyphen/>
        <w:t>J£ÖI½N×$¨rCKj`J«#å)#º&amp;òI?Z}ÝüiæÊ#ü¥#yL#$úxà×££aåCXÇsJ7Äà¯.¥41K#+HÊfÜC7#3[Àù³t#|²Ì`ä{ñï^¶y£N;ÕÉ»##ÃÔU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Kkçq#?ên'N#±À#ù¿·####xÜH©À`ªápôéÔVr#LD+b}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®%xb8dåv?ÁÅG5Â1o"ü½Áå&gt;Ùë__Ï#ÎV##¬¹nMiÎöo©H#[rX).#cï#j##ÚK¦(? Éú{</w:t>
        <w:br/>
        <w:t>ù®%9c§#íÍ¡Ó§/gí#¢1·#pÙPÞ³°÷Æ7ªï'#ò)TiSkÞ'´Y#UP©#&lt;s×#5 ##XÖY-äyÊm#íÏ5¾#*Ãâñ4ðUÝÿ#&lt;Üm#){#rÈÖ¨c1E;#³o+ÁúVj3R0\qú×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#QÃ¤·½rü+åx=v"6X#Ff|##B}*2£²»# me#ïW#</w:t>
      </w:r>
    </w:p>
    <w:p>
      <w:pPr>
        <w:pStyle w:val="PreformattedText"/>
        <w:bidi w:val="0"/>
        <w:jc w:val="left"/>
        <w:rPr/>
      </w:pPr>
      <w:r>
        <w:rPr/>
        <w:t>þåÔ}&gt;â©Ê^ÙÒ`FmÈBì?)ïU/* @#_y</w:t>
        <w:br/>
        <w:t>9&amp;¦T±#ñ#«f^çZ`z</w:t>
        <w:softHyphen/>
        <w:t>-âþ#=Ùµ6&amp;A·"Aÿ#JK¹J; a*«adC÷ÅzÙ6µU#=#hÛ2(Fu'j!fîíBË# íf#eC#y2Þj#P+lv#èB#Wå×ð#µJ£-®K+$nrT_,¶ÞcÏÖ Þà#Bºº###Ôq^O&lt;cQ&amp;MJI2»yíx°Te£cÓ#÷5:,2F#fÚÊ¥ØÕéÊ¼±#öÛ½%#¡ñL#â_8ùM</w:t>
        <w:tab/>
        <w:t>X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#L«wk#ª,ÎÍ7I´u5¼e,¿½]#¶#i,\##ßK#eC´È&gt;b£µGi#Ki &amp;##;#ûf»þ»F</w:t>
        <w:tab/>
        <w:t>Óª½ùÅ[æqE{YÊ0Ú&amp;L÷1Bmãa27_qYºUÄ#VóM$Æ</w:t>
        <w:tab/>
        <w:t>üÂ±[È8tõ¯#ÆQ¦ë.éXï£Q¡:ò}#ñ°o1T#m?JÚRd##»</w:t>
        <w:br/>
        <w:t>sÂîÄAÅ?fDªE®yleFºÃ*© #ætÉúVvë:s°*·á]</w:t>
      </w:r>
    </w:p>
    <w:p>
      <w:pPr>
        <w:pStyle w:val="PreformattedText"/>
        <w:bidi w:val="0"/>
        <w:jc w:val="left"/>
        <w:rPr/>
      </w:pPr>
      <w:r>
        <w:rPr/>
        <w:t>*5]##P9áý§RG¼8HÁ7&gt;[D6õÁëXzmf7[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0##º¹åGò¯fµËrÜEG®Èô0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W¼Í=2ÎÎyn#·Ï{pg#;î,ävÏ°</w:t>
        <w:softHyphen/>
        <w:t>a#º#{1##</w:t>
        <w:softHyphen/>
        <w:t xml:space="preserve"> ûØ#&amp;¿&gt;ÅVi]îÏ##9û7.¦#ÕåÄ¯¨,~EÒYÄ&lt;±##Ò1Ï8=úÂ©ý{ïP|e;#Ò¾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0zØç¹"¡=Ê·V°#1</w:t>
      </w:r>
    </w:p>
    <w:p>
      <w:pPr>
        <w:pStyle w:val="PreformattedText"/>
        <w:bidi w:val="0"/>
        <w:jc w:val="left"/>
        <w:rPr/>
      </w:pPr>
      <w:r>
        <w:rPr/>
        <w:t>ù#àî§[é&amp;#q#ù#tDn&gt;wQþ##ÝÆÚ¥ÒÜÜD-H²Uê+mUff2#È</w:t>
      </w:r>
    </w:p>
    <w:p>
      <w:pPr>
        <w:pStyle w:val="PreformattedText"/>
        <w:bidi w:val="0"/>
        <w:jc w:val="left"/>
        <w:rPr/>
      </w:pPr>
      <w:r>
        <w:rPr/>
        <w:t>ü?Q\xõO</w:t>
      </w:r>
    </w:p>
    <w:p>
      <w:pPr>
        <w:pStyle w:val="PreformattedText"/>
        <w:bidi w:val="0"/>
        <w:jc w:val="left"/>
        <w:rPr/>
      </w:pPr>
      <w:r>
        <w:rPr/>
        <w:t>_ØÅëÔß#N&gt;Á8v9¿#[Ë{§ÞÚÅr©#Ý[Oöq###·#á#&gt;#·ÀZ¥ß¦ºÿ#G¸</w:t>
        <w:tab/>
        <w:t> ½?iÚH8ïû&gt;#ÅÏ#é+\ø\ë#¥Uær_</w:t>
        <w:tab/>
        <w:t>5çêçMU·¹Ô®{wn¡IÆGç^</w:t>
        <w:softHyphen/>
        <w:t>ã##i</w:t>
      </w:r>
    </w:p>
    <w:p>
      <w:pPr>
        <w:pStyle w:val="PreformattedText"/>
        <w:bidi w:val="0"/>
        <w:jc w:val="left"/>
        <w:rPr/>
      </w:pPr>
      <w:r>
        <w:rPr/>
        <w:t>°ºïQk¹Ï#¬#s:ü#=«í¸'+6§ZÑ¤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85R5</w:t>
        <w:softHyphen/>
        <w:t>sá¯#|Fñ/õ.õ</w:t>
      </w:r>
    </w:p>
    <w:p>
      <w:pPr>
        <w:pStyle w:val="PreformattedText"/>
        <w:bidi w:val="0"/>
        <w:jc w:val="left"/>
        <w:rPr/>
      </w:pPr>
      <w:r>
        <w:rPr/>
        <w:t>Vê{|í#ß,h:gÔ×ZêR#åcä#¯Õ0XzX|$hÓVÐü×6ÍëfuÜÌöä#!#÷®J#§Ö³å¥]ËÕé]ÍßCÉsè,Ì]º×#b3,ª:üdÒ3jÎÆÖ¬jú#Êj]Ðµ¾²aqm9\ùn9#Ê¿§oØÿ#Æóø÷á?uÛÛ»i/®tÈÌÃ§ï</w:t>
      </w:r>
    </w:p>
    <w:p>
      <w:pPr>
        <w:pStyle w:val="PreformattedText"/>
        <w:bidi w:val="0"/>
        <w:jc w:val="left"/>
        <w:rPr/>
      </w:pPr>
      <w:r>
        <w:rPr/>
        <w:t>ßLM~sâocÃ_Ykáhý#ª©b½ö5¢)H$l¹"à%vÐ(</w:t>
        <w:br/>
        <w:t>¡pÃ¡#ø&lt;q_Êá^#'sõ|O4q#1èÍ dL*rU}jüCåC¸##x#[eÔ}6¦îÍ%ûÛÎ[pª¸#i&lt;/¥_h²üà##jæö°)ó-IiaåÍ#rEá$I##</w:t>
        <w:tab/>
        <w:t>#éRÆ¥ãBFIí^7#ÂT#(ÍèÛyiB¤Ü©õ#+:º¢d`í$Q#`##òø#=«é¥</w:t>
        <w:tab/>
        <w:t>ÊiÄÞ,#¨ÌÈeû¡P`½R±Ø#FÕöé^£#RIno*tíÔ#P##¥°#jÆ#y###¦#ï3#7#«###ð9###»¸P</w:t>
        <w:tab/>
        <w:t>^£=*0®#ªßKTïËÎËñNH ïCÎO#§o3 n9#ö</w:t>
        <w:softHyphen/>
        <w:t>çC#É#QtâäZ;Î#&gt;îsÁ¨¤-##N2G</w:t>
        <w:softHyphen/>
        <w:t>t:qåjDAÂk#&lt;#KpÀ}ì#²'¾yIýáU&lt;#\x¼=5-#T0ê£u$sZåaVeõ+Îê¢#s##`Çïc¦h##</w:t>
      </w:r>
    </w:p>
    <w:p>
      <w:pPr>
        <w:pStyle w:val="PreformattedText"/>
        <w:bidi w:val="0"/>
        <w:jc w:val="left"/>
        <w:rPr/>
      </w:pPr>
      <w:r>
        <w:rPr/>
        <w:t>ìc</w:t>
        <w:softHyphen/>
        <w:t>ÏYÔÃ¦gÞM$#ïn-ò&gt;ír×w#¹G</w:t>
        <w:br/>
        <w:tab/>
        <w:t>&lt;0?z¼¹Æ</w:t>
        <w:softHyphen/>
        <w:t>J#T[\2§QsHÄÜs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ÍTK#*»#A$#Ç%k0ÄK</w:t>
        <w:tab/>
        <w:t>ýÒ÷®L«ýZò7ì´¯Þ##ä¢~^¦½GH,j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ùxã#öxyÒQN#ø»</w:t>
        <w:br/>
        <w:t>®l+]Nìâo6"4!kj#!###`#ÖÕãí).]Ñ;ý[ÙÄ°°¦Uvî{T3Ã´#Q°ßt##5ÃöÔj¤¶eJ#</w:t>
      </w:r>
    </w:p>
    <w:p>
      <w:pPr>
        <w:pStyle w:val="PreformattedText"/>
        <w:bidi w:val="0"/>
        <w:jc w:val="left"/>
        <w:rPr/>
      </w:pPr>
      <w:r>
        <w:rPr/>
        <w:t>E#1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¹ëØZ%g)¸{</w:t>
        <w:br/>
        <w:t>ºxN*¼9¡Èºm©\O##Ré#IÁÀ¯8Öµ»¸$Håüóæ;1XåxIÏ0*¿</w:t>
      </w:r>
    </w:p>
    <w:p>
      <w:pPr>
        <w:pStyle w:val="PreformattedText"/>
        <w:bidi w:val="0"/>
        <w:jc w:val="left"/>
        <w:rPr/>
      </w:pPr>
      <w:r>
        <w:rPr/>
        <w:t>÷ò&amp;®#ÙòÎ'jºî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nq^}wâ</w:t>
        <w:softHyphen/>
        <w:t>vÅÎ.æBã#T}êö#</w:t>
        <w:br/>
        <w:t>XÒÁÅß±5t\gÔÛâ¿e${ïæ¢`¡Âò#¦+Ù|+ñoíW#]FÑdUÚð¯¡ÁäÐÂámSwÐùÊu^#ªvGÑZGÒù"'I#eÊÈ;×C#¡¶GfÇ8U#µð¾#¾#u!##ôØl\kÓç4aÔ³##íèmõI#P@#sxÅxl4èÑJ]Y×S¤9QÐY##ÈòÂÕG5,ï+#¬@#Ï&lt;×v#r©j{#ÌÁÕ)~ô®#?9*yËu#RçU#rI#o»ìB~Î·Wcè°°§®§Ô¨Ú##FXÏ#¾µR]Mw:®A#8ÏZÇ#(§-ÎjÔ¿Ú</w:t>
        <w:softHyphen/>
        <w:t>ÐÍ¹Ô7´x$`îa+2æù#åc2ª##Ï_2ÅUäË ´êEiÆ&gt;Tr7@N[r·#ûÃÚ¹á#6ò@`qJR#_£v1£R5½ÏÉßê8#*Ûð¸?tW-¨«êÜî#=#½##áðî¼#Ñ©#buØÀ¸½R¶Aç;lQ»#×øÆÉcç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¬í</w:t>
        <w:tab/>
        <w:t>aÈV#ºòÇkN¶#Xèxçí*ÊåSxS¿Ü^Ya1Þ¸ûôëkË©Ø£ÊÅ#ç9¯_#ìã]bêp9ÂZÔé³I !å#m;«¿ÓcUUÉ}ÝH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C#T÷±Ø¹ªÐäS¾Ó,%XÆÊB#¥ú</w:t>
        <w:br/>
        <w:t>ö?#Ø-ãÛ{×ÉÖ¯UjÒµC³1ÃF##B#S²"ÒF#'·zÙÝg6í</w:t>
        <w:tab/>
        <w:t>E#$a÷þ¶W§®éÖÝ£»#IVÝ#j(YÊ#cíOtaÁE-+ÂÇa#$ásjÒö#³ÜÎºF#Ù#¿]Õ(I#</w:t>
        <w:br/>
        <w:t>#zþ´rl^#-¡^.ÉÈä§^¥JMS9ûbÒeF=@ö§Á</w:t>
        <w:tab/>
        <w:t>UÜç##Áë_CS¥F¡»/#RS¤kÛmëä#V¼LX8ã95æc±P)Q}NL7=Y¸¾Øä#çqÚ¦àN#©#\g9ë\#©Ä)%©´åÏMÉìx#¹U±UyÊ²2#ñÈ#</w:t>
        <w:softHyphen/>
        <w:t>zÑ</w:t>
        <w:softHyphen/>
        <w:t>#DhlÎzÒ\ÜÔÈ`e·M£#`ìà#Íº}á°¥{`W&amp;5F#e#÷G6#TiTÓ2###`|Ýk:æ@#°Clä#¦¹#^XXû»#â#ê#;¥(#vuÈéUÚHã# .3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k0Ë¿rúÝ|:#[SeF!È8###Á"##Æ;WÔSª\¡ö´ü#*tç#Í=à#OLRN#_!Iû£ÔWãÞ#U4MqKÛ.c6a$±L«kÔäÌdnÛç_QN*Ô¡ìÜ´ÄÊ#cÔü©CmÄ;ýä+óâÞ¢ºµ[Èâæ4?fhâ#XÝx8#{ü#bp¸Z¸¬Nû~$f2:q;XðûíH\HE¤#j°®8cë\^£#î£*AçJÐ%Â&lt;¾_qE~µá0ÔÒ¯W^§ÌbeRªöQ=;Á¶##«)³WÅ¦ßô¦#Ùà×¤ë:ª¥ÝdgB®ù#Þ#~qÅ8q"ÁÃ[Gó&gt;ß.0\T½Oþ0ø5#¤±Óîß93dçåî+Ïí!h¢[|a###ëöN#Ëaðäl¬~-ÅÙöqhì´=§Âz:Ent©æ¬«"J:#^éfªË#@#&amp;¼#µøï#bÞ'0zì~Â#Ë!#uP[;#WzÉ.ùÙÈÈõ5f8v½ß#òåÛ#uO</w:t>
        <w:softHyphen/>
        <w:t>~g*r'¯-oo[³ìSQVêC#sJþk##Á¦?qÅgÏr+ @#,nIëï]4ªâ+×r</w:t>
        <w:softHyphen/>
        <w:t>¢6ö3yÉ#&lt;æ?##ëN½Óã#4Qû#u#0'^þI,6f¹ö³'#)JKt#-¬äEæK±A&lt;¹Çj(á¶´¹yc1Î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n9,¦¦¥zô±##^ì¿ÍmS·ríñÆ§iP]1þ1YÍ$×#´Ð# [hìMÊãq^#}psø#éÂá§)ÕÄTz$¿4#´áÑ#Y:nZ7ØNcn"#8¸3¼!&gt;LåG9#åâ!B)Ýë £êº½@ùr[Ë-Ë¤q,¤:L#Þ&gt;ME4WQ#d/-Þ#£R</w:t>
        <w:tab/>
        <w:t>$Æ§#õÉ®T"ê©ÕZ-½Nªs*2«5èG{x@(¼#NO%© »/¢$¡S+)ÆÓ~¼×7$gUÓòlåöÜÒ}®m\A*&lt;WQ&gt;ØÑ#´d#3øÖô# Ë¯±ÊðsZÇ#K#W#</w:t>
        <w:br/>
        <w:t>÷½¡¶ölú#b¸#º w/#Ìç°#©§&lt;1Í#òâicùL¯ÿ#s^u:°ÂccQÇHÛò5Ç©ÎeK}</w:t>
        <w:br/>
        <w:t>QhÖóÍ§_M#K(?´[Ì~pF0}F1ù</w:t>
        <w:br/>
        <w:t>ÕÊ#2Hâ·M Éä®##ì}ë«#¯ÅÆµýÝt;«æ</w:t>
        <w:br/>
        <w:t>TU#Ðï)?÷^qÆ}k2ñ!vFf3Y±#c®[°õ¬ñ#©d÷½Ï:#gÍx#mõ#¼ó#y$±#</w:t>
        <w:tab/>
        <w:t>vhùuü{#Ö#1#Æ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@}ØÉúwªÅÂ4ÜéÓz;#b¡ìmUlÊÒÂ©)Fcy#r=G</w:t>
        <w:softHyphen/>
        <w:t>,Ð³TU#ÇÂ±Àjò~±N0Zù#þÙÏßbÛÈ (ÄaC</w:t>
      </w:r>
    </w:p>
    <w:p>
      <w:pPr>
        <w:pStyle w:val="PreformattedText"/>
        <w:bidi w:val="0"/>
        <w:jc w:val="left"/>
        <w:rPr/>
      </w:pPr>
      <w:r>
        <w:rPr/>
        <w:t>Æ@3Ö#2³Ìò#p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Z#ROäLçÐÏÔ`K#â#å¤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0;Ö#</w:t>
        <w:br/>
        <w:t>îÑF3,M²'ÏÞ÷¯«Ë°Ë#]G¨Ú?3</w:t>
        <w:softHyphen/>
        <w:t>6Ñù</w:t>
        <w:br/>
        <w:t>óDê#c#Ô±C#-¼</w:t>
        <w:tab/>
        <w:t>¹Teäf9Á'ÐW«C##âöwûèV(ÎÓ³Dá`bÛò#ô=ê#Fyð##u WM9A'#nxÓmËB_ìôÞ63¢I2#r:#W¥¸#tTáÈ#4i¤§=ô¯#6ÆÊÕ8;6)ÐX.$vd#¥ö@Ò)#B#¹§6£ki#LùKxAFaA×\¸\¿#âùe+R¾lsXªÍB÷WæD×Q\¿#å#C(#½&gt;#%Ü«l#F#á</w:t>
        <w:br/>
        <w:t>7#ú×^60õå#²7ä'É=Ñª°¢)##T8ÈõúÒIÞ###·~ñf'##®l=eV#è7+û¨XäK{#òy#w/#8P#j×##Êì#÷éûµUÉÍ}#k_C#=</w:t>
        <w:softHyphen/>
        <w:t>s\#çØl!#Y¦¤;</w:t>
        <w:br/>
        <w:t>ïæ±×O:h¹{¹óg-n#cÊB8#çÖ¼\#c¥û¼:º©o«ÍB#/©2¹ûLyP</w:t>
        <w:br/>
        <w:t>º¥#-lVü¦âVwwÜn#ò</w:t>
        <w:tab/>
        <w:t>õ5íã)UÃSXyïoÌâ©ÊÒZY¦h#ßÈºlÂï´)'#ôç#®*Ýô#6Wb#tiUgÉH#pk&lt;«#WêÞÍ/y#b°ôèÎ</w:t>
        <w:br/>
        <w:t>=¢;$bï,#$¥xé§h@nR&lt;#SÖ¹q¥*Sø´°BW¨3î®!ò,müÅiâ£:&amp;7óÁ8ïQF`:##%C8Q|×Ír¼,Ý&lt;CÖú#ÄZöWì@Ö#LÅd.£t¡ªH"(îñG##£øëÞÅÖÄÐcLæUªTÌ¥e=Ì·r$¶Â##Rg~f#ÒºKiÓÊb</w:t>
        <w:br/>
        <w:t>°PKäàW¡#¥XÚ#äÍñ#xÆ&lt;ËUc&gt;X£¿P±#Hß9Aôüi÷ZÃKåÉ#B</w:t>
        <w:softHyphen/>
        <w:t xml:space="preserve"> Ýâ}ß(##}ø¯*1ÃÆjuõwÐå¡M]5Ðz[Q#åÝ¦@î0M6Ê#K*7LXgÒ²ÌjT«ö#Ù;¯Sª</w:t>
        <w:tab/>
        <w:t>&amp;æºØ¡e#õpI#</w:t>
        <w:softHyphen/>
        <w:t>¨Ó6í»îV###ùÊ&lt;î*U7[]8É¤e´ÀY##ÉIFB±¨aRhîmmå9#èã¾µúW</w:t>
        <w:tab/>
        <w:t>TÁUÅ*Ô-$¦É*4#8îË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.#&lt;¶'kdãß5q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ßfk#ÎªÍ/vW~#µö±åó###P$pY#àÔS#ÿ#H</w:t>
        <w:br/>
        <w:t>Ç÷Ñ###/ÿ#Z¾w##«µI{§¡A(K#[lUÂqµ@ÈR*ÌE3rÊ¹####XBJRU&amp;¬iÈþ8ê0ÛÊLQ¼Zë#É#´#"P"#H&lt;</w:t>
        <w:tab/>
        <w:t>pr¦½Lv68úJ²Vz£?#u,ch÷\È#íìO#Ãd²Ä³LÑ#J¶6¨Ïnõñ²Äãiæ&gt;Â¬}Æ´=J2(¸Ëª4</w:t>
        <w:softHyphen/>
        <w:t>üLm#$0Û&amp;y#®%H29$#Ì§V¸¼5L\W&amp;;v#R\¤kÓ#£»²m\÷5#£{:ØÆ</w:t>
        <w:softHyphen/>
        <w:t>m#²9G#î8#òxé^Ö;UiÓ³_ä8Âxx'&gt;:ºCpà|Ë¸#üB¨Ï$Ï8h Ò#-ûÂ½</w:t>
        <w:tab/>
        <w:t>áé:r§W F´«í##²½²¬¡f'Ø¨#n(N&lt;µ#6Gc^%zô¡#Æ}#¿bæKV;###×ÊÝ#«7#Nsô</w:t>
        <w:softHyphen/>
        <w:t>?²Gz-ãpi\@Þ'#Î^a#8Ö¬ôV9ë§B&lt;Ñ9Ò#Ímä°</w:t>
        <w:br/>
        <w:t>v,ç&lt;ÕÅ2ª#ud}¯#÷if»Tti/u»´æë%7Ô»±Ú5#F_²#ö¸#±&amp;FbC##Û#ówªÊz</w:t>
        <w:br/>
        <w:t>Ü¯Ë#q&amp;Å;Ö?c¿ÿ#ª¬Û©ò&gt;9b$ ##5ôÙr&lt;$±Qz&amp;s×Ò7e±2ýÜq³ãå#½W#ÁîãìL¬</w:t>
        <w:br/>
        <w:t>l$o&gt;ÇµrQë×xÚï[¥núJ^Ê²¹o2E¾#ävVn$s}éÍu{ke¾vmáå`¿ Qï^ä¡P£S#_¶Ô¨QU)¹Ç¡½u"Åw #{Æ¡#\sþ#</w:t>
        <w:softHyphen/>
        <w:t>QY%ù°bÝCe°I!«åkS©ÉË#dE:~Æ*lE¸M,³##è#lE-o</w:t>
      </w:r>
    </w:p>
    <w:p>
      <w:pPr>
        <w:pStyle w:val="PreformattedText"/>
        <w:bidi w:val="0"/>
        <w:jc w:val="left"/>
        <w:rPr/>
      </w:pPr>
      <w:r>
        <w:rPr/>
        <w:t>n#Q¿¼}ëËpåå:#e*©#ã[Á</w:t>
        <w:br/>
        <w:t>IdÜYy</w:t>
        <w:br/>
        <w:t>jÖöwAo4ÈÙs»#®{zU&lt;&lt;§x=S_æuU</w:t>
        <w:tab/>
        <w:t>Ç¹bwKy'#Hd]Ç##3ëXð^Í#Ó#ùö99sÀ#ã]#Ëñ#ä«â]ýªNçÝI*Û#.gi#vîç$ôP+QK#ádFÞ¸i:s\ù¥j´¥O##RgUK'¢Ôà§ª|Åä|f©ÝÌQòÍ#+F#G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®ØÐ×1Ã&amp;¢ìÌèõb# @|½3#ùv§Í&lt;s,J¬¥ír+-Ãc%)â++&amp;ÎÇXu§R#D[ 2#6·a¾PÑ¬~jó#ÿ#VGQ^³Tz¢³»,D#Û!Øv# /¶jÊrÅWl@ó¶çR§-×/#+</w:t>
        <w:softHyphen/>
        <w:t>äêÈWe#UÙkN</w:t>
        <w:tab/>
        <w:t>]"w9Ú#nÜc</w:t>
        <w:softHyphen/>
        <w:t>]X8ÓörZ3±sB#ÑlA#Ó&lt;¸!B§ßùyojEÉ¨#%=Ï4¦)éÐæ·3²$µyd¢]¢@p àÕÖ²³Ë¹wFw0AÀ5Ã¦¡U©}«#Í(Ô·VYÒâ#!</w:t>
        <w:tab/>
        <w:t>\ü²###ÑO8_5PÃð©äý=k#FpÆ9^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fãP</w:t>
        <w:softHyphen/>
        <w:t>r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d#àzÖ;În$a¶PJ:ë]¸L_¼ªµ¦ÄÎ#W*M+Æá°«#i#íZ¶¿½1_;a¢õ,1Çây</w:t>
        <w:softHyphen/>
        <w:t>q1ÅâáËA^#¹²ä¥ITïC6òåY*pãæRy</w:t>
        <w:softHyphen/>
        <w:t>i¯#ÅíEåØãm:0öyz^õî#cONp³"·áÑ&lt;{Uh$µß#I,ª#q#÷®Zñ«:#÷]õg#cIÉÌEqöB(Gr±¯¨¬§¤ÒHrd1þ1Ú®</w:t>
      </w:r>
    </w:p>
    <w:p>
      <w:pPr>
        <w:pStyle w:val="PreformattedText"/>
        <w:bidi w:val="0"/>
        <w:jc w:val="left"/>
        <w:rPr/>
      </w:pPr>
      <w:r>
        <w:rPr/>
        <w:t>SÅJ¬:«#S§ÍSä["Ü#´0ýü¼3gòªN/0å|ÑT#óÖµ«jOf</w:t>
        <w:tab/>
        <w:t>¦®sË0W#,P«#ü5í8 #]@</w:t>
      </w:r>
    </w:p>
    <w:p>
      <w:pPr>
        <w:pStyle w:val="PreformattedText"/>
        <w:bidi w:val="0"/>
        <w:jc w:val="left"/>
        <w:rPr/>
      </w:pPr>
      <w:r>
        <w:rPr/>
        <w:t>õ«Â¨Á{Hï"âôDSm|#Ú%#%NJlbetw|FÈ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ã_G&lt;5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Ö:)¸º^æ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v*¾j§þr#V@ë¹ÇC\#¦ùùir)Í¶È¦#§7#.#h@:â¨.Ô¼È#÷\.ãÍmjþÊëK¸¬2RbO3ÃlÀÒFT#'Ú®ÝKåÝÛYÊàæ##I#XØp}xÏã]8/g,t#Wm_Üsâ</w:t>
        <w:softHyphen/>
        <w:t>JÑërx3»</w:t>
        <w:tab/>
        <w:t>yTuè#ßóªWó 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Y$l£L6=H</w:t>
        <w:softHyphen/>
        <w:t>±#¬BÄ{h¿øcóT«ËÐiÄP;lÊî855¤r¿CÉD#Æî}}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§úÅ'ñhi_#</w:t>
        <w:br/>
        <w:t>TïÜ¡&lt;9+##ØHÝ¸ü+#æ(æ¸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?v¸ÂúÚjx9rõftZmrî_@JÑÑ¦áËU-#¥¾#p!1°"Efå=¨®¬#XQs¿DvB</w:t>
        <w:tab/>
        <w:t>RN¨</w:t>
        <w:softHyphen/>
        <w:t>`Üò#W-</w:t>
        <w:br/>
        <w:t>¡#5</w:t>
      </w:r>
    </w:p>
    <w:p>
      <w:pPr>
        <w:pStyle w:val="PreformattedText"/>
        <w:bidi w:val="0"/>
        <w:jc w:val="left"/>
        <w:rPr/>
      </w:pPr>
      <w:r>
        <w:rPr/>
        <w:t>ÃË-ÁV(#ä#ÐñÚ¸®ñ</w:t>
        <w:br/>
        <w:t>õ6²*#¯</w:t>
        <w:br/>
        <w:t>ç-ô*¬[çÞÜK####ÊyükPÚ</w:t>
        <w:softHyphen/>
        <w:t>»Å#Fïæ-¤Þ#A[ÕHISgW#¦¬ÆO#ÛÊ#Uo,ò"u#~#ÒÝÉ½#ì±#X$</w:t>
        <w:br/>
        <w:t>$Àé]øZ´ù«ÐâæA#Û±º!'ã^ßZÑS#ÐnJÅ»i#ÆMcÕr÷ðîÖØÆ¥Vérõ#Ó@#ÂÄ4aÙ#ç#,Pÿ##¬#nÓÇ½z¸XT</w:t>
        <w:softHyphen/>
        <w:t>C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#N5nd¶6«e¨^Ïp¬&lt;Èä·P»}#*(Ä·#$##r¶ÿ#¼##?#Ö</w:t>
        <w:softHyphen/>
        <w:t>D©¥Ô»Ç^R¤#U´ìí1\âRø1#@1ÝÜEfSTæ±´#SÛÇÐÂqÇyr[³K#Ë¹oôæ#L##zp8ö«#éË#h&amp;#F#9#²I¢#!*UµÌ±#%N4UìS¶}&gt;(æ¶¸~ßk5Â¾#P~é ô¨ìÕñ#DÓd#|¯G#^kK</w:t>
      </w:r>
    </w:p>
    <w:p>
      <w:pPr>
        <w:pStyle w:val="PreformattedText"/>
        <w:bidi w:val="0"/>
        <w:jc w:val="left"/>
        <w:rPr/>
      </w:pPr>
      <w:r>
        <w:rPr/>
        <w:t>#WCJ:*¬v5^Î&amp;E1ÌÄ##0#</w:t>
        <w:softHyphen/>
        <w:t>cA¥¤m02²Í.ù#&lt;9úò¥]P¨é®¤ÆW1#VRY\±YDeòÎ#µ^óÉUKÆ@À5éå¹'Z¦y#y«U±ÈÝÅ#ÜNÑ</w:t>
        <w:tab/>
        <w:t>#Ð#8¤)#ô5«nm¥Up©æ##Ú6â¾</w:t>
        <w:tab/>
        <w:t>'Êt:N#´w)êPÝ2c*G)m¤¼a#NkVîæÎ#§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ñ:#ÐW623#ònèÒæÂ]nE4Öw#iÁ;ù#Ð£#FrôÏåúO9]b##°®3#Á¹N7¨yr¶dó$ùò¹Ì³å=#2Â{IÖ[#n#¸AtcËvÉ#wãiT#Ê(ËâÃ»##ù#B#/-#8Áí)#âPá#órÈ[#ÅxâÔ=í)Ú#üë#(Ú5°9#JÚÞI£®lâæÝ¢Æy8éø×n#¯²M2Ò÷¹¦½sHaÌQ²Bê±ò¤é/</w:t>
        <w:softHyphen/>
        <w:t>ÐIy¸0¬#³^7#õ&lt;'{ÙXPZ\_1ÊWÃÉ$</w:t>
        <w:br/>
        <w:t>÷æ¶§¶#"Î#Ú[ ÿ#hc#XOâkä1íÅòEêËvQ¸Ôdã1ÀPùv9-My|®##Î¼óíù×±ËØT}#iÍVÅÕUR#P9By#ûTo#ºd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#î¬Ór¨ºJ«NèÜ2</w:t>
      </w:r>
    </w:p>
    <w:p>
      <w:pPr>
        <w:pStyle w:val="PreformattedText"/>
        <w:bidi w:val="0"/>
        <w:jc w:val="left"/>
        <w:rPr/>
      </w:pPr>
      <w:r>
        <w:rPr/>
        <w:t>²´A#2&lt;Àuüi÷×nÑY´#m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ëÐç¾ØÅ,;å©-®c&amp;§=Oiyd·-+ªEÜ#þ#R!G®#ØÂ@6².wôï_Ï«O#IJÒMXýµ#ëI##U÷ù##ºb¥º#</w:t>
        <w:softHyphen/>
        <w:t>vHv"º³A#ìÇÆ#g#IÝhÉQødºoz]#¤É#[¡ÅX*lJ#äls^}XMf#©#î½N1TêI!#¯,k7#NÓ#c²»&lt;lòÆÁ'Y##kÓÁF8*SM{Ý#V¯r</w:t>
        <w:softHyphen/>
        <w:t>Ì¥G½üåÛ#þ#ß#Ú¬ g¤q(y3Á#º!</w:t>
        <w:tab/>
        <w:t>{.fsVKy#Ë#¼£.##pcqÉªI§µcß#\Éöcß' óÞ5Z´!/e×s#$ïÊ%â¬sÂ¸Þ¬FNq´zÕyc#"Ùª$ÜþþYÿ#T£°&gt;¼ÿ#:ô0Êô%#ZI3ÐÁÓç÷äN·¿fÍ#³K{e+)ó###fv[Ý#&gt;Y'å#ä×ÃÕ¥]WOwqW¥dêÁõ3</w:t>
        <w:softHyphen/>
        <w:t>³3##Ñ3#j##Ô#am#Ò´F'2íwB=Ezr©Zpti?ÆM¹GÙ¿R[i.</w:t>
      </w:r>
    </w:p>
    <w:p>
      <w:pPr>
        <w:pStyle w:val="PreformattedText"/>
        <w:bidi w:val="0"/>
        <w:jc w:val="left"/>
        <w:rPr/>
      </w:pPr>
      <w:r>
        <w:rPr/>
        <w:t>Ôk4ÑQ¤Ò&lt;)?Ý©îeA+Æ¤Ø</w:t>
        <w:br/>
        <w:t>c#céC</w:t>
        <w:tab/>
        <w:t>R#Óþ´#:Ü¹c¹BêæÜ##@Æ6FHÍIk#»\#¹'¸ÈQ,và~ï=3Ó5Ju##S§ÕXè½JIÎ&gt;WRIªFúd#¼VÛÉ.§(##¡###MæâKfK®\lÆÖë;V#YÊ*T°\Øi»»¶e²a-ª¼¬Æi#ñü@úé ìC3,R»6À#ªÆ»©è½¢ó_qUS¹û=ÅÓ½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Lb#NVr3=Æ*Ü#ù#¹dx?tMºÆá£¸=0px?UzÏÙ*TUÛ4çJ/ÑkkÇÑÕ&lt;Ï´Ò³caÇ#â¯Í5µâÇ##FX</w:t>
        <w:tab/>
        <w:t>üÅØ#sÚ¼M/í#¬F#{ÐVË©éÎ¤#Zf#Y</w:t>
        <w:br/>
        <w:t>e$ò·â</w:t>
        <w:softHyphen/>
        <w:t>}±bÙÆ±!vÉÈ*=é8~åJ[³ZRm\³#Ê=¼7#³a#Ä#Ù&lt;aQÚ ¼¶#Ø°PÙ#Ë#!sF#§ÕÛ¥IÙ3JOY.WN¶çìÉ&lt;ñ©h£"Ìã##ryüèfDyg2C=Ú##c#¨#Ú¾·#ÃÔÉe¨ýæì¿#æ«Ê#¶</w:t>
      </w:r>
    </w:p>
    <w:p>
      <w:pPr>
        <w:pStyle w:val="PreformattedText"/>
        <w:bidi w:val="0"/>
        <w:jc w:val="left"/>
        <w:rPr/>
      </w:pPr>
      <w:r>
        <w:rPr/>
        <w:t>ä[#{¸Æ</w:t>
        <w:tab/>
        <w:t>#¥#aïÞ¯Gu/a</w:t>
        <w:tab/>
        <w:t>##nÞ@#ó¹+`SÃÍé¹Ó7%Oz#2I#©wùZB</w:t>
        <w:br/>
        <w:t>¶ìlü;Ô7LfÏýÞÒ®BÂ¾v#jU¯#øu9ðSJ¾æËs#ì\OkæM&lt;Q[# ·B¾q÷ö«÷WiÔ¬í )</w:t>
        <w:br/>
        <w:t>ZÛ²\J#$# #z×ÑPú½Z±Híwë¡ôU±^ÓëcV9#¦ÒÎpç#¾ßJ#&amp;#T0)?}±ò^jÔ\®xxæêÊñ#×QÂÂÝfK</w:t>
        <w:tab/>
        <w:t>¼ ê#8´S"ÌoÍ·#äW#Zéwøu</w:t>
        <w:br/>
        <w:t>&gt;Î7##k#÷#À##</w:t>
      </w:r>
    </w:p>
    <w:p>
      <w:pPr>
        <w:pStyle w:val="PreformattedText"/>
        <w:bidi w:val="0"/>
        <w:jc w:val="left"/>
        <w:rPr/>
      </w:pPr>
      <w:r>
        <w:rPr/>
        <w:t>F*#Tb@#¶q]1OÂNjãîµA#¹a#Y8lðÕ.3^ZM+a%G#!é×Zì¥C*©V#jÇµ¥#«ºÓß¡V(âYäy]$(#©«##Ì¥70</w:t>
      </w:r>
    </w:p>
    <w:p>
      <w:pPr>
        <w:pStyle w:val="PreformattedText"/>
        <w:bidi w:val="0"/>
        <w:jc w:val="left"/>
        <w:rPr/>
      </w:pPr>
      <w:r>
        <w:rPr/>
        <w:t>ÂûV1IÐöë¥®qbª)ÎÈµnñ"¿¥]ðbnØ¬</w:t>
        <w:softHyphen/>
        <w:t>JIüÕ#]#YÉëøSÁaç¬¨=4Û³#ÎÒE¹x</w:t>
        <w:br/>
        <w:t>leÎ*åÙÞ8à'$ÊíÎNkNz¹t*Qz7¡ª¨Ü#¥Ü¤#³µîr#ª³'Îg#JK UÚ&gt;Q^4Tôä%5QêcÛA7Û^x¯W#I#ù,Þ¥K÷#2¦Pò</w:t>
      </w:r>
    </w:p>
    <w:p>
      <w:pPr>
        <w:pStyle w:val="PreformattedText"/>
        <w:bidi w:val="0"/>
        <w:jc w:val="left"/>
        <w:rPr/>
      </w:pPr>
      <w:r>
        <w:rPr/>
        <w:t>Î[¯~UeÃó%g##·I+#CxcË</w:t>
      </w:r>
    </w:p>
    <w:p>
      <w:pPr>
        <w:pStyle w:val="PreformattedText"/>
        <w:bidi w:val="0"/>
        <w:jc w:val="left"/>
        <w:rPr/>
      </w:pPr>
      <w:r>
        <w:rPr/>
        <w:t>ä°ÈT#þµc?kmÒ¨B&gt;ìÚ¹T¿Úý¼¼k#òFÑ/Ånü¬AåG¸®bâ+#[¡#JÅå&amp;DÔûÔF«&amp;æ®Ù;*üÒØ².bP¢V#Ã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¦#ùr#DêI`}¼Õ«hÊÏcª|¸ùÃq¹Ç÷GjÅÕç3&lt;Y/jñ¾¹°pÑÎû</w:t>
        <w:br/>
        <w:tab/>
        <w:t>Ô¼»#í¢OÝB¢ò¯#]2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îírmÞOshÎrøímgb#ÑÙ#ÚQÆsô«©*ùró1ó#R+:¹*óÃtiR£©4ÑFÅd;ù®$Ò(WÌU#eÇ¥@7_[ÄìDrG!`Hç#ã?:Æ&amp;XÇ¡£ZzèeP^å#Üòä##C·çucV</w:t>
        <w:tab/>
        <w:t>WiÆ#UTu#Zº#s:Ýßñ.c</w:t>
        <w:br/>
        <w:t>\³$BÒI#r##³¹ºû`Ô</w:t>
        <w:softHyphen/>
        <w:t>#´-J«ùò#</w:t>
        <w:br/>
        <w:t>g9aÛèk)ûJTã#Þç4«OÚû5±»#²]¤*b#Wçz¹ª3H#æ]Ñ±Çû¢°</w:t>
        <w:softHyphen/>
        <w:t>#ÐÃû*[VÒZt#¸+nþZãp*#=O¥e=ÝÛ#i#x£u_/#tÿ#W#T#±#íø#¦&gt;g¸©wxf|b&amp;f :.G#§$ÒK#MÌwl-Ò½Üï</w:t>
        <w:tab/>
        <w:t>ö´¥ÞÆq§#·&gt;¬Î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ì\íxÆç'#Óõ§ÞÊ~Ì¡!Ø!#&lt;d_#«í1Péb'u1#ò*&lt;#÷##³c§</w:t>
        <w:softHyphen/>
        <w:t>RÉ</w:t>
        <w:br/>
        <w:t>\</w:t>
        <w:tab/>
        <w:t>äÛ#A#û¿Zú8ù:?TÒçl\å##Åk·ZVFyhèxªhä</w:t>
      </w:r>
    </w:p>
    <w:p>
      <w:pPr>
        <w:pStyle w:val="PreformattedText"/>
        <w:bidi w:val="0"/>
        <w:jc w:val="left"/>
        <w:rPr/>
      </w:pPr>
      <w:r>
        <w:rPr/>
        <w:t>#KeðÝÇ ¯&amp;_»</w:t>
        <w:softHyphen/>
        <w:t>+ms</w:t>
        <w:softHyphen/>
        <w:t>'#o!Æê2pwDÈ0»3YÓ^1¸y#ä*»N#õ²ªÕ0ØÒI#5¨¼B±&gt;#Ç#</w:t>
        <w:softHyphen/>
        <w:t>ÄÉ&lt; îF',#õ«Iz</w:t>
        <w:softHyphen/>
        <w:t>#*#í-kË«ñÕ##:rq4¡.aûHUí×qw2ó?1Åf</w:t>
        <w:softHyphen/>
        <w:t>'Í&lt;f¹ëâéÔi(Û§¯ÚÚåêfÎémíä8òÄ¹ýMFÒÛIóï#Ú#z×e</w:t>
        <w:br/>
        <w:t>Næ»F*rÔX</w:t>
        <w:softHyphen/>
        <w:t>#Ú6:2î##õ##ùÌ¾ò»ZM7ãÞ·úlu/¯aöB£R#æz£&amp;#kkÅ##?|Xgul#¹dÛÊìÁàr¾¼#éÄRT°ôåÖ_æfýåû²[Ü44åóó)\f«I}q#Ë#Äq&lt;) òp½8ïZ$±#ú¶{#r</w:t>
        <w:softHyphen/>
        <w:t>C}¸Ë·Þ#ÝÚá¤#ú#H#@0?</w:t>
        <w:br/>
        <w:t>Î¦´tW£îd·lÏõ®ê.0O##O¸ãÃNU)¨½ö/iÓÜ-ê</w:t>
        <w:tab/>
        <w:t>co"6XÒV9óTõ#ëX6çÎh0GîpÙ¯+3Ëëâ±´±Ôþ#Çñ&lt;üÎ&lt;:åêÍ#Cve#ºH¶OSëNXEàÆÆÜD#j¿ÎÏÓêsô®Üt\ò&lt;±#O_¹Håcy8í¡¥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´e¥¸MCýÏóÌDHÚh®dH¤Qò3#r{×ÏN7§*²ò&lt;jq1pÜÌ?"É&amp;#û¯»½W;¦XeS###Û##s©Aè{´ÚZL¿nXßÇ+»###Èbz~#yà#Íº%Á#×¸¯'#W4BÒÌîÂ®VFÙ}ßz±###ñ1ò¤ô#Þ¶Ââ)Y#Q\ªÅItÓ,sI½#¤C°/AQØ#±G-¼,ÑH»OÜ¥{¸n#£Éëå#i¢êÒuê'#½¿#Gs&lt;#E!Ú¸#o\#j'i!1-¼F30</w:t>
        <w:br/>
        <w:t>øÿ#Ú¼##*¶Y©Ã}¶*1uïSá##ÄðÜZK#Í,MÒ¦#2#cèjhX`\mA°+gyªÝHÆk±Ù]F#-#</w:t>
        <w:tab/>
        <w:t>%#ÎcÇ9hÓ±ô#nÒt,ÊÒ#"@aJþµëf#O#ì£µýN#;©Z#[f#®6¼A)ÄnÛì;Ô³^ì0m#hÔ##TÚèGN@#5àcã_#£FíYÝ£f§*QoKîQ³sr$O)bbù\÷#µm1nÎÍ#*6ò#|Wv*´0Ù&lt;#-o«ô1åªJÙ"Y#;mÌü8lm?,áe+k»S7(#¸_)CøRÌ½¾.«#Ú1¹ä)Ê##!fG#</w:t>
      </w:r>
    </w:p>
    <w:p>
      <w:pPr>
        <w:pStyle w:val="PreformattedText"/>
        <w:bidi w:val="0"/>
        <w:jc w:val="left"/>
        <w:rPr/>
      </w:pPr>
      <w:r>
        <w:rPr/>
        <w:t>§qÈèj;f#|È#yªln#1#Ýµc²'3æ#HÔ[«»##'·'ÜO##ãù#ë-íC*\Í;bÛ#F)ê#üEuâ3YTÞ#4³·äscèbhC#®Ý--£kâi¢rÈ&lt;#A9öúUhÞÏ#º9ÄñJ¤¤uäÔ3î4éÇ÷i]ü°õ]*</w:t>
        <w:br/>
        <w:t>X©#Ä½#â#d¬©Ó#ÙéYrÎÁ²#~öÞ1ø×^#</w:t>
      </w:r>
    </w:p>
    <w:p>
      <w:pPr>
        <w:pStyle w:val="PreformattedText"/>
        <w:bidi w:val="0"/>
        <w:jc w:val="left"/>
        <w:rPr/>
      </w:pPr>
      <w:r>
        <w:rPr/>
        <w:t>©©§#-=#§ûº\Ë[#òÉæîf[Î~Pù#ý+9\.@ ðS=ªòº#S9kftÓmÓmlPL##¶ÒR#dPY1µ£o©L·q[ÈBÇ#xØ#|ëè}z×o#e´#Ô×4O2U%R¯-M#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áUlÐnx¶ä#Õzë,#x`8#NEaÅc±X#T</w:t>
        <w:softHyphen/>
        <w:t>¤é°ÃS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vÜW±ÄG:sº0Àçîf².#i#±æa"£#+,»1ÄÐÍêfÕUæÕòØôçJzüõ6°ÙáÝ#le#vÍTh.-#Ir_nÿ#(Ê?</w:t>
        <w:softHyphen/>
        <w:t>wbjÕkÇø¡áªF4#`ñ#r:</w:t>
        <w:br/>
        <w:t>T®#ò/ô#Qp²nl#</w:t>
      </w:r>
    </w:p>
    <w:p>
      <w:pPr>
        <w:pStyle w:val="PreformattedText"/>
        <w:bidi w:val="0"/>
        <w:jc w:val="left"/>
        <w:rPr/>
      </w:pPr>
      <w:r>
        <w:rPr/>
        <w:t>N##Vyjõ9ªTSmG 1M,1É#9âo:#Ý2###ÐYÜ°&lt;(¸icË(É#îú©$~UÝ*ai×¥¤âíò2xµì#Ëq$êá`0±qT/</w:t>
        <w:tab/>
        <w:t>#´xälî#×#æ:J¥e9jË¥7¸I,ß¹</w:t>
        <w:tab/>
        <w:t>#fT`Ì#É#Ö°¯µ#àD</w:t>
        <w:br/>
        <w:t>º#3ÇÎz×¨°#ñ#ê;%©*±Xy#k.Øòî~y#FÞ#ÿ#</w:t>
        <w:br/>
        <w:t>W8Øì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Y</w:t>
        <w:tab/>
        <w:t>À?ýj¯k*JTà´gMnZµ9¢fÄ±Í$ ²ÈÈ</w:t>
        <w:tab/>
        <w:t>Êr#õ¦KhZÝü w1ÆGð×#eUá'#UôNÏïa#EÇª#Ýg@#bûxÉ#=ê#;âRÅÞ¡}kèèµNÛWMhpb-9_ÌT!ÕÛÀMg&gt;¸§¤î</w:t>
        <w:softHyphen/>
        <w:t>,Ihc##·#ðp³¢éJ</w:t>
        <w:softHyphen/>
        <w:t>hêÓ_2Û¢¤f5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w#Éo0Û${J#ST#f¾{V#HD#YAN#:#¯Ò¾#Æ®</w:t>
        <w:tab/>
        <w:t>â°«Ji_Ôõiâ)VÖE»K¨¥¹{Rçl#ù^#´dàsÓ&lt;#µ# 1"#K#z</w:t>
        <w:softHyphen/>
        <w:t>|æ-b«f#Û#´hÍÑqN(·#×qK3#ÙsÇ;#:</w:t>
        <w:softHyphen/>
        <w:t>4#7 i@?+¨À5éT©BjX¬NñI#ÙÓ»KKºµ#¢##¼sëUäkHW#¡¡ËD}k&lt;¦s¯e±ÏYWQökB#»KÆ#-#lfÝ#¥5ÓÙÈÌáÊ´#Åwcé¬$ç÷)A(û9#Gp·#6òÝFá*#£ûd±»#)!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×^</w:t>
        <w:softHyphen/>
        <w:t>WOÛ?F8/egÑ#¿³&lt;4ò¤#¬</w:t>
        <w:softHyphen/>
        <w:t>Ñýê{-2dâîháhb`#0ù?Ìt¥çíÉÑ¡ª½,l¹Q¤#ÄÊd+µ@ë#©#¼vßgRr[h?ÝõþË_#¦©Ö{RYs+iI*²Èb]òK#ðªyþ}ë6Mnî÷K{û##öRby®å«mÀ'##ké°9m,lÔëíu÷#â,</w:t>
        <w:softHyphen/>
        <w:t>2[d"#¤û&lt;iç¿#ßlp!OÔî¥XÕ#ÖV#÷8#¸?uf#Ì</w:t>
        <w:br/>
        <w:t>/Ýº±Ò°ÉË#ÁvWËß¶X A#{W¥ÝâY</w:t>
        <w:br/>
        <w:t>&lt;hãq(9a^#6êf#¨·lÆ¤]'Êû#n§Òí¨'Ù¥G#=ò#rì«Ð#ä¼</w:t>
        <w:tab/>
        <w:t>«ý²[Û[Xã{kµ¸¿0#ª%~Î¾Ûb±¸j_#l|#ÆX|tk}ãO#kvº7¯.4»¬#.#à©=¸®+^Öîµi#yfá¦#¤i#&amp;¿ 2ÊTêáhÎªÖ*ÇâÆ&amp;U1Õ=ÑKíbQ###@êµf#Èms·qþ*÷</w:t>
        <w:br/>
        <w:t>)ÜêÁ`#×æ##õ¬Ø#ËXð#ò#5V²R*IFÖ#ÓÆÎcà#§#</w:t>
        <w:softHyphen/>
        <w:t>hÃ</w:t>
      </w:r>
    </w:p>
    <w:p>
      <w:pPr>
        <w:pStyle w:val="PreformattedText"/>
        <w:bidi w:val="0"/>
        <w:jc w:val="left"/>
        <w:rPr/>
      </w:pPr>
      <w:r>
        <w:rPr/>
        <w:t>¹S #¸ïJö#q³#°Â#¨n#7@+öóþ</w:t>
        <w:tab/>
        <w:t>«â[#ø·B¿Ôhôá#M¦6</w:t>
        <w:softHyphen/>
        <w:t>¶p0#|ó_ø£+±#¡½®</w:t>
        <w:softHyphen/>
        <w:t>àºÊr ú®ÚDm#A*x&gt;ÕÛéÓ°##ÆïJþtÊUJ8#C÷ZöI#$Q²0r#w#´Q¡)µGÏØmÀ¯F¶%ÓÁN¬#%%¡5´Ùc`QUÆ@äb´ö¹edÂÙÁl</w:t>
        <w:br/>
        <w:t>áÀÔS¡ÍS©½:©=¬hæI##Ø#«Q¨dàçï#</w:t>
        <w:br/>
        <w:t>Ó#B8i{»#Bçº#²#vb2Ý#{V`#Èü»*Å}&amp;#TêÉA#¼&lt;æ#M¬#TïÏaÐT¬ªcldòHé^¼ð#8g_¢0å#ÞÌùl##@#qô¾`#bpì#æ¼gRQ#ª#</w:t>
        <w:softHyphen/>
        <w:t>r¼¾`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:¹k#Ê</w:t>
        <w:tab/>
        <w:t>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®#©ÇN²ÙÛï=#LéÃ#¢·.Å#v</w:t>
        <w:tab/>
        <w:t>z²°¹em¾P##wZô²üD'½N·&lt;\Mi{+D²¬#,²#Þ`"@{zT##îLg%F1¢«#Y_#8[¹£"æWpC±GzÆÑ#+</w:t>
      </w:r>
    </w:p>
    <w:p>
      <w:pPr>
        <w:pStyle w:val="PreformattedText"/>
        <w:bidi w:val="0"/>
        <w:jc w:val="left"/>
        <w:rPr/>
      </w:pPr>
      <w:r>
        <w:rPr/>
        <w:t>2Ý+ë|Þäúõ##%Iu3Ù&gt;#Y##5Bi%+¹\#©É#¸®¼#X9¹=T</w:t>
        <w:tab/>
        <w:t>ÄµES3²ÈÄüËêk¹ó%/$#[·5ÃÆaáÕú</w:t>
        <w:br/>
        <w:t>ñ#732|ö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·cl#÷gýc6#3\Ò§#íÔkc#UÝr¾b¨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ã/µÛiöØÂ#&lt;#z2#Q½#÷gColÁ#_ð95z#×%¸* #3Ú½HÕJ#oNí¥#-"Y!$ÙU#GaMx\¾##§µoFµ?hâþB«+Ô(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L:b±/,¢pÛP#åq÷¨¤½äc#(½O8×t+{#ð44A¡?)É¯#ñ#wæ QæeðB</w:t>
        <w:br/>
        <w:t>ÊXÚnºÒÖG¡N¯4T+#Oâ# Áq 1üØ#ùy#Wê#-åû*Æ,#2#W#A_#R²Ä×ºm¿¸äÌ&amp;¹#E¢HË°ð{´¬ò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p#¯#»m;ÃÃa%*Ò~ì¸É¯Óñîs§xîE,RFz?âÔtc#Bi#=À#-W´Ú]Ë:!(Û?×ÏfðU¨,E_G¨¦°é(liÃpä#" ò#ëZfóaB1äz×ÀS§RêzÔë¹Ù£F#IBcpÁÇ#¥X#°Ë:=ÏZñpØkÔÐ¿g³#}UY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\ÖEÕÙ2#R@#;\ó^¾#Ò ú3J#§ÄØmF(Ù|dqÐÖKê$³#b¥FHÏZàÇÆ5kÎªÙ3¢¥vé¹</w:t>
        <w:softHyphen/>
        <w:t>LöÕC#¥Ùr0XVuæ±#!#\&lt;¹ÚI=Ey\¿´Uhô&lt;¹Ôt sW¦Ø\¼IPzãïuWÿ#X®A##kÚbq#§·ÛmýÚ#</w:t>
        <w:br/>
        <w:t>t°üØ÷Ðä/µ$c½$#æ#</w:t>
        <w:softHyphen/>
        <w:t>þÍa\Þ»©ÉÊ©ä©ë]µèUú</w:t>
        <w:softHyphen/>
        <w:t>L6#vyU«ÉÕu qº¶£(Â#s##¦kÏ®´ùÒ©ó»8æ¹§¯ÂÅÁÝ¤8þö#Õ7f;éIpb,@Â#)ÉáçEs#[;#,MwÔ&amp;¾#BNÚ!WÁ¨âT#Çi¢øVí-#</w:t>
      </w:r>
    </w:p>
    <w:p>
      <w:pPr>
        <w:pStyle w:val="PreformattedText"/>
        <w:bidi w:val="0"/>
        <w:jc w:val="left"/>
        <w:rPr/>
      </w:pPr>
      <w:r>
        <w:rPr/>
        <w:t>·/&amp;JH#Ì#S^»áß</w:t>
      </w:r>
    </w:p>
    <w:p>
      <w:pPr>
        <w:pStyle w:val="PreformattedText"/>
        <w:bidi w:val="0"/>
        <w:jc w:val="left"/>
        <w:rPr/>
      </w:pPr>
      <w:r>
        <w:rPr/>
        <w:t>¸0³+##×ãSÄÃ/Å{#C¼¬#)â#£²Ðõ=+Ãvö¬Ê»dmîª:µwv¶©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å¤z#×1«J¬d¢·*#Î[#¡´d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~\ÿ#</w:t>
        <w:tab/>
        <w:t>«é#Èþ÷`{WÊÃÙá1#Öv</w:t>
        <w:br/>
        <w:t>·±¯Ê·fºÈÑï#ã#°#</w:t>
        <w:br/>
        <w:t>s£#YxÆs^Þ1`ëa)K#¿RñÉº®Os7PIAT\ü^$##Êà}ÎO|ÑÄJ´#M|(âÃÔä\¦,ÌA</w:t>
      </w:r>
    </w:p>
    <w:p>
      <w:pPr>
        <w:pStyle w:val="PreformattedText"/>
        <w:bidi w:val="0"/>
        <w:jc w:val="left"/>
        <w:rPr/>
      </w:pPr>
      <w:r>
        <w:rPr/>
        <w:t>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Ïv1##K#Å,=©Ù#JÚÎÌÓ¶'åúãë[#º¨Ln,#9èkÉÌ2éâ1´ñ0Þ.ÿ#####&lt;O7AÃq%eÈ</w:t>
        <w:br/>
        <w:t>q:Õ»x#º#Æ1_sW#©J½hëµÊÄÍQêI&amp;æ*W zúÕyÊ¬yç¦zøÚ#lùa²9~Ê)&lt;¬s·j¸¬{bO&lt;÷ õ¯6¥#Õq^Ö/ÝEÑ«(Ut(#7ÈÒ# /=</w:t>
      </w:r>
    </w:p>
    <w:p>
      <w:pPr>
        <w:pStyle w:val="PreformattedText"/>
        <w:bidi w:val="0"/>
        <w:jc w:val="left"/>
        <w:rPr/>
      </w:pPr>
      <w:r>
        <w:rPr/>
        <w:t>gNb#pÇäç#½keÕªå®pÑKK|#IÕrFaLÒ3ÈÛ¹\`³uªD#$ÈÊ#²ç</w:t>
        <w:softHyphen/>
        <w:t>ráòØÒÃQÃQ]5õ4</w:t>
        <w:softHyphen/>
        <w:t>9RÄÉ-´üÂBr0@_î´$d÷</w:t>
        <w:softHyphen/>
        <w:t>ë?«Õtm¢&amp;S[±á¥#HÀ^ñÒ¨#¦ÎÆOºÍÑ¾åfø¼¿7Á¬##&gt;ô3®#¦ÖÄM#2Ý¸#àu5Èj9&amp;ó¤R#zõ÷®µÆeõhTOe©ÏNµ#m(Ëv´&lt;û[½#Å8H·ìVM¯Û=ëó¿Çw#'V»#¢}¡§eÞÕ³_¤ä8³ÃË#ºîF20©I#É/^9&amp;k5F}å&amp;V!îk#ìÁ§\Ágmq</w:t>
      </w:r>
    </w:p>
    <w:p>
      <w:pPr>
        <w:pStyle w:val="PreformattedText"/>
        <w:bidi w:val="0"/>
        <w:jc w:val="left"/>
        <w:rPr/>
      </w:pPr>
      <w:r>
        <w:rPr/>
        <w:t>ÛÍ#Ë$ªq´#Zûì#k&lt;7)ñï#NeÌu¶~,Ót¯&amp;#¸KXDÏ1¸ñ_?#mçÖomô+º¶C±.HÆñÏ'á¬fÏ#Y#æIO#CØÓgÙÉ.£(ì³9l¡&lt;^×à#É©ÝÄÑ¬Q#\3K÷N#}¿#ãcåÎÈüÃ</w:t>
        <w:tab/>
        <w:br/>
        <w:t>u#O«Ôöí;IK·6qE#{ç#q±ï]ý#ÁfÑ#Ã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î×óÎ2</w:t>
        <w:softHyphen/>
        <w:t>,v9N£ÒçôV</w:t>
      </w:r>
    </w:p>
    <w:p>
      <w:pPr>
        <w:pStyle w:val="PreformattedText"/>
        <w:bidi w:val="0"/>
        <w:jc w:val="left"/>
        <w:rPr/>
      </w:pPr>
      <w:r>
        <w:rPr/>
        <w:t>F#£ÒÆí«*DÉ..##?Â½Æ*Ä²#$R!Q¸9#¶kå«áå_#è[Ý½Óô=#]9Ã§vdB#fY!</w:t>
      </w:r>
    </w:p>
    <w:p>
      <w:pPr>
        <w:pStyle w:val="PreformattedText"/>
        <w:bidi w:val="0"/>
        <w:jc w:val="left"/>
        <w:rPr/>
      </w:pPr>
      <w:r>
        <w:rPr/>
        <w:t>#bwz</w:t>
        <w:softHyphen/>
        <w:t>B'9-].QæA*®6R,¸q#F</w:t>
        <w:br/>
        <w:t>X#çÓ¡%Üá#-ÐçmÎ¥ú·®+#ã#ñ«3hJ&gt;Ñsl2V#An³&amp;éâ&lt;#cöýM0[°8$wmÒ##cgh¯¦§¡{]ô.d[Q-ù#¸]¸-óGôôÍI#0Ë</w:t>
        <w:br/>
        <w:t>KÙEä®|µ#ûRÃ×o</w:t>
        <w:tab/>
        <w:t>:sÑµ¡#¤ö]H_uÓ#³JY»&amp;:â¤Éå2Ï.##^zW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F®ú#</w:t>
        <w:br/>
        <w:t>ZÄä¶HbIá@¤#TÊÈ#¯éQ#vûq#¤¸È~B×g4£#f¤ù¡Êö#¥Ý¢y|¦pÍ#I·#&amp;##´##ÆxÖèòù]Øuü#¯ÆÒª±1)Zé§÷#©¸»Ãµ[È/gÅ¢¼q$'&lt;nãôëWíË###Û+Ðt¡S#Q»W2ÃÁû#FTxE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ÜwôLuý)óZÈì\ÆÑ¶#qGcYO#íåv¬zsª(Á#w#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¹#©`+¶L´#Û&lt;Ì#ú×U#Ý?jõÔç#Ó¨W7#H·mØß}Ï##Ë#[í##¾YË#Tt#ü«\~"XÊ°vÑÛðfT[}Å#Iqp#h$1Ç$UµÒ</w:t>
        <w:softHyphen/>
        <w:t>À#¯Ñ~ï|Û£¶#Ðv¬kÐÄC##Ðø^èÅNR¤©G¸¯pb?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ôß=##G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qÎ=ic04#)SÄrS³§"É{8ÞÂ#æeicgbíÛµ_#ò#Ulj0</w:t>
        <w:br/>
        <w:t>µóX:Vë-5üÈH¹s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Ã©D~</w:t>
        <w:tab/>
        <w:t>ägÞ³Ðµ½Ô#1B³FÏºdÝ·#Ú¾#¶ö2øR</w:t>
        <w:br/>
        <w:t>*TÖ#Í+s!²Q#ùÓ´Ïæ£¶08Æ</w:t>
      </w:r>
    </w:p>
    <w:p>
      <w:pPr>
        <w:pStyle w:val="PreformattedText"/>
        <w:bidi w:val="0"/>
        <w:jc w:val="left"/>
        <w:rPr/>
      </w:pPr>
      <w:r>
        <w:rPr/>
        <w:t>[·VÙ###V #ÊûTÆ4iÖhms¦¼¯©Nì0ÆPár7/j]#c7Mysu O3lq#¸E##ùÖÔÔUE'ÐâSJ.O°¶·2ýI.#ù¿Ú#¬B&gt;A@~Søg63#¦Ýæ¿xLÿ#ú©g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</w:t>
        <w:softHyphen/>
        <w:t>k¹;#\²PöNÕ²GhîÕ#H¿4ü#Î©M#Bs#Å#ÛÜÂRmànF1í×ó®xP</w:t>
        <w:softHyphen/>
        <w:t>BÕÖ#Ä(Óæ¦ôE«xÞ0Q0;# î?¥Z³íüâifÚZ4áGÿ#ª¼tªTwÝ¶k:¢u^ãd2O«/ïåx"#b¯</w:t>
        <w:br/>
        <w:t>ä÷</w:t>
        <w:softHyphen/>
        <w:t>Dp©û²##§*k×©¡(áû\×#E©*zôû¹#%YfqI#«é]#´[1»*##^#è</w:t>
      </w:r>
    </w:p>
    <w:p>
      <w:pPr>
        <w:pStyle w:val="PreformattedText"/>
        <w:bidi w:val="0"/>
        <w:jc w:val="left"/>
        <w:rPr/>
      </w:pPr>
      <w:r>
        <w:rPr/>
        <w:t>wg#</w:t>
        <w:softHyphen/>
        <w:t>##á1®ÁOySÚ+Ë-ÃJìP#ç#!è).e!8#v##_#ö´gNt6Fx¨s»D41#æ"#(WûÃ&lt;óV#PÀÃ1/»##å#zWÚ¼m,M#:«ßOð9¥N&lt;#¡^#È¬#®d#Ø#Njóy¬ÅYí</w:t>
        <w:br/>
        <w:t>Å£#sòûÿ#Õ¾#:ÃÃ#'²v9±ê´éÂQÜÐ³»¨r#g!CÂSæ#d(%ISi#-|æFP§õúoFìuSmT5ØÈ`#}Â\##Å-öÚÜ#&lt;g#\×Cý¦tç=lîz£§ïºYe#¾6B"q#Û¿#øïYÒÏ#Æ#u÷&lt;çñ¯w3r%Bz[_¼)ÊL&lt;}ãíÚÊì\,ï4#¢#ÊMÍ+{óÇëV#K#Ö¶Ð#+Áò"ÏzÓ,ÇÔ¥©J&gt;ëwDÖuªAPÂÁ#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Å#Æ=MK-¼â*[#)þ±qäX7¬©Cu©*ªQä}H®®Dm°Fï¹ÀR£%#|Õ¨#hdWÂ1Ë`ã?ýn+ÎÅañ8ZGum#Sp¦ª÷-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Ì®&lt; ¸%OÞ9=?JÕp±#fpÁ¹À&lt;×#Öpõª'#nþ½NJS©6å"äâY-Üâ\#^è{U#h¼ØüàbÅ#QÜgÒ¾·òÿ#ìÜ#ñÔ¾Ówû\Rû#ÚÝ;</w:t>
        <w:tab/>
        <w:t>#0C####´çxæ,Â#]I}qé^nq*¼tfp°§&amp;üÊñ_[&lt;,ãsmÊ8ÀÇ^þ¢¥óA¹ÀùÜ{Ötçíi{N§DéÊæ}F¬éçE</w:t>
        <w:br/>
        <w:t>#deó#ÚÝ#ìjÄøfñ²Fl°</w:t>
      </w:r>
    </w:p>
    <w:p>
      <w:pPr>
        <w:pStyle w:val="PreformattedText"/>
        <w:bidi w:val="0"/>
        <w:jc w:val="left"/>
        <w:rPr/>
      </w:pPr>
      <w:r>
        <w:rPr/>
        <w:t>Ò¼ìÂg¥]½#fT«KÓCF?)·`#ç5m`¼ßÞ#4Ip?JÆ8T©Ë#·nçJ¥Ìû#ûL¾Wçl¡9Êãqö¬ö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N#s¿&lt;éXº3·ü=</w:t>
      </w:r>
    </w:p>
    <w:p>
      <w:pPr>
        <w:pStyle w:val="PreformattedText"/>
        <w:bidi w:val="0"/>
        <w:jc w:val="left"/>
        <w:rPr/>
      </w:pPr>
      <w:r>
        <w:rPr/>
        <w:t>fåÎ:2¦8Ë9+,Ñ°#Xç¨?ÐÕµ¼g1©,v#¨{ÖõëÒ^Ç¢0£Ï+¹"{#«;*##GûÌ3}ÚKØ¤»#¦û¥Ê##®#1«V*º»ÅâÔ«T¼Ý#qF¬ª#Hð#w#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ávYþa#×¨±ZXýoá&amp;8áêM'#Ã-Ì#½s·#6ÕÁl*©öF#°DY#j#×ÄsÓÆK÷ZòþGDT#zÚ|1Ibï8</w:t>
        <w:tab/>
        <w:t>$Gæd?ç¿#¬þnó)</w:t>
        <w:tab/>
        <w:t>n</w:t>
        <w:tab/>
        <w:t>Ç\R©B8Èº]ÎDÿ#|âÈÎÜ²8$#øÂ¤··ÌÉóË1#;#TW¡^(ArêÒIT*AÆÑô.##G#9#G#:s#ÈÉ#Ó_</w:t>
      </w:r>
    </w:p>
    <w:p>
      <w:pPr>
        <w:pStyle w:val="PreformattedText"/>
        <w:bidi w:val="0"/>
        <w:jc w:val="left"/>
        <w:rPr/>
      </w:pPr>
      <w:r>
        <w:rPr/>
        <w:t>p!÷a¹*Wîá#B##¯_¸Òiss#Bî5³#BËæÅr#Á°S#ÇéÅA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Û#Ð#Êëæ##8ó§ðI[æETÕ#'Ô#¢HÕ##ÎÛUsÈE#(Fã,#zæ¸éb+*²¶[#í¾bÝÄ°#*(K"§ï0A\ûUÍ&amp;</w:t>
        <w:tab/>
        <w:t>có¤wd*¥×bòãÓò©ÇVZ^Ö¯SU§BlÔ[x#Â¾ó#ù§ÌnpNqÍG#ñ&lt;ò4E##äx±Â×§¨ÜeYédM#R½#íóu#Å"¤MË#¼+zSnÃ,#hö+#ìW6iÊ=2ç.Z¼£d##`+D£cùÁ&lt;</w:t>
        <w:br/>
        <w:t>OG[Å #ã×}ê¨Â</w:t>
        <w:softHyphen/>
        <w:t>#R§F</w:t>
        <w:softHyphen/>
        <w:t>cgWÙ=ýÜO4¾c#@Ã¸##e&gt;~QßtxF÷÷ªÅâkË-¥ÄõV4Ñ#ò#ìæH÷#Ì&lt;ä#{Vµ«Mq#* -µT#¨¯¯áÿ#ªF»:7º6ÄÊ#é*¤ÒÞù1¦#¼gd¹ýx¦^ß´QÊfe¸È5AÇ9Èô54pÒ©9$*KÛUº9èD%ÔÃ</w:t>
        <w:tab/>
        <w:t>@#×VsóúÕöóYâH##p,#¿ÕÔfX÷^0VåV;aÌçí&amp;Í)-¼¢Há¤Û#éYåPÄ.`bß¼ù#½Î</w:t>
        <w:tab/>
        <w:t>¯#8´jÆ¢.qUÙ¤Ï#73#oF=?AXáäùM##÷ÿ#</w:t>
        <w:br/>
        <w:t>ëÊ11y¼¡zJç+¥V´#è}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FXÆ#$ÎkræX A#|Ò61ÀZ¬Ó#zq§IlÛù#p©6ýË6Ò2¡I0Ip#õ¬àæHÙ##!·_Æ£</w:t>
      </w:r>
    </w:p>
    <w:p>
      <w:pPr>
        <w:pStyle w:val="PreformattedText"/>
        <w:bidi w:val="0"/>
        <w:jc w:val="left"/>
        <w:rPr/>
      </w:pPr>
      <w:r>
        <w:rPr/>
        <w:t>RXÝì®É![#ÅÀ,JSpFíõ©´Õ¾¶·{Y&amp;òá^á#i^#§;{éïä]©Ê#{£xI##A</w:t>
      </w:r>
    </w:p>
    <w:p>
      <w:pPr>
        <w:pStyle w:val="PreformattedText"/>
        <w:bidi w:val="0"/>
        <w:jc w:val="left"/>
        <w:rPr/>
      </w:pPr>
      <w:r>
        <w:rPr/>
        <w:t>Ä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s¼ÕIÊ</w:t>
        <w:softHyphen/>
        <w:t>ÃI#++!ïÛ½y&lt;º²±5ÝâÝÏ2#ï#ý¢÷Na§hæ*</w:t>
        <w:tab/>
        <w:t>ÙØSúR#Ì3#]ªC2Zxº©ITSÑ\ÓnD3)¹Ä|µ=#¨</w:t>
        <w:softHyphen/>
        <w:t>#wFo#É#çX;=Í}#GF</w:t>
        <w:tab/>
        <w:t>àã»ÿ#&amp;µ'VÒè##JS-3r#1ÏÒ©ÛÛN²°$°#ç#¶2kÊeJ³bíxkÔÕßìÖðâä84fùzõ«&amp;çì°¼&gt;|ç.e?å ¯##ëW¨¤Ì##¥ÊC$ñµª,.c\m]ç¿¥f-ÄÖï½¶·8##^î##tNe</w:t>
        <w:tab/>
        <w:t>98Ëbxo!î#îP(¸Ý#j#ØÈ¢ê4´</w:t>
        <w:tab/>
        <w:t>NYå#ù vÍ|ýW^yÔ¨ï#®a^¥F4ã×S&lt;¬~S9 üÀ÷5N5YÒXâÂJ¿#f½8C£ØÂ#M#n</w:t>
      </w:r>
    </w:p>
    <w:p>
      <w:pPr>
        <w:pStyle w:val="PreformattedText"/>
        <w:bidi w:val="0"/>
        <w:jc w:val="left"/>
        <w:rPr/>
      </w:pPr>
      <w:r>
        <w:rPr/>
        <w:t>Ê#¾Î"!À¹ #xªÆO&amp;[uX´¿&amp;í¼!Ær*ö0°§?rf¼³QræuÔ¡§t###*}iZ9#5#Iþ3ü9§C##6!V¼¦</w:t>
        <w:softHyphen/>
        <w:t>Ëc0I#¥[1ìÈíþ5é#±0.Vâ##êÝ}ñíZO1Äb+:Z7ØÚµ¥%(ô#½ã(ñ#pªA¹%&gt;fÿ#</w:t>
        <w:br/>
        <w:t>Ï#¿oÔ§ÔÖæo$D#Ø6©#óÖ±µXUúý5t´·ø´&lt;¬mIÊª©#×ó5í¦&amp;4l#;)Þ1Y÷#pò2 R®û##ãÚ»i¸V©¯C|=8¹êTºgR#B¦"#êEI#®²¼#Q$eàp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Òº0®8Iû:~f8:åökìZ¥®ªñÁ#¨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Ù¦8#¿#µ.Õ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ey</w:t>
        <w:tab/>
        <w:t>#vO#ñIÓë©ä©´Þ=#XC¸D¹Rqóu5B#h~Û5Ìë#bÜÇ#øòäÏSíÖôeR6¯vÏVNmYzG#÷aÙNÐC#È?`àc&amp;5`&lt;Åu9ßþ#èÒ¥±Y¥##Úº + #2sÿ#ë«wRÉ4#ÊÁ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8#ú×~#PSs«¿CÉÄEOc4</w:t>
        <w:tab/>
        <w:t>~Ð#i#¢&amp;T?síU®Þo)Å·q##9#ÓP§ÎKÕ,DSÀò]J¯"#MüUüÛ¡Ü#Y##</w:t>
        <w:br/>
        <w:t>##Öu°#¬Ûc´#µ,]Äc#ñÛ´09U#kd³ãëT®næ7+jÑïÄ$,k¾Ü!ÉØÖÒbè#¶¦#¤Ê0$#§z$ºHpKl¨s´7¡5##*µ]º#%#xÊ»{y¼èçX#¼ÊDw9õö«6÷</w:t>
        <w:tab/>
        <w:t>#Ä2¼q#¡??ûÕºqTÃÚÅÉÓEZfb¾[Kæ9+#ìå}©&amp;/k</w:t>
        <w:tab/>
        <w:t>hÕÄÊà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_ñ¬*T«È¼©ÆT¹ÑBây®##{#Ë3ÇÃÐSìXw1xÊc#v0Î#W¡V³¾æ##T½¤.X$´xunJä6}+#Ëzrÿ#(F8#aSïÍe&lt;4*·}Ëaììfÿ#iI$Íç´W#¬eY¡#[Ø#qX7·Íu«ØØÜÉ-½£ZµÃN°#«'e$vÎ}{W</w:t>
        <w:softHyphen/>
        <w:t>À{*±:#D¡(V÷v4¯/ #¥¤##±±^:#YñÛ"#YI#°:#ú#'ÍÏÜÕêî\´Fymæ(Æ#_Ì</w:t>
        <w:br/>
        <w:t>#ôÈö£Q6÷Ok#YÏîI#å$Þ¸êN¤ªJ0ÚÅÒ«&gt;oeÐ[«]Hj#E&gt;Ëk{KVY¼?¼ò11Ï#þTÝ³#ÈÒ#Ã,c8¯&gt;!B²¤Öç.&gt;J#å]I.åÔo/Úæ+)ã°Y#!pê#[jHªW#ùZc#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ÈêX×¾ñiGÙOf°²ä$Ë##¸%ÚVFSµ_½UÌÓy¦0býóÔá§FJò6F5éÅ¿g</w:t>
      </w:r>
    </w:p>
    <w:p>
      <w:pPr>
        <w:pStyle w:val="PreformattedText"/>
        <w:bidi w:val="0"/>
        <w:jc w:val="left"/>
        <w:rPr/>
      </w:pPr>
      <w:r>
        <w:rPr/>
        <w:t>#·iÔ¬JJÆ»SÂäÓ|vù@¬¸ÃóÆ+Ë#kc9Tö0NE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Æ#b3Î##¾&gt;Ñ #þ'</w:t>
        <w:softHyphen/>
        <w:t>O#ûY</w:t>
        <w:tab/>
        <w:t>4Î][1,²e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7#*²Ä:rØ¥(§dP³¾»QÞÚHâr¤°$ke#]M&lt;Ë#yd#äÌÃ#z}#uç9z¥^ôcy¥#r²ÌEã"#1/ÃH¿òÏëIwh!ºX i'i##ç¨#µÍF¢x¦ypIUV#ìå-ç6à#ä1ç#TÎÂé) Úª;½x¯</w:t>
        <w:tab/>
        <w:t>£Vr§/Cª%)6È¯Ùn4éìÕ#;1´²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=MjC&lt;hb·[i¸#</w:t>
        <w:br/>
        <w:t>GjX¥#¯e</w:t>
      </w:r>
    </w:p>
    <w:p>
      <w:pPr>
        <w:pStyle w:val="PreformattedText"/>
        <w:bidi w:val="0"/>
        <w:jc w:val="left"/>
        <w:rPr/>
      </w:pPr>
      <w:r>
        <w:rPr/>
        <w:t>ii+#ç#4SE26#a# &lt;ÒaC£&lt;ÿ#</w:t>
      </w:r>
    </w:p>
    <w:p>
      <w:pPr>
        <w:pStyle w:val="PreformattedText"/>
        <w:bidi w:val="0"/>
        <w:jc w:val="left"/>
        <w:rPr/>
      </w:pPr>
      <w:r>
        <w:rPr/>
        <w:t>9eøoiQ©¢oòGë#ÚU-%#SË#¦B°#&lt;óÆ</w:t>
        <w:br/>
        <w:t>####3ìÅG«¦º##R~Î*d#ÐX»ò[s?</w:t>
        <w:br/>
        <w:t>Ð#ygW##Á</w:t>
        <w:softHyphen/>
        <w:t>ñ&lt;²</w:t>
        <w:softHyphen/>
        <w:t>#SÚËï;èÔöÓsC%HÊâ5U#0@¸#þ#6#ÙÇÌH#9å:n¬ª9UÔé¾Î}Ü¨#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¤·r»FÞa#üÇë^#¥*æ".T´¢n»#Î</w:t>
      </w:r>
    </w:p>
    <w:p>
      <w:pPr>
        <w:pStyle w:val="PreformattedText"/>
        <w:bidi w:val="0"/>
        <w:jc w:val="left"/>
        <w:rPr/>
      </w:pPr>
      <w:r>
        <w:rPr/>
        <w:t>gHIÜÂeÛ¸## üëIÊ.§îÖF4éò«"[ÈÕ</w:t>
        <w:softHyphen/>
        <w:t>¦é.0###·&amp;«[#|¹ÔZåÝrz}Þ+ÑH¼¥QÕ7oC¶6q´w,É#`E#/'AKpï#É#MòB##¦~âb#ªUTcÔÑ$¬S¶ûB2É']ëWf#ypÏ,²#)+#?xúf½çNæ##²¯x¢Õ¼ÖòZåK¬Ã Z#hÅ«#7Iò¹ã#WÊæ0Äâ#(Õ{?ÂçUN3ö[²{Cm(tâ#N&amp;ò#}GJîÔ´#%md#ìA#È±Üçµzt$ÒK¡è*å÷2ÚÈ.DC#´%õÍLÈ1g#ú#%iÀó¼qÓ+\D#</w:t>
        <w:softHyphen/>
        <w:t>#jï©#±</w:t>
        <w:br/>
        <w:t>X¢Ät×BX¤e#h</w:t>
      </w:r>
    </w:p>
    <w:p>
      <w:pPr>
        <w:pStyle w:val="PreformattedText"/>
        <w:bidi w:val="0"/>
        <w:jc w:val="left"/>
        <w:rPr/>
      </w:pPr>
      <w:r>
        <w:rPr/>
        <w:t>É=ÿ#¥Ey#÷7Ø#õc,pp#Mtá9`¡B§ÃÌôjVRJ=Z-ÝÝµ»I$~L$»$qc8ÁÆ?</w:t>
        <w:softHyphen/>
        <w:t>XcY#ê0ã#¢ö8ô£#¥</w:t>
        <w:br/>
        <w:t>Ò¡_#"¥j</w:t>
        <w:br/>
        <w:t>r¥#ëK5©##À#ÍÐÞ*ÆnÄÌÒ;Âv#âN½kæhf#)ÍÔÂ}¥fkNÔÔkGfBIåU##[ÝÉæ,ÒJÁíqü!z#[p#y$ ¯#*¹ÆÆ½úé}Z{~F#êsÃî#u#¾ív5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`Æ01Ïzµ©_¾èÃ¡;Wîç¯ÁNp§MZV³õ#Û95</w:t>
        <w:tab/>
        <w:t>#3'#&gt;eEl½Úµ-D#Ï#33["#ÿ##'µjñX#¥Ð¸MB#å-JòÞâieòÒ8Þ@"#@ #§z½§£ª)ó©;# ¯#&lt;gÔU\V¬ç^ÑG{¨Â²[Ç9{##1¢ÀôíÖ¥²±,ÓI4[ÆX#è+¾jxl#²{¶kèÒ'R½#Â×Mz\H×+ýÛóÀ&lt;1üªì6Ãt##Û$°=}ëiÖÄJ¢V=:S÷#(¼Ê6)#×.ÇæuÁòÇ½^`ñ#=B,#ª×UJ#ö#z¶Ð}YJ</w:t>
        <w:softHyphen/>
        <w:t>æg£Ä#¾Ö!AUp¹«6³¤#¯Ý#¢¼ìU#8{8îü##Æ¡#Ù#D</w:t>
        <w:softHyphen/>
        <w:t>#år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ôÿ#=êÍ©·C'</w:t>
      </w:r>
    </w:p>
    <w:p>
      <w:pPr>
        <w:pStyle w:val="PreformattedText"/>
        <w:bidi w:val="0"/>
        <w:jc w:val="left"/>
        <w:rPr/>
      </w:pPr>
      <w:r>
        <w:rPr/>
        <w:t>À`6qüëÜÌ#J5ho×î0£Ì¡iõ#U·ãÁa³zÐËåDá#Ç DP#Ã/sÀ~uåU§:Õ"¥ð£ÕöáU$iÚ ¾·I§d###`¸ÿ##ªÐìfû*#ºÈZæ§Zµ&lt;\ðRøQçFoÚ8²à#¼b6eçÇ®*¯"0+±|+Jy÷¯NI))#Uw+#íg¼Û#c#5»#Gk.Ç ¿3Jq·Þ²Î±#«Tä</w:t>
        <w:softHyphen/>
        <w:t>¡µWOêª1Ü¼wJ</w:t>
        <w:tab/>
        <w:t>##1yýÑëY:e"Ú;</w:t>
        <w:tab/>
        <w:t>¤9#±r#÷5W</w:t>
        <w:softHyphen/>
        <w:t>ùwçàê·8Ó©Öÿ#À%«¯#»GÙSÔóH¢É.Â</w:t>
        <w:softHyphen/>
        <w:t>pA`IÆGÿ#®º¡9SzÃ¥#V]#ØX`#84ùÛTâTk(¥ÓÍ¹ò¤I¶»7÷Hþ´ðqÂK1×%hëÿ##é£#sMM£Y-íã3Æ°I´(_"1éYv÷#ÆÍ#)ß+3óü8?ýzì</w:t>
        <w:br/>
        <w:t>#èJp{j¼ÕÌ`éÊ£#â(äxåT#|¸Ø:ýM.x#ÕÀ¸±##Lp#®Ê8|&gt;;,«F«³KO¼äÄÂU°ïêoæââI#nþZæ#Ï#Óôÿ#</w:t>
        <w:br/>
        <w:t>µ(##ac#¡ýÚ0â¾z#aáaÓpåG&gt;ÿ#nk¸#¡»·</w:t>
        <w:br/>
        <w:t>ÂRµQ-¼¸Lð#a#BÀ9#±##*ñTeJj#]®®·FJª¥#¤V#)K HÀÛÜz³#ïÜHÊ±àz×#xÔ^â«zMÆ%i¢s###dB~Î#&lt;ÃØU#u7fDaäÜc'ÏjÖtãF</w:t>
        <w:br/>
        <w:t>#øXO&gt;öæ</w:t>
      </w:r>
    </w:p>
    <w:p>
      <w:pPr>
        <w:pStyle w:val="PreformattedText"/>
        <w:bidi w:val="0"/>
        <w:jc w:val="left"/>
        <w:rPr/>
      </w:pPr>
      <w:r>
        <w:rPr/>
        <w:t>#ÆÎ7#ÊÅßò©üÙÀ1#V8Þ?1#ÏÞúQA©½Nµn¤öÓ,íf#¤»O·Äð\gyÉ#gg##kÑö3qöÙ#µ#¹ÐÚù#+(8Ï}j-A¬*"ýã#eÚÙ#×#a##IlÑË</w:t>
        <w:tab/>
        <w:t>96#q9³GdpÉâ3U Fµä+ïË&amp;äÎIôý+ÛSÄeqÝÉ~#2j¦!®l¸a#à#Ùó`pMlM#Íe#oä£ÂÜ¹&gt;µéË0«F+UZ¦×áj}L9"R¡#;±¸¡s5Ñe#ó#B àcp#ë</w:t>
        <w:br/>
        <w:t>Xj8¼K</w:t>
        <w:softHyphen/>
        <w:t>[D®Í°þôyfeÄ÷Ð#Úw**íÏZ«&lt;ÒÇo#ºmï;m###¯g-¥þØnñGg$c5#u7àH¡²#ÕFså0ù²j9#ÈF(#2¦×8ÂÉü³Xá&lt;F)ÁlÛ%sÉª}Y^õc#â9</w:t>
        <w:tab/>
      </w:r>
    </w:p>
    <w:p>
      <w:pPr>
        <w:pStyle w:val="PreformattedText"/>
        <w:bidi w:val="0"/>
        <w:jc w:val="left"/>
        <w:rPr/>
      </w:pPr>
      <w:r>
        <w:rPr/>
        <w:t>^:úÃ#qà¸%÷aw~5èakG#'M#J#)^C¬íU'¸Û$ÞL;#Þº##8mÝa·F7ÁaéßZæÌªC#J*ÒDW</w:t>
        <w:softHyphen/>
        <w:t>*¹á³.îBÈ¶Ì#jnu#©ïý*Ó8p#wÊÀí^õàWÀÔÃTÄnµ&lt;ÎiN</w:t>
        <w:softHyphen/>
        <w:t>åÑCy2O#HëQ¼íiY#&amp;ïùeÛÜ×¥Rlzö¯ÝvD×Òç%¾§»&gt;]¿</w:t>
        <w:br/>
        <w:t>FX;t¥â_(²##íªx¯´Âa?³p-`sÀÊ1ö~¥KkY®æçnÃó1Ý÷Ï¦+£($À#4Y#½xYÄ£Z#¡#ðÜê¼aG#wjÒ°LñG#AÚxÕ_&amp;)Q£;O#"»còðõe</w:t>
        <w:br/>
        <w:t>ªpÝ0Rv÷zò#</w:t>
      </w:r>
    </w:p>
    <w:p>
      <w:pPr>
        <w:pStyle w:val="PreformattedText"/>
        <w:bidi w:val="0"/>
        <w:jc w:val="left"/>
        <w:rPr/>
      </w:pPr>
      <w:r>
        <w:rPr/>
        <w:t>&gt;]·{¤#c</w:t>
        <w:br/>
        <w:t>rÃ#óë\²¨7]###ò±àúª#jQÌ&amp;ô¾ÆÒöth{E¹ÐiIÏ'#|</w:t>
        <w:tab/>
        <w:t>U\ðÕèuÜûÕ##@gô¯&amp;iz³ÂMi¹ñ8¼ULN+[#ÆxfGÂ¾Èá##`}sÚ~Qm</w:t>
        <w:softHyphen/>
        <w:t>å</w:t>
        <w:br/>
        <w:t>&lt;k#'Ú¼Ç#õb¥#¤Uºw¶I&lt;EfÜC#Á íÖ³î#k¦*3#FùÁÿ#w</w:t>
        <w:softHyphen/>
        <w:t>`Ó©#^&lt;âE&gt;¤+#l$edòÆ#â¦ÌYbùH##Ú¥r:×5INqÓs®¤½J]DY.</w:t>
        <w:tab/>
        <w:t>m¬®X%##&gt;¤</w:t>
        <w:softHyphen/>
        <w:t>å@3JÎJ¶ó#â¸±Ð¢ðÔâ¾;þ#$%YâôÙ#eXÃ#Q2qõ©#´V#</w:t>
        <w:br/>
        <w:t>@p</w:t>
        <w:tab/>
        <w:t>Àô¯&gt;R'#ú#õ'#ÛË%97Ño</w:t>
        <w:br/>
        <w:t>¦)¶±üªÍ</w:t>
        <w:softHyphen/>
        <w:t>K"¼J</w:t>
        <w:br/>
        <w:t>D&gt;r#Üük©S§»ÚçzIo#R#¸#Md«#õúÕO6E#W÷¬¤1ç?"½KúqôßºÊ®ù(*ö#YkÉ°²¾3È##¿ZÑÓÞ)ÞU##|¿/³W##0#Ç#|Ë&amp;G2"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~½</w:t>
      </w:r>
    </w:p>
    <w:p>
      <w:pPr>
        <w:pStyle w:val="PreformattedText"/>
        <w:bidi w:val="0"/>
        <w:jc w:val="left"/>
        <w:rPr/>
      </w:pPr>
      <w:r>
        <w:rPr/>
        <w:t>f¼+#Äò#ÆÕ!·gZõªâkÊ²ÆT&amp;éGÙÄpñª#É#äòqÅ:#ò÷Fù</w:t>
        <w:tab/>
        <w:t>Ü¥¹#ÿ#&lt;W</w:t>
        <w:br/>
        <w:t>NRZn:ÓåVÑÉ-Ä±WÎù¢##Ë#ì:Säý#y G:#N#@H#r+|&amp;SþÚêÖz%£2&amp;#+{#[ØÝmI£#ç(L</w:t>
      </w:r>
    </w:p>
    <w:p>
      <w:pPr>
        <w:pStyle w:val="PreformattedText"/>
        <w:bidi w:val="0"/>
        <w:jc w:val="left"/>
        <w:rPr/>
      </w:pPr>
      <w:r>
        <w:rPr/>
        <w:t>þÂ´-d/#</w:t>
        <w:br/>
        <w:t></w:t>
        <w:br/>
        <w:t>NJã?NkÏÊ¡ípÓMouøâ°ô9iSyqÏ"§Îs¤u¬ëßpcÚ-~OÃñ®ü-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)__ò9èRª¹ª7²+M#r°Ä##`ÜÌ99</w:t>
        <w:softHyphen/>
        <w:t>-#Ý7#ó°ïæE#</w:t>
        <w:softHyphen/>
        <w:t>þ</w:t>
        <w:softHyphen/>
        <w:t>±=Ç××ò÷ø²_^)×³qÙB³Äa9»#\P¼r</w:t>
        <w:softHyphen/>
        <w:t>Ù ´/Ã±¤käBI#n$s1%FYîz×Éad°´Üh½V#¥8ÔW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&amp;g0#Ñ·îX¾t#Çp&lt;·VgÝ#J¤#Âº°ÔªÖ^Î/SZi(*lÀ¿u##É+#`þ#Ò«Árë!WU.##â#ôVHðÕ[oÌ÷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ËRÔ¾#¤·òðÎá¤$#*rx?¥[·</w:t>
        <w:tab/>
        <w:t>5ÝÓ´mç##@2#u¯f¶aÊ¡íêuLùJÉÖ¥#Ð±¶Ü#å</w:t>
        <w:br/>
        <w:t>å## Õ&lt;#&gt;\¼sA_##'÷oIjuQc#=É$Y!###ÎFGATAy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ë</w:t>
        <w:br/>
        <w:t>¨ù}ñ\l&lt;=«Å=ö:`äªÛ¡LÞw¶#`«XúTrÙÏvo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÷Jú&lt;</w:t>
      </w:r>
    </w:p>
    <w:p>
      <w:pPr>
        <w:pStyle w:val="PreformattedText"/>
        <w:bidi w:val="0"/>
        <w:jc w:val="left"/>
        <w:rPr/>
      </w:pPr>
      <w:r>
        <w:rPr/>
        <w:t>Xã0J#ðìÅÃ-vf`ä]@#¸T©-#ýç&gt;ÕÐM##d`^Oùf§q$zÖ#¼E,m8ý]ÚKC#ÔkGÙìÈÄÐÇ"Hû¶ØFÏÌ*Ö4# b¬¹fbß{5ÇV#pÕ&gt;¯[vt{7¸¾]ÃI#ÀZE#gdMÙ|ü´Ø#</w:t>
      </w:r>
    </w:p>
    <w:p>
      <w:pPr>
        <w:pStyle w:val="PreformattedText"/>
        <w:bidi w:val="0"/>
        <w:jc w:val="left"/>
        <w:rPr/>
      </w:pPr>
      <w:r>
        <w:rPr/>
        <w:t>:³&gt;òÀ¨ùOµFWVxZ¿íâÓð3ÄÂô</w:t>
        <w:softHyphen/>
        <w:t>#ÑtòP¼Qº3 %³È³Ü~úEo8ä###×±FUM÷qæÐSYJ^EFEâX%#$ÈD8óF)èQcØìö#ND#Ü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Â¥U#îz##Ü9Ù^Ê(</w:t>
        <w:softHyphen/>
        <w:t>î¥#Õ´r#ùãÎwÁ#º7+$DüØõ¯_#Ç0sÆ§¬#¥$éâ½¤Ö³###»F~HÞF`#r</w:t>
        <w:tab/>
        <w:t>äÖa`èª«!*»#FoEs`¥rXZjñJìã«#ºî³,Gdé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¼30$çÖ8¶@á#Ü`²6I¯!ÎrÅû#.ìÙM¹Æ#µ#O#°å1#n</w:t>
      </w:r>
    </w:p>
    <w:p>
      <w:pPr>
        <w:pStyle w:val="PreformattedText"/>
        <w:bidi w:val="0"/>
        <w:jc w:val="left"/>
        <w:rPr/>
      </w:pPr>
      <w:r>
        <w:rPr/>
        <w:t>fG:DÆ("!*ïÓ5êÑÇâpøIR ôçe#AM¶#¬Öþtäfð#eM¡sWâ,iös#Pãqõ£2Ä*#0Õ¼ó#¡ö°Ü§u)##jàãîWYKÛ:y#À%ã8aø×#*J</w:t>
        <w:softHyphen/>
        <w:t>å-æÕýÒRE</w:t>
        <w:tab/>
        <w:t>¢#dV¥ù°+b=ê¬×#ZÍ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1½qZe2*.X7kÜÊ+ëS7rÌ³$$i(##¨ÇÍïY÷#&gt;~ûi 'ÃHäVÅcJ¥YRæÄüNåµÍ# ·v#åpÄv©£#¤3&lt;r$²çä#Õý}kx¥:NêrT9#é¯¢×}ÒÅ¾FòÝÄ</w:t>
        <w:softHyphen/>
        <w:t>Ûñ¬uÊ8pË##ylV_Ø2¡.{6N#û$åSRxd#HòAê</w:t>
        <w:br/>
        <w:t>ð#ãõïVf¸c#Ë#UÁ\â8®^Î¼þ¬¥ª:¯#u;#VÚ}ÝÌÒÞ#Ø##ÁdµøôýqSÍ#¶³##I#</w:t>
      </w:r>
    </w:p>
    <w:p>
      <w:pPr>
        <w:pStyle w:val="PreformattedText"/>
        <w:bidi w:val="0"/>
        <w:jc w:val="left"/>
        <w:rPr/>
      </w:pPr>
      <w:r>
        <w:rPr/>
        <w:t>#õ¯¤öÔèSK#ÒÆ</w:t>
        <w:br/>
        <w:t>jvæEôdÜ6]"û«éTdæX¦óÀ#æ|¼üõâÊ¤ªWn¾½QÑ,MêÉw*ºG#QwÌÍ*A#'[6ÑK !h×W&lt;(&gt;&amp;¼¥7XéqHß©CÄS¬#¶v¶V÷#È¬·#ù ÆËêÀðF+á#øh®îÇõ#,¥½µÛiï´)lQÕú'Y5URx¹;©oè¿áÏñ#µ,6G#Oãlñ</w:t>
        <w:softHyphen/>
        <w:t>#ÂÐê#Ks©Ý###$íó¿¸ÍrÚäÐZ]Í#¢ªC#Û#nE~ùFKÚ(Ãd~#^©áý´÷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à¹LÌq¸v</w:t>
        <w:softHyphen/>
        <w:t>(£RéûÁ´#Ä©ë^ÅÓçAÝY#ìv¾é[##÷Erî±¦õ?Ä2</w:t>
        <w:tab/>
        <w:t>ê*Sº3#åMØ#Ç µYD§##{µGÐL¸muäcµ}Ùû#xóû#â##¥®Eceâ#&lt;«kiä#¤Ó¡ÊÇ×¦+ÎÎ°Çe#hÍ_Ý¹ìäs,Â##Üþ|9¨Ç¨Ges#dí#6C#Zôf(£f#ÎOÊ#ð+ùSÙ:u%F=.EQr©RgAbZl###Àäß?©}¤r#8¬yy¿q#£ü#,Á#crÃvsZ»·(lq{VÎh%#</w:t>
        <w:softHyphen/>
        <w:t>c¼_=z8Ü(uË³#sRÉælS&amp;Ò3ò·q]Té*#ãÐÂ^Yò=Ä[sÌÀ#ýÖ#ÍLb!3¸2[à¡K#UÑô±&lt;ÉB}</w:t>
        <w:br/>
        <w:t>Èvp¤dò</w:t>
        <w:tab/>
        <w:t>#ª@Ä#s÷úu¯Zy?`ðÝï©z_¾U</w:t>
        <w:br/>
        <w:t>òè¡C#j0#P</w:t>
      </w:r>
    </w:p>
    <w:p>
      <w:pPr>
        <w:pStyle w:val="PreformattedText"/>
        <w:bidi w:val="0"/>
        <w:jc w:val="left"/>
        <w:rPr/>
      </w:pPr>
      <w:r>
        <w:rPr/>
        <w:t>Î&gt;lÞ¹²ú</w:t>
      </w:r>
    </w:p>
    <w:p>
      <w:pPr>
        <w:pStyle w:val="PreformattedText"/>
        <w:bidi w:val="0"/>
        <w:jc w:val="left"/>
        <w:rPr/>
      </w:pPr>
      <w:r>
        <w:rPr/>
        <w:t>U_Bá4L°£v_û¸àµa]¶#GÊNå#»*TR[Y9;=§xÙGFÁb:T¹ó#Ë1ÛcØ×ì¾¯å½õ2Åaùh*Ü°^G$!AÊ½*#Å###:æº¥SÛ¶ÃRÝ2#pÃå#ÈÏCYW##¸*</w:t>
        <w:tab/>
        <w:t>N#Í#ð1©U!º;)Ê¬±.2ØÄ`®r</w:t>
        <w:br/>
        <w:t>íéº±g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8®H9`hËûÇ·#Fk÷#&lt;à©Àù±k&lt;#,£{#</w:t>
        <w:softHyphen/>
        <w:t>Ã#ü5âÔÃÖ¯©m©ÏZ#è·o§Í#£û¹ï]M01É"!#w.ßëï^¥&lt;Z¥ú´C*s¦®µggc#Â#óäVå´-È</w:t>
        <w:br/>
        <w:t>£&lt;Õê`àå#vtB6÷ëe #nèH«fØY#K#7j×#ya½]®Ð*Ò¯#t&gt;ñ##5!\ Äd±##c]</w:t>
        <w:br/>
        <w:t>1yWB ù¼Wh7F#H\</w:t>
      </w:r>
    </w:p>
    <w:p>
      <w:pPr>
        <w:pStyle w:val="PreformattedText"/>
        <w:bidi w:val="0"/>
        <w:jc w:val="left"/>
        <w:rPr/>
      </w:pPr>
      <w:r>
        <w:rPr/>
        <w:t>Ü</w:t>
        <w:br/>
        <w:t>É¹³H_jõÎ</w:t>
        <w:tab/>
        <w:t>ïN£rù¬ÎFãME&amp;ð#í8_C\¥þ²#]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æìwMFmI#oªxjÛdò#&gt;ab¡]2X{×##i§Pª|¥=#xJT1</w:t>
        <w:br/>
        <w:t>XuÉöv9ñî#¥Èö#|#¥,FÂ?w´qV?á#ò8Äy rÊ8Q^î#4©:#Ö±ó5hòÖJ&amp;ö¢Ä¬%KD¤dz×G÷f¡X¸Un¦½Zþ½ö¡¶"¥e#,ìÌÄ#xíLiñ$kÓ.¬p*xÑ§wÐÜ&gt;æÃ#Rp#=*</w:t>
        <w:tab/>
        <w:t>5%m2co,{#ò1Xy`1NX³×Ãbc6Ú¦Y#99$#Õ]u¨äÈA*È##³gwÒ¾g</w:t>
      </w:r>
    </w:p>
    <w:p>
      <w:pPr>
        <w:pStyle w:val="PreformattedText"/>
        <w:bidi w:val="0"/>
        <w:jc w:val="left"/>
        <w:rPr/>
      </w:pPr>
      <w:r>
        <w:rPr/>
        <w:t>¯O#8Og±ËÁNJµ.tù%Ããn2#½eÏ®mÉ#Ì2ÛjíÂR</w:t>
        <w:softHyphen/>
        <w:t>^r¤ölê£/ÜòÈ uÌ©ÞpFNKu®~ëXF,e#°J(&lt;^###X»K¡¢°óIõ9ûýz-¸B®##½XgVy¸Ûû¦#Êµêáòo#íÞ «Ôn§#±,±íÉÚ¼b¶NèÀîV##Åqbðîµw6y0©ËNÓèf# 21Û3ÍÜTri+å:Èfå#Ò¼ªµ&gt;¯V4f´7¥^u$¤Ñk£#f# i¥üÒº]+JWyKB¦E#)çmu×¤ç#l¡«(¸:«sÓ,|&lt;fò¤12!#p#uz}·o³¬{ïgûµñpsúÃÅ=ÿ#Èùª#*îN²ÎØ[m%Kä#t</w:t>
        <w:softHyphen/>
        <w:t>TY®#Øà(Î1ÐW¹^0þÊ6]#w.¥#ÇÚLÓáIè@ÈèEl#&lt;Í¬##¦#ë_9_#Z</w:t>
        <w:softHyphen/>
        <w:t>&gt;ÒÓætR·Öâû#ÐÆO#g(u*£8lÜWf##°</w:t>
      </w:r>
    </w:p>
    <w:p>
      <w:pPr>
        <w:pStyle w:val="PreformattedText"/>
        <w:bidi w:val="0"/>
        <w:jc w:val="left"/>
        <w:rPr/>
      </w:pPr>
      <w:r>
        <w:rPr/>
        <w:t>ì#å*³¹Vi###ztô¬Ð°9ÜsÝk#v.4)sK~/³pWF+GÁPW#k&amp;âXïs##ö0©}Z5#@«Q¼C#iz#1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\}ÚÜvÝ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,#Q^áMc#³Õ+#6©¾gÐÔTv#É$##êÒËå§$y¹¬±#+Ê°ÍØ¹:î5#ØÜÅ¡Hç&lt;Õ[##\#s^EHW :#Ðî¤¹Zò+c#¹úUBFÝ¨#ã£z×VÕÒÃ·«;jRt¢äº³*ÛØî=+</w:t>
      </w:r>
    </w:p>
    <w:p>
      <w:pPr>
        <w:pStyle w:val="PreformattedText"/>
        <w:bidi w:val="0"/>
        <w:jc w:val="left"/>
        <w:rPr/>
      </w:pPr>
      <w:r>
        <w:rPr/>
        <w:t>Ù·#ààÓÆfßUÊãÄlßâqÓ$çÊgÈ#³«#@ç9ê+-6ösó</w:t>
        <w:tab/>
        <w:t>#E#W¿§##ItWGV¼*Ô°####F</w:t>
        <w:tab/>
        <w:t>Ø²ô®</w:t>
        <w:tab/>
        <w:t>a£©(=÷99&amp;ë©¢»)$:##*Ý#1ÉØ[`ã#F#Ý¯X&lt;5uíhhÓ×äw¬]YMÂKDQ¸i#(fx#ÅqÚÑx¤Ýe8Qýßzú&lt;F2j°ÂÓzîLiBí#´&lt;sÇ3½yp.ÄJmÝÙáx¯É][Å¦ÛQÔ¡T76¡,¢W&lt;ªÀü+õ.</w:t>
      </w:r>
    </w:p>
    <w:p>
      <w:pPr>
        <w:pStyle w:val="PreformattedText"/>
        <w:bidi w:val="0"/>
        <w:jc w:val="left"/>
        <w:rPr/>
      </w:pPr>
      <w:r>
        <w:rPr/>
        <w:t>Ëý¯4Úèxy¦a#5#YÂë^=¸ØÖÖÓÉ#2&amp;ÙLg#OÆ¼òóÅW#bLÂU_+ÍÝWÒ¿RÀåÑPQhüÏ#Ù¹#^"¼¹#C+´c\÷ª6#ÇpÒ»«#$ÉÉå½xR#Í#Á¯©ZWê#Ð#S!m#¥ö#±FF=kèÏ#éW#6&gt;N`ït¬#áåm»}M~cÇ)ÐtdÏ·à¬º^ÝãfÚÚÑä¼®Ø+BòN#+f#Ç7Ebg(¬#sÖ¿#¥VukÊ#ÚßûN#}©}Þ2Þió#ò0©üY¤½rÖñÂ¨#À·2#Àç</w:t>
        <w:softHyphen/>
        <w:t>oÕ:ße?Äõ#ý«TgÐ|#Z_-eo,°E#</w:t>
      </w:r>
    </w:p>
    <w:p>
      <w:pPr>
        <w:pStyle w:val="PreformattedText"/>
        <w:bidi w:val="0"/>
        <w:jc w:val="left"/>
        <w:rPr/>
      </w:pPr>
      <w:r>
        <w:rPr/>
        <w:t>ÍTV@ex#¸¸*Â¶?JõsZ8he4ñXw»ØÏ#$êHY÷G¿;qÀ#¨ºÉ¼y#°$#2«}Óô¯#Snw9äÚ³#+Î#¼Peb#9</w:t>
        <w:softHyphen/>
        <w:t>#'·#ÈÞ¥q½¾òý+¶1q÷Pã#'Ê¶#l.Í,#Ìï#_#~÷Òº#ö8</w:t>
        <w:softHyphen/>
        <w:t>®##¸Ü#à#ùÇå^VsÄÔ«J8mÓÔb+×PF</w:t>
        <w:br/>
        <w:t>¬Zo#Ú#Ä{/#Á</w:t>
        <w:softHyphen/>
        <w:t>M#ÉºG#9 l##sÖ¾Ã#O#ÁÇ#´ôº;U%ï#BþÚt@ë$##d³¹qÏôª#/-U#Æ]#feÁ&gt;õÅ)B#QÙ#HÅÞ,ÛÌ#ïyU¼¨Ì#òP8#jEÖkîà[Ã%¼DqÃì-ú ¯#ºVªÇ¡ÍÓ@}4¬Þb1ÚXIÆr¾£#É#F###sóZbjÒ©I.¿ä##·©I#ZHÈÅ.&amp;#ê</w:t>
        <w:tab/>
        <w:t>ã5Jk»x^gf#*¸&gt;#ù</w:t>
        <w:br/>
        <w:t>æJ#or§JSåèÊ¢T,é3"Ç#SëNB_Ì!ËnÝn</w:t>
        <w:softHyphen/>
        <w:t>°tã#×©ðÆ#;Èª.</w:t>
        <w:softHyphen/>
        <w:t>ä#ÍÙG@#îÙ¬UkÕîmåF##U |ÿ#</w:t>
        <w:softHyphen/>
        <w:t>8çé_AeðÃc(Ó¤ýÙE³RöxV´ÔÚ¶!'#ÕJ#eéSÞ©I×h#X#·ûÕæÔb{î×?B9nRÛ&gt;\Á&amp;¸_)¢ Aú{ÓZ#n¼µ2#ÓV°ûl÷g%j²åæÖb[4ºá+#±U½[Ó.VHÊÂ#Ø1Fy#</w:t>
        <w:tab/>
        <w:t>îkçñ#¥ÃIÃEþläT§#\%½û c§"#»Q$²Z0Ø¹÷¦Ûéïnð»#~`²õq[Ã#R?¿Ò[#UV#ÙÌv¥u$Qùìc2È%#&lt;~#£#â</w:t>
      </w:r>
    </w:p>
    <w:p>
      <w:pPr>
        <w:pStyle w:val="PreformattedText"/>
        <w:bidi w:val="0"/>
        <w:jc w:val="left"/>
        <w:rPr/>
      </w:pPr>
      <w:r>
        <w:rPr/>
        <w:t>Ì\°8E\äã5#%,-%SòrÛÊÇtãOêÊ]S2æ¾w0B¯¹ù`ÃîÓá»%Ê´~[¯ËÓ#éTÀWtV#dÎwE·f]B6ã)áÇ·ãU¢·¼Qs*Cö%PFáu#ù®Zø¨Q«#×Õ-½M0®##sÝ«|Åâ¦xå ü°ªp@áüyªð^b.v#¼##9×+#ÛÜPÃF&gt;X hCn#[#u##I5bX¤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RH¯óË#Ý`=#yÂªqnTÌ</w:t>
        <w:softHyphen/>
        <w:t>|º¤Q¬ÚsA!#´Æë~µqäåUã#À#¸Ìä</w:t>
        <w:br/>
        <w:t>õÞ#òÇ÷¢ío#²</w:t>
        <w:softHyphen/>
        <w:t>hÔ:#÷Öà³´N¡7#SË4}k®¶0Ëo#3ðyeÏQ^F.ÅÇ=PWQ¥ûÇÐæXVS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ÐÖDÒËrêG&gt;ZH[éÅgàeÃJ¦Î?äTeJ1sRÊÇ##0@álTýæ'Ò£h.N@ÛF#+¯</w:t>
        <w:br/>
        <w:t>ÝYªOsÍ©%#ÜsHáL*ä#å¾=±</w:t>
      </w:r>
    </w:p>
    <w:p>
      <w:pPr>
        <w:pStyle w:val="PreformattedText"/>
        <w:bidi w:val="0"/>
        <w:jc w:val="left"/>
        <w:rPr/>
      </w:pPr>
      <w:r>
        <w:rPr/>
        <w:t>9#d=¬ÅºÇù÷¬êQ©#j«#nT#&amp;k óP##B#wd#Á¸ôÍPI£EIäT,JF</w:t>
        <w:tab/>
        <w:t>åÏ¥W#á+~ê#TÒûûaq*sÖÅ-âv ;#ê½ÌÒB#¨ÄT½]#0xz#n{ûÊÈè¤ç;Î[XÞây#VÚ²&amp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ª¤,þir###hÅUYá±ù¥¼R:m#tÕHt+G#Á6Õ!L¬¥ºJ»##\I,r¸á\@Ç#&lt;#j¥i¨SZìÈiªºmcVÞr#?&gt;&gt;f8ÊÔqÎj¹ó#DÝYXä«±'§ä8£</w:t>
        <w:tab/>
        <w:t>#làÙüÌ§IÝ4&gt;#!#I</w:t>
        <w:br/>
        <w:t>º(#</w:t>
        <w:br/>
        <w:t>9#Z³</w:t>
        <w:br/>
        <w:t>##:I#¶WqÀÿ#ëÔóûJåV½DÒÑ°##;toLTR²Dá²##ùw5âÕÀ¸ãS¦´ÔæÂ9Eª/±#Ì2&lt;¬r±,ÙXr#VeÂ###ÀA´6î#éõhbq##©Áûº¤jSEÞ*Å»k·\©äu&gt;Õu®ÊÆehÉ]¸QÀ¯+1¦ó&lt;U*PøbõùÉJ&gt;ù#ÚÚX¾aq¸æ·#v#-#a~n</w:t>
      </w:r>
    </w:p>
    <w:p>
      <w:pPr>
        <w:pStyle w:val="PreformattedText"/>
        <w:bidi w:val="0"/>
        <w:jc w:val="left"/>
        <w:rPr/>
      </w:pPr>
      <w:r>
        <w:rPr/>
        <w:t>{SP¥T¢¶:qXZ*/¡Vf·3Cö##æfÃO@i,.á¿Rx¯#½ü°</w:t>
        <w:tab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xç##Ï½s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)OàZ/RpÔe&lt;&lt;ªµ±±d</w:t>
        <w:br/>
        <w:t>#O!ÄààaÎ*I#3É+Ê^ArÜ7Ö¾_5Á55^±Ns+CtDå#¨#"ª#9#Âþ5E¦V")7</w:t>
      </w:r>
    </w:p>
    <w:p>
      <w:pPr>
        <w:pStyle w:val="PreformattedText"/>
        <w:bidi w:val="0"/>
        <w:jc w:val="left"/>
        <w:rPr/>
      </w:pPr>
      <w:r>
        <w:rPr/>
        <w:t>à&gt;I#éÍqÒ&amp;8Aê</w:t>
        <w:softHyphen/>
        <w:t>©Ñ#ÉÓi|Ë1: }î ¼#ï#Ó5"#Ì&amp;\&lt;lFìciÇQ]rðï#åêG3i,¡Håy¾Óeþî##Z½#åÙXíÂ#×³F«©B#ZÈÅÔud%Ò;Å$.#N##V+:Dë¼;2|ªPõý+ÏÆÁJ½&gt;&amp;Õ«Éå³#±G!\dÓ¤µóÖ)ÙKÈ¬P7O,uÿ#</w:t>
        <w:br/>
        <w:t>ð°Ô½Z}t#ê:rM#V#b·#Ã~ù'Ë#ôçÓ:úÖsC"î(À| #½],#eÍ±5öQö¯q#Äk#ÆÞdNw(àT±Ý8·p#2+¸ãÞ</w:t>
        <w:softHyphen/>
        <w:t>$ªÉÇ©**Ó©#LfDÌKÈýäÈ#Õbß3NY##V1¯Þc#</w:t>
        <w:softHyphen/>
        <w:t>#§YPì©IS´BùRèÊ#,%</w:t>
      </w:r>
    </w:p>
    <w:p>
      <w:pPr>
        <w:pStyle w:val="PreformattedText"/>
        <w:bidi w:val="0"/>
        <w:jc w:val="left"/>
        <w:rPr/>
      </w:pPr>
      <w:r>
        <w:rPr/>
        <w:t>#¾î#9¨$ä½Hb^ÜÇäP#ôÏ¹üuÖÁáêÐ¨</w:t>
        <w:softHyphen/>
        <w:t>(ÝVYÖ&amp;#Ñ#îÈ(&gt;õ&amp;ï*I#ì#ÐBóÜ×Í´nr¹%±%^láËÂºx®ä³ýò%~èp#ó§R½gº8+8â*û</w:t>
        <w:tab/>
        <w:t>#¡rèþn#I#hBUy¨ã·X¤ì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H$1nÝúý:þU</w:t>
        <w:softHyphen/>
        <w:t>%K4ºÏsZu'¹±¬LÌë#Í#ò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ÛÉHÞA/Þhü£ò©ïJX/«,Æ4þË½½z#ãÝGj´{þ#d#ËsrDvòÅ#ñó##¹«a£er#òvô,¼v¥^½#6t²÷ª²oÕô7§åêËî©[;,b,VêMW³3$#îG úW¡ýÅÁÔÚKTr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Ý÷±³Ü³#ÏÈØ#oÞ#z.@i·G¼`ì}¸#Õ:x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â½í#êÐu0ª+¡I&gt;É##[a/î·#¹&gt;¹ÅE6ø~Î×_&lt;l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ÅZôqY¼iQx©èåþG§:#ß}H2&lt;#Í*#,</w:t>
        <w:br/>
        <w:t>¢pqõ©aûA¦#l#GJðáZ#´CÙ½9SVÜÖD¨d#ï#Ýá³·5jÁ#]á%Â#wäW;4ô2m</w:t>
        <w:softHyphen/>
        <w:t>;´_Ù÷ó4w.Um_þy©Îâ=úSt«¤·$ïi###G\îã</w:t>
        <w:softHyphen/>
        <w:t>uÏ#ÁÃ0½é7C\=*rù#Ö²ÌY¥8gg,qÜU+¶c)fá·#Í#jaã]R¶8ªG#Ú*]E 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óÓÚ²¤I.###</w:t>
        <w:br/>
        <w:t>±í##ß]&lt;=Bjïâ³±Û#)QS/Ã-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¾r##IÈ#Ú¶#xâI#íÎ ¨AÈ#çã13ÃÞ+í3:¼Í~ì~¤K#°#Ñ#ô#UkC,n#Ì´å###Ú²ÃW«</w:t>
        <w:br/>
        <w:t>nôfs÷¢¢ú#"Ý%s$#ù}QqÅ{}ò&lt;±</w:t>
        <w:tab/>
        <w:t>XòØ#ZÍWx#%¬GB¼£'#ÆÔB@#x#o²¨Ìr##</w:t>
        <w:softHyphen/>
        <w:t>Ycç£F©#È¤O~lè#y!]ãÕ\;ÑhþôtSªIò½,U½Pò+eÔÀ#ê$·d&amp;Q6Ñ^Zú5#S§#ï&amp;Ù·ä,¶,Iq·ä#Ì7##Æ{SÄ*#Ä»#Î#îG#°þÎ´Õ·÷#%(ÃÚ#=ÄRÆYBù í@95JåÀGnØ2° È&gt;é#X:³U¤¦´Eµd%ib#YÐyÅ¶ð¦©¸óI¾[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#\&lt;.{msºprê,L#e#á ^##kpñ¬#A#ß&amp;ºe#£îêÌiÒ¼¹Y,¦6ùYæä#Ô3G BìAÆT#Ã8®ÇB|#ÜÕÏØÇÚ&gt;yaE!ãù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z!zHAxÈ##0Ý¿</w:t>
        <w:br/>
        <w:t>ÚXY)*utz#©©ÃÚÇ©V;a,##I#Ï#</w:t>
      </w:r>
    </w:p>
    <w:p>
      <w:pPr>
        <w:pStyle w:val="PreformattedText"/>
        <w:bidi w:val="0"/>
        <w:jc w:val="left"/>
        <w:rPr/>
      </w:pPr>
      <w:r>
        <w:rPr/>
        <w:t>#grÉ.#cÉ 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W¥B&gt;X&lt;;¿õÿ##ÓÔi&gt;¢[ê#$¼)ØßòÄ#M\6°Ã#Ð#LY#Ü#1^"#ÃSXXy_ÔÃ0~Æ§¸»#2</w:t>
        <w:tab/>
        <w:t>V\`©ò×=</w:t>
      </w:r>
    </w:p>
    <w:p>
      <w:pPr>
        <w:pStyle w:val="PreformattedText"/>
        <w:bidi w:val="0"/>
        <w:jc w:val="left"/>
        <w:rPr/>
      </w:pPr>
      <w:r>
        <w:rPr/>
        <w:t>I0D¼`#8#ô¡q¦«M[tiÊ+S¿YUâÌûÜîûT</w:t>
        <w:softHyphen/>
        <w:t>(h&gt;V,ê#,NJw¬±t}·³©OF¦#sTrÅY</w:t>
        <w:tab/>
        <w:t>$XÜ,±J]Û©eÇÝöªQÇæ1#U#³#äÚ»U:vëkjc&amp;ÊBTu·?»n#Ð#KyÜ¨#(ÚR åâöÍvB&lt;øuçcJUvDSC#Î²;y¹</w:t>
      </w:r>
    </w:p>
    <w:p>
      <w:pPr>
        <w:pStyle w:val="PreformattedText"/>
        <w:bidi w:val="0"/>
        <w:jc w:val="left"/>
        <w:rPr/>
      </w:pPr>
      <w:r>
        <w:rPr/>
        <w:t>ãÖ²TI#Íä#,M##3dÊHäãÚ¾#I¹¨÷FÊ*iÆCm##ÂÉò#Lã$õ«qM¶coåùÞZ##h#÷¨Å¥J¿,7Ôóed£ÐÈ72Aq#Ió¬#¢-#ö§9{¤¸ÜcR%ecÉ\ã~kxC÷\ï±-¥¸m&gt;Ì$g#öü¤#«#</w:t>
        <w:softHyphen/>
        <w:t>bj#2¢ª,#ß»;#Ý'úWm9*õ#äCÅÙw#-¤i]@9Éþ¸ªz¶²¶ødr`&lt;¥g#ÓbÏ=Í)ò#ÜM#ÑÊÚÀ)aëS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²&amp;èÇÌ#¾õqÊ)TpìtÕn+lc[,ëu}#4+:?ü|Søä~#5ÕéÃlî×2È##È#Üý+</w:t>
        <w:softHyphen/>
        <w:t>Ó</w:t>
        <w:softHyphen/>
        <w:t>##?{vËÑÜ#B#ç#þìÿ##Nþ§ÙòSx©Y:}ºØ¼^l8# W~#+§±U#Éô)Ê¢J'&gt;÷!£A##D\gËÆHþtÈ#iìaþåXù :áñÆj+b`àêOr¨âË#mâYË#Ò£?º##v#\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3'úa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o¼;ý(À¸b«sDNÑ¹±ZÑí#Z[Cm#´##$±ük&amp;öæhnæ,ötÿ#W-ßë_Q&amp;5B{3É©Q*ÖE/y#4¥VY#D$¡R«ß#¦¯L·Gm®Xªß|c¿¿Z¬lãN³;vLÒÃ$aac#!¥#/è1Í6ÎÓÏ#^L#QíÏ´ÈÙù¾à×$dÛlÚnz#çfXÚáä¸b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z#</w:t>
        <w:br/>
        <w:t>|ÓÏ#ÝÒ ËÈ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Þ²#Õ£Z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-¸·ÜÇÓnÖöÆ+¶Ym£ÉVÎ#NZ¾È&amp;#e£#¤#Y6¶H#CWÔJ«pG.&amp;TèÅ9#[H-Þ7e2G6à#§À÷#¡$xí$÷!@#</w:t>
        <w:br/>
        <w:t>xÏ#¯ø×5#KñÜ ¤Ù#Õ0²A$D¬vO¨èj)]àEiî#àþ#«Ð©´¤b#§ñô)C&lt;wR»ÉdDyq#»nI=ÐßEl¤RÆí+[Ê±J#ÂñáIö5ÅRÃÍIõ8µOiÑûô#Eq¼##öÉäÓ³Xà¬#«Ä7"`ygÔ×k«FR¨ú#S¨Ë&lt;Qm0Á$¯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ü¸íOÎ¶¢Ý4r¸òäxVp¸öÏJðs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ku&lt;·^dTDÜ·*ç##g#¯¥dOw#«Hð#·</w:t>
        <w:br/>
        <w:t>#U^c'¸÷«Ê¥,K¼NØÊN¸gZÜ%ý4rO#bùm-×#æA-´rÆ#+ÈÊ#&gt;#øWÒG#R¤Ü!Ñ#Q¦å.z¼#·±%Ê¼èI#]»GNGøÑ##pªªFpzþ|öª-FèýZ3rÒD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ã3#áÂ®O×##Ë2ÆòÆ *#á\eOøô¨»©;ÈÚ#Þ±X\YãvXîãÁ##</w:t>
      </w:r>
    </w:p>
    <w:p>
      <w:pPr>
        <w:pStyle w:val="PreformattedText"/>
        <w:bidi w:val="0"/>
        <w:jc w:val="left"/>
        <w:rPr/>
      </w:pPr>
      <w:r>
        <w:rPr/>
        <w:t>#zdv©c®"ØèC·</w:t>
        <w:br/>
        <w:t>ã¹®ÉQ¯AóÍYhÎê</w:t>
        <w:br/>
        <w:t>Q¨Xçc)-¹#zÉ¼´2´</w:t>
        <w:tab/>
        <w:t>#² IãiÛ·=#áZG#©WU#Ïõ5uckÈh#;£äÉæ@d(N&lt;Åõ¨ÂìÑâ å#</w:t>
      </w:r>
    </w:p>
    <w:p>
      <w:pPr>
        <w:pStyle w:val="PreformattedText"/>
        <w:bidi w:val="0"/>
        <w:jc w:val="left"/>
        <w:rPr/>
      </w:pPr>
      <w:r>
        <w:rPr/>
        <w:t>z09Z[8¨Óæ&amp; YDq³JÑB#îµ$ÆÞ6ií£nXXåXöªÂÊkÆnÍÛþ</w:t>
        <w:tab/>
        <w:t>#tå#2¼#Þ½Å½ÕéÔùEÞ#ÜXöæ§¸rT#dPÇåP#Cô¯_#&lt;4)ª#}³5rÄRIv²</w:t>
        <w:tab/>
        <w:t>c ùXY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Q[w#Ç##ÈÌè² /(çjÿ#]x#Ôc*Jí»#ÞÅË</w:t>
      </w:r>
    </w:p>
    <w:p>
      <w:pPr>
        <w:pStyle w:val="PreformattedText"/>
        <w:bidi w:val="0"/>
        <w:jc w:val="left"/>
        <w:rPr/>
      </w:pPr>
      <w:r>
        <w:rPr/>
        <w:t>ÏÙù¿[©gH</w:t>
        <w:softHyphen/>
        <w:t>nQQ#I##ÇcKec#ò#î}#}ÏÂ½úTÖ</w:t>
        <w:br/>
        <w:t>#»MÙ_Êç:¦½ãjÓJ¸Ô.Ì#Éæ)</w:t>
        <w:br/>
        <w:t> Æ8$û×iqðë^¶Óî#æùô¸6êÛÀônk#Iû#ÖyCÆãpx#q]_cÈÙÊ!×tc,WjØ´:ä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~ø)Ú}¹ï\X®RZKAÊJo£3u=.ÞÍM°bÙÔ'IOáT¬U#V#¼e_¼Á÷#¥o§^XiYÝ½!#Ó¯)!###9#DvÞdA×µiéîÒù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1_zæ³Æº°,Må%*M¶Ó^#ÝFHZT³Ú#")#áÆwàc§Ý4éKy-Ú@ª²®Ðv#}T¨Ô¯EVkY%[XÎ#*sKv=«&lt;²ËæÉO¹{#çZÆ8æãó&lt;©$;ÃF~hÏS_/Z2À'N*Ç£#½2Øåm</w:t>
        <w:softHyphen/>
        <w:t>eieòe`²ì;Õém$M"6Üå\¼;×¹,´«</w:t>
        <w:tab/>
        <w:t>ÉZ6F#</w:t>
        <w:br/>
        <w:t>OÜ[êXxÙ¡VIÚ!$e#§ÐU8[{H¢7#oÉÝ$Ð(p</w:t>
        <w:br/>
        <w:t>Ó</w:t>
        <w:tab/>
        <w:t>õjQ©#»Ý3xÔ¡õ.Y/zäq¹¤yGååG8#ª-$ñBK #Èò##ØV</w:t>
        <w:softHyphen/>
        <w:t>¨Ô&lt;Úµ%OXº52:¤)ÀÆ~Ï40»[ÌÛ#C»#®ºñ³Z÷nÈµ(*Ò5íîeû-¨i¼å#</w:t>
        <w:tab/>
        <w:t>±Oñ#Ô¶såÉnÓ&lt;$ïfÎ?úÕÁ^c9E¯ÿ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Jímÿ##§#w÷ÊÛÓ*[î\Uµ8</w:t>
      </w:r>
    </w:p>
    <w:p>
      <w:pPr>
        <w:pStyle w:val="PreformattedText"/>
        <w:bidi w:val="0"/>
        <w:jc w:val="left"/>
        <w:rPr/>
      </w:pPr>
      <w:r>
        <w:rPr/>
        <w:t>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¼mª#Î|å#v¢:ÚH</w:t>
        <w:softHyphen/>
        <w:t>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ü#Ýéa»G×pÙåmMßQÀ®I¥'í#pr¨½IZò#Ü¬êÁu#</w:t>
        <w:br/>
        <w:t>gÚ£\#Â+###¿JªT'V#©}KsIÁ#ÛªÉ#0H¬¶VmØÛJsO*¸yV[i&gt;HöÙ÷ÏzÅIIû8´ÜoØâá¥HS&amp;#Ú¥6#RÄV9%ÜË*ì#åùg##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V#ÒWdÂnÖ'´WEp©##fã)ÁåiÁG#</w:t>
        <w:tab/>
        <w:t>#tdòÕäÖiF®)uÐ¹®jÎhV&amp;°RQ#Ûºxÿ#ëUYH£×k#dS#À\#Gë^#Ú8BR[Ø¨Éòs³N!##+#B|î½#zT³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º*ûØäJX¨K#SÛËÐÁóJ·/PÍ#&amp;(âÊÆ#q#Àäóüê#Ñ#s#¡vf&lt;Ö8lF'#V^Áé%fi#</w:t>
        <w:softHyphen/>
        <w:t>M#O(xæÛÙ¶v</w:t>
        <w:softHyphen/>
        <w:t>FqÚ2ïå!i#ÿ#</w:t>
        <w:softHyphen/>
        <w:t>bêÕuÔ"´±èÂ1W)¼IjÞd&amp;RA#[#ô²\JêB3ªõ#:ZªMÖsÖ4Ò#º#q2N¤Rí_gðÖTð,s¬#,~òºóº½</w:t>
        <w:tab/>
        <w:t>bja©ÓÃ-g#ã8×çNâÒöyío-ät6®Ëq#é ÷</w:t>
        <w:softHyphen/>
        <w:t>#ËtW3Såàæ¯</w:t>
      </w:r>
    </w:p>
    <w:p>
      <w:pPr>
        <w:pStyle w:val="PreformattedText"/>
        <w:bidi w:val="0"/>
        <w:jc w:val="left"/>
        <w:rPr/>
      </w:pPr>
      <w:r>
        <w:rPr/>
        <w:t>YÔN%ªÐèN</w:t>
        <w:br/>
        <w:t>0ÜÒµDo"íÁ&lt;J</w:t>
      </w:r>
    </w:p>
    <w:p>
      <w:pPr>
        <w:pStyle w:val="PreformattedText"/>
        <w:bidi w:val="0"/>
        <w:jc w:val="left"/>
        <w:rPr/>
      </w:pPr>
      <w:r>
        <w:rPr/>
        <w:t>K-Â#e#¸+sNµ&amp;½ÄsSMNÈ©&lt;o&amp;g·{{9e#Ì-Áy@íÖ</w:t>
        <w:softHyphen/>
        <w:t>Æò&lt;.##</w:t>
        <w:br/>
        <w:t>Êì¸Áv#ëÊÎ1PÇrA«8õ;¨©Sýãz)2#!xÎò³pzö©dÝ#QÊ!;|ÎÕÆ£RS][.üò³.F#ãtó#u#ü+1-Þà4mb7mÎ3ZT£?|Æê:Ø</w:t>
        <w:softHyphen/>
        <w:t>ä&lt;SÉ&lt;¡mã.6#©Å:GXô÷¼ºbX?í#®#JråìÖ¾Ò-Øy2ªýu+Uk¡µ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åÁq#ÌY{ç ý+ßÃF_R«SªÖÞyV#¯³ÆÂ¡&lt;¸ç ;GÔ)Ágä,í#ì0ê}+çãZ¾6Ö©6yÒ÷#ÍM]±¶²6ø`°#dD$naPÞ#ÛËº7#üFç¨÷¯Ê°ÕV&amp;Teð½~d¨ETå3$y#JRFVù0ü7Ò¥#ÎÑÇ#&amp;^^f;¸z</w:t>
        <w:br/>
        <w:t>ý## hb5OsJõc#©.kæ1\G#øFNf#}Óé%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n#WxG_º=3Þ¾n</w:t>
        <w:softHyphen/>
        <w:t>Ô¾¯CTÙÓN»½?RHÑ##'«V5Î#ÉQ¶yÅ\sï]T(ÎÜãý3¡IÓjf¼Gr±Hêc#8^1MºghÐÅ##ÚåÎw#¥ra0õ!#Ìõ&amp;5:otV#ÈHÕ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# ß-¦ò"åÕÔq#{¹uJTñ1mÿ##jj3º}+#¤%Yñ#õ«ºj9PÆA#~df\oõü+#Cr§(Óë±ÇÏÊ´$`Í}u</w:t>
      </w:r>
    </w:p>
    <w:p>
      <w:pPr>
        <w:pStyle w:val="PreformattedText"/>
        <w:bidi w:val="0"/>
        <w:jc w:val="left"/>
        <w:rPr/>
      </w:pPr>
      <w:r>
        <w:rPr/>
        <w:t>n#,L8#¼z</w:t>
        <w:br/>
        <w:t>çÎ±jº:mÀ»##×Í(¬UñÔÆ3Ó#4çÅfu%o÷Ê7õ±#©¼B¼7ÒärNei###2zïB¬##Û´#oÏ</w:t>
      </w:r>
    </w:p>
    <w:p>
      <w:pPr>
        <w:pStyle w:val="PreformattedText"/>
        <w:bidi w:val="0"/>
        <w:jc w:val="left"/>
        <w:rPr/>
      </w:pPr>
      <w:r>
        <w:rPr/>
        <w:t>Ó</w:t>
      </w:r>
    </w:p>
    <w:p>
      <w:pPr>
        <w:pStyle w:val="PreformattedText"/>
        <w:bidi w:val="0"/>
        <w:jc w:val="left"/>
        <w:rPr/>
      </w:pPr>
      <w:r>
        <w:rPr/>
        <w:t>J¤"¡Wâ6¯ESW.Û\ÚÀñ[Í#òF!Ê_â«[)²·Út.pË#òòfqÉ#¯K#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®_~üÝ×õò##_¸è½ØDÒlÌîäîò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zéRkE#Xås{#zå</w:t>
        <w:br/>
        <w:t>µã#sÑ¸Dc¤J7R|#vá#NÞsÅºxã¶¹Sp#Tu¬Û##Ï#{ñ^</w:t>
      </w:r>
    </w:p>
    <w:p>
      <w:pPr>
        <w:pStyle w:val="PreformattedText"/>
        <w:bidi w:val="0"/>
        <w:jc w:val="left"/>
        <w:rPr/>
      </w:pPr>
      <w:r>
        <w:rPr/>
        <w:t>'å¢½í#JnJ²$ØBÝy*è¬a^X}MdÚÌ¯o4åc#n7°êké0«UZ«ì,g5i9=×#PÉq</w:t>
      </w:r>
    </w:p>
    <w:p>
      <w:pPr>
        <w:pStyle w:val="PreformattedText"/>
        <w:bidi w:val="0"/>
        <w:jc w:val="left"/>
        <w:rPr/>
      </w:pPr>
      <w:r>
        <w:rPr/>
        <w:t>ÜSIÜ#/÷G''½vp»¯Ù|y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s]T°´19SVI?ÃcÊ¯##¥c·æ[#x&gt;Ép¢RUç##ïþö#ïZÓ.íÙ#]XÈFB#çß8ýkâ~©K#Z¤©½dïøÎ6|±è[)##ÚDc#àÌfPyö¬ÙÕRRï#4ÊA ¯Þ¯k.#`e#ïßèyÕáUb¹£°ÇvR²#T.:(Æ)·1#%gÜ#&gt;#g ¨ÿ#"¸ñn¶*²%ªVV;àR)ÀÍ¼D##æ###üÿ#:Ðh¤F#9</w:t>
        <w:br/>
        <w:t>7)ÝÃu#àsÂ23®</w:t>
        <w:softHyphen/>
        <w:t>&amp;6\d£L¬!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òÎØäÕI®#pw0QÞU:n²pÙþ\W:I#¢-A#¹³ÎjÐHÓ 4`ôU8ª÷«ìvQ©#T´Ë¶é-Ý¶n#1_"F#Çlcéµ^æB#a(£##Ñ®#çÔ×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eO÷}#¬¦êGØ½"(hä9;¿»W&gt;Ñ#Æ]Êñ(a±</w:t>
        <w:tab/>
        <w:t>,kÛ¡Ê¨{C*$##&amp;%0ä©</w:t>
      </w:r>
    </w:p>
    <w:p>
      <w:pPr>
        <w:pStyle w:val="PreformattedText"/>
        <w:bidi w:val="0"/>
        <w:jc w:val="left"/>
        <w:rPr/>
      </w:pPr>
      <w:r>
        <w:rPr/>
        <w:t>O¸ÇJ.&gt;XÔ .A#.~e®§#ì¹ÖÇ#RbD#U%^§9èMliÑE,#7YX#</w:t>
        <w:tab/>
        <w:t>Ð#ßù</w:t>
        <w:br/>
        <w:t>æ«ZTW47'#Ju)5#è8#J°&gt;B£r3ïO7RÂR#\LrÅ¥áý«q¸êÔð2©ny~#O9Â4ÓW+¢[Ìd7zÄ##</w:t>
        <w:tab/>
        <w:t>ÕMC#qG~ßdG·¸dþ/q]Õi×ÈñÂa_4-c®IN#çÙ¢Î¦#ó#X£MÊ#Ýã&gt;¢°v#JP=³|ß/Ü#¹cu±0Äuçîáï#ìWvY#fó#y¦FuûÏÆ#ó</w:t>
        <w:softHyphen/>
        <w:t>ø-fUY[ä`»Ì##{9ô¨¼M&gt;g</w:t>
        <w:softHyphen/>
        <w:t>ð²ö8u</w:t>
        <w:tab/>
        <w:t>ÂÌ#d« X²#óÈãðÍdÝJ³4#uXÏ*SúWBªT'MBe:D¬3yf@csF#</w:t>
      </w:r>
    </w:p>
    <w:p>
      <w:pPr>
        <w:pStyle w:val="PreformattedText"/>
        <w:bidi w:val="0"/>
        <w:jc w:val="left"/>
        <w:rPr/>
      </w:pPr>
      <w:r>
        <w:rPr/>
        <w:t>L7ádY|±qq"ìtq¸/Ò½¬##0³µëó4ö\òsC#ùe#tUÈÎÅê§ü*¸üòÅ±vçËÆÿ#þ½z#*uy¯¡µ:²%#Ý´«#I&gt;@;IeöôÅhØ]#[</w:t>
        <w:softHyphen/>
        <w:t>ÁdÙä#dÈSð³l#+2Ò~ãI#:k#*êT¸`ë#0&lt;ÀÌÊÓB2#³ßÐWB|ÈÚ(dhÔG#R#0K#Á'èiã¨ÒËªÒ¡UÝ¸#)ªµ</w:t>
        <w:softHyphen/>
        <w:t>O¦¦#±ó¥òâx#Ú¨¤);ÈÂuÔüÀ#ô¨ÁÖ</w:t>
        <w:softHyphen/>
        <w:t>'*T#5P©Îú#PéÁ¹J¬</w:t>
        <w:tab/>
        <w:t>F1ð#Ö£îTL#E#ì#¯ãOë´ëQQÙ¦îg&lt;D±.T&amp;¶(ïF</w:t>
      </w:r>
    </w:p>
    <w:p>
      <w:pPr>
        <w:pStyle w:val="PreformattedText"/>
        <w:bidi w:val="0"/>
        <w:jc w:val="left"/>
        <w:rPr/>
      </w:pPr>
      <w:r>
        <w:rPr/>
        <w:t>$AJä</w:t>
        <w:tab/>
        <w:t>#N×#bpR9$#ï*</w:t>
        <w:tab/>
        <w:t>Cê+)ÒµnMNxòº±#mfòF«pÏë##ÔgÒ¨éÑÄêRI#@¿w!úWNCÃâñï#w²;ñu¥É#t¡#Åi#-°Ã2#ãz#êÚ¬#@èîHð}ë«#U¥*°Zt&lt;xFq´¬ÈæÎÄm$¢)ARá°V©E#°by²´RdJÇ zôkc«QÊyéu³~ÒvZL&lt;</w:t>
        <w:softHyphen/>
        <w:t>qµ°9##´¾m³É#¹ÑO5</w:t>
        <w:br/>
        <w:t>#©Ï#Oâ³°ðõeíU4f5Ä[·Ç#ò²¤#jÈÏÍ#yN</w:t>
        <w:tab/>
        <w:t>#Ìpp_ñ©ÁãqÔ2·F#ÎHõ+©YÅî6p$dG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_z</w:t>
        <w:softHyphen/>
        <w:t>$,cÅ+E·å&lt;d©õ¬òÜf/#U*-Zü#&amp;÷¥i#ãI#çg#óª¶</w:t>
        <w:tab/>
        <w:t>Ïÿ#^q#(b-æn#ï9 {VXvÖ:Iý«IF[¢vYÕÊ#dlC²õ²Z2Þb°å8æµ§U,CÃÇ¡µ*·´%#Q""_6o0ÈÇ¨?Z#*:À¬XÎéFp#jªÔêf5%ë_4_j</w:t>
        <w:softHyphen/>
        <w:t>PXD3´LRvSóK#Ý?N*)#íY#äåOÝ®ZUXó5ëó&lt;êëÚ+Gr)d¤HÒybÿ#T§å#Ö$û§`óB#·²°ÈV«É0î9Ñ§ºkñ9é¼4JF¿ 1ÈîÕ?µÉmi&lt;ñD²Æá#y¥z¥:=ïcÕ¥M9(K¨#=#SÛËu#gpw[òF#å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îær¾K#Ù@Fê0Xf£5{þ#.¥##îÞê$Zùn#ê$#n##~¼</w:t>
        <w:br/>
        <w:softHyphen/>
        <w:t>u#Ýí½Í¥ÚØÜ##¼D#ó¯¨£ÃTÁ,&amp;3áF8ztã/ÞlC¢½ÂY¬s#hÉîH#vS&lt;}##¿uym#fâ#¯£1</w:t>
        <w:br/>
        <w:t>[°#±#øójøÜf#áqNxWéó: £'É#ää*Ý9âsû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Äiè3é]TêM®FW"åe«;´XåAòIÁmý#g]ÞLò:FÍ#R#(þ!]Ð¤ª''ØÊxI*ª£$¢²°{mTõ&gt;õ×sAçZ8YH</w:t>
        <w:tab/>
        <w:t>ùc##áS¥#ÕßµZE3ÕÁF#¬ÕNÇ|zøwef#´ÚLöþk\ZðçpÁ#Ç&lt;cõ¯þ#izûÞj¥½ÌZ{#-îÿ#¶#ê;×ïþ#áaðäëK©ø#c¿´ó×OHÛ</w:t>
        <w:softHyphen/>
        <w:t>øbËÅz#ßìÇMº=</w:t>
        <w:softHyphen/>
        <w:t>¦Z.#R#ÍÇnñv«#½¹¹hü²#_Eâ]yKÈø(¡,=8¥³2þÌ#SÍ'pì#zÒ¶¶"dó#Ï5ôñwÑòk]Qµ,##ÐNI#gàªwZd#7G*#Ü×i ¦ÝÊ9UÌ´·g;#Ë*:z¤ÜÁ#Ô#)ÅrI¾ncM©_±###³*7ñ7jé¼1r,|E£]Ûñqg©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1mpI#ö®·#Q]Sük,ª©ciÉ÷GõMðoÄoâ##è#</w:t>
        <w:softHyphen/>
        <w:t>´Mm§ßé±Í#nr##</w:t>
        <w:tab/>
        <w:t>#ê3ø×ÑúZ¬"h÷ICþRÌ"¨fµ)Ë¹ý#©#c¨ÓÛ</w:t>
        <w:br/>
        <w:t>û#J¶Þµ</w:t>
        <w:softHyphen/>
        <w:t>nöuÀÆå85Îä°ØåZ:ìÍðÓj]£RÞBà@Kt#=kD</w:t>
        <w:tab/>
        <w:t>#Ä#á*9</w:t>
        <w:softHyphen/>
        <w:t>qø&lt;ê©ÒÚÁ7Îõ.,¯#Ú§g¥Oçù± #"6å@ÎÚ×#ÃQÂMOw±ÏR"ùÞå¦má#1»#f=5¼½üÁÀÆx¢¦#ëXnj;îrFsjÝJáAl#JýÐOJ³#%È$0#ýàÃåxb#:_</w:t>
      </w:r>
    </w:p>
    <w:p>
      <w:pPr>
        <w:pStyle w:val="PreformattedText"/>
        <w:bidi w:val="0"/>
        <w:jc w:val="left"/>
        <w:rPr/>
      </w:pPr>
      <w:r>
        <w:rPr/>
        <w:t>FERæ$UÜY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êië°È2#=ÅzJJUì¶3yª#¼HÊ#r#ðNqO@yhNçb</w:t>
        <w:tab/>
        <w:t>R1¶¶¯]{#hÆ^ÑrDt$í#É#Þ£s0DHÊ#u¯;</w:t>
      </w:r>
    </w:p>
    <w:p>
      <w:pPr>
        <w:pStyle w:val="PreformattedText"/>
        <w:bidi w:val="0"/>
        <w:jc w:val="left"/>
        <w:rPr/>
      </w:pPr>
      <w:r>
        <w:rPr/>
        <w:t>)Tzî\ªh¡&amp;#yÿ#½#¬##ùqÖªÎC6c#Ò³ÁU</w:t>
        <w:softHyphen/>
        <w:t>,MJ3VJÖ5(EÚÖ=I;»#=ë:y#æ#Xf#9#é,}:IÓ9N¢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Ê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°W¢ÀwÞ#Êò#é\Øm,Te§¼lz©ïGc9ÔÈFÅRÎ0£#=</w:t>
        <w:softHyphen/>
        <w:t>b##I#o¯jÎhÒw2«Wò³L²ó$#9</w:t>
        <w:br/>
        <w:t>#X#½w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cnpAï\ôâñY¤¢D#¯cJ#MÁeÝ³##xêy«°Y0 #Fzé_A|:5*¯ghén¹</w:t>
      </w:r>
    </w:p>
    <w:p>
      <w:pPr>
        <w:pStyle w:val="PreformattedText"/>
        <w:bidi w:val="0"/>
        <w:jc w:val="left"/>
        <w:rPr/>
      </w:pPr>
      <w:r>
        <w:rPr/>
        <w:t>óeOË´â©ã</w:t>
      </w:r>
    </w:p>
    <w:p>
      <w:pPr>
        <w:pStyle w:val="PreformattedText"/>
        <w:bidi w:val="0"/>
        <w:jc w:val="left"/>
        <w:rPr/>
      </w:pPr>
      <w:r>
        <w:rPr/>
        <w:t>Ç##¿x¹QÕXx·#p#</w:t>
      </w:r>
    </w:p>
    <w:p>
      <w:pPr>
        <w:pStyle w:val="PreformattedText"/>
        <w:bidi w:val="0"/>
        <w:jc w:val="left"/>
        <w:rPr/>
      </w:pPr>
      <w:r>
        <w:rPr/>
        <w:t>j#%</w:t>
        <w:tab/>
        <w:t>Â8îx®xÕn§/cZRnZFÞP%B1sÎxªÓ*#G'</w:t>
        <w:softHyphen/>
        <w:t>z)ÉÔæè#Ò|¼ÌÈÁdÉP#®7R²S)Vþ</w:t>
        <w:tab/>
        <w:t>7#Ã5éaìªû:G¡é`¦¦¬Ì««HdW-#P##Z¨6#^aò#ús_)^½Z#³ÛSÀÇÖ¨åìÌ!alUÕ#u#µ°z5C% a°</w:t>
      </w:r>
    </w:p>
    <w:p>
      <w:pPr>
        <w:pStyle w:val="PreformattedText"/>
        <w:bidi w:val="0"/>
        <w:jc w:val="left"/>
        <w:rPr/>
      </w:pPr>
      <w:r>
        <w:rPr/>
        <w:t>ão#^®Y^Upà¥#½*Åe$@Å#e·?/Ý«BÒU#ùj sÔWéYmJk#ìcwR#r¤°Ç#ðÎ«Ï$ñX##)òÝ2Ú¼#ãaÌ]e</w:t>
        <w:softHyphen/>
        <w:t>#³n#&amp;dzï#K|À#â¹û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rA'×Å¼]¬Ëvîve`½¦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Î í-6cT_QÆY#¡èU¸ ×.m+ÆTzêvFªhÁ¸¿0á²?½ïU~ß';Èaô®</w:t>
        <w:softHyphen/>
        <w:t>*q</w:t>
        <w:tab/>
        <w:t>¯{£3</w:t>
        <w:softHyphen/>
        <w:t>]Æª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.NH\t#½R;ß#(</w:t>
      </w:r>
    </w:p>
    <w:p>
      <w:pPr>
        <w:pStyle w:val="PreformattedText"/>
        <w:bidi w:val="0"/>
        <w:jc w:val="left"/>
        <w:rPr/>
      </w:pPr>
      <w:r>
        <w:rPr/>
        <w:t>Ødt®IâkQÌ&amp;vÖ«#E#8îfÝYOq(e§å</w:t>
        <w:softHyphen/>
        <w:t>k]#vT«m#Aë^üó#**#ì£È«^ÙSfÒÒÝ# ¶Þ¹õ©a#d1Ò¼Ì#&amp;xªò#A´æö#úx9p£#r#£û:'¤#Ó##*</w:t>
        <w:tab/>
        <w:softHyphen/>
        <w:t>14ðÒÇSöú&amp;mN3&gt;j}##Ú,&gt;\¬#yÉ.#oaÞ´,ôØ#r#4Pçqu^¦¢#iO#&lt;&lt;vW:#zï±Þiö¬2#HÁ!«¡ÉK!À#ëï_7!TÌåËã#Uyê#±Û(G.åB@Îê# ##Ã×c0K#¶±íS©'#CcF#vB[#`ñZÑüÈ2##ãÚ½#)C(§[</w:t>
        <w:softHyphen/>
        <w:t>#F£^V#(##z(ªòg</w:t>
        <w:br/>
        <w:t>ªT#É$Ò##</w:t>
        <w:softHyphen/>
        <w:t>#lögRVv*Éþ</w:t>
        <w:softHyphen/>
        <w:t>÷}àA#wö¬É# aùMxù#V</w:t>
        <w:softHyphen/>
        <w:t>Èú3J3§(Ê·¹$ld#åA?6{Ö|Ud8\#àÂÖ©Æq½Ñe#Q5&gt;Æ4R .#V9Ê¸</w:t>
        <w:softHyphen/>
        <w:t>¨ää#cò¤õ¯C.ÆTXuZ{ÜóªÉ¸Ýõ7¡¹rª²HPv¥Xó#</w:t>
        <w:tab/>
        <w:t>Éû¥Jï&amp;sÂû[õ1ÃA(\zí)#d#P`ºN#@àf¼ÜF;ØÎ8÷;bÒ|²3LIåïlÝtªRD q #µÁZ##º±Õ=</w:t>
        <w:softHyphen/>
        <w:t>©V.#L#æeÜ¤ç\ü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°FD;$TçX</w:t>
        <w:br/>
        <w:t>µªG#I^Ißð3röw»#³È#w@##Õ#¾f$s#Õô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pN¶+F´±åòSF4##b70#æp#.æ=#é\Î5©µ9ìô9U*#¡#0$)</w:t>
      </w:r>
    </w:p>
    <w:p>
      <w:pPr>
        <w:pStyle w:val="PreformattedText"/>
        <w:bidi w:val="0"/>
        <w:jc w:val="left"/>
        <w:rPr/>
      </w:pPr>
      <w:r>
        <w:rPr/>
        <w:t>{÷¨eUH#Üëù©áså¢¯NI·ê[ucsfuàägïu®#îDÌ#Ý#z####ëë^\jsàýt&gt;\ý¡õëÍ#ÁZ µQ#¸´{do##µøw"ê7&gt;lÒ;Îævÿ#X{þà#qö#%.§å\g&lt;DhA}DN¿9$+aGµeO»1²¹Ã66ú</w:t>
        <w:br/>
        <w:t>J+CàªÕæZ-ãäý# #»½gÁ</w:t>
        <w:tab/>
        <w:t>½Õn#17À|ûp¦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0´]Y³ÐÊ°#1ø¯f¶&gt;¤ðïtý#hÞÜ;Ê #$pøë^#òË}#¬HH[¨Áôàw¯ç¾'Å¼Ó#)Ô~ë?|áü®#j*²Dº¼°«&lt;ØWËc#½6îÎ#¦ya8AåÑ8Çµ|#£Ãc#÷ZgÖÝÑIDÞ4#yq¶ð#ÒIäÚ$JË#âi#ÅÝÉaéF)¾g(ér]Tñ</w:t>
        <w:br/>
        <w:t>]H¥Ü5½ä&gt;EêÏ½##ùgýÚÅöXg[7@¯¸¬K4¸ëZôèÓ£¯õ:Né+£¾¥hV¶è=ÞYÒS=«[l##ç9#¤v¨ïu[#1í¬d%®®b#[»¶#§8÷®\&gt;#®+#¨CE¯àyo^nbÝ¿s#«¼CÈ#àsèj[(lÑn.Æ$`bqø×U|#'#7í#»§ÞiF¤¹eMô#GkJ##O4&lt;#.¥iãÙqº)#HHÉÏ</w:t>
        <w:softHyphen/>
        <w:t>yXxEæMof¾#P¥r#Ux#9d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«pÛÌRO,0fRG8Ü;ç××£V²GÉ¢*»§t.+</w:t>
        <w:softHyphen/>
        <w:t>Üù!¶#(tQÞ£¹Mv-Nâìµ´º;H«k#hDFõéX·FaR#ºÇB*E:O±ry¯¡#[ÆìCoi#8ãëÍMmo©Åad÷#jòHV;ô_¾·#Ó5æañ#</w:t>
        <w:br/>
        <w:t>#9aë#½#{Aë#i[©WâR6Û[øi³L¬ÎÊrØÚøè§µrJ1æöÃq#Zê_.ULFrA##.á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c#/#{Ö:ROdº¾e#g±wiå#</w:t>
        <w:tab/>
        <w:t>ÓËíjÒpÙd#RK¶7#ð`«Ås}Ù# {äÊ½###:u4w¶#´¥#Õ/«!2G#Ã mò(nEC4RJñK#ª"7Å½ø×e9V\µkj×ä*íJWB\#Ã%##Âµby$</w:t>
        <w:tab/>
        <w:t>-ÆðÏpÁÙ#r#«´#j.~#N9e±M®íåºòÍ¼¯4@1øS§iÖ÷æ.##Â#ë^qT#F4ê=u±æ&lt;G.%5³ öfRÝÿ#t²#Í)ûÃ½lÚ6Àë#Ð³#Ø_â&gt;Õ¶#-¥Â*qÞ[#¨ÊRu#±jÑZ*&lt;DÓ`f¨êM2y);@ð®OB#¯.µ#Ëît2ÃM¤¹Ê¶whÈ±Ï¨Aoç&amp;WÍly¾Â«M</w:t>
      </w:r>
    </w:p>
    <w:p>
      <w:pPr>
        <w:pStyle w:val="PreformattedText"/>
        <w:bidi w:val="0"/>
        <w:jc w:val="left"/>
        <w:rPr/>
      </w:pPr>
      <w:r>
        <w:rPr/>
        <w:t>ÅÜMgi}$s# 6#ÇïÏ#wÐÂRE^ªÑjÏY*u*ò</w:t>
        <w:softHyphen/>
        <w:t>[Í·¶#I/À¾ìýiÑJ</w:t>
        <w:softHyphen/>
        <w:t>(¢# nyzL}«lNc,Î¥VK¡</w:t>
        <w:softHyphen/>
        <w:t>UE·ËÔÔ²¼E3-ÁO,E´)=³*9nmâ##UÍ##Ã</w:t>
        <w:softHyphen/>
        <w:t>yu°q´ëª8±X7</w:t>
        <w:tab/>
        <w:t>*sõ#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%p±\±MåyLpØýk#æÌOpmäeÙ×·Þ#âª</w:t>
        <w:tab/>
        <w:t>a±ñ«KTãwê&lt;%_ÞMO¶Ã)Ëh£W#|</w:t>
        <w:softHyphen/>
        <w:t>ª8#¶Òx-Q+ÌxÁm</w:t>
        <w:softHyphen/>
        <w:t>ÏµxØì#Z²X=¯r#O}A¢Ü²#%\«n#9U8#k#ãÉ¼Û6ÍnÑLn#Êýæõ#èe.\º¥)Ë[ìhÔiMW[2\.</w:t>
        <w:br/>
        <w:t>)yYö)Î#I¦M=ÄjñHZ#%</w:t>
        <w:br/>
        <w:t>H¼Æ=)à:#úÌ×»#\U)ÖÂ7#¦Ü³#ÂØÜT+#^¢±üÂ"18#ñÒ¸'£\±»9 ¥J]Z,æf#Z2rw/µ©#3:(6d2#¾Àd#ï\#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Skµ##x©u#øÂ¢#Dw##SÚ#{½Ë#ç27##g5éÕ</w:t>
        <w:softHyphen/>
        <w:t>,N##û«&lt;êQVèXó-à]òÊË'1Æ·&lt;*¨</w:t>
        <w:softHyphen/>
        <w:t xml:space="preserve"> ºó%xÂÈá£}«:8ùÖ¤éÍk#kù</w:t>
      </w:r>
    </w:p>
    <w:p>
      <w:pPr>
        <w:pStyle w:val="PreformattedText"/>
        <w:bidi w:val="0"/>
        <w:jc w:val="left"/>
        <w:rPr/>
      </w:pPr>
      <w:r>
        <w:rPr/>
        <w:t>Ò/ß-Ð#°Jï#¼h&lt;¶bG#ÛÖ²~Èct\&gt;T#Ô×ÀTxo®ÖÙÞÈ8ÊN"ÖÝZXÕÈRUÔ÷&amp;²</w:t>
        <w:softHyphen/>
        <w:t> óÓdòÈ´¸Úß1&gt;õ#á=JoC¥S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tf</w:t>
        <w:tab/>
        <w:t>:ÄCl#Ü1#l{úÔvè^ì¬#åe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â*òEØà¯Vp# ¶²Ä¦T(ÇÍçqä¯¦)|ôs#s°çyõ®#F#¥&gt;zU4w=#Vrj¢)§c,I#\õÉíëDr²Å·÷~YPÛø½*(ÍÂÐê#ÚF¼Äª#'Ë4D6#}ª#¹ÞA(Ú#Cî~70ë]3iáæé+¸&amp;þó#ZHÍuv.ïUGi.#î+=â¢##Æ (}I</w:t>
        <w:softHyphen/>
        <w:t>)â(á0T0µ&gt;)_ñ5¡q#å³#`¸¹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$3#äà</w:t>
        <w:br/>
        <w:t>§k©C=w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Å{</w:t>
        <w:br/>
        <w:t>ÜD®v´HÃ#?éF#%ÅP®«Rw³ìÎºn#¤Ík/&amp;[TÝÎ#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5e###r¨)$_Ðþ#É8Õ4õG&lt;ã%ÜÝÅ#E,²²_#,X÷«Vû!/2®##Äûúñp1¬§QZå©ÔP[4+10Ç.#Û1"6Vù#È¦#$-½å?{#¥,L¥$§#UìuÓè9¾£s½q%ÇGî*´k#CfÒQ~ðnøÖ1úF¬ãÑ#+G1;###@8À</w:t>
        <w:softHyphen/>
        <w:t>##Ò-âþé~Éb·`Hø31}¡Túÿ#Õm)T©Uêµ#wz&lt;ÐÜr#2Æ\Ãj#}ëj[4H#Sò#¼õ5ßr¯h·dcíRjw+7É#Lág#ÜüÂ²ç|"N# ÷©cRj/c¶KÞBè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1*zË±Em¹}{ õ®|E:#¯</w:t>
        <w:br/>
        <w:t>#¤Îjq\ì»&amp;öHÕÖL+~÷#3ôïY#"ÀJïÝ(\#§[`s</w:t>
        <w:br/>
        <w:t>(Ï#Ë¤ÎÊ&lt;µ)¹u"Î##DÒß3/!G½[VW#Xö£#&amp;T¥KgJ£Å##ÓÄ¨â#I###âS#¹Al</w:t>
        <w:softHyphen/>
        <w:t>½P.</w:t>
        <w:br/>
        <w:t>Ö¦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År÷²'#ÑB2ì{#ç#zWN####\³jñ½E£&lt;ìG¶</w:t>
        <w:softHyphen/>
        <w:t>q[n+ÛÉ5ÙTI7ªë¿</w:t>
        <w:br/>
        <w:t>#Hü*º@º°'2nFP1#?&gt;kÊXõZö#Üô#ZìCö·&lt;#-Ì²#ªÇæ#¯]G,¢#Z#IYC8£:¥Ë§</w:t>
        <w:br/>
        <w:t>#Y+ýæxxÙ:³,A#»h:sæ¯CLvHæI#;#Ë+u¯?#ÇàÔ(·x´®#°ô_¬Äµ#Ã$i#²¸Tò£;G\#ÌÖ</w:t>
        <w:softHyphen/>
        <w:t>»ÁIcPè&gt;dFç#ÍMû&amp;ÔG8{}¤#J"±B#dþu$#$"("5#áyæa%´á¢Tî©FU:¢Ôwf9b¶E7#[f"E|y##¤¹XA{þ&amp;#PØ¬Ø8#</w:t>
        <w:br/>
        <w:t>îÂd.¾#ûBRÕ¿Àç®Ò,7h·iå-®çÁ©E#ÉªWÒ#Iv¥#Ëò×9õþuìW©O##c{YîsBþ° WÃ(#=ÛLJ¿÷ÿ#Zikb½y#È 9#m£#)Õ</w:t>
        <w:softHyphen/>
        <w:t>QtGu9Ê1pB#&lt;O½ö )´òÄw4Ç½#Ð+#âpÀ¢¬¹ç?Î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*xû9t#²Si3&amp;ÆF2dÞÃ%B÷Ei¬K%Ì(duD!T#ÿ#X}ë#Ó©Mªkk#SJ</w:t>
        <w:tab/>
        <w:t>E#rBA¸`$#å0&lt;ÓíZ+{#T3\K1faó(íQÄJ%%Õ«##F|±ZG#EÊh#²###zÔ#ÛªÊÌ±þï=3Ò»ç^~Çì5&amp;µ]MIÕLj°³àðÁ;</w:t>
        <w:br/>
        <w:t>Îº3*!Þ#</w:t>
        <w:tab/>
        <w:t>ó©#0"·#ëx)â!ñB-¸ÇÚ®byåâ8üµ"(Ôn,=#ZÌ¸¶k¡çy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àa6ãí#wOÊ¼ì³#ý#â#¯ü##(Z$X¸#Ünù#äQVár³ä)$»SÓwa\ØüDª?î¦Ù½)Åaý·$¦rDÁ°Ì9#Uf1#n#fFOâÁâ£#¥¦§HZtùÑJæá£]í]ø*ËHô5#¬w#1K$¸ï</w:t>
        <w:tab/>
        <w:t>ýüýkÞÁÑrqWm~EEEE§¹nßP#`Xâ¶»</w:t>
        <w:br/>
        <w:t>/Ã¿xÏ##ÜãjrDé)¸Y£h["%A¿zIa0rukñ5ÃºprtGwlÎí2I3#Õ#rOµd%ËºÌÂ&amp;$&gt;Ã##</w:t>
      </w:r>
    </w:p>
    <w:p>
      <w:pPr>
        <w:pStyle w:val="PreformattedText"/>
        <w:bidi w:val="0"/>
        <w:jc w:val="left"/>
        <w:rPr/>
      </w:pPr>
      <w:r>
        <w:rPr/>
        <w:t>teØ¼½JPÅ;4r¯e4ùÞÆÍ²óq####ÛO¥Ir]H"A#Â¾lÿ#¬$~äÕ£þÚ;÷IhpãjÕUaN©#r[Ä#ß#·;#5,«¸o9HÜõ®Úñµã³6å5wÐ"·#)# ù~m®ØÍ$¨J¦6H¶wväþ|þ5µhWÄeÿ#R¡¿5Î&lt;G¶eÎâá#Î#z´¸ÍC0g-2®3ó°ìk³#eW£NþêoÕòMÚQÛc»ggR¦E?u°x'µZDeHUÙ·?ÊÌÝEtS£[ÚyNeOÍ+FÒF###f8ÖTC°ç©$ã5¾-Î£öõ:êp¸Æ#ìJäù#r#####ç%?ýu'Ù.ÔS#²³y ò</w:t>
      </w:r>
    </w:p>
    <w:p>
      <w:pPr>
        <w:pStyle w:val="PreformattedText"/>
        <w:bidi w:val="0"/>
        <w:jc w:val="left"/>
        <w:rPr/>
      </w:pPr>
      <w:r>
        <w:rPr/>
        <w:t>x§9×xº/]#Ï¬ãUÍô2´ù</w:t>
        <w:softHyphen/>
        <w:t>¼ù].#ÞPP¤#Èõ</w:t>
        <w:softHyphen/>
        <w:t>×m²4£iÎ#S^î2ÄhìS¬±2çd@,¼#e#d*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&lt;La</w:t>
        <w:br/>
        <w:t>#ÆsÆ½ìáÑ§ÃÐ§½f«:#VÆ|Ï###Ù1·# 5\nC#G°F#Ö'¡=ëË#Y&amp;Î|D_³º Ra$¨¶</w:t>
        <w:tab/>
        <w:t>ÆwÔ## Ü#R9#¼°cíéTlJ¶ÉXâ;ÇÞ0¦v#Óm"!Î##Í\%æ#á"s,¹èN?Ãô¯O#FXJj&gt;Eáé'&gt;DE$QùÒlÞEB»Oa\ö§i-É¶#miå\)º##|õ#W=«¿-¬àYnµý¬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bòÇ3%¼§*úã§,ªÆA#DHyß}ë#'«íe¹åÔ§ìãc#æ5#¬¯#Ñ#ÍDdN:~5»#jÑ# I#7Ê¤å¶ú~uìÔ#æó9½¦#%PAóFÍò§áP;Ë# FØÛpLu¬éIròYµ¡#µòÃ5Ékxey#B,#Å¸&lt;w&lt;&gt;´¢&amp;º#EÚP)#-ÔåJ~Ñ#X5ª.^Ám,V¢0É-²#£~§Üw¬¸õ#h§#ßÛ/#yGd¸&lt;î#N+</w:t>
        <w:tab/>
        <w:t>NxæßS3«Q¨</w:t>
        <w:softHyphen/>
        <w:t>Ê²ÞZÂ</w:t>
        <w:softHyphen/>
        <w:t>+Ä#Ý XÐ¦à¤?Z¹t-eÛ!Òc#</w:t>
        <w:softHyphen/>
        <w:t>À'£#Ojî*iô4µä[¹´µ³»×#HÌAÎm¥#</w:t>
        <w:tab/>
        <w:t>Èõçuìw?i@ï´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\µ18#_g%§ù#ZTcídKmk#»lÝÂÍu¹òG#îOjÇÔQ¿s#Kå¼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Û#üº4å</w:t>
        <w:softHyphen/>
        <w:t>Ê¶2úÓ½¢-_j#½´(¤ïxèEs÷Q¬¦?ÞJ\r#¯W,¦ð³mj»&gt;b¤*#I#dQó##Ç¾¿#$W#Jgf$E</w:t>
        <w:tab/>
        <w:t>±i;r##S_UQÔÞç#RU$o¼à³-J # ,÷¬î&amp;û"êpZ</w:t>
        <w:tab/>
        <w:t>®N m#Ýä</w:t>
        <w:tab/>
        <w:t>çÆæ#á9®88VÅZ¯sºêr³bÕ&lt;àÆýÝCÌ#ú{ýi.t×)m.d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´ìp##qÈ¬bã#ïÙì?áÕæ]##Å¼ÞE½¬#M#B</w:t>
        <w:br/>
        <w:t>å@#&gt;bzzÔQ{gl`¹±$&amp;&lt;È</w:t>
        <w:tab/>
        <w:t>ùO_</w:t>
        <w:softHyphen/>
        <w:t>zæ#¤N"««$Ù##ÚÊ0#òÃ#å#ÚÃ°õ##@òJÐ%ÉR#2ÅÆ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s{¾×9±4#£¯©mU¡ B°##ôÐzÕ"Þíây</w:t>
        <w:softHyphen/>
        <w:t>#å#9öçìäðHôàÎhEÆ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xC##ÊMï#2L¤áyâ1PO¥Jfð6ýòa£fÀ#§ò¯S&gt;ÅÒ¥*nÚG#u1zÈd¾KÉ43[¤Â</w:t>
        <w:tab/>
        <w:t>xÏPGé[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àNÑC</w:t>
      </w:r>
    </w:p>
    <w:p>
      <w:pPr>
        <w:pStyle w:val="PreformattedText"/>
        <w:bidi w:val="0"/>
        <w:jc w:val="left"/>
        <w:rPr/>
      </w:pPr>
      <w:r>
        <w:rPr/>
        <w:t>²}£{J#m#Ç©¯+#Ò¨Uz&lt;ðQ|_ZÝÙ¹¶¸#9##Ê¨3 õ#xªhöær'T##Ì</w:t>
        <w:br/>
        <w:t>âäª©Ù#¢</w:t>
        <w:softHyphen/>
        <w:t>P¥}|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D×k¾$,ù=ëFO#h¶ÑýS»³î$Â_O&gt;ÑnWAÎ#¾A&lt;qÞ½LfSõ¼,)RÞ×3«IVT·2Þ##·LaÃB±K#Ü#µwq,×#ÀìhWf#Û×</w:t>
        <w:softHyphen/>
        <w:t>reØ_eFñ[#Ðah²{x¥#ñÌÆO3qûBIÊxÇáZ2Ãmmh³##h1ZF1»~uôÙCÇÆ5ödã#cOô"Q&gt;ÎD®¬#1#J¨òJ#¼</w:t>
        <w:softHyphen/>
        <w:t>øLa#ç9¯åæ6ë&gt;§èÔ#¯=W¸c»Øþ#¿6)ZR^B¾[ÆA$ò#:Ö°9·#,í¢ã?~&amp;'ö&gt;&amp;ç#&lt;ò#®ó.##Ð}+¡·¶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AT##ô±#ùâp°§Wì«#¥Jð¨£#{"</w:t>
        <w:softHyphen/>
        <w:t>¤w#Á*]ê</w:t>
        <w:tab/>
        <w:t xml:space="preserve">yqö¦ÿ#G </w:t>
        <w:softHyphen/>
        <w:t>lÂ#¯×&gt;½)nnáA#j Àõc\õ)ý~£¥V¾ß##`ªK&lt;é!wHá#¶õS###oOþ½VÃ|²JI#åâ#+Ô§::u5w#xû²/-Ã¦=²¼CÍ##8#ª;ÞÅ%Ï#/ÎË5b##lÿ#Zê§#3Ä¶ô8ý</w:t>
        <w:softHyphen/>
        <w:t>#-V3</w:t>
        <w:tab/>
        <w:t>¦ñ°$ã#</w:t>
      </w:r>
    </w:p>
    <w:p>
      <w:pPr>
        <w:pStyle w:val="PreformattedText"/>
        <w:bidi w:val="0"/>
        <w:jc w:val="left"/>
        <w:rPr/>
      </w:pPr>
      <w:r>
        <w:rPr/>
        <w:t>SV¸·2¬##+·Ë #Vu,¥z3xÊïRÎêÞ#àIíy#IS¦:UÛ+DhÜ_mb#7+ïÅy¸üÉaàªá#·Óò¹ÕõçìùVÃ×m©[xbÈTÃ³rj¼#¥´í=³#òÄ3|¿@=k8¼[§$Ç¹åceRQ¼##^$A),b kw&lt;+#ª}</w:t>
        <w:tab/>
        <w:t>þµÒMã}CS¶)p¦##°ÌÜ#ã^î;#árêXÖýÙ#¯#G#JµÄ</w:t>
        <w:softHyphen/>
        <w:t>9207#nZ´4Éï-°Ð#6 Èv_»Åy¯#õZ#uz#©'O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ëÁ$#&gt;l</w:t>
        <w:softHyphen/>
        <w:t>Éç½c ÊdÄþi|°#*#{Ø~E*Ù«#G#7RCdY±!b©»º+cOx#mÌVaASÞ¼ê¼Õ"ê³kÝI#a{§yJ·P(u#%ó«óG¤N</w:t>
        <w:softHyphen/>
        <w:t>&amp;c*«GðÖ]pêû-Nz°iÆ¢ô1f³·*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W, ÍëE#ú×BÀ®#ÓþÓ¨ÜQèáçeÉÐ{ée~Ö##²#Fê|ztÈ²#-äÝúàÅâ9é*#Ú%MsIÉäW##¶¡l©·ì#væ&lt;?\ïÅjÛ\[$qË##@2#®+ª'#§Iöz¸áK#Û3¯ãs,CÍBB1ùû{T</w:t>
        <w:tab/>
        <w:t>¼Í#¦vùy·µ{#éÅÉIô0tÒ3%M&lt;_ÎÓÞÜ 2Í#^gß=çP%\+*È#J0G÷yç5ïb1|%xB÷bù^#$»#w²/a¹]-#Å#Q®6.k¡·³X"wO2a½Ë¶Hö¯Ì¥MsòüU%tp«a«Ã</w:t>
      </w:r>
    </w:p>
    <w:p>
      <w:pPr>
        <w:pStyle w:val="PreformattedText"/>
        <w:bidi w:val="0"/>
        <w:jc w:val="left"/>
        <w:rPr/>
      </w:pPr>
      <w:r>
        <w:rPr/>
        <w:t>#¨¥s$PX¥éHÛòÄg#¬¹#nÕÉ[µfUÚr#êkª#</w:t>
      </w:r>
    </w:p>
    <w:p>
      <w:pPr>
        <w:pStyle w:val="PreformattedText"/>
        <w:bidi w:val="0"/>
        <w:jc w:val="left"/>
        <w:rPr/>
      </w:pPr>
      <w:r>
        <w:rPr/>
        <w:t>8ª#z½&gt;ïøc¶å#óH½#Æ#1#|}ìSUâ#ùev°8W#«Ë</w:t>
        <w:softHyphen/>
        <w:t>BQsZ¤Îº5#eÌ®ÿ#v]®##Ð=IwvÓ[åFYWbrÕÏ¥ÏgÐærqHôÙ´.#-¥`c0»d(ä#¢±ÚÙ[,#K##"Ç#ð*pz²ÄÔ#töô¹Ç,Dà¤¤!&amp;X@Ú#7&lt;7AU,¦I#16!Ï W£&lt;6"#ÖjÖÜ..##+Üß²Õ#ãv#¬¯Ë&lt;ÁRÛ</w:t>
        <w:tab/>
        <w:t>^Gp##¨&gt;µââ(%BQ[3¹JÉÉ^[°i$##©`Ñ¶rþâkæÇlgr##ß#éÖ©á ÒÕXïÁÊl=¥ÔO¶Ý#R#s Áó#oõ</w:t>
        <w:softHyphen/>
        <w:t>#9K2#¡-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»ï]°ðÁ×ö#ã{ØÂµ8Ñ÷Öå¹ôô9)81æÇÉ#®?</w:t>
        <w:br/>
        <w:t>£p#XÃ,HË#=+Á¦å%k¶sB\ï¨#J$ñ!U.0ç£{f·</w:t>
        <w:softHyphen/>
        <w:t>ÙÙÞáUe#üîÓðª4N¸6Ö¥yÙ#!Ty</w:t>
        <w:softHyphen/>
        <w:t>.#À4Gmû72ÊÃ#2Õûb¦3ä÷¦ãdfy#¶c]©S&amp;=3EêHÎ#yr¼¼¡Îp#aùW¥%O#á.Èæe#Ù#ïì&amp;rÎdY#Æ/Ô#Lû2ÝC#É##ôx\F#+g#ïOs£</w:t>
        <w:tab/>
        <w:t>IÇ#«w5â¹ó$E#FaQ##¸zÜ8¼dC Épy5âãã*mÆ/q×£#u=Ñ#yFEMÊ~_0ýÊ«qw¹ZH÷ 6ô+#8¯##©Jªu¶%I$å"(¯LÌ$»Ê#÷úVÔ#9)$yN{#é±ÂVçÂê«]#/#;#¸ïÂóÊ$5PÎQ#ä¡nÕ'#SÚÓZ#)9Ç# Ù¥¼óãP"ÈÆ:õ#Øò#µ¸O&gt;#ùi</w:t>
        <w:tab/>
        <w:t>MË/=ÅyØJõib¤éý¬U*ÿ#)sN{x£¸@ªí#ÛhÚalõü«FÖÖ$¹KY#ei0à19üz#òkÑ¡Æáq3ÄVÕI#f0"æÜèm®#§g`°W|kûâ¡¿#o6##cr#ãÚ¼éW*^k#S¥È¬û#í$^a)Ú@%#*ÊXH#pq&lt;VØX4¹úSRÙÉ#Na##àeöäû#½#®É¹NÕakèêããS##µï#X¼:ö¼Ëb+¨Äé¡åÇCíT£´§eLh°oY#ðçÐ×#_àð8[#´±®#r¤ùièI5á_$H!#Ù)S#×ëÒªÍpY£8ó#ÆêÂ</w:t>
        <w:softHyphen/>
        <w:t>xâ#µ¤´z´©É¤Û#o¨#PI,v##9©#SÂ(#d`gó</w:t>
        <w:softHyphen/>
        <w:t>)b)Â</w:t>
        <w:softHyphen/>
        <w:t>¯ÀØ]ªÜ</w:t>
        <w:softHyphen/>
        <w:t>'ÙV#I#RÉÊj#ë,Á²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ÁÒ</w:t>
        <w:softHyphen/>
        <w:t>Å4¶{</w:t>
        <w:br/>
        <w:br/>
        <w:t>p¤í±i&amp;ªâx¼Æ#1##ÈþUYtÛd;¼Î@#øöëXÎU0¸ÉPÙ¥:T*\I§MlcDÅÄÑ¦#oñ¬#¼Õ'äAäÃ</w:t>
        <w:tab/>
        <w:t>çÐ#ã=2kÒË#F#çâÈô)F##</w:t>
        <w:softHyphen/>
        <w:t>Swbô¯äÎ# xB.}qREs#Ü0)T*0î#;@#Éé^WK#%§¢¿èqÎN</w:t>
        <w:softHyphen/>
        <w:t>gm</w:t>
        <w:softHyphen/>
        <w:t>´ÑF¸2 $&lt;gÎªj</w:t>
        <w:tab/>
        <w:t>yk#¬öðÏ#º#4&gt;p## îlLã¿^µ)Ò£ªºJQæRc´¡4Ó3µ«´hü#ó#{ûÕ¹n'î#[iNÓ÷Õs^·#àhÃ#F#Z(ÝØãtLeÄÐ]At±«±Là#8ÍPºHîG"Ñ#lyÿ#×_#©Ç#*z§Äë</w:t>
        <w:tab/>
        <w:t>Óª)} ÛÛ´×s3µ|Ö#åz#ë#·Ø#Ø²#(Èùd&gt;¢µ####ñøv¹YÚ7[1¼£¤##^2x#é[¶ñò#¨ò÷#ÇE5Ï¯Z.#i½#Ó&lt;¼B&lt;fûf¶ D@£,ìÙ#zô®ÑÚ#t#13+#Ë3èsÅqTÂSå:´¬ó:¡V*)Ín\cVSo*¥#GChÞ#$fGÝÁ#æÃòV¶«T¡ÉÔ§$ÙÀFÞ»Ñ°M+F²¬J.#.ÛWxáxÏò#íäØ¸ÒÌ£#]4î^#B#\ä@Â#Y@(Y#ã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üê#</w:t>
        <w:softHyphen/>
        <w:t>#À± %~+Ö¡eùe^¬vû¬cÄ:UÚ{##HDh¦tg+W~9úVK¸ó&gt;QËã¡#ò¶###*#Þëáí#RhZ#¥Ë#ÈÈûµ¤×¨b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·#Ý^e|4+Òqb):«%®Ëh#`«ä##?B#</w:t>
        <w:tab/>
        <w:t>#H}×</w:t>
      </w:r>
    </w:p>
    <w:p>
      <w:pPr>
        <w:pStyle w:val="PreformattedText"/>
        <w:bidi w:val="0"/>
        <w:jc w:val="left"/>
        <w:rPr/>
      </w:pPr>
      <w:r>
        <w:rPr/>
        <w:t>,#:#\®æÐsSp^i##b#¼</w:t>
      </w:r>
    </w:p>
    <w:p>
      <w:pPr>
        <w:pStyle w:val="PreformattedText"/>
        <w:bidi w:val="0"/>
        <w:jc w:val="left"/>
        <w:rPr/>
      </w:pPr>
      <w:r>
        <w:rPr/>
        <w:t>¤c8¦\#û#Aä#Iç#Zî#:RPê\ªµ#R¹ÖÙíq+JÞ#ætVÜß,(ÜT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_QV##G#teï%ø£#b9§°äÑÖKYYÖ`àÄq¹³üG°«V¡·³©*«¨ûF}kÇ¥Æ&lt;/·Å«#Î¿,¥Izq$»r#2qþ¯và~µRìL(#ÎüFÛçé^v</w:t>
        <w:br/>
        <w:t>#úÌq²Vkc#®à¹7$aæÇ#ä(AV#¡«©</w:t>
      </w:r>
    </w:p>
    <w:p>
      <w:pPr>
        <w:pStyle w:val="PreformattedText"/>
        <w:bidi w:val="0"/>
        <w:jc w:val="left"/>
        <w:rPr/>
      </w:pPr>
      <w:r>
        <w:rPr/>
        <w:t>Öá&lt;#cG</w:t>
        <w:tab/>
        <w:t>#QÀÛõ®\ózx#ïÍ»ó#i#IIìaK$«+I!Á#q§&lt;cÒ¢¹¶¸_&gt;8¢.# n##!#{</w:t>
        <w:softHyphen/>
        <w:t>zôpw#ëcE(s]ìfÅ#ùE@#!Ïï1ØûÖô2&lt;V#;H#/kI#Ãñ®L|=µ·G#åg©¿`óIàùb#&lt;Rª¤Þ½ë=¬æÉ$²ìÈ,Ð#{#_9&lt;|rìÊïí+#¸</w:t>
        <w:br/>
        <w:t>´¤AcÞÑmØ«'#+Ï5ÐJ%f##JÈí_IJ¢®·zV¢ß.Å#ÇVÚù,ìy'ßç#IH·+5Äì®#$QmáéÏ</w:t>
        <w:softHyphen/>
        <w:t>kQ*tå##ª~Í#©#Îî##cM/ÉÐb¨íòC#g¼ÆOð9ÇøW·`ª¬µªÓ&gt;~½Ogöo±4DE:##»}íÊrO½jBÑÌ^IÝäeO/Ý#Þ²Æex</w:t>
        <w:br/>
        <w:t>¸j¶2^òVG©«WÚ5#Ãçû0û&lt;VÛC#ûÆ&amp;²\¯»Ê#r##</w:t>
        <w:tab/>
        <w:t>¯#¦ã;ÇG{ÂSrrN»òn`ib-n#&amp;Þ##5èiKÜYÛË%¼gtó"|«_JúhåÙf##ÏWNoÌ¬=)Ë#êßs#'#ÌÁP#FsÅe[«´ÒÈ$o/;°N:zzWJ</w:t>
        <w:softHyphen/>
        <w:t>&lt;·0t±</w:t>
      </w:r>
    </w:p>
    <w:p>
      <w:pPr>
        <w:pStyle w:val="PreformattedText"/>
        <w:bidi w:val="0"/>
        <w:jc w:val="left"/>
        <w:rPr/>
      </w:pPr>
      <w:r>
        <w:rPr/>
        <w:t>íþDf#çJV¦l÷#ÄW3DQLg,nj&amp;%l##¨UGrN3Í#|³#ÄËêëFuPç%IîS`L@.ÌàïÎÁè)#êXíö«îld}á\ð(EÒÝ#V¥ui#q%²@#g9nPÕ0¾D¨]_jÆ(Ï.+è(¸T±Î?Äé(ËÞ$##-#wd, ªS#äi&amp;*È¨~úð}½re#jz/#Uí¿¡ºiÕöú#{KY#*IÆJ*´fe{x#¶_õß#Ö´ÅV êSVHÚçZ|Òîh#*'m²6ÐAVéj</w:t>
        <w:tab/>
        <w:t>ÄòÅs"Jb#FÆ##jÆ¥zèEji¾F2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T*åpO-õªí.LrÆd#1Ï÷ùÍe##ëk#ØÂ-6Ës#ÆK#og#</w:t>
        <w:br/>
        <w:t>µNIähå##</w:t>
      </w:r>
    </w:p>
    <w:p>
      <w:pPr>
        <w:pStyle w:val="PreformattedText"/>
        <w:bidi w:val="0"/>
        <w:jc w:val="left"/>
        <w:rPr/>
      </w:pPr>
      <w:r>
        <w:rPr/>
        <w:t>»\#×4¨a+Æ</w:t>
        <w:softHyphen/>
        <w:t>L[ø[#½Iõ!³¸}#E"0</w:t>
        <w:tab/>
        <w:t>æ¦</w:t>
        <w:br/>
        <w:t>£g#ö&amp;e3ÜLg¸.#æLù~Ëí^£O</w:t>
        <w:tab/>
        <w:t>Ú²;)RÓSi|ýE0\ä(ö#$¶òÄF#[äÝ.EyêxJ#Yóo#Í#,G¼G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È ©|cMò¸@#ÈEÿ#X}¨Ë^+#sT#´¹gZèÊk!¢HÁFñ#ÿ#t~#^V7</w:t>
        <w:tab/>
        <w:t>0HáGT#Bü ú&lt;-8*Îmêö=&lt;UèÇz(ÀÛ¡tªò lqN3N«,LÂXÌ¥ª.8#²:Î#Zµ#]+½ÙQî%Ár¦22#øýAiwp\Ë"#Ø#r~ò®##k|V#U0N£Ók#Ð¦¤¤l*¬s&amp;8gÿ#HÛÎ3×#ù</w:t>
        <w:softHyphen/>
        <w:t>y4ÇÆ9#%íæ÷L;`úvé^D©TÄWöQÞ×2»¤×©BÞÝa{Fò08u#µ&gt;^âA4NÉ#î#NÔ`(ÔXùG#¦#5*Ê·Åº)&gt;×·S]âxäUG°</w:t>
        <w:softHyphen/>
        <w:t>ä##´</w:t>
      </w:r>
    </w:p>
    <w:p>
      <w:pPr>
        <w:pStyle w:val="PreformattedText"/>
        <w:bidi w:val="0"/>
        <w:jc w:val="left"/>
        <w:rPr/>
      </w:pPr>
      <w:r>
        <w:rPr/>
        <w:t>#¼×##4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_Þaÿ#ê#¥&lt;|pµ)åÕuiëèÙ¥,TªQTËX#@ZHÊ¨+L#ÈªÓ»Ã#Uy"A+³#µôXÅ#t#Æ¶å¤§ç×Æj[¿#]¨#Mn®Â9ÈÆGn+Õÿ#g=7ÌÒïg¸µ#</w:t>
        <w:tab/>
        <w:t>æeI\d:þuûd òþ</w:t>
      </w:r>
    </w:p>
    <w:p>
      <w:pPr>
        <w:pStyle w:val="PreformattedText"/>
        <w:bidi w:val="0"/>
        <w:jc w:val="left"/>
        <w:rPr/>
      </w:pPr>
      <w:r>
        <w:rPr/>
        <w:t>´w²üÏÁéS_ë¤¢ú¶zrÙè&gt;#ñ}K#Äº#µ#"æÒI</w:t>
        <w:tab/>
        <w:t>ÒB#@ô#_?|]ø#</w:t>
        <w:softHyphen/>
        <w:t>ÞßèFÚ]%î]áK`[`=¯;s+Æ</w:t>
      </w:r>
    </w:p>
    <w:p>
      <w:pPr>
        <w:pStyle w:val="PreformattedText"/>
        <w:bidi w:val="0"/>
        <w:jc w:val="left"/>
        <w:rPr/>
      </w:pPr>
      <w:r>
        <w:rPr/>
        <w:t>¿Fzgû\#,7G^YË´6Ò§ï1ÛÀö©4»n¸h?y?~B§*±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2pCuñ ,¸8#P3QÍdZ#-w+n##¨ô®µÎ¬¹\Û¼w9ä#O#Þ¥Ã¤æÆÅù#¿XÖ¦íÌqJ#nG&lt;ÒxF9*+cLí.</w:t>
        <w:softHyphen/>
        <w:t>®¡%J8äTáÍ+##äãQI#Ñì#ã#|að5)¯</w:t>
      </w:r>
    </w:p>
    <w:p>
      <w:pPr>
        <w:pStyle w:val="PreformattedText"/>
        <w:bidi w:val="0"/>
        <w:jc w:val="left"/>
        <w:rPr/>
      </w:pPr>
      <w:r>
        <w:rPr/>
        <w:t>ÂxrøhKf£R~n</w:t>
        <w:br/>
        <w:t>ý#Ó¦ÂÏ#ÜY#ò#B_ÍmË#Ë#¶¹ý#b#\#"Ès#Ç,DapY#ûÕ·###Ûy#¸¯Lù9R«Rº©#&gt;</w:t>
      </w:r>
    </w:p>
    <w:p>
      <w:pPr>
        <w:pStyle w:val="PreformattedText"/>
        <w:bidi w:val="0"/>
        <w:jc w:val="left"/>
        <w:rPr/>
      </w:pPr>
      <w:r>
        <w:rPr/>
        <w:t>#:#ït_¶`¸!Ilö5</w:t>
        <w:softHyphen/>
        <w:t>#»Ü###Ì@éUÁbjà³VEW£(»2ÄùeNÕ#ûÕ$eóÀ#IÁoZÃ</w:t>
      </w:r>
    </w:p>
    <w:p>
      <w:pPr>
        <w:pStyle w:val="PreformattedText"/>
        <w:bidi w:val="0"/>
        <w:jc w:val="left"/>
        <w:rPr/>
      </w:pPr>
      <w:r>
        <w:rPr/>
        <w:t xml:space="preserve">Î##ªõêyÞÎ_h½#R98#¯#ZIQ¤ </w:t>
      </w:r>
    </w:p>
    <w:p>
      <w:pPr>
        <w:pStyle w:val="PreformattedText"/>
        <w:bidi w:val="0"/>
        <w:jc w:val="left"/>
        <w:rPr/>
      </w:pPr>
      <w:r>
        <w:rPr/>
        <w:t>¿6Jã</w:t>
        <w:softHyphen/>
        <w:t>{Xz0Õùa³V3&amp;ªó#</w:t>
      </w:r>
    </w:p>
    <w:p>
      <w:pPr>
        <w:pStyle w:val="PreformattedText"/>
        <w:bidi w:val="0"/>
        <w:jc w:val="left"/>
        <w:rPr/>
      </w:pPr>
      <w:r>
        <w:rPr/>
        <w:t>G #Ö±²ÄíÁ;ã¥u{Yº&gt;Ë¡Q÷eÊã`¹ÝÀàqÞ§òÕFå#Ô×#Nªç[k#'d#£È#Tÿ#V#æÀéàý¢à##*y t#¤#tâMÎJ*T§{#áÊóË#õ:ï*XB#9#kÂªÕ*ªPî)Z¤9M$ÅAg#AÉ#½P%w9(#1èx"µqpßéó"Û|¸ÛÆF+.ä#zt#ãWªïÌuÑ¥s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Ü«X@Û[p#=##«ÒËhFN¥Iï$uNtð¸YSr#!Pb#zd#V´`##8vÁÇzð1Xf#2tãu#cÈi©w;</w:t>
      </w:r>
    </w:p>
    <w:p>
      <w:pPr>
        <w:pStyle w:val="PreformattedText"/>
        <w:bidi w:val="0"/>
        <w:jc w:val="left"/>
        <w:rPr/>
      </w:pPr>
      <w:r>
        <w:rPr/>
        <w:t>2Ò8P%·#\×Yo###uã(OzûL-#cN8¦µ¹·±[9#PÃò#T`#º±e²@#O4S¬«.eÔ*A</w:t>
        <w:softHyphen/>
      </w:r>
    </w:p>
    <w:p>
      <w:pPr>
        <w:pStyle w:val="PreformattedText"/>
        <w:bidi w:val="0"/>
        <w:jc w:val="left"/>
        <w:rPr/>
      </w:pPr>
      <w:r>
        <w:rPr/>
        <w:t>#¶PS</w:t>
        <w:softHyphen/>
        <w:t>×#"##Xß&lt;f´U»#ÏÜ¹#3«</w:t>
        <w:br/>
        <w:t>Þ÷T##ÂÇ«6k*tI{dkN*PçDeHÎ###Áõª(%####x®I¨«#</w:t>
        <w:softHyphen/>
        <w:t>=Q#2#¹Æì#k»µýã3(ffë[ÕÖýKÃO´ÌË«</w:t>
        <w:tab/>
        <w:t>X #HÃqÖ«&lt;r$,»ß#O½iG</w:t>
      </w:r>
    </w:p>
    <w:p>
      <w:pPr>
        <w:pStyle w:val="PreformattedText"/>
        <w:bidi w:val="0"/>
        <w:jc w:val="left"/>
        <w:rPr/>
      </w:pPr>
      <w:r>
        <w:rPr/>
        <w:t>B¦#PÔà¡R§3îaÅa#ÌR=ä,ÃÕª(íI$,ì8#^¦¼&lt;5:Ø</w:t>
        <w:br/>
        <w:t>#kñ</w:t>
        <w:tab/>
        <w:t>Ç{#Z²hÂÎ2{Ó.`Ý#2(ùF#Ò¾)Í[ÄrÔvG#cZSg+u#0#[qÉ'±¬#¸XM$mÑ(##</w:t>
        <w:br/>
        <w:t>õ©B.</w:t>
        <w:softHyphen/>
        <w:t>j²è®rÉÎ5'ÜÈ¹·0 -~õsS¡ ##æ ÎEqaéÒ©BòèzpMjvæÕ</w:t>
        <w:tab/>
        <w:t>mJÈ?Å\;##ÈÉÃzÔÑÅP´¡[~uiÔvz##¼Ó¤r1Ú¬-Ì7BdF#p#z×,Â*¸¸Å³#Zr¡¹n##ÉÉç£#4z:ÄÛ##xsË#÷+&lt;m**u'Sus\=z®EË})£Á#0Ç#</w:t>
        <w:softHyphen/>
        <w:t>h</w:t>
        <w:softHyphen/>
        <w:t>WB#õâÓÅÆtùQÏZWT§u#îÆ# aH¬ç#¡#k#¾@â±ÁÕ«F£«On§·Q©ä#¬{G,À}*íµ T#Ê%$R¬¼6F+·òúØºp'oø'N##K##aÚ6í´ôHUÙ#ØÀÆ¬Af±lV@@#'Ò¼ü®50^õg</w:t>
        <w:softHyphen/>
        <w:t>¬dêÆ£qZ\é¢cX@äelB¼©U.¤`ü#Ë#xÊQ9%</w:t>
        <w:tab/>
        <w:t>F&gt;Î&amp;¬#n#¸à#dgu&gt;#|ÆÐ§£</w:t>
        <w:br/>
        <w:t>ò3|$'Zdôþ÷cÛÀ¿g¨[Çï#2B±ûÃ»$#g%##®ãÅzµÛ§Æ/g#i{tÑä6#0»F#&amp;ªK"ì*ü^pyÅvaëÃ#Â3Z#ì£zID¢Ò#Ðø&lt;/#jÌÑÂHpw`#</w:t>
      </w:r>
    </w:p>
    <w:p>
      <w:pPr>
        <w:pStyle w:val="PreformattedText"/>
        <w:bidi w:val="0"/>
        <w:jc w:val="left"/>
        <w:rPr/>
      </w:pPr>
      <w:r>
        <w:rPr/>
        <w:t>yS¢ëWj=S³#RPâRE89'±®¥NUAÎÜVT¤©ËUYÊKÞ9ÕÂ#N##Ö´¬®cPÙ|#¬T ê{#±ê/evt#»àH§!q´¡·Ê#Ç¯¥uªN#SÒæ4êµ#Ê^Ù</w:t>
        <w:tab/>
        <w:t>8Ç#Ó¤a·«#3cõ®&lt;Î+ÁS¥öY</w:t>
        <w:softHyphen/>
        <w:t>#i9#²#</w:t>
        <w:br/>
        <w:t>c##8#µBT*¤òOLÕ¥,Ç#§&lt;W]#©ÏÅÎ5!ÔÈºEP#úµ#1"±®DòÄ</w:t>
        <w:softHyphen/>
        <w:t>å£9.6\zUåølÅcs²Uùr1e[#~\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ñ÷ªcàFsã%Í#hîVv,x#ps##HÚB#ã'½xYh ¡</w:t>
        <w:tab/>
        <w:t>«¤y´èÔå:[.½H#¯§z«+î</w:t>
        <w:br/>
        <w:br/>
        <w:t>##±×M¹b=¯Sy7#\0¯å1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¸ËÉa##HÁ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#</w:t>
        <w:softHyphen/>
        <w:t>p7O#¯©4äåMòt???lO#K¤xoKÑLßÚW²KpªX£##kòîÐÞßK%²HÉ#åwu#¿¦¸*#Zë.§äüM'[#ê±é.Ñ#&gt;þûµ¡iáÛûícYÚR¡ÓhÈjú</w:t>
        <w:br/>
        <w:t>¸BMËd|¥#5\MU</w:t>
        <w:br/>
        <w:t>ksèÏ#ü#¼6±^jI¹wüÈWSØ×Ñ6:"é¡ +h#q</w:t>
        <w:br/>
        <w:t>###¿$ã#'U_°¢ÏÛøc"§Ö¬iF#^#Ù#</w:t>
        <w:softHyphen/>
        <w:t>(#¦ÜÊ©xÈ#Å|#-T©ýÚÔý##ISÑ®/ßìo1ÍÜ¦%;s³#½_ #"0.</w:t>
        <w:tab/>
        <w:t>Þ¬#5ÎérÔQ}UÎÁ{#h]Éu#DÖÊËn$#¶úÔµ¿HÚ#^Håò#èÎpLFKNT¾§6#/ãKtZ</w:t>
      </w:r>
    </w:p>
    <w:p>
      <w:pPr>
        <w:pStyle w:val="PreformattedText"/>
        <w:bidi w:val="0"/>
        <w:jc w:val="left"/>
        <w:rPr/>
      </w:pPr>
      <w:r>
        <w:rPr/>
        <w:t>q,{ÞI###µ¨-åü(É#Ç5°%fdä~5óø,LpX¥gò#v^ÑìbÂMo</w:t>
        <w:tab/>
        <w:t>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Ñ³²xÅGykh÷+uöX¦»Ksm#¬&gt;hTp?#+ÔËñ*¦)â©«#55</w:t>
        <w:tab/>
        <w:t>óSÐº³I4k±#0##/MÇÖkgäÆ°Û»#ò#®#õ¯{3ÇÆ¾#S*ùç¸¸Óaû]A1##È¹T&gt;þÜTV·7Bòâæýãnà##ËsJó°òÂÇ</w:t>
      </w:r>
    </w:p>
    <w:p>
      <w:pPr>
        <w:pStyle w:val="PreformattedText"/>
        <w:bidi w:val="0"/>
        <w:jc w:val="left"/>
        <w:rPr/>
      </w:pPr>
      <w:r>
        <w:rPr/>
        <w:t>)/Â4Ô[{í@#ÈTÊØè#J×²¹ã`8û3m;®kÊÅF¥&lt;?¶§</w:t>
        <w:softHyphen/>
        <w:t>\¾Ö¶äv2Ø[]\G#Ô,ó/Ê¯W$õöÅj</w:t>
        <w:tab/>
        <w:t>`</w:t>
        <w:tab/>
        <w:t>*±-#ì3Þ¹ñ3©®ëIríù#Ê7j&gt;Ey'd#´fB6;r#*#´¦'¸tif¸¹@bNs#øW&lt;:uÔ§¸ãB#±î]I£úòÐ..l[Ë2ùÙþ#ò¤eè]ö°ÇC]/#ã&gt;EÔ+Rö2ÔË¸ûbj#HK]|Î¾¸í%S4#ÈW$#Ð#×ô</w:t>
        <w:softHyphen/>
        <w:t>ð¸¨8Æ¯.°7ÄÖ¡S</w:t>
        <w:tab/>
        <w:t>#a½µ2\:!û3(¹F#ô#ôô5jK¥%±¢3Í&amp;Ïâ¯EÔöØÊ[×IÆÄP±#Gegf u#À©âXd#Ãd#W?x×MhJ#Ò#¥Eyag¸,VÚ!ß÷xâ¥·¸3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~%b~UôÇ</w:t>
        <w:softHyphen/>
        <w:t>pãéC##"q#j\¨º²^]HË</w:t>
        <w:br/>
        <w:t>#$Dm¼T7WRÁ;Q"H£.ÝMy*(¸ÂZÈóçCÜå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 ·k)æYÌ¤2ÃëëVô»öÊ2ñDÒFJS#}*Ã#r©ñ+#Q¿ÕÜgº6$º3ycË.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²5#ù£Õtï±Â</w:t>
      </w:r>
    </w:p>
    <w:p>
      <w:pPr>
        <w:pStyle w:val="PreformattedText"/>
        <w:bidi w:val="0"/>
        <w:jc w:val="left"/>
        <w:rPr/>
      </w:pPr>
      <w:r>
        <w:rPr/>
        <w:t>ºü·W;Gn&gt;µ¾K¥_#¨MhpT|±æì\iíìå;¨#æI#2Êx#ëì*Su`ó#,iZd'*##MO#áeC#Vt^ô0¥\#Ö¡Ø</w:t>
        <w:softHyphen/>
        <w:t>a[a¹Ù#H #?Ì@êjÒuFYdËòy#õñÙejN¬tWÓî#¬äÛì_màyon#}####éF¡g4×V×ObÛ#DÂëþµz5Üç¥W¤S_x&lt;]Z)ía¾KÜ</w:t>
      </w:r>
    </w:p>
    <w:p>
      <w:pPr>
        <w:pStyle w:val="PreformattedText"/>
        <w:bidi w:val="0"/>
        <w:jc w:val="left"/>
        <w:rPr/>
      </w:pPr>
      <w:r>
        <w:rPr/>
        <w:t>¶ÊCÛ$g={åU ³y¥Y£ÉA,ÎN6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|-(TöïT®Ü¥#zzÊc×|nfY°#qÓù¨</w:t>
        <w:softHyphen/>
        <w:t>#²iã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È¯¡:õéÏG$ÏAÂ5#¹¹ ºd$©4</w:t>
        <w:br/>
        <w:t>($óîjÔâæÝ#1å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¿JæÂà+`ñQÄb#¸ÖÇ#&lt;D}·±ÅhVTS,®°X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{cÒ«ØG,#;Âñ¥«\ù¨ È{õpr¦¨Ô#il{Ô*ÓTß.Ç@Óª#|òr#G###eVÜ®#HR#êó]#ëªP&lt;,ueN.ª5bË(?&lt;mÛÁ5jçj[Æ¿&amp;âûC#ÿ#VOq[ãð°Åàå«äeO#¢ÊM#È·Xå®ü°</w:t>
        <w:tab/>
        <w:t>-Þ}p8ÍLÉ#S V,¹#¿JXvãGØK[#U÷#HHÍ#w*#oë¶¤¸û24r3¨R7Æ\òØëô¯&gt;#eU¨õ±ÑRry_CRÒú##©1°bT bHã</w:t>
        <w:softHyphen/>
        <w:t>cÏ5·Ím#;NWuLîx\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»ú0ÂJtÚ¥»`¢#-Þ4,###vÕ)¤)?##*ô#q^~.¼¿´dä¬¥©îF3ö</w:t>
        <w:br/>
        <w:t>é©j6X#</w:t>
        <w:br/>
        <w:t>#wÎ#½RÄû¥GhÌ</w:t>
      </w:r>
    </w:p>
    <w:p>
      <w:pPr>
        <w:pStyle w:val="PreformattedText"/>
        <w:bidi w:val="0"/>
        <w:jc w:val="left"/>
        <w:rPr/>
      </w:pPr>
      <w:r>
        <w:rPr/>
        <w:t>ìÝÀ®u_´J;r÷ËS[HÓE%¼hÎ#Þ¨M$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®í#AÇAéúUã«Îª÷w4«Z#iÇr-Ò´÷(#fæ"&gt;`9##×#flÉ#¸;#m##i÷¥8RHok#NhØøw(&gt;{2#QTg_³Å#¬¤w#®ãÊ#A^dq8¼&gt;5a¨¯vjÌépUf©</w:t>
        <w:softHyphen/>
        <w:t>Å±¸å#°ùfcòçÞ¤7÷å</w:t>
        <w:br/>
        <w:t>¼PFÎÅZTÎ#¯ ú¾_)Â#µ7ò.#Ù15¼©.Y$#H#@¬»[8Þ9mÈ òü°Ä`z{w</w:t>
        <w:softHyphen/>
        <w:t>+æ#áçßOS</w:t>
        <w:br/>
        <w:t>#*ªqêhÛ[¤&gt;ZíÙ#XØ¨p#Y2þk¡ ³pØý+Á</w:t>
        <w:softHyphen/>
        <w:t>QYÕq²÷äTl³7å&lt;´#v#oÿ#&lt;Sö&lt;Åd]Ñ#åOzåxÿ#m'È´è[©#ÎÄ¶±Â8Ä(</w:t>
        <w:tab/>
        <w:t>sÀÍHþe¾#ýo#®ßâ¬hÂJºëê#ñQö#©"´Çde®</w:t>
      </w:r>
    </w:p>
    <w:p>
      <w:pPr>
        <w:pStyle w:val="PreformattedText"/>
        <w:bidi w:val="0"/>
        <w:jc w:val="left"/>
        <w:rPr/>
      </w:pPr>
      <w:r>
        <w:rPr/>
        <w:t>G"®ÌÙ#¾Q×*#éaÞ#í]#©NUm#¬ÇZ&amp;ÿ#-&gt;àÝ´íãx</w:t>
        <w:softHyphen/>
        <w:t>e;vbÙK_GÖ¼Â+°¨V¡~ä££Gpß7ÌP#z~#§&lt;Ñ°¶´2ª5ÉÝ#çïÿ#õ½ëÌ£«</w:t>
        <w:br/>
        <w:t>ÑÂÃí#*|¸¨ÕE!oqöÈ6Åo</w:t>
        <w:tab/>
        <w:t>ÆyæN</w:t>
        <w:br/>
        <w:t>a#mvæAÞ½L6"u¥õ[|+ñ=\F"5Rq#*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®qÇ¯#FBã#NÐy=®¯«F+&gt;¬ãçç|ek¤A)G#%%Â&gt;Æ«^¤Ì¤m#nA#7Ðô5´0£V#Äi#ÎêS9+1ö·#Ã#Ï8(c#÷¶}Gµ&gt;Òi7ÌÓ¡ÝÂNúàW§§§*¸-#²9gF&gt;ÛÚ)ds)%w'*ãéZQ#î²È»0þ`#À|úz</w:t>
        <w:br/>
        <w:t>ñ}¶#¦</w:t>
        <w:br/>
        <w:t>t*½^Èå</w:t>
        <w:softHyphen/>
        <w:t>Rq:#ºK#Frå^6êäc¯·5r+I$»[«©"µu#±G·÷-Üãñý;W%MÔýæÖyÚïJµîf«KæÊ3#f'=Ík#s#kn\@ò³!#Ô#Õìa#R§Rz¨³##p"]åò.Î6ú`#ÕX9päÆ#c@êEvfÕ#:*#ø·ûÎ¼,#ÂªÜ¿#Å##ÄÊâ6l'#çÛqmö²\,±¤âP&lt;òNç?JùJpn\³.-_$r¶)#C#àÖ¤Lá"ÛÃ#r+²=#¨Oæ#%Í#Dtá-gä$#j¿z£¾Ô-î¯¢p#0`X×bcq#ýzêÊq#X«*«áI£#4#´D[UXFèÈpøó#Ä#jãc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-#ü#À_sF;##e#NRå{ÜÒ4¥#ûU²3#¤Õ.#)</w:t>
        <w:br/>
        <w:t>#îTïo#[##Ú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</w:t>
        <w:softHyphen/>
        <w:t>ÕZZ~ÆzÅ$¾ã#JËÚGí#ÐBër#6d###</w:t>
        <w:softHyphen/>
        <w:t>A~öÞkÂÑ¼`®Ù##ÐùsÏ#ñ0~ëü</w:t>
        <w:br/>
        <w:t>|ò¯u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Ðª¾##»Y##¿Z½jBB#å2##tcz~#îP£S#Sik#¨£EÔ£iurÐ]#$oûL #SíVl~Ñ-´óO</w:t>
      </w:r>
    </w:p>
    <w:p>
      <w:pPr>
        <w:pStyle w:val="PreformattedText"/>
        <w:bidi w:val="0"/>
        <w:jc w:val="left"/>
        <w:rPr/>
      </w:pPr>
      <w:r>
        <w:rPr/>
        <w:t>´Òò#(¦éÓ¹Ç8ÍxùL:©ì©ìGR#§s["´+;Ë¹üÈ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Üc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øv÷¨m° MM®Ñ¸5Ú</w:t>
        <w:tab/>
        <w:t>ö#´-b39S¤¯#c¯/§^T#¤¶±~Ü$09ó7¬ç¬##ÊÓ:ÎU##}ëêrº±JPÒM}ã¯</w:t>
        <w:tab/>
        <w:t>N/sF#¬¶ª°dØóíõëYÍçÂñ</w:t>
        <w:tab/>
        <w:t>Õü²ãy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ëùü[Ë°ôV#y¦E##jÐråä6Ý#A ·Üv|ù#VÖÑ</w:t>
        <w:tab/>
        <w:t>Hó#SÐ</w:t>
        <w:br/>
        <w:t>ò*¨Îmt4q(§PH&gt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#ÇËÜ#síT^?)YQD#`a[`°Jöfÿ#!P¼pÙÆ9&amp;ÆJ =ÈèiR9ãÜ²Ü$ÞYÝ³#wÚ¾Ï)Äápu%&lt;Jè*ê|ÊÃà·##Ç#B7$ÁN=)âuÂIù-#äV±CÔcó1úWÌãêÏ#7R}#¨~#ö#¦èîvexW§áU</w:t>
        <w:softHyphen/>
        <w:t>|Û#Í$Ê$ÉÌaô#äÆ#</w:t>
        <w:tab/>
        <w:t>R¬½öìqN#qÌ¸nQãS#eV##;Õa#{Bíó$#n/Ó###à+Ð§ÁýWkh#ç#Ô»Ôà&lt;)#a0#q9 V#Äh#,#fß¹ç5ë&amp;ç##m#©TÐmÁò2\P#éU&amp;XÄ»æÛ##¤p¹ï^tpÔ£*2Ô%#kðKª##y"b#ÏAMXà#1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2V¶ç©õª¯[$g</w:t>
        <w:tab/>
        <w:t>µMQç?u(uà</w:t>
        <w:br/>
        <w:t>#0#7##9íS,¯*ê#</w:t>
        <w:br/>
        <w:t>NzlaWVèÔt¦o*mE6CnÞ|²G$a_náûÔËÉ',</w:t>
        <w:softHyphen/>
        <w:t>#Æ#cÃ! )</w:t>
        <w:softHyphen/>
        <w:t>3#ê¯±£#ð§s+Täg#pWä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cnzÕv¹{fE8.##ä}êã¥%)ª#Z³#A¹&gt;P#Bf#,òåÆ#&gt;æ¸WDfùl##µ«Í^§¶¨õV"4U:I"v¸ÎòFTÇ*`½j¸,3³O$æ4Oðg·áN.¬æ¥SS²§</w:t>
        <w:br/>
        <w:t>|jd&gt;ÐAMÊ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m¼##ýØÊï,Ý#õ7N69ëZL#u³n½t#p#w#Û¨-Þo2#P#Ên#½M</w:t>
        <w:tab/>
        <w:t>Õ+÷{[S¤¨©÷¸ÄF¶#¬ad##Þ#ZÐ±@Q3«#â_/µzÌTýjHªiÅ]#3´Q£M##y¼²ÌÃ ¬«¼ôò¼ÈñæÆ&gt;Gµveñtç</w:t>
        <w:br/>
        <w:t>óØªwr"Ò4a4ÌÂ#ÂÂ#»g üIªâÜ#f*ñ1ä)¯Z££J§îvg¯&amp;®Ê~hµwÝ#ÊªMhÚXGº2#cÄG$QZÑ¥x#&lt;¹Y!·I¡»1È#(Kç#°¬IÅÊÇ#Ê#V]ªè0</w:t>
        <w:tab/>
        <w:t>ÿ##,}</w:t>
        <w:softHyphen/>
        <w:t>Ò=XÊ4é526vèóÇ,2X\Ç;6Wè}#y#Z¸¨Ï4¾s#Á#`###hß´æqW©+³Ùm,%ÜFQoz§¯?Úæ#Ë]2#dãÒ@Èáq×ëÞÂo#</w:t>
        <w:tab/>
        <w:t>ÀÊ;Töt1¼RH±ùFqä¨©$÷</w:t>
      </w:r>
    </w:p>
    <w:p>
      <w:pPr>
        <w:pStyle w:val="PreformattedText"/>
        <w:bidi w:val="0"/>
        <w:jc w:val="left"/>
        <w:rPr/>
      </w:pPr>
      <w:r>
        <w:rPr/>
        <w:t>3».c#DGÝÅ{#§N#g¹XÞåÜxIã-MÌ×$Ü#|ÍÄ²àíýE-¾¨Ó#.cº7"7ò</w:t>
      </w:r>
    </w:p>
    <w:p>
      <w:pPr>
        <w:pStyle w:val="PreformattedText"/>
        <w:bidi w:val="0"/>
        <w:jc w:val="left"/>
        <w:rPr/>
      </w:pPr>
      <w:r>
        <w:rPr/>
        <w:t>»#a|ô'ñ®ls¡J1[¤Üd¦êSå¤òN$W¸aa#åQ ;sî+"ììÌG\£±ûÆ´§KêÒ§Ðæ#ÒMLzB#ùÇtM¡Cc#×#"Ûª*@ÜÄ##TÑ6âÖç=vâFUXcÔ&amp;Fh#Ð¨$#yé×þU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"&gt;Ï¹Õ¼Æ#$í=+»</w:t>
        <w:tab/>
        <w:t>^QÃ{i;#ú·4÷)¥÷xñ#-#³:·#ÏZ{D'xJF»#,U£&lt;/@ü«ZÕ½¬z#v¹\Ñ´Â3j±¸#1Z(í</w:t>
        <w:softHyphen/>
        <w:t>-î.ZæI]òÄ¨O£ù×</w:t>
      </w:r>
    </w:p>
    <w:p>
      <w:pPr>
        <w:pStyle w:val="PreformattedText"/>
        <w:bidi w:val="0"/>
        <w:jc w:val="left"/>
        <w:rPr/>
      </w:pPr>
      <w:r>
        <w:rPr/>
        <w:t>:¦í-®k)s]#íÞúâO:ÑMº:#å#Hõ§ùÒÜÜ´&gt;{Í(#`#8¯¦°ú¢=Z8 Ü«¶ú#¤¹{$-9fTb#*äjæ²i&gt;L</w:t>
        <w:tab/>
        <w:t>#ÆÅ'¯~å{)Wn¢*®&amp;#\êí¤¹¾#¸]L#}QÎ}k·Ót#unçk;E ¸³p</w:t>
        <w:softHyphen/>
        <w:t>?¯ó</w:t>
        <w:softHyphen/>
        <w:t>éd³x~hkcÅÇf0¥JéÖ##¾9R4²#¼#ü³È¸Ñï#É#Ë¾Ü®ÁW°~Þ§ï:#~#4_yÌËg##ÊÌ3æ2ç¿CSÂ.×©àÄcÜç#</w:t>
        <w:softHyphen/>
        <w:t>{7#h³#R\ËsjËAh£µb#¥#Èï{#Ê¶</w:t>
        <w:softHyphen/>
        <w:t>´ye¸íÕ#e]9À#Þ²újOð±#¢©.d^##¸A.¨7O´:#q;#NçÁj</w:t>
        <w:tab/>
        <w:t>#%¤A#èÍ»#9ï]X;£%ìÈàYÔðøg¡Rÿ#ÁÚ,°Y´û¸P_¯¥UÂÌ³[E5Xço1$# Ö¯#£W/ãñ#Ôy´].thê¾#Õ`B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»®wRÒ¥±1ù'«~»#¥iÊåìÕE¾££F¼9d{tÛÆÑ0I#?àâ¥I¥´Ü¬wgÊÇ#ô¯å|µ§õzN§ë¾ÎiJú²Ïwv722##ï¬¹å¹FÜ«(#áO¥o##(tg¹</w:t>
        <w:softHyphen/>
        <w:t>öN+t^{Û8æ }²¸#ã#ª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%,7#OñRÄÂW§¢w"$æâ¶4ÙPHX¦×&lt;ç#k#Qtkµò&gt;fJ²0ûÙ5#9*UyÓÙ##$îÃkr±¢ð#Ii&lt;)¬Éä#Ü#Ú#iÓÏ\u¯VãV²åwf+Û$m#ÄE #?+t{þµ^FYÇ×å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S©'.n§4¤§'(ÍhCBL:,Ë#|n##ls##dO#ò"]¼}ÿ##Ë#Zu«F#MOÚ;¯e½µ#cA &lt;PÆ|õY##nÝæ'#½F+»#Â¼»ë#·M5iS#¸îXo2uDåaä§_lÕvò#(ã##ãc·#îÖt©¹BÈæ9+)]Oo=¬ùH·#(f##°A«rÏk±DËwP³ñ´½ÊøÊø#p5~#½#ÊN0\eq² Ù#aä1=).Þñ-Ø.#æ|}á\rÁR®£í»sº¼ö*À¢0Zà4 cs©çÞªYj#Í4ª\C#O"àH àsÞ»jÒ£õJµ#-#¤`ë9?#vø[È±3®É`B#ÅÂ?¾;Ö#·&amp;ÏdÌ#N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ObéKfô&lt;ºjQÄòOkT*ùÛL×#ÜG#e#vç=óú</w:t>
        <w:br/>
        <w:t>-Úkds-Á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6Jù:ìELDòùéÐ*KÙJT_rìWb"Ä4##ïà#§</w:t>
        <w:softHyphen/>
        <w:t>SRò£Ú#]Üï&lt;0=s]ØZø#W:oFo#¨É4-Ñ´ry¦0C(n$?J,'IC#</w:t>
        <w:br/>
        <w:t>±È#r÷§8Þ4jÈ©qi1»#B#Ì¥·Á ¹ÖÛav2/#TC!kØÁ(¸F4úÓ©x]#</w:t>
      </w:r>
    </w:p>
    <w:p>
      <w:pPr>
        <w:pStyle w:val="PreformattedText"/>
        <w:bidi w:val="0"/>
        <w:jc w:val="left"/>
        <w:rPr/>
      </w:pPr>
      <w:r>
        <w:rPr/>
        <w:t>%Æ BÁ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.¯4K`##ªQÞÞ2ù×:[Ùäû:Â²2ýá</w:t>
        <w:softHyphen/>
        <w:t>}ðX(RMOÞìe¯E¥#|FR#VB3üTíö¶w#dóÞv¼±#å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àÖeB#ßô2¦½¼ý:Óm®nOöºÛ;v?01×8®|Ûp$O2Y#</w:t>
        <w:br/>
        <w:t>k#U#q«ìè]HÓN_µ#aPG#1"&lt;#yÝëYñÅþ·ºI,yE'ªæ¸?Þ·ª)µ%i#í¬46òâh#ypq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ÍræO6Hßç'#ë/ÌqþÒ¢ùÒ¥QÓlfê7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</w:t>
        <w:br/>
        <w:t>û@U^¼TSb8då#o#}+épØ)ªPÎ#~ÉF+vU¶»V´áÖ&amp;PªE'ñ{ýk:&amp;TwÜypê*##)ò#¤TnäkDfu`###úJ±_S¿DR,k#aåÿ#ÎÑëóã¦¸³¼]GJ#weøÕpÊ¥»-Û#mØÀÈa#t#ÖÒ^ùNì±¨,w##9®</w:t>
        <w:br/>
        <w:t>êÃÂ#ê|¼²#¤2Ëæmòwýò#á}ýè#Û[»µÄªñDãÉþ@Ùã¡úÔã³*/#°üº¤`êÓ="$Æ#¤çÔÑ+#B«#ï</w:t>
      </w:r>
    </w:p>
    <w:p>
      <w:pPr>
        <w:pStyle w:val="PreformattedText"/>
        <w:bidi w:val="0"/>
        <w:jc w:val="left"/>
        <w:rPr/>
      </w:pPr>
      <w:r>
        <w:rPr/>
        <w:t>ò# ýk</w:t>
      </w:r>
    </w:p>
    <w:p>
      <w:pPr>
        <w:pStyle w:val="PreformattedText"/>
        <w:bidi w:val="0"/>
        <w:jc w:val="left"/>
        <w:rPr/>
      </w:pPr>
      <w:r>
        <w:rPr/>
        <w:t>"</w:t>
        <w:softHyphen/>
        <w:t>-N?l¬ÅùüÄBª#¬#x#üâ«;L×W/.&gt;Ç±c#±îMcwêTc##RxD6íg¹"ÝË</w:t>
        <w:softHyphen/>
        <w:t>R\ÞnÂ21¿##ã&amp;³£¥ÃÇÙÊíÝ¿#{¥.Xì6;¶HUâùäA</w:t>
        <w:br/>
        <w:t>¹ÍeI{-çØîmcÞA+4[o½0V¦4'</w:t>
        <w:tab/>
        <w:t>Ç#/=WÔªÆ-5Üß#5²Ë#ì¡l³p#¿ãU</w:t>
        <w:tab/>
        <w:t>6DòÌLAáK¯%Nô×s#'')#1íbwS#ã4Ö8#Jd©É'¥uPNqSé</w:t>
        <w:br/>
        <w:t>çìÒeÆ#&amp;+o#NAY&lt;¼dc½i1Dseù]1Áôª«Q¿xéÙ^EEy@fUiù@nXT#]FfH¶¹Y&gt;ùqÈ8©'³ËZEI~uòÕV6rfäcÚ´¡yL/!#fMø#5æ9)ÔtCå6îOç[¤R4¹Î?*Ï¿K</w:t>
        <w:softHyphen/>
        <w:t>ÖF##ÖxKáÜ#qÇ¿?¥}#G[/£]¼ÑòÃ»#iV¡QE</w:t>
        <w:softHyphen/>
        <w:t>È"»ýìö¾TÜ#V#$¤c6ç¯ZÕ$Sæ#¡0P.#~µæcèaðÕe&lt;3¼^ÏÈéùÔ»âA6#`` JÓûK#*@~Tm¡#q/×Ú¹±G##Ué¡UêÍÉAa¸)=Kg#û«#ºJÙ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¹¥?«Ëý¢#VoEUå¼Îjòè¬°B#iy¶#Ç¯×#ù.dh#d##cJÝ#Ü×§O#Z¼ÙµfÊ2Iñ©å#£É$#Ð0©íÌsÙï.B7Ì;#+Ï®êSEfj%R-®Y6ùqÂï##}SscÖÁæ#så!qÓ#ü+ÎUiN§³ÏJº#u;ic$XÆYÁvÝ##ó&lt;p*¤á%8XÔãm}###ñT[¥Òÿ#ð#ØÔ#æèGå»*ì#:#0#z#VìnRæáÞåÙö;yªS#zýkÌÞ)&gt;U54BV·fæV2}ÐDÃåzSD¦V0±©#oeEi#ÕVÒÆ#&amp;Ý&gt;S#ù¤·a¶[°²###=NOjÑ¶U¼pÆc##"`íoJ×#G/iMÝ»Ý~EÅÆX(M-/Ý[8³fx¢1I@H*#&lt;#y¬#HÂ</w:t>
        <w:softHyphen/>
        <w:t>Ê#ÖíûÅmç#©ï\ÐÆÏ#ùm# N§¶?C2i#½I##&amp;Þ&lt;ìØqëSÚÝ5Ý#e½Èó 71*í*qéßëõ¯³Épôq«´5ü</w:t>
        <w:br/>
        <w:t>q`êElWkH!H#¼Åç#3#YK2×?_OjÕ¹Iíâ#$#iR#kÈÌëÊXØº^lóðò§ûÍÈ"2á</w:t>
        <w:softHyphen/>
        <w:t>#Êdl«:HTß¥[hã³%æeuÚ^iNóïÍ{õñ</w:t>
        <w:br/>
        <w:t>9sª×½SDLñ#UÖ#=KBÝV#}T&amp;2ã9ã##ÍË#ÆÖ¶°#]7O¶å¹¾rd#:c©îz¥x05#ã$öüÎ#·öoam4«8"ybg½Ld4Ò##ãüé«öåÂ±!d#SñÅzxÌMz¹g³ká_Ã¶#ñì2ÐùÉ,W#¾Do##_¥nÂ³Â6¬Ä¬µX#¯Åc(Ôª°íic"5çd´7la#VÑprµÛ©cé]#Þ5!!î Xí'XÇÏ#ò##aÈçó¯?-3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qdâ%ì±</w:t>
        <w:br/>
        <w:t>Ö¥j$UbJ»d</w:t>
      </w:r>
    </w:p>
    <w:p>
      <w:pPr>
        <w:pStyle w:val="PreformattedText"/>
        <w:bidi w:val="0"/>
        <w:jc w:val="left"/>
        <w:rPr/>
      </w:pPr>
      <w:r>
        <w:rPr/>
        <w:t>ýM^¼6±##</w:t>
        <w:br/>
        <w:t>F#®ü§#J9òÉVÚÕéÔÄaÚ´)2&lt;l°)·##r¿ZH-måq#w</w:t>
      </w:r>
    </w:p>
    <w:p>
      <w:pPr>
        <w:pStyle w:val="PreformattedText"/>
        <w:bidi w:val="0"/>
        <w:jc w:val="left"/>
        <w:rPr/>
      </w:pPr>
      <w:r>
        <w:rPr/>
        <w:t>#]aöòF:ús\ÔðØ£#RWvîùÆN#^[ê·2&amp;XÃ#ù#y2LkÈ5f#`«±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¿p?.+ÛÃUTpI§ï6raê:³#³H$Ý,##X#RS'#þõ]F#Õ÷#AÈÎ1_7§_#«Èýëßäv#PÃ¤-¬S#aÚ#^7JÀ©¯tÙ#h¤k#¼6Á#y çµuÖ©ÃC«¾_ÄÞNI{Y+íc·Imb±Û»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æª mL¢5AµB®2=ëç(J£©(ÕVµ¿#z±Q÷Ñ#Ìªî¤î;Uåjkc#]¿ÚD#²Iý3^#Õ()r+Ý4DèÂVSd1¼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#0Ä®pO¥m;¢")h£v2¨~sëìËpS©xÖövü59qU**#³5bXÜÊËµ÷³vV«q#Ç ©,#1_ðAÆ##±xüBprø;#uß]</w:t>
      </w:r>
    </w:p>
    <w:p>
      <w:pPr>
        <w:pStyle w:val="PreformattedText"/>
        <w:bidi w:val="0"/>
        <w:jc w:val="left"/>
        <w:rPr/>
      </w:pPr>
      <w:r>
        <w:rPr/>
        <w:t>Kqm%øÌS&amp;%P</w:t>
        <w:softHyphen/>
        <w:t>÷°sþu*Å4</w:t>
      </w:r>
    </w:p>
    <w:p>
      <w:pPr>
        <w:pStyle w:val="PreformattedText"/>
        <w:bidi w:val="0"/>
        <w:jc w:val="left"/>
        <w:rPr/>
      </w:pPr>
      <w:r>
        <w:rPr/>
        <w:t>4R°}Û%#ÀLôÉ¢9v5Wöñþ#±É</w:t>
        <w:br/>
        <w:softHyphen/>
        <w:t>JÏ¸¶?læUÈ$FÁ»zÖ¼ 9#ukÕ#ÁÕÁçÿ#]¼Zºû¬v'í#MhU»±REgx#}Ò=«+û2ãÎ{Ï¶É¹ÔFöû²§Þ½l·7ú¾5Âºøôô}</w:t>
      </w:r>
    </w:p>
    <w:p>
      <w:pPr>
        <w:pStyle w:val="PreformattedText"/>
        <w:bidi w:val="0"/>
        <w:jc w:val="left"/>
        <w:rPr/>
      </w:pPr>
      <w:r>
        <w:rPr/>
        <w:t>g/ÝZ#"¶Xãd±#xRÝ#fÉQ¢twá~é#M&lt;F#¤®í¢g+»¸ô7b(¢Q¶Ã·&lt;#S@#¼#¿Í'ïdó_qeô#¼Oì#ãóJj]C*u&gt;«</w:t>
        <w:tab/>
        <w:t>Ui®èäito&amp;####Ú.Ø+2'Þâ½¬f##SöËgduaÚ#X½#&lt;#Üo&amp;S#ªñïe</w:t>
      </w:r>
    </w:p>
    <w:p>
      <w:pPr>
        <w:pStyle w:val="PreformattedText"/>
        <w:bidi w:val="0"/>
        <w:jc w:val="left"/>
        <w:rPr/>
      </w:pPr>
      <w:r>
        <w:rPr/>
        <w:t>$+'äâ=¹¯ñ5±</w:t>
      </w:r>
    </w:p>
    <w:p>
      <w:pPr>
        <w:pStyle w:val="PreformattedText"/>
        <w:bidi w:val="0"/>
        <w:jc w:val="left"/>
        <w:rPr/>
      </w:pPr>
      <w:r>
        <w:rPr/>
        <w:t>=®¾ãÑ«]BÝ#=Èýð#dEó#2rTp#S_LÊy'#c3_ TÍiÎÂSG°uÞ!nÉTy2´±M#¼</w:t>
      </w:r>
    </w:p>
    <w:p>
      <w:pPr>
        <w:pStyle w:val="PreformattedText"/>
        <w:bidi w:val="0"/>
        <w:jc w:val="left"/>
        <w:rPr/>
      </w:pPr>
      <w:r>
        <w:rPr/>
        <w:t>):ûÕIcY#bÎà#UÁ®</w:t>
        <w:br/>
        <w:t>¸:Õ,-Eh</w:t>
        <w:softHyphen/>
        <w:t>Î¯êÐäêÊÌJE#áµÁ#r}é#Èû$õö¯ÁaV##¢Ò¿ü#Z.1¦Ô÷-Á:F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ÏbjK$´#BÜ..WsÆüëÞ¢à÷ÒÇ7´Zpf#ýÄvB</w:t>
        <w:tab/>
        <w:t>fI¤IfXA"Ä#qÛ·=é£lre£Ý#Ï´«'+^~gb*ªXî§ú###Û·©%ÁÝãR#7#ÑïT#¼ù·#¨Û»î</w:t>
        <w:br/>
        <w:t>!Ï#èÇw¡Xi¸ÇuÇWl@mU#~«[»ÈSìª¯</w:t>
        <w:tab/>
        <w:t>åðk</w:t>
        <w:softHyphen/>
        <w:t>)Ñ©ìêns9ª±çE¢¡mÿ#`uªw/æJªÁÂªà#&lt;é]#:ÃÇzÛc</w:t>
        <w:br/>
        <w:t>°OtKy#66ó#@¤Ä²ò[éUÒöÙ###9÷</w:t>
      </w:r>
    </w:p>
    <w:p>
      <w:pPr>
        <w:pStyle w:val="PreformattedText"/>
        <w:bidi w:val="0"/>
        <w:jc w:val="left"/>
        <w:rPr/>
      </w:pPr>
      <w:r>
        <w:rPr/>
        <w:t>ªõÅzù}_¬Ô#ñ5ÄçÁ©sû)#eGi#ïqRsºÐÇä#'ÌóãÉ#¿¸ö®&lt;DÔÒ§Ihì¯S®²#x#àLíâËY°Ë#|ª;çß¥I#ÇÚ&amp;ò#Ø#AÂæº±#Zxi{</w:t>
        <w:br/>
        <w:t>Nö;§/kOë#$ºhLìÒÄ¡°©9þu##uxÚ2À#©æ¸\ê-*nzÄ#±9iYÐ«H#8íM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ÌùfvÉÝíYûlR^Æ±.½#ér½Ñr#wgiÛnv$</w:t>
        <w:br/>
        <w:t>æÙg1ö"'w§##l×©_0§R²£(è×âragVö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èHFXö&gt;C?9#-Íä&amp;H¡YUîæÐ#:×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k'JÚ-HÅ{LLVPÓì¨ÎÒM1Ê4Jø#}@ªÄ#muRFî¼Z,UxA¬bò^Xl?&lt;ùâf]</w:t>
        <w:tab/>
        <w:t>#Fa]ø#¤f&lt;¿¥F±&lt;×v*s#{YæQÀcõéÃ##%#{¤jäª+TÚÅ{k+Ö»HÚ1#&gt;õxÛ&amp;3ÐÊµ/må,B#þfó##ç¬Ýâñ¾Ò¢ßäÆÖT6Ðç%¶¹b#</w:t>
        <w:tab/>
        <w:t>&gt;ó9Ýó#è¦§¢5A#@##¿ WÚæxêurÊP¦¡</w:t>
        <w:tab/>
        <w:t>F#6üß3ÊÂ#</w:t>
        <w:br/>
        <w:t>yà«)ÈÅtm©5Åh#äOºÃø#Ó#S_1#ÂQS¤õ[#Î1WÜÃ[Áeæß¶íG\To!#¸Ø«%Êï#åÎr+q8Ö#[Óc'IÊN¢ÜuâÞUÚ#,g#~`=}WdÛµe%b¹ufäÆ½,Ë),ÏÝÕÙ#á%8AÓ¨µ3çI#ÈØS÷T.BÓ'¶-n"Têi¢XF¹#è+#&lt;,¹Z×MM«NQ±ùµñF0%Ôw!F#ÜÕî¿³EõÌ~±¥Éä©a$)8#</w:t>
        <w:softHyphen/>
        <w:t>ã=6úçÖ¿£±nu¸#nàÂéM®|ÞgÐ#î·q3Mo#S{ùØà~¼ÇRó[Ñµ}&amp;ÆÔéÓF©o÷õ#&gt;£ÛüóñÑ©CÛ'fú_#a9'ÒÇÏÞ*ðQ´Gtÿ#PrD{W#8m§1J]'Èá¿~Ñc£§í#CðÜ÷#,.-µ±¥#è040ÿ#</w:t>
        <w:softHyphen/>
        <w:t>ï#qQ,ïvUw0¸ÏÎÃ #ôT¶±ãó£BóNâY#|»ATëÿ#×®#úÎhØù#À#§ÖµqUàÔz#9*·c</w:t>
        <w:br/>
        <w:t>MÈÊHÉSÖ¯Ú_°#\ð+-ÂV1Ô®~¾Á2¼~öºßþ#Üêkh|K#Õ¬¬®NØg!Î?Û #+÷'EÂ[G#[k9#G¥~#â2©#k¦öû</w:t>
        <w:br/>
        <w:t>âãW###µ¼Êè ¹#½ëzÚå7*»##%ÀäúWÅ{</w:t>
        <w:br/>
        <w:t>©¦ú}# ®ËðDCË"¹e$#@1´Ö¥¸b¥ýúã</w:t>
        <w:softHyphen/>
        <w:t>zæ!WËò;q#ÕT¼es(%#0jhA#îÉ#sÍsN;Ï&gt;¤Õ¹#9Ê*Ê³|#Å+¼Í.Ü#´#Ú¶¯EsFTwhJ4î·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Ö¥Qæ³18R ý(ÁÒ§WFJ-rûI#±#ÎâÁIâ¦3#Î#</w:t>
      </w:r>
    </w:p>
    <w:p>
      <w:pPr>
        <w:pStyle w:val="PreformattedText"/>
        <w:bidi w:val="0"/>
        <w:jc w:val="left"/>
        <w:rPr/>
      </w:pPr>
      <w:r>
        <w:rPr/>
        <w:t>¿t®iOÖöpê9ÕU%t&lt;²#N&gt;Oº(Ðvl$n'Þ°§5)Ê#c#~ô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W#²OÊ#Â¦#W úµÏJ4ñ#ªÍjF6å#E¼´ò~é#*¤Ñy#Î#JäYJ¿²;0irG¡Bl</w:t>
      </w:r>
    </w:p>
    <w:p>
      <w:pPr>
        <w:pStyle w:val="PreformattedText"/>
        <w:bidi w:val="0"/>
        <w:jc w:val="left"/>
        <w:rPr/>
      </w:pPr>
      <w:r>
        <w:rPr/>
        <w:t>Å##§#:#bq#æ©Fóº;póS^ÐÇÕÌ¬Ê ( )#µHÐ`# #ÃÚ»hP©JOsµ^yrÈí##Ýp# µc#+¸Æì#:R\³Ä¬,ºêÎ</w:t>
      </w:r>
    </w:p>
    <w:p>
      <w:pPr>
        <w:pStyle w:val="PreformattedText"/>
        <w:bidi w:val="0"/>
        <w:jc w:val="left"/>
        <w:rPr/>
      </w:pPr>
      <w:r>
        <w:rPr/>
        <w:t>*uààú#ª4##@çµt¶Öó##b&gt;^@#â»ñU¦Üa</w:t>
      </w:r>
    </w:p>
    <w:p>
      <w:pPr>
        <w:pStyle w:val="PreformattedText"/>
        <w:bidi w:val="0"/>
        <w:jc w:val="left"/>
        <w:rPr/>
      </w:pPr>
      <w:r>
        <w:rPr/>
        <w:t>Ð5OGÐÜHÈ88Á8 v«¶#¦Àwð3ü5¨éÛå¢îÙeÙÒ#'õ¤s·j0*}û×»PÅÃª¹Mª´â#Xç°&amp;###¸Ý´}kÏ¥Ì£'</w:t>
      </w:r>
    </w:p>
    <w:p>
      <w:pPr>
        <w:pStyle w:val="PreformattedText"/>
        <w:bidi w:val="0"/>
        <w:jc w:val="left"/>
        <w:rPr/>
      </w:pPr>
      <w:r>
        <w:rPr/>
        <w:t>ÍNªMÓD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h\#UKälÇnNz×N#¯EË±ÓJ.T}Ò</w:t>
        <w:tab/>
        <w:t>!NYA1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¬«â#*K#È##ô¨ÁTX¼S¡#Q¨Õe#UWÂ³Jà®r¢²æQ½Hp#ù°#Q^ÕåNRCª¬Ò+É#W###ó·#j#/;3ÎâG@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«{*Ú£§¿#k5©# Ã#T#ãXÒÚ2#Bû'#}«</w:t>
        <w:softHyphen/>
        <w:br/>
        <w:t>pu%Ku±ÙN´¶; ,ÊÊ#ÂAùk&amp;æÖØ3HÃ#È8$ó\ø|}l5#%ÕY êUU#ÐÌO2¤a\3g$5bê#P#6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&lt;</w:t>
        <w:br/>
        <w:t>í¥xz&lt;êeV´©V´¶8=BÑ×j#Ü.#Q\´Ö;d#!##Á¯#4¥ª£,+Ýô=|©¬g2{"Õ¶»Ø#8#+¢³Ó#û½¤(9#&lt;×Ôåï#N&lt;ï¢¹ó¸¦Þ!µ²:#´¨_7#Ø#3hEPàôÈé\ÕëO#xÇÍ#9ûE#UÅ@§'###Mf}e%*</w:t>
        <w:tab/>
        <w:t>Âõ®#-#©Æ/fzâé+5¹dÛ!E#ImÌÏz¤ö¬°¨òòÙ'¦q]õ¨C#^Tã³±Íý»ÔÌ#Jw&lt;`#9##©i</w:t>
        <w:tab/>
        <w:t>d9rJ#6gô1NXJ#èm9Þ§1³##Ì¤2»»5jÇb¢@Û¹ÚËäæ#Z#í!è#jÊ5TQv4`ÜÉ×#ÅiÚ#ÎWQó#O#WG#9Uxy##©.i#q2¨8 ®ìjurTä3à×£S##JÛí*|ü#YÕþP@+ÓÞõÜò7gWîÖ®#f#4"úÔÃÆXxònTycR¯Ëo8ÝB[§,#ç®yÅpæÙÐú«Ý#ôíìýâÝ#,#°+ó#;Vl¬###ç7V4ëMÐðG&lt;]Df#p#ã=«*ñÂØ#p1Ö¼#b½</w:t>
        <w:softHyphen/>
        <w:t>^KjgV#;Èæ¯YH 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¡³¸d\#2y5Ò¡)I[st×Ôù×Z91#¹Ï8=«vÙö£#{rÂ»V##^èsa#u#Áfõ#1*ÊIéÏ</w:t>
      </w:r>
    </w:p>
    <w:p>
      <w:pPr>
        <w:pStyle w:val="PreformattedText"/>
        <w:bidi w:val="0"/>
        <w:jc w:val="left"/>
        <w:rPr/>
      </w:pPr>
      <w:r>
        <w:rPr/>
        <w:tab/>
        <w:t>Î¯°êoIZ\¦Lï4BEûÎHÁü+#î#æV'#àZÓ4Ê0ÙZáSx²£#ýbö2f,C#wp#P|±Á#Fà+##Ñ§Ë.Ó¥xÙ#{.#ÞFe#«`z¤d#</w:t>
        <w:tab/>
        <w:t>f</w:t>
        <w:br/>
        <w:t>#`#Þ½.jU0²Ä'¢#IÍ¸u+KÌFAô##õ#s#þÕæ¸Ñ</w:t>
        <w:softHyphen/>
        <w:t>#Â¦íèyÔáR#«Ãa~ÿ##®#ãë&gt;Z#_#?)ïZTÂË</w:t>
        <w:tab/>
        <w:t>J}Lê¿i##îvå2ÎÊ#vKn®/Vx%2î\##áòýÑõ®|UZ&lt;O´gE:*#\Sòö¸¸ñG¾+\hºN!ð¤Aoa4`&lt;¸ùÎ~¼b¾tÓ¾#kð®Ëû#£#ñ·#àúWï&lt;=ÄX\&amp;ENýëj~uÉëc±í%¡èz?ÂË#XÌÓLÒ6â:W¤h^#Ò4yêÞ#ö¼[#&gt;aè+æ³Î$ÄVæ#GðÅ,'¿TïçI!£"$ù@##LúTQ</w:t>
        <w:tab/>
        <w:t>#oþç.üdWåu1#D%*ÞgÜQQV._Y¢º¬@m 3ÆÚÌFìcY#¨cÇB#{¹."XÜ¶5^éjz´ªsAIîVÄ¬+#if&amp;&gt;X·#*ú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ç?9^Æ½&lt;.#b±O#[D#J³Xw##´í%ây3ELl§ZC!SØ#;Y#&gt;É#?0Àç5óæã*¾TjOÈ¶o'##</w:t>
        <w:br/>
        <w:t>YP»#1ÅT»@¨í#Í¹|ä{×#,#pn£ÒG£]Ób¢C#ñaÃ3#ÛÈëQ#¦BãÌDùPô$÷Í{Xh¸BñG#ä¡#i#@³&amp;B#ÌvìQò°</w:t>
        <w:softHyphen/>
        <w:t>?9£,$`¬}ÊË##V6¤ôçC#s#MèÇÌPÇ*ÀiKmå!#2#úç¡#M¨½#)û¯Ô$TV6ð#%#ie=ÿ#Â¢HGÂG$##õaMò]ì8Tq-$ê8c/&amp;ÝÌ##lþµ§8-þUýét#ñ¬ý&lt;UD×õciÖq~Ñ#Kw=´ó+**Ì!Ïú¼z#lp#íMÈy#Òká{Â¼Ü}8É¥I#äáKë</w:t>
      </w:r>
    </w:p>
    <w:p>
      <w:pPr>
        <w:pStyle w:val="PreformattedText"/>
        <w:bidi w:val="0"/>
        <w:jc w:val="left"/>
        <w:rPr/>
      </w:pPr>
      <w:r>
        <w:rPr/>
        <w:t>#Ç</w:t>
        <w:tab/>
        <w:t>µÍ¬y¸âà·úð##)²cK1p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 èzgõ¬pÕ£AµQkm#eU£ï#qqvb#pÀà#zû</w:t>
        <w:br/>
        <w:t>¬&amp;[Bg,#¾á#H#µ#¦©á</w:t>
        <w:softHyphen/>
        <w:t>Ûñ#¢éÁ%ØÎ½¿Hrb;#ýX÷&gt;y4ù.Q´öÂÉ%¿#nÿ#[#õÚ}q^¤(SÂrÔéS~ôéÆx×R#</w:t>
        <w:br/>
        <w:t>mjÛ-æcþ±¡#É¥[º7Cµ#$</w:t>
        <w:br/>
        <w:t>õ³e</w:t>
        <w:br/>
        <w:t>ÒêûÊÃIV©'Òã¥#¼el¥F#$±ªM#¡q##i"´#$^yïòèF2~ù¬</w:t>
        <w:softHyphen/>
        <w:t>#&gt;rþi%ÝËÜLÓËg0Iá}g®@ííUçµ¾gKybRm#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ñï^~&amp;&lt;¸Bkf¿#)O&lt;°Ø"¶¸6s#òÆUÜÚ ¶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ª3ÀêkL-U&amp;à#Y{gE#üÙm#4q#l(PßsÞ3#ËI</w:t>
        <w:tab/>
        <w:t>ØpIÿ#hû×Ù`(Ç#Mbú½4éØèÒ}F]Ó¦CF</w:t>
        <w:br/>
        <w:t>È9ÅHÇm=Á¶##·PI#£#þ5òÞ*½hË</w:t>
        <w:tab/>
        <w:t>'¤·:0JÕ#±BI$¹Y"c"Ì#T,yã®i²ÀòÃ&lt;BÛ#2D§#ý«Ç¥N8Z</w:t>
        <w:br/>
        <w:t>DoQAÍ(è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Ú&gt;ð^;Ì¶à#ß?:¿#E#çÛgöh#´#%Ê¨õÛê0#}ë«</w:t>
      </w:r>
    </w:p>
    <w:p>
      <w:pPr>
        <w:pStyle w:val="PreformattedText"/>
        <w:bidi w:val="0"/>
        <w:jc w:val="left"/>
        <w:rPr/>
      </w:pPr>
      <w:r>
        <w:rPr/>
        <w:t>&lt;Lùðõ#²8ë5AJ&amp;mÄÑ&lt;²Ã#Íh#K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#é²O#(I#.Éáð%S[ã)F#I</w:t>
        <w:softHyphen/>
        <w:t>maa+ÆJeâ#~Ì`c¹V#Á|úc#H¬k#àÏ0Ý¼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'#úWÎ³Å¥SÐíÁÖµWR]Y»§Ã,ö¶·°F%áwG ç#ØÖ¤I</w:t>
        <w:br/>
        <w:t>ýgï#-A¥ÆÃ##íCCÊJqÆJÛ\£s$1'Æ½##çÖ´</w:t>
        <w:softHyphen/>
        <w:t>â#äÆ#D«Óé\õqn##´Ôõ`å#wCï#`Ùæ#+Èá#</w:t>
        <w:tab/>
        <w:t>PÆÛ`ËxÛæU</w:t>
        <w:softHyphen/>
        <w:t>°TkÇ#&gt;6cBSÁ¿3V)Y[æ##QµxûÆ£½ìöþYÞðlPyÁ#OåQâ§,tcIi7ø#åP#ÃË±Oí#-uo#Ð¢h[#T¦jýÊÂ¤##4¥@##JèiA'#|Dc#hÖ5ãR¢ò##¹#àÝ_Ê«M#É$I#Ë2áä/</w:t>
        <w:softHyphen/>
        <w:t>aO</w:t>
        <w:softHyphen/>
        <w:t>¬MudäqÒ</w:t>
        <w:softHyphen/>
        <w:t>'wPÒ_ºÑF¦9aeÞ|¾:~µ</w:t>
        <w:tab/>
        <w:t>#äy#0]\G.##®&lt;f#8¼ZÄRÝ6t*Î4ù¢%Í´</w:t>
      </w:r>
    </w:p>
    <w:p>
      <w:pPr>
        <w:pStyle w:val="PreformattedText"/>
        <w:bidi w:val="0"/>
        <w:jc w:val="left"/>
        <w:rPr/>
      </w:pPr>
      <w:r>
        <w:rPr/>
        <w:t>+¤^l£:</w:t>
        <w:softHyphen/>
        <w:t>RvKnJ&lt;2H</w:t>
        <w:br/>
        <w:t>¼#¸Ùéõ¯W2åO</w:t>
        <w:tab/>
        <w:t>©MûûXô0.¢ªUêØ#Ï</w:t>
        <w:br/>
        <w:t>ò##î:V*\=åÌÍ</w:t>
        <w:tab/>
        <w:t>`°&gt;ÝÎ8?Ojòð9v"¶*¦&amp;þìRÐçä´ç{"[ù4é-n·e÷#Æ6%[ý1Ly#æ#}#r#ïÅ#¥zUòº¼ë#KàJÌXÊtùc{#;®ãYFëYQÁ$ã#zº¦W!@`frp#ûVx|,jsB#dÊ¡']]#ÖÞÞ9~Ò#d</w:t>
        <w:tab/>
        <w:t>ó6x¬¹</w:t>
        <w:softHyphen/>
        <w:t>¤¸¼Ø&lt;#²âö÷#®##êÒZ»ÅhtP±#Ò^ÊÆ~@ª#AÎãÜrÚÌÜîOl#¥xÔ$à</w:t>
        <w:softHyphen/>
        <w:t>Wvÿ##ÖQ§¤v`àC##2F#{O#Ø©nÛäu#L§¼×&amp;i#*ÑÙoò9#T×;ØýÒ##v#8Û¢ÓÏ#hÔ~éÀôÅoF¬##:»3®iÎ#øØ#uÁ#¾y9áEj0eµe</w:t>
        <w:tab/>
        <w:t>È`Ã°¯&gt;¥(áêºt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¸ªD»Dëå#²Á9¨#E##,¼rÄç5éáhªX&amp;¤õlMÊwe.Dù@ÚÜ!nÕ\ÛÆÍ$Æ)7.pDaü=kºµ7N¢õ½Bª¥#N]¬*</w:t>
        <w:tab/>
        <w:t>aHåÚ#lÛ?#Zê6Ën#,¬¥ßháM|ÞkBjê¾57)Á:]YfÎU¸W</w:t>
        <w:br/>
        <w:t>ÄñNñ"±ä$#øã5}¢2Ë</w:t>
      </w:r>
    </w:p>
    <w:p>
      <w:pPr>
        <w:pStyle w:val="PreformattedText"/>
        <w:bidi w:val="0"/>
        <w:jc w:val="left"/>
        <w:rPr/>
      </w:pPr>
      <w:r>
        <w:rPr/>
        <w:t>Ìã÷p8ÇµxYr#0§Åz/ß[#â¯#ÑBêY.$xyj#ÎX#ãÛü+4#`dàL8Ø#'#á^®gRÆÊ8#§êeJü##)ö(H##´0%_Ì¨§V</w:t>
      </w:r>
    </w:p>
    <w:p>
      <w:pPr>
        <w:pStyle w:val="PreformattedText"/>
        <w:bidi w:val="0"/>
        <w:jc w:val="left"/>
        <w:rPr/>
      </w:pPr>
      <w:r>
        <w:rPr/>
        <w:t>##\°8÷ïú#&amp;/#[</w:t>
      </w:r>
    </w:p>
    <w:p>
      <w:pPr>
        <w:pStyle w:val="PreformattedText"/>
        <w:bidi w:val="0"/>
        <w:jc w:val="left"/>
        <w:rPr/>
      </w:pPr>
      <w:r>
        <w:rPr/>
        <w:t>lFæ#</w:t>
        <w:softHyphen/>
        <w:t>Ï¸A#=Ú[Îæ8W÷&amp;I#â%'$ñU$BYaYVr®ÛdUÀ#&lt;u¯¥Ì«©Îaµ¿AåÔªÆ#©Te¨xÏ##-Þ:ý)÷#F#l¬¯¹¹hÓ;#x#Í\ZÂª#Ý Þ¬ïãìúmeMþ`P§ f9#b7»ªðÀãè+Á</w:t>
        <w:softHyphen/>
        <w:t>vÓÔÂ##½</w:t>
        <w:tab/>
        <w:t>C&gt;Vm¸)ò®´#idM#¸#!ùëô®</w:t>
      </w:r>
    </w:p>
    <w:p>
      <w:pPr>
        <w:pStyle w:val="PreformattedText"/>
        <w:bidi w:val="0"/>
        <w:jc w:val="left"/>
        <w:rPr/>
      </w:pPr>
      <w:r>
        <w:rPr/>
        <w:t>KÞ#¥.[£2@±#8¬í(#Uó°#éÚ´Ô</w:t>
        <w:softHyphen/>
        <w:t>¹wz®#S#Îüÿ#*úl&amp;#¥L#ÄôG#êFMEnÉ##ùär#UØY#ÝëéS4_g#0øä#xî#F#eV&lt;r¡añV§ìû#u$VïjdUh²"|ÈsÞ¢òä/ò0F#3*z#Jùú4§$äÎºw¤Ù!e^B*íùÓky±#&lt;#$þ!*à</w:t>
        <w:softHyphen/>
        <w:t>*óR©#-ìMZñ 7WaÙ¥xåy</w:t>
        <w:br/>
        <w:t>####êkIÕ¥g+#~äªÈÉ¤t*ON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1£öjZ3£ÛÉPm#Ûù,ë#2#sLÀsÇl#+.ôÝ[§##IBVåE}#ZTëÎ8t÷eÆ»Xw</w:t>
        <w:tab/>
        <w:t>#6É%Áa+HfI</w:t>
        <w:br/>
        <w:t>#ÇGZè¢Qº)Dk#@t#®hÎ±#|#28*«X½ÒÄÁùlS¸#eÖâÚEu#í(##ç#ñ¨'#§¸e#£XBndläÌWW#Áá"°îï[s%rA-êZÎ³#6'i#,ÿ#APÛK3ÚAå##U¨úæ£J#Þ#)~#jµ/{fhÙ#&lt;Æi##qÊ7AWÕ#£#!`ýóI##X#¥xÿ#UÚ©QþíîsNSMÁü)#ÐÜM,wFl#Vs#ËN=º÷ªöÐÅ#²ù&gt;fÇ#)#ü«ìjá0Ø#\¨áµºG¿ÄÁáv·ZXO4R[Ä7#ã#xÆ?à_ýz</w:t>
        <w:softHyphen/>
        <w:t>l,é°G GÌÊ§9=ñÿ#×¬c¢Ó¡#ïEëó9#§$ùw#à#]o[Í</w:t>
        <w:br/>
        <w:t>*mXvÿ#xôÎ##ØÓn»ÖæêàÇåùÉåÆ#ëøõ¥G/Ãã±put¹sÅªxk¤\[(#{O*æY#@L¨Ëbz#Zß¸½EA#EY#Æ#ã1#c_!G##°ÔvæqÇ9}cû#³#%Ý2#EfbO?QX[£O,~d²ÅÌà×Ô&lt;&amp;*yGÖ(«´Å«#Rör2#´³»\¥ÀP¤V|l#u</w:t>
        <w:br/>
        <w:t>##Îf8#Âûõ</w:t>
        <w:softHyphen/>
        <w:t>ðxz¹®#\þë®^.¬jK+T,#"SÝ¼0=iÊ«"!v#9#vç#°«EÁò¦dÓp±#r¸m¶Uëß6D</w:t>
        <w:br/>
        <w:t>Ì©»eä#º#£#KÚk=Ì\%*¶5--Ø9£S#8FÛì=jä/,Í%ÆÅ(ÊÊðeT`çu®&lt;Ï8°ÊT!¬É#,&lt;çV}v2ähJK#&gt;ð§ïéùÖ#²Ä÷#·#ËÚøw?òÌzñ]ÙMFðâ¤ÑÝN5#u#ö#0qs#f#÷g×#fùüå`"#Ä</w:t>
      </w:r>
    </w:p>
    <w:p>
      <w:pPr>
        <w:pStyle w:val="PreformattedText"/>
        <w:bidi w:val="0"/>
        <w:jc w:val="left"/>
        <w:rPr/>
      </w:pPr>
      <w:r>
        <w:rPr/>
        <w:t>àrkçªUÖV&amp;Ñ$¬sSöóÉêVw`ªù8?%g\ÆË#¬³e$;#å_UÔ"Ö'£l9ÿ#yí#Ôç.ä##N#H&gt;]Dy-ô#"¿ú#^"Ü¦Wr[#÷Çû=rk×©~Ò§]#ÊOÛÔW#-o#¹+.F#:döª×#¤Bf#å8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JxW¢V×2'(®å'#c#J§-,c5Bæ?65#Aº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F#ý)Ó¯N#§¼y}¢</w:t>
        <w:softHyphen/>
        <w:t>u°Èÿ#z¶Ö#µ6ë[hÂÈÎ«#á@#äô</w:t>
        <w:softHyphen/>
        <w:t>)ÓrV#dävÞ[0eÊ1!9è=j¥ÍÜD"#Ê£ª¢</w:t>
        <w:softHyphen/>
        <w:t>Sô;hê¹ÖóCu##|#03#ãÒ¬\ÌÖÒ##6Fàª"ã#t#ìfuc'#Qþ_Äó¡U×©(¡Ëu##|HÛ¾d8Î=«&gt;ùÃªÍ·ÉY#óÓugQ</w:t>
        <w:softHyphen/>
        <w:t>,bOªÔÓ¯Í.</w:t>
      </w:r>
    </w:p>
    <w:p>
      <w:pPr>
        <w:pStyle w:val="PreformattedText"/>
        <w:bidi w:val="0"/>
        <w:jc w:val="left"/>
        <w:rPr/>
      </w:pPr>
      <w:r>
        <w:rPr/>
        <w:t>7Ti# ?#1ÜVÝ¥ý¼Ç=ÒÇ4ße´*KÜ#ê~"½,ã#*jXj&gt;«î)4K©#Ù!YPZ2Û¬ï¦##ÏbDÃ,Ab&amp;Ò]#Ük£#_##k¡ËS#§VN%8ãi&amp;I&amp; Í#ïHÜpØéR\Ë2Ëö#ª`ÄçvN0x©w)83Ì©#Î¥å±^ÖÐæ'¸f17L«4ÆD0:âE#ã#ÕPÄ¾Gí62täë©Ç¡#q2yÑÞdÁÝ6óð¬ýF#æ¶Û#Iûd+Æp</w:t>
        <w:softHyphen/>
        <w:t>²üMIâ9í bj:9</w:t>
        <w:br/>
        <w:t>EÛa.Hp0y¦Eu###æM§))ll5ìS¢ª&gt;TDP²#xw!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C(#tV\Æ?8Ã#</w:t>
        <w:tab/>
        <w:t>¢Fß»?ë0x®Ê#¢¤ÛÜÞ´uÜ-çsçpLSÌK#ê1éIi4°HrH°23`¨ô</w:t>
        <w:softHyphen/>
        <w:t>§IU|#*I·sNËìÑÈ</w:t>
        <w:softHyphen/>
        <w:t>#C/(#'©úÔ7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Gm#A /,¨1æ#cÊ¼#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¶Ç-z|²M#0F|¸¢QlWwæ##¦:ÖÊ</w:t>
        <w:softHyphen/>
        <w:t>hY÷NQ½ëI&gt;yn)KW$*R#\#¬Tq#¤m`Yÿ##¦ÒrlàÆ$ªÞ&amp;:Å5åÝ¤«u-¬p1[ÙO¨öëT#Xru-ð,I</w:t>
      </w:r>
    </w:p>
    <w:p>
      <w:pPr>
        <w:pStyle w:val="PreformattedText"/>
        <w:bidi w:val="0"/>
        <w:jc w:val="left"/>
        <w:rPr/>
      </w:pPr>
      <w:r>
        <w:rPr/>
        <w:t>üv¶ÒFÙk¤eÎïÌ#ÎxiÍ¨ÓZ#M9Mâ##Ìº,à¸¯#¡¸d]²[³`ô5#Zª#,&amp;d¶#ÛQúÔÖÅTö#´=#-d é&gt;Õ°E¹#Üu©&lt;åÓæTïhÛ###ö«#k#ºjÎÄ#iÔ$be#+²#ÎÜw¦ÙHÖ#y¾.##á×$©í^¾#</w:t>
        <w:softHyphen/>
        <w:t>*xwBoS#³§#¨îsúö³smkÈó×{£ç#å_%Z¶,«w#È"#é»`cÆ#Ôb¾$À*Ø97ÐùLÎ¼à¤ÔújÂïP¹ìtý#É#0¬ïpç#þÞÆºí5¯`¥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Jòq9ªÂÒú½#)õó§Pëà¹µ\&amp;g_Ý#ýóéU¢ú)®VóN#ÛhY!â\ôÛ^L+ªXYóöÓÔÛ#4paRlV#FÅU#í#Û?#Km$æ#B #£õßÑ'/XÅµìN/#éû¬ÏUKy#[Y1f&gt;Íø#Õ[ÿ##5¬Rj)§Ê#eE,Ò#{5T0uá</w:t>
        <w:tab/>
        <w:t>õ1¡8Õ ¤º£ñ¬2Xn¾ÓçêvQ#Æ|¡ïTeø¥i;å»IT[|ó".Y:#Xæ1ÆòÓz#Õ¥#R³,:#©m##3ác-Â¶,&gt;!é#Ð8_Ý/Rº^_,&amp;#ûÔ±©Qk±µiãM</w:t>
        <w:br/>
        <w:t>ê_"æw,Ç#çiÇCéY:µæÙÈYbüÈÉYá1Õ(Õö5</w:t>
      </w:r>
    </w:p>
    <w:p>
      <w:pPr>
        <w:pStyle w:val="PreformattedText"/>
        <w:bidi w:val="0"/>
        <w:jc w:val="left"/>
        <w:rPr/>
      </w:pPr>
      <w:r>
        <w:rPr/>
        <w:t>ðØÌê#òª\ÆÉ$ ¡à#ëUâ±UG#8Hð#Kgm2P£È£F^¬þ¡Æé©¤~Í=³ùq\#æcõ¬ø%¸òE¬!^hNñ$ß0\ô?\VÙvQjUo[þ#</w:t>
        <w:br/>
        <w:t>#HbG6ö7DI$n#@^</w:t>
      </w:r>
    </w:p>
    <w:p>
      <w:pPr>
        <w:pStyle w:val="PreformattedText"/>
        <w:bidi w:val="0"/>
        <w:jc w:val="left"/>
        <w:rPr/>
      </w:pPr>
      <w:r>
        <w:rPr/>
        <w:t>mÛÛA#ù#</w:t>
        <w:tab/>
        <w:t>&amp;#÷e¸#ØW´OZ#T%û¾Ö-ÌPÜ#ÐU¶»v5u±î6Ä±E´# </w:t>
        <w:br/>
        <w:t>)A**û#vÐ£%ÈhüÔ#ïb#ñ#ÛùÖ ¶MH¤³@ 72#q,ú×¥C5#áº9q2q´##,{(aÖ¦##a##ev·*kZÒ#î2ÜÛ#jQ+¥ÂOÿ##áÊÅÇ5RêÞd4O#uw#þ#Ï8ü*¨8Ô</w:t>
        <w:softHyphen/>
        <w:t>Ë3YòÂ»æ%óäóRÃËy`tóZòSóF»õ</w:t>
        <w:softHyphen/>
        <w:t>#pTî#</w:t>
      </w:r>
    </w:p>
    <w:p>
      <w:pPr>
        <w:pStyle w:val="PreformattedText"/>
        <w:bidi w:val="0"/>
        <w:jc w:val="left"/>
        <w:rPr/>
      </w:pPr>
      <w:r>
        <w:rPr/>
        <w:t>µO÷Î+±¨ªjvmQGØ©"iÑ£PÑÌå]¿xª1°ç¥f####«ÿ#X{×n##|=é+ØãSçz#ù#$*qcòÐ</w:t>
        <w:br/>
        <w:t>·*³#n6?B=©Ïk2á4§dA5¾¢w±#ìæ#&amp;&lt;²õ#µM%¹¸#AlZH£ ®8-Ç5Ñ</w:t>
        <w:br/>
        <w:t>ÄPN÷a«;e¶(ì·"»#e#³+Ï¾ßÏÌ|#½</w:t>
        <w:tab/>
        <w:t>õ¤#O}#´@Ðæ)6òu#¬#§Qªµ#ºµ·¨àç#*Ðz$&gt;A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Ë#À0#Fl´ôá#L#äjRHØ&amp;î6¶8®##èè®yÎ¤ª^O{l¤Maom;°#¼@Üè3V¦Ô$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#º×L¸{,</w:t>
        <w:softHyphen/>
        <w:tab/>
        <w:t>æÕeûÛþ#§[#«Ébãó'g´`í-#øÈ#gåZ&amp;h»NÀ¼6î¦¼#©#Ï5eÐ</w:t>
        <w:br/>
        <w:t>r3V*#â»t ªoW#!ª-#TO¶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öÒÊ7Èã#W=q^®#+X¼&lt;§'²4Æ'Jïb}^fh#)r¢H¸ó=</w:t>
      </w:r>
    </w:p>
    <w:p>
      <w:pPr>
        <w:pStyle w:val="PreformattedText"/>
        <w:bidi w:val="0"/>
        <w:jc w:val="left"/>
        <w:rPr/>
      </w:pPr>
      <w:r>
        <w:rPr/>
        <w:t>U²Y.#ÖáJªI#&amp;ÒÃÖ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Xlº1#¦#ýÃîeµÃXI2nÚ£;¹5ZåæÛÜ#6#aO\×©ÃJ&lt;¸:§þF#ý¥æª\</w:t>
        <w:softHyphen/>
        <w:t>Â8ùá!#</w:t>
        <w:tab/>
        <w:t></w:t>
        <w:softHyphen/>
        <w:t>*0dutC&amp;#;ö'µ|ìpÕ#Æ#÷z#çR^0ÑÈ¬6v±§Ëq#Ky¼Ö]æ@ }ÏjöhýS#Ît×æeÉ#9TOSNæå</w:t>
        <w:br/>
        <w:t>#´áA#åAßúTvík#ý¬ÓnUÎZ¼úxZXjJ¤µlÒ3ö´,÷"¸µ¶#+½v¾p\g§½YÑlÅ</w:t>
        <w:softHyphen/>
        <w:t>¬Í%ÈÌ¹*}ÁsSã¡ÀÔ#|VHê¥0n#Þæ/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$Óyh&amp;Ái###×Ò¢ÔdhüÙíäµ¿Fv#7Ò»2#¬_²«?i1â=üJC:#rñÅ%ÙG4#Õ-Fã#sßéLD#Æò#÷ãu{¸ÉÁsSG%gï8#©#ÔNW1D@ùG9«Ncl#v#.QS¡#</w:t>
        <w:softHyphen/>
        <w:t>xä¨¹#2çSRìnÆ#P¡âDÝ#ÚT:##÷Ü£D~ñIä~5àÓîìù¦äº#MÕ»¸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8'#</w:t>
        <w:softHyphen/>
        <w:t>PO¶{ã#h#CâAX#G#½vÔËð°ËÞ"§ñ,RJU}å£Eëç#lVhäÁ|»Ú³æ#£f#s(Û»©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öZOâOðc£#f¹¤PåBMq2ÈB±#ò¾U+</w:t>
        <w:tab/>
        <w:t>5</w:t>
        <w:tab/>
        <w:t>#¸Ì#NpRI"#ô'&amp;·£</w:t>
        <w:br/>
        <w:t>u£&gt;3®ðteY»Y£~K·r¢ÒÝbT#ÉsÜëTRmó¡,dò»xÍi:T^#T_#&amp;®äÍ8¢ÃE#Ý°+¯Þ#³§¸#ÄÞU¨#r#ÿ#Q^4¥Z¥WNÎÇR¡'z¨í#Q¸½±ûlÞSJc#K#Sò¶#AíÁü+Fm:î#1Ü¨PíòÄXïÝßÛ#CêU#jc*~ìLù#ï[f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ªó#ß#+iÂ5%dÆÑ¹äA/]¸4éµZKÝfÐaRÌh×jWHK´ê&gt;ëñ?:|#-âÈ#&amp;Ü'8$Ö.IJÁ#ÌÌù ò##®fùù$Ös,Ï2´²ÙÈAÊÛõ®ª#Q</w:t>
        <w:br/>
        <w:t>MX¿l4Ø®mÅÅÍÌÆ7ÚRã`§QÐöíëÍjJÉµ¤`ßtÙËWÉQU¦d</w:t>
        <w:softHyphen/>
        <w:t>JjL`¶#-N\ÈÊÆ6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½M3J%o#tZ</w:t>
        <w:tab/>
        <w:t>##í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Ítc±8JÔcÈ´[úuëRÄÍN*È#y®o[Ébùd#J#û#Ò¤¸¼·hþôDÜà]X¸aë`c¡-º#tâêb%#{D-fV1+#ÝblÆ£h#Py#¸t9òÙ7#xÂ½%J¯ÂêE{U&gt;Åû #x/¥K}é,#¥\¤1*[¡Pb1#áýëD±.0øz#õ*]Z##×{3#º©l#Æy¤Ö##gbÒ#*?b¾.ÇTÁÖæ[0ÒÃÈge3ÄZ#.-y`O#d&gt;ä1#®×Aü5òøÁ}f²®÷_2ª¸99</w:t>
        <w:softHyphen/>
        <w:t>bTÛ#FÂFä{#Ee5¤ñ\#.ÝãhÀß##Øg'×'? éÎ}¼#®#</w:t>
        <w:softHyphen/>
        <w:t>\J¼ÓäcJQ¤õ/Ç¨@¯##l#Y¸qTçÎiÕmá</w:t>
        <w:br/>
        <w:t>!#;+</w:t>
        <w:br/>
        <w:t>8F</w:t>
        <w:br/>
        <w:t>¤%h²\9BîÐ#¢ybÜñ¹Ï ÉÅhF#</w:t>
        <w:softHyphen/>
        <w:t>°Ft¡ÓÊù®e#á¹úÜÝìÇ·c:*K+¼¤"§H#Øt©$ÂÏ"ÆÃJÛGÌk#{è#ÚÆ=ËÎp±¦7.òd##q#´F?%ñ#(%d#îGç]têN##lÉê%È¶4dÏáyØ¬½"|c#E,#BF Æ#R;úRåcìWSITq!Bì%²&lt;©""°æ#¸ÜOZÎE#9 d#÷#Çã^YK#F</w:t>
        <w:softHyphen/>
        <w:t>#Ùèe#»PêiÁ#Q°b®#s#Ðþ#-d*&amp;K1ùoÆ¹ëR©ZiÐÜá¬9ZEkx#æV</w:t>
        <w:br/>
        <w:t>À#ä#eUúþ#5;´RY&gt;c##C³#&gt;ÕßJ£ÅÐÀÃhFÿ#;Q å^UÐ$HÄàÌcðnâQô#«#hµ;¢'#+#"Rd#4zWm88)ÖÄÊÉmêvR©#ötÉl¢e¹#1[{Ë"##íÇOþµW¿A#Ä|9"1E,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êë#ÐT#Ú#M$I#ÅÂN$N=kb##®RGÞ#(J$#,#$#Ê¼¼Î#u)õ¹ÇJ4¨ÊÉ#Fh-b¼-vìon#âE/</w:t>
        <w:br/>
        <w:t>¤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  <w:tab/>
        <w:t>üMkÛLÓ¤¥#ªóò÷ÇáQåñÃàjæt_¼äX¹*²çCJÎ9</w:t>
      </w:r>
    </w:p>
    <w:p>
      <w:pPr>
        <w:pStyle w:val="PreformattedText"/>
        <w:bidi w:val="0"/>
        <w:jc w:val="left"/>
        <w:rPr/>
      </w:pPr>
      <w:r>
        <w:rPr/>
        <w:t>Ê#Ý»hä#</w:t>
        <w:softHyphen/>
        <w:t>i]ÂYc¼gIe#d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¥aÍ¨e¹qq^ô</w:t>
        <w:softHyphen/>
        <w:t>wÚæ0¤å^6):É$a"!bAÍGó²ïoÄ#e=ÅyxÕk6ê3iR$Ò#Ád!ãÝ¿#*;Õ8)ÆÝ®A\ ÒÞFÞÇ$h(Wä#4±ùr2°V;ß§áUî.bÍ)_5Æp3]#jU¥_ë##äÓG¥###I#Ùß-Åã-ª#ð%8Úäö#¦ï±X#ÞáÈ÷k¾#¥*×ª½æÖD¦¦éÝ"µ]ÒÍ A#c¤óÃ·zÒ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D»d;ðU{#;ÖQ^ß#é¯©ÆPPR+Xf#!s°(làôüª#wgpe\¡Â7"º0¸jU·0å÷WA±ÏpbHÔ¡#²ø#(úVõ·ÈgÈí7o8¯n¡J2ÁÔÛ_¼ãn½´7#Ï3[²Í#{£%ÉÆ7#¥6ÆyÑØà#6#(Ë</w:t>
        <w:br/>
        <w:t>ù¼Â5#9Q¬¬º3</w:t>
        <w:br/>
        <w:t>eË#I#,°#Û¤f$ö«g®#t#jäZy+#Èc¸mÒÅ)ù_##ûb¾¯.ö¿TTº²¹ÃhÔåF]ÅÊÅ¸FR#ÀBºý+VÖHì¡Ö#/!Ët÷®¼ÞiefÖ</w:t>
        <w:softHyphen/>
        <w:t>êüJ#8Z_hl×D#!âOfì+5ghCÜ&amp;$#[xÈ#ï^uJ8e(6µL¯g8E¾åH#d%Qbl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yüiÛÞe#q##_¥9f8Jå</w:t>
        <w:softHyphen/>
        <w:t>.Tõ3ÁáÝZU9Y&gt;Or2ÝêôEDªþLjæC#·r&gt;µå¬C¥]U¥öv3ÅRbðò/Ý-·ÁÕÃí ¿ò®yæ#."øSÈ4±&lt;G[#B4'#^ç#[##*sÛ¡,,¤rÊÎ²c</w:t>
        <w:br/>
        <w:t>:Îd##ÈA!·\¸#Â´%Z#§fzU%eìZY×#jxV##¢##C,² #»ãR\Ër)ÏÙÍO±[Ëò¡ª#På¶±É?oYßF»HÔ©MªÌØ#×~#2ÄJ#Pêgo#78÷(^]Í¥#O#¦¹µ#·ù«mÀÇ'Þ¾}b#Æ4'ð´þó#MiRa#{Î#]Ú#yïW</w:t>
      </w:r>
    </w:p>
    <w:p>
      <w:pPr>
        <w:pStyle w:val="PreformattedText"/>
        <w:bidi w:val="0"/>
        <w:jc w:val="left"/>
        <w:rPr/>
      </w:pPr>
      <w:r>
        <w:rPr/>
        <w:t>Î¨Á¹#cÕìÊ«8ÊÐåªï#~Æ5*[&lt;nò×#*SXìÞT¦6##á»°=ëã+á6%é#§¡0öÏ#(¶fÜ#&gt;Tr É¸ì</w:t>
        <w:tab/>
        <w:t>#ÅKo#PHÌònV,£åÀ#FMrâ±déÊ÷lõ°5°#nÑ#yÌª#N#=#T#»0cm ###R~µìbªÓÅZ¬w2T§JV{</w:t>
        <w:tab/>
        <w:t>neV++#q</w:t>
        <w:tab/>
        <w:t>àY_÷¾h&lt;·#7jÂëÚ*o¨ÜÔ#Ê±HÏ,</w:t>
        <w:softHyphen/>
        <w:t>¼§ÈT#z#Ï¶Ú®ÐüÍ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;«è2zthb§R®ü}æT §Í5Ðî</w:t>
      </w:r>
    </w:p>
    <w:p>
      <w:pPr>
        <w:pStyle w:val="PreformattedText"/>
        <w:bidi w:val="0"/>
        <w:jc w:val="left"/>
        <w:rPr/>
      </w:pPr>
      <w:r>
        <w:rPr/>
        <w:t>#â@6#8#</w:t>
        <w:br/>
        <w:t>K,hf#v!²rk</w:t>
        <w:br/>
        <w:t>´¥;ÕKK#'#K°F×(ß¼tÛy#§QP¤K#I#:##Pà¾#</w:t>
        <w:softHyphen/>
        <w:t>yî½:nû=M!^U&amp;©GdK#«3DÊÁImøÊZÉ¸#+q9Ýrªß¾üµXÆ</w:t>
        <w:softHyphen/>
        <w:t>#o¼é¥64##ª¯º&lt;,L£#½*KiÖ)PÌ# ;Ã#NgNö^N[|Ùn®öÛºyEq79âxdbV9#xåÔp¿Zôkaá#)</w:t>
        <w:softHyphen/>
        <w:t>ÙçJV~ðæ6²"G3·H2¾Þ¾µ#F;iLÖAd#C¸í=j¹ý#nÖàª¿«8K©VèÊ¸£r$ùsØTi-Ç"1*#²°~Öáípeý#GN&lt;°#cGO.2K¨%3Ú«ª5¦&amp;¼m®NÕ#&lt;ý+2Uk¼$ú£#,A$q1#/#:Q9û`dRLÈ##w#£êñG$tB#÷»êeO#@ág+¼#PîõÍ@ÈfYp|À2¬xãÒ½#JM$ö-¶hCxZ2#2¬¹#+#»[##4fñ½~^¹¬Õ#S¶eÖökr#÷V"U¡¶¸n}2X</w:t>
        <w:softHyphen/>
        <w:t>·Ûl#²Æ¹+è+EJÓ ö.QZÜ|wf6p#</w:t>
        <w:br/>
        <w:t>ØF×</w:t>
      </w:r>
    </w:p>
    <w:p>
      <w:pPr>
        <w:pStyle w:val="PreformattedText"/>
        <w:bidi w:val="0"/>
        <w:jc w:val="left"/>
        <w:rPr/>
      </w:pPr>
      <w:r>
        <w:rPr/>
        <w:t>/j§y</w:t>
        <w:br/>
        <w:t>´Ïp##cÁ9ä}+·#V´ ñÕ5íø#r«|^0N²ª¼O@Ûº3Þ©[ê¶¯h#®&amp;yscM¥ÈþUêå¼5,Þ«©Wdm*3[ñoÇ?</w:t>
        <w:tab/>
        <w:t>µ¾½u¬ÙY±·ÔYn#bËyx#Ç×#Æü%ñ+øwÆPHBË#õYÈ%8##ä~5ý#Æ;~¥#£ð#îò¾'UßV}ä</w:t>
        <w:softHyphen/>
        <w:t>kui#ÌW8Üº#]ÂBzóX##Ò</w:t>
        <w:softHyphen/>
        <w:t>Ù`kT+93#£#ûûWóäeÊ³8áiìÞ§ë*K#sô&lt;ò#'k=WH×"K£¨ÜÆ±´+ó[¨=FzW|Møz4HeÕôäLUåý`ÜqÊs_¶ä¸áq±ýÙ##e~ß#äÖ¨òtÙl#a</w:t>
        <w:tab/>
        <w:t>¸/.½+</w:t>
        <w:tab/>
        <w:t>£#«ù{!¯Ò(ÍN7Gå5¡ìæ×c©ÒõfÇ#9îÁlä#</w:t>
        <w:softHyphen/>
        <w:t>?\µî#.8vcp#</w:t>
      </w:r>
    </w:p>
    <w:p>
      <w:pPr>
        <w:pStyle w:val="PreformattedText"/>
        <w:bidi w:val="0"/>
        <w:jc w:val="left"/>
        <w:rPr/>
      </w:pPr>
      <w:r>
        <w:rPr/>
        <w:t>z#:±_SÏ:üçÝ$Hé###·§Z§k#E*³#2y#®|E&gt;J¶:dº£è#ÙóÇÃÀ#|#âK</w:t>
        <w:softHyphen/>
        <w:t>DXØÙk1Û]$ íe`¼ã°Î</w:t>
        <w:br/>
        <w:t>þ</w:t>
        <w:softHyphen/>
        <w:t>4MnÖúÊ9¬Ê¤#¢1¶åcýåö æ¿#ñ##§:Uûÿ#_©ú#ÔUÒÝ#¦Þ)#ÆB°#hä#ÿ#tÎ2 I#`</w:t>
        <w:br/>
        <w:t>#/Üojü·#RU¦ú#</w:t>
        <w:softHyphen/>
        <w:t>:RJÇClî «#Í÷²#J»##?¿CÛ5®#¬¡?{d4¯+2ÌD@d#û¤#zK!Ü"^#åh«</w:t>
        <w:tab/>
        <w:t>GNÎ1nNL7Ì#¬|°=;Ò##ÀÈ</w:t>
        <w:tab/>
        <w:t>WI&gt;\Õ¯V#¬ÃìN¬c%#&gt;#Ãù±Á"¬</w:t>
        <w:br/>
        <w:t>Ø#ÚÍÏj¬#2xÈ¼T8kÓq#«aß&gt;öb7ñ^5, YwÉ</w:t>
      </w:r>
    </w:p>
    <w:p>
      <w:pPr>
        <w:pStyle w:val="PreformattedText"/>
        <w:bidi w:val="0"/>
        <w:jc w:val="left"/>
        <w:rPr/>
      </w:pPr>
      <w:r>
        <w:rPr/>
        <w:t xml:space="preserve">ñåF¦a*T¾ÊüM*R*&gt;dò# </w:t>
      </w:r>
    </w:p>
    <w:p>
      <w:pPr>
        <w:pStyle w:val="PreformattedText"/>
        <w:bidi w:val="0"/>
        <w:jc w:val="left"/>
        <w:rPr/>
      </w:pPr>
      <w:r>
        <w:rPr/>
        <w:t>¡X}jì#Á#&amp;vðÊ#Q^(Þ5&gt;§=)F4®#</w:t>
        <w:br/>
        <w:t>D#Qr1¹Îj ¹ASÜ`Vø&lt;,£CI¹Sæ`Ä#9#å;±ëTåR\Ú7óÝ`"Ó¬Ö¬¬7¹##&gt;æ$#µP# õª</w:t>
      </w:r>
    </w:p>
    <w:p>
      <w:pPr>
        <w:pStyle w:val="PreformattedText"/>
        <w:bidi w:val="0"/>
        <w:jc w:val="left"/>
        <w:rPr/>
      </w:pPr>
      <w:r>
        <w:rPr/>
        <w:t>oÔ#ü'5u°pÃPò¹ÙN^Ã</w:t>
        <w:tab/>
        <w:t>w¹###ûGpqÚ©K°|§#z\²n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¹ß3+0ÈÁ#N##zÎ##Ü# EqÕÃÕWÄÒÜõ°¸znO©ÓXÄ#.©\a[©5ØÚUØ#Î##è¼:ú¿·Ôóqu!#»#j¹,r#Î</w:t>
        <w:br/>
        <w:t>±#ÚF#\#Zåæ¼®yÖÞë. W#</w:t>
        <w:tab/>
        <w:t>(GJXÆv©,zcÖº0#JrÎ¼5D®¤T#W&lt;u8ãµFË#+Èæ½,2_Tv.#I¹á#rX6;ô¦\¬IÓ´###%GA®M#¥</w:t>
        <w:br/>
        <w:t>ªÛ#O)#~vmË´DOB{ÖEÅÜ\,îÌL#²®î#áYap#VXîÝÍ+ÉBª¨L-ÌA#/LÅRÙ#}»Õ°#¥wÊ¼«&gt;X#U|Lc_¹JhÙÐª9V^#Õ#Ëj#Ú²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Å\WTñ7}QäýºËÇ1Èb</w:t>
        <w:softHyphen/>
        <w:t>×#¨¥·#JüÃå#äÃµ=Ùs³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µ`§fÝÙ#"²çÌ;°2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##Ë#EGævû³°Ú#cefÚÍÁ#àãüË¹·#mdÆ</w:t>
        <w:tab/>
        <w:t>#õ1Ib#§Mlld#ê4qÚ½²ÌFØùåV#dv®nK#ä!¤## ß4eµcì£Mô¹®_QàðÜÜHìci1#0#Jé´ë##å²°È#ôØ¹ÓÁà¯#´;#JPNO©º#ºm#µ+#£Vs</w:t>
        <w:tab/>
        <w:t>Ï#½|¶##&lt;;mnÓCÂQrjÌæ¯WÎ¶®#à¯#Mg'wùØ±^T#]Ôhê¨KsÝÌ#Wa÷V"ÆNö#</w:t>
        <w:br/>
        <w:t>©ZÛ¼±"óÔÖ5q1U%#¯Tx8)(ÎMÅ¤hó¨É}øUÇz{Xù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Ã#í^ÖSe#Å)8Õ¼ºÐ#ûÇã³#V7 £æ&gt;ô¨âãUË#SfÎº#+)½Ñ#.àT¨%}+V0##ËÝÜu¯ÇÒ##«SèÎú7åw*m$# °Ï#ÔÑÊ #qÎOZõq±t¢ífoJüÚ#</w:t>
        <w:tab/>
        <w:t>rþDÁSá ýêlrì@%</w:t>
        <w:br/>
        <w:t>Ä®##Zó0Õ½.t©»òRù½Þ¦mÅÌmò¦qÜ</w:t>
        <w:br/>
        <w:t>çgÔ#ÎI*#m ¢¹«âgÌåI</w:t>
        <w:softHyphen/>
        <w:t>-s®Nq£í:#]åxEÉ#?z©#¸ö°ù·qÈ</w:t>
        <w:softHyphen/>
        <w:t>(&gt;ZrtÑÈð÷ÖäÂ\°&lt;íÇ¯JeË.ÀÀöÁ#°§jÓ5¹¾c^#Á¨®!:8Ø`###½aÛÜ#fR\#ã^¤0±!F#4)?ªÚ]NÓKÜ.K#Æ3ÕD¿&amp;àîpBí-^µJ+</w:t>
      </w:r>
    </w:p>
    <w:p>
      <w:pPr>
        <w:pStyle w:val="PreformattedText"/>
        <w:bidi w:val="0"/>
        <w:jc w:val="left"/>
        <w:rPr/>
      </w:pPr>
      <w:r>
        <w:rPr/>
        <w:t>îÏCµ£&gt;TjB¬ÉòäNH¤¸(Êfõ##ó¨¨æNpî8URâcJû]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F:V&lt;ì§qÆ#8É#(Åb%6ã#.vPsç0gt2m`w#Gj¡ }Üp#rKt#åTéP\ÝNûÂÜdPÂ#E' nÇ</w:t>
        <w:softHyphen/>
        <w:t>R#Â£HH*8</w:t>
        <w:br/>
        <w:t>qÎ#R÷:]3#×tª©ØrÄ£vq¤ç5#èË¶#`ã¹é]#</w:t>
        <w:softHyphen/>
        <w:br/>
        <w:t>Ñµz#÷#{õÚèÔ##lmã##¡ÔHX</w:t>
        <w:softHyphen/>
        <w:t>Óò2ºù%ûLk»¿^ÆxúP£W;´rí£mÑH¬Nå'\6½z°YL1!#Ó5ßÄ</w:t>
        <w:br/>
        <w:t>X|#göü#1T©Çcà#Nn¯ï.OÞ3° #ºs\´ÖÝÀ³Pàd#.~µîP«^\4w×Ëa©Í#»¸´iD#!ÊÁr##«C!¿8 ¾#hg#J¦DÞÙ¯v</w:t>
        <w:tab/>
        <w:t>*|ó8¥YÎ¯±¦wíjÉ0dÉ4x#íÓ#y-,`Kæ"@Û°N+ÄÌð«#N2TzZ5!J&gt;Ôµlë(I.w&lt;AðÑ©Áe¨d±#ÜÏ-¨X`EwÉQFQú½7ÑÇ8Æ/Ú.LHA]§a }ïS</w:t>
      </w:r>
    </w:p>
    <w:p>
      <w:pPr>
        <w:pStyle w:val="PreformattedText"/>
        <w:bidi w:val="0"/>
        <w:jc w:val="left"/>
        <w:rPr/>
      </w:pPr>
      <w:r>
        <w:rPr/>
        <w:t>ÒB'KiL'ÊÜ</w:t>
        <w:tab/>
        <w:t>U&gt;¦½5-MÁnvB#òåeÝ2úá#Cx°;L¡¶ÙÚëÛ¯5§3#rbpp«´qõ5òÕðõhÊUg³z#¤©M¤@²}#4#78Úød÷¬Éä#¯Ìñ0v#éÉò$öF±M!gÓnÎ;¨¢ iÊÄ=ê#l,ª#Aóg=z×¯ÄFxhV¦»'#°³%µâ+9</w:t>
        <w:tab/>
        <w:t>`c(9|ÒÔ-./#Î##i#Ì§#qÍ#w#¯/k±#ªEFÌ®P³Vd`ÎU¸ÀëWçiî\ÛV=ÙeÀè#¾k:ô/W[#ÔRäLÇ##YÜ¹Pàg#¥6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#å#9,;b½BO</w:t>
      </w:r>
    </w:p>
    <w:p>
      <w:pPr>
        <w:pStyle w:val="PreformattedText"/>
        <w:bidi w:val="0"/>
        <w:jc w:val="left"/>
        <w:rPr/>
      </w:pPr>
      <w:r>
        <w:rPr/>
        <w:t>k#J-CÒw¹¼#Ê?ôgÃù¹`3úsZÓ ´#³J¨É+ÎÃt#íÛ5ã×§:#</w:t>
        <w:br/>
        <w:t>Úá©¹Pä©ÔÉº·{¨ØJÎ#ñ»¡SÕ~Sn²4LC##á</w:t>
        <w:br/>
        <w:t>pGjçÅ9*qz#G#ARQ¶&lt;¶Ö#ò¬h~Ì ã</w:t>
        <w:br/>
        <w:t>¼Ö</w:t>
        <w:softHyphen/>
        <w:t>ãÃ4Í:È¦á¥Ù*[Ú¼,Ò¥J*£»lò+AÊ1=îe#R+ÖÙ¥#©Éê¹#ãò5FYÒÔì¸##2ªç#ëõ#W«JQ¯N##³7SD£ò(Hn÷#7#Ú#*£¿#-Ói·Ð?Úî'¶··#GdÇåu#ôêkßËéÓ</w:t>
        <w:softHyphen/>
        <w:t>xLOTÎ&lt;\§ÄÆºèo%¸ûC¼{m%#¼ùæ1ÍK#¤S#[p©û½Ês×]sâ=ç±Ñ#*-Æ#id"#</w:t>
        <w:br/>
        <w:t>*ÈYIówgË#¥I#Ä^Hc"Ü²m##Ï#zÛ#©á¦§#G=Zu«É¥»+G}#c·ì²F&amp;ùô9õ5Rk¾¼¶#h#JÁR^#×F##ÌåS1OEÓÑhoB2£QAmÔÕy%ö"2¹1+åWÔÔ#C#¶I,d#_zððé(:ÑÝf!Áb#Hõcd¸%ÞiyUP##Á5ZLÞI#¶ÎÎPyl£¢W³#]J´ÒCyËDnXÜÝZ2±Q!L#Vb#{VÍÂÌCÎó$18#hxþµyøª±Öf¸z#á_Û2äÄÈÖÑL#Ò¿i#*ùì}8¬Í@ê6©!°HåËß,#±#p#Êät&gt;¼ÜdgV</w:t>
        <w:softHyphen/>
        <w:t>&lt;;Ú[M/kÊ]³IM¯#ZOpYdëo#Z×ó,Vl@yÄ%A##¯#Ì9%ð¦qVQ©6Cá½#MNâÂÖyÜLdÛæHßçð¯s6z#§\</w:t>
        <w:softHyphen/>
        <w:t>ÜP_JÖm#Þ2md#uy|R¥Jp©Ck&amp;6u^)G#´&lt;bàÃ%ÿ#Ú Rc?*Ä#*Où#Î¦È\Æãn#¾Y6ð#\îÃâc}èÒ©7#.]6ÉôûV#$pFÏ#&gt;Û§#æn6Æ¤ÈÈ¹ WöxÖ®6*×fôtù¥¹#o,#Øµ;ÆD1ÎÌ#éZ¶ÚÙÚ9-Ipäd)÷¯g#Ã0J4_¿#zøogZôÓ6¥¤#0</w:t>
      </w:r>
    </w:p>
    <w:p>
      <w:pPr>
        <w:pStyle w:val="PreformattedText"/>
        <w:bidi w:val="0"/>
        <w:jc w:val="left"/>
        <w:rPr/>
      </w:pPr>
      <w:r>
        <w:rPr/>
        <w:t>³pA#</w:t>
      </w:r>
    </w:p>
    <w:p>
      <w:pPr>
        <w:pStyle w:val="PreformattedText"/>
        <w:bidi w:val="0"/>
        <w:jc w:val="left"/>
        <w:rPr/>
      </w:pPr>
      <w:r>
        <w:rPr/>
        <w:t>eÉ,¶þ}ÌH%llÿ##y5èÏÙÕÐåUaÉÐx¾c#syNdimEÈ\÷«òE7#Ää´j¤ª`¾½a\8Á]êg</w:t>
        <w:br/>
        <w:t>§Qó#-Õ&lt;È#Q»nìj¤kq;Kspë¼+²#\#1Çò</w:t>
        <w:softHyphen/>
        <w:t>0Ôè:5*ÔÜîåä÷¤,&gt;^##ÔÜz-NÓ,SåN¡¤hÛ##Ö¼õ§Vô±ËõuíÜÖÅµ@$uØ¡l#ÏØ¨îï#Dxv²Êã*Ù#Þ¸ò&lt;66¦/¦ß¡êÑÂ½)3&gt;Åï#FV(§8Þw##S½îâ{hÝø%ÝæÃÞ¾</w:t>
        <w:softHyphen/>
        <w:t>l¾¦*5ñ#j#¯Ù{YAì¿CzÎî(n#£f##8ÈïU#Kå¹ýä#A4¿ºò###þù¯#/ã©½É-¾g</w:t>
      </w:r>
    </w:p>
    <w:p>
      <w:pPr>
        <w:pStyle w:val="PreformattedText"/>
        <w:bidi w:val="0"/>
        <w:jc w:val="left"/>
        <w:rPr/>
      </w:pPr>
      <w:r>
        <w:rPr/>
        <w:t>;Â£RÙkgâ²6ÓÀÍT}</w:t>
        <w:softHyphen/>
        <w:t>¬ØªÎð)W'þZrqüëÖ§¼&gt;#Xim&amp;®lÒ«OÙ=#$Z{4ÁÜï}ßÂ0##ñÍ^BGÁ¾u</w:t>
        <w:br/>
        <w:t>¹Åy#ÃW`ô¹4aÊù`]1;#á¶¾2ÆGåO#rÌ#Ä6ªpãOÒº%(Ó¤êÕvtmV\-A</w:t>
      </w:r>
    </w:p>
    <w:p>
      <w:pPr>
        <w:pStyle w:val="PreformattedText"/>
        <w:bidi w:val="0"/>
        <w:jc w:val="left"/>
        <w:rPr/>
      </w:pPr>
      <w:r>
        <w:rPr/>
        <w:t>ÍÆÒ¬¾Qùy#vjYc¹#Ä##D2î#Û#ó&gt;Þ#üo³£´uùV!aãÐ¡pRV»G$pñ¨nXR«##äeÂóÍoÃF#Íßþ</w:t>
        <w:tab/>
        <w:t>Ó(EB1kFEk$ë#ïe7#HÙrFM[m¯##%#p#"£##WÄZ§c#²8Ýh°Íö&gt;J²òÊëÀaôõ«ÀF±"ùÒ:#Rç</w:t>
      </w:r>
    </w:p>
    <w:p>
      <w:pPr>
        <w:pStyle w:val="PreformattedText"/>
        <w:bidi w:val="0"/>
        <w:jc w:val="left"/>
        <w:rPr/>
      </w:pPr>
      <w:r>
        <w:rPr/>
        <w:t>õ#ãVXTºèÿ##</w:t>
        <w:softHyphen/>
        <w:t>e¢+4ëos#QovITÛùÕré0É#Ã#ÊNvæ¾´ðï</w:t>
      </w:r>
    </w:p>
    <w:p>
      <w:pPr>
        <w:pStyle w:val="PreformattedText"/>
        <w:bidi w:val="0"/>
        <w:jc w:val="left"/>
        <w:rPr/>
      </w:pPr>
      <w:r>
        <w:rPr/>
        <w:t>J'ï5©×ìÜ)ª© ÆäÈ¬</w:t>
        <w:br/>
        <w:t>2~¸¨ÒWmë#B¿6OùÏ5Ñ$Ó©ªG#"=9rÃÍ#Á+Ûf#?ÖÌ×#RÇj6#,#X#O&gt;¦¼,Ï1©</w:t>
        <w:br/>
        <w:t>Ëùo#Ôæ&lt;c#pé©#¥½²C2¼;î'ux#¾#¾</w:t>
        <w:tab/>
        <w:t>Ï#õ°È)]ß6@#kæ³Lgµ«G</w:t>
        <w:tab/>
        <w:t>Ë</w:t>
        <w:softHyphen/>
        <w:t>¬t9TNN[7ú##¦FA/-Ç$U76eWy%</w:t>
        <w:tab/>
        <w:t>#Â~ßÂcp\ã¾¿u ¡³êDêÍp$-æ%ß!_\õ?_c;y</w:t>
        <w:softHyphen/>
        <w:t>#£¤|Á9õú÷®üañèa[µ#xuQ³&gt;ãQ_µ#Lj×-#6á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ðHïÖ¢ºXÂM$!XB:~#«è8##»#I®©ØzrT®ÞâÅ7#\¨^@eÆ*Ñv#®R&amp;Þd#1=~ægØgS$*OÞm3É,Eû#ÜËåîmÎ3º®["ª»"Fû</w:t>
        <w:softHyphen/>
        <w:t>·#òÊ£O¡º|ð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ùX#ËpªxÇ</w:t>
        <w:softHyphen/>
        <w:t>kØ)Ìh|µP£$#þõ¶##ëb#oe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p¢ä4ér·;eöG#ßúçùÔ¢Mò*²í#çE\+cô®ú#Íl&gt;_S#5ñÀ©ÎSU{##O#àBâ#-rßpz|7Q</w:t>
        <w:br/>
        <w:t>îLpT0ÉÍtN#qe#ëÊÞ#Â»{Pù³µ»I#L</w:t>
      </w:r>
    </w:p>
    <w:p>
      <w:pPr>
        <w:pStyle w:val="PreformattedText"/>
        <w:bidi w:val="0"/>
        <w:jc w:val="left"/>
        <w:rPr/>
      </w:pPr>
      <w:r>
        <w:rPr/>
        <w:t>¸~|U#ª#Ð®SÊ.¼2Åáªªj«øYÕ«/hì+åK %</w:t>
        <w:tab/>
        <w:t>l®xö</w:t>
        <w:softHyphen/>
        <w:t>G#Bå#å±^v/#uaÐué)ÁMô9P</w:t>
        <w:softHyphen/>
        <w:t>³Ë#3¤Ñ¦üI#ï1Ù«únÁe.#[¶X#ã#¨#8à©PÀG0¡+ÊOò*#g[#á/~</w:t>
        <w:tab/>
        <w:t>[ìÐ²É#üÊ§*°#Ú9bò°%úzS¡XÎÕ#\«/###ïw+FÒ#e2mÏLûVøûB(ÂHþaù##ñÍsf³U±#Õ#Ù¥#PÃÉB,ÒEd!#3#Ú¼löúVDìèe'Là3g</w:t>
      </w:r>
    </w:p>
    <w:p>
      <w:pPr>
        <w:pStyle w:val="PreformattedText"/>
        <w:bidi w:val="0"/>
        <w:jc w:val="left"/>
        <w:rPr/>
      </w:pPr>
      <w:r>
        <w:rPr/>
        <w:t>õ#u#xwN»àe^gUÃ°Ð!ÞÒjL"(K£îâ.;VAb¬~B</w:t>
        <w:softHyphen/>
        <w:t>÷uQ¡N#hÐKD</w:t>
        <w:softHyphen/>
        <w:t>ó1HQ\½</w:t>
      </w:r>
    </w:p>
    <w:p>
      <w:pPr>
        <w:pStyle w:val="PreformattedText"/>
        <w:bidi w:val="0"/>
        <w:jc w:val="left"/>
        <w:rPr/>
      </w:pPr>
      <w:r>
        <w:rPr/>
        <w:t>A§Ê R,å¸ºc##\Þ#f#GD#ýBà#ükÏ(Å8=Lã%R)æ´hQm#·1¥B0\'#ô#ÅY</w:t>
      </w:r>
    </w:p>
    <w:p>
      <w:pPr>
        <w:pStyle w:val="PreformattedText"/>
        <w:bidi w:val="0"/>
        <w:jc w:val="left"/>
        <w:rPr/>
      </w:pPr>
      <w:r>
        <w:rPr/>
        <w:t>h§d#mäª#ÞËþ¨W·±TgÛà½þGE5ì¨(Åè:æalMªåöczñÍP#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 Ê~|(#Ï^kÈËa#yfU7ßâfÚ¡zÝ##ê¶ÖÓì#2</w:t>
        <w:softHyphen/>
        <w:t>Ôß*ý¬Ò+'#l#U!@Ü#õ=x®ÙQ&amp;#Î³î*×XyIv.JHì#Ê¯##fúÔÍ#·]%yNÖUl÷¯ÇEÑ·l¬&lt;#³LÚ¡,Ñ¢ªut\á}k#ù\¦0"L#hÛ#ý}«é2ÜÇ#¾#-Ü æ¹º#ãX ¢8YK1-·~zsQC###¥~WÖ½#]¨?oIÙÍjyÑ©VXÆ[#M###¦</w:t>
        <w:tab/>
        <w:t>#OAUïMÄ</w:t>
        <w:tab/>
        <w:t>j©*#H&lt;²wt#rGäkÉÃÔ"</w:t>
        <w:tab/>
        <w:t>O¡ëÑT-Tr*ºFhÇÞ#/j±t]þÎù.Ág=[é\ØkN¼gMwü¡5N¢-©Pí,?gBwlÆ|À{f§x</w:t>
      </w:r>
    </w:p>
    <w:p>
      <w:pPr>
        <w:pStyle w:val="PreformattedText"/>
        <w:bidi w:val="0"/>
        <w:jc w:val="left"/>
        <w:rPr/>
      </w:pPr>
      <w:r>
        <w:rPr/>
        <w:t>ÉV##`</w:t>
        <w:tab/>
        <w:t>°$##þ½&lt;4)ÁÁÉ_¶rÖwJK¹Öâ4DêË¸r#Ã`ÆSµAt`#ïáÇ|UÕ¯|Dë=Uj+ÜÞ3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#%¹É&lt;zÒÞ[¤±yhã#l#m¡2;{{×#ÂÉáþ»#Sv±ÏK##UFÆ&lt;HùrG"#ûÂ#þ½c]I;©0#8rz#ë_y,¾#,:²C%]O#*rVfdòI X#XäVb;Ô!A.ð#ÈeÃ`#Ûé\T#e-Ü®iCUç#&amp;9##02sX×¯!#qËí#ó#ÕZ*#%ª</w:t>
        <w:softHyphen/>
        <w:t>%úêTgN¢æ¾©Ö@»,n#°Ú</w:t>
        <w:softHyphen/>
        <w:t>#5#Iu$#dV##*ÞÙ®#S«Æ&lt;&lt;õ]Î)¹Nzì[#ùLv#8È4ÙBÍæ´"##½«ÝÂÆ&lt;ñ&amp;tái!;#u&gt;©[Â&lt;</w:t>
        <w:softHyphen/>
        <w:t>×</w:t>
        <w:br/>
        <w:t>Âmû#xWC#'R¥#ªÎ,èUsÈôdE#®ò¢#È%Só}#®~ê#ÆÅ!â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=</w:t>
      </w:r>
    </w:p>
    <w:p>
      <w:pPr>
        <w:pStyle w:val="PreformattedText"/>
        <w:bidi w:val="0"/>
        <w:jc w:val="left"/>
        <w:rPr/>
      </w:pPr>
      <w:r>
        <w:rPr/>
        <w:t>z88sVN¶×8é¸á¦êA\³#¡-|¨Ø#ÏÕpn#3DÌ¼¢|ªû×³å-ÊÒæ#©*Ê]I</w:t>
        <w:softHyphen/>
        <w:t>ÚB#`S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=êË^Áo#rTÌLÒG&lt;dcÊ\|¤#]Ý}«£9ñ5ïGfsU¯¯ºS[ç»¹æ#Ñ#ìÂm#Ò«ÚÏzª²\EåàÆÄ`#qÒ»####©Åì&gt;U&amp;=.#å#D#*</w:t>
        <w:softHyphen/>
        <w:t>´[4Æ8¥C¹9$#ïWÉ)UJ#AÓn7%i# #çv1µZâòÒÆÐ\ßÏ#¼</w:t>
      </w:r>
    </w:p>
    <w:p>
      <w:pPr>
        <w:pStyle w:val="PreformattedText"/>
        <w:bidi w:val="0"/>
        <w:jc w:val="left"/>
        <w:rPr/>
      </w:pPr>
      <w:r>
        <w:rPr/>
        <w:t>:¢&gt;ü#Ä#&gt;¤ñ]èªÔ%»3§#ÉwbÎëp°ËjLrÎâ4ldâ³.~Óo3ÛJDG&amp;#áG##ý#5ëP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ê^õ÷0ÇRTj$º#O4êÖwB5.#N&gt;ZÔ6(- ·KË'|¨Ù29ëÍUlC¦Ô a*+=ÌKigK»»6ó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V\ö#¸ªÄ\%ÅÄwÖ!z5¼ðKÌg¸u&gt;¼r+Ð¥ÍeQ#Ò¨ç#d-S4Ò;H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Ïù5rÎÞá®L²ö³°Á·k#zóURsöÏc¦8ÛnM##în!#Ih#LqKÏNz÷â£Ô#6Â)b7#û# 8#`ö¤éAây"Ì±)Æ¥«`¶Ð</w:t>
        <w:softHyphen/>
        <w:t>¯º(AFwÎ:³#F¨ç{m#Án}+èaJò×Z[r¹¹hÁs³Ç-¹L%</w:t>
        <w:br/>
        <w:t>$#Nù#Ë&lt;9#¥yIÂU#XóDhFE#Y#xÜÃ#«#`¶#@*K¹oL~uèS¡)Qu!Ðò]7ío#-l5#[ë¹´éåoT##m#·§##7PÌRt×+¹#»Î$æºp«'Ìµ6¡#Bzvp´³Áu&gt;ý¶Û¢ò#¶îÏz³=³Ý0\#¸}Ì&gt;íRIFË±éÅ¥© Ìp#q0 Åo</w:t>
        <w:tab/>
        <w:t>äÕ#Ñ=ÄW#ye#BdIÁEèk|IKFynåÍØò½m§ò&lt;¸g\{×#¡Ù\¶«#ÛÉ²x¥#+##5úÎCO)ßT|~y6áÔûáÕþË#Øæ'o$0^®ØéQ]Ey2½Ó\ã,rqa_Ï</w:t>
        <w:br/>
        <w:t>©æ#õö¹äR*ûÈõÿ#çL½»#êËhÞP/l÷I¸##|¤v5ôü#Óug¶ÕæX#ß#&amp;#</w:t>
        <w:br/>
        <w:t>ù^.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ðÝVqµ:OÜ&gt;wø§#¬%ì6ñÇlIÔyNy#}ÈÚ3õ¯+Kbë&lt;@e áO_¥{¾#â+ÖÈ£N¾ïS3Ãºs¥¹Ëb´ÔÏ#?)g#7</w:t>
        <w:br/>
        <w:t>HÇ#éK¨Ý&amp;£#î°Ç#DwBª8cí^{</w:t>
        <w:softHyphen/>
        <w:t>,z</w:t>
        <w:softHyphen/>
        <w:t>-C#£#Ç/¬Ýµ</w:t>
        <w:softHyphen/>
        <w:t>¤Mqò²rJ¯#ÐW!$6:Ô³jwQ¸¸{x</w:t>
        <w:softHyphen/>
        <w:t>ÓaÂ3#¯</w:t>
        <w:softHyphen/>
        <w:t>zÙ2þÐÂË#Þ¨Ç#RôÚG-©iÃN·K¹V(á3ùD?##cÓÑÙU÷YÉ#ôr)&gt;l&lt;÷_cí_AW#WØÞgÊ§C'Y£Åvò_É¦ÂëwpÀ/ð##&lt;~#ÖGzmAzs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Î0Þµò¹Ä¥F¿%M#DÓ£IT^g¢Éy8Ò%æ)G#üB§å³þ°#8'#kùân×;Ôþ´ÆZPQ{£Sp¤üÁ#$#)ÂHí¤Ø#)#9ûíþES©:jNÜÂ&lt;Ü</w:t>
        <w:softHyphen/>
        <w:t>#E</w:t>
        <w:softHyphen/>
        <w:t>Ô´n</w:t>
        <w:tab/>
        <w:t>.{³n#r®÷óCDçøkÆªJ&lt;²5§ÌÕ·Q&lt;®Æ9LL%ÞÎ½ýEf\2°¹#ýäKÙÿ#Xk³#M'sxI|%;Ô# ¨#|·</w:t>
        <w:tab/>
        <w:t>ëY0¹H#</w:t>
        <w:br/>
        <w:t>ÝYMz4ýÙ{EÐôÜéÝõ'ár8y|#!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Ç¹a»P#wFáÂ#|Ï</w:t>
        <w:softHyphen/>
        <w:t>:íTÄ&lt;LþÑ</w:t>
        <w:br/>
        <w:t>#Â¥vNË-Ë#È´i#îY</w:t>
        <w:tab/>
        <w:t>Ç #U{B"¶#J£s7ò9fÉïøþa5#FÚ÷#êÖiå¦ùaIUb&lt;7«</w:t>
        <w:br/>
        <w:t>ÐH#'xT#Éy$|#}+ª¤é8Æw¶§§Z$#y.S #Jr#¸¬#o&amp;ùeYÇ#ÌÂB</w:t>
        <w:tab/>
        <w:t>?Ë#èáq²Ëá*)jÖQ5SnZI</w:t>
        <w:softHyphen/>
        <w:t>ÕT «;##:YmÇÓw#ÔôÅc#«M·©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ê£Uü¤Z2°</w:t>
      </w:r>
    </w:p>
    <w:p>
      <w:pPr>
        <w:pStyle w:val="PreformattedText"/>
        <w:bidi w:val="0"/>
        <w:jc w:val="left"/>
        <w:rPr/>
      </w:pPr>
      <w:r>
        <w:rPr/>
        <w:t>#Èñ¸#Ò±üËx/Vr·##/h|¨Ïp;W#[©#u(¯Fq©78õ+³</w:t>
      </w:r>
    </w:p>
    <w:p>
      <w:pPr>
        <w:pStyle w:val="PreformattedText"/>
        <w:bidi w:val="0"/>
        <w:jc w:val="left"/>
        <w:rPr/>
      </w:pPr>
      <w:r>
        <w:rPr/>
        <w:t>óOnï.ñÆóÀúU{#îó½Ý&lt;Ä,§å#sÏé÷]#52ÔÄ´=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¥-Í).#ÜàBª7ïEA÷#!\8ÙpÊA$ýÌ×ì\&amp;¤yNµ/#"³ku`¢äzzÅ#v3H^#óew"2#3ôÏj(Î¥IºTõîváyç#£²'²#±]£^G2@</w:t>
        <w:tab/>
        <w:t>Ë¦\±5¢úSßÝéÙÜ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Ìó¡d#3##9÷úÖü&lt;ç(T£+Ãñ¹ÝN&gt;Ö</w:t>
        <w:tab/>
        <w:t>ÁèË#ÍË¶#Þ4###æ Þ6=Ël»qÈë×5:µiÔI=#Ñ-ªöCuçfÝ#ËT#kc8üiæâÞ#$yJ,o$JN#ö®ç{)Æ]äÕþó##jN¦»´2»4L¢#~ÿ#¿0##@F\4##TR½#®kÖöTcEt</w:t>
        <w:tab/>
        <w:t>ÂÕ]Áb´##'*íß¼à#íÒ¯,0##K#DIìüþ¸5æÎ3³îm</w:t>
        <w:tab/>
        <w:t>[cYÙ#3!)#Gó#y#¥´a#8</w:t>
      </w:r>
    </w:p>
    <w:p>
      <w:pPr>
        <w:pStyle w:val="PreformattedText"/>
        <w:bidi w:val="0"/>
        <w:jc w:val="left"/>
        <w:rPr/>
      </w:pPr>
      <w:r>
        <w:rPr/>
        <w:t>ç#ñ±Êò#jÊ#P¡(U&amp;#ÚI&amp;3ÎÜÛÊ#)à¹ÁÇ×¥1ü©.YåR#Ón</w:t>
        <w:tab/>
        <w:t>â&gt;zjÆPÒ:#×há£##ø#O#j#¨Þ)á=ógnK`-sæMâ(S¡Ku¹ÙEÆ</w:t>
        <w:softHyphen/>
        <w:t>KHo%Dk2À¹#*=F#8eU</w:t>
        <w:br/>
        <w:t>&lt;8U'úýkl¾uðU#Ñ¿ÈT+(¢G#j#ma»äÛ{#°bd_:0##9#ç</w:t>
        <w:softHyphen/>
        <w:t>z#q.£mõ8ªÉÎE9ä¹#¤#qfÊ®sÿ#ê¨QòñÈÌ# !"fáIëü«##'#Y»´Ìé)B6fí^M YR4·##¬ ÕùLJ</w:t>
        <w:tab/>
        <w:tab/>
        <w:t>\d*¸jáÄ{%tèì¬E9rÉÓCôûD{3*&gt;ØT÷Î?J#´o#0Ý#?.zý)T¶Òú¥±ÛFrÄÔöK¡;\bh¡hÖ#</w:t>
        <w:br/>
        <w:t>pO¹§Í4±Ì-ãUÕ#¹Ç g¯_</w:t>
        <w:softHyphen/>
        <w:t>yôfáµ¿"±4ù ¦V%ãå^]IÀnj</w:t>
        <w:softHyphen/>
        <w:t>´/)3FV0Ù/÷#õx)6¬º¤BnÆ6-ma4Lrpy?U/$r»«:Æá##ªúV%È¹</w:t>
      </w:r>
    </w:p>
    <w:p>
      <w:pPr>
        <w:pStyle w:val="PreformattedText"/>
        <w:bidi w:val="0"/>
        <w:jc w:val="left"/>
        <w:rPr/>
      </w:pPr>
      <w:r>
        <w:rPr/>
        <w:t>)Ké##¶×#mus#áa##âb7Ä°ù;$Æ÷¼×ÝÅsÎ¤éÒö#ïs½Ö©(*##$_*,#|øÀ\Õ #ÎÞÖÑä{#{#ÞBÎqêO'ë\Õ±#ê¥Bªë{rEÑQ÷3îà#K#«²Ê[.{¯µL*LìfeÄUc#¶Gë^Ì¤²ÿ#©SÆ4å7Q¶"JÒÜC##D##8â¬9#6ÝáK#4##êkL]***Qzõ=zñ7#Ç°èÕ!#Yñ¾2#õ¨Nè¤XÕÃLÅ·ªnäõÇ¥s*ÔäêaÂKv¾JËå¬¡Ùe*Ó$túWSÂ°t#jÚ§¥&lt;</w:t>
      </w:r>
    </w:p>
    <w:p>
      <w:pPr>
        <w:pStyle w:val="PreformattedText"/>
        <w:bidi w:val="0"/>
        <w:jc w:val="left"/>
        <w:rPr/>
      </w:pPr>
      <w:r>
        <w:rPr/>
        <w:t>l;</w:t>
        <w:softHyphen/>
        <w:t>:u5Ðu5(B7«*Ü\Û\#º]Â'Y#ª©äçÚkq#ú]²2ÛIw&amp;#³.A#ê;dw#v¯*¾##</w:t>
        <w:br/>
        <w:t>N#¶_µ&lt;,Õ#ËtYã+#¶â$ #ÏøqH-"¸¹x6w#Õ&gt;e÷®uJÕ9Óù#Ó½+òõ-Àò¢¬¥¤Ø##</w:t>
        <w:tab/>
        <w:t>dQÇëÅA=Â}Íiive24'wîÊq#?jõ2ü#×³(aê|#s#±{¢ösizñ¤³Çµ###UË[6:#?Ï5¶ÊÊ¥£*ÃîÓ#¸qxhà±ÎvèR\åìaÝD#Lc4</w:t>
      </w:r>
    </w:p>
    <w:p>
      <w:pPr>
        <w:pStyle w:val="PreformattedText"/>
        <w:bidi w:val="0"/>
        <w:jc w:val="left"/>
        <w:rPr/>
      </w:pPr>
      <w:r>
        <w:rPr/>
        <w:t>òÄTùü?0]4X f`Á]HÈPkG'R&lt;¯ ÜùÕ2¢ùÉ±JÌi;#([Ù##£©ÁsÞ¼ªx)Ô§ËS©3w§Ë#Ñ#\ÙÜ¼#\ãÆìzíÍ5!RK+îG&gt;Xó#</w:t>
      </w:r>
    </w:p>
    <w:p>
      <w:pPr>
        <w:pStyle w:val="PreformattedText"/>
        <w:bidi w:val="0"/>
        <w:jc w:val="left"/>
        <w:rPr/>
      </w:pPr>
      <w:r>
        <w:rPr/>
        <w:t>¦+Ý§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´#NN9#m¤%òã#ÝÇ½J÷¢Ò7#åNc!8.#_ÂµÆeÊXdå+]ýÆëÝIÏf*Æï#^F²B¬K49#&gt;ÕZä~Ë+Æè®C¤¡3=#½FGÂâdázm÷#ÔSO#Æ#ÊÎ#Lë² äf°¥På³9ðaLa«\</w:t>
      </w:r>
    </w:p>
    <w:p>
      <w:pPr>
        <w:pStyle w:val="PreformattedText"/>
        <w:bidi w:val="0"/>
        <w:jc w:val="left"/>
        <w:rPr/>
      </w:pPr>
      <w:r>
        <w:rPr/>
        <w:t>j8|ÇÙÖWJö)VTê/h·.ó°d]¬¼aÓëUE´sª&lt;¬a2ÈCdgÔ~##YUñ2PZ#F\ÈUá.æÙC¤AV9%RÌç#0#°#½ëE#b</w:t>
        <w:tab/>
        <w:t>¹de#ª¦½#N##B¤_¼*±iG±¨Hc#eÉd#Ó$Ó¬¯#[i#g</w:t>
      </w:r>
    </w:p>
    <w:p>
      <w:pPr>
        <w:pStyle w:val="PreformattedText"/>
        <w:bidi w:val="0"/>
        <w:jc w:val="left"/>
        <w:rPr/>
      </w:pPr>
      <w:r>
        <w:rPr/>
        <w:t>µ[#</w:t>
        <w:br/>
        <w:t>ò#ô9®f5°T£5ð£ÏÅ{ZqR¥º,Mh#Çìð\L¬·#«mA¹ÎÑP1z¸öñ/î¥ÜêÀìÝ\1Ì©¹ólÛm#?Xs©ÉSvE#^PhÓwázñÞ«,ÈÌÁIË¹#z×DñN½m-Îú-¨òî¥²ªÎ»¯</w:t>
        <w:softHyphen/>
        <w:t>÷#&lt;#@çç¦²¾%â_9fÉ</w:t>
      </w:r>
    </w:p>
    <w:p>
      <w:pPr>
        <w:pStyle w:val="PreformattedText"/>
        <w:bidi w:val="0"/>
        <w:jc w:val="left"/>
        <w:rPr/>
      </w:pPr>
      <w:r>
        <w:rPr/>
        <w:t>«H#ãû¤ç#ÙþuåUÎkVÄ:XÛS\¾#Uj-Ùa-gT#ZËÅ#ï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³Û½R{#ÚR×WnÛh#â#À¯^##*rÇb¹£i#mm·ÙËL¦H¤||øäÕâ#·0cïrN#Ò³ÌãErÔ£.k}jN5#[3¢ÒA"##Ç®#Î+¦a##DÀ|û@Û_#G#Êq#ªÛå{®.):ä#TItK9E$@ê*åÄ6Ëg,r9.ç#7ã#ZõR¥TU¤´vp</w:t>
        <w:softHyphen/>
        <w:t>^/uûÈ ¥-C$R#](^A#[ÌØU#Ãml¥_¼4t9Jo®]ER¹8R#AW¾Íos#É#EÆY_</w:t>
        <w:br/>
        <w:t>pkÓÄÒ¥#´µ#«*u#dµ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</w:t>
      </w:r>
    </w:p>
    <w:p>
      <w:pPr>
        <w:pStyle w:val="PreformattedText"/>
        <w:bidi w:val="0"/>
        <w:jc w:val="left"/>
        <w:rPr/>
      </w:pPr>
      <w:r>
        <w:rPr/>
        <w:t>¾H¢'.</w:t>
        <w:tab/>
        <w:t>#Ú©ßY-äJ$</w:t>
        <w:br/>
        <w:t>#$#Ã¡#þµêáëµ5QhÎÈÔ^ÓÚ2µ¡kqåU~ví#ÖÜ/)Ã)Ëµ</w:t>
        <w:softHyphen/>
        <w:t>jñ©ö²##ÝÐ¯</w:t>
        <w:br/>
        <w:t>Ä"¼ûD&gt;qùqo;Ð#Ã#üi¦$¸7##;åð#Ö·áõB¾"u&amp;¬ö_s2Ä¹Ã##Gd#.·÷LádÈ£Ã;ç&lt;ªÏµuàpÎ¦%P«æDæà¹ßVJ#BÝJòîHd##U¨ä4Hõ##lóáZ2Ä9Íèä]Kò5#÷Ó#²#ÕqýÜúþusIXÝáH#e¹·*â^r1èÌ!K#T¯w&amp;¬c]9I®W»KKÀHî#¾GNÆú#[Æk[C³l·#rÑ19#¸§¬VY#í¥ò8T#è{w¹sk###`¨#ï</w:t>
        <w:br/>
        <w:t>±;ÿ#£ÄÀ#e;</w:t>
        <w:tab/>
        <w:t>-¥^a×Téà%¬R;¿¢î`Þ òdWA$¨7#</w:t>
        <w:br/>
        <w:t>AÓ¾Ùkw$×f(aÍ#A&amp;OoÌ×ÌæÙ¼²¼&lt;qms{ÉXî·&gt;</w:t>
      </w:r>
    </w:p>
    <w:p>
      <w:pPr>
        <w:pStyle w:val="PreformattedText"/>
        <w:bidi w:val="0"/>
        <w:jc w:val="left"/>
        <w:rPr/>
      </w:pPr>
      <w:r>
        <w:rPr/>
        <w:t>É«µb;x¾Y#t+#õiäËæL V*qóVõèG#UbÒ9!5MYnM</w:t>
        <w:tab/>
        <w:t>X%%uò#Üß</w:t>
        <w:softHyphen/>
        <w:t>Zëk*d##eÂò#</w:t>
        <w:softHyphen/>
        <w:t>*RPjUæ®n=K7Ò4)?#xÂAÑcì% ÏKn</w:t>
        <w:br/>
        <w:t>ÍÊ×³b2úØ)biZçIÊu¯#B_6_*åxlÄH{Æs#¿#CÌIÎÁ^u:#låë</w:t>
        <w:tab/>
        <w:t>ïò=ú-BòÝ"Õè#ËóåAL#Û</w:t>
        <w:softHyphen/>
        <w:t>#Cå«##bI´Æ#Ozï´¬&gt;s¤¤úå2(Xâ|y`+#s»übèÁH##ÁyÆy#ÃÄª5cE-Ê²nV_</w:t>
        <w:tab/>
        <w:t>ÏDù¾cÈ5,kçÅ1¹æaû¼7 Ó</w:t>
        <w:softHyphen/>
        <w:t>Ê¬~³%¢9ÕXNðêRi</w:t>
      </w:r>
    </w:p>
    <w:p>
      <w:pPr>
        <w:pStyle w:val="PreformattedText"/>
        <w:bidi w:val="0"/>
        <w:jc w:val="left"/>
        <w:rPr/>
      </w:pPr>
      <w:r>
        <w:rPr/>
        <w:t>®å#¬ã??U«?is</w:t>
        <w:br/>
        <w:t>#íÌ3Òº2Ê</w:t>
        <w:br/>
        <w:t>Teü×ù#N'IJ&amp;UÖ«4##(#}Òùe #÷9íW®&amp;[#,-###ÙÉõ¯s=Ê0¤+ÆZJêÆTéòÁC©#Bêá#Ñ#!\U]FY¢#ØI*ÉûÌ#y#ÊkÕ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ñMýÇ¥Æ)©WØlâuºE¶Àé½óÒ{Dq¡#°KciàÔéRêüZb*÷#&lt;×41þøù²p#4ÛÑK®c\Ãª×EDé~ñ</w:t>
        <w:softHyphen/>
        <w:t>V¨òªÓUd!Þ##}äd#Qx#</w:t>
        <w:tab/>
        <w:t>&amp;H¢(#7¶1ï\¹n3#Zn</w:t>
        <w:softHyphen/>
        <w:t>xÛüTeAJ,#w¶1´±dÁóPvëK#»G##.#Î#äW¿#Â#</w:t>
        <w:tab/>
        <w:t>5#£Ðå</w:t>
        <w:softHyphen/>
        <w:t>##Û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ý9D±#qò¿JÌÞVY¤¦'Ê2)##ëÖ¼:4</w:t>
        <w:br/>
        <w:t>Ò©ºm#¸#RNRê&lt;X«i¢À</w:t>
        <w:tab/>
        <w:t>ü#Ù¤ùíÔæ©ÝÛßÙÇg&amp;#onU#åäc$ÿ#:úÉTËq8åJQµ;tïb¡#I½Se{[[f¸þHZ)$]²F##X#úÖÅ#in²81Ü##lðq8zØ$±#Mmt)âUJü©èG"Ãm{#ØI#giúÃÛ#</w:t>
        <w:softHyphen/>
        <w:t>9µ7óÖß+)à8' </w:t>
        <w:softHyphen/>
        <w:t>0¸\M|¶#ÕûÉkú#H}cUÛRHØ3Ëç®-Ñ÷F p8ç5#óÇÿ#,#ËHþè##TirÇSz{¢¥Ü±ÚÇ.&lt;«¯´H¬¼1##yÂÒ#Z]ÀLó#¹#Þ¸®f+#C##WùIUNÌ¥!h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Âüø-ô##M.¦å^##åÜÍ7|v½|«#SÂÕÄ</w:t>
        <w:softHyphen/>
        <w:t>dºKröa§#Ë#ù#g#â¦¼áTn`?x#&amp;¾j¬å9]ÔåÍ##ä¸Q"î]Ç$úÕ9nq¾GÛ#²íY#Û#1Ú½|##Xã</w:t>
      </w:r>
    </w:p>
    <w:p>
      <w:pPr>
        <w:pStyle w:val="PreformattedText"/>
        <w:bidi w:val="0"/>
        <w:jc w:val="left"/>
        <w:rPr/>
      </w:pPr>
      <w:r>
        <w:rPr/>
        <w:t>Ç#zMâ##î#_ã=Á&lt;U»mL¬¬¬6à³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¢x9TÕ¯®ÅÅFqæ#«Ü#uj#2Ç3y#Sùõ©â|ÉbÚìÑ'¥#2xà°ÞÎoP¡VXßª*Êí24¶íæ,O#º`óýiÝÇ:##0¹ ñ¶µÁa%:2QÚ÷8[ådVO%O5ºÅ2#7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sÇ×ÿ#¯Y²$Þj##"m¥ÄF&lt;)=²#jÝã±#J¶ÃËC\,êNRR9#xzMKH?i##Ý~h£è</w:t>
        <w:tab/>
        <w:t>¯õ¿#_h·×1)1ªËºØ#auà×ÞøgÏ#V¥#»_Còß#2Õ(Ç1¦¶¹ô¿Ã_#ii#Lò"\i";k«fÞ?#+c¾}k×`KÉÚæçí.Àvýiñ#W</w:t>
        <w:br/>
        <w:t>9´§#»üÏ¡álqÙ4QÂëfH.Y#O&gt;O-#/zÍ¼q{e#y#rÀÛ¼Ç'9ôÈ</w:t>
        <w:softHyphen/>
        <w:t>*T(¥</w:t>
      </w:r>
    </w:p>
    <w:p>
      <w:pPr>
        <w:pStyle w:val="PreformattedText"/>
        <w:bidi w:val="0"/>
        <w:jc w:val="left"/>
        <w:rPr/>
      </w:pPr>
      <w:r>
        <w:rPr/>
        <w:t>ÕÌv##á#(Ó`³cIf·#I</w:t>
        <w:tab/>
        <w:t>#úÜ×Íi</w:t>
      </w:r>
    </w:p>
    <w:p>
      <w:pPr>
        <w:pStyle w:val="PreformattedText"/>
        <w:bidi w:val="0"/>
        <w:jc w:val="left"/>
        <w:rPr/>
      </w:pPr>
      <w:r>
        <w:rPr/>
        <w:t>Ájf%bÛ@ÁQ_©ðæ)â°©Ësð¬ë#õl\½LImÂGç@²"#ÙµÛ5KÄ¹·i¤Gl°G##¾´\=ø+M¯tÆÔ4¨SýS##±ÆkÍÄ##°üøí]Uê*ÓÓKøI28æ[kË;å_9ìn#ê#Ï#Ðägò¯êgöYøañ#à×Ãï#Û2Hhis$c4|0&gt;ãøWÀñÝ/kÆ}ú#ÍG1Ïªtfù¶¬d¼²ps÷=Íz#¨dt,ÁYGÝ#¿#ÇJ#&gt;#öº5y¢á#b</w:t>
        <w:tab/>
        <w:t>#Ïb#l#{Ö³:¬1¸</w:t>
        <w:br/>
        <w:t>äÂÖo</w:t>
      </w:r>
    </w:p>
    <w:p>
      <w:pPr>
        <w:pStyle w:val="PreformattedText"/>
        <w:bidi w:val="0"/>
        <w:jc w:val="left"/>
        <w:rPr/>
      </w:pPr>
      <w:r>
        <w:rPr/>
        <w:t>#Mk¯æmTù¢£Ø#1Y2#ÖÇ#äU##¢/½v3ÐUâq5##g#¹æ&gt;X#6ÝªSw#Kf Þ#È@;ýkÊ</w:t>
        <w:softHyphen/>
        <w:t>:Ôãìe±ÏìÔªó±#!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iÑÈ%¡AE#qèsþ#½ì¦'#gSDæ¥Z</w:t>
        <w:softHyphen/>
        <w:t>»#(;pÙë÷»\ UÝÆå,y&gt;õóØ#,6zðø·ÔÛêÜøfº¢Ìr&lt;#U###kZÔ#\#'O8¯¡ú¼)GÙÃs¼iÑ^Ê%«¨¹*@ö¨#IÃeÙPmä]NhPQ§Ïû±û¢¨#¹PFqÎ áÂ`#Ã¿ð×#\T¡Il¡#L¡:#¼#C#ê*±#²ªyëÞ¹ñ#u«)t:*ÙSN]</w:t>
        <w:br/>
        <w:t>³.#óc#5;¨8#õ#«iáÛ¡íÅá`ªSçDq~òS#IÁ'ûº(mÂ####r</w:t>
      </w:r>
    </w:p>
    <w:p>
      <w:pPr>
        <w:pStyle w:val="PreformattedText"/>
        <w:bidi w:val="0"/>
        <w:jc w:val="left"/>
        <w:rPr/>
      </w:pPr>
      <w:r>
        <w:rPr/>
        <w:t>vN#¥B4àõLF"1¦m¨rÇjtâ·à»##@pc¦Ãóaîº#uKÖÑ'ÚåàæaÉãh</w:t>
        <w:softHyphen/>
        <w:t>8®Pg#;°#µrTÃB#ù¢5IEÙ##"#`ÆÕlÔ#ãý¢Hùzô5Èé%FÑÞá#ot§+Ó9Ï</w:t>
        <w:softHyphen/>
        <w:t>8J§h99#^k²féÙltÔzrÄvý#?2H&lt;æ.Ý0âUÁÉí]Ô½v3¢í#xÍ*¹Úª#Î##µIÕ</w:t>
        <w:br/>
        <w:t>ñÀ#Ö½*4 ß,ÅRqw3ñ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p#O@j¢Ä ¹ydåiðÅ##ñ</w:t>
        <w:br/>
        <w:t>éÃaáN¼°ñÝ£Ï¥G§2#q*D#Âä*úÖ]äÎ#M¹`ÁqZùè(9r=Ó1¡#VÅÝô($b#$y27ã~íNA#¥cº5\(nÕìF##EÁü]#Z½#ó©È«å##ï÷=©</w:t>
        <w:softHyphen/>
        <w:t>#{#Ê3b¾bTj¸Í]§ù#N&amp;</w:t>
        <w:softHyphen/>
        <w:t>JUoÐÃ¼æÝ#Äc#Ý¬Y"Ø</w:t>
        <w:tab/>
        <w:t>r\ucí^Ç58Òxö°é×r^þæ&lt;ø-  è#zç&amp;ÏËå }áÒ¼#þ¯/jO</w:t>
      </w:r>
    </w:p>
    <w:p>
      <w:pPr>
        <w:pStyle w:val="PreformattedText"/>
        <w:bidi w:val="0"/>
        <w:jc w:val="left"/>
        <w:rPr/>
      </w:pPr>
      <w:r>
        <w:rPr/>
        <w:t>AM&gt;a#·ffeRW#F2kb#îEgP"U#o¥zôë¼^Qíj?ñQ$ÅrÈq³ªfn&amp;#@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©xt1ºÃÅI#&amp;##^JüÄ#Gì#Ð1é^f/##;ufëÇ#eXÉlzÒ¨:áòªAQÁõ¯</w:t>
        <w:br/>
        <w:t>¼ëûvæ÷&lt;§CÙ®c:xÑY#ÉI¥`UBóDÛÒEF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Î=+éòº±</w:t>
        <w:softHyphen/>
        <w:t>EÆ£Øªö#J;$%##Æ#î\ÔhÒ#V#H</w:t>
        <w:br/>
        <w:t>Ac¢TtjJ´ºeöTfÄDà#)Ú#¯b*âÌÑá##ägïVPÚrä{Üì©'#s"$»g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¿Lp~ñtU0###&lt;WµÃR¡g-èwàëÆpS}</w:t>
      </w:r>
    </w:p>
    <w:p>
      <w:pPr>
        <w:pStyle w:val="PreformattedText"/>
        <w:bidi w:val="0"/>
        <w:jc w:val="left"/>
        <w:rPr/>
      </w:pPr>
      <w:r>
        <w:rPr/>
        <w:t>(îUTã NT¼*ÕÃíÚß"#Ë×C</w:t>
      </w:r>
    </w:p>
    <w:p>
      <w:pPr>
        <w:pStyle w:val="PreformattedText"/>
        <w:bidi w:val="0"/>
        <w:jc w:val="left"/>
        <w:rPr/>
      </w:pPr>
      <w:r>
        <w:rPr/>
        <w:t>#óÔ¦¾&amp;cV³Rn=Lù¯1##ÂL¾GL×,ó#J¶Öí[ÊöªT½mÎº#_°åÂÅ6#É*¬NÞÕ##ä`Î¸ ä#Ø×Î</w:t>
        <w:softHyphen/>
        <w:t>*#´t#±#U#ß´*)#É#qÃv¨åºó#¶ÁÈoz¼¾S§]9ô9ªTöÔÛg+:º»|Ù#±#«+\3¢1#ä#5õ¹#ÂÖÆºÝ¬®7K#¡Þèñ¼1#;×ïs]µ¼A!F@=«,ÿ##N´#¡¹æªrWèN&amp;x0##X|¼ô##\²(70#H#ó0Äb"Þkò#ÉAJ¢ØÈy##S gÝ®OZË®</w:t>
        <w:br/>
        <w:t>ÄçpÍræµðóÄ/«è¶=¼+N.HÎTt%ÐIÇ Ö|½#9Â+Ê©RU#º#"i{ò2¦%òp}j¬#ýÛ#uÏcZÊ</w:t>
      </w:r>
    </w:p>
    <w:p>
      <w:pPr>
        <w:pStyle w:val="PreformattedText"/>
        <w:bidi w:val="0"/>
        <w:jc w:val="left"/>
        <w:rPr/>
      </w:pPr>
      <w:r>
        <w:rPr/>
        <w:t>FÔuv9cQOR³ídÜØ9&lt;c½,pÄ#õàÓ=j±|MC+ÀºUü6s®#ö#D:¹I9Ú#õ¬ÉÕ¤a#oº##¹¨WçÀ¬jVº½¬DTë{&amp;ÎzædàH£ |Çw!My#Ä#f;-:ù,fLü¼f´:ùç%Yì´6§8Òå§3àmzù÷</w:t>
      </w:r>
    </w:p>
    <w:p>
      <w:pPr>
        <w:pStyle w:val="PreformattedText"/>
        <w:bidi w:val="0"/>
        <w:jc w:val="left"/>
        <w:rPr/>
      </w:pPr>
      <w:r>
        <w:rPr/>
        <w:t>ÊÅ#¹9#~ÊÜx± Ó$-}r0ª¶çý/#:ª&gt;Ñh¬ifX-Ê#I3]#.#Ý#3Å2ñ##w6ºLV¤ #B)Á¬ø#F1PÃì#N#pmÍqzË#Ec,c;W&gt;àó²I,ð¼#ÉeS "AØù|É9a£Y;ô=©Õµ¦I#</w:t>
        <w:tab/>
        <w:t>ãy¾Y#|½XÔ³i§,¨d$å¤O#õ¯##«Ês#c^7¢ua:µyX®ÝÝáhÂ¬+åo#ô©#¬Ý#2Ú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u=±_S7Ë#ÉÔÚ¬=FtÁ#+</w:t>
        <w:tab/>
        <w:t>&lt;ÄP¾Rp«ØUÛy#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ì«À²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{ó^^oRX¬·ØÓv·çsANüïS6á°Ûå!'°¤#QK[Ë¿Ëré#¼Ç#a</w:t>
        <w:br/>
        <w:t>PzþvF#Í#Mî(Ò.'gºûTë</w:t>
      </w:r>
    </w:p>
    <w:p>
      <w:pPr>
        <w:pStyle w:val="PreformattedText"/>
        <w:bidi w:val="0"/>
        <w:jc w:val="left"/>
        <w:rPr/>
      </w:pPr>
      <w:r>
        <w:rPr/>
        <w:t>ÇX¼ã´ý#UImREH°è£`8Ç àôòÌÊ&gt;?T·&amp;åâ)Á®z~Ô#»c###w0'å4O=ÍÀ5âÂòªØßÂ½</w:t>
        <w:br/>
        <w:t>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U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&gt;JiÇqm´#-ÞPq#ã×ßùÕë(</w:t>
        <w:softHyphen/>
        <w:t>#åä.Ý®#Æ|Æ#?#RÄâãÄÊ</w:t>
        <w:softHyphen/>
        <w:t>?*R¯#Uº]:r~Ä«vUe,Ü#íÍZT@'`d0#c#7-]øÊüãìÞÕjATPè]Ó4ùff¼ácY¡#4rANNsúUZ&amp;HlyÀC&amp;îq8ü+Í</w:t>
        <w:softHyphen/>
        <w:t>1ªTº##BIÒ4m¡G¹+©Î#:¨##ÿ#Et,gç##</w:t>
        <w:br/>
        <w:t>#Ô¯¥x±ÅN®:8u¶ßæsWï9Q</w:t>
      </w:r>
    </w:p>
    <w:p>
      <w:pPr>
        <w:pStyle w:val="PreformattedText"/>
        <w:bidi w:val="0"/>
        <w:jc w:val="left"/>
        <w:rPr/>
      </w:pPr>
      <w:r>
        <w:rPr/>
        <w:t>ÅµÅÉ²##²#Gà¢#Øúÿ#,ÖþUÈ%YLh#Iq0</w:t>
        <w:br/>
        <w:t>õ³#açJ#Jí\ágMÝîG&lt;y½åÊ¸8Ýr*99#¸2¡7</w:t>
        <w:tab/>
        <w:t>#,í9è=ë#Ö##õzêÑ8Z²~ô»#[ÙErlÌ²$h##w"±Ä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7,lª#\äÀ&gt;¢</w:t>
      </w:r>
    </w:p>
    <w:p>
      <w:pPr>
        <w:pStyle w:val="PreformattedText"/>
        <w:bidi w:val="0"/>
        <w:jc w:val="left"/>
        <w:rPr/>
      </w:pPr>
      <w:r>
        <w:rPr/>
        <w:t>|]lgÖjz##'Å,Dúhj¶¨Ì^Ù#7tæPÕj#vÈä#ÆóÀ¯C0¾#</w:t>
        <w:softHyphen/>
        <w:t>W©³©ûFRµ#Ki #Êr#OJÚå(</w:t>
        <w:softHyphen/>
        <w:t>.¯¹np¾ÚºèÒ¥BK#ítkJj¦"2Ã§yÓ[JñÍjÈ7mê</w:t>
      </w:r>
    </w:p>
    <w:p>
      <w:pPr>
        <w:pStyle w:val="PreformattedText"/>
        <w:bidi w:val="0"/>
        <w:jc w:val="left"/>
        <w:rPr/>
      </w:pPr>
      <w:r>
        <w:rPr/>
        <w:t>^I¡K-â}É(#eöÍpÒÃºXYáð¯ÔÃ#QJ³"´áØ¬:´`me#©Â#rÊ#°\¨#µµ</w:t>
        <w:br/>
      </w:r>
    </w:p>
    <w:p>
      <w:pPr>
        <w:pStyle w:val="PreformattedText"/>
        <w:bidi w:val="0"/>
        <w:jc w:val="left"/>
        <w:rPr/>
      </w:pPr>
      <w:r>
        <w:rPr/>
        <w:t>S¼QçÏÞ÷§·Ë·$</w:t>
        <w:tab/>
        <w:t>fýîWî</w:t>
        <w:softHyphen/>
        <w:t>eÅ*8Sj¼ÙÂ#5\ª+¸©]Þæw2Jïncå#¤íWîB-Ük#?tª~ú#¦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òU·¶©N#vL¹iw#ÚaÝ#F²1#øù¿#¥U#v2#r£?#¿Õ0#Útá«Ñýç^¤¡PÅYI#Bü#}Þ¹ÏùíZI#» iVE¶æ±###ÕÍÌ8òÐ_#7%#I#À´ÀÙÌëq##[/#X#çÔ1Ý#¾Ù$]Ý}®S,I·#þè=##Åx©[#EÑf#eÉ&amp;#µÔI9f!+s*Ìýlô?z|#+£+#</w:t>
        <w:tab/>
        <w:t>##Æÿ#jî</w:t>
        <w:softHyphen/>
        <w:t>###rÝèBß1÷WÓ#D"¼³l´ZÑ·oâ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`T{×ÀªÎ#ÚRÜÝS,:]ØÙ^o)'l$#?Þ#n###ÞKbÑNPØ*ÕÓAÿ#eãý¦#÷¸ð´åN:håEG+#T#¢CÈ#±5i</w:t>
        <w:softHyphen/>
        <w:t>b¶`#Ìb##¹Ã·#þµçf5å</w:t>
        <w:softHyphen/>
        <w:t>N#Ñ9+ú#ÓÃ¯gÈÎ^ÅµK) ûmÁ(ÁLF1¹{W}¦Ü#¸ÞI~e$cg ¯¨Æç#|&amp;%RÃ+»#øì#jPS§ºf&gt;µqee,_lÜA L</w:t>
        <w:tab/>
        <w:t>#®*[ØÚ$[#d#"çÕå¼^#</w:t>
      </w:r>
    </w:p>
    <w:p>
      <w:pPr>
        <w:pStyle w:val="PreformattedText"/>
        <w:bidi w:val="0"/>
        <w:jc w:val="left"/>
        <w:rPr/>
      </w:pPr>
      <w:r>
        <w:rPr/>
        <w:t>¥«ñJ÷ûÏFÕ*¸&gt;*Çv-íåXd]¤#)çØÓæ»#2£ª#(3Ç^*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#õg;¹lk_l^Áv±8</w:t>
        <w:br/>
        <w:t>+ap</w:t>
      </w:r>
    </w:p>
    <w:p>
      <w:pPr>
        <w:pStyle w:val="PreformattedText"/>
        <w:bidi w:val="0"/>
        <w:jc w:val="left"/>
        <w:rPr/>
      </w:pPr>
      <w:r>
        <w:rPr/>
        <w:t>f^ÚÄfiLÎÖß2$ 7±õ#ÕãÐÄW </w:t>
        <w:softHyphen/>
        <w:t>Më©èÒ©ÉSÉ#e#£2#gý]S6«HóJQ \ºÿ#Yø×v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¨ÖÙµÕ"ÚÛJ##PZ/=#:#J`Ù¼4¾x+å}åÇ</w:t>
        <w:softHyphen/>
        <w:t>{T0øjteJ=#&gt;½INIÇ¡¡#$RÄì±¼1##ÖJÆTB#ù±É&amp;Æ$cqÿ#õ×ÉÕÆÒ&amp;T£²z#§mMo,m</w:t>
        <w:tab/>
        <w:t>##²TÓ"##Ó[Í2÷í;#Ï½uQ</w:t>
        <w:softHyphen/>
        <w:t>ú¼÷i³·</w:t>
        <w:tab/>
        <w:t>#4ãäm31g1À##éßò©£;¢#x Ú¹³\O¶£#mÚ1ÜáÁQ#iKvO##U#®Æ+ÜûT6æK¥yd.YP°2k ##n#ÊZ</w:t>
        <w:br/>
        <w:t>µE#ëö##7æHNÿ#¾#ÿ##P¸F#*#ºèÌð#ÃâêPæºLõéÕJI*æ4jÊòH8#øçùUh®^#6 #É.[-Üb¼xUPÔGÚlZµYKÈÊL@¶à#}ê×K5Fó</w:t>
        <w:softHyphen/>
        <w:t>]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ß+#Sé^v!VÅÊX|6èÎvÕ#°µ¯#NÙ#÷¬~ðô</w:t>
        <w:softHyphen/>
        <w:t>X ^.eBBä:#^ÔrØ&lt;-&lt;Ei{Û#ug%û¹tD~rÑF6#à:Ni©la#Æ¬#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Í:#ÜSSÙ9:t4##xÖD.ÿ#-#ãæÿ#&lt;RI:E:Â °(##U5ÃQ¯õ¨ÂÖ2ÃZtõÜÙ9% #hÀÃú¸×9V6</w:t>
      </w:r>
    </w:p>
    <w:p>
      <w:pPr>
        <w:pStyle w:val="PreformattedText"/>
        <w:bidi w:val="0"/>
        <w:jc w:val="left"/>
        <w:rPr/>
      </w:pPr>
      <w:r>
        <w:rPr/>
        <w:t>#²sW#</w:t>
        <w:tab/>
        <w:t>ãTj/z&amp;°§vbj0³\$æP#så##¨íü»axU|ÆùI÷5öÙEiUÃªøµu#±a7W#ã#±Qgk&amp;¼#q©æ@±y3d(#¿¯zHè±neqÐc?Î°x*¸f8EËÌõù#B©ÐäÏRB#û\w#%TB Ó=jåÃDá&amp;#cETee»þ¹¯+:ÆVÌ+ÂsÚ'E.u%#Ê3HÅ~EØä`óÀúQ#ÓE#Ü#åÆIè#qK#êCÙÈèQºÔ#ya/îs»##\TNXÞ)¦KõX#0Å¸ÆO9ö##¥rb¨}fÔb÷#*&lt;Ö£±#°uVÂ#à6x</w:t>
      </w:r>
    </w:p>
    <w:p>
      <w:pPr>
        <w:pStyle w:val="PreformattedText"/>
        <w:bidi w:val="0"/>
        <w:jc w:val="left"/>
        <w:rPr/>
      </w:pPr>
      <w:r>
        <w:rPr/>
        <w:t>V¬Ð#oyB6[-?ýTap0§[oK#V¨£IÓCLðùÛâ¶R#¨nÔÖ#wI#f`Hoî×¡O+`ýõèa</w:t>
        <w:tab/>
        <w:t>ºTåØ±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Â##»©UDÈãÐÔçE*#ÎÁYs´bdðªPOK6Ä§#ÔÒécv4#${\ùEL»N2#íþ4á#âf(Ê¬O</w:t>
        <w:br/>
        <w:t>tAÏ'</w:t>
        <w:softHyphen/>
        <w:t>&lt;lc¬ôvù*Tã#2DGA###ñ#cx£ Ô¼ÍËªÔ©F#p¸ñ&amp;"Üé§=wådº#h7¬b?4#Ä</w:t>
        <w:br/>
        <w:t>ÏèÛÏm</w:t>
        <w:br/>
        <w:t>[4JÆ##G#Ær,WÃùm#á##=µÎIS©#6dS#\þìG#,##¿Ä09ª·n×ÌÆéäP##¬0#dÔ¾«EêÙ×WÚ%##+#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hÌ²åÿ#t¼ïZK3#s m¨*#¹oÂ¹ó9{&lt;s£#«vûröèG#lZá#Å-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#&lt;ùUi,¥Þ#åR8#B&gt;ñ#?á]ø#2¡XÌB²mJ²ær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Ü3d¿2È3</w:t>
        <w:softHyphen/>
        <w:t>ièêÓJÑI2ÕË¡</w:t>
        <w:tab/>
        <w:t>@kè2ZTq8¿iWàWärce*ï#¦Åî®û#Î+ed¶#÷£#2úÿ#õªX®ÐÚ</w:t>
        <w:softHyphen/>
        <w:t>Â+#e|Ï##x¯#1##*KYoêÊÃá½#6úê`ÝÊ·+»7s#`8ÁÇ=j1£#ï8,#B?Ïjû#,###7ñèþhé¢º</w:t>
      </w:r>
    </w:p>
    <w:p>
      <w:pPr>
        <w:pStyle w:val="PreformattedText"/>
        <w:bidi w:val="0"/>
        <w:jc w:val="left"/>
        <w:rPr/>
      </w:pPr>
      <w:r>
        <w:rPr/>
        <w:t>'¼;«eÚÛB¾öÎ1Ú®Â#á ó&gt;ÐÒ[åÚ ~Õåfø#.##ý#ÕÑÉZ´cV#I#×Èñ Q!"IYvd@Çøþ,#w#»###®çå¯+#xf¬MJ.</w:t>
        <w:tab/>
        <w:t>LÔ·6eñ,oç(ÿ#ZÇZ-¢©#Ê¦òÌÝ½½káø®&gt;®kN½5îþ£p Tß#de¤HÚC/¯Ò±nî#;¿s¶Ü¡</w:t>
      </w:r>
    </w:p>
    <w:p>
      <w:pPr>
        <w:pStyle w:val="PreformattedText"/>
        <w:bidi w:val="0"/>
        <w:jc w:val="left"/>
        <w:rPr/>
      </w:pPr>
      <w:r>
        <w:rPr/>
        <w:t>Ì#}?Â¾'«&lt;Û#ë</w:t>
        <w:softHyphen/>
        <w:t>$</w:t>
        <w:softHyphen/>
        <w:t>ÜU##¥.æcÇ#£&gt;Ó±°#\#ÒÅ§*bã!x</w:t>
        <w:tab/>
        <w:t>"d#Ú½ÙÁ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&gt;#Dý¥¥õÄ¯#Ê$#8ñÂcbÓd##Ä#uaó#l`zúQW#ÂÂ#Âv×ÔÕÔ¥ËÐj 4P#òC¤## ie2#vÇ0Ï,d#/Óÿ#×T£BwÂÔø´2©+&gt;WÐ½#k#åß«#7*Î±¶ï=}ê(DñI+$ÁPcdÀò1WÍÔ±Î%B°qÿ#É©§R#Ý</w:t>
        <w:br/>
        <w:t>ÁÄb@Ñ´ÎeG#ýk6XñÜd½z8hC#XKN;ú#õ¥e¡tÎÝmãÌ`´åU'Ûüj»%ì±ÈÓ²¼q</w:t>
        <w:tab/>
        <w:br/>
        <w:t>#Ë#8#ò®k</w:t>
        <w:tab/>
        <w:t>©/«?vãÃÚ:µ±#´bH#ÊÊp##5Vâ9Ö&amp;S#mÁwBÙ#;v¯V¼#z#Ã}ê&lt;JêûUØ¡#"9$Þ¡º6#åEi#ÚD#Gc^`ëW#*1#:¶cN·³\«r´!á¶0!y¶#,d~#p²gÈÌd¤á#ç5¼aR^JÏÞ]ÇM·VR¶æl#'ã0,ÅÁ/õ_ìå#Þ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)R#yCù×©¡#f.ÕöfXÉÊ0s+Ì×Mþ³{`##Éö¨îb DÑ²âÚUÎãøW¡(PÀT7W5ÀºU\]]n#²#æZÇ#ÕÎÐN#þ&amp;¼##]ÀX #$#_ÃÞ¹ñ¾ö+ÚAi'¯¡ÁV.µoc#«#íTÛ¼¯2È#nU#¾¬Ù#Í-àI#å,±G!*ÎØÈ#üøö¨Æ,F#¢%×oS(I¸ÙtÐÎl¶¯$#/î</w:t>
        <w:br/>
        <w:t>n</w:t>
        <w:tab/>
        <w:t>ÿ#õU6¸r####ä·`k×ÃB·'4ÖÆswm¢+¦Ø¢}©#|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pÀäç¯N*Â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/b&amp;6#FÖ¯V*L+ø¢Î:Q¿4¦Q#¤hg#þdtÚe?ìãµ[¶¸f#Ç5¬h#ÑY÷dv'</w:t>
      </w:r>
    </w:p>
    <w:p>
      <w:pPr>
        <w:pStyle w:val="PreformattedText"/>
        <w:bidi w:val="0"/>
        <w:jc w:val="left"/>
        <w:rPr/>
      </w:pPr>
      <w:r>
        <w:rPr/>
        <w:t>E§¥*øl]:ªî#R!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û£=OãQ</w:t>
        <w:tab/>
        <w:t>Ö9cib²##cÀÍxØ*µÞ*\ý#´jËÁ7#í# ÄÜîµÑÛ&lt;#¶³#"¶Ô#ù#*6³#@äÿ#¼Oà+í08;aþ³Õmê#U#æµó¤Z9#W#ü#òë6ót1ÄÈ$n]îÞO¸ïY¦¥$Þç&gt;&amp;|é_rd#D@ä#yUó#bAþÔòØ#hÉ¼¬w¯%Íz4°qÄ«ÏKjpÎ#ÊÂÅåÝÌ²I4Ð²###Á?^õ#FtÏ2KVûKJå¦#Km=#Þúvâ® é?»ýÚ#A&lt;«</w:t>
      </w:r>
    </w:p>
    <w:p>
      <w:pPr>
        <w:pStyle w:val="PreformattedText"/>
        <w:bidi w:val="0"/>
        <w:jc w:val="left"/>
        <w:rPr/>
      </w:pPr>
      <w:r>
        <w:rPr/>
        <w:t>ÒÃs#xýÒ3ÿ#Ö</w:t>
        <w:softHyphen/>
        <w:t>EbhÈ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rXà×6.QåTâÎER2Å8®Ç¹K"ÿ#W#ª²#X·EÇ#Ö³åi¿Ò</w:t>
        <w:br/>
        <w:t>ì##®9eþ#j2R</w:t>
        <w:softHyphen/>
        <w:t>J{¢</w:t>
        <w:tab/>
        <w:t>q¨¾#RÉq)###'|#ßD`Ë#R¢'#I|`kÚ©Rpå¤úv##êV#Æh]£XØ!]òH¯±£#ñÎI¬;É#;#{]âêYTÛÜ·+#Ï9#Î+/§*²ÇjIEÉ¥¿]ÞTG#æÉã#éõª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V"°³|ÆAÆO©¯vrtª:qØó¨)[D1¥-</w:t>
      </w:r>
    </w:p>
    <w:p>
      <w:pPr>
        <w:pStyle w:val="PreformattedText"/>
        <w:bidi w:val="0"/>
        <w:jc w:val="left"/>
        <w:rPr/>
      </w:pPr>
      <w:r>
        <w:rPr/>
        <w:t>×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I#¤#½*#ÈË¬@)uY###!»#ç¯N</w:t>
        <w:br/>
        <w:t>~ÖS®J.w©pÓÄöùÙÃ"éZI®#E#s+Æ</w:t>
        <w:tab/>
        <w:t>#¸ÛÏ##ªÑçØ¶¢VµÓ¤µ;s%¼¦#;Dq·=F};Sõµ#Sjþjµ×È¥##ñÚ¶:xB²²g</w:t>
      </w:r>
    </w:p>
    <w:p>
      <w:pPr>
        <w:pStyle w:val="PreformattedText"/>
        <w:bidi w:val="0"/>
        <w:jc w:val="left"/>
        <w:rPr/>
      </w:pPr>
      <w:r>
        <w:rPr/>
        <w:t>iÝXño#Ê±Þ»¯#*#¼qòzñõ§ø%</w:t>
        <w:softHyphen/>
        <w:t>nõ#K-ø½½½[;gaòÆÄ#ó#Ã¦¿IÂJ#òÛìñ¹µ7ÏÊ}w§èwl(²#WA¶Få\úæ¯ÜíE(_qò÷4{°O</w:t>
        <w:softHyphen/>
        <w:t>~i¬±Ø·*#K³Á¥</w:t>
        <w:tab/>
        <w:t>R¥'#kI²éwwVÒÍjË#å</w:t>
        <w:tab/>
        <w:t>ízö_#üA¸Â##¯/ÈA</w:t>
        <w:br/>
        <w:t>M»+ÂÇe/0¼j</w:t>
        <w:softHyphen/>
        <w:t>Àã##®ý#8ñuòÆòKö¯2/ãrzzþµçwºÒYZ#÷Ó8##7åM{Yv#àrûÓÙhmÕHÆ{Üä×X¸¹Y&amp;{mí²C!É$úUà³Ù,²{¤e#¨##;b³ÄN8mÔÜà«#N#]És#Ï&amp;#pw##Â5íÍqú_Åpc·Ä±A!mè¸$v?vðýHàq*ÝâUL=Jw(:[jBòyÃnË)áGÏ #?ð#æ</w:t>
        <w:softHyphen/>
        <w:t>ØEedí#¤1D</w:t>
        <w:softHyphen/>
        <w:t>$cîú¼^&gt;U±J=çáèÊ4ÚÑiz¥ëKc"#*ÿ#/¯ZÞÎKiö©i@Ü#áx¯â%V</w:t>
        <w:softHyphen/>
        <w:t>x×</w:t>
        <w:softHyphen/>
        <w:t>èV2MàÝ(#4Qªî7ò#QæçÖ¹ë=ÍÍÍÜbH#Ý|§y8'#üûÖ§íjO#½¬¾z#ÖkSTÛªmØj#ãUJ3#ëüëbÝ#£#&amp;YË±à##?Ò¹ñ4jP©É.£tÝ?¹n#æ1~ð¤¥I9###Â®×I##(üÇ8Íe'ì</w:t>
        <w:softHyphen/>
        <w:t>V#b£UA¹½]ý¦ÝvÀ¾r##¤##{ÉPâV*Û#&lt;)àõ®üµ}b³¦éü¡(I{F5ÚIdMÃlYÜÙ9óOÒ²nOeq,^a²6v°ì}ÅuÂ5U¡»»9cJÞÎ[#Ç#ÒÊ`=°%ª²ÊO,ùäb©Ë"G#A##ÕåÑ§VråµT,JÈæF+ òÉ)à R#HÐãÌ###^Å</w:t>
        <w:br/>
        <w:t>4áyÏ¡T¡#Ëj÷¶öRÅ#9¸}±Ü#Ae&gt;Ç#jÛuÄ</w:t>
      </w:r>
    </w:p>
    <w:p>
      <w:pPr>
        <w:pStyle w:val="PreformattedText"/>
        <w:bidi w:val="0"/>
        <w:jc w:val="left"/>
        <w:rPr/>
      </w:pPr>
      <w:r>
        <w:rPr/>
        <w:t>#®##ë#v5xÜ##ØÏ1ÁJòÓNÇ©=Pz¥MnT¶¤{w`¬ëÃ¥@|#9É ¾èøàþ#!VXîzNUøêy°¨b_µêVãÊWf#ù|nVã#õj#*âæÚ+«[Ëqn'*Ë0ËGAî)`p3ÅM]iø³¡UPÃ¹³K'lW#i}$\4A# #VuÕí[ï¶9y$</w:t>
      </w:r>
    </w:p>
    <w:p>
      <w:pPr>
        <w:pStyle w:val="PreformattedText"/>
        <w:bidi w:val="0"/>
        <w:jc w:val="left"/>
        <w:rPr/>
      </w:pPr>
      <w:r>
        <w:rPr/>
        <w:t>&amp;áùC#'zQ²ëóÔó:JPZ#&amp;gI2#dÀ(Íò'{¤I¤#ùÔ</w:t>
        <w:softHyphen/>
        <w:t>Ü×Óä¸Út£(W[¯ÈöyÒµÐ±w#-Þ!3É&gt;Õb[ý_©9©àHnÐ`#</w:t>
        <w:br/>
        <w:t>###iÖ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 ¬îÌ#S¢ëyØ|®^|³Z Ä8##êNOjÌX ¸Q!`ãÛ³#k#_NxZßO¼æÂÆ¥#e#y®m##X#÷d</w:t>
        <w:tab/>
        <w:t>#jê¬WW,³NÏv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.#éËô¬¨Æµ&lt;5¥²¹èQ¡:1ä4í¡'Vã«¨üýìã¥R##X+#ar+7#ª)_¡¥í'¯Bå¬:\eó\</w:t>
      </w:r>
    </w:p>
    <w:p>
      <w:pPr>
        <w:pStyle w:val="PreformattedText"/>
        <w:bidi w:val="0"/>
        <w:jc w:val="left"/>
        <w:rPr/>
      </w:pPr>
      <w:r>
        <w:rPr/>
        <w:t>¦0¿ý~µ^â@±Fø8TUå:8óª¥Uë·Èé¡7#JWP)âk -#iTü§¦e]ÉåC#@C´§*$æ}#úl#*0©Ü¥j®ë¨</w:t>
        <w:softHyphen/>
        <w:t>»Ê2BXL1'#Ý¦nUT_s8VSüliã!#6©÷ü</w:t>
        <w:tab/>
        <w:t>Iò¢i¡#ÖQÃ</w:t>
        <w:tab/>
        <w:t>hn#mêJ~àö</w:t>
        <w:softHyphen/>
        <w:t>Ya¹Yã#J«#p</w:t>
        <w:softHyphen/>
        <w:t>#ãËZùìV*7#TúÞåÉÒM#²J¶å#\\IÀÚ#ù&gt;Ed##·yØÝ,E#¸##ß=ã#/fý&lt;ü#7{®~l#±Kp2O&amp;ð8Z¸UäM[p¦ìÝÉ,£w.##¬[kÜù¬@%Ú##</w:t>
        <w:softHyphen/>
        <w:t>E&lt;BX`ûÊËÕÔiÔæ9&amp;8Â76\#C°#&lt;Õ[Ï·*#ÉCÛ¥R8z#§^½k</w:t>
        <w:softHyphen/>
        <w:t>B#±ª},íó0ã#RMË.æÎ!$J$t#Í´Y»#{KhÚ#3¶r¹l{ë^#B«</w:t>
        <w:tab/>
        <w:t>=n¿#ÃIO</w:t>
        <w:br/>
        <w:t>ç-ÝP¬¶ò"ÜÝIÁ`¨## àR[j#Ï³j¬DËå6##vÇuÏJåX:¸'Mhµfî</w:t>
        <w:br/>
        <w:t>PuQ±#úÚÊÒ³©bbû#àu5#·Ùæ½õ ¹f0ÀF¾Ø¯+#ÍåoE#kJ¢£'%»&amp;uÖFh÷#lÊ»å%ÏLçùV¶ÐK:j#ÝI</w:t>
      </w:r>
    </w:p>
    <w:p>
      <w:pPr>
        <w:pStyle w:val="PreformattedText"/>
        <w:bidi w:val="0"/>
        <w:jc w:val="left"/>
        <w:rPr/>
      </w:pPr>
      <w:r>
        <w:rPr/>
        <w:t>ûÙª,q###o^hÆÎ¥&amp;«Ó[Ý~#5«¨ÓMô#</w:t>
        <w:tab/>
        <w:t>I#± ©lî#éP2Ik#Ã#*õu$\ô¯#n¥&amp;¹fÊõ63È$ÉÜ9_®=iÎ(#I#ÈÀ!Ç#uå#&gt;xuµÂ#j9&gt;¥´V6/+7ËÐôÏõ¦Fæ#äFfISç#2#ö¬©SöºÇ£ÔêNÎæµ¨öqÏ±ãR&gt;ã¦#&gt;´®í&lt;nc²VB#Ú7#Ê#ãå«NpDTnáÍ"·+ü£¨ïYtê|¶ä# /µmN¥_f</w:t>
      </w:r>
    </w:p>
    <w:p>
      <w:pPr>
        <w:pStyle w:val="PreformattedText"/>
        <w:bidi w:val="0"/>
        <w:jc w:val="left"/>
        <w:rPr/>
      </w:pPr>
      <w:r>
        <w:rPr/>
        <w:t>UoNa$w.Ã#bawÿ#ÄSá¶#,Ó³í#Ê¬Â)WÅÓÃVtV«bÕxûMuDW3Ç8ìn$#Æ#&gt;2~#s###ÆÎUpæ21#uÁüÉ§èÔTRcQJ-¡.¤ e##Ý#</w:t>
        <w:tab/>
        <w:t>\÷#¨|Ù`»ÍË¼[dáÁïÓô</w:t>
        <w:softHyphen/>
        <w:t>°#)V®ðÑÉ?À×¦ôvq$LÀ#ùÝ@A5TL</w:t>
        <w:softHyphen/>
        <w:t xml:space="preserve"> #½Y£Àég##*ªÆ·²¾Æ¾Ús9acI#À</w:t>
      </w:r>
    </w:p>
    <w:p>
      <w:pPr>
        <w:pStyle w:val="PreformattedText"/>
        <w:bidi w:val="0"/>
        <w:jc w:val="left"/>
        <w:rPr/>
      </w:pPr>
      <w:r>
        <w:rPr/>
        <w:t>¥ÍVYÕØÄÊñ#}áþçÆ</w:t>
        <w:softHyphen/>
        <w:t>'ÊíaSì#ImKK#k 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?_çRMæM#¤¨@Ñ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õr¬GÕ±#®ú#U}Y²·]Éy#</w:t>
        <w:tab/>
        <w:t>A#?ó#è3[Ò¢-«°H$#¸QÊ{t¯'23=HvVìsRLÆ##ÙC4 ÁûþÕrxYM»DBùMÉd#=O#íJ¢¤º*öEk¸ã0Áo#®Li"#üêÇ,O!ïí[äÈ#XQ</w:t>
        <w:br/>
        <w:t>ú#Zú</w:t>
        <w:br/>
        <w:t>ym#äÿ#\½æô]MÎ5Í#¤#ewLFçøÀä8#«Å¸1WæVëì£Vr9QÄÑ©)Tök ³C#m;#G#3#àõvÚ©Õ#ä#Sã¹#WÏB¤]HÑ¬ýÖÿ#3\ENZ#ÒÙ##£=¢#8uósµv#9ô#«R+¯´A#bHñîûØÙ ~#éã2ü###í0'a¹sGÝÐZ7#×Êù±Îüv¬ØKvÒ¼l"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ÂÖ¼L¿uÜñ=3:¿B(¢#9"ûk\Êò3</w:t>
        <w:tab/>
        <w:t>.¡ÀEÏN)új]¼#Gq-¥Ã#v#¨D÷É5Ñ#~°£ñXÚ[»#[ÜI#âà°e`bÛê#KxLÊYTìc¸íçmwÇWX»#Þ¹lñ$</w:t>
        <w:softHyphen/>
        <w:t>B²µ§#1#È#BÙ</w:t>
        <w:br/>
        <w:t>#"·¯B£</w:t>
        <w:softHyphen/>
        <w:t>*Ká{#b#c15À_5YB´¸#F?|ÕB¾|á¼Ç##«®le#$#jÍZÚ#(ã8ÔUy#º14²2Ü lýÐzÔW7ö#2#£¹,B3#Ó&gt;´èÆµIû:jû#WJ¼[Ù/6,bS1pPÜIôô¥mâXE(÷2Ë&amp;[ß#¯F¥</w:t>
        <w:br/>
        <w:t>#({ß#guIû*/#æI#É#Ãs¹Ìr¾@'¨#«#Ìr9l#$?)eûÂ¹)áL]Û²±æÔW¡&amp;·'¹¼·p±#äM2#í«mö;¹&amp;´[öËd</w:t>
      </w:r>
    </w:p>
    <w:p>
      <w:pPr>
        <w:pStyle w:val="PreformattedText"/>
        <w:bidi w:val="0"/>
        <w:jc w:val="left"/>
        <w:rPr/>
      </w:pPr>
      <w:r>
        <w:rPr/>
        <w:t>%®ìÔôÏ±£#_p¦ù£¹ÍZôiC¹¿¦Ä#L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ßåyHû§#éø×G#Úá#I#é$k¸/èqØ×a¡YJÖÿ#ärb©F2\ì&amp;&amp;0YIlh£?OéQÌ</w:t>
        <w:softHyphen/>
        <w:t xml:space="preserve"> PÊÀ÷ã¡¬(_#U´NÈÓU#*3</w:t>
        <w:br/>
        <w:t>2ï%ó¹#÷FÞ0QJ/¸7*&gt;ÙN1¯Y5³2Ié#A±¥^Kí#rã¥%¨##</w:t>
      </w:r>
    </w:p>
    <w:p>
      <w:pPr>
        <w:pStyle w:val="PreformattedText"/>
        <w:bidi w:val="0"/>
        <w:jc w:val="left"/>
        <w:rPr/>
      </w:pPr>
      <w:r>
        <w:rPr/>
        <w:t>Ç!###O&amp;²nT¦â·L¹S×Dü»#¸ ó3ÀÍ,qH%</w:t>
        <w:br/>
        <w:t>¾tEÉ#Ê¯#¨ùùØsj6kc¼ìäö«1!xÂðÂ59Êç#))-M¹öHÉÕó¼9wVÞ¼p=ªR#cÜä¨#v#rkl-YQ]Q¼µjHº¨V#Í#R#st#Ô%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ßÎòzc#ôPu°uã:ÊÏ©Â</w:t>
        <w:softHyphen/>
        <w:t>Z|¾`Lªé!XGÂ½*ýÎ±#áÙ³è#&gt;ó#0÷råz6ÎÉ:j~;Ü$Ê#Jãpa÷±Ò¬]Ó.íå#[þÎ¨##sì0+·#sÅPÃÅë</w:t>
        <w:softHyphen/>
        <w:t>*ò#o©$ñG{xî#(ÆX¢ëÖ¤ßìï#i#ÎQ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×:</w:t>
        <w:softHyphen/>
        <w:t>^Y)V{]þ'#KTm ·#dw0o!¾mª2@¥</w:t>
        <w:br/>
        <w:t>##Êà?Ìy#rã+aí#</w:t>
        <w:softHyphen/>
        <w:t>\è¢§+O¥KØ²##sÍ#E#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°c#þS*®A#¾iæ¹u,F[G#{§o¼éÂc$¦éÉ#¯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·Å»aÛÕ-¼¦F1(Ve#°FJæ½#9uYeÏ#M]'c</w:t>
        <w:br/>
        <w:t>ru1N/¡µc#N¦Þ58#ºg=3ïZik#rÜI&lt;#)#¼=¿|Ü°ª§FZ9#ZH7%¹##Y</w:t>
        <w:softHyphen/>
        <w:t>ü#Z&amp;l"/8#³T/mÑÐÂÅÎ3³û¦¶Ãá#]7[~G¡RD¥»+L©ç$ÂùÚ##p##j¹å7#lb0#èë_CN]^Ï_ø'«]T7'Ô</w:t>
        <w:softHyphen/>
        <w:t>$#ì1#=Ü#}*#[mùI#wî×®iá°Õ1#«U{'¡ÇÕ#æApIÀ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3O?*³Ë[Ûõ¯S%Ã`ñêR¨µÍq#§#EK¹rÚsó®#Ë$¢®3»Òg#A</w:t>
        <w:tab/>
        <w:t>WÞErÈî~êö#ËS#(`'ºos7¥G#*éîgep3VÁoïTÐÁ38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#ÝäÁâ)Ç#N#^ëz#¢èÐçÅo(E+eT/}¼#«÷#S:3Á°#Ñc#.w#9Ïë^ðRÌsxÓÑ3</w:t>
        <w:br/>
        <w:t>r«=¬e£#v6PÊ±Æ*3,Òã\©`Ë'EÇ##w×ÂãpÐ©Ë¤}?eÈ¦ö#%Û´¶á"Sæ®é###Ö©êaBÌÝ+×</w:t>
        <w:softHyphen/>
        <w:t>|f##$Ò©ÒV1aín¾#,m¾Ä³ w.%7#yÏ£éíVÙRH.v9ù¯K#xºþÑ+%d#8Ó¨ÜzÉnR9##=ànÎóéD6âH#¼iÕ#|Æ½ê8Ü#¨FE</w:t>
        <w:softHyphen/>
        <w:t>LUZ÷« F§*°Æ©#êWæ#°Ï¥BÓ¤È¬!2ÀÁ¯&lt;F##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Xã'uÐÈ?¿##L±:|ÇÌ?xvÅE#¡Æ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Æ5þ#î§&amp;£íWkPiö/1#,,#·##z#Z´óyº|#~©þ¥q&lt;z)P[»tá#°öR!·ØI4ÎÀ·ÈËRÅ}#s¾ÇD`°#Å÷=q]##ujQ´edmõents÷Ou3¼Á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!ó#åAÆVªB#¶÷Ãõ=Çµ}#dðu###K$ÎspâÍë"2~[w!÷#õ#Í#ÈÝ6##õ#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çÑ#s»ÅÍß:(Ýþé¥EÆ#úÔ##0#¯ÎNy#¼\Ï#VnQÞÖ</w:t>
        <w:br/>
        <w:t>T]#iõ1/ôë?1u/"f#¹WvwûWÎè¦)\í##ï]#'Öiá}O³ù#Wyêi4öèÉ###HûÇ#'ÚgfS#VªNàÃ/!#ÈW=iÂ&amp;Wë±¦#1PncãhæÝ»ïyg#(ÿ#õT#ÙÖ³&lt;¨ci</w:t>
        <w:br/>
        <w:t>âEñµ©¬±¸ÜV##ªá]µWô9§RJ\±#-¥Åµ©yÔ#Ü#Û#ö«qµµ½ì#üàm°ä&amp;ß7$åqô¯JªË#-Úgf#Fq|½7ZÊO-Ý¼:@#ºC§Ü¼ÃÌØ#ÍÇ×4¬#Eç1#mÎÙëYâ(â'*«ÒÖ9¡#©¿uîU¼ÑºÕ¸åeAüDõ¨.ìîRã*e Ä»b###Z÷°¸ú8Z2¡WvuS÷é##¤q±9YÔ###wY÷qM#·zÖ#Á#+E&lt;ñÎ=óò%T¥'%¾æ{´%[ÝÙ#$%î</w:t>
        <w:tab/>
        <w:t>#Óä_îÒ¼gÇ##{Åê#Ú[¼W&amp;_L{×¹Â¸µæ</w:t>
        <w:br/>
        <w:t>Ú\ù ËÖeN&gt;cã\ÐµßµÙ#¶L±êVò©;tüq_[øCÄkZJ÷+ö¿4FÉ#R#|Wí#GúÖO#Æö?1à¼t°Ug×èÍ#ErÆ+©Á#Àª2÷ö®!m!º¿6°</w:t>
        <w:tab/>
        <w:t>í®n¤24e*:{Wæø#T+Òê=Qú#ëÁÔIìÎkÅ##¶#q\K6ðÙô#ÈBz.{#ù×YT·v##1=E~ÁUêJ¥Ôü8â#Yiö2hÆy.&lt;Ù¼Ï1QGÜ#¹®JâW·yR®»v¨éÍ~hJ#?&lt;Ms3#Öâ['ve;ØvÀïSM*Jì#Må~}¼Y5</w:t>
        <w:softHyphen/>
        <w:t>|</w:t>
        <w:softHyphen/>
        <w:t>5c#Ù#]×¢</w:t>
      </w:r>
    </w:p>
    <w:p>
      <w:pPr>
        <w:pStyle w:val="PreformattedText"/>
        <w:bidi w:val="0"/>
        <w:jc w:val="left"/>
        <w:rPr/>
      </w:pPr>
      <w:r>
        <w:rPr/>
        <w:t>Ì#×í/ü#ûâMÅÇ¼UðïUÄ6þ#Ô¤Õty</w:t>
        <w:br/>
        <w:t>Ì³cå#Àkçø³</w:t>
        <w:br/>
        <w:t>ñ&lt;=USÝ+¯ëÐúþ#ÄÊs#-û#¤O8d%Îáb=«»Ó/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KòHé_Ì*ºT}µ}ÏÞjEÒ»ÙB¡cÈh÷n#ö«ÑÈ¡·##rx®çMû/j¶fP©Î</w:t>
        <w:softHyphen/>
        <w:t>"Äq«¬#</w:t>
      </w:r>
    </w:p>
    <w:p>
      <w:pPr>
        <w:pStyle w:val="PreformattedText"/>
        <w:bidi w:val="0"/>
        <w:jc w:val="left"/>
        <w:rPr/>
      </w:pPr>
      <w:r>
        <w:rPr/>
        <w:t>¸¦DÒ#0py9ëYRcY:C¡8ßÕ"x#B}j»Âàî÷¬ó*çSÚlÙÏZ«§Vìn6#,##¹©#a#.#'h~ävªÃâ)Ê+v#jóO#FWr£#ÍÖ§XFçi#R###pj*RÖÄª~</w:t>
        <w:softHyphen/>
        <w:t>QT{²Ô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ÆI</w:t>
        <w:softHyphen/>
        <w:t>(DqÚ#GËþÍzxJÎT\å¹Á9)Mß©,hK©*zàý)Í#1/#dç#ÛS#,#5QnÑU%*2SÉ!Úÿ#¹UH##ù#'å'#âNJqr}OC#V#lÆJ#&gt;À#nÑÉíUÚ#¼§#º×£Áª´£w«9ñS»sFrÃ¼#XòF§;#õ5Ñ:u##Q[D+öQäC´ä</w:t>
        <w:br/>
        <w:t>ûFî?Ä+¢</w:t>
      </w:r>
    </w:p>
    <w:p>
      <w:pPr>
        <w:pStyle w:val="PreformattedText"/>
        <w:bidi w:val="0"/>
        <w:jc w:val="left"/>
        <w:rPr/>
      </w:pPr>
      <w:r>
        <w:rPr/>
        <w:t>·-´#(¯;#ÍS#mÑÁY/¬hOnæá</w:t>
        <w:tab/>
        <w:t>6EÏ</w:t>
        <w:br/>
        <w:t>O"§ñ`h"#O.ÈÂä÷ü#zõëF9g±Í*fÞÅù.dä</w:t>
        <w:br/>
        <w:t>²GG©lï§3#òÕKuÏU©ÁB#¶wø¾#ª6Öbêy#x$#Þ£G##Ú#,OJóíË#H¨ÍF:y#ÝyéPÆÌ¨KbI`}=«×¡N4èÊ/©¢°K;à#§q##=ª#rp#ÉÝÆEL0íKÚ3@Yq#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$0r#Þ³Ìk&lt;&lt;½ÓÏ!J&lt;È©q#=¯#QU°###ZÆ{r\;eð1È§ã*Î/#SrpN</w:t>
      </w:r>
    </w:p>
    <w:p>
      <w:pPr>
        <w:pStyle w:val="PreformattedText"/>
        <w:bidi w:val="0"/>
        <w:jc w:val="left"/>
        <w:rPr/>
      </w:pPr>
      <w:r>
        <w:rPr/>
        <w:t>1Z5è0`ç¡¨ç6ëu#%Hê§·$JÓ#RÆóËª1¥RtkºdÆi#H#nüj¯s#4f&amp;o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àÅ:¸z©ÓÜôãöÑ^E6##§*Âç</w:t>
        <w:softHyphen/>
        <w:t>V8^8ÁÇJô0øIQÃ:õ½-§#¨QhÐ#2c!r##k#þÎâ`$Ê"&gt;÷#}ñé^&gt;bëG/¥Ðæ¦ã#ñsÚ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°dÆxÜk-£</w:t>
      </w:r>
    </w:p>
    <w:p>
      <w:pPr>
        <w:pStyle w:val="PreformattedText"/>
        <w:bidi w:val="0"/>
        <w:jc w:val="left"/>
        <w:rPr/>
      </w:pPr>
      <w:r>
        <w:rPr/>
        <w:t>¨X»ói¯¬aÒ¿CÔG</w:t>
        <w:br/>
        <w:t>º#[E&amp;NèÔ û£Þ¶#</w:t>
        <w:tab/>
        <w:t>´«/Êx õ®úP°3ZUjÝÒ(ÊØ##l</w:t>
        <w:br/>
        <w:t>8©â·ò#1¸þU¶Y%*56g6&amp;#Ùû.äÌ¡FH#{</w:t>
        <w:br/>
        <w:t>¡w#K#ÔÂ°ä#QF4gä</w:t>
        <w:softHyphen/>
        <w:t>±T#9e¹-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P</w:t>
        <w:tab/>
        <w:t>8#¨ÜÆÑaÕrzu5?#¥Y½S3que*HÎÖ\¦ÆFÂ#)ÓD#+1ÉLdâ±ÁÁÒ¡ÏÜáÝ*&lt;¬ ®7aÊóÒ¥Q#U#9 a]XÙªé:[#ÍIS):M¿(U¬G#ñ¼# õ©§BY}5]=õ;fÕ#Ü`#eÚT!ªk$ÂW%¿tÃ*#äRÆcjÕSê&lt;5gE¸ô#ÓÎ\#òGq|·N#&lt;###3^®</w:t>
        <w:br/>
        <w:t>päEû^zÜæ/õEoÜH vª#G%Ày#»:lf»©aà¡*ÌôqUcÃ]n5ç</w:t>
        <w:br/>
        <w:t>Åw#)éÚ´#O#¯=kæ3{V§#LSx{²#68b&gt;]¥IëUåbrT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²hQ\z+#SÄEÑQ3.¤,#rÀ²ç®jR8eÚ9 ##¹¯2®&amp;¿²\+ûVfå###Ôït©2#Wäm ¾?»##2±$ò8#µz#ªÕOwTyQz5Ô</w:t>
        <w:softHyphen/>
        <w:t>-Â"Wsg#ÕVIü·ãø¯Zâ«Z¤UàkW</w:t>
        <w:tab/>
        <w:t>)5###å:#Ç¶j®#`ã,1ÔeôU|Ta yQ¤ÜJR6#B#§ï#Õpìå#R½ó\9®#Ð¯«³½¿3³#¥[</w:t>
        <w:br/>
        <w:t>§Ws&amp;A#`¯%Rpê</w:t>
        <w:tab/>
        <w:t>r¥XrÂ¾],5#W©´¿CMY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´P#h###&lt;´V.Á[nTç</w:t>
        <w:softHyphen/>
        <w:t>|×öM#¹\ugx¥{#u#v¡mÙEä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P#vÖ°ï®àÂ«;G_</w:t>
        <w:softHyphen/>
        <w:t>wJ</w:t>
        <w:softHyphen/>
        <w:t>#V#::E£ÔÄRT+Ù#Ö Ò9/##t #|µñÏUº¶ÞÏN»C,ðgaÏJõòê##§G¡ÍªÖTá¹òU¿#âæYuIåV#ãgmíSØè6Å-#·¶Ò$lø×Ûá3z¼t°ôÍòÌ</w:t>
        <w:softHyphen/>
        <w:t>Rn</w:t>
        <w:softHyphen/>
        <w:t>}YÓB#Û÷R#XÜá¢NvÔ¦#d#¬W#¢#%ï_=¹QÇ8Ët{Ñ¦¢¢A4e&lt;2&amp;#æPN1õ¤±Ïª"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å#d#rá)Â¶#R©ÛC²T-rû÷ì³yQnp³}çª·7·ú&amp;é¢¥</w:t>
        <w:tab/>
        <w:t>$vãoNÕºÊ0x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%]Åh&lt;#8ó÷$dò¦¹#ØÐª@£®i©n</w:t>
        <w:tab/>
        <w:t>ºÃÆÇ#ïné\t#Z·Ób«Õs§¦#$+¾öK"à¹§ÜJ$VQçªÑ`ô&gt;ËV´®æÌÝÛ»+Î¾l1ï$#OGU¬ÛÉçÚ#éÚ8ä#ðÄFU</w:t>
        <w:tab/>
        <w:t>þUÕP¦±Þ%lmFUTßCOM¸¾êÚÕL#n#D#wÍcOæÃ4«¸I#Ó#1¢ýÖÉ&lt;~tetp°âJÔ(</w:t>
        <w:softHyphen/>
        <w:t>#Oçr©&gt;j(5¦4»{Æ#·##ðÚµÒÚ#¿ål#=MiÊ#ÄÊ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ó»lU¼#ð,¯&amp;¢ª# a#Ë+g##óü«WN-v#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.X}+ÏÄa*,#&amp;´M#e#aÜ£½Ìö#ÞX0#ÜoU#¿ùÍYÓ¡#Ù&amp;Æi#\</w:t>
        <w:br/>
        <w:t>V"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3nîò6±K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#Ä##F#qÓù#º¶#×%#¢É,¨#ñüëÅi#tãËF%÷éi`ò"fÈ###¨#ï#ÈÍUWV!+æFÛã#ü^ß¥rà±S©6ËcY×^ÑE!j±ÙÒ##çG#"Àõô¬»¹d##Q~#£eûÄw&gt;Ý+ìp³¥U.}ÜaSN¥KKû©Ö9¢#UùÛe¶/n¡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HÕB#®</w:t>
        <w:tab/>
        <w:t>#</w:t>
        <w:softHyphen/>
        <w:t>y9"#\)¯´eNj8@ÈQF#@!fdÃm'#úª³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«þé¶ã#üæºhÉRi#¼§©Z#iÔ5ÔDàÄ#ü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$×S^E²Ü3F$Ë#8p:WÒg40Øü%4ßÃftÍÂ0Tç±k.¨µD0ät5###]a¼¶\*?ÖWí*R®¶1'ÈÜ#æÝ!%'#4r3´Õë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Öi¶#</w:t>
      </w:r>
    </w:p>
    <w:p>
      <w:pPr>
        <w:pStyle w:val="PreformattedText"/>
        <w:bidi w:val="0"/>
        <w:jc w:val="left"/>
        <w:rPr/>
      </w:pPr>
      <w:r>
        <w:rPr/>
        <w:t>.Ïõ¤ûÖ#IVxõJ_ò¹:nüÒÜìi#NL¾ìý©OÈ¾ÇÞ¤K_"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cîl1áq^Í</w:t>
        <w:br/>
        <w:t>îå</w:t>
        <w:tab/>
        <w:t>#Ô¤G</w:t>
        <w:tab/>
        <w:t>l\UÕ@&lt;ÃÃ©þ#ÆX#C½Bua\óPå*#l^I'O£2®Ye#d=óïZSD&amp;9yòã)#'SYF§±®5:ãV-Ùt/ÝÛ²À"Ø±çYË&lt;#Dr#þiÉ9ØkÐÄã/[ï8j59ÊûLÂ£#Úfò®#9#¯ÐÕCË&lt;qÆ&amp;HÎH,½#ÇZæÇ¨Æ¬aØÇ#âéµ1eIéJ#b#yêqMñ.7#6##c¯&lt;ô2ü#[íërc8»A#nc#´r|#Hê#Õ+y#GË,##¡ö5*#ê¯/²z4Ô=35e#3(RæÞ4*ï¸}õ#</w:t>
        <w:softHyphen/>
        <w:t>Ý|ño`À!¾ÿ#½|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n.8[E#8©Æ#DÒÆ±ÛB3´²íU#à#Ú®xÔBÿ#!Û´8ç5èæ2§</w:t>
        <w:br/>
        <w:t>#ö[»¶:snô^É'I|¸HmÌª#õ#UÎ0ÛÙ/##¼¯k#Ò§</w:t>
        <w:br/>
        <w:t>kmþó¢Rqèf]O4Æ±¨ÚØ#Ás´×Egd°0£´Ç</w:t>
      </w:r>
    </w:p>
    <w:p>
      <w:pPr>
        <w:pStyle w:val="PreformattedText"/>
        <w:bidi w:val="0"/>
        <w:jc w:val="left"/>
        <w:rPr/>
      </w:pPr>
      <w:r>
        <w:rPr/>
        <w:t>n#¥}#|#,bÒ6¿Üsbk(aùì£*É,Î."R®Å#[¹ôª»®ÞWv#/$í#?#Ò¸jáiÕMÑ¶##á#±gÔ&amp;óZ#IH#½jð²G¸##rÒF#%nqþ5æf]##QÞ÷:¡#ãícÔínf¬áq#ÒÈ¾TèùX&lt;þ#þurâ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Ò</w:t>
        <w:br/>
        <w:t>Î8Þk#MJ,7Lj²¿°[²ªý¦'/#×#ÛÁ8_ozäG4/,²È^AÂ#áMw`*û&lt;G3Ù#Q{DSN#A!P###?üóU`²I*y`0?ÃúW½Ó§#'· ôg##ÊNL`¼Ù#l²¸^Ç#*</w:t>
        <w:softHyphen/>
        <w:t>¿ïÖ(~çs##ÓÓõÅ|o%9^«èzt!#RçÐ×Kf[ëH##Åç¦òs)Î8öëS]´rÆÖ#K#ß¹ý+³</w:t>
        <w:tab/>
        <w:t>V±´«bï#.½,ÌhÔ´ ^I#®c`#szg¿iµ$y#@È#Á##·#ÏG##Ó#ðÔß¸¯ÈªÓöTî·dÄKpêv¨#|á0jÌ¶×QÀ¤4#8#/Ö´#]«·.§##F¥wEíbyEfmïæýÑ»!?</w:t>
        <w:br/>
        <w:t>Ë`±#BìpÛ²#;nÛ«#jVÏR¼yPÙçãtWí,</w:t>
        <w:tab/>
        <w:t>H£8/ÇATím#Ï#Ôò#tã1#ùY9÷ÅE\¦x)}s#£z/B¢Ý9Ýu/ÿ#¤Í³#±æ]rÌ=©Ä&lt;2Ë##(sÈ5æaêÓÂâÿ#x®ù#ÄÇÚÚC$å*L</w:t>
        <w:br/>
        <w:t>61n</w:t>
        <w:softHyphen/>
        <w:t>Q;)!#xí 7Ý®V6#ñ#ÃGk#T«R-\X¼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HÀÝÞÇ!fåÀZò«¶®Çe'3'X#+TY[ÍÈU#jª@#g/ÎÛ@¹#§ó®*xÙbjrÍ[Cr\Í</w:t>
        <w:softHyphen/>
        <w:t>#§#íÄ#ä|ÌT¡ÏlÔAaH#C"¬ä#Z½Ì&gt;##S##°WÑË#(Êq</w:t>
      </w:r>
    </w:p>
    <w:p>
      <w:pPr>
        <w:pStyle w:val="PreformattedText"/>
        <w:bidi w:val="0"/>
        <w:jc w:val="left"/>
        <w:rPr/>
      </w:pPr>
      <w:r>
        <w:rPr/>
        <w:t>ìá#2¼#¤TRy;L«#fF]¤#WM)û#R7¡½#gM)#´#îyî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eÅ«+#²&amp;;û×CBÀã~#iæ°Äâ#iAú#åsqÈ½#¥¨`###~TöÅiC=¢#ye²#¼OZòq¸l}4Ý(óYt&lt;¼&amp;!Öh©pê_tj#aY*#?6FÓüUÏæ¨vzK]Q)t#ÈB7m#¥^kY!VEÛ³i|¹?S^Õ,#kaÝzoU¹ÍuéÕÆ]È#(«#±#?ÊHÝVìn#ÂÂ2@uÁp3Íe#v÷%ÐÕSæ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eºâ##¥ú¶z#Wm#Ç#J7³##ç+*¹puUl.®-#yáé(:u</w:t>
      </w:r>
    </w:p>
    <w:p>
      <w:pPr>
        <w:pStyle w:val="PreformattedText"/>
        <w:bidi w:val="0"/>
        <w:jc w:val="left"/>
        <w:rPr/>
      </w:pPr>
      <w:r>
        <w:rPr/>
        <w:t>F¹##nâ#$(ä#V"Ý)I¤w1(b##ùô®#¯:s©êÎ?gN#M##m%VF"8Ã¨aÑCôªös´×#*##</w:t>
        <w:tab/>
        <w:t>!Ó#½ë»/¥JW,t#ºþG£K</w:t>
        <w:tab/>
        <w:tab/>
        <w:t>Ñö¬´^è´ðÆÐ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ÁoÂ£ÜgGi5y¨r#®#M±/z*i.X#Îò,jC0#Ô#w#µ§#ÛËæ#·</w:t>
        <w:tab/>
        <w:t>éÉÃ*(Îp</w:t>
        <w:softHyphen/>
        <w:t>Ô</w:t>
        <w:softHyphen/>
        <w:t>q#òÆ#Bã-è*²Å#U·Ê)#ØW^[WØc#&gt;Ì^Ï&g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¶Fa1dOõ^ÇÒÇ7##¦8×[¨¬qÕaK0&amp;KVÿ#3#,#EªrÙ#±¥Å´`±À8#·&lt;ÒZÃ&amp;Æ&amp;Pñ|ÄÊ¹</w:t>
        <w:br/>
        <w:t>&gt;~Ù×Ã*5vBöqù#jxÖX</w:t>
        <w:softHyphen/>
        <w:t>ÜKçKpÛãL#*Û¸0}0¡¦hÁR¸÷¥</w:t>
        <w:softHyphen/>
        <w:t>§²§¢#E#É¨ì##E=Â^#l#¾W+ùïUà½F#)Òe*ÖùÉ##9#âã2÷ÔInüNÌ=8Ô¼ZÐ.#&lt;A#eAVeáú}*Ya#ºK##pIFb#ûÜ6"y]~Jù##NþÒKB¤#ù#lßhXPdã</w:t>
        <w:tab/>
        <w:t>ô«ö÷ªóC#íÍÏÈ#8Û^#{zï#µ±åc(ÇÛ&lt;JZØ.d#×rF®²Å#³`!Ç</w:t>
        <w:softHyphen/>
        <w:t xml:space="preserve">%½»#ó#®QJç9ÍpWÄRÔ </w:t>
        <w:softHyphen/>
        <w:t>¢#'z*o©v#Ú=ÓFdü¤^àRK#S</w:t>
      </w:r>
    </w:p>
    <w:p>
      <w:pPr>
        <w:pStyle w:val="PreformattedText"/>
        <w:bidi w:val="0"/>
        <w:jc w:val="left"/>
        <w:rPr/>
      </w:pPr>
      <w:r>
        <w:rPr/>
        <w:t>²Æ_ÊÊ±#¯µEÔ&amp;ª%t»iÚÍn6]Gzy2#)åye_#Òª^#qo#Z«#0#Ýß_ÒºpXháZÆAÙ^í#f7Ûºð=¦,ñÉ</w:t>
        <w:br/>
        <w:t>#°#1´£TnòÆ#tcfå²+|F"ê*±zKS²R«yu/F·$#nbc"ýÀÙb=ý*Ë%ÍçÙ#'0¬#Öp¿.áÕAüªrzôkVÆhÓ¨âÄ</w:t>
        <w:tab/>
        <w:t>2¡fÂ¡H@¡w#õ#ÆÄ±hÌh\+#Ä}k³###qÕ1r}¿à#â¥#cËOvn3ÛJ7FLh«=AXó^[4#Ú¥Éf$4##&lt;àzWÏÐÂV^n÷ûÍptÕÚ«Ð»#bH9þ#Ü~ld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2ÛF#µgýÙ#i&gt;øé^#Ñ©Zq«ðÅ#n*¢½·DfÎGc=¯#ñç[±##9#ü}ª##gÙc¼'K##Î1éÖ§$¯G#Î¾":9ièF#´jSjj×Ô¹%³)Q#+Ù#võËësH#ZZ©FÉ%9#}=+ÔËjTÇãÕi«SI·èk,D*Säê°,ÊÏûÇy#È#º×A$L y#Ã##^Ú¼Ê¸øâe</w:t>
        <w:br/>
        <w:t>¸xý«¯CIR¤©*ÜÆîâ8gä#&amp;BZ=©AéÌ¸#ò¹uWË\#yãð¯o#8ÕÆJ¢êTiÆ#ò3RKdm$|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ùö=ê#DYJ¹ù##'#Öµ</w:t>
        <w:softHyphen/>
        <w:t>£#kNÎN,hÌ##ùüÃ)©q#ÓI,#JÄ£o#+ÇÆ®KÉS®Ç$b©Ò´z#-ÂJ©#Ã¸6cl`úóYOl°£A#CdE"¿Üö=Í}½#x|&gt;#&lt;êüÊç#¥*X¸Õ#¨i¦#äÇ#Iüpk.þFAd#o/"TnJàô®ZÕ©bs?¬[Híò=z÷¡Ûñ&amp;#b8^##ã#ô5Ë5 o</w:t>
        <w:softHyphen/>
        <w:t>ÚÆí#Ý_2¬e&amp;#ç¯åúÖôñ4;¢÷N#&lt;)Ë#å=q«[j#</w:t>
        <w:tab/>
        <w:t>f³û8BÈ x'×$#ËùU»ûÝÖ±\]ØJ×##µ1[m,óÏ8õ÷¬ëK##s#îÿ#®Ç,åNU½2;¨£²»</w:t>
        <w:tab/>
        <w:t>ö#D#ò#ØqÓëY×7S#[ÝH##®#PþyÏáYe'Rv¬ì¦5S®ªH»c#h®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ª#¶óÎO\uÇOÓ#²-´èÅ¡EN#äÎGëRãN®9Ó¡·ü#z##µâfJ%Mè¾Y1ÆßÆÝ¿</w:t>
        <w:br/>
        <w:t>©$vW#Zÿ#h@ßdK{0dUþ- ãgú#Z¦#²ByìÊÚ#ÞÞ]¬.m,mæò`í3¯¨Æ##N@éÆF</w:t>
        <w:tab/>
        <w:t>IR&amp;Ü]¨ùv1â²¥%'¡Ë][DÍd[È_Î##Ù#dd#Oóÿ##v¡ ¢kãä</w:t>
        <w:br/>
        <w:t>#?úõìO#J#VíXZp÷¢\!"1_9À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Î*µ¥å«4neÌ###xÍràðÕ§qF1»Ô´.àh^8å*UÙ#Qð#Þ[tßí1;Ëæmg\È</w:t>
        <w:softHyphen/>
        <w:t>ÁÀ#WÒ</w:t>
        <w:softHyphen/>
        <w:t>JjkkÐÃ%</w:t>
        <w:tab/>
        <w:t>O©¢- w]Ñ$#Nøèyª²</w:t>
      </w:r>
    </w:p>
    <w:p>
      <w:pPr>
        <w:pStyle w:val="PreformattedText"/>
        <w:bidi w:val="0"/>
        <w:jc w:val="left"/>
        <w:rPr/>
      </w:pPr>
      <w:r>
        <w:rPr/>
        <w:t>¡Óì±+ÀÊ</w:t>
        <w:br/>
        <w:t>ëÁ5:=NzîPÐË]&gt;QxÂø\#Ü#Ö2Û)êrxüEZ1Ä</w:t>
        <w:br/>
        <w:t>ï#(ÖPÊ#L¹÷ëõêÕ¯#R:|'-#</w:t>
        <w:br/>
        <w:t>8UnY¸KâÒDs#óL{½N#¶k#ææF½ÍìÞ=±©Ôn3#\u§I{JòÄRé©</w:t>
        <w:softHyphen/>
        <w:t>vá##Ôá.¡#§&lt;8dVÞ|ÄÁU=±×§¯</w:t>
        <w:softHyphen/>
        <w:t>mÛÜym#¶Á.0Åe@</w:t>
        <w:br/>
        <w:t>+#Ü× «ÓçFní#+}su4±#H#"2íICá#w?f-ïË#!¶##©.Å*b$ñÃ¡ï]¸:TêCØÔ:b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©3UàA|¼sËm</w:t>
        <w:tab/>
        <w:t>ó#»Â*&gt;8êx§4#nmÌ·w#¤¢#Î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¯&gt;#QwF#¼.ÍYBÏ#,eûD2Gqo12E*ò#.&gt;qÏJ¥¬^ÞÜÃ+^´M:#ÛT#OZªTÖæ29[à# A-Â1rÊçq</w:t>
        <w:br/>
        <w:t>yúWeðóHoí#9b¶Iõ# ºÄõö#õ¯»ÅâU##ç##ÖÖSgÛ×zzÞé©o 9Ö #¢ÈÍy÷</w:t>
        <w:softHyphen/>
        <w:t>'Ò!ã÷º4#1è?úõøß#æ±§{*½N</w:t>
        <w:br/>
        <w:t>°U0Îs2Ã^ÔmtÙ¬#ûÊ±¹n. #ÌW°l{¾µ</w:t>
        <w:softHyphen/>
        <w:t>&amp;£#½s[ÊÎdL£+tcë_{B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ÒÑîx0Áû*þÎ=Çîy</w:t>
        <w:softHyphen/>
        <w:t>æ{ÉAEâF(GÔ×^øM#rC%ÔYYJ(V#8¯7$uqÔ'A¸¹GSìgÉâý.#ÃlgG#G#¡5©#t×¶6¸a #!D;û`S¯â!.Y"}¤#äRÜzÌ#6ÓXyÃJk«`&lt;á]zü½p}ûUH¯l"$ÜÜ#Ò6Äv##ç#é]5°RÃÓâµ=&lt;,c,3s6úïA³9'»%ÁNJ#ÔíÎ</w:t>
      </w:r>
    </w:p>
    <w:p>
      <w:pPr>
        <w:pStyle w:val="PreformattedText"/>
        <w:bidi w:val="0"/>
        <w:jc w:val="left"/>
        <w:rPr/>
      </w:pPr>
      <w:r>
        <w:rPr/>
        <w:t>ZµÕ4#uþ+A#$'ae÷#k³#C##±)#5YÒætÊ##Vñç¶Õà»ûMë#¬míÝZÒ&lt;ð##ù×Ôÿ#</w:t>
      </w:r>
    </w:p>
    <w:p>
      <w:pPr>
        <w:pStyle w:val="PreformattedText"/>
        <w:bidi w:val="0"/>
        <w:jc w:val="left"/>
        <w:rPr/>
      </w:pPr>
      <w:r>
        <w:rPr/>
        <w:t>íü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÷Xk|ð.,£\³¦?&gt;µ¯#ÇëX8Î#TÎ#jr äVÖÂÁm&lt;û##yê¥¯·©¬åFXó#i"#i#ÇQ×þ`9/z'ô|#í#viCkkmj·XâY¹üÅId&amp;íÈ© ùËy#¦£</w:t>
        <w:tab/>
        <w:t>,N"#Ó#ñ\Þ5dóÂÉ#îå##c#ÞÐÊþAÊ#&lt;#à¹õ®Æ©Ó´ªYÓp}KQo#¤wR(|ÏÊG</w:t>
        <w:softHyphen/>
        <w:t>Er w@#õ</w:t>
        <w:tab/>
        <w:t>çÒ³Ãâeí*N²ÅR*[#ä#öÜ#N##,¹</w:t>
        <w:tab/>
        <w:t>íúU9íà#Må¢N?{!N#åÞ·ÁâãÄÂµµ7©</w:t>
        <w:tab/>
        <w:t>%ÍGr¡¾x#&amp;HnYú#FA}h2HÈêªc#w*ûÍ]#µF½_¬áÕ&lt;úTëC#ÜÞ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ÊÊ«¶BêO8ìjùñ´##Kk##yÑ°Tý</w:t>
      </w:r>
    </w:p>
    <w:p>
      <w:pPr>
        <w:pStyle w:val="PreformattedText"/>
        <w:bidi w:val="0"/>
        <w:jc w:val="left"/>
        <w:rPr/>
      </w:pPr>
      <w:r>
        <w:rPr/>
        <w:t>#ux4f&gt;QÂià%#·6ÏÞ#ü#÷ö©í#ÆÏ</w:t>
        <w:br/>
        <w:t xml:space="preserve"> cÜíÉzé#Q§9ôa'/kÏ-Â-$ûLPFpªç#j»(µ#$BpH#óÎ®&amp;U¦½¢ÙXõ1Õ£Q¬»#ã¦w¬ç#ºú#V¬¬ HnU®6Ä«#æöÅwÂª£qª®çIJQäRhmìí¤ÌP"4¥¼ÅSÏSYvö2&amp;&amp;b[bä+{ÿ#qrTúÃk©m·Q7è#êm#a&lt;¡2##ºìnÀqQÍ%â¸¡1} n1Ë#®ì6#</w:t>
      </w:r>
    </w:p>
    <w:p>
      <w:pPr>
        <w:pStyle w:val="PreformattedText"/>
        <w:bidi w:val="0"/>
        <w:jc w:val="left"/>
        <w:rPr/>
      </w:pPr>
      <w:r>
        <w:rPr/>
        <w:t>G#ª·¬¯¡´½:wÕB·BÇyó#$#rÇ#=³M»#Å©¿UÀPÀ}êêÄáÖ#´j%£M¿¸ã%óýTXíkøùäÚTôÇ¨üéñÆð@ab#</w:t>
        <w:tab/>
        <w:t>#6B#Ù®</w:t>
        <w:br/>
        <w:t>øV¡#'÷#ª4#Qum£kwh</w:t>
        <w:softHyphen/>
        <w:t>®e#£#eØqÐdý:úSí Î{ÙÞiZíÄ$o7±ÇJòcS###¥#§E#¸TæRÁÔTFòE*#¤`F</w:t>
        <w:br/>
        <w:t>ú#µ#^kæ#BcL#½jãÃS¨ú®%FÐXe2##Þbï\¸}j_´D#!Ø#iç#×#g7Ï¶ÇL)¹AÜÈ¼q1#Mû#d|äR-£Þ©+±#åÀ¯f#¥#¤ÙQ¥##Ð[Xo"·¹ $QÈÞSí% g#û@bp</w:t>
        <w:softHyphen/>
        <w:br/>
        <w:t>Ë29ub3Òª¦"?gsµ£Rñ/}¢à3#Iû@ä}*xVIcï+å#ä2{\&gt;Ê#¼ÚÕ2¼K1H#IAXUhi#åLz~&amp;d#¸Ú9##«MÂ[¨c#2#ÈþäB6-Î?#4R%êÞ#å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4jG¯ZY£Û$O</w:t>
        <w:tab/>
        <w:t>D`¿9Ù</w:t>
        <w:br/>
        <w:t>êçpF´b¡na\:G¼³UÆ:úUI¢Ú½ì³ùb2&amp;JG#°Ç##XJ±H×KX»ýÆXEÊËc:ÂÍ-ÈDßöA¶B/¦MoÊaD·¶ºÇ'å#ÝØgÓÚºs#}r´«Kí;ø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vHg¹º¸#¯´L^#Ì`##÷zóúTÖò+HÞVã$ª#áÆ</w:t>
      </w:r>
    </w:p>
    <w:p>
      <w:pPr>
        <w:pStyle w:val="PreformattedText"/>
        <w:bidi w:val="0"/>
        <w:jc w:val="left"/>
        <w:rPr/>
      </w:pPr>
      <w:r>
        <w:rPr/>
        <w:t>aF¬«ûJÎËoø&amp;r|«:"Äöoo#êá#¹ùw#¼?*åÄ#ØÜO3´NUð¨ 2¯Jú¬#©õnº#RªC;3j#xQ#HQãCµd~Aõ</w:t>
        <w:softHyphen/>
        <w:t>+{Á#q,s#¢Gÿ#´#ßL?#_;9¨Öq«9ï µ¸ÊêBâæÖBÌGI##ý«Vk#®äB¤#¸#Ü**Z®#¯G¡L:R}YA7LUVe#%QãÈ«\3#Å(#w#^#Æò;W#¯:s¤½å©Õî8*o¡#ÿ#A-#Î]¾P±ç#©ØC(</w:t>
      </w:r>
    </w:p>
    <w:p>
      <w:pPr>
        <w:pStyle w:val="PreformattedText"/>
        <w:bidi w:val="0"/>
        <w:jc w:val="left"/>
        <w:rPr/>
      </w:pPr>
      <w:r>
        <w:rPr/>
        <w:t>#ÊUÊÈÌÁKú`vïUyI&amp;k£Õ#îîL</w:t>
        <w:br/>
        <w:t>Öê»\Ì#äûÕ2</w:t>
        <w:tab/>
        <w:t>LQXÀé#?#¶\Ï½uaï#9ÛqÍ¨Ò·rÔz}ë:L¨c#ìÅxVRAaÇ~?*º#D#¤$o</w:t>
        <w:br/>
        <w:t>9#×#Ñ&lt;6##K#KW%wêU^[û}îø6¨IY,ókN°</w:t>
        <w:tab/>
        <w:t></w:t>
        <w:tab/>
        <w:t>#FÞQF#¯"}*udýç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:±Ä¾H«t*Åuv!i¼µ]²t#</w:t>
        <w:br/>
        <w:t>ø~#¹#²D¢c##</w:t>
        <w:br/>
        <w:t>#=Ç%¿</w:t>
        <w:br/>
        <w:t>æÅQS«*Ø&amp;âË7&lt;#M#hyfh¢</w:t>
        <w:br/>
        <w:t>?#Q,Ö£#yfdL##çiÇzÎ©«¹#©Æ/Ù¢¼ä;á5#</w:t>
        <w:br/>
        <w:t>x¥Këë»xÖ#-a#ñÁ#£¡#¦#¸bV"/Þkï8çKÚIC±-ÌÒÆ#9Udl»¹û£¿&gt;aa)#ªîx~à#¿ÈW¡§#8b#ø¢z#iÎ#H¸</w:t>
        <w:softHyphen/>
        <w:t>îTe¸|ª:ùoÌ8"¬=¨rvÍW3*#ZñëÊxZÖn÷ü¤êSÒc¡a"îOº#ëõ©üÇèê¬d#T1û¸î+ªæJÝJqw4à8£1ªÀïV#ªÑn#ÅòáãnúÒ£#*îUv¹ÉQTm%Ô§3DÉ½ÙI#À_LU¹</w:t>
        <w:br/>
        <w:t>ÀBó1@Ç`äé©ax\#é\ß</w:t>
      </w:r>
    </w:p>
    <w:p>
      <w:pPr>
        <w:pStyle w:val="PreformattedText"/>
        <w:bidi w:val="0"/>
        <w:jc w:val="left"/>
        <w:rPr/>
      </w:pPr>
      <w:r>
        <w:rPr/>
        <w:t>#Ò÷k</w:t>
      </w:r>
    </w:p>
    <w:p>
      <w:pPr>
        <w:pStyle w:val="PreformattedText"/>
        <w:bidi w:val="0"/>
        <w:jc w:val="left"/>
        <w:rPr/>
      </w:pPr>
      <w:r>
        <w:rPr/>
        <w:t>¼ËòcJb_áÈëYËh\#»s#Éb0^¶¥#eÝ»Êö±#¦¡»ÙìZs#Cæà#¹â³cýÑwbBÀ¡û½+Çö#"ôfô£i9.£$6à#q#cYO#yØùgæ27#×MáJgW¡Ý</w:t>
        <w:br/>
        <w:t>Jq´ö#ÐÑ²LùJÛÞ¥{v]Ï</w:t>
        <w:tab/>
        <w:t>Ü±rÄÝëÖ¨§#jöÜÊ¥+W³$x&gt;In",%ð</w:t>
        <w:softHyphen/>
        <w:t>Ô#VÙ/#äqÌálÒÑÖ4</w:t>
        <w:tab/>
        <w:t>÷ç</w:t>
        <w:softHyphen/>
        <w:t>qá#jlÓü.$ù»#$bæ3#"5###øV5´#Æn#Æ#HÕ[&amp;OsùWf#</w:t>
        <w:softHyphen/>
        <w:t>*89Â²º±Î¥ËRèÒµD#¹rø1ÔÕ[#gHX#20H#jQSÆRyìs</w:t>
      </w:r>
    </w:p>
    <w:p>
      <w:pPr>
        <w:pStyle w:val="PreformattedText"/>
        <w:bidi w:val="0"/>
        <w:jc w:val="left"/>
        <w:rPr/>
      </w:pPr>
      <w:r>
        <w:rPr/>
        <w:t>%Ó\È¨#ce%S÷ëf9d|]I3¡Q¼¢p#ð¯[&lt;«K#R#Ã»Ý}×#+#åFï©vÚâ#ÀeC¹£s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µ^k»Ë©£Ë7$Ú@&lt;~UÃ©ì¨¼=u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UyÐÍ¹³h§;¶æ"Efâ¬Ã§Ú#8BHP8Íta«·/o</w:t>
      </w:r>
    </w:p>
    <w:p>
      <w:pPr>
        <w:pStyle w:val="PreformattedText"/>
        <w:bidi w:val="0"/>
        <w:jc w:val="left"/>
        <w:rPr/>
      </w:pPr>
      <w:r>
        <w:rPr/>
        <w:t>#RZiv"í¶áüö#,^%ò#°&gt;õlB.#+¥%Ï#É&gt;xJ#hõ×æmæexöF^ÒÌ¤ú¿Â×ÎvVr±Ø©ÁÎEpb#HQs{Øæ§(Úò##öÛEµ,Uö</w:t>
        <w:tab/>
        <w:t>##¨«Ö×Ð_y²mg#\#PzX#SÕÛð8gNUeìîuP^#C#d2ã§#¥t#»©Y#â IcÆsÆ*%£(5]jÿ#ÈçÄ&amp;ëz#Au$+"!-Äã#ôË©/O0#oZSEì©º¼º+ËnÆFU#@2µVXäR«9VB#u¬é*4±ë#AÞI{Îjù#BA</w:t>
        <w:tab/>
        <w:t>RÂ2ìÈýñH]#ÙodVó#Go</w:t>
        <w:softHyphen/>
        <w:t>c#-zø÷d×jVæ§±aäiPS#?qWbb1A'Ì#âk6ª¨Îö/&lt;vÒDù!e[à#^ÕÌ"2+ ÎYcl##©Q¯#2¬öLNtRRÕ²ÄÒù##¢%c9;O,?Æ¢®UìÕbÂÏËÆ8çëî##ùÂ½9Y¥9G#n}#)1#ÓÇflUG#2##</w:t>
        <w:br/>
        <w:t>Ýý+ÝÍ±2¯+¿C8ÁûY|#%FöY#sÃTîèQFÒ#³ó#º+å©Ó«</w:t>
        <w:tab/>
        <w:t>J3îoRSºêYºL#`3zÞLwOtë${#30ÈÀÀ#ùVöÚÅÓÞ'R¤9ý$¬$#±yH$íÁO§µ:#s##nwùK7Jó±RÄâñÐÄTwègVty]â"9|é#«ÀÁâ¶</w:t>
        <w:tab/>
        <w:t>@«u$±:É#Èü±=ëÐÄ`?s#ÅíðK##Rö]LÈÒfB#G^+-äki#Í#ÈuÆr&gt;¥':uoÝÃ#;#</w:t>
      </w:r>
    </w:p>
    <w:p>
      <w:pPr>
        <w:pStyle w:val="PreformattedText"/>
        <w:bidi w:val="0"/>
        <w:jc w:val="left"/>
        <w:rPr/>
      </w:pPr>
      <w:r>
        <w:rPr/>
        <w:t>ÀhÈ(J#àtlúv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FÀ#»ãü÷pÚøz2¡#þfqqRs[ÚnÖloµf`]r;T#'#ewóåò#È\#õçW6!IîÍéÖOvoBÑÛÆ®¤$|#½Tö#Hfy&gt;un§é\k#Ö#ÛÖ]K¯(Nµé#é,#;a#60ÆÚ®`3\Åjå¡Ú##j°#[0PÕßð</w:t>
        <w:br/>
        <w:t>µ-Iß¡Fú4ÂF#È:#Fk#ö2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Þ»Hà~UÙ_#W##j¶oS#J©ØW"#Q##¸#·©Å#CWaã?Ê²ÀbåJú»ø÷ô2Ä%:þÑ# ;#X&gt;#L#¸«Å#`8trNH#Å{X,/×`ãKì5(ÖTßR;ÛH¥XZÞ</w:t>
        <w:tab/>
        <w:t>£S4¡#Þ¸5ZÒ#lÚuRñm%;¨ÇæYv##</w:t>
        <w:br/>
        <w:t>#'sª#ªÖÂO¡#Üª# ¬²##^#ôâ¦2@Ê1+#À&gt;¿Ê¾ÐT°Ìpè5óE*uzåÖ#1Î#9é£¥fÜ {y%ñ¢d#ª¢ä`#ãÓ5æçUñòöUi½÷ü?à</w:t>
        <w:br/>
        <w:t>#=Lø§d;ó³f#Èÿ#ZÑlÄËêzpÕóXª5°õjUkÜ¿æ,4ybã'ÔT"F)Ê©##9chÄÃscs?#+Ï</w:t>
        <w:softHyphen/>
        <w:t>^TÚäW¸ªÍS¶)+à¬#?#æE¸UÂ1ü»#«Ú£~OiÔå¤</w:t>
        <w:softHyphen/>
        <w:t>ÜÞI#=Î#(Nõî¢íhî¶#DåÃ#(5×©,ÖJ#Õ#L:¡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¡#úÝ³#_%cFSò`#Ç#Y"[{éç#{UÏ9Ú8#âá#éÒXJûÙ¯Äô£&gt;jwSn#ÙØ£##á#Â«ê</w:t>
      </w:r>
    </w:p>
    <w:p>
      <w:pPr>
        <w:pStyle w:val="PreformattedText"/>
        <w:bidi w:val="0"/>
        <w:jc w:val="left"/>
        <w:rPr/>
      </w:pPr>
      <w:r>
        <w:rPr/>
        <w:t>y4#K·v1G#sÕX# ÷##{?Ù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©ëRgN'ô#Åm</w:t>
        <w:softHyphen/>
        <w:t>C#±äõ¨ç@C&amp;</w:t>
        <w:tab/>
        <w:t>r8Íc</w:t>
      </w:r>
    </w:p>
    <w:p>
      <w:pPr>
        <w:pStyle w:val="PreformattedText"/>
        <w:bidi w:val="0"/>
        <w:jc w:val="left"/>
        <w:rPr/>
      </w:pPr>
      <w:r>
        <w:rPr/>
        <w:t>#2;TîWk#c¤b#mI» #¸#ª"\ìdò¤¹pª=«YÍ'íª½Ê§È</w:t>
        <w:softHyphen/>
        <w:t>#Ø?&amp;#.SÌ_¶êj»[\!Â¨R#nè;WÒas##O#Oí#Î-O#Ñ!·Hùp## #ÚÕrP¶åU¤Qça[$çµy#á#[]Êuk]$¯# A9ìHä#Ø=i¨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å#2X/Ê£Ö¼W#JTåkþG."-íÛØI#G½÷¤®Ãî#É¦JÃËdÝ#q§]ðêU#Vé£u9)'.¦`RL1¦Å#</w:t>
        <w:tab/>
        <w:t>#F4±ÏqkrdY÷&lt;¹W##ñ®m#VÀ&lt;,¾&amp;n¥#+Èß#1´#ÿ#×X0ÄÎãÌ¢É)H·#ÿ#®²ÃÍýUFOdU#wáêE-¡YÊ#ûµ!·0ä#yúRÜ\2BAK°AH#,¿\j)Ås½#§íW+Ñiw-;µ¶äù#ÞD¯·#æ®Aw¨Mæ!pªÅ÷n#¾+ÙIª¯tU#S§/g2ðäO1ñ'Ù#yØjÙ4Ù¶iä$12_å^k¯*/#t?w.a×#1@¨¡Õ#P9$VtÐ5Âm]èÛ#æ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QÔF-'##Ôñ_#ü&gt;¾ÔQ¿´K#opdI\¢×Û»ùûO×uß#ê°Ê¾A¶FÅÜeHó=qé_Ñ\#ÿ#nä,ÄofÅ¸</w:t>
        <w:tab/>
        <w:t>ý,e#esé_âwßÂ#mëÝAq%Êb;xæ#dl&gt;ðaÛ#ãZÆË[Vû6#ùÎDeÂäõ®###WzçµÎª¹Ý7öziªü@ñ-á¼û}å¼ZsJ6[«n##É#¾õÈË¨¬¡f) Ì _¢d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t?;Îq²Æ×re#¾kWlLæÝ£*°#0×53È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xÏuö¯¡¨ù^e#!V@"}¬ÊSqôïTÌ¢Ï&amp;,#'.¯ A{·#jíq½À;åtÏzú÷öJñ±ðçã#L¯,v:»ýêÀ6#ÊÃ*ÇÛ#Ö¸3</w:t>
        <w:tab/>
        <w:t>ByuJsìÿ##èxj§&amp;k##ÒÎy#Ð¬¶·0O#A0ôbG&lt;{f»5Ád*S#ùí_ËY¥:Jé#ú#3XqQÝ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ÈÄ`#ÁºVâa¾d#æÆCtÅe[#J#u</w:t>
        <w:tab/>
        <w:t>ì\0Î2E`¥²§l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Æò#RJ#ÿ#hÖ9µJ´èsáUÚEÓ§Í»'S#.çp`&gt;ààUD°££æC!#låE^9*²¢úÚí#R</w:t>
        <w:softHyphen/>
        <w:t>dE M#%WrüF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#×#+p+&lt;#=Ú%ßCÍÃÓpo±l"fÛÉl{)©÷+#rPgw</w:t>
        <w:softHyphen/>
        <w:t>mBiVu'±Ý:±®Ô_Bâ#á@ 0ãÖ¯BÌ#)ÉÀÁ#ø«®#ö&gt;éÇ*MNÌ=ÛØî#û«ïSHÎ#lí´±Ç#</w:t>
        <w:tab/>
        <w:t>®~&amp;"0Ã</w:t>
        <w:softHyphen/>
        <w:t>Íê®v©1##ÁË±ã R²(#æù³}ßzM#ÒäÌsÉÎTÆáÝ£$`w¨]Ø)#9&lt;c°÷¯F´##A&gt;Z¬ùL#¥c</w:t>
        <w:tab/>
        <w:t>,#Rk9 *#`#±ó#:ãx}ZXu»:iÅrò2x#</w:t>
        <w:tab/>
        <w:t>#!¹ÿ#dV²° 6Þ##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8½ÑÃ§ra".ð¤Àn#Ôñp#*©+ÊÕâkJµog-#î½ã"d¼#U#</w:t>
        <w:br/>
        <w:t>ÉÀÈûÕMäd¸yVF#³#+ÐÁ¹aé;ìz8z.K1_O+/sâ´ã¿PÈ# ûÕÁ</w:t>
        <w:softHyphen/>
        <w:t>:ÚE#âê8E(ÚùÄ#1-×#¥Y3É´#=}##¤kRR^FjP¹m$g$õp#'Ú±u+¦·#ð7È#gÏ#¯sM)Îº£ÜjKÛr2É`#+y%Ûq|uj¾ì@îÌF</w:t>
        <w:tab/>
        <w:t>ÈÆkÊÇµ)rHñjrÁéÔs#9K#ïUÝ÷jTóFß,/Î[ï#Ú½e##°´é¥eÔÓ.i"«Èe¸û&lt;j9äí#êíÅ²ÀbA#}½vä§ã]#</w:t>
        <w:softHyphen/>
        <w:t>F4T©îiP#"Cvé#î8ß*,§¹#ô¬Æ</w:t>
        <w:br/>
        <w:t>¯#Â</w:t>
        <w:tab/>
        <w:t>ë\XP</w:t>
        <w:softHyphen/>
        <w:t>R#0ÀIÕ|+4mûÃýþ#¬ÉÂFÄ9Q°#$#½Mx¹SìêÖ©§³F|&lt;òÄñm0#!ùÎãÚHÊ¬sÎ}¯Çâi&lt;#X÷æ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Ò15#c(|ÆUB0H&lt;ämâX#£I'TbCNÛ#</w:t>
        <w:softHyphen/>
        <w:t>|[ç£(C£±Ý*##ó5 XoL{O#»ÖÄ1ý©,~Ã#¯¦À9F&lt;ýË³4¢#¶),Wz</w:t>
        <w:br/>
        <w:t>º`ó###Ç#²W*T$qUç%TÈA#UÁUa·#b³®ð³¸#=:_AÈÝ[bîwS\õS#ô²@òmmÆ&lt;¢#¬k.#$#q×#µ|¾kxì$èSèi#©©TCJ*#NÁ·{Õ&amp;#2©#ç=hÃ)&lt;*Z£#Üäã=:,qÇ#âª[¼ÑHaT©]ÈÝñ^Æ##N¥&amp;åÓS#AFwCy|Ö#</w:t>
        <w:br/>
        <w:t>Æ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Þ«ëp##üMxØºî´ã#²1£5*w}J#l1,#]¢³¤¹a###(Ï¸®ÝÑu#é</w:t>
        <w:softHyphen/>
        <w:t>,\Z.Xà##' w#yvK#ÁmÊ»úôò|T'æÕåöüò9KÉÉ*¸+=M6Þêp#8Á&lt;ª÷®©â©óª]#¬t#ê%-7dI&amp;â£,=k#ãRap##sðñS§:þÖ}#¥JÙ«o)|ÉË'È#Þ5#Ió6îG#õ#âay±º#Ç£_÷®#¡]_Ì?9ÎN3´¸T8</w:t>
        <w:br/>
        <w:t>r#ï#Ö±öRÃZÛs¶gVº¦¶:ý #Ul=7#¤Wu#&gt;S£°È\^æ#¢ªK©è9òèú#d1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ãÒ²îæÊ¹Úv(##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RÝ7sÑÃ¹âq~ÑìaK«+\ý6#r### 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£ªò</w:t>
        <w:tab/>
        <w:t>é_1âjÑÆ7&gt;Ï2ÃÅÔ|»##É²T½néÍ¹vp¨Ux=s^aZ?#«Öv³¿ÜyØhZ¿³{#nDÉ</w:t>
        <w:br/>
        <w:t>òåyÇQYÌbØîÝ1ÔW±¨ªS¦©ì6ì¥#Ð0,L3wfþfRIàð£¹¯#ê°Àfu(^ñ¿yÓN·µQ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Îâ#$v#{$¨</w:t>
        <w:softHyphen/>
        <w:t>´®ìçi5x¬/Ôè'#eÐá</w:t>
        <w:softHyphen/>
        <w:t>W¥È^]Gr# %Ý#Ü¯þ#ÜG¨jlÆT 7&gt;¹í\Ôsy&lt;Ê#'ØêËe#øZ]#8</w:t>
        <w:tab/>
        <w:t>#ù¥(##Ö}åCý&amp;9#a&lt;µþ#í_CbeK:Sé¯Þ{´£.kôcåµHÞÞ1#£In®²#©«±Ú7gY#¢SÓ¯O¦kËâÒ¼³?i#~fa«&lt;&lt;Tº#î¡·#$É)¸#o°ç¯®*K+I¬¥GRck#ÓÁâªÓÁû9ï}=#÷U0öF½üv0ÛÃur]#Úãn</w:t>
        <w:br/>
        <w:t>7|#çÝa]Ëk#6ù«#9$Wµxùz#¸UWGPmäFÙ£¸#æ{ÜG!Ã7=©úÌóÃ¯i¦Â9,/m$/r#qÑv×%:¿VÎ##¦ÓRkäBoUÆ{jEs§jæ#LkKwPn&gt;ØHÞìã½l%vè¡®Fñddá[¸Í{4~ èITøq5¡</w:t>
        <w:br/>
        <w:t>17! ]¹ÌVû</w:t>
        <w:softHyphen/>
        <w:t>íY#dsy#F#*bÌxp##~uáP½</w:t>
        <w:softHyphen/>
        <w:t>á</w:t>
        <w:br/>
        <w:t>²æM#[\Bf#{ÂÉäIhË»#I#7áÅAo¦H·R:ÊeY2n#úìÂSx|Tç%ï&gt;¦ÔjþæMî;NÔÞÚmE6ò®</w:t>
      </w:r>
    </w:p>
    <w:p>
      <w:pPr>
        <w:pStyle w:val="PreformattedText"/>
        <w:bidi w:val="0"/>
        <w:jc w:val="left"/>
        <w:rPr/>
      </w:pPr>
      <w:r>
        <w:rPr/>
        <w:t>¤ªG} ÿ#ZgÛ-</w:t>
        <w:softHyphen/>
        <w:t>ÖvtvS#y#Õ&gt;«j=O#U§*FÔ6ö¢($Ôt¶Uy±Gr¯b*I®|·Há#"Ã&amp;0¼</w:t>
        <w:br/>
        <w:t>áúÅiQT%ð£l#dé{GÔYbiqåHÓ##à#«n¦©A©[ZéKª</w:t>
        <w:tab/>
        <w:t>¼1§##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àp«#?g#Ò\¼ÚÑÌÈMËÉ#JÉ#àJ{¯¥_ó&amp;¸fB°»È®#íP#8#ð¯</w:t>
        <w:softHyphen/>
        <w:t>B"¤g³vC%MJ_ÌK-ÚK#.ô3,l=×½Th#½´</w:t>
        <w:tab/>
        <w:t>¥ #õ g#)òK#-+½ÌÝz#+¸a±¿"H.gW##ÂÎW#î8Î=ªá²ÜË&lt;^7#îM{88Zômª*¥.£4í@¬°½¼S«;y$I0!UÇ$úTë4·7EçL[Ã##Ã¸úúô®,Û#þ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E3&lt;^#0q=ÌÉüI#!D{Ì«q@ÇCíQÚæu)#|»d`ïÞ\ô0¾Î¦#Ê®öÓÔwp\¯p´Rbå¡9ÎG#¥#;qZq#&amp;&gt;uêÕñ#µ(ü</w:t>
      </w:r>
    </w:p>
    <w:p>
      <w:pPr>
        <w:pStyle w:val="PreformattedText"/>
        <w:bidi w:val="0"/>
        <w:jc w:val="left"/>
        <w:rPr/>
      </w:pPr>
      <w:r>
        <w:rPr/>
        <w:t>j:Õ½´"£ÐªcC1vsFH?1éë±#·Y#ÂÎQÃl#Ãû#êÄ^¦#Ù=#ùqmÓJ]#tL«#6ÚùÞ{³FKöGlTºC2ZË#HF}ñ,cîã©&gt;çÀa«`ñtæÝÚzþG#&amp;Q$úÜ«åNv/ÚJBÍ[;µ#FQ-ßns´#êkÕoÞrg#c¯?r´Ó#\Ú(Ï#ã#ã5#ryÃäªã åJtjN#Ñë±¢Õ#dÂäÉç#©#Èª~ñþµj ÞJ#</w:t>
        <w:br/>
        <w:t>¨N#¼µåR©/`¼Â2³¹&lt;Ë#+#ÃR;T`f#=¾#2#è</w:t>
        <w:tab/>
        <w:t>Ç#¥cí#_2#b§;1Ú]ÜWv#5¹dÖéíÛ||##`öÈ</w:t>
        <w:softHyphen/>
        <w:t>wäM#Äò4q#h#2»q¯ô¥6ñx¨J#Ý-Â¦¥ò*Ï$ð#(ÜWy2©ä"âè©q ##vúºP©C#*inL#bùßQmÙ$ePàBÀî#ô&gt;Ë"²hß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Ú##óøÈÎ¥ðñêwÐäoWi®lôù</w:t>
        <w:softHyphen/>
        <w:t>¦##o1&lt;ÕÆ#©#]ËeÁh°#ÝúWÂ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VÕ¢5#{9n#n)ºä±¤?r§µ'&amp;óUÝ»Ì-»"°Ä)ÂjOmªqms¾§@%/##H##EeNÒ$¢(s3a~aåN#©'¢;è¸Â#ºWÙpÑ¨ó#ÍÈúV§Ú¤ZhÝÖAûÓô¯ Âñ4ñ##ÀÓW&lt;ìDiN:#M,°¸y##±9a÷sëP</w:t>
        <w:tab/>
        <w:t>øÜH!j¨ÆS:9é¤</w:t>
        <w:softHyphen/>
        <w:t>® #½Éf#(O3Ó?lÉ#¬í#Ò#Dod##¼ú*8#Ö©¿6v#U#[=¬[Å#vWgm¹e'?Es# «.#[yPsäÔ¿Úå)k¢üÍeMªþÕ#²Îê"##ùÃl&lt;#D¨T´#EóÜ##8£#_#«5#</w:t>
        <w:tab/>
        <w:t>§ÍÈºØÍ$#¡A#gzÄx`ùÏåPÞÚy##æ</w:t>
      </w:r>
    </w:p>
    <w:p>
      <w:pPr>
        <w:pStyle w:val="PreformattedText"/>
        <w:bidi w:val="0"/>
        <w:jc w:val="left"/>
        <w:rPr/>
      </w:pPr>
      <w:r>
        <w:rPr/>
        <w:t>Ï</w:t>
        <w:br/>
        <w:t>~íys¯)MR·Õ"$ýölkX´</w:t>
        <w:softHyphen/>
        <w:t>jñÜî #hu=?:|ELÆÁ#l÷+cb#áOò®êÕ#Z</w:t>
        <w:br/>
        <w:t>#ªã¥V¥DãÐñûJÁ ºó#´E¾Xó×õ</w:t>
        <w:softHyphen/>
        <w:t>"@OéÇÈ`R#_Ôç5+#QàiK##NZ|¿á¬#¨¼7#Ü#®¤#ámÃ##</w:t>
        <w:softHyphen/>
        <w:t>8</w:t>
        <w:br/>
        <w:t>Ø¬`i¤$Ç/õ®¬#&amp;#RT#Ó_ÏZRöªíqeº##ä±Y6á£SÅW#å#áãó7.@^«ZbÚÄã%PÃÒµå-Æ¬ÆhØ#[wËê*Ü²ÎñÜ#\!+ÔÔº~Ò»#5uc:ö#XdrlB²2¼süêå¡##åÛòÇ'lWvy?ÙÅm#W3EålùU]#Ì#°Å</w:t>
        <w:br/>
        <w:t>ÒL#RS#»Q9ÞÆ¼\6#&lt;#©UÝ¦Â½Ö¥Ðu¬r±$ÛÈ¿ #$läûUÉO#©òß#12k</w:t>
        <w:tab/>
        <w:t>(cq#£Kx[RdÖÓÄ/mì¼©-ÊY#|#õ|##¸G.#&gt;Q½F;W:í·#}MªOÙ{½# #îUcSX#Î3W&amp;±¸µ##*cw®ßLÔBJU#</w:t>
        <w:softHyphen/>
        <w:t>YÉ+9r²7##©SÙw/Ýªk</w:t>
        <w:tab/>
        <w:t>óÑo%h£#\G¼WÖe2¡J\ñø¤¬,&amp;#Qsíê-Ë0+3Æó".Ð c#ô§ºnUhFTá¶Î*q#!B]-®îläÔu#ö.É¸# ò#zS3ä¤p6#F¹ë^f6òÆÆ&gt;#þ£ÁÕxNRE#nà¸##f#Ó·ëNsºGNù$ÂùíYa±#Ì&gt;*~÷uò4§§</w:t>
        <w:tab/>
        <w:t>Ë]â%qÉ'ÌwZ¸##C0Còçµi¥ì½ïµpSJF¢\H*##;.#;ñQ±Q"DªG¿¼#ô#´hÖ§|ÖW&amp;î®'^D§#êÊ#È¿*#ÒE#±DDQì##À#Ã#y®^ZTÞ¬ºPªhÜÙyvÜÈ</w:t>
        <w:br/>
        <w:t>¹ù#ç¸¦ZÖ¬aR</w:t>
        <w:tab/>
        <w:t>ù½kÍ§~ÞxY</w:t>
        <w:softHyphen/>
        <w:t>#¿Üpâ+Ç#OÚQ#nïl²pm¹,jôw#âP°áÙr¼t</w:t>
        <w:softHyphen/>
        <w:t>q3iòÞö6äjÍ½Í8.fÆÒ#ç&gt;YSü8ÿ#õÕ´+4`!#1®zÒ0ÞÁ»E# çb´Ín##+8Æ\GÚ¤@l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"®IsÂ¢±#¥ÍCá[röqå}I,'Ã,²(#¹Gc#Év®ÊØwÉ"##®Ú#ãR~óècZ#ý»$z&lt;4eãv0sË)ëõ«#c#vá</w:t>
        <w:tab/>
        <w:t>Þ#dÌÆ1\ÑÆ,5ER]Ðá$3(Ú½¹X¦@ÐÉq#ù$=½êÕíµÔñÃin±¯Î¥æ|ü©x£#Z¡W#¼Ö§#HÊ5Ó{jTÕ-íí¼íf&amp;% ¾Fp{</w:t>
        <w:br/>
        <w:t>ky²L¶êÍk*#æ¤÷øÍy¹v&gt;</w:t>
        <w:softHyphen/>
        <w:t>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{ÝLáQÚÒ,Þ8í####~#ÃÊD`¸#Îö+÷ëØÇAÒ¨ºB^Ñ9#?v9Ï</w:t>
        <w:tab/>
        <w:t>mÌ#ûÃÚª#íÙÒß#þZLPp:u£*ÅfTã{$õ;#¨ Ý=ÌËé®$?Õ##r#z|U¸Ø_G#êT/###}kè±´Û%V§Ùl¸þó</w:t>
      </w:r>
    </w:p>
    <w:p>
      <w:pPr>
        <w:pStyle w:val="PreformattedText"/>
        <w:bidi w:val="0"/>
        <w:jc w:val="left"/>
        <w:rPr/>
      </w:pPr>
      <w:r>
        <w:rPr/>
        <w:t>hìF,ÔÆöæAÃä#2##©</w:t>
      </w:r>
    </w:p>
    <w:p>
      <w:pPr>
        <w:pStyle w:val="PreformattedText"/>
        <w:bidi w:val="0"/>
        <w:jc w:val="left"/>
        <w:rPr/>
      </w:pPr>
      <w:r>
        <w:rPr/>
        <w:t>®#FïòÌà&gt;7WÍbëºsrÇ.)J²P%Ì#Óé×#¸XçóÑÑÑyÛAúô¢Ä,ê©$B"#b¸'-øWC#:ÑuÚ¶¦T¡8Ð³è^µÚ#¼ó³$Å±aÂÿ#XÒÈæ#Ê#ça®ÿ#®UeNÚ4Ó#ÞRQ[¢4Xä¹VIs$ê#"+÷sÚ£%É#álèÆ2</w:t>
        <w:br/>
        <w:t>giî1ë^Æ[*Øé,$«OËY:-Ô¨[ºÉçI0d#-Ö³#dYÉ#Ç+©Èa[W ¨¿e#°S©Ï#añ\F¥#[s÷###´|Ë¼É#Hâ\|À6q®ZôV#</w:t>
        <w:br/>
        <w:t>2Õ½K(ºÒ$nJÂÌ|ÙI</w:t>
        <w:br/>
        <w:t>zn8éY·3H&lt;«h#]·#é#zäíï¶¥#í%G#.XÉ=ü¶ûÎyI{eÍ±b2¯#ºûÀTç®)#l#bÌ¬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n{S¥^MÙlÙÑ9Ê'a`3¸U</w:t>
        <w:br/>
        <w:t>àqÆwÕyä6³e¤#¶î]#5ºå§</w:t>
        <w:tab/>
        <w:t>´¿¤cV|ôÝ#6_³E ó1~#f(XJU®Qnc·##&lt;`#ÐVN®Q#RZ®5:c#G¹fê)- VI#d?¾E|î®bè Ù0É#¹ëZá1x¹:£k]8ÜÉÓ®Ò#²Ã#ÒÒ\¸Hû#÷©®%BÂ1½#|¤"º´ËcG#§NKÞW:=éNÏc&gt;òB²</w:t>
        <w:br/>
        <w:t>ì®Êû©Î\HK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Ù#ÇaÚIªòå¥»6«#Æ1IîQ+7mÐºÍ»ÙëùU[w¶IÀ1GæÆ</w:t>
        <w:br/>
        <w:t>FçøVØ7[Ø¥Uê7#F6reFgfd(3#Èª±]$8C#å¸#äúW·ÂG#'ÍöUÎ*´çQû#*Es#·%ü¨!r¬Jà{~u.#:#c£g+¾)U£ÈìÂTùB&amp;Q1eTÙÑ##K#sYRê+dnn/\ÛB(#°#s8#ïÐV¸w#QÅj.¥ã(¹i®#Ë0qçÚ°d½ThU¢Ëe@òÆzOJr³¯Ë#ÏmÂæÔ##¼r¬uo#o${æ³å¼#8®ré###mÿ#WZÓ#Bôæ0ý£3o;©gÝ,Q#±ÚÄ\##äñÉ«76ë#·#.fTd#ÜJùçoé]XÊS§É#:$*³NÚ#W*²G=äw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²¯&gt;ç?¬ÀOkp.a$#*Ø õ#¼Ìºs£]Ym«~cOÞe+2É#/å×÷L¾JJ</w:t>
        <w:softHyphen/>
        <w:t>#«eB¾îpGq_CV»¬¥ÔâÐ[¨b¸##2)?9PpXV/±¤lä@«;°è:ð=ëlª:oDg#ûÉHYá¸</w:t>
        <w:tab/>
        <w:t>®&lt;¸ä(¡Â·J¬míæ+çB#1LÀ=ª}¢Órj5QÜ6]Ì»Y#6ã##æ²</w:t>
        <w:tab/>
        <w:t>$#E</w:t>
        <w:br/>
        <w:t>O½s*#zõ°½_i2\ù]ÃJÿ#¹##Ë!Pe¿!ÅEo#Èö§Í#ñ8f&amp;Ë2Üÿ#úëÏÄÖu§¨PmËSbÎ1pË&lt;òG#bºÆ##·½ejÆàêb;´&lt;m#b÷&lt;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¦k|#¡#Æ1KCJ°§© Ëuû&gt;CÉó»#£Ð#my#Î2Æ]¶«íùH®Ìu8ÑÅ5##ÙÔ²èNËu##dq!ûÑÉ###ÏÅc&lt;#·ÓI9</w:t>
      </w:r>
    </w:p>
    <w:p>
      <w:pPr>
        <w:pStyle w:val="PreformattedText"/>
        <w:bidi w:val="0"/>
        <w:jc w:val="left"/>
        <w:rPr/>
      </w:pPr>
      <w:r>
        <w:rPr/>
        <w:t>#Blª\vâ³¥9J#ûHË##à##ÚDîTÚ^edÞç§·¶}«:ÒÞ##´È¶Y'òDp¹</w:t>
        <w:br/>
        <w:t>#àßW£Bn-#%#V¤Ë1,ªåm*A7&lt;¤È#p}~µ9°îY~cóº\1nT#9ú#QZu#!I#J^Ö&gt;Î[#.QÆXÒEp#Þ#ï#jÏÒ´»II¥#²#«¤¬Ì²å/Ër°2#e¼¸Yæ#¹ÍbøòÙ`q#!Wi#J¸?Ôb½#«N</w:t>
        <w:softHyphen/>
        <w:t>5%µÎ#Kn¹#§j¶M&lt;á#wÚòU#eH#íÏJúÃàW</w:t>
        <w:softHyphen/>
        <w:t>!{¼¾èÇb.í%¸UÈ°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ñãë_EÄÕ!O#&gt;×CóÖ#&gt;µ#NÓÞbù##5òß#Ê##r¾'{[²4åg¶RK#|ã¦?Çë_ÎTzy¬1öìP£#a#e»0#´4yë2«</w:t>
      </w:r>
    </w:p>
    <w:p>
      <w:pPr>
        <w:pStyle w:val="PreformattedText"/>
        <w:bidi w:val="0"/>
        <w:jc w:val="left"/>
        <w:rPr/>
      </w:pPr>
      <w:r>
        <w:rPr/>
        <w:t>#·OlÖN£#§F¶ib#º¡X</w:t>
        <w:softHyphen/>
        <w:softHyphen/>
        <w:t>HóÜq_¥àñ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¦ò«Óú¼Ü#ñ¿µK#$ðõ³#[(</w:t>
        <w:tab/>
        <w:t>i£##ÀÚ{#0G|W4òÝ\ªHäEæ~öM¹(3Í~ÃYdprêx#«:µ=¡}ksý£#Z_±·Sä¼¨#1Üp?Z³.¬¶FÂáå</w:t>
        <w:tab/>
        <w:t>ï_US</w:t>
      </w:r>
    </w:p>
    <w:p>
      <w:pPr>
        <w:pStyle w:val="PreformattedText"/>
        <w:bidi w:val="0"/>
        <w:jc w:val="left"/>
        <w:rPr/>
      </w:pPr>
      <w:r>
        <w:rPr/>
        <w:t>Ji6jÕ¦§tX²Ôî#GvI##ì#jû#Æ}ë¸´¸k#$·*d#´L¬3#:v¯;1ÃÂ#$vÃ#:xw©æÞ#¸¸gV7w#X¤.&amp;,0G¡#éú×7o</w:t>
        <w:softHyphen/>
        <w:t>]Er&amp;yÜ)_,ýñ]t0´åIMJ²zÅðãT¿¾ÔþGdr#)ó?#õö#ãt[{RÂÆìÏ#þÒ#yCÕvÎkã8#O#Ö#ö°ÜpúÝÇí</w:t>
        <w:br/>
        <w:t>îXó¶Hqµ¿Î*¸f",ç#Jæ¿sTp¹ÂRÙ#ú[</w:t>
      </w:r>
    </w:p>
    <w:p>
      <w:pPr>
        <w:pStyle w:val="PreformattedText"/>
        <w:bidi w:val="0"/>
        <w:jc w:val="left"/>
        <w:rPr/>
      </w:pPr>
      <w:r>
        <w:rPr/>
        <w:tab/>
        <w:t>¬:MexãefiÇÌsÃ{ÔVW[çËB|©0Xä#úõ¯*£T):Ï¡Ò³lÖ}Ù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Û¤+Æ#R¼Ie`ï"#tb(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ïý)aªR«j©]#R©wvó¬aRMï#FÓUs"l,Äx#ÿ#´¡u+{:}\$¡#8Üs#a÷®È¶`05Jü2©eÀ#W}±\ÕwkfvµìÚe#²&amp;B,hXÆ£T#ïûA!#±H¾Ry±8ãÒ½¬##5dëÔø#¹Æãûæû#&amp;W·TÚ"pïË°ªÿ#¹O:ÌLÎpÑ#Á#²öï]%##iY©&gt;g#¥S#Ô1\]###¥fLn&gt;ÄÕkÁc6,h.DÒ##È #y?zxìÚQU0Îñk_#º¤#±#Æ%Ø¤À#dç#ØåFãIõ'Æ¨Ý#á$|#¼À[ ã¦kåfÕJÖEù#1£d¨Gda^¿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¨ñ²\#E#÷«»Ó¸ÏçL{´</w:t>
        <w:tab/>
        <w:t>dxäS#6#þ5öX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5¬ÿ#0©MRI÷4LpnÌW!T#}*;¤ýÃ30¸#2Wò¯##NPÅ{).¶9kÉQÙGHt»Y¡8/®¾Û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ÏcZwÚê#Û3JTÄ«A&amp;A8#Ï¡¬U#cË0{"j8â+*Ýq[&lt;r4«¨±HØ1@ü«fêâ}xÂÝÐ##?#õø3/#K#J&gt;õµ*#K#¦Ê\Épöª4¾K</w:t>
        <w:tab/>
        <w:t>~R=ÇãÎªËöHd¹U#&lt;rùw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³éCí^#</w:t>
        <w:br/>
        <w:t>Ö#&gt;ÊüeÒT±*{6¯nZ1#Ú-âa¼mÛtüÍJ®&gt;×+ÝJî¹##n#qÃ#*U+oÿ##óñ®Õ#(#f[i#GV##</w:t>
        <w:br/>
        <w:t>]y-YW%-#V#</w:t>
        <w:tab/>
        <w:t>Ü±î^ü# £#MÕ¬è¿éI6ì2#jmdW1¢ð7IÇ ¨c¾HÙ¶B#ÙLHår#5#ÂÕþÐtê?tô¨Q\&lt;#</w:t>
        <w:softHyphen/>
        <w:t>î$·#-ÛÂ©ùqïR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Ü#Ð·1È&gt;º1éTrT6G+e.T:èxífTi¢gÞë#Ý³¶H©mü¨ËM,è±³d(àóÛ?Zò(J¼)Êûô&lt;ªDã³)]E#DÍnfie#W*ëW#]¨Ì&amp;@6Ç ÎOÒ½ØR#çÑ²ðôÜi®bØXÛ/#,¸!92ÒÚ\ÀöRx</w:t>
        <w:tab/>
        <w:t>#(]Ç#Vn¥HR[+#Í8¶ëx¹\#FÈcß#Ñ%¹$±PrväÚ¸ñMF¬Tv³üÎ¸ªj#ry#&amp;5i#$V#p V#¶í#¾vÈ²Ióyg8#µÞªáÕ#eIk¡å58Ô»Ù#És#¬rE°Ü®wº#&lt;~¢¡HVíÄe#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¹¬ãJ^ÍÖÑ#JeEÕLÉ¹k/2ÝJ¢JefY6ÉÇCØ#S û2¯#Æ#?¼#î?Zé&amp;°éËc§#ö'2yÒÃ#Ì#Ð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ÜUÇµ·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w®5BX&lt;4'EÙ;Q|F$#¡;S#òrÒ·sU¤'$#6Æq4tí\i8&amp;½NÊ#T}Ø#@ÐÈí*J7#¹#v</w:t>
        <w:softHyphen/>
        <w:t>WBb%ýê+f"¼##õ</w:t>
        <w:softHyphen/>
        <w:t>#qÅT#¶ÌÖµ%U&amp;º#Ez±Ïm#Ê|¢L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£)#2¡U÷#cÌÒ¸3IO#ö0Ù¸U!Z*ÂÇq#Jþ|R</w:t>
        <w:tab/>
        <w:t>WåC:UKeXÝ##T@çÌjôðÐTÙI¨;ÈÉ¾¸1ß%²Û&lt;óÌ#T##n+JÅ&gt;É#É+rÝ#yC^î?</w:t>
      </w:r>
    </w:p>
    <w:p>
      <w:pPr>
        <w:pStyle w:val="PreformattedText"/>
        <w:bidi w:val="0"/>
        <w:jc w:val="left"/>
        <w:rPr/>
      </w:pPr>
      <w:r>
        <w:rPr/>
        <w:t>##HN#´rÆ¤ê9'ò6³##3jI#ÂÌã#«v¦C#M#JÛ(¥¸Í|a9~î¤÷Oð:¹m#JrÄï1VÞB#£#?#KQo'!}³6÷#òÍXTí.x:å¦BCË#³$f|²ç#àñW²¡TV2±\(x_n+</w:t>
        <w:softHyphen/>
        <w:t>FnÔÖÌº°q|$´hÛ`}ó«ù{¥$èe2¤.ÐÈñ°VUÿ#TÄuÇJæ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ÝÃ¥#ËS-¾Ñs#É</w:t>
      </w:r>
    </w:p>
    <w:p>
      <w:pPr>
        <w:pStyle w:val="PreformattedText"/>
        <w:bidi w:val="0"/>
        <w:jc w:val="left"/>
        <w:rPr/>
      </w:pPr>
      <w:r>
        <w:rPr/>
        <w:t>Ñ¡¤±7#LwÅO§Ï!¼#Ê#zþuô#«BcF:ÿ#"kÇcf#i5#¼¹k°îúóWR##Î²#`#ÀuèÆ¾s#y*Oìèo*¼ÔãIô*,RyÛ#ü«ô¾MÅ¬m±ÏR^¼üBn#º#4ç.s8I2N¬HUdËm#f´#òG+²#L1A#ôÁ¯_##*#}ËPR÷¯±³oíù##yÆMYPï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0#÷¯G</w:t>
      </w:r>
    </w:p>
    <w:p>
      <w:pPr>
        <w:pStyle w:val="PreformattedText"/>
        <w:bidi w:val="0"/>
        <w:jc w:val="left"/>
        <w:rPr/>
      </w:pPr>
      <w:r>
        <w:rPr/>
        <w:t>¥u%k[ærÓ§)T^DIòFÑ£ùo1ê¼úUxfX1#¬Jú÷#Èù°XÉÕ¦ìïø#Õ-#ÚÆ</w:t>
        <w:softHyphen/>
        <w:t>ôóÎÖÎä·R@þ#Ö]ÜI¢61ªB#dÔÒÄ*#å%®ÿ#yæâpÞÙÅ¾ã¤f##OÞU;Õ)m1Y$Â©Ü##Íx#~*UªJ]$·:¨Õ£Ì#ûc|F9$w¬[É%?.Ý</w:t>
        <w:br/>
        <w:t>Årøy#õøjx9Ñ±#Óû»±V;kÞòñ£$l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ãÞµ`8#]ò 7)#xÁé^Æ=Ë#Y5h½#¬d#,#ê1#%/hÇìñ(B¬Ý#ïøTr&lt;#òê5¤Û</w:t>
        <w:br/>
        <w:t>³`8öõ¯</w:t>
        <w:softHyphen/>
        <w:t>ZtsXÑ¶9ÜwÌÈnP±V#(PìÌ8"©FÑ¤±ÜE ÈÚàg#èÕkÙI³#E·h2ý;¹®3m#+ç&gt;_8ãëZ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¨D¦hJC#§Ê¹ã?^kÓª°5ð1©VKOÀÃØIÖR¡%«+2E±ÄjÜ(ã#ª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</w:t>
      </w:r>
    </w:p>
    <w:p>
      <w:pPr>
        <w:pStyle w:val="PreformattedText"/>
        <w:bidi w:val="0"/>
        <w:jc w:val="left"/>
        <w:rPr/>
      </w:pPr>
      <w:r>
        <w:rPr/>
        <w:t>õ¯&amp;t¥;.Æõ*=¦W··#dº#P+å?BsÅW72[ÍmjÊæùe¼iq¹ ùÎF¥i#ëb#Am}L©ÐvÔf[¤UÉ}ÇlH:ýh|¦ToÜoR</w:t>
        <w:softHyphen/>
        <w:t>{Tã#w##N{èW°Xî¥FxO#ãÌ#!# I#"ð{d{R(ãjC#ß¹#gêuæ1R#~Fc4bòe,#Z5ùv#ñ5n'dIOà)!Á\#jêÌ«a6Ëáz#5)Þ&gt;Ê#K°ÞD®èJ###Ì¾õÏéðÃ</w:t>
        <w:br/>
        <w:t>*¯åN&amp;âMÒ#{µua#V#Q¥Ô×#FÉÌí´+§i#ãDJK#¿)ã#Zõ#6T¸´tpì9#±Í|UEíêË#÷Lùüd¢±-SeAo(q°7Ê¤óRL¦#÷NR7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§ þ5ßÕæÍ##*÷:1\ªyw+És)fhÀX`(j¥go;Në%Á7*#«®ºX|&gt;#5úì#¬ì£W#¨Kâ.\$Â@v(|¹7}ÓY</w:t>
        <w:br/>
        <w:t>îðï©#==««#Z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Ôê¦¦q#f(Ñ¸#ò#ûzTó;E#h©»aÜY#ÌÞÕòê¥.Ièk#sAs#Åu$Ïæm#$±û¤U#×H×LSj$ÈåOjú#Ê#¡Ó©½ÌãIË#º"#ü¼,ãÏéÎFÄËW9#JòpU\b¥##úSh"®Já\ö¥¹&gt;i##ª2»gýYþµßJ¼±1Inµû#y$${X9MÌ¤d#9ª/##ã#»2#g§#YúÇ5JË_ø#NoÚsKaóÈí#ï##[#Ç####U-"HnÖ2ÄÊ#Xt´g;¤Ý^rÜ{ÚRL¬###1äT¨mèÝØ¨mÑÈÇóiÂ¬pZ#b ÖÒ´{d#]#ÎvåF*{9b#êÐ$1hÀ8#]xÊ¨à¾§#£w92ú3ryïå#Ä##</w:t>
      </w:r>
    </w:p>
    <w:p>
      <w:pPr>
        <w:pStyle w:val="PreformattedText"/>
        <w:bidi w:val="0"/>
        <w:jc w:val="left"/>
        <w:rPr/>
      </w:pPr>
      <w:r>
        <w:rPr/>
        <w:t>¢5=+#</w:t>
        <w:tab/>
        <w:t xml:space="preserve"> .~Ô$GÇú2 Îöô®¬»#)ÂUfý#Úópi¢#dD|.ªpÞ Õ^S$w#C#æ#°Ê¹##Î#ô5Ñ^¤pôUYlc'£f¼#îd2#ºùûä6ÂÆÞÃÒ¶'v$;ÁÙ!uqÆÿ#óò0ÙÅÁÉîªta#ÅCS(N</w:t>
        <w:tab/>
        <w:t>"#ï#)Â&lt;¬r `Á²J¶6þ##w¯N5ÖWèT¡#«¢â#cËýç#Ï½e_#²n## o4ÿ#*òðÙ:9½5#«¡ÑQS¤ù*uF{Hª« yÆQOcD÷#ök¥xU§hÕâvê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*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:Ô'©£º9¡</w:t>
        <w:softHyphen/>
        <w:t>+U§²9É.MÝûB$HaTF#©èOl~#ó</w:t>
        <w:softHyphen/>
        <w:t>¨Heß¼N#7sYâ2ÇÓ¡ZÉÆì¸Ræ¥ÎôÔ9ã#"##»ÊáÑcg®kF[x¡±o´Gs+HT¬#¢ã</w:t>
        <w:softHyphen/>
        <w:t>ifôp#¤ùåC.ªÄ¨5§r;5«CæI#D7|«ô¬ëy.dQ¥#¯Ê8ëõ©Í26:#ûÑw;jáçNõú#¦fbYbòÃ#ÐUtA*Ï¶W_%Cí#àzW¹bëÂPÂÞðØòñ1V¹w+d\ª#¥çh##&gt;õ^TÛû 'c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£#]C#èÍí¡Øá5#WÐ®mÆíà#¥*Ì##g#ê*ëÛ£#pY¢*¤¥¾þ##Á</w:t>
        <w:softHyphen/>
        <w:t>ëª~Î4'¬f¶</w:t>
        <w:br/>
        <w:t>S\×DSKq2Dò#ûT#ÈãC##9Ú#ne#</w:t>
        <w:softHyphen/>
        <w:t>|XÇ#]Â</w:t>
        <w:br/>
        <w:t>ü¦µ"êÃÌ§bÐp»#îÏ¥#M#ÒïÜ¨mþ*îº²jæU):rådFò#ìã#êòy¼¸}ýë.æX</w:t>
        <w:br/>
        <w:t>É#ÆòLSb)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ÂJ##þ+¿¸¸EÓO¹#±Ep#?"|ª8Á9ëøVè]</w:t>
        <w:softHyphen/>
        <w:t>#ùl0L«#]#ì#§¥Çm#lK¦ªE=5#H]`#O#ïÛÃ7r=¹ª×*Ç#Ä&gt;yïÈ'</w:t>
        <w:softHyphen/>
        <w:t>g&amp;ñUáÎì¢qÓj5[{2&amp;</w:t>
      </w:r>
    </w:p>
    <w:p>
      <w:pPr>
        <w:pStyle w:val="PreformattedText"/>
        <w:bidi w:val="0"/>
        <w:jc w:val="left"/>
        <w:rPr/>
      </w:pPr>
      <w:r>
        <w:rPr/>
        <w:t>RìS#=£aPÉ##,&gt;â#aÚºc#.Ì§5</w:t>
      </w:r>
    </w:p>
    <w:p>
      <w:pPr>
        <w:pStyle w:val="PreformattedText"/>
        <w:bidi w:val="0"/>
        <w:jc w:val="left"/>
        <w:rPr/>
      </w:pPr>
      <w:r>
        <w:rPr/>
        <w:t>ÌÐË2È±(£`Ç##Ò£´êMA</w:t>
        <w:softHyphen/>
        <w:t>Æ#J¾k:/µz#(Q©:¿#Z.*²ö±ÐJ#*VRñÇ Ü¤ãpïUþ×§]Ç3ÆZ3###Ç#ýë¶#¤-¦öÒÆ2©(Sö±##Ç"¢,aòz°â</w:t>
        <w:softHyphen/>
        <w:tab/>
        <w:t>£#*Ë´ü¸ ®qé]R©#nFés¢Wtò÷(F</w:t>
        <w:tab/>
        <w:t>Ee##ô¨î·ÛMj %Ç&lt;-Üõòê´á[÷</w:t>
      </w:r>
    </w:p>
    <w:p>
      <w:pPr>
        <w:pStyle w:val="PreformattedText"/>
        <w:bidi w:val="0"/>
        <w:jc w:val="left"/>
        <w:rPr/>
      </w:pPr>
      <w:r>
        <w:rPr/>
        <w:t>Ú.</w:t>
        <w:softHyphen/>
        <w:t>#é*uzj3A/óÛÃdÌª</w:t>
        <w:softHyphen/>
        <w:t>¿sê+#úK+O#w##L^K¥;Y#oFõ#ù×Ôä(áó#K#ï#[«õ9±¸yâ)F4:~Ht½;ËX</w:t>
        <w:softHyphen/>
        <w:t>ÄÂHÐ¥$1ÏZ4#4Ç#ü#¼/sSV¢1Õ×ýH</w:t>
        <w:softHyphen/>
        <w:tab/>
        <w:t>J/[#wq##¢#Êí&amp;&gt;eã¡=ÀÅf#Ì##Úy#Ö§#</w:t>
        <w:br/>
        <w:t>W~ÇfiB.lY¹ÙÙ¦EUT#N+&gt;)#</w:t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Ê6®8##â×F¢©lUD¤ÔËþm£ÜÄ$2#´Ç##ùg#ypy##£°`þ®º¶#ÃfyÞÚ´±^Ê#</w:t>
        <w:br/>
        <w:t>3ß:@ÑÁ»Êß*¼äW4ØüËI$LÏ3¸eBø!Iäý1Q¾#/6#fìJ¿³Ã¶Ç´ÂÞd#î$©cÈZ£*[Æì##c¸°ã5ÎÛ«ö[£#&amp;¢Cª5úUÈL(Ú¹Á&gt;ù¯&gt;#øn#í-]a,#£WÜ$#ù¯Õ|/ÌÖ##jÆq6</w:t>
        <w:tab/>
        <w:t>bp®ksÁµÛ#´ß³B¢C#¾õë×¸¬÷½´³T(.ëÊýÚþÅÊ_~Í#*õ)TqÍÞj#NNæi2û# RØÍÌÌÁIÂc½&lt;&lt;yU</w:t>
        <w:tab/>
        <w:t>Ï¥Í;' °_Ý²åNî¦².ÖèùqÈQ¶&amp;Ï½úêj±æv#mf#D¥×</w:t>
        <w:br/>
        <w:t>¿7?vtÀ±"G°}ì3N£È×rÔmJÅKr-eIC«##¯~øs«èú¯^Ý5-#Tê'gùDCï#}1^f:#¦#pìðô¢³#ÉÑoÀ#ÙøÁú&gt;</w:t>
        <w:softHyphen/>
        <w:t>e(ayl$f]Àú#Ë#ñ¯ 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p#ïlÙm&gt;õü×aÕ%VNýó «zªrØô)Q0b#9=k£E1ªóÏjùÊð%¤¶gÑc§#VöüXÚ¨#ð#µ</w:t>
        <w:tab/>
        <w:t>#H¥]Ë¢üÀÂ½I¿ö_m/#ÎnY¹¢ä#DªWÉ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d²##XÆT##Î+ÌJÄ©ÀæÆTs´e</w:t>
        <w:tab/>
        <w:t>2#Àdg½I#«¢b</w:t>
        <w:br/>
        <w:t>ü¬A</w:t>
        <w:softHyphen/>
        <w:t>q5kapéÇ©)¨Ñrf¡1##ä%#ÍCV¢# |#G#ô¯O#Ru0üÌóðÕe)ëÔ°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Õ&lt;Gp`2# &amp;»£MT|¬õ#»æ"##ïÎH©#÷#V##®3-äQÄ£yÅJ\èz#è8ÇJyVnKddfµ£N5¦^U^ªLB¡c}Ø H#MP¸ÚTp#'ÕËJµÊÃ+U»1¥dÜJö#cÏÊ±Üúà÷¯2np¨®wJI;¡mªÍ·#óM[CmÏÞéë[å¿íX×##ñ§õI±Ü«HÜ#µ±z°e#6:#A"mHC#</w:t>
        <w:softHyphen/>
        <w:t>ÐùÊåF³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`##a©ªä###6Ãóz</w:t>
        <w:br/>
        <w:t>÷=¬&gt;¦ã#¨îUÓR"kÄSóð¼t§ÚÎöÉ#s#0¬I</w:t>
        <w:tab/>
        <w:t>ëí#(JEït#{M#qoÁ#¡GR#Jí-åyüè{Wl)ÓÂÐRés0#~ãâ¾ó##H#Ê</w:t>
        <w:tab/>
        <w:t>oz#áÑ7#¸îÀ</w:t>
        <w:softHyphen/>
        <w:t>qÓÖ#éôC¨½¬#â`ÝËwu{bW|vöKqs#ãí*#vç¶kfóXK©®%##</w:t>
      </w:r>
    </w:p>
    <w:p>
      <w:pPr>
        <w:pStyle w:val="PreformattedText"/>
        <w:bidi w:val="0"/>
        <w:jc w:val="left"/>
        <w:rPr/>
      </w:pPr>
      <w:r>
        <w:rPr/>
        <w:t>){zWËÔ«#M{.4ðj¶#5:£*K«½ÒH±I!Ú#(ÁûÍZqÏ4Q#*ê2pÙÅ{8úñ</w:t>
        <w:tab/>
        <w:t>*{´c#$Omu#ND#</w:t>
        <w:softHyphen/>
        <w:t>9Rß0ÎÒF3T#B~ÒLÍÔà}ï¥rÁJ#ªlÎ*\ÓªãTÏìÝ##[vÜ##¤#f#ÅQ#Þ</w:t>
        <w:softHyphen/>
        <w:t>#YK##=ÕaÕ</w:t>
        <w:br/>
        <w:t>(Ñ8a#J#à&gt;ñõ¬«½;g;~ôJ@*}{Wn##±8ØRSº#f«^B4##Ø&amp;Å#Ç#¬»ífb#@p&gt;õ|ö1Æ#-#_#àÞ5r#uuv-~GÊ#)#ÐÁrÇ#°®\.Vð#á#³ÕÕ«RqöZ$Ç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|²Øã#3Z¶lU¼µEòÔdcÒ»1µåOH-.p9:Òfôf&amp;Q#N</w:t>
        <w:softHyphen/>
        <w:t>1H£#õÁ'µS5G]nÑÓRo°P#òü¹#â²ç#~§ï^¦##^#Ù6:t½z÷tr¨ y``t¨È#©A+ó)ìk###jg¹¦*</w:t>
      </w:r>
    </w:p>
    <w:p>
      <w:pPr>
        <w:pStyle w:val="PreformattedText"/>
        <w:bidi w:val="0"/>
        <w:jc w:val="left"/>
        <w:rPr/>
      </w:pPr>
      <w:r>
        <w:rPr/>
        <w:t>Pæ§×s.xË0ã#g</w:t>
        <w:softHyphen/>
        <w:t>fK#ó#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R4)¨Ê+¦§æ¬#É»#ÁcG½g}§Í¹ÇU#/¾OSS[#N#q[³#òª¨</w:t>
        <w:softHyphen/>
        <w:t>!×#`qØzÔ##a²àg+æ0|õ%g¹³w{#%ºd9bH#¨{÷±#+Ï^µëg´90°=Ú</w:t>
        <w:br/>
        <w:t>#n£]#K¨lUa÷±´ã°¬Ë«Ä1##bÛ?|Oj¼2Xl,(u:&amp;#hän^YIHÉ,ÇæúR#2 ##Çq^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-=[±ÙÄ:B#u(\ß#ÎyÁ#¾õa}¨]3í&lt;¡Á#ñùxÓ¨¹ÞØô±#o#hô6"º*]È</w:t>
        <w:br/>
        <w:t>#FzÔQÍ#M¸ó#|»qÒ¯§«B¯]ÆÑ*óÒêiÎ</w:t>
        <w:br/>
        <w:t>qùÔ!¥ýæõÊ#ö®t¤ã.NWËk½Î·Fv%20w®â9</w:t>
        <w:br/>
        <w:t>õrG\#J&gt;Û#[Ú·©èË®%¤cêP#Q`w¬#xò#!ÊW^'#</w:t>
        <w:br/>
        <w:t>¼÷g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H¥¹#q#¦I##ØàÈ½jÂcpàôäú×UÎ5#Z=õô&lt;Ùþö2RdR÷v#=0OJÈÀ#ÆsÒ®¶#&amp;ªSØäÀÅC#êTÕ#æù³#¬¦!sÔ±#&lt;W~##F8©wHÅR\L£#¤#©aÝéÀ²üøä0+í[B</w:t>
        <w:br/>
        <w:softHyphen/>
        <w:t>_i-[#'»±Nî`#|à×9zàä#o#ïô¯¤Ìp°«ºßËdrJ.6SÜó</w:t>
        <w:softHyphen/>
        <w:t>~õmìnR&lt;²ì ªòkä-ZëOÔå¸+r7Ã1ÐÒ¾##B</w:t>
        <w:softHyphen/>
        <w:t>#1ÇÐÜ_àvåt`ªÏÅÖ;Ã«íP¥#Æ©Ý¤¥ºyE¼Dªó×#ªç</w:t>
        <w:br/>
        <w:t>SÒ[úôª¸¥J%KôkS#=¸n&lt;ð0</w:t>
        <w:br/>
        <w:t>¡r¨¶Ù</w:t>
        <w:tab/>
        <w:t>äÖä#nÁ#ôpÂýg÷©ls:ÔTfiE$Vö°e#ÑÄ#ï#&amp;¨db|ÖfÏD&lt;V4)ÅÎÒ*»UÀayÖU»y</w:t>
        <w:tab/>
        <w:t></w:t>
        <w:tab/>
        <w:t>n»ëi´7RE#&lt;¦S÷#WÜaêá£CêðèïÔä£#URaYî´ô$qe,çsÁ#</w:t>
        <w:softHyphen/>
        <w:t>jË|³#p|ôs#cü ñ_1_##kTÞ7D*®ÆÞA#Ñ#óO?ÊáÁF8#·JÒ)tlRÍ'ó¡ß¾4#$#ó*CÙI£#Bòæc#</w:t>
        <w:tab/>
        <w:t>¡DP#6ÚNù##®nk×áUãÌdü</w:t>
        <w:softHyphen/>
        <w:t></w:t>
        <w:tab/>
        <w:t>÷®¼²qU=¬^ÆÔjBS±FçMGòBAiKìVÆßz´#O5@y"òÐ#|ð}1^¤¹¹*ËdOlwÍ+ÎÛFó±yÔQ·æ´ÆefB°Ì"Ê±íÍxXº8ór²C#z#d·#ê7Ú}¾ûÇXbq#`ÜÀ¹Ï#</w:t>
        <w:softHyphen/>
        <w:t>kIn6ïæs°Fó9à{US§J#â·½Ù</w:t>
        <w:softHyphen/>
        <w:t>#UJ$ª#!åÎYeØ#ÕX ±kW8áò²Ï%¹ORzñïJYáªsÄà¬Üª©#Z+#r!##/#®çüÊ#éjS#D°ÒK¨Ýw##Ë#?¥p¨J¬ß;êuáªJ</w:t>
        <w:softHyphen/>
        <w:t>7N[##ÇyuylÖV²E#Wkµ#ÑÐÓÕx¤b,Hv#0G*[EF`¨¦#ÇDêFRLRÒÒA§YÏ#YËç$É9&gt;¾ÜÖÒD;##«+#â#«.u##4çÒÿ##i:¼v)G:EmqåGÄÇ¨ÿ#g?çóª#mö©#Y</w:t>
        <w:softHyphen/>
        <w:t>öIæ¤1ËòÊ0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¯^2NwjæRÝÊ¨</w:t>
        <w:softHyphen/>
        <w:t>ÂÇ&lt;Þl|³¹\djKcæ[(|ÒüÀ#yëEZ~ÊiOg©#¤ñ#öïbÕ½äs@#X4Æ[gsO#} Ûò° ¿êqG²+^#"ã#w±M#Ìo65}É*:`zÔ²\Ê©#@É%?v¢¬¡^qÃK¦§c5rÚ[½ávyÛzT#&amp;¤n#%&amp;#îéS#EGx[tº0ÆS&amp;z#q¬0ÅÕ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&amp;¬ÜùÍ#mor&amp;xT:ÆÊ#'¸¯_#N#J#îq¹*XNVµ#}©Iq#Ú</w:t>
      </w:r>
    </w:p>
    <w:p>
      <w:pPr>
        <w:pStyle w:val="PreformattedText"/>
        <w:bidi w:val="0"/>
        <w:jc w:val="left"/>
        <w:rPr/>
      </w:pPr>
      <w:r>
        <w:rPr/>
        <w:t>@ìá#E#$*5h®ÚcRªìëüëÔÇ*X|&lt;¡AûÉèaI¹Sö.##-^l¢#2Õi%¤²»¼{"^ñ#õ?|½&lt;</w:t>
      </w:r>
    </w:p>
    <w:p>
      <w:pPr>
        <w:pStyle w:val="PreformattedText"/>
        <w:bidi w:val="0"/>
        <w:jc w:val="left"/>
        <w:rPr/>
      </w:pPr>
      <w:r>
        <w:rPr/>
        <w:t>Jx#©µÇM;ÕØº3#yhDÿ#yvjÎkmg#HY#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XWO#W#7ìÒnóº#{ÿ#7*ñ%²¢&lt;#}Iõ=*Pq}¡#I¢f##¾èÇ¥{ü=K#ÆF#½~ç#!ÁJÒÚåØ¯jÏ{nÏ</w:t>
        <w:tab/>
        <w:t>d¨ËýIþ~Ý¡º´##)6ò#-#î#jú¼téÎ3©Km¾gEZ</w:t>
        <w:br/>
        <w:t>4cb8XM½%¶KUB#Õ³æÐJÌÖ-ôMlÑâ9#A3µ£#ô&gt;ðüébS[¦Md ½ÒWI$Ú#Y¾Ík#B[ÛÀ#~T</w:t>
        <w:br/>
        <w:t>K$gyP«å®séUU*T²¸9:³Ue¸GnºrñÊÏ#Ãáo</w:t>
        <w:softHyphen/>
        <w:t>[³V´p#i##/-£AË#\v¯'3 ¨ÂXw×cÒR³tÍ;3+[ÞO'Ûny+ÿ#R½{xÕH)8ê#5ç¬:«Er+EèuR©#JC§î--g/&amp;äæ]Ü..U¢E#.ÂÍ·%±ÔcÞ§###½®\ç</w:t>
        <w:softHyphen/>
        <w:t>(rÊ1Úæ·PÊí#ÉU#!@îp#"³c2X,6lªöåUP#è#ãô¯ªÁJ52·GíKTÊ</w:t>
        <w:softHyphen/>
        <w:t>#JS-³RG#4ÑJ3$HÀ##hÄ h#ßrfQ»ÏJù|n##iUÖ#Üì ÕWÎfÞh\ï#Î#@ùT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|Ýì#C#t&gt;Ô¨â#ºt´¬t7ÉE8îÈ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Í#¼##V£Ý¹Vf,v0SËã©N#d½²9Ûs7R#À·J&lt;#ïZXÐ</w:t>
        <w:softHyphen/>
        <w:t>¶$Ý# Î]ºZõj¼#cJ=#;\µ5w)¸T1C¼È&gt;F¸ÅC#</w:t>
        <w:softHyphen/>
        <w:t>#æ##%#¯)µ|#gQâ¨=</w:t>
      </w:r>
    </w:p>
    <w:p>
      <w:pPr>
        <w:pStyle w:val="PreformattedText"/>
        <w:bidi w:val="0"/>
        <w:jc w:val="left"/>
        <w:rPr/>
      </w:pPr>
      <w:r>
        <w:rPr/>
        <w:t>¨Æ`ÓzA§@#æfs'$</w:t>
      </w:r>
    </w:p>
    <w:p>
      <w:pPr>
        <w:pStyle w:val="PreformattedText"/>
        <w:bidi w:val="0"/>
        <w:jc w:val="left"/>
        <w:rPr/>
      </w:pPr>
      <w:r>
        <w:rPr/>
        <w:t>¸,c#Tö¨I¾Sp÷#ÜfàÁÈÇé\¹¬eÂr[X¥on¼«Rj§DKa#¶¥#biä½â{ ù$\ô#ºÙÍv(ØmßtWNgKÚS¡ª¶©ÀæêTYv9¨üöÔßÎrmLxhöõnÆ¶o!##&lt;¸Þ¤##k8Ú^Þ#ê-#üQèã§F±]</w:t>
        <w:br/>
        <w:t>Q3#@ÌÆ#½MC:æå#ÚÒ#S'[î¶z:õoN®#U!£±#´e_#ÜíS#:n2# §ÛÖ¥3¤Ò"#</w:t>
      </w:r>
    </w:p>
    <w:p>
      <w:pPr>
        <w:pStyle w:val="PreformattedText"/>
        <w:bidi w:val="0"/>
        <w:jc w:val="left"/>
        <w:rPr/>
      </w:pPr>
      <w:r>
        <w:rPr/>
        <w:t>Æ3^\õ|¨Ö²å-*£#lW12#üÆè&gt;aZÜ´p$| #`r´T«Ma¥</w:t>
        <w:tab/>
        <w:t>îaB#s²-$</w:t>
        <w:softHyphen/>
        <w:t>#ìW$#Aèig#È× I&gt;Ã#`~ãayðøbhhÚ±Öâª%#¹=³[ÎP«áT`¹9Ûô§I,epìÀ!áó¨§IÅsu3¯FOÜAÒ¦#¸Y#'#©#yûP&gt;¥-Çí#Ëó#Ô#0qÐ×N#²©IW½Í¡*#ÒZýDÔfg0I#\§#ñNäÏr¹V#&amp;ù²8##Ï</w:t>
        <w:tab/>
        <w:t>Î&gt;WðEÝÔ¢¡½</w:t>
      </w:r>
    </w:p>
    <w:p>
      <w:pPr>
        <w:pStyle w:val="PreformattedText"/>
        <w:bidi w:val="0"/>
        <w:jc w:val="left"/>
        <w:rPr/>
      </w:pPr>
      <w:r>
        <w:rPr/>
        <w:t>ÃÄeE-##Ll</w:t>
      </w:r>
    </w:p>
    <w:p>
      <w:pPr>
        <w:pStyle w:val="PreformattedText"/>
        <w:bidi w:val="0"/>
        <w:jc w:val="left"/>
        <w:rPr/>
      </w:pPr>
      <w:r>
        <w:rPr/>
        <w:t>Ã#ëRh&amp;S#Ä</w:t>
        <w:tab/>
        <w:t>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w©ÐÃ|/c%IÊU7 Q+#µC«#Äu</w:t>
        <w:tab/>
        <w:t>fDA#yÉ·Ì_ã¯##Rs¦§=Ë§#Hr£#Pí&amp;#(vxSRÌbWFU¥u7#§·ó®Ê´«IÂTú½D¡Ru´ØuÎYP#÷@¶#õ©-&amp;å&lt;á###IÅzl2ÅUqM-Âv£æ}</w:t>
        <w:tab/>
        <w:t>årªä#Z@êgIOÊ*I#Á®*ªS\3ç÷ÔÅ{óK#1Kmã#jRL8Ì¡#W  ö®Ú#=#b#Ñ#¹Ùòïs^á³dIg¢#^zäUDÎØUÕ##3kå³Ülcpñ÷®##N##k[ø£ko²8B¨uåò9Á©-ÝÖQ,jc#W #SSÊ#</w:t>
        <w:br/>
        <w:t>*¯;njïÉv#ju_µwL¼ä#Ë/ü´m¡Æ</w:t>
        <w:tab/>
        <w:t>ë¬D°\#%ãzÈØ#»+Ê®ÔÕÓ&gt;¢¢]c#ÛÆÑ##Ô¯8úÕÛ{øH#T#²ºäWS#Ã×°òÒG6"d¢îS{K¸POjévûØós[#ÜÉ##ÛG##¢q´÷¯k.ÀK#èãÛ²WOäN6´«ÓJ&amp;t#SxA#ß§~Õ&lt;1½´»§Ù3Ë##pÿ#u#¯©¯+2Kë#0´öKñ2W±Pëa¾MµÁB#6 #áç½#ÖKa#ÒpÄ·#^¥*¸z¸8Å¯}ÇS:1ª§ÉSÌÏ¼)qk$_801o¼Þ«m#Í²âYwÎÀ36ì#8æº2¼&gt;#</w:t>
      </w:r>
    </w:p>
    <w:p>
      <w:pPr>
        <w:pStyle w:val="PreformattedText"/>
        <w:bidi w:val="0"/>
        <w:jc w:val="left"/>
        <w:rPr/>
      </w:pPr>
      <w:r>
        <w:rPr/>
        <w:t>q[·qNTÈ5#K«¤W7|ê¹ªVìÆA#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#tç#c^)¥k+#á¡É#Cv(Rp±Iü##'</w:t>
        <w:softHyphen/>
        <w:t>S¼KrE¬N¡</w:t>
        <w:br/>
        <w:t>#ê#yùM#Dk&lt;L#»###Råv+´áEæ7#ÞWåcÀëô¦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DqÈ Ï#¯k#\¯YîrCý#îXdxBî#·ª+!Ï#½M0&gt;÷rcè¤#M|Ä&lt;U7Z##JPmÅ#,®#j»ÆWh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ZGF#H#¾#b8,1Æ</w:t>
        <w:br/>
        <w:t>ªpvA#Ï##7F4p#ã#m¼#5Ï\ì$##?·Ã§Q8³j#n#ý-R±¼syr,+#ÁAìk:Im¤#</w:t>
        <w:softHyphen/>
        <w:t>¢¸vK+Û·#Á'ù×Òaqk#z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ÃÚÅÆCçÎU#Cm?ÅX©*«ýQ#s´`WmdêÅÔÏ#6</w:t>
        <w:softHyphen/>
        <w:t>#l«#í9WÈ&gt;õa~Óu!S±##3n_½éÊ¾o2ÄÃ##9êkIÅ¦ÞYYì#³#û¿JS$&amp;-É#&gt;ïãcÈ5ÂãíjOk#µiÞvÅº¬L¡dC#³¤ã|Îcì#Ôà×µ\ÍÆ#T"ç#f9##·x¤aå0Þ</w:t>
        <w:tab/>
        <w:t>ÎáéTµIäÉ±1ûÏá#«ÝÊiÑ©tªõM#&gt;eÍN5&gt;ÑV7#@##8(iL#Î##3r@í_8ç£Wü)~§5#r©8×c2â{¹Jå#«·ØþuÉ&lt;ná!#J</w:t>
        <w:softHyphen/>
        <w:t>÷W²×«ªþ®¨µd®þó×Tc'Í#Í####|è³å#qº«</w:t>
      </w:r>
    </w:p>
    <w:p>
      <w:pPr>
        <w:pStyle w:val="PreformattedText"/>
        <w:bidi w:val="0"/>
        <w:jc w:val="left"/>
        <w:rPr/>
      </w:pPr>
      <w:r>
        <w:rPr/>
        <w:t>à2³#äLúRN</w:t>
        <w:tab/>
        <w:t>Ü+&amp;RinÔÃ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jD###¸ïà</w:t>
        <w:br/>
        <w:t>ëÃºTê©Ó~ó¾$ª#éÙ#õ&lt;####¨cî*'#£í#6PáDdáO</w:t>
        <w:softHyphen/>
        <w:t>z#Z3</w:t>
        <w:softHyphen/>
        <w:t>$®ÙÕQ¥S¦Æ¨¹2w##Í#9ÝT¤SO$Ã|.@Ìc[Uöø9ÏÙoª8j&gt;VÜ</w:t>
        <w:tab/>
        <w:t>õ##XÅ+¤«#IµãAÝ#_ÐÖ#ÅO}nË)Ù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ö?JàË=®#2æÙÝ|È©íc#áÔqÄH#üÐª</w:t>
        <w:softHyphen/>
        <w:t>À#Ö³mÍÞnåÔàÓ[ÉÊ[=¼$;¯¾I¯qQjÒûG$®ä#¨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2À5%»[j</w:t>
        <w:tab/>
        <w:t>s&lt;$b2k#îCèqëïZNN3êô#ï#Ø»öøçºQzEå°+k6ñ</w:t>
        <w:softHyphen/>
        <w:t>LÒ+#$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&lt;#|W¹Ã7.Ts{9sòØhä*Ö1#²ÉæyèÙâ´íá#UíòË#æ6wg®j1¢©¨v¹oÜ|Ô»¹¶UDÅA(0ÇiþíeLÙ³&amp;#s1</w:t>
      </w:r>
    </w:p>
    <w:p>
      <w:pPr>
        <w:pStyle w:val="PreformattedText"/>
        <w:bidi w:val="0"/>
        <w:jc w:val="left"/>
        <w:rPr/>
      </w:pPr>
      <w:r>
        <w:rPr/>
        <w:t>nT*ìk</w:t>
        <w:br/>
        <w:t>QäÓ¹rQ#ê2#!</w:t>
        <w:br/>
        <w:t>NÈÏ4c!c##µrñÇn×#|#7</w:t>
      </w:r>
    </w:p>
    <w:p>
      <w:pPr>
        <w:pStyle w:val="PreformattedText"/>
        <w:bidi w:val="0"/>
        <w:jc w:val="left"/>
        <w:rPr/>
      </w:pPr>
      <w:r>
        <w:rPr/>
        <w:t>Á#¯V*ubÕÏ&amp;¬äöDvâ×S·ÔÏ,SéqÃ$#66¸$ÔÑ`</w:t>
        <w:softHyphen/>
        <w:t>w0vcn##z</w:t>
        <w:softHyphen/>
        <w:t>&lt;®ua®W/a.`{XïK3Ý##°;a_À#ÒªÚ:ÞYÆóB¶S4¾C1 Hàúq^Ö#.¼\Öú#aW´wfK###¿ÙüÈ#þil</w:t>
      </w:r>
    </w:p>
    <w:p>
      <w:pPr>
        <w:pStyle w:val="PreformattedText"/>
        <w:bidi w:val="0"/>
        <w:jc w:val="left"/>
        <w:rPr/>
      </w:pPr>
      <w:r>
        <w:rPr/>
        <w:t>ÙéU/¾×oq</w:t>
        <w:br/>
        <w:t>Z#</w:t>
      </w:r>
    </w:p>
    <w:p>
      <w:pPr>
        <w:pStyle w:val="PreformattedText"/>
        <w:bidi w:val="0"/>
        <w:jc w:val="left"/>
        <w:rPr/>
      </w:pPr>
      <w:r>
        <w:rPr/>
        <w:t>+}Õz×,¯</w:t>
        <w:tab/>
        <w:t>ÚB¨Ôg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gËç(#7nÅ[ÈcÍ¢¯</w:t>
      </w:r>
    </w:p>
    <w:p>
      <w:pPr>
        <w:pStyle w:val="PreformattedText"/>
        <w:bidi w:val="0"/>
        <w:jc w:val="left"/>
        <w:rPr/>
      </w:pPr>
      <w:r>
        <w:rPr/>
        <w:t>\2jræB®#bi#&lt;£»i#o#cfqy;²#Ûý4¯Äj9ãÞ»rùB8åÏÑ##¦$â%±µ#!!q)$#bAº8+þqZÕFäs8ÛSMf?gv#ùR#ÿ#wÎ&lt;ß¥c[É2&amp;V7iyÜ³6ãø×B7ªßc#$£veÕÚi¦Ç7"[r `sÏéúÔ/$-&lt;</w:t>
        <w:tab/>
        <w:t>oöµÀ2##L@÷Ç\#úL=:ÁLÉÓë##Ý,Äð³È##ÎÑ¿úÂ{`t«¶,##±+#°ç=«#KÞ0s³°ë9Ü^M#åy"##Þü*ÅÅº=£Ä¶Ä#¢l#÷®#Ù»îNËN¤RÚÓ#Ü®gÆÜÇnÒF7È</w:t>
        <w:tab/>
        <w:t>ç##MrÚÜwI`°F#b²nïø×±Ì)¨û#÷8a#'7-;66±êV°ºæº`G'ýa=#}ðöÒÛHÐ YÄw*í#ÄT0þð¬øë#ìreEnÏÅÉN¼¬YÖuíUõ1ojc#o#[báô¬[Ûò°ÞY`0ºüè¹=sÇ#ù¾_O#A8</w:t>
        <w:softHyphen/>
        <w:t>IuÝ(¥ÜÝÒ¥»Ôäk{¶Rð¨#¨õ?oê#3}K£_*0@@&gt;¯¬ÁS¥aÝ</w:t>
        <w:br/>
        <w:t>¿#{ÕI¾§Ä&gt;;¹µÄ¢¤#iUÄM!lç#ñíó#Ì×##óÚE#]rdy[ä#ë_ªe#_Tû&amp;.£+#åÍË@å#Cíê¨~ÿ#Ò±ËfvPñ.Óä##:÷9¥ÌysÖ&amp;êÎÐ³±Ü£k#®ãMµ-7SéÇ0#x¢#&gt;k7$ý6?#^vc+ÓFUk#}©Ü¬ªäÄN¤ò+Iàîk{v#c`I#%}ë¥&gt;\2c,TZ´Qô·Âß</w:t>
      </w:r>
    </w:p>
    <w:p>
      <w:pPr>
        <w:pStyle w:val="PreformattedText"/>
        <w:bidi w:val="0"/>
        <w:jc w:val="left"/>
        <w:rPr/>
      </w:pPr>
      <w:r>
        <w:rPr/>
        <w:t>ßXÃw©ÛÙßê²Ü8Ö##mP0¿OÖ½² PNdYíîáíçaõÎ;ûWäüOV8¼fUcß§C</w:t>
        <w:tab/>
        <w:t>ÍÙ@j#,l#îÕT®#ÌÄzÖiÇó#De¾áê</w:t>
      </w:r>
    </w:p>
    <w:p>
      <w:pPr>
        <w:pStyle w:val="PreformattedText"/>
        <w:bidi w:val="0"/>
        <w:jc w:val="left"/>
        <w:rPr/>
      </w:pPr>
      <w:r>
        <w:rPr/>
        <w:t>~#¯W#£S#ñ?ÐþÃTh¨L&lt;å¹G#]#%OP*WVåB$jÊ7.0kLLj}Vjç^"2öQê7È#FM</w:t>
        <w:softHyphen/>
        <w:t>ÄËç#ÛùÖ0Ç$</w:t>
        <w:br/>
        <w:t>#ùf</w:t>
      </w:r>
    </w:p>
    <w:p>
      <w:pPr>
        <w:pStyle w:val="PreformattedText"/>
        <w:bidi w:val="0"/>
        <w:jc w:val="left"/>
        <w:rPr/>
      </w:pPr>
      <w:r>
        <w:rPr/>
        <w:t>¼EtÉÓXuN³LëN*³ê6RnÀ]Ý©¨m##2&lt;(£#%#n+S#ªAêtáUW1</w:t>
        <w:tab/>
        <w:t>ÜÍ·{HÇ9q¤U¹#ìiZH#ý#Q#ÊOÖG5L&lt;«¯#¢×s#RC©æáÓdß.##³ùuªËfÎKq#*ù¦CÃ85ëÑÇGû#xIi'oÀ*ÒP£ÏÕ#ÝKI#XÙc</w:t>
      </w:r>
    </w:p>
    <w:p>
      <w:pPr>
        <w:pStyle w:val="PreformattedText"/>
        <w:bidi w:val="0"/>
        <w:jc w:val="left"/>
        <w:rPr/>
      </w:pPr>
      <w:r>
        <w:rPr/>
        <w:t>ÙñÆk´s#î¸KHª%G\ÃÒ¼Ü.2¤bé/9(Rä¨êw-ß^¼ªÖÆ=ª##</w:t>
        <w:tab/>
        <w:t>Æ#©,b¶##Ý]ppzb½7bpø9RèwÚj^Ñn^º+#ËBÑ}ymÁcÜ#zÊ½#ä\(*§z²Zò²ITÄRyM9tg¡#xF#Eté</w:t>
        <w:softHyphen/>
        <w:t>$`·¶#á#¾TmóCìsôªêáÃe#·#</w:t>
        <w:br/>
        <w:t>öí_IÌ£)ûJJ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£ÌhZiò'ò£ØÁ¡ _C\æ¹¦kD-¢»¼¶ÚE¥°aÁ÷ü:V#¼Ê5s&amp;¨êãfpáj§ç¬¯#jÇo,#öëº</w:t>
        <w:br/>
        <w:t>##&amp;ßbO©</w:t>
        <w:softHyphen/>
        <w:t>#&lt;¨#DêH61ÿ#ªÏ|×Ä¬\ýÝç#YòhYóipÍ#hÁ`¬q÷ªìL#6e#w¦êôq#x#8îµVñ.äcPSs#Icq,ð;K</w:t>
        <w:br/>
        <w:t>øN:ÿ#z|FõçË°´íD#GØSÕ©®#</w:t>
      </w:r>
    </w:p>
    <w:p>
      <w:pPr>
        <w:pStyle w:val="PreformattedText"/>
        <w:bidi w:val="0"/>
        <w:jc w:val="left"/>
        <w:rPr/>
      </w:pPr>
      <w:r>
        <w:rPr/>
        <w:t>:ø#¶U*?zWûÌMYBÕÞö-I#pK#1ªýÅ##</w:t>
        <w:br/>
        <w:t>¾ð'</w:t>
      </w:r>
    </w:p>
    <w:p>
      <w:pPr>
        <w:pStyle w:val="PreformattedText"/>
        <w:bidi w:val="0"/>
        <w:jc w:val="left"/>
        <w:rPr/>
      </w:pPr>
      <w:r>
        <w:rPr/>
        <w:t>æ#O\ö4ðøjcõ¨</w:t>
        <w:softHyphen/>
        <w:t>#nkÚ²#y.å</w:t>
        <w:br/>
        <w:t>©(ß$ÈåOñ«:¤2]5»ÈîÂÎ6#Â#'Ú-hÓÄªÍ###E½^wÙ¬ã¼6ÂXð#Ès··" i&lt;øÅÌví#ÊK¤ `9÷¢4ã&lt;SÄÊZ/vÆôêÎ8~eÕ±Íu,ÂYL+#Ý4a#Ò£#~&lt;Ô</w:t>
        <w:softHyphen/>
        <w:t>4O4é#ZG;-À$#úÖ5§?c</w:t>
      </w:r>
    </w:p>
    <w:p>
      <w:pPr>
        <w:pStyle w:val="PreformattedText"/>
        <w:bidi w:val="0"/>
        <w:jc w:val="left"/>
        <w:rPr/>
      </w:pPr>
      <w:r>
        <w:rPr/>
        <w:t>ÎGRp2ØÏºþÝ!û$¶Â#tt&amp;BXÇn#\Væí#¦</w:t>
        <w:br/>
        <w:t>Wxdfã8éÍrF##Õvâå&amp;Ê7Z¬*KÈ»ÃíU#[ÞÅ413D°]ªç</w:t>
        <w:softHyphen/>
        <w:t>&lt;^#´e</w:t>
        <w:br/>
        <w:t>óÑ#N</w:t>
      </w:r>
    </w:p>
    <w:p>
      <w:pPr>
        <w:pStyle w:val="PreformattedText"/>
        <w:bidi w:val="0"/>
        <w:jc w:val="left"/>
        <w:rPr/>
      </w:pPr>
      <w:r>
        <w:rPr/>
        <w:t>U¾</w:t>
        <w:softHyphen/>
        <w:t>«u)P###d#ÅW·´X</w:t>
        <w:softHyphen/>
        <w:t>â¶O1û¨@?"×E#^#¥)áÅ¡:¶¦Ë¢#öÇ,îw¯</w:t>
        <w:br/>
        <w:t>#û¿^x #wö&amp;×nþß¥pâ%(U×Ðìç~#îÜ66UCñæR[X&lt;¸Ê#/&amp;Ðª8vÎ+#SÚ©Mm#rÖKÚ8À}Â4ãx¾Ã###BÖ#ÎòÝ-Ö#ºÏ§æ9ìsøW¶êQ#¨=]¿3Û§#NU#Gn±u?1ÆH</w:t>
        <w:softHyphen/>
        <w:t>;QvÏ#H#v!'</w:t>
      </w:r>
    </w:p>
    <w:p>
      <w:pPr>
        <w:pStyle w:val="PreformattedText"/>
        <w:bidi w:val="0"/>
        <w:jc w:val="left"/>
        <w:rPr/>
      </w:pPr>
      <w:r>
        <w:rPr/>
        <w:t>»¸"º*ákÔPpwò:ªÒh§</w:t>
      </w:r>
    </w:p>
    <w:p>
      <w:pPr>
        <w:pStyle w:val="PreformattedText"/>
        <w:bidi w:val="0"/>
        <w:jc w:val="left"/>
        <w:rPr/>
      </w:pPr>
      <w:r>
        <w:rPr/>
        <w:t>Åxä_:ÜÄ°Ú$ñùÕyJ;B#|õ¯'0©%ú"#'"Ý#ßÂ^#`ÙÚÞYÁÇ~iÂ#i#¢ÈT#ãõU?{|</w:t>
        <w:br/>
        <w:t>¤ãõ[Ãâ;TbðêkrÜr¥®è"³#i# ÈÉëÏ&gt;]½Ã,Á2ä^µçàp#cOFé¨.¤¢tqh#Fcz}ÓøÕ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eÕüÜe²¬DéRIâ5w#iû¬#7#LW</w:t>
        <w:br/>
        <w:t>Oj±#yqït!UGOÖ½*1)AÂÂZ#CÍ&amp;dlrO¦jh_l$#îï#¼kl#1#¾CT9esEf</w:t>
        <w:br/>
        <w:t>b%Do/ÜVèÕÍY£XYSt#r&lt;#¹R¡R§=]T3*Rp3ãÞb#Ê# Âã¨©þÀÜ|M:«Û4¥ÈÏ8#°ö¯ÎULNa|&gt;üMhV#</w:t>
        <w:softHyphen/>
        <w:t>©ìÑr#vÒª#F!"Sµ#·q+6RbÉêçÚº²ês8B«Ö,¼UhÎ#ææ®{mu#ÏjÊ¤©9ç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3ÿ#hG,Y,#ùjaMÞhÏ_¯=}«Õ¯#81jú]|Ã##;ªQò,#a#¾ItÜÌW«6vA0®¸ÞIQë^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EÊ¯SIµ#n2'BÖDF</w:t>
        <w:softHyphen/>
        <w:t>pd9^##¼ÔÍ11yêÆUçr¯¥g*ÔrSë'.åi6ÉÑSË#ãéQ]j¶ÖPÃç´5ìL )'=ûqYÃ#Z½?eO«:èþ÷÷qÝRa´à@ÿ#ANµ¸Y_ÈE*hY$c¡éZÚ8jMO §##í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"ÛääUç#ä÷J¸T~Æ2ìR#Ê##A##y$ÕB°(####</w:t>
        <w:softHyphen/>
        <w:t>k*¨ýa]]~e×SN%ø]¤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míP4QûY$ÁÚ¡Nvz¼g²Uä¨írc#ÕÊ2ÂðÆÍ#»Í ùb#´1ôÏ¥W#Ai6±,«°·&gt;õÏG#§^XnT`7%±^#t`²¶#&gt;q´ÝEe/l±#ò#rGAÞ«#</w:t>
        <w:br/>
        <w:t>ÐÄESÙ#jRj##gÒ-ï#ïc!##néQ%µ½»´pn$U</w:t>
      </w:r>
    </w:p>
    <w:p>
      <w:pPr>
        <w:pStyle w:val="PreformattedText"/>
        <w:bidi w:val="0"/>
        <w:jc w:val="left"/>
        <w:rPr/>
      </w:pPr>
      <w:r>
        <w:rPr/>
        <w:tab/>
        <w:t>#1×#îa1¸dÿ#QkFïè]\W5?dú#ZÒÞTIÝÑänèªBñ¢i9e#o!#±õ®#´ã¡#5#¥#£õ&lt;èJµIºOá2/®âi¢º,LùòPt_zcY5å¸9##©31Ú·ö#</w:t>
        <w:tab/>
        <w:t>N5¥ª=8Æ8ZÑoTjéök</w:t>
      </w:r>
    </w:p>
    <w:p>
      <w:pPr>
        <w:pStyle w:val="PreformattedText"/>
        <w:bidi w:val="0"/>
        <w:jc w:val="left"/>
        <w:rPr/>
      </w:pPr>
      <w:r>
        <w:rPr/>
        <w:t>¨´¹u¹#7#ËÉÎMt3@÷#Æ3-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ÇJòiIÒr©##vìe^§´¬ëG©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l¤ÈÑã#Ñj=ÈÁdp¬ åÆG½k*Ò§EÊ</w:t>
        <w:br/>
        <w:t>ç¬©ÃÚ2ã¡ÕÏîå#\(ç#5$ 1,#íå@&lt;Uà**³å[9¹/k#:ææ#¶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LÈÎáßÛR´"¿&lt;Â©äÇ#¾Þ¾ÕõÑËk,#ÇËà:²úUqRí¤GÞ^Ï,O#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&lt;ÝÄÄò~</w:t>
        <w:softHyphen/>
        <w:t>ô¾Ù¥ÙÀÆÒ0eh</w:t>
        <w:br/>
        <w:t>ñ#öüÎkÄ©_J#éë#Jì×#jv¾Æ|âexù*%ýäk</w:t>
        <w:tab/>
        <w:t>ÎÃÇóëD#z#ÎÈö¨y#¤nd&gt;ÕÉÄáçEÏ§Cá#jÜ;Í#¼Ã#8ä Â¡÷¬åÖ#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\ÈI#a¤õú×£:#±ésZ#J4Í½.ñ</w:t>
        <w:softHyphen/>
        <w:t>æØ#ìe%åÝÊ°=1ù×¤X#%«¤,Ñ]BÍ#Óì#1Dpø6§)»I½ÏÍéT!W§×rÈe##®%Wb#©è¿ýzî#)U|äåw'Óó0¸LFWV5kÉ9»ÚÝU'^ÞÅ)Ö#TÎï#o,qö#£¶e#X#ûÌ;#ÜÆ=&gt;µÔèâªRúåM±Ø¥*çh[ne"B#D!Éå{Ö|ÐÜ#HT</w:t>
      </w:r>
    </w:p>
    <w:p>
      <w:pPr>
        <w:pStyle w:val="PreformattedText"/>
        <w:bidi w:val="0"/>
        <w:jc w:val="left"/>
        <w:rPr/>
      </w:pPr>
      <w:r>
        <w:rPr/>
        <w:t>npD ýÖô§É</w:t>
        <w:tab/>
        <w:t>·ÎuÑ²Ñ#40»õÀ=êi%Þ¡#"0#Ù&amp;¾Z®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£_×äÍ}ÇR²O#ÜûÙR#P±EÝÏsZ0Ëwæ#v#</w:t>
        <w:br/>
        <w:t>{{×ÒÎQy}*-im</w:t>
      </w:r>
    </w:p>
    <w:p>
      <w:pPr>
        <w:pStyle w:val="PreformattedText"/>
        <w:bidi w:val="0"/>
        <w:jc w:val="left"/>
        <w:rPr/>
      </w:pPr>
      <w:r>
        <w:rPr/>
        <w:t>á:R©#Äò#i#Ñ´` èNsþ}é[²Zy7Ç#ypªçÿ#¯Íxõq4èMS-Ê1¦ï¹40#Ï#pHAýÚh![hêXdÔÕiRæQûJÇ,ìõF±*#1à³®p:U#.ÅU#+«#ù##iÄSú¤0ðÒWwô&lt;Ê·»è6éå#cX÷)l#mã</w:t>
        <w:softHyphen/>
        <w:t>:#0ÌÊ#(*#án5ÓuW±Ù§IU5¢M±^^d/ß#Ð#ø«##`J®Häs]1©EÆ#«ûÊÚ#ó#Âm#Ý#Lg#ÔÑÂÌÊCE#bG#×'&lt;æ¹Ó¡t©¨GVcy#~ô2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Xî&amp;ËDª##kîëÍ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t+ý³ÈÆbRm.{É±S1Û¶#÷Y¦·I#,¡##ú</w:t>
        <w:br/>
        <w:t>ÓðÎ¦#áè»êÙåpýçTHåk ÞCl½AaÎ=úÕÉå1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îWÀSÃå´!ø²4ÂÆÐp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º{¬@ØýÃCÇ&gt;þÕz#ÚP#,##NzWNaOëpf®Òkäa9FÔ}»4lapcP#7Ü`sL¼Y#Þæ#"#5 ù%#ãÓ¥y#^#3¥/z*è¼T&gt;·8Å;XÂEÎ¶Â2#@pOð</w:t>
        <w:tab/>
        <w:t>þjî%ò#yAÂä#:Zö1#q5²úy!ûÇ</w:t>
        <w:softHyphen/>
        <w:t>K##j11m</w:t>
        <w:softHyphen/>
        <w:t>æùä-UFyeíee#¥U#-+#Ðz:öeX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6K©æb«9IR§²&amp;##e`ñ±oæ8ÛV·Æ##|¨#ål#ÏZøÂUèçpÄKfÿ#àXºPµ.n£Zác¶V#PÛHQÊæ¨@-¾V##ÇÈ ZúºX</w:t>
        <w:br/>
        <w:t>Ñö¹Ëåúñ©þæ¦ì²#ÚÇy#6ñj ·æû8fRQ¤#y$wþuÃâq#|¾§µÝ;¬#´¼JÒÇä±ØÎ6ü¨Oð¨cwY#Ë6ðÜEkÅÉÊ.:ÜÉFSªÛ(Î·.®aD#VF?xûÕW½Oøø[wpëÌÝÿ#</w:t>
        <w:br/>
        <w:t>éÄcý#b&gt;Þ##ÙÓ«ï#º¸RYmãQ#]##í#Viã#wå##¥,&gt;#¥L7Ö^ºëó:RN$1q##*lN={ÓÚÅÞ(LÜ.$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¾#8ª#í²äyðæÞo©#Ío`äÀEûÇnqU#ÛÌÊë#os#u8Ç&gt;½xSuñ¸wQ-´GjÃÍAâ»èBÖ [Í#¬îî#Ýy&amp;YS¹Å]µi7#f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P#1ï[eøÚµðRÆ+8ìyØêuiÒN{²Ä8xÀ#5?¼Úx#ô·W"+yDCËÚ¤«íÉÏ</w:t>
        <w:softHyphen/>
        <w:t>rÐu®Ë¨à©+ne¶£##E3ì+u)kÿ##úÍCsq#hgÉc]î¥¸`+ß¥B</w:t>
        <w:br/>
        <w:t>uVÓær&lt;&lt;ñ#Sèe¼ërÑldr6K/NkNÖÝ</w:t>
        <w:softHyphen/>
        <w:t>ÙdÊ¤²·v#º)áç:NQÙ#r:säe1Ë#ïg$¾÷AØV&lt;WI4W#¬3G2Ê#Þ#+"úó)ªþÒ¥*»'t_-©ÚB´ÄÊ#B##6GÝ«V®Í¹#n~àìÝ½+¢#K#(w#9%#ÜJeÉ</w:t>
        <w:tab/>
        <w:t>²3#ªZ¥ÒJ¢(Ìñ²¨M#`í_8¨º¸ØÐÒ÷ìÑ£</w:t>
        <w:tab/>
        <w:t>Ë§kÞØÝIouqqs8#«</w:t>
        <w:softHyphen/>
        <w:t>¹|#aÜÔ·³\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®Âé#Â¿]çô¯sÛÊ¶*#®¹Tt9#éÉrÇ¥ÇµÌR8tWpú#¨d</w:t>
        <w:tab/>
        <w:t>!UfWdó#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ª©#©^[&amp;pÆ1NYkg·H</w:t>
        <w:tab/>
        <w:t>#áÈn§½g@â9¶à¼[Æ\ò#ô5×_ÓQHÃÅû#÷Ñ#W¿J©#¡#+Ç#&amp;9]ã#®,&gt;#5[Sv°¹#²ÝIh±#vñócOúK¸#b]«#[`ýÒFEwarå£)§¤B#*n´·DÈÐÂèÑ</w:t>
        <w:tab/>
        <w:t>#óoã'</w:t>
        <w:softHyphen/>
        <w:t>VEò</w:t>
        <w:softHyphen/>
        <w:t>£´V#´ÇæÄøh·5SÂª)Bjñfu§hû&gt;ãä¹h&lt;¸¶£1ívÎzÕ)åyËÚ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o#idS¶,2ýk0Ø|4§_KlW,½q2&lt;°mV%i&amp;Ë¸µåTúnï^u«ÝhSÅ&gt;¥ #ã#&gt;Xïô¯kÜq¸×,#GcÉÏêR£lùÇ~3ðÞ¹¨È}Ò</w:t>
        <w:tab/>
        <w:t>vDåpO©ükÊu#¶V#9x1µ#ÜgÖ¿¦²ªs¥Q¬8æÕ#íáÔÇµµ¶yä#K"^#G,ÂºK##âñâKxåtÆã.Þ#ë]Î¤iÅÈã¢ÕÑÜ##Ü¥ªHDoCnê#µp×##9#e )Ë#=GÖ2X#ÈìÄá}#3#Üý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óxa[Y,Ð##L½f¹¡#N#</w:t>
        <w:br/>
        <w:t>¥6Í^E#v-à#òÜ-g</w:t>
        <w:tab/>
        <w:t>$PaGpò¸</w:t>
      </w:r>
    </w:p>
    <w:p>
      <w:pPr>
        <w:pStyle w:val="PreformattedText"/>
        <w:bidi w:val="0"/>
        <w:jc w:val="left"/>
        <w:rPr/>
      </w:pPr>
      <w:r>
        <w:rPr/>
        <w:t>Ö®1SùÐ°õùâ~ìÁ:~"ÿ#kx{VðÝõæo4h Ã÷ò(</w:t>
        <w:br/>
        <w:t>¸=NsÓµ~ªiÓÍn|ÍâV·n#''½;q###Gñ41#÷rWGï¹#uS#</w:t>
        <w:br/>
        <w:t>ª;»kÉb6Ë³·#º+%#¹ ô#¾?,ÂN¤'</w:t>
        <w:br/>
        <w:t>'d}R´ès3gÎR¼g{UènP#b# O"²¯)V§ìÈòNn(#¹¾RUO##êVi#¦8]Áxþ*îÊaFÜªôC®#THÎ¤#/Î_ #åu# N# Ê#´ôÕ#µubÜM&amp;Æã*§$(Îjât#Ô3Ö#ÌhV¥RÝ#Ñ#E9n^N#aÃ##Í^DÚ1òîÏoZ÷¨Î°ËâLÖi/©2£E;º#iæ##äç8ëbgZ¦Ä¦£§qU#önù=i#¶®Àù²8é]Q=Õ×ÄanzÃ'`@#ô#=ë*áN×8Ý#nç5çÊ ß´ê\d¨ÉÜÆäS#aó#J¢X#ª#àg ×±qxÅF{û^Uy"ÚÊ¡J±áÇµFÀpÉ#yïE#W</w:t>
        <w:tab/>
        <w:t>^U#SiQ}</w:t>
        <w:br/>
        <w:t>#v³a²OaÚçp0ä*ýúîtÞ"jKs##·Ì8\#/?3#r9¨#HÕ[#ÚV8!k¡:´#²g§V/t##,åä7#§,#dÎ###¥{Ø#&lt;?!C#)Ë#FêC;+*#p£©#ªÒN#&lt;# ##¤rEeµÃ¾WÔn#ªTR{#_(#bM#{ÓM¹%Ü&lt;±ò²â5ÇJ´Ôye«;cûº.º#ùØç#1Ç##C#X*¸ë^n#±©Í.¬5y##ùb7#À+VÔnù}î µîÕÂºv¾ÇV/#,Eo</w:t>
        <w:br/>
        <w:t>buQ½##ZÔ#Ë ,FÕ#é\Õe&amp;</w:t>
        <w:softHyphen/>
        <w:t>#Ç$«6Q&lt;30P¬# bk##èåH#Ò¹#NR¬ª#º#xtª.¥öµËÝ##8ÇZÏË{Ç,pÊ»Ö&amp;Þ6.#Å#Å&amp;ìCs#9'###®jíÂ+#Ðz×f:.Te)êÎ¬</w:t>
        <w:br/>
        <w:t>ê®Ç)&lt;ygÈeQË#°¦ V9#å#pQý+,</w:t>
        <w:softHyphen/>
        <w:t>,d½£ÕGCÓÌ#4yzÛ#8FÁ9U*zVÍ.èÄü®9Ï</w:t>
        <w:softHyphen/>
        <w:t>#ü;©UPCRåJ¡¿</w:t>
      </w:r>
    </w:p>
    <w:p>
      <w:pPr>
        <w:pStyle w:val="PreformattedText"/>
        <w:bidi w:val="0"/>
        <w:jc w:val="left"/>
        <w:rPr/>
      </w:pPr>
      <w:r>
        <w:rPr/>
        <w:t>¸Â}â[#çWdz4r##Q¤èáÓrgW¥¢@ñ`«#7(ù</w:t>
      </w:r>
    </w:p>
    <w:p>
      <w:pPr>
        <w:pStyle w:val="PreformattedText"/>
        <w:bidi w:val="0"/>
        <w:jc w:val="left"/>
        <w:rPr/>
      </w:pPr>
      <w:r>
        <w:rPr/>
        <w:t>eÏ·`</w:t>
      </w:r>
    </w:p>
    <w:p>
      <w:pPr>
        <w:pStyle w:val="PreformattedText"/>
        <w:bidi w:val="0"/>
        <w:jc w:val="left"/>
        <w:rPr/>
      </w:pPr>
      <w:r>
        <w:rPr/>
        <w:t>òþó!É&amp;¶ÄTiE£iË#ô1î##°|</w:t>
      </w:r>
    </w:p>
    <w:p>
      <w:pPr>
        <w:pStyle w:val="PreformattedText"/>
        <w:bidi w:val="0"/>
        <w:jc w:val="left"/>
        <w:rPr/>
      </w:pPr>
      <w:r>
        <w:rPr/>
        <w:t>bL##S yt¥S#R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dáfÊ.Â0ÄìF#=«9Ù°Ìp</w:t>
        <w:tab/>
        <w:t>ôí\8ÌB##¹Ä¨óVöÈÅ\´#_¨=*##0Ìx#Õ#p«p©¹ÑõxI¹#V\#&lt;*ÂHYÉ###ëQÔ</w:t>
        <w:br/>
        <w:t>ÜÒG&amp;*#2#î"o¼z#x¬ÙüÈ¼¡¸#ÈÝÒ»ëÔå¯U^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¸ISFlå#ò0@0T#§4¡É,Ê¬21Þ³©^ZüÔ¶;qUa#§.ÆEÁkP²«änÛßxv¬É'1ÛÂf¶©Äb_±[#L#HÔÂ{y#e8-#ddá@äÕX«!p#c&lt;G5áãrïiu*?wõ:Ö.ôÜ$[###I#á«6IÆHËgß-</w:t>
        <w:softHyphen/>
        <w:t>MQ+jÏ##9ûk## ¸ ¸@F#â¤hJÆw0r#ï#Ö¼Ü^"#</w:t>
        <w:br/>
        <w:t>þ&amp;Î¼¾ªT¼NME##cåÀÀ</w:t>
        <w:softHyphen/>
        <w:t>ü¾¤g¯~+²X:Í_C×ÃÓjó³#ê%bdÆO##õ#\1$0#Ê:Wëst=zÕH(#|¤«#1ïJp#ãÖ²ïc¬yió²Äã#{Vt¬1##Ç&amp;»e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¨»#¥7&amp;Æ|#ÀÎj²6p¹Æ;ã£ì±µ])-#:©ZxÔfteöâBKÔúU±$Jã õíaðõ¨ÔJÝv±Ï</w:t>
        <w:softHyphen/>
        <w:t>G#VÔÞ¨Î@#fÊAÝü5Ì_Ê¾X8Ý°à`×4q¸ª³x</w:t>
        <w:tab/>
        <w:t>½.rÎ¤]5Tà5)ÒG1#«©V#¹¯¼m </w:t>
      </w:r>
    </w:p>
    <w:p>
      <w:pPr>
        <w:pStyle w:val="PreformattedText"/>
        <w:bidi w:val="0"/>
        <w:jc w:val="left"/>
        <w:rPr/>
      </w:pPr>
      <w:r>
        <w:rPr/>
        <w:t>3Qº¹¶·#¥ÄVÀás_ ,®#º2ÒV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3xT¯î´pv3\Û»ïqåJ¢K»#Ïc±#ôÅxXü##â&gt;±Mm¡ú%U#?h»#w#</w:t>
        <w:tab/>
        <w:t>$N±pÞÙ,{vÍD</w:t>
        <w:softHyphen/>
        <w:t>f6} ;</w:t>
      </w:r>
    </w:p>
    <w:p>
      <w:pPr>
        <w:pStyle w:val="PreformattedText"/>
        <w:bidi w:val="0"/>
        <w:jc w:val="left"/>
        <w:rPr/>
      </w:pPr>
      <w:r>
        <w:rPr/>
        <w:t>#Ù</w:t>
        <w:softHyphen/>
        <w:t>i©</w:t>
        <w:tab/>
        <w:t>P g8ûf7DñÇci5´©W#J ¸ÜÒÛ¤ÓÜ^ÈÊSd¿ºhÇðÃ°©#ºýåB¿í#Û©¯#d6á#Æ#$#ùç4ëè#_2A 6Ï#m#÷Î&gt;a^þ#TãBc¢m#S©#ó(òÒXãÿ#W</w:t>
        <w:tab/>
        <w:t>$å#lUx¢kvîBZ #ùeõ®\tTq²]#'ËI*#Q#Õ´pBeæ#?#Ù3Ï5dÜ#L*VBÛvnâ*ùë*¸Iú(©Få{»Æ0ªÉ$®coÞ#lXwÒ-Ì`[H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9Åwå##iCaF-/i#b¾È[[¸T$*Ë#,ßX¸uël)Þ?#ýÏÇéUEI×Ítµ#g]6D{ #Xf3»=p&gt;lH®Ë*¡e</w:t>
        <w:tab/>
        <w:t>#¹éZNT#}M§Í#&amp;º¼gI&lt;æB#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ÈTîom##VF²O/{#Þ«©[#,3Âµ¯FwÐQö#+YÌ2#*È215gÉf¸X¡;bd2#GZññãFÏ¥:²å¨Ð^_É¦F#e¸ÿ#wµ99©ìnZ# #!i##Ì+3ÃÊyZ#ï6tPV#MnË÷76ñ9dË#¸¶Òùç#Z'âO+o#</w:t>
        <w:br/>
        <w:t>qÉ_AXË#R8Î]Q¶#Ia#IaÆÊ£2#Ûæ9*´×xg.Ê7#bÍ^õ\!#Sò3öêHH#R&gt;##ÊòÎ*Þ##dÞPÒ?´ÿ##½{1 ¥;S)&amp;×2##Ìë¥1«ã9ÈÎqõ¨.!D*c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Å»åúâ±ÅBµjð¦º#N¯Õ×${</w:t>
        <w:br/>
        <w:t>[«G#½¼ò#&lt;Æ&lt;&amp;:ÿ#:Ë=H^êPÝÅk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e%çSÎXvô®¨(Åºs:¡'$ù#A;¼ ¬d#ç&gt;ns*#ñ|ÊÈÈXa#}ÁYË#/ë#öå:*ÔNbº#©E#ò òPðí§#µ#¼s³ÊÆO&gt;?0±èµÑ¥J#Z{´ÑÌªºt¥æ&gt;6{Ú£&lt;#1º</w:t>
        <w:softHyphen/>
        <w:t>&lt;S§Ùî# #è#é×éNrTZrêcN®ß##ÜM§_É,QIV·V#¾Õ¤û!èÛ«)Ur</w:t>
        <w:tab/>
        <w:t>ÃzQÌåQÝÝ#°´adG##Eosy$ñ#òÌxÝjéEÕ´n#q´¯#v##ZëÇÊ2Ë!F=î\ê®NTZ"6¶f²ÛC!Æ}«0¹tU,] `HnZOLùl-YRÆ{hô9c7ÌãÐâG`³E###Ì#¯</w:t>
        <w:softHyphen/>
        <w:t>^[Ûc#La´-3åÈßþªêÇF#ðÊ}nvÂ4*Óæ©Ðeå×`ë8$¶ #æV=OåQC©Íe#®d!#§0¹9=kÓÊ«TÄÂXhíÉ#Jî6#{6¯%î¶l[K##Äy2|§h#·5ªð^&lt;2%Ø`¸Þ¾W #ù®|Ê#|&gt;*</w:t>
        <w:tab/>
        <w:t>|]B0§R</w:t>
        <w:br/>
        <w:t>=Ë#²¤q</w:t>
      </w:r>
    </w:p>
    <w:p>
      <w:pPr>
        <w:pStyle w:val="PreformattedText"/>
        <w:bidi w:val="0"/>
        <w:jc w:val="left"/>
        <w:rPr/>
      </w:pPr>
      <w:r>
        <w:rPr/>
        <w:t>Ác5$q{UÆ¿X¼Í#Q_ªÿ#pb$ç]Él8RbÅH` ^#p#Èoú#¹l²#ø4[¾ÈÊê3¹ÏÒ¼,Tñ##Õ&amp;tTa%#L¡Á Go2zROn.ÝGY##°d0#«®xùÿ#dF#&gt;òF·#ã¹#ÅÒÆÁ"#</w:t>
        <w:br/>
        <w:t>¨P#t¬ÉdgY</w:t>
      </w:r>
    </w:p>
    <w:p>
      <w:pPr>
        <w:pStyle w:val="PreformattedText"/>
        <w:bidi w:val="0"/>
        <w:jc w:val="left"/>
        <w:rPr/>
      </w:pPr>
      <w:r>
        <w:rPr/>
        <w:t>ä.qW#ñ8_gS{XSN¢[!¼¹d·*þP2_¾:dUÇ##ø#D²*õnicñu©,&gt;YVwg¥R###}Ò+Ý-´#VÝå#9qZ6Knns#FÛ£µzX#SÙKë#Ö'´táu¹µ##Å34®NõØPH È±3|±ÉÂ½_/Ã¥öðÞÖ7ue5#!²ØFóíÎ_9]¸â¨I#ºy§wð.&gt;õy3Ærâ#Eõ6Hë##ìb#ÊÂbJ¨__jEÆqÇË</w:t>
        <w:softHyphen/>
        <w:t>{NH·Sìô#XE;¡Èó¼LèÉ##J«#d}=ê£Ü·öY</w:t>
      </w:r>
    </w:p>
    <w:p>
      <w:pPr>
        <w:pStyle w:val="PreformattedText"/>
        <w:bidi w:val="0"/>
        <w:jc w:val="left"/>
        <w:rPr/>
      </w:pPr>
      <w:r>
        <w:rPr/>
        <w:t>2¬ a_ºæ:¶#</w:t>
      </w:r>
    </w:p>
    <w:p>
      <w:pPr>
        <w:pStyle w:val="PreformattedText"/>
        <w:bidi w:val="0"/>
        <w:jc w:val="left"/>
        <w:rPr/>
      </w:pPr>
      <w:r>
        <w:rPr/>
        <w:t>¡£#[×æÉ¡J#jÊ</w:t>
        <w:tab/>
        <w:t>îF·fd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&gt;U#Ì¨ñî#ÈqòÕëK-</w:t>
        <w:softHyphen/>
        <w:t>^P&gt;¡RTâçNf³£ÑQÌApÅkGíRG#È8l##Ò¸ñ´§ZÂõèrJk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`hÜþø}âzU©.$#W}</w:t>
        <w:softHyphen/>
        <w:t>·l:b¹ja!K#J¥â&amp;ïó5k¡tÈL)#VH¹Ï©õ¬Át|É#e%òäV#ÁÅa#)b®öHÓ</w:t>
      </w:r>
    </w:p>
    <w:p>
      <w:pPr>
        <w:pStyle w:val="PreformattedText"/>
        <w:bidi w:val="0"/>
        <w:jc w:val="left"/>
        <w:rPr/>
      </w:pPr>
      <w:r>
        <w:rPr/>
        <w:t>#Æ#kqa#Ç¶9^íCq.?â9ìqÅiµ¤So)òÝl:ÚµÆT§*Å]õûÍ1ÒæR#Ío##c0$#Rxç#«1MÛQ\ÌÃy#¸®\]JuåÏ#c(ÎV.:#rÇ'QÏ&amp;£{W=¬\àc#ºõÇý¥=lRÄ*6Ü|m"¢El¨»HG#g#üj"Ì³¤$¯ ¶[øE{8\#\o5JKÌÝsTÞìTYHf##(qÑTS#ee?1#ëS¢×6+#9á¥J:ÿ#¦½±#Ûnì¿?##éR¤ÛÂ¯pÄ4ÌY#\ôðô#</w:t>
        <w:tab/>
        <w:t>Ö¬õ½¬is)SKF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$BXÂÀ Þ¿¨«©"ï#$¡#H'ï#W&gt;y#¬##Ñ#µÒrv ¶HÓ#Ñã###uÛ»éíQ»°#¹P|Ø#kÏ£#</w:t>
        <w:br/>
        <w:t>~Ñìyò©Ë;#\I4#UcKÀëÆãf¥Êh¢#Ê³mÝ·9+Å{ÕiJ#R§ð»?¼ÒÝZ~Ò$ö×1JUùT°çâÕ Dò###´q»ð¯*r*Þ#¢11r¿RÌ#3'$#HàS#l#ÜøT#¡¤Üý¿Dv#:FèÈíä»</w:t>
        <w:br/>
        <w:t>1##Y²ãFb#i#Lgw5ìÓÆF¦\ðou$Ê§#Íï#&amp;ð3#S##0ùX¢µ;8#êzó</w:t>
        <w:br/>
        <w:t>¯Ï5vô5Ül,W+!\²I¿#WÓ5z71®ôê§#£Ò¹%#W(UÒÅÕ¢éFÅïÏ# #×#ÎÁNµ¸¶f"U2</w:t>
        <w:tab/>
        <w:t>#1?u#Ú¸¦ù¶5[#jCo)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qA#¬&amp;O+s«ý=k</w:t>
        <w:br/>
        <w:t>ò´Z´sW¬©®i#Ít®Ñ.ÏTt#)#¡¤s&amp;r7#$0,Ù&gt;ü×£Ô</w:t>
        <w:softHyphen/>
        <w:t>G#©â#¯&amp;ìtÔqTâ$#)|ìbL#Ù³V#õÌÊ¸#aG#5óøê±£RSks2\É!ð:ÅäªC¶X¯ðf®ÞvX!#¿pw5Z5pØÊmõ_©èº&gt;Î*¬#Z8¦-T®ì9è{Saºs2#dÀvÜ#&lt;#~#+ì§ta#&gt;§#fVú###,o#ÂX¼À-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ÿ#õÕ8"h¦f]Ï#ìÇ®{ÔæR¥*#Pí¨å_v¶ÇN®æ{òP®###â±®î`ò¾Ç#qJâMÆñWæ#Ó&gt;ÁG#:##BÏô#</w:t>
      </w:r>
    </w:p>
    <w:p>
      <w:pPr>
        <w:pStyle w:val="PreformattedText"/>
        <w:bidi w:val="0"/>
        <w:jc w:val="left"/>
        <w:rPr/>
      </w:pPr>
      <w:r>
        <w:rPr/>
        <w:t>R¤Õ¶ì#¸fòù½ji¥m¸M¸'#~#Ñ</w:t>
        <w:softHyphen/>
        <w:t>Bµ8Ë#ýt:êÓSEèn%18#a#2¼#ïQ\Iæ¬</w:t>
      </w:r>
    </w:p>
    <w:p>
      <w:pPr>
        <w:pStyle w:val="PreformattedText"/>
        <w:bidi w:val="0"/>
        <w:jc w:val="left"/>
        <w:rPr/>
      </w:pPr>
      <w:r>
        <w:rPr/>
        <w:t>###K£Íx8ü#°X¯gþ#µûõ9§N#Ñ«neh¼Ä#1PÎò"ì9#þfõ##ÅgÖ£Äº#ÝÀ#j7RÈ'p%fPßèû"ÜxÉ'úU7[E$JÒ#)ç~}=ëÔÁS§G#n~¦+Jé.¥Sm#À#+#2qVd©</w:t>
      </w:r>
    </w:p>
    <w:p>
      <w:pPr>
        <w:pStyle w:val="PreformattedText"/>
        <w:bidi w:val="0"/>
        <w:jc w:val="left"/>
        <w:rPr/>
      </w:pPr>
      <w:r>
        <w:rPr/>
        <w:t>´Û¤#(±ðÄséÉ«¥¡RpÂÕÐç«^¬f¡#¸·ÅZÎÖXÙ|árZHÏP#ük#ÞØ</w:t>
        <w:tab/>
        <w:t>¥$ùËüªÇ##ÚêU¢Õ[ûº£¡MÓ£$·f¨(</w:t>
        <w:tab/>
        <w:t>uÆá!PyÝP1áiC²É$ÁÓØgÖ¸±ôèM¨U'#(Â«Ø »üï,8ó#&lt;:#ìjäW#;fWLØ#ÆµþÉÄf8§Âhü´9óG8AÎÛ{Ôy#a×##@¸æ³îÖê&amp;</w:t>
        <w:tab/>
        <w:t>½Ré]º2¿¦k\Ã-y&amp;*ðÔã¡¾\ªSµ</w:t>
        <w:softHyphen/>
        <w:t>Ôµ4&amp;Ø²#C0éT¥2</w:t>
        <w:tab/>
        <w:t>ÐBT 8cÜ#jæËñ#°©NZ»#Øq«#I#¬wO©#3íP2«usS)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°G'#{Úº§§qQ[-K8¤Ø£yo:íNPÌ'#B22¯¹Ü¾#&lt;ÛN¯2ìixÓhÚå#(#iÉ/#`###2³´Ñ#Ë:Â#ÂRrù##¡ö#î"e%Ù·÷l[µgÞK,¶8Ã#0</w:t>
        <w:tab/>
        <w:t>vsÀ®=#â¡%Õ«ú#S¦M#üQDî#¤ÂDËFÃ</w:t>
        <w:softHyphen/>
        <w:t>Cä]=øßÌkR¥b~mßJúlur~&amp;Ä5(ëøìr×¥Ì¨÷7#)#uE#P¸$¯ÝúÕË%î.-¤vg#à8&gt;ÿ#FoJõ+ÃmL#NNÐz¾g##-Ä#Í£@9{y#'éÇôõ¬[#Å¦f</w:t>
        <w:tab/>
        <w:t>¶@[#µÑö*#¥QZ[±#4^Å[ËÆµ#ÀÊy#ç+#Û]Å#ËIy%È¸^%¬J{</w:t>
        <w:br/>
        <w:t>÷ðòÃÐjUZ?Ðæ÷Ô¢a§Ç)Vi¼ÒGï#yRNxþUrrDÊ'xXÍæ</w:t>
        <w:tab/>
        <w:t>¶t_L##Z\R¬ÖQ</w:t>
        <w:softHyphen/>
        <w:t>ÉWÚ3F8MÙhígX&amp;#&lt;¢@Ë7¶jÀ±·};S¼¶ïÊ¹#±Ìä$®#9Ç×õ</w:t>
        <w:softHyphen/>
        <w:t>ñ¯#F¬]#¤¿##ã#êù#®Ï#±A##Må=«BÍgD#Â</w:t>
        <w:tab/>
        <w:t>x#Î#SYT£#%##Õ#» ²]Ç"Ä#ß,r}Ôù¼À=ªµÂÉ6ë#@¬å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ÔPS9çRÑ³*9Ä_ayeV&gt;wU&amp;# #*_Vþ#Új&lt;Ç+ww#»öl#taÁ##Tp#¢Û¶#õ#økÔÂSkC£P|ÆÊ@ÒY"U?2)#Â¡9#XdòfGÍ#"¹#wa±j#tM9ÝÞ#$#pwyåàíè#Kv·##¹$o³F#Æ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üëÉÇT`üÙÇÛä^9ÍÛÌcÑmÕB0oõÌGÌ1è=jY$o²¬©L# #æQßÒ##+*h)û+KrýÌmûë#Zæ(#, ÁNudk##w%¸##±Ê#yRíÝÀ&gt;£J#¨R®z#cjêFò[#mÌr¥ºÁ'#Û#zÌ{bL#Ë.ç#Â#1í]9m#¹ÔNç£#ßR´V÷i##î7Br@W {ÕKÛ¶D!;[Lcò#Ø*=©a£'jÚ#f&amp;N¤Òèd*Á:´²#1ò#</w:t>
        <w:br/>
        <w:t>ycëU¯Xnb¿¶ÓÝÒ#</w:t>
      </w:r>
    </w:p>
    <w:p>
      <w:pPr>
        <w:pStyle w:val="PreformattedText"/>
        <w:bidi w:val="0"/>
        <w:jc w:val="left"/>
        <w:rPr/>
      </w:pPr>
      <w:r>
        <w:rPr/>
        <w:t>ÃB</w:t>
        <w:tab/>
        <w:t>iùàþUôT»Ê8â#</w:t>
        <w:tab/>
        <w:t>Yq#ÇÌ).#²Ó"§úÍ#ÅÁò¤#j&lt;¯&lt;W'Õ§){:f3m¸#à</w:t>
        <w:br/>
        <w:t>#ººJBìÛï@`ÚW.²&gt;ó#·&lt;v</w:t>
        <w:softHyphen/>
        <w:t>ðµ)ÂãWª&amp;îP¸ËýR#£µ¶1I,LÄ#p#ë#\¼[E!###=é`p©òÖó±¶'#W3PKgFû=#Þ¨¾p¶#C#Lb¾</w:t>
        <w:softHyphen/>
        <w:t>)àThÙQ#####dcðÅwñ#5}#Ö&gt;#Pæd%Gb#CÙÉÅWÕí</w:t>
        <w:softHyphen/>
        <w:t>fH¥Y##&lt;xÊîì}»þuóÐ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#Ç=hE5'Ðé4#Ë+$d#ÆÜ!#Ê#¯áSëwézæíÝ#Xcükæ±xú³Æ%&gt;</w:t>
        <w:softHyphen/>
        <w:t>#AÂ¤u?&gt;¯5t½Ôï¤#$Qs$eù#þ~Qn¤[{Ëx9¸##Eä#è#þËéÛ#J#HðsHÞvG1unC£¹ÉX¾uQ÷Mrå%å</w:t>
        <w:br/>
        <w:t>3mÎæ#Õí©jy</w:t>
      </w:r>
    </w:p>
    <w:p>
      <w:pPr>
        <w:pStyle w:val="PreformattedText"/>
        <w:bidi w:val="0"/>
        <w:jc w:val="left"/>
        <w:rPr/>
      </w:pPr>
      <w:r>
        <w:rPr/>
        <w:t>Ù\é</w:t>
        <w:softHyphen/>
        <w:t>-%`Qö #g=+Ø#DXô3xÚr9¶ûDª¸1ÛFNzçW¬£Z4ìR±*/vxÇX3¢´Q¨C</w:t>
        <w:br/>
        <w:t>#2#õ8ë\äwRÄðÛý7</w:t>
      </w:r>
    </w:p>
    <w:p>
      <w:pPr>
        <w:pStyle w:val="PreformattedText"/>
        <w:bidi w:val="0"/>
        <w:jc w:val="left"/>
        <w:rPr/>
      </w:pPr>
      <w:r>
        <w:rPr/>
        <w:t>rUùÏOzôjEû#c|M?i]SGÞ¾#¶NðÅ«Ä¢)L#Ì(q»&lt;×=¬^\BòÝ³l%</w:t>
      </w:r>
    </w:p>
    <w:p>
      <w:pPr>
        <w:pStyle w:val="PreformattedText"/>
        <w:bidi w:val="0"/>
        <w:jc w:val="left"/>
        <w:rPr/>
      </w:pPr>
      <w:r>
        <w:rPr/>
        <w:t>#nÃ9ï_ÒÂC#ÅTz;#Ù¤Õ8rÔØún#Å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*²##æâÝnH¸I6wJÒ¿°v§[j¾óúCÙB#ÔKxU$r»#`(ñ#ýk&gt;âá¥~K,±ë¿ø#èJ#çö¯s¢#«²k/6Ug`\³#Æ¼#S}©MÐ¶ùvÁ#y##¡#T©&lt;M9rüV¹ÔèêÚèjM#\"8'ÊAòàw¨¡òâócXPÊè#Ï1óôÍyUhJºö#³0|Ê#ÈÛC$72¡a08aîFk#b¬á[#cå##øV%^IP¨¶ý#ÔjVb½Í´#Ëlf-¦,n1?Ò ¹UÙÑËL#"ÈNr£µu¯ßÍ×¶</w:t>
        <w:br/>
        <w:softHyphen/>
        <w:t>I¿e&gt;Kä¶#àÁqrÒ&gt;ÍÐ®D^æú#&gt;Dl#&amp;|å#`÷ë^mi*3!Ôô©C)#!Æ$1ÈÅGË!jÌlÑÝ÷î#+n=#&lt;có#ìQ¦êÅ\î¥#*##]ãKh2#ÁÃó*</w:t>
        <w:tab/>
        <w:t>%6°0óD#l`#¯3#</w:t>
        <w:br/>
        <w:t>¨ðôÝ¥VOªÝte#o,rK&amp;#G1Qß#¬öÝK#¼¾Z(#Àî}3ë_kË¤ß%##ëI(5«Döv·#á%eh¦#¾1Ö²--#4¼¬Ãoa_3èâ+{eï7eèaVôâÅ#É5Ô(è#èÌ8v#8©¯ån|¨üµÂÚO¹¸</w:t>
        <w:tab/>
        <w:t>öé[ã0´ðYc</w:t>
      </w:r>
    </w:p>
    <w:p>
      <w:pPr>
        <w:pStyle w:val="PreformattedText"/>
        <w:bidi w:val="0"/>
        <w:jc w:val="left"/>
        <w:rPr/>
      </w:pPr>
      <w:r>
        <w:rPr/>
        <w:t>#©¢¡#Þ</w:t>
        <w:softHyphen/>
        <w:t>·r0c¹#8Ü¨w#Ç¡«^XV#[¦Nz</w:t>
        <w:softHyphen/>
        <w:t>zXêPtéÔ ýÙ+ð#dÇH¤32|ÅÁPx¬ë</w:t>
      </w:r>
    </w:p>
    <w:p>
      <w:pPr>
        <w:pStyle w:val="PreformattedText"/>
        <w:bidi w:val="0"/>
        <w:jc w:val="left"/>
        <w:rPr/>
      </w:pPr>
      <w:r>
        <w:rPr/>
        <w:t>ÆÂ#!8Ýü5ÓÆ±q#áêk{Æâ¬¬³Z[ù#H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#?½éÞ0DvTòÀ`ç}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½*#éRÁ?u#ö),ín»`@Q#ûÂ§ÆC{ur&amp;?½UÀG</w:t>
        <w:br/>
        <w:t>#ëõÿ#</w:t>
        <w:br/>
        <w:t>ø©æ4éÔ(ôLá¥8¼C9«»Í¥£îÉpb"ð9â¬Ä±*¼ #p##°Pz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Ie«#¶g}H{8¨D0îdÛ#6Ê9#ìnÃñæ¢#p#d9Âç#wÞ¾zRUß²¦eÉÍSÙ¡·v¢R2Ë#þ:½#\[H¡ò&lt; ñÆ£¹Çô¡æO</w:t>
      </w:r>
    </w:p>
    <w:p>
      <w:pPr>
        <w:pStyle w:val="PreformattedText"/>
        <w:bidi w:val="0"/>
        <w:jc w:val="left"/>
        <w:rPr/>
      </w:pPr>
      <w:r>
        <w:rPr/>
        <w:t>ä·Ã"%9S¦ôêRþË°&lt;]ÜF1##Àjq#´QØ&lt;¬YaÚómÏ¯ã^úÆVÇáýM¨$ªI8ßMÍ#Y#7#«Íµ#Ò#B}ê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òæçí$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D#çë^E#$£x{kqrÇ[ËV#</w:t>
        <w:tab/>
        <w:t>##¥D¬¿ZeÔ#]´#/c·¹IáDãs#ß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Jpz½MhÎTjs³Zæu##VTPI1#k#ì¨mmäÐNÒ</w:t>
        <w:tab/>
        <w:t>###óQ§J#áÖOô9å(ÓN¯VÇÝë</w:t>
        <w:softHyphen/>
        <w:t>»Êæ{°Â'B¸ÂÆ³mo$GÞH£Áçæî;WÑa¸a`ð^Ö»Õ</w:t>
        <w:softHyphen/>
        <w:t>?2p#XJN/©#Û$NÓDÜÊw</w:t>
        <w:softHyphen/>
        <w:t>þ¬úSlt»;ÉnðO23ä~ôª«g&lt;þ#®l61áês£±©Â¹weß*#,Ú$ÛåÊ6£÷ô©g3Hn£2#Z#pTZñ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6£ÖWg##rÓ÷· #J»rfT!"^¸ÍjCn±[Ø Uj¡9ÍMJj%9=_CióÂ)£&lt;Í¼ÍäJFqÒ«Z\M|×ö#K´#7Nr9î#ôÁ</w:t>
        <w:softHyphen/>
        <w:t>£VQÃN½#ÒÓð¹uc8PæÄ]kyÂÛÆ#&gt;W#\U{?í7ÔcµK»y#Mæ®#=pf#ù£ËR=.jýè^]UÍæ1Ìð#\Å&amp;Ç</w:t>
        <w:br/>
        <w:t>~éïTçºs):à#S]õhÎc#Õ'ø#¸Z®¢w&amp;´·¢T#üÍ#</w:t>
      </w:r>
    </w:p>
    <w:p>
      <w:pPr>
        <w:pStyle w:val="PreformattedText"/>
        <w:bidi w:val="0"/>
        <w:jc w:val="left"/>
        <w:rPr/>
      </w:pPr>
      <w:r>
        <w:rPr/>
        <w:t>Û#ZT</w:t>
        <w:tab/>
        <w:t>®dÈ-,1ä3.#}&gt;µã¼miãeJ¬tÆ««x¾¿\Æ#0V&gt;##ÀªRÛ\É¨¨¶2#ÅÃaWê}ë·#^8JrG£üÍ(ò©òËbú¤H¬HS #7#{Õ9¯à±#q+¬K1##aJaþ³/g#¡(N¶-AlWIgÊ+ù¥ç®{Õc"|</w:t>
        <w:softHyphen/>
        <w:t>,À#ÏñS</w:t>
        <w:softHyphen/>
        <w:t>©#ºKFg6ªUä4±Å#cÛ#aûÍ©§#Y##qEX£**äzÖ¶&amp;®"¢«_V_qÝ#Ê®I#1õ#,x"´à#lA#x'øk#F</w:t>
        <w:softHyphen/>
        <w:t>zMPÑÔ3åÐÈ²DÇrçhcÆ</w:t>
      </w:r>
    </w:p>
    <w:p>
      <w:pPr>
        <w:pStyle w:val="PreformattedText"/>
        <w:bidi w:val="0"/>
        <w:jc w:val="left"/>
        <w:rPr/>
      </w:pPr>
      <w:r>
        <w:rPr/>
        <w:t>V@a_.#¯+úURÁVX_i_sÜ®¤#Ù¼ö²F³îA `GPÜX³ùXÆët#ÕÆFOS\øLÙS©,#ßtuF²¥4ã¹$%#c#Ý</w:t>
        <w:softHyphen/>
        <w:t>×w`*Õòm¤òÝc1®é#.HÇ55èÔsU%±²[w'#®</w:t>
        <w:br/>
        <w:t>HYãb#¼VÆìúÕØâ*V#;ÔôrzÖtÕJx)N{D¹J#çìc¹«=·ÙmÄeYâóbR9#µeÌU^#¨äbE'ïrkl%¬B5¡Ô¨EÊ7îI#mÙ±##w¨-Õ#&amp;;|#F2I#òI®O-Vã##Û¥u"öÂæ#ØÞj·# üj#BY3Î#Ö½|»#F-açÑ¦$Ó^Í}#X@åJL#gzúU'kÉ`lT¡ySYâ±P.u-dÛ· ©Sjû#[¥_&amp;&lt;aP</w:t>
        <w:tab/>
        <w:t>äJkÜ!g"=¦FRåº6+·</w:t>
        <w:tab/>
        <w:t>¡O</w:t>
      </w:r>
    </w:p>
    <w:p>
      <w:pPr>
        <w:pStyle w:val="PreformattedText"/>
        <w:bidi w:val="0"/>
        <w:jc w:val="left"/>
        <w:rPr/>
      </w:pPr>
      <w:r>
        <w:rPr/>
        <w:t>ì«uÔå*³®J¤Ò+:#t\×§#Ii##%c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?##¶#*U««Å'§×Ì©Ðæè¯~æ'.+[äp¿v#Åà;!#0PÅé\#÷øö5¥8ÊquNÞPÁåQ$Î##võ®#XÈD!äI+</w:t>
        <w:softHyphen/>
        <w:t>7k°©#U¦ÆbÇ,¦V6ínw®7Ò´q¾%\nc#éIQèòqôÔÛ§</w:t>
      </w:r>
    </w:p>
    <w:p>
      <w:pPr>
        <w:pStyle w:val="PreformattedText"/>
        <w:bidi w:val="0"/>
        <w:jc w:val="left"/>
        <w:rPr/>
      </w:pPr>
      <w:r>
        <w:rPr/>
        <w:t>i#ã¸dÜUY°Û;zâ²ÅÕ»´Ð,î®@-Çó</w:t>
        <w:softHyphen/>
        <w:t>hF'zKÞ4ÃPr|±-Ç§yR3¸#ºA\Vu½¶#¨!"1VQ#Øýk®´óIÒ#U#¶;iU©B2"À×qP¤í9È#§K#U-/HÁ#ö®9aªrsb4F3"¶E##5#íèzT¥ËÝ$J#üsô4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~÷X´qÖÃ©Ö»Ù#¹»·udózK#cî\¼#G{</w:t>
        <w:softHyphen/>
        <w:t>}¼Î#Ö²Y##²gï~#¯K+¡ÃW©¥£eóµ£</w:t>
        <w:softHyphen/>
        <w:t>EÞDv¶#É,q4¶ÌKJ</w:t>
        <w:br/>
        <w:t>&gt;p"Çÿ#ª½#OºH##¼¡"]¥[&lt;£#=|p±#»ÐÃ=SäyøüE5MB^ ²º}ß,X8?zª\Eu. fóDjà"ÃÔ#ÇÖ¾¿#ª¼,*c£ï¨üÎ|-zq¶4®,¿qµäD#Ì9ùc9#Õ##Ãù,:üUÃB½zTk&gt;z#kS©#</w:t>
        <w:br/>
        <w:t>{#,R?W#fNHã</w:t>
        <w:softHyphen/>
        <w:t>h¸#ai##FàÝ½ë#£#GâwÐÞöt¹¤5!V¸#»î#HäúT·##jÈ#Iº+#¾³#J¦ìÚùâ¡#º¶îÐB###ó</w:t>
        <w:tab/>
        <w:t>äè4Û{}</w:t>
        <w:softHyphen/>
        <w:t>#Rý</w:t>
        <w:br/>
        <w:t>:ò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xÂS£§ªJÌ+rÑ~èDQOO0#{#HÌ´ì·'¦kçsl#oÛÓÖQüIEËí#$ÍÚyÎW"ÈYXn#8&lt;é\k®jªÍ#)CB[Tó%7Æ#7#HP;Õë</w:t>
        <w:tab/>
        <w:t>¤7ª©</w:t>
        <w:tab/>
        <w:t>ve*ÛÓå&gt;a^¤p«ÚË].rÖ¢ëT#ØÎÖSûF#¢v±³åÜA÷¡&gt;¾õ-$v#+M$h#i\s!Æ#5ÝFµ</w:t>
        <w:tab/>
        <w:t>a½#{</w:t>
        <w:softHyphen/>
        <w:t>¦wQ§ì0k#-Ñ5¹_É¸|çÆµE¶à#oà·e®t¥Yª0ÝZ¥#Z[!·Vá.###NjKuÄ#r¸ðÂ¼úTÝ/r¯Gcw%(©Ãª&amp;häy#2ª¨á#J£!Ã#C+#Íåà8®n#±0åèÑÂðð</w:t>
        <w:softHyphen/>
        <w:t>'#ÔÍ½;-É#Ú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ªvw±¼SÍ.# #7 ÿ#?</w:t>
        <w:softHyphen/>
        <w:t>{óÁU</w:t>
        <w:softHyphen/>
        <w:t>#Êdå#p·bõÍ ##â?JÓ#32##ï,ü¯áY,,áBJ[Är¨©¾^å«{O0Ê%jF£d}ñè)ÖD$³;HWÌl0Û WÏÔ«¥¢´åvõfÔéF³n["È1Ü¬¼Æ~êâ4û¨¤¸Xå#ô#%FWÄá²Þ|CÑ6ÚT ªG±Y#úTsrª±#rjûEó.4#þY«cô!N¦+</w:t>
        <w:br/>
        <w:t>ù^c7#óC©4Io4È$##Aæ©Nvo-æ,@erG©Åtå9p*}#¹ÎéÉM·»#X##oP]°Ñ±# ö«V+"#®|ÕsÞßpú×#qU ¡&gt;£¦í#VO.È#m#1¤qÆê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bë#nG&amp;½/®SÆVu0¯Üi}å}V2©õ×bä#Xu-µ#p#~ùïD¥#c5¼lf&lt;#&gt;#waãO</w:t>
      </w:r>
    </w:p>
    <w:p>
      <w:pPr>
        <w:pStyle w:val="PreformattedText"/>
        <w:bidi w:val="0"/>
        <w:jc w:val="left"/>
        <w:rPr/>
      </w:pPr>
      <w:r>
        <w:rPr/>
        <w:t>#</w:t>
        <w:br/>
        <w:t>éïó5¯I©#O3ÜB¨Ñ¤F#ó?úÕ4</w:t>
        <w:softHyphen/>
        <w:t>¼ÆÖû§=ëÎÅÓ¦ë5KáèJj©P&gt;×±ýÐÜ¥º#ÿ#Ê®Û%´#[Æ]!EQë\3©dú#\$XÀ°#æu#àð##ýjg&gt;ÎcÀÊ#Äu#½¼söu(5¡#,lÈUspÑù| Ü¬WµG7'#n#ðX&lt;{W¯J##½¶IS«Éï#6ê#i#bÅg# ª#»ÚÎ©¼É###o#\¸</w:t>
        <w:br/>
        <w:t>Ñt#4´=z#JiËbÛF#V PJn8#¯°©,¡fq4±</w:t>
        <w:tab/>
        <w:tab/>
        <w:t>ùyÇÒ¼úÞìùJõ#WgÐ}òJ6»#¤</w:t>
      </w:r>
    </w:p>
    <w:p>
      <w:pPr>
        <w:pStyle w:val="PreformattedText"/>
        <w:bidi w:val="0"/>
        <w:jc w:val="left"/>
        <w:rPr/>
      </w:pPr>
      <w:r>
        <w:rPr/>
        <w:t>ÞZµ#K$²»3´YÀ#*©R´DqóiÊ2M=¦#C°ïo20Ãç?Ï#SµÌ#ksm</w:t>
        <w:br/>
        <w:t>¢¹¶##q#Lÿ#Z÷jUÃb°Â·iÅÜª8¥BºêKmh×##1# </w:t>
        <w:br/>
        <w:t>#FÅYµ¶Ù®¢</w:t>
      </w:r>
    </w:p>
    <w:p>
      <w:pPr>
        <w:pStyle w:val="PreformattedText"/>
        <w:bidi w:val="0"/>
        <w:jc w:val="left"/>
        <w:rPr/>
      </w:pPr>
      <w:r>
        <w:rPr/>
        <w:t>,Îç1#&lt;+#0+êrêØjyu\-OVhRÄ)×i#@(_´7ÌÒ0p¼#ìi»eyZ9LD®Ð=Gzø¬æk#)R¢ýæ¬urÇ##âú~B#d#ä!A# §[³Ü$»a#6ÐÀðÕ#[#êUz¤q¹é§B#ÜG6õs/A#GÒtDH#£#°^k#%&lt;Z®ö=']òs.Æ|Ò¼"àG$ÂËØ##µ-´</w:t>
        <w:br/>
        <w:t>¶ü³¢.òFsJô±t~·w##Î#%÷w ¹i¥ÌèÏ³!#ÿ#v³]PÆ%Ä#k©#"0pN+ÞË°4±#e*c*«Þ}Hç7*7»F¸%##Î+SHu3&lt;</w:t>
        <w:br/>
        <w:t>#ïïÚQòãÇáúW.2TÖ</w:t>
      </w:r>
    </w:p>
    <w:p>
      <w:pPr>
        <w:pStyle w:val="PreformattedText"/>
        <w:bidi w:val="0"/>
        <w:jc w:val="left"/>
        <w:rPr/>
      </w:pPr>
      <w:r>
        <w:rPr/>
        <w:t>5½Íq#£Ê·EûünÉ#Gùâ¡Röìn31*ð¤gºñõæ¼#OrÔv}##Mû&gt;tbµÓÜÞ)\Æ¡0[¿ò</w:t>
        <w:softHyphen/>
        <w:t>#HâÜÙ+#Ióc¹¯¥ÃÕ###5#»T¥7E¦0£ÎDûcûë$oïëëSÉ$qO#LTo_W##OÆºêNÀýZ[Üãæ\O³ÐImã#¹,"&lt;±'&lt;Vf¨.ZÚàÙ[#Ñ%gÏÊì£äÞGn+æ]#hÍÙ6Ø¸Ò5M©x#Ó¦y#ÎKRÇ#ÀsÆ¾#øãI.§Ô3°ÞÙ*Ü-~³áÇ#C#Ã{#ÇXú#|:?´x¤RI3| ¹/÷q÷«Óü!àË</w:t>
        <w:softHyphen/>
        <w:t>vK×AöE°²k·ûä¸áAîM~Å</w:t>
        <w:softHyphen/>
        <w:t>ìQø#¡,]nU±I4ym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X4)#øUë#Ëí#|W#ËöGqæm#${SU áË'«;iàå</w:t>
        <w:br/>
        <w:t>~Õlú×PµÕ#â+#(##]fàzW#âM"ú#÷##,#&amp;Õ#k#LÖT':#ýº2¯N###V8Ê:#ØÆåþ#¯m©¼VÒÚ°g#&amp;á#6v/¥zOUcÁÜ#p#á¼Ö#[Ã¯N)#£`æ4#¨Î#ñURVFn^õÏªd/§áçÅ</w:t>
        <w:br/>
        <w:t>ê××#Ã¥µÄÚ}Ü-!òÛÏC#±_Uß{#þlÂÏccr¹#^ZEa60."aÁ#~kâ##4q#Å®ªÇì#!L*Çgd#öÜ7Íº&amp;ÙóµÕÙ#ª##eë_Rn§#õ?FãÈàk#1«20Ø¸ïWãÿ#</w:t>
        <w:br/>
        <w:t>/Ì3â¼ÕR©su9áMËÞy\.#$6w1ô§Ã$»ÎJïãé[Çø-Ãq¸{±îf|#;Urzu¦ECG"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×|görÜÆPµ&gt;U¹i#C #N##3Òµ#å2#x#Wà)akóG©3T»#ãmª¬3éÇZÑ##l</w:t>
        <w:br/>
        <w:t>öæ(§ÜÚO]QãwnÕ/8,Ø# ¬ã5#s#Rq0¦%^¤í+òã¹ª2&gt;Á'ÊÀ!#'©¨§*#yu.#ç}Ó³Ä-ªìÜ1ôª®####G#ú×F:§5#äm%hwylàg&lt;zV#Ó´j</w:t>
        <w:br/>
        <w:t>#ÈKu¯ÁÂLo¶</w:t>
        <w:softHyphen/>
        <w:t>º6¡f_GF#Ø$#È&amp;æpG=zWÐÊ</w:t>
        <w:br/>
        <w:t>¥.cÎ¨Q¨jV¶O#rÞÜ±¨#.hÜ6¹#ãw</w:t>
        <w:softHyphen/>
        <w:t>)Ó*jk®Ç,g*Üj###«G»g#ÇzÔI;ðyby«öS#Eb'#«¸u-</w:t>
        <w:tab/>
        <w:t>Ö0s»#¡ZlW'aw]¤6##ï#ZõùÔ(¾ý"¯©n9KmàáynÖ½c3Æ±:ß+c#×]UæöqÜõ¨Î)ÞC$ºhÂþñ¿»ýÚÒ3!Ù»}k|%#R³¦÷2¯7Z»4ÅÀª/Î#ÜN:{UyÝ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Ö¼|u:Ð¥$·F8XµWl#s±#ÁÝ#õ5jÏí#irìB©8÷#éà*b±9-(b~&gt;¿×©ô#yjR\Ý#¿</w:t>
        <w:br/>
        <w:t>#ÈQCsE)?.æ#8#¡¯R#Wºlò##¶ØÆ]À#8#¥ZÛ</w:t>
        <w:br/>
        <w:t>U##z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iû[Ok#z#eè-JïC#¶*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v-·#¦¼Üd&gt;«9QøN7IÇ#ù69°#îv¬k¹³\]ã#C)'$3Ö½ÕJ\ÓØú¾*S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äD'iÝ1ØÕ#´bBÊ¤æ#sÞ¾RJ¹M</w:t>
        <w:tab/>
        <w:t>P£«lëtTñ\Õv±rÊ&amp;*¬£æcÜ·##ØëzôéºØÎ«ÞÆ3Qäi#]³Á±@\åx5 «¸`W#:TBUOg#ÎîR*ßF#¡J«V#¡FÃù#°;R«F¥L7$wÔìPn§!©Ü3ÈÖè»H;ØÐW2E^XlåJéËjÂW8ÏsÍÄ7#Ë#X##1õ¨dB©É#cøb¾#.z#ªº3¯</w:t>
        <w:tab/>
        <w:t>Q{5s2SóaxÛ=i©Ëª</w:t>
      </w:r>
    </w:p>
    <w:p>
      <w:pPr>
        <w:pStyle w:val="PreformattedText"/>
        <w:bidi w:val="0"/>
        <w:jc w:val="left"/>
        <w:rPr/>
      </w:pPr>
      <w:r>
        <w:rPr/>
        <w:t>½ëJÔ5èmVM{Èdá$]Ø;ÉÁZªÑ®Ö.3ò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ÈÊ3¤£#ÎJævÍÞÊ#Mª¸*&gt;õa</w:t>
        <w:tab/>
        <w:t>ÙY¢ä³eHãú¹l*å¼÷¹ÅP ½¢ ¹!I&lt;#ã½cÏq+üøÎy#ùæQC#W#%Sh³YAVªÌY®#Õ%b#?qÈ¬¿9#¤##àWè¯¥)¨vüG¥CÙ#*&gt;Ppxã5#³nq# #v¯3#&lt;,p# µkMÆÕ#¢T2ã'¾+bÂ#(ZB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AÍyù&gt;WúªÆKmN|EZni#ÐÂ#à#jvBÇi'Ç5åg8zu1#F{#</w:t>
        <w:tab/>
        <w:t>òÏ&amp;î#ËÎÞ</w:t>
        <w:br/>
        <w:t>î&lt;t÷</w:t>
        <w:softHyphen/>
        <w:t>##nå'·^µ#hûZñ {0*m#%#ÜXwàzT%y#ñÏËÎkZ´èÕ¥(u¾ræRØ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å##»UfkWi#O¯jù#&amp;</w:t>
        <w:softHyphen/>
        <w:br/>
        <w:t>*â#É«#Z#¯O±FâDçj¶HÃ#µòçï#Àã</w:t>
        <w:softHyphen/>
        <w:t>u`#lo73÷VÇe&lt;=:x&gt;g¹NHæq!_Tr</w:t>
        <w:tab/>
        <w:t>Æj,¸ÜÛ&gt;^z×©³ÜVçR|ÓI</w:t>
      </w:r>
    </w:p>
    <w:p>
      <w:pPr>
        <w:pStyle w:val="PreformattedText"/>
        <w:bidi w:val="0"/>
        <w:jc w:val="left"/>
        <w:rPr/>
      </w:pPr>
      <w:r>
        <w:rPr/>
        <w:t>ÕJ#ôÛéLáb#8ÆBú|]Iâp§Ot&lt;.#ýmÕ[3#Ks»#Ë9ä#õ¹soÇÞù##½^7#åxEyb±#êkòB&lt;ì`j:K#c¦Ö##9&lt;#+Ç&gt;'i^~#ÕqîIV97#¸ê+ú#0Êá&gt;#h¯#àj*y÷5÷gÌ×ñÛ´®©+FI#ÆxcïY#¤µ¥uÜ"BðÆNKúWä1~Õ}^[Üý¦5c*</w:t>
        <w:tab/>
        <w:t>1Ü½ÊG#8üÝ=ªvUó$##:\4¡,.*pXx¸Ý£BÅ#²Ê»±þ</w:t>
        <w:softHyphen/>
        <w:t>ºl5\K{#ªöË#¥ºÍ+#&amp;&gt;{V^ÖHÎ^Ú#^IÕpbÓÚÌo4# ·#</w:t>
        <w:br/>
        <w:t>h</w:t>
        <w:softHyphen/>
        <w:t>å@èÞS#ØFïõÒµx¹Â(ö0½¦bÝI#Õ"_)mÉffè#zµ#Hc/ Þî!"¤ÊÈ;#]µ¡VI&gt;¤Ö©#&gt;Tl[Þ@P´¥cKKFÄÜ#RÉ{mv&gt;Óo#`/;#rW#A¯</w:t>
        <w:softHyphen/>
        <w:t>O#K5u¤ýÛXÇqwÑàN»]²¥ÔHÙ]¡FêÈ6pAs*A#2£#Ü3ë_kÐL&lt;ÔNWömáÎJ:4#gqi#NÑ3Âa^#;þf¹¸#{ Ë!Cv$ò|Ì ò#±¯Ë*ãaV¥øU¹N#bùÜÌÔYíî&amp;´âå#I:[u'°¢#vÌX×{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#+ØafuÔRÒÅûF,#Ì##aN1KpË.äËn#ãn¯FõÅqÆ§4ýîénT×14#_¸{Â×</w:t>
      </w:r>
    </w:p>
    <w:p>
      <w:pPr>
        <w:pStyle w:val="PreformattedText"/>
        <w:bidi w:val="0"/>
        <w:jc w:val="left"/>
        <w:rPr/>
      </w:pPr>
      <w:r>
        <w:rPr/>
        <w:t>8cn</w:t>
        <w:br/>
        <w:t>¦9?iÃå#ó~ëDvãÖe^#*û#ÍU=µWQ#$òp:</w:t>
        <w:tab/>
        <w:t>²#3#ÿ#Z-ëE#gr»LÙR¿ÃÅxð¯í«ÆK</w:t>
        <w:br/>
        <w:t>NqRS?P¸x@#!F#£?.;SìÄÚÇq##7Ä%uÝËqÞ¾7&lt;&lt;c#ÒNJ6Dk$ÙWÝ3$#¢/ÊZ#1¢C#</w:t>
        <w:tab/>
        <w:t>.O2#Sí]¯+¦°éÅ#;u##-g¶fÄ#Fî#K=ÚMy:¤[m£f#FDy#¿¯&gt;#ºñåz+Üô°u#R/©T!;¤¹V# ò##K³æbýd$u'ÐWm:0mîfãy\³iq$¶¾]°ÆÄ¬¢Qþ¬úzFYÙî#2#,#CÐ&amp;3Åy#¡,,úê'7FJ·*Ü¬#Cù2#dÝ|p+!$º·³3¶ü+¡^#½Z2äO©såÐÚi-äHÀÏ÷Î##T#¿9#-³#¨ÃR¿ÜÔRpW7q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áUo#bk-£Ooo*ùGsFzzW6a+Ô·cn¥:ª1$öÎ÷O7ê#§ £HF#er«0Ý#'#r;V8On¡(Uï§ÝþfÎ*#°#´Mq(óz¨ô#S#VÌÜ#7&amp;1Úºª¹Ê#Øåç\úú[y1ÁpW#ÝþyªqF#,òHpÃ5ãÂZ-Â¾ä&amp;¹Q4%$µ;Xåó</w:t>
        <w:tab/>
        <w:t>#&gt;î#ù#i.</w:t>
      </w:r>
    </w:p>
    <w:p>
      <w:pPr>
        <w:pStyle w:val="PreformattedText"/>
        <w:bidi w:val="0"/>
        <w:jc w:val="left"/>
        <w:rPr/>
      </w:pPr>
      <w:r>
        <w:rPr/>
        <w:softHyphen/>
        <w:t>º+A4&lt;¨</w:t>
        <w:tab/>
        <w:t>QÌN#Ç Ïó¯BTc_#àq#U=^Änf#N~x#í\cmTh¤Hk#¹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±ûî½N?Ï¥V])á¤é©ØåÌ4mïd´É4/ºI:#«#^\3y£Y&gt;@£#AÛñ³S!â*öüM¨Æ#èEwq#Dï#lë#ZqÛÙ,0¸`Æuó#3´v®V©SÅum\'</w:t>
        <w:br/>
        <w:t>¥í!¹(]v,Í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xúUX¦U¡(Ì²#ÁSøO</w:t>
        <w:softHyphen/>
        <w:t>J£#N\»Kse#Z</w:t>
        <w:br/>
        <w:t>·:8V#ç Äf#ÃÌ#`ÝÅhGk0K##UVÊ§aüëËÂ©ÖKrëÓ#Í3#âÚâv;aª#M3#ßoZ¬m#8ÆsZÊ5ð¸åÎÁG##`á1#Ùgv|©#Ìl#zu#vãÌÔ®ÔóÂl¯ÓÌÇ#ÖÆ&amp;#0öó]¿È15êÓ¤ªÓ3ãòæd#7ï7yr#r#ô"º#±¸±xoÄ°#§(Ùþbs×#W©#¸ª¼\»±ÏJ¤¥#f#Ds sy#g$õ©b+ÌÂUù</w:t>
        <w:tab/>
        <w:br/>
        <w:t>Ùãñq¸h¼¿ëTß[[ÔÖIýcÙÉib·Û6ó[Ê'##¼L#pÀ##óÇÚ¼O«F¥U¦¨õéÑ£Ìº#BÎlVöKUáØ©~Ê¢ÒÝ§C#v¤[F$®³</w:t>
        <w:br/>
        <w:t>²¥¿+±TéÂ£q*ýU2\îSÌ@/9ïT¯´V{2½Ìª1+##1ú×Ôd´þ»ÉÄ«(ô1VÄ¾Mö6ã³Û[»d#(/åM¼Ý"Hßlq°2¨##1Ò½x-,S¯GX´êTæeEÕ#</w:t>
      </w:r>
    </w:p>
    <w:p>
      <w:pPr>
        <w:pStyle w:val="PreformattedText"/>
        <w:bidi w:val="0"/>
        <w:jc w:val="left"/>
        <w:rPr/>
      </w:pPr>
      <w:r>
        <w:rPr/>
        <w:t>&lt;#á#¥iK#Ú-#%c#p#kâÕi:£Ý6Íå##}tf¥</w:t>
        <w:softHyphen/>
        <w:t>¬##lòËDGÞpxõªw#Í*#¼Ñµb#µsæXyâ)*±zêeíÕ÷2</w:t>
        <w:tab/>
        <w:t>v,FhËnM½GÖªÍ+;´XòIùÙHæ¶#rªÑWµ®mB¼ä½FÚÆÈ#ÈåÕÛqg8Á</w:t>
        <w:softHyphen/>
        <w:t>{yí'?Î#®8_</w:t>
        <w:softHyphen/>
        <w:t>e5R·2êi(ºÈ</w:t>
        <w:softHyphen/>
        <w:t>&lt;¾`üåcvØú¿#`þu#é#R#z&gt;##ñ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Y=#Î¤¢õ$.ÚêâgHûÆÔeÆÑ~¼ÖÒ:8Þ6&amp;,¿##YÆ°øw¢´êsbeOÚE¬m #¹Dr,#õçï?læ¨ÝD¾b2©óeÊ0ºxééáì×#Æº#ZI#æ#Tå#Þå### ÊpcC·nX2ª¶ÒÇ%#ðÔÕ¨å6ß[KÞÕÉ7(Y#|À#'îÕ¡q#öY¹ùl£?5y5©S¬ù¥²aw#z#bãí@#m*·Ú%#"#¥?i#7#ùGnU</w:t>
        <w:softHyphen/>
        <w:t>C#Nû*ÿ#!ªpöRÜqC##*$##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4v;Bçån"Øæ¹RêêXa</w:t>
      </w:r>
    </w:p>
    <w:p>
      <w:pPr>
        <w:pStyle w:val="PreformattedText"/>
        <w:bidi w:val="0"/>
        <w:jc w:val="left"/>
        <w:rPr/>
      </w:pPr>
      <w:r>
        <w:rPr/>
        <w:t>#nòÓ=:</w:t>
        <w:softHyphen/>
        <w:t>h¢;$[«*ì#î"½Ü6?</w:t>
        <w:tab/>
        <w:t>ÉÖ##¯5±¼ÔaM{##ñ¨ mìNåÚ¸Åjå%#m#!ù³\k/÷¡©ð´pâ§Vê##Ì1óå8¦±&amp;vHW,ùÚ#</w:t>
        <w:br/>
        <w:t>}«T¦ésØÖ#Ji#ó¼´#Ú##`öþU^à]*Àb#çÏ$W&lt;l'æüj%#J[\Þ6½ùmsRåcÆâÛd-òÆ±?.GSR&lt;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|©#'Õô#±x9Ñ¥¡ºµÑÍ^éû8õ34i#íäýè.&lt;½¦ ;#Zé # $ÚCí`z#\\I_o</w:t>
        <w:br/>
        <w:t>#ÞJèïås¨è2Ì°¯í#ýÓÊßÂ£Ò¤¶1Ç$e#g Ç3Zù#20°U·±ç#»#¡²#°fÚ¹$1#Ã5ÅÊ´Q#3´¶3ÅzxjÑ£¤¯mN^_kW[-M#Â¿###GÌ&gt;ùÿ##rÍ%F²\¬Jãªö</w:t>
        <w:softHyphen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  <w:softHyphen/>
        <w:t>G¥Í"¹ýÔk³[Ç</w:t>
        <w:br/>
        <w:t>#.5 fD+Çµd]\,%Û#$¡à#òj`éâ ñ#£G=*U#wØ##óY´ #ä=HXHZS)vÙ´¦&gt;U÷¬ñ.5ëFRÞ:#â«ÏKÌÞd·áG·#Üà#</w:t>
        <w:softHyphen/>
        <w:t>GnÑ@ÀnÄ½Ê¸bTo²V&lt;</w:t>
        <w:softHyphen/>
        <w:t>'m#XÌw$Á.ÐT°B2#Çÿ#^¯DÐ&lt;r,³b`7##%k´e^ÕéîÊ/i.bhç[O9¤óaøgCÆ8¬9¼¿Þ#cåAé¥væyu#»##\Ú</w:t>
        <w:softHyphen/>
        <w:t>ýJÃ.z²pÙ#ílmÅ«,w#s!ó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}ßlV{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¢#e\#õóÐ«V</w:t>
        <w:softHyphen/>
        <w:t>wAé#´:ë×§u#7Ê</w:t>
      </w:r>
    </w:p>
    <w:p>
      <w:pPr>
        <w:pStyle w:val="PreformattedText"/>
        <w:bidi w:val="0"/>
        <w:jc w:val="left"/>
        <w:rPr/>
      </w:pPr>
      <w:r>
        <w:rPr/>
        <w:t>#øÊ(ÛØ V×#Y[µ¯|¸N¯üG±®Ì\Ôp1¥J-»þ.&amp;¢U(mrörMÖ×QóJ#L£À&lt;~µ^[K±nDÑ=Ò/´#×õ5ÇÃ}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V¨õnèV)4µoRIÖúD#Û#7#¨I#Û«#ÜJ#Êü rT.7ú·ù¶fÿ#{#Ë®ä0ÎÑT##HÔã¯5dÐÊ³©#|*3nÆ##?5êSÀPåç©ºµ¾ðEo;×/$I'ËÃh8ª«#¡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Ã#$N#gÞ¾§-ÂQÄa*ªï^6##*J-kv^·#³!É-=È§Z#w#ªªLp\#fþ#@û¿Zdôäªb1/Uk|ÙÑ¨ªA¨ôdbÍÕx"^&gt;idÏSÿ#ê¨ãw¸óQ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íã</w:t>
      </w:r>
    </w:p>
    <w:p>
      <w:pPr>
        <w:pStyle w:val="PreformattedText"/>
        <w:bidi w:val="0"/>
        <w:jc w:val="left"/>
        <w:rPr/>
      </w:pPr>
      <w:r>
        <w:rPr/>
        <w:t>ïíYàó</w:t>
        <w:br/>
        <w:t>lþ·M^Ú?FuÊq##dV_&gt;9a.ûàê#Sòç#&amp;´eK´B`Ta#åXô5åæU'â.z%²4m*1¦º#¦</w:t>
        <w:br/>
        <w:t>6#</w:t>
        <w:br/>
        <w:t>ÑíÂ²÷úÕY#mÞ2He,#m÷®hÁ©Ùô9ç"{¶\!#0Ê0#îOÖ¨ÂÛÚ@T£o#9®ÅB#§##nXÓäêI~É</w:t>
        <w:br/>
        <w:t>írìT#ùëY*2#ÝX9N#q´ÔR¥/z¤ïc¬¯#2#Y#¶xË`#Ûâ«ÀðL«ä$d,ÄtÈõ¯Z®#Ç##ÐwÔÃ#ê·.aVUË$Uyq¶ªG%²¡Ky#e8~®k#Q¨ß2Øô59P\ùQÜCä#É)ù]úÄ=ª;;¨Dª÷*YÑ</w:t>
        <w:br/>
        <w:t>f#äæº°ÔjS&lt;Û&lt;ê×©U¢ê\ÙÈâ#ÍÀNæÞ6éõ§Ý##Ýµð#p=Iè)Sj¬¥</w:t>
        <w:tab/>
        <w:t>ê!*RW2#Ú;v#$FÈåz±?Ä}úVL²Ì#ãæ \8&lt;äW½ìªýatÐ±¦mÜ&amp;á#s#H#néÒ«</w:t>
        <w:softHyphen/>
        <w:t>Ïïíò¾l|+¿x×§J8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)þ:Õ''O:1óÍa#ìP¨</w:t>
        <w:br/>
        <w:t>Ç-#g£#süÅgO,O;Ååù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¯+ÈÉèâ©·N§©ÉlDÜeÐÎ¼²êXe+,&amp;Ñ¼ÈdVÁCÓÀÒ,N°9Y#px¼ÑÂ¶kíVa</w:t>
        <w:tab/>
        <w:t>P)ô5ÅU¾##®e[#(ÁhÏ#õ</w:t>
        <w:softHyphen/>
        <w:t>0í+a!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Io&gt;°öJ¾#Èåç¼R)É&gt;ÉLDrEµ#Ç^*mì×8Òn#HÊL9ûVÕ02#i#õa-#ÏÚÅ-QEnv$@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5;Fï#T#12Uÿ#ºÉ¤©ÙY##ãù²Ä #çrG</w:t>
        <w:softHyphen/>
        <w:t>[Y¥I#``êB#Õt¿c#</w:t>
        <w:softHyphen/>
        <w:t>y±Év##'a#_#~ù#ÿ#Ryîä[8î¯#</w:t>
        <w:softHyphen/>
        <w:t>þØ</w:t>
      </w:r>
    </w:p>
    <w:p>
      <w:pPr>
        <w:pStyle w:val="PreformattedText"/>
        <w:bidi w:val="0"/>
        <w:jc w:val="left"/>
        <w:rPr/>
      </w:pPr>
      <w:r>
        <w:rPr/>
        <w:t>ê</w:t>
        <w:tab/>
        <w:t>77@Ï¹«¦9+3º&amp;Ò Ö9Ä-,ÒÜ»Åç¶NÜöö</w:t>
        <w:softHyphen/>
        <w:t>UÔ#5Ý#É#Êt~&lt;Ï¥g]}b|Òîa7Ï[öQº\I#HÁ0ÿ#¥K#¨G¹#ÄHá~kºN#ò</w:t>
        <w:softHyphen/>
        <w:t>ÍÝ#âkØ]ÆQ&amp;÷R»#®#ßÃ§98õÎ*½ôÓ¼W"Þ#3³¢[I+ä Ï'ù~UæÇ#£s¨ôW8Ö"jÓE;l³YH#æu #SÇÚ¡³´Û#»$}²&gt;#û§#+ÐÃVqmRÙ</w:t>
        <w:softHyphen/>
        <w:t>í´è##°[çÎS°çc#µsWf+é#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mçæ#ZïÃÁ=QÌãuc</w:t>
        <w:br/>
        <w:t>ê;2Åc4PäI#æEïyæ#V96+&amp;ÙÉ8ó=ñ_K¥EPö[#~"¨Ô£¹ K#xß.û~w#ÅR[érjöÒG A=³#ÈF#A#Ë5ÁR¢¡ÍR#ô:©E*#æÜ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</w:t>
      </w:r>
    </w:p>
    <w:p>
      <w:pPr>
        <w:pStyle w:val="PreformattedText"/>
        <w:bidi w:val="0"/>
        <w:jc w:val="left"/>
        <w:rPr/>
      </w:pPr>
      <w:r>
        <w:rPr/>
        <w:t>0ÄbXØml: ò$1È##°É#ïWâêSöÌ©5És#;èÑ?)#]±näYZåÒ¥¬pÃÂÊ¸|#ÝÒ¨¥æ1éË#ÑáÝ*úØ]Þ#ib)½Ã#¼?ýUîZ7¯¯ {©@â#m#ã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©b(Ô¥6÷&gt;W&amp;Ú.Ã©Ýn$á#ìA9äR#uæì#6»I'ümý#~Uð#©#BqTy¹ËF%¸®6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ýaB#w¤ñÅÕÆá¶+fb#Ø£#zäú´ÅS</w:t>
        <w:softHyphen/>
        <w:t>#r¤Ïg#»¹Úª7HK#ã#¸?R##q</w:t>
      </w:r>
    </w:p>
    <w:p>
      <w:pPr>
        <w:pStyle w:val="PreformattedText"/>
        <w:bidi w:val="0"/>
        <w:jc w:val="left"/>
        <w:rPr/>
      </w:pPr>
      <w:r>
        <w:rPr/>
        <w:t>#þÂ¥#&lt;aÙ#f&gt;7ªÙVv#%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xqV#ù/±6í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÷®ÈFÊçR#ÌÛÒa¹\#&gt;ØÂ#qþõèºý¤úM</w:t>
        <w:softHyphen/>
        <w:t>Ry#Çûä`GËW#¹Ïé^n"0.&lt;Û¡eØu&lt;b«.©áü¥ÚÆ¹Ü!_©«#Ñoõß#ZÚÆa#%Êa®##§#9&gt;éâä£J+±×ößCô#WeÐ´H¬¡]ñûµQÌ#¿L~uÉjvÓÜ[6#Ý#«#øà#íüÆ</w:t>
        <w:softHyphen/>
        <w:t>#`éýqîÝ¾ãÓ#TôC$#Ê°Î®°à²`d##i&amp;Äk#2¢rà#¯ç#;å¯Èú#Òj#z¢c2Ì#= m8ÉéXsÁs#àIg%ÒK##áÀòéï^¡Í=#£Z</w:t>
        <w:br/>
        <w:t>jÝ·¹1@^#8#îã$RÛË#ò##ù2\¬¸åØsZB&amp;#%èzÎ,-#ZÆâB3ÀVòðÇï}*ø?gw¨fo8÷d#</w:t>
        <w:softHyphen/>
        <w:t>ysHb^ïSªTÚ§.¦Qql×#îäI#ì#ì3Ç5</w:t>
      </w:r>
    </w:p>
    <w:p>
      <w:pPr>
        <w:pStyle w:val="PreformattedText"/>
        <w:bidi w:val="0"/>
        <w:jc w:val="left"/>
        <w:rPr/>
      </w:pPr>
      <w:r>
        <w:rPr/>
        <w:t>ÓB±/#22#¯EÕç\ÒZoXØÈÔà¾{hR#²´#2Ñ#W&amp;©ÚÍwm#qÜ#s°</w:t>
        <w:tab/>
        <w:t>L#!O·µt`ãMa'#</w:t>
        <w:softHyphen/>
        <w:t>¶pÊ$ºÜ²ÒÜù!léÉTúU#¿2è¤#%!P²Èù}Àr1éÒ¼¨Ñ</w:t>
        <w:softHyphen/>
        <w:t>S#Ü#u#©è`iNµãØÏÚ&amp;`dÝ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À</w:t>
        <w:softHyphen/>
        <w:t>#jÊÉä´{+¦(#iË#íaé^Öç¡#Á];ÜªuçB²±r+H##,o#ó##tÆ+)Öæ#IUU$Só?éUB:tfåñ8èmNµ9R9õ¹³</w:t>
        <w:tab/>
        <w:t>[£X£8T+$8#ûwü«4i±éóÜ#L³#Î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~gÀb](?[ò3ÁÏØÔmìÐÔ7</w:t>
        <w:br/>
        <w:t>Iÿ#¬q¹r#ÿ#J¾</w:t>
        <w:br/>
        <w:t>[,2&lt;»Ñ#ã±#èÎ¬ë×VZ¿ÐÎ½HÎ\ÝÆIÌ7ÊF#)èÒKp##¼ïÆ#éWj¶¤#R²ìÈ±G$;ÐFí#Á</w:t>
      </w:r>
    </w:p>
    <w:p>
      <w:pPr>
        <w:pStyle w:val="PreformattedText"/>
        <w:bidi w:val="0"/>
        <w:jc w:val="left"/>
        <w:rPr/>
      </w:pPr>
      <w:r>
        <w:rPr/>
        <w:t>3ß#Ûh#NgÆ6þá@ï[Ñ÷¡ÈûY##x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%êÊå%iT3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TD&lt;èÌRmEjÇò#zÊ¤«`³a÷U¿#s</w:t>
        <w:br/>
        <w:t>Õy+(Ãm#Å©CòRa##r##¡#ü$±µºÎV-ê$8V=#ü/³}YÚ¯(Y#VW: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</w:t>
        <w:tab/>
        <w:t>omÊöðK»&lt;qÖ+èÀÚ\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¾kå1y~#íwmks9aÒ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#.av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ÎËëïYZdNÊb</w:t>
        <w:br/>
        <w:t>ÆPÀ;9â_Æ½¬#i8dòÀÕZ/Èê¡4ß%ST4¶ìT#</w:t>
        <w:tab/>
        <w:t>Î6gå5%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æ@¥ÚÈ0+ÅE¨ªÇ«2«V4k).â»©#ÀÈ9Úp*Î#ÐZ,áâ;°êqógü#</w:t>
        <w:softHyphen/>
        <w:t>c</w:t>
        <w:br/>
        <w:t>##8T[´EJi§Ô¢#Ìy¤P</w:t>
        <w:tab/>
        <w:t>f #:5Yç¦à&lt;Â#÷Ù·½z°ÃJ#ök±«efhÀë#ï)%3®ìD$UIã#2#!»ÆGJõ(`kPÁ¼MOµ¡kF¥~Hô###Ä$#a!gö«ö÷pÜ'Y</w:t>
        <w:softHyphen/>
        <w:t>¤Ff`ë«ëõæO</w:t>
      </w:r>
    </w:p>
    <w:p>
      <w:pPr>
        <w:pStyle w:val="PreformattedText"/>
        <w:bidi w:val="0"/>
        <w:jc w:val="left"/>
        <w:rPr/>
      </w:pPr>
      <w:r>
        <w:rPr/>
        <w:t>_#_é#-IÅÉt#,ò#¡#åw^[ëT®lÞFUo30*ìlmô¥|#Üà¯++01Æc#ùc{9Y$#ÔÏ¹%b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«Æ3W¼óZÕR£'¢5ÃS:Ò,KeGÝ4"r#¶#7bjÍ¤l##Äh\eâ~Z¸±¡(û:jÍ3¾ÝZrË####Á0ó#Ü#´éôâÎggÄõ"¼JõjÊ¤c7¢8fÓ c</w:t>
      </w:r>
    </w:p>
    <w:p>
      <w:pPr>
        <w:pStyle w:val="PreformattedText"/>
        <w:bidi w:val="0"/>
        <w:jc w:val="left"/>
        <w:rPr/>
      </w:pPr>
      <w:r>
        <w:rPr/>
        <w:t>«òY#¦#</w:t>
        <w:tab/>
        <w:t>«#f½·qnë#ÙY#Øð½eR</w:t>
      </w:r>
    </w:p>
    <w:p>
      <w:pPr>
        <w:pStyle w:val="PreformattedText"/>
        <w:bidi w:val="0"/>
        <w:jc w:val="left"/>
        <w:rPr/>
      </w:pPr>
      <w:r>
        <w:rPr/>
        <w:t>ËÛTw:ãÍ$¶D#¨b"r#ÌK#J¶m#rÉ#ux #¾+ÐÁU¥Fkáý</w:t>
        <w:br/>
        <w:t>«QF¿2ÚåÂXN\'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0OP+È·¯*A"&gt;àLÑòN+»/¥õÎ³Ö.Éz#y¹#q®|©T¹É;`ºÇ§#ý+6Þy#úkuwÊ$LgÆc=F#òúWNfÕ*{[Î#¢«ºKÔÕ³æÕå#K°²x?ýzÐDò#V*ò&amp;#Ö¾9PjK##wbhÐp«*ÿ#A®ì³HaPc*ÝûÓ¢w¹åybH#?¶V«#ô:}Ïh##X$#¾Tr:Ë¸K{</w:t>
        <w:br/>
        <w:t>ÜÄ¾\2#ñø9æ½N9:îs¹N#ô^èW)z×#a£A ò##N¼*}µÈY7</w:t>
        <w:br/>
        <w:t>ñE#ï\{WvMTÍ¥C#«²üòê</w:t>
      </w:r>
    </w:p>
    <w:p>
      <w:pPr>
        <w:pStyle w:val="PreformattedText"/>
        <w:bidi w:val="0"/>
        <w:jc w:val="left"/>
        <w:rPr/>
      </w:pPr>
      <w:r>
        <w:rPr/>
        <w:t>¾E»&amp;AöÉÐ$Ïo)%$yOj´°C##6i@ü#&gt;µáV ðÍBnìõëS)rÄÏ½æÒHE¡¡WóËdxÛ×</w:t>
        <w:softHyphen/>
        <w:t>-</w:t>
        <w:softHyphen/>
        <w:t>Ì£##£qÝÜ×£Ma¡ºëã¹Í^÷g#oÍ#EæJD#ñÁ¡ÂÌ&lt;ØÉ#w#y¯#0vnÈÃØój¶#´1d#</w:t>
        <w:br/>
        <w:t>Äzæcp¾OÈGÎNyúWJ«Tç¢¯"Ôc~iF#[´²#¬X#Å\²#ÀîË¦ö#8pkÔæôè*#jsÓØÓUHÕ2ùnG##FY¥ó.@l©Aµ«#°S¡-¤V#ÂUþ±"ÍÃÜÊ!bX0#¤¹9&lt;c¥cÎ#³ÆRLýÐÁºW¢°ÉBÈô¹uÔhlÏÊ-dJ$¯já],¬Ûf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íÄÅÔÆTpø^¿çJ</w:t>
        <w:softHyphen/>
        <w:t>äýGÛ6R[vÌ*</w:t>
        <w:softHyphen/>
        <w:t>º6#y#þºkÏ#P2#Bïæ)~éè@ý+ÐÊ°Tèá*âk?y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êJªÛs#öây"#¤#ÌcÄNë#õÅ2idbRèÙw2®</w:t>
        <w:tab/>
        <w:t>lsú×BO#J1ës¹MB#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:©iÀÄqQ¤¸G</w:t>
        <w:tab/>
        <w:t>û±##Lô~½?/Ö½jr^ÒÛ#²r¹«$Æ;(!xÂ0#ÝñøÕ;[#eR]ÛÌù\ôö¬)¾[Éõ#3µJ¢-å %r:UxÍ¤Ñäåg#oÖ¸y1#Ü¸}ã¿¡#ªN¥9In¡m</w:t>
        <w:br/>
        <w:t>:ïÊaNx#¶au##2#\#ÏZmV®+{-õQÕ¥äTºBd¡È##Ð7e·*T#Ë´óÒ·¥#*cÇXÏw#ºGä´²"#G;³\òÛE$##PÓ#,_?w#¥}_#Ò£IûlVÿ#ðÆ±¨ÅÔ%µ2Z##Æñ¹@Ç#µ#Þ]Â%</w:t>
        <w:tab/>
        <w:t>;</w:t>
      </w:r>
    </w:p>
    <w:p>
      <w:pPr>
        <w:pStyle w:val="PreformattedText"/>
        <w:bidi w:val="0"/>
        <w:jc w:val="left"/>
        <w:rPr/>
      </w:pPr>
      <w:r>
        <w:rPr/>
        <w:t>Òd°#ó|eJØ,6«B©ÍÔªïØ#t,¹##n#[[##TÞæR\(,~cóq#ðõ#õ:»³#yGopx ¸·6a*¹2Ì`Õ# KH#ÒÍé[2&lt;òHX¹÷5óõþ±#Tp?e»ßä\$ù\_R#lÂyfÙ#N#ÜR3Ò³4°Oµ4`)ûI#ÛÃ##8å¾µöð£_1ÃFPviGîDã)ÆåJ#ßi÷fkUÂÉ#'#beÁÊð3ùVìPa$#p.Hé_'W#C#ÊVÿ#T|Æ2J&amp;Ë¢C)PFÈLr|ùÉúÔ#Ç#¼hVc¶L</w:t>
        <w:tab/>
        <w:tab/>
        <w:t>áÍ{xÁÒÆÆu#âÛOî5ÃáÔãì÷Lò;Lm#â2y¦¬qÈÙ#w#u#¼&lt;N2#ð#'ªlé¥t6ÚÁ=C'Ë¼¡#)ïlG#B@#~ãü«Ä§u##²7¡)Î-AÏ÷U£¤§ør#¦ÞK#LZEN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ÒR°nåB«¦¯#ËÎ 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#"¾µ^ÞM²«#ÎÑ»?ß¯w/ÂÕÁà#Å?y«ÆSG##Îe3q#$y}²#3×Óò¬÷°#¸=Ë#&lt;Ï^(£S#¡:Õ÷Lí§N.#¢ ,¦5\¨%½Í9&amp;Uo%Ç·÷6w×^O#¼:F¶y¢{S#Bø¸@q¼U«?2)üøåA#C#ÿ#×\#*|41#[3i#â#4½¥-úI#^]ò1</w:t>
        <w:tab/>
        <w:t>#\t&gt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gÀÂö#¥,#y2¥{^ßwü#S</w:t>
        <w:softHyphen/>
        <w:t>*üÑêÌT#ÞÍ¹###ZÖ°ÆþYrC¨ ¹á}+ÙÁâ£#q©=ìe#NFå0w`;¡Ê¥PM#¾s#iØõ®:)9¿S¢;E@³#ÎÛ]PæbÃ</w:t>
        <w:softHyphen/>
        <w:t>I-®Ye#Wx+éK#R8ëU¢ïwo¸ÍÊ4¦ÚÕ#2HÕd1¨ z`ÿ#úë?ì1JpDQÄ©äÇ###¥}&amp;7#ÃTN&lt;jõc#nVÕXJ#ÇÂ¦áÄ~õ«ê123îùT/#</w:t>
        <w:softHyphen/>
        <w:t>qRt)T¾&amp;</w:t>
        <w:softHyphen/>
        <w:t>ó&amp;</w:t>
        <w:br/>
        <w:t>X##|ÅXÃªù|÷&gt;UÄ¶®2#l§#¬s_9Z¤a#Q¬í¡éahÉNQ]Y4Í#k#Ø%u}Ì3ÂgµQO*#GB%#.U&lt;óê+Ñ£G#S-ö#¶w¿ÞnêU» W#ã_8ÆÀÆHûßZ/d&lt;QX#Ø½x8lTðóöTµÐÒq®¥ØçåGvÑ+F##8ëVmË¼²(G!]¹Ý=zB¥#fög=i¶®Ä##ïYÇýÚ#ÙÅ#ÙcY"Ë´n~U##</w:t>
        <w:softHyphen/>
        <w:t>FuÚ¾¥#E</w:t>
        <w:tab/>
        <w:t>Úç#÷x#ß+&lt;m÷v'Ê#ÜÔÉ#É#á[l#¾W¬&gt;#0Öç¥Vª¡N4\£Æ¨|Äå\ÿ#</w:t>
        <w:tab/>
        <w:t>¤Ä&amp;&amp;ÎI#½tTxDã£½ÚbÄâ!*j+rY¥É[{ V Ü|Á»ãÛ5$1&lt;U3ÿ##0ã Wn/'Äáª¥¼lxï#6í$däI7rË#µ#Â¨#xÉ%³´WZU_ÝìtÓ©#d7ÌE#Æ/Ny" D|eòß1</w:t>
      </w:r>
    </w:p>
    <w:p>
      <w:pPr>
        <w:pStyle w:val="PreformattedText"/>
        <w:bidi w:val="0"/>
        <w:jc w:val="left"/>
        <w:rPr/>
      </w:pPr>
      <w:r>
        <w:rPr/>
        <w:t>Æêí£SÙÉ¨õ2ÄÆPåÔt³#Ðbe?0ÇÞ#s¶\Ë#ä4Ûnv{W«V7)Xó*þò*/£*Ü#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uÆ#ÕG/#$®×¹QûÐÉÃ/|{×5#qFìôÕ^Xr#¬ÒI#s½C.Y</w:t>
        <w:br/>
        <w:t>d×ÓPÐ§Í$#N0}+6£</w:t>
        <w:br/>
        <w:t>x§</w:t>
        <w:br/>
        <w:t>nèÆsºm#5Yü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ñW!#¡5P#</w:t>
        <w:softHyphen/>
        <w:t>áQ¤ÆÐ#-íMvQ¡:^Î#eGid#UHä_,#×ÛùÓ..²Ñ#.5;¶ºFp{Ö1ÂEf1Ý</w:t>
        <w:softHyphen/>
        <w:t>ú#4+µUô-¨+"íhdñógµ2F.äs##q5êa«sâõ{«|É(ûNr¸S*C"¿Í¹¤#ïSï&lt;#²;D#óqÊûWeXZ#äï#¡N´©WtÄR¬#FváÉþ*¯#ÜvÁ#×ÈKy#7ð?c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²¨çDªkÔÐïçùRò¿¿z¢ek#×YÀ¸?gH£ä'lÎ¼¹O»ÂÓZ#4ï(rË{</w:t>
        <w:tab/>
        <w:t>y#¼19("$äÄ;µeYù1ÝÓo+×h=+Ù¥îAÊ]# éÒå±Û&gt;Û)$##G¶#TÔ"¸ß#µq#ppÑ.qÞ½\+8©¿×H¹##»9hÚ5Ø&gt;o0ü§öûiN"Y%ÞfµÆt©9#L×"£í×¼ôFSmÍìÍ#õ##¤vö#m#M#ß#ýk5ïâêkA#â8ÖwP*¶@ÿ#ÐMqãp&lt;Øº3£+Ú÷1¯PQz8ÎAi1ãøªyçíä]îUFÕQäg#ø¯V#týæ\#µæg³R8£#½Ú##?QëNó^B#ª#DáI?z§#%R*}YªJ#qÜ#§1Ý#Ë8¶#?ÖÜþqy4#|\Í#¯÷@õ®JXhÆ²#c\Æ&gt;¯*k©òÅ/#ùPKc</w:t>
      </w:r>
    </w:p>
    <w:p>
      <w:pPr>
        <w:pStyle w:val="PreformattedText"/>
        <w:bidi w:val="0"/>
        <w:jc w:val="left"/>
        <w:rPr/>
      </w:pPr>
      <w:r>
        <w:rPr/>
        <w:t>Ü0|OÞßJù;P¹ûEÌ¹a»æ'æ¿¤x?</w:t>
      </w:r>
    </w:p>
    <w:p>
      <w:pPr>
        <w:pStyle w:val="PreformattedText"/>
        <w:bidi w:val="0"/>
        <w:jc w:val="left"/>
        <w:rPr/>
      </w:pPr>
      <w:r>
        <w:rPr/>
        <w:t>ìrÅQîÏÁøï#ªâ##ýÐ~#ø6ã_¾i"WÖ?=ÀN#GR}«Ü&lt;U2ÚiöZ$q(ï#Û"À#3RzÕç8µ,tphòòÌ#(eO#-ÙÖx/ÁfÎÍ&amp;Þ</w:t>
        <w:tab/>
        <w:t>á¹ZÊêG ÷Ç¥uþ.ð#ªX´</w:t>
      </w:r>
    </w:p>
    <w:p>
      <w:pPr>
        <w:pStyle w:val="PreformattedText"/>
        <w:bidi w:val="0"/>
        <w:jc w:val="left"/>
        <w:rPr/>
      </w:pPr>
      <w:r>
        <w:rPr/>
        <w:t>n!e#ö#Å~uñ6"#ªTAe#YrU«&gt;dñõ¿#[kH{»Ct°\½¶Y`ÿ#{#ÆÉãIî¬$Ó¯ÊãqNÁÇN½+õ#¿0¥áÕh|HùlÅUÀUxy|'#svá¶²#C##VHï(,Ç@à×¼µGÍI©Ô¼H#\Ç¿##Ù²mQ&amp;#sÐõ#©_tBWW;##Úy® #¸Y#¨SiÁR##{×ô¯û-ü@ºñOÂ=</w:t>
        <w:br/>
        <w:t>}VúK4XaÒÊÎùxA#?êø#c/ìUYõ&gt;ËñrXe.çÖúeüDÄ¢B#d®:1®ÆÎs+«#P½</w:t>
        <w:tab/>
        <w:t>'¥~#£9Róhý¶9F&lt;ï©ÐÉS##ÔøLì#©#v¯"Xg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#R¾¦ª&lt;2«`°#øØ}êteñå@Àdäç#êaðî8Æ}Lç)74hÅ###Æ7ä:Ó#c:Æ#|òIà×¢à-Hçr#´ º6Þw©ùà#zÚ#,ä#}+&amp;áFQ¨Í*Ó¨¢{#yÂpª~á#¡ô</w:t>
        <w:softHyphen/>
        <w:t>hWq1&amp;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½\Øìd*æ&lt;´~#hsÖ½)´ö4¢S·n&gt;`jÉ^æE8ùMtº2yû#"ª-#;º Ütû¦«\(PQÎæg8®©Ê8ª©ÒVv*´c#(Ò*&amp;Ý É&lt;#8#NìFÛÐôÁÆ</w:t>
      </w:r>
    </w:p>
    <w:p>
      <w:pPr>
        <w:pStyle w:val="PreformattedText"/>
        <w:bidi w:val="0"/>
        <w:jc w:val="left"/>
        <w:rPr/>
      </w:pPr>
      <w:r>
        <w:rPr/>
        <w:t>râérá#çt0Î¤TÑË\+ne=vã#</w:t>
        <w:softHyphen/>
        <w:t>aIhg#K##äõó#¡UVN=N|b|±.$;cÇd\</w:t>
        <w:br/>
        <w:t>BO#0#{WÖÓn##}oæa[o9MØG víô£#</w:t>
      </w:r>
    </w:p>
    <w:p>
      <w:pPr>
        <w:pStyle w:val="PreformattedText"/>
        <w:bidi w:val="0"/>
        <w:jc w:val="left"/>
        <w:rPr/>
      </w:pPr>
      <w:r>
        <w:rPr/>
        <w:t>.Ò# ö§¬¤½÷&lt;J¤fæöd##Âgl|Ãå#ò*?8¢²#V½#G-:Ï¡µu4B-ÓÉ </w:t>
        <w:softHyphen/>
        <w:t>_å7º±#±\1ªÞ!&amp;]</w:t>
        <w:br/>
        <w:t>jSçE1 &amp;Ì#ÙSS#üåN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µÌ±~Ë#ª¤iZ#1QVO#6ä#ÂÈFy?xÔÆ#ä#³¢.Ôèb#Z®·;èR)Ùî#¢à#úÐ#Þ9éýk\UZu0Ò¿ÅréÐ4,ZÇ¸#ÐÝ</w:t>
      </w:r>
    </w:p>
    <w:p>
      <w:pPr>
        <w:pStyle w:val="PreformattedText"/>
        <w:bidi w:val="0"/>
        <w:jc w:val="left"/>
        <w:rPr/>
      </w:pPr>
      <w:r>
        <w:rPr/>
        <w:t>o[B##Tá¸Ï</w:t>
        <w:softHyphen/>
        <w:t>paó#Êé¥`¯RÉÄÒXÄJr¤#§#Ós#¸±ä:W]</w:t>
        <w:br/>
        <w:t>Î/ÚEîpRñ#©ObX×ËÃ·Ä#FqE§ïV$ìÎß 5ÝF%Zö4§Ì¨º½ò³D#ÓÄq</w:t>
        <w:br/>
        <w:t>Jåé^e#Ô®åT¬-ç#Qwâ#æ+nBp</w:t>
        <w:softHyphen/>
        <w:t>\-Ä#.|ÄfmÀ#\ØÌâ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ÁEjÞþHúliN[#w#Î^Ov³#U##ec#B¶M]+c¢MÎm¡</w:t>
        <w:softHyphen/>
        <w:t>3JÞ)#fe0Uà#×ëZÖ3ÆU#B&gt;uì</w:t>
      </w:r>
    </w:p>
    <w:p>
      <w:pPr>
        <w:pStyle w:val="PreformattedText"/>
        <w:bidi w:val="0"/>
        <w:jc w:val="left"/>
        <w:rPr/>
      </w:pPr>
      <w:r>
        <w:rPr/>
        <w:t>wÐ«ìq*VpÖ÷p·[³!#P#°ãÒ¶bbp0B±ä×£Áû%íP,,}ä-ÃÇ°©## Jåõ#Û#yG÷Á7zòbê©óÃ±/#.D&amp;ýÇ#Ü#$bzÖ$í) #9ìÕâ©KØI&gt;Ï#û(©4#·9##ÁÆ3QÜ)e#ñÐ\#ªEÒq{#ÔèÝrÇ¡ð#ìÙÎ#Ë¬Hi##ü§8#ë²%L3z")ÉUn,[##Æð«Î±fÔäK¸5U·#*1´`S£j#½µoÈâU#Ðç//7²#p8Âÿ##¬rÞlU\1ûªÆ¾Ã#cF½</w:t>
      </w:r>
    </w:p>
    <w:p>
      <w:pPr>
        <w:pStyle w:val="PreformattedText"/>
        <w:bidi w:val="0"/>
        <w:jc w:val="left"/>
        <w:rPr/>
      </w:pPr>
      <w:r>
        <w:rPr/>
        <w:t>ÖéÂ¼m1&gt;YgÌ#'5Ñ$C½£ä#ë_'S«Ô©#.ü¼ßË4©tG5x#f##¦;VGÁ®##Éõ£-U±X#âç×ó2Óhq¹*»N#n÷©¡#½]ã¹õ#ÑS#R®"N##,T¹ £#J7ÌÚ-ÓÕÑÚ®Ñ«ó`#ú&lt;&amp;"x&lt;#Â3Äçu±#½#¹#Ú¹OL#áò»y###zùE#Vr©.³ê²¥)c#C¹×é¸h#`Ã*#'#xVÚý¡õÛ·»Ö¸°ó¡.J±Ñíyª#^EI-B«#s°df¨1HQÇ5äÇ#¥pQ´¥Î¶*\#ÄQ·#P\æ³$+ó###F=+Éæ¦Ý]îmÈ¨Ôö&amp;| Þ#@#¸sÖ²Br»X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ðþ#</w:t>
        <w:softHyphen/>
        <w:t>\UFôËªáuäe\#r¥HùG;&gt;52$kÑz#Þ¾###É¾#</w:t>
        <w:softHyphen/>
        <w:t>$¤s.H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ZÄ92#Û¤õ=«Z#eR|´ÍjTT&lt;NSS7.#ù¡v9%TcÂ¸»âêÒÞQ±£`é#¾ÐçÐ×Úð|#</w:t>
        <w:br/>
        <w:t>þÂJçâ#Â{H#¼Ö*·:~¥#º#)¡ä+có?#hþ~©YÅn¬&amp;¾ÎÊ9Ï</w:t>
        <w:softHyphen/>
        <w:t>~»FpI&lt;#ÏÈÔëÒÍ}ºî~j#Wº#³{eqorðÛà¼Ó#¼Ç¨##÷¶×[¶"l¦W#Ú¿#Î0O#öú¼a#«a¡V;2¸c#S´ï3öjÝ¢E.§+B"ÝYÏÒ##ÅyØXET¥½î`â¢&lt;W¤O.èÞ/&amp;]¬0x</w:t>
        <w:softHyphen/>
        <w:t>#nÅÍÛÌÉ²,¬Ü^l°ñæsXÊu%×B´·2&amp;Ý#Y@&lt;#É6XÐ#©!£vÏÎ{ÖÑ©*téîâ9Î#iDÌ#¤ò¶c_î´j¹R*}7NÞIY2#Ö&lt;`GÀWe,T©^jÇ|Ò4P#¥»·óIãnü`z#»c4#BÖÑyAb.#º#í_3ÂU#==IÕ3QüØ,l#</w:t>
        <w:tab/>
        <w:t>#é#ã5Fuó$g?)¥qµÏY=+èòü\°±å]N¸8Êw4ìRW`ÒÅq###Ø#ÅPG#É1ùfbc#/##O</w:t>
        <w:softHyphen/>
        <w:t>qÖeu»5©¬#ìI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Hç+&amp;ÙÉ8=;RØ#(Ä(¾lÉ±»#SúÕG#*ÔïØè¡#k.Næï#VØLy·U&gt;#¥Ìvo#La#L'ÒCé^</w:t>
      </w:r>
    </w:p>
    <w:p>
      <w:pPr>
        <w:pStyle w:val="PreformattedText"/>
        <w:bidi w:val="0"/>
        <w:jc w:val="left"/>
        <w:rPr/>
      </w:pPr>
      <w:r>
        <w:rPr/>
        <w:t>äýÙngj-Át/Ëqomp=ÁçRðÂ«#{Ô@º#*ãd#Tï]upôèÑNNí£á#Y"Ìñ°k|©SæodN#ùüê</w:t>
        <w:tab/>
        <w:t>aå Ç¾#;Ü/U5ó´íõ½;#®#SÞÚ"»4#pØFo7#Ó¦?Z£8#!ÞS###÷×#c#õ#*ºË¡ÙI§+.¥[+Ñ§dG#uÜ:~u+]\y¢6f$ËÃ·æ&lt;ýA¯¦£Y+[Uc¾#&lt;Î6#nÙîé¢Ea#ù##ó_ð</w:t>
        <w:softHyphen/>
        <w:t>#9`e#&lt;©_&lt;IÏ5Ç,2äÖD*^Æ6H¥&lt;#&gt;T·$¤pGJ?yõ#«:à</w:t>
        <w:tab/>
        <w:t>#y"#M$^R#û Á5çÂ\Ñm#);46wW+§#ä·Uxp®bl´ìOjºÿ#$AVi#r(i#S;Î8ü©ãhSu#z¶¿"*MVÄØÏHØ</w:t>
      </w:r>
    </w:p>
    <w:p>
      <w:pPr>
        <w:pStyle w:val="PreformattedText"/>
        <w:bidi w:val="0"/>
        <w:jc w:val="left"/>
        <w:rPr/>
      </w:pPr>
      <w:r>
        <w:rPr/>
        <w:t>À#@ùeSÐ{Ô2Æ²Ê#[ ô</w:t>
        <w:softHyphen/>
        <w:t>#Zió#ZªëBÍR²[\EååÃA89ó=~¶¯í</w:t>
      </w:r>
    </w:p>
    <w:p>
      <w:pPr>
        <w:pStyle w:val="PreformattedText"/>
        <w:bidi w:val="0"/>
        <w:jc w:val="left"/>
        <w:rPr/>
      </w:pPr>
      <w:r>
        <w:rPr/>
        <w:t>:æêÖ#2ÛÅ¹ã¾i# ®#â#'vqb*(G±Ï¤ó\[ÆÒ4«#¦#^ À®æÃP¶Ó¬k¨gÃ2$K#ÁFbf</w:t>
        <w:softHyphen/>
        <w:t>Üuê{¼Æ,4r</w:t>
      </w:r>
    </w:p>
    <w:p>
      <w:pPr>
        <w:pStyle w:val="PreformattedText"/>
        <w:bidi w:val="0"/>
        <w:jc w:val="left"/>
        <w:rPr/>
      </w:pPr>
      <w:r>
        <w:rPr/>
        <w:t>Û8ù@ûÕ#´ÖÒ-ÜpÜ3Ü¤ÎÁ##oÂº©Rç×B£Ï8è[ÚKh¥# !#÷½ªx/dF2($#GJô+*/#Ë#÷#*Nr×sd*º`ö#GZÊPð#²³\Ê[;Øp#è+æ ý½gRLcÉUÜ:¬m#Á)#q´g¥VÓ¯ÞIoí#R-</w:t>
        <w:softHyphen/>
        <w:t xml:space="preserve"> K)åë##ÁQôë^¶##í¥$ÞÈJ5T6[»ÇÜÎ#ÝÔ\ ûÓ¡#Gd$í#å$ï#õ</w:t>
        <w:softHyphen/>
        <w:t>¥F#¡z[EOÙ{¡]#A"y¢#]¶7çÖº&amp;¼BÝD#Fw:ÇÈ#|^\L#H»³ÅÆèI$QÎVa³#9#ë#8GldòÐ##~âõSï[dx\DE#O´§~É£¸KuS+Ç#g#d°ôÍ#í#Ë#ù |Ê#EzØw¥vwá½ÎÚ(Å#¥å2¡p</w:t>
        <w:br/>
        <w:t>c`÷5£qp--##Xª°#Ñn?0##5ñ´ñ#º#=?3\G´«Ë#ð¤&amp;f½{«&lt;¸L#Ù#~</w:t>
        <w:tab/>
        <w:t>$vü+o###Iº@ëº=E}/#bã,T1#oÃsµ:sn0'#bÃ#¹k#\;8#²Ê{oÿ#]U»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·$Dî#Zðib#ÄÙºXv;}Â£YJ×RWQË#ZMk#½ #A,#üÎçóÞ®Ë#4ùñ##d#O g?Ö½¬Ï</w:t>
      </w:r>
    </w:p>
    <w:p>
      <w:pPr>
        <w:pStyle w:val="PreformattedText"/>
        <w:bidi w:val="0"/>
        <w:jc w:val="left"/>
        <w:rPr/>
      </w:pPr>
      <w:r>
        <w:rPr/>
        <w:t>G###ïï]4àá'ØÔÓä¶ºUC#&gt;`x###â 8¡]±È#^R¡U¯m7î6i&amp;P[Ém"~îyV@ËÀÇÝ#Ë8a¤&gt;XË;#85çfxÑ£ëÔôðø#É.¢OpÛ¶2###1Yk º3¾ÈÏÈÑ¦Ö#V««9Ü%Mz&gt;S?*##Ý</w:t>
        <w:softHyphen/>
        <w:t>óô?Zr×hrVIH;¹(öX&lt;LaÊ^G;ºéºI#aäU#Ù»</w:t>
        <w:softHyphen/>
        <w:t>#cæ#1àg#cÒ¸UhÒ¥ìc±è6</w:t>
        <w:softHyphen/>
        <w:t>dXkæË3#QÜc5-¤ÄÌîb#Ë#p^2åR#¨©\¸¿eGØÔßrÏ+G¸"qó8nqUíâgu'c©Ê&gt;ÜíúWV½#S³z5##8 28#Ä!Æ#õ5-¸{.ç</w:t>
        <w:br/>
        <w:t>:äuö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pÓóEàñ&gt;Î³çÚÌX#Ð¤¢#ó0þ#³¦y#.¢)caÓ#äã"ãIÊ[¦#ðÞÖ;1¬³##Æà~dì*Õ·Ï##%]T)äV8</w:t>
        <w:tab/>
        <w:t>&lt;DýÑ3#ñ²F¶M#j</w:t>
        <w:softHyphen/>
        <w:t>¿(pjR#d+#Kn5ÝÅS§«¨´3#R¤|µº70M³î#$yw©$q4qB</w:t>
        <w:tab/>
        <w:t>HÔ</w:t>
        <w:tab/>
        <w:t>#Ïÿ#ª¼|#Ia§</w:t>
        <w:br/>
        <w:t>h×R3Î{Y#"K5#ç#òµG#$ó#cÔHùÉ©«^5kJQÚâ§QrØ®##s$)Ý¸.A&gt;</w:t>
        <w:softHyphen/>
        <w:t>XXfó8Ù´¬¡#'¥(Ç)#¦éÅ#Â$F</w:t>
        <w:tab/>
        <w:t>#20Â#×éO7P#4wPË#</w:t>
        <w:br/>
        <w:t>Îk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ã¬äMG7èë$&gt;åå</w:t>
        <w:softHyphen/>
        <w:t>¤·ù!XöËÉf#OµT,Á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#X4¨MêjnNrÜl/;SËUäg½[D¸¶i#¼Éþµ# ×,ÝâæËOR##</w:t>
        <w:tab/>
        <w:t>#F¡</w:t>
        <w:tab/>
        <w:t>æ8</w:t>
        <w:tab/>
        <w:t>æ\VÑqH#wãýÁ_AU)eq«?³#R_YÄ^&gt;³Ä#Ì\SÌz</w:t>
        <w:br/>
        <w:t>«åÈ¤Iæ</w:t>
      </w:r>
    </w:p>
    <w:p>
      <w:pPr>
        <w:pStyle w:val="PreformattedText"/>
        <w:bidi w:val="0"/>
        <w:jc w:val="left"/>
        <w:rPr/>
      </w:pPr>
      <w:r>
        <w:rPr/>
        <w:t>£å+[5áeÙ¿µÁóT[þDUá]Et rÎe#kÃ'#c¡#Ó`ò#pØäËò¶A$çùÓ#lG·k#pö|#bX23B&lt;À7rµ4SK)Ëd#víé^M)Éâ#E¶ÄÔ§i^]#Öê##*ÜÂ®+F#É_å.p¿t</w:t>
        <w:br/>
        <w:t>ì*Qæ</w:t>
        <w:softHyphen/>
        <w:t>'vÕB/Ú)</w:t>
        <w:softHyphen/>
        <w:t>î,NLR#0íd</w:t>
      </w:r>
    </w:p>
    <w:p>
      <w:pPr>
        <w:pStyle w:val="PreformattedText"/>
        <w:bidi w:val="0"/>
        <w:jc w:val="left"/>
        <w:rPr/>
      </w:pPr>
      <w:r>
        <w:rPr/>
        <w:t>{qý({Òí#{a-ÌË#K##³'#þµßÑ¡^²§_fa^í¸</w:t>
        <w:softHyphen/>
        <w:t>Ùµ#ô</w:t>
        <w:tab/>
        <w:t>#Ê»:ló6õÏ</w:t>
        <w:softHyphen/>
        <w:t>M#Ê###wòÃ#+ÂÅ¯ÞJ#ÂíøTðö#«ô-lC#ª#</w:t>
        <w:tab/>
        <w:t>#§#ýªíÃm#X¥«nÆOãYáãí(û9=dgEÍ²0oæ1²ÎCìEGyÚMh%¨ýÛDÿ#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½+¯/£Sê«=¯o¹#5#!&gt;X$·;¯ÌYxÅSgXº°D###È®J¸</w:t>
        <w:br/>
        <w:t>µex½/©jEKõ9¡#éhî$C¹1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µm-$·\¸î#Î?ÎkÑ®©a«{*oÝèa&gt;G5##¢  #I#88ö</w:t>
        <w:softHyphen/>
        <w:t>#¾[##ÆRZN#|`#ã^#7#Ââ ðéÚæñ´¥ì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,~Ll][#©ùWÞ©FÅ&amp;?h#_ÈÙ#SÁÁèk¢»</w:t>
        <w:softHyphen/>
        <w:t>^/Û;ÝÜà¢#è@{&lt;F¾Ln²#¨pz÷¤y#)#ÈÃÌ$äEi</w:t>
        <w:br/>
        <w:t>v¤±1ÚZ}ÆÕ#j5äE=Äjª³B²E#Ïæ£Iô©Ô#I#É$°î ,a¸æ½L5yà£*Ö¾º³oO%#]ãäc=j[xJÇ#a·$jDNI=«Ç ªNs«ÓC¤SªäOfìcxË)Ùû¼7ÊßQXµÁo?|L&lt;Ï$Â#÷ÅcOêÔs#b1#Å#¨¢8îQ²Î(®#[«q</w:t>
        <w:tab/>
        <w:t>ÌKåe#û#bZ(cMfK#ü5îW:í%¢%¾Wyô2î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ïRñ¸mö¨ÄûÒh##6#{5ëÎ?UvµþFmª-H²E#!í¾Ë°#1gs#úõ#¨Jßcrb9XW¢¹êqï\ÄÖIâ*½#¬½##Õ'É#Hl#E´3¬Á÷#"9âªKsö##mÞb##òéba[#²öíÎÿ##Ô£#/îAk:^6ÿ#1\Êw¬evý±Ú§XO8ÊÇ÷kÉê#Aþ#ëÅÑ«ì#7¯#F|¤P*I#3:1#ÄS°ïý*4#Áî%¿¸ú×U</w:t>
        <w:br/>
        <w:t>N</w:t>
        <w:softHyphen/>
        <w:t>Ï=ÕQ|ÂÜ¤_1#$#W#ê .##UF</w:t>
        <w:br/>
        <w:t>Ìº)Rà#</w:t>
        <w:br/>
        <w:t>Ø¸§ÍQ²³ËpñÇ ##,</w:t>
        <w:softHyphen/>
        <w:t>ÓÌ#¾)##</w:t>
        <w:br/>
        <w:t># ,#ó</w:t>
        <w:br/>
        <w:t>u0±§Kë3zÞÖõ81§í)Ó§ÕëèfÝÃrð</w:t>
        <w:tab/>
        <w:t>b#S#</w:t>
        <w:tab/>
        <w:t>#Oñ#ýh##dh¾\E1À'</w:t>
        <w:softHyphen/>
        <w:t>tÂ§&gt;#÷oKþ'«#_{'mäCµw1#"«HGÎ²9|ã#Öº)Æ¤è:4ã«Ìáh§¹¶Rä#f#6àr#zÔP]#n\g#.</w:t>
        <w:tab/>
        <w:t>Tþ*ÙS</w:t>
        <w:softHyphen/>
        <w:t>FMÎkòË¹4¯¹#8##÷hâ(bYè{b¸ðôýÔÊ#rwf#æèAPÒ¶ò«¿#Ø</w:t>
        <w:tab/>
        <w:t>#@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ñµ</w:t>
        <w:tab/>
        <w:t>8É¯b5ÿ#Ø¹¨ëv:ÍE$zT0Ö±ÈÌû¼Ã½²</w:t>
      </w:r>
    </w:p>
    <w:p>
      <w:pPr>
        <w:pStyle w:val="PreformattedText"/>
        <w:bidi w:val="0"/>
        <w:jc w:val="left"/>
        <w:rPr/>
      </w:pPr>
      <w:r>
        <w:rPr/>
        <w:t>i¬qGhÒ¤Y#$?ÝúVªVÂâéb%´¿2*Ç¢NVî;·/4#0)òQMT´#0\¬·6Öë4ÁMÔð¹!È##÷8:8haªJ«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U#¹##ÐoægFßwÊ#Üi±Í`ÖDw#XIÿ#v&lt;¼Æ±ñ´zù</w:t>
        <w:tab/>
        <w:t>óU¢Ý'³&lt;ê×«EÎ;#&amp;áb½,Ìq§ÔÖEÞIÚG¶Íä#ÇQ_}ááK*6¯G#*³%S[-ËHZHÎ¬U@d#É'¿áT// 9o.äØ±ºGè ð</w:t>
        <w:tab/>
        <w:t>®ib#%{(hé×$ÔiÅp°¬jc$yñQNdÞÑ#.B»³#~ñ&gt;e:n*ÇgFÆM²¬j#&gt;##ã«qÆHÕU#÷íA÷kµWN.Æ#¼#¥8¤x.çÜÁb#²#Æ*#7NûÁaÜ¦&gt;wjè§Ë*\þF.I;È²±yh##rá³¶Ç#4aRWvW##&lt;#&gt;&gt;cMÊ£d%¯¥-ÑÆqæ»úà}ßnµaEÌ¯#@Í"#æ0xOZÖÕ#Ô{(Þ#e#j#8¸#q9ãñ¨ã¸Q*´Áü¼íõ¥#J½ÛêqÊ¡ìÙ,B</w:t>
        <w:tab/>
        <w:t>.'ÐWäýYí§r#|ØîºÈFÈù#½kHÁRj(ÅEÂ*2)Ë5¸%®DÊ&gt;Rx#ã#`É#A'ÆØÄ~^3Zöh$©ó6Lß»q¬$µ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#-Íü$µ^÷J¹WuT##Á³ æ½ZxN#¤5î]#!òK\3,1ÄH%ÇÝ¾ !ià.ÃñÉ#©Ânõ#ßÒ±ç¹×QúÜ+o#½¼£éÑ=Í@×</w:t>
      </w:r>
    </w:p>
    <w:p>
      <w:pPr>
        <w:pStyle w:val="PreformattedText"/>
        <w:bidi w:val="0"/>
        <w:jc w:val="left"/>
        <w:rPr/>
      </w:pPr>
      <w:r>
        <w:rPr/>
        <w:t>òÝå|Í#þ/</w:t>
        <w:softHyphen/>
        <w:t>#2(Ê#EËhèRûE´?Ú&gt;Ò±ÆKÏ#8Þ£8=}ë¹¾³R</w:t>
        <w:softHyphen/>
        <w:t>Zå#@¨·</w:t>
      </w:r>
    </w:p>
    <w:p>
      <w:pPr>
        <w:pStyle w:val="PreformattedText"/>
        <w:bidi w:val="0"/>
        <w:jc w:val="left"/>
        <w:rPr/>
      </w:pPr>
      <w:r>
        <w:rPr/>
        <w:t>÷±Ç"½#Í;Ë¡ÏcBÈõ=.àÛé«rò P sý+§ðÎè4©,#³méæð&lt;ÀÇ!qè¹#5òy·´ujS]Yñ0/3¶'±ãìËr¨b]þP?&gt;k©³1I#I#î#øäÕãbðõpi{U¹ÉRó\èíô##iúÌ,É</w:t>
        <w:softHyphen/>
        <w:t>#¹=ëÏ?hYäÐ</w:t>
        <w:softHyphen/>
        <w:t>-´OÍ#¢Ø"}ñï]x8Ê¾"!¤.LøÇSKDx#Ýv4§Ì§X¤É#ÀB##/#5û~##tµèy¯ÎäÈák«¨ÇÞ&gt;õ$ùi##cSØW¡fÁ4äß#Ãs{®ØÛ,Rbâ`##Íz#ÄßµÝ¬#GI,Ñbr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Z¢e</w:t>
        <w:br/>
        <w:t>=IËåË'#çøgyÈg]çlÜ#öß^#ó&lt;Cos:É,##$#å#gùþ#®wú¾Y)sÅÜúWµ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p#C,qÆOú¡ÓúUM¬b³B ¼i¡EK"åÎ?w#ù®;##ùtyw¹ïáàå%#Ôõ{s##l«çìÀÞØØ?#ßLÔ,fæ}BKs#ÆÖÀª#øÅ~+G1ÁaðÀTêO¯cúS#©¨Ê¤»#³.é&amp;Ichc#·òæ¯Í"^,jcòÔ&amp;#çäçukÎ)RZ%©óÎ#åS{#FÍíî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voGÏòªS5¥êÚ²Nïp</w:t>
        <w:softHyphen/>
        <w:t>0FHL`c=ºþõ¸D+ðþ#tÕ§Ë¯ª&gt;#Zr|rï0ÞD</w:t>
        <w:br/>
        <w:t>ñF»äFo¾ON+P#òï( ##û×Îc1TÝ(â#÷Ôê«R#$¦Ö¥}N##õÄÎ!xÞ;=$$ðsÛ#ÅTkI#Äª#FÈlüÆ½¼#ÕñzÄË¢ülèJ¥jiÅV3¤Ï#$Û#ß1WÆìð1úÕ+ë.K(ÑÑYeè8éô5®##ëËÙ#T¥íf£#.#Û¢#é)ÊóÅSÎ#k®`9vd!_jã"®#«PZIj`¥&lt;:¹#~bMo#¡</w:t>
        <w:br/>
        <w:t>&gt;o#ò¹îj#ØÛèÍ$33(#r#^ÕÇ©J½U¦üÿ##[ÚAT#§£5ØÛó##ô#«R4k¿ÞIû©#î6ì/âMzy¶.+ÊÙ$F"</w:t>
        <w:softHyphen/>
        <w:t>§xmr¥¥é\dpì¸VÈ$#UCö×ÙÕÀwÉ#+ÎtaN·´Ôê§V4¹©Ëw¡</w:t>
        <w:softHyphen/>
        <w:t>ö£o##|î\'+ëõ#@Ü}²#A²ÙØª&gt;ù#ß£SØË##</w:t>
        <w:br/>
        <w:t>*</w:t>
        <w:softHyphen/>
        <w:t>)UìXW7!G ###=ê{UæÅ&amp;3$òJÙl#µ£(áekKØV8ä8îä9G##ÁùÍ;p¸-#äeNÇ±éYaªU/{tiY^</w:t>
        <w:br/>
        <w:t>0+¬¢Çrd# #¹b9ÎG_Â%äRªÙ#¢äíl^ÂÊ»úýnßæÕÂThÕOblV#,L×#Iò¬}ÏjÖ´L÷ÌJMnÞILr #ÿ#kI*uèÞ£ÖÚ#µ+rYî&gt;#£¸ËZNJE)PÇ9=ÅV(_ÂòJYÖFx#8 àö#</w:t>
        <w:tab/>
        <w:t>¯«ªã5©SSÄZ½#¢¸Gc Ý·8+øÕ[{7</w:t>
        <w:tab/>
        <w:t>#4l«$Vtpu##-¶3¤¤ÝÞÈ±&lt;·##tO0P7h±flçæ6X;²W&lt;j§£ÀÊ¾-?#Mz|Êëº4-æ##vÍ#öa·¯&amp;i5Ä#</w:t>
        <w:softHyphen/>
        <w:t>d0¤#"s'¨®5AF¡&gt;ã#Ïit)Au;Ü8#</w:t>
        <w:tab/>
        <w:t>#Ê ÀAÜZ</w:t>
      </w:r>
    </w:p>
    <w:p>
      <w:pPr>
        <w:pStyle w:val="PreformattedText"/>
        <w:bidi w:val="0"/>
        <w:jc w:val="left"/>
        <w:rPr/>
      </w:pPr>
      <w:r>
        <w:rPr/>
        <w:t>s#þì#]</w:t>
        <w:softHyphen/>
        <w:t>ûÆFàñÒ¾xjØnKë¢cö1¦üÛÌF##²#+.#?</w:t>
        <w:softHyphen/>
        <w:t>YbF##GÈÜxOjô1XÚÆ\¹¢ #¥Äi#BT!(¹ÝøÖ¥¬#Gk¨#¹\WÄ:#u0#¬S£h~Å#ÇvÓN©,L¦#@ÿ#X#z</w:t>
        <w:softHyphen/>
        <w:t>0.¤,¬ #ÁÈúæ³Éá&lt;##ëXÅy;v2«QIlb#¡#eQ³#þÕXÐ8ìF',#ò0ø·]ûºI#´j%îÄ±"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Ñ¸uÚ¬N@¬ö²·¶¶H#ÀÛ#«2=6âº«âjF½8?´õ:)§J".@É#ob\#éVcÔÌ²#ÐFWå u§^ùÖÈÃÊ\ãbAw#ÔÒ#"¶$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ÈÔ#ðÊÁ&amp;I"{I£#[Ì§#d=ñNT+G#*2^çFtBéU½_mäÖz{Ú4¬oq!Uz»#Ç4ç%Ll!*«ÃùÔÂ</w:t>
        <w:br/>
        <w:t>VþÕÒù[üÈ¼yÆ)Ê©##Â¹#¸#9¬(²cÜ_</w:t>
      </w:r>
    </w:p>
    <w:p>
      <w:pPr>
        <w:pStyle w:val="PreformattedText"/>
        <w:bidi w:val="0"/>
        <w:jc w:val="left"/>
        <w:rPr/>
      </w:pPr>
      <w:r>
        <w:rPr/>
        <w:t>æå¹ÁÅz#&lt;b¥</w:t>
        <w:softHyphen/>
        <w:t>êÄòòÇÛÄÓk//</w:t>
        <w:br/>
        <w:t>äA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Ì$®fØ#´+L¤qè?x0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®ÙçÞì¦Ð±dQÈ"L«°$ít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U³¼úýkè0n#</w:t>
      </w:r>
    </w:p>
    <w:p>
      <w:pPr>
        <w:pStyle w:val="PreformattedText"/>
        <w:bidi w:val="0"/>
        <w:jc w:val="left"/>
        <w:rPr/>
      </w:pPr>
      <w:r>
        <w:rPr/>
        <w:t>)V[</w:t>
        <w:softHyphen/>
        <w:t>#ÚU£N2r+Ïsy%ä0Ám,Ð³bY#cÉ#u5ÒZÛÆ#F#©0#+Ï©W#RhÐÝneN2§As=ËB#6ÞHdÆD§Ë$u#±ä##~hó#8¾+|#%¶£ë÷FRPçX¸</w:t>
        <w:tab/>
        <w:t>m¢hÉ#8h1D#wûu_2îHpë</w:t>
        <w:br/>
        <w:t>#éÈü+¢¬+Rñ°þ#Z|#f¥KFtúcµÍy¢X·¸¥Ð#!Æ#0¯N««z»³¶¯ûÄØ¬ÊNL¬Ò#.G#</w:t>
      </w:r>
    </w:p>
    <w:p>
      <w:pPr>
        <w:pStyle w:val="PreformattedText"/>
        <w:bidi w:val="0"/>
        <w:jc w:val="left"/>
        <w:rPr/>
      </w:pPr>
      <w:r>
        <w:rPr/>
        <w:t>W#\Éåle?&amp;s÷Mz4#pb(½#}å!|´M</w:t>
      </w:r>
    </w:p>
    <w:p>
      <w:pPr>
        <w:pStyle w:val="PreformattedText"/>
        <w:bidi w:val="0"/>
        <w:jc w:val="left"/>
        <w:rPr/>
      </w:pPr>
      <w:r>
        <w:rPr/>
        <w:t>ÅYF§ÌÜ?¸®&lt;U/oMÁ4¢â&gt;I¢YüÆ8ÆH?Þ§H#É#íW/ BÀò#èj©Jx,M9áÖÔæ7R#¹VX¢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@#?Z·å&lt;6¬pZH×#v</w:t>
        <w:softHyphen/>
        <w:t>#+½Õþ§,£(C#"ÝÝíhfEò0#OÉs[È£##f(Kà÷¯[7</w:t>
        <w:tab/>
        <w:t>ã~</w:t>
        <w:softHyphen/>
        <w:t>Z(Ðç£#</w:t>
        <w:tab/>
        <w:t>orÉ/:ª#D~è&lt;U#cy#vö</w:t>
        <w:br/>
        <w:t>#Ð×</w:t>
        <w:br/>
        <w:t>J*ÈõãUòY#¤$M#&gt;YU"«"#Nâä#g9¤àÖ¨à½ë±Ï,D®æ*U°#ÔWÇjC!G#Î#ü¾O#`W¡(Õ=»´KìÕºäÛßËreq´È=ë&gt;ç#S!M»X:ò</w:t>
      </w:r>
    </w:p>
    <w:p>
      <w:pPr>
        <w:pStyle w:val="PreformattedText"/>
        <w:bidi w:val="0"/>
        <w:jc w:val="left"/>
        <w:rPr/>
      </w:pPr>
      <w:r>
        <w:rPr/>
        <w:t>aR#©æº×8éË"#£·ó##BGX##=¿#¥n2æ</w:t>
        <w:tab/>
        <w:t>ceßóÚº#´}çc:teRöèn(bT#Ú</w:t>
        <w:br/>
        <w:t>1ÔÔ1#NÅÞW#ÿ#«®y»»#(ò¢Ún# #TÆÌíà}*#·ûC#u+#33cÝ~¾###-G^#t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¨ï³Üµ#»wÛgtà1#1R#ìr^fó##^#ÔÕå#Âxõ:«G©ÙY(Eª{#%c.âÒ#8¨bÀó\î¡{=¬R[F²1À##ÏsÖ¹h}_#ªOEó0 áU©#æs#ª|§</w:t>
        <w:br/>
        <w:t>2Èz#ËüK#\#q!ÇRkÜÃ®TâjM#ÔK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H9&lt;í#J«$K,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áµ'#Ù#R:[#¥ìåí#§#Ý¬Aq#Ww(ËÈ§Ë#³HÏæD°;nD^</w:t>
        <w:br/>
        <w:t>/½|L&lt;hêÔÕt2JR3Üh¡E</w:t>
        <w:tab/>
        <w:t>ÊËAëSÄ¢&lt; #-|°ñzípö¶o¡.£l9mâi\»F¿/Ì#°GÒ².Õm¥i#TC!Ú\/z÷0_Xtyè}#6¾%Ô©iu/ÁkrPi&gt;bD¡3ü9ëô®Ð]I#´÷HÄ3#Ç=yôæ¾W1¥J%cdµ¿ü#9:m{ÆDñÈ###É©e`Ñ#\ÊÛ¶ç©úWva^HF4îç#</w:t>
        <w:br/>
        <w:t>îUo#©ååeÈF#£P9SJÊäe#bÃ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ò8éÕÕ=Ù×V¬Ô¹#5Ýâ\C##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Özº&lt;#ì±b#;þ5Ì¹é¤üÍáx-GÅ4g)$l\}À«;c##Ë¢çcÚ¾£##Ö#åW#±E$íÉäÔÖê#'[ý#+ÏñW»ÆO#YÂÞêV#ÅE^;²kÔe#dpÉ#2##~ñª&amp;57I#$6c}Ü/á^#JI¶uÑãt#´»#(M</w:t>
        <w:softHyphen/>
        <w:t>'ÌíÚ$cr#ÈÅ²$#^]\]&lt;=x¨ïÔë©#Óå}ÄºäXÊ?©ó#½I¦ÚÌÒ¹##W^²u-]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Yå8è*#\sÌ</w:t>
      </w:r>
    </w:p>
    <w:p>
      <w:pPr>
        <w:pStyle w:val="PreformattedText"/>
        <w:bidi w:val="0"/>
        <w:jc w:val="left"/>
        <w:rPr/>
      </w:pPr>
      <w:r>
        <w:rPr/>
        <w:t>ÀÄ²®íÎ00;UX{ÉäÜÌmÉ#ãfzVù#ê¹$¨ÐÕÅ_ñ9#£B¤¦èæ®äû\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@</w:t>
      </w:r>
    </w:p>
    <w:p>
      <w:pPr>
        <w:pStyle w:val="PreformattedText"/>
        <w:bidi w:val="0"/>
        <w:jc w:val="left"/>
        <w:rPr/>
      </w:pPr>
      <w:r>
        <w:rPr/>
        <w:t>¸CøÖØßq[tÊyCkHø!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X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^Þïâo$§%(ìÑ(#Ñ¨#å³Wá+Ä*#DyÁÆh§ö±r÷QË^¢§#e1C&gt;Ô#÷e¸«RL×#£bíU&lt;rMzYv#</w:t>
      </w:r>
    </w:p>
    <w:p>
      <w:pPr>
        <w:pStyle w:val="PreformattedText"/>
        <w:bidi w:val="0"/>
        <w:jc w:val="left"/>
        <w:rPr/>
      </w:pPr>
      <w:r>
        <w:rPr/>
        <w:t>N´Ãé#±Ë$é¥#FÖßë#BË#ÜUr[Ú±Í¤É#nÈB#e}Ít*ÕêÕQZ8úô¨Å{BkX-$¹.n|tga#G*GA[q ·g#$%ÚêO~À×W</w:t>
        <w:softHyphen/>
        <w:t>J¬nv`g##±¨`</w:t>
        <w:br/>
        <w:t>#÷Q#xa#ÎÚ¢ óÃ¤.#9{â¾yàq#XÔÝJ¤h¹)nnðV6Xæ÷&amp;³î4#%#ùh#&amp;½ÙF|k##2½¼##³ËËeAÅW¹¸F</w:t>
        <w:br/>
        <w:t>ÛÕÓ ;yÏn;ç#´DÊWf@c#à34är¿tSc!%W# äõõ¯k8§G,=~$pV«)AÊÚ#ä3Ç#LqBâ&amp;¤|¯,«#w*#Oáú{W6wsåtâ²iU:Ó#[#ª#g;p`#ò`¯±Iö®É`#F#RT#+§#XZÃ#/«¾çÒcéóÐ¼·±¹àU#!ù#Ðr=jôvY#o#e¨w# </w:t>
        <w:softHyphen/>
        <w:t>3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&lt;m#¬.'#^g£2£ÆàyDØmÜsJÉI#Ø#ZrYÊ{õ¯K/Îj×Ãû#Ú¶uâéÐ¥#¦dì6Áº#]æf£'"ÜFO§½Om5´##*#jO,JT÷fxûj|[#Ü:¢H°#+`cüdÓ:Le¡#dqÍy©ºP%ñ-#2#'#</w:t>
        <w:tab/>
        <w:t>ö*#ò0x#³ÜÕ¢#G#Êh#?3}ãë[,ul&lt;#(õÜó½4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</w:t>
        <w:tab/>
        <w:t>Øî6O###ä]ªÈ3#Äd##ü×´ªQÆTéiîþ'ZIsFF#n#X#²3aÿ#wÞ</w:t>
        <w:softHyphen/>
        <w:t>R#YUÝd? ?ÈAï_ñ¯##*ÒiÓÝ»#{)F*pÚç=&lt;Æ+#{üàP÷«#Â#Áw¤a¶ÄÔýk¶¥ZøX*5»\îÅ$¢#Ásjó8u#É8Ø¢£#¶32¢</w:t>
        <w:tab/>
        <w:t>#¶³#µóñÄÖÇ×x×¢½Pn.PØdsÜIæ§7»¡ÀÅF.#ê##wÀX£M»9Í}6]</w:t>
        <w:tab/>
        <w:t>û#¬¿²ÐB</w:t>
        <w:tab/>
        <w:t>ßÈ8#òÏaòöDTÊ}MdÆÛ:ùY.ÃËYYò\ö*bjT¥ïìÎ9Sj£¨ú#ÈÀ#§ /CNâY!A#ù##Ðo#¹\¨&amp;©ÓG</w:t>
      </w:r>
    </w:p>
    <w:p>
      <w:pPr>
        <w:pStyle w:val="PreformattedText"/>
        <w:bidi w:val="0"/>
        <w:jc w:val="left"/>
        <w:rPr/>
      </w:pPr>
      <w:r>
        <w:rPr/>
        <w:t>T¹ùBO2%A#+¢8Ü#9Ú*ï,rHBïPI#Þä×#h%77¹èÐRÐ¬íq8IÔ£FW#Äç%O±§Û#.HfU.#É^F;gñ®©GãØèQÙ#úZßJÒ#áí#t'®*·öF4æ.%LH#Dd#xõæºéWö9#iâ&gt;$sâiª²EAg,#Ý½ÄSy×#ù1º?*-ÞÙ|mL#)lç#a'?Ö¼ãéT½Ñ##ý#¨Å#n4#,F0¤pN8Ïä+&gt;0¦æêæuU¸@yTq äÔ¼#®ÜµI#{S³0%Ì.ò,¥Ù</w:t>
        <w:br/>
        <w:t>~íY·#Ú\»É!ËñÀ#½ÜN*§ÈCju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a!Y</w:t>
        <w:softHyphen/>
        <w:t>áw</w:t>
      </w:r>
    </w:p>
    <w:p>
      <w:pPr>
        <w:pStyle w:val="PreformattedText"/>
        <w:bidi w:val="0"/>
        <w:jc w:val="left"/>
        <w:rPr/>
      </w:pPr>
      <w:r>
        <w:rPr/>
        <w:t>!¹çÚ`Æ]F#yNàK##¾æ+Îåu!¡ªIÍ#¡+qq#Æ»Ò,¢ôZãuÇ·Òôéî.#On»§#ã;#&gt;íqà±#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ßC#5:NO±ùçãß#ÂA®ê#M#)&amp;&amp;#zW#¥éRj#ª#7+0$</w:t>
        <w:br/>
        <w:t>þ±Êpï</w:t>
        <w:tab/>
        <w:t>Æì6çÓ/5#í[ü1±ºÑ</w:t>
        <w:softHyphen/>
        <w:t>uyä²hÖ8Â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âÏ±â±tamâ¿#oº&gt;dvwnÐ#sölö#òÚu'«_f,ú</w:t>
        <w:br/>
        <w:t>#j±£O#¶¹ô#</w:t>
        <w:softHyphen/>
        <w:t>Ú#e*°³íË;WÔûÕýBe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p¬¿ýzüÓ.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º»«§á°J4"ç#ç¡ðÆ¬ÛFð47</w:t>
        <w:br/>
        <w:t>#íå@âsø×ÂzÎ£#§ªÏ,k##,ìÄ À\ýWðu(a¥Z{3ón5!.U¹^æÆtXÙ#I#uuä#ÍxQCmb1ü5öñ|ÑæGÀ:39Y#+##|£kN,îuó</w:t>
        <w:br/>
        <w:t>)#ÞÖ!Æç øCN¿ÔµË;}6ÎêêW8µ¶ßRG¦3_µ#²#¼Wá</w:t>
        <w:softHyphen/>
        <w:t>##jååÎ©\&lt;è,»a##X/vè3_</w:t>
      </w:r>
    </w:p>
    <w:p>
      <w:pPr>
        <w:pStyle w:val="PreformattedText"/>
        <w:bidi w:val="0"/>
        <w:jc w:val="left"/>
        <w:rPr/>
      </w:pPr>
      <w:r>
        <w:rPr/>
        <w:t>ÇõeW*úO§áú+#?</w:t>
        <w:softHyphen/>
        <w:t>Èý5ðúùö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Í#¦Ö#Ø®Ê9Q#f#æ2#WÔüG#/«B#'½ÏØrgÖ#û#Ïµªy§bänãî¥_bù"n$l#ëõ£7ö2¯ÏGcè±#)st/BþQ#ù`1</w:t>
        <w:softHyphen/>
        <w:t>k[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Ê#Þ¤w#Á*Ö;&lt;º²r´ÅÈØ¢Ý»üêFMà)8õlWv&amp;¬§AJ=8»4B&lt;É#mÛjt Ãï)Û¼»#,m#9ì¾nv¦ÍyÀA¸aÁ# Ö¬0`ÿ##zXì5#4ÕXngÖ£7m&gt;P6æÚ[?Þ©á#ÕÈçiÁô¯G#½¶#RfT###¨#AùIù#X±##L×&amp;#çKC#w#$1mÂ«c##É#äVuÜ{P¨ä7(Gjj\;¶ÈïÃb_ðär7#ï&lt;)õÈ¬Ñ¸÷p;mèk#J#Âòµªeâ##ï!ë#ÁÈ@@#×Ú©ÌUc#&gt;l.w#õÑrkÞøQâWæ~êØÂ)È@20Ú#Ð:2%#F«#÷#±£#LC®¶&lt;ìMX5ìc¹^GçÇ##ÏAP5ÒÆ@Àã#}kÐÄÒ©Éí#ÏJÕÑ#Ì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=+jÖr"]äaO</w:t>
        <w:tab/>
        <w:t>öÖ/¢fØdÚl¼²#0s</w:t>
      </w:r>
    </w:p>
    <w:p>
      <w:pPr>
        <w:pStyle w:val="PreformattedText"/>
        <w:bidi w:val="0"/>
        <w:jc w:val="left"/>
        <w:rPr/>
      </w:pPr>
      <w:r>
        <w:rPr/>
        <w:t>¶¯ÆÀ#X#:(Ï#ÔæôáR¤[:¡Oß»Ô"Ë#Æ##t</w:t>
        <w:softHyphen/>
        <w:t>#</w:t>
        <w:br/>
        <w:t>à c#Ò¼®t¦ì[-[F#=¿Â9Å;s¸'o#Í&lt;#Kã</w:t>
        <w:softHyphen/>
        <w:t>[aF«©U `«·È5«</w:t>
      </w:r>
    </w:p>
    <w:p>
      <w:pPr>
        <w:pStyle w:val="PreformattedText"/>
        <w:bidi w:val="0"/>
        <w:jc w:val="left"/>
        <w:rPr/>
      </w:pPr>
      <w:r>
        <w:rPr/>
        <w:t>Á#aùv Õâ°ÑGRÌÓ#gNýIÍÓÆ##Qc½²EUGDÞ¬#*e&lt;yl-)F¶ÃËÔiPk¸Es+#Eb#Ü"®[N"\+ì9Ë¦î¦½,-YNn</w:t>
        <w:softHyphen/>
        <w:t>U#eìâh&gt;¡#»Ñ)D#qþ*ËiÀ###6Hç ¯R#hàéµ.£ÂÑQ áÜç/åvó#L¶áÃ±®mäBB#éò9½</w:t>
        <w:tab/>
        <w:t>{u(#ÚÀÁÂ,L©#°P#sëUaCó;)##µ¾_7F¢æè^"iÍ#R##.2FzÖ_x¯Ê#&lt;WVf§B¬kÇ¡É^#Såèh[#ºÌ#mØ##½[##&amp;Ù#ä##º#z×«O#ëÆ4ëlÈxwìÑâ/ÜÉ#»Éå¼#7Ú¹=RXå#ËKÀ##æ°ÄÖ¡B17Üõg^Õ#Q#|ÈÎi#nÆ6;rMe¸w#P@Æ2M||êÃ/K</w:t>
      </w:r>
    </w:p>
    <w:p>
      <w:pPr>
        <w:pStyle w:val="PreformattedText"/>
        <w:bidi w:val="0"/>
        <w:jc w:val="left"/>
        <w:rPr/>
      </w:pPr>
      <w:r>
        <w:rPr/>
        <w:t>¤¤ÿ##qX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Á(ebî###d'ó¨þÖ)Þ#6 ÏÞ¯#kT¤ã#ÆU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Ük²Â#ÁÝéY×</w:t>
      </w:r>
    </w:p>
    <w:p>
      <w:pPr>
        <w:pStyle w:val="PreformattedText"/>
        <w:bidi w:val="0"/>
        <w:jc w:val="left"/>
        <w:rPr/>
      </w:pPr>
      <w:r>
        <w:rPr/>
        <w:t>#U!Xò[##ö²ÊR}]/¹åÒ£Sw#²#W=¥ssÈÛÉËIþ°þ³ë]#µ8K#¡Os#Kë¾Òú#í¶F##n#ÕUÁ###Ê÷#sp</w:t>
      </w:r>
    </w:p>
    <w:p>
      <w:pPr>
        <w:pStyle w:val="PreformattedText"/>
        <w:bidi w:val="0"/>
        <w:jc w:val="left"/>
        <w:rPr/>
      </w:pPr>
      <w:r>
        <w:rPr/>
        <w:t>i`k{,_ÃvmO;"Ó#Ù$gÎ~ð'Yò]#q##òóÖ¾«8£C#övf#¥%E5¹Íj#3</w:t>
        <w:tab/>
        <w:t>#ýæÕ$(=O¥ròÉ$KaXn ·+\Q«á=Ù####Çû°í#d,ÌAê*ÈÔ#8Ù¾Ö#|ç,Mû5#é¨3nÂæ#rî##¦»#Òùr(ÂðNkØ¯hæ0ftpÜµ¥)#L#OP2O¦j?,¹</w:t>
        <w:br/>
        <w:t>vÜ</w:t>
        <w:br/>
        <w:t>àó_;æöó£#3êòÉÒ£8ÖCÐ´ÈT¨^¼V¹¾6¨Ú:(#óX#hÓXÚR´aú9J¾*\Û36lÉ¸7¯#56B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õre´eN_êtsû*#v1gCí #*</w:t>
        <w:tab/>
        <w:t>#s(D.I#ú¾;#û¥&gt;¬åÃÕJê,Áº¼G</w:t>
        <w:tab/>
        <w:t>$`c###{Õq/ÊÎün#Ïa]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HaÒµ÷.xiF#Öí#FY</w:t>
        <w:tab/>
        <w:t>*7)ÊñÖ«5Éf##OËð</w:t>
      </w:r>
    </w:p>
    <w:p>
      <w:pPr>
        <w:pStyle w:val="PreformattedText"/>
        <w:bidi w:val="0"/>
        <w:jc w:val="left"/>
        <w:rPr/>
      </w:pPr>
      <w:r>
        <w:rPr/>
        <w:t>z±sÃájÓ[´sS´«ªo`ÌDÄ};Õ#Já²#@É#¹®&lt;."tàª°©#ï#Üäõ#´)#n9_s^e¨]#ÛÔ;1.0ªØ)_ ð]Vñn´Ï#§K¢=OW8ep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2G#JõVSµ²bV</w:t>
        <w:br/>
        <w:t>Bu\×Ù,âXÊ¥(h»##R</w:t>
        <w:br/>
        <w:t>¤Tâ|UñcJÔtß#j#¹erd@8e=#¯#m&gt;I-ÐA#QÊc #</w:t>
      </w:r>
    </w:p>
    <w:p>
      <w:pPr>
        <w:pStyle w:val="PreformattedText"/>
        <w:bidi w:val="0"/>
        <w:jc w:val="left"/>
        <w:rPr/>
      </w:pPr>
      <w:r>
        <w:rPr/>
        <w:t>Þ¯Ï+)bÔOÛrx%Óo±5í</w:t>
        <w:softHyphen/>
        <w:t>Â&lt;²0;#HIü°*ñ#d¹6##</w:t>
        <w:tab/>
        <w:t>ü+ÎÃà&amp;iÇ©êFé.^¤÷#&lt;o#Ì¤~ý##[Ç</w:t>
        <w:softHyphen/>
        <w:t>1nn7Ôá#?1Y#é^ejKÚ:Q'##®mçîÚg2d#</w:t>
      </w:r>
    </w:p>
    <w:p>
      <w:pPr>
        <w:pStyle w:val="PreformattedText"/>
        <w:bidi w:val="0"/>
        <w:jc w:val="left"/>
        <w:rPr/>
      </w:pPr>
      <w:r>
        <w:rPr/>
        <w:t>(À#ëÅj¿Ùî %óÂ#uzæ#SÄ'Ùpýó"ÖK</w:t>
        <w:softHyphen/>
        <w:t>*i#1#òd#¹=±Z©&lt;au#d7úÀ</w:t>
        <w:tab/>
        <w:t>éêj\uÞÌ¬\£Q¯#Wí±LÏ4¡]¦åGËõZÜJYÞÑXäna÷kËÆSJnèr$íb#¢Ùîs9:måz`z#U§@Ò#d ©#*±éZaÓvó:(I;E#ãâüÅ#¹¶Î&gt;YgÀ\z£%qo#Ê&amp;VrÏ±°#®+×ÄÓ£J"Ý3³)</w:t>
        <w:br/>
        <w:t>Î#&amp;N&amp;öÌm9bêzÕÄ0Ç*[@éËë^jÕÜM)ÕönèØ+&lt;Yã`&lt;Ù##Ýä§-öÛØ¬Ú;|&amp;y##È9õ?pU §[éeqÞ#fÛ5-æR¡¤i}Â½ºR¯fWÿ#QÒ0?v³£EÔ¨©¾¦Q»Eú\Î#7w¶·!^00</w:t>
        <w:tab/>
        <w:t>©å15ÜúK2Ûj#l+LG®#¯:Y^'#~ßm¿TtàkÎ:X¢ÑN!vÄÐ4@6~ð~ÿ#Jìq&lt;c÷«Ñ+®¥EM¨G{#º©Æ¤#õIìía8</w:t>
        <w:softHyphen/>
        <w:t>ÑW#«ÁS9¬ùlå½¼{Gfk|Jà#Àç=æ½|·#õL4e]é±ËNRµzmmCf)£V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§#ÛÓõ5£¨"Ã#6Ðç#Ê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©¯/5«</w:t>
        <w:softHyphen/>
        <w:t>§W#+G¯YÎu,¶994»kû#¤·y¶R70çn#:gyÂ"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Ç¡¯MOFÌæ¥Ì].Oe hî¡X#áIê*YnÍÀg##æ&lt;#Q:5jÍT["#Ä&amp;Áö`YY¤28Á(xü©&amp;Å¨¸*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QÚ¸</w:t>
      </w:r>
    </w:p>
    <w:p>
      <w:pPr>
        <w:pStyle w:val="PreformattedText"/>
        <w:bidi w:val="0"/>
        <w:jc w:val="left"/>
        <w:rPr/>
      </w:pPr>
      <w:r>
        <w:rPr/>
        <w:t>éYc%#5#ÕÚ:jÞ4ùÙº´*+Îp¿6wqÇÒµßPÓà³S#¤ÝÜFN6ûý+ÎÄÂU£jhâ«M×¦Üv2æH##T/"´eÛå#ÕËiKÛ©gåíùÙ#å8#Ã^®##ñ#£</w:t>
        <w:tab/>
        <w:t>ô</w:t>
        <w:br/>
        <w:t>pÉu(Au#¡kowo8*(WØøÔ6ÛæÍÂ.²G$ÌGÔ#ù×faAáq^ÆÄÒ©*p÷Ä¼ûL$Z#êbØÎIãiéÏÒ¯ØC*«#W`S#îúÖ^Ò4hJ{ÝX×#R3÷âj¬1,ªfvo-`ã·çUîÃº©±t$N¥ÙÂ(#?3ò°k¨½ª=nwù×</w:t>
        <w:br/>
        <w:t>²mROÛ#ðÿ#ÓCÛÇ9X³#U#z³æ¤iA'?x£ª##ÍÌ)-Ä#mÌ##ú#õyô¦Æ2²Hó¨çæS´dWD*Ó£S÷8±XFé÷.éF=9å1Ë°áU× öäSïî¡¸º»³ÓÔYªéKxÓ9ùerpT:òÞ#ë#Ï®ËnÇ^#}j&lt;¾EË)ñÁ#±UU#ÕÚ¶a#eeDs/;Ëg#óu¦©f#¡GEºûÏ:¦#Ñn#.¡0K[åGÊmÌlyëþ#?-Û</w:t>
        <w:tab/>
        <w:t>s#ä¨¯²Í0##§V/âGf#¤¢Ô#c¢³½Y#ååA,f ÔY^#33ÛÈ#+ÁëóÏeÍæ=U#Ë~èÄh#î'I~ðù°=©Ò4["G#b]wg WÐ{#Â·ü¦4©ò»K©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´Ü^#òìß#WW`îª#Ë##g¿é_?F&lt;#=ËkÊ-^x</w:t>
        <w:softHyphen/>
        <w:t>#C*ÂÛÎ#â?1nG_Â</w:t>
        <w:softHyphen/>
        <w:t>$#®72#Ü</w:t>
        <w:br/>
        <w:t>ôqõ!U©R/##üåÛ5Fl|¦1Uà#R$n#9hØ3m\6Jb¼jµªT¨SìkeÍË#2ù'</w:t>
        <w:br/>
        <w:t>Ó##ÀÂî8##.üµhü¤Ø3è=k</w:t>
        <w:tab/>
        <w:t>`§[#ç.GE</w:t>
        <w:br/>
        <w:t>Ó¼xäTJC9u8&amp;²cmÒn6a##A9'ë]²«N]#</w:t>
        <w:softHyphen/>
        <w:t>êUu«Z=</w:t>
        <w:tab/>
        <w:t>R#4ÒÃ·rIËcøiÆ°Gº&amp;` ¨}@</w:t>
        <w:softHyphen/>
        <w:t>cöRg³·âsE'SÎçNÚ#£¸ËÏ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RsfÅc&gt;fÈ±ÿ#-#2Hüª³#HSH=#[ûUý:##MÓ:º6ØýûTÆÚbÜ4.Å·"ã+Ë§bhac(jäÕÏJU#Y¯B×Ù\.ÝÀ'Þ*OÝ¨</w:t>
      </w:r>
    </w:p>
    <w:p>
      <w:pPr>
        <w:pStyle w:val="PreformattedText"/>
        <w:bidi w:val="0"/>
        <w:jc w:val="left"/>
        <w:rPr/>
      </w:pPr>
      <w:r>
        <w:rPr/>
        <w:softHyphen/>
        <w:t>ÒÜï g</w:t>
        <w:br/>
        <w:t>y5ß#=:õ!^§CË«S¦»#Ã¼®Ö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ó0và</w:t>
        <w:softHyphen/>
        <w:t>&gt;@ñ#ÍÃ(Y#þíOÝ#¦º¥¬ç8Ù-0½Ø=d,¿g¹Ö</w:t>
        <w:tab/>
        <w:t>#®Ý¬:cüâ:ÚX-EhàqËãµÁ#Åàª-ßü1îÐ(eë#·¸_Y°ócî!0èËÀç¡©Ç#ç2ì]Ã`ûÕéc0òÁb£æ&gt;£³Ô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q#Ë"`8Æ3µz)R$$í(HRPg#ã×æ½¢®c</w:t>
        <w:tab/>
        <w:t>YÝ#h"ó"¡9#={H"%Ñ#FcÎ##Ò³«Ò\ð</w:t>
        <w:softHyphen/>
        <w:t>k#ÙÕÍx{VG~Ï#µÀ¤,E¢P~ùô®iÖåÄeÊ*©#¡íé^VCvêâß©#q×¶.Áç¸&gt;Y# çpLbûÙw%Ø¸ÞÙä×£MòÐæ]#ù:j¬¡#chr°ÈÏ»'ÍE2x£²è#æ=o</w:t>
        <w:softHyphen/>
        <w:t>RªÃÂ#U{¢°µ¡)É</w:t>
        <w:softHyphen/>
        <w:t>ËqN¶Zü¡]v+c®iëä#eVBNÐ##Þ¹1#Ó÷R7¨ì/Ùáp¨#VaÝÜµr#</w:t>
        <w:softHyphen/>
        <w:t>R#ÐÆ®#</w:t>
        <w:br/>
        <w:t>»3g?á^N&gt;.8'¥±Nü½JjÁG#¨l.Õû´</w:t>
        <w:softHyphen/>
        <w:t>åÚ³H#</w:t>
        <w:tab/>
        <w:t>XíöèV©[+</w:t>
        <w:br/>
        <w:t>ú·#(9F§*ÝWk¡.¸v##vA5NêÙ¥XvI"42y*ã#Â¼#*1|¸uh£j·Þ[±"#¬³&lt;àòMAå</w:t>
        <w:softHyphen/>
        <w:t>½c#(À(yÛJÖ#V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ÔJVËx¾Ï#Êù%¥%~´#uw## u#®øobånì«QU&lt;I#e²¢ ÛÆkIL6êâã*e#8}ýkÃÅÊ´0Ü´÷eR$Éä¬pÂ@#°u\##¼Säo9#¢V#F=«ÖÃT½£G,&amp;«þö;##q#¬*#ão¾£æ&gt;ßJµ#3Ä]c</w:t>
        <w:tab/>
        <w:t>ÉYx¯5ÁFmG©Üç)SlÐr0Êê &amp;[#U¹</w:t>
        <w:tab/>
        <w:t>#</w:t>
      </w:r>
    </w:p>
    <w:p>
      <w:pPr>
        <w:pStyle w:val="PreformattedText"/>
        <w:bidi w:val="0"/>
        <w:jc w:val="left"/>
        <w:rPr/>
      </w:pPr>
      <w:r>
        <w:rPr/>
        <w:t>&amp;ÁÂ+8æF®¸Ú#jý&gt;óª¤£L</w:t>
        <w:softHyphen/>
        <w:t>%²Ha#æ£¹RIàýiæèy5tP##¤u#µ{ym</w:t>
        <w:tab/>
        <w:t>bðÒ¥#ßÌÝÎ#|Ó.ê##E#À¬«.Á)¾}+1KHF#`</w:t>
      </w:r>
    </w:p>
    <w:p>
      <w:pPr>
        <w:pStyle w:val="PreformattedText"/>
        <w:bidi w:val="0"/>
        <w:jc w:val="left"/>
        <w:rPr/>
      </w:pPr>
      <w:r>
        <w:rPr/>
        <w:t>ØÇJä§(´ã#»£ÍL§ä#±Ùê#y5q¤[s# ß2/ïT§##µçcéÖ?oWIêM#$Ò«¹ZÞÞ#aGÛù`É(#ÄÞÄúsNk$mÓHSd$ªa¹5\&lt;¨Ê#Í\î¥PªÔz#ÌÑ#ätÂ#Ø¥zâ ;pYÌ.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já#(\ÆËº.Y#òÆ[»B«l%¤#í#ZLýî+²¹ú»{ÜÃ##j###·)\µ¼aH#E/´~é÷©¡</w:t>
      </w:r>
    </w:p>
    <w:p>
      <w:pPr>
        <w:pStyle w:val="PreformattedText"/>
        <w:bidi w:val="0"/>
        <w:jc w:val="left"/>
        <w:rPr/>
      </w:pPr>
      <w:r>
        <w:rPr/>
        <w:t>®ª¥q±ü««:¥O#úµ#º¸`ªÕ©U¥Ôèá¤·</w:t>
      </w:r>
    </w:p>
    <w:p>
      <w:pPr>
        <w:pStyle w:val="PreformattedText"/>
        <w:bidi w:val="0"/>
        <w:jc w:val="left"/>
        <w:rPr/>
      </w:pPr>
      <w:r>
        <w:rPr/>
        <w:t>°Gä¦çU#|S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kÕá%Èx#¼g¯é^ZuU&amp;¨|Í-#5ÌYííâF)|ÂÊU#</w:t>
      </w:r>
    </w:p>
    <w:p>
      <w:pPr>
        <w:pStyle w:val="PreformattedText"/>
        <w:bidi w:val="0"/>
        <w:jc w:val="left"/>
        <w:rPr/>
      </w:pPr>
      <w:r>
        <w:rPr/>
        <w:t>ïPË¸F×bDyHxÊ}Ïþ½N/.æQäwlæ</w:t>
        <w:softHyphen/>
        <w:t>F0®«®#</w:t>
      </w:r>
    </w:p>
    <w:p>
      <w:pPr>
        <w:pStyle w:val="PreformattedText"/>
        <w:bidi w:val="0"/>
        <w:jc w:val="left"/>
        <w:rPr/>
      </w:pPr>
      <w:r>
        <w:rPr/>
        <w:t>#ÕáF##m#ÿ#</w:t>
        <w:softHyphen/>
        <w:t>X×@Î##"¤j;#Â¢½G</w:t>
        <w:br/>
        <w:t>~Íz#rªòj[#¶Ñ#K,óïYØaÛ&lt;#:VE÷ù&amp;Öæ/·ïcÖ½ìE_iEMìqKÜBý¼ÿ#l·kË6ã¼³p1éU¦¸LÏ#M#4F23÷ÖYÓIÑ§øTN:T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-A·Ê&amp;oÝ¹Áà#¬ÍRê)ïÈ¶¼¬#I9Ûø×ÇÑÂb19ý*twlß#t#\v¸¶b#f#"Y</w:t>
        <w:tab/>
        <w:t>à³#©pb#t°ª¹h##3î:ö1ø&lt;V'# ´OOÄÙâÅ¨ÌÇv#(7A³¥P·°HÊ#w'+ÙÂÊ4ÜðïâÍöî1Ø|Ì7Ú2P'ÉÐÑ)1ÀÖàºË"°ê@ 3[ÕTùi»3ÂÅá%ZúÜÁ#?{£h õªrK#ÄeU] /$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åMBnöÔô!IYst%Y#8#^z°ªÓHBÑÄª²##®zy¥c¬6z(KdU¤Û#þGÉW#}ê ßoµ+`ÊÉ&amp;Âzb¾,ÄK#X½Õ¿ÌÊ¥Üý§DCq##zh#¼X#ùhKKx#|ó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0|¦\õq\3Å)oÐä*Nªº#®#Oåº¸FV.ÈxÍDóª#nÍ·j#Ù¯##:ØFE²#</w:t>
      </w:r>
    </w:p>
    <w:p>
      <w:pPr>
        <w:pStyle w:val="PreformattedText"/>
        <w:bidi w:val="0"/>
        <w:jc w:val="left"/>
        <w:rPr/>
      </w:pPr>
      <w:r>
        <w:rPr/>
        <w:t>#:z#·#A´H#¶ü§9¬Å¼~TY.[r£#º</w:t>
      </w:r>
    </w:p>
    <w:p>
      <w:pPr>
        <w:pStyle w:val="PreformattedText"/>
        <w:bidi w:val="0"/>
        <w:jc w:val="left"/>
        <w:rPr/>
      </w:pPr>
      <w:r>
        <w:rPr/>
        <w:t>zXl&lt;pôÜ#×#iY6F#´A,pËÄï#Z.#</w:t>
        <w:softHyphen/>
        <w:t>²An®JÈ#°#Zú|</w:t>
      </w:r>
    </w:p>
    <w:p>
      <w:pPr>
        <w:pStyle w:val="PreformattedText"/>
        <w:bidi w:val="0"/>
        <w:jc w:val="left"/>
        <w:rPr/>
      </w:pPr>
      <w:r>
        <w:rPr/>
        <w:t>&lt;-YÆ#¯:áª{[[©##KlÉ$Ñ</w:t>
        <w:tab/>
        <w:t>#$oûõ#Í#Vey9 c}sVÅ*ÊÂyXÏi#è#TN¶´²</w:t>
        <w:tab/>
        <w:t>cIË»Ý9_%</w:t>
        <w:tab/>
        <w:t>ËqÉô#eµkv¼ö#%ð[å#UÂ1Y#{#å^~[</w:t>
        <w:br/>
        <w:t>uñ3§Õ·ÿ##é\¯</w:t>
      </w:r>
    </w:p>
    <w:p>
      <w:pPr>
        <w:pStyle w:val="PreformattedText"/>
        <w:bidi w:val="0"/>
        <w:jc w:val="left"/>
        <w:rPr/>
      </w:pPr>
      <w:r>
        <w:rPr/>
        <w:t>#t÷c/'Y`{xd#$Ù]È8üMdÁjðyQÏ0ó"#*6C</w:t>
        <w:br/>
        <w:t>úU©K#ð¯dqÓ¥Ï'ÔÝ»C#VÓ[.ø¦_.n~éô¬#ì`»`².ä&lt;&lt;MüZñò¬Â¥yÊRV³±tä¥#sBîßk#GR##=##Y¦KQ#¼NüÈ###þõõø#cªIì(ÓæØ</w:t>
        <w:softHyphen/>
        <w:t>7îâ</w:t>
        <w:br/>
        <w:t>c~ð1Mê×Ë,&lt;ÄbFIÈs^]£)3</w:t>
        <w:br/>
        <w:t>Ëu##WÔâÓ</w:t>
        <w:softHyphen/>
        <w:t>¦Å%Ë##HP³HIÆÐ#SÍZ³#+f mê#XÜe¿ú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öÏ©ÇRãÎ/Û#ÇÚ¾sEó9Î1V'¿µo2Ú&amp;ÞHÔ*48#çëo#ýµ[^ÆQ¥îóW3#"ÜSd~b&lt;¸©£g##8&amp;OÎ±©[B't$¡NÅxVf$2Ê#A_¹ÅP²¿îk¸òö&lt;4±å#é^###AÛ¢&amp;³#¨Æ®Ò#9ã..%ÊZý£8#³Î##</w:t>
      </w:r>
    </w:p>
    <w:p>
      <w:pPr>
        <w:pStyle w:val="PreformattedText"/>
        <w:bidi w:val="0"/>
        <w:jc w:val="left"/>
        <w:rPr/>
      </w:pPr>
      <w:r>
        <w:rPr/>
        <w:t>º\\3ÂmÖ+'Ï#`FG¡®háÛJ£&lt;ù´ãÌF#VÔ!âÔÍ#¶Ù¦?sÏáI©ÉªK«"ØivÐéM#£·9*Ùà#NM#î5y'·êy¸$õ,Ý«Ã"[ÜÛÚeó#¢Ö2\#gu%¦NTç¨úW¿õ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êÚqö¸#²°#ÆíºRP#?{ÔVb#L6ð1Ý2Ê[îzZÎ</w:t>
        <w:tab/>
        <w:t>Ý#(¨ìcÝÇ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ÞE#dGä#÷ÐoÉ@®#~ö+¾ÞÞÍ#Þú×#1¯å|¹$]²É¿æg¡®:îKFt#´¥¿wèkè²ªJ3¹åf3~Êç¤é:¥ëYÀú{$1#KÂ+Ñ¬/#[8¦ó#4&lt;°##+ä³ª0¥üÏ«ÍÌâË#miu-óY¯1;¦#vzô##¹x¢q#U±ûÆ¾w4ë®iôGE#R©NÑè{Oô#Ûè</w:t>
        <w:softHyphen/>
        <w:t>mÊ</w:t>
        <w:tab/>
        <w:t>ÄeáÚØÜ#\×É_´&amp;³-æ»qe4Âk¨#C½###øÓàúÎ¦oì¥ÐóëÎ¤krÇ¡òÔìì7#</w:t>
        <w:br/>
        <w:t>¦Æ#c#üÈ7(ò#¤Bñ.H#±¯Þ©E5îqÔ]$%üðáGÝPy#Vy¢¯X</w:t>
        <w:tab/>
        <w:t>#]Ý</w:t>
        <w:br/>
        <w:t>ûÖºEZF3´5g·|-±¶&gt; Óïnd&amp;+kYV##ïHW</w:t>
        <w:br/>
        <w:t>ßPk#Ç³Äu+´µ#I0ï'Y</w:t>
        <w:tab/>
        <w:t>$Æ¾#u'&gt;#£²&lt;ºU¹q</w:t>
        <w:tab/>
        <w:t>Ç©ã/#Mx['~#ó:WØ¿#--4Õ¾¹É¦¼#TØ9#þ#Íuqbò¯g#¬íÂU^Ý®ç 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U©â yñ¹å=&lt;U»ölR»®X#Ø# ï_T¥*T}Ï«ÂÂÕë÷ÍvOuå,QÚ$|r#?Z¬²#1\##ä#×9ÁúWãØ\4ªQX®ìFN4Õ5##Ç"Ktí$ÿ#¿#Þ8W#®0r=ûT&amp;â$##Ç* ##Îr}EoåD£Ù#R¬êÖ*Ñ#VmØtâ#Ê$$0õö¨d#Ë-Ãî2bí9#çük#Õ#</w:t>
        <w:br/>
        <w:t>oc®êSÅû^$·8 ibapÏ¾à§ñ§Ï#-äE7</w:t>
        <w:tab/>
        <w:t>:½É¸b|Õ#sâkF</w:t>
        <w:softHyphen/>
        <w:t>~t´Ñ|õ%9Ý¢üî×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*È#j@À=²{Vuì#îU×#»¡ #?*ô£^40K</w:t>
        <w:tab/>
        <w:t>G½ÿ##ø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(¥#-#b+)#ÍÐºÈÀÁ#YWÔäý+XJK,(3#mò3Ý«ÓÈñUcB¥lRµþ#¼Ã#UªM</w:t>
        <w:softHyphen/>
        <w:t>!,#^#'xò3·ýIÿ##Ð·Bb#Ô#['##«TkBê¿jî</w:t>
      </w:r>
    </w:p>
    <w:p>
      <w:pPr>
        <w:pStyle w:val="PreformattedText"/>
        <w:bidi w:val="0"/>
        <w:jc w:val="left"/>
        <w:rPr/>
      </w:pPr>
      <w:r>
        <w:rPr/>
        <w:t>=Â&gt;ÀåPòëÆWõ¤7QÇ,ñ²Ïç¦ô!#Üg±ö®#¥Fº¯#ÚÔù£#fC#»åò%PÑ¸O0BB =#OQôÍZXU|#2C#n¿¯B¦#5*(CU£3}</w:t>
        <w:softHyphen/>
        <w:t>;Óf$PÙÙÆ#7[@'ß</w:t>
        <w:br/>
        <w:t>(Æ9Ï^äøÖßÚå¹TH#q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úVø¼+¨'¶¤Ê#ÕXô(k²Ïq#ÈJT8</w:t>
        <w:softHyphen/>
        <w:t>?(Åj±Ûù1Ç#U(¸Ø1Ð#Jòêb*{#áâýÛßÕÔ¹R[#rC$ó#Y?,a£C4Ô¶±Í'jîñJd·ÿ#ËOg'Ø#õ%ÒUõZ«E©Õ#Ê-&gt;©jÖñ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%Äãi`Oô¬¯&gt;Ú</w:t>
        <w:tab/>
        <w:t>ÛPábxÃ³ÄH+ÿ##ìk#þ²ù©nÌÝí¦ä÷6Ër°£+\bLqeÿ#h#óÍI&amp;klÑ½¬q¢:ÜG"ü#AQæ5ªÂ</w:t>
        <w:br/>
        <w:t>#+;9û$Ò)I}#½í¸ã,-µ</w:t>
        <w:tab/>
        <w:t>òÛÐâ</w:t>
        <w:softHyphen/>
        <w:t>B#¼éÀ@e##ysSJ©`¡¨ýë_ÉÄÉÓN§Re-í¢Ûì]#I3ÿ###òHï</w:t>
        <w:softHyphen/>
        <w:t>kI#Æ#òßMk#ÚÛÛc¿¨\ñú×MZ#ÌëF¯?*å×ÖÖ=le9Wä{ØVÁ</w:t>
      </w:r>
    </w:p>
    <w:p>
      <w:pPr>
        <w:pStyle w:val="PreformattedText"/>
        <w:bidi w:val="0"/>
        <w:jc w:val="left"/>
        <w:rPr/>
      </w:pPr>
      <w:r>
        <w:rPr/>
        <w:t>6ÍÊ]¹lûv¨í¢¸·*g#Yâ[#6w©#9V#</w:t>
        <w:softHyphen/>
        <w:t>l¿]ãú#S¦£FÒeËs#Ôûs#æT#$Ö×Ù¢¶°ÔªíÉ"£¶#×úW*\#7¬ù#Õ¯#%Et1åí#)bRª#æ</w:t>
        <w:br/>
        <w:t>Ù9¨â{#n¦hâeò£</w:t>
        <w:br/>
        <w:tab/>
        <w:t>¸ý+#NT«Jþ®]Hs7#YÅo#òÒ;øWiQw`äúõ##W6A#Ë#\p3·é¦½\###Yrbv·Üt¼,çEÙê©c¼ÙY\\â#³##Áàýp#üj;HÖY$ygF#2P#éÁã)ª¶³&lt;º</w:t>
        <w:br/>
        <w:t>M~ósA#Slìò2ª±ùAàÓíî$#ùH%Ä/¸#¼#õúó¨&gt;|Tã=#Øé(Jn#´#</w:t>
        <w:tab/>
        <w:t>4àÆGÍòý;ÕKÐÙHYe@~~0qZãjJ/ØÏ¡##ü¦=Æbºòb%#g#2$¼íÞÖ÷</w:t>
        <w:tab/>
        <w:t>sö¶h`Î#K`=+%J)ª²ÐÎp#s2Ø·Vk¯5Db_-Ue8ô¬¹¬qk-ä·âigPÑ®#9b{ð1]ï#V4Õy-#ÃUiÊc6îõÖ#±£ÉæþãvOî½ê÷©#Ik#óÖ YÙ¾÷¿Òºq#|g¬¤õ;"b¢ûÚ#Öùî K|HOÈä</w:t>
        <w:tab/>
        <w:t>¦#+¦£·#¶</w:t>
      </w:r>
    </w:p>
    <w:p>
      <w:pPr>
        <w:pStyle w:val="PreformattedText"/>
        <w:bidi w:val="0"/>
        <w:jc w:val="left"/>
        <w:rPr/>
      </w:pPr>
      <w:r>
        <w:rPr/>
        <w:t>}#ac¡¨°t5¶¯©¾6J¥%#E;;+íç¿ýí½¬A#rÃ¡#§w=² É#£2®Bò2xâ¾3#±²ÇP/-þ&amp;t4}¶ÿ#2;¶¾O³¼¯¶#¦#¾G¨ÿ#=k"ôIka3²=2xl#û,&amp;#\_µ[ü^U#ÉÒå]9mÚÖ#i®|Æã33´g'pÄÄðÌß õÈÇÒ¼#PUq#</w:t>
        <w:softHyphen/>
        <w:t>=iz#õ¥ÍSÉ#"{hÎé#$~Ucá[ð«°2ÈKÇ##aXð</w:t>
      </w:r>
    </w:p>
    <w:p>
      <w:pPr>
        <w:pStyle w:val="PreformattedText"/>
        <w:bidi w:val="0"/>
        <w:jc w:val="left"/>
        <w:rPr/>
      </w:pPr>
      <w:r>
        <w:rPr/>
        <w:t>{#Ó</w:t>
        <w:softHyphen/>
        <w:t>#ê|)#ã)Aò²ñ;Di#\Í!ê#jµ#Üï,ò#÷I5äÒÃÆÚêvaâý÷.#Ç#Ê¹</w:t>
        <w:br/>
        <w:t>#nTr¦³fÛÈò¶);Uñþõé`)òÁR6ÅQPn #i%IrAdnÔb¸ÁÝT¼e÷åþÕEöu4Óô":\7àC²#v##ä·jÏ½·½ ¢í#ÇÊ'òÉëù×ÍQ©N</w:t>
        <w:softHyphen/>
        <w:t>u</w:t>
        <w:br/>
        <w:t>½M©Î&lt;þøs#®ûµtdhRsôª·6óÇ$Â9!'çd#szW</w:t>
        <w:softHyphen/>
        <w:t>Ëá¥ípïÝoï±Ûì#³xmsJÚ8Ý#C##p/×5aÁ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-Ä×Í#È#WÝÎE%'h×w#!å3«Í#|äucëW#a{o#°Î±.vÉ#þ#µxU#8+¤õ79+¶]I¥yðÑ)·M»e-ÉnUÇ#¼l©#+oÝ¹{®z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Ý[³¤W?&lt;HCI#M¢8K©*ää;VÕ¬ÊäHpÌ«#Zú#S_íþÕÌñ-9§#H30ó!;2NC#óïQ´LÝ"R##Ç8#¯!â©P«#UîqÏ#©Æí71H3t|Ì#Ø!Sò¯¾*¸</w:t>
      </w:r>
    </w:p>
    <w:p>
      <w:pPr>
        <w:pStyle w:val="PreformattedText"/>
        <w:bidi w:val="0"/>
        <w:jc w:val="left"/>
        <w:rPr/>
      </w:pPr>
      <w:r>
        <w:rPr/>
        <w:t>#³R#ÊYñöT©Q®Ü#Ò4RS¤Ì«ëS#SCp.ó6ßÝdàæ·-(</w:t>
        <w:softHyphen/>
        <w:t>TYÌò½ÏNpXçòÉ5e</w:t>
        <w:br/>
        <w:t>Ø&lt;:Á¸ümz«\ì§p«Píf###F#KÆ#ÀzÕB¾}´Ò±Áß²%s×(TÁa~±#UÑ´¡&gt;{</w:t>
        <w:softHyphen/>
        <w:t>QË&lt;k·p]ärÇ#©s"F#o3m#¡ôÍvb#</w:t>
        <w:softHyphen/>
        <w:t>N5#±N#±$²3###]w##Þ¢`&amp;ØÈÌÌ</w:t>
        <w:softHyphen/>
        <w:t>¶Nz</w:t>
        <w:br/>
        <w:t>%)òÈ)Æ&gt;Õ*</w:t>
      </w:r>
    </w:p>
    <w:p>
      <w:pPr>
        <w:pStyle w:val="PreformattedText"/>
        <w:bidi w:val="0"/>
        <w:jc w:val="left"/>
        <w:rPr/>
      </w:pPr>
      <w:r>
        <w:rPr/>
        <w:t>Úæà# #VÏSYñ\I#ÕÄÒ#òÉ&lt;ó?©?¥M</w:t>
        <w:tab/>
        <w:t>ªQ¼µ9ôÖQêjF#ÜÅ óAhúã =jÛÚ;8Ì/;¡¾Y}3]4jÂù`µ±§µ²ä</w:t>
      </w:r>
    </w:p>
    <w:p>
      <w:pPr>
        <w:pStyle w:val="PreformattedText"/>
        <w:bidi w:val="0"/>
        <w:jc w:val="left"/>
        <w:rPr/>
      </w:pPr>
      <w:r>
        <w:rPr/>
        <w:t>ºF×Í#VhLAIà</w:t>
        <w:br/>
        <w:t>ÌºxÖé D¬g-#¦#óýÓÞ«#úÆ)ÔNÉ$É6£Ë</w:t>
      </w:r>
    </w:p>
    <w:p>
      <w:pPr>
        <w:pStyle w:val="PreformattedText"/>
        <w:bidi w:val="0"/>
        <w:jc w:val="left"/>
        <w:rPr/>
      </w:pPr>
      <w:r>
        <w:rPr/>
        <w:t>ìYH¢ÙFÕÈI##r8ýj9íÄq;aUäMÉ#õ#µz#NRèrÔrµÊëe(Á»bÊÀùÊç#Nj´wH&lt;ùöÅ#Ñª°þ#Ð×§æ#lM</w:t>
        <w:br/>
        <w:t>ñ«ÑÙ#</w:t>
        <w:tab/>
        <w:t>EBÓÜµ#µÝzA%¾.##ó¸©ÆO±#5u¬c'·¸#üÂTh¤ÆqÓJùxsÇ#8½\[_©«n#V'O2Ú#e##;Ñ8Èúæ«ÞÞ"±±Î#Q»[Æ¢àÖ§&lt;3m#ÍcÁPy5ysm,2Ã:È¦?¬@#×Ò®®aÁÐ¶#«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-N5!ºdÚM¥</w:t>
        <w:softHyphen/>
        <w:t>È«y;mä\ÌX¹={tàW_k#ùD±È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nPÖÅàªµhéEV&lt;ï©¨!z°JõlõZU"7##gy7#?À;å</w:t>
        <w:softHyphen/>
        <w:t></w:t>
        <w:softHyphen/>
        <w:t>:^ÖC</w:t>
      </w:r>
    </w:p>
    <w:p>
      <w:pPr>
        <w:pStyle w:val="PreformattedText"/>
        <w:bidi w:val="0"/>
        <w:jc w:val="left"/>
        <w:rPr/>
      </w:pPr>
      <w:r>
        <w:rPr/>
        <w:t>g%#g\¼ª#ÈÃl\íúÕ6¾)vñaÆËbÌøùIã}yþuÁÁÏ#\ÑÑnwÕb¹¤Hú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Ïç¨I#GÊý#ê?ZT&lt;l º¹]ÊåxZóªa</w:t>
        <w:br/>
        <w:t>U</w:t>
        <w:softHyphen/>
        <w:t>ì(Î2WC#ä$²º##&lt;ýjäj#±^ª#zõ)·Ã¹a£býÒ#¥höF³yM##R½y</w:t>
        <w:softHyphen/>
        <w:t>+deewË,c,#£#õ°ñ©ÆsûDMÚö4å¾XÕ¥(cl O#*$#Û*?_nää®zâ§1ÁÓUg&lt;"Ð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R</w:t>
        <w:softHyphen/>
        <w:t>#Ã:º,¿¼##µM#2`Çæ#Fg]Ã##Õó|ºU¨K#SF{5ëS#5iìF¨Ò´&amp;5CKpæ®B#_rÀ`8Í{8%õx{#zw"#wh,J#ã¡Û÷ª#XZâY"tAP»#o¾+©»P¨å¯ºÑ#±~ôº#6#H##$</w:t>
        <w:br/>
        <w:t>7çª</w:t>
        <w:br/>
        <w:t xml:space="preserve">Ñ·D#F?x¿3#ÔW##½:#µ]ê9Â4#É </w:t>
        <w:tab/>
        <w:t>#»*c»V</w:t>
        <w:softHyphen/>
        <w:t>DXÀdeÌqdA¢¾&lt;ujaU##²½ÙÏJJý</w:t>
        <w:tab/>
        <w:t>£StÀ£å#àuÅ^â8#</w:t>
        <w:softHyphen/>
        <w:t>¹,sµò3Í}E*8aé`ðÎíE\ÒjÒih6ûP#gÃ$!ÆØÓ,~Ö¹ãy&lt;2#RÉl#Î#îÚÜà~5ÓÇa0ÙÃÍêÑÏ,#10~×¡¹¥¯Ú®ShÛ###'úÖâ´NÎ¡#Dòmù###Z3Ùa§ö1ÖV&lt;ØÊt*ª1Ø±#</w:t>
        <w:tab/>
        <w:t>##`.[ÕæS$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¥|übèV#®Ñ:ÎRU#Z9D#Ê¬Ù×</w:t>
        <w:tab/>
        <w:t>$À}«¹ûK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È#Qõ®º£õz{4g¥ZRÌi#r[Ç+9#:°ûËíYsªæ3#f#@WgcøS8S¤ÜèVñ#Vº·E#\H²°qæSÿ#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É°pªå#ÿ#Ux#ª¼~bëb#¸Öè$£Ô</w:t>
        <w:softHyphen/>
        <w:t>x±0B;</w:t>
      </w:r>
    </w:p>
    <w:p>
      <w:pPr>
        <w:pStyle w:val="PreformattedText"/>
        <w:bidi w:val="0"/>
        <w:jc w:val="left"/>
        <w:rPr/>
      </w:pPr>
      <w:r>
        <w:rPr/>
        <w:t>Ão#ÕÈC#=Û#\kÚÁÇÛÓªýØàã#í&amp;·Ô²¹ù#y÷&amp;·QÛ7#*#6ð#µg¥NSXj?#Ù¼ÜªS³èK,Æl:í###µjÓSnÑª×!óËW#k«W#ÿ##ðÌó\Ud¥#7gpèÇÌWó#nèsÚòØÎ#¸HÙIÆ</w:t>
        <w:tab/>
        <w:t>S×ë_OÃ04'#µû/ÌäÇMM'#9wp¨`¤mÓNU#Bâ#pÉ2Ä#²bYÇ)WÔbhÔ£UW÷]þã³#T¨©Ó,JÐZÂñ»#åÖHÂ½1giP #Ü#¯¯#Íûdõlªñ</w:t>
        <w:softHyphen/>
        <w:t>QºÒÙ</w:t>
        <w:tab/>
        <w:t>£&gt;h}¿/CéT#i</w:t>
        <w:tab/>
        <w:t>c&amp;YAµÉþ#ªt]i$·3+ÆÜ#+I#8&lt;/1ÕT¹2ß&lt;{Û[Æ±@¬zñÏ?ZêÂR+·=#Oï9ksG#ì]Û9R¡Ì±Kò&lt;1¹#×ßÒº+øÞÔn#mÊs</w:t>
        <w:br/>
        <w:t>åÌdÞ#4¡¼_æz5g#%½îq#Bi^â#&amp;áJä9Àÿ#8ÍiÚHg·K$ÈIUØpÃ# ^~+#Z¬Tg«µZNM##ùãÊI#íà&lt;±÷¨ÒäÛ&lt;¶eR@ê#XwÏÿ#ª»0Ô#ZT µÜ×4à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ÈÀ®çËüCÒ¢Ksmjèc#T##q#º=kHÖ:# ºë÷#.²_Qc2c(s#</w:t>
        <w:tab/>
        <w:t>î=i</w:t>
      </w:r>
    </w:p>
    <w:p>
      <w:pPr>
        <w:pStyle w:val="PreformattedText"/>
        <w:bidi w:val="0"/>
        <w:jc w:val="left"/>
        <w:rPr/>
      </w:pPr>
      <w:r>
        <w:rPr/>
        <w:t>¤AÂJ¥óË}ÚõðØ§&lt;</w:t>
        <w:br/>
        <w:t>¥&gt;bdT##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PH@'ûµe#&amp;#¥VEù#kÉÌ§V#ð®ýN#m)#1CÙ###¿x#ð*Íä7LÀ;P¡c9â½¾½::[/¼èç´ÕHìc:K#± ®</w:t>
        <w:tab/>
        <w:t>#±VPÅ#«ÞÍ2ym F=ÿ#JôpÔ"§±èÞ6«MÛ©-ÅÌ"#UX1ÄAFIúÖMÕÍÛ¬)lè#äooOùÅ*¸U¥=£#*ÑRÙ##Û2¼vòO+NaPY·dÆG^=)÷3M{zï$ááÀ#¹#`FG¿"¾R##ý¶éY}ç¥:rjìZÃY·ººÕ4Ãmt#OÇ#¥p²&gt;Üð~Ònþdq9vetó#R¼õ0êÐRRi§ÛÔáÄQP©x½</w:t>
        <w:br/>
        <w:t>÷#%$</w:t>
        <w:br/>
        <w:t>#ó#00#{Ó#ðÍtñE#DÃ"zVÕa(Â5#îrSN^ÓÙËnóý#X©$#ðOáÍDé#3¥Ý¾#9';«¿*©N¾</w:t>
        <w:tab/>
        <w:t>ãiý#õ(Ó¨½#¢Ôn#yR#$##ºõÍ|DÔlìü#«Í0ÊL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²#Nk##ÇÒÄS^õÿ#SÄÎdðø)Ôf~fyæùçv_¶Xõ$×Ð_#4#{f¹½¶#ÖÇrÈ#3_ÔØË</w:t>
      </w:r>
    </w:p>
    <w:p>
      <w:pPr>
        <w:pStyle w:val="PreformattedText"/>
        <w:bidi w:val="0"/>
        <w:jc w:val="left"/>
        <w:rPr/>
      </w:pPr>
      <w:r>
        <w:rPr/>
        <w:t>ûItHþxËa,VkÍS}OS/$QøÇÍ¸+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A#6&lt;¸Ô`l×?ðú#=:[¦1"IvûãZLv¯</w:t>
        <w:softHyphen/>
        <w:t>ö</w:t>
        <w:br/>
        <w:t>oº±÷¸#</w:t>
        <w:br/>
        <w:t>#º=ÒÀÁ$¼E\* è¾õ_Xk}:ÒîyY</w:t>
        <w:br/>
        <w:t>Ã#`</w:t>
        <w:softHyphen/>
        <w:t>Á#WçX#:uù©õgÜQ¯ìð¼óè|?ão#Ë«\ÜG#bi</w:t>
        <w:br/>
        <w:t>¦Ój#|7YOx+tÜÈe;CÛ5û#PÀeq[#æ#ef¿#?#¯|+§Ï#á¸¡#¤o$r$ÛómöÍy¼&gt;#×oì®uKM:y-mÀ7#¢q#zfºpÒÂs×{n&amp;ÄUxz</w:t>
        <w:br/>
        <w:t>í##iå`r:Ë##?q+SNÐõÛ³Xéw7P.Y¤·°P+²Xp&lt;¶&lt;JXzµjû(</w:t>
        <w:softHyphen/>
        <w:t>OVøâï#x'VI¬4äy®ã6ÓÅq##!#óÛë_S|!ø½ñFÇSËTñUÜÞ#»Ô^áôÃ#ÓjOÝØÃ¦+æ³ØaëAÎnéö[Jµj¿Sª¬Û#^&gt;Å:#ÌS\Km#Çss+n.ÿ#í#^ôUÜo##å#²#~ønsæÆIá¾#~©P#.mÍhg%8Ã#&lt;Û×#Ñ##P</w:t>
        <w:br/>
        <w:t>#$v5æÑ§*ÍÓ}#õu#</w:t>
        <w:softHyphen/>
        <w:t>Oå°¿)*ÛNI#b#ÈR®X»#®z</w:t>
        <w:br/>
        <w:t>éÆ`£Â§ÐÉÐi}Y##ó¡à#ÝÓ¶</w:t>
        <w:softHyphen/>
        <w:t>ÓçË#ÁRzUBT¥÷·&lt;êªT½à}/ÊGÝ ãÖ¥·#P#</w:t>
        <w:br/>
        <w:t>3»=MuåÏ²èÍ°Óu!fhÙmçÛ¹só{Vª#Î#&gt;l##y¸5êæ&gt;Ê{ «^Q©ìæjÂå:äØ&lt;ô«áÜ¡`IäTÑÄÕÃEÐ[2cQ94|ýè#îû£=LLj¨¾^#@àõ¯{#IT¢©#·²àÄ0U;Gr#g^,\¦íÛÎ##½r*#ÄÕxxq¥)I¨nrw¡A!Tn#8õ##çb®q#êÄáéÑ #»8Qåcå·Ym¤FuÃ#TdÖ,ªaS#Y#?Ý#èáèÓ«ý^##»ü.uâé8v9{»Ò'#JÆmlýî+"âíîI#?Ú5ÏRq½'ÜùùÓê: Ï·FÁ##;ö¨&amp;»FC0Q2;WÒÕ¥¨#Í#aêNe#ô,=Ü</w:t>
        <w:tab/>
        <w:t>"s#1Vµ</w:t>
        <w:softHyphen/>
        <w:t>ØÚ#9#,£5á(ºPö#ÚçM</w:t>
        <w:tab/>
        <w:t>MEEu7m¤B#þðëé[6òE/Êy##ë^MFêÔqg^##¥äCP!#^£#D»A8ßµË,&lt;c#7¹n¬[w,µÊ£##Tá#w#Í##Ð×&gt;#pu\¥½á</w:t>
        <w:br/>
        <w:t>#qÜ²n"&gt;[)RÀ§ý²%#£|ò</w:t>
        <w:tab/>
        <w:t>ë^#õ)ÚFÔÔë&gt;YnT:ª¬¥#*¹#9-DWÑa¤k¬NÍ òôý¦ßcìb¬$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%UØ&gt;VÏQTæÕÑ#:ÉcÀðÕÝpT©ÔªqäwR¾%$Ë²#&lt;7=*³ø#´£,#3÷¾íz#xÕ\6G¥m&gt;¢#[HÄ%GÈÉ%¹&amp;¨</w:t>
        <w:softHyphen/>
        <w:t>Ý¼°e%XÊü§¯;#</w:t>
        <w:br/>
        <w:t>u§xîzJèÆýÈÚæ=ûL##M#$¥##7rpkt#j¥#ËÆJTãÏ"ébp?#`ö©£e#1$.qÞ½9×r4ÃIâ!í$lÚÏ###+çO</w:t>
        <w:softHyphen/>
        <w:t>WPØ³yÊ8ËÝY»</w:t>
        <w:br/>
        <w:t>óYÁ8Õè´1ÂPJ¼¹#]ñl##¹#í#y¯&lt;¹ñ</w:t>
        <w:softHyphen/>
        <w:t>ªË#ïÜãe~#÷®7QNç{ðó©AÓ[#¸ñ&lt;#»H74ç®@#¶ºä#»Ug'#µóX|«Wú·ET¦£×:¼QÅ#H#¸#Ô¤´A#©=2y#õy^#5(ªÌä«#ò4^8rF:f¢Uh####ÀÖøå</w:t>
        <w:br/>
        <w:t>iÖ&gt;o#Ý)Ý#ôÚnî±ËHù*q¸ÖL #y=3\¸{JQåê®tN$TÅI#îbÄÀ#¢,c&lt;·\ó\Øj./#jyÑ®£U§ÐÈdbr#</w:t>
        <w:tab/>
        <w:t>Ð×5Ëjw«#¢ª#´¶{×»¿k]7©</w:t>
        <w:softHyphen/>
        <w:t>ý´¬Î&gt;ïUK8#É0E °=K#^o¬øò(Ûì#Ìòqòu#Ö¾#NXúóØà«ª©GD#v¯st##e#Î=&gt;µ×ZFÒ: #8#î×Ìáh{*í&gt;Ö#÷ùYÝi¶,#$#Á#®k±³y,J#]¹Ï</w:t>
        <w:softHyphen/>
        <w:t>jß´ÆªìZ©£lÞ~@²°'=\õ©¬-ÞîÈ#«#¯#&lt;©&lt;#:ÐÚ_©èày±#[è@·;#F#Ê@ÍK"ì#hf#)È#^6pêSÂ}]=õgÐQaEw)ùa¹c¹XtÎ+6è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5¾*&lt;.</w:t>
      </w:r>
    </w:p>
    <w:p>
      <w:pPr>
        <w:pStyle w:val="PreformattedText"/>
        <w:bidi w:val="0"/>
        <w:jc w:val="left"/>
        <w:rPr/>
      </w:pPr>
      <w:r>
        <w:rPr/>
        <w:t>[täpÔërô9;×§Ê</w:t>
        <w:br/>
        <w:t>W#Ì&gt;NáÜÌ¡±³#Æ¼l.*Uqp¯=eZPqR##\£ùA#!$éTrì$\(lµìå^Ó#2Ö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F&amp;¤õ*½É2³#§&lt;f¦#2#6Ò#¨nÆ¾##áë¸ÔÛ©Ã5&amp;HnT¹w)s9#ç#Ë^j</w:t>
        <w:tab/>
        <w:t>±ç%Q\°´þ£%Öú#P«í#Î'[Ô#ÚÝ®$g#¬AcÃWéZ¼úªâÙ£òÖS%l#¥}#BXJI]#!WU¢Ï¥ôIZâÚÑ´aFkZábûS#c</w:t>
        <w:br/>
        <w:t>#$ýê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´³·]mcæ#ZÂò</w:t>
        <w:softHyphen/>
        <w:t>Ï#ø³áÛim§Ô¤I&lt;¨Ð</w:t>
        <w:br/>
        <w:t>:WÅ3Û®#nn%Go0$¯¸×ÍæÔ¡õÏhþ#ÏÕ¸o#õ# ú#Õm*óI#âDüÏõ©. °/kvùÄT/õó8~+#aÒö&gt;¢¬#¤j2#NÎ+¢erÍ$,§ñX</w:t>
        <w:softHyphen/>
        <w:t>+]Ò&amp;òü±#c#}+&lt;´«eþÒ¿Æ#ÓÚMÉ`aei#¦0#&amp;C%Å½½ÄR#!¸òÒ#ùr£¯#Òá&amp;îõ9ª{©²íÃZ\Jnfáå¶E3q¸{V1YJò ÂªÅæE¾La«#ªR~îçZ¤¥OB¼QI#;#[Ë²TúRÁu##³dyÜ#ô#Ö°«§)Óøê*#¤ÛÞÃ5&amp;ÍÄRÀ@V9PxÈ¬{9¯oÖúáI#SlT#íe##÷ç½tÆ2ÃááV{¤pÓ«:Sö#¶Ò¼VâTkÉÙòFãÓúVJÈ0#mnk«#]â*ªnz£«MTcå#±Ä0#£ÐÒØ}Þk'êK!#f$P8&gt;Ç'ùW#oÙ´zÍ½"8Èp]¼##CæÏÎvl#ÜBñÚÏ#o4?hùä##Îª½8Ôª¦©¸¾gÔÕê-Ñ&lt;R</w:t>
        <w:tab/>
        <w:t>#¦ÔxÛ*Ã¸5UÌoæ(v#C´®~õ,%#§ímðqVÕ##g&gt;X</w:t>
        <w:tab/>
        <w:t>c!Wb8#§ãSZé³Ák§ØË*Èòê)</w:t>
      </w:r>
    </w:p>
    <w:p>
      <w:pPr>
        <w:pStyle w:val="PreformattedText"/>
        <w:bidi w:val="0"/>
        <w:jc w:val="left"/>
        <w:rPr/>
      </w:pPr>
      <w:r>
        <w:rPr/>
        <w:t>»3è7#Ê¹3ìk©¦£ÕþHÆJN£·RXç3#P-¤ò#/âç¿à?#t`IYHß ù#O·Ò³Ìð²U}z«#ØyT=Ì7Í#³aM«÷²#3þ?¥hÚÞÇes#[îÞÑW%x$®#á×ô¡Ã#ìeÐºÒæ¦#Î×Q[Û£IeÙ4·#qÉö«</w:t>
        <w:tab/>
        <w:t>¶#m##ýÚ%,H#ðkº</w:t>
        <w:softHyphen/>
        <w:t>N+k¿éJ'</w:t>
        <w:tab/>
        <w:t>J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¨¥ÆÂ2v#§¥WÒO*3#^\</w:t>
        <w:br/>
        <w:t>Ã«~_\×ª¯~i#è¿³»]l¶%ÄXl¿*G½E#P©hBþNàªsÿ#</w:t>
        <w:br/>
        <w:t>ï),7±îïÌWiæ òY_i#Uº#»w#ÝÝº§</w:t>
        <w:softHyphen/>
        <w:tab/>
        <w:t>e¤mïï^n7</w:t>
      </w:r>
    </w:p>
    <w:p>
      <w:pPr>
        <w:pStyle w:val="PreformattedText"/>
        <w:bidi w:val="0"/>
        <w:jc w:val="left"/>
        <w:rPr/>
      </w:pPr>
      <w:r>
        <w:rPr/>
        <w:t>#{:³wI.¥%Bò#;×#Cw#H+Ïü³#¥,©#lè¨^9#Î\|£ð¯AÑToÉ³9£US6d{c#&amp;é£QòBÜ©úSDòªÛÈ#y_k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W !»®fkêk#Èê)Æ0Àsæ&lt;©#A+]M±¦;@éÆ+ë2¬ÝZ=g#°²5.#í6Vh$Þ</w:t>
        <w:tab/>
        <w:t>?+UÈ$#Y· XJ&lt;°jä´äèi¥ìáÉ#üfè¿Î#u#pÉá©Dò# F##</w:t>
      </w:r>
    </w:p>
    <w:p>
      <w:pPr>
        <w:pStyle w:val="PreformattedText"/>
        <w:bidi w:val="0"/>
        <w:jc w:val="left"/>
        <w:rPr/>
      </w:pPr>
      <w:r>
        <w:rPr/>
        <w:t>×Ò¹£NÕýµö:Û¥g¹#eû&lt;WÃ</w:t>
      </w:r>
    </w:p>
    <w:p>
      <w:pPr>
        <w:pStyle w:val="PreformattedText"/>
        <w:bidi w:val="0"/>
        <w:jc w:val="left"/>
        <w:rPr/>
      </w:pPr>
      <w:r>
        <w:rPr/>
        <w:t>ìÀÈìíòã=»ö55ÅÌpªÊÑ¬ìÿ#!U#ß^ý#{G#?³%$õzßS¹Â{X</w:t>
        <w:softHyphen/>
        <w:t>mà#xØ*#z¤Ý}$»eW#[Éc²2zãÚ¼Ú³=J#wqf#§</w:t>
        <w:tab/>
        <w:t>á_´Þä²Ìð®SÏ#ví#ÉëVàHgº Ù</w:t>
        <w:tab/>
        <w:t>x±Ê3ü«Uo®ØKÒwi Kk«Q)#ÛÈèæP2Q{ñWtÆ6âo1ØI)Û!è@éò9éÔÖÖßðM*Òu/2åô2\ºrþò###ñ¨ìf¸¹y"¹¶X%äYåf#¢¾¶¦!c2«Ië#EEË±·g,qÜ#"Å#Êë#c4²E1Ù##w£îôÅ|\aûùK±èûD£bHfj£mváÔpqQ³Vãp&lt;Î##¸¯z#:~ÊßRgR1K±#n#xÔlVÜnÈfSÐþDTö~bÈÒ#¸#U-Â#ßøTb©á#kß]M¨TÛ¦×Bó#;#|,#Aõ</w:t>
        <w:softHyphen/>
        <w:t>#c$"1T!ô5óÎ#i&gt;ª;÷Dµ3ZÍ*3;</w:t>
        <w:tab/>
        <w:t>Û?ÁíZäR!#c#ñÓÞ¸éÒ§Ë*Õ#õÔTÓNDóbòæórªÇ##,÷</w:t>
        <w:br/>
        <w:t>©æ(óR0#£Æk±µ[ÂQøn¾ñB18</w:t>
        <w:softHyphen/>
        <w:t>S¹^'æ2Ûä·1#¹z#¥VÙåyãÍ*å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o©ÌpóSú¥G¥ö¥q[íÌv##º`âAÎìúÔ·Ná#c÷I½|Ån½7£À,eGªz|«EÏ#êÂÉ#Ê#</w:t>
        <w:br/>
        <w:t>f]Ý£&gt;´æg7D!#x!¹#³#¦2#ÚÚS=&amp;ú"ìq¬²#7G#6#W¤÷±#*ü¨Çæ8#ÍÁÆ¬#</w:t>
        <w:tab/>
        <w:t>ô2§(©®e ÞH2)ËJ¸/#ªÏ;éò[ªÍ ###M¹</w:t>
        <w:br/>
        <w:t>}þµô´##ªôØáÇB8</w:t>
        <w:br/>
        <w:t>#9&amp;ÉM </w:t>
      </w:r>
    </w:p>
    <w:p>
      <w:pPr>
        <w:pStyle w:val="PreformattedText"/>
        <w:bidi w:val="0"/>
        <w:jc w:val="left"/>
        <w:rPr/>
      </w:pPr>
      <w:r>
        <w:rPr/>
        <w:t>j¥#¦8ö!'##õø0ËÞ_#[G¡ÁBU0Ö}QJ##YdÜL±6êMZ¶mð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</w:t>
      </w:r>
    </w:p>
    <w:p>
      <w:pPr>
        <w:pStyle w:val="PreformattedText"/>
        <w:bidi w:val="0"/>
        <w:jc w:val="left"/>
        <w:rPr/>
      </w:pPr>
      <w:r>
        <w:rPr/>
        <w:t>Ý9ãôÅ|=#Ul##t·CÞÄKÚ?k#"´Ñ#U#2#&gt;í7NþÎ4l²L7f#W¥W#&lt;T=</w:t>
        <w:softHyphen/>
        <w:t>_Á7V´z</w:t>
      </w:r>
    </w:p>
    <w:p>
      <w:pPr>
        <w:pStyle w:val="PreformattedText"/>
        <w:bidi w:val="0"/>
        <w:jc w:val="left"/>
        <w:rPr/>
      </w:pPr>
      <w:r>
        <w:rPr/>
        <w:t>Ñ9l®z'LÖ¤E#¸} °RÍ#ul{z×ñô°ØUì¦~ÊU$ p¸c 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(</w:t>
      </w:r>
    </w:p>
    <w:p>
      <w:pPr>
        <w:pStyle w:val="PreformattedText"/>
        <w:bidi w:val="0"/>
        <w:jc w:val="left"/>
        <w:rPr/>
      </w:pPr>
      <w:r>
        <w:rPr/>
        <w:t>FÂ]Ñ5¾pA#XþUÃ(ÖÌ*Õ¢½Ù5ù#Ñ#U)t+Í#¬]^s#ò)çxÆÜ6CnáÈéZaèÆ&gt;TãÉt!s#&lt;v#m#Ù</w:t>
        <w:br/>
        <w:t>§s¨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PÜÏ+#2Y&gt;]§¹&gt;µ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¶iGE}OG</w:t>
      </w:r>
    </w:p>
    <w:p>
      <w:pPr>
        <w:pStyle w:val="PreformattedText"/>
        <w:bidi w:val="0"/>
        <w:jc w:val="left"/>
        <w:rPr/>
      </w:pPr>
      <w:r>
        <w:rPr/>
        <w:t>J#ÖF¼fe#¢g2/ÀëÚÎæwtAchÞB¼®k|##1RÅOÉ#ÏáFOsB+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N#I(Ép*9#,ª#·|Ë#JãÇZu]B«©ï2#y#3É;¤£\G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[8#æmÞ©ÁÜz¥ráèbªóSÀd£nq3&lt;ÞfNÂ$$&amp;Þ¢¯Ú]¨SdÔâ`á%fsT©V\Åa##Ì$ðµF{¦µ¸Ø))W23=é^T(Õ«_ÙÇftÒ¦ëÕölµ¹L#*###Ý?ç#iLÐDì#IHRÍÈ@#ÿ#ZºèP</w:t>
        <w:softHyphen/>
        <w:t>N~ÎkÞG)¤Üã±#hÁdV_ä3#Õh$qFÀìv`&gt;byü+LdeVìèFVÑ3J9H×$#G#¬\4ÒG##e÷¬¡2#w#ð</w:t>
        <w:softHyphen/>
        <w:t>0ThÇ#Nµ]¢ïó:¨Î2¥û&amp;ir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aD#t#¥öHU¡V$,¨íëéëYbê:¸UZ\J#"ØÊÎFÊ&amp;T1 #Â©ÜÊ°³&amp;âàK##w½y:sÇcç¢µü9Të)ÕöeÀä#</w:t>
        <w:tab/>
        <w:t>Yvòütÿ#õá`i#P#áoÒºjÔTè:u#¨Ò#ª¸ÄIÙÙDb6MÛäQ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Èæ®B¢ãËºà#FNã^¾_Ðx#S¡¤ÓwùVJQqë±^÷t#</w:t>
        <w:tab/>
        <w:t>X,ãRÙÇ4ÒKåFÒÄ°¶|³ó/¿Ò¼ªÜ.#/#ÛüÆè¯cË#</w:t>
        <w:softHyphen/>
        <w:t>#M#B",²©Â®:zæ Ñ</w:t>
        <w:softHyphen/>
        <w:t>öùr¼ ©WßÉÉ#Ý+§</w:t>
      </w:r>
    </w:p>
    <w:p>
      <w:pPr>
        <w:pStyle w:val="PreformattedText"/>
        <w:bidi w:val="0"/>
        <w:jc w:val="left"/>
        <w:rPr/>
      </w:pPr>
      <w:r>
        <w:rPr/>
        <w:t>¯ÂÚ¤n§©ÏOÞMË?»V;#©##¯Ö¤#ÕæÇÁ#=ÍxùÅgËaÃ¿´hÔcS;n³*Ì#c#a#0À#Æ@a#æ9ëZäÊ¦gJ.#µËn1jÛ²ìM#Ò½ÌRÆñ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ç#@</w:t>
        <w:tab/>
        <w:t>#ÃÌ¨p?</w:t>
        <w:br/>
        <w:t>úÖ40¸#KÞZ²ªTöÍÓCO#Ï# #æÜ#9Ï¨¤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]¤#Vô¯JX#ðwèÎj#Rö}±#É,&lt;¡U#yjøáÏjFóÁ»Ì!¢#e&gt;w#jçXªxj®XË#Z4aÏbÄ,Ó&gt;'@ÞGîã*z</w:t>
        <w:br/>
        <w:t>õc$8Rn</w:t>
        <w:tab/>
        <w:t>'¥m#M#Y«MÞ/üh«SJ&amp;]ÄqÍn¶#ª&lt;±éX7w#:mÄûÔ¾ìÊ#QK#Y`ßÆå§Ìã©X{Á</w:t>
        <w:softHyphen/>
        <w:t>ÎwË#ÊHÊJàÇ #jØ_&amp;$</w:t>
        <w:tab/>
        <w:t>*#?u³</w:t>
        <w:softHyphen/>
        <w:t>}vkTh¸ÅZ+OÀ#½¤Sì+#6é</w:t>
        <w:br/>
        <w:t>F$9.§</w:t>
        <w:br/>
        <w:t>{*9£###×#çUäzs_7«N41/áêv¸E&gt;b1UUØ#Àÿ#V;Ä#åàO³áòFÜUÔ#ºµ,t&gt;-~g#èªµùg²,Z©!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¤ü§#6;}ó]:$hÀ#Ð##&lt;Ò¶"*\¶Õ³¿#ì.çH¹r}1n¬#qÜÍíYÛå Þ(Ùz#nX{ö£&amp;©,eyûêy´´sÜl¥äopHláséHLi$¾à#(úVõêÊnÏBaË##L²¬ï;àF#=µÏ¹t#Aµ£#ç$óÖxY(Qt§»#c#j¥ÐÖâ</w:t>
        <w:tab/>
        <w:t>¡##cR#ÝÊâ±ãI¥æê3o#ò-7,úõü«·/ÊêP§S#Yè£êÎùÇÙÔ£½´ùÒJÜ#Ðã#U#*</w:t>
        <w:tab/>
        <w:t>lªàÊÊr#×l#¡KÙ®§Rö³#q8[î##h0[ªG4#9&gt;9#,bKÜf6Sóo|dz#u)ÊOfÝÑÍJ</w:t>
        <w:softHyphen/>
        <w:t>I'#°I##EA»ÚÄ#¢³óowuç,ªf6[E|ò±#vá'S#Z#«ßògm</w:t>
        <w:tab/>
        <w:t>S¦¡=ÀYÄ2«¡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</w:t>
        <w:br/>
        <w:t>4Þ\##DYÝ3#*#</w:t>
        <w:softHyphen/>
        <w:t>{X#¦ý×¾Ç#h¨¿{fV4þDÌ¿¾bVE#îj}CuäÖnb# !#ód~_</w:t>
        <w:softHyphen/>
        <w:t>z8**</w:t>
        <w:softHyphen/>
        <w:t>#»ì(¦åxlÉj£dÁä#pÃµHûmäK²ìXP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5Oeìbrc9ªCÔ¿ö«¹ãÌ#(###à£¿#ø®XØÝì0_&lt;##ZÜI%vÖâ-Û½FO§</w:t>
        <w:softHyphen/>
        <w:t>uð#UFuç¹Ó¦é®nÄÒ£¤1#</w:t>
        <w:tab/>
        <w:t>#nòKåÔzJ¾ÐÈ#&amp;T,h#r=ñ]4já«â9#~&amp;)iÜ±#jNñÛZ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!S¼Nx#êÜÀ.dX´Â#!xÎä#÷éØÖ5cÃ«aÌióEòô#&lt;¥Z#.ÓH§í</w:t>
        <w:tab/>
        <w:t>¸{`#QY\ZÇs2M##o9ÆçÈã?m#U©á]Jg\ß*¼Io®'ÚæçbÈäyp©Ê¨þµËÊ#Ùåò`¶r#Ü?ZêÀI¸©Ë¡ÃRMÞL³j4û´@ì!Ü&amp;oR#AÍC©2C4s#ºùfPYWê?</w:t>
        <w:softHyphen/>
        <w:t>u:òöÉ?àç#YìPµ%%eÛ#¿#0úSc¹¥X&lt;·#ä*Ì</w:t>
        <w:softHyphen/>
        <w:t>Â/`=+Ö#¥Õ#Ô¸&amp;¤Xy¥pa!¡MÍ_AùñWþÕwuv«ö#m4ø¢#$I</w:t>
        <w:tab/>
        <w:t>y¹# ýk¦#QN#Æ</w:t>
        <w:tab/>
        <w:t>®g± ##ifÜ</w:t>
        <w:softHyphen/>
        <w:t>¹¾¼çÊ¹Æ±)#¨é&gt;g#*Ì#òñ#¥çæ#®'(8G¨T7C|#</w:t>
        <w:tab/>
        <w:t>ö8L±Çk~aG¤äç#ñÞ©,öÎ^îÌ#ãF(f###g×##ÃFsæiì##^0*)ÞÞÜî"±ki$V¤Ú7#ÉõíÒ± Õ#Ì£$ÒOq#»\3g#Ö½ÊxZU¨¸ÛSÉÃ§´ßSCZñ#j6êÂØ« #¬vêI##z#ÿ#:ÅHµ#e{Vò##68?\sê!Ç</w:t>
        <w:tab/>
        <w:t>#&lt;º#Õ#*/Cà0G#VÒI%ÄÒ1&amp;Û#~o</w:t>
        <w:softHyphen/>
        <w:t>RG#!kH&gt;«°#óþEsÂ#»u{#+5v`mÕ%¸ê³Âì±(Wåþ#Æ*æX%h#áb1F$8þ&lt;ô#Ô×|*BQ¤sÉ%+#¾UÖT9;ÜV]¼)u~©#!s&amp;á#2+éð#QcÃÍ%hØõýÏe£dÏìº#«©Wç·#=óÀâ·´</w:t>
        <w:softHyphen/>
        <w:t>JÒÒÚêC#Ë4Q##¶ì'#&gt;Ò&gt;aôõ¯Æaêc¦ÒêÏÄJÕ®uþ#Ô&amp;ÔÏ¶÷Kk1!Úê"ñÓñ¯O³°`²E"ªÛaÂ7#+¤0´ªÊ}ëÐä¥¤ög</w:t>
        <w:softHyphen/>
        <w:t>ø{TKµ«#ð[ÈÉ#nqçñ¯Í¿Ýæ¡âýVþö##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ÎFxãµrp¡WêÆÝ#-Æ#¯:cÊ5#Ò#¤e#Ù6ÏÜ÷5ÏHÅ¿zs#A#«öº#j#4#½Yå&amp;5B^YwïÞN##çÒ¡@ûÊ]¾âÇ¨öªo©"JÖ=ïá«³/Ú£#µq¹dAÌã##{~#æ~0Ôüùg$%Ò]n0_5ñô©'9v&lt;Úqå´#BFÕãIU´Hsë_¡Þ#ÓDðTb#W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\ÄNf##Øc·©¯/qï#F#ãöè`(Åþò]YÈ[ÞÅ#©.ûÌÇ+e¡y:7µkj7w?o#IR&amp;gàWÈbå)r7×üÏ¥ÃUqª#¸´Q¤NÆY#K}É#¶GâiÖB·FâH£#í#Zªã&amp;¿ ¯Ztpòö##ú#ÚÊ.Ï©´Ï#ÊÅY£R1dûÖmÈY#k##BÃ#5óTñ#fÜjîpÊ.#HÌáÕ##O'ï ^¢¤#$Ü+y 9ôõã#¯</w:t>
        <w:softHyphen/>
        <w:t>v+Î&lt;Ç\UÝÈ#¶#êO$×Rr¾\ß6U®;¿#AD¬ìA¹+XYJí#ª.*ìÓ²´g(QåÒúÆ(æ#6g` ôïéYæ5å«N#Ì#b{&amp;¼YaG´%QRG aÓ½sÒG-£HL@Ë#&lt;¯Ôæ½¬</w:t>
      </w:r>
    </w:p>
    <w:p>
      <w:pPr>
        <w:pStyle w:val="PreformattedText"/>
        <w:bidi w:val="0"/>
        <w:jc w:val="left"/>
        <w:rPr/>
      </w:pPr>
      <w:r>
        <w:rPr/>
        <w:t>mF4¼Å#Z5¹%</w:t>
        <w:softHyphen/>
        <w:t>ÄW°º,i#1#r#ó}j#æÍtC+ùh#o#F&gt;|g#õï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VJ¾Ñ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«j&amp;").T©#É¸«taíT¬naEtÂ¢'%T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:#¿ÙGD©ÓnSEx×QË#D1#³ä#íWôøíó#OFâ#$V8ª8#çÃ/xò¥É#2ÒÌi-c»</w:t>
        <w:br/>
        <w:t>~KvùfA zûÖRÍoov¨IÄs2#lúW§Ò</w:t>
        <w:softHyphen/>
        <w:t>V°¯½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¸rõ:#æG#¬##¾rn#=fG9%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»4W#IÏãþx¯#§õi=º#×»")ÑÖXØL`fÆ^5##Æ</w:t>
        <w:softHyphen/>
        <w:t>´#yÖU*èbÚWæÉã4O#ëP.æõáË.UÔ{²K2#YÀ</w:t>
        <w:softHyphen/>
        <w:t>"²ûsMk2Èà:·q#rº!MaérGFJ</w:t>
        <w:softHyphen/>
        <w:t>ÁYb#K2Ir&amp;µ##´x1##8ïéYÜÜý¢_&lt;#NB#AÀ</w:t>
        <w:br/>
        <w:t>ß#B#Ù)SÑòþ=NeAÎ</w:t>
      </w:r>
    </w:p>
    <w:p>
      <w:pPr>
        <w:pStyle w:val="PreformattedText"/>
        <w:bidi w:val="0"/>
        <w:jc w:val="left"/>
        <w:rPr/>
      </w:pPr>
      <w:r>
        <w:rPr/>
        <w:t>=ìXÒ#&lt;Â?rÈ¬Çn&gt;nõt BóÅ+¢#ÅR} ì</w:t>
        <w:tab/>
        <w:t>#:W3æR©º3£ORÝ##ìê#´#)Þ%##mWÓÌ÷º2d¹è¾ø®:ÓöQ¼YßNn¤gÜ@²´p#îXmo1@#OÛ&amp;#¦2Û#«(oõ~ÕÙj#[¥ó5u[+.ZÛXÙù×©½ò»wgÜUËÂ&amp;He#ÀH¤#+ã½|ö"½|n%âq#m¿/ÐäÃÅÎ£«#2â#ai#l×- #¡|##ê#¾)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aò#`Í#Õu15+ÊU*Îj§¼·%&amp;¸#&gt;ûxyã#pô¬Ý:ÔÜ]Ý+#ÚÞ#º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r</w:t>
      </w:r>
    </w:p>
    <w:p>
      <w:pPr>
        <w:pStyle w:val="PreformattedText"/>
        <w:bidi w:val="0"/>
        <w:jc w:val="left"/>
        <w:rPr/>
      </w:pPr>
      <w:r>
        <w:rPr/>
        <w:t>våµbèMÍéc</w:t>
        <w:tab/>
        <w:t>bkAJQÚßÛËÝ@Ja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(;þÑ6Àìqëô®Üòpïâ2ØDùX#µÓZ##ãS</w:t>
      </w:r>
    </w:p>
    <w:p>
      <w:pPr>
        <w:pStyle w:val="PreformattedText"/>
        <w:bidi w:val="0"/>
        <w:jc w:val="left"/>
        <w:rPr/>
      </w:pPr>
      <w:r>
        <w:rPr/>
        <w:t>6ôÖû#.1#Ýä¹±7#ª3DÎ¥eWÜ¬OM§##Úû8[hFO)·7Íþ²¦¶#¼á#ÕëäsN5#Há£á(B¾ÀIfù@¢fÚÏ+#ÜHòìO%</w:t>
        <w:tab/>
        <w:t xml:space="preserve"> ûäÃÂ¦&amp;¬#ihÞ¾ø¸Ê1ncÃl³j</w:t>
      </w:r>
    </w:p>
    <w:p>
      <w:pPr>
        <w:pStyle w:val="PreformattedText"/>
        <w:bidi w:val="0"/>
        <w:jc w:val="left"/>
        <w:rPr/>
      </w:pPr>
      <w:r>
        <w:rPr/>
        <w:t>,ÐÛ\El²K4²#f@z#}ÏOsïM½º.Û#dHYÊ³òU}ÍiRQxõnékù#mzÞÞ·ÕßB¢Ájò#Yc¹rÞ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</w:t>
        <w:softHyphen/>
        <w:t>#n</w:t>
        <w:tab/>
        <w:t>n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FaÀSØzWØK3up¯##£·àm#e7$DR#Nò0ÄFc%[êqÇçUcd¦ LÆUÈÆ#¥a)Â¼}ídvQª&gt;Tj4</w:t>
        <w:tab/>
        <w:t>²&amp;iHpáÙQòO±</w:t>
        <w:softHyphen/>
        <w:t>³##-A*@*##z×ËbjT¨ÒËþ</w:t>
        <w:tab/>
        <w:t>R}#ÖUGbT"vc&amp;Í#7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L#</w:t>
        <w:br/>
        <w:t>qæ#;ç©ØÁ)ÊòA#ËðÅ%Vû&lt;Î¥Uò#Á#õ#Hª³Â#vÈÌÍU3Âú¬#-:³#UÑOdCm")I/É#ò#\ZkEö¶Ìs*A¿"0¼°¯µ¥ÇJQvrØÑ#8&lt;#û¨Üò*ìq"Á#Â·#Yª|û#Úºh×R2;ÔæÂl0É#×%bÞå#1äO</w:t>
        <w:softHyphen/>
        <w:t>^rI####»#«ÖÒ;ðü</w:t>
        <w:softHyphen/>
        <w:t>ÚCí&amp;0MçI#eX¶4</w:t>
      </w:r>
    </w:p>
    <w:p>
      <w:pPr>
        <w:pStyle w:val="PreformattedText"/>
        <w:bidi w:val="0"/>
        <w:jc w:val="left"/>
        <w:rPr/>
      </w:pPr>
      <w:r>
        <w:rPr/>
        <w:t>ÑØwâ«É&gt;#gT</w:t>
        <w:tab/>
        <w:t>X§Ü*)úþ5Üó##=È/y¤F"5'WlbHòÛê1G#LS¹hätëúWCoh6qnS/úÖ¹¦*X#ëOâw_¥ZªTÓ[¡ï1µHÛ$#Û</w:t>
        <w:tab/>
        <w:t>VÆ3Uä¹o1'Xá#ÀÍy²ÂNÜÐZ#ãvQ·7#W#ØÂÐF¶í¹r#ãÀÚ@ï|ÑÛZ´e11Â¡ll?JÖ5ã¡#¹/³ª</w:t>
        <w:softHyphen/>
        <w:t>YR§õXõ-#ü1µ]RY#Ê##¯,IË}+&gt;Î#¥NKfyø9º*ÒÝ#)§Í#ÿ#j³KjñmÚìYúÒµ!·83FQ£º</w:t>
        <w:br/>
        <w:t>b#&amp;#Û5íf8#/pýV¨õ%^U×&lt;w4.#¬N¶²)b¸C'"3ëÒâæ"«pK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ï_#iJî#+j:H·-Ì2ÈàÚÊ1ÈÉö</w:t>
        <w:softHyphen/>
        <w:t>#e#»</w:t>
        <w:softHyphen/>
        <w:t>&amp;õ (8Ùé^ÌéF#Æ2Ò×8¦äçi##DÃ#Ñye@?1©&amp;58#O~bCdàñªC#^&gt;Ö¾ëcÅÌ¨Öâèí}LY® ¹3Y¬t E:ÆyCÎk#</w:t>
        <w:softHyphen/>
        <w:t>moå´Ê#Ù#^[¯#ñR^äzÔ#j%A¥Z$A¢Éîù1#¸ö#aÔD¶ñE####Û8¯S#«ª¥StvNµJ®ò#Ð##\0Ø3È¥Pª¥³2#É</w:t>
        <w:softHyphen/>
        <w:t>p4y,5O´mN¯$#3/#ÞÜ$q¯£</w:t>
        <w:tab/>
        <w:t>û´Ç[WUÇ,#ø#ük¯##°ñV±¼ëBRMtDà¤`!##)</w:t>
      </w:r>
    </w:p>
    <w:p>
      <w:pPr>
        <w:pStyle w:val="PreformattedText"/>
        <w:bidi w:val="0"/>
        <w:jc w:val="left"/>
        <w:rPr/>
      </w:pPr>
      <w:r>
        <w:rPr/>
        <w:t>ÁÏ§çW ¶E#íÃ#C}ã_;ZsÃAÍ+8²Û²»ÜGnyá³G;ey`Nï+3G"ï¶}Óß?¥g#èË¥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Ú¢Åooh³[]£§ÚÑH1´#ÿ#×</w:t>
        <w:softHyphen/>
        <w:t>û(ï ¶·y¦C*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®æî#{#pØHÐöw¨Ûºì«N1V]{hÞ#t¹#ÐÔÕ</w:t>
        <w:tab/>
        <w:t>åÚ¾SH#1µEùcÏQÏzÖÓ$#»#Jww]#ná[/&amp;@e#RÉ´#¿Us/¢å¶yxQØút¢*Ð¥ìko</w:t>
        <w:softHyphen/>
        <w:t>ÄO</w:t>
        <w:tab/>
        <w:t>v#_&gt;R0,¹ýÖxqÚ$ÓÈïö±²#]Â?¯µy¡&lt;;SÃ|_ðO+##mPæ8¾Ï#wIåÞÎ&gt;é#ªüh`c*D#v%¶þ#Ý§VJUª¯zNçufDwWi,F=ÐJ#i~~&lt;ýA#ªÑÞG=ÓÇ#°õí]9_,##×¡«kõ"7:\«¥Ë,YY0÷###øü«#KtkÑâiäó$`r3ÿ#Ö®j´Û¨°òëfyõ©Å®YîXÓå#u#73##Ô#bå¿?Jì¬@så±û?Ê»#Æ½|³ÃJ0÷Z&lt;ªcì:6Â»¥#w#Â¤SÓñ¨IEV÷ä¤|#âÃfp¡</w:t>
        <w:tab/>
        <w:t>=ÓØ2ôêü#£PbXp&gt;PG-õ÷¬ËÛO5Yö&amp;I%[#ý+ÐÉñ¸HÒµMÛÔ3¨ÕöKØîfÛY¥ªÂåt#tåVê</w:t>
        <w:tab/>
        <w:t>úÖå¼ÊÑÍ#B#º|Üàõ¯Ïe#F3ÂF´pÉKr£Ãm34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iÙ¥ÄAã#ÊÆ!É9ÛïSCH5$tN</w:t>
        <w:softHyphen/>
        <w:t>¦¢-Ö#«Æ#&gt;</w:t>
        <w:tab/>
        <w:t>îµn9&lt;õ#ÍÀ(Nåþ#jÞu¥NþÊ;ðô#JN}JóÅ #¢H#ï#a#zr]´3¤P°xä$Êð8ÆGéZdÙ#O«bVü7:e</w:t>
        <w:br/>
        <w:t>X#£#ÐÄL9!ËR</w:t>
        <w:br/>
        <w:t>¹É#ëJóÌ###ï#XåOëqX_##¢^Î®Èds¯##Ùßåú#}</w:t>
        <w:softHyphen/>
        <w:t>îùÝ##GcÕ§,kâ#§¡Õe#Ú%·¸$ß¸P#¬Úªæ@#Soæ=ú~Y¯#0+#Qòê¬oCw¶b,1#ËC#0üã,:S XÝB²#í¹&lt;5xtq5egä,DÕ9r=^$hÌd ç1V</w:t>
        <w:softHyphen/>
        <w:t>®BÛ*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îIèEwÎ#¯I´öf.ê½B#$W(ÑíY%l(ÝMhm,î#¤@6é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¥a¤éæ.#{¶àôô9ëÍÁE¾æf£uq#«±@K#®;V[ÂûÙF_Ü#(z#</w:t>
        <w:tab/>
        <w:t>ÿ##^¦'+TëWVGL£</w:t>
        <w:br/>
        <w:t>söÕ#6e</w:t>
        <w:br/>
        <w:t>*¬)6í,;ñZ!¥Hs##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ü?#ÑSuñ7ÞM#Uu#;³^ÒÓRañ##</w:t>
        <w:tab/>
        <w:t>qßZ¹qç«¶"#üÙ%vÆÓýk/oO#¬#û*ÆN#û=îeÉtg-#Ê©#r#æ5#9De#|·0Ý÷G¿½ua«RÂã««Å#)BQ§&gt;¤6×#fÛ Ã##µ:òX¶¤é'Ê#</w:t>
      </w:r>
    </w:p>
    <w:p>
      <w:pPr>
        <w:pStyle w:val="PreformattedText"/>
        <w:bidi w:val="0"/>
        <w:jc w:val="left"/>
        <w:rPr/>
      </w:pPr>
      <w:r>
        <w:rPr/>
        <w:t>u9®|Ukæ¢½ÆtO#©ã9£²0ï#$ÜÀáí%[£ãð¨ü°èo#¼¤4 #¨õþuÓ#¾§(µÙ#Z3IN;"9¤µo'#9¸W%g-Âûb§ÝÚ##rXîp~ð54'</w:t>
        <w:br/>
        <w:t>1å«²:ÕuR$º#îf(C!</w:t>
      </w:r>
    </w:p>
    <w:p>
      <w:pPr>
        <w:pStyle w:val="PreformattedText"/>
        <w:bidi w:val="0"/>
        <w:jc w:val="left"/>
        <w:rPr/>
      </w:pPr>
      <w:r>
        <w:rPr/>
        <w:t>.xRjKtrïçãvÎÍ]TÖ#8¨c"öÕ#Âª#ÇsK#</w:t>
      </w:r>
    </w:p>
    <w:p>
      <w:pPr>
        <w:pStyle w:val="PreformattedText"/>
        <w:bidi w:val="0"/>
        <w:jc w:val="left"/>
        <w:rPr/>
      </w:pPr>
      <w:r>
        <w:rPr/>
        <w:t>³ ##b¼¯4ÓË`b </w:t>
        <w:tab/>
        <w:t>Ö»3iÑ«lM/·{x.dää&lt;#w7ÃqqÆ</w:t>
      </w:r>
    </w:p>
    <w:p>
      <w:pPr>
        <w:pStyle w:val="PreformattedText"/>
        <w:bidi w:val="0"/>
        <w:jc w:val="left"/>
        <w:rPr/>
      </w:pPr>
      <w:r>
        <w:rPr/>
        <w:t>O;J¶&amp;Y)þÙ®*4pj§¤É(Z£Z3»/#Ù#î#V$</w:t>
      </w:r>
    </w:p>
    <w:p>
      <w:pPr>
        <w:pStyle w:val="PreformattedText"/>
        <w:bidi w:val="0"/>
        <w:jc w:val="left"/>
        <w:rPr/>
      </w:pPr>
      <w:r>
        <w:rPr/>
        <w:t>ÂäóÇ¯#)$UÊHen$ãW¾±UkSpÑ+/Ôë§N#¬¢l#Òà/î#Rqåg¶</w:t>
        <w:tab/>
        <w:t>Ý#*®#k*·,kç+ÒXysÄ¬N&amp;N*èE:M»p#nÖ9â¸û«0Ñ6ßµ[o_¥{#d,ùåÐó)9sj[GÑ~h³¼#j°ÁDÒ,ñ´0'ÈUâ*MbKÝjçCKYÏv\fq4nþ_</w:t>
        <w:br/>
        <w:t>#a#|w©îb6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L!Jç5æûeà¿¤\jsS6æ#ù¦v8a#ïy#ùÔ}+E##Rù#$][8^Æ¹³,&lt;0 ïw¯ÌéT¤§ÌFöq¬2îàJ8Îk#T·úçÌE#]§|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¿</w:t>
        <w:softHyphen/>
        <w:t>mÄ¬#1c'²LÊNTê*½</w:t>
        <w:tab/>
        <w:t>¡&amp;"§Ïâ%!KÊ&gt;b)ÑÏæFã´©##±®YW¦ñ#U¯</w:t>
        <w:softHyphen/>
        <w:t>½LkÎ#ÑÍ-</w:t>
        <w:br/>
        <w:t>1E%ºni#²6\äý)í´¸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®¼¿##T\#¡®"#·46#FÞ¬ª¿xm##</w:t>
      </w:r>
    </w:p>
    <w:p>
      <w:pPr>
        <w:pStyle w:val="PreformattedText"/>
        <w:bidi w:val="0"/>
        <w:jc w:val="left"/>
        <w:rPr/>
      </w:pPr>
      <w:r>
        <w:rPr/>
        <w:t>24CnÑ³í8ùÞ#ñ^##©a#»¹ãJr«'</w:t>
        <w:tab/>
        <w:t>t#²+f</w:t>
      </w:r>
    </w:p>
    <w:p>
      <w:pPr>
        <w:pStyle w:val="PreformattedText"/>
        <w:bidi w:val="0"/>
        <w:jc w:val="left"/>
        <w:rPr/>
      </w:pPr>
      <w:r>
        <w:rPr/>
        <w:t xml:space="preserve">¾X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àÈ¢,Ak#,²##Mg?öz6§»ýN¸Eº\¦ ¤Ë#Ö#æ9#</w:t>
      </w:r>
    </w:p>
    <w:p>
      <w:pPr>
        <w:pStyle w:val="PreformattedText"/>
        <w:bidi w:val="0"/>
        <w:jc w:val="left"/>
        <w:rPr/>
      </w:pPr>
      <w:r>
        <w:rPr/>
        <w:softHyphen/>
        <w:t>èãkÁ#±|#¤lkÓ</w:t>
        <w:softHyphen/>
        <w:t>Rx</w:t>
        <w:br/>
        <w:t>2/¥#F#äºÈ%EýÄqnMÆ&lt;(ãk6Ò#¸yà</w:t>
        <w:br/>
        <w:t>ì#PåÔýê÷ðÎöL*Ôø·&lt;éÕ§N2©#B5</w:t>
        <w:softHyphen/>
        <w:t>Çå_¼ÈÍ«ïWçÎ#Ï#jÆÑØìcØÿ#9¯ÎðK#SÚÑv_¥&lt;K¯ïOª%¹eí2#®v£¨Á#çñ©lHü¼cùJqí\¸&lt;4°#UE;¢ï#iB:¢È."#-ü9ªöfÞ#ÆávLÀeó#uÒëÎqMiÅ7i#sÝÅö|Ã,4p#ÞÕß$[£'iÔ¼o&lt;,_^Y[û&gt;ð²ÑM#NJ^Ö#Ø³gkc*³@ÐÜ]í#U³ò¿3#4#NÞñ##"hâP #Ï¯·Zõ²</w:t>
        <w:br/>
        <w:t>Þß:#§Cæ³jµ'*îð,¶ø¹bò÷ FÇ#¯ª¾#j¶çEÓ-#ºCq#ì¹UäÊI¯è~!RþÆ÷|Äò##í&amp;[ñÚÁ#ÌRYÇ$&amp;Ka#Ú¤L{#V¦</w:t>
        <w:br/>
        <w:softHyphen/>
        <w:t>}XÃ##ftû¹'ë_</w:t>
      </w:r>
    </w:p>
    <w:p>
      <w:pPr>
        <w:pStyle w:val="PreformattedText"/>
        <w:bidi w:val="0"/>
        <w:jc w:val="left"/>
        <w:rPr/>
      </w:pPr>
      <w:r>
        <w:rPr/>
        <w:t>#Êy#Höpu*Qâ</w:t>
        <w:tab/>
        <w:t>Ç¡ÜÛ0··#</w:t>
        <w:softHyphen/>
        <w:t>(Ævíþïá^{ñwÄF</w:t>
      </w:r>
    </w:p>
    <w:p>
      <w:pPr>
        <w:pStyle w:val="PreformattedText"/>
        <w:bidi w:val="0"/>
        <w:jc w:val="left"/>
        <w:rPr/>
      </w:pPr>
      <w:r>
        <w:rPr/>
        <w:t>:ÆÒÝíÝæµÙ\&amp;á¤öÅx\;EbsXÓF}^ktrùNçø#BKËã¨G#¿üK#Ú#n#ÆO¡ëÖ³þ"xÆÖÕ®¬4é&lt;É1ÌÚyÚ¿#ú</w:t>
        <w:softHyphen/>
        <w:t>ju1#åA|(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áC#,KÝ|5øA}â#²Öõ#=)góv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ÙÁ##¯¢¯ü?§iúbÚXù¨$V#"+#8È¯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ÆG/Ã="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Ú±uV¬ù£ÅúM»î#d°Â1Ðæ½kÀs¶¤½µ¢#DÁdyøÜAã#</w:t>
        <w:softHyphen/>
        <w:t>{µkÕ«sSÜð¾</w:t>
        <w:softHyphen/>
        <w:t>#.w(Ëc«¶±ÒáÚêÕY\n.ã#Æ®ÙKie¨Ù£³#(þ®~í|¬êbkÇ¡ö#éáiµU-O±?f/øwÄ#:#Î¦'°Ö\#·##91ü~µøjî)í</w:t>
        <w:softHyphen/>
        <w:t>æü²&amp;Xz×Íc¨&lt;-#~§µC#Nt/S»á##Ü&gt;èÇÌ¹</w:t>
        <w:softHyphen/>
        <w:t>eÈÀ}Óü9ï_#ëÇ#QûG£=&lt;y#áJv·#;MiFPò#¯'=«</w:t>
        <w:softHyphen/>
        <w:t>âÖ6'CzÕ´,7#$ÂðÙäÿ#v®-ÆÌ±bÙ#&lt;u¬%Êß)Ï5ÎÑb##Ë</w:t>
      </w:r>
    </w:p>
    <w:p>
      <w:pPr>
        <w:pStyle w:val="PreformattedText"/>
        <w:bidi w:val="0"/>
        <w:jc w:val="left"/>
        <w:rPr/>
      </w:pPr>
      <w:r>
        <w:rPr/>
        <w:t>ìOJ³##ýáÊt|#ÕÙN</w:t>
        <w:softHyphen/>
        <w:t>:UÕ6õF4§#·#]L|Ë#0##oZÔ·óïd`#í^XÂ½YÕ[ØÖ»©ª¯sZ7Ú¤#qW#</w:t>
        <w:tab/>
        <w:t>¸!oè+ÇX)V«#t`ÚæeÕ#d##{</w:t>
      </w:r>
    </w:p>
    <w:p>
      <w:pPr>
        <w:pStyle w:val="PreformattedText"/>
        <w:bidi w:val="0"/>
        <w:jc w:val="left"/>
        <w:rPr/>
      </w:pPr>
      <w:r>
        <w:rPr/>
        <w:t>ÊHû¸¤E/´9Ë}ì#k·</w:t>
      </w:r>
    </w:p>
    <w:p>
      <w:pPr>
        <w:pStyle w:val="PreformattedText"/>
        <w:bidi w:val="0"/>
        <w:jc w:val="left"/>
        <w:rPr/>
      </w:pPr>
      <w:r>
        <w:rPr/>
        <w:t>QÓ¡(½Îu#eynXwÛ`ã¢²n#pSÄ</w:t>
      </w:r>
    </w:p>
    <w:p>
      <w:pPr>
        <w:pStyle w:val="PreformattedText"/>
        <w:bidi w:val="0"/>
        <w:jc w:val="left"/>
        <w:rPr/>
      </w:pPr>
      <w:r>
        <w:rPr/>
        <w:t>gèWReÒG-{(b##I;r:Ök³)l#Iì;#õ1Õ)Ê0¦·:jA{+eºÚ¹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$Zç®î]×Ì#£ç#éYb=¦#¯=7Óó&gt;c##{Ý9-Zö$f$ð#</w:t>
      </w:r>
    </w:p>
    <w:p>
      <w:pPr>
        <w:pStyle w:val="PreformattedText"/>
        <w:bidi w:val="0"/>
        <w:jc w:val="left"/>
        <w:rPr/>
      </w:pPr>
      <w:r>
        <w:rPr/>
        <w:t>pú°Dÿ#6p#u¯S#8E*¬Î£##îq##3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%##:VEçÄËH#¤y#/-yÜzÖ²©:Ê0ê|ÝiTb·3¢øÅ¤M[Ë&amp;#oldW«h^7Ò¯£"ºy#i</w:t>
        <w:br/>
        <w:softHyphen/>
        <w:t>Ð#Þ¾#£4Q·4ð´ýíÏLRmò##lb®ÙëQ«#¸.æQÜ{WÆËÚPzõgnWçÄ&gt;§Oiâ#,6</w:t>
        <w:tab/>
        <w:t>Ýµ#PM®,catR\#óv®üÁE§ìö:Õ#JÎ]ë¯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"áìo#Ö#þ¾|Ø#9¼Èæ\66sÿ#ê¯3#IXô¡+Å4mCâ##²Ì^]Ë</w:t>
        <w:br/>
        <w:t>yÛ°#úÖd2ÒÖ$)r¢6É`ÍÎ+®)Æ£èqa\çml##ØÛÌ³Ã2N#¡#ºÕ##[#ÁX#l#ÍiÄ{#©Éj{#§K¡¨øÿ#ìwQ</w:t>
        <w:tab/>
        <w:t>dÛnCÁC×ñ®jÿ#âhKÐÜ³òF¼í¯3#NJTä´nÇ³C#O#hö9»ß#òåOÃ9bU±¯ÿ###m&lt;Ç+#4s##;äbº±ÑÅÔháÞ¬ª©,Dc=ãò³#EÂ5|²¥uú_ÄEXRÉVÁ,øÇø×dðõ²è&lt;f#geóg±9Ã#MÒé_î:X¼vÈ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k©è+Ñ4_#C'ï0ÛØëJ*Uq&lt;èðs|4#;[ëVï´Dê](Üy5Z÷X¶µ³08äß{éF3#ðõêe£(Ñ#îÎf#Ek#±5EÎÐÇ^_â¯#g²aå%#´;x,?Æ¹(ÂÆT±4æºG²°KÛªKNçÝ|DXYï·Î±àá#µÌÁâÙ.&gt;g¹q´à©n´WÈªÊTÜ6V¹Õ«C#MÑ¦¾0{Xÿ#t#k#~sëQIãUS#Ãw#i3¡nV°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aõ}"R~Ï¡;|Gó6D%,Ç#±5©#6#HÓ##g;kÜ¡xj1õ9£Q|$Æ¶ìñù\ezQ\xæÎÓlvòy¢Qmßv¹1Ø</w:t>
        <w:br/>
        <w:t>áOc#D!9©2(¼Y#ÇrH#8ä#</w:t>
      </w:r>
    </w:p>
    <w:p>
      <w:pPr>
        <w:pStyle w:val="PreformattedText"/>
        <w:bidi w:val="0"/>
        <w:jc w:val="left"/>
        <w:rPr/>
      </w:pPr>
      <w:r>
        <w:rPr/>
        <w:t>K#âÙÞU`;vÕáð2Tb¼©#R^Ì¶Þ!X¼èÙY8ýâ¾qõ¦/!#3¿Ëûä?#^nnÞ#§ÕileW-å^Ò[w*´L?9#qZ¸ÍWÅ)t#¼gs#¦+ÝáÌ#}¥cÌ¯#N:#w©¶§|dSrû6a#gÜ?Zm#3¡R9r9¯ xÚ#9¨SÞç#LL¢÷IÑ[Y£9'8õ¯D³Ó,8@¹# µââ©Fs}J«ÌÊ6P»P#vË#é]%´{BêkÎ.Hó£¦¢S©¨ÿ#0</w:t>
        <w:br/>
        <w:t>ªs[Úe¹i#@«µTt#×Ïq&lt;]l#jQøÓ¹íåj#píOµ4#Ç'`Îq+##k#Aèq^#}</w:t>
        <w:br/>
        <w:t>°ñ</w:t>
        <w:softHyphen/>
        <w:t>OÊç</w:t>
        <w:softHyphen/>
        <w:t>I©Q²ìd\\G#H</w:t>
      </w:r>
    </w:p>
    <w:p>
      <w:pPr>
        <w:pStyle w:val="PreformattedText"/>
        <w:bidi w:val="0"/>
        <w:jc w:val="left"/>
        <w:rPr/>
      </w:pPr>
      <w:r>
        <w:rPr/>
        <w:t>¹8##5ËÞHfÈá#m8#÷®¼2©Êz½ãSöræS##u#AËæ³çÊº_Ëçhnâ¹°#eHÙ½®m_##.XîÑ#°rr#ì£½SÎ##xç#½5'=åÎ*uS)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´õUØ"á¸</w:t>
        <w:br/>
        <w:t>s×©¨Çc$ëªeAsKt2^ì¤bV0y</w:t>
        <w:br/>
        <w:t>r</w:t>
      </w:r>
    </w:p>
    <w:p>
      <w:pPr>
        <w:pStyle w:val="PreformattedText"/>
        <w:bidi w:val="0"/>
        <w:jc w:val="left"/>
        <w:rPr/>
      </w:pPr>
      <w:r>
        <w:rPr/>
        <w:t>sÎûåØ ÄI`O¥uÐÄÆ´c%Óqâ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Sæï^2#zZéBí##Ì6¡&lt;îïü«/Á²ùLø9l#ÇQ_¯dø\"Ê}»øùæw7J·¶]O</w:t>
        <w:softHyphen/>
        <w:t>|#2¾d(0p#ÇÝúVåæß¾¸#àóÔ×J</w:t>
        <w:softHyphen/>
        <w:t>Z9Ä©ÏcËo#HÇñ^#«á«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ÜÆª#pM~wøEÓR»·#Èw&lt;ô¬svå%#÷?DáØÆ9Mu9I"&amp;ñ·#É#Á©&amp;³¶y|ÈË#°ûÛ ·zðëÁs%#ëe[ÛòÅô#dØ6#·&gt;Ea\,wv×##hJ#U~þµÕO</w:t>
      </w:r>
    </w:p>
    <w:p>
      <w:pPr>
        <w:pStyle w:val="PreformattedText"/>
        <w:bidi w:val="0"/>
        <w:jc w:val="left"/>
        <w:rPr/>
      </w:pPr>
      <w:r>
        <w:rPr/>
        <w:t>OÚ(SÛC¾QQ2-,nÖQººÜ¿#eVÈcëY7#ulÐµ»I</w:t>
      </w:r>
    </w:p>
    <w:p>
      <w:pPr>
        <w:pStyle w:val="PreformattedText"/>
        <w:bidi w:val="0"/>
        <w:jc w:val="left"/>
        <w:rPr/>
      </w:pPr>
      <w:r>
        <w:rPr/>
        <w:t>Ã®Ñp#ú£íNðñÍ##¡çã_-Ò:#|ß"#vUß`&amp;E#¹©#;I|¦ºÄFY¥H%([Ó58µJ#IjÆ4¢¥#Yn\Q#´-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ð *²FNXûÖ®¥Øf¸ÌY7¼üÏ©¯#¬¥</w:t>
        <w:softHyphen/>
        <w:t>xuÐÚT7¡ÏÎÇNW¸#aÉæNJç°ª¨óZÊ&amp;G")#$ ëzW</w:t>
        <w:softHyphen/>
        <w:t>V«Ð¼¶3#(Ùõ4%#ÞÅ`$eK</w:t>
        <w:br/>
        <w:t>¬dXJ#OF#ÁU-ìCxÅÅ*fÄ¶pÃ#æáäHc#ê¿Î*KehíþÒ#K?.î$SNµ)Ò¦ÝÉ¨Ô³-Û´RDÑJ¨#N#c!½çRßÎ±-½«,w#»fç'Ò¸#EZçCI¯hH8l£µÂÛË´#c*ó°#ÿ#êªz³Ámf·°ÈÐJ³¢³¸ù#äp~µìe¿~°óûz#Pu5mîgS½#]Ü4~i1àíÈö©#þàDòÈ#È\ÂWã</w:t>
        <w:softHyphen/>
        <w:t>c`(r¥WâOB°ÞÎQu&amp;PÓíí, »u7#YÙï%#²#±Ð{àS£&amp;l#tiN#ÆÐk#´eRøl¤êEÕìF÷Ê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ìÂ&lt;ÄÆÿ#qê*Ó¡µ][8#Ëv¬*ÓåÑ=ËqmèAh÷+"M#^hfÜ#r</w:t>
      </w:r>
    </w:p>
    <w:p>
      <w:pPr>
        <w:pStyle w:val="PreformattedText"/>
        <w:bidi w:val="0"/>
        <w:jc w:val="left"/>
        <w:rPr/>
      </w:pPr>
      <w:r>
        <w:rPr/>
        <w:t>jI#ÚÌì`%)²L?Ý5ÃVô×:#xÅÄËyR)&gt;Ìò®ùY8;u?¨¦í¥.',ä#9#Ñ#ÊiLÁBP2#MÂí|»hì`#7Õ3#Â#¬í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Eí]ðö~É5¹²Üd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±ógx?ÅSÀÒ[ÆO]ã</w:t>
      </w:r>
    </w:p>
    <w:p>
      <w:pPr>
        <w:pStyle w:val="PreformattedText"/>
        <w:bidi w:val="0"/>
        <w:jc w:val="left"/>
        <w:rPr/>
      </w:pPr>
      <w:r>
        <w:rPr/>
        <w:t>ÔÖu)ó«3OFL-B¡A#À9täÿ#Z|É#üåÙå`Í×ðí^)¯`á"#i¨£9-ìÍ#6¾\È7O+?#{}*#ÀóIxL°Ïµ&gt;J5dâïÊ»#så¦vA #×æbã9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!rª#îh±ùW5¯*1ÑX·*)#&lt;RÈñ#Õ~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Ë$®$gqÈ_ojåÅÖ#1Ovìz#4 #æß#Ì°ÂÌ#.Ä#3T-µ#ìì$ÄòZÜSÖô°ð#uoª#Ûjè]VÉ/</w:t>
        <w:softHyphen/>
        <w:t>þÝ,JóØ«=¤#±Ó&gt;õSÈ.#$¬ÜHª##b´Ë3Hcð¯#´pnÆT£%QÅ¿2ÔLVÚòÝ¥T#°#eVê#p=:</w:t>
        <w:br/>
        <w:t>ª#Öî#&amp;Ä·#R~÷¥aÃÂ2X¯I</w:t>
        <w:br/>
        <w:t>#÷dIip$i$1Ûò*¬#\ú#+m&amp;#Å ;D²K9\#$z÷ãâÅ{¯ØK¨èºo¡VõÄò$3Fa</w:t>
      </w:r>
    </w:p>
    <w:p>
      <w:pPr>
        <w:pStyle w:val="PreformattedText"/>
        <w:bidi w:val="0"/>
        <w:jc w:val="left"/>
        <w:rPr/>
      </w:pPr>
      <w:r>
        <w:rPr/>
        <w:t>¸öí]&gt;òÈÓFÉo Þ$nr#ñWPú¾N/³©Ù#¥&gt;G¥Éo'¸î&amp;ZPJÈ&amp;Ècé#£vu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z#Zõ0³Up0</w:t>
        <w:softHyphen/>
      </w:r>
    </w:p>
    <w:p>
      <w:pPr>
        <w:pStyle w:val="PreformattedText"/>
        <w:bidi w:val="0"/>
        <w:jc w:val="left"/>
        <w:rPr/>
      </w:pPr>
      <w:r>
        <w:rPr/>
        <w:t>Ô=±Éã3E1Xö#î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EÛÉ#â`±,n##×:tS</w:t>
        <w:softHyphen/>
        <w:t>G{#S%'»3#[ý&gt;F]ñ¸ó·#ËÀ#éQÇ%÷îÅ&amp;#I#[#×µ¯F±rþ$õù</w:t>
        <w:br/>
        <w:t>£æµ}[ØbÂÖÖÙÑð|ö#ÎXóÜcõ«ñNò#ZÈ³ò#</w:t>
        <w:br/>
        <w:t>ñøõ¯:4«Ë</w:t>
        <w:br/>
        <w:t>ªVÝêoF</w:t>
        <w:softHyphen/>
        <w:t>¸\O#÷kc#(TÉ###÷ü+VaYOÈÑr^¼¼}èÒ§#ìî¡UÆõ,Y³#JîT.##¡«vìXNó;²#"]Ø®HÂôÚÏR§+r#D¬¥v@3Ã#·ñ¨b+8\2lFÊÒ|¼#{EÂ#Ë¡+k</w:t>
      </w:r>
    </w:p>
    <w:p>
      <w:pPr>
        <w:pStyle w:val="PreformattedText"/>
        <w:bidi w:val="0"/>
        <w:jc w:val="left"/>
        <w:rPr/>
      </w:pPr>
      <w:r>
        <w:rPr/>
        <w:t>Ù#¹¸.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Ü#1CÝ#Ë#,Û#Ø#ýá[ã#C#àáñ+½#ªûhïc$ÞC=âÄ"@Ä9Ûò#ç¥nO,r#£W`bù#zñ:</w:t>
        <w:br/>
        <w:t>ÇØK#§Bo}Jii#v&amp;"%dP"6åC#ÙëüW#Rd ,«ü}ØVx\F"</w:t>
        <w:tab/>
        <w:t>ÓÕ)6ì¶4ìæI%1¹#|¦CT2³HÆ3GÊ»)ç#ÎëW!Ðµ´5!Ê¦8¸X ÚÛqH£#ò[ëMho§L]0#&gt;I§V¼hRUqNäÆ5_]L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tÁ#xÓxF&lt;8úÖºu¶äÉ#JÏ´D²|Î=q×#èæðõòØÊZ»«#}H[1ö1ZX6</w:t>
        <w:tab/>
        <w:t>íhd10l#Çß&amp;</w:t>
        <w:softHyphen/>
        <w:t>Z[TG'hgÇZç¯#ÒÃÆ/w¹ß#§EÁhÇj2l;"1É#ço$z</w:t>
        <w:br/>
        <w:t>ËÍ³q-#Â#Lô£#x©Çy#hÊ#9wf1ºÁ##¶</w:t>
        <w:tab/>
        <w:t>ö«a!W&amp;'bz#âÎ!</w:t>
        <w:br/>
        <w:t>s¼#é#j[XÞf°##F#x§</w:t>
        <w:softHyphen/>
        <w:t>ÙK8Ô#fÝµ#\¹]DðòÂõM#}Z#¢§#¤·[´¦deÊ³¶#ã½_1ÌÊÇÎT#(cÈCþ#îÔÁ:T#'¹\¶w$c#É#Ó</w:t>
        <w:br/>
        <w:t>s÷MWÝH£l².73#rÓ^á¬j8ÇÖH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PXäHxÅ[²på.cQ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]ÿ#\¥õ_«5ï's½</w:t>
        <w:tab/>
        <w:t>_Û'£)\]«Nb#£Oá#:#0ÈR5ÉßÕµ|Þ;#£Vë¹ÕB ¹Y³f)ð#åb#9À#ÿ#®kf$ÙFSx#ªí#½</w:t>
        <w:br/>
        <w:t>5â¨´·cqò##i##9#~Ù¶"»°NXµÁ¡4¤g)FIHQ#o=</w:t>
        <w:tab/>
        <w:t>fa´¦Î#ñªpGm#Op#y##%Ïä+p¨¥û§fT+º</w:t>
        <w:tab/>
        <w:t>Én%Àá÷ù%Y7#XUxö²M¥]¶î3Çéô©Ó</w:t>
        <w:softHyphen/>
        <w:t>[ã&lt;µ#J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±¦øÖ3Ý#ý*ó@¶Ò±RUy#KùÖÓÂÎ4 §Ô¹ËM@</w:t>
        <w:softHyphen/>
        <w:t>s#Â¢]£àyDB#ýâG##¸9DsâÚ=«ÊÊ±T%tñ#Y´oNn0J{³«Òâw#_.À²n'Ú 7#Èthã_/æ&gt;N=*ª`«f8Ê²£¤bÎ©UvÔ²·k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#×$ýìÒ¢"ï#3#GJèÀSyu_o#ÛÔÙÂó²+ÜÁ,Ò¶öx£P# pµ~hUbgÌÙ#ýáëW¥©SZÛr\U</w:t>
        <w:tab/>
        <w:t>ª±.Å$#ÙÚÞ!#ò¦.rd$#JÅ"we!H#5&lt; s_9R5ic=#jÙLDi©W,{´ÌÇi##Õ«g#±&amp;h#®ÝÀýáï]Y#Û¯cüÇ#3#×28û&lt;Ý#´</w:t>
        <w:softHyphen/>
        <w:t>,L°#äÖÔ#-Ñ=îAð#ëõÒæàáO#®=#eZ§´Z\Ãhî'DÑ&lt;¤ÿ#Yå¾àÃ·5#îñË#GÒ#0{#S£úÏ±¢</w:t>
        <w:softHyphen/>
        <w:t>#ÂÃBqoÚï©#Ô·3DeÉ;N8#MV)##H#®Få#8?Zôò8a°y}Zt#©¹}¯²{Z}º¬#-µ#¤#q.ÇÂÈÞ§¦Oÿ#Z</w:t>
        <w:softHyphen/>
        <w:t>ºlBHÍqbÝý+,'=L\%ósw9£MÓnmî1§</w:t>
        <w:tab/>
        <w:t>##½¨IGÈêÇ¨õ§K#s##Àª#çað2ìK§¼]ßÞ[v÷£±¦,&amp;9#ËÈß#åü+H#6ª###à$!°[ßð¯/:Ã¯l ¾#ÑÎÚ¬ÚkBWÎÜ-¼ãó#z´C9#pòKæ8YZ#o,1#-øWõzÉóSøWÞwÒ ãEÌe´RÍ"¨Ãm#üÒÉWõÁõ¬ýR;¦t·ÞÄÎ</w:t>
        <w:br/>
        <w:t>Å¿ïÿ#õëÔË±#0½:ÑÝæW</w:t>
        <w:tab/>
        <w:t>VTæÎa#¤EX###ÊÊX±É`Üí'¥}&gt;'#Z´%N«6T£#4ÔÛÃ#i]5#TÉ_^#Zx¹·)4¢O#UAÃ0Ç\WW</w:t>
      </w:r>
    </w:p>
    <w:p>
      <w:pPr>
        <w:pStyle w:val="PreformattedText"/>
        <w:bidi w:val="0"/>
        <w:jc w:val="left"/>
        <w:rPr/>
      </w:pPr>
      <w:r>
        <w:rPr/>
        <w:t>&lt;U#iC£6&lt;¢¹FÚÊ!0KuN:Ó®%°ó#òÑ¸#³#ë9Àâ'#r¥</w:t>
        <w:softHyphen/>
        <w:t>®rÖjeí</w:t>
        <w:br/>
        <w:t>d#Çý_ÎãRË9#KÀËµF2Xzý)eôêb)F+s¢cV\«¨Õ)4i°âE#@G"¤##h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ØªÉÃL×¡Eû</w:t>
        <w:br/>
        <w:t>ñÝ#©r]#."</w:t>
      </w:r>
    </w:p>
    <w:p>
      <w:pPr>
        <w:pStyle w:val="PreformattedText"/>
        <w:bidi w:val="0"/>
        <w:jc w:val="left"/>
        <w:rPr/>
      </w:pPr>
      <w:r>
        <w:rPr/>
        <w:t>+£©`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È¬¨îÁÅ»í'o,GS\#[#©M-é`êªn¤¶E+»y#×Ê^¢!ÀúÕ#XJ¦E;qÆî</w:t>
      </w:r>
    </w:p>
    <w:p>
      <w:pPr>
        <w:pStyle w:val="PreformattedText"/>
        <w:bidi w:val="0"/>
        <w:jc w:val="left"/>
        <w:rPr/>
      </w:pPr>
      <w:r>
        <w:rPr/>
        <w:t>kJJ[ô9å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YDJb# ÀÍE:#-d#¶J¥¹T#®~¸¯¢ÂNSÞ\fßÄW</w:t>
        <w:tab/>
        <w:t>²¶#J#Ï#±®#æFJ¸ÀØ#ïWF+ØÒ³ësÞRhÚ/.)2#ÇÝÅRûdrÞK#i9Êgs/#§J·f~ÍÇBòÌ±#yó»n#ãO¶x\</w:t>
        <w:softHyphen/>
        <w:t>Éù#ïm8-]ø¹S\³ÂG&gt;#eX¥&amp;Ãæ\Û#ÞP#*ÉóÐgëYâ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1#ù¸ÅiJ##YE?z%U©AÙê¬#{D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6´Áõ¬Ñ</w:t>
      </w:r>
    </w:p>
    <w:p>
      <w:pPr>
        <w:pStyle w:val="PreformattedText"/>
        <w:bidi w:val="0"/>
        <w:jc w:val="left"/>
        <w:rPr/>
      </w:pPr>
      <w:r>
        <w:rPr/>
        <w:t>±&amp;#¨Úb7¹(#H:òG8#=}kÐj</w:t>
        <w:softHyphen/>
        <w:t>84ºpTì#Ce#</w:t>
        <w:tab/>
        <w:t>öép]H#séYÑGä«ý·#»O##=ºô5ËÍVíO~§jµ=4\Æ ,dNÀªyl#&gt;õTÜ\EnñM#oæÄsb+Ø¡æÀª#êvÁ¥AÄ®c#º0@B»+uÀ¢æ#'IÅ½ÔñL#Õû9#ëÈ®*ê_#øúìÐK!7#í`#D«ügÏáª°G###¤FHí#þ#¨¯W#FÀ5/µ÷XpP[{¡¨¯#AÊ¶#UæP®$ÜIòÊ#Þ«wÏPA#©¯N1´9YvÜY÷ùå#</w:t>
        <w:br/>
        <w:t>ô¨¤´eg¹#HNÝ§òª¥KìÄã¯QE_±BD³1F²Iq##N®#ÍrÌ~Á§Ëö</w:t>
        <w:tab/>
        <w:t>fV¶yÉ#Là#Ï_¹+Æ¥&lt;F»#iÓæcnâ¶Ù#,^[o#º#ó}GJ§#³KÛhÑöùå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»#ôn&gt;µïFµIPötQ/Nqº«ËåI-Á8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#^#h"##ÎH;TZ¢uªTÃ©Ì¸Ô~Ï¨Íq]##T#'ny#õ©n#å%hkk(CB#H#ò##ß#ý+Î</w:t>
        <w:softHyphen/>
        <w:t>U¦ØÍ¶åbõ#Êûe\m1åE:YÖ#e##@¼c&lt;\ÉÔ»I#àªhsZÊ,$¼i-Ñdr#X§#@=YzËÒ£#íä#C*î&lt;g·Ö¾Ã</w:t>
      </w:r>
    </w:p>
    <w:p>
      <w:pPr>
        <w:pStyle w:val="PreformattedText"/>
        <w:bidi w:val="0"/>
        <w:jc w:val="left"/>
        <w:rPr/>
      </w:pPr>
      <w:r>
        <w:rPr/>
        <w:t>x`¹û</w:t>
      </w:r>
    </w:p>
    <w:p>
      <w:pPr>
        <w:pStyle w:val="PreformattedText"/>
        <w:bidi w:val="0"/>
        <w:jc w:val="left"/>
        <w:rPr/>
      </w:pPr>
      <w:r>
        <w:rPr/>
        <w:t>MRi3¡òm¢ò¦@±#K##.{b«8E¹uó§#f#Å##ÿ#ôí\WäIÏVtW^ÓXw##Úîmå´©#hgf##õcFÄÜµÕ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¨¸òØn|Ð#Üuè*jÔÁÊpêSµ.eØÂñ+#{#Ú</w:t>
      </w:r>
    </w:p>
    <w:p>
      <w:pPr>
        <w:pStyle w:val="PreformattedText"/>
        <w:bidi w:val="0"/>
        <w:jc w:val="left"/>
        <w:rPr/>
      </w:pPr>
      <w:r>
        <w:rPr/>
        <w:t>°1ù÷ö¬ÁnèÏ##/</w:t>
      </w:r>
    </w:p>
    <w:p>
      <w:pPr>
        <w:pStyle w:val="PreformattedText"/>
        <w:bidi w:val="0"/>
        <w:jc w:val="left"/>
        <w:rPr/>
      </w:pPr>
      <w:r>
        <w:rPr/>
        <w:t>üýGZïËiÊ#89qª§#$rí¼¶ð¤Ë##¥#,Ã£ÿ#ñ¬ß#Fu-v;1</w:t>
      </w:r>
    </w:p>
    <w:p>
      <w:pPr>
        <w:pStyle w:val="PreformattedText"/>
        <w:bidi w:val="0"/>
        <w:jc w:val="left"/>
        <w:rPr/>
      </w:pPr>
      <w:r>
        <w:rPr/>
        <w:t>ÄÓÎX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æ¾×/÷°VÔù\Ó#ÍRË¹éº¬#¬h#ÜõH#</w:t>
      </w:r>
    </w:p>
    <w:p>
      <w:pPr>
        <w:pStyle w:val="PreformattedText"/>
        <w:bidi w:val="0"/>
        <w:jc w:val="left"/>
        <w:rPr/>
      </w:pPr>
      <w:r>
        <w:rPr/>
        <w:t>#2íkP;çóÅt¶ÖWæÚK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!³(T2H##Øþ#äáÃÎ#ºÖ&lt;*²O[ÒíRÖá!i¶nÂð~U®À-âa*ù6àÿ#|EZ°ÆÕ#çN"§-wTÔo´ß</w:t>
      </w:r>
    </w:p>
    <w:p>
      <w:pPr>
        <w:pStyle w:val="PreformattedText"/>
        <w:bidi w:val="0"/>
        <w:jc w:val="left"/>
        <w:rPr/>
      </w:pPr>
      <w:r>
        <w:rPr/>
        <w:t>]ê#Ï#SjÐ¬#Gà#l{×ç6»ªµæ¯-Æ«95DGÛ·ØzWO#`áKªß{#5ê'#Ï#íqq,#á</w:t>
        <w:tab/>
        <w:t>FÊçj?Ú&lt;~¼Ó#ù#:</w:t>
      </w:r>
    </w:p>
    <w:p>
      <w:pPr>
        <w:pStyle w:val="PreformattedText"/>
        <w:bidi w:val="0"/>
        <w:jc w:val="left"/>
        <w:rPr/>
      </w:pPr>
      <w:r>
        <w:rPr/>
        <w:t>§oÊ6#</w:t>
        <w:tab/>
        <w:t>¯Ú#a¡ålÈIFD#Æ#I#Aö¨àÖå§´#®X·,Oæz¦#cRV9«»+³Þ4#ÏÁWÐDmÆ§#ýÕa$</w:t>
      </w:r>
    </w:p>
    <w:p>
      <w:pPr>
        <w:pStyle w:val="PreformattedText"/>
        <w:bidi w:val="0"/>
        <w:jc w:val="left"/>
        <w:rPr/>
      </w:pPr>
      <w:r>
        <w:rPr/>
        <w:t>Íx¶±~³Ï&lt;m#1#s)?p×ÍeÑus:fvµW#ß,.¯îmí-Ä#Í5àbfbª#×&gt;µ÷í½íáè#ßýO³¢&lt;Í ÿ#YÐmÏ©Ç#µò¼{2¥*Tú#¦]#õ_hrÖ°A</w:t>
      </w:r>
    </w:p>
    <w:p>
      <w:pPr>
        <w:pStyle w:val="PreformattedText"/>
        <w:bidi w:val="0"/>
        <w:jc w:val="left"/>
        <w:rPr/>
      </w:pPr>
      <w:r>
        <w:rPr/>
        <w:t>ü:¹L¡Ú#À#çÜr?:ùî¥Ôe¹½º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&gt;Î¿Ý#íßñ¯2®#RÂª¯¡é`¹jâýª=¢IhEùå á«rÞ#eÜS#ìkðlhJ#Õ³ú"IM¹2HÔÛy²°#¼;aUþ#Y#îàª7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é_=N³ÅM6µZz#n#|»25ßö#Xrøå«7íPÉu-¬8^Ü#É#Tâ½|&gt;#¥IòÃ¢=#-#l¥n#ìÇ+å#Xìu&amp;µ$Y#y#Ä</w:t>
        <w:tab/>
        <w:t>ò7'&gt;Ô4Öæw´X!Ìsm4¤ü[¶3Wæ¸_'1¾ùN#ßÐ÷®^!ÿ#l¡Ma÷CpÒ]Lh!ÝdD²HÄÉ2ÄÖ]ä#iEº#(û-øôòªu#Ô©½Ô£?pÉòÅ¼##(Ä#²È§</w:t>
      </w:r>
    </w:p>
    <w:p>
      <w:pPr>
        <w:pStyle w:val="PreformattedText"/>
        <w:bidi w:val="0"/>
        <w:jc w:val="left"/>
        <w:rPr/>
      </w:pPr>
      <w:r>
        <w:rPr/>
        <w:t>ê+N'XílÑãXË¶É&gt;nCuäþ5îæn¥|4T_¼Þ¾dTçåÐ</w:t>
        <w:softHyphen/>
        <w:t>«À^ö&amp;µhÒÙÒ3O÷²k&gt;+#Ä#ZÚX#Ö\ ÖÙ#=Ã([´éâêÆó-¼0Å2Ãä®]U¼òp#µliöêÍp³²§ÛVTl¨kO#Í^¯ÄÕªÂUé[¹}#y#M¢NNs×</w:t>
        <w:softHyphen/>
        <w:t>:k8#Ä¾JIó#]Ã"X±ÁÇ0G|©¼"R#wyR[cv9FéV.´ø##¤#³#Êù#_;ÌªQÄÆ½5uÔ0XÙÓª®´1Rv°I/Õ®¡·$#</w:t>
        <w:softHyphen/>
        <w:t>É#éV`¯,ïd7#ê_FöVé## ÛÝ»óÒ½4å*jTýNÙTLgµèIu{#¾pÍ#G$UåN9ã½Ig*¬+=³9@#¦)\#¨5ÓËªUO#UÝ7k#U-8ìË#Ì##É0ÌF00=</w:t>
        <w:tab/>
        <w:t>#LC#¶BÆa\#÷â³åNôã§# Úp/¦È£DÚ¾[FÛÔ##k#mË&gt;Ñ#Ç#²FÏÍî=ª°#yJ2{#*&lt;±uYj#?rà¾òãèjÎp«#$yÙ#s÷9ô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kFtWÅk¯7ÃKubää</w:t>
        <w:tab/>
        <w:t>#1#+ÌÍ#¥#ÛE¸4äù</w:t>
        <w:softHyphen/>
        <w:t>¹A'æ5#lUO«ò.¶¹Ç4ÛN$¶z°</w:t>
        <w:softHyphen/>
        <w:t>ä#¨#À##®XüV«O!#Å#ä¦Ù#,E¦³Äa°ÎR6&amp;öUyWS6úè##h]Y_#ïÎkJIã¸¥]Öìän#¦vsÛ5´rTËÕvýçÓÈíÅÃêî*=J·²Ïµc9¸üÏûþ&amp;³á;cæÆXÉ»åxÇáQË¹i{(l÷.*#'ìâMlêÍ$[#yäÈáï#OÒµ ¼eî)"X#-#ºÂ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S¦õVÓæ:ª*(&gt;$#2£</w:t>
      </w:r>
    </w:p>
    <w:p>
      <w:pPr>
        <w:pStyle w:val="PreformattedText"/>
        <w:bidi w:val="0"/>
        <w:jc w:val="left"/>
        <w:rPr/>
      </w:pPr>
      <w:r>
        <w:rPr/>
        <w:t>áãf6ç$#Jì&lt;¨Ì~I.Z%Ç##×fy*#8L"×cZÕ¹§#Q[#þÉ%ÌEîcÜ6Ê:ñÚ¦Iá/##Ü¸Ü{~5åTJOeØX¨»#2h#Coq##ERy#qëY/æ#ß#,r##@#d÷8®¼©Qsuq{Ù+Rsæ[î"%:¬»P&gt;## íÀéT£Ûï{Ìî[</w:t>
        <w:br/>
        <w:t>£É÷ïõ'J1ÃFpzËSÐ¥ì#åe</w:t>
      </w:r>
    </w:p>
    <w:p>
      <w:pPr>
        <w:pStyle w:val="PreformattedText"/>
        <w:bidi w:val="0"/>
        <w:jc w:val="left"/>
        <w:rPr/>
      </w:pPr>
      <w:r>
        <w:rPr/>
        <w:t>&lt;R¬ùN©»#ñXmb1q#+¬#2:#g^¤í#º}áG#É&amp;àXÒTlq½J¤Ê¹òøàZ-0h#Jw!#¤×ÃÔtå{h'Ìö'ÉÙ´å]3ýêÍóå#ò#ÞHP#~U#©{#n;£#b ¤äôLK&amp;c#y#¬</w:t>
      </w:r>
    </w:p>
    <w:p>
      <w:pPr>
        <w:pStyle w:val="PreformattedText"/>
        <w:bidi w:val="0"/>
        <w:jc w:val="left"/>
        <w:rPr/>
      </w:pPr>
      <w:r>
        <w:rPr/>
        <w:t>$Ï$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j6k#ÏÃ«S0À}F+éêU¥Ë\^êÇ6a:^Õ#n!ÔfØéÑÄæòY|µÿ#dw?çÚ¶DãäÞ!Y!$3E#&lt;Î+ÂÅÇ#R*Q^÷R°ø¸×Ã¥mUÐøüÛów/Ë÷J®0+nÎwÊ1#£+</w:t>
        <w:tab/>
        <w:t>Y#$WÕ}Ë^×B)íüë¨àÅä»#rI#z#</w:t>
        <w:softHyphen/>
        <w:t>X´³ÍÂÜ£¤0.`#|ò}~Åa°ôÝLKÝi×^Æuk%u¨n¬K#,#±ev#Ï~=k"{Õ#ªO¿3ÿ#©#r#{Ö´0eëÓZDî´cmÙºv¹l'¿»F#{#ð:µv¢krU#G_#Y#¿#]##(VIê¢É$#h¬o#ÓfàÓ#</w:t>
        <w:tab/>
        <w:t>#¨</w:t>
        <w:softHyphen/>
        <w:t>WC#.cv ùÕo¯®¯S</w:t>
      </w:r>
    </w:p>
    <w:p>
      <w:pPr>
        <w:pStyle w:val="PreformattedText"/>
        <w:bidi w:val="0"/>
        <w:jc w:val="left"/>
        <w:rPr/>
      </w:pPr>
      <w:r>
        <w:rPr/>
        <w:t>q&gt;ÖÈÏ#Ö#µ¡Ð[14NæDs#&gt;ûwnH###:|òEö¢óÆÒ«á|?*ñÛ#×ÇN§Õê{jz;èuV©SÛ#7#kæAÅÔ#RÙ7Ò#ÄèF#El÷#çÿ#¯X×#b%Ö3)Â2&lt;:6q³Ù§ÛD½</w:t>
        <w:tab/>
        <w:t>÷¨&gt;Å#î¸»î$±Á  ®LJtéÇ#.üB¤#µ§äV(¢2K#¤ÆÙA#q*#»}Å#^E#</w:t>
        <w:br/>
        <w:t>#ãoãP°ë#[ÚÇD&gt;e+¹VñÂ*É#Ägä##Tý+ZÞá6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N¶#Â]ÑæÍ8i#rÅ#èÉ)Ê#£iWqèG £,ûm¬§##ÁE77#ô#DÔSf#Æ¦ùcißàîhH\©ó#QûÉ`líúãÒ¾º#</w:t>
      </w:r>
    </w:p>
    <w:p>
      <w:pPr>
        <w:pStyle w:val="PreformattedText"/>
        <w:bidi w:val="0"/>
        <w:jc w:val="left"/>
        <w:rPr/>
      </w:pPr>
      <w:r>
        <w:rPr/>
        <w:t>õBÑZÆÔ#·/Ï´cb</w:t>
        <w:br/>
        <w:t>#ö¨ËËp÷#W?do(ÄËñâÅÖ(,bøYJn[#9#9f7##$#</w:t>
        <w:br/>
        <w:t>²ÑÄÌÏ</w:t>
        <w:br/>
        <w:t>#</w:t>
        <w:br/>
        <w:t>6ª³#Ñ#o~ÒZ.M)ªÑå[#Çå#òÂeQ°ßzªÍ*Ë,0M#d·</w:t>
        <w:tab/>
        <w:t>3Âóü«¦Uªã%võ4ä"¢#§Æ»#¶n#9È=ª9íÙU/##u¯:¿3¥ì§º¹É#ºµ.ú#H 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æqQ\Eþ)#JÍ&amp;#bL#·9#Ù&lt;g¿zà9Î)Gº:ÓI"¤R·ªB6vwOó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WiÆb6#Cñõ¯ÙrUæÜÚoùhõ#ã#¬£#M¿*}k#fY'·HÔ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}}q\ujVw(;7ª1¥#]ÔC5íäe##Ü#msöåv©íùáÐ2$R³+¡Ù²q^¦%Ë#¥%µµùµhÕ«ÉMhW76æ$û;âTP%#õ¬»ºV2¤ÖòEµã#ïÔW§[#O#ËíUÛWûÏ6Ü¤æºi÷M</w:t>
      </w:r>
    </w:p>
    <w:p>
      <w:pPr>
        <w:pStyle w:val="PreformattedText"/>
        <w:bidi w:val="0"/>
        <w:jc w:val="left"/>
        <w:rPr/>
      </w:pPr>
      <w:r>
        <w:rPr/>
        <w:t>Ê©#F÷qûµ¿#¼#¢wÍÓ!Q]xIQ¡(Õ¬´8³*ó£K¬wÙAI#ªrÌ#Èö5ÌÝÚM</w:t>
      </w:r>
    </w:p>
    <w:p>
      <w:pPr>
        <w:pStyle w:val="PreformattedText"/>
        <w:bidi w:val="0"/>
        <w:jc w:val="left"/>
        <w:rPr/>
      </w:pPr>
      <w:r>
        <w:rPr/>
        <w:t>ô×#°yã#gòÏ,qÀ"±</w:t>
        <w:softHyphen/>
        <w:t>¥Z«_TW-ª¥#±¥on^?´M#</w:t>
        <w:softHyphen/>
        <w:t>ä"#z!Üfª&lt;pÍçÀ#°ªc#¿Ýÿ#8¯*¾¾çÙÑz##á*¼±#-ÃÎÎb@À.ïºæº}"âi</w:t>
        <w:softHyphen/>
        <w:t>îíç;ZÞb#÷ú#ëÂµ9c¨òõäyxú</w:t>
        <w:tab/>
        <w:t>RSGA#a$&amp;TW&amp;0#:ªÔ2\$Ry{#Pð#_ºk%ÃÇK8[B¥Ù:¬</w:t>
        <w:softHyphen/>
        <w:t>#q$Lw#zâ¬`Â?#¸%G+Ç#åàëÕ§^xZÎ/SÒÄQçj1Ô§,A###Ûv¯zìÀÃ¹P#NIn</w:t>
        <w:softHyphen/>
        <w:t>]øTöÖä*~Î6eXûÉ#4G #íûÕ¥#°m¯!#æo¹ô¯eû*9m;+¹#5°rúïµ¾±&amp;Ä¶mg'v#äSbY^2áU#d *&gt;ó{×RM'#±èÑ¡î¢#×</w:t>
        <w:softHyphen/>
        <w:t>,$#Ü#dòòI#ÁíÆj##4¥²Å&lt;®$###óâ§Kn³7¢äªhFì#³)Þ#îëÒëp±Ç$04Çs7#ðÀ#kè2?cS#©×{¯Äîå¤äÍ#)-ï</w:t>
        <w:softHyphen/>
        <w:t>"ºÝàgÈTl#È÷#Q#ÊG~#nAýá^</w:t>
      </w:r>
    </w:p>
    <w:p>
      <w:pPr>
        <w:pStyle w:val="PreformattedText"/>
        <w:bidi w:val="0"/>
        <w:jc w:val="left"/>
        <w:rPr/>
      </w:pPr>
      <w:r>
        <w:rPr/>
        <w:t>#v&amp;#Í\$¶\Èã'F³îÑcâÜ¹+#È#L##VZ+681I##ç-ÏCÿ#|ÖxÆTóJ#e#Ç©J2©.X#;ÌÑmÜC#OnÆ¬+Ì÷1##Y#Áû¾õëã0ø#z:%#¯S²²]zóÇ¿Ì0ffÇÊ7#¦Æ±ä&amp;</w:t>
        <w:tab/>
        <w:t>0#ÕÇ##ÿ#®¼&lt;#&gt;+#ýÛ5g'5I#sM8½µV/¡Ítw¼£#&amp;dÈÜ3^ö\°YvsK##hèÌ0ü#ÈÄ¼gk#,$r]ÀDM</w:t>
        <w:tab/>
        <w:t>###ôÈ#ýz©*É;ÛË'##%Â·#ÿ#ú«ÖÌñ#q</w:t>
        <w:tab/>
        <w:t>b&amp;µý</w:t>
        <w:tab/>
        <w:t>r¢%gF#¿Þ#[cRMÖÎ#lÄÁX#ãÖ¼..#2×¼Ï&amp;</w:t>
        <w:softHyphen/>
        <w:t>#×dÞÌè&amp;¾iUä#íâ³ïxÔ)bØÂZøèUxY}eÿ##³¶%#ò¾æI##·#þ$ÎsøÕYbFmê[chIk¿/yeIªkYjÏG##BªE&amp;p²,Ûð®¿ÁUî#³G##2ô¯g###ÝÛ9jº.-Çr+tÍà#b;</w:t>
      </w:r>
    </w:p>
    <w:p>
      <w:pPr>
        <w:pStyle w:val="PreformattedText"/>
        <w:bidi w:val="0"/>
        <w:jc w:val="left"/>
        <w:rPr/>
      </w:pPr>
      <w:r>
        <w:rPr/>
        <w:t>»a×úU##íhñ»d#ã½&lt;5u#±¥/÷9+O÷#Î;Ü§#\Å4FHÉÔæAÈ##VÜcÍmù  à~º+(bñ##¤2¼###·#&lt;ü|¢¶ ³I-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ÿ#xÀ`(ükÎÌðXåR#ûÑv±Íõ¸aªZKB;÷O5áS»##îÖQ@X#-#¥¶ô#J¼©~â#ñ{Å^Çdä5R#B$¼}¥$ËH£9`F?#¹öò%##Ô+#Ï¸ð+ÐÎ2øÎpT#äòÅGß8F{×ì%Äb%,v®îæ§Óî.##~Ö±±¶+Fx5õÃa)eTÕ7ï[SÏ©6pÜÜµ#¡Øy[ågê{ãéHn¡#*PLå²¯&lt;×Vä¼¢êIC¹¨©E-n##ÎV0ÜËô¬y#+ß*i~Óný#4##õ#ÕUÃK).£³OEärÕ¥V##aó4##"]ò1$i#JUd+#ÜpÍÙz{×µú¾?«ÙèKæ^ÐÐ#x -Êð#I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?¢Lî#~l#½ó^T°ô0¸ÙÂÊæÐ&gt;j</w:t>
        <w:br/>
        <w:t>óH¶èÀHò\4e#áF2*ò\J¶#</w:t>
        <w:softHyphen/>
        <w:t>¬q$qC#n#W^##å¯ºß¥Qàá^##ò(PL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¹ä~rçÌ6òH#</w:t>
        <w:br/>
        <w:t>ç{ãxïÆ¾</w:t>
        <w:br/>
        <w:t>&gt;ÑÓ¶1U#i³&lt;Ü5·îãz¿ñ#;c)3##e#´HsUÃááª{þ#táJI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N#Ðeeùö+r£Ó#ªU##)#2g ##:1æ¥jTc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¦2pUÌjùÎê¯=½ÂÍæn`Uß!#rÕíEZ#úÐò£(*H)ã®J#bz}*ÅÇPÂDx#yx©O#Ë]Fé;«û)+#ÓÁ:XÊG'ËUÀ#Ö¾{Å4á¡ò(KwÇjöã^´u^§©í"rä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/#BgF#TÉ#ÿ#úë;ÖhÏo#/æ8ùAïUO#Nptoòõ9%Â´ö{&amp;/$¸Î</w:t>
        <w:br/>
        <w:t>B$,çieÎ##§tpË</w:t>
        <w:br/>
        <w:t>#</w:t>
        <w:tab/>
        <w:t>#Ë#¼à#:×&gt;.HÅ_frÍ8M(òy3I#Ï#J[Ij§? Þ'#½ÿ#</w:t>
        <w:br/>
        <w:t>ÎµU¶ây·-¶ðUGú¥#Ïé^e:U°#g#Cæìtáäâ¤¥ªèUóày!nÑÉ&amp;FÀpE:tY#ÚUcOI¯V¥#AG®¦×?â#-ÌÙVñ t¨X÷#î*Is#ÉµÖâ6@ÇQ×ð¡¬&lt;ñ#[XÒ5yçË3GÃF+9.î@I"eîO&lt;×)ñ#H#ær%ºK#Ìd#e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3\¹j¯Oc[+#ÃÎS</w:t>
        <w:softHyphen/>
        <w:t>#F=u#M#QUüÐ²q.Ö</w:t>
        <w:br/>
        <w:t>öo7÷W#Ås2YËo#¤ÛÍÛ#Ö¿©qÅd#mnÂòº#Êû³£ñ¢5´"UÝ¼#ÿ#1Éü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Mf&amp;,AHv¢ûö¯Àáù²i/6}L¨û,õÉu=6ÉØîIAö£#1&lt;"&amp;úw¯~,çÖÆ¡p¸$C#</w:t>
      </w:r>
    </w:p>
    <w:p>
      <w:pPr>
        <w:pStyle w:val="PreformattedText"/>
        <w:bidi w:val="0"/>
        <w:jc w:val="left"/>
        <w:rPr/>
      </w:pPr>
      <w:r>
        <w:rPr/>
        <w:t></w:t>
        <w:br/>
        <w:t>ñ:r+Îá"lætñ,e#¶Ñ8#ñ=Õ¶ÖV#¤k72#ÇÌxþU¡ðóÀòëÚz¾¯#ÏØ#Jy#²8&lt;}kõ</w:t>
        <w:br/>
        <w:t>ÞË</w:t>
      </w:r>
    </w:p>
    <w:p>
      <w:pPr>
        <w:pStyle w:val="PreformattedText"/>
        <w:bidi w:val="0"/>
        <w:jc w:val="left"/>
        <w:rPr/>
      </w:pPr>
      <w:r>
        <w:rPr/>
        <w:t>"[´|v_#í#ÐÁÃn§Ùùû+M?½##ñù{v¨ÀÀ¬Û»g(¤áF##få¿#¦ªË4jÏÙpxHá°Ê;#-â}#Á#×^RlóH`[yÏÒ¼òÒþúÆTò\¬2#!#°¯Úò5N¾#¡ù}#C#íiðër¼#ÖO&amp;3ë]#ë÷Ö«#-#mU#¨#uòªV´O3ûF®×=Ûàõ«¯#èz ÎBÅb#}k÷3ÁZË¦Z$¤0OQø®*ÁS</w:t>
      </w:r>
    </w:p>
    <w:p>
      <w:pPr>
        <w:pStyle w:val="PreformattedText"/>
        <w:bidi w:val="0"/>
        <w:jc w:val="left"/>
        <w:rPr/>
      </w:pPr>
      <w:r>
        <w:rPr/>
        <w:t>NçÐeXêÓ¥Tõ]&amp;a=Ô</w:t>
        <w:softHyphen/>
        <w:t>+4jñªÅ&amp;3¸íQ##p_¦+ò&gt;#ÊjÓÃB#Ñî~5ê¡È##Æ3Wã¸Hrï;ñ³&lt;#+£+ÂÎr&amp;÷Ü#7RG*¥yU</w:t>
        <w:br/>
        <w:t>n$#ªôD#ÁRã8#ô5¶:#£tCÌUÛ¯ì#CR&amp;ÁÌª#ûª#§Ö§å#²#ör#§½qápªâ^!ì¢äô.Æs!U;#Àú</w:t>
        <w:br/>
        <w:t>ÒFbûãbª#$ÿ#*ú&lt;?*¼Du¸©EEìj@rd#0Ê®åÇùæ</w:t>
        <w:softHyphen/>
        <w:t>Æåv©##q»#+§ìãÕ#Óöh½#`0lÓv:ÔÂ~6®###Âså"i94^|g$³}+:àeo®jé|V:©O71ç#Xp{ÕÏJBc#á=kU*K##Ëá; ÝJrFdòì##w8#5Ïêâ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ÿ#×¡)N½E#x#ÊI+#Èõk»¦¸'"BBÁ#¸½bI¤##U#2æ½YÖ¥Nc</w:t>
      </w:r>
    </w:p>
    <w:p>
      <w:pPr>
        <w:pStyle w:val="PreformattedText"/>
        <w:bidi w:val="0"/>
        <w:jc w:val="left"/>
        <w:rPr/>
      </w:pPr>
      <w:r>
        <w:rPr/>
        <w:t>Î*ê#0út&lt;ÓUµ¹òätEÆrIþ*ñÏ#ÙÜÞÄ# Èä{×§</w:t>
        <w:br/>
        <w:t>ÔVi</w:t>
        <w:tab/>
        <w:softHyphen/>
        <w:t>¬paé9AJkcÇ×Ã:ô³#ón¸`#zßt?#hó#ÄÍ¶(&gt;MÒgÔWÚbÖ#x5ì÷êrc?{&gt;e±êúwÄ#{L#µh¦ÚPðäç</w:t>
        <w:softHyphen/>
        <w:t>vÃâ{#4#ÈUb9"¾#0¡¨¹aÑ¦#:4Õ#|V#,l&amp;à¶6ô¨gø»#Þ4b!Ë#ÅqVÁÊ«T zPQ«u¨|e¶24HX"Æ$i##öý+</w:t>
      </w:r>
    </w:p>
    <w:p>
      <w:pPr>
        <w:pStyle w:val="PreformattedText"/>
        <w:bidi w:val="0"/>
        <w:jc w:val="left"/>
        <w:rPr/>
      </w:pPr>
      <w:r>
        <w:rPr/>
        <w:t>þ,Dù0Þ#b2Ê#µJÊq#l/¶k©#Ü²PE</w:t>
        <w:tab/>
        <w:t>~(Ï4sZE&lt;P7#Er?#.</w:t>
        <w:softHyphen/>
        <w:t>Ûa¸,Tå6·Jô²ÚT¤ÒÕîmJ)ÞQêR?#oØG)TðúÔù&lt;{}qqçùå#( Ö½ìO</w:t>
      </w:r>
    </w:p>
    <w:p>
      <w:pPr>
        <w:pStyle w:val="PreformattedText"/>
        <w:bidi w:val="0"/>
        <w:jc w:val="left"/>
        <w:rPr/>
      </w:pPr>
      <w:r>
        <w:rPr/>
        <w:t>ÓÆKë+dM:</w:t>
        <w:softHyphen/>
        <w:t>b,ÆÞx£SÕ#Ïy¥UÆù$ìjÌw4#*c8¯#3Èð©#)m©ÝK#ðÜzÿ#¿j&amp;#ö|`Ü</w:t>
        <w:softHyphen/>
        <w:t>DÓK#mìì²#&lt;V#3£^2±leäªIm¤Watv¬øòÝÇ#</w:t>
        <w:softHyphen/>
        <w:t>6òÙ#&gt;c3IÛç&amp;¶Í°³Åà¾¯-Oî5¥º#=ô7</w:t>
        <w:softHyphen/>
        <w:t>u"ÞZÅ!Ã#à#^£xXÆ pçpÚU³º¼xá+Ó6Äæ?ZÃ:}QÐCâÒ</w:t>
      </w:r>
    </w:p>
    <w:p>
      <w:pPr>
        <w:pStyle w:val="PreformattedText"/>
        <w:bidi w:val="0"/>
        <w:jc w:val="left"/>
        <w:rPr/>
      </w:pPr>
      <w:r>
        <w:rPr/>
        <w:t>ºC$Hsó68ô®g[ñeä¹\4Q(-|íôëYæxuS</w:t>
        <w:br/>
        <w:t>Ü·èdXN¢«S¦j¾+¿/"É|JÈH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ÍÝk</w:t>
        <w:softHyphen/>
        <w:t>&lt;a®#zD¸Îs]9#a##ÃÓVHÛ0ÇÇ#YÕJmUc#R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(z</w:t>
        <w:br/>
        <w:t>Ëg#::0(ÿ#1ç</w:t>
        <w:softHyphen/>
        <w:t>}T0Ó·&gt;R¶g,Mf¥Ð®º¥6oÚ}æ&lt;ÖDÓ¢M#nÙ$#ÇÒ°xkUJ#&lt;1.Uy#gî#[¹</w:t>
        <w:tab/>
        <w:t>##³Â#ÝZF¶¬ê#òÙ'ïXgn##w¾¡ËR</w:t>
        <w:softHyphen/>
        <w:t>_d·2"ñK¼Éw#YÃ!#¡7F%h&amp;-#±##¨jU[§CfÜ&gt;#</w:t>
        <w:softHyphen/>
        <w:t>KSÿ##¥·ò¢#HÛ×Ì@#=EBß#o§,±oFL)Mç#5¥#SÂÓ|Ç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"ùÞägÇìiöh$??¼â¶tß#x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#ýh</w:t>
      </w:r>
    </w:p>
    <w:p>
      <w:pPr>
        <w:pStyle w:val="PreformattedText"/>
        <w:bidi w:val="0"/>
        <w:jc w:val="left"/>
        <w:rPr/>
      </w:pPr>
      <w:r>
        <w:rPr/>
        <w:t>ÛÞ¸§a³#O#'</w:t>
        <w:softHyphen/>
        <w:t>Î#Ú¿³j0êvö+¨]ì#Ìí#|###ßZèQ3##X¤¨ÒXl;&lt;ZÔ¨´ú#èA%qÎ[ÖµÑ6Áù`ä1Íx1nKIÝ-zmT±Ó[Ù**3Æ#nÂãÖíµ£¾7ÆJuÇ</w:t>
        <w:softHyphen/>
        <w:t>V?#Ïe.Ó#BNW7`µ</w:t>
        <w:br/>
        <w:t>*Ú@PzÖ0sÉà#{Wó*4Ôô#I]ô,¢#×#¶#zé,#a#x#p#:×#6½5G¦;i¨¸¥#U#9Ævçn)Î«ëÀÁ#ÇìTä©ËcÑNÏ#ÜÒ&lt;òm*§=EdÊê2ÌpIÊ:×d±#L6)R[#LU9Ê²Ì#mÇÞ##õ&lt;ÌÈ£'A#äVÞÚ±#ÂRë©Á½:*f%ÌøQ°#AË#z</w:t>
        <w:br/>
        <w:t>kBò£+¸ô¯QàÁª©ë{#4ñ</w:t>
        <w:br/>
        <w:t>W]QSÏF`áÃ)#+#È5RíÌ&gt;ð5âb°j5¹$º5c#Ï##[È£UC#ÌTå¼¥Ëcé\§5#ì´ûÛé¤Vñ#\#õ0Ù?³¦§#ñ#cù§çgç#Ä_#ÿ#ÂEâ'#¯ÚD#Ñ¾l#×#ô7.#âK#cÚ#@8#Ò¿UÃàjá(R¤ögæ#¾'ÛG©õ¯ãI,'IJÀ+ÓÛÿ#¯]5ØB©rÁF##^Vg«C#íäSÄ©-Í½"(ní¤¶0c#mÇ&lt;WË##&gt;#\^ê##ÚK:Gö¯&gt;`«÷Ç¥xùGBª¶gè¹.)Æ</w:t>
        <w:br/>
        <w:t>=ÑòÆ»ákÝ</w:t>
        <w:br/>
        <w:t>í-/avð&lt;?'Ö¢Ám@#»le#c#îâ¼\]eR~éõzÎ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Bià£XgJ¤¬ª\ûÕXÀDÂÇ*##,%p%÷</w:t>
        <w:softHyphen/>
        <w:t>aW#Ñ=ÈUR§x`Í*-¡UrÐÚÁ#Ô*½Ü:J¶J¶C# #:cÿ#¯^u85X¹lq×2r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ö</w:t>
        <w:softHyphen/>
        <w:t>'9#ùb¦P#*HÙåaË(ëï]¸ÜM&lt;N%Î*</w:t>
        <w:softHyphen/>
        <w:t>ÇÚ,s=¸v@"-ä61yæ.æHÚ=N[##¨YÒ~#Nq~Ñjzji§)îÊ$ínË"</w:t>
        <w:tab/>
        <w:t>£vÛxZ©,³¬s#±#ÜÖqÒ½#ÁÎ##ìeûEºÉ%¹â8÷M#7 {zÑ$ñ+3,Y¹Pè(T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vO#p»Dà#ñ·&lt;`Ö5ªí!LLÂ$$w&gt;ÃiB]#Znº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S$RI4</w:t>
        <w:br/>
        <w:t>²##Àø##ªóÅ*#{w</w:t>
        <w:br/>
        <w:t>UhÏ##Ö±ÅÓ¡tÚÔÛÚ{:2ôjTX</w:t>
        <w:br/>
        <w:t>#êÀ2çGQM¼ÄöÏ¦Ïo#&amp;[·dÈ$r3ë^#jJU£:/Tît®ZT¢÷1î-eåî´ûï°ÌTÉoÆßöõàVÔw2]"</w:t>
        <w:tab/>
        <w:t>Hê(ä#3#Ôã¶MzK#ã}ú#Ò¤îV¸K¹·Tå¶m##Ól9,#³(P¬Å{ô#5¾2Ãþî.èÖ#/##JÒódk#Æ%Ùw©'-ôªSºê#7gx-Ä¾jDN7ã#lÿ#*ñcJ¤'~°®jÁ7¯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;Vl²Im#\K!#¤#W##</w:t>
        <w:softHyphen/>
        <w:t>sÂóÆ,;ên§#+2³´#É,·,°îRFê</w:t>
        <w:tab/>
        <w:t>##ý)°Ekk###%}VG#'osõ®ºôªÑ¤ÔV1dï#\'ÆZÊÑÍ*M</w:t>
      </w:r>
    </w:p>
    <w:p>
      <w:pPr>
        <w:pStyle w:val="PreformattedText"/>
        <w:bidi w:val="0"/>
        <w:jc w:val="left"/>
        <w:rPr/>
      </w:pPr>
      <w:r>
        <w:rPr/>
        <w:t>ÞàÇoñ#PÔ¬-înaKi`</w:t>
        <w:br/>
        <w:t>g</w:t>
        <w:br/>
        <w:t>Õ#3øSËý</w:t>
        <w:softHyphen/>
        <w:t>z¼§#?´"0¾ÜfI^#Ê6yÍOo©Èc+r¯Ë7Ë}#Ô©NÄ]*j-¹u7´ÛèÍÉ!Q"±Td?6)«:¼R;#í,95åa!Z.¢ÄmÐË#B¤-8#VPË4\Oqm##ånW¶=én|¸lÌð#[u¸Unx.z#YO#ã\#7#*ÉÛ¡¥hÌûàgEdAºã¨vïjÌ2o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HÑ¤Z\2`J=½«ó)ÂÆx*Õ#RfåÐK#</w:t>
      </w:r>
    </w:p>
    <w:p>
      <w:pPr>
        <w:pStyle w:val="PreformattedText"/>
        <w:bidi w:val="0"/>
        <w:jc w:val="left"/>
        <w:rPr/>
      </w:pPr>
      <w:r>
        <w:rPr/>
        <w:t>½###.#</w:t>
        <w:br/>
        <w:t>¾4LÅ¦p³}ÑSÂJ¼ãÎ¶Ô÷½êEJ#óÝ&amp;##À»|ÄqÁSÈ¨Ý¬àS:ÛÛ©¹&amp;Tù³õ®lNY"#´uL§/C#)±:ac¸ãqÊ©êEI$Ï7³:Ç3#å6q¾</w:t>
        <w:br/>
        <w:t>t°qÂÉU§¦|ò¯ÍÒÅKûV{ëiÄ,Q&gt;&amp;5ÿ#\=#§jÑ{80»dýæ#òþµÑÌ¥k#¤±"Æ'/##fæ#["R`_6Y§INÙ##ý+¦¦#ViIjE9¸=:ÏoköwH÷#@FN{#×³¹uhPÅû±#U÷s^~&amp;&gt;Þ¢ö:ªRsÃÚ%«ÛvG5¼´à'¡¨mdPæ%uÜ#ùÇÞ»1tðØ\¡G</w:t>
        <w:tab/>
        <w:t>ºZ©ûz#otXâ(Ê¦à#N#O^MkÜ¡¸#C$jÃ;±Ô#+àñ#IÆN§l#£#k#ð¥Ð)Èdá¸àj</w:t>
        <w:softHyphen/>
        <w:t>o`T4»e´nÑe=ñùXÜ\ð¸HÁl×5e</w:t>
        <w:tab/>
        <w:t>=ÇÚÅ++Á#d&lt;j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ÓãF·3ª#3åà#í^â¯ít§ª:!KNÂ\DÑ°##1Ui#'mjÙ##u</w:t>
      </w:r>
    </w:p>
    <w:p>
      <w:pPr>
        <w:pStyle w:val="PreformattedText"/>
        <w:bidi w:val="0"/>
        <w:jc w:val="left"/>
        <w:rPr/>
      </w:pPr>
      <w:r>
        <w:rPr/>
        <w:t>;¬#ä#Õåb¤ëÓT¥Òö5©9{#Hn:;d0«J©ã'%÷¤%íDûÛ#`:×&amp;#¬©OêUÖgæM.iS÷÷$#É#i7t#Jºlí|ç##Õ~MÏÀü+·</w:t>
      </w:r>
    </w:p>
    <w:p>
      <w:pPr>
        <w:pStyle w:val="PreformattedText"/>
        <w:bidi w:val="0"/>
        <w:jc w:val="left"/>
        <w:rPr/>
      </w:pPr>
      <w:r>
        <w:rPr/>
        <w:t>_</w:t>
        <w:tab/>
        <w:t>å%¬èS{ÄÇ¦Á#ÞZ</w:t>
      </w:r>
    </w:p>
    <w:p>
      <w:pPr>
        <w:pStyle w:val="PreformattedText"/>
        <w:bidi w:val="0"/>
        <w:jc w:val="left"/>
        <w:rPr/>
      </w:pPr>
      <w:r>
        <w:rPr/>
        <w:t>ÎÛ3YDH×</w:t>
        <w:tab/>
        <w:t>{#mXÆø&lt;®#§Ö»2¨ajc¹ª»#Nn#Ú2#+KE ¼ÆW#ûÇ5ÒÛGqr¶RÉ#¤#í¢w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1Zá2fRu]¹t##%~Ù.ºÊÊËäiòÇ#ó&amp;ÐÒôglô¦°#Gq"I)ï#7#;</w:t>
        <w:br/>
        <w:t>ò'#áS£-dÞþHt+B¦#.KÞe¨#&amp;µÚU'e}êpc#üj6*hà#·</w:t>
        <w:br/>
        <w:t>GL}iâçí¡</w:t>
        <w:br/>
        <w:t>{##4ª:#b½Ã4OTäëS[Þ²Ãµ$tcÇ#</w:t>
        <w:br/>
        <w:t>ä©§¥[TV%s+@y[xo+©PÄ}êglñK¹##å#sÅyÙ¯ì×³ÓÞÓÐsP«í#nÚ&amp;P¡###æã#</w:t>
        <w:softHyphen/>
        <w:t>+Äà#w#»#+Ï#÷</w:t>
        <w:softHyphen/>
        <w:t>å^rö4§'í9ÌH$Á},§h'õ¬`##Éi¥È#èÃ·íaËÕ¯ÌªÒLÕÏç"nN#ul{S/#W¦Dde] #zõ15)MrGU}H¥I*É²M"lXÁ#¿é#ºH¬9"¡dÑÚ#Ñ#þK?Qí_#[ý;©VÀÏJ¥5C#éGf%¨#ïo-9#oÕxì{f´ScFmA"#@#ã#ã_Yã°Ò##W0ui¹5#»/Ê</w:t>
      </w:r>
    </w:p>
    <w:p>
      <w:pPr>
        <w:pStyle w:val="PreformattedText"/>
        <w:bidi w:val="0"/>
        <w:jc w:val="left"/>
        <w:rPr/>
      </w:pPr>
      <w:r>
        <w:rPr/>
        <w:t>Çî×#µ]¥i6íwýÛlÊÿ##®</w:t>
        <w:br/>
        <w:t>RU!íiìö2ç©©©dchÏL±b8?(ô</w:t>
        <w:softHyphen/>
        <w:t>+I#ÜJ#ºàôô¬1q©I8TÜé©IB§³*I#J#×Ë/»îjÀ°/#ó#µGß&amp;¾c#úª=nì[¹Z[#</w:t>
        <w:br/>
        <w:t>´ñìd#×#â«ýµmË</w:t>
        <w:softHyphen/>
        <w:t>Ã*#=3^Î#\éÇÈÎ#©%#K#</w:t>
        <w:softHyphen/>
        <w:t>ÀfÇàç ýê½#F#$#A!Â#²§R³SèeR</w:t>
        <w:br/>
        <w:t>#CN##[ø#N$÷¨ï4Øî#Ø##&lt;ùP##ÿ#Jõ'Ëå]##®;0X[#v1Ú#P;Û¢«Ìm¼ã##5!\¯)ëj¾¤áUrnô=:ÐW¸èn#fÜéÂcd&lt;Óç¢ùÖ'H2UO5-WwõaBåB&lt;©,¨»[#UÀ?À}&gt;´ùÑÊMÙ#:7Ö¼EzÊ</w:t>
        <w:softHyphen/>
        <w:t>/:¿3iCÙÉ)u/A~#[1dm»T#ü2j</w:t>
        <w:tab/>
        <w:t>Lm#×#x`##Á#ëQ®é$ õ#aýï¢\\ýøÛ³vÇ`1[#JîÊ@#×Õ±[ÕÄP##în^ñbæ#Q&lt;âû¢ã9æ§ÚW³·¹,b$ùk# ·\#Â¼_k^#Õ¢®</w:t>
        <w:softHyphen/>
        <w:t>ú##kQr#Gm#.ò¸R=Iÿ#õíSGÖ#IVw2¹äâ»©U¥_lð³(Î4#[#/©##Äªê#4&lt;-#]ÜO²Ú6#+ï2?Sí\Ói#EûÐge&lt;,há¤Q7"Îõ¼²2mo±#E3í#µ¢[²##û Ç¸õ?z2ÃJ3ÛÍ_ÈIòSæor8nÜ\&amp;&lt;¤`@ô¨æÍºg#2#Woå^F/Y#èFVQd3G#I»0ùc###ZË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%@"Qó»¯Ü«§%M8.¥Ñ¦ªTrBûÛÄ"ó49t$àÇ#¦ÀÂY#I##£L"#~cïéDpy.ªÐ|·vLãÇVåj7Üyc»6±Q#YAä</w:t>
        <w:br/>
        <w:t>¹kjae·.ìÃçy%b¿kÆ</w:t>
        <w:softHyphen/>
        <w:t>«F¯ÕñOÞì##F#ª6c(üµ#ISaFbaçsV#Yî%#</w:t>
      </w:r>
    </w:p>
    <w:p>
      <w:pPr>
        <w:pStyle w:val="PreformattedText"/>
        <w:bidi w:val="0"/>
        <w:jc w:val="left"/>
        <w:rPr/>
      </w:pPr>
      <w:r>
        <w:rPr/>
        <w:t>#p¯F=¿*ö(àêãéÎ¤É¿¸ÒaÎö#p2¢,É³#ª{Vk-Â+yN[w##ô¯/##Å»îa#Ói§±%Ø@RxÎ#Ûü?JøÆ#Ñ48¹äwüëÙÅÁà1TªQÖ2_ÎéÑræ_Ðçm"òn7£)#vájBÏ(päÄU¸ ×f#Ö%ym¹sÜÚHfC°!#$¬ï6#»Ã</w:t>
      </w:r>
    </w:p>
    <w:p>
      <w:pPr>
        <w:pStyle w:val="PreformattedText"/>
        <w:bidi w:val="0"/>
        <w:jc w:val="left"/>
        <w:rPr/>
      </w:pPr>
      <w:r>
        <w:rPr/>
        <w:t>²#"=»V2W¹ëëÇé^~_Zt*Ô_»/Ð¬&lt;jE{I1§Ì±±232máA&lt;sP¤Ë¶I$,¬ÛÂíÀ&amp;½?Þ:j¦èS&lt;¬Í¥g#ÐÌ ;I##Ñ¹x1O.:#OzxEôºlÎKÝrCr4ù¯-® #).È¢i@`:#G§Z_2HàVp#Xñë^####G4¥¢NÇ©V³§ÏæDÊnw.GUQYóÇ</w:t>
        <w:br/>
        <w:t>6Å#`#</w:t>
        <w:tab/>
        <w:t>âºic%*¥%nqÖ&amp;é{33Q{#Î#cCÌGÞú¡¹ctÌù#ucô</w:t>
        <w:softHyphen/>
        <w:t>è¾J.V</w:t>
        <w:softHyphen/>
        <w:t>Þæ#èSeV[±Ëus4&gt;a·1Ã÷YñÁôâòR8æ##WvAoòkØÃ5#Ù#¬´F]Ì¡ËD##þPÊø¨.tù&lt;wÈ(Åg###O¨¬³</w:t>
        <w:tab/>
        <w:t>J#öþô#§ËO&amp;L¡æ]¢(¾æhÿ#Ð#çV¥GãÎ</w:t>
        <w:tab/>
        <w:t>¡</w:t>
        <w:br/>
        <w:t>#ÿ##Åz´jÓö1§#ªZu&amp;åîuDGq u&gt;V îsÁ¦\3ÆM°9@Þ#ë[NjC¢2§-,Æ#iÞØÉ#8###</w:t>
        <w:br/>
        <w:t>ÁÏrO¨é³såÎ¿éA¥y#ö²pzòj¨P«¬ªÏyj&gt;£e«Ü !´2²Í;9</w:t>
        <w:br/>
        <w:t>Z#âùBÙÏZ¥v+&lt;±G4ÛS#ð##3Ïã_ERª¨£JJÖêtÎ-$ÑVÞ{hµä9¹Pò)!#×#ióµ¬##\#9X&lt;J#ÝäÐô¯##ÏO3/ÂìèF*´ºÊ1.»ï#Ó</w:t>
        <w:softHyphen/>
        <w:t>©]¶,q#Ec#©ííøWÐÒp§?gÑ#Rª£MÆet|Û¿OîCº«eA=ÿ#ëRiúT+qu=Ô©#¿ð7&gt;Qÿ#gsýßþ½tÑÄBj×RÐáã*r]ÉbÞ5ÔHÒ0#^Y#ü¸Àëß&gt;q#7¶rOs&lt;·#qá¶2éÐã#sÅlå</w:t>
        <w:br/>
        <w:t>-O¡Â¯#]/ôû»Ô#~KK%u³[ÛG#¨vpx&gt;À#z°¨|ÉÇ#¬n:ñþ5ë:%#lcjMËb¥ÄO'Í;§i~Ì£#Ùe'òÅAt. </w:t>
        <w:softHyphen/>
        <w:t>¼gæÉo9º/®je\)¥©Á^¥ªk±[ìM#³Ü´Ë"D¡Ø##{zÕXbMþsÌ|×Þ%Â &gt;ßu:MIJzìÛ3ÙßÊö÷#\VöÂf¸¼XåóÈ"#xôíVc,nnâH"&gt;gvLô#ûW¥£Iáçíû;#U#IUåÈncKv¹41¼à«oo_</w:t>
        <w:softHyphen/>
        <w:t>#§S+É+Â¶$cwÇ¥xí.OfÍ¢%ÅrZ)Hf$ª9ê?</w:t>
        <w:softHyphen/>
        <w:t>Xî&lt;°n¹y§RcR###éÀþUÏ*w÷Iæä|ÅÌK#¥#ØùkqÞ¡{&lt;14¢#c#Hà#ëW#+]#o:0oÜB¶v1K%Æ#n¶·«è£ßéQ[( #ñ#(äb¾x}QR1¥7Rz##ßD'[`³4Í#¾çOä÷ô¦¬#rècC#¡À&lt;×-Zn4ý«êzÞÆ&gt;Ë#»e#æ#1\QÐgµe°}:+¨k»co+Ë¸#=##°£##rK©j*#S.Î</w:t>
      </w:r>
    </w:p>
    <w:p>
      <w:pPr>
        <w:pStyle w:val="PreformattedText"/>
        <w:bidi w:val="0"/>
        <w:jc w:val="left"/>
        <w:rPr/>
      </w:pPr>
      <w:r>
        <w:rPr/>
        <w:t>*ç#µ#x"#65§îÛ×##J·5½ÇÙÞèhö±éêM¼QÁpÛñÁ õë^´k6#²&lt;IQöVO'×ÞFïH!</w:t>
        <w:br/>
        <w:t>TÆ£*:O#ØÜ</w:t>
        <w:softHyphen/>
        <w:t>ËÝÇ(S</w:t>
        <w:br/>
        <w:t>Ý°kìp#0N£ò&gt;o8 £UXì,ìîn¯¦Þê[#x#Ïu</w:t>
        <w:br/>
        <w:t>©pA#/Ì#\õ¯JÓP´ÐG,/É#ûÄ#¿çÖ¼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J{E8ÆMAô;!mîö®ætùÝZO=Åz#ô</w:t>
      </w:r>
    </w:p>
    <w:p>
      <w:pPr>
        <w:pStyle w:val="PreformattedText"/>
        <w:bidi w:val="0"/>
        <w:jc w:val="left"/>
        <w:rPr/>
      </w:pPr>
      <w:r>
        <w:rPr/>
        <w:t>Næv¤ìÉÃ&amp;Â#?Ö¿9Æâ#YUU¨µeâ Ô¹%Ø±ñSÓt?6°ùk#ôêâe#çLýÑùWåö î#g¶òÒùç3Æ+ìü:[ÅÕÌeÔòj)F»-8ºHB#¹ÏÜò;Õ6´Ê`ò#Ý@#å¨#ÿ#ë×ìRÕY#|¦ÞÅiä1D#å&amp;%#¡È¨´ô¹º¹/##2¶#t{W#ç®ÛÏWÖuÝRÇÃÖ*N#H&lt;Ûtq##É¯ yD\+±#7©®l¿#N#eÔÙÂÔý³=oáN;j¶#(/t6#Îáéû;âTÇSðþ#Ôp\#EÙ#a#  î u##ãc§YªöÝ#IFcÑúV¥¥iWîl{©a#+æ#?#YVÒÈÍ=Û4¢éüæó9Þ}JøºøÓ¡:o</w:t>
        <w:softHyphen/>
        <w:t>¥ËhÓ¹Ñôl¶).. ?¿ &amp;è¸ô##í;##¹]Ëÿ#f¿#Ã`ªÖÅEWZ¿ÈýÒ¬*nD×¬ÿ#d(®##DÄN"#úñ\#¹ndBò#mKT</w:t>
      </w:r>
    </w:p>
    <w:p>
      <w:pPr>
        <w:pStyle w:val="PreformattedText"/>
        <w:bidi w:val="0"/>
        <w:jc w:val="left"/>
        <w:rPr/>
      </w:pPr>
      <w:r>
        <w:rPr/>
        <w:t>ã#È®|#c&lt;%hëÌÒyêá×&gt;#v4ÝC#5xÝT#°ëK&lt;6îÜ´JÓ3#f##ð;Â»#%G#ì©½nÑÎ±#Ã&gt;nú#sÜËn#ÀG¸*:¡áªó#¦U*##`øÝøVxSÃÁ{MÛ±×u#¤È-'~ñÎÈ¾Ðb÷þµ½#Ü#þw#øk#N0v-TMo#hÔ|°p¤!Ï#u&lt;0UpB¹)#&gt;ìde^¢z0¦¦ÑUã#6ÖÀÜ#ÿ##î#8#i#£Eu^&amp;åOnkÕ©'Jw9e)FZ#I#ÅÒ#s 6ó*HAj©köxåA¸8#¯#«Ï£Ms-#&amp;-_RËÛÓÎ°,#àýÜr*ôóæ#Ö4E#páQþ5ââpµ1;=#;#)N§</w:t>
      </w:r>
    </w:p>
    <w:p>
      <w:pPr>
        <w:pStyle w:val="PreformattedText"/>
        <w:bidi w:val="0"/>
        <w:jc w:val="left"/>
        <w:rPr/>
      </w:pPr>
      <w:r>
        <w:rPr/>
        <w:t>ÈÞ=:øEö¤æG</w:t>
      </w:r>
    </w:p>
    <w:p>
      <w:pPr>
        <w:pStyle w:val="PreformattedText"/>
        <w:bidi w:val="0"/>
        <w:jc w:val="left"/>
        <w:rPr/>
      </w:pPr>
      <w:r>
        <w:rPr/>
        <w:t>#/#µvV#M»ï#ä)ÈZô1µ«¨G#èN.</w:t>
        <w:softHyphen/>
        <w:t>wjSÙ#R\'pwÈû¤ýÐa·jö©</w:t>
        <w:softHyphen/>
        <w:t>ãûN.£°ßt×û9¼:«&gt;©¾##pö¡$q)C.#ýÙÚãïUXãÍäH×#4*#O~+gFr£ËMêLçV5W.ÆuÜí1hÂ##¶W¦[Lê·rmfVT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X#S#p©»_U®Mß©ÐX¬#f2Ï)8):f5#ã#I4+©GnÀ)2p«Æ#|þ'¥iB;¤ÙxjÑR´X#7#®#? f#*#Ì#\Ö=ÕÚ;ýT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÷Áé\Xju!SÚy#ûDôèK</w:t>
        <w:br/>
        <w:t>GlQYÝÂ·W#'Ú</w:t>
        <w:softHyphen/>
        <w:t>]M</w:t>
        <w:br/>
        <w:t>m##IÞ${#µxç,UolªÕsÈæxy#LF»I9Ü{äV#ô#«$19ùWÓÞºðï</w:t>
        <w:tab/>
        <w:t>Z</w:t>
        <w:br/>
        <w:t>7÷qÌêAM)u.C#a| e#p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«±I?#Ï:Ço##</w:t>
      </w:r>
    </w:p>
    <w:p>
      <w:pPr>
        <w:pStyle w:val="PreformattedText"/>
        <w:bidi w:val="0"/>
        <w:jc w:val="left"/>
        <w:rPr/>
      </w:pPr>
      <w:r>
        <w:rPr/>
        <w:t>¶0dluÍ&amp;¨òÊE}#ßÐê§#)¡¾#¹¸{+»»«XÍÔ¯'k3á¡</w:t>
        <w:br/>
        <w:t>x'ëÔU5#X¦Häï##}ëÍuñ5±#Î#ÝI/óüNRXRéa&lt;¹#</w:t>
        <w:softHyphen/>
        <w:t>À9#î²òù÷íYR2IsåÀªí##*1¿ë^æ#ÏMm#*ª³vH½#É&lt;ñ%¹#####r:sIhû#%$3omÎN#¨¯6NU&amp;Ü_º¿#¥Rn+ÚntÊ#äbw#Äõ5¥e#ºF¥cq!Y#¹`z×NJ]%</w:t>
        <w:softHyphen/>
        <w:t>Î&amp;àÚ$¸TÔb</w:t>
      </w:r>
    </w:p>
    <w:p>
      <w:pPr>
        <w:pStyle w:val="PreformattedText"/>
        <w:bidi w:val="0"/>
        <w:jc w:val="left"/>
        <w:rPr/>
      </w:pPr>
      <w:r>
        <w:rPr/>
        <w:t>Û#ëPF»|ÔDóUÐêN²Uf·4GR#}ÝB ±&amp;#BIç&lt;sYA#RdBA$r</w:t>
      </w:r>
    </w:p>
    <w:p>
      <w:pPr>
        <w:pStyle w:val="PreformattedText"/>
        <w:bidi w:val="0"/>
        <w:jc w:val="left"/>
        <w:rPr/>
      </w:pPr>
      <w:r>
        <w:rPr/>
        <w:t>u{7#mHó$ôçE#r pÍçÈ£Ì#²XU#</w:t>
        <w:softHyphen/>
        <w:br/>
        <w:t>«2Æ©#!FK#ý*V:</w:t>
        <w:softHyphen/>
        <w:t>.GWáJß"hÕä¦ÝB5dY#b¯!AÃ#à}*7(#6I)&gt;rÈ#é^#¬q~Ï#=¯ù#a½¤±\ËfE§Z\*ºEq&lt;ÂÁ#Î#r#[·6¿KHâGò#_1âá#Çóçò¯S##b³##DûÛ^ôé9®·ó[#:bUà#ÀñøTÚ#ktÎB#Ä##cG¹5ãá±¾Î#¦ãxÈæ}¼#[vEmí#)Úyf#åóÁ÷ö«ÓÉu%¢</w:t>
        <w:tab/>
        <w:t>#¤T#5~@úÓÄ×úÄÒËcZô#'Ìi8 HÞÝd#ýbrG</w:t>
        <w:softHyphen/>
        <w:t>H T$#Í#1.Ä}ÚT°Õñu½#æa;ÑâZ;BLO+Än#H¼ </w:t>
        <w:tab/>
        <w:t>Í"y#X</w:t>
        <w:softHyphen/>
        <w:t>D·[ïi#ãó&lt;~U&lt;¿#</w:t>
        <w:br/>
        <w:t>ÓÃcôMXô'4°ü«</w:t>
        <w:softHyphen/>
        <w:t>A=Ì</w:t>
        <w:softHyphen/>
        <w:t>4¬|Õ#3ûVïóG#qJÑºd*ýkÁÆ`))}]»¥cZTéÅòGb#]É!#»#n~ø¬##Z¯&lt;i'n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6å#g##èO#Æ½##"¾#3#×;çK÷^Þ#4-XA-¾ðn#v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V3Q]#¯#1¢ó+</w:t>
        <w:softHyphen/>
        <w:t xml:space="preserve">uåª8¼ÂÓ¡Ä¡9SnhÚ#å#1Äò¡#Dd#}kAî¤!k¦XÞf0 </w:t>
      </w:r>
    </w:p>
    <w:p>
      <w:pPr>
        <w:pStyle w:val="PreformattedText"/>
        <w:bidi w:val="0"/>
        <w:jc w:val="left"/>
        <w:rPr/>
      </w:pPr>
      <w:r>
        <w:rPr/>
        <w:t>ÄÓë[æ#º5ñ~Æøn</w:t>
        <w:tab/>
        <w:t>?i~¡#É#VE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ó¬Ëµ</w:t>
        <w:tab/>
        <w:t>äµt³Ä##Sò¨üy¯2#yfªÏ[#ø&gt;FÚ«ÔÖaÚ#|¤üí¸òi »ó#¶6I!£ºó¸&gt;Ä/Æ±¥:ØsWÜÂZHÒª?EU#÷©Êû¬¤Þå</w:t>
        <w:softHyphen/>
        <w:t>#ò¸%ýp+?&amp;8KIhµûµ«;Ô9ÈtÛÓ</w:t>
        <w:br/>
        <w:t>¯ã¸J|ÙËª4¾ ýN*ÈHÑ|Å#æX¤ÀãO</w:t>
        <w:softHyphen/>
        <w:t>{ydãË¯N6üq#1.E&lt;: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Ù}ªU{ ç¡#zÅÆö</w:t>
      </w:r>
    </w:p>
    <w:p>
      <w:pPr>
        <w:pStyle w:val="PreformattedText"/>
        <w:bidi w:val="0"/>
        <w:jc w:val="left"/>
        <w:rPr/>
      </w:pPr>
      <w:r>
        <w:rPr/>
        <w:t>+É´àî#5¤0ó©Èó1#e©»#9c´^Å#¥Ê###+|³y</w:t>
        <w:softHyphen/>
        <w:t>##G#{×§#&gt;5Tª½Þ¶ô#i·JËs9L-</w:t>
        <w:br/>
        <w:t>#Î#ñÎk*êMUËh#? #ýX{â¾»°ÚëØfné½¼»##N!b*mbK{¸¶·òÞKy£#q ävþEÌÐ¼|Â%`Ü¼ãùW#iIaÝL#Ãæºù#b¦¥NTÖÏR v#IhÛ§#4,#c¿&amp;¯HÒÉknÆTÜ¼\[9#ûµeSÄa(áé</w:t>
        <w:softHyphen/>
        <w:t>a{þøhF#!n9¶####~¾aÉ#ìñ¹cH#y.ÍóæÂVökÞ£çØÐÓ.$y[í##1ò»1³Þ´.##¬FUÚÀõ#ZÛ#gN;Y#ªQíLËàÅ#¢#ó%!#rnÛÍAq$·*mþY</w:t>
        <w:br/>
        <w:t>È</w:t>
        <w:tab/>
        <w:t>"2¤cÐúW^#PX&amp;çñs#(¤ÔÙN{#!7#@®N##ln'Û</w:t>
        <w:softHyphen/>
        <w:t>,s»ÈöÍ#ªþf#È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ÛÚ»*ÉÊ#</w:t>
        <w:softHyphen/>
        <w:t>#÷WDj¤.æ&lt;Ë$q#óÅ#ÆóïUõ##</w:t>
        <w:br/>
        <w:t>Ì³"+#ÛÎß\÷¯ÄÆ¼±±I_CÚJ/u####.ün#Tï ·C$ ,s##JÎ+Ó¥6Ú°ô½â6bóléR7#l#aTã·#</w:t>
        <w:br/>
        <w:t>ÊU÷#BÙeÛ´/á[ÔÄWww½¶!Å8´Mj÷#y</w:t>
        <w:softHyphen/>
        <w:t>þG#ñ_Sï[6ñ[Ê#ó}¤|</w:t>
        <w:softHyphen/>
        <w:t>±¸#éÅ,N;#ý#-g#ø#Uz|´</w:t>
        <w:softHyphen/>
        <w:t>.Ò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°ÛE#.k#9.#¦A#¢,X.w?±ÏCSÄT«C#mV¿yk¨;ÒêGqjÇ*©</w:t>
        <w:softHyphen/>
        <w:t>7 #Äy#{#</w:t>
      </w:r>
    </w:p>
    <w:p>
      <w:pPr>
        <w:pStyle w:val="PreformattedText"/>
        <w:bidi w:val="0"/>
        <w:jc w:val="left"/>
        <w:rPr/>
      </w:pPr>
      <w:r>
        <w:rPr/>
        <w:t>c[-"UÄYB¯É&gt;µéå\ðU`É¿ÀöhÇ÷¡5¬#HRÖÍ¡Úæy¤Ûv#»#z~5Ñè·Ör³$WwEb#ïQùãÈ±*ä¦¯%¿mYË(âcÉGs··KF¸%&amp;óeR#|¼!Ç#</w:t>
        <w:softHyphen/>
        <w:t>Ë#¼s##·#</w:t>
        <w:br/>
        <w:t>§ÌÕåÃ#K</w:t>
      </w:r>
    </w:p>
    <w:p>
      <w:pPr>
        <w:pStyle w:val="PreformattedText"/>
        <w:bidi w:val="0"/>
        <w:jc w:val="left"/>
        <w:rPr/>
      </w:pPr>
      <w:r>
        <w:rPr/>
        <w:t>)Éhïo¼ñ¥©û¦#éæ8µÄo8*ê;#çVpC#X®3#`½@ç¸¯¥ª°õ³#XÇâµþã×§ ¤©Xd#Åla#U9Þ0OøPèL±$ÅÊì ü+ÀÌêªØÇ8z}Æo¤SfaWf2;ÈÀ`*&amp;A&gt;½)#\#Ä¨`</w:t>
        <w:br/>
        <w:t>¦zV4åR#ÙÉéÐ~Ò5)ò</w:t>
        <w:softHyphen/>
        <w:t>ËÓK#;##Ä#ñ¯#úf¬Æ#6gÉ</w:t>
      </w:r>
    </w:p>
    <w:p>
      <w:pPr>
        <w:pStyle w:val="PreformattedText"/>
        <w:bidi w:val="0"/>
        <w:jc w:val="left"/>
        <w:rPr/>
      </w:pPr>
      <w:r>
        <w:rPr/>
        <w:t>ÇZãðµ°óÒW"«UEÒ#dÙã&lt;##õ</w:t>
        <w:softHyphen/>
        <w:t>##¯#+&lt;Ì#IÙÇ#Ê¼ªtáÌÎ¨-.RXÍ&amp;ôù·AòJÞkh#!#Ö$(QÜ©=y¯/#©W##a#Üëq½$Ì§4QD#âY###&gt;</w:t>
        <w:softHyphen/>
        <w:t>Nò¥®õg%x #¼×ÑðÞ#âqMÖÒÚ¶ú*RsR[#í%´¿gÒ(c</w:t>
        <w:tab/>
        <w:t>4ÎùÉîiPÃå;í¡TÜJ¶X7®*&amp;°ØlËÚM]Föõ8(ýf#³zÝ&lt;ÉZ2pW'w#©¡1!egM§åÚÜ#úW4êûdçÜëåz#¡ò£uxåt`&gt;_-¹#M</w:t>
        <w:br/>
        <w:t>1£#´{þ#Çª#TÞÇ«(J5#½È.</w:t>
        <w:softHyphen/>
        <w:t>Hs8äÁô¥k¥¶',#;Ûø[ëO</w:t>
        <w:br/>
        <w:t>¡*ÑöØôçVU`¹ú###-¹0###$#oÎ©Ê\¬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µùí_C:ÔïPä¢Ñ#{6&amp;Ü0ß(</w:t>
      </w:r>
    </w:p>
    <w:p>
      <w:pPr>
        <w:pStyle w:val="PreformattedText"/>
        <w:bidi w:val="0"/>
        <w:jc w:val="left"/>
        <w:rPr/>
      </w:pPr>
      <w:r>
        <w:rPr/>
        <w:t>Ãñ[V±Ï"&lt;¸Ûï"yy.#"¼yûIÔjÚ#ö¦¥ªÜ¸`!²#ÎQý)Ò#¼¨VRA#å#r¥`iÖ</w:t>
        <w:softHyphen/>
        <w:t>íçÓõ#Të4ÑU6#¢RíåîÜF#g°ªó£Çöy#jåI.½w#¯o#ªå¥Ê´kó;#IÔ¡ÈûÛÆ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&lt;ÄÌÊÜ.3ýx¢x-ÂoBìUÎÄ=ÛÖ¹±y½¥8ÖZÜóç</w:t>
        <w:br/>
        <w:t>±ªÒØ¡#</w:t>
        <w:tab/>
        <w:t>f/Í#õ5Jä&lt;#å#ãÌ=#çt£,G´FÊ¢IÄt,H3¶Ó#îÕË###Ð´mö ÆÁ¹O\}k©ÅákóC£º2'zxJ¡]T®7æg#dCqå#6Ò#</w:t>
        <w:softHyphen/>
        <w:t>ybðXYbå¯s(Ê_=U¡nîÊ8n#!ÞLk¸ÊÝ#¨Ë°HÒ!2HTE#Î:×?</w:t>
      </w:r>
    </w:p>
    <w:p>
      <w:pPr>
        <w:pStyle w:val="PreformattedText"/>
        <w:bidi w:val="0"/>
        <w:jc w:val="left"/>
        <w:rPr/>
      </w:pPr>
      <w:r>
        <w:rPr/>
        <w:t>ÖY±õÞëî7öÞÖpØ«$°#\b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äóÀª²#33###e#°&gt;î×³©y;Ø#4×*2.#Ü$´r* ,¬ ¨T,QG#¾åQËä·µwRÄ¾]#9FÎÂEg3M&lt;æV(YmÌkçÿ#®*Ã80©D&amp;hÆíËÒ±Ì³d¨}^+D¿#t7#(Ê"K#rÉ#Â«cMà1;Pú#Ïôo1U#ù+ÉÃ×§:VODf¤ï"¼)+ÎóNÛ#HÆGáZ#Z»¦XF#zÒ½Ü.&gt;8Z</w:t>
        <w:br/>
        <w:t>vHÎ½8´¤ú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"#t&gt;bàðjË´###W#ù¬ñ5yñrkoø#V9µ#P¼[5Gì#'p+#n#IøAºÚÝ#¨x#æFG@yæácûÇtÏJ3n¡-#Ge8#$w##ÿ#ÕP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wvÓI16#!ÝÀ#æ·ËªBY-î¬y¸$I£lFþTj#Ì#Þ¬Ç#p# FûL#ás{W&gt;*ó¦»Á~ï~Ñ&lt;EÙrÝyªÒJà4§#;ï}+L;q¦»µÁ4R[ ¼i&gt;q$*##¬CóDÊ~w_Éþ*õ&gt;²çöSZ§ø#³¡#&gt;tg«E#M#!¤÷#^ ÒÇuewo#Ì3ÆÒC#)+'ÍÁ#i#°#Åëÿ##·«R«#:K</w:t>
        <w:br/>
        <w:t>"È</w:t>
        <w:br/>
        <w:t>1HAÉCî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*ñº</w:t>
        <w:tab/>
        <w:t>â¼úªJ»¢áUnKy#O¶0#líDcÃ#j£pEÈ¸vaÓ;IÁS#úæ°Áà±#qn¦#vS©*31%&amp;#8,Ï(1:2ð ##5bÑuDE¤</w:t>
        <w:softHyphen/>
        <w:t>#+Ç+¸px&gt;Ý+ê1xÜ&lt;pQ¡Stô4£#6bG("l®#yd#ð8æòÚÎheKèÄ°åÞÈTçAú#_7õ§)ÓÝ</w:t>
        <w:br/>
        <w:t>X9\Y,oÕ.UaxÊVíóð8ü}«"}BQ3ØZÂ##ÌtÂp2}:~uêáð±Õ!íôI#Vn</w:t>
        <w:softHyphen/>
        <w:t>xÄßJ½ÒäÖù!I###y2îIG~Ef^B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Í¾f#¯/ô#Ï</w:t>
        <w:softHyphen/>
        <w:t>FU]jZ«ÛîÐèª*Y#c4!ã#¼.Ü|Éõ¬}Ì±y*ÅÄÐ!D\³#Ô*ôhÂ#Æ*y&gt;[øá·jl&amp;#ó$R</w:t>
        <w:tab/>
        <w:t>õ¯7ðõûéÚ^Fî-¤eO#&gt;ý#béãògKÊÇàyõoì¬ÝW]Ï¢µy4ýoK,î~Ðí#d}ØqÓåü#qqg#¡¦4jò}£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y#tü+ÀÃÒ©O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õô«ÒÄÔ-u=;K½æ#ðq#B¥ð£ßë^añ#Ã³ßC%Ô¦W##Îßa^.W#1NG³á#+.~Îé7#S¶µòä6kã#¾¬²[+G±²w5f·qù[Ö¾¿kÉRÌø^#hãç:#ÏOò{#ôë¬\##66r~µ&lt;÷&gt;U¬Ê$¶¹xËy# ×æ#hJ¶5òmsõba(7#É&lt;]</w:t>
        <w:softHyphen/>
        <w:t>Åv-,# I&amp;#ÇãOH°m1b#æT1ÈÒE#G#}ëõ,J#yù&gt;wúÎ2TàK£øNòè,r)kt%O/ö¯JðÂÙ/µt¸¸mícnÐ¿{ÐÕb±Êuz³#µ©²&gt;÷ø</w:t>
      </w:r>
    </w:p>
    <w:p>
      <w:pPr>
        <w:pStyle w:val="PreformattedText"/>
        <w:bidi w:val="0"/>
        <w:jc w:val="left"/>
        <w:rPr/>
      </w:pPr>
      <w:r>
        <w:rPr/>
        <w:t>à[H§¹e#&lt;</w:t>
        <w:br/>
        <w:t>#)]p=Éüç_QÜjriº¤B@Ç På&lt;v¯ÆF¦-û#õøSÌyï±ïz</w:t>
      </w:r>
    </w:p>
    <w:p>
      <w:pPr>
        <w:pStyle w:val="PreformattedText"/>
        <w:bidi w:val="0"/>
        <w:jc w:val="left"/>
        <w:rPr/>
      </w:pPr>
      <w:r>
        <w:rPr/>
        <w:t>à(#ARÑyíÝ{:ím.fg*Ä#FÑ¼ü¦¿:â*Ò«%#Ú#§dÕåZlÞ#G-¼</w:t>
        <w:softHyphen/>
        <w:t>´ñj¿å£0l¹'Ö¼,#'ÙV=éKY#ËH*©;pW=j/2Q#ÈA$È#þ#Þ«#RíÖC#ÊMõf´{å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Y°2zâµ$#ûÝ?xÇjsZ`1#8áèý¡Ô¥#âÀÿ#6Üc,#&gt;·nÆT`TàpT#¸£#ú½^WÐªæE¸P#9#gùVº©#IÝqÒ¶ÂÂUZ#æwmÜµæ ÜC³1##ÿ#*j¶;#ÞÇJå#®##&lt;&lt;÷¹Ê¯v$#BA#8ì#PóVRê</w:t>
        <w:tab/>
        <w:t>#'#õ©á#¡#·Üî§#¨ª¾fC¦Y8Ï#Íc](Âä0êTW:sææ[##qå0çE òA'$#é\±)]±àr{Wn#)V÷ÞÇ4®yýÝ´ÒHÅYNã·#°®Vÿ#MuÆ9VÆH=#÷¬Ükb1#¥²&lt;øÆ*G1¥Îãd$éZå.|"ÅÝ®#JG÷««j¼mÐå:</w:t>
      </w:r>
    </w:p>
    <w:p>
      <w:pPr>
        <w:pStyle w:val="PreformattedText"/>
        <w:bidi w:val="0"/>
        <w:jc w:val="left"/>
        <w:rPr/>
      </w:pPr>
      <w:r>
        <w:rPr/>
        <w:t>"K_</w:t>
        <w:br/>
        <w:t>¥H</w:t>
        <w:softHyphen/>
        <w:t>á#¢m¬#ãóõ®§Jðtï&lt;Ïùr¯§=?Zõ©gSÂóPc#N26®¼##] Y#õf#W#¨x#ØÈ²E#~ðd##\¸,BÄ6ætÖ§VJ0§Ôåõ?#ï!'Êç#Çã\Ôº#ª´-#àôb:W³Sú½UíNì#)ÓÂ&lt;3èdËàØ^#ù#3ÎO5#aÞ&lt;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is&gt;õXßeS# ¶¾¤RFê#CÁRlãr;#¥«½øm};ïªwg#My°¥Jæ#:¼µm&amp;q·#×4ø#4ÎÑîÚÃqJ©kky##!i#W#¯Ngìð#v{#Á*ËÚ££·#ö##£2ÌÃ#y#«Æîhd</w:t>
      </w:r>
    </w:p>
    <w:p>
      <w:pPr>
        <w:pStyle w:val="PreformattedText"/>
        <w:bidi w:val="0"/>
        <w:jc w:val="left"/>
        <w:rPr/>
      </w:pPr>
      <w:r>
        <w:rPr/>
        <w:t>2H±ªÝ·kÁ©_º©PÎ®</w:t>
        <w:tab/>
        <w:t>¤Ü:Ýw#GohÂ³úú</w:t>
        <w:br/>
        <w:t>lÞ#·Xçn#9#Ý^|#ÄJ.{#2êõ)ûXu¤#«óçZÐ´Ô#)aå«#«jç#(òE#_#R#M5h%rdW#*¼×Ei¯#Øýðg</w:t>
        <w:br/>
        <w:t>qåI`£#òÍlanFØÖ¡hWk`#,Ýkñ#¸%#¤reOÜWÁF´ï¡¦##*5¹QæwZÜNÈóÊ2x.Æ°¯5õÈÈ$u#ýêÃ#Ï</w:t>
      </w:r>
    </w:p>
    <w:p>
      <w:pPr>
        <w:pStyle w:val="PreformattedText"/>
        <w:bidi w:val="0"/>
        <w:jc w:val="left"/>
        <w:rPr/>
      </w:pPr>
      <w:r>
        <w:rPr/>
        <w:t>&gt;S|dªbk.]Qøf</w:t>
        <w:tab/>
        <w:t>äçæVl##$¾&amp;æ#ÑJT##ÈZúiKØQ´·HÏ</w:t>
      </w:r>
    </w:p>
    <w:p>
      <w:pPr>
        <w:pStyle w:val="PreformattedText"/>
        <w:bidi w:val="0"/>
        <w:jc w:val="left"/>
        <w:rPr/>
      </w:pPr>
      <w:r>
        <w:rPr/>
        <w:t>J</w:t>
        <w:softHyphen/>
        <w:t>FÑ&gt;·¨Nh6Ò#UëXÇX¿5ÉÍB#,ùæº(SX'·Õ#Øl</w:t>
        <w:softHyphen/>
        <w:t>}kö}iØ,#@&amp;oû7.§9f»º2¤e#t¤#y¯ÅÒúþ</w:t>
      </w:r>
    </w:p>
    <w:p>
      <w:pPr>
        <w:pStyle w:val="PreformattedText"/>
        <w:bidi w:val="0"/>
        <w:jc w:val="left"/>
        <w:rPr/>
      </w:pPr>
      <w:r>
        <w:rPr/>
        <w:t>ÓÖç«_#G#[©5§Y#$FÊ'úÖxR</w:t>
        <w:tab/>
        <w:t>7Æ#f###åÂR#J#1jpÑR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fK@¥Griá#·±+,Iæ0ÊÎÚ×#BUkcWSj#ÍÐîò#±©hc</w:t>
        <w:br/>
        <w:t>p¼'µz&amp;á#w#Þ-Ò#ò#?Õó±1##Ë#±ææ3%y¢èÑÄ#;FÓÅuðiñíN#"#ÛÖ¼##Øn]O##ý¥NTj¦#Ú ¨ÈÊÕªÙÒüðñFc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ÃëXû)Â«c#ð·±zÞÕ#2ËòÄ@#ôj¾#K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Å&lt;}&amp;ÌöU#t*/¡ÝûÌ#÷qFK2²¼í#ô5óøÜ#J!Z[#Ï¥¼-ùÈ###Tddõ®¶Í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9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Òw¯ÃB0êDEE*e²ê72÷êGZ«p</w:t>
        <w:tab/>
        <w:t>RG#à÷5ëapÔã^Ñêâ}ÿ#xbÌäÅ"&gt;CÆÓ\õÌÄðÆU}kÉú#¸§ZO©ëÔÅ©ÓP]L#ùO#&lt;#EsÜ##9#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C-ÀÒ§Ë#ßÈç</w:t>
        <w:softHyphen/>
        <w:t>#R!ZY#ÐÌ#à#Ò³¤xÙÌkWqR;W±ukUpèµû*#yT«#ÊATD</w:t>
        <w:br/>
        <w:t>¼#UQU[£#C#,#Ü#;W#9óÐx½L]eí#3¸H¥Þ##mÛÜ×ÉµoÅø¼1àÓm/#GPì1[®#.G-Júlý~TpÑZcTaÍ'¥Ï#j~|¶u,±B;&gt;w1=É¯¾|#ã«´È-,l´X$#Yãýä?¼köM#ëRQ_</w:t>
        <w:tab/>
        <w:t>ù5F¬%Qu&gt;Ìøeâ·Ôâj#mi ##D0#ö¯KÕâÓä+#.1ûØÈå#¥rgt!,#ÇAJµê&amp;Xy#ê</w:t>
        <w:tab/>
        <w:softHyphen/>
        <w:t>K¸~Ö#V=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á«óþ9¹%Ðý#*·°^Ç#«|7ðõñòhZ[ÇB#</w:t>
      </w:r>
    </w:p>
    <w:p>
      <w:pPr>
        <w:pStyle w:val="PreformattedText"/>
        <w:bidi w:val="0"/>
        <w:jc w:val="left"/>
        <w:rPr/>
      </w:pPr>
      <w:r>
        <w:rPr/>
        <w:t>«éù§Å?</w:t>
        <w:br/>
        <w:t>'·yb#©,8Èü+Â^ñõ#ìû$}#+Õ¯q</w:t>
      </w:r>
    </w:p>
    <w:p>
      <w:pPr>
        <w:pStyle w:val="PreformattedText"/>
        <w:bidi w:val="0"/>
        <w:jc w:val="left"/>
        <w:rPr/>
      </w:pPr>
      <w:r>
        <w:rPr/>
        <w:t>#Ö¼!u##1¹#.ìE#*ç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¼§1#ÊÈ#%1ÐV²Àºtg</w:t>
        <w:tab/>
        <w:t>=b{¸*Òqörehtl¥Ù#tÛTXºË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»Äu¯"¢åv;«{ªæµ¼##®###Ý©tû0#I#_24#U~</w:t>
        <w:br/>
        <w:t>Bk):îPêM*~åÑ#ºÜ[É5©VS##9"³u[kanûîÛÉ##$µvÐRRqèépl%2ÚÌÖn¬¥2Ì¿Z«w#rÂþidMÃn##5ìS·&amp;§xÝ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Ï¹#é$¸@X#ñ¤¼ÖT¢#¿#ý#?Z¾Yj:u#¿)fÆÚkT2Gm \£#v«ªæD(ï3J@óGÊ=1\òÁÆ</w:t>
        <w:softHyphen/>
        <w:t>DæRe%ÍÐ»-»Yéw¨ÆibuÙlæ#$}°?:ÖáåKs4F</w:t>
        <w:tab/>
        <w:t>&amp;@Á%¡ú×.gB&lt;ª4ÅZ#ß)³jn#Ü7BIØà_çH¿Ì÷;X.#±=|þ#2G</w:t>
        <w:tab/>
        <w:t>t##J)Å$±Qqæ¢ ¢!fÜrÃ®</w:t>
      </w:r>
    </w:p>
    <w:p>
      <w:pPr>
        <w:pStyle w:val="PreformattedText"/>
        <w:bidi w:val="0"/>
        <w:jc w:val="left"/>
        <w:rPr/>
      </w:pPr>
      <w:r>
        <w:rPr/>
        <w:t>2#$2¼ñß)#ê?É¯v/³k©ÔÝ?fÓÜÐ¾¿¤d#2¸&gt;g##vo4qË.¤³I$$^Xýëõ®legB#Ò9#5xKoåÛ«dM#rÀGåÒ®[M#¶q)C.2#÷Fk#Qâ(^##TRÐ§{&lt;ö³Âö##HhHÇOB_Î¯yFyónË5Ñ#¥1K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L#úä7</w:t>
        <w:softHyphen/>
        <w:t>d½Ü.Ä&amp;îÚk(Ø;.y#s#÷M2Þ#3:[í</w:t>
        <w:tab/>
        <w:t>#.Õ×õ:#©æÑmEÊF½¼âÂ!#E¥#(L£8®J##¥ö{åÌ¹6#õª:#&gt;¦#¤h¹Î;³ª4ì3ìÄ_ê#c,i§Ë([8d#0#:Ó!lr#µ61¨?Ç^*óÁMn8G&lt;¥»KfµEy`J3²7É#úûÖÊÁ#Öp#n?|xSëEfê&gt;d&lt;K÷R*Û##8íKkùJÄXóO|}*]NÆÖòÚ#6íJE#ëq6#Lt#W#&lt;+k.M_Y#Å¤{ËkKFX ÉY#ûñÅG|oLOk#$¢ÅÑjì¡Tç#Dº##ªº°$òZXØØN!!#úç¯4&gt;!8§òRwRbe#{#=zVy+û·N¿²v[#%þ¯söË©£ò#¬Dà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ÐSÞÕT#Fö"2¡¾ø¯:®63Ô£Óõ*´á*±(Ë#FÇ##©"¼yîµ-</w:t>
        <w:softHyphen/>
        <w:t>j·fsbP%ãq#×Ö¥Ã#RØÉ®Y##¨Ygy-Úu2#8#øúVQ)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#</w:t>
        <w:tab/>
        <w:t>xFl¨$û×</w:t>
        <w:tab/>
        <w:t>sÍSäº#ÙûFVÖG[U%#Îq÷Ç#ñ¢Êðå¸de9#ô&amp;¾ªöqÓuþFqO#Q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µÚ4¥J´##9õã</w:t>
        <w:softHyphen/>
        <w:t>iG#q+: Aµ##æ#¾}©N£å*u¹aÊú###¬¤V~pÇ7#Ý-ÄKµÂ 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S#TÖö##Ô9Ø#ù®#`@u9#[ñ5¢þk#¼½Cr#zùº#ýý9ÔÖÇ~³¥b</w:t>
        <w:tab/>
        <w:t>¡H£3Èe</w:t>
      </w:r>
    </w:p>
    <w:p>
      <w:pPr>
        <w:pStyle w:val="PreformattedText"/>
        <w:bidi w:val="0"/>
        <w:jc w:val="left"/>
        <w:rPr/>
      </w:pPr>
      <w:r>
        <w:rPr/>
        <w:t>#áZ9&gt;ø?JÄû[eÌBN$Q¢¾ã"ËòìÊ2«WIÚÇ:s«SBÞ|é</w:t>
        <w:softHyphen/>
        <w:t>Ò´/8ò#c###Þ§ÏK#Gç®å#3í#×."##TäZl{0í2Ü#`Dä#"ÿ##LûUÈ!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zÇj# WËbo#Í</w:t>
      </w:r>
    </w:p>
    <w:p>
      <w:pPr>
        <w:pStyle w:val="PreformattedText"/>
        <w:bidi w:val="0"/>
        <w:jc w:val="left"/>
        <w:rPr/>
      </w:pPr>
      <w:r>
        <w:rPr/>
        <w:t>Âj§-´#ßhq»¿##¼¥#[up#FÒ½#h¨sSUÈ¦ùêKcAäÞb|#ëÀïPËqnò: Üä#*#ÁÅsF</w:t>
        <w:softHyphen/>
        <w:t>QÔ[E6)NTê(Gb»ìó#â</w:t>
      </w:r>
    </w:p>
    <w:p>
      <w:pPr>
        <w:pStyle w:val="PreformattedText"/>
        <w:bidi w:val="0"/>
        <w:jc w:val="left"/>
        <w:rPr/>
      </w:pPr>
      <w:r>
        <w:rPr/>
        <w:t>ÖåY#àb²$ºq¶É¡)#òÒíàç¨®oªÔÄ&gt;jnÏs¢ªU#dô#=&amp;(äÛDø8Â¶#ü8QZÎVÆ#YãÏúè¶?#¯¬Èë5g~ô&lt;ùVs|7#4ñ4ðË#WÜ#/²A8ÏëW5+#w[L·#î"#¼#/v7(ü«ÀÌ§É#»¸R½£æÙ</w:t>
        <w:tab/>
        <w:t>c|ï-Ã#Y##·%xqíU®%åf#FbbÈÎÑô¬(òT«(ö±í{</w:t>
        <w:br/>
        <w:t>tWµêÒ#0½#¦á-þÜþhUó#ù+Ý¹=?ZG#mæT2»TôúW¥Jj¤¡»v9 ùåÊki0æo@wG¸ÿ#«&amp;¶</w:t>
        <w:softHyphen/>
        <w:t>#dìC###T¨»Júw¯##Së2T©îÜc*~Õô+;½#ç$:¾ÔG#È=?¥k,Ó(##óãpÜÿ#õ«³#ÕÂ8Ô°¶þeSN²s§±.#YKò,`å½xÍg^ÝÙÀ#ü¨ä(ÛËÕG·½qÓsý-ì*°æqß¥Äð^¦B¬¹ÆÖ^õ}åybp¦7F^ÕéÕÁ¼###å½µ6åq¡#L#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r§½gJD#2\¿¯¨ükÅt£R¥å³c«[U)YµÉ`Ìw#R©Ó5`´#Ñ¤"'wÆ</w:t>
        <w:tab/>
        <w:t>#'©#Ër7ñhs)%RN"NÛæHb#aX~#Z#ã/Ü®Ò</w:t>
        <w:tab/>
        <w:t>V?Þ5µ#g¤¨·±ÑIÊ¤TÚ&amp;´¸·HÝ#Ã(r¼#</w:t>
        <w:tab/>
        <w:t>##Þ#_f~cò¶z</w:t>
        <w:br/>
        <w:t>ìÆQ</w:t>
        <w:softHyphen/>
        <w:t>6Öç^²¥¹fÖC#¿¤¼!$#ÓûdæÙ¤##%#J¤à#ñ1x:xû*#J¬bÍ?ªó;áOÊ##'ðª#$#A"\G#ùÛ|ewÜ¥zØ&lt;#¥BX¹IZ(tjZ·/cJß+q</w:t>
        <w:tab/>
        <w:t>È#)</w:t>
        <w:br/>
        <w:t>QæÃ##Î´Ò?1#oº##×*µcJJ+Þv4u#µìF»"0û«#Ý8hÏnz#sk*±¸âES##úÀGó¬jÖÆS èß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G+{Ä#ØË.Båw#ýÈô¦Ä#t#®FÆb0#±®#"¢ß¼i^W¢âÝ£h¡-#!M¦HÉýï9Éÿ#"¨µÌÍ:$V¢â8×,þ`#[ÓÞ</w:t>
        <w:tab/>
        <w:t>ÔÃaå:Îö¹®##ËïLÜÊ"h§Ú#eR##¾¢q##ñn##ó#¶~µË©Z/g#«ÁÏ#ªôD*ÆTW#$~Y?*ÿ#ËOÌ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K#FÛ3³&gt;</w:t>
        <w:br/>
        <w:t>jÕS´æ¹U*rÃ]</w:t>
        <w:softHyphen/>
        <w:t>ö´Ò®ÒF¸bGjè ºµ&amp;#S2&lt;QØ^#÷¬±n</w:t>
        <w:softHyphen/>
        <w:t xml:space="preserve">Z2#t#éÊKï#£Á#Ê¼Ëí&amp;¦ºÚH: </w:t>
        <w:br/>
        <w:t>ã%V¦#,#¯Õ4äªèI#|Çó8;ÕÈàb¦:Õù¹Kum,^^Â0cnç=ëÇÅáñX©ûu¤`´õg]ZxiÑö3Ü]&lt;I#E´&lt;#AÁe#ê</w:t>
        <w:softHyphen/>
        <w:t>Ä±E:N#ñò¼Ly</w:t>
      </w:r>
    </w:p>
    <w:p>
      <w:pPr>
        <w:pStyle w:val="PreformattedText"/>
        <w:bidi w:val="0"/>
        <w:jc w:val="left"/>
        <w:rPr/>
      </w:pPr>
      <w:r>
        <w:rPr/>
        <w:t>õ®##xfò)¶Ýïú3Þ¹-UÞ¢ef</w:t>
        <w:br/>
        <w:t>áQpv¡äöæg&lt;òF# #&lt;¾a#L¶F?¥~V»£öïTÈt#°Üdò8S#ÿ#)ÔØ¼sO[g$©b¡p]Ý?#ñ1sç¨å%fîmMÚEY#ÔfFÚ*#'R=MB^)&gt;Ôà1óýZ}Ô#Îzúb±Å¸S</w:t>
        <w:softHyphen/>
        <w:t>É##</w:t>
        <w:tab/>
        <w:t>ÉÃ°·</w:t>
        <w:tab/>
        <w:t>##vf`#s ¨ç·gvÛ&amp;· #Ã¨ü«#â«IF#vIÜ¸aâçí¦g¤K#Ô¯æJ#Ð¼©</w:t>
      </w:r>
    </w:p>
    <w:p>
      <w:pPr>
        <w:pStyle w:val="PreformattedText"/>
        <w:bidi w:val="0"/>
        <w:jc w:val="left"/>
        <w:rPr/>
      </w:pPr>
      <w:r>
        <w:rPr/>
        <w:t>¹®¾#HmV=Ã]ÍÔa^&amp;kxü[ÄÉÙ»|ÈÄ)¾_e¢CÑÎey#1$`#GOqNË#,W#&amp;wgåM{¸,TáFP¦ý#sÍÁÁlÊË&lt;±;È#FC#ç#þ¦±nîJLÀy©#çsE#,3¬¤éìªTb¢ÈbEº##s£å#Ù8íÞ©Ý#²4nìÅWpÊõ&gt;õ_¼rä¨îÈÁÅJ¢}p#É+##vÔÇ#ªs^D²º#QÄ¬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À®ÊQ©R©AÚèìÃÑU§É.Å#»#£ie,«DI5³Ã:É</w:t>
        <w:br/>
        <w:t>#b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ê#a¿ã^Là¡#I¿qò°dy\#!+¹W±#ÅS#ªH###8</w:t>
        <w:softHyphen/>
        <w:t>0Øº×Ô ï#¯Üdê%êG#ä&lt;#@r\#»Z%`Y#ÊøI1¹#vêõó&lt;t+á#ÞÄQ¥.bÈ©6#=1#ecó7©4»tR,Ñ+lùêT*aðÑrwæ:ªâ`yº&amp;Ý(¬ä¶</w:t>
        <w:br/>
        <w:t>&gt;y7#ç_aU®¥(#{«ÎÄ#Oç^«ÁÂýÃº3§</w:t>
        <w:softHyphen/>
        <w:t>;'r8RÅÆÛÁÃ##¬ybBÁB0V"AWéWF¤a[ÙTê´&amp;U¹# äh#Ð»Ip#Ö#qÁíé×òªm0©1+0p#ziJ»Ô#èÌ]H¼ñO#ðc##AÛì}hÌy2#kûÖÚµK£;w&lt;ú]&lt;Ê¥5½Ú~I*j#¸i#Î</w:t>
        <w:tab/>
        <w:t>5#%À`#w¿Âv±y£i$##±#8#A#Z×)¡ÉZ¥</w:t>
        <w:br/>
        <w:t>û¦íø#Nc</w:t>
        <w:br/>
        <w:t>´ñÎt~#4¢#=Y\##Xä|##ßáK&lt;#&amp;#fá##,7r?#Û#Z´$©Ó]mú*V#îÌ{i`¼ºDIJ°p¯ò¤g÷##VhÒ</w:t>
        <w:softHyphen/>
        <w:t>Ã\Il-¥-$#¤ #þÕêÒ¶1S[#Î¨£</w:t>
        <w:br/>
        <w:t>Öo#r½ÓÏ¼N¿º`#1Q5»[I#×Gp·</w:t>
        <w:br/>
        <w:t>SÊ,2ªÜn#Ù#ëàéÓ#ëu÷ä\ñ|´^#Ú#t#ÕíøÀï®zòIÍT0Æe2XÖ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À5æVQúÄ¢§#¶R(×kmw#vE¢#Æñ6&lt;³Iõÿ#ëÖ4cîÀb¤äÄÃvï</w:t>
        <w:softHyphen/>
        <w:t>z4£</w:t>
        <w:tab/>
        <w:t>Ç/^¦Û&amp;·y¤f.</w:t>
        <w:br/>
        <w:t>l_*ë¼#</w:t>
        <w:br/>
        <w:t>Ä²y¼ÇFí[Fâc#ÆÊÌÆ¹´Y</w:t>
        <w:softHyphen/>
        <w:t>g3ùÁ#ù±Å#¥#p9\Û dwéNynîííäoBÂ%È #ï{×©Z6#QoDÉÑS³3JM+4PªÃl@Â\ã?gº&lt;rÁå´»£#QøúkwR(¥}I¯É#</w:t>
        <w:tab/>
        <w:t>u'K¼É"0±##åsÙéÓµH®.tÁ#5Ä#Ò#Ä;óÎª^ÒH?£*Hæí4¸µ#y#IU¥´½Dµ-8R|ÝO~+~Ù#¢&gt;0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ö*Õr'SÒä£ìÈ#¬×»~ÒÊÊ##MÁÛÒµ#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¢b###g##pk®!S²8bvD#QC##GY#F</w:t>
        <w:softHyphen/>
        <w:t>î¨.[Í#kÌ#08ñ¼ö#ÛÃÆ¶#UC#¦êZ%)%YÌE#rùÙÁÿ#$SÌRÙÎ¥,[æ@##\\ÐI´»-Y-ìû£]êX¾Ø_ÃéY×76É#äÏlêDÖæ##ÊÇ®zô#ó®Ì&amp;#×n18k6âá#</w:t>
      </w:r>
    </w:p>
    <w:p>
      <w:pPr>
        <w:pStyle w:val="PreformattedText"/>
        <w:bidi w:val="0"/>
        <w:jc w:val="left"/>
        <w:rPr/>
      </w:pPr>
      <w:r>
        <w:rPr/>
        <w:t>rxíb:U#J¾Ð§Ö##A#!\g$±&lt;ýk</w:t>
        <w:softHyphen/>
        <w:t>a:IK©ÅâÙ#é¹2,!Ê«g»#khMuw?Ñ}.Û#Ñ</w:t>
        <w:tab/>
        <w:t>ù¼[ßYc*7åCÝ¡W&gt;ÎDÞB«*ÀQ A#®k"ð[$e2K#~î#Æwàp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¨ÔH©.hÚF{«ÆÖì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.é#.J{]O){G¸hÛI&lt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éÇÔ×©B#O#UVâÔã¾+»#Ë#oû¦AzúôO#hz~£¡êÜ\ÜÅ{m´iác#9Éë¸×ØÊ</w:t>
        <w:br/>
        <w:t>S'.ß¡ó#¿|äÝ÷54Í&gt;úÊK¡&lt;,&lt;ô#ñ#V,9?u6uý¬É#ypÊ[Êgs¸G¥|5\n#U\i³ÆÃ%#sÈô?</w:t>
        <w:br/>
        <w:t>Y#g%Áye`#`##ðé^ç Êë4vØVv# #Çù#/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*##XÛ#QÔ´çÎ´n®X³åH¼¢Tðøî=º~Uðµä;ä3«#ÉÉ8â¿DðÖ³Ë[\óq³q1áõ]TG#l±=#ïN+X·î%ál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êéÞ7&lt;m-sdw@ñÃ#³Jµ¦Þ´wm#ß*5!Ç¢óYJ&lt;Ñm#õ#ô:O#k#ÏmiæF##j#Õ«Ï!¸I.ÁÁF2qé\¸eÉOQÕ¨'#ì#ºM´Z¤:öÑÝ#hÉ@üà÷O#\</w:t>
        <w:tab/>
        <w:softHyphen/>
        <w:t>æÛ#$Ä#'¯¥~kU|óú#×ÊÝ/f¢û##`^gmûÄ··¶XÎù9#¹öÇ5Õæxc7Vu#©#(5áfµ#H÷ð2«Ê¶=½À ÄÛeÛ÷¿#¯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$bBz#Zü#SÂÖ*ª½Çîµè¹µOÌx_#Êý¡ÇÈ÷#1»ð¦yEÊ#ÁC##Väïï^V##&amp;X©ivßÞvB«¢ùa±RS|g##G$*§Í</w:t>
      </w:r>
    </w:p>
    <w:p>
      <w:pPr>
        <w:pStyle w:val="PreformattedText"/>
        <w:bidi w:val="0"/>
        <w:jc w:val="left"/>
        <w:rPr/>
      </w:pPr>
      <w:r>
        <w:rPr/>
        <w:t>ßò¦^\#·²#Û.&amp;1Ç#®ÖM¹#Èõh`m(fqzßR1p¥Z}I#ljÐI2#]ÆU;Zq½â#æM§l¸nÕÃQ¬ñ1Äµî´kFò^I</w:t>
        <w:br/>
        <w:t>C#µc</w:t>
        <w:tab/>
        <w:t>fÉ·úÿ#Õ&gt;Z</w:t>
        <w:tab/>
        <w:t>##a;à#JÆTðÏ#MÝu*áR¯$J#._Ës»ýÄ#©¬Ù`ÑRá##nä#ô2¼l0õ##ü[Ó©´Sù$«C!#¬aeÏ$7§Ò§3#²8à#·«W«Vª©79u9&amp;ÛÙRæ#cY`r</w:t>
        <w:softHyphen/>
        <w:t>n6ùOÀsïSA3#O,Ê¡eQÈb+#:u¨FcXÊ#¥ÉÔ9#/$²&lt;yc#õ</w:t>
        <w:br/>
        <w:t>;Ó$#4¥L</w:t>
        <w:br/>
        <w:t>Å°)Óè®vP¦à¹ûj-¼ðDºº#L~ñç#Ò¨¾¥#!äó&amp;?**|¡}I£</w:t>
        <w:tab/>
        <w:t></w:t>
        <w:softHyphen/>
        <w:t>ÅJ[²«Á×N³,#Ã´&lt;B#ÇãHR;fÿ#Cgf$÷Iªöµé'oÔ=iF#q¬²--3bg#S`ïôª°At«#]d1ïTÈÀ#Ö»0µ©¸Æø®tN#XOiÔKëï"ÂîÞßÉ#Jë#"d Ï#òÍe#&lt;r¶M# #ñû</w:t>
        <w:br/>
        <w:t>Ô&lt;¶:|V&lt;xNsr:+µ|ê%D`</w:t>
        <w:softHyphen/>
        <w:t>###ÕçÝ^jmx$6Û|¤*µòÙv_É«®ôjÈè£JPr«/yæ)#Ã#"äÊÜ/Ô~5#òf¸U»¹#h¾JC#$#ä×4£8)N»±¼Õ^KÒ,Ü¾Ð©##!#×;O</w:t>
        <w:softHyphen/>
        <w:t>E:[´ÒÜ¤Ïo#JäC#çú(õ¯##QÔX#¹ÍE×©#)èlEe#ÖðÉ#ô#Ph£Æ0;qU.-^îUD%(Ù£Ü'ê{×,Úø©îªÒN:í{§¯Ùn3)xdß,%I0ñãèMjÜ*JVb#¦Þ#nôô0UèÐLNç}*s§#9n#¢?#X#öÈÒ7</w:t>
        <w:br/>
        <w:t>#z ìB7#è"¸uGÒ@##^üVT©òb%Nº²îsÔ¡^Ì¶NÑFó'år#¶àfÃ"YÜ¼Ë#)%#åYË#R'¤®¥ú3Zu¿vâºí¥Hä#²ÁdÁÈaÜ²n*Ð1Ê2W'/HÊZ]#Ö×#Ü##!#åºm5d]A#É·dXä§ÑêE:E,;«"#dêû#µÔo4S/V8A#d#yâ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@ Ìm$ûä'²úWV½XQ4¶Ðê«6èòsÃ¢#ÈöþQÜ#no0#þ##K4¬«ÂrD«'¹¯¤##VJI~#w#LÓI#&lt;C#¬qÉ®m®¦±ÔåíÚx¼ÂbT^Qxù}úV#L</w:t>
      </w:r>
    </w:p>
    <w:p>
      <w:pPr>
        <w:pStyle w:val="PreformattedText"/>
        <w:bidi w:val="0"/>
        <w:jc w:val="left"/>
        <w:rPr/>
      </w:pPr>
      <w:r>
        <w:rPr/>
        <w:t>#D%«Ö-!òsÒtQiu+}jÂOô)mÈcd1½¶¼#Å0ÜBæ)#¥IuûÍÂUÁÐx6ïÊô=,*T¥#O Øn¤##Ø39h¥Ï#OOÔ~µ±&amp;Í:d$k¢Ü¯#ä#Ûó¯¨¯J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5ñ+?ü1¦*#/&amp;ÊQ]4q2¬aæ#K#&lt;</w:t>
        <w:softHyphen/>
        <w:t>Xq*à2*3(r#E|}iJ5c#,)ªrq]LÉæÞX÷F#f#~##bâI¤hÍ¶å#Üîç½m4éÂ5VÌÞPRÛ3Î·2:·¢2ñþâ+S,·</w:t>
        <w:br/>
        <w:t>ÈâGhGË#éÇ=#½z9F7^Ò;2)B3§©§#fÂ#£v#"#$#a³,jó+I¹$ÉWkÈÍ³#ê</w:t>
        <w:softHyphen/>
        <w:t>-£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amp;ß"Z [#ªì¶#</w:t>
        <w:br/>
        <w:t>È3ïÅV2Í±Á$R¨ìkûE5Z'U#-rÌ#-ÇnAÊ#!#u~jxÜÆÌ¬#ÏÞSXÉ¸%Ìuó&gt;^S#d#¢#r##÷#Kµ#;p;òj;õ##§p2</w:t>
        <w:tab/>
        <w:t>#0lúW^_xY{JoÞü®àà</w:t>
      </w:r>
    </w:p>
    <w:p>
      <w:pPr>
        <w:pStyle w:val="PreformattedText"/>
        <w:bidi w:val="0"/>
        <w:jc w:val="left"/>
        <w:rPr/>
      </w:pPr>
      <w:r>
        <w:rPr/>
        <w:tab/>
        <w:t>îpöÐE#¼10</w:t>
        <w:br/>
        <w:t>¤&gt;IÇ\÷WÄG(O*#M#r#¯ |×§QÓn£÷¹¿ÌóhJJ|ïrVBî#Ðß/*Ý</w:t>
      </w:r>
    </w:p>
    <w:p>
      <w:pPr>
        <w:pStyle w:val="PreformattedText"/>
        <w:bidi w:val="0"/>
        <w:jc w:val="left"/>
        <w:rPr/>
      </w:pPr>
      <w:r>
        <w:rPr/>
        <w:t>U#l:B¡dòñ¯*#Ö½#~~Sª#Z#¹dO=ä%ã@¨¹4ËRó&lt;inC¡;?¯ã]xl5ZØèM9&gt;¥õ²D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G-#&gt;</w:t>
        <w:tab/>
        <w:t>5##Ã*^#TâòK¨zúW-lÞ9#ë##äSI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$RË:².B¾#Éþ¢£h#Æ.#Ç#°XäàJO</w:t>
        <w:softHyphen/>
        <w:t>t`kÕË°ÒXu}4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NKJ}#vÍc#Xâh?2ãïÚE#nw°ØL`±ü^O©&lt;¿®î÷8½£ÄÁU}NÂâ;xÚ#ö0#ÍBûjÔÝ</w:t>
        <w:br/>
        <w:t>à¹C"ò×ks#Ç#ùVX¼#!I|6¹Ï%Y·N#£#£Ñb}é.Ý£V¥ÆC##æA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5MlÖ¾[ýÆìé³ØÚ#Ò#0°ò×oO#ëQ]G#J-#óãÇo1#8$nU&gt;#Ê¼Û#Äâ¨à¨ÝOVß¨£#ª&gt;wÐ mRIÖVÑÂ@çniâÖ#÷±,ûWä$òOÒº#,÷6¥Q(ß¡p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+&lt;ã#É©~e£H#ZPÙE&gt;¦+§#Ôc©²\y#Iqåmó#r#Í±H#§åVmñ#f#+#\H;±®ÄÞ-7mXaäã9Iy®V4u##¬ì#=ÞuF^6»³¹÷®Ã´9ì####ç#ýbè¦r¹T¶0</w:t>
        <w:softHyphen/>
        <w:t>®Öo8M3-ÔR¬®ä2óÈçò</w:t>
        <w:softHyphen/>
        <w:t>øUæ3O"'íNL&lt;×Ùñ</w:t>
      </w:r>
    </w:p>
    <w:p>
      <w:pPr>
        <w:pStyle w:val="PreformattedText"/>
        <w:bidi w:val="0"/>
        <w:jc w:val="left"/>
        <w:rPr/>
      </w:pPr>
      <w:r>
        <w:rPr/>
        <w:t>,=&lt;K§øZ_6¯J5Ekßî.«5¾$uºV6äþ5Içgi'&amp;Û"8#¯"#I,Lºìyð½JÈm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±²4-#1§#?áUÝ&lt;é"#: #</w:t>
        <w:br/>
        <w:t>£~µÃR¢yF3¥/{Êk¶Ô#4Ü±Â#¬¸Ý»ß5z</w:t>
        <w:tab/>
        <w:t>Zy$¤ù9Y#&lt;OzË,¡UÓömÞZþfõ©B#b##îÖV»BÈOÙ#üdu'Û5×Eöuxçp¼Ç¾+\m*ØhóÍhÖ©#MB;'Kò+Ì{+W/,À4ðD :#ÅÞ\#</w:t>
        <w:softHyphen/>
        <w:t>p~õ;Ô]5&lt;Ú4ä¡#}Äí!µI¤Y#8%Ü3ïí\üÉ=Äêè«#FûÓ÷XdõÁíZ`1#t¥7¦¶=º5]:OÌ»#º®#Ìó2|ÃÐb´E#öXdí´H±\ôà÷®|T¥F.Xm#9ý¢]zu´¥aF,Ðdn ¯¥m£S"##~ÚñiÓU(Æ´©£:ÍÒ</w:t>
        <w:softHyphen/>
        <w:t>#¶eK©Ã##Á7#µIþ]*¤#'Ás#Dr|½ãïzs_XêÊXyâc¼bÚõ¶Æ#Ry!ÕÄnÇ#2ùnå#|p#Ö¶aw[r#È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µÏzøÙâ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ÄKVk(N¥à¥</w:t>
        <w:tab/>
        <w:t>Là#£#òTF&gt;oÆ¡·$Ë.òU¾l#µÅæSÆRuhÆÖV###õ{¹nË#Om24HM=ÇãUbuPªÙÆ#Y?wQÇÖÅÐÅv.#A»lÙz8ãã*F8#(©àKK)Q(=##õ##S#NJ#Ö:#R#æ¡P]¤#êe@RY#rp¬Ý?4 ¡þ #n÷¯]Z5eF[èvb)¹P´:¢#er#,e²#C#¶¤uG"0Y¶`#cÆ+ê0µªP¡:ð{ngç#g}J®ÊÏ-¸·pª¾`#ÂÊ}:Ôî##Va#ªá é\6u'ÎÄl,Ó³³£1jºÐR&lt;[#$#</w:t>
      </w:r>
    </w:p>
    <w:p>
      <w:pPr>
        <w:pStyle w:val="PreformattedText"/>
        <w:bidi w:val="0"/>
        <w:jc w:val="left"/>
        <w:rPr/>
      </w:pPr>
      <w:r>
        <w:rPr/>
        <w:t>Ã#9ç&amp;»ðù|q#ê4õµÎ#ØK#</w:t>
        <w:br/>
        <w:t>]Í(¶Á#1"ùoQý*{¨Dçk®v£`ù9:¿ZPªÆñ êVÐI#1dä£tö¤Hä´òÙZ6ÛÇZ÷rº_[ÆÓø.\T¡VÝ5-g#Û¤ê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&lt;ñïM¸#µ³J7°ÊJªJ±5ôüWúË'#¤O=¯uÆ§©Yä</w:t>
        <w:br/>
        <w:t>@#11/_lVí¥ÏåÎ#à¯§N´q#2ø_æc:ËÙ(uFÍ»Çn®0\#â©¼©#\ÆÆD#uo»ZÕs</w:t>
        <w:tab/>
        <w:t>U¢µéê5UÒ~E{xB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8#</w:t>
        <w:tab/>
        <w:t>3#V²id#íhñ#p¥#</w:t>
        <w:softHyphen/>
        <w:t>+cç4±</w:t>
      </w:r>
    </w:p>
    <w:p>
      <w:pPr>
        <w:pStyle w:val="PreformattedText"/>
        <w:bidi w:val="0"/>
        <w:jc w:val="left"/>
        <w:rPr/>
      </w:pPr>
      <w:r>
        <w:rPr/>
        <w:t>j=#%h´§PÌ##?&gt;ægftQjI#¼°qûë:sù×&lt;jýf²ÄUÜåÅIÏXÜ"#*dóJsôªvÉjHWw.#Áû#:}kÝ</w:t>
        <w:softHyphen/>
        <w:br/>
        <w:t>Ø##E{êKîþ0¦£#n¬(Ò#M×#y+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ð©à-Ó·ùª Çâ&amp;²ÇÔÃÕÄ}^;Ûô&lt;hÔ®ê8Éh@ÌÍ##$7G%¹4ÑÞt`å#Àþõxõð«ER«¬OB</w:t>
        <w:softHyphen/>
        <w:t>ç##ÔKù¼§u²Ù"#ÜTú}iLJ##Å$aC`æ¶Áeô°°öX=¦ê4èPFiµ##°RMêfl×½!¶K$Å8×äòÏ-øVujI7M</w:t>
        <w:br/>
        <w:t>¼#ÞA4kþ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¢#;,céß5ò¾mØ'n@ÆÓÞºp5¨º#ýé7s#SZnI,ökåY</w:t>
        <w:tab/>
        <w:t>#h#Ó5*´P¶Âê#Sç§¥e£*rjf#R§M{R#3wc#PIæ¸I#ó¡õ§¿Ëþ¥#&gt;oÌIÆs\T#Ãáî×¾ßào'f¹6*#|¥¼R3±mÒ#8</w:t>
        <w:softHyphen/>
        <w:t>Ìb¬ÅWn</w:t>
        <w:tab/>
        <w:t>O\{×v/</w:t>
      </w:r>
    </w:p>
    <w:p>
      <w:pPr>
        <w:pStyle w:val="PreformattedText"/>
        <w:bidi w:val="0"/>
        <w:jc w:val="left"/>
        <w:rPr/>
      </w:pPr>
      <w:r>
        <w:rPr/>
        <w:t>8ªRÃ$ÙÕZ#£A&gt;¬</w:t>
        <w:softHyphen/>
        <w:t>"±l3¹0¨VfêßZ2Ê#F%[##úWL10öVö&lt;IóFIyîä#Fd_e¬&amp;q &lt;)#¿¥$.÷qC#Ìdb\`í&gt;ßJô(5[#ÎÞ±êÂ#nÄÓÉq#»R-ñ°$&lt;á¾ç</w:t>
        <w:softHyphen/>
        <w:t>PÝÅ;¹&gt;S#adAéT¡B#*ÅÔógU;¹</w:t>
      </w:r>
    </w:p>
    <w:p>
      <w:pPr>
        <w:pStyle w:val="PreformattedText"/>
        <w:bidi w:val="0"/>
        <w:jc w:val="left"/>
        <w:rPr/>
      </w:pPr>
      <w:r>
        <w:rPr/>
        <w:t>Êí#4`yÄã#Þ¢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B#G(ùInµæÎ½Ooi|"#~Ñl/Ï##ÆUT+Äaó#[¡R3Öôª^^è¥tÆ¤#DK@«µHWµQ7Å#É##ê¡J«ë3#ÙGæsûKÔäDj-ã-:³#BÒ)Oþ4Ù#N#é</w:t>
      </w:r>
    </w:p>
    <w:p>
      <w:pPr>
        <w:pStyle w:val="PreformattedText"/>
        <w:bidi w:val="0"/>
        <w:jc w:val="left"/>
        <w:rPr/>
      </w:pPr>
      <w:r>
        <w:rPr/>
        <w:t>µ¬#ùmí,C#c#ëå¨Ú]õ=/¬Ía(ìÈ#Qn®T#`#Í¶©HL¬</w:t>
        <w:softHyphen/>
        <w:t>æm#äUêµÙ#W£8!û·v2Hbºû4V#Umáº´¤ôÿ#&gt;õº[Yõ(dEMvgcÎb8#é</w:t>
        <w:softHyphen/>
        <w:t>éÊ¥oâ»µcª5iª·}</w:t>
        <w:softHyphen/>
        <w:t>Ú"</w:t>
        <w:tab/>
        <w:t>Ô¦#Ê####«¢é&lt;²#$##ÝWR«#9¡FÓ¦¶dkTpÞ_Êp#ýåÇqYÑM,Öòý#1¥1åpk,ÃRwJ#s¶¥*jMSETpÐ2Ïg#ÍÐÚöRJß,8ÎN1Ôæ ¹#Å#yEµº(K###è#úÜÆx|=#Ã</w:t>
      </w:r>
    </w:p>
    <w:p>
      <w:pPr>
        <w:pStyle w:val="PreformattedText"/>
        <w:bidi w:val="0"/>
        <w:jc w:val="left"/>
        <w:rPr/>
      </w:pPr>
      <w:r>
        <w:rPr/>
        <w:t>Ðóá</w:t>
        <w:br/>
        <w:t>©í&amp;u××oØl|p×6ê°"0Ü$#sús\Ì7#¤+#&amp;E#*9@9¯áì%E</w:t>
        <w:br/>
        <w:t>#¼¤Úù5j:Kq-Zyb2Mä$l</w:t>
        <w:tab/>
        <w:t>Êýç÷5ux:ÛB#ôrI·!¾îF+±ÇVç©Ïêúl´sé×VÉ7#ây#</w:t>
        <w:softHyphen/>
        <w:t>|åâ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£Oö{»XV#æcmåñzý7ó#RÄ*3z3ñ®:Êuíé-#w·V</w:t>
        <w:softHyphen/>
        <w:t>ò;,(#Tt#§jw6#Ë]J#Ë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©þú,¨Â|Î=OËó)RJÇ´izå´ÐmL$¡x8àÖè_Ú2#âiDxhÝÀ#L÷¯Îs##ZX3õÜ&amp;&gt;##«ÖÇx£Ã³[j+5¤`!`À÷k¢}gZºxZòÏÏÌ"-ñ¨#%UÀãð¯²§BXü#(Ït|#)G#éìkC¯éQiK5ÍÕÄz¢±I-Èù</w:t>
        <w:br/>
        <w:t>ûW#w¬¸ÜÚI",Ç%çuqÓÈãÆÉK¡éG=RÃ;#|#á#j#eÜÑ¸}Þk®v#ZúOÃ_#a·¾1ÈÂâØÃ¹`~fíù×¶ñTpóö#ÒÇÏÐ¥6"{¬Ú#¤Å-°y¡#</w:t>
      </w:r>
    </w:p>
    <w:p>
      <w:pPr>
        <w:pStyle w:val="PreformattedText"/>
        <w:bidi w:val="0"/>
        <w:jc w:val="left"/>
        <w:rPr/>
      </w:pPr>
      <w:r>
        <w:rPr/>
        <w:t>¸ÿ##4Ö#Ý&gt;ÊÍ^Iî§##×'#©#ð#¾.X×Çµ#R:¯#a#¥¥ÏÐ¯Þ#OÒÚ{ÿ#.Úêh·K#½HìJÆ7Ú*&lt;ò[Ã"2Å¹Ùß£¯q_WR§^RñY,Rä/ü%ñäw#K§]]}ªóí#É2IÌiØ#júu.w¸F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3Ú¿,âLµÐÇ7Ñ²pþ){#Eö4ì/¤ü³Ñ##Hë]\Y]ÅÛ(#x#Û_#:n%Ë¡÷5©û±.#¥D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«K"ªå</w:t>
        <w:tab/>
        <w:t>Ûã¥k«N¦#ù«#Å&amp;Óªæ#ÌK#¯ñV¥´Í$qyÅ#ÌkcÚ¼ì#û÷R</w:t>
        <w:br/>
        <w:t>ÜÈxJ¤yâZãóK±`¤l#é+N#¾ÂÜc$õ"±Ïç^úÍ&gt;¥B©ON$Ê#àww5x´}÷#pr+ØÉg£X»îrW¦ùQ,,«»Ç#JÒ8#s8*{</w:t>
        <w:br/>
        <w:t>ì«cö«vbàå=#K2T# úV`o-Ô+#}OC^í#2öJrz#</w:t>
        <w:br/>
        <w:t>©§#A*ºüáCdôÏJÅ½#8ä.ÓêExxG,U8ïqájT«^ïds÷,§ç##.#Ïzåµ#2#ÁÜKzÖ4jN¥U(#X¸*#Üñ"«dr~V#½sí#-±c«gÕèåµ½YÂ§Tyupó¾#^Ò5Ú®¥S·°¨LÝ#)O1##/AE)ûWÍ#¦Næfö¡|ÂA#q#u6ú##?uß'##Ç^ªV]Î:]:¨}"bV4\A´ù#w#Õ+</w:t>
        <w:br/>
        <w:t>Ö#:®â2Ê#¥w`a(ÆMt;JÜ§'©è#Ü$Æ¥#]ª#ûÆ¹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à®\.##êkß©p±QÜÓÚ(I#Ã~J;LÇæ##ç©¬í:É6ìþS«d###¾#5Z,ÞU\#©#hÓJ¤V#@Ø¼Vº2ÅhfLq9Ú8êk|#ZnN#vfUrëÉ4rhÚuÐhöïÉ#/zÄÁ#:Ì#ÆNw#+u*µ®¶=J3#{"Å¿</w:t>
        <w:softHyphen/>
        <w:t>c¸*Ë#@Ù1F£þM#¾#à&gt;ÈAºc ö¯Ì©T¹éô=L^###&lt;ó[øUewÈµi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7</w:t>
        <w:softHyphen/>
        <w:t>a]|1º[u1©UìTgú)Î¥&lt;#:Ò[£&lt;#HºQ¾#½²)þ±÷#ÍØ¨¬K#k1Þ</w:t>
        <w:softHyphen/>
        <w:t>îç6ûrc</w:t>
        <w:tab/>
        <w:t>?Æ°À×_YN·S#|¡*¯á½v(3M `&lt;¶#Ü+JÞÃU#bqæ®%U##ë×+ÅÎçB''#t/#»#Uöí#º</w:t>
        <w:softHyphen/>
        <w:t>rÖ·÷)$pË#¢`¼}«Å«AÑ}nE&lt;µºÜÍ#¾#ºº#¯#FÁ#!^#Ö?Ã)¦¹Ì#²#a$9Ë#zõß1Ù#(^ý#×áÃæ#mÌ)ÈäõÙéÿ#</w:t>
        <w:br/>
        <w:t>T#¾'1O#</w:t>
      </w:r>
    </w:p>
    <w:p>
      <w:pPr>
        <w:pStyle w:val="PreformattedText"/>
        <w:bidi w:val="0"/>
        <w:jc w:val="left"/>
        <w:rPr/>
      </w:pPr>
      <w:r>
        <w:rPr/>
        <w:t>ufHOEÔ¸Î#ºki</w:t>
        <w:br/>
        <w:t>#`CLlãµdOðÎÞÖ#</w:t>
        <w:softHyphen/>
        <w:t>A`rÎ##ª°upø&lt;#ÃZò*ÔúÕ¢Sÿ#I#+¤*</w:t>
        <w:br/>
        <w:t>n÷ª×Z#ÄDÞI#iÂq^#aIÕ´MëÏ7J=.#@¸òÉä©#xÔw:TM##³F|Á#¨««gsÎp|ÜÑ":#9qùÆMO##6+"¨Ê§#ôô¯#·=:²Kdk##$Ñ§¤éHìÎU3#¨Ç?Ö»í:ÏË£*ÆXZñ³9º9ã±Ã-c#n[Z´lÞP] nlÖ¢å~Pszø#.¬ªN4öZ#SÁ¯g#¯sZ(ãF#~dÆÞ9#¥#æ69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÷ðté7#H§OÛ#ÞÝ# #ÍÀ ô5Q</w:t>
        <w:softHyphen/>
        <w:t>#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ëÎÌ1N¶".#t9aZu=Éî"\eY\í#LUsÆA#9S¬Ë#F#á[Û_S¦#b·Rõ</w:t>
        <w:softHyphen/>
        <w:t>·ÌÌÇÌ]Û#÷}«¢,k#0q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c#§2ÅÒÃå«#/³oÁ#ª±öksB)#rpÛ=IÍQ¹@Ê#ÁÉç^###S#6#HÉ%Z£YçR\#`#è#S\ü·*ÛAf?*9«</w:t>
        <w:br/>
        <w:t>ñFz#S</w:t>
        <w:softHyphen/>
        <w:t>.^ÆeË#{8ëéX##ÉÎxí]ñ¨Þ5B¤*9EÅe7R9Æ#zV{#IUÐ#G#ë^ó¶##R£Üàöðè&gt;¤RHÈÅØe°O#¹ÛÙå$±Ü²nÎ#jùÜ5eR½Ô#(N|ë¡Àêú«é¢[ÉI#`¼ÉäWä#í=âµñw¯###±µ#eåc#®+ô#è9fßXÒ'ËñmuK#ã#Ï0ð¼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?&gt;AJú¿áÝíìZ3°%ÀQä×îÞÆýö~,Kö</w:t>
        <w:br/>
        <w:t>Lûá®¡«iÓHsx¶§¸ãÔ×Ð##¯3ÂRâTÞC¹Bà`ö</w:t>
        <w:softHyphen/>
        <w:t>ñ9l!ö§#,M9Õägq¢¿zènp#ìéWõY¼¸ä%Ë´d#ØÆÓ_qe#ÑÌ##æ?AËjº¸/Ýô8È|Wo</w:t>
      </w:r>
    </w:p>
    <w:p>
      <w:pPr>
        <w:pStyle w:val="PreformattedText"/>
        <w:bidi w:val="0"/>
        <w:jc w:val="left"/>
        <w:rPr/>
      </w:pPr>
      <w:r>
        <w:rPr/>
        <w:t>ÏÙ¯Dª'úÄl+©tÍXd|Ñ2a# |ãðï_#'(Æ'#ÐåÕámNSVð#pKåD</w:t>
        <w:tab/>
        <w:t>É5#(#Jðo#|#q0Í^A"yÃËLm&gt;×ªf1©Z;ýbXlTj=#Ö¾#kú#Ã&lt;rË¾VfòãÉ^z\#µ¦]ÛÞ</w:t>
        <w:tab/>
        <w:t>¤0®ç#ûÖ°R#8§Õ#SO#O##ht0§º¸úÞÙl®E</w:t>
        <w:softHyphen/>
        <w:t>ÜeÒáá##¶j÷±Ç*3°uË0 ê¾¦¼Ü5H,J#×²²eHãx!T'Kc.#Á¬yÅ3YWÑ½üMÂÈ¬¶Àog#©éõ*QR©í#SyÊ3w#i#åW82\Èw4#Í2ÞXä#.#ÊÃ&lt;¹ìhÚ÷QÉVih"[Eq3L-$Q´1L6#&gt;õ##3G#lO¥U4ê{Í#J¤[²#|âEfÀ½Ô7*+j#c'HaO1ð¢V#1ÜTN2ØïQåVbÉ:Ç#DåÎdÈíV#;â[µExâáxÎ21\©Ôö##Ñ#ÏÝÈ.ÞA#R°eòöÄ©#äîaÉüêÌ###/&lt;¢6'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®##Ùéó)¨Æjhª#Sm"ö«#¹#.iSÍ`ÜÇpM]â8 Í#&amp;#þö&gt;²#Ç#»e#«sÄU#æL</w:t>
        <w:softHyphen/>
        <w:br/>
        <w:t>ÀÉ3G42ÈK4îOÖ</w:t>
        <w:softHyphen/>
        <w:t>YÝ»2ÅäÄ¶¡6?9#µ*XÚTêe[ÞV6e»·JÛmÄ©$&gt;7ã vÇÿ#^²!8¼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K=F#aK+©§*4÷fØTpdmr#Þu#÷e\#§·?[µæ(-n-Û#«ºÝ1\$jÜ#÷8#Öq©ì°µ"úèuÃá|ä·#ÑX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6##ÀUx-®÷5À3·*»GZùÚøa0®ksÉùZ§Ül,qn`#i@*¾¤ÖUä¥'TÁXÁNI#ëe#¨â}®=u#J&lt;¬"Ë¶;t,ÇÔ#Þõ@*Ë4±)#Ë##ê#¥wÓçöQ8eSò²ËÁº=ìÌV!ÊrM\ó#PE*Ë#Ë#ÚÄr£é]³|J[çuï#£#xb°³#£</w:t>
        <w:br/>
        <w:t> :#ëÍIy</w:t>
        <w:tab/>
        <w:t>¶2ÎAÃ#ç'#tñp)-Y"ÝO#*æöÙç`É$&amp;E"=|`uúRY¹xÞ(fk¿+;eû×vÔU'Ðt¡#úÖ2\½¿Ûßý&amp;Fa»&amp;:#éS#Þz#Þ`¨|²GÜâ¼lc\îHÝ¨ObÅ¾¤Ð#</w:t>
        <w:softHyphen/>
        <w:t>VÚA#Y÷?ú¥ööÿ##»##4nèwÃI´ªÿ#Zùäã</w:t>
        <w:br/>
        <w:t>²¬÷fÅ''Ô¨Ó¬nÒgÁhëÿ#Ö¨ n%vi#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We#w#k-¥U*I-Í+KýI#B&amp;á£N¹^x¦oSM0ê÷#Ip³</w:t>
        <w:tab/>
        <w:t>µlj#ôÉäöü«Û¥ÁFÄGâv&lt;ê¸Mû##i{nË5¹PC6äf#j³Å#^L¤Eo(d¯#W#1ÎU_)½#¨{²/Àób6W</w:t>
        <w:tab/>
        <w:t>#9!ÓUã,0¥G1e#ÚNçìkÏÂµí×6ÇTa#Ò/DÒ3¢´bHþR#ê¹ëSÝ4#åàÊ#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\øõJ®-ÓÇ_±J#.irÄû±*&lt;¹Öã ¯áÚµ#$#É*\®Þ#xÇa_/Zãq·_Àéå¶ä*ZÏåØ£4¥ÆÑÜ®#±0}«#ãû{&lt;)òÆÄ#qÎêú\up&lt;òZ.còÑõ4a</w:t>
      </w:r>
    </w:p>
    <w:p>
      <w:pPr>
        <w:pStyle w:val="PreformattedText"/>
        <w:bidi w:val="0"/>
        <w:jc w:val="left"/>
        <w:rPr/>
      </w:pPr>
      <w:r>
        <w:rPr/>
        <w:t>o#´#â###s½ÏsM#k,¯º9^á#zg£ÿ#yÙjµ1#¢êÆê¶æÝGöt»,¹!#9hMn`O´#BÇ)DZù,Î</w:t>
        <w:softHyphen/>
        <w:t>z9##îËCz~õâÈ.!à&lt;#R#v#?JOl#R2d</w:t>
        <w:br/>
        <w:t>#;O#½lÂ#ÁJtÓØäRr§îÁi#C0#r¶pWéYÿ#d_í#®¤mÓ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ø«Ì£</w:t>
        <w:softHyphen/>
        <w:t>#ò¥ºg\eNMÃ</w:t>
        <w:softHyphen/>
        <w:t>,mãS"#§#ç'&gt;2ßN,®PÀ#K½ÝW?h# &gt;q^ç#UxZ%i#oò4§#µ«µÍ#ËÝ.$##Çl|®ýÏz ò-Ò¥Ë#P0ó´f½(á#</w:t>
        <w:tab/>
        <w:t>©v¹À¡Ï[#RXìÜH#¥enQWÇ½l¼ÓÞÚ3</w:t>
        <w:softHyphen/>
        <w:t>¹Û#Ü#þ#W##¢ó:ûÞÈåÄb%#êKB</w:t>
        <w:tab/>
        <w:t>&gt;Î&lt;²#ÈHrI##rÁ;oÌÁ#D0Ç=rkÎÃeiáe(¿zM¾###Õ9lÖ#®ÙÇÚ!x&lt;§ÁcôïU#kw23##ãßüCÞ¹(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°ö÷cÔ\(c#¾#Bßh#\nê6#a»ûUû#îî7´#mE#]c#</w:t>
        <w:softHyphen/>
        <w:t>rbÔ0ô^!ô4©R#}#¯#bæEkÖåvA9Éã ©hmD·)#ZG# @;S##~9ªÃæ8«Ë.©ª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Ò#¡D\µômA0´%UóÇ#Y#</w:t>
        <w:softHyphen/>
        <w:t>#NTüÁAÍvåMl.9Æ¦½_¡Ó¦Ô:Ifñù.öìêP¶Ll#JÖ´Byj#6`#³#A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WQJO»/Í$$G.ø#ÎL$X¥##Mí(ÚÛ#&gt;¹¯*¢&amp;¦¿</w:t>
        <w:softHyphen/>
        <w:t>NlT':MGr[+o³Æ` w;FÛ¾{U#¶Ü</w:t>
        <w:br/>
        <w:t>;hÜ9?OÒ½,Ò!öô#H?4£Í#.no##I8eÎ#</w:t>
        <w:softHyphen/>
        <w:t>$÷©g#~^#ùÙ·#SÇçÒ¾#¯RtÕì¿¡ßJ¬mÈ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#Þ4;#à~]¨,îmY&amp;3[³ä¬±°##µo&lt;mh¸ª{Å¤wMûEí`2yá··+4¹ÚXÕ%Y#Ø</w:t>
        <w:tab/>
        <w:t xml:space="preserve"> þum1(#:ÉåV#!;é^/#ìq#~ô¯¡åÐ§V+î9±åº¶&lt;À[1÷*;óU gB¥´lÛ#dò«Qzo##m#[¹#ä¸·#v°¥ç%èi¢süH½qÇ¸</w:t>
        <w:softHyphen/>
        <w:t>Èìfvßå/®zµzÕð~É%</w:t>
      </w:r>
    </w:p>
    <w:p>
      <w:pPr>
        <w:pStyle w:val="PreformattedText"/>
        <w:bidi w:val="0"/>
        <w:jc w:val="left"/>
        <w:rPr/>
      </w:pPr>
      <w:r>
        <w:rPr/>
        <w:t>¶#6å\ÃL«$¶×[#û½#î"µ#Ü]y®ò####?#zåÄÕ¡N0«]|)£h:t£í|u#8Uß,d9P=¿Æ©År</w:t>
        <w:softHyphen/>
        <w:t>#k4~qÏîã8*G^kÊ</w:t>
        <w:softHyphen/>
        <w:t>O#ñ#öK{#ÒÖ#ã°Ù§Ù#¸oáÁÜ1R¤lÑÊª##à#éïÄ¸Á:rô:ejm®#Í.d\Üö#Éä#@Õ#ñµËJÕ**k©Ï#Ï+2´R´Æq#ÿ#©eFxo_éùÖ¬Syj#Âc##É&amp;º1´~</w:t>
        <w:softHyphen/>
        <w:t>t¼Èd)b0É!&amp; Øs#Ii#×&lt;</w:t>
        <w:br/>
        <w:t>ººIg#&amp;ÑmÓq;2sê{xe#¤Û÷JwMlD°li; mí?Y½[[«ã|âXÊÃ' 8#î'ëÒ°|41#§'~þ]ü+8ûInNX£3©dä1)ßò#@¥XH«&gt;&lt;á¼`ýÊ©Ö:#¤µRg%£Z~Ñt-$Æ#ae</w:t>
      </w:r>
    </w:p>
    <w:p>
      <w:pPr>
        <w:pStyle w:val="PreformattedText"/>
        <w:bidi w:val="0"/>
        <w:jc w:val="left"/>
        <w:rPr/>
      </w:pPr>
      <w:r>
        <w:rPr/>
        <w:t>!#~#|ñ#í5Üåß åÓ#</w:t>
        <w:softHyphen/>
        <w:t>rl¹cq»Z÷:#ìä½·#eæ_!#A S##düÅ\ÚcÆÉ|µAR3]1¡</w:t>
        <w:tab/>
        <w:t>båªþ#ÁÆã¥|ÕÛe¢Ymë)bdEaÓÔ9%ì#T#ÁfRvþµæb¢ó*ü±÷T#z´)¥#9###ò</w:t>
        <w:softHyphen/>
        <w:t>$#.¯#RZ2Qcùbb</w:t>
        <w:tab/>
        <w:t>$z×#".0vÜµ#dé#©34a</w:t>
        <w:tab/>
        <w:t>#+Âuªíso#-Ùå6,ï*û</w:t>
        <w:br/>
        <w:t>ó²²ÅósìûJ«¨çIt"y ¾#[UE?+ì9#õ®°#å!g#·Ç¯á^î?#ÂP\²»oB²ò.I0·%#2:fDng¾</w:t>
      </w:r>
    </w:p>
    <w:p>
      <w:pPr>
        <w:pStyle w:val="PreformattedText"/>
        <w:bidi w:val="0"/>
        <w:jc w:val="left"/>
        <w:rPr/>
      </w:pPr>
      <w:r>
        <w:rPr/>
        <w:t>THG#ÚÈ£y#j&gt;HQß#×ËÃ</w:t>
      </w:r>
    </w:p>
    <w:p>
      <w:pPr>
        <w:pStyle w:val="PreformattedText"/>
        <w:bidi w:val="0"/>
        <w:jc w:val="left"/>
        <w:rPr/>
      </w:pPr>
      <w:r>
        <w:rPr/>
        <w:t>ÃâÝXËqP#}KúI#^e¾ÔÝ#ï0qíXW#°Q"#R#d®z×¯{W¨ûVû¬sý_ÚG]#Á#ä0S#p##@(¸#ä#</w:t>
        <w:softHyphen/>
        <w:t>TÔB#Ó#Eæmc&amp;0¹èGjö1#{¡</w:t>
        <w:br/>
        <w:t>x?~&amp;#_ï%#½#ùæuP±'B#æ¥x2¦d##!Hå«Î</w:t>
        <w:softHyphen/>
        <w:t>ö-Á#Òs§S</w:t>
      </w:r>
    </w:p>
    <w:p>
      <w:pPr>
        <w:pStyle w:val="PreformattedText"/>
        <w:bidi w:val="0"/>
        <w:jc w:val="left"/>
        <w:rPr/>
      </w:pPr>
      <w:r>
        <w:rPr/>
        <w:t>ÚGýëüÀ.åRxSRÝÆJÇ-³"##YvîÜ{×=(ÕÇWöQþ¬a^´c.fSòÚGSQBnÂ##Ý#@áû#öqYm</w:t>
        <w:br/>
        <w:t>5ãìÈåf©FHXÐªË#0®ñ°ýáéV##6"b_Ìù#c¯O</w:t>
        <w:softHyphen/>
        <w:t>eÃÆ¦#N]B#jV</w:t>
        <w:tab/>
        <w:t>##Y##×#¿#¢%e[ü¼6K×¥RÎ]Ò/û¸#"#å#Û¨Åb^#)d#Ko=ÛÒ½¥Ó#q</w:t>
        <w:softHyphen/>
        <w:t>»fÔ¤ Fp¸fU`b=#Ón`~nr#Zj#ù¹ÚÔÂ£Ni¢¬-¥n2ì@#t¬y.mí¤C6##Ø",píô#ÙöøìG²©¹éSäÄMEiqRXUÄ#±É#db\)f$&lt;HpÐÂÐ¯G#ìªl*E¬G±Cc@Áå#¤J¡¼·þ#ß#¥Wy#@«.öè&lt;#ÿ#®½J</w:t>
      </w:r>
    </w:p>
    <w:p>
      <w:pPr>
        <w:pStyle w:val="PreformattedText"/>
        <w:bidi w:val="0"/>
        <w:jc w:val="left"/>
        <w:rPr/>
      </w:pPr>
      <w:r>
        <w:rPr/>
        <w:t>ÔÅÆ¬zoúX¹NÒZÜo#¡xÌEG1·#ÅVïßÌG]ùàÙÆM{ìÇ#b©ÐÁ</w:t>
        <w:softHyphen/>
        <w:t>¿©ÍFS¯îtG)(6Öó´2¼R#w&lt;#ÉÏ@OÖ¤Óà»y)Ù®#XwòGÍZú¬Ï#Âäï##</w:t>
        <w:softHyphen/>
        <w:t>eN¥Y_¡3#×P1A#O4#ãî#c¦j</w:t>
        <w:tab/>
        <w:t>òº\]ì3ù;#q###l×ÉÐn¯$ÉmæÈÅN²N;³#æ+Û[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B#JÈ##0]ªî+$#me</w:t>
      </w:r>
    </w:p>
    <w:p>
      <w:pPr>
        <w:pStyle w:val="PreformattedText"/>
        <w:bidi w:val="0"/>
        <w:jc w:val="left"/>
        <w:rPr/>
      </w:pPr>
      <w:r>
        <w:rPr/>
        <w:t>É¯^##]§#</w:t>
        <w:softHyphen/>
        <w:t>\5&gt;hÝ#¶¶x@c##Ì[ÓÒ²Õ##Ì#è¦Þ?Ý aÐ#VX\#ÃÎRîîoUIn#ËNYÄ£ #J±%Ò)òTÈv`ÉÃW± ©&gt;hlcÊÚ¹ZWs#û#$#÷iÖ±]-´Æâ8Â#ñ#Û³×Ú¸ëbÕ:^ÍìgËhØ¡#2$¿ºa&amp;</w:t>
        <w:br/>
        <w:t>£ùß+¯©#«hövÖSK&lt;É##µ</w:t>
        <w:softHyphen/>
        <w:t>àù[üáÄB¥D=ÎZÑsØ¡wd·.n#ýÙhÖ3Ó#¨Ío§á#.#Ë6#W·q(Æ¦èÁF*w}#qtëiÃLd#\Ê~gñv5£#2G</w:t>
        <w:br/>
        <w:t>¼2yÇòÊå³^ê'+££v[·#DñßI##çQ#êÂ¶#¿k#ÑDdÜðHÇzâ</w:t>
        <w:softHyphen/>
        <w:t>NScM¿®Q6lùáyDäà{Pt÷n$bî^#À²#õL=«º#Ï«ÁÂ;3J2åæ8ËA|ºT#ÀR#\#ØgqÏ¸þUÕÉ*&lt;GuÌc2ÆW#'Þ»1øXÐqêâ^#ZÀ¿#w#Ñ5ìVÊ"2m3ôäÖ#ýÚ³Îà³í!C}Ì{{ÒÂf_U«h</w:t>
        <w:softHyphen/>
        <w:t>÷&lt;ª¼Ñ÷ÍÞÞÙßê×LlÅ¥µ´â(`ÉÂà##~µ*Ü##®u\õ¯F£D®sPmÉ¶Ziâ4i#F#</w:t>
      </w:r>
    </w:p>
    <w:p>
      <w:pPr>
        <w:pStyle w:val="PreformattedText"/>
        <w:bidi w:val="0"/>
        <w:jc w:val="left"/>
        <w:rPr/>
      </w:pPr>
      <w:r>
        <w:rPr/>
        <w:t>8ÝV#PGãI#Âås¹jÇÝ³;#&amp;ßQkO"8###aØF1æ¸ªúZ]_,²\ZFO#íÅÅpÇ#õ8Î#ÄS«§+êmIá«»HF£s*¬w#|q»Ê#û9Ípz¬#Oß:</w:t>
        <w:tab/>
        <w:t>#Í%²Ï»oÓÐW©Vuªò´yXªü³&lt;K[ó/õ(âft#¡pøáqÆ?Ï¥}#á=!4/</w:t>
        <w:br/>
        <w:t>Ù4·.ò-¾eb¹ó</w:t>
        <w:tab/>
        <w:t>&lt;djú~ ÄO#{(o#äquÚ:#%¼ñÜù%J#|Î2k£²´·ù¦È#»#d'§¥~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#së¨§dvZ]¹cùQÎ÷f#Û]¦s,7Ð08â&amp;O0ñ¹y#ægQ§ì£.§,ãîÜù#öÖmïõFó¦G&lt;¤¯ü'¸¯fºXÙa#9ÜM~µáÍ6²TüÏ&gt;µ6$¦K8#HC</w:t>
        <w:tab/>
        <w:t>A,#YÓÎf¶G9fV9#ú,^§#æ#ÂEf&lt;#Ãr§÷#</w:t>
        <w:softHyphen/>
        <w:t>YÅ¯#Ê&gt;díYÍ»Ù#MÝµD0m÷oò#Ðç¡5VÀsn#"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ûÕ-c¡ÍU¾[#xü#²#2ãR%TxÍ¼ýW¢¤ñ#Îá´ù.|#¢-°úà#¥|##qyÄÕe³=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&gt;æýÓé·ºNnK=ãÄÂú#R#</w:t>
        <w:tab/>
        <w:t>àçéè´û[kK# ÜFÔòá#v(é_#Äw)BÛIÒä¥ïm$±½¬O,ÛÚRª¨?vx8$ÀÀÏjV¸/ws#mÐn+#SV¿/#5pjp^gïµ¥í1N¬6°ø¤¶6ò#æIw6Uó*¹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ÈÜ:ÊÜ.k##U¥f úB^ióºÈ«#ÂvH#PÂ`{äpEg&lt;BöbÀl"U8ýk#bkEáåî#IRDUû#ÛË&amp;ù#U¦s#+{#r#gýà-T#ö+céÑÃ*5Õû}ÅPI^]ÍùÞEò£#[¢Y|ÆÀ5òÁæÊå1ÌÛsÂ#ökç2ÁSðõ£¤¶8\*S©#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`Ùô²X#àÍ1'#qûâ¯]FÒ#y##9eNÃÞ»êJp«kKT{3®êS¼·0®+'</w:t>
        <w:softHyphen/>
        <w:t>£Yc#3õmëV</w:t>
      </w:r>
    </w:p>
    <w:p>
      <w:pPr>
        <w:pStyle w:val="PreformattedText"/>
        <w:bidi w:val="0"/>
        <w:jc w:val="left"/>
        <w:rPr/>
      </w:pPr>
      <w:r>
        <w:rPr/>
        <w:t>³</w:t>
        <w:softHyphen/>
        <w:t>²¡mÒ®e</w:t>
      </w:r>
    </w:p>
    <w:p>
      <w:pPr>
        <w:pStyle w:val="PreformattedText"/>
        <w:bidi w:val="0"/>
        <w:jc w:val="left"/>
        <w:rPr/>
      </w:pPr>
      <w:r>
        <w:rPr/>
        <w:t>`òGó¯zJ.9÷ßî2éª</w:t>
        <w:br/>
        <w:t>rÝÓînM¦ÛË2²*ó¤÷æp¡V&amp;#:×#ZQ!Â#§bùa#Ú##ä4ÑÝÆâ9¦;%AW#+K$Éq$«29?wÏáÖG!³V#®8Hrõz</w:t>
      </w:r>
    </w:p>
    <w:p>
      <w:pPr>
        <w:pStyle w:val="PreformattedText"/>
        <w:bidi w:val="0"/>
        <w:jc w:val="left"/>
        <w:rPr/>
      </w:pPr>
      <w:r>
        <w:rPr/>
        <w:t>El!cXIè9"°¯´»éo Ô ¸##x6#kSô®ì³#ð#ØVz®¿wü#ª¼¶Ø~p¶&amp;èÜÎÒ#Ù²3zëV-`1?}Q^n"ç«_#Ûä©Æ#§m¬Iq$«#`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Ã85#µºJ@,ÁËíÆ=#o}×=#ìk;¥É##îO´_Ï(K</w:t>
        <w:softHyphen/>
        <w:t>màI$ÝÄr¹#8õÅkXÛ]ßf=6#:@¾s##EîNkí3Â#$§o³¹ËF</w:t>
        <w:br/>
        <w:t>ÒïÆ¢#im #</w:t>
      </w:r>
    </w:p>
    <w:p>
      <w:pPr>
        <w:pStyle w:val="PreformattedText"/>
        <w:bidi w:val="0"/>
        <w:jc w:val="left"/>
        <w:rPr/>
      </w:pPr>
      <w:r>
        <w:rPr/>
        <w:t>b©$Â@#¡`#R#Î*ý¡#»Î\B±ÂÞZ#ùjÄqä¤¨VÁÓ©#¹ªjT#\¼×I#n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Bã°©b¸U|Ê¥8Y@á@Æ8öÅyx¬-U</w:t>
        <w:tab/>
        <w:t>F°ç)Ò¦£#¸ñ</w:t>
        <w:softHyphen/>
        <w:t>îÆ6HÏû[¡Áâº;-Yn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ªÍ#`ÿ#u</w:t>
        <w:softHyphen/>
        <w:t>|ÞkF#¡##²µû¨òÕW]</w:t>
      </w:r>
    </w:p>
    <w:p>
      <w:pPr>
        <w:pStyle w:val="PreformattedText"/>
        <w:bidi w:val="0"/>
        <w:jc w:val="left"/>
        <w:rPr/>
      </w:pPr>
      <w:r>
        <w:rPr/>
        <w:t>I'ºkçR¥</w:t>
        <w:br/>
        <w:t>#_,ýâjÇÚ&gt;Ïsåùm3ÄbRýP#ÿ#ZæÂÓ)ÂëEc[B¤Ôc±#v¶è#«+\Ûýgu#ëÒ©4`G#[ØLN3?*õ°#çu±##è#R«[ÞØÞ##ÞÊäÇ#ñV%Hå(ÄqÃ##×æT±#µ%d1q§Ì=ÌÙ-¯!²àÅövÚÈ#E#</w:t>
        <w:softHyphen/>
        <w:t>eÛÛÁ4kq$?¾£f~@íÅpa±Tk§RéØçteGâ,Ë# ·#Y##V´`=ÆI"Qpj¬</w:t>
        <w:softHyphen/>
        <w:t>ÌO#ÜÑ·áÚwýÚ###Zü_-í«Ë#æ#1(d*äqú</w:t>
        <w:br/>
        <w:t>çöIæ#§7¦¿5</w:t>
        <w:tab/>
        <w:t>UU-©¯o,ùN¶Âä0ÛÈ5§#¶GpáòFÏïW_ÙºÎÝ~E¦åWÙ##·9ãk¼£,çîcÚ«Ü@òAænhæð][##kÒ£R¤ióÞö'##CDL6ÛHå|åÊº¾#÷##öÌ#L¡Y#lBÜéô}¤ªFuÚ¶DcjF1ç¦·(M4ð~î8òÌr%OåYcÏ8U%UÍm#àÕzOW¹</w:t>
        <w:br/>
        <w:t>Ñ#dõ4#´òî-ÕÜ#c##=ºÓ</w:t>
        <w:softHyphen/>
        <w:t>#Ì#/¡/±Õ×#«è±©áÔ§ÓOËüÌý½Z³öKk1ÜÁömìØ#~o3¿Ò{´iÐ¤fEä³«}Â;b¾#P¡N3ÖJç¤éYûf÷*ÊròH©#enÙ#ý*³Æì*$ù#t#Öº¡(º#ÊHÒm#Í3¯öt#¤qPBì#îs+Y#½ÅÈ¸1eåóQUp qýjñT£G#N#´mkøØUV1*we¢V`#U$pß*²ü«ï±l²F&amp;ó##.â#cé_1¦éa</w:t>
        <w:softHyphen/>
        <w:t>Lìå¼m#}Ü°C%ÄÀ#.#SýÜãß×</w:t>
      </w:r>
    </w:p>
    <w:p>
      <w:pPr>
        <w:pStyle w:val="PreformattedText"/>
        <w:bidi w:val="0"/>
        <w:jc w:val="left"/>
        <w:rPr/>
      </w:pPr>
      <w:r>
        <w:rPr/>
        <w:t>#ðóogD1¡9ÂéõÀ¯¡#TpP Èé³Bå¤Û¾^Jô##z§(##dL&gt;ç(¯##</w:t>
      </w:r>
    </w:p>
    <w:p>
      <w:pPr>
        <w:pStyle w:val="PreformattedText"/>
        <w:bidi w:val="0"/>
        <w:jc w:val="left"/>
        <w:rPr/>
      </w:pPr>
      <w:r>
        <w:rPr/>
        <w:t>u#Mê#×#ÆvZZd(#C¾#ûæªN³ª#~yFv#¦½:Ø,##$jRäú#ÐjPs)DÓ,rnl`îÕÛftwÜP¯¸®ÕqÇáYá°²´õ*®#]</w:t>
      </w:r>
    </w:p>
    <w:p>
      <w:pPr>
        <w:pStyle w:val="PreformattedText"/>
        <w:bidi w:val="0"/>
        <w:jc w:val="left"/>
        <w:rPr/>
      </w:pPr>
      <w:r>
        <w:rPr/>
        <w:t>+bÆdK(Ð´oi´m$ôlã ëQÍ$bC#o"àå3øÓªÔæÉ~B£JÚ¬¾m»#,fEÚIldJÁãµVDÏdbW?t×N##S#I¸îßà8¹j·#èd1ÊåÀ#©-Pj</w:t>
        <w:softHyphen/>
        <w:t>-±ed#'y|#ô¯#µ#`Ýh-.Ki×æFD#;kxí¢1Ë¼#,3d/¹ÿ#=ªC$±Í#w#cÀFVÎöÏ#½¦³úÅu»v:¥CÚÕn¯SRîãP¾</w:t>
        <w:tab/>
        <w:t>]®Åú»þ5¦Gx</w:t>
        <w:softHyphen/>
        <w:t>/Ê#Íå$c#LñzµNÁ7OM6xØèÊ4#§CYçÔ6ß#¡#RÀ#;þ¦â{¸ql#</w:t>
        <w:tab/>
        <w:t>&lt;@ï×</w:t>
        <w:softHyphen/>
        <w:t>oz?Q÷w½úP¦è¹=ÅfXà##æI#"aëZ4²Ç!e</w:t>
        <w:tab/>
        <w:t>°£ãÃÚ¼äðð«W±Í¹RqÚ¡ÊÞI!V9{}*GI#TgUe%Lcé\8SÇbÿ#´c#5ecGS#ãSdcNfÚ#UZE#pvÁ*{Ó#Iàs,"7R7:»à¥}n##F:#ñÛKð#FçIû&gt;¦eÜíu#\þö5Vò|¦##¯Z7</w:t>
      </w:r>
    </w:p>
    <w:p>
      <w:pPr>
        <w:pStyle w:val="PreformattedText"/>
        <w:bidi w:val="0"/>
        <w:jc w:val="left"/>
        <w:rPr/>
      </w:pPr>
      <w:r>
        <w:rPr/>
        <w:t>j#vY#w×#¯é^&amp;=S£Yáè«Å6¾ã×(P¢º#6ìcâ0¢=ÄLÿ#xÖi=ÍÍÑ¢äS´9!S#ÖºrÌT¶Õ+{ºþFqg(#î¸)dfuS±Aä</w:t>
        <w:br/>
        <w:t>eì43Ç*°p·oáSÖ«#Ä¹ÓÙìyTñ##}èg¶m"#óGØ ##®+E$)²5#¹###EdñU&amp;Tëü¾G¥ÄÔ«Oô5#óÈeÈeQþ°##üÕ+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##Ð|¸°V½¼#,N'##5¬O*,§¹Ê´ÖÉ=½¹yò\#nøÉ§´d·´I#2¬õõ®v]</w:t>
        <w:tab/>
        <w:t>SúÄþ7úhz#¥k¶Xá#e#A¶?Þ,«Øô5êe¤#|ïå##ý3^~##[#^8ï²·ùP´©&gt;üw6ÇÉUÌ®ë¸«?$÷ÆkªÝZ8#B*|îß3ûWRt±U#&lt;[÷u±óxJnmõ#çb£:Æ#g^T#XW3#F^å^</w:t>
      </w:r>
    </w:p>
    <w:p>
      <w:pPr>
        <w:pStyle w:val="PreformattedText"/>
        <w:bidi w:val="0"/>
        <w:jc w:val="left"/>
        <w:rPr/>
      </w:pPr>
      <w:r>
        <w:rPr/>
        <w:t>Hw´²ÒñÔñÅxt\©É¨½#¤©ß@PÖÅÊ#</w:t>
        <w:br/>
        <w:t>Ù#55Ì±Ü8Ý¹[æËÕÙF)'#õ44¢âÑ\Ë,¹ 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C}}jÖqqo)#\Jw¸ØÁ#ö#ð¡*2¥W}#©#&amp;®w¶ªí#Ï1y@#¡øPk¤X¯.b(b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çk¿,#ê8ÇækÄÃÑ âá[eª1ÅâZÓc*âØÃ#Í»nå|=#ª·</w:t>
      </w:r>
    </w:p>
    <w:p>
      <w:pPr>
        <w:pStyle w:val="PreformattedText"/>
        <w:bidi w:val="0"/>
        <w:jc w:val="left"/>
        <w:rPr/>
      </w:pPr>
      <w:r>
        <w:rPr/>
        <w:t>8·1#â)Ll#tË#R#½Ç¤$e#k6È$Èä@Âý1V¡¸ßæa6ÏÌ#õ#ÁR)AÓ[1ÓæSæîÇDJºä#üÍ</w:t>
        <w:tab/>
        <w:t>l+cÚªZâI&lt;È#ó&gt;ÊÄ¨÷àdW§£Ãa¥Y¿~û#êK£FÇyH\,l»xíSÁmrP#</w:t>
        <w:tab/>
        <w:t>#lL3ÇÒ¹##åE^íXÑ:téYô"W#Ê©#¼QI:ym¶1#µçfË)ç##Æ1ßÞºªÐÄP$´z#¦#d@3$ð¡´Sp6ã&lt;D2®:gó©%#çC½Bb#Çx"?JëÇ¨ájsTZÍ#Tç#ÇÙ2ÊHWåØ#T}æRB®³7t«º4Ú+æÜgyBúKK#±rW4#$®ÀI#¤|ãaÿ#</w:t>
        <w:br/>
        <w:t>àºe##Üñ#ýïÂ»(QPè®?i#µÌ[²VÞÝ##F#ç¹#½kÇ";dÄ#Ü#9#Æ·IS~Ò#t8êAN¢¨÷E1È¹ó#³!Á&gt;â¨\Ä«$3¤NÛq¸±È'×#Á¡|W$öÔ&gt;³*5UD\&amp;#¼²bYâ</w:t>
        <w:br/>
        <w:t>à/·µU¹¼iã#-#dR"#æ#Ù=ëÖÁaeJ1pé{#FºFRxbº0#,#à\wÅG=Û¸iQ`ß#úòkÞU#.ÂÔv±Ã®©Z,£#&lt;HEB»GÞ5¯m #T(?##Å|íw87#÷9-#R,v÷-#ei#ª#8ÆqJDÐ6YÃ#ä7Zóªg##RÃ-SÔîÅPS£ËGª##ë</w:t>
      </w:r>
    </w:p>
    <w:p>
      <w:pPr>
        <w:pStyle w:val="PreformattedText"/>
        <w:bidi w:val="0"/>
        <w:jc w:val="left"/>
        <w:rPr/>
      </w:pPr>
      <w:r>
        <w:rPr/>
        <w:t>Ê#PË#</w:t>
        <w:br/>
        <w:t>«bn|±</w:t>
        <w:br/>
        <w:t>#@Q¨Ú</w:t>
        <w:softHyphen/>
        <w:t>&gt;x½M])R¦aR#¼&gt;áå#õª#JÝ&lt;*:ÕE5c'%ÔÌh_b+d#¼U</w:t>
        <w:tab/>
        <w:t>-74a$*±#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þ{×ÒÒ#]#wÔåZ®¹¾D-#ÁmÜb#S#S¡Á#1#ØRy#Ë#0«æîÂ´¹Ùnyb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lt;.ÞA#õ^;&amp;pÀÅ##±ÁZ#_</w:t>
      </w:r>
    </w:p>
    <w:p>
      <w:pPr>
        <w:pStyle w:val="PreformattedText"/>
        <w:bidi w:val="0"/>
        <w:jc w:val="left"/>
        <w:rPr/>
      </w:pPr>
      <w:r>
        <w:rPr/>
        <w:t>]ÍÒ[h¿Ì0ñ©W#ªË¨êË0D®ùMÇ</w:t>
        <w:br/>
        <w:t>¥TK+ös:]¬·E¬X#Å#ò'ñªÊ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áçñhêvÔ§M¹¢)'i#·`Dr#ôÎiÖáÕ&amp;fRè@vìk#N#·s¥®ScMF;²Ò#Ü1K'Ëå-Ú³Ìo+ºa#.Öv$ïcÞ³¡¦¥î</w:t>
        <w:softHyphen/>
        <w:t>Hå«í#TYd#s²CÀaíRNf=#r¸&amp;$É#rb(UÄÉ(=n9ENiObí¡ÜªeÁùQ ÔÍ:\E#l«®Kdt§õZ´åËS¡§#&gt;XH#X[k#$r</w:t>
        <w:tab/>
        <w:t>#§ªJÊ</w:t>
        <w:tab/>
        <w:t>PIR2#ÝEzÕë¬F#7¼.EZòUye²+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±cÍ2ï*© #ïÒ×Mg</w:t>
      </w:r>
    </w:p>
    <w:p>
      <w:pPr>
        <w:pStyle w:val="PreformattedText"/>
        <w:bidi w:val="0"/>
        <w:jc w:val="left"/>
        <w:rPr/>
      </w:pPr>
      <w:r>
        <w:rPr/>
        <w:t>´³º\½ä#1#*ü#F##\#L"ÄFuñ#Élk</w:t>
        <w:br/>
        <w:br/>
        <w:t>½êÉf1</w:t>
      </w:r>
    </w:p>
    <w:p>
      <w:pPr>
        <w:pStyle w:val="PreformattedText"/>
        <w:bidi w:val="0"/>
        <w:jc w:val="left"/>
        <w:rPr/>
      </w:pPr>
      <w:r>
        <w:rPr/>
        <w:t xml:space="preserve">ÆT!§l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Üu¨È2#ä4x#¦+$</w:t>
        <w:softHyphen/>
        <w:t>:´[{¨Ô#lÜì2á#{@#øäÓ##Æ1þÐÿ#õW£ÎéÒæ¨`Ò¢cdS#ìH</w:t>
        <w:br/>
        <w:t>¿Ä)Æ#iã8Qã}¨±ô#Ë]óÅ4vQ½¹bUÐª#26#pMA,bh°PC#¿#¶#qf#)8ÔåN#ÕC«Å¬¦ss¥?gP2ÌFK</w:t>
        <w:br/>
        <w:t>÷jáéÝUïs4¹«ûJÒßZO#1À#Û#WÙÏMW$ÕÀ@c-#¨5T¨TÃ8,CÑ»#¤}OaQ·HÒÍ]Ñ¤?8#,ET½óÈx@B¥#[¸8ëô¯B0ÃÊ³øQ&amp;¥VÝ#v#¡c_¶»yTàÆ¿þºçfàâ#`Y¤.'# ¥y#×xÉÆ®Í"[XFdÈ&amp;###«&lt; ¼åFÑ»×#b#dµ#àn</w:t>
      </w:r>
    </w:p>
    <w:p>
      <w:pPr>
        <w:pStyle w:val="PreformattedText"/>
        <w:bidi w:val="0"/>
        <w:jc w:val="left"/>
        <w:rPr/>
      </w:pPr>
      <w:r>
        <w:rPr/>
        <w:t>§Ò½Öî¬ÎÚnÊèÓ2´C#"i#òqè{ÕF0ØX»Ks$lì¨Ë¿bp8÷â§##Qr^ó±Ý</w:t>
        <w:softHyphen/>
        <w:t>{©u$1[&lt;mp·,Ê #XÛ!G¡55ý´~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ë ÈzàÑN'#N¤¥öYÍ©#&gt;UÐ]Ç5Ó%²J«</w:t>
        <w:br/>
        <w:t>#¬Ë{an@cæf#\¶ÝÍ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Q£*).¬å¥RS|Ó#äÁ-Ü²ÈRB*6ÿ#×9,g$#V126r}ë«</w:t>
        <w:tab/>
        <w:t>]G#ý¯Ìj¶/:M3©.1º&gt;Ö6µáhõ($%GúÇ9Ú#p+ÜÂW*±tz#3a#¤ã.§jÞ#¾ÒÄò[º^[¥GÞ#â¸Shïp'¸2C´yh#NÔ#Jý(ÅÃ#RÔüK2Èñ8,C«Ñ##ó]éÄ¤¡¶îó###ÔiúÍ£&lt;3Îß&lt;oÊFÿ#ÂµÇabë§3£#Ë#¹#=GÃ÷##¿4:tñChÉ¶)ålí5#©ýe=õrÀÉk#A$à¼Öµ#ÅRû&amp;´+I×z</w:t>
        <w:softHyphen/>
        <w:t>Î*ßÃÖz¹¸[H$¿uh »2U##zz×[àÏ;ÝNôÄÑ1"Óxe##:ç#Í&lt;lk«4tµ×cèß</w:t>
      </w:r>
    </w:p>
    <w:p>
      <w:pPr>
        <w:pStyle w:val="PreformattedText"/>
        <w:bidi w:val="0"/>
        <w:jc w:val="left"/>
        <w:rPr/>
      </w:pPr>
      <w:r>
        <w:rPr/>
        <w:t>x#EÓ®VâÞ×eÐ@²H§#è·Úf</w:t>
        <w:br/>
        <w:t>Û¿#lÚ¦4äñgÅb*Ý#ÐÄF4d»#;¯jÐÈr##»\#o#9'#õ¯Sø#àû»íI5iÜÜ#!#½µoËý^çÅU</w:t>
        <w:softHyphen/>
        <w:t>Qµ®Ñ÷¼ú® hÒÍv!f×äa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Üw¯&lt;Qã#éò} d&amp;!ò{~kírl¤0#-Çc}-Sgi_#¯ü#âm3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¾#dGÆØÏ\þ8¯Ô¯#x¦ßÄ#U¶°e2ý²Ü&lt;%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ê?#å_ñ</w:t>
        <w:br/>
        <w:t>¦#YÂÏÖ¸3#±×tz½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Æbw2¶A®ÎíFC°</w:t>
        <w:br/>
        <w:t>2[=«ò|CRk¡úõ9*oCj#VNS#q#z´Y##*Ã=#äÆPh®SdLrÒ9</w:t>
        <w:br/>
        <w:t>äG#ú#õ¡n£Ë16K¯</w:t>
        <w:tab/>
        <w:t>ÔÖøJ#°ø[ÇvËo&lt;¥¸ÔíÜùù@8þõi[º±br§=3ÔW.2</w:t>
        <w:br/>
        <w:t>pP</w:t>
        <w:br/>
        <w:t>n+CN</w:t>
        <w:tab/>
        <w:t>#q+##"®</w:t>
        <w:tab/>
        <w:t> Xàçøk¿</w:t>
      </w:r>
    </w:p>
    <w:p>
      <w:pPr>
        <w:pStyle w:val="PreformattedText"/>
        <w:bidi w:val="0"/>
        <w:jc w:val="left"/>
        <w:rPr/>
      </w:pPr>
      <w:r>
        <w:rPr/>
        <w:t>*qÁrK³G#ªûIò²u¸(7#O'¯z#¹b</w:t>
        <w:tab/>
        <w:t>rI'\xGR#j#5Û#$Ñ¾à#QÉõïY# G$ç*GQ^¦/2pñ¤º#ÒUuØªóâ&amp;I##'Ò°¤}ï¶1¸·#7zójÉâ*sÀö)Ñ4å#¦TÌ##[ª§ëX³)`ØÆ#9'¥z##</w:t>
        <w:br/>
        <w:t>u*l]E#Sæ1ç·Þ¤(#Àê;ÖlV###ÊCoÁ|v®E;·(mvÔ\4@WqPØãÑ¶Ñm#(Æ~ÑrûZt)(Gâ9á#*\Èè-ôÈá)°(Þ2##sìm#gÆX®##WB}©ÔæTäåÍP(åHÛrk2úÜ¶T@#xw®_</w:t>
        <w:softHyphen/>
        <w:t>JåèÎÅIGVd5±*¨£#|Ã</w:t>
        <w:softHyphen/>
        <w:t>dgÄ$rÁYút5ìaç</w:t>
        <w:br/>
        <w:t>3#ÒrHÅ¼ÐÒ\º¦H=1X3xy#R#;Ó#í_Wç¨£</w:t>
        <w:br/>
        <w:t>~ÓÑPpH«#*²4QáAÉ-ÐUÔ#nm#|·¸²t1J7ú£ÔL÷ÓmÖ$òmS%y#zÇ}#Ì\Û##0'8¯µÁU\µ5ñ#¸l%W&amp;ë#N¾bªÆ#Sò¶+b+Fã;B(Êùh8'Ö¼[7#ç²âÝ5#Ð{é ¶æØ?x#Þ´#GTXÒ#ÀRI</w:t>
        <w:br/>
        <w:t>+ÝÄáéO+#§Z¡#ÑÍßxn#"£$ä®ÞqT_Âvò #N#6ã¥|n6#£næ£A×½VdKá5k©#ù]#¯aÞ¯##iÐ66ÀbGò¯g-öpÎO±ÏR#¥W#NjûÀÖó¼hó4Ãh^H_CE¿ìü</w:t>
        <w:softHyphen/>
        <w:t>ÕdÇ,{ó)ºÉ=ÑíÕ´hEGrøðu¬CËò¾áù#MmÚxnÜ¡cg'#]q¶½ZxQK¡çª#»K©¿oáÛ#Xùð¼¨6#Ó55Öl#B#qÊ÷®øÏkK©#ÂÊ#1.ìP¦|âÅ#Â±è=«#Q$·h#/ó7£</w:t>
        <w:br/>
        <w:t>Æ,0î</w:t>
        <w:softHyphen/>
        <w:t>C¡Ñ¨q·p$8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  <w:br/>
        <w:t>¡p#[/ (#¾ãÒ¾j¾*Õï#¤c</w:t>
        <w:softHyphen/>
        <w:t>ÎjKXÔ#À##dÎh÷3)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ÚXæï#£)ª,¸Ð,#*Ê¥pT#¼iF¦o25ÚàñÇ?|ýLKU#Üáª=ôjÃ¤ì&gt;jÈ¨Á##»enáÁvåW9îpk#áW#ãG¡åâ*N¼\§Óc¢</w:t>
        <w:tab/>
        <w:t>æ#±Â¬ÍÃ`ö«j#####ää×Éág¥öQø¯vqáqSOe&gt;#Ó#$V#îçÖÄ#îQå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éÆâéÏ</w:t>
      </w:r>
    </w:p>
    <w:p>
      <w:pPr>
        <w:pStyle w:val="PreformattedText"/>
        <w:bidi w:val="0"/>
        <w:jc w:val="left"/>
        <w:rPr/>
      </w:pPr>
      <w:r>
        <w:rPr/>
        <w:t>ËOâ=T¥ì#º3[ ÚÊÜ###ÅfÝÏ¹e0Áí\³XhEî7#o#*Ò3ÙUòÅ#r#¯#vÖ2Ð8.§##É¯"XJØ²¯#ª:*ÆKH¶ñ»</w:t>
        <w:tab/>
        <w:br/>
        <w:t>ðÊ2rx"¯</w:t>
        <w:tab/>
        <w:t>%</w:t>
        <w:br/>
        <w:t>\</w:t>
        <w:br/>
        <w:t>¤</w:t>
      </w:r>
    </w:p>
    <w:p>
      <w:pPr>
        <w:pStyle w:val="PreformattedText"/>
        <w:bidi w:val="0"/>
        <w:jc w:val="left"/>
        <w:rPr/>
      </w:pPr>
      <w:r>
        <w:rPr/>
        <w:t>¹ä×.mRurxÒ©ñ=#çUä¥º#/[`Ë#ô#«&gt;âô³#íÑAé]##5\&amp;##ht±ÕÒZ¿siÉ$#ÀsÖ©ÊÙq#2¼WÖ¼=/cï=SüÎ¹Uö5¹bfM Ü¥r#^Hõ¬ù¤R#mÝ»#qØ×AÆ-UzÙrævÍ£#</w:t>
      </w:r>
    </w:p>
    <w:p>
      <w:pPr>
        <w:pStyle w:val="PreformattedText"/>
        <w:bidi w:val="0"/>
        <w:jc w:val="left"/>
        <w:rPr/>
      </w:pPr>
      <w:r>
        <w:rPr/>
        <w:t>'rµ</w:t>
        <w:br/>
        <w:t>y[yÝ1Ò½|ÊQÆ^ÓÇÄsÁÖ©¹Rb#6##àJæî¥#±,</w:t>
        <w:softHyphen/>
        <w:t>*¶AbÝ</w:t>
      </w:r>
    </w:p>
    <w:p>
      <w:pPr>
        <w:pStyle w:val="PreformattedText"/>
        <w:bidi w:val="0"/>
        <w:jc w:val="left"/>
        <w:rPr/>
      </w:pPr>
      <w:r>
        <w:rPr/>
        <w:t>x5ðrÂÔú²èz¸gû»ÄùGöømàÏ</w:t>
        <w:tab/>
        <w:t>êVp#¢¨4G¼ç#~6_jWw÷·M4Ï2Ë38.rFM~ùÁywÕ0#ÚKsòþ1ÅÊXdCð©º</w:t>
        <w:tab/>
        <w:t>nøEåóå£úWÙ#´ø´ÛkkvE"æ;Ö#»ç½~C</w:t>
      </w:r>
    </w:p>
    <w:p>
      <w:pPr>
        <w:pStyle w:val="PreformattedText"/>
        <w:bidi w:val="0"/>
        <w:jc w:val="left"/>
        <w:rPr/>
      </w:pPr>
      <w:r>
        <w:rPr/>
        <w:t>W#QB##%WX_tú÷Á#®#låîòÎÿ#ë^nd³ ##ÚL#SÅ}#*</w:t>
        <w:br/>
        <w:t>4Õ#ì£k#ËÔõ/</w:t>
      </w:r>
    </w:p>
    <w:p>
      <w:pPr>
        <w:pStyle w:val="PreformattedText"/>
        <w:bidi w:val="0"/>
        <w:jc w:val="left"/>
        <w:rPr/>
      </w:pPr>
      <w:r>
        <w:rPr/>
        <w:t>Ü$ò$¨äM¡Áê+µ¼</w:t>
        <w:tab/>
        <w:t>³#;#½#êÕø_#á\³hV}#úÿ##ÉK#.SÆ¼C¦8ãjùxrb vô®bÏÄ#rÍØø&gt;n~Qí]¸&gt;¿=E£#W©ÔÝ#×£ëöúºÁ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k##ÖºF+X#8á)r²E¹ÎÖ¾'#ebÚÑ¯Ö6&gt;Éîpú×ì5#V,c. ðÜ3#ùÅ##1Év¦8ö0+#¹Ýù¯^8f#?`¬oO2þÌµ&gt;jþ#×ì¡·XÖÚâh]Öt$#ûmÇzã¯4Çke¸ÃpGÚ#&amp;#LÃÖ¾fy.##umsêrüâ!)\ì¢a¹#[&lt;N#+®VAïX·±ù³I#«#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9#£#)Õ®éO¡èÑ«*#E#£5[d¬d&lt;þtù&lt;#RI#ù¤#!L±5Í+æ¥U}É</w:t>
        <w:softHyphen/>
        <w:t>#,ÜIæ,0±&lt;èiÚ#¸f##â`°#ìqÆ3ô</w:t>
        <w:softHyphen/>
        <w:t>ðXÕ.j)#ÁZ´TI#ïÞNýãxUxg-Ùú:|</w:t>
      </w:r>
    </w:p>
    <w:p>
      <w:pPr>
        <w:pStyle w:val="PreformattedText"/>
        <w:bidi w:val="0"/>
        <w:jc w:val="left"/>
        <w:rPr/>
      </w:pPr>
      <w:r>
        <w:rPr/>
        <w:t>4S* U#òàÿ#</w:t>
      </w:r>
    </w:p>
    <w:p>
      <w:pPr>
        <w:pStyle w:val="PreformattedText"/>
        <w:bidi w:val="0"/>
        <w:jc w:val="left"/>
        <w:rPr/>
      </w:pPr>
      <w:r>
        <w:rPr/>
        <w:t>LäícÞ£+8.n#¦k$±ýÖ^1ù©a¼ÖçÉSöi 3¹Â#y#ó##$ç#Ôá©T¤#Ýº,O4/#»ä·#¬##Õ-È#ùîÛÛ9Æ?Î+#ötc9u4ÃBTéÝõ##ÜÇäÂÑÄð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ìyOÂ¬²¤BÓCåÛDá¢#;#ÀüÍtN1M#Ä6Ñ¢³»+,sKæÊêG5zÒER(Èxóò##*(.jtÔ|z"åÊçhx¦c.AÉ#eíä##ªýÞè#¾3Í\37Fª</w:t>
        <w:softHyphen/>
        <w:t>1{_eª4á-5¼r#0ÈÇ,õ#/*D¨ïòu#À#õáâjºµ¥(ü,§Zðåe{ÇâÖ#ÌHñNKÈ#Pzg?,ßiHÚÞÕJí#Ì¤&gt;ÅÎ[ñÆGµpÎ:´#$a:q} °w¾¸·îR]1Ç÷0|á'¨¨µ#{Y#&lt;RÇ e#¶###=ÆEkF-EÈd«J¤Û2î¥[HÌñùÊ"uVxËdãÎ©ksÇf±Üâ`#EûC¢å## zó^þ##½¼TÞ¬_ÛEdKxYa²¹þÞå#ÑNé´&gt;£µ[¹eW¶ýç2Ûd#þ¬uc¹}£±Ñ_JÖDÛ#Y#</w:t>
        <w:br/>
        <w:t> #¹ëSÞ#¸&amp;</w:t>
        <w:br/>
        <w:t>#ö,:§</w:t>
        <w:softHyphen/>
        <w:t>xUkBxNEF¢+3##Îö_·ÄêÖÛÔd0ïúÓlÁµ%²#)##·Ò¾##Ñê:t}ÝÉu+ ¶rä~y#Wîõ³k-¬v²$s}¢Õg/:`ÇÓòóF¯Kkàê¿f ÷*#«¼</w:t>
      </w:r>
    </w:p>
    <w:p>
      <w:pPr>
        <w:pStyle w:val="PreformattedText"/>
        <w:bidi w:val="0"/>
        <w:jc w:val="left"/>
        <w:rPr/>
      </w:pPr>
      <w:r>
        <w:rPr/>
        <w:t>¾ôGò##ºO_çF£¥Ms&amp;Ùd#DÑÌFÑ¼u¯#¼©PöMjßèz®ÃÐI¢²Ód*òÏ#¨S4#d#øï[#b0Ò)UAò±Ý</w:t>
        <w:tab/>
        <w:t>®êÓµZ#RS.É/Xö´\##z#j</w:t>
        <w:softHyphen/>
        <w:t>wy1YLàId#Îdxð"#©'Ú«#.gìÑ²9{A"TmöJ³2©ÇÞ#µ:ææÒ5µG#k¯%Pÿ##ãò#²¬çí9VæQOçV#</w:t>
        <w:tab/>
        <w:t>Fì£#÷Í[µwIËµÐå#¶B#Ê#¯#(ô;á;E6l#e#`#QÔqQi#Ç#Ò#Ë!`CÍpâmõ9Õ§ñ&amp;ù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M¸-CÎÅ¤r8ì+sc, "&lt;c</w:t>
        <w:br/>
        <w:t> d×ÆÑ¥[{³#hùyÌV</w:t>
        <w:tab/>
        <w:t>2B.a#ÂJß2#VJùÌ¾K`#V#kÙ</w:t>
        <w:softHyphen/>
        <w:t>#´ã#ßK\#qwÔÜX¦Á`èC`£îz!#$8#â#F#f¼Õ#ªr½Ñ</w:t>
        <w:softHyphen/>
        <w:t>&amp;¥ª%R²Êï9G|ÌoÐU'àG#,\Ê±Hr_£ô®úYs¯AVjöÔÞ3P¤YI#Ä4Ëù</w:t>
        <w:br/>
        <w:t>ºs</w:t>
        <w:softHyphen/>
        <w:t>0K##òÆÛh#pG¿Ö¾w0£ZxÊZÝÉOâ[#eÞ/|«2O,#fÎ0[¶*R·#ü###3íÉ8</w:t>
        <w:softHyphen/>
        <w:t>ªÆ§O#Mkk:pRX¬ªÚE¼¢Y&lt;»y2³·#Ri#Ù½öÑÊ</w:t>
        <w:softHyphen/>
        <w:t>öiÝ"P2##Î</w:t>
      </w:r>
    </w:p>
    <w:p>
      <w:pPr>
        <w:pStyle w:val="PreformattedText"/>
        <w:bidi w:val="0"/>
        <w:jc w:val="left"/>
        <w:rPr/>
      </w:pPr>
      <w:r>
        <w:rPr/>
        <w:t>k{W</w:t>
        <w:softHyphen/>
        <w:t>Uì±½zó©|Ñ#ýÄB#Î</w:t>
        <w:br/>
        <w:t>#ùx~÷Ò²ãýå¤##^Ñq4C&amp;x,'ôeüëééÔ&amp;¶JÖÐñðñ«#o#J#e#íÝ½XeÝ#=zæµ~Ùo</w:t>
      </w:r>
    </w:p>
    <w:p>
      <w:pPr>
        <w:pStyle w:val="PreformattedText"/>
        <w:bidi w:val="0"/>
        <w:jc w:val="left"/>
        <w:rPr/>
      </w:pPr>
      <w:r>
        <w:rPr/>
        <w:t>»[</w:t>
        <w:tab/>
        <w:t>##/ï## t'ÔVò§ýR/</w:t>
        <w:softHyphen/>
        <w:t>Î#t'&lt;l¦ö,Ú¹0#`ð#ANy#%##Û*(&gt;q°Ãéÿ#ë¯¯^¥9Z##êq'ÉÝ®ÖymÃDÑÇæ|b äVTÊé*2ÌÒ±aùÛåFî@¯b5èRÀFu#ïnû9ºtÚùÃ##PÇó#</w:t>
        <w:tab/>
        <w:t>&lt;î ÔöÒ#¹ºXä±6T#ûµ'ðë_+Lu#¡³iB</w:t>
        <w:br/>
        <w:t>#yB}Iáº}Jò#hN#9¸q»k1^Hý#(ßp·#ÝH%ÄÃÊ·SËÎr#á[&lt;e&lt;·#'#Þi#£#Ma#ô.´ß,BÜKl$É#6íöýj¯öU²\M$</w:t>
        <w:softHyphen/>
        <w:t>#Ë!VO;æÆGó®Êyå\2JJòÓò#&amp;#ÍTrär´r¯ÈÍ#L#FWð«ís</w:t>
        <w:br/>
        <w:t>ÀbhVPÃpM½kÎÅR«#2ö{[÷ir##BP#&lt;-eê#½º¸·!#o##;sÓmÕ³êMÝõ,ÛÌûaÝçDH#Òfå²:ý*åËl"I#·#ÂEè8Î?§áQR§&amp;'êµ7A#r³qØÅ7³G3É#^É#l##v=#3ø&lt;ÇÙg¹EPªâØðS=±ë]U&gt;</w:t>
        <w:softHyphen/>
        <w:t>.Z#~ûØÂ#6æhG'&lt;ÆHs*B[åR+##ïQ®ì®6Ü4·</w:t>
      </w:r>
    </w:p>
    <w:p>
      <w:pPr>
        <w:pStyle w:val="PreformattedText"/>
        <w:bidi w:val="0"/>
        <w:jc w:val="left"/>
        <w:rPr/>
      </w:pPr>
      <w:r>
        <w:rPr/>
        <w:t>&lt;[ãÂÛÆz#ëXåQÃÎµHâ]W_&amp;z¸jAT~¦´#ÐÄdn";³È|÷#</w:t>
        <w:softHyphen/>
        <w:t>#È#*Â#ëSÄ¼MDû"kOÚÍÔ2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j³«yN#å8çÆ¡¶</w:t>
        <w:tab/>
        <w:t>¤|±</w:t>
        <w:br/>
        <w:t>È#©#U?SUä¥)IõV!P³¸çÓ #Eu6Ù%·Ãh¦N#SÛéÅjÛ£}QçFeù¤1p#°ö¯JS~ÏÙÈiZ.%Yc#H¡dcS½¶d?#zÞF·Û*å°7óóÅx8ÈB¤#Ç5tåMÓdÄÁ#|tß;ôÿ#94ë{h</w:t>
        <w:softHyphen/>
        <w:t>&amp;óB?DäáÉþUÝ#bÂ¯iM]¡`ùéÐö)¼3NÛ"À_PðiÖër</w:t>
        <w:softHyphen/>
        <w:t>"\,+##±mÅ~£µsfØÌ-*të[Y~gT#J§S¡j=©#F¥K³#¹|#Q@·é#úÚ#B,2W^Ù8#ûcó¯.´OS#QF\¤</w:t>
      </w:r>
    </w:p>
    <w:p>
      <w:pPr>
        <w:pStyle w:val="PreformattedText"/>
        <w:bidi w:val="0"/>
        <w:jc w:val="left"/>
        <w:rPr/>
      </w:pPr>
      <w:r>
        <w:rPr/>
        <w:t>.pÙ"#S#ïí×µY)P#21QÏ÷¸</w:t>
        <w:softHyphen/>
        <w:t>êVgí$[wW##&lt;w2A$¦R²~ùAä#JÕPh##r,##+8%+,V#êÒ*Ò¢¿Üg#Î+Þ-$æ"èÎË#bì</w:t>
        <w:br/>
        <w:t>XÔSHñ6Ù«/x#ÁK#J</w:t>
      </w:r>
    </w:p>
    <w:p>
      <w:pPr>
        <w:pStyle w:val="PreformattedText"/>
        <w:bidi w:val="0"/>
        <w:jc w:val="left"/>
        <w:rPr/>
      </w:pPr>
      <w:r>
        <w:rPr/>
        <w:t>Î?#Ë´M</w:t>
      </w:r>
    </w:p>
    <w:p>
      <w:pPr>
        <w:pStyle w:val="PreformattedText"/>
        <w:bidi w:val="0"/>
        <w:jc w:val="left"/>
        <w:rPr/>
      </w:pPr>
      <w:r>
        <w:rPr/>
        <w:t>yä¹Xà#[¹=£#CÓ®Gò«Ó²Ê©"Ç$ÞB|Ê¼#®Ú#*sTÕ+0%;</w:t>
        <w:softHyphen/>
        <w:t>î#PâQ±Ãö#6¨b#¿g&gt;de#:±èÔéf8¼&amp;.pûnÿ#C9Ók#í|#lJ#1Ã×Þ</w:t>
        <w:softHyphen/>
        <w:t>À±ÝrI#»c#þu2</w:t>
        <w:softHyphen/>
        <w:t>Ib¥'»9êQ§ÈªXÐ#éo#¹#ù&gt;M¨9J¡#Öq3«#ß Àe#°}ê2ªU1UêP¦ýä½:NX.Z{u(È#{7ÈQ3c#µSn#ü¬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yúÖµ©ÉGìz4tµÉ#kÿ#&amp;#J3@²ÈÃ#ýë4J©;PÀs#À?§&amp;U¾#¬ðËR°õpð¯*QÝÚl</w:t>
        <w:softHyphen/>
        <w:t>æ!BYâ"\#Ã{j·wu7¯í3#"##¸*B</w:t>
        <w:br/>
        <w:t>§µ©º!+Í¢h#Vh?g*###$þ4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ÍØbCÁ÷</w:t>
        <w:softHyphen/>
        <w:t>kaçZ-SÞÚ#Ñ]Og-ßdó$»a@XHqU·a#mØ¥ÉVÉéYSÂb°´c</w:t>
        <w:tab/>
        <w:t>?6c^n#q*Ik#:Igo+Iò¬Ò3)¼#À¸»¹ûT#Y¾û#õÖ½9båJ!û##Få}Ú#Þ[¿6HÑ###~÷Ö´1uk&lt;LrÂpËçÖ²Î0a_ÚRÕ6IT8¤·¸ûxÙ!%vI´n|ô" 3#ß¸UPÊ#5ËT</w:t>
        <w:softHyphen/>
        <w:t>í#b'#TOÍHçÎ×Þ8&gt;µ0ê###³.ÁÓÚ¹iã*ýnP</w:t>
        <w:softHyphen/>
        <w:t>ðßBqRµ#¢#a#å#</w:t>
      </w:r>
    </w:p>
    <w:p>
      <w:pPr>
        <w:pStyle w:val="PreformattedText"/>
        <w:bidi w:val="0"/>
        <w:jc w:val="left"/>
        <w:rPr/>
      </w:pPr>
      <w:r>
        <w:rPr/>
        <w:t>» ô¨ä¹D»[yXE#e&amp;òòz#Jú|&amp;#c§ÈÝ»#(¨ÑµÝÓ]ÈË##7¬¿|#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{M&amp;â</w:t>
        <w:tab/>
        <w:t>Î</w:t>
        <w:tab/>
        <w:t>®#J#òö]lJ,ÑVæD¶¢Â¤Y,T/òªlÄÂE´Á ÈïÆº#6¢¦úÖWdI#©Ar&lt;R)`I´î÷ÈéLµ!¢#aDNÔlç"³Ñ©</w:t>
        <w:softHyphen/>
        <w:t>LªFq¨BK+#Ô#·#¥f¼VÈå·ß2@#ùS¦ª¥IÚFÔ¯#s\Ä$ûC:Ä#1Ý±#P;#m"´¢Üv #ö+UXÊ°=ôûÃÚÊ</w:t>
        <w:softHyphen/>
        <w:t>fÐØ¢â$¶¹&lt;¸8À©#Kl®#ç#Q·½*r,D¨õW9ñqM82ãÏ,Ðw#É#ÖÑîæYe,PGå³|«x#¼Öùf#á$ñ4öwG&gt;#^ÁÛ±-^Û-©ÄÁ¥;þoáÏ#óÍ%ÄÖ#\ÚÙ3Ë%¤</w:t>
        <w:br/>
        <w:t>ûÁû¤ã÷kb«âmÝnsUMÎýÇ\^µ²Epª%ã#µÌ#a]Mwu)ILJNò£þZ#Oóé^¾U§#sõeÕ£#ÒR#[m¶bVhÖ@$&lt;ÇÐÔ#VMss)mä#æ:I.ÝÃÛµêUp¸#cÂ$Ö»;2##ù=¾d¬Ä@rG½W³Ñ2"É1¯MÜqX×¡5u#bcË#j8!ò=Â í¸ªóPÇlêçø¨a\</w:t>
        <w:br/>
        <w:t>säTÛØà\U)æJÄ¡?&amp;2#õ«ÝÙÄ@¨##ãñ®|D}¤TQ/F9¹o&amp;RÞZ#å</w:t>
        <w:br/>
        <w:t>ùmÇ#Õ#Ù##5òHpO#§ùí^½</w:t>
        <w:tab/>
        <w:t>&lt;&lt;/ÜK¹D4º#UàæÜm(GÞ#{.×e#0pª8¢#SêyîM¶Ùk§9O=¢#Vl³/q#Ü[ZÜ}ÛÌdn #g¸¯F#Zª#Úz#ö¬¶ÿ#¹£ØàÞ##\c¸Ä©#I</w:t>
        <w:br/>
        <w:t>#á:#ÚDy*8³AÝí`ºk§@Ë B1.#A=ù#¯]Þ]¤9!*¢á~ÜÖ.j[È¥e+&gt;]ÅË+ÆÐÅ!#ËÈ¸V#Ç#ê{xiÅ</w:t>
        <w:softHyphen/>
        <w:t>Èò×cKrd#¦+¾sæ0qz²;ÉÑl#73F#Ú°·BÝ«êV¹°Û,</w:t>
        <w:softHyphen/>
        <w:t>½ÊÉv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ñã</w:t>
        <w:softHyphen/>
        <w:t>hahÏ÷2]ÊW+o#êq0Y5##{#Lt2#A9àe#°Íz²VI£6¬MtA·7W@eÀÈ Q##sË#©6s«`Ççïg¹®zÒ\£Rkr#[U·¸ïxaùg#ëÚ©Üj[á²HRX3#ÎÂ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-&lt;%:ê#N¤]nY#åä6Í{q)¸"£sG¦k[Tóû#ÊX%[.dxäÂà®1çúWÓa0´hâT ´&lt;ÜÚqP¼N#}#;í`y6ª!äò+ÐàÕî#)ì¤á¶TEV'åP#¥wg</w:t>
        <w:br/>
        <w:t>'#©ö&gt;3#UÝInX·¿2M&lt;jóÆ³ÛùVwÃ0¿r#s^¯¡#»$K#`êÆ¾?4Âû,"ÄùÁ¹áùÙÛ</w:t>
        <w:softHyphen/>
        <w:t>µîâ³,ApÙ#Íohå#¬#yx°k²òÛyÀ=ºWçEU.]N¯eí)Ù##|H½·¼Ô®ãl8YÄô ×Ü(Yd`#BÀô#â¿|à¬#Âdºë÷=æ§)EÈñ</w:t>
        <w:softHyphen/>
        <w:t>Ô±³#V(#H¨ÞQ###0aówÇµ}W3R&lt;¹JÚ"«È]£x#T0Åtºc¤pÄêíç#ÄôÎx§6ÐÏVÌ#fâ[eXÊÆ¤8ûÆ¬xbÙoî</w:t>
        <w:softHyphen/>
        <w:t>¡#&gt;YÚ#³öt\pNº¦ú|ø#Õ´O#*Ï!H¦;q#ÐÖKÁ}y«1Õ.!</w:t>
        <w:tab/>
        <w:t>¼Üùjvóï_K#8bëb)ìÏb#ù*:#é%Ë¼µC#¹</w:t>
        <w:br/>
        <w:t>«!ÁuìH÷«#ÞXq0</w:t>
        <w:br/>
        <w:t>1ì</w:t>
      </w:r>
    </w:p>
    <w:p>
      <w:pPr>
        <w:pStyle w:val="PreformattedText"/>
        <w:bidi w:val="0"/>
        <w:jc w:val="left"/>
        <w:rPr/>
      </w:pPr>
      <w:r>
        <w:rPr/>
        <w:t>x#ïe#Òê}~_¨©s#¡%àò#[´¬,IpFÜ7E#çÓ|p#i</w:t>
        <w:tab/>
        <w:t>ËkpÒ#&amp;&lt;`s;Wç#Ã</w:t>
      </w:r>
    </w:p>
    <w:p>
      <w:pPr>
        <w:pStyle w:val="PreformattedText"/>
        <w:bidi w:val="0"/>
        <w:jc w:val="left"/>
        <w:rPr/>
      </w:pPr>
      <w:r>
        <w:rPr/>
        <w:t>IR£³Gíq÷ êAY¤y|¥,9Ø##ð¨#ò* a#À1;±ñ+óT3Ù2ni²8Þ[yü«¤h</w:t>
        <w:softHyphen/>
        <w:t>R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£¿_çU®e(¦Ô#$±#»ìEbðTðMF®¤ôgb©#S³#5Ò\K#;±ÎyV2#9é»¦}ªÚµÅ¹-4±# ùÿ#*Ö¥?¬ÅMüHÂ£Qò@#/1XVo&amp;#¯)V}#H8Ï</w:t>
        <w:softHyphen/>
        <w:t>gÃ*xÎ</w:t>
        <w:br/>
        <w:t>Í?Ðè©?jÔ#=µ³##¨#Np§8ª¡oe7)-©´ò§d¦7££`v</w:t>
        <w:softHyphen/>
        <w:t>±ÓÂF#§#ï#JnæÓ#V9</w:t>
        <w:softHyphen/>
        <w:t>`[Ë{«eò¼«X¶mçüÔÑ$²,ÈP"Y%víè</w:t>
        <w:softHyphen/>
        <w:t>Sê¸:r©Ôã«/Þ8ôF#+«[#T¹¶ËfF÷dzu#~5Nxfi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Y(Ø;rk»ë*gc¾#nîï#Äq&amp;#rsþ°#¼~TÁ1ã³E#©"M¸#zß#J#d£IÝnkV</w:t>
        <w:br/>
        <w:t>#9K¶ÖÓÛË$Ø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%v`ww¨e\4þco'aEü£Ó#¬h8B¬ª=n¬</w:t>
        <w:br/>
        <w:t>&lt;÷r 0A#y±(pFæ#©«:Qkê(Ú$±#9#¸ÿ#ëf·«ÿ#g6ðM§#F#ìÎâKß´=Í»ÙÜE+FÑ»#&gt;^ø$²C#y.`</w:t>
        <w:tab/>
        <w:t xml:space="preserve"> #ýc#yü¨£T)FºñÐÄrÅèeOx°E,rÙÌPxÏ®ÑÔU`·^X³Å!#ààµ{¸ª4~§#ÕzÞÖ0´ýê^Vkab##Ü°oläd{Ôq¼j /*#a\Ô#ÒvI#ÁÆ%#$²ºÝ½mÑÎrG#ôõ#ï7</w:t>
        <w:tab/>
        <w:t>æ¨óUpíÛ~+#©^IÇ±è×§#J3]M</w:t>
        <w:tab/>
        <w:t>$ÆcýÔ±î#&lt;</w:t>
        <w:softHyphen/>
        <w:t>2Ò)¡;Ð ó[ËÉ&lt;×©{æ/iN£'âä|²#)#_âö#rT¸P#á`á-#RrÓ#@j*J#ºöºG §Nö°]=ªvXþ1ÇÊkH)eÖ$ÚCFPó·¹?yU*F#¼§·ùûXòûHõ&amp;Ë)#Ã"±d;ä###aÔ¬K#3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úÓßõ5Q©#£#Ê÷1fo/Í##ªH9â¡±0Xi.b3</w:t>
        <w:tab/>
        <w:t>dûã#Ó5íarbpòÄQv¿èZöåÊ]»ÜÎÍ#4VÑ©)Ó=x©¬mmÚ#`.bF,Nr#×#&lt;¡Nkk#Z6/#9Û*GÇÌµL³ÈÛ#Î¢CçVJqUV}</w:t>
        <w:tab/>
        <w:t>§h4Ù$#Rºånæ</w:t>
        <w:br/>
        <w:t>Ý@8Ûî+HyÐKj#îÜÁ77%</w:t>
        <w:softHyphen/>
        <w:t>rcêÐ¯RS¤¬Ú±»p_i##VPPXmäfÉGÄrqÍKq{öuhn¤F;2PÉOzú¬&gt;#L##2~õþíL§*UáÊ·([&gt;.mÄ³&lt;²VM¼</w:t>
        <w:br/>
        <w:t>I^V0YÊ01óÒµÅ¨PÅ,##l½Ö£-vÞâ#Å8 ³|®{#ÃB.Ùb8yÖsý+ÁÂªô3#ÐýÝ´2§C³qÚÅil¤Ás¸)åªì6¾]#X|¨#N:í«ÔÁåRÃ-¥+ýö#;S|ñîZHH±å#OCPÛùjá#Iû¹¯.sw=X^k%Ê#;¹°9ª#?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A#@¼ÄOSô®¼-/h½</w:t>
        <w:softHyphen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#ã-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·ev#É&amp;ØÌïÛÞºç¶#vXn1B&amp;\lâº³[U7GfüLcNiC©_IP¥¦*]ÓxD&lt;#V¢{ É#R[¹r'i#Ó#ãc¨ªU%#öCF.LÉYÚ##ùLy$ôöþµr6Ë(»ó#;ù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ýGë]ñU«Ò%½Ö0½í#ì¿a"É¼#2ù@</w:t>
        <w:tab/>
        <w:t>ûØ¥ââá|¬ùdø#kÆªéË#ìä¶:éJ1mHÜ(£G+mn±</w:t>
      </w:r>
    </w:p>
    <w:p>
      <w:pPr>
        <w:pStyle w:val="PreformattedText"/>
        <w:bidi w:val="0"/>
        <w:jc w:val="left"/>
        <w:rPr/>
      </w:pPr>
      <w:r>
        <w:rPr/>
        <w:t>Ü°f#gß¥f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Ò¿$rd#DiÉNÆ.*t#g¹Y#t"\á#I##Ö</w:t>
        <w:softHyphen/>
        <w:t>ÃåmVw#É#UAÓ&gt;õÓ#Õæj#¥Ð¦ù,ú§^ù¢â</w:t>
        <w:tab/>
        <w:t>c#K##¬É=*</w:t>
        <w:softHyphen/>
        <w:t>Ô·Ë #RWcY°qþ5Í#}S#*8§hïø#Ó¡#W÷ß»kþ#¤Xäòv# nþ</w:t>
        <w:softHyphen/>
        <w:t>ÜE#2Ílë#b¬cÃy#ZÒ#ãV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Â#*P#¡$#q#Ôìu##_¾iïdÓ#YbÐùdçîW</w:t>
        <w:softHyphen/>
        <w:t>)e±íÝ3P\ï}L¸ì¾Å#JÒ##÷h¹ËF#Y#æ#ò3ÂæBó'¦?#SkÙÕ2´[±¤§9Ô÷K]*È3&amp;ØÉ'#õyVgÝ,</w:t>
        <w:br/>
        <w:t>å9#ßh#ëXâpð¡[êòz&amp;yUðó´øhí£Y##±%QñÈ#cì»b,ÑÙøm;#jñu*+cÐ¤</w:t>
        <w:softHyphen/>
        <w:t>#RÚ#)Uvs#Îw#z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v#zAÏjê¨¡#7©¹%8KBÊ]f$G}ýs#</w:t>
        <w:softHyphen/>
        <w:t>1¥f,ÒíÊ¶,gaÿ#8ªÃaeJ¬ß]¼#A%æÊnåXÏ;#wÚ¤#§Òª\I#B|!;I#îñ¯£iâc#EWÔªP\èd&lt;##&lt;\L«#ì*/G5U #7ºÉ3íT#$ñôâ¼úÊ#¥HËmÑß©5Jè/îá¸{so,²G(t@7E§Â®Ç#þ{Jf?1ùÔp;</w:t>
        <w:br/>
        <w:t>tpØ#$3,6®hëÂ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]Z#YAYD®ªUC)##=+RhÖx'#Ë&gt;ðö##á{äö&gt;Æ½#£#S1«</w:t>
        <w:br/>
        <w:t>#Ù+³È¯å¬¤¿®£Ö#Ömò,Hñ#gg½Î</w:t>
        <w:softHyphen/>
        <w:t>Ig¨Û¡ÔK&lt;ÜÆ³©Ê2ô&lt;õ'</w:t>
      </w:r>
    </w:p>
    <w:p>
      <w:pPr>
        <w:pStyle w:val="PreformattedText"/>
        <w:bidi w:val="0"/>
        <w:jc w:val="left"/>
        <w:rPr/>
      </w:pPr>
      <w:r>
        <w:rPr/>
        <w:t>ËV}¢÷=(Òö%nñ=Ô,°H¨õb+vq#zp</w:t>
      </w:r>
    </w:p>
    <w:p>
      <w:pPr>
        <w:pStyle w:val="PreformattedText"/>
        <w:bidi w:val="0"/>
        <w:jc w:val="left"/>
        <w:rPr/>
      </w:pPr>
      <w:r>
        <w:rPr/>
        <w:t>!íäYª$#¬*qµ½øÍzùmexj¤.¼éÒ²êQY#}¨Û#Õ</w:t>
      </w:r>
    </w:p>
    <w:p>
      <w:pPr>
        <w:pStyle w:val="PreformattedText"/>
        <w:bidi w:val="0"/>
        <w:jc w:val="left"/>
        <w:rPr/>
      </w:pPr>
      <w:r>
        <w:rPr/>
        <w:t>Ç®j»$"æL#Þº6p</w:t>
        <w:tab/>
        <w:t>¬1X²</w:t>
        <w:softHyphen/>
        <w:t>Ë.¨Ò#å§ÎAj¿k»X®!hFü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±o#×l##HÊ###=}xøüUUY}7îµñ0äTÛÜ¢±É#3¹X§CíZ¶×#Í#MpR5ÝÊ $#Óâ¯###r/!Êóé¦ffvP²?²8ÆãùÖ{Ûu,à#OY1Ûõ¯&gt;*«ÉO®Ã©JJ&lt;ÈY-æ2Z)##A#HòñÓµd\Ûù</w:t>
        <w:softHyphen/>
        <w:t>±0NÐÀâ½|##rúò³¹iJ</w:t>
        <w:tab/>
        <w:t>©n%Ä#XÂÉ#s*I#f#ÇÊ®q»è:ÞÓ«y##x¸È¯:U'[</w:t>
        <w:br/>
        <w:t>±5V²ü«)J&lt;çT L`#0#^µ¶Hh4d#*{õçA5£8*§{Èmc©·È`6ì|£#ßáK«Yù:t3»32Sä}k?Ìa«N5{ØìMÏ#×ÙfF#!##)û úÓV#ÙZa4qÂ±L¢7MÆd#äñÖ½</w:t>
        <w:br/>
        <w:t>0ZJwÔ¸òó#ÑÇ## l#_/#¿V#åI4#'#</w:t>
        <w:softHyphen/>
        <w:t>£I=$tÆ¦¶Ccrò+± ¸Úñ«Õ%ÚÈGÚ#bS#r#&gt;×#*^ÿ#Bo#ßSY#Dü+#óJÈH#ãøëXBñ#-Ù&amp;f###û¿NkÔÍ*Q«§#ÂNq[F-ÍnÌ#@0#ÉÀ=ò*+e¹±@¨Ä»*óÏÖ¾g</w:t>
      </w:r>
    </w:p>
    <w:p>
      <w:pPr>
        <w:pStyle w:val="PreformattedText"/>
        <w:bidi w:val="0"/>
        <w:jc w:val="left"/>
        <w:rPr/>
      </w:pPr>
      <w:r>
        <w:rPr/>
        <w:t>V</w:t>
        <w:softHyphen/>
        <w:t>L|«c=åËdvG2Sì^í#r¨b</w:t>
        <w:br/>
        <w:t>6##à¥D</w:t>
        <w:br/>
        <w:t>\Â¸,2ª#c5p¢¥FS{«#+E¶6!"H¨ÁY#nÈlm«·#o#Û#LáC!</w:t>
      </w:r>
    </w:p>
    <w:p>
      <w:pPr>
        <w:pStyle w:val="PreformattedText"/>
        <w:bidi w:val="0"/>
        <w:jc w:val="left"/>
        <w:rPr/>
      </w:pPr>
      <w:r>
        <w:rPr/>
        <w:t>OlûW~SEJ¼§}Võ&lt;U:ÄB#ÙÜÔ</w:t>
        <w:softHyphen/>
        <w:t>ÆËBm2#e#òÆÀàýG#¶QÄ0(#2öú×¬éæ</w:t>
      </w:r>
    </w:p>
    <w:p>
      <w:pPr>
        <w:pStyle w:val="PreformattedText"/>
        <w:bidi w:val="0"/>
        <w:jc w:val="left"/>
        <w:rPr/>
      </w:pPr>
      <w:r>
        <w:rPr/>
        <w:t>[Ü½ùdÓè2Þ#$òM{4¤_2G#Îÿ#¨â</w:t>
        <w:softHyphen/>
        <w:t>Cu#ya</w:t>
      </w:r>
    </w:p>
    <w:p>
      <w:pPr>
        <w:pStyle w:val="PreformattedText"/>
        <w:bidi w:val="0"/>
        <w:jc w:val="left"/>
        <w:rPr/>
      </w:pPr>
      <w:r>
        <w:rPr/>
        <w:t>,#Àü*+Nx¼D§IY$¾óªT¡:&lt;èé#VÑÑ£R@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ÕTæ;2¸C##fB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Ò»pÕ±4±#{ibpôáR¢÷DM,$#ª#eY¹#íW/¯å¼¹î #&gt;Rp£éÏ#õí#Î;8¦#Hs-Ì+6YËËOÎc#Ë·8=pEn[¬E¶d+Ê¹5´îÒÝ5_ÝÊÌ¶#Dó#!R"u#</w:t>
      </w:r>
    </w:p>
    <w:p>
      <w:pPr>
        <w:pStyle w:val="PreformattedText"/>
        <w:bidi w:val="0"/>
        <w:jc w:val="left"/>
        <w:rPr/>
      </w:pPr>
      <w:r>
        <w:rPr/>
        <w:t>U´BR#%Ø¨Ï%k#ÂÃ/´4æzT+7#Vº##ÜÄ#ÌØùX²c#ÛÔV§»X¢##Fã#ò£8º®tv·àO´âh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×n##Éª2HÒB#åp¼b¾¹à©ÓÊaoÞgUeRMìR#·#³Æ²¨9#8##VM##½6îY&gt;æ;b¹pÎTÛÙ:Ji¡¦âHc*#|`#êh¸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#vö|à!Çzî¡/k_ÙÓzÙ#CRÒåXã#G#È##»ùÎjSBöï$ÞK9Ë#¯÷?#UÃ#\«ágZ¯Gb¡MÑÂ¥#½#ï# þý0#ï}j7-f#]#&lt;grÐ#ï_5£*9Js_#v}Ñr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]4ýL¦#M²cn8f</w:t>
        <w:br/>
        <w:t>~ö?¥6p²¼M+e#</w:t>
        <w:br/>
        <w:t>£ï#CùWÑá?qfõ9VBµ·¬Á#bL*##îxõ«7¸´¹)V)Ù#ýà:ôðØªx\JÄVZ ®§ì#[ô²ÜµÄzuÐa(tl##Ð#Ñ#|²£I·Éa¹×ªÖX#£J¦#à¨xÔjR¥½#+Ït#Ì±#¼äc&amp;</w:t>
        <w:softHyphen/>
        <w:t>##5ÌmÉ##Ö»±XXÒÂ§/G</w:t>
      </w:r>
    </w:p>
    <w:p>
      <w:pPr>
        <w:pStyle w:val="PreformattedText"/>
        <w:bidi w:val="0"/>
        <w:jc w:val="left"/>
        <w:rPr/>
      </w:pPr>
      <w:r>
        <w:rPr/>
        <w:t>#l¬¬U#=ûÉ|î#&gt;´ÒBÜLLîö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¼Cß'=ø¯##VÜlij¤ô`é%Ð$ªÈy}»GÔUµkwB#,d¸éù×«Âa1Rx:º'©¤q#Ê'Që4wñ#Ë#À#F#«æÑ¡±#7#Ï4(`2ú_R¶÷±Êëþÿ#]LfGp³³#@%è#hùÖì±Í##</w:t>
        <w:br/>
        <w:t>±#z</w:t>
        <w:br/>
        <w:t>ò1T£R#¶C¶7-cÐ¥(ÍHð!9RyÇ|UYH¹1Él</w:t>
        <w:br/>
        <w:t>#ßv#à~5ÅO#5å:S³u#ÐAn±#æ1Q3##$óQ,¡V`#³#ÏV÷</w:t>
        <w:softHyphen/>
        <w:t>ðY}|v"8J.Ç#YT«^ëÔHKH,2ü##!-æ««³îOÊ</w:t>
        <w:br/>
        <w:t>úª´##Ã3TÔ%x¡û*M&lt;ÒÆf#gÀãÚ§#Ðq</w:t>
      </w:r>
    </w:p>
    <w:p>
      <w:pPr>
        <w:pStyle w:val="PreformattedText"/>
        <w:bidi w:val="0"/>
        <w:jc w:val="left"/>
        <w:rPr/>
      </w:pPr>
      <w:r>
        <w:rPr/>
        <w:t>Í´®³6QÐq#c©5Ï¼é(Tû.ç&amp;6\ß½æiê%UP3³#[Ó¶h&amp;#¤LIÉ&gt;c/F5×EBT\#ìä¹,Ù#_§û5¹#Y#òÌ#¦³</w:t>
        <w:softHyphen/>
        <w:t>f</w:t>
        <w:br/>
        <w:t>eaæÌìÉ~éÏ?</w:t>
        <w:softHyphen/>
        <w:t>iO#G##R?#</w:t>
        <w:softHyphen/>
        <w:t>ø#¨ÆPUQ:,34</w:t>
        <w:softHyphen/>
        <w:t>#h¤)q·å|ç¡ïR:##¥Nù2Ü1#·éZIrË#ÛDYlB¹ÌüqÖ³å×m)bÎ;ûkèàû4ÇæPX#Ùì#ý*eFµuÉCsU</w:t>
        <w:tab/>
        <w:t>ÛÝ#Ñ#M&lt;°#³½Áóæ&gt;#</w:t>
        <w:tab/>
        <w:t>öí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Ém#2K#+#3dm##Ê½l¶ºÃá¥Eõ9j¦ß¼:Ñ\ý¦[àÇ#czàdþunB^</w:t>
        <w:tab/>
        <w:t>#x ¦ÐË×#ÃQ¥WÁI+$GjV8v4²:ªä£##úT7£Ëµàn#ipªÏç/mö±Òí#Õß,\HÎb3Ç,F'ýÚ·q#=*ü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Ep¯óF%è+ÙXZíGTmV?exêgÛévFyÍÄ³:²R"6\T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h´ûíí#Á.:#í]ÙNm-SÐù\n#xrT[ê#µ#ÛÁs¢i÷WwÂ##v[àÜz#jó½#Á¶þ*Ã_#áÖ&lt;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}âD¶*ÊÍ÷Hb1ë_®Ò¯õÚ#Ó~òGä9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)(l}£ü#ðv#:ýæ¡k#¸×PIw</w:t>
        <w:tab/>
        <w:t>³Ý&lt;#Ûá¿à½î+A"I0iI#y¹9®,=JÞú©º=|##(r½ÎÜxo@´#¶#+ml#c#¿&gt;;LÕ»##X2#",àg#?</w:t>
        <w:br/>
        <w:t>Ï,ÃU«U9w8s*#®swzÄpÌL¾SÛò¶8¬ýNëOu[òüpÅÆU±ÆO¥{Y*¸?vÔàÃã=¥6Ñò·«ë#.Õ¤ð¯#M#þ£#¦</w:t>
        <w:softHyphen/>
        <w:t>w##C§DÍÃ&gt;î1×ëÇÂ/#/|3¦@·B{ÃlÝO#£#_¥rÂ¯±ÂûYüF¬«I(t5ü#^Ø#@û_l©»Æ2+æ_#9ÌFâ¾YB£½~»rVÈÔ$·?6Ìê*ÙèÏ¼a#¥Éí±FEË#»Ô~ô#ì¥ûBØ[êÖß</w:t>
      </w:r>
    </w:p>
    <w:p>
      <w:pPr>
        <w:pStyle w:val="PreformattedText"/>
        <w:bidi w:val="0"/>
        <w:jc w:val="left"/>
        <w:rPr/>
      </w:pPr>
      <w:r>
        <w:rPr/>
        <w:t>u¦[»+¥¶ÓàºoÚ#=F{Wæ&gt; `¡ÀJ&gt;¡úg#âýgMõ?[4«Ó#¬v¯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DF&lt;úzê!¸_ Fé#s³·¿ç_Í8îZQT£½ÏÝp#¤éò#¶×,£Ë</w:t>
        <w:br/>
        <w:t>p&gt;dÇ§#pnÎUÑq*zU#o'§AÆu¹^Ì#-»p(Ø%jÒ+"È#2ÌzîÇ#Ò¸©×¯VjÍiva¥</w:t>
        <w:softHyphen/>
        <w:t>#]ÉDò#P#®#CW£¸#SÙÀÏ</w:t>
        <w:softHyphen/>
        <w:t>zS&gt;</w:t>
        <w:softHyphen/>
        <w:t>í¤ö#(9Ææw;Ø2å{àtNYË#Ùn¤÷¯*.#ýê[#Ã£#1ù$·ëJéåC##$#é^åLM#¥5º2!©4Æü¤n#ã#¢ p#É9##¥yJ¤[èÒ ¥#óÈ¤Ù#¹Ç</w:t>
        <w:softHyphen/>
        <w:t>fHé¸ÜW&lt;#µÝ§ïHÚ¤ÔW#0.g#X£#Xç½0[°#IÈ8È'ÆNn·´8éâ"¦é#(#¯#</w:t>
        <w:softHyphen/>
        <w:t>jÚÚ[##wffèa¹!¶!ÔÔß</w:t>
        <w:br/>
        <w:t>Y0W#b:zVµrÁGbOlV#*Æ¤#^}M`Õ:#eå+°ÆsÂÚÐ|Ç éë^Ö#çQOR«B»°È#·jÌ¸U!à®x&amp;¹±pM)EX¸Ë«ìe2#¬©ÏBk#á</w:t>
        <w:br/>
        <w:t>#;T#0#kÐÃÔtµò&amp;ü¬Èa#çc#÷ji¶ûà#a#'ë_Ccjüt{#)9ËÌ¸¶eB!#´ V$öO&amp;àT±';×¡æ)ÖgÓ'#[ÄÂ{kw%]Î#Ò¤-Ñ&lt;nTlk£#«G#ìÓÜÖ»¥)§#</w:t>
      </w:r>
    </w:p>
    <w:p>
      <w:pPr>
        <w:pStyle w:val="PreformattedText"/>
        <w:bidi w:val="0"/>
        <w:jc w:val="left"/>
        <w:rPr/>
      </w:pPr>
      <w:r>
        <w:rPr/>
        <w:t>²G#±Ó#*ÔvêÀ0P£wÊTà#^å&lt;R¥S©¦ùy^##*/#åµ`#*ÁTpvMz2ªAºQÄRw+8,«0É'å!Ç+O¶Eful e?9é_9WUfêS90WN#2(Ì§÷gï6#;S#ÉePvá÷#»#@®ì.!RË×vML.lG_/jî^#8ÇÞª²Ã$ÅÆDxa±Î+æ!*ñÌyÓÑ£d#z#§´ÿ#VÍJáîjdàgs6#û¢¾8Ê§-ÑÅRdËpÊÄ).#Á5Rîv#Ib#6pEE8§+ôGW²rw3n#7+dçAè+¸#¹©;9ÏÝ#ÍeUG£9Ý½±ÈÝi#VÛÇÍ×ÅßÆYÈ#x#Ö¼,G5:îÜç</w:t>
        <w:softHyphen/>
        <w:t>#·ÌirfòøbÊ#û;ervFÀ¡###³Ä×ö#yâj;(vj^Íu#ë^2QÆ##jy$##%e#_åþ#^LªÑ©cRVµ¬oW#ÍOÙ-Ëq9#rKHì#Àë[ztNÎ¥°@&lt;Ýieá#u*ÖêÆµ#ò#¨#¥0»ø&lt;V³[*#ÜaëÄ¥¾W]=Ï#st±</w:t>
        <w:tab/>
        <w:t>#³`;#Þ¥Ûb9b</w:t>
        <w:tab/>
        <w:t>ë\Th:åZOf´=øÒrÃs£.k´]À®xÆ}+#[dòÆæSÎå#-v*#¯#ÂÅaªFù#§#/.ÂW###½Åk@ÆX/Íè#ðÎ#åG#â#MW*·y#F¤0x'ÔU;¶HØ#ó|Ç#¥gÀJ</w:t>
        <w:softHyphen/>
        <w:t>#BÔóe&gt;zt®QÕTPw1ô#µRBòn8Ú«=k×ÁÓ£:ð^É#øZï</w:t>
      </w:r>
    </w:p>
    <w:p>
      <w:pPr>
        <w:pStyle w:val="PreformattedText"/>
        <w:bidi w:val="0"/>
        <w:jc w:val="left"/>
        <w:rPr/>
      </w:pPr>
      <w:r>
        <w:rPr/>
        <w:t>n#s*"##ß7NÕu2Ú</w:t>
        <w:tab/>
        <w:t>#tÇ¥V&amp;ZåRS©Ìc½Äq #¼±#úÖT¶{ã8#×ÎÒOf¬ZewÜ#·Aë@f##É&gt;»±RtéÃ#ãò«¸##´&amp;em\À5Ëj&gt;U¥´²Êe!Ûj&lt;#Ey}g##Õ´tQÄF#£òö£yµ##K|ÍpZ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|ÆÃ®vþµñ?s##.zw#ý7RTòtºq&lt;Õlg2=·À#H#îÑªBp#/_]|&gt;¶X!X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ruaØ×Ôà¥*TíÔùõ(¸#Yøf&amp;bQûÔ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`é]¬/)Â #X,rT×£7</w:t>
        <w:softHyphen/>
        <w:t>òô4Ås³¬ð# f¼HY#á#'·½{#$38vË#ä#ü`;ª?aáJStär#3±x#²»âd²ø#ó#GK2/#,#$©äí^</w:t>
        <w:br/>
        <w:t>ñ«Æ´wØã¨¥ÌdR##¼ôËp²Z6@ëµ#~µè6^3fÝ±"»#¢w|#Ç¨5ÏÊV/</w:t>
        <w:br/>
        <w:t>êOª3Âf3X×#\_} ¿Ùäó##ÏJÈ#åmÆ8äØ¹tzù|##®</w:t>
        <w:br/>
        <w:t>ñ×=cXÈY#w##°½,(ÒIA*09¯.Ö~#Ç4ßi¹µY##ehù!=</w:t>
      </w:r>
    </w:p>
    <w:p>
      <w:pPr>
        <w:pStyle w:val="PreformattedText"/>
        <w:bidi w:val="0"/>
        <w:jc w:val="left"/>
        <w:rPr/>
      </w:pPr>
      <w:r>
        <w:rPr/>
        <w:t>}(`qÖ§=ícÉ¡&lt;f_YÉ==Ö|##^Ø/¨#¨#×ßøZ]:Gy¡c±#C#ûÃÛ#¿&gt;Í²¸zò$~Ã¹¼qSåÔånm#+&amp;f5Ê#I9##\~uNøª«´»R2ùL</w:t>
      </w:r>
    </w:p>
    <w:p>
      <w:pPr>
        <w:pStyle w:val="PreformattedText"/>
        <w:bidi w:val="0"/>
        <w:jc w:val="left"/>
        <w:rPr/>
      </w:pPr>
      <w:r>
        <w:rPr/>
        <w:t>¤qÒ¾n¥</w:t>
        <w:tab/>
        <w:t>ªMÙõ¼×ÐX</w:t>
        <w:tab/>
        <w:t>öIYÕT Ê³gu&gt;VK,8FÇ###§Ã*Ss2Ã©s^{n 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3Fá#Ë,£'ýßZ</w:t>
        <w:softHyphen/>
        <w:t>c¨Å#â9Þvÿ#PÁ#¿ó</w:t>
        <w:softHyphen/>
        <w:t>á#ÖR}NR¸kOn</w:t>
        <w:softHyphen/>
        <w:t>¶8#d&amp;]±Ï'ó¢]íll&lt;#.Ö#}:çÚ¹##£trÕµBùv&lt;WSG$°.ÈU#ãjÏ`¶Dîª³£#</w:t>
        <w:tab/>
        <w:t>W#q$#f#¸Á#u55¥Ìæ7h¾DmR~îGÿ#Z¹ª®utsb"åËnä¾\f##RC)#½©^#áA.#È###Ïå^}J§;#²#pÕ#£GFBc#n##ãéZºn«moæK9E&amp;ÙPp[å {óYã`ªáÿ#w¹Ç+ÄLÑÔRç¨íBÜyÒÈò6 Ú#â¹èÑn»#EIÓ\ÄÖï5ôÁ"#¤§#¨Ü#õ÷¬ägöl³#LJyÍU:.ü¤Ð¯x</w:t>
        <w:softHyphen/>
        <w:t>Ðt&amp;#"y§h7¸î*{/Ò±mÜB#Å#ª¬;S</w:t>
        <w:br/>
        <w:t>}#ô¨QJ#k±§&gt;Næ¢M&amp;#Y#ãÿ#Y@#z÷¨%Ü#)Ç#TSÓ#áFJ¤k.ðÖwe{K{ ÑLÎd#cn#`síO¹R8Ód¬7#)É#Û©5QlÍªÊñæFâ8då#¤'qZ·#§§ms"ÀÐ,²à{WÍf#j£ÉºËTãRº5¬¶ÑZG#Ã"»e·#HIã"£+¸'I,ÈälNÕõ#\j/hQ(¥#VÆâýV_·Ákp³&gt;"#|¡;n#©ö</w:t>
        <w:softHyphen/>
        <w:t>Qq&gt;Ý±#¬`yP¦##¦;W^)ûbèR&amp;¤¥m¦E.©w#¿ÙÈ#Q3þqM»äæx&amp;p·(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ön;{õëÀ</w:t>
      </w:r>
    </w:p>
    <w:p>
      <w:pPr>
        <w:pStyle w:val="PreformattedText"/>
        <w:bidi w:val="0"/>
        <w:jc w:val="left"/>
        <w:rPr/>
      </w:pPr>
      <w:r>
        <w:rPr/>
        <w:t>Ë0y|)ZÇN.¬ª(ÁY£Ø#K?7¾:Õ©#¨ÌVÊÙyªu`#N*ö#ËR¿ÎT½û"ÿ#Û</w:t>
      </w:r>
    </w:p>
    <w:p>
      <w:pPr>
        <w:pStyle w:val="PreformattedText"/>
        <w:bidi w:val="0"/>
        <w:jc w:val="left"/>
        <w:rPr/>
      </w:pPr>
      <w:r>
        <w:rPr/>
        <w:t>ÝÜX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+¨p#ôf#¿%qôªë;ÆÒCrê#d&gt;dô#ë¨áq.'ª:ñj ^¦±²#ÞÒS#®#Q ç${VeÅ^êv~b¬ot¥Ø7#H#RÙïÁ5ÅB</w:t>
        <w:softHyphen/>
        <w:t>HU~Ûtpa ý²rØÛ±+6«q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YÁöÆÎ;vg#ÌU[cpÂK¤eÝ$±.àíßÕß)Btd°»Úìõ(ÐöÒqÄæs#h]$gÜ#¾8üin#¸v§#í</w:t>
      </w:r>
    </w:p>
    <w:p>
      <w:pPr>
        <w:pStyle w:val="PreformattedText"/>
        <w:bidi w:val="0"/>
        <w:jc w:val="left"/>
        <w:rPr/>
      </w:pPr>
      <w:r>
        <w:rPr/>
        <w:t>µ{×©ÍµZ¯ÂÎú±##½»4íµ##c# À%¹&amp;º{}J#ì&gt;ñÆP²õ_¥|÷#eÒÅÕ§O#»vûÎG#Z7[#½Ú[Cç##^3æJÜ´£ëB:Îbeg¶.à&gt;ò5}}\#Z9|*â#ç##V«#±Nåïík{D¸#2#F¹#»#ÏA[qÅ#âY·¢ Päÿ#&gt;àã#úÔ&gt;ÒüM%OØÆÑ#,mQe${°-¹³¸ûSVÉå</w:t>
        <w:tab/>
        <w:t>Pè#N##W×t*U§½.¬å©QÆºº+QÙ´HèK#å·#æ²¦¶2_FñÄ©,LR'#^[ã?Î¼V41W§f#iÉ7°Ûh.b|²Ã##ì[j·¸ÇZ°É$²;PBNJõÅkXiUYé+4ñÕæêGh¾#L&amp;3÷7#G</w:t>
        <w:softHyphen/>
        <w:t>gÚÜÊå ]»¢ÌÛ##`ûVX</w:t>
        <w:tab/>
        <w:t>ÉWui-:US¤#¦a$¬#ÈT6úsÄ`·åZ&lt;4Xmò¸ç÷®Ç#{#ìØèÊQ«ìú2ô^À$n#c#»I##¾ÏJ[vÌp|¤##1É#Ãë]êÂ#ýÖG ðôá#õ'ÒÞH¥"Ì#c¹ww5~æØJ</w:t>
        <w:br/>
        <w:t>¤?8ýáxúãÜ×:u#Z5cÑêsFQ§^5ZÐÌ6·*Â#pÞY#ï#}jhííài}ø8Ü_%kÔÍ«Ð«_Ñ$w'NQær#y&lt;Óä3Â;îãéWdº¹#¤#¤##çi&lt;ðsÓó¯ÄT#¤gSm\#Ì®.#xnî##Ê+cÊ ÔÏåÛM#³$6BþZÍTÇKªüÇ#hí#ÇwÙ###\íYD##</w:t>
      </w:r>
    </w:p>
    <w:p>
      <w:pPr>
        <w:pStyle w:val="PreformattedText"/>
        <w:bidi w:val="0"/>
        <w:jc w:val="left"/>
        <w:rPr/>
      </w:pPr>
      <w:r>
        <w:rPr/>
        <w:t>ÙtÀv###çÞ¦#P¯#UlÌf)¡#)C\36Üì</w:t>
        <w:br/>
        <w:t>ÎjHÐnUpë¸üf¥â%Rílö*¬W;å%6Hf*IÚtÇÖ«¥»$JÒ#\F@ùGµr95-#x½u#Qªn$</w:t>
        <w:tab/>
        <w:t>$ý*Ô²FK.Ky`8ÇJéÁº5¡V¤Ýå#´ù(ªP1Ñ£A7Þó3Àé¢^Òkx|BS6#²üÜuæ¼úÕeB´+ÓÞö3£#äßAäÄX¹ó##¡S#cUåå¬J#÷@#øaõ5#&lt;1NON¿6mJPJÏb½\J÷2HòD *#Îàk^#ØÆ¿,È#.T®#ô±#£¨ã#¥ÉMNNÛ#ÓÂ±\#óFÉ,lï</w:t>
        <w:br/>
        <w:t>¡Ü#Aÿ#ëëUâ#ùe#=ÁK#3</w:t>
        <w:br/>
        <w:t>ªU Ýâ+M{ÈV¿êÙÇ$S®YËü #2#´aw#Fê#Ä¤ùOÞÿ#</w:t>
        <w:br/>
        <w:t>ú,F3#ÆÆMh¾§t)F#=¬·w#-Ài#a%#r#w#ù©Ä²yS#+ #ÝFOjù||#RÙd î#à#Ô wNIàsÔÖ°#·#+|Í÷°s·5çV®éÎ#WÚ9§SÙ½</w:t>
        <w:tab/>
        <w:t>a#"Ã;³[¬[wG)VÏáQ@ÖÊò!Y#3##+.#ôÎz×n*)ÓörÛs²5$#Ö+bË;#î1á#Õ#ª&lt;</w:t>
        <w:br/>
        <w:t>\J&lt;`É#'ë^&amp;</w:t>
        <w:br/>
        <w:t>#îqÙÙ#*</w:t>
        <w:br/>
        <w:softHyphen/>
        <w:t>HUFï2##"</w:t>
        <w:softHyphen/>
        <w:t>ÇÍÈæ¦{ÝRÐZ[Ø[Aº[¥I&amp;#TO×ñ¯s#¥^º¥v"ör6Ø©ºóvµ.#Þ÷§ÇÜ³7ËÔ</w:t>
      </w:r>
    </w:p>
    <w:p>
      <w:pPr>
        <w:pStyle w:val="PreformattedText"/>
        <w:bidi w:val="0"/>
        <w:jc w:val="left"/>
        <w:rPr/>
      </w:pPr>
      <w:r>
        <w:rPr/>
        <w:t>ÕÇZðñö2wQ½½.iVQQCV#~a÷¹LÆÄçJ§t»</w:t>
        <w:softHyphen/>
        <w:t>$BJ#ZÂn´îsÓv</w:t>
        <w:softHyphen/>
        <w:t>i÷""W#¤y+ü»##ª@\Ìchînâ1«#p&amp;üzÂ¸ð¹©ÕÒv=*3¦ê;êr</w:t>
        <w:tab/>
        <w:t>B0ùK#m\`þ4H².]##ÉÀêEz4£#5QVÖ×©Q.f¹+,#'åÞ2qí]#</w:t>
        <w:softHyphen/>
        <w:t>»¬#Îd&gt;e» #ýk,v&amp;#¬K#lyõ%#%#ÇÁs|å£$© tÁª±BbÝv£Ìx_&amp; F3ïÅvÂ#¶·Ö©½d¬ÍcR%2#©þÐà4i</w:t>
        <w:tab/>
        <w:t>ÇÌ±</w:t>
      </w:r>
    </w:p>
    <w:p>
      <w:pPr>
        <w:pStyle w:val="PreformattedText"/>
        <w:bidi w:val="0"/>
        <w:jc w:val="left"/>
        <w:rPr/>
      </w:pPr>
      <w:r>
        <w:rPr/>
        <w:t>#Û5ª$A6w#»ÍsÕÅË#M`Òº*¬4¬FKbi\)XTÏ</w:t>
      </w:r>
    </w:p>
    <w:p>
      <w:pPr>
        <w:pStyle w:val="PreformattedText"/>
        <w:bidi w:val="0"/>
        <w:jc w:val="left"/>
        <w:rPr/>
      </w:pPr>
      <w:r>
        <w:rPr/>
        <w:t>:©2,ïÂ²üù</w:t>
      </w:r>
    </w:p>
    <w:p>
      <w:pPr>
        <w:pStyle w:val="PreformattedText"/>
        <w:bidi w:val="0"/>
        <w:jc w:val="left"/>
        <w:rPr/>
      </w:pPr>
      <w:r>
        <w:rPr/>
        <w:t>ýêôp#°£ÔÂ1§ÍíQzÚá 8g#K(û¢®Í,m}#a÷D°ùi!]¥áï^_³O0Tj-#ÐæÖ¨½#¬É&amp;R</w:t>
        <w:softHyphen/>
        <w:t>ód7ÔS]$ºÛ&lt;pÁ#N#y1¸g¨ã¥w}Nù¢«Aûý#Lm8Õö¨'sq: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À#µy,èyc÷NIdQ}1^mzµ«ã,åæ»#í</w:t>
        <w:br/>
        <w:t>##Ü#9#úU)ÆÕ#!#/Ý#ÛB#z##É¥tVq#§2¢(?,#qô</w:t>
        <w:softHyphen/>
        <w:t>2 VBp¹3FØÜ=ÅuçÙv*#©îõkÐóÝêÖçEiï¢#ÚÖFh#4F\ûqÀª×Và@7.þ`ýáçå¯#,^###®</w:t>
        <w:softHyphen/>
        <w:t>$ûÙ¼c9EÁî[_²Ì!ÜË¹»#Xwº¹h-íÞ$#¼~N}+ÌÄå²©FT¥î7råu(ÆK¦ä#2æyC,$9%¶ã#é#¸X°ñ¶åv&lt;#Â¾Ê#gC#ìéËV·õ4hrµnK¦#ãbîd;Jâ{#)¼íðÛTd#ï_;¯õ|dphæ³rO£*ËÁlJTìqÖÁadhª</w:t>
        <w:softHyphen/>
        <w:t>hÀâ¾£:</w:t>
        <w:softHyphen/>
        <w:t>NÇ#N¯ðÑ]%D¹P£#¥kÒÃìëåyCæ#\#~µÏQ¹×N#JÑ2d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°IÉþ#;q#0P²ªáHèETT##e¸ä£dÊw²#ò#d²¯ïGf5ê$éãET#.vg©«¥Ïk.#£#³D{³@cÃb2#7</w:t>
      </w:r>
    </w:p>
    <w:p>
      <w:pPr>
        <w:pStyle w:val="PreformattedText"/>
        <w:bidi w:val="0"/>
        <w:jc w:val="left"/>
        <w:rPr/>
      </w:pPr>
      <w:r>
        <w:rPr/>
        <w:t>Âúçô¥3Å'#UäFÄ§;MgJá^N{Y:#$!Ê²1ª{#§#ui¼ÅvR#ðä</w:t>
      </w:r>
    </w:p>
    <w:p>
      <w:pPr>
        <w:pStyle w:val="PreformattedText"/>
        <w:bidi w:val="0"/>
        <w:jc w:val="left"/>
        <w:rPr/>
      </w:pPr>
      <w:r>
        <w:rPr/>
        <w:t>¸#«é2©oJ¶ÌóÛä»B'#RUcs##ÉüJ{ýk#{HçÔÚánßaÂ´e0$Ç</w:t>
        <w:softHyphen/>
        <w:t>{jTáX&amp;§S¸Óï^áf[Å1ChÄ`#µ&lt;êYsEc¼¦&gt;é#èNª¼]5k#ehÄ®»en¹RGÝ#LZ#âHb#JmØ#úßö¥KÄIÔæ4ÁÂ:µÐX`}Â#$$¤</w:t>
        <w:tab/>
        <w:t>Ào¼#§×íK,Û</w:t>
      </w:r>
    </w:p>
    <w:p>
      <w:pPr>
        <w:pStyle w:val="PreformattedText"/>
        <w:bidi w:val="0"/>
        <w:jc w:val="left"/>
        <w:rPr/>
      </w:pPr>
      <w:r>
        <w:rPr/>
        <w:t>µçÙÐ¢##8?#×U|l§XXõg6!óÕVâã÷±#nå@!ÌvØóx«1Ý4Vª$VbÒc`à¯®i¼#¥\û³ZøxÒPÜ#L#)$cx d{UX³t'#ÌLÈ¦Mx®#¬Àá#MÈÆ#ÌhUY]ö¡'îÕ£ulÑLOæ)Æö1«Û#½ldcIAwW8ß5FP3##»mÈØ</w:t>
        <w:tab/>
        <w:t>äÕ&amp;µ#¥</w:t>
        <w:softHyphen/>
        <w:t>ûÃó¿t®X6ÑçJVvFeÝÁK#}?SÚHe,#LÏ\ûÐ²;ÎñÝ#ò¹ÂJÇÞµôtg#ÒÔ#5</w:t>
        <w:br/>
        <w:t>v[î#Ú#=ÑI¹¥_¼ü÷«ñ\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\vË#p#`=N+Î¯'9ó34Ú.ÂÞbÍ8bHR]~RI#D#Á#ì# &amp;®RÜ[»# ºwXíÙÏíóÂ¶:Õëká#HÚ#÷!+ÑOJÓ#áJ^Êú°«##c?PÈ#</w:t>
        <w:br/>
        <w:t>"ûFÖc+°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F#Ø&amp;#"üI&lt;</w:t>
      </w:r>
    </w:p>
    <w:p>
      <w:pPr>
        <w:pStyle w:val="PreformattedText"/>
        <w:bidi w:val="0"/>
        <w:jc w:val="left"/>
        <w:rPr/>
      </w:pPr>
      <w:r>
        <w:rPr/>
        <w:t>ÇÐ#}úWn#JJÒ8!+Ó±ÏÈÓì²KxÂEY$ò-³Ó#Ò¤µ¼G½ÈXÿ#ª5ì¸§#³</w:t>
        <w:tab/>
        <w:t>E§rí¿ÌÑ»#*¥Q#LõªrkÖ#\\ÙX+ÈtÙ</w:t>
      </w:r>
    </w:p>
    <w:p>
      <w:pPr>
        <w:pStyle w:val="PreformattedText"/>
        <w:bidi w:val="0"/>
        <w:jc w:val="left"/>
        <w:rPr/>
      </w:pPr>
      <w:r>
        <w:rPr/>
        <w:t>¤±:#±È#¿SÓ½sr9Tä[#1ºleÆ?:9-</w:t>
        <w:softHyphen/>
        <w:t>æp³E#}êÉ;ÎKÅrÊ«ÔûVôéÇÚó¾Ç#MTs)Nn</w:t>
        <w:br/>
        <w:t>Æ#`fñ#üü§¥bk#³ÛG#y&lt;²¿8#á+èp#i%##ðüå#]Íw¨Å6ç`Í</w:t>
        <w:br/>
        <w:t>FA ð#ôÿ##ï a&lt;ÿ#g¹Óí,^6'ýgøÖy´#</w:t>
        <w:br/>
        <w:t>ø¬RmÜì¢Ñ&amp;¹¶Ò4åÄÖ×#2Ü"üß8#óâ½BÈ\ZMcea¤Ívª3=ìcý[vÏ×Û5ð#ññÄÕ#»÷uÕW äzöMôowq²#È#áóFâ~ôï#}Dð#§¨Í#¶¹¼¹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XB°sBÏ#å_)[#Ú¡</w:t>
        <w:softHyphen/>
        <w:t>Û-â=æØü¾ñC#5)Ê#ZÜHÂ)$êÜðMyåÉ¹åa#fTpµý!RT²ªTé#ÅÌ*:æDm8#Û#}Þ#èEk· ¶9¯FQ¾¨òenm</w:t>
        <w:br/>
        <w:t>+#,åÔÏÎÀ`</w:t>
        <w:br/>
        <w:t>ê´ã</w:t>
        <w:br/>
        <w:t>[I#`Î±¶×#ÕôZ#TÎ.òâà±ÞTob</w:t>
        <w:tab/>
        <w:t>#+¸øsi5Ö¦°¬-*4Ê»â?p#</w:t>
        <w:softHyphen/>
        <w:t>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röY|æ÷±#ÛxË©÷¸²Hô8</w:t>
        <w:softHyphen/>
        <w:t>ÞãÎH¬¬¦2¾a# ¯-ÒcI¼@.â[[ZA²I|¬¸#x#rkñü³#ñ8JôäµW&gt;+Å)Èí##ôÝ»H±\°S#1*~ªÞ¡y#Øá'ap×#8</w:t>
        <w:tab/>
        <w:t>òð0së×£V´£#Ñ¡à}NíJ÷i¾T#&lt;on%qY3ÏáçTn#u</w:t>
        <w:tab/>
        <w:t>å÷mm#A_ûIM9K³GéÓ#ÒIobc#\#ÛÊUÁÜPòb§/÷#ud#^xÁ©£:q$ö&amp;#I.È|·F¦4¶#|X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?*æçä¸#" 3a~ï=*°xz2«í+=ÏIaiTÂ¹·©³</w:t>
        <w:tab/>
        <w:t>`ÞTl7¬'V;JSu)#RÎ°'!xÜ=ª)Fk#Ô:6¿ÈÂ##.ìµ#ó^X[Ì|Ã#</w:t>
      </w:r>
    </w:p>
    <w:p>
      <w:pPr>
        <w:pStyle w:val="PreformattedText"/>
        <w:bidi w:val="0"/>
        <w:jc w:val="left"/>
        <w:rPr/>
      </w:pPr>
      <w:r>
        <w:rPr/>
        <w:t>Ñ,azð;zÑ/ÚB</w:t>
        <w:tab/>
        <w:t># Måce9lzJ#!M8CcK%'`¹#&gt;Ã¶rò\ÈÂEQ¨#øâ]Ç###Êaqjç«'#±0vwhÂª"7f#ò+Í$é-¬³yÒÜ#ÜÐ~u¯#äBÒXç#=ÃÇ¸8#^1{\</w:t>
      </w:r>
    </w:p>
    <w:p>
      <w:pPr>
        <w:pStyle w:val="PreformattedText"/>
        <w:bidi w:val="0"/>
        <w:jc w:val="left"/>
        <w:rPr/>
      </w:pPr>
      <w:r>
        <w:rPr/>
        <w:t>5StvW§</w:t>
        <w:br/>
        <w:t>tÓ{³#¤ìZh¡i#ye#å#e\Ý}Xd?vl¨@Fs]x(ýa¨S###O#ïÖXn`·Wd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ëÉ##ñÓ¿µ!#f#(Pû##Ôô#´a^¾#ÚÒè]§RI.¦Ü</w:t>
        <w:br/>
        <w:t>f</w:t>
        <w:br/>
        <w:t>KPxP9j£#Yäb³#Áßo##¾8É¥#9$uB</w:t>
        <w:br/>
        <w:t>í1##</w:t>
      </w:r>
    </w:p>
    <w:p>
      <w:pPr>
        <w:pStyle w:val="PreformattedText"/>
        <w:bidi w:val="0"/>
        <w:jc w:val="left"/>
        <w:rPr/>
      </w:pPr>
      <w:r>
        <w:rPr/>
        <w:t>4jÊ#@SdN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lt;¼ª°b¥i</w:t>
        <w:br/>
        <w:t>µ*â%</w:t>
        <w:tab/>
        <w:t>y#Î´ç.G²$Y|Ôu#¤o¿#Ýæ¯¨¬¹ cy¾qÆaI´£#q_M&lt;#Ü¤ôÿ#kJÄÊÒ.Ù,2F_#eë#3à°÷'Ö¨Í qX»îê;WZ½LFi*g¡UaìýÕ²##«¨XÐ¶ö#xº8Ï^jíÔ{öðAäYUOÛFWØp*RSe),¡%#Ø0#ÏIü*Þy¹h%¸#å##¨É#ç#zqU#zÑpC£ß«îÄ±$ðEçop-£"È#nÖúÕ[i#FH%#Û1ÉelóW-#ó)ÆkM&gt;ó©Î</w:t>
        <w:softHyphen/>
        <w:t>åÐÓ#Î1#`|:7øÕ«¡#?2@dÚvÃ³îúWZ\Ê4£öÛJlT´gc2ó¦ìô#µ #é#Kb°¡#7R8;p9Ïæ+¼°xx8b#´Óô8êI{UZ#&lt;¨í¦ey</w:t>
        <w:br/>
        <w:t>#ù]S%3EÝºiÐ,ÂôÝ\ºY#SØ#Äñ##H«¦íèvÖ§*N6êe!#[¤í:a¾6#;æ²)DvÆ©ó#-Ø?ZöÞ&amp;²Ãû#[/Ô'#â·/Ï&lt;#Úcq#ÓÌÌÚÉ#Û#0~ñ rj+)ÖÖ#n$QFÞyó</w:t>
      </w:r>
    </w:p>
    <w:p>
      <w:pPr>
        <w:pStyle w:val="PreformattedText"/>
        <w:bidi w:val="0"/>
        <w:jc w:val="left"/>
        <w:rPr/>
      </w:pPr>
      <w:r>
        <w:rPr/>
        <w:t>U#ya^#¦©ÚÆ0´§ÐÚHÇò©ûC.#&lt;b£o7#ÂßÀ#æUû¸ëòÆ¯±{£¢NÚ2{i¥ºMi#1G)ÙÐ#qzu«wA-¥Su$SÉ#I!$*f³Ãº</w:t>
        <w:br/>
        <w:t>¼ðÕ#¼Ö:0ê#*ÜÌIVI</w:t>
        <w:br/>
        <w:t>32#ìn5&lt;#|Ù%÷x&lt;°åkª6®#\Ñz£rö</w:t>
      </w:r>
    </w:p>
    <w:p>
      <w:pPr>
        <w:pStyle w:val="PreformattedText"/>
        <w:bidi w:val="0"/>
        <w:jc w:val="left"/>
        <w:rPr/>
      </w:pPr>
      <w:r>
        <w:rPr/>
        <w:t>µ¹NÐ¼1Fò¡+¸¨oE=*ü#Á##FñòÈ®g9ÊÔ#Ò½#]Zµ1N</w:t>
        <w:softHyphen/>
        <w:t>MÏ&gt;q´|åMâö#¸&amp;#ÃrmÃÔvüjv(¶Ï+</w:t>
        <w:tab/>
        <w:t>¥$;#:#Ó</w:t>
      </w:r>
    </w:p>
    <w:p>
      <w:pPr>
        <w:pStyle w:val="PreformattedText"/>
        <w:bidi w:val="0"/>
        <w:jc w:val="left"/>
        <w:rPr/>
      </w:pPr>
      <w:r>
        <w:rPr/>
        <w:t>è¥®ÇF° ùwdk2bY¶÷*</w:t>
        <w:tab/>
        <w:t>ÍÊG#Öw%¸/#Ý0O5Ó§&lt;Rºdà±§Ë5tt#ÒE</w:t>
        <w:br/>
        <w:t>Èö§wø$#ÆG$V}å±+ ,ÓýØÞ#ó)'#W#&lt;%#s)+</w:t>
        <w:softHyphen/>
        <w:t>¾W4§QÒ«#EuÄ¤&amp;#Æy##!#Æ®G 1â¼ªê´`èPvÎ¸8)»u-#(#!PäH#Ç#^cæ,fGwúÆêÞÆ¶ÂJq²¨ïmjSøñçX¹#çm]WKÈ!yÙUâ$|nnÕîº4q3÷</w:t>
        <w:softHyphen/>
        <w:t>?Á#</w:t>
        <w:tab/>
        <w:t>J»öEi"»2L²FÙÜW9#¢</w:t>
        <w:softHyphen/>
        <w:t>¬rÝ-Ài#2(</w:t>
        <w:br/>
        <w:t>pó^|#ÃÒVÚ&amp;gìç#&gt;</w:t>
        <w:softHyphen/>
        <w:t>6ÑÉd#´sÆÙ8\z#¹:F @;¹9ýk#S</w:t>
        <w:tab/>
        <w:t>R³</w:t>
        <w:softHyphen/>
        <w:t>MZLÒU!*òpêB½)h¢ÞrÎý</w:t>
      </w:r>
    </w:p>
    <w:p>
      <w:pPr>
        <w:pStyle w:val="PreformattedText"/>
        <w:bidi w:val="0"/>
        <w:jc w:val="left"/>
        <w:rPr/>
      </w:pPr>
      <w:r>
        <w:rPr/>
        <w:t>cê#0iñ3nâãÎ&amp;4UÏãá å,d0©|LÅÕ¼ù"Gm #²0@C</w:t>
        <w:softHyphen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ãVÊÈ#ws^Ö/#ÏE*w)B[kÉ¦hçdº3#^#</w:t>
        <w:softHyphen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(Øv##5Åb0X¼#)CIlý,uáy¥NTê|#Ï=ÇÊ¯Ìÿ##Ò¬ÙÝØê</w:t>
        <w:br/>
        <w:t>ËnÉ2Âù#%#õ÷¯'ØÎ5(ü$Êpæ³q#²ac9%!ÂýÂGJÉ¸µ»%Qå&gt;ãÊ|gêk³.Ä*#åS3Tª/hT¾´¸)#oHÛ8c÷¾´ûI|Ø\4{YW#¢çü÷±hÖÁviÜèu çÏ#YUÚÛÌ´D7hÛLmÁTÑ_Hð4#</w:t>
        <w:br/>
        <w:t>#6×Íà+N½#¬Fño_#&gt;xâ1|¬ÝÓåVEòpª3¦º¡fVÐ;Êês#Kþ²</w:t>
        <w:br/>
        <w:t>ê·%x½Pb\`¹©´ztZkêwrÞÝ]ÛÜ0(¤_#Ó#v</w:t>
        <w:tab/>
        <w:t>£ò#HÁ#Ê;õ+ë^¾+#G0Qt£ËÈ~½Îjõ'^&gt;ÚJÖI</w:t>
      </w:r>
    </w:p>
    <w:p>
      <w:pPr>
        <w:pStyle w:val="PreformattedText"/>
        <w:bidi w:val="0"/>
        <w:jc w:val="left"/>
        <w:rPr/>
      </w:pPr>
      <w:r>
        <w:rPr/>
        <w:t>IüÏ1 #íl#Ë#Î#8äCÛô#c#þu+¤ù#CÏIÊWEH&lt;#¨ï¸ÏÕPiæNbE2&gt;H#õ®#&amp;"¬#ç7îÜïPT¤Ao#ÃÊ#´AK#ýr=Ò²Ú{3t</w:t>
        <w:softHyphen/>
        <w:t>qtÑaó#¼*#ñ¯iÐ¯Bti|M#RNªqKRÒÄ³K5Ôroó#Ìùäó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÷¨</w:t>
        <w:softHyphen/>
        <w:t>ó#</w:t>
      </w:r>
    </w:p>
    <w:p>
      <w:pPr>
        <w:pStyle w:val="PreformattedText"/>
        <w:bidi w:val="0"/>
        <w:jc w:val="left"/>
        <w:rPr/>
      </w:pPr>
      <w:r>
        <w:rPr/>
        <w:t>yX*&lt;Ôþ¥z-#</w:t>
      </w:r>
    </w:p>
    <w:p>
      <w:pPr>
        <w:pStyle w:val="PreformattedText"/>
        <w:bidi w:val="0"/>
        <w:jc w:val="left"/>
        <w:rPr/>
      </w:pPr>
      <w:r>
        <w:rPr/>
        <w:t>C#Êú"[ã³n@#ä#Q¡#EåÜC+w#ñ68¯^gÁE¬'Sx¨OÞñÊ#¶GId¸m¸s7&gt;ÖÝ¥½µ¤k##Z_3bGÂôâ³Ìjb*ÓTa´÷ô3udªû#ìõ#©jÍö;#ÐÅ"`È#Ì#Ö¨#coxå</w:t>
        <w:tab/>
        <w:t>c!&lt;×Óa'Ãd#òênóµßây¸ÊPHÕ[¢¨Ìµ_.#äy/(ÉUïUcò#R¦D*#Îà#Ìk¤e:^Òû#Bä¹M+lK#hÃt6iÑý "î I9ÛÈaë^J&gt;±È÷ks½%</w:t>
        <w:br/>
        <w:t>èªÿ#c´²Ç"d¦Øò#ØñSB#ÝbguhØ õ8¨T¦íPôiGÝRe#kK¼å/¹#ùU I#J¢ê/¢#i¢#ÊÂ9#:#éõâ¹°u½o¬ßXÙØµ9siÐ4û#!·i2²+"</w:t>
      </w:r>
    </w:p>
    <w:p>
      <w:pPr>
        <w:pStyle w:val="PreformattedText"/>
        <w:bidi w:val="0"/>
        <w:jc w:val="left"/>
        <w:rPr/>
      </w:pPr>
      <w:r>
        <w:rPr/>
        <w:t>¼ûÓ.â#rÒÊÂd#;Û#</w:t>
        <w:br/>
        <w:t>èxºüL«UÝJµk³?I°i&gt;Ñyq;Í)9y#óÇAô#ÑB°½ÖõC#ÊÆ_o2;þ$ÖxT«TæKHèÇÔ\ü´´Hê£òí| #|#È9æµ¤</w:t>
        <w:br/>
        <w:t>P¿Bãå ã#ä`ªU</w:t>
        <w:softHyphen/>
        <w:t>Ìê</w:t>
        <w:softHyphen/>
        <w:t>[&lt;µ#¢¦Í##î#ØO#ùPíPÇ?Ö«ê#-$1Üy.±#·Dúô«à¨V¨£Z7hx¥M©&amp;f##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M§#aM°#w #</w:t>
        <w:br/>
        <w:t>çeo,#ÀÂ2÷Y×</w:t>
        <w:br/>
        <w:t>¾Ú£Q #$ò##&lt;#·i+»ëYÓ#òBÙe ;â¶¡AÕm.çRìÑjÚØÁpÒL#ÖXð¹à©ì~vx¡V*×#Þ`#zb§#íjá¥F÷¿Ü8Ê5%##;ÛN£É&amp;Øñ#</w:t>
        <w:tab/>
        <w:t>oåR&lt;</w:t>
        <w:softHyphen/>
        <w:t>*G7B1*Í¿!Óµy#±ñþÎLFêÈôj{5VÐ%GUP¬#;</w:t>
        <w:br/>
        <w:t>Ø#ß9«/##DÇË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ÁþUÁO#/mÈæ\¼Ì£#®èÆä¾zl¹¸d#Ç±P`ílf½#¹(ój6#k#Ç,ÞY2#ÔÕÐÃ#G#ÆÖSÊ®ª×.Ù|c ù°AõÁè9#5ãV#JiÝ=&lt;zõ£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¬""¬j¥°°#ÊÛJª `§#X¬#«WUo¤·&lt;u*ÔmL®K¹"Xó#L#oâ#«,¡íY#/#5TÆGõ5ß###/tz#qCb#go0Ñ¬K¿?ïsÀªR¢]Û#q#</w:t>
        <w:tab/>
        <w:t>d#Q##ÇOËôrì##Íâ# ®sáªºM¾·#Ôín eæ</w:t>
        <w:tab/>
        <w:t xml:space="preserve"> #väÔ1Ú£02eä`J#rO#ô#&amp;¥#§ÒÄË#«åê[#*ÒI±dUýÐ#î_Â`fäÊÆ§~Qyãµyø¸Ë</w:t>
      </w:r>
    </w:p>
    <w:p>
      <w:pPr>
        <w:pStyle w:val="PreformattedText"/>
        <w:bidi w:val="0"/>
        <w:jc w:val="left"/>
        <w:rPr/>
      </w:pPr>
      <w:r>
        <w:rPr/>
        <w:t>(â#º8$XûeÐÕ·»#T¦</w:t>
        <w:tab/>
        <w:t>9T(#ïqõ</w:t>
      </w:r>
    </w:p>
    <w:p>
      <w:pPr>
        <w:pStyle w:val="PreformattedText"/>
        <w:bidi w:val="0"/>
        <w:jc w:val="left"/>
        <w:rPr/>
      </w:pPr>
      <w:r>
        <w:rPr/>
        <w:t>»ÊâvhBå·DÙ$°÷íSËë,&lt;eWG%sÔÂ8só½ò¬åÌâ'Uw¶áS-ËM#´n±ÉÑ#b´ÂåØ#.#8êNí½NzÒsÅJ1Ù#</w:t>
        <w:tab/>
        <w:t>b,é+±Ú##Ù÷øª+Ä|åÚT.v¼`ÿ#1S#E&lt;\#£-º##ê6éÓÚÅ#9GwFÞxlò¹¬ù</w:t>
        <w:softHyphen/>
        <w:t>#=©#.Ì¥#</w:t>
        <w:br/>
        <w:t>Î~ÓG#WÚ7ÑnEIÂEMõ ³·o&amp;åÚâq3°#BpQ}y«É#¸£M#M#'Îÿ#ÈÔTÌ0¸LÖô!k¯½ã±#*ëönT</w:t>
        <w:br/>
        <w:t>ä#\#</w:t>
      </w:r>
    </w:p>
    <w:p>
      <w:pPr>
        <w:pStyle w:val="PreformattedText"/>
        <w:bidi w:val="0"/>
        <w:jc w:val="left"/>
        <w:rPr/>
      </w:pPr>
      <w:r>
        <w:rPr/>
        <w:t>»AQÁ§[¥Ì³,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qcÂÂ¶Ës,E</w:t>
        <w:br/>
        <w:t>R£#¤IÒ|c©â?/fÈÜ¨#ó+#Pu2$EÙbr#.y¬jS´ä½#:rjÉÇ~¦|bPÒ²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&gt;E'ï</w:t>
        <w:br/>
        <w:t>®²C$¹</w:t>
        <w:br/>
        <w:t>É÷Îæÿ##µµJôäýÕk#ª#ÚLi`.æP#rP®j¥ë¢Åç@Ñ³²# #&gt;¹%[#®¨Ao¢ùÉÅGRq º9db$C)#ÃT tN$U#$m'9_z÷ãMá¿qS¡æÎ#ù Ei§Çi&lt;²G#yr#Í#&lt;</w:t>
        <w:br/>
        <w:t>eÑUwT</w:t>
        <w:br/>
        <w:t> </w:t>
      </w:r>
    </w:p>
    <w:p>
      <w:pPr>
        <w:pStyle w:val="PreformattedText"/>
        <w:bidi w:val="0"/>
        <w:jc w:val="left"/>
        <w:rPr/>
      </w:pPr>
      <w:r>
        <w:rPr/>
        <w:t>áöÜqYÕÄÕÄÖä</w:t>
        <w:br/>
        <w:t>I#ìµ3ô5#($#¹#nJ÷</w:t>
        <w:softHyphen/>
        <w:t># É,##,</w:t>
        <w:br/>
        <w:t>Çøé\t¡JyRoX¥eêggVn§»0Ý##©zn.îmÊ)</w:t>
        <w:tab/>
        <w:t>#É£eã#õ#ËN</w:t>
        <w:softHyphen/>
        <w:t>}Q5Ò§ETç¹{O$##cxiX¦C®?C~Uv[£$Û-ÂË#RÌ#òÆ¼55Ç¬m}µH¨a%Q,C"#eêÆ;ÜÛZÉ [Æa#&amp;²4×²h&amp;MòòEmWvcD#ùô#ôx\#ñ#:[FÇ}(ÔQs[#^E|¬´!#²3Þ##2{t#</w:t>
        <w:br/>
        <w:t>´w~f¼ºZÓ©##Uï©j¥NS{$,¥´Ò</w:t>
      </w:r>
    </w:p>
    <w:p>
      <w:pPr>
        <w:pStyle w:val="PreformattedText"/>
        <w:bidi w:val="0"/>
        <w:jc w:val="left"/>
        <w:rPr/>
      </w:pPr>
      <w:r>
        <w:rPr/>
        <w:t>ê2È&gt;üC×ùÖ{D ¼@±G&lt;#ä¼ã&lt;ý+J#×#VPØç¡]J#Ö=QRêGº¹K`#(ì#ã=ª9®?åÙ##DòáUêµêÊN!B£»KVmBq¨dqºCo#4Oö¨²]ØãxíO\?-Ì#F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ùÀ÷®×B|3øÇ6:-+"W¤.Ñ³#!#Ô##9ïøf«I(,ÞoÈÍÊzdW</w:t>
        <w:br/>
        <w:t>¦èB1[¡(Bq·b½äð$#6á#Ã·æ¹×6vv¡#Ky$¹D#å?1ÿ#&gt;µÓBJ«;is:~Í#á1&lt;S#SóÆ</w:t>
        <w:br/>
        <w:t>Fyÿ##¥ tÝfd(ñrè»Anÿ##ªMËÜ{¦e#·©$î#Ãù3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²«-=OµS</w:t>
        <w:tab/>
        <w:t>i!ûS#</w:t>
        <w:tab/>
        <w:t>ó:}æeä#^#8GÚ¦tVç§O#¶²##ÆÅF#sÎ=#çR "#"LyEÃ##Ü¤#ñ¨AGH5%thD-ðÌ»ÙÂ2J%#QôªwA H±,b9</w:t>
        <w:tab/>
        <w:t>f;ñÞ¢p¶ðe5#&gt;6EÞdw#àÔ#ÑÅ#YFè òþe#¯?ç</w:t>
        <w:softHyphen/>
        <w:t>vÃ##IÔ[£:Ñ÷ZVä#ÎÎpÞuìnö§oÞ</w:t>
        <w:tab/>
        <w:t>çó</w:t>
        <w:softHyphen/>
        <w:t>;]#Ïc´¶6Æ&lt;ì§V®##¦&amp;¿"Z#u1q¥JÕ#÷Eøi«]®èáb¬Û¹#×¾è¿#"ÆÎkØ¢uf@éÈÇc_QáÉ`¨Ã#ú³ã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I¸Òg¨é#ÑôhcÖÖ+{«l4RD0PÀøðÃCø£ Þ.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w2#%ÜCdãÚ½Ã#&lt;2j+Cã+U*¯ï#µ_##~#Ú4¾#ñ,ÚãÛmy¢kmçy*O#Häg¦k#&lt;~|?$)â</w:t>
        <w:softHyphen/>
        <w:t>7PÒ$'dÒ´#H#çæ#«ÝÊ«¬Â#Ý-[*¶-ákÄØÞ#¸¶7_ðÙCio#fæM#ô#µçÞ%øëáØ¡yl5#Z//ls#e#ú×ÙeW³«z¨ù|ß#&lt;UgM#D~*Þji6Æñ##£#þµ#¿|yãË×T»¸²°¸Ð#äA=«¶¶###jÇ#£J</w:t>
      </w:r>
    </w:p>
    <w:p>
      <w:pPr>
        <w:pStyle w:val="PreformattedText"/>
        <w:bidi w:val="0"/>
        <w:jc w:val="left"/>
        <w:rPr/>
      </w:pPr>
      <w:r>
        <w:rPr/>
        <w:t>6}û&lt;|#µðî¥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u##âmE÷»ÆÜzc?</w:t>
        <w:softHyphen/>
        <w:t>~èZ,Ö¶#Hè#¤++#p§#+ãx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&gt;ìô²»T§:²&lt;Æ#yÅ##7Ê~ø¯&lt;K4û.YRBUBsÛðÅ~·ÃPK-#ö?8©#ltäû+xÚò-)TLållö#óÏµµÐ&lt;g¥xä¸Òu(î|òrTo#?Î¾##gíSésíø{#c8ÒGÃýuo¼;¤ÞHíp÷ºR\#üÈ##ã^</w:t>
        <w:softHyphen/>
        <w:t>i#,q?ÊWnåÉÎàkù¦#Ue&lt;Lÿ#ýÛ.¨Õ%.çCk#».XÅòç#ðk^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nùÆA#ãb[^ä7=ê#%íWbýºW°*$ã#ç#¤ö|bMÁÝ¹Îk</w:t>
        <w:softHyphen/>
        <w:t>TÁ*-u¹¦=J½uYp(¤#ÃwJYÝÂ!8#p#8®ZÜó¡(Ã¢¹XVÔ</w:t>
        <w:softHyphen/>
        <w:t>#Q3#</w:t>
        <w:tab/>
        <w:t>ó+###9©#v</w:t>
      </w:r>
    </w:p>
    <w:p>
      <w:pPr>
        <w:pStyle w:val="PreformattedText"/>
        <w:bidi w:val="0"/>
        <w:jc w:val="left"/>
        <w:rPr/>
      </w:pPr>
      <w:r>
        <w:rPr/>
        <w:t>#À~_zùÌ#6#~Éý§s&lt;5?oIÖëæ1áÂã54#²gïrkì0Øw%#»ÜNZRr§*ÞñU¥N##èÄP#NK</w:t>
        <w:br/>
        <w:t>%'má:#ZÎc"Å½ÀRÀ(&gt;µÊ©ÔäG?µS Òß(,¤@AHù¶ü¼Ö¼Ã]Ï6¬'ín»r2## g</w:t>
        <w:softHyphen/>
        <w:t>^##qPK#@¯;#F3~Î[#=×sVÞ0T©#)&lt;Åtv^Æ</w:t>
      </w:r>
    </w:p>
    <w:p>
      <w:pPr>
        <w:pStyle w:val="PreformattedText"/>
        <w:bidi w:val="0"/>
        <w:jc w:val="left"/>
        <w:rPr/>
      </w:pPr>
      <w:r>
        <w:rPr/>
        <w:t>!p#S^¦[Ã##ÑçÄNOHdLÆ®#</w:t>
      </w:r>
    </w:p>
    <w:p>
      <w:pPr>
        <w:pStyle w:val="PreformattedText"/>
        <w:bidi w:val="0"/>
        <w:jc w:val="left"/>
        <w:rPr/>
      </w:pPr>
      <w:r>
        <w:rPr/>
        <w:t>¸</w:t>
      </w:r>
    </w:p>
    <w:p>
      <w:pPr>
        <w:pStyle w:val="PreformattedText"/>
        <w:bidi w:val="0"/>
        <w:jc w:val="left"/>
        <w:rPr/>
      </w:pPr>
      <w:r>
        <w:rPr/>
        <w:t>UU£bxô ×</w:t>
        <w:softHyphen/>
        <w:t>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FU(¶¹É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ÝÀÏjË¸Bw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#õ®\bæµU³=#a</w:t>
        <w:softHyphen/>
        <w:t>SÛw3äø</w:t>
      </w:r>
    </w:p>
    <w:p>
      <w:pPr>
        <w:pStyle w:val="PreformattedText"/>
        <w:bidi w:val="0"/>
        <w:jc w:val="left"/>
        <w:rPr/>
      </w:pPr>
      <w:r>
        <w:rPr/>
        <w:t>ûf±oW#,##&gt;µQÖ«òÇC0µ9)#6)#fÇ#0Æîâ®ùès##î¯ñ</w:t>
        <w:br/>
        <w:t>îÉa*8ïi#»#SZÖhe!F#+a#j#·îP#8¯_#SRi*</w:t>
        <w:softHyphen/>
        <w:t>Kc#îÑ%F#[ÍW##·zÏÁ#UöåûÕËÅ7?fúÆ¬ý¦¥i #2aG#U)n.c¸*¨¬`#ï^Î'ÚÏ</w:t>
      </w:r>
    </w:p>
    <w:p>
      <w:pPr>
        <w:pStyle w:val="PreformattedText"/>
        <w:bidi w:val="0"/>
        <w:jc w:val="left"/>
        <w:rPr/>
      </w:pPr>
      <w:r>
        <w:rPr/>
        <w:t>ûª&gt;#:OÝ</w:t>
        <w:softHyphen/>
        <w:t>±d#(Ú#ªúýêËA#³.é##ÉQ^¬±&gt;ÖdþfQÒ#±)9ÛÃ#«Ú£¸wU!p¤1Q</w:t>
        <w:br/>
        <w:t>ñ«×Öãìè§IKQ±ÜÙ²#V@éÕ[ø©e</w:t>
        <w:tab/>
        <w:t>#ùj~è#½Ê##³ÃÊwÑ#U#%ÒÅWE£&lt;#Nv÷ªI¼Ø</w:t>
        <w:softHyphen/>
        <w:t>Õ#1ÆåÏ"¼Üe5B´ZØÙÑSVaæªÄd#d#¦qÅdË&lt;8d#ã#í&amp;m±a0jL]oüáv1PAûÂª&lt;ÆP¬ï½IÈ&gt;T«B</w:t>
        <w:softHyphen/>
        <w:t>F©l%</w:t>
        <w:tab/>
        <w:t>R¼R¸#¾âXck"f3¹åFæ-×Ú»3:ôV#Ú-Ñç;Ï#ärÌÑ¯#a¥à#&lt;W$nÞiRÜÄPFr=É¯Íg9`./]#jUt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l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§ùÛÔÞX</w:t>
      </w:r>
    </w:p>
    <w:p>
      <w:pPr>
        <w:pStyle w:val="PreformattedText"/>
        <w:bidi w:val="0"/>
        <w:jc w:val="left"/>
        <w:rPr/>
      </w:pPr>
      <w:r>
        <w:rPr/>
        <w:t>°Ü×Ícñqt#ªúÓÂ8·Uô%#Gn</w:t>
        <w:tab/>
        <w:t>Ý7oê*²Î#R#;Y¸lW##qTãé»&lt;Ùf1§^Vô5</w:t>
        <w:softHyphen/>
        <w:t>"ù~df;þSë]M### #1:WÑO</w:t>
        <w:br/>
        <w:t></w:t>
        <w:br/>
        <w:t>J##áb#</w:t>
        <w:softHyphen/>
        <w:t>zè#db%PâS&amp;ÃWåI#I#*Ø##¾~½LM##³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ujBS##BÎ¹#¸ªrÌ##&lt;X#í¶¼|±c'Z</w:t>
        <w:br/>
        <w:t>¾Nèõ*b#Jr£</w:t>
      </w:r>
    </w:p>
    <w:p>
      <w:pPr>
        <w:pStyle w:val="PreformattedText"/>
        <w:bidi w:val="0"/>
        <w:jc w:val="left"/>
        <w:rPr/>
      </w:pPr>
      <w:r>
        <w:rPr/>
        <w:t>LÙ·HÞZ:²ºwÅ1 #±D'jðÒ#â¯S³G#=\%OÛÐXße</w:t>
        <w:br/>
        <w:t>Ñw±³#w]È</w:t>
        <w:br/>
        <w:t>àã#RÇ#</w:t>
        <w:tab/>
        <w:t>]X!#¾úW}</w:t>
        <w:br/>
        <w:t>nU\¦pÆ'#IÞHÄ#BmàrjìfppÊª0Z½#5ãM.~$irÉÌ©;mT##£©þ÷Ö³#Upå#q</w:t>
      </w:r>
    </w:p>
    <w:p>
      <w:pPr>
        <w:pStyle w:val="PreformattedText"/>
        <w:bidi w:val="0"/>
        <w:jc w:val="left"/>
        <w:rPr/>
      </w:pPr>
      <w:r>
        <w:rPr/>
        <w:t>¼¬[#Ö#Ìt¥#ÓåeYäÚr@äÐÖ#òÍ V#</w:t>
        <w:br/>
        <w:t>p ó]8&lt;e*ÙOµ÷£</w:t>
        <w:tab/>
        <w:t>{_{c#K°¸ÝùÀ#µPiäTvÛódg×ÍC#*2z{êzN¹`:ä#d,À`(ÁÝÐR4Æ#gÓ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S5Ê_6é»#v&amp;iJ#}Äé³ÈHweÏC^{â¸6#ðBbèr+éò,-JõaRKá8q0#n/©ùSñöåW»Kûà|#ìù¯æºe#´³ýïA_Òø*¼ø8J'åö#L|1Òó[yÓ #Ëÿ#ËSØ~x¯µ|-¤å¢d#3ª§¿Júj#Üw&gt;g##ó=ëC³¸#BUBé#lWMxÉ#»#Ú#£åt=}k¶¥RºO#{²¹cÁ#Ciª</w:t>
        <w:tab/>
        <w:t>#v]Ü.zæ¾·OµÆ# g?x3</w:t>
        <w:br/>
        <w:t>ü³Äzo#öçê#)/w^"¶#iá#Ê¼±#!MymËýb~fiV</w:t>
        <w:br/>
        <w:t>z^V]Vux{#ÜèÏalo:)Å#+ow5«æI#Ù°¯5Öu#ìøå¾T#ç=#¾·#ZRÂÓ£S©óØ#7VUd#7f³##Ü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p#}kÒ´ÿ##Û\oÀ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2#5ô#·#FYOÖh-Y×ÌÔ1¼gC#,9T#bw"à«#²;yR+#¹ùóÁ#ù´UL#´·GÐÏ#îØü/cª¼Ðo0¬Äo:ý*»ðÛCµD#Õ.'@#4Çl'éj¿¶°Ó¦ðõÕÛ80óÄ`ñÑt6êxf¹ð¥`I)HX¶èÁ^#â^"ð#ôWRd-ÔK##Îk,Ç¾³#¦}Æ#&lt;o#ìäph³¼ne´¸µUb&lt;»¸°ËcX«c0¹#LvÄ¤®#×È:&gt;ÉÊ#ZOG#Ni¸²Åì#m\[;nb2Tò¾ã4Ë$BÝ¾Ëk#8*×#®L#Õ}ëËN[¨u;¡^Ú#¡#o,°äÍ1#¼Ôlíúþz;FòÎÌfÞY¸+ZÅÇÁ9¹Jä#pFÊÑ,¾)àsïE?¤G##¨voánÕ&amp;¬¦{S©ufjÞ\E#Qº_n#ö§Ê§ü©#E/(#a³!s´1þ}ëU¡kÜ¸&gt;ir²Ü#Ks#¾\®QX6##×òÍV`N-ÍPÍ¶#þq</w:t>
        <w:br/>
        <w:t>O&gt;Ýk</w:t>
      </w:r>
    </w:p>
    <w:p>
      <w:pPr>
        <w:pStyle w:val="PreformattedText"/>
        <w:bidi w:val="0"/>
        <w:jc w:val="left"/>
        <w:rPr/>
      </w:pPr>
      <w:r>
        <w:rPr/>
        <w:t>*k¹Ý#·î"îñÛ],wh#1°9#1óÚ#h¤¶¾a#K%0$dãëÜÒ¨ý)Hò±µFÜï¸4Ao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#ïV-$·kym»Hb"#«2zgó</w:t>
        <w:softHyphen/>
        <w:t>iB#Tr[ØëÃÆ2²#fóVåÝ&lt;ÙIrêÉ#Â¨G#zE´²´·{ç-:à#ÇÓV#&gt;g.hú#¨*#u"·*Nmm`[¦#ç</w:t>
        <w:tab/>
        <w:t>¸7ÞÏ##:ÖÊÉaDº¼Ý»Ì{y##</w:t>
        <w:tab/>
        <w:t>=Áë^Â¤£W¹çÕNV{"¸¥ºµ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#hîw¬#ÓÞ¬ùr4?k¶#XÖ'Xg#½gk$Ñ×Is+"Ôk#g£J ¬MßÕZêH</w:t>
        <w:softHyphen/>
        <w:t>Aûk½»6#1#tÍRoÚr&gt;Àæ±+É#h¤TÜ ÌÊ¤nü*ÕØe#Æª¡ïU'#Ò¸äíêuGÜ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gj^VÜ·3Kå#£#J½l'YUw9##çÖ½#UýÒaOØ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Hä#D`À÷</w:t>
        <w:softHyphen/>
        <w:t>#æ°FO³,qÎÀDáåÜdÏñb°ã'fi#®Gæ]FÍ#2b´öôª»?y$í¸#[##8#üMtc¨BUC£#à</w:t>
        <w:softHyphen/>
        <w:t>b</w:t>
        <w:tab/>
        <w:t>îeË6Ö²©ì#:}=)4kIm'¹Ý$Á.Yå¸0ùé×zóaR#¦ÒÝ#u$£)INe»¹aºÓÚ</w:t>
      </w:r>
    </w:p>
    <w:p>
      <w:pPr>
        <w:pStyle w:val="PreformattedText"/>
        <w:bidi w:val="0"/>
        <w:jc w:val="left"/>
        <w:rPr/>
      </w:pPr>
      <w:r>
        <w:rPr/>
        <w:t>"Å®.íå,¬FÜ#àGÖ©E©*Å3\ZÚÜI+HTyd,##½G#á\ô0s©öµ#TS¹&gt;=Ì#X¡µ0üñJ##ÿ#K#Ô#åm³Å+[¸¿z9*J³äìuÖJ</w:t>
        <w:tab/>
        <w:t>¸#-</w:t>
        <w:softHyphen/>
        <w:t>Æcmq&lt;7</w:t>
      </w:r>
    </w:p>
    <w:p>
      <w:pPr>
        <w:pStyle w:val="PreformattedText"/>
        <w:bidi w:val="0"/>
        <w:jc w:val="left"/>
        <w:rPr/>
      </w:pPr>
      <w:r>
        <w:rPr/>
        <w:t>&lt;ïjÊÑÈ1å7ÔuÅhYÉ#¶QánZ&lt;Éæ</w:t>
      </w:r>
    </w:p>
    <w:p>
      <w:pPr>
        <w:pStyle w:val="PreformattedText"/>
        <w:bidi w:val="0"/>
        <w:jc w:val="left"/>
        <w:rPr/>
      </w:pPr>
      <w:r>
        <w:rPr/>
        <w:t>¸¯ñ¸E)Të+|N«?Ý[Í¦Ïqy§Üj2«[Ss+9Ë¯aúÕ;Twe*Ó2nÜ&amp;Lî¯1¥&lt;&gt;#'³WûÑ¬åR®#GVH@¢ÈÒ.7uçÞµ"+#´i#º&lt;_8#î×ÂË#¤î»£ó#FÊ×èRÝ'$B5òÌ{¹ +0#ù|Ô##ÖCXg#~5ïaólF;</w:t>
        <w:tab/>
        <w:t>j·÷T°ÿ#º7Bu#9aàJ|¯*XÃ#¯_jÛ3¬QÔG##=qø×õy}kúocºQ4ÃKw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EåÌg#O¥&gt;</w:t>
        <w:tab/>
        <w:t>%VÆÙá|G+ÿ#×¯w#8QËÕZ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V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´¼Ú#¥p</w:t>
        <w:tab/>
        <w:t>cíE&lt;]&amp;#½#óÌ¡Ô#íÏô¯¡C#ã%Ë¿R©Ár¸Ã¢)DO6á#¬88#ä</w:t>
        <w:br/>
        <w:t>¹##îÌ¬#Wª©è&gt;¾gF¦#2_ÀÏJsQæª-Ô#ÚÃ&lt;V¨ýÕ&gt;Ï#ÖæÞ#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)ófàlL#\WÂõYá¹¥</w:t>
        <w:softHyphen/>
        <w:t>ä¯èV##çYnUpÒMæ#· &lt;ðw</w:t>
      </w:r>
    </w:p>
    <w:p>
      <w:pPr>
        <w:pStyle w:val="PreformattedText"/>
        <w:bidi w:val="0"/>
        <w:jc w:val="left"/>
        <w:rPr/>
      </w:pPr>
      <w:r>
        <w:rPr/>
        <w:t>ÃÒ¤##Xw0FF=F{#Â¾#4ê4ôÔÖ#qò#4#B³Ç#§#I"y¸³É·f÷í]4ñ#)Õ}.urÊz=Ë##Éu#/å¢m¡GÏÇJÔ#òHger©#fV`y#íQ®±0U¡³ÔÂmBIHç§[å!#xV.Ý##(í$¹|#¯#ºEe*íRö²]OO</w:t>
      </w:r>
    </w:p>
    <w:p>
      <w:pPr>
        <w:pStyle w:val="PreformattedText"/>
        <w:bidi w:val="0"/>
        <w:jc w:val="left"/>
        <w:rPr/>
      </w:pPr>
      <w:r>
        <w:rPr/>
        <w:t>u#¡jÄÇ:Ì2ÄKI37#Æ8</w:t>
        <w:softHyphen/>
        <w:t>;#á2#F#\Uªáód¥#îE£,F#Âºõ!8ây$Y}OÒ¢á£s#Mæ(Ü«üDú¨¡ícd½Õ±¾#2teec##¬ë##¾ÒQ[æA*úHaT##</w:t>
        <w:br/>
        <w:t>ÿ#tËÕþc¥&lt;F*x«Z2z</w:t>
        <w:br/>
        <w:softHyphen/>
        <w:t>?e&gt;^äÐ#É&lt;#)</w:t>
      </w:r>
    </w:p>
    <w:p>
      <w:pPr>
        <w:pStyle w:val="PreformattedText"/>
        <w:bidi w:val="0"/>
        <w:jc w:val="left"/>
        <w:rPr/>
      </w:pPr>
      <w:r>
        <w:rPr/>
        <w:t>#&gt;qô#êH&amp;f×ìñ¼qÛ+$is</w:t>
        <w:tab/>
        <w:t>%ëó(S¥½mEMÝL¶ÓG(u2!#*=gÌ!</w:t>
      </w:r>
    </w:p>
    <w:p>
      <w:pPr>
        <w:pStyle w:val="PreformattedText"/>
        <w:bidi w:val="0"/>
        <w:jc w:val="left"/>
        <w:rPr/>
      </w:pPr>
      <w:r>
        <w:rPr/>
        <w:t>]#j#??Â¼nIÆV}</w:t>
        <w:tab/>
        <w:t>¢åfBc¶¾{´Bì,n#;«*ï#Á##ûû56pÅNÜ#¹úV´é:I»ZæÒsm#y#'fAQõª«¦¼h²$ÒÆ©±p5Ð§EÂ4dµlºu#LÑ#5*ÂBÇ#e,Í#98</w:t>
        <w:tab/>
        <w:t>³;MrJÔñ.#s)ÍsDHocµiddI.~W#ã½iÇu%ÔO&lt;#rýÔa#&gt;}&lt;#,}-ukï+</w:t>
      </w:r>
    </w:p>
    <w:p>
      <w:pPr>
        <w:pStyle w:val="PreformattedText"/>
        <w:bidi w:val="0"/>
        <w:jc w:val="left"/>
        <w:rPr/>
      </w:pPr>
      <w:r>
        <w:rPr/>
        <w:t>K÷ÍËvs]·#´#~aÏëMi#3I{#J##7¹ù#:#ÿ#]9J¤&gt;Ç^!+òD£dÆâ"#è°êÇ;H' 5§r'#I#ßßL##O§\Ñ#ò&amp;&lt;ÛÀ7ã8(1öF9ð°rF[îÛ5m#b##Líz{UbéW¢Ôú;#\ùÕnW°FÂO%w0.6¿Ö</w:t>
        <w:softHyphen/>
        <w:t>.ûcq#)v##È'¸ÿ#&gt;©a=µUUýs#×3¦û#,¡Ç°?PMo</w:t>
        <w:br/>
        <w:t>LIfßÓ®*ë+Þæâ#U;×.Xÿ#ÀhuX#;#*A##¹ãÐjMlM#É,#²ï#º!r#j³$&gt;ÒÅ¢!þ@À1ZÐÂVÆVT°ûÜ¨Ê0&lt;Ë#áv&amp;#º¾pPTÑyO*9fòÇ-´ç"¼°ñÝ_ð%')h&lt;H¦Y$L4Y#0#êj#f#|nK</w:t>
        <w:tab/>
        <w:t>9mðSo</w:t>
      </w:r>
    </w:p>
    <w:p>
      <w:pPr>
        <w:pStyle w:val="PreformattedText"/>
        <w:bidi w:val="0"/>
        <w:jc w:val="left"/>
        <w:rPr/>
      </w:pPr>
      <w:r>
        <w:rPr/>
        <w:t>Tï.WÐ¼óI2#±HNÒzÔK$ÿ#feÜ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o½å§B4]Í°ñJñó"·XÌa4ØÙ,=ý*Ü±ÜÂÂHäÂH¤«õ5öXõÁa¡V«ñeâ*BKKfCq#pKµ#qÓ#¥X±U·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N3Î¾bSJKsÏjR©ZXguA* FÆÚp.³\uÝ#(Ç®#F&amp;</w:t>
      </w:r>
    </w:p>
    <w:p>
      <w:pPr>
        <w:pStyle w:val="PreformattedText"/>
        <w:bidi w:val="0"/>
        <w:jc w:val="left"/>
        <w:rPr/>
      </w:pPr>
      <w:r>
        <w:rPr/>
        <w:t>VROKjiN*qæ[¡##"#¨ó¼©#¯t#¥TY¥tf&amp;SÀÿ##uá+ÐTª</w:t>
        <w:softHyphen/>
        <w:t>bÎXÕÃµ-î\¼hÄI#G$#qòXÂ©%Á#{##y</w:t>
        <w:tab/>
        <w:br/>
        <w:t>ìêý«£</w:t>
        <w:tab/>
        <w:t>Tç*²z¯Ôã)I:=ÝÛÌxÑp##ÏðÕ´´»Å#</w:t>
      </w:r>
    </w:p>
    <w:p>
      <w:pPr>
        <w:pStyle w:val="PreformattedText"/>
        <w:bidi w:val="0"/>
        <w:jc w:val="left"/>
        <w:rPr/>
      </w:pPr>
      <w:r>
        <w:rPr/>
        <w:t>^v*S©fí#tùQ»q,ª$#$w##H#¶N@ÅSó#O1÷Fë7©#¾µÕÇ#Ã*#CÙS©#ù-îDM38Ú¤*8Úª.çg³qÜÿ#Ü#çTn8®c¾7åÔED#&amp;WÚß§#õpòNT1Ü #=;×½qNF#oRÎaÔ[y#ni#S0OÃ&gt;#¶U]Û9T&lt;Ç#V¯ïIéÐÂ?dÛîÊþJnhq=Ø(&lt;¡ô#Õ;\¶)#ÉÛ#f#æa±5ñ±|CÕ;/DvN´f®·#I#c#»óÇLÕ9¾n##c3&lt;W</w:t>
        <w:softHyphen/>
        <w:t>&lt;#irÖö9#&amp;_W4.¤%Ìvé#</w:t>
        <w:tab/>
        <w:t>"#ß#êz#)±I#Å#hó&amp;Ì1õ&gt;õu±q©B#êÝÙ#_X¤å"´äARBu¦É$e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!}+Çp¾!Ôà¿bºË4C÷(PØùy-Uæf]ìI%#ºµìQmS´G9:·¹$®Áã</w:t>
        <w:tab/>
        <w:t>\7ÊL#ëUgc Ì[##ÄNp;íUhVªåWGoÈÛ#q·1V@Ê¡#h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¤fä[µ¾e`Îv¼j/µsA9ÇÝ9ê&gt;TÙFöW{Uùb</w:t>
        <w:tab/>
        <w:t>µ##Aõªn¡³</w:t>
        <w:softHyphen/>
        <w:t>$óü³#ç#½ì#*2£#5üÜî</w:t>
      </w:r>
    </w:p>
    <w:p>
      <w:pPr>
        <w:pStyle w:val="PreformattedText"/>
        <w:bidi w:val="0"/>
        <w:jc w:val="left"/>
        <w:rPr/>
      </w:pPr>
      <w:r>
        <w:rPr/>
        <w:t>Â-BúhClâ;d3áÙ#g\nü*N¿8U#ÊçÌ#ØÖØn¶&amp;U-§C'6ª¶¶4ç¢* I#'ÏÒ¨a'îY#n@?ßÛ#0Q¥Qsú</w:t>
        <w:softHyphen/>
        <w:t>¥¹$Î»FË#@+6&gt;îN#ô¨a²cuÆ#N¤W</w:t>
        <w:softHyphen/>
        <w:t>NjK##F¤}</w:t>
        <w:softHyphen/>
        <w:t>àR¾IÍÄ@yi#û°wVä#9i#UdUl£</w:t>
        <w:softHyphen/>
        <w:t>zW´#MJK%³#7.78Ü½Ö¬ÅndWËÎàä°®:µ#]3#</w:t>
        <w:tab/>
        <w:t>¡1É.Æ2*.#qPF#C*ñ!Aw\Í]#¶Tjãbî##l#aw#©»Ì²#LjÁ³¸ä7·µ{P«G#YÓ¢ïdoq7$ïbÄ£ÏfádÀß##H'çWt¤T$ß3H¤ïeÁ$ö®Ol±P:+ÞGÄ)Á©2$ðÀÉr¹Ø###ãô«Ïqæ²ÜÆK±#3í8ÿ#"®¬§</w:t>
        <w:tab/>
        <w:t>E×è¬*bß¸R¹</w:t>
      </w:r>
    </w:p>
    <w:p>
      <w:pPr>
        <w:pStyle w:val="PreformattedText"/>
        <w:bidi w:val="0"/>
        <w:jc w:val="left"/>
        <w:rPr/>
      </w:pPr>
      <w:r>
        <w:rPr/>
        <w:t>1!}¤##Ï5s##M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'éþÉÅ]+IØóÝ=9!¿´?b¼Õo_Ë</w:t>
        <w:tab/>
        <w:t>#Ú2#âFcÂ{##ZK×¶2Y#§ËßÂnÏ#äöí^ÕjÑöJécÏ¯)Ê¯/DZ¶##é!J##$#Qý$îï(M©ÙÀ'Ú¸ù¯=NÈFë¬g´k#¼1CbI&gt;_SÀêO#Mmq%Ñ¶y###ã5èI§IMtÐ^Ë§9fÞpE¤Eu.#P0##aOyä¹áÞ/³Ç##-¤#üûWRê×U##ò©*úlS¿ß5¹HßÉsm©¯q\ü#¶whXï»txÞ3R#wùú×±J#¿s7î½Ly4é#9/Ä#Ê«äG²##¸ç¡5I$3¨cc#4ßxz×»I:ªÈÊrÝ2ÜMå#Î'#ù#y&lt;ÕUà»%»Óìß¼-*¹#êqD¥ìek</w:t>
        <w:br/>
        <w:t>#\Åi/¤$»Ø³³g9«##h&gt;DðÅ,ÀÌDîé}sTâ6ö±É+ó[¡ªÛO-ø¹,pHØÇû¾¬®ÔvÙTî|üª+×É±QxÂ%ã©SX</w:t>
      </w:r>
    </w:p>
    <w:p>
      <w:pPr>
        <w:pStyle w:val="PreformattedText"/>
        <w:bidi w:val="0"/>
        <w:jc w:val="left"/>
        <w:rPr/>
      </w:pPr>
      <w:r>
        <w:rPr/>
        <w:t>#|#§|DÅ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ç#+Úü?k§k[5#æÌv²ùP</w:t>
        <w:tab/>
        <w:t>WýIÏÍôæ¼3ÄT¢ÝhôGÀµí%È{Nk#")Zá6!Ý#zzWG¤§ÙnLíY#è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¿Zü</w:t>
        <w:tab/>
        <w:t>JsÄÕgf#]3p&lt;ÖV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UÈù}éX¿#õ#.?Ú&gt; ¬ö##8å;¤þ#ãè</w:t>
      </w:r>
    </w:p>
    <w:p>
      <w:pPr>
        <w:pStyle w:val="PreformattedText"/>
        <w:bidi w:val="0"/>
        <w:jc w:val="left"/>
        <w:rPr/>
      </w:pPr>
      <w:r>
        <w:rPr/>
        <w:t>{x*ê8Êt¶L¸oi%$´?3õ;0ÊÛ# gÖ¹YåHàXEÄ)4ªFÙ##&gt;õý#mÐ^AB¯+3ç³f#s$¥G'åO®OãT#òs+Å5ùpGÝ=ùï]ñ»y#t£#Ý#[UãH@e\ðy®</w:t>
        <w:softHyphen/>
        <w:t>!··VÈ7##Æ@#®Z«[#)Å¿á®2ÌQ'&lt;±^#½«á#¸MgAØµÔ#®¢-gt_øö#,}}?#3K&lt;²J[ØÎã]4}SâÍYDrÚ¤A,Ìf#Ö#Æ#1Íyßlm`È·#(á#¬I9ë_àãO#</w:t>
        <w:br/>
        <w:t>}O¢Ã¤§#¶i§û&lt;#¨1Ál6¬;###Çj{Ù½ÆÂfõÝ!fÉ</w:t>
      </w:r>
    </w:p>
    <w:p>
      <w:pPr>
        <w:pStyle w:val="PreformattedText"/>
        <w:bidi w:val="0"/>
        <w:jc w:val="left"/>
        <w:rPr/>
      </w:pPr>
      <w:r>
        <w:rPr/>
        <w:t>ý8ÅyiÒ§59h}#»N;@M#²8Utl,¤ñ</w:t>
        <w:br/>
        <w:t>¢Ý0,òÆÊ#(9#ø¿$eU$÷¹ú²+²,íI|¢¨ùPr#I-%t#¤"##Ñ#_óääWìm#Þ6A3[|#¢g¿µs÷</w:t>
        <w:tab/>
        <w:t>o</w:t>
      </w:r>
    </w:p>
    <w:p>
      <w:pPr>
        <w:pStyle w:val="PreformattedText"/>
        <w:bidi w:val="0"/>
        <w:jc w:val="left"/>
        <w:rPr/>
      </w:pPr>
      <w:r>
        <w:rPr/>
        <w:t>Ø¸@]¤*#Ðr£¡ëÜs]¹w²6&lt;C²{üÏC</w:t>
      </w:r>
    </w:p>
    <w:p>
      <w:pPr>
        <w:pStyle w:val="PreformattedText"/>
        <w:bidi w:val="0"/>
        <w:jc w:val="left"/>
        <w:rPr/>
      </w:pPr>
      <w:r>
        <w:rPr/>
        <w:t>UR§mú#ÚI#E'#,ç¹ÅhZ^-Ò°$dOG'$</w:t>
        <w:br/>
        <w:t>ìÇP##'KS#mÜÍpÿ#gDH¤j#8à#íÎO&l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L«ù²åWðé_:ªÃ##]n¡##ó7¡#¢Dîó³3#²##ÝÁäîE1ï¥Y#Kp,###¿Ûzöòü#³#¡'d7Þo?fß4öèfÏm#-¹ºRe#y©ä¸#¦y«#(¹ºó]ðV2¬q¼úìÇ¨rFZ"§|ENnKq###ÜÆ¥#hÜ(#Ö}¦#¶åwüÍí#ñF#¤p¸ëÅZ-h[¡Q[°û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óJðeÐíÁ_\Qm%íµºK`tû¾X$°#LÇ#ð#ÓK##Iád´w#ù¢©÷.ÛB¸T²å³µN##Ø`x¥</w:t>
      </w:r>
    </w:p>
    <w:p>
      <w:pPr>
        <w:pStyle w:val="PreformattedText"/>
        <w:bidi w:val="0"/>
        <w:jc w:val="left"/>
        <w:rPr/>
      </w:pPr>
      <w:r>
        <w:rPr/>
        <w:t>%Æ#²~XøÇa\u#"r=/²ÐËhçI##Èv¼Ì2#úU#)µ#¸lÔ#Ü¢#1®Ñ!=Ïø×M#kûEÑ~HÆ*0¯ïlWA7Ç##3!Z4ùT#j¥ìèI§#"X\Ì#·2±õ«§:µå#U7zQö¢¦ÌÅ¸Ô¯ïÎo1 ·#tÇ#¨ôÇZKË#b³gwÊ³È#õ#«µáéRÌiábõjì¬T¡Ë#</w:t>
        <w:softHyphen/>
        <w:t>ÙRÖîöÒd#Ö0"#ÔÊ#Ë</w:t>
      </w:r>
    </w:p>
    <w:p>
      <w:pPr>
        <w:pStyle w:val="PreformattedText"/>
        <w:bidi w:val="0"/>
        <w:jc w:val="left"/>
        <w:rPr/>
      </w:pPr>
      <w:r>
        <w:rPr/>
        <w:t>#`ã¦8÷®#ï&lt;µ-á#÷qÊ¢Vmx#õôïM»|È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å'#4yåxâ2##ÉÁ'Ú¦3[#HÃ&lt;ÝZD?êÀ&lt;#:#ð¯6:Õ¥ËÜ¨7í9bi</w:t>
        <w:softHyphen/>
        <w:t>üÖîÂ### æ9#WóqÜ#2?</w:t>
        <w:br/>
        <w:t>Ï;h#Ú¡6íØª#Óõ5Å%,*Ö&gt;ÓW</w:t>
        <w:br/>
        <w:t>ðtl×SRÆV¼TíÅ£C</w:t>
        <w:br/>
        <w:t>Dð#1§î#L¤#/#S©ôúUSt0¸êÎÇ])GÛ;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åT³ !UO&amp;º9ØÛGe#³HD×##åÜ&gt; VXÜ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FÞõíù5aMÕöË¡#M0,»#HÀÉ#Ýî*º1È`#;«¶7ò#ã^^##z.ô±¢ªÙtZ(ÌJ|Ä¼2=³×éWE¥ãÛ²#V##Èè[`õ5êªpî3</w:t>
        <w:softHyphen/>
        <w:t>ðépJò¼Ë#ñÉtË#È#Ç!</w:t>
        <w:br/>
        <w:t>G&amp;\zÒ:ÙÜC#ß#ÛÎá`#qæ#p{Ö#tét9ªÊ0©ìâ^xz\°#{ÔÑ±vkÅÏ #</w:t>
        <w:br/>
        <w:t>¯##^E*Îj2þ.æU1#uáM</w:t>
      </w:r>
    </w:p>
    <w:p>
      <w:pPr>
        <w:pStyle w:val="PreformattedText"/>
        <w:bidi w:val="0"/>
        <w:jc w:val="left"/>
        <w:rPr/>
      </w:pPr>
      <w:r>
        <w:rPr/>
        <w:t>³l#vÈWj67}jô³[ym#Ã #!#R¾õÍ|å|.!c¡^Ò,î#o4v#Ù'V]£l8##Ýÿ#¥T¿x¾Ç%±#3´óbõU¾"º</w:t>
        <w:softHyphen/>
        <w:t>öTô³ZýÇ-j¾Ò¶Ê#ÚtÑ</w:t>
        <w:tab/>
        <w:t>#æôÁ#ÌÆ»@#Ý##MgÝkeSì±éÜÆ6yå¾Y}úWÔF®#?¯,-'Ê×^ýÎM</w:t>
        <w:br/>
        <w:t>X{Ú&amp;ÐZÌNLàB#A#¥#G##(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yxà</w:t>
        <w:br/>
        <w:t>Ò#ê×¦µ#&amp;)Uötö.;Ç#¶##Ø¬#`OßSüª#Ãh²Â¤´Q²#Y#fÏëZ`°õkc"Óþ#Î#¥#G©5º#dÌ±ÂFäù°Ïè#F.#º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`|Ç"Sóã©#»cAëuä&lt;N#¦¦ô°=ý®«#¸lz#²#)é_ZÝU)#È§k#Æ</w:t>
      </w:r>
    </w:p>
    <w:p>
      <w:pPr>
        <w:pStyle w:val="PreformattedText"/>
        <w:bidi w:val="0"/>
        <w:jc w:val="left"/>
        <w:rPr/>
      </w:pPr>
      <w:r>
        <w:rPr/>
        <w:t>x¹#X\K ÐQmÍÁô#ek©åìneÛ#`¸è*ïïZ:|4bÞWÃHû@ÇÌ[ßÞ¼d~</w:t>
        <w:softHyphen/>
        <w:t>AU£+¾«±ê×#I*{Ù#òÅjÚñï3y</w:t>
        <w:br/>
        <w:t>Àû~éî#½DD##ª#~ö#YÕÿ#ç</w:t>
        <w:softHyphen/>
        <w:t>{q«R4(Ê;¸ßïÜãÀÔå´ê@ÓN##¦-##3 íW</w:t>
        <w:softHyphen/>
        <w:t>¯</w:t>
        <w:softHyphen/>
        <w:t>íYþfåýÕõ¬jÓ«_</w:t>
      </w:r>
    </w:p>
    <w:p>
      <w:pPr>
        <w:pStyle w:val="PreformattedText"/>
        <w:bidi w:val="0"/>
        <w:jc w:val="left"/>
        <w:rPr/>
      </w:pPr>
      <w:r>
        <w:rPr/>
        <w:t>*TúîF"«¨ì¶lÐ·û\/#ÐìaÖeqÄ¯#k'g##9B8AÖ¾YÎ1®ñ=#ýOF){#~¦M¼##;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©#výjB&amp;vA!À8ÎÚ÷*b#7·Ù#ºQÛ%XbA$#Æi#@%ç#H}ªHs#</w:t>
        <w:br/>
        <w:t>#5##óÂÀw5Åõµ §[vdë'=</w:t>
        <w:tab/>
        <w:t>îdh\¡q</w:t>
        <w:tab/>
        <w:t>#È##êÐ¾v°1Ç</w:t>
        <w:br/>
        <w:t>.ø÷Fýpùï^~'#&lt;\"àífuaÜ=õ¸ù|Ø-Dï</w:t>
      </w:r>
    </w:p>
    <w:p>
      <w:pPr>
        <w:pStyle w:val="PreformattedText"/>
        <w:bidi w:val="0"/>
        <w:jc w:val="left"/>
        <w:rPr/>
      </w:pPr>
      <w:r>
        <w:rPr/>
        <w:t>»M2tS#i4©ÖÎ#</w:t>
      </w:r>
    </w:p>
    <w:p>
      <w:pPr>
        <w:pStyle w:val="PreformattedText"/>
        <w:bidi w:val="0"/>
        <w:jc w:val="left"/>
        <w:rPr/>
      </w:pPr>
      <w:r>
        <w:rPr/>
        <w:t>#e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]øJ*t¬ÍðéºÒÞý¼ÄÄ#ï+i#OµY#Ï¶c0b#0Ýª#c#ß±ÇZ#RéüÝ±#Nz±nF)Öë´K#à#nwÏ_Â´úÏ:ök¨sF:#ÜNR´*ñoÌ\#Â0Ü¯&gt;#T#t2D#Hî0kÑT(¬£¢·ORaBPR©.§WpáÊZG±@ª</w:t>
        <w:tab/>
        <w:t>ê#</w:t>
        <w:softHyphen/>
        <w:t>;S$È¢@ÑÆ#À#î*1^G×%G#M·¶#Î_ì¶êS¼K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|#&lt;dÖdÈ#n1ã^ÕÓ)Å&gt;hm+3#&amp;ðöRÈácÝ#fPÝ3QÝo0VÞ27#7=OÒ.¼U#CíZìÎ^Ùw#£ù##"5#:zTzt#-4¯æ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Ë#}ÏZñ±Tå#¾P²mXíZÏ©{çÛDÒÙIå¾;g½sW#Ã$¡äS3'!#?-{ybèÅJ#Ò¶¥R«R#¹áÐÑà³"XÌ#y`ä</w:t>
        <w:br/>
        <w:t>¾°En¦ISw2O"ºU##¤·nÇ6&amp;¤àý¢Ýè0åÜÌe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Õ@ o"S´àu#É²®ã#§#äáï#«Ú\É«ÛÝE0(&amp;|&amp;ÜîV#`#Ýk£{2·(°Åò¹#æö®êÅ^#â¾Ê±¼ù#Sê¾{vVc(mÌ1ËV\«-ÁmÈÊå#õ¥##rç9ª&gt;hê6#</w:t>
        <w:tab/>
        <w:t>UÁYSiÈ#±ZÁn$#0püÈ#8LÓÇcªU£:4:Õg*µ##!·#¡]êWÑ#¿P*ÃÎÏºHæ&amp;##d;@#ç½oÂV¨kXXyÖèÇÈ&amp;}À##çææµ~É²U1åÄZEÝ»##ýk,}NTÎZä-GtÒF][pHÎQ#õâ¥¶Ã##s#8#r9¯#Z2mI5'b¼;ÉuÝç(á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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,E¶#9$g½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)B§ÚV1«Rp§û¾äc#Äý¬##³!À5Ðøz+y.å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B20ÎÓ]n&lt;¯##J¥ZZ#µÆÆ</w:t>
        <w:br/>
        <w:t>#å</w:t>
      </w:r>
    </w:p>
    <w:p>
      <w:pPr>
        <w:pStyle w:val="PreformattedText"/>
        <w:bidi w:val="0"/>
        <w:jc w:val="left"/>
        <w:rPr/>
      </w:pPr>
      <w:r>
        <w:rPr/>
        <w:t>ÄwZ¡&lt;e¼</w:t>
        <w:softHyphen/>
        <w:t>¿*#QXàb£]M#=</w:t>
        <w:br/>
        <w:t>º±ÕèPÂ3JÊQ#ýâq#ìsO¿´ÏGe-#BÁ±ü$ô5ó¹¶32ËqUuøµG§õl;k#»Ó Xa¾K¦xÚQãÚÐcYrNlæµE¤úäÄe#ð¹ä{â¾</w:t>
        <w:softHyphen/>
        <w:t>fñÍ2*p¨½î_Å##</w:t>
      </w:r>
    </w:p>
    <w:p>
      <w:pPr>
        <w:pStyle w:val="PreformattedText"/>
        <w:bidi w:val="0"/>
        <w:jc w:val="left"/>
        <w:rPr/>
      </w:pPr>
      <w:r>
        <w:rPr/>
        <w:t>Õon±JèÅUVD!¾eÏ#ª</w:t>
      </w:r>
    </w:p>
    <w:p>
      <w:pPr>
        <w:pStyle w:val="PreformattedText"/>
        <w:bidi w:val="0"/>
        <w:jc w:val="left"/>
        <w:rPr/>
      </w:pPr>
      <w:r>
        <w:rPr/>
        <w:t>#´ê¬ÿ#6ÒAÎ1QG#W</w:t>
      </w:r>
    </w:p>
    <w:p>
      <w:pPr>
        <w:pStyle w:val="PreformattedText"/>
        <w:bidi w:val="0"/>
        <w:jc w:val="left"/>
        <w:rPr/>
      </w:pPr>
      <w:r>
        <w:rPr/>
        <w:t>X¨«ísg%</w:t>
      </w:r>
    </w:p>
    <w:p>
      <w:pPr>
        <w:pStyle w:val="PreformattedText"/>
        <w:bidi w:val="0"/>
        <w:jc w:val="left"/>
        <w:rPr/>
      </w:pPr>
      <w:r>
        <w:rPr/>
        <w:t>#eË©#HfU#ôÏ³#F÷Ä±¬cæ(¹&amp;³£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ÖgÔt</w:t>
        <w:softHyphen/>
        <w:t>#&lt;êVsFo##Ç,Äöö</w:t>
        <w:softHyphen/>
        <w:t>(##0"!Ã1#Ë3é^#/Ùâ`âûj\±´·)#Bæb¬Ù*Á[#t¤HØ/îÆ#L6á¸ô«ÁûJXQmËbáRòäèGqjò\ÃtnîE¼+´XÁÏc ÒÜ´¢#Ú=Ì£)#à4¿â½|#ZPUg}IiYÅôekS|¸##+#È2~xúÖÊLf #Ú°£d©ûù=Oò¯MN:3o«I##¨Î</w:t>
        <w:softHyphen/>
        <w:t>ü¥wXd¢ÈFÈÃ^</w:t>
        <w:br/>
        <w:t>õmu#1#ºà#¼åy#×3´·&lt;úNëRkr#KæF¿öÞ´#</w:t>
        <w:softHyphen/>
        <w:t>&amp;Ñ 3ùc#zñ1S±#õ7Fî¿*±RPûnÄj#"*X`#j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KSné#¬npyçß5\n##xO±¿ÈÒ8½^å½HÜ]G#áJ¬q¸ôÆ#Ö¦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~í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Îkì8s.¥ý</w:t>
        <w:br/>
        <w:t>8ù}w#J\#¤ÄWØÊpÊ#~T©8h#ã-½#SÅB4©¿l´èe</w:t>
        <w:softHyphen/>
        <w:t>·öépò##</w:t>
        <w:tab/>
        <w:t>÷#[#úÕ¨¼ëy²Ò2ÂÙ##üâ¼®!ÇÔ§*8IjÞç«qt»+î-´"#¹pK8©Æ:d#ÎÐYºE(rÅrTýáùW#Vÿ#g§´ÞcRS¥</w:t>
      </w:r>
    </w:p>
    <w:p>
      <w:pPr>
        <w:pStyle w:val="PreformattedText"/>
        <w:bidi w:val="0"/>
        <w:jc w:val="left"/>
        <w:rPr/>
      </w:pPr>
      <w:r>
        <w:rPr/>
        <w:t>Ù4</w:t>
        <w:softHyphen/>
        <w:t>#$pþïnçwÜúæ«]²Û¢²*ÊB+ÉÀç#ükÎÃÑ©G#º#p§Ï#eM-ªN#N#ÌegcWÇ*&gt;'jírT»ÊLEÎîG\}8¯¦ÇÔ</w:t>
        <w:softHyphen/>
        <w:t>¡#KzûHÓUÖÄq£]s¸##?:+4vA,f\Ã#§jï§ÁTJ/ï#ù3&lt;U)¬=©½Y#²G##-æ|Ø)LÔlnB6ÀeTlÉ¹$W5/zm.Æ</w:t>
        <w:softHyphen/>
        <w:t>_kU·ä[îÕ6%#¨#aå]ã#«ÈÙÚÌq´#òk&lt;f"µ((ÕVFcõWFN´ºêeËæR7*«·k1#BEV6k·V+u^D1¹%ýùýk¾*#©_w±ÙBP¨£¦#I#Ç#ËeÏ#RT#`hc2r&lt;ØóØ÷#©bÝ9Ç#C]MT=¬t#wp!Iâû8W#</w:t>
      </w:r>
    </w:p>
    <w:p>
      <w:pPr>
        <w:pStyle w:val="PreformattedText"/>
        <w:bidi w:val="0"/>
        <w:jc w:val="left"/>
        <w:rPr/>
      </w:pPr>
      <w:r>
        <w:rPr/>
        <w:t>§?xö¨mL!|Ó¸¸\à×©C#ñ4ý³z³</w:t>
        <w:br/>
        <w:t>JñD©v¤H&amp;AÁ#`vÍd+ùÏ#ÆÁR6ÀÜ¸ó~ÕÑ#Õ&gt;S#¤£Ë"Êÿ#®7"#ÈM ªô¨ÍÌÚc#KTË#FxcÜVø&lt;#\g¹Í#&gt;y_a#PH¥8Ý^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üú©ci#{ëâ[¡f·iÓåöÀÏn¾õµ#_¾|ÛKCHrT¤Ô§0ªØùÌ÷#ËÒ#Ö´^x×l@àdÅ##Èã½y\IB89ÒÄa¾#µÿ##ì*1¢°Ë©F[¦_=·#b`Æ£¶´ÓOÙk#ÁnmÝ###öÇn+ÖÁâjÐ¨Çg¹ZÒ¥#`ûÖÏ2ÈÊãs#Lcß#9M2-û½ÇÚHX&amp;]¶z#äò+ZXØ&lt;m&lt;E-¯¯ ¹á*=ÕQEl&amp;2@í¸6H©&gt;r3b#ó#åUèµåÕÆÔ*x¹</w:t>
        <w:softHyphen/>
        <w:t>åÏ¤©EB[!²éílUçùmËl\ãéU|i#h²§!Ùyaï]P©&lt;LÕE³</w:t>
        <w:tab/>
        <w:t>Î#åhÈY²_vCv5#sE#|ÊÁ;#©¯V§Is®sªÒì9bº]Îï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ä®ý¤q#zÈ¼xÓlr¾é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¥e#W×1VÆ9cSû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e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®7=#dÌ¶W7##&amp;#Ìi#_FÏ#Ü#ù×¥B££6þF«r¾dY·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·I</w:t>
        <w:tab/>
        <w:t>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äÒ,M&lt;ª X#1ã_¥Jø¹</w:t>
        <w:br/>
        <w:t>j.ì#º´ßm#²%Ä#d%rw©ã#Ö*Ç##!U,d&gt;J+râ»¨;Þêjë{KAÀB±yq¶ÙÊîFÊ#þÕ&lt;#É#.FH;À##</w:t>
        <w:softHyphen/>
        <w:t>#V÷%¹ÅYJ*äoäÛ!Ù$r#Pçnj;2ßQ#¥Ê!#Èäw¯n¾#C#ª5ª8#¶ìtúV¨Þ#Q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fã?&lt;d#+Ñôï#î¤I²O³ºá$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÷®.</w:t>
        <w:softHyphen/>
        <w:t>r«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1#í&amp;ÏBÑþ#[Ä¶Ó=ÄÏ#&amp;;ÌËøõ};áÆ`¡äµ#p#$Ý#àWÛSË0|</w:t>
        <w:br/>
        <w:t>#ï#fõª5#-#×ÚXXéá£(#!###Õ$×Ä+Æ9É#cô£#Z¶"h&gt;Ï:</w:t>
        <w:tab/>
        <w:t>/iÜ§:E¼µ%#¼Å#V¾#Ò-V\®#Lc'Ú³ÅRRÂªU&lt;MEB#OÄw6¶#Nn.Ì¨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Î#ÿ#!×o§7Pf3pKÛÊ2#&lt;äz×ÜðFJSÎÅbã[Ë¡qðóÁ!fkß</w:t>
      </w:r>
    </w:p>
    <w:p>
      <w:pPr>
        <w:pStyle w:val="PreformattedText"/>
        <w:bidi w:val="0"/>
        <w:jc w:val="left"/>
        <w:rPr/>
      </w:pPr>
      <w:r>
        <w:rPr/>
        <w:t>é76¢-±ØÍh»#ñÔñë^e#ü-c##èÐF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]#'°"¾î®#o##ÇoÔùµåV¤¤i4m.ÑUl4k86Ý#ÛB#F~½;ÀÚ\Úý²ºùcx#Èÿ#[Õ7##x¨ÔÚÇv#IÑs&gt;êðNm¥Ä*@òJDgäÎ9#¥{tÉk¤NdHã</w:t>
        <w:br/>
        <w:t>BÃ#Óñ¯Ï¸²µ,^&gt;i÷&gt;.ÂºY\ê&gt;§Ì~/a#2Á#y¥íê0kåß#ZLÒLñ )ÌÝ#µ~·Î#yBZrE)ãfò×´üS ÁÌL`ppkäÏ#_#:Y¤òÑ'O:9##@Ãwã×Àg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¨G[Ý dt½ý-|,[k¯#xFî#Ë#Þ#²¹Y#ü¥!Ãö#+¥dXÕÁÂí</w:t>
      </w:r>
    </w:p>
    <w:p>
      <w:pPr>
        <w:pStyle w:val="PreformattedText"/>
        <w:bidi w:val="0"/>
        <w:jc w:val="left"/>
        <w:rPr/>
      </w:pPr>
      <w:r>
        <w:rPr/>
        <w:t>ý=«ùó0£</w:t>
        <w:br/>
      </w:r>
    </w:p>
    <w:p>
      <w:pPr>
        <w:pStyle w:val="PreformattedText"/>
        <w:bidi w:val="0"/>
        <w:jc w:val="left"/>
        <w:rPr/>
      </w:pPr>
      <w:r>
        <w:rPr/>
        <w:t>Ó×?bÀJØXÓ:#n8`Ûw0zq]#È»PD¡~Q¸»}ßò+ågÖâªìÏ¤Àµ£e½î¬¨0¿/#»æ¯#&amp;5##²H##Æ±Ì§ÂáySÙîtb+'#ìLd|¦06##^(Fó#åß®z×#####'´æ§++³~#QÌäà###6#$§?A_!,#^+ÂYRêYI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R¿1î*9Êåp#*s_Cã*S,´cÏ!9v¶íûr#®*#e#ã&lt;yÍz4ñ*¼nº5}</w:t>
        <w:softHyphen/>
        <w:t>%P®#+Øc5xûÙ#"gÃ#ðkÒÃ×&gt;YÔÙ</w:t>
        <w:br/>
        <w:t>*</w:t>
        <w:softHyphen/>
        <w:t>tXÊ#Ü29Î(XòrC#\ö¥M{YÊp#Ù2¨# d#Njü(#È#å#$×5H_mÉæ·ºÍ#*#ÞT#åpzUw</w:t>
        <w:br/>
        <w:t>Á°HÏ#5íeÓ,#otÉÃª³¨å%¡¥öd«G¡¨&gt;l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¢Ê¬9SLÞ&gt;ãº"#»p áyöª2Ä##téÍyñ©)Ã±Ý#Ã±tW&gt;µa^Ä#%##É#õ«¥^4«*#ýåNç))##o##:Ë#åãÎáï^Ý*¿W£õÈu.¼ãJv§Ô£$#¾y#{ojiÔ#</w:t>
        <w:br/>
        <w:t>K##=úW=.jòåSÔ¡(r{ã#ñAÜÌX}ÝØÎ*ä(&amp;%L×ëF#&gt;Ë3Q</w:t>
        <w:br/>
        <w:t>gzaï±#¨u|¡#$m#=ë1ôøÐoRF[$ú|^.ªû</w:t>
        <w:br/>
        <w:t>g©J¬T$$J{\ä#´Á#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ç# ##nHÚEJn#G#Y!Ë¾î#ÎH4A¹¥;åÇ!Z(áiâ1¿[C¯#Qû6Ø¯#Y#uAæ7Ê¾Ùa¥&gt;±¯wë&lt;öp{û²~Ö[m6P#UÔÁç#ûÉâ·´Ú2Ø9m½@®lE(âSU4FÞóJP2¢ÌØd 1Lö÷¬Y#&amp;¤TÈf*Ê[ªçù:u'Mº5#¨sªÓæBÄ¶I¼¼`7 !#«&amp;éÒ=</w:t>
        <w:softHyphen/>
        <w:t>#</w:t>
        <w:tab/>
        <w:t>#qà%iO#K4_#ãwÐó³*TÕDÊw2#äíùï\¤Hîè¹`«æ2úÇ0l4©S9°ê-¹LÈ¸í#É+2_#ÐU##Äs´)oùhG$WÅº¸Iá+;Z?ðÇ&amp;#¥:5}¤®Z5r±©ÆóEPiíâRÙ9g*#y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{\N¿ÄìgÌ#±Îå9.#Éò#Éô</w:t>
        <w:softHyphen/>
        <w:t>{T'÷5$ ×5</w:t>
        <w:softHyphen/>
        <w:t>:r£g#åqn5'c¸Óì#å##Òº{[_,#S##c½z©J#&gt;¦#§ÉMÅ#qXs#à(;¦;Æù|êÇ¥y3qRb©FU'df]L##T7$1Ùü5®C9cÚ#Òk</w:t>
        <w:br/>
        <w:t>tùëë£°ë¾Z¸È</w:t>
        <w:tab/>
        <w:t>24#U~\õ#ÕÄwg#ñY¬²8#L±PØX'$äÍÕÞ&gt;@#ã*EK#$©Éî+E]ósGc5</w:t>
        <w:tab/>
        <w:t>¸èBÍ#&lt;nÜ9`z</w:t>
        <w:br/>
        <w:t>Þr</w:t>
        <w:softHyphen/>
        <w:t>÷H¢½hÂjrÙÊá#¥»3ÙÐ»·ìmÀ#Ôw#5Äj²lÄ#Ýµ{ô1Ô£Ëá#ÎT*Ï#hìcOrÎ71,Xm#=+#IX#UùT#ýê°¸</w:t>
        <w:br/>
        <w:t>#¦ðû$vòÊ{²Â9#l°*3ÁïYî¢o,#</w:t>
        <w:br/>
        <w:t>¶I&lt;W£</w:t>
        <w:br/>
        <w:t>ue#¶¦ØlL¡Q_rGmîâOt95Ri</w:t>
        <w:br/>
        <w:t>+m#07V8Z4èCÙÐVHuêó6c^ê#Á</w:t>
        <w:tab/>
        <w:t>8Ý+ñJâµÛVÁæu#ÐF¤#1÷¯¢ÁÕ</w:t>
        <w:softHyphen/>
        <w:t>Âó</w:t>
        <w:softHyphen/>
        <w:t>q¯U#ò·öâ=Mî-Í½íÃFòÆØÚzç#ê+åK%q¨Å#a¥Ý ##çýëjûL¢#ù×#ÓåÄeü4µ8íå8ä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ÀËgð¯´&lt;#4ÑK#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#¡ã-×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t¢ÏÅ8N¢=ËÂÛÞË=µå£Æ¼$#@5.·£Gd#PÌÓY#fpÁEô®ÊY¥QàÊPcÃ# Í#y³â½·EÕ##i-Ñ6Ìs#n~µñþ(9bO¸áªTT"iLÖÒG:+ÄHx5Âëv¶å#[ ÜS#Jó_+Ã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ösõ;3ÔUQìqvÐI#ØtwN#ÍÃ7Ò¸ÿ##iº¤åUãa"ç Å}Ý*2c4y#gz2O9°Óf³T¶ÿ#QD:#ÔÛ;ÀÍ#H^&lt;6ÓÖ¿PÀã}¶#êÕ6±óu#£öìô_#½¥Ôm#H»cf^#â½#â[;·ÎåfE#î\m5ùg#e#'é</w:t>
        <w:softHyphen/>
        <w:t>#·Ë1~Ö##¥´zVæ&lt;*&amp;½Ì3g¯®*{tg®#òÆ3×ä¸cìº3èhÓUaíS¾´±¿ã½&gt;è#Lmjàµ##ióÃ:[FK2##7Ü=«ôl³#:´ãB¯Â¿##J</w:t>
        <w:softHyphen/>
        <w:t>#®¥#Îõ#Û Kn²&lt;qyBüÄú×ê?#â¼(@6</w:t>
        <w:br/>
        <w:t>ã#f¹-</w:t>
        <w:br/>
        <w:t>ïÕ#WÃÔtæqz¯/</w:t>
        <w:softHyphen/>
        <w:t>äf#òØm#o_zæ&amp;ð</w:t>
        <w:softHyphen/>
        <w:t>ê[H«</w:t>
        <w:tab/>
        <w:t>#cu#×#ùÖ?.¯§#¾Ë3*xÊ#LÏ]5¢aæ#WAÈóM1å¹2$_¹#G'õ¯+</w:t>
      </w:r>
    </w:p>
    <w:p>
      <w:pPr>
        <w:pStyle w:val="PreformattedText"/>
        <w:bidi w:val="0"/>
        <w:jc w:val="left"/>
        <w:rPr/>
      </w:pPr>
      <w:r>
        <w:rPr/>
        <w:t>VU8ÕÒÛ#ëJ¬¹#A.{tq;#Fl¥SGtó##S###{##¬ñQq³îz#£#Ë¨·:´#g³6óM#Íæ\}#îÎÐ#þ½W[Ä«###}åïô®Hà%</w:t>
        <w:br/>
        <w:t>NuzêkIÍb#²ßÜ¼ä±6VìÒ%¼+#n¿¿Ò#=ËÎRCÄ;$Ç}sþzUÐ¦ ì{1©ïs!#JüþdlÆMýH#ÅO%ÃF#£i###3Zc z##d¥+#¨õ#hÑ##¤·##r8à®.xÂö6Ã¥kR#$æhÑO</w:t>
        <w:tab/>
        <w:t>rÎü#¥T·¸¹Äÿ#h#6áO#ù</w:t>
        <w:softHyphen/>
        <w:t>rº´a÷újkÉ#|Ä¶p-ÛÌÍs$[æ3Ê@é!Yk¨F±Å,JfW»k7Ú¼!#}««#SÄµ#¦çQ*Sä&amp;¹0K#ÈAÎÁ÷O½fäU#G#)f!¾e=èHÔWµ)^7Eu¼(¶ðÞ?5</w:t>
        <w:tab/>
        <w:t>þ2#êi&amp;#¼·¹yÆ$\üÞµr§</w:t>
        <w:tab/>
        <w:t>Rú¡ÆW«eÐ³oy#-o#ÅL##</w:t>
        <w:tab/>
        <w:t>÷=*Ë@³È&amp;s#É#¸&lt;*×VQ§ïI#j;Ó[Û^´{#{yëóFF#{ÖÙÞHåÃÆM¾#Ñ_æjé&lt;¨Ýì8»Ë]/u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èì#Ç#ãpïÎ*²é²ÛºÊ^#q8Ý½yòÓ&lt;(#«)5#ÌÞåÅ;ÜèÚÖkÒäMm¸Z#Ö#a3#~gÏVè;t¬ù.$LqnË###ÊpHõæLÂx¹Æ¶G3ç</w:t>
        <w:softHyphen/>
        <w:t>^EHÐ®eÎÏnÈàÕ»[õ·ÓfÙ\Nér]òÊ#õ#¥i7K¥È«%NeK{4YëÉ·k#&lt;KÉN'ðý).£g¾Þ+öUÕTãç9Àb+«#Õ*Î;êÙêM##òà*À»ùb0¼¹5mí®l]WìÏµ#i!øAß"¹dù4!UÉo¡#ÐLV=Äd¢#µ©#ßg9i2]7&amp;OZÇ#µ[Ñ«#nDM#1&lt;7òN#åÔm^Õ#ÉèjÍ¤+#i#ÊCB¾T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×ÆÏ##e[ì½&gt;Hô¥$¯#ö##óÜ_¾#h##üÔâ;d_c]T#SìÅëÆ¼ln#J±¡</w:t>
      </w:r>
    </w:p>
    <w:p>
      <w:pPr>
        <w:pStyle w:val="PreformattedText"/>
        <w:bidi w:val="0"/>
        <w:jc w:val="left"/>
        <w:rPr/>
      </w:pPr>
      <w:r>
        <w:rPr/>
        <w:t>ÒMêÊTTVãoãViY#znª-´²Z+Ý7#¬éCØ#ë['</w:t>
        <w:br/>
        <w:t>#RjÐ¿âS#5Ð³</w:t>
        <w:br/>
        <w:t>GktC«+ÀÂMÎÙ##@'[kK#Ìí#®1Ðú~#èÖ</w:t>
        <w:br/>
        <w:t>ô~½Ié-¾ã§#Ï¼{í#I#Öå</w:t>
        <w:softHyphen/>
        <w:t>#©</w:t>
        <w:br/>
        <w:t>|¥%^r)l¯g¼¹®·(a©ÿ#+Y#8#}X]½thÑ©VS#nà!+pSsßÓ#¬øånFfØFôt#Ö¼|¼°uý¥MYc¥*)Ì|#O#¾#°ì</w:t>
        <w:br/>
        <w:t>8Z¶g)ÑbºhJ¼Âø##ØäVªC#å#kqV¥</w:t>
        <w:tab/>
        <w:t>K#èõ#·1#Ä±Uþ1ç.Ú#·ó¤#9ÄñJp#{×ä°Ëa#·&lt;ü"«K#(D²g··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|°Å##Ôý#C#ºîe)bZÆqö\u9÷¯N¼e9^Ú#çOÌ±##7##[²báÄpÊí</w:t>
      </w:r>
    </w:p>
    <w:p>
      <w:pPr>
        <w:pStyle w:val="PreformattedText"/>
        <w:bidi w:val="0"/>
        <w:jc w:val="left"/>
        <w:rPr/>
      </w:pPr>
      <w:r>
        <w:rPr/>
        <w:t>îj'ì÷w"vÜÍ°#ù·|#ÔgÂ¼iJwhíÃEJ/ºEõ;¼YÑVep@`£##øw«#8-#åUF6/oÂ_tyh[H«#&lt;îsqØE$</w:t>
      </w:r>
    </w:p>
    <w:p>
      <w:pPr>
        <w:pStyle w:val="PreformattedText"/>
        <w:bidi w:val="0"/>
        <w:jc w:val="left"/>
        <w:rPr/>
      </w:pPr>
      <w:r>
        <w:rPr/>
        <w:t>k"1-#2LÎs¼ç§(ÃÉ,µ§x!#¯¥vO#</w:t>
        <w:tab/>
        <w:t>bjP¤½Æ×A8ÑIîhy²Ï</w:t>
        <w:tab/>
        <w:t>·C¶2À³$ysRC`ªÒ$ð#(</w:t>
      </w:r>
    </w:p>
    <w:p>
      <w:pPr>
        <w:pStyle w:val="PreformattedText"/>
        <w:bidi w:val="0"/>
        <w:jc w:val="left"/>
        <w:rPr/>
      </w:pPr>
      <w:r>
        <w:rPr/>
        <w:t>±º¶7#qK*£Ááª`êèÛæ&amp;¼«Æä×¸%ºÄ¸#ÞG#"·E¢?)5#HÖ5WWËaá#Ì1×#×ë9ÖtãÔëÁ©J¼1T$</w:t>
        <w:softHyphen/>
        <w:t>&lt;q±#6(#²</w:t>
        <w:br/>
        <w:t>µ#iã2&gt;v¡ýß&lt;WD§:TeÐS¥¬º#0M#"0oÙvËèsSnAe!À=#w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ö#nÕ¡Ï"#ñ§¸GX##Ë1¸#ù§]#Êy¡rÈ####{f´L?27wdkV#N=£</w:t>
        <w:br/>
        <w:t>Ð¬ENáÆ)Í+F¬»÷"(bøûÞÕÑV·Öâæº#ê&gt;Ê|©^#.#bÂEqÀß(SLÛ#X#Þ#ð1^#G%YN##×*-¯g"mA¶IwH~p</w:t>
        <w:softHyphen/>
        <w:t>is#URKä#,ý#zô°õé}}bq</w:t>
        <w:br/>
        <w:t>é½Pá</w:t>
        <w:tab/>
        <w:t>S\©R#ç¸0#</w:t>
        <w:tab/>
        <w:t>fÎXãun]ïKv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)·wlÖ¸¾h/g?t»ÆxÉ</w:t>
        <w:softHyphen/>
        <w:t>³XbÓ¬c</w:t>
        <w:br/>
        <w:t>îmíÅ¸Û2H#¡f&lt;95tR;§&lt;gb####×óþæaÚ©W#×NdZ/#`û9@2P#{õ«rZ$²,§$gp#ûèÃa¦¯)ëcT´ìÊ¯#</w:t>
        <w:br/>
        <w:t>Ì±#¼ùÇÍKo#[Û4ºÓ]\K+#?õ(N#Àþf·«táûõ½¾DÔ-âÊÆê+)ã5o1#DMK#{#Ä#*å´ÈîKÃ"##²çñ¯QRÃÒÃûZ^ñá*rN}M</w:t>
        <w:tab/>
        <w:t>#]®.FØÑ#_z§r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Iå ,@õâ¼ºî#&amp;Ö#[h[iX9#2Ç#yª#8ükZÛ¡&gt;gÌ:m&lt;#zçp«K</w:t>
        <w:br/>
        <w:t>ëÉi³'6%K¯%UÜ#?r#8ÉïïÍY»#:´,T`)ëÏzëÉ1±ÀfÄÔ~ëÐÇ#'*\°Ü"[Fæ(Ã&gt;n#Ü«¥hÀ,#9eH²üÈ#d#ëÍyyä«aqÅà#ïó4¡)´7CÜ(Tr##råEfEæ{N#©ÁcÓ5åQr«$¥»gf°w"LÞd;»ñþ5nÚ71owLÆ</w:t>
        <w:tab/>
        <w:t>o¥o^¡7#a$ãÍ#Ô#æ'ºbd</w:t>
        <w:br/>
        <w:t>NçNGÓ#tW2*cq#~cYJ¥J&amp;ôFu#½.%K¼ÇVÄHX8oOåV#w·Ü8ÜÌ?zW5_l¦½+rO&amp;áí#H=B³#MSÌqÌNï4|ª¸á«9Î\Üò{NJ)¸õ"É</w:t>
      </w:r>
    </w:p>
    <w:p>
      <w:pPr>
        <w:pStyle w:val="PreformattedText"/>
        <w:bidi w:val="0"/>
        <w:jc w:val="left"/>
        <w:rPr/>
      </w:pPr>
      <w:r>
        <w:rPr/>
        <w:t>¸##Û#¨ÛËV°Ì#þY'&lt;ÒxÐO©²kSîI#p\#c</w:t>
      </w:r>
    </w:p>
    <w:p>
      <w:pPr>
        <w:pStyle w:val="PreformattedText"/>
        <w:bidi w:val="0"/>
        <w:jc w:val="left"/>
        <w:rPr/>
      </w:pPr>
      <w:r>
        <w:rPr/>
        <w:t>»+«¯s1ùf©JeÞT#ïÜ###»#°«#4)AÆ³;XÜ#FÑîó&gt;PWªÕûT#Èc#³)ØÆ¥.j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</w:t>
        <w:tab/>
        <w:t>îLäo9#E###ý8¦ÊZæ&amp;d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Þ#Ó¯#íæµ###^ºXÊ#J1#H#¡XÄÌ#Íõ#ÒtdFýã q1^#ªFsSkVoÎÞ¬ Ò#</w:t>
        <w:softHyphen/>
        <w:t>ÄLLd#OÖ¤VR£Ì##z#^#EÅBbm^äí õ¹SÁQÉ#§H#L2³míUíï^#3#}3µ{#A</w:t>
      </w:r>
    </w:p>
    <w:p>
      <w:pPr>
        <w:pStyle w:val="PreformattedText"/>
        <w:bidi w:val="0"/>
        <w:jc w:val="left"/>
        <w:rPr/>
      </w:pPr>
      <w:r>
        <w:rPr/>
        <w:t>´6O±¥#¼?¹BJ ù±#ºa)Ò¢ªZèÎ##e@%)cVe#b¯ÊÓã\#}Ô#ÏZúºõÕ\#8Ç{jiZ#RËÜ#°Z'Û</w:t>
        <w:tab/>
        <w:t>íéMyQÂ"Æbd@²#ÿ#®#ø±^$£Ê!Í#j9bW2#¡á#:#«#s±ýñVTbáøEf£y#)EA¦M,ª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##Ö"I&lt;£í2#µË1ªýÃ^</w:t>
        <w:softHyphen/>
        <w:t>#¿eÌE#rÐmÑ#)UH¸ÄÁóÍT6ñA #tq##Eos#xlÑé×¯)8Ê=Pé#Ý¡h##æÀd,q©s*Æ#h·H&amp;Ù8#c#£ñ¤ª«û(ï¡Á;Mò#³ä|þå¾Tf#$U#¡</w:t>
        <w:tab/>
        <w:t>#T##ÉG#¿õ¯¤Ã¨û4ç5VX(íoÄÊhÈF@#ó"ó!w#ÔS=´!#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©¯E76©Xî:ó3¯¥æÖdµ#5e#®ðcæ¤º#%|:"¬«@õªÌ]*q§Cí3¼]9º2Ü¯1k#$øâÙ*#ÃÔÛ</w:t>
        <w:softHyphen/>
        <w:t>DZË#èË&lt;ÌVF</w:t>
        <w:tab/>
        <w:t>Â#w¥</w:t>
        <w:br/>
        <w:t>3ÂÁBG</w:t>
      </w:r>
    </w:p>
    <w:p>
      <w:pPr>
        <w:pStyle w:val="PreformattedText"/>
        <w:bidi w:val="0"/>
        <w:jc w:val="left"/>
        <w:rPr/>
      </w:pPr>
      <w:r>
        <w:rPr/>
        <w:t>(8=JR]</w:t>
        <w:tab/>
        <w:t>#PT#v</w:t>
        <w:softHyphen/>
        <w:t>YP;&lt; ìhbÀc½p~Ý«ÚÃGÚRpé$þ®ìi=èD#m(±íaÛ5¡jÉ=¾ÛÐ¼«$Ã^F:U</w:t>
        <w:tab/>
        <w:t>J#óMSó*#£#É#©q3H#4Íµ#ô&amp;¡ò^ÉØ\Æds##çkUaIÑR{|æâÆ#1Ù¥P#8PÇ#¨e?4]Ú1#åp3¼úâ½ÁâÝz½a^¤ã(w#=RÌÙÉz³J?½K±SÏ uÅ]°)4»Ì#òó#GëQÔyv:U</w:t>
        <w:softHyphen/>
        <w:t>ºhÉáÝ*6E#K{Ó#7/&lt;Û#ó#¶#þZÆÙ._û-}¦í`#ÆØh#ñÆxÏCøV#Þ=ÖÛ@IS)4RÚjhé#ï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6A+Ð0ïÍQ-Õñ8Ót¦æeXð##§é]Ù{ui*r«ÏO#\êk-²q§K¨.ÿ#)wîr#SÇ\#Ë5$Ãí#¶Q%°HáB&amp;wR#½8®¹ó:®,ç</w:t>
        <w:softHyphen/>
        <w:t>Ë#i¹ZëË7#Ä¥ãr¢7Pý&gt;m&amp;"®B¦#1wàcÖ{Jv¥ÊÌÛ«#$»d#3DÛga÷ô5lî#Y;#ÈÀòEvIÆ4í#ªÉ%¡-ÈD#@7Â#Ô#y©[`ÖM2E#¦ØnK1õüªhM©)LòêÓ£¡SíjbbÊÅ0\#Àï¶²¢-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dÖ#Û 7#¯úHþðU?(ç¿&gt;Õ¥^x¿jº#âÓTÒf¥áÛ¡#îÒKu1y°ù2qß</w:t>
        <w:softHyphen/>
        <w:t>r³G##"u,1&lt;Í#éÇ#èdù«ÒwîqÎ¢oC?Ï#Íihì¢Ê/=îã#ò#÷#ªÉx/V8î®å».Ûç/6]þ§Ö¾¥#¨Þe{'Ê-x£³#n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ó8v`{;Wcá}8/ì^æÈÛAiöµÌÄ-¹Ï+d¶13÷½³\9og ·!5R^Ê;ÚÅí©G[qm07*</w:t>
        <w:tab/>
        <w:t>Ü;Wø¢én¦)##0u=ùÇjíá\$×ïªneS©NÇGàKk##æ{È#ÑcT8#Ädà÷#úõO#Ob%Áá#</w:t>
        <w:softHyphen/>
        <w:t>À2ÆÇ{úWÅªU©wGÄÂIWP]Oq#[F#1%ËÉ&gt;àÎzà{×kgýÑDnSÈ2B#Ì1?Åò÷ç#+òzôg###º#TèÔwq#¸Eu#ck(U}óK#ÎñÛ¯5ógÇëë«4ÁepVbÈ#)$¦ï#8ãwò¯¬áê4ñ5iN¶öweÎ§ÕèóHøæúÞå#</w:t>
      </w:r>
    </w:p>
    <w:p>
      <w:pPr>
        <w:pStyle w:val="PreformattedText"/>
        <w:bidi w:val="0"/>
        <w:jc w:val="left"/>
        <w:rPr/>
      </w:pPr>
      <w:r>
        <w:rPr/>
        <w:t>*#v`JtÝ\õäp</w:t>
      </w:r>
    </w:p>
    <w:p>
      <w:pPr>
        <w:pStyle w:val="PreformattedText"/>
        <w:bidi w:val="0"/>
        <w:jc w:val="left"/>
        <w:rPr/>
      </w:pPr>
      <w:r>
        <w:rPr/>
        <w:t>í?B1ÃsþÃJ¤:#9T§VÕ#+ùñßä#C#Èô¬¸áS÷*K8=EwýÏj/á%´fWfBî¹`@ûøé]eõô±Ù!d#@êp23ïÖ³Tï+²W*»:ÊW)#ü³6</w:t>
        <w:tab/>
        <w:t>=+ëÿ#ZzÄa¾a¼i¤²¬q#ÔýN*òx##.Xåò+#J5%ÊÎ³Ç#s&gt;§ckg¦Í$w</w:t>
        <w:br/>
        <w:t>ÒOx.@X##1ù#¯J«¦´þ`UÌ##¸¯ÏêBl"Ý£×ÃÒ©#¼²ØìíÃÜ¢¿Ú#$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RÛNÆîkK#1BÅdk&amp;Û=</w:t>
        <w:tab/>
        <w:t>ö¯1åÏ#y½9QõØOv&gt;8Q·#</w:t>
        <w:tab/>
        <w:t>fÎ#7Ýú</w:t>
        <w:br/>
        <w:t>ª#ò·##Ð#½Å?ªÉè~»NqMö-:BbÊã:ïPÈ¬3#9Û#Uò</w:t>
        <w:tab/>
        <w:t>úR+T£ìãÔÛ#ÜW$\n¸¶µgQ##ÑÏ#k</w:t>
        <w:br/>
        <w:t>Ki°#cÊ#.3kÔÄR§:«Ùô:(ºTâù»±$vá£#£iïRZy(-#qÀÁûâ·</w:t>
        <w:softHyphen/>
        <w:t>Nr£9.Ç3jzHÛn3#p</w:t>
        <w:br/>
        <w:t>b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Æyüi-mîyàÇ¾&lt;á~UâRÀÓ¬ùjî\«Ó##AæÌË$ì#ì£§ó5yª¾saj°ùÿ#o¸!dÛ#ÇÒ½iTtñ¥'dÒ_r:e(×£ÉäMs1##!]ùÛ¹¹u#io-íæ##à#òäÃ7QÝa«×¹¨éFJ6]#ìÚ#¼ÅY7##®##ã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aÚÅÒIâÿ#Gå¾*)sÔiÔè)NMóÌ¹</w:t>
        <w:br/>
        <w:t>\##´ÌP&amp;ç,1¾#l¬ÒF#®T#nEqRÄ9ãU#²Üé¥V&lt;üæâé -j"k¤?)qÂ¯zÝnï-ÍÔòF#p#6kÔ©B\3¨¼c</w:t>
      </w:r>
    </w:p>
    <w:p>
      <w:pPr>
        <w:pStyle w:val="PreformattedText"/>
        <w:bidi w:val="0"/>
        <w:jc w:val="left"/>
        <w:rPr/>
      </w:pPr>
      <w:r>
        <w:rPr/>
        <w:t>R§'=]}²eE#]Øàòk*)¯d×¯ÜNµ·°´«ÇÍtíÀý#ëúW¥F#sZ¤eAF3n¦¿æKao&lt;#"Ë0¹h~c1$õ'Þ§¾ò¥1H±´¾VÚ:VXÉû&lt;Å×¢tNí¹"##8fÜÃå</w:t>
        <w:tab/>
        <w:t>µ#º*Æ¡</w:t>
        <w:br/>
        <w:t>½¡0</w:t>
        <w:br/>
        <w:t>N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¼ê¸LjÇU~GUcZ8²2/Ìw2iFêÎ6yf#vç`#0#'?By&gt;õnán-OÙ&lt;¹mÖ3±$#Ç</w:t>
        <w:softHyphen/>
        <w:t>}#\UL^Q#¶z¦Û^¨ïÂ§ìeRd2Äe 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AÏÞjP+k«§</w:t>
        <w:tab/>
        <w:t>ÄÇ</w:t>
      </w:r>
    </w:p>
    <w:p>
      <w:pPr>
        <w:pStyle w:val="PreformattedText"/>
        <w:bidi w:val="0"/>
        <w:jc w:val="left"/>
        <w:rPr/>
      </w:pPr>
      <w:r>
        <w:rPr/>
        <w:t>$&lt;42c¸ÈÈâ¼(ªï##&lt;#-·ûÑ¥#¥+½#VW6ì§Îc###g,?Æ¢ì)£Ìd±#$A~µ®7</w:t>
        <w:tab/>
        <w:t>V#¡SXYXu¥7ZÝ</w:t>
      </w:r>
    </w:p>
    <w:p>
      <w:pPr>
        <w:pStyle w:val="PreformattedText"/>
        <w:bidi w:val="0"/>
        <w:jc w:val="left"/>
        <w:rPr/>
      </w:pPr>
      <w:r>
        <w:rPr/>
        <w:t>{;¨¤R##ó#ô«oª[Ù¡7*À(åV"Aü«®#®"K#A{ÏD#»$wg9#£a,×h&amp;..Wcæ#nÕÓÎÑÅo#ÚYd,ª±8.qß#×aåÖ¬¯±¥(~î¡z·LÊ dÆeD#XÇQ´È-g0º À`#'#/©Ïå^n'#äöôÞ</w:t>
        <w:softHyphen/>
        <w:t>ìh©J#rèPûA[·¹·1&lt;#9ó##=Æ+z(!0%/×r"JPõ#§0¤ãA7´Ð¹ÔºUù"IRÞ{#FÚó##²Ã#¡##Õ(.Àü</w:t>
        <w:softHyphen/>
        <w:t>o##â$cïËðY·«¬v¡)YîO§Ïl?´/Öy`¾#_t²ïP###=</w:t>
      </w:r>
    </w:p>
    <w:p>
      <w:pPr>
        <w:pStyle w:val="PreformattedText"/>
        <w:bidi w:val="0"/>
        <w:jc w:val="left"/>
        <w:rPr/>
      </w:pPr>
      <w:r>
        <w:rPr/>
        <w:t>m[ÉÝÑLÑæF##½ë#K#F££¢µ¾ëR£Së:</w:t>
        <w:softHyphen/>
        <w:t>XòðC)DÛ&lt;%·n#å«K$ki&lt;h¾nz¡$#__Ò²§F«¤ªÖVlô1T]&amp;®D²Nöo#¬©hàgÏ"è¿#J¯#Ãi#½¬R]I,ÊlOü{i</w:t>
        <w:softHyphen/>
        <w:t>+&lt;*À:#£j</w:t>
        <w:softHyphen/>
        <w:softHyphen/>
        <w:t>|µÿ#y±¥7[æÞFË$³²8#[®#SùVtÌÐª7##ºúë·/ÃRÃRæ³G~"jPQACG&gt;Ôxp\ üéÑFò#ÁT##È¯b/ïHâç|Öqq?Úá®!1Fá¥*###;RÆéì§¸ó#Ksº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K#OL}klL~¥^?UVêz^ÍRp}KÂîÈ-±%HÁòÓËR[éÅMt</w:t>
      </w:r>
    </w:p>
    <w:p>
      <w:pPr>
        <w:pStyle w:val="PreformattedText"/>
        <w:bidi w:val="0"/>
        <w:jc w:val="left"/>
        <w:rPr/>
      </w:pPr>
      <w:r>
        <w:rPr/>
        <w:t>o#D«ÀF#E|Ì1ôqJ5ºßâi«SR µ#h#å¶Ûn##ò¬xþ´±_D¬C,ÉÁ d#^¾+#õ¹{J#â©úÑÎc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ï%°#yr#¥9Zho¾ÐÊ±ï&amp;IB¯;éô÷®Yaè}N5eñOòG¡#D"</w:t>
        <w:softHyphen/>
        <w:t>Ô|í"9Ú¢BÃx##'ëUä</w:t>
        <w:tab/>
        <w:t>²2¶í#Ã##·g¯jçq£Êþ##&gt;&gt;åÔ</w:t>
        <w:br/>
        <w:t>òÁ4{P±L°;#q&amp;}}ª</w:t>
        <w:tab/>
        <w:t>mbW1:¤¡&amp;1ýõ# ¯W#£FO®&lt;órä4ìu#¸m·2¼Qìc¼{f¶¡{´i#</w:t>
        <w:br/>
        <w:t>ÇÊoñ#JùÊ¸JT1o</w:t>
        <w:tab/>
        <w:t>-¿&amp;z8Y·NÓècË%»Ï5¼Ð\DY</w:t>
        <w:tab/>
        <w:t>Isò©#þp1§1Ç#H»âD~ë]òÁTÃTöswZ#Tß¶IdZàÉ</w:t>
        <w:br/>
        <w:t>ïËv#ë}n-æ·´Õ##.£.#Q#ÇX¼##8?®uº_yç8óâ9»ÜÝ×T0¡Tgj#ÓÞ§Ô[2´r»±#Ê#\iÅRTÑßNð\j9äE2³#à#Å\#Ó#ÔP#ä¨à#¼=*n¥§±R¥HAf*î#R#ñS#6°Ç¹_åÀ"¼ÜEU</w:t>
        <w:br/>
        <w:t>Ñ£#·ü</w:t>
        <w:tab/>
        <w:t>-®@#7T}¸#»If#f4vc´Hç{W*áQót9SSnÅ½F@±ìci</w:t>
        <w:br/>
        <w:t>ÛºU]#ËyÒof#ß,#1_WÃµ0ÿ#êý|=oOFvF###TÜG=±ù1Êu-È=ö</w:t>
        <w:softHyphen/>
        <w:t>ëY®-ÀC G##ï¯ÌpÓÃTöUé.]HØ¬rH"»#y#tÕ#¹#/#yI#;ý«¢4å#Â]#LÆ¬##¡¥#æC¨@W aÔq¤Ü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ç¥p×n¦?_Ë¡ÅN)¶R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§¨#fBW##rßY°ê{T;#P#er#5ôx\ª¬áO#LüÕ&amp;½C#QØ'apð°ÊÙ#kÌ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;vÊIMÊKS¶1÷t$w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p#FÜ)È#Ö¦óYäT#¹@#ó1jµ*ÑDõ.1×½Ðkerr#ëUáU3³&lt;R»»ÕÉZiÔÝÚëî:iÂ;y#ù##×ÎË#,#õë¾ÔÔÆ#7*~V#¹ü~¶##:¸GUéËc|#,¥Ê</w:t>
        <w:br/>
        <w:t>À#ã½3í#¬®</w:t>
        <w:tab/>
        <w:t>][ #a«Ô¤éF#U«2g).]</w:t>
      </w:r>
    </w:p>
    <w:p>
      <w:pPr>
        <w:pStyle w:val="PreformattedText"/>
        <w:bidi w:val="0"/>
        <w:jc w:val="left"/>
        <w:rPr/>
      </w:pPr>
      <w:r>
        <w:rPr/>
        <w:t>p\#Í¤sYª#L(CÐ÷®(RQÄº½:#Â0#º*°¸UiY#)Ê¯</w:t>
        <w:softHyphen/>
        <w:t>dÉaçK#Ís0@FÁ</w:t>
        <w:tab/>
        <w:t>ÚI÷¯/Ç}]Jo{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Ã?j]#e·vÅ°9oï7</w:t>
        <w:softHyphen/>
        <w:t>#®##HÄX9ÏÐWÎQ§YÑn®®÷0ÃÔ©8sÔÝF#dÇÈ#ÌP6#ØÔò+C#áD&lt;¨#ÜÐ©óÖTº²ªTq×¹F+©år¶áV#¿*Æ´~Ëp-ÑIog$/Æ¹1##Ê§&lt;·V1ÅVO#ì£½ÌW2[O1#E±ZÞ(ù1Ô}s[#MçüM¡¿XÌI#I#æ`Hçi;¨#sîkÛÇaU\#¶¥¾4VxEUîzºÜÅ###eÚ&gt;QÅf#Áf#Áä#Jù¼¼§hÔÞ;&lt;èJ#4uÖRiÒØÓ~@$íB#åÍNò¤#&amp;pªDÏ·jÓpêXîiv#,xIÓ©Ñ7#nW0</w:t>
        <w:br/>
        <w:t>ÇØ#Î8â·HXÌ.®÷#1Ö¼HbêS¥#Xné?CÖ¢Üë(.ÊuòÄo+Nªv&lt;Ò#</w:t>
        <w:softHyphen/>
        <w:t xml:space="preserve">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°¥¼¥#ï#É#~5ú#Z_ìõ+aô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5#©ÉmM# Ì#'£ñÇÖ´-#FÐçæ#¡5ùö##Mz</w:t>
        <w:br/>
        <w:t>¤d£Ìº##ÚÇ##I</w:t>
        <w:tab/>
        <w:t>+æ;áTö¬«i®ÃÊ÷1¯#¥"#ÙY#k«#ì#FUé½ídvÐ</w:t>
        <w:softHyphen/>
        <w:t>)ÓN¶ì|2ù #N#E1Yd8G#VÜ±#ëÕÊèU</w:t>
        <w:softHyphen/>
        <w:t>!</w:t>
        <w:softHyphen/>
        <w:t>#±¼ íÌNHíÞâ#ïäNþn#ÏÍÞ¤Aá[rg##i§Sër¬öèsmÝ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YÝ#ÚKô'Ð</w:t>
        <w:br/>
        <w:t>HDÿ#é##l bó#8}ÿ#zP*Î*Z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%:n=#%°]Ñ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ìÃ}êôjaù##g2#d#Á÷®DSå0I%dhÆ£Ëb0§#v¶HãPwØî§#¯#4¥K</w:t>
        <w:tab/>
        <w:t>OÛÔÙ</w:t>
        <w:softHyphen/>
        <w:t>J¡*r«it#Q¥;Y|¥³ËPgiÁSÉú×##ý¡ªT#Ý8ÅûIl5f+</w:t>
        <w:tab/>
        <w:t>g¸t0É·(XH=}ªå£</w:t>
        <w:softHyphen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aº4p=±_§`japØ#aUÚhñ39N1öõLdÐÀ²$Ñ¦]£*Iï@y'UW7E#Vt'sà`#3ø¬ç#*Ô=¥ì§F#n#Ì¬Ècí¹Ft7ÍÆp&gt;£m3;#7Ììr¥×¯Ô#òã§¶)êuÒÄ]¹À|sª·#¹V%#4m¿</w:t>
        <w:softHyphen/>
        <w:t>#ÄÁehÜÅÖLòËÚ»±¡B7IûëS?z5]HÚâbzÿ#»',#r#Ö+Ç,#ð###¯)Ç#</w:t>
        <w:softHyphen/>
        <w:t>sÂ±2Q¦EZ®9ÎzâÝmÖT^[gæ#ÈB{</w:t>
        <w:br/>
        <w:t>¥jyO+?Êþ`y#w#Æ´.¦.#mâtÂ²#æ]X£Fep$à+</w:t>
        <w:br/>
        <w:t>§wk=è</w:t>
        <w:tab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T#yä×v#Jwµì§(r5S¡©]É¦¸òdk¸]w!#2F#¥:ÂîêHæ¸t2ÉâSÃÜW©B¦#Y×¦µØàT£Vª@Ê0â?1ÁÀF&lt;#Ü2NBÎÒ Çå¬xË#ÛN*óØ¼Ç+KHck¤Õ5èThî#kº*#K»nëIkvL²:Ã#FRx&gt;Ø¯ÍðsÍiÃ#KK4sßÙÃ¸í#E4nÈÒ¾ô#9@+:h'U*</w:t>
      </w:r>
    </w:p>
    <w:p>
      <w:pPr>
        <w:pStyle w:val="PreformattedText"/>
        <w:bidi w:val="0"/>
        <w:jc w:val="left"/>
        <w:rPr/>
      </w:pPr>
      <w:r>
        <w:rPr/>
        <w:t>¿u#?}##-¥B£(èÓ:ðxµ#äöd71MrÐ¨~ùYFdöÍPÂÀf#WêògLW##tè7¶¨ÕFðu#×R5#HÏ!ÊÆGÊÙÞ;àÔX|Ðw¿ÌÀa#¥wb#HÅ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U#7+/ØäÀê©#39#pÆÿ#Zqj</w:t>
        <w:softHyphen/>
        <w:t>å*fç#ïÎóí*°Ù²£^þ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J#¦l³#$²º4Ê#Dµ}j#-æ#,¾S3òä|ü§°¯f¥HF¬Îz)Æ-"ÛØ# ò³#*#éÅX#,q$#Wè0:Ë#ó¬Î##8lº</w:t>
      </w:r>
    </w:p>
    <w:p>
      <w:pPr>
        <w:pStyle w:val="PreformattedText"/>
        <w:bidi w:val="0"/>
        <w:jc w:val="left"/>
        <w:rPr/>
      </w:pPr>
      <w:r>
        <w:rPr/>
        <w:t>¥VjõD°F±¿&amp;Ió</w:t>
        <w:tab/>
        <w:t>YJü¬zà#îê#§D##P#BÌN#ôö«ÂV¨¦¨</w:t>
        <w:softHyphen/>
        <w:t>YN¥kÈ¢$ÞÏ4r¢¤xÉÛÊ÷#&lt;NR`Ë#h½d(Nãô#ô5©ÎT#í¢:c#EÔ#³Ã#xä#,KÜ/ñ#ÔùdóI#|ä¼gµy#(Vö²z2y¯U¸mc*#îÃO#Î¡ww¼#Qf*D#Û#«Y,àI#Ú§,/;#@ü#¯ ¤©O#Ô#±3§</w:t>
        <w:tab/>
        <w:t>®uÐä´F6r®JÆËÈü}*[ÖæBÍåÁäósµqÕR¦)¸ÉÅçIÉ##W!ÀÁ5Ï]ÄàHå#Ýë[à¦©É¾¬¨ÊÐ´7Ù#¿Ñy®#@NCýMK%å²ÈÓBÒÄ¶ñ½ò#ìBq#n;³)IÞñ$±¸óU#ah·d¼7#k/áßRÎÚ¥ýæcff+#§#"ÚF#:¶pjða#S¥_áz#9%#2ÝÄæ}BÑcâáÐ&lt;Bõ¨/t¶_[j2J&lt;í5dap$-ßð#&gt;µ¾:µ#¾¤9{#J</w:t>
        <w:br/>
        <w:t>2R«q¦</w:t>
        <w:softHyphen/>
        <w:t>Õ´DD#Ì</w:t>
        <w:softHyphen/>
        <w:t>0rxAà}:VÔú=Î±fbwÑ¶ìKS#5æaý¥jÊ¬º;ÚêRöhé&lt;5ð¯[Ô.Õ#eá8#K#Rxô¯£|7ð"$&amp;Ùæ&lt;b,ù×Þ×¯#K_]ÏÎs«ÒP¡«gÐ^#øIg#-)²#'j;#½^¡¢xNÁíÞËìäÎz#Î#ü1Íz##O.Õp¯FÇÐÅb©·Sm#®|9#Ê«#/ÜÇ#®"}&gt;à´±¬D3¶´É±515¥Jl¬Ó#J[#Ï¡Ï^é"txc+óô#¸+»¸lRGi#C#Àhy#}ëïòÌufªµ¡ðÔó:U#¥Ñ#§Ç:f-·#k%KKé×ð</w:t>
        <w:softHyphen/>
        <w:t>H&gt;%#åQ²+SnÙO/</w:t>
      </w:r>
    </w:p>
    <w:p>
      <w:pPr>
        <w:pStyle w:val="PreformattedText"/>
        <w:bidi w:val="0"/>
        <w:jc w:val="left"/>
        <w:rPr/>
      </w:pPr>
      <w:r>
        <w:rPr/>
        <w:t>ôÏq^¾yÃNT©.;#å#uñÜÞIâ#{Æ\¶LÎÌ6õëÎ²uø</w:t>
        <w:softHyphen/>
        <w:t>,o&amp;fÖË±c÷í_UÃ40ñ§#ïZÇÄêã¾ Õ$¹l#qß´uÇjåÉÞi71#Ë#ndúzb¾Î#*&lt;µ#¦#hNRe=3ÃÚ«u#¶]¶ñ°#³#Ýëë^#°ÓÖ#»U|ÊÙ#¿0âÎT±N#ú#UÓpnÜú#CÒQçdHÖ0I#n¯k÷#ÇbÓH#4 ìä_åÒ¯çjU6GÒI¬6QìÙä:ì6#%Ê¡îúE</w:t>
      </w:r>
    </w:p>
    <w:p>
      <w:pPr>
        <w:pStyle w:val="PreformattedText"/>
        <w:bidi w:val="0"/>
        <w:jc w:val="left"/>
        <w:rPr/>
      </w:pPr>
      <w:r>
        <w:rPr/>
        <w:t>#éäB+Â&lt;at}7ZjÇ#«4÷1Z# î#ê~úm|Ê´k(Aì~/VJXÇUugÈ.#Û).öÉk#Â</w:t>
        <w:tab/>
        <w:t>14eY28È=#µ|'â¨ÞÞ¬Â;#ò#fÀaÔ#úWÌTÄË#ú£ðüùÚS?¢¯Ù×Ä#úßÂï#µ</w:t>
        <w:softHyphen/>
        <w:t>ÚZKáK#ilÍÉ58et=º±#Ü×ÒvöÍg#$BI}Þgb¿ç?&gt;æxéC4©¨õOþ#û</w:t>
      </w:r>
    </w:p>
    <w:p>
      <w:pPr>
        <w:pStyle w:val="PreformattedText"/>
        <w:bidi w:val="0"/>
        <w:jc w:val="left"/>
        <w:rPr/>
      </w:pPr>
      <w:r>
        <w:rPr/>
        <w:t>#ZtyÍ»;*"7###1[±&lt;a+±fÃî#+ÇÆ×©9´¾Ê=*</w:t>
      </w:r>
    </w:p>
    <w:p>
      <w:pPr>
        <w:pStyle w:val="PreformattedText"/>
        <w:bidi w:val="0"/>
        <w:jc w:val="left"/>
        <w:rPr/>
      </w:pPr>
      <w:r>
        <w:rPr/>
        <w:t>ÓÙmI]¯æ³#Ø#µ§m&lt;#2#</w:t>
        <w:br/>
        <w:t>Á_Þ¼éQþÒËfä}%#ÒäR¨\MØb§$àÃ#§©¦áGE#u8«Ëiªt+îçâáÉRÔöe¥BÀ)*O8#´RBHýà##¸W#±åªÜD=]G#w#À#½(Ùw#@Ç</w:t>
        <w:br/>
        <w:t>GJFP]ÎjðQì#ÎÌúÒ©#K«`#÷®ì.#¦#Ì(MÂ¿9ÝÎyúRdlÎO^¦»##¦ Ù¬&amp;ý§*Üå#pëdR</w:t>
        <w:tab/>
        <w:t>Á$ÿ#vÓ¼chô:ã#</w:t>
        <w:tab/>
        <w:t>(Ô$</w:t>
        <w:br/>
        <w:t>Fr#qpjê)*{ç#ÖÐâ§.¦5béJâ#ÐV'¥M#°Ú#3È'</w:t>
        <w:softHyphen/>
        <w:t>sãeW</w:t>
        <w:tab/>
        <w:t>_ê«g©ì`aNXG.¥å#ê~^Ö¬,îÒ¥/i[ÙÕv&lt;ìD}äD»#6òÉ###</w:t>
      </w:r>
    </w:p>
    <w:p>
      <w:pPr>
        <w:pStyle w:val="PreformattedText"/>
        <w:bidi w:val="0"/>
        <w:jc w:val="left"/>
        <w:rPr/>
      </w:pPr>
      <w:r>
        <w:rPr/>
        <w:t>A2`ãHê:</w:t>
        <w:br/>
        <w:t>èÃÔ98</w:t>
        <w:softHyphen/>
        <w:t>t§¯*(M#8#}áÀ¸´rÄJ§#c©¬ó#O</w:t>
      </w:r>
    </w:p>
    <w:p>
      <w:pPr>
        <w:pStyle w:val="PreformattedText"/>
        <w:bidi w:val="0"/>
        <w:jc w:val="left"/>
        <w:rPr/>
      </w:pPr>
      <w:r>
        <w:rPr/>
        <w:t>iKk\ÉJ×C#òÝ|¶##²:§û¿ZÃ{7]Â#W+}+Z#oMR¿»¹æQU'[¡ sæn###ØÖt0m</w:t>
        <w:softHyphen/>
        <w:t>Ó·=kºNI{§t«JlO#Þ^íü¡äcU¨/#"ÎÉÉ</w:t>
        <w:br/>
        <w:t>Ý«µÉ*#qÞç§K#ªGÙËbôzÄj£o%úàÒ</w:t>
        <w:tab/>
        <w:t>[#Ò¸`ß2¦z</w:t>
        <w:br/>
        <w:t>ãÃÎ¤3OcUë¹íà±*</w:t>
        <w:br/>
        <w:t>u</w:t>
        <w:tab/>
        <w:t>b$_¼vå:¨úUkx£W##skØÌ«Å×(ª¤g#L»·E&lt;ñÍ3la÷.à¼rGS\QÍëaê{8</w:t>
        <w:softHyphen/>
        <w:t>:¶ã#TV¸A¼#ä»üèAû¸©Ò9XÄÎCåN#ê1_C</w:t>
        <w:softHyphen/>
        <w:t>#Ü³¾æêQTúået.Í</w:t>
        <w:tab/>
        <w:t>#:çµQ¹#°ràÚvkÔÌgìa#Aên¦©FÄ#6"°8 ¹©gKKVq+*³#Ýàü®kâñ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8Y|R×î&lt;¬N"V´#ÎK,eÈ#s¸éU-ç##î#¨#×,C§¥=Î#TjN];û°$*&lt;Á·k2ö®Ny|óyQ#»+ÏTãJ)Õê)s*&lt;êg</w:t>
      </w:r>
    </w:p>
    <w:p>
      <w:pPr>
        <w:pStyle w:val="PreformattedText"/>
        <w:bidi w:val="0"/>
        <w:jc w:val="left"/>
        <w:rPr/>
      </w:pPr>
      <w:r>
        <w:rPr/>
        <w:t>A#àÌ6á½+#]MØ#¤##(#Jñó##÷×SÊÄ)*FEÅüÄîÃc©íT-äyØ+#à¿Èç½M#û&lt;3¶#X¬T ¯#£¶°2:«v ##®ÒÒÁ#Æ#mçpöÅ*.U*]##êO#{Ôí#¡_¿ýï¥m¢-Ô¨#pÅCWã)Ò¡%?²¿ </w:t>
        <w:tab/>
        <w:t>Ô«##ú´"]¨;#HÂã }êªê#¦Ú¡ù^sÖ¼8×</w:t>
        <w:softHyphen/>
        <w:t>#:W©îC</w:t>
      </w:r>
    </w:p>
    <w:p>
      <w:pPr>
        <w:pStyle w:val="PreformattedText"/>
        <w:bidi w:val="0"/>
        <w:jc w:val="left"/>
        <w:rPr/>
      </w:pPr>
      <w:r>
        <w:rPr/>
        <w:t>ì±M=#É#"R"ìäåÏ¨ª(ÌÏ¸)(8+õ9&amp;=g#xñ+Ýz##N#kÆ2êjÆ#B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#L#óci-#]xÜS#}YåUR!Elj.øc%!8#(«RD«#lª#Æy"¸©WR¢¥Kí3YÓp®£Ð¡å¨#þgÏCf¨\¤®#ä#¾î×Ð</w:t>
        <w:softHyphen/>
        <w:t>#º±µU#Q7ÐÏíT8ûã</w:t>
        <w:softHyphen/>
        <w:t>e]9rBóÉ5õ876S#QÞ;®½:5ýí+#î#&lt;#Èi##Ëót#Ö¾~#ê)5qb#</w:t>
        <w:softHyphen/>
        <w:t>%4Pw3ü¹E=#sLhÏ¿!~~xäÔQ¥í«¨&gt;§-j®#æÔÊä`ã$õJæC´ì!sÁ,qÅeE¹TP]#¢</w:t>
        <w:softHyphen/>
        <w:t>&amp;¢a&lt;K7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È#0&lt;µp^&amp;nw</w:t>
      </w:r>
    </w:p>
    <w:p>
      <w:pPr>
        <w:pStyle w:val="PreformattedText"/>
        <w:bidi w:val="0"/>
        <w:jc w:val="left"/>
        <w:rPr/>
      </w:pPr>
      <w:r>
        <w:rPr/>
        <w:t>Ê³Û,lco_#q_Mp?eOmÎ#A%í%º?)þ7#j##FÉ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¹é^#áëV#Êà####¸ö5ûO</w:t>
      </w:r>
    </w:p>
    <w:p>
      <w:pPr>
        <w:pStyle w:val="PreformattedText"/>
        <w:bidi w:val="0"/>
        <w:jc w:val="left"/>
        <w:rPr/>
      </w:pPr>
      <w:r>
        <w:rPr/>
        <w:t>Ydpô?:ÎåÏsGÙ#=1-®@YeA2ä/¥}YáwP´)#8å@&gt;àÁ#Úºð#çS1åÇÇâç(bl£´###Ntûl##°a'Aß#·õ»T1¯Tón~@¯«Í2àåN¢8íh8=Ì=2##2ù@S£fºk##Àl³©#Ü©¯#°ô«à6é#YÂíSiÈô8o#[(ecù#aJb&gt;ih#®#Sé_åe#}×CÙÎáxr£Í|^~Ê-¶#G¾l¼t#õç×W`Êè²2Ë!Á_¯¥~Íbéâi#ÅÀÑpÁIÌÅk§±`²©ÜäÚ¹À«/.§pÌÓ,î</w:t>
        <w:tab/>
        <w:t>#Ü¸#þªûgËC</w:t>
        <w:br/>
        <w:t>ë£Å8Jn]TA3¼RE# %S&lt;ùxõ«zmÅÒ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æG.0Ç¢#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¨ºX¿«;#Ð#Çý¡e¤ÞÆ#1"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[¹#è#êvwq-</w:t>
        <w:softHyphen/>
        <w:t>TQ#rªÙÉõ¯Ç1¼&lt;ÖdÚZ6}\s+R(}ãAç Ìß?ÎzÕY¬K#w#ãç5U0µ9#ìá+SÄ«È`1#Ãw#3/ÊÄ§ZÍ¹ðíÔ9ÚªIÜ</w:t>
        <w:br/>
        <w:t>öú×ÐÑÆCFÏ'#\îhæçø}}q3#9-$y{N</w:t>
        <w:br/>
        <w:t>#Ï½ð5!,¯tÉåpU%vù~ù®LV'#¥3\#&amp;xJ&gt;ÖÀxálV##Ã4òÒ##Z!ï^Q©|:¿µN¿4lÌ#©ôÅ~gå²ÂÉJÜûl3Xºj¤#ï@»ÓÖo´ÛJ2¹²p9ëY#Ú3Oi#_&amp;)</w:t>
        <w:br/>
        <w:t>®à1°÷?Ê¾F¶&amp;«|¯¡ôµ+û¢(TYÝÜ@d9W#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9öÍs#g¹I¤¸WY!¸ò0#D¨ mo¯\×±rÆaï'ª:0Óæ\ìº.È´ÖKEyeÎ]Ç1"0#Ó,#ÆÒ´»¡m}Ê###_Ö©:S²=Ôá*jFà#¸Æóof#ùHÁ?Hª@òD(Á+¯</w:t>
        <w:softHyphen/>
        <w:t>#£'KÚ3¤9}çÔ»t£ÛÆ#VÒ&lt;I##oSZ$ºFB2Àmn8ÏzòåË8938T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TKÐ[hã,Pdc¿#Î 8 C&amp;Ôo¸OÜõ#W%(ÏÚs£GRð÷LÈÞ#d("u¶pw(o¼Ol÷©ÊÁ#m²HÒ#¢P&gt;c×'#ß(ÉSç{´qN.sç[W¿O¶#¢ìíó#{p#ëYÑ 'óa&lt;HUbr</w:t>
      </w:r>
    </w:p>
    <w:p>
      <w:pPr>
        <w:pStyle w:val="PreformattedText"/>
        <w:bidi w:val="0"/>
        <w:jc w:val="left"/>
        <w:rPr/>
      </w:pPr>
      <w:r>
        <w:rPr/>
        <w:t>maêC</w:t>
        <w:tab/>
        <w:t>*³ïb©FPAÀKlñ¸`ª###Þ^¬Ý&lt;# Ä%XäàÇµyoZÖ£7º4ùjs##(Ah#7</w:t>
        <w:br/>
        <w:t>#2E[µ¸+#¢°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f/#vÀfô¯##î×Vé6q6æê</w:t>
        <w:tab/>
        <w:t>eRv8;¦}ÐMtv41eÁ#i'gcOO©¯o#ÉG#&lt;ã')#ZÎ]Yü·c.#øÙï[1^¡#fh!f#îó!ÅyXèÊ´9a¾\/}#{i-m-Ç;Èc{çx=2;cI¦¶X¢öIãó%c#Á¯'ASjqÞåaàáWÚu3í¥#RÉe2ÞYaÜFs´«m9ú#EIf«3µ æU#c#</w:t>
      </w:r>
    </w:p>
    <w:p>
      <w:pPr>
        <w:pStyle w:val="PreformattedText"/>
        <w:bidi w:val="0"/>
        <w:jc w:val="left"/>
        <w:rPr/>
      </w:pPr>
      <w:r>
        <w:rPr/>
        <w:t>ª8Ïn+krTmèÑåã#u#ìÇÉ&lt;VèÈáÛ#Hãw#Íg&lt;#D¸#ó$#¡ïN«å°ÂjO{q2Àn#9###¤aHôç¿#´¶÷R¥ä÷3ÊY###]xriF¢y_CZ#îeSo#Íæ U*¸F#ï}jkXÚW'#6Ù#ÍÏAôjÔU°iËì£ªJ&lt;Ë¡©&amp;éaû&lt;eíÜ##ýg×Ò #òÃ#Z½º(·nNé~¼×¨áñ´#8üIÜôðq§Rw³i«MýIÞO%LÏê#lÕÓpÑÛ-¡In¢#¿úÆì+#Ñ©ö</w:t>
      </w:r>
    </w:p>
    <w:p>
      <w:pPr>
        <w:pStyle w:val="PreformattedText"/>
        <w:bidi w:val="0"/>
        <w:jc w:val="left"/>
        <w:rPr/>
      </w:pPr>
      <w:r>
        <w:rPr/>
        <w:t>Ù¾§^#ptÛEÝRí5##0Ëe-á²Y¯#Nâß#¬»u#â"H#æÉ;Æ##®\Ã-XEõ#»èa#¥#RÑûS#;4Ei^à##&lt;n*Ï#o#c)U#ÎÓïÜ×,¨ÿ#³û::%Ðô©ò(rÃBçÙäÌr)W(vüÃ#ýµiÇm,¥Ì²¤/(ÁHàzWèÕÄ¶¨«»#}zñÃµ6%åÔiûí¼¦C*#</w:t>
        <w:softHyphen/>
        <w:t>Û¯J¢ªÈÏæîf#±_ ô®l4'ì×´V*¼ÝUÔ×¹¹H¡RÃr;ÊÄ9Sî#JÌvb¬±¬qç®ì#ý)á¨Ô§9âa¢½¿#l&lt;e#º¿ir¶ß.ÌãËvaÚ³fK¹7 \àÆ1õæºðÐæè*tÜ«:rµÉÔ-µ{TÑM»§Î®Ø|c=#~jÅ´¯,ÓOo#¤#æn#Ì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ô¯W#¥:K#Iô×Ôª¥:JµË1¸´</w:t>
        <w:tab/>
        <w:t>k#º</w:t>
        <w:softHyphen/>
        <w:t>¾#ÉvÜr#:ÇõªÐ["µÏÎÛ¤Þaiw,'ýAXÏØ&lt;'³o.þG###R#TÑ«#P</w:t>
        <w:softHyphen/>
        <w:t>Ä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{£uvÂ·&gt;¸</w:t>
        <w:softHyphen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#</w:t>
        <w:tab/>
        <w:t>ÈÛ#á¾½«Àätã:ÝV§£R##£ÔF,Å'±âh#ª³Ç¹W</w:t>
        <w:tab/>
        <w:t>#îjpsr~Þ¢ÞÅÂ-½#é³#</w:t>
      </w:r>
    </w:p>
    <w:p>
      <w:pPr>
        <w:pStyle w:val="PreformattedText"/>
        <w:bidi w:val="0"/>
        <w:jc w:val="left"/>
        <w:rPr/>
      </w:pPr>
      <w:r>
        <w:rPr/>
        <w:t>nîZV#q¸c¡5µ#¼¸Úã r@nµÑÆ1Å¹CgªýMëRJJ¯2E$o¡##E</w:t>
        <w:tab/>
        <w:t>è#¥T#´ItñM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Ø)ô¯.ýOjaEËÐ,Y?xiM»w#¬ÜþÅ^À2(ld£#å[àùñ#¹9h¬ÌqU911PÙm#¢¡&amp;B®&gt;gDcW#»³#£Ä;Û'1ýâ{ã#k£#X&lt;³êtb(ÍÒM@Éh\É1wÉE#FàjÌ*97F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Ã8ÇJòe</w:t>
        <w:softHyphen/>
        <w:t>ÄÞFJ£tÊfåâ,¢,äã</w:t>
        <w:tab/>
        <w:t>÷AéX</w:t>
        <w:tab/>
        <w:t>'æ#f#@ûÎ0A#ñ]#"°ògÖÚz</w:t>
        <w:br/>
        <w:t>{Ï"X#àC#</w:t>
        <w:tab/>
        <w:t>%dlýóô¨@ó¤;|ßZÆ¼yë6ºªæ©''¹#ÚLÌctûã#JÜ²DZGÞÊs0</w:t>
        <w:tab/>
        <w:t>úVðt%*÷ÔÊzI&amp;&gt;ÒÎÝ®Vè¢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Ø#_Â©üñ4kpÑ¸cóíÚ¶ÅÓ-:²Ùéo@¡æÆrÕÙ#`$²*3¾Ò#C¦²5##©¼¥ßH#N</w:t>
        <w:br/>
        <w:t>þ#àJ¬ðuÓÖäW©#ÔQ]ÍÈÄÐ¬qJæR#,¿2#Âªjjax¼¹##Á|ß¥}###¾³#MY7©Ê ç]Ø«</w:t>
      </w:r>
    </w:p>
    <w:p>
      <w:pPr>
        <w:pStyle w:val="PreformattedText"/>
        <w:bidi w:val="0"/>
        <w:jc w:val="left"/>
        <w:rPr/>
      </w:pPr>
      <w:r>
        <w:rPr/>
        <w:t>Ú-ºN##²à¡#ß¥i,êª·/ÂJq#·ü´#®)q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^ì¶"u!í½¬k,©4²*ùiº8Ù¹#JÎòqrd$X#¶,òO#þuãQ§#¥#ô#I9IsVîF#z##9P=j#+O#FÞ##©éô¾©R%:/f¥8óY#ÛÃ##VÈ?r»"#À'¶Ñ</w:t>
        <w:tab/>
        <w:t>£ÌnÖÛ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#ÄT9RÞúGYÜÒó!¶·#ãTÃ#&gt;fcÜþ5#Á#ÈÝ#EóÊ£#«ÂÂËJÁ2§</w:t>
        <w:tab/>
        <w:t>ÎV:###d$mÁÇ#zU</w:t>
      </w:r>
    </w:p>
    <w:p>
      <w:pPr>
        <w:pStyle w:val="PreformattedText"/>
        <w:bidi w:val="0"/>
        <w:jc w:val="left"/>
        <w:rPr/>
      </w:pPr>
      <w:r>
        <w:rPr/>
        <w:t>&gt;m±wM3Í#üª3ÅwÖã:2ÞÉBRúÎ#Ë#7Ê;ÒÜ6&gt;nÞ¼Ô#ÙæE#Â¤#N##Ö¸p´*Ö¬©ÑÝÕ$[¸;´ÉÌC fÉü*ÜpB#7¢A÷Ð#sahc$¤ñÚIÉðòÃSäEÖBÈÃ#Ø#c¿#ë&lt;°Dp##á2#UáU §WUs\ò§b+{\&lt;[#/ô J#[</w:t>
        <w:br/>
        <w:t>#ÎÜ#</w:t>
        <w:br/>
        <w:t>ÙÑu'ËKP£#UË#B###Ì¸#ÛccÒJhca±Ê·¨ú×#3#*u#*£²U®2xÖ#ÍÃ')õ,ØPµ.MâÍ#4Q¡,#&lt;ãñö«ÁÓ¥*¶Äë#ò/hª#.n%ºbfsÀØz#J#Iòás#{vç#Ö·£¥9¼5#e</w:t>
        <w:softHyphen/>
        <w:t>&amp;àq##üÑ)gbK¹nÚ¤#3#`Ûq¹sÜ×"æ´Îc^Þ</w:t>
        <w:tab/>
        <w:t></w:t>
        <w:tab/>
        <w:t>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T,:#1YrGq#¼¾LU##z#×u_eÂFWÖç##\ªÊT#C-îÝ#PÍÀájÄ®Í#J#Q#ælpMpVjM¦ÌØ§w##È#jMÀ7Êä#÷#ë×£#µ)öý#¬ý#j8#Wn3$c4ð#å¦ÙaØW§m#(¸èX³·¥#¶ì®#¬Y##Õi#VSnÅ#þï</w:t>
        <w:softHyphen/>
        <w:t>ve#¬7&lt;°ÖÚv"#ÅEy~¤QH12dcsïKræ@¾BÇW##é9ÂQv;[»¸ÄÜ 3aÙ¹$óYÌR</w:t>
      </w:r>
    </w:p>
    <w:p>
      <w:pPr>
        <w:pStyle w:val="PreformattedText"/>
        <w:bidi w:val="0"/>
        <w:jc w:val="left"/>
        <w:rPr/>
      </w:pPr>
      <w:r>
        <w:rPr/>
        <w:t>À#*@SÜ×%J5=</w:t>
        <w:softHyphen/>
        <w:t>ùt±Ú¿(ûxÚ@ªv#Í·øià&lt;rFP#LH#ëPé·xÃsN3³¹[T1</w:t>
        <w:tab/>
        <w:t>#DÊ#ü¤}ÜúV}¿Â8T¸</w:t>
        <w:br/>
        <w:t>¹(O$_zúX8ÒáXã%ñsYÁP¨RK¢æo9|²a#ÿ##Õ(MÄDNÌW##Â×ÏI&gt;w#ÑzÁ"MFäÅwdVÚ42ÂÍ4¥vöÀ÷8ª°ÏöH¿9s#9Å{x,¾#º&gt;Ö:4æpcÚ¡8Nû¢¹#åYÕÓtny#T.e}@V*ü##»ÖX,L6Xj»"##j1"#Ú-ÄÓ¬c#c#ô¬·L</w:t>
        <w:br/>
        <w:t>4j²#Jp¿Ò½úsÕÖ%l\*Nì÷Epe2ÆÇt!q±Ç##</w:t>
        <w:softHyphen/>
        <w:t>e4ÑÝO¹cýÝÅ¾ç|}ì##ó®g#bq^ÜË#ûéó</w:t>
      </w:r>
    </w:p>
    <w:p>
      <w:pPr>
        <w:pStyle w:val="PreformattedText"/>
        <w:bidi w:val="0"/>
        <w:jc w:val="left"/>
        <w:rPr/>
      </w:pPr>
      <w:r>
        <w:rPr/>
        <w:t>#.Èêò¼#Iåy(½2?</w:t>
        <w:br/>
        <w:t>MÖó¬s³Ém#ªy¤vÿ##÷±øªUèÅËs« . ¶fKY</w:t>
        <w:softHyphen/>
        <w:t>ÝãBd'«ñýj²Ü-¯YL¾Zù##Ü#â´¡VR¦.#rã|B±¡ °#¯E#b¬[ß##¤ DJÉ¹0£ØR</w:t>
        <w:softHyphen/>
        <w:t>#x6ÎjòqNC.ï#hÂÅ</w:t>
        <w:br/>
        <w:t>##F</w:t>
      </w:r>
    </w:p>
    <w:p>
      <w:pPr>
        <w:pStyle w:val="PreformattedText"/>
        <w:bidi w:val="0"/>
        <w:jc w:val="left"/>
        <w:rPr/>
      </w:pPr>
      <w:r>
        <w:rPr/>
        <w:t>fXC!º/%Â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äÈöç·Ò½#$)að§SveB</w:t>
        <w:softHyphen/>
        <w:t>#ÑrRëfóÞPY"#Fá²#éUç¹ò9##x$[ð####õ©Ã©Uª©m#®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BÚt%Ì #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3üë:1us¶?´2E#ÛÂ##ZÎ£J§=¶5©QÏBç*³H³#Ç#R&gt;ñ¨å¼»8cQ*Iæ$;úþµäb¨&lt;EDe)]r=ÌGÕ/§»âðî"E#C~y«Âù#Kk%ÌN#àTö$~uô´0úº!B£Ê#µ#&amp;9m¢##;h#è#l#oJ'®-ÍÀb÷!Ó&amp;I0f#ýóZÔ¥SësÉåÍr9)ÕÊ©å!##í#0dâ%LHø\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{TJn#ÙÛVk)6¹P¶rÏ4ò-Ä?gÞç#®I*zdÖ´å#þwØä^r¢E^Ì=Èè}«¢1ª¬i9òÅ\Ì{O=â6a²#sJI#y¯r¦8àf8Á#.}*©ósj#&gt;l/µ]rKÛ¸ÅÒG#°#nÛ</w:t>
        <w:softHyphen/>
        <w:t>jßºZ®-Ã~êF¸t#%G\#Í{/</w:t>
        <w:tab/>
        <w:t>,Jå¦¶Z·{$i[êÚ¥üöw#&amp;m</w:t>
        <w:br/>
        <w:t>y#ZÝG÷Æ1y#y#ô</w:t>
        <w:softHyphen/>
        <w:t>MCG%áe¶o)#¼%@#µáÎ¤p#8z[½Ï-Ú3Ðó«û</w:t>
        <w:tab/>
        <w:t>!¸ñ##.àåßs×±##DgæÞ¼í_oBU+aÓ{ØîÚ, ¹»³êÝ#uÁÉÃã¶kNßP¸x|¾Y½"67#ó±ËÙË¡Ä³¬æwV,§{#» Wjw#\¤¬«Ë#ßþºú#tÛq{b#£iõGg¥#n##]&gt;X`ø#~{¦o#¡#K òV(1\#+#;^O#a?qí¢~{RRU¡±éºFâ7H¥DGgÏÄò=GZ·#ík¨åi#[ºªÜ·ÝqÆÓéÛð¯ÏeXr²Õ£è0òµ#¾¦æ¡«#f"Uó6 Ûã×&amp;¾=ø¹®\ÝÝ#¶ Ã#'#</w:t>
      </w:r>
    </w:p>
    <w:p>
      <w:pPr>
        <w:pStyle w:val="PreformattedText"/>
        <w:bidi w:val="0"/>
        <w:jc w:val="left"/>
        <w:rPr/>
      </w:pPr>
      <w:r>
        <w:rPr/>
        <w:t>Ì#Ã§Ò¾!ÀFuc%²LÃ5#&lt;½OÕîîòÞHÎY#¸ýk#öÎ#</w:t>
        <w:br/>
        <w:t>Uxào0±lf¿U¡%MZ;##Yµñls²É#2#Ñ¡ª7`*®Å#d7#]1^¬#Õºº5¬</w:t>
        <w:softHyphen/>
        <w:t>v2¬#ÄO#¼iº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_Ú´WRWØ¥#»9ý#Ö+Û|6ÝÒ2kô#á«døfH#-w#óÂ'$)#sîqù</w:t>
        <w:br/>
        <w:t>øN&lt;©/ìÈÂ#ÎÌ¶=NuÐÄÕ%¸¿¿#Í#ùl±@Ï½[ÝãcF§µUy¯###TÃÂ·±õ¨Fµe#mÛÂQUÃ0%GÈ½#áKnD¾A;×'`ùäõâ®´)Â§³Lôã#e##sØóG4ÊÙt\!ûªGp¶ë¾}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Æ&gt;í.aýÝ#³ªv£í#Bòa2#</w:t>
        <w:br/>
        <w:t>Ðºg#©ô©#SHÝ&gt;RÒ#C</w:t>
        <w:br/>
        <w:t>ô±T#4*PêJ-[^}¢#£Æ«7¹yº¶7ÛhLgaå©ÓÄºT#4µm}Æ5E.hô(L&amp;þÑ¶#4:jÙìÍÏ##þu&lt;#pdp#ñîÌkÂùi½,¿#§w##O¼·/ eJ#T+÷±ö¤½¼¶·"r#Y#|*kÁXºøLòd½Öêr&lt;%jÆ#ÅÙ¶¹xÕn#vÙ(S÷#^j#"# #î¹tR&gt;ízSÂÂ¤cæÝì{(ªxX÷ Þ;»tù¥2Ñ·#3ïY¿b</w:t>
        <w:tab/>
        <w:t>u´k#àÇU=qïÅzñµ®°Ôdi4£&amp;kKkU6ó f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ÇµUÎà,,J;D(#¼?É5&gt;Áã&gt;«#VÍ#bgùÜ¹d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¸"!#Ç#+ìAæ1Ü×¡J#|Ù¬gg®åXn¡##nxfÁ½#B*ì¶¢kK»9#4#a_x8`Àæªµ#F#¬½¦ÇtÚ§#[êQXRÑâLJK¡*ÝvLÔwV²Ý##C2#Iätó#ÆóªìwÆq©#i.R9</w:t>
        <w:softHyphen/>
        <w:t>#h]¼#ÝÕ#¤ÔíõI¬ÛE»Êv&amp;ûTðï</w:t>
        <w:br/>
        <w:t>#åqî8«§¢ñq©~ìè]le;ÆÛ#-ËÈ¡e#kY#ÀoZi³a&lt;#³nGÛoæ7#ÛÚ¯#úæ*1¥¤#¿ÈåiVm=²E#ñÛGw x·M##|ÈqåøÔº#Ë#8ÌYòß¯ #iI¼?G¡¤Rt)ì*$ÙíØ¢Fûîá¾´²ÎL</w:t>
        <w:softHyphen/>
        <w:t xml:space="preserve"> 9.rÄ÷$×5ZOÚsµ¯S6¤Êï'Ùäæ1&lt;¯ ¯#R§á¥#Â~b£5u«:ñIôEûV¡©oQ¶kx)$WÃB§®x#µZN!c·½ºâY±+#þ##¾##K#¥Z}ûþG^#²TåÐ·5µ%#Á]#÷`##Ò¨#Û¡r</w:t>
      </w:r>
    </w:p>
    <w:p>
      <w:pPr>
        <w:pStyle w:val="PreformattedText"/>
        <w:bidi w:val="0"/>
        <w:jc w:val="left"/>
        <w:rPr/>
      </w:pPr>
      <w:r>
        <w:rPr/>
        <w:t>&lt;;¢R$¹®iJXÙ}o1woúG&amp;#ÚV®ç#¡#I:Ü¼¢2Q##'#Ó¶Õ!gKU#î-</w:t>
        <w:tab/>
        <w:t>"#c%#êy¯##aå8ÒÃ»#iUQÂªQÜæ/ÜÍr÷e!WXÅ¹#ç-^kioàÚÝ#Çk419c½Éõ¯g8#F##</w:t>
      </w:r>
    </w:p>
    <w:p>
      <w:pPr>
        <w:pStyle w:val="PreformattedText"/>
        <w:bidi w:val="0"/>
        <w:jc w:val="left"/>
        <w:rPr/>
      </w:pPr>
      <w:r>
        <w:rPr/>
        <w:t>ñFÿ#u¡R*¯³¶åy"{£½ÈTqU#)ã#Ö¤¸³ûq[y³n</w:t>
        <w:softHyphen/>
        <w:t>#</w:t>
      </w:r>
    </w:p>
    <w:p>
      <w:pPr>
        <w:pStyle w:val="PreformattedText"/>
        <w:bidi w:val="0"/>
        <w:jc w:val="left"/>
        <w:rPr/>
      </w:pPr>
      <w:r>
        <w:rPr/>
        <w:t>"¶ÂGÖ¼ºu*Òj=c</w:t>
        <w:br/>
        <w:t>[ãÑmìÖöKYDK,k#)#Úç#2Äç"Il±#;w</w:t>
        <w:br/>
        <w:t>w¦7c§ó¯¤Æbe[.Z#jç£#F0úÄ·z#,¦4.#dùW#`ÖÄK$#(#mÀ##ó±\¶~g=yóÅ)#âHY&lt;È</w:t>
        <w:br/>
        <w:t>ÁTü§&lt;#=ñUíHGE\4G</w:t>
      </w:r>
    </w:p>
    <w:p>
      <w:pPr>
        <w:pStyle w:val="PreformattedText"/>
        <w:bidi w:val="0"/>
        <w:jc w:val="left"/>
        <w:rPr/>
      </w:pPr>
      <w:r>
        <w:rPr/>
        <w:t>Ò±¥u¢êÃdg#\´ý¢,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È&gt;é9ÅaßÌ¨».UDH#)##B¼¤zûÓR¨ù#Õ%¥ÑEîxKÄ·hÆà¸Ý»Û#û7X#µË;#¬&gt;ÿ#¡ö¯#</w:t>
        <w:tab/>
        <w:t>árÕY«]L«º,»G#¥æPB³ÉÀ#0Åh]BðqqnJñ!ãaö¯?#u`§?Õ1ªuT^Äºãí#©4###È«¸FÝÇÖ</w:t>
        <w:softHyphen/>
        <w:t>Î÷2Æ0ÆDG</w:t>
        <w:tab/>
        <w:t>#T</w:t>
        <w:br/>
        <w:t>#þ¦¾O##¬c#oáýNÙUN)½åâ@«&lt;Ó®äÚ¸Qó#©#N{hª )±w#dÇó¯S</w:t>
      </w:r>
    </w:p>
    <w:p>
      <w:pPr>
        <w:pStyle w:val="PreformattedText"/>
        <w:bidi w:val="0"/>
        <w:jc w:val="left"/>
        <w:rPr/>
      </w:pPr>
      <w:r>
        <w:rPr/>
        <w:t>8Ô¨C(.i]ü°"u@Å#I¨Í&gt;ÕQx¡;ÅÌd¥À#·cZÎI/Ý}Ô'8Ñ©2Ó[µ¿#$¨aÞÕE¼Öx#¸#h#¿½qá'R</w:t>
        <w:softHyphen/>
        <w:t>#:,D'jØt¾v</w:t>
        <w:tab/>
        <w:t>#?(Î9"¡î#Þ¦ß{F¡|Èãù¥õÉô#õ¶+#±#Û¦ìÑ¦#«T|¦ê4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ë#`2ÈÄ#¿ëO#C#2#ë;ù#s\S¡Ë#Ô¹Û¥%MónSK0ª³#®#qY³F7Êb#K-</w:t>
      </w:r>
    </w:p>
    <w:p>
      <w:pPr>
        <w:pStyle w:val="PreformattedText"/>
        <w:bidi w:val="0"/>
        <w:jc w:val="left"/>
        <w:rPr/>
      </w:pPr>
      <w:r>
        <w:rPr/>
        <w:t>ÀÈý+ºg{=Kçcno*L¨XÜ##GÃþ#«n$6%TÛ÷/À#«2©FxEIìÚ.5©ós"E.Ð4=¥FC"ô«+w{|Ð"y##d(ò¬X2#ëSFX&lt;-#¬ÖWjú|úNN¥C&amp;óÌ´ºHb6ÉÂº©Ã½êk{ÛÍ×rF²ãqçº,`qßß#)Ç#UiîÍðéÔSm§ûBÚ¦7I =Ôt«[¥Ì¯+´©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^|0ÎxÅE¯y]#Õù(«Ë æ²#*¼ò[h#øÏlÖV¥æ¤Ña1#È#¡'?ËùVuðÓG#t8SWæ[##vÎÄ©å!#ÂÙâ®[##Ã=²¨#¸)Úº(P#»¥ÍéW ºYd}è²#x#û ôÅtð#fb0HPçyÎO </w:t>
        <w:softHyphen/>
        <w:t>3Ê1</w:t>
        <w:softHyphen/>
        <w:t>5º±U%wbµÜñ</w:t>
        <w:tab/>
        <w:t>#Ìx*½ÅfFÉrNr</w:t>
        <w:br/>
        <w:t>##Æ°(ÅK¢Hâ¨¦ÕÜ½¨]Á##}úØ{´G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"ÿ##c]T£Áª©ûñJ-Æ5#÷Ô)rÌ¹bNåã#çï</w:t>
        <w:softHyphen/>
        <w:t>ü«©&amp;òä[µÝ)¸#Î¦+#G##q~êèuPtè·"##éÞ#?ÕD#Ì¥F#WßÞ¡¹£#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÷}GÖ`éFÝîÇñTò±v#ëklfPÛÑB¿È#£ûDl]D2ïÜ.6×ÌWÄ¼N"Sôüa¤E½`ðÅ)w/#dèßQT|ëh¤ª9¬J?ð®¬#ã</w:t>
        <w:br/>
        <w:t>ê¬ÞÄJ¿±jýH,Ð#ÅÜ7ï#5##¿ÒµOËu-³©V###íõU9cq#</w:t>
      </w:r>
    </w:p>
    <w:p>
      <w:pPr>
        <w:pStyle w:val="PreformattedText"/>
        <w:bidi w:val="0"/>
        <w:jc w:val="left"/>
        <w:rPr/>
      </w:pPr>
      <w:r>
        <w:rPr/>
        <w:t>{¶¸båN×1##lY±Ç#=ÍAjmåydIXÉC'l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(§W¢55:#¨è®</w:t>
        <w:softHyphen/>
        <w:t>#</w:t>
        <w:tab/>
        <w:t>#pÒÛÊ·98#ýj¼MÀ#)2#3þ{ÖT©U«?{fF#ùygÐ&amp;Ù¤m1ÜUQÇÜ¨4æ#ÜÃ0ËC&amp;ÕqÑªªP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¥#ÅQutè(t#Ê!0¼pÙ¢Î#ò±Ü##2´#5¾#-EF{I"±týpö&amp;u¸Âò#vÜË²W¯Ëúb¬ÜI"ÆÐÎ²Aà,c¥UjK</w:t>
        <w:tab/>
        <w:t>Çêîé=þG,àÝ#YîÌÛÜ,K#r V#2wúûUõa1i¤Ê #Æ£</w:t>
        <w:br/>
        <w:t>#Ó¹£#V±^Î¦R¢ãO@^ÎâL</w:t>
        <w:tab/>
        <w:t>mí¹ºþ#Â«nL¶è×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XÈ õãñ¥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=Ûÿ#tP\ÐåÇUcw*ÜG</w:t>
        <w:tab/>
        <w:t>I###Oú¶÷®º[c</w:t>
      </w:r>
    </w:p>
    <w:p>
      <w:pPr>
        <w:pStyle w:val="PreformattedText"/>
        <w:bidi w:val="0"/>
        <w:jc w:val="left"/>
        <w:rPr/>
      </w:pPr>
      <w:r>
        <w:rPr/>
        <w:t>»5É!Øq#ÎT×ÊÓ§&lt;"öñîjÓ§(Z#ì.T@U¦##¹R#Õé¥+&gt;'gEÆ$ì#rçU«V¯ÌövF~Î4¤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; #æ#ÄnÆ~íUà`4Ú#õ#Ö¸0ñpZ#Bït(Iæ&lt;FT 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í,ä²33Ï-Ú&lt;»ãR#òsÛ÷¶eË%[Iêg8A×SS^9T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[;kyã§ÉÚTEº\##Þò³JX|.ã#©Ë#¹cq($)·GÛ5F</w:t>
        <w:tab/>
        <w:t>HÎTnÑÚ½¨Â0ñs6öN/±Má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¹##õ#µ#PÛA#mX¢?Gé&amp;8?¨¯r&gt;T0¿PÛhèUoC&amp;z¡f#deNK#Ò³#B«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~åvO##RÒçS«:íY#ð#EvÖNG¡úÒÇ#B·#Bñ¸B.Üî#×ê+÷®.´i©Bi®yÃ´±Gµ #Ì½Å_âÖì\#-#ÊØÃ #£Þ½*´%V#Ä'³×æfïñ"x¤#fY6ò¼#ù®#ÜE¶tæMþ\m_¯¥y#¤ªVÖÒûÈ¡R#Å¬&lt;V¬%r²±8ÕãÂ«)Ë?½k²Â©a#$¸xÈÑ1P¿ýzç¡ËPkKU{[äN6K#R8HéÔË{d®XX#}Ù úU±#ÊHÏ#ãò#B{#Ò*®&amp;ù¾)~EºNkÙ.#ãì²ÀB4)Üä²¯äx§K,¨&lt;Èeh]Ïï#ú|Ó,ÂfÇ</w:t>
        <w:tab/>
        <w:t>Sâk_ÆªÔR©¶Ã#!#ìÒ</w:t>
      </w:r>
    </w:p>
    <w:p>
      <w:pPr>
        <w:pStyle w:val="PreformattedText"/>
        <w:bidi w:val="0"/>
        <w:jc w:val="left"/>
        <w:rPr/>
      </w:pPr>
      <w:r>
        <w:rPr/>
        <w:t>ß;g8«è±¤k'R##súøü#\°´Ö#=Ç¢TÌë©¦eH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²î_nÁïïWU*#Ê®rÃ~µ®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µ§zÙ¤iÆ1Qbi¤¶e#ÜI#Ú##øëÎ</w:t>
        <w:tab/>
        <w:t>)$_0©?z&gt;"¥#¥LÂµ#i#½#"ìS)##á#Ïµd#%Hî&lt;ð@v&gt;Y##8¢ù¹ÙIÆ#åe#q#¨_å;k#</w:t>
        <w:tab/>
        <w:t>ü:ÔZ##ónÌdÜÜôú×Óät¨âëË</w:t>
      </w:r>
    </w:p>
    <w:p>
      <w:pPr>
        <w:pStyle w:val="PreformattedText"/>
        <w:bidi w:val="0"/>
        <w:jc w:val="left"/>
        <w:rPr/>
      </w:pPr>
      <w:r>
        <w:rPr/>
        <w:t>7º8}½«Æ#Ìg·#ZÈ#óYåùÃ³#P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Xb%¸8XÐB##íb}k#ö|Ôe²gEI%#e#äwvñ]Ï#2¼BÞ_2)7ãæ</w:t>
        <w:softHyphen/>
        <w:t>KkØäì²</w:t>
        <w:tab/>
        <w:t>&lt;°@yBeqíï^µlE)ä#pqøÇ[#Ï5&gt;Æ¤·1±¸u&gt;b,#&lt;ã¥s#´ò5Ê*#m #&lt;±·n#X#{WË±5¨*&gt;%baN5bãP14`\# xÛËÓ#f8#=ùþU¥#/s</w:t>
        <w:tab/>
        <w:t>n#Dx8rw1þUöùô###ým-I²¥##Þ)es#³e</w:t>
      </w:r>
    </w:p>
    <w:p>
      <w:pPr>
        <w:pStyle w:val="PreformattedText"/>
        <w:bidi w:val="0"/>
        <w:jc w:val="left"/>
        <w:rPr/>
      </w:pPr>
      <w:r>
        <w:rPr/>
        <w:t>¹ç_þ±®u#Ë.ù!c*±_3#ùö#</w:t>
        <w:softHyphen/>
        <w:t>#¬Ï#5ïÅ(ÒT¢º#Í5ê#ÂS#ù#_1@×#9ÇÔT¦ÜIóªÉ#Ò#ÆO9ï^¥U##åóûö#ý nxU¤1a¼ BüÍ&gt;ìHIÚo#ÂýßÆ¼êt°Õs8N£´µ'#æ)¾æ|òG#ªH¥'(</w:t>
        <w:softHyphen/>
        <w:t>*#ëQ-§$r</w:t>
        <w:softHyphen/>
        <w:t>ÄªùÂ#`×¡^¤¨´ítz#G#UÕJC R%FdYQ£ÚÞn#ê=ÿ#</w:t>
        <w:softHyphen/>
        <w:t>C(T¸#j*ÈK,h~U=p?Ïjùà½Nhõ_©ÍZ#U(l"N³,##OHä:ÖUßï.°#B#%Íz¹j#g5e¢ýQ½#AMºÏf#ÌþClUÚT®@&gt;µaZX"··Ê|î#</w:t>
        <w:tab/>
        <w:t>5ôñ</w:t>
        <w:softHyphen/>
        <w:t>:´#)lTå#CÙ¢+»FÉ;©</w:t>
        <w:tab/>
        <w:t>Àeeÿ#Wô©lDÐYÁjI¦ÓÆdeÿ#9ÅxíÖ¯#ÓÚÒ8 ;·Ô#'ÊÌRF#Y@û jXJ4ß¹t~3&lt;=}.#Ð£#JÛ²éÏ\½#</w:t>
        <w:tab/>
        <w:t>#p±Y&lt;ÈÙ</w:t>
        <w:tab/>
        <w:t>hò#J£,ámCÚÙÏ#ÍzP§ÅÓpzY#N.</w:t>
        <w:softHyphen/>
        <w:t>hâÒ[2ö+ÿ#g¶&lt;Wb/6/:2c¸CüAÁúUkÔK#x¦À#íÂc'#þºù2ÿ#jåC¦^vÈ%³2odË#DÞYqéP¨i4ÈìÖ8#"-#ÛD±®r#=#â+è §,;©HÔ¿ÂO|ÿ#oUÊ±Î Kvx×hP£#úâi</w:t>
      </w:r>
    </w:p>
    <w:p>
      <w:pPr>
        <w:pStyle w:val="PreformattedText"/>
        <w:bidi w:val="0"/>
        <w:jc w:val="left"/>
        <w:rPr/>
      </w:pPr>
      <w:r>
        <w:rPr/>
        <w:t>ÓÉ2Æ8÷Ûð</w:t>
        <w:softHyphen/>
        <w:t>¡#</w:t>
        <w:br/>
        <w:t>\ÒÜÙË18³\G6×áNÖ$s»=?Q]4:N¥}(##,#¸g8#¿¡À®#+fxÓKÈÊ¦!R;è{Wþ#êw±Âó¢Ã#Üç#W»øwá¶m#$&lt;Ù#H£åcèE}õ,#í±ðy®wRuý#§ºh_# RA#´p#øÑp#zMí´Õi#42(¯Í3ÐÌÞ#ÑÁ×Ä%^º7ü¦òBíDN</w:t>
        <w:softHyphen/>
        <w:t>·®j</w:t>
      </w:r>
    </w:p>
    <w:p>
      <w:pPr>
        <w:pStyle w:val="PreformattedText"/>
        <w:bidi w:val="0"/>
        <w:jc w:val="left"/>
        <w:rPr/>
      </w:pPr>
      <w:r>
        <w:rPr/>
        <w:t>#),µ#{¦GÎý¥ù@'#×#EWÅç~Â¶×±ôõ2úPËYuþæj2nW{iz³#My¯ímtEc#YÔLD0Û&gt;µû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áñP5¹ùmÓÅeÒÃÒ{#7ø¯]¹#D#²#Í#à|z×^M#Þtm¾5làæ¿¡2\#8åÑöV~/Æ¼3Å\Ø¼¥Y2òFHF#¥u:#ï%¹¹@ª«É'©</w:t>
        <w:softHyphen/>
        <w:t>10týéÒÆÊ´#Îâêx,ÃLp##Ñ ô¯</w:t>
      </w:r>
    </w:p>
    <w:p>
      <w:pPr>
        <w:pStyle w:val="PreformattedText"/>
        <w:bidi w:val="0"/>
        <w:jc w:val="left"/>
        <w:rPr/>
      </w:pPr>
      <w:r>
        <w:rPr/>
        <w:t>ñ.®ÚH</w:t>
        <w:softHyphen/>
        <w:t>#BÐ¬ÍO¶:×#C¦ó#ROH¡RµXö&lt;íôÏ#]ÌÓ]4#0#Ü¤ÇÛÓ#é:#¥ÄÍo#ÁhDLè¤þ"»³|êZ²Ãá½# §:XYZ§CÕ|7à&amp;#InÖcre.ñ !@ìN</w:t>
      </w:r>
    </w:p>
    <w:p>
      <w:pPr>
        <w:pStyle w:val="PreformattedText"/>
        <w:bidi w:val="0"/>
        <w:jc w:val="left"/>
        <w:rPr/>
      </w:pPr>
      <w:r>
        <w:rPr/>
        <w:t>}#¤Ø*@ñ#ú :#À×å#U8ÆqÜß</w:t>
        <w:tab/>
        <w:t>WÛbn¶;}.Ý</w:t>
        <w:softHyphen/>
        <w:t>,¥#,ÙÇ ï\®¬²=ÊM¸#ò#MËµçdª#¶Ô÷ó:Éa,Ï,ñ&gt;±i§]M³ç»e1&lt;¼r?¦+çÏ#jWH±%Û#±»p8íí_¢C'L¹bæµ?.Äb#S#¢¶GË^4ÔnÚîÎîD6æ2¶Êª##©úö¯üæ$·pÂÁf2ùýÜ×Ä{#g{3ô#ª#¥KÚ-ì~ó~Ãþ"²ñ#Á?îjéXÒçYGYüÿ#À¸ü+ôPgµPV9@RIC0+ùSð8øq´ç#îÝþgé8IÎ¶[M3&amp;HXÃ*3ä#x5µgrë$rí,&lt;¡##~ç$çõ4á9Vâ¯CébÝ:J26`¸c0WÈ~èA#xVå¦Nô@#_Ìv=sY`éÕÃQú¬ìF|ôR4sª¡###µ£$x2pTsÖº¹Úo¡Û¾¤?(uXÃd(;SØ2HÞ#8ëÎMÆ^Ñ#ü÷z###99àZ´$P#Ï#=Mg#í+©Èç«;èÆ®I#Ê#äiÃ##9é÷M{#</w:t>
        <w:tab/>
        <w:t>ÉÊ#\¨</w:t>
        <w:tab/>
        <w:t>;»1×¥7Ëêr#O4C</w:t>
      </w:r>
    </w:p>
    <w:p>
      <w:pPr>
        <w:pStyle w:val="PreformattedText"/>
        <w:bidi w:val="0"/>
        <w:jc w:val="left"/>
        <w:rPr/>
      </w:pPr>
      <w:r>
        <w:rPr/>
        <w:t>/mÍSf§#Ç##"¨^w#Ð</w:t>
        <w:br/>
        <w:t>#°À#^I¨T£Êzu*s½z#ºíC´O@hÊÏÌ#u®ÈbTèÆèEâãi#³ÎP#½1#¸à#Ó®aRfª=Î5w#ÙlYè"Â*9v=jÂßºµÃ/#!_»^.&amp;¤&amp;V}#8N¼¯#F+¸æ³#¿Ô7#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`õÎk5ªÓ«#½#Ê[t#A}ÀásË¹Hù}ó^¾c</w:t>
        <w:br/>
        <w:t>x¬·ÞÞæ°</w:t>
        <w:softHyphen/>
        <w:t>N2Qf[Ûæ6#rIÀ8éTM£#ò#OLc</w:t>
        <w:softHyphen/>
        <w:t>e§jr*1îcj#rùY`wäîU#Eq69ÝòÜãô4©¨aý³îe%#ô(#RX÷5M£Øß)f#HÁí[áéÝ6ÖÑ¬ã.Vfý©</w:t>
        <w:softHyphen/>
        <w:t>ç8!¾Z³6¬È¸l#þ#</w:t>
      </w:r>
    </w:p>
    <w:p>
      <w:pPr>
        <w:pStyle w:val="PreformattedText"/>
        <w:bidi w:val="0"/>
        <w:jc w:val="left"/>
        <w:rPr/>
      </w:pPr>
      <w:r>
        <w:rPr/>
        <w:t>|þe«Í#7ÊÇ¥G#&amp;¹#Fc6</w:t>
        <w:softHyphen/>
        <w:t>"È%f####=ªTÕdpò6#²##tqÒxw}ì¾g¹ÆSöñ¶-#`+ck#·#ÇJlúß#üë£Ûë]¸|-|m'_¡êªôç3:Mt¡R3óÑEhÃ®##é"ªp#°5ëÓO#F2{#BqúÍû</w:t>
        <w:br/>
        <w:t>·k1##+òü©VLº¸.a&lt;àñ\1Îå&lt;G½ÐêÅKÚAÅnQmV(d6)o#ûÕ{¬ý¦Fó]Dq#³#Ò¹3|Dq-ã©ükoåº±¤âÞèÏþÓD¬fbyPC}áïT[ZÚ#ªX&gt;NÃÞ¹p8ÑÃÁâ5i</w:t>
        <w:br/>
        <w:softHyphen/>
        <w:t>zubå#</w:t>
        <w:br/>
        <w:t>ë^Úd8UbÛr?ð®bïX#±ó##=Nen¼jÇáKSÊx¨Áë</w:t>
        <w:softHyphen/>
        <w:t>Ù#à7#±.ùRzg¾*+¥UÙ#±2Ì=k\EzxªS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^Iºor®uy!i¾@ÿ#sg\{×g¢øq</w:t>
        <w:softHyphen/>
        <w:br/>
        <w:t>£2ç 0û®|EêÐjáb3äÙ</w:t>
      </w:r>
    </w:p>
    <w:p>
      <w:pPr>
        <w:pStyle w:val="PreformattedText"/>
        <w:bidi w:val="0"/>
        <w:jc w:val="left"/>
        <w:rPr/>
      </w:pPr>
      <w:r>
        <w:rPr/>
        <w:t>:8Ý#e##8QÔ#Û´±D-ìB##ç#Óx|#øª± Ô¯#H¨##°#§#Rkç¢\GÝ½«çib¥W0§Jººµôê^\ÄK#QìInÅ¢*O¨Î&gt;è¬§##N§Ç§5ôÕðð§U5µÏCë1UZe)c&amp;fsØv©VêhU(Á]To&lt;#ï^v#</w:t>
        <w:tab/>
        <w:t>C/ÆÎXUe#ÎÌ±X¯#$hÇk##ó##!wgÐKu$#»#&lt;zÒ</w:t>
      </w:r>
    </w:p>
    <w:p>
      <w:pPr>
        <w:pStyle w:val="PreformattedText"/>
        <w:bidi w:val="0"/>
        <w:jc w:val="left"/>
        <w:rPr/>
      </w:pPr>
      <w:r>
        <w:rPr/>
        <w:t>âq#§.££Ë'Î÷4#Ý#³ÆO¨¢H®ÖG?"Å°#ð</w:t>
        <w:softHyphen/>
        <w:t>!##©Kh³8Tx¹½Ê·$, !%·m#Õ$Øßòã#ns«SÞ/Øº´µÜÅE¿B#Ç&amp;³ned\###Ê8¢#h)ábô&lt;Üt#cØç'BÌªsüX&amp;±#FÞËµÉÏ*OJÏ</w:t>
      </w:r>
    </w:p>
    <w:p>
      <w:pPr>
        <w:pStyle w:val="PreformattedText"/>
        <w:bidi w:val="0"/>
        <w:jc w:val="left"/>
        <w:rPr/>
      </w:pPr>
      <w:r>
        <w:rPr/>
        <w:t>(ÉÎRò.#²åb#;örÙ*[</w:t>
        <w:softHyphen/>
        <w:t>U»FDeX#9ÎxZÍÔP¯#)sÎ´¡/qvð#åH&amp;ª#&lt;eJ¨ppQF+ÓÃa¢ðÒÄ</w:t>
        <w:softHyphen/>
        <w:t>ÉÇ9A%#IÌ</w:t>
        <w:br/>
        <w:t>#Q¸¯9#ò#±éÒÌ$ó&lt;ÂX##¯Ö§/©,F)Ò{#ôæ½?/&gt;/(ZºYVAu/Ê«Ñp8®#Ãú|pÉ##Ü#ä9Å~ý~ë+OÍ1þæ&amp;JgÒþ#dQÏ #Nñ#G;kè#ùF#ÙfUä#Ô#ÕôùF#ý©NGÉã#Ïæ=¿ÃRÍ$ÈaA»¢/ÀÈ¯BPº#íä</w:t>
        <w:tab/>
        <w:t>+#Üê&gt;õyÕN|D)OdyQªçRìH·ÇnpþX&lt;2¦¡µº#Êáy#6ÐÃ×Äçq".gÛåMBåG§xvõfu·¸2#]U@ç#J¯©#©w#Æ*|µ#¿(ËrõW3d}."#g?uo-õ¤Ææ%2«##ê½«Æµí:qx#H#9##bó ¯Ðrü#L5eZ##Ì¨éÐ¤ðïq,ìçKIá»Inÿ#v.¥L#Ïá\´Ö÷#÷M%¼ZF¼#?x××Â</w:t>
        <w:softHyphen/>
        <w:t>LV#Tã¾ÅT§:mßbîª#®#ÊØÁËn?z»»q#ä²j##d°DKÆÍ÷ñÔXÏ#VE#±áÎõe#A+^»~"F)AÎÆª0øRïÍ3ËæF¥&lt;ÕmªÃÓ#íarúuæ§4m#LyVÈô+O#¼ÑÚ%Ü©#P!fn#Ø[ÜGxªñI¿nÙüÄný«â¸,#MÒÐú,«#ÔM#Hî\#2#LpjÂA#%S¸¤¦¾##VxZ|óè}V##[ÜéPkS4ÈYTáJ¦vÒº;]?NÑïukQ%ÌSMEþµñ¸lÚ_YÙ¶a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$#§ê^#Owvq,¯1+#,#?</w:t>
        <w:br/>
        <w:t>óË¯</w:t>
      </w:r>
    </w:p>
    <w:p>
      <w:pPr>
        <w:pStyle w:val="PreformattedText"/>
        <w:bidi w:val="0"/>
        <w:jc w:val="left"/>
        <w:rPr/>
      </w:pPr>
      <w:r>
        <w:rPr/>
        <w:t>2\?Ú¢#,¨Ã¹¯f9½#Ê´£WÑ#åô#,gXð½â"=´l#H#^=#</w:t>
        <w:softHyphen/>
        <w:t>yþ½ðÖÖâ#`##QÁ?JñqU9¾Z'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z#U¨ü:Ú$hà`c##·#Æ¼ÃQÑ.¬åZEu7Èg&gt;dXVÉè§#ç5ÉÃêÐ¨#Z¥Ës"#ç·v¾d·Q X÷s</w:t>
        <w:br/>
        <w:t>óÏÊ dówGhCr# 3ýyÇLô®)Öæ</w:t>
        <w:softHyphen/>
        <w:t>Í=®zë##{t$xÝ#&lt;ÌåG#=*ä7;d_9@R)=@ö÷ª©R'C®½TÒ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îV¸ù{Þ4%&amp;/#zq[ºP¸Ââòyþh¿t÷#8g&lt;ð#¯õ¯;#ztyÃV~í¢2+«s5¬²[^##´M$q</w:t>
        <w:softHyphen/>
        <w:t>G#ólgVyfÎ#Û%y?z#c#´#K],kF?º²*¬äÙÝ\ý¤KIV'p¼!líüN</w:t>
      </w:r>
    </w:p>
    <w:p>
      <w:pPr>
        <w:pStyle w:val="PreformattedText"/>
        <w:bidi w:val="0"/>
        <w:jc w:val="left"/>
        <w:rPr/>
      </w:pPr>
      <w:r>
        <w:rPr/>
        <w:t>&gt;Î&gt;ÎG1#¬B#ãù54à¥{ô9#QÎ«èSº#Ko42Ê.£ü¢s#|{ÕKr®mc%[#xSþEzT*{###G}5w©,î·$È#¾`ÁO #C#1#ea cz©õ®XÙÆÈç§#JnÕdx±ónØ#=}êÔ`¹FeH¡#1¶§Öº1øXÓÂÂ</w:t>
        <w:softHyphen/>
        <w:t>=ÅR¥NW##±Fdó%P#\#§®+p,²A$%R7FUeâO\#jñ±X#F3þ¬E#J3W.]Ã§</w:t>
        <w:softHyphen/>
        <w:t>ÉNïì[##.#×Ý@i·.!¸Í###â# É#ãéøTBRÄ{ç±#Íy2 A#À(Ìá\È¤#Sã{ÄÌ´½# GewÁÇ##9ôï^#2#&amp;ù¬r#jAuyg#UdfmùX1#&lt;###¶ì¯#°YoùbXó°&lt;ãó</w:t>
        <w:softHyphen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¯µ\ÊÇöÎC¡-Û#aVÑÚFUÁA~*Êiæ»,«q#ËH&amp;;26û#Ö±£N¿³¯Ñ#QJ#7íZ###å~ò¯ZrM~TfPÛDa{W#IUpgU5x«#¶Þû#.âDg¿¥#FðMæº$¤Ì$#÷H=«ZÁTêÜ&lt;¢ú£¬Û$¨f</w:t>
        <w:tab/>
        <w:t>#ÁW*¤#</w:t>
        <w:softHyphen/>
        <w:t>$¬#;²OJð²º§##¦4ç*^ìök#(EË'#q###üäÕøYÕP"¬##^ë]Õ|=?®O¿äwáo#I</w:t>
        <w:softHyphen/>
        <w:t>Ï#¶òy±#F]</w:t>
        <w:br/>
        <w:t>ð#qÃPÜ0"°Üº7#?VWâ¸#,|ÓätF?ºçoK×rÆ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¿jò£~uBóûE âÑ£2Û²y12çæÏáUÃýZ</w:t>
        <w:br/>
        <w:t>sÙ#iIÕj{#,¼B¦ÝR[y#Ù##4äw÷'ÿ#ÕW-l®n¥QId(e#Häc¾µeB¾#$ÄÎ¼ÝãczØZT#µF m¢A$&gt;hd*¬Xá[éÌµ¾ûL¾tZ]áKHÍrì##B6ò¿gÓÀæ*£´nìràÜªk#b{õ¾µ</w:t>
        <w:tab/>
        <w:t>#n#Päpi,&gt;ÚÑ$#@#¢9;°I=ú#k#££S#{Ý¦aB#©Ôz½#"&amp;#a#|Nþl¬¢¼k8c#È¬°#Ãz#Zò(c#6éÒ{«?CÌç]£Ô|B×0DË-ÄQµI Æ#Ç¸Æ?ZE5sl°Ýy£ì«#AW# ©ÏOË#W~#´._²rbiIS°é,,o¹Áf,ã$ëT##²K#9&amp;#ð#þµaF#sI###Ê»²ô#4Ãí9fß#</w:t>
        <w:br/>
        <w:t>B#=)ö×K#ÄqÌQ#Ágg`6Óë^£¥Kû#¤úþ#}*_gÙ#,Ì®^</w:t>
        <w:tab/>
        <w:t>RcL¬£ëP.£#ÚÚ'V#ré!â3ìGZùEÎ\±vÐë§#ÛrèhÛùm(Øly$#ädëÓ¶"êTØÌªc`¯#×õÓ©#ö0©6£ìØ\Ü,wrZä+I</w:t>
        <w:br/>
        <w:t>·Ê@nr0}x§#0bvT#d##©ã#ó¯3áùu¾P©ìê^#Â(;# +g9êj¼¥c&amp;KÄ9Û·iáê¥;#¢1S|ì;#xï&lt;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&lt;à#{â£íÓ«Æ¯öy?v%N</w:t>
        <w:tab/>
        <w:t>õ#ô1©BY\£WI'¡é9Æ½&gt;NÈî|ëéa(-Ä^õ£#¹fä#É#¸èZñêE·y³È©°Éhgo¦#'ëÀÇùíY±#ZMÞ^éò±#¹òÀïù×VRMÓêU)rhÈÒÔù»YØ"0##4æº#å.æ##{JÎìô(ÉÎb#</w:t>
        <w:softHyphen/>
        <w:t>ñù</w:t>
        <w:br/>
        <w:t>y</w:t>
        <w:br/>
        <w:t>9#_Í (,Ð#q©Vúµ56´M#ba&amp;Ö¥m#[\A;°#·#Ç5±xÁ£`#É'©ÏZôs:ßXÅÓT&gt;#«üÙ ÕK®#Çäå#!ãÂª®pÕ4V¬XÍ#Äá·#\##Ðv#v¡ÓT(¼ÂJö&amp;iÊjh$#¾d¬rîiÓÊÂ#Ä}sÏP}kÌx+éÔÎO÷ÍÄÇ8#b.7##`9úUëkÑgÚ#'&amp;)6ãzõëc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:§(é#*´aR~ÕnOì®ai##e#;#b¹Ðcµíîd#XH#Ûîx?Jò).dë©Èê¹¾It,K*ïhÙ°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Ô#;Û÷V/¼#÷z\òPögF</w:t>
        <w:br/>
        <w:t>HÚ³L»ö##Ê7÷4ÿ#³À$Q§vVgoáQØ~uæNS¥QÎ=U#Ô´/#ÉÎÛöe;¨çmXáÑ&amp;T¬|G#´t#¸¥N#W²qns]#Ý¥Gbíç{#J[i##¦0~ø#tUä</w:t>
        <w:softHyphen/>
        <w:t>)bµ´·~P9Sç]M%1´dñ#È#¡¦Ï#XçrJ®#ü#`c[åõ^##±#èwFöÐ³¥Ú#äÞ¤lb©ø</w:t>
        <w:softHyphen/>
        <w:t>KK5Hdù</w:t>
        <w:tab/>
        <w:t>2Òï#ú`×cq#¬íah»k#Äê!F###ä·#:#&amp;X"è£©5Ò´q0`##I#æ½¬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°¨ñ©^¬9åÜtrB</w:t>
        <w:br/>
        <w:t> !±¸g*¿ms4k;#ÛÌ&amp;##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"GãSÅ¬%oj«¯ÊiZK%ÍãÚ¢#Ú$ùDáHö«W</w:t>
        <w:br/>
        <w:t>ö#2~õD,Ðùì×1ö¯²òÔê¥#£#=ÙViS&amp;b~H?ÃP#ìÞ#å##µÓJR³.0m;#Ã#£#ÛQö&lt;Ü¤ÌÅä0¯Ýog¯#µË_#W</w:t>
      </w:r>
    </w:p>
    <w:p>
      <w:pPr>
        <w:pStyle w:val="PreformattedText"/>
        <w:bidi w:val="0"/>
        <w:jc w:val="left"/>
        <w:rPr/>
      </w:pPr>
      <w:r>
        <w:rPr/>
        <w:t>§æ#åÕH}©]Û##ãæ$ô</w:t>
        <w:softHyphen/>
        <w:t>#|Ã#Êu</w:t>
        <w:softHyphen/>
        <w:t>j÷g4båª,Ç4®#%÷L¤ #Â*ø%{}ã#/çlV</w:t>
        <w:br/>
        <w:t>QU¹:3¥.TåOr¬ZnCÅ1#hÜ¢n2;T/#"Ú&gt;é&lt;&amp;k§#P÷juØÖåÉî·,#y8Ã#ËÕ#8Y¼Â#R7#ëÇ#Ôå,4\»XÊtæï~¥y5Did\4¶#/@}*ÄÓ1X¥hÀ©ö5^d£)#¦4å##¸%Ì%Ùö#ø{Ô¶èê]¦9#K#^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êJu78q±qi</w:t>
        <w:softHyphen/>
        <w:t>É#TUMBsËjyyPÇ#ë^·¦ç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QOr¬&gt;i#JaeÛoÌßòØÛÖ«j*!O´H¤mC0##;</w:t>
        <w:br/>
        <w:t>ú*#)¼4#]ÜiÃÚÎÑÜm</w:t>
        <w:softHyphen/>
        <w:t>ÝÂË=¤#e#çx#?Ê¬#nÖÝ×æ# 4Q©¾®£ïGva&lt;:§9?´"ó#ÈJïfàÉÐT#ñ#ÈOb¸À#t®8×©N5²Ùü.IYâb·Z#w#y³¤È$ÄÝªÇ#ÀWs±$#ªØ ×#"5#R¥¹</w:t>
        <w:softHyphen/>
        <w:t>zÆ</w:t>
        <w:tab/>
        <w:t>¢+æ2¬\ñÆ#¡^ÙãùÖt®##|#h#©¯G.ÄJ4¹i½Î|M(×ö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,pÒ#.#ø@</w:t>
        <w:softHyphen/>
        <w:t>ÉúÕwo*X#YU±ÉÎ~µÑ!Qòî]ùj¾^²Ãk"¹x¢ÞF#;9Q\êÆL##QÊù1Çøâ¹²üL©)B«¼HWR·;ØeÄ%ä#:O#AÎ*¼ö_e2\DW_iÎÊô0t#ç-JY«$ÞaË-»ÆUác£úõ¬i®Uû&lt;QWÍ1©'#G·Ò¾a#)FOì5</w:t>
        <w:br/>
        <w:t>ªï¡#¤s</w:t>
        <w:tab/>
        <w:t>ý@òþQË{mÒÌV?*o1)»#u}ý;Ö+BUÞ#nä½L¤æ)¤2ÊdÚ##þe'õ</w:t>
        <w:softHyphen/>
        <w:t>»M#Q#æ¢Æ#ÏþöFGá^:Tå.gÐtèÆ´Ybêå-¬Z8#Izä#YxQGÔ|*¦(#L#ìU#îç&lt;Ö#`êw&lt;ÐöjÐØuÍôqZÜÈÖîñ¢îe9?@*#Åµí½³#&amp;9Unaó##0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ÐûV#q#Í]nrT¢¹bQ¸..Zu]Ç,#ÀvüzÓò¥´¼7#åöE)ÜÎrO¡#¥vS«Á¤mÈÒ»'6ef6ä#l#ãöyb###nÑ¿h;qþ5ÉN#Õ#Y3º9xíí¯®a¸i®ã[e/##ÄRqÔÔóO#ÓÑ%yj#&gt;µõXNzu=aT²ÊS±´i.Ôn!ó##í×óÅ$ÖZeÚÚê·©$«lË-hÛ#nÛ#G·#¤§Èå¹ââg&gt;eìû=äÐÞ«µ¼q</w:t>
        <w:tab/>
        <w:t>xc#d"â¥·ê#f$$c#ÇÌ?#¸`¶©ºØé^ào-'EnXÄ¦5S&gt;âO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3$^EÄ®vÉ#É#¬{ÖÕ"éÒp]MkÃD¢G#¼«#·</w:t>
        <w:softHyphen/>
        <w:t>4#þôÁ.ÖÚ}#85#Ù-½êFEÄÐ#Ø*ÊI#;gÒ¼¸NP</w:t>
        <w:softHyphen/>
        <w:t> (É¾dT#æ×</w:t>
        <w:br/>
        <w:t>&amp;b;w¯#ÖM´77ZÃÔ·D#f#å#»v~½GãÔ#</w:t>
        <w:softHyphen/>
        <w:t>Ëj¸ÂrTpb¥wtz,QÁlñ,£j,{æ¯.aÔ#I/ ºÒÌ`Ã#qà«wÉÇ"¾#0)Iõ&lt;5R¦¦EÝç#RG$BpY7c</w:t>
        <w:br/>
        <w:t>O'ò®OQÓ#D÷#bÙ##6#Â×ÙàªTpQêÓiÂËr¥å£ØÍipYA%</w:t>
        <w:softHyphen/>
        <w:t>íÇÜ9ûßAU¢vc,H@û##§¤£S¹ÍY(¥buºmçÈ## #5æñÅ.¦ÞH#ÀÝ·³#^æI#S¨ö±áçrj4$I5MI¸Y#JH#Ê#N##}0</w:t>
      </w:r>
    </w:p>
    <w:p>
      <w:pPr>
        <w:pStyle w:val="PreformattedText"/>
        <w:bidi w:val="0"/>
        <w:jc w:val="left"/>
        <w:rPr/>
      </w:pPr>
      <w:r>
        <w:rPr/>
        <w:t>{¸KVH!ge#&gt;`jóx¦µIB#ÇÄGÚNm³Ò4MPÁ#y'v@¹(Ç¥u_ðXÅló</w:t>
        <w:softHyphen/>
        <w:t>»#G#d</w:t>
        <w:br/>
        <w:t>JøSöñç¾ªÈõ'©î¥èq³xu4}JÔÃ*6þl,#Hôâ¾]ñiêöêyOîÌ##rkíø}EQö#Õ#WsªÒÈó[fyP#Ú#DQÞõBçO&lt;é##Æß(Û=y¯µI$Ï«#Ê£¦ÎBîÞ#IcÕAhÎóßí</w:t>
        <w:tab/>
        <w:t>äÊz</w:t>
        <w:br/>
        <w:t>ö0©Ê7g&lt;¢£¢6´Õdr4ÄÛóCVfó$FÀÂ5&lt;z¹MßÝ*÷§©oÂQÃ&gt;£</w:t>
        <w:tab/>
        <w:t>dÝ°üª#0kï¯</w:t>
      </w:r>
    </w:p>
    <w:p>
      <w:pPr>
        <w:pStyle w:val="PreformattedText"/>
        <w:bidi w:val="0"/>
        <w:jc w:val="left"/>
        <w:rPr/>
      </w:pPr>
      <w:r>
        <w:rPr/>
        <w:t>Ù&amp; ov¥nìPÊÒ¦##`#ô ~Uð\m5õhRîÎü¦j1i}¶¥is</w:t>
        <w:softHyphen/>
        <w:t>&amp;#è\´fi®Ñ?t1Ð#]E½òj#$n¬£l*|ÙÇoÌW6'#°X#×¶ÔàfmzI#¤dP$l3²1Ò»&amp;IÙn!ýà#¬¼+ã#ß</w:t>
        <w:softHyphen/>
        <w:t>|®'#/m#g¹îVîît¿ÚSÛÏåÏ#Kö§À]½3éÖ¯Kö+Æ##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ðÕ#ª{«¯FP«KÝ{#¢¶RÙ&gt;|M+Ð#</w:t>
        <w:softHyphen/>
        <w:t>Wki#.QÑË$ÇÓmwW£'S¶&amp;8:ßÅE</w:t>
        <w:tab/>
        <w:t>Ló,YY#FÏ?J³#°#Ú²##ºpOÖ¹i%8¿#:T=£it4ybÌ`ä`F#-ª¤&amp;#A]ÍÇCXb¨º©J/Cjq«ËÐx¿WH]%V"õÇ®:</w:t>
        <w:br/>
        <w:t>Ä¼b×#i$i#qíÚy`£úUÖ±8ØM</w:t>
        <w:softHyphen/>
        <w:t>#íÓ#IB#íìÏ#Ô.¾MÚØNv#×&gt;õf7;Õ`#.rXö¯B</w:t>
        <w:softHyphen/>
        <w:t>#Ñ½ÐåR^ÓÙt#Õ#ïùß¯=M**aBDm##×®â89¨¡RT«*ÌÒµ#(]ìcÛi©##EÌfFÉ-i1Y#ã</w:t>
      </w:r>
    </w:p>
    <w:p>
      <w:pPr>
        <w:pStyle w:val="PreformattedText"/>
        <w:bidi w:val="0"/>
        <w:jc w:val="left"/>
        <w:rPr/>
      </w:pPr>
      <w:r>
        <w:rPr/>
        <w:t>o'ÊdQëÐ«*ºÜïVaNICÜ#o÷Mû;ùã5§a©Ig#dHî##)#ÆPz^~;#¨b½·b§#6ÜÊ¯&lt;BO9PB#)ÜýÅ`rx÷«)!Q¹¶#¡³´â½&lt;f6+#èÕ^ùèÒ¥#U'Ð³o"##YüÀØ#3&amp;?Y7#,o*°8#AÅ|Õj.röOª"uW7±S»&amp;2Îì#ö©,ÍÜ*-'#Ëo6\Ü¡æ3Ø`ÿ#:õgSX'J¯Ç#4^.¬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È.äW11@#,ôëØ®C")/#s#ªðÛ«J0);4®HÒÃÅ·¹zbH£IÁT#l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þcµI##å~Ðí##7×½ÓTpÓÜã§7</w:t>
        <w:tab/>
        <w:t>¨.ãlaº$ bÞ2LÄtF³M~Ëä#¶#dÊ§##sÓÐÉWÂT</w:t>
        <w:softHyphen/>
        <w:t>7UèÜéSNíÖl²#®</w:t>
        <w:br/>
        <w:t>£##JI-àiæF«#9âCÚ¼</w:t>
        <w:tab/>
        <w:t>b#¶å[##iOç´ì®ê¢#òC*ç #µ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&lt;¾'#uä§</w:t>
        <w:softHyphen/>
        <w:t>F2</w:t>
        <w:softHyphen/>
        <w:t>CÙýÇe&amp;áJÑØP2}íÆ%~êô5JÎÚ&amp;Á.¬«#É#ÔJr£QÝ¤:1\¼¬bd:C]GÔUÁ##_³7ÞéÁÎ?N+¤V2Qvêe#ìá#he\\ÛÀÐ#á#ÄgùÖ4ÛÇ¥mÏ*ê#Ú##£Æ##ù;fº1Øj5Ì(»Ùê¼å8UíÊ;[{#±Y²É#¯r¡Ë+É£=8ÀÀô¨þÍ5Åæé&amp;x\&lt;;F#?QòånrÄK}Y¥z±UW¹,ñÚ-ÌYbI#I z*âHfA#*#¬#9jõð^×#XÛHjN¢¿FEælt+7Ñò##U»ºÞ#~b$#¦7ý)b,´¬ïmM</w:t>
        <w:softHyphen/>
        <w:t>-</w:t>
        <w:tab/>
        <w:t>"9$Fäy#</w:t>
        <w:tab/>
        <w:t>îjXâC3¤q#k+à#öõ¯7#ÅC#á#î½#iNJv[#å¸U4ÜDé8cÎ¹¸dgåº0Ý#KpÝì+ëðVTY/{ áOÚSi²v0$M(QºB#/þµ íâ*×#ñº#ã#}F;#Ì8y`¦</w:t>
        <w:softHyphen/>
        <w:t>$x5©Î5\`rÚÃVÝ#HÖBC&lt;##n}#9#ÑÚÁ##òKyiÍÔ×#òGÃ'¡¯Äª8\¾#5ñ[VkõiFy÷##ûER¬DnÛ#`z·v×óY¥¼#$#òKæ$Á3üX#;ô¯:#L5£××ÌõªSSÃÁôøÅµ¢¤×3_#¥Vâsµ###^âmÝ</w:t>
        <w:br/>
        <w:t>àëÎb§%IY\Òr\÷*Ou4-pcÁY#îf#Ò¬</w:t>
        <w:tab/>
        <w:t>#-çÎ]³#cËnOåÀüëÒhRWÕî*ôHò#êx%Î&lt;â#Íâ^ÿ#^õF&amp;[¨¡fU.Jq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Uy#èö9éÐä§#\ï9#9×q#Db SÜç·z½`ÖpÌöÅ.geó¿Õ#9ÀÝ~#ñ4'V#¥EÛMÿ##¥T#¥ kË#C#ómÄç#ÌÍÊ Yc#òÓ#fS#y»¢=#4åË#óÝZF!6²&lt;Ó#ÄÄÄB¡ÏoÒªj#Þ³ªF¬°Ó&gt;ëL59ÑÅS§ÇLË#NT¤¡"É°ª"U</w:t>
        <w:tab/>
        <w:t>$@aö ÖÃ®lnm×í#É</w:t>
        <w:tab/>
        <w:t>3ÚB³¯ñ#G§ZÇ7?ª[#õLâ©/kT©ì[f#Z-íÚ(¦wFO1û#£#È#ZVËc#n+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Z$µlõ¡xÒ²dÚÄ##µel¹</w:t>
        <w:tab/>
        <w:t>v##»á¬»xtëÅ»ûuåÞÙb###ûc &gt;¿Zôp5' ¤Ö¥Q©UÓæ©ik$f##²Ä&lt;Ø#SWæf)£#×+µ#7ÌíF##F¾õ¼C÷»+#ûú|¯p¶K¶^Aöi ##LýA÷«]¨#(UWç;#Ö¹ø½:µêâ0#¹Çxª_#7rÉ*ÃäÚ£ídß}ø</w:t>
        <w:softHyphen/>
        <w:tab/>
        <w:t>n$"{v1#ú#Ïùæ»r¼4aR&lt;VÊ×:pü¼T¶5í_c¶ûMìs^ÜJY#@¤²#ö</w:t>
        <w:softHyphen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¹eä'</w:t>
      </w:r>
    </w:p>
    <w:p>
      <w:pPr>
        <w:pStyle w:val="PreformattedText"/>
        <w:bidi w:val="0"/>
        <w:jc w:val="left"/>
        <w:rPr/>
      </w:pPr>
      <w:r>
        <w:rPr/>
        <w:t>ËWÕÆNxu¥ßÜrã1iMÉ-Ù%å¥0¸1D»Z@w#Ãü«¸hÏj#[½þk###ZXjÔëã&gt;¯=é:ª¤Íù¬n#Ã&lt;Ï##</w:t>
        <w:softHyphen/>
        <w:t>£Þ©µÜ-&lt;Ð£Ú"#¶î+#¯Í0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B¡ÍR¬6C#úudW4&lt;#º#YyC4n#v#</w:t>
      </w:r>
    </w:p>
    <w:p>
      <w:pPr>
        <w:pStyle w:val="PreformattedText"/>
        <w:bidi w:val="0"/>
        <w:jc w:val="left"/>
        <w:rPr/>
      </w:pPr>
      <w:r>
        <w:rPr/>
        <w:t>z³j5T¤iÈÚç#&lt;r&amp;ö¡È#ö¶r´Ö#"$#&amp;#Iæ</w:t>
        <w:tab/>
        <w:t>Å]&lt;eZòXJkw¹ÑF1dqÝ#qï11g</w:t>
        <w:br/>
        <w:t>2qØ{T²"ÈÍs&lt;b4ÝX×V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`Ý#IRPDªí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r#*ßJ®Fm÷L"#ÚLldnãå÷ÿ#ë×ç#{uh*^§8uý#ç###ì#kfÒ#Y.JBê7&lt;òØí_kÖy\#«-d¬ñ#£Z#oTP¾Tt|#ÁåÃ}áêj[xÖÒÅíâMÊ#«#'=#ð18ÉÂ#WÍÜï½</w:t>
      </w:r>
    </w:p>
    <w:p>
      <w:pPr>
        <w:pStyle w:val="PreformattedText"/>
        <w:bidi w:val="0"/>
        <w:jc w:val="left"/>
        <w:rPr/>
      </w:pPr>
      <w:r>
        <w:rPr/>
        <w:t>#H-§_ÉXTï#M¤zÒOR#$Ae9ÏÖ¡bjÊ</w:t>
        <w:tab/>
        <w:t>Cg¡Ï&lt;o²ÏjºL¢í#"Y³ûp=E6#þÎx¢1Ióß7Íõ£+ÅO#WöþáG##T#.¯BÅÉµQ*ìÃ?/ #JåÁ#,·#§#{×v_¦</w:t>
      </w:r>
    </w:p>
    <w:p>
      <w:pPr>
        <w:pStyle w:val="PreformattedText"/>
        <w:bidi w:val="0"/>
        <w:jc w:val="left"/>
        <w:rPr/>
      </w:pPr>
      <w:r>
        <w:rPr/>
        <w:t>F³÷ug)EUßBÊÚÈ«&lt;î##CV'wtGK3#ÌzVÓpçJ]HQsWìaÜ\^JÂÆØtg_&gt;I#¤}öûûÖ]³f%/å(QþÐ¥õj8hFqwz¶E*áù#s.þÞè¬m#Q«I(YÝ1§r=kFÏQ;##ò¡$#³#èÕìç#-#ùd14åfF##$:ëGÄ#3&amp;æeãyö®¾;«[Ëp¹o5NYÝºA_#°øµ¾«Kn[þ'#&amp;µNdéw3feV1ÂÅ6à¨Ù÷¹éZNÈ¶aå\¯;Q¹#àg^×</w:t>
        <w:tab/>
        <w:t>¦µlô%î´ñ#@#ß#ê+.{V#HdM¯#Ù8 óúÖ®#¦#ª¡.©3,5häãè?tbQ]##Ï¥dCtVè¦æe2aÁ$#=tárÙæ^Ò#Ò1W#&amp;êQÜÔ'{|ÈÍ»±º#SV`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Iæ¬ª#F{g½q8[#¨Ûá»5§eK¨ùÓÍy#nD¼cëY×#Ï&lt;è¯#¼¨èÌÅ2#sÈàõ#5êaÕ</w:t>
        <w:br/>
        <w:t>#o¬c#Ò¶¿~^éx¼3&lt;É#ï##ÿ#</w:t>
        <w:softHyphen/>
        <w:t>VÊî4Vo0#´|ªá«Z6Õèè¯t(ÃÙû©'ï!#Ì¥ûM2#$@E$(I#S¿zÙo4ªÍÕw½¢#</w:t>
        <w:tab/>
        <w:t>_¡$Èe[U&lt;t#öhLÅäÉ#¯Ss^Î2XhÖîç#=ÜP9&lt;ÒÛÒOD`å,W«»G#$ÛæHdä#ÛÖ§</w:t>
        <w:br/>
        <w:t> éKÛ;Y#IFöè9®q:ö#½#ð¤Ó</w:t>
        <w:softHyphen/>
        <w:t>¢I®NÝÊï¾9$lì¨ÄÊ8</w:t>
        <w:br/>
        <w:t>£#¥f#¹hMÏ«:+k6º#%@?wscò#</w:t>
      </w:r>
    </w:p>
    <w:p>
      <w:pPr>
        <w:pStyle w:val="PreformattedText"/>
        <w:bidi w:val="0"/>
        <w:jc w:val="left"/>
        <w:rPr/>
      </w:pPr>
      <w:r>
        <w:rPr/>
        <w:t>Â´W+#¥àelÆùßÜWÌ}w</w:t>
      </w:r>
    </w:p>
    <w:p>
      <w:pPr>
        <w:pStyle w:val="PreformattedText"/>
        <w:bidi w:val="0"/>
        <w:jc w:val="left"/>
        <w:rPr/>
      </w:pPr>
      <w:r>
        <w:rPr/>
        <w:t>WÛ`1=6!BN¶zÒHÆíå*#@»1ÊZ</w:t>
        <w:softHyphen/>
        <w:t>#ò##Íd`#yÆïZî£#ápq</w:t>
        <w:softHyphen/>
        <w:t>#DiBÎ|Ï¡#ÕÀ'Éq#LLj¹wàrjKv</w:t>
      </w:r>
    </w:p>
    <w:p>
      <w:pPr>
        <w:pStyle w:val="PreformattedText"/>
        <w:bidi w:val="0"/>
        <w:jc w:val="left"/>
        <w:rPr/>
      </w:pPr>
      <w:r>
        <w:rPr/>
        <w:t>##¬</w:t>
        <w:tab/>
        <w:t>!Áq#zô«N¶#â±OSÏ¯(¼W²CÍVVsåä#Pü)Ð;+B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k</w:t>
        <w:br/>
        <w:t>ÜðÄ¥#¥Pjò²p@I¤nð@B½</w:t>
        <w:tab/>
        <w:t>ïV#Ý##»H$ä~5çb©â*¿jNùÍÆ*O¨H#F1÷#÷&gt;ÕUr]¨:1c×é\ð|´¶*Rn"3|§¶GD¿f}Äy¤#Ç¿?OzÌj#*´###þä"Ou5ë`)Ð^lGÃ¸¨:m7PÝï`[s#h0ñH</w:t>
        <w:softHyphen/>
        <w:t>ç#1Ç4ÅÙv#[ ZD#"#ò ô#¤*ÒxéWÂ;4yU°ÉCÚÓîUÊ##còØ0Þ¨Ç#ªúÒ=ºùr#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Î=«®/Þ´hjÒd"IÁ²7Ý|¬(#q×æÏ#ëVRxáÝ#O.R6â5,7zqàUáK</w:t>
        <w:br/>
        <w:t>¡7ª¹u#ù¥rÂÈÎÌ</w:t>
        <w:softHyphen/>
        <w:t>#]«¸¤çéþzT{XÌ¢5ETq$¸8ÜqïøWV#4</w:t>
        <w:softHyphen/>
        <w:t>î¶&lt;êmót"k8ã÷Ï+&lt;Î^0ÄCÜU²mÇÙ#¹,|¨Ý-D#WüMêG©#ÕêfùÆ##:Xº¯E§âsÅûGi3,rÆÌXùGq#ñ%V#ºÉ½#²ã#5æ`áIâÞ"¦îçUIMÒI#óÿ#h£ìH`¼Èã#g¦kR-óM#â4</w:t>
        <w:tab/>
        <w:t>ûÜÿ#</w:t>
        <w:tab/>
        <w:t>¯J¶#ZQ©}QÉÌ£[RºHÝÊ#Bªýâ:1¦\?"$S#DáÊ#6ýkÈÆa#õ¨µºI£wN:{Ds÷aå§TÂ®Ì¡#îØàÕI¼¸L¨#Îy#&lt;ýñÓóÇò¯aaæèEK{#ºª¤T¢k#&gt;Æ142«¯Î6|ñ1ïóQÏv|#»p¬üþ5ÁÀÓS¦ýî¤ÎIÅ$e@¯.òóI·;cÁ;N+R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±ó|ª{V«T¥Øn~òLz</w:t>
        <w:softHyphen/>
        <w:t>Ø#Xp#HQFhTV¸IcGt,#"Þ»ð5ý¶*4²ÛæjÔ=o±JWcvÖP!Üe#qKw,7###5ËG=@ês^ÎeQ¥ÆmÛKüìpáÜ*QÔ-÷rI#I@F84J²#*wÈ1 ð+È¡#kUÕ¶+Zq±,A²ì«###@þ1P^À&amp;¶1rbàîÏLt¯F</w:t>
        <w:br/>
        <w:t>qWËZ;R(ÃqûÈ-ÙåwEÚ1SJ®±¬ìß1)ÊåXgC#%-Îy)R#£J#ðà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¯CíY×#Ð&lt;¯#H4{</w:t>
        <w:softHyphen/>
        <w:t>Ò$#Ýè}½ëÔ¡Xgõyõ°ð±RÄò¾¦zÙ,·#²c#úÖÝÌÖå</w:t>
      </w:r>
    </w:p>
    <w:p>
      <w:pPr>
        <w:pStyle w:val="PreformattedText"/>
        <w:bidi w:val="0"/>
        <w:jc w:val="left"/>
        <w:rPr/>
      </w:pPr>
      <w:r>
        <w:rPr/>
        <w:t>ÜðH§âNdô#ô¯JMÔ-5sµÖ¥CTè{#&gt;#Ük/nÒ1ò#s´¿</w:t>
        <w:softHyphen/>
        <w:t>}Cá¯z#</w:t>
      </w:r>
    </w:p>
    <w:p>
      <w:pPr>
        <w:pStyle w:val="PreformattedText"/>
        <w:bidi w:val="0"/>
        <w:jc w:val="left"/>
        <w:rPr/>
      </w:pPr>
      <w:r>
        <w:rPr/>
        <w:t>½»Á#Mo</w:t>
        <w:tab/>
        <w:t>Ú²1,#Ûzôïý#øY{#o][Só\û=)Ê#&lt;ÏOðÿ#nnØùQHcÜ#°\##W¸i¾##!PÒa#dpq×4¸#K-©,4w&lt;\Æ´q2Ù#,È?ú#ùòWö¨ÂIå###u##</w:t>
        <w:softHyphen/>
        <w:t>~#©í3'Yîô?U£N#Ã»ìOo#H¬±fc%x5ÐÛBñkV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ë69â¾"§/¯)Ìñs¬Çýáéõ:##øKÁ#QNÆãLÌ^d¡aè##ø5ñïüK6¦#¶F#&lt;##³ýïs_Ñ</w:t>
      </w:r>
    </w:p>
    <w:p>
      <w:pPr>
        <w:pStyle w:val="PreformattedText"/>
        <w:bidi w:val="0"/>
        <w:jc w:val="left"/>
        <w:rPr/>
      </w:pPr>
      <w:r>
        <w:rPr/>
        <w:t>)â©,V#¡øuhýR#Ã-Ùä:W~xUR#Rrvu¬fÑÆ"#Äf&gt;aaÎ&gt;µû¶#Â#£ò\TêW©ËæP{;h##B1Ó Â</w:t>
      </w:r>
    </w:p>
    <w:p>
      <w:pPr>
        <w:pStyle w:val="PreformattedText"/>
        <w:bidi w:val="0"/>
        <w:jc w:val="left"/>
        <w:rPr/>
      </w:pPr>
      <w:r>
        <w:rPr/>
        <w:t>RêõÄ1ÂlcF#5iÓÃýS]5=#4¢á#"ìÚ5ö¡i&gt;õ</w:t>
        <w:br/>
        <w:t>°ÆÎÊ«È¯</w:t>
        <w:tab/>
        <w:t>ÔôyíµeH±i##vq¹½«óøf0Ã½O¸Âá£#w6¬ôÍ.çzÞJ×0H¡d[##±#ÚXß@²Gee#¤PÆ åÃ¸÷÷®)×§G</w:t>
      </w:r>
    </w:p>
    <w:p>
      <w:pPr>
        <w:pStyle w:val="PreformattedText"/>
        <w:bidi w:val="0"/>
        <w:jc w:val="left"/>
        <w:rPr/>
      </w:pPr>
      <w:r>
        <w:rPr/>
        <w:t>í#ç#*|N"ÌõÏ</w:t>
        <w:tab/>
        <w:t>Z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ÄÑ$2?P+ÕL2Ç#j¤$g#B.</w:t>
        <w:br/>
        <w:t>õò¸,Æ}u=|##</w:t>
        <w:tab/>
        <w:t>ØÚyæÉc'#Nz{×#¨ÌnJ#VebdLd'¦</w:t>
      </w:r>
    </w:p>
    <w:p>
      <w:pPr>
        <w:pStyle w:val="PreformattedText"/>
        <w:bidi w:val="0"/>
        <w:jc w:val="left"/>
        <w:rPr/>
      </w:pPr>
      <w:r>
        <w:rPr/>
        <w:t>NI#·$ûñ#~L#àx/ÀI$wbÆVß¼+Ã¼Q3ÌÊèë¶5e%º#köê2Urô¢´Gç8hsTSòãû#</w:t>
        <w:softHyphen/>
        <w:t>ÌÆQ,Áó#^A$úWÄ&gt;,³[©®^F,Ón#»î×æy¥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¸ìÑú_ï`ùcö#þ</w:t>
        <w:tab/>
        <w:t>û¨éò|9²Òí¢Ym/dP»ò##òøçÖ¿X4Ugb´G¼¢Jà°ñ¯æ1¯ÿ#XæëévÏÔrXª|"üæµI ##/#`;ñþ9¬ÄY¨bP®#^µùþ#ÎYJ}^µøô6</w:t>
        <w:softHyphen/>
        <w:t>fmR#²vþè#ÐÇ3#ñ÷Çbkß©B#éÆ¼S|#&amp;#N·5Ä»TÄ#ûÝêu#12#¸`{â¹*5*Ò¾uçR6K¨Ê2q ÓLäïÎ1uU KÔ,#H#c=éäò#©*#`qYáp³gRDÎ</w:t>
        <w:br/>
        <w:t>¢Q,Ä#¼àýáß5!Mì#w&lt;d</w:t>
        <w:br/>
        <w:t>úlN##trB#%Îb®bmcçFy#a¡tU!¼Ì¨'¼kÉÇã#ÄBtèu{W&lt;Jï(¬Tc&lt;çø*#MÇÁüs{U#sÌèÛÜ#9m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U%qµ{ç$×^#ÅëÐ%yÂÑ#ùÞ##'#m§ÿ#×Åtã ¥HnZ©#Q³)Ý#±4s#J#§¤ª#óIÇ\zW-|</w:t>
      </w:r>
    </w:p>
    <w:p>
      <w:pPr>
        <w:pStyle w:val="PreformattedText"/>
        <w:bidi w:val="0"/>
        <w:jc w:val="left"/>
        <w:rPr/>
      </w:pPr>
      <w:r>
        <w:rPr/>
        <w:t>HaV5nÏf#)º</w:t>
        <w:tab/>
        <w:t>½Í#kå)al#´ðjøºËà#´y¬ªQrÒÔó*ai9"à¹#°#d¨Xï#$÷Lt«Ã^xg</w:t>
        <w:tab/>
        <w:t>S#£ETc#*À9#J¬ñ#'#2</w:t>
      </w:r>
    </w:p>
    <w:p>
      <w:pPr>
        <w:pStyle w:val="PreformattedText"/>
        <w:bidi w:val="0"/>
        <w:jc w:val="left"/>
        <w:rPr/>
      </w:pPr>
      <w:r>
        <w:rPr/>
        <w:t>ztéAQöQ</w:t>
        <w:tab/>
        <w:t>¤õ)J±Iã$q#çnôâî¬#2)Ï=«ºÕL?"îyÊ#_wfs·Ö±BpëÆ#Ås7q2r#çÛ½{8Z´êÁÓ§Ô#Ñ¼¤s#</w:t>
        <w:tab/>
        <w:t>;«Teór#b4#yw#9êO#¼#÷</w:t>
        <w:tab/>
        <w:t>ÍK¸×J:êUx¶#.</w:t>
        <w:tab/>
        <w:t>lsõNI=¥·#Ðg§S\ø,¹¬N§{¯¶##îÈ_T2#I#6§#Ås#z¡#ÍvUbª</w:t>
        <w:tab/>
        <w:t>Íz#5ÒXz¸9«Øöe©íW+0®u¹ã###ØQÏÄóÅ#eO8</w:t>
        <w:br/>
        <w:t>##¦6lN]7#Ï_</w:t>
      </w:r>
    </w:p>
    <w:p>
      <w:pPr>
        <w:pStyle w:val="PreformattedText"/>
        <w:bidi w:val="0"/>
        <w:jc w:val="left"/>
        <w:rPr/>
      </w:pPr>
      <w:r>
        <w:rPr/>
        <w:t>¦åï²ßü$×S(&amp;##ûµWûzXAçYXýæõ5òµ(Õ¡N#êí«4¯ÑO#Ì[#:#KnTÈ@#"±eÖ®'#dR#¬zÕàÚ¨Õ:Ìñêæ0©&gt;tô#ºÄê¶Ýý°ª+¬3gÊÎ]²Ø&lt;#_M¡Mà')y#ÍÇc¥Ê§</w:t>
      </w:r>
    </w:p>
    <w:p>
      <w:pPr>
        <w:pStyle w:val="PreformattedText"/>
        <w:bidi w:val="0"/>
        <w:jc w:val="left"/>
        <w:rPr/>
      </w:pPr>
      <w:r>
        <w:rPr/>
        <w:t>Ku$2¯ÊY¥@lë*üÀH»#g#ð¯Æ)Vnvz36\ºíôdÂñ¤g#ï[°ø~èäÅç+·#^Ìèað]&lt;,7nÿ#y¢Ì#ÄûIm×l±.á¸sé-í×Ëªí`ûJ°Á#º]:T#iÄ×#OÚË%²</w:t>
        <w:br/>
        <w:t>±#~¬ÇjÐ9a¹ÚG_zÛÙS&gt;ªåVxnF_6çq,</w:t>
        <w:tab/>
        <w:t>ïQ9e#dX#åºn¯¥Nõ¹¬sPô!bTd&gt;ÆqAéXß).¥çïzWÔUÄS#)|HÛ#E¸:¾' °²#¯Î[jì*d· Â#EyôïU9½Î</w:t>
        <w:tab/>
        <w:t>S¦Ü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h7#Ã#Õ¸P%egq·h^Þ3©#IrîuSn#±q 1º#7*#j©vé9ÆFÀ#¾*+WQ¬P¿3hÍt#üÎGÝàúV</w:t>
      </w:r>
    </w:p>
    <w:p>
      <w:pPr>
        <w:pStyle w:val="PreformattedText"/>
        <w:bidi w:val="0"/>
        <w:jc w:val="left"/>
        <w:rPr/>
      </w:pPr>
      <w:r>
        <w:rPr/>
        <w:t>Û¡'nàÄô#©ô¬#?ØRsZ¾ÑAò³#yÃ)#£'ÞÝüUs'È g È5Ç#TöK#?·©Ã¥i^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Å·/;H#Êåò¹ôcë]±8W.Í~'4éû9X¨èAÆ[yõëU'k:ð#éZÕ£</w:t>
        <w:tab/>
        <w:t>aÕ^©¯¸R¼ý¤v±#E¼ÈÄofù#éO#áB#îzãêçÂûW³0</w:t>
        <w:softHyphen/>
        <w:t>%4E¨ºÆ#ã#OÝ¯#ñ}Î#¹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¦##ÇJY%ç7R=Nz#&lt;7´ùoñBñ#Äæ#</w:t>
        <w:br/>
        <w:t>Ëö#xSß#ë#gV,e#"¿¡òØß#N'æ¸÷í+Ê¢=ïÃ6</w:t>
        <w:softHyphen/>
        <w:t>#v¿i#s°#$hü#Cõôo#LQ,·äù#Jý#+ÃÆ4Õsæ+§(¹£Û&lt;1e¨M{#"-¼p³$fAórMvðÇ4×Ikl®¨®ÒÈxg¶*xJ¥^joáZf##6üÍ</w:t>
      </w:r>
    </w:p>
    <w:p>
      <w:pPr>
        <w:pStyle w:val="PreformattedText"/>
        <w:bidi w:val="0"/>
        <w:jc w:val="left"/>
        <w:rPr/>
      </w:pPr>
      <w:r>
        <w:rPr/>
        <w:t>Q"Er¥s¿osU³FÜ¬Ro#¤#üþ8WmÈý#-£#Ó[&amp;xmu+)VUS#¢Wqê+¡Ô.£ºÕ²:Ë$ó#ò"íàñ(áeÄË##ZµXûu#Ð©+Y\7²Dá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vÈï^k{«D×WOz¢YVãqÚ ydûWè9L¨â0ÉO©àæTJî¤Ií4»#à¸Òöwvó#)\##µsÚ¯ÞÞÚ{¬2J76Ìg,+§#</w:t>
        <w:tab/>
        <w:t>àë8O©â%íá*RGÍiq#À{Ø4¸p#ÆA®ÓD½_³Üy¸Ê·vì##ñ®¬Û</w:t>
      </w:r>
    </w:p>
    <w:p>
      <w:pPr>
        <w:pStyle w:val="PreformattedText"/>
        <w:bidi w:val="0"/>
        <w:jc w:val="left"/>
        <w:rPr/>
      </w:pPr>
      <w:r>
        <w:rPr/>
        <w:t>#{h£Åj¸ÈÚ³KëVû+u¹Dñ#À</w:t>
        <w:br/>
        <w:t>zâ¹+ôº²¼ÒX#¢üûû ú×¯W§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Þ¥ÎRv"ËAQ*#yÃýãZZ?o4Ý¦I¥Ù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8ü+8À*µ9fµ5Ëñ&lt;µ#ï&gt;#ñ-¥f"p¢u`w#æCÕÜi#k´Ï?%Ìjw£²dFkñî;Â&lt;³#×sïøo#5tç±èVÂ6ÖÜ®èåLÉ#A«ZÄÜÝKmnvÁ`â#p3ÛÆ¿'</w:t>
        <w:softHyphen/>
        <w:t>#à°qÄUì~##ÆTæ[##;¦²U#$##§&gt;¦ê6ÍHç2##× ®~aZù¬¿9Å»=ÉÏ2´jRZu9MWÁNPOeå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'é^w©i#öÄÑ$0ÈAùJà÷"¿RÉ*Ò</w:t>
        <w:softHyphen/>
        <w:t>[}OÄÒ©JãÐÌ¶%´$rIo)#^#ÿ#&amp;¹WÃº~¡q$Y!#!Ý°à1ç#qÅzxì\S3#«n´Ùæ#·Á)&lt;I:Ç¡Ì]&lt;8ÎpO&lt;3#</w:t>
        <w:softHyphen/>
        <w:t>xþ½ðæãÂ²µ/3Í[¶°q#îd^#HìIÆ~àg¹;ÃáU#/y#ÖYG#7#ÔíjÆ ~ç+-Ã:G#XF:øúøzôRs&gt;Êz\×ØÊ¸Ñ£IS(ää±Æ=?</w:t>
        <w:softHyphen/>
        <w:t>oØ}#hòyrÆ#à3a#8?61×ü+ÓÇPLµJïr§JuU¢g¥Éî)-ÂLòù³IG¯ç¡uæÁ)¾#XC##p</w:t>
      </w:r>
    </w:p>
    <w:p>
      <w:pPr>
        <w:pStyle w:val="PreformattedText"/>
        <w:bidi w:val="0"/>
        <w:jc w:val="left"/>
        <w:rPr/>
      </w:pPr>
      <w:r>
        <w:rPr/>
        <w:t>iN4RNÇf#.-D¹</w:t>
      </w:r>
    </w:p>
    <w:p>
      <w:pPr>
        <w:pStyle w:val="PreformattedText"/>
        <w:bidi w:val="0"/>
        <w:jc w:val="left"/>
        <w:rPr/>
      </w:pPr>
      <w:r>
        <w:rPr/>
        <w:t>Ç#Ó#ò,ae¯#É=jDÌR8ð¯ó</w:t>
      </w:r>
    </w:p>
    <w:p>
      <w:pPr>
        <w:pStyle w:val="PreformattedText"/>
        <w:bidi w:val="0"/>
        <w:jc w:val="left"/>
        <w:rPr/>
      </w:pPr>
      <w:r>
        <w:rPr/>
        <w:t>§¨</w:t>
        <w:softHyphen/>
        <w:t>Ý#ïN'#1,Ì#\ù/tÓµÀ2#?,#íÓ¥6óMºº)mofÓîâlÅ}</w:t>
        <w:tab/>
        <w:t>ù£õê9®lV&amp;#©&amp;ÎÊµ#!Îz##_´]ß=ÔÂE</w:t>
      </w:r>
    </w:p>
    <w:p>
      <w:pPr>
        <w:pStyle w:val="PreformattedText"/>
        <w:bidi w:val="0"/>
        <w:jc w:val="left"/>
        <w:rPr/>
      </w:pPr>
      <w:r>
        <w:rPr/>
        <w:t>4ÀnëV´û¤K§¶{imÑ%G#K&gt;*è¡#ÔÃº¯C#4ÔÕÙ4k#&gt;s1Ü§Ì#ãv;Uµ#rdwA¹³ã;Å)U¢©Kd:¯ÚIHÈ[#!#=|"Æ9#¶.î'#·&gt;[ì#%z{ýk#sq¨)S¿xÊÖíuµRY%ÆwHË´·áVPÉ#)_68y#s¯&gt;¯g#Q\÷e+#%»ßJ×Kæ¢Çóí,&gt;#y{$[ª</w:t>
        <w:tab/>
        <w:t>¦&amp;d###Bî?¥táå#EÛs#´ìW·1%ÅÈ#EYZ=ÂaáGáÖ¬µµÜ#Çg#Cqou*¸#¯ÙF</w:t>
        <w:tab/>
        <w:t>Ú#è9ÇÔWL3#SÄ©â6GYI'#äÆh´ø.L1Ë#,ªòF»Ì`00??¥S7q&lt;qÊÆA+È#Q#ê§©&amp;¹æÕiºÐêm#iSNF_èÒÅ"¦ä#{+#½WDòÉpnÌinÅbUÎ##äb(ÔRrÓN-«"Äzt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ov¯#°###¯¸¥µÄ0¤#`##c\Ð¯9ÑåC¢|üýKRj#X##aN¥#Ò²MÅÕÕ³+ÓII</w:t>
        <w:br/>
        <w:t>þ½«¿+ÁPRö³5ú¿µ÷å«T8ÄlC¡#X'ælýk«µa%¬Kurñº?Ê²¿#öÅx\AZ|î4µWØª#ÓÚª#-]HÈ®]Ö4,YW$# ¬#,</w:t>
        <w:softHyphen/>
        <w:t>à+¸á8#NU¦#ýÓÜþµëpö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]ÏC®ÕoO÷hÕd#Y.pª#%Ú¿SÖ</w:t>
        <w:br/>
        <w:t>#-)#,÷</w:t>
        <w:tab/>
        <w:t>Î3Îk#SvÛ#ÔTÄ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yQÇ)fg%Â¡##@=zcÎ¿Ó®=Rìà#¿-:#ÉàqÀí_=À¬Â³åÚÄ×Å©5F;#0Ïk&lt;H³/#37/®</w:t>
      </w:r>
    </w:p>
    <w:p>
      <w:pPr>
        <w:pStyle w:val="PreformattedText"/>
        <w:bidi w:val="0"/>
        <w:jc w:val="left"/>
        <w:rPr/>
      </w:pPr>
      <w:r>
        <w:rPr/>
        <w:t>U°ÚÂÜÆ&amp;Í0&gt;j$Gh#¦MyR¯_#K*§ñ)kè#\\èÔÝØ¯¦i±"²}§{K#r#´#ÎG½kâErÖÍæÏån#;?*ô+ã§¢½¢Ö)'þg~:ºh©m±LOsæ</w:t>
        <w:softHyphen/>
        <w:t>Ó#38(A##TâîÞþ6</w:t>
        <w:tab/>
        <w:t>#·$v~&lt;#ÆØJ#$¶qå~¤ceIÏÖ,_"I(Sc÷ÀÆ}êðxþÆK·eÈ9Ü1ú#µ¾#¢£TVÉÅÎ¦#st*ÜÙÉ#©"#1í2M»°#XÍ#-æ#F¡Iã"_LzxLe&lt;Ë#9ÐèdNÚQzäIo#o#´vÀ|îÇæ_e#Z##L«w#È¬Ñ2#ª}+#ROgQünëï###©b©éø</w:t>
      </w:r>
    </w:p>
    <w:p>
      <w:pPr>
        <w:pStyle w:val="PreformattedText"/>
        <w:bidi w:val="0"/>
        <w:jc w:val="left"/>
        <w:rPr/>
      </w:pPr>
      <w:r>
        <w:rPr/>
        <w:t>x0þïøOaÓVk}ª73nYû</w:t>
        <w:softHyphen/>
        <w:t>yÔiO#¢©</w:t>
        <w:softHyphen/>
        <w:t>A¹Y¸í</w:t>
        <w:softHyphen/>
        <w:t>Íà]¬©$e¼ ¸##õ©m#a.¯æmò#@Ïô®¼N##C#)¥®#&amp;«;C}#£bÂ7S#</w:t>
        <w:br/>
        <w:t>#</w:t>
      </w:r>
    </w:p>
    <w:p>
      <w:pPr>
        <w:pStyle w:val="PreformattedText"/>
        <w:bidi w:val="0"/>
        <w:jc w:val="left"/>
        <w:rPr/>
      </w:pPr>
      <w:r>
        <w:rPr/>
        <w:t>#·Í2á#ùÆ&gt;óú×YÞBNBN.#eÝ$"Ø°eVCòû#Q¼´$#¨Ï###¬;nìz4ê.D%cs´CÈ;³»ØÕEgXÖY#&lt;Çê#jöêàeí#*#Ý²&amp;êûfÄ«%¼[b#¯àG#÷þø¥®#!}&lt;#©¯6¤¦ê7Ñ#U¥¡&gt;ñ³Ë¹F;·0çoµEöh#Ê:b0{#ò±5åS0sKF´9¨ÎN¯ï&gt;D#«y«#äýÖ'8¬7#|81ecDb###ãñ®¼#7õ§)íËú¾#-Þ·d9á!Ò#HÏóªç_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y-¤Æ;r#9Ì¹îsý+Û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R)hþdTf3ô4-#DòÀ@ mn§#uV##¤´Ï!Æ#</w:t>
        <w:br/>
        <w:t>ä¥R?ÝÏª0¤¢ä@u`Åb#AîÇí§u`÷ªGu:@Ä4«#`H=3×#JÎu=ÎXê»#'Ë.d^!j#±#~PTç¯}q#tìänfùvW&lt;y¥&gt;b)Ãµ®å+X#F£ëL!N×$ÏJïÂº7ýë#HÊ4Ü¢tQ»Çk0b©·æ</w:t>
      </w:r>
    </w:p>
    <w:p>
      <w:pPr>
        <w:pStyle w:val="PreformattedText"/>
        <w:bidi w:val="0"/>
        <w:jc w:val="left"/>
        <w:rPr/>
      </w:pPr>
      <w:r>
        <w:rPr/>
        <w:t>ÛÓ5Îìc*&lt;jë&gt;Ü±^p½(,=</w:t>
        <w:br/>
        <w:t>ëT:0ª9&gt;¦¨nbl##Äa#1¸ï#ªö²ÜùQ¤e.¥÷#¸#çÖ-GUtÔéK&lt;¥ØåO´# #tk#Ø</w:t>
        <w:br/>
        <w:t>Ó*²# %~]çÕÁZ»«äµ´¿Þh¡Ë;#</w:t>
        <w:softHyphen/>
        <w:t>Ã¼W#Ñ§#UFG-ÜÕ##h±#(_#3}Â#ZªTªrB</w:t>
        <w:br/>
        <w:t>NÌQ¹Ü\#`#©ákN7P¤©SåXöö</w:t>
        <w:softHyphen/>
        <w:t>ÒÃb0¥-$µ+Ø*QM-#|YHae9#Ye%##¶AÜ#êkOÙGÚDÚ-ÇTiÇ&lt;É##</w:t>
        <w:br/>
        <w:t>`,½ê[mA¼sÈU]JªãïWS#O#_ë/â9±3Ã·</w:t>
      </w:r>
    </w:p>
    <w:p>
      <w:pPr>
        <w:pStyle w:val="PreformattedText"/>
        <w:bidi w:val="0"/>
        <w:jc w:val="left"/>
        <w:rPr/>
      </w:pPr>
      <w:r>
        <w:rPr/>
        <w:t>ÊöÖñÃ%Ã3É&lt;s0òÌòÄ÷ÅWºµ8D"1Ü#'#«7#W#ý¾½&gt;ã</w:t>
        <w:br/>
        <w:t>2¢¥%¹o#º*å®#Aã&gt;Õ;#²È¦T1#;p2Í^þ###eYFNÖÔ·8óru7,ä9¼ã!72</w:t>
      </w:r>
    </w:p>
    <w:p>
      <w:pPr>
        <w:pStyle w:val="PreformattedText"/>
        <w:bidi w:val="0"/>
        <w:jc w:val="left"/>
        <w:rPr/>
      </w:pPr>
      <w:r>
        <w:rPr/>
        <w:t>Þan#éS_E,Î#GÝ#MØ÷õ¯##À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ÚüIÆ§$Æ#£##´3DÙ%¹#Ð´?hhÛj¡!#µ¡(Í)Dï¹"&lt;9pB#ÃhÏ5`¸¸Ää$!G,@Éª¯Ç#IWÙþ#£Ê½é#Ç²³ÆcC#ÆVÀ#·pð#³#Ó*Ê</w:t>
        <w:softHyphen/>
        <w:t>þ#ËÅÓ§¥A+§¹´*rÀaÛåÃ#ìL9Lã·µ@¶4¹@Å£ùr§#¯#F¯Ãmö&amp;qP3Üµw$ÃjK$U#Ø#ÕV·{W# oÊ´öt¹fö¹ËIÅ«Çc½!0¬ÛNÕaÄÂ¡fòÛs##.##¨åäÂÂ-êÕÏBTZr2,`¶2ÊcY#I!bÌ0XúÖËÄ#Ê!ñ³Ïñ#í«X%:RZÃC*üï#~'W{pÊ¤®ïWÀù¨$¹¹I"Þcå+n=#ùs\ôp#j«</w:t>
        <w:softHyphen/>
        <w:t>Ñ¥8Pwu#¹b2H#uz¾}*äÐî#Ä$I#p#gËo</w:t>
        <w:softHyphen/>
        <w:t>sâ)ÖÃÒ¡</w:t>
        <w:softHyphen/>
        <w:t>ôü##Ô¯ÊÖ#w#Û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²a¤n8ý*¾ªVî8UD0'*0uªQÅFµ'³gE#SUyú&amp;Eorí</w:t>
        <w:br/>
        <w:t>66Ç#Ê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¬vÇ$ùXn=#}n#BS{³´g&lt;Sªöf]Å¬ò8hÙPgsÏõ¤¹`ÇÛpàg'&gt;¦³Å5ín»#SmÅt1/#ØìÁ^##Î*</w:t>
        <w:softHyphen/>
        <w:t>²Ë}·lÅDc´û×[ÚN-G±oéÌâiWí#J¤1%#+ÏÐÕb#XByÈí"# á«ÓË²§O#J{¶sÔåªÜé½MÖÌaÉ</w:t>
        <w:tab/>
        <w:t>',Jü)'lquêÀ##úó^"T#G_¡#¸ÆùMÛhDD-;¬#nçf~Ì3ÍÙ#ó¬ùmác=´Gì2³à?á_;J§´³ÜÆæ£Í#Ä7¶°\BÒÆÒÇ"y¦QÐz</w:t>
        <w:br/>
        <w:t>ÅÕ.¥º&amp;ÚÝn #FSÌ àt¯¨á¬&gt;##x¼[¿©Î ªFå6ê#xb;ºÄ#ip²·~;#j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CÄB_#FRÜçÔ</w:t>
        <w:br/>
        <w:t>ú|-ý«¡ÒAAsKcªK#yRM#]d#c'ÜsùV\QKi#FÑO{"33D%ÃÜz|ÄyêM7F##.]ÊÄ{ÎÒ#p[çh</w:t>
        <w:br/>
        <w:t>GÄl«ÀL#ö</w:t>
        <w:softHyphen/>
        <w:t>('±O¼Ö`ó U].@Uú«ã¥aHÆô;ñ«(A¸n0Û$à:Éå#qÈ§¤#Dáf¹)®@¬ñ#¢ç#9SIHÍb]á¹KeÄ©nr`ô</w:t>
      </w:r>
    </w:p>
    <w:p>
      <w:pPr>
        <w:pStyle w:val="PreformattedText"/>
        <w:bidi w:val="0"/>
        <w:jc w:val="left"/>
        <w:rPr/>
      </w:pPr>
      <w:r>
        <w:rPr/>
        <w:t>õ#Ë¨.Û1Ù##W</w:t>
        <w:tab/>
        <w:t>#&gt;¥F</w:t>
        <w:tab/>
        <w:t>§¹×·ç.&amp;1§S#xáº_béàC#2£mU#}*·£,WÖÅ</w:t>
        <w:softHyphen/>
        <w:t>Çui(ÚÍo8däOlzWÐàéÓnÙ#Û«¬G¤Á¼¿ SÀSõª÷²ÝC#Öï78\í#õçÚ¹°ôé:þþ5Dù#.å#aH¢i"vq</w:t>
        <w:tab/>
        <w:t>¤oîê}©¿èRØÉ#4?ksqæÀí#¹#Ôs[,s¡LÂv¨¬ÈMµÔ#l#RÞ0b;týáúU#K1Ó#hãÛ</w:t>
        <w:softHyphen/>
        <w:t>Ë#/ #pG§ þUÕF¬ñu¹m¹ÃìÚv.G##dÏ#óüÈ[;È«</w:t>
      </w:r>
    </w:p>
    <w:p>
      <w:pPr>
        <w:pStyle w:val="PreformattedText"/>
        <w:bidi w:val="0"/>
        <w:jc w:val="left"/>
        <w:rPr/>
      </w:pPr>
      <w:r>
        <w:rPr/>
        <w:t>ip¤LÈê¿#¨È#½{0¤Ôfi</w:t>
      </w:r>
    </w:p>
    <w:p>
      <w:pPr>
        <w:pStyle w:val="PreformattedText"/>
        <w:bidi w:val="0"/>
        <w:jc w:val="left"/>
        <w:rPr/>
      </w:pPr>
      <w:r>
        <w:rPr/>
        <w:t>#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B¹y¹P0ÃÞ¦(CÅ#L¼«7Ëø¬J´#´ôlÏO¸{¨üÀçi&gt;Æ´d²#e¸¸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|}ÿ#ZâÇýV³-Þÿ#¤ªÁQJ;³#øË$R¼ì#$</w:t>
        <w:tab/>
        <w:t>n#-¡ùïï§§Ú´aK\[ù·##</w:t>
        <w:softHyphen/>
        <w:t>Ù#ÞÎ½¼#Õäü##V1|¨î&amp;T¢ó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QË#^µ¬#"$##AiÜBÿ#Jø¼u'í#çÒ³ÎÞI,r fåÔu+éøÖeÔi=Ê,¶0#oã¥}Æ#</w:t>
        <w:softHyphen/>
        <w:t>?¨Â#âHë§'#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</w:t>
      </w:r>
    </w:p>
    <w:p>
      <w:pPr>
        <w:pStyle w:val="PreformattedText"/>
        <w:bidi w:val="0"/>
        <w:jc w:val="left"/>
        <w:rPr/>
      </w:pPr>
      <w:r>
        <w:rPr/>
        <w:t>´þ}¼r£ÆHß7Ýaê*2#/#£#&amp;~eî*\ý´ÕÉ</w:t>
        <w:softHyphen/>
        <w:t>SÚÏ#ö©(&amp;####®rÂ5ðM&gt;ñ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×#</w:t>
        <w:softHyphen/>
        <w:t>}F#F##.nâð~÷Ce-æöÔù«!y6ÆA÷þuì#ÞË</w:t>
        <w:softHyphen/>
        <w:t>Ûhqi²ÝºG&lt;+n8çÖ¼l°¸¼;Gð¦ÿ#Så°</w:t>
        <w:br/>
        <w:t>#§ìÙêQè§mÂ½³6å*ñí?»#óAÑdÆ#eònaØ!3å#Züª#Þ"§5-=ya##¼&lt;M##Óµ+</w:t>
      </w:r>
    </w:p>
    <w:p>
      <w:pPr>
        <w:pStyle w:val="PreformattedText"/>
        <w:bidi w:val="0"/>
        <w:jc w:val="left"/>
        <w:rPr/>
      </w:pPr>
      <w:r>
        <w:rPr/>
        <w:t>.T·¯#H27#OÓ5ó½î£tÒLnY$###¸#Èþµú×#R¦éÊ²ò9§¬.e#îï¤jå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Âþ#DA#¼M##R[r¦½øÍªùÊøÊê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#åù#çä#pÃ#ïüÃ#E{øYÊ#ÔÆ³å¹ÑÀ&amp;#Ò\$#p ß#y$#=z×;|#I÷³Ì»X)à#h¾¶9ý£jÇ |&gt;Ó"yD##¥#ÿ#}Å¯Oi5½ÿ#Aµ#¦IãÚ×#ªc#ú÷Ïµ~yÆ/¥#Ñ#7IN##áý#D:jlbnwé·6üï#ûG±®#ûK{»K`÷wrDË#Ìç?g&gt;søõ¬3üÁã°±ÃÓ&gt;%ÄUæ©ÐËÓàØî.MÜIn»îm2¿~=+z+´DvÚHÝ##8Ç#|ä0ÓÆbU$}N&amp;ª?jdxÄù0Ç0$&lt;n)aÏFA+*&gt;è¯Çs*Rw¬þ$®}¶#¥jrrÅkë5Ìp;#XpïÐÓ#Sì'V#9bTHá'&lt;ví^f#2©S##Õßî&gt;¶;Úa=íËohÐ,±!?»ÛÎÿ#ZK¤6÷ÆI¿Ò¢+#T2ð3Øw©ÂÊlRÃßVpB¢ö</w:t>
        <w:tab/>
        <w:t>«Ü4FY%wÜ²º¯Ü#Å&lt;yÑÃ¿í(»È,2</w:t>
        <w:br/>
        <w:t>é¦0ò¦úIÛÐU¡#$ñË#r#É#bw#w#ÀÖv°ñC+_ìE(Qü&gt;ÿ#b¥(ÔJ%)ò&gt;aí#·ÙÐmxäCg##ßN\Cm¾Ù#hcQ#Ë&amp;#SF##t}</w:t>
        <w:softHyphen/>
        <w:t>]eÑ¦®ª=Ë2Z\Üyc#(èû°{Ô#[ÚbI#i#Ä®#ÿ#&amp;µ_Ý)Å¸å#g#¤¿ØÄ#F²ÈdÈÉ÷®jê#Ò[Ê#vp·±Ø#«ÙÊjT[µ½Ï&amp;-a»ò¢FXå+å##ïS¾Õ#©u¶I#ùG;</w:t>
      </w:r>
    </w:p>
    <w:p>
      <w:pPr>
        <w:pStyle w:val="PreformattedText"/>
        <w:bidi w:val="0"/>
        <w:jc w:val="left"/>
        <w:rPr/>
      </w:pPr>
      <w:r>
        <w:rPr/>
        <w:t>wWÂN¬V®vÒ|Í&amp;K#ÅÝÝ´2J"FØîÝ#Ü´Ö¥$ÅºHË#æÂãÛÐÖ#Ü#ðQk²pLk¸c"##Í·?7øUÆ;íÂIªK=ñþ#ÄðîQU#AÕÂ¨Ú³1ÚÄ4þjÌ]#E_(ôûT³"Å#Í+</w:t>
        <w:tab/>
        <w:t>LßÛÒ+#R´ùàµØMiNÜ¨gvh</w:t>
        <w:softHyphen/>
        <w:t> äËÝM'ú#§½=õ;Èí`[© Ã2¯ÙÎWocë¡Â«ç©¹uo:*ËéEÜ##2Ä¯k}fRà#Ô#Ó=#fÒ#÷BUJÇ#[8î=ëÜ©#anúu9a#I{CVKB(ÙáG#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APÙ%ÁR#sÎ #¦1´W##_&lt;#w÷Ôèö´ã#vtk¤ùQ#¸úTqZ+³¬##´;w5ó8%UØóiWUª;#GöXo.a¹N-üÔôàãúÓÏÊ&lt;ØQV#÷¥C</w:t>
      </w:r>
    </w:p>
    <w:p>
      <w:pPr>
        <w:pStyle w:val="PreformattedText"/>
        <w:bidi w:val="0"/>
        <w:jc w:val="left"/>
        <w:rPr/>
      </w:pPr>
      <w:r>
        <w:rPr/>
        <w:t>©]VªýÆeÁ¸§Ý#j+#ÀO)_$a?Zvlë#PË!{¢</w:t>
        <w:br/>
        <w:t>[#Þ}q]8SKp²¢Íi#º</w:t>
        <w:softHyphen/>
        <w:t>ÄÍ.ïµDÆC0\Jàa÷+#BrÞæubç#tâ#Ø#SæWÜÐ#</w:t>
        <w:softHyphen/>
        <w:t>h×Eq#ÀFC#Zõe#iKÙÏcu#i&gt;øÖ#8#Ç#v½j;YD²K4Ê@ÁHÌÃ#ýuÇÈ(að®²Û8åMÒm·¹ZæÎÉÁ½&amp;H¼°####½WÚÏp#v±¡n1é]#</w:t>
        <w:tab/>
        <w:t>û,#ÕjýÛó;põ=^Ä3Û$</w:t>
      </w:r>
    </w:p>
    <w:p>
      <w:pPr>
        <w:pStyle w:val="PreformattedText"/>
        <w:bidi w:val="0"/>
        <w:jc w:val="left"/>
        <w:rPr/>
      </w:pPr>
      <w:r>
        <w:rPr/>
        <w:t>?Ìò&gt;Èr#)K</w:t>
        <w:tab/>
        <w:t>#`rË#Û</w:t>
      </w:r>
    </w:p>
    <w:p>
      <w:pPr>
        <w:pStyle w:val="PreformattedText"/>
        <w:bidi w:val="0"/>
        <w:jc w:val="left"/>
        <w:rPr/>
      </w:pPr>
      <w:r>
        <w:rPr/>
        <w:t>÷Ò±ÄÑ</w:t>
        <w:softHyphen/>
        <w:t>VkG©Û(ÊqJE[4@ÿ#gûCyÒ''Ú¯@ÒÆ!\î%cvÉZðU:Ôæ§#(ÂÞþè¯¨½Û*A-Ôn^MÜ'(=sY·#Heßò"´5ÌáÏL#Júl#IW¥##«"£R#ïr²K%Ü3Aq§Ç#ùi#Ü4#&lt;zUí*#öÂ9ä7JÒ³#0å3ÐW¡S#*%®þg#!IUæØFÐo¥¿µ¼#</w:t>
        <w:softHyphen/>
        <w:t>¬mãcpØx¢</w:t>
        <w:tab/>
        <w:t>ÐØÈaºã÷lx(##</w:t>
        <w:softHyphen/>
        <w:t>pÃ#[#5{E[ó0ÇIVÅBTú"1#¤ #eÏ!Ùø#ð</w:t>
        <w:softHyphen/>
        <w:t>#-ä²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Êº±#(óvG¥#sE¹tD,÷V±À×oU¢uùÓ_&gt;5áHB#Èc8 ×%#iÇ©9~í&gt;¬¬Ó^#ÈaH1ä÷5¦÷vê\9t&gt;qÛX}?</w:t>
        <w:br/>
        <w:t>L¡J¤%ßs¶U)Ê)[R2¢p-Ý£[&lt;È8â#8#Ò\G1µf#µÇ</w:t>
        <w:br/>
        <w:t>Àõ®¹QQÂÂ¼z³</w:t>
        <w:tab/>
        <w:t>¦</w:t>
        <w:softHyphen/>
        <w:t>$][{»y#@NâH# ¬k{²%mÓdDù*Øí\´Ý^Zfÿ#¦eN§UóQK%ÊÈ¡YÙ¾|#Æ1ß#ôIgå.F</w:t>
        <w:br/>
        <w:t>Æ0#úVuThÞ#x¼#</w:t>
        <w:br/>
        <w:t>rV,x`¶ùË.ã#ûÇÚ³íîbåÑ¥fh#Ø¿pcé\µ|\}¬÷JèÚ¬]Zl°%]«µÑ®#øW#m5½ê,!ªcøsõ®8S8·Qj÷&lt;#¹k9Ç©a®eÑ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¤l±³Æ&gt;é=;{T®|¸×Ì/*¢ïc~ºã:td}OJiQV(^ZÉvc¸#ìËó#Û«~TÄ°µ¼ÒÎ¢#{wÞ#ÇÈ#$#=ÉjúE_#Ë#N²¹+ÔQöqFÇÚ#KHfXø@$Â·</w:t>
        <w:br/>
        <w:t>?Â²&lt;ùf¾Þ¾#=¡¸_|WÍà²ÿ#mI¿³s«#NU#êù6vê F7jò#;Ðd26z#|w_l70#</w:t>
      </w:r>
    </w:p>
    <w:p>
      <w:pPr>
        <w:pStyle w:val="PreformattedText"/>
        <w:bidi w:val="0"/>
        <w:jc w:val="left"/>
        <w:rPr/>
      </w:pPr>
      <w:r>
        <w:rPr/>
        <w:t>²jÒJp¥Éü#8æ¹q2u©JÓ¡Å#Î÷îsp#F¦Ö#Èé#¨Ò#r</w:t>
        <w:tab/>
        <w:t>ïú#]#ºÖ(Rá¤+pë#R#À#xÉí_^©K#¡#_#þåÿ##ë¨¹å#4·f#ÆA¼n$Veûµ|Ü</w:t>
        <w:tab/>
        <w:t>ÙÓj9+#/F5ñjûh*±Ã5ûÅ)#Iãû=ºE´`a##¿*YÅ#«\"¢ ÎøÇ"¼iS#Ô</w:t>
        <w:softHyphen/>
        <w:t>#Þ£çq&lt;</w:t>
        <w:br/>
        <w:t>:Xa]íekù;bÛéé#BÑDÀÊî×O'#5#åÛï+ì82¥</w:t>
        <w:br/>
        <w:t>xy{Eg=Y#µJ36Ìº£#Ë#+dÆÑmÎê}µ¬¹U#¡xFãeN&amp;*öGJåå#ÄÄ#</w:t>
        <w:br/>
        <w:t>JAÚØ+%¸a#nP±©#på®8Êt2#5shAWæp£#¤7q´&amp;</w:t>
        <w:tab/>
        <w:t>#²H|·G&lt;15ÖgVZ²}ç+·rõ¼\vq/b#¸Ò²^É£#Û\Ìe¤Vqæm +Ü£a#/c#§)?ÈÊX¦éMji¼vÖWþdf#µ¨X¿ÄÇ#àv#âµ`½û;###ÞT</w:t>
      </w:r>
    </w:p>
    <w:p>
      <w:pPr>
        <w:pStyle w:val="PreformattedText"/>
        <w:bidi w:val="0"/>
        <w:jc w:val="left"/>
        <w:rPr/>
      </w:pPr>
      <w:r>
        <w:rPr/>
        <w:t>¹,k»9¨å#nªÖÇ?°»ö.Ls+ª#&lt;qþ4±[ìµÝa2láïÖ¾3#½´##nÙèFvÂû#Õ×[¥X_d/ Â!#ÈÃ®?#[vYÍ#</w:t>
        <w:softHyphen/>
        <w:t>$g#?t9ü³^#ö}:t§×_Äó1Ø{ÁE#®Lw#ub##GÐ0¬IÝÊUC"¯#þåN#Øl]Z±ûW1#ÜSè6ÑØÚÊqóg#ëM3#ÞC9e+#UÍi#-9cÝJlè7&amp;Òz&amp;L¶×1$sãTÉÚ&gt;÷øS#àIlóM#â3È&lt;#ô®¼E#¥.®È¯iËA¥¹æÏ¨^ªKr#LYL #Õrg¹Õ|ÄÌk´"o÷©ÅÓ####-nsÉ*q#Õ#e¶òæ;ï^2¨#¶1</w:t>
      </w:r>
    </w:p>
    <w:p>
      <w:pPr>
        <w:pStyle w:val="PreformattedText"/>
        <w:bidi w:val="0"/>
        <w:jc w:val="left"/>
        <w:rPr/>
      </w:pPr>
      <w:r>
        <w:rPr/>
        <w:t>¤÷?Z§&lt;</w:t>
        <w:softHyphen/>
        <w:t>i,C#Ý##Ðã#gß^ñÞ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e©;©8#u%ÉÈ#8Ü²y÷þuÝÁ#2##v3üÊ#é_/"^j.ÌÊei¢ÿ#$*##å#1ÏÞªÿ#bä¸</w:t>
        <w:br/>
        <w:t>QíÀ27 b¼YÕ1ôëãÕà¿¯Ìì£Z3n%ÐÐ[Y[°U###Ï#ÕÍÌÏq9$»&amp;% Sò¾zgÔV:°ÍqÕ13vq½¾A§ìßM##Þ##"Ê¸#wAU-m|µ,Û$Eàn#ì£q¥8Gí2Ü#+Ü#¢Ó*#¶#Z®#«[EÉY#kò#J#3</w:t>
        <w:softHyphen/>
        <w:t>ì#Ð.Wìvdh¦q!##Ê6lnssXó#§1A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Ã!T#JîPÂÑ©ã»/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¡-#5e#ÝDq¸Úè:#9F###±#¦q_+B²v_¤y_"#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f@##R#¥#|æ&lt;H¤#brH¯o-</w:t>
        <w:softHyphen/>
        <w:t>MËÞÜut|%YcAp:`ªºðßQL#6DV%ùö±#úçÚ¾u}</w:t>
        <w:softHyphen/>
        <w:t>?«¥æaMÆRå[¡²YI*¸Q÷#_+øV6n-îI#Ëw@NÇ×#áÐ©F²µ[¹Jò©Èû##[ÄÑ¦â¦G##:±o±&amp;xT#6æ\#wâ»#V9£#²¿3#Nn;îlªÆÊ]§h[</w:t>
        <w:br/>
        <w:t>c#</w:t>
        <w:softHyphen/>
        <w:t>Pl|ÆS¹ÝNN=kÃö#n&amp;ud¬</w:t>
        <w:softHyphen/>
        <w:t>k÷híMºN]EË</w:t>
        <w:tab/>
        <w:t>Ú@YK2/E8ã¥g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o2</w:t>
        <w:tab/>
        <w:t>8}Ù.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ù×|¢¡:p×üÎ,$#¥Sf\¹`ÚðLò#¾#¾]Ù=*Kx¢</w:t>
        <w:br/>
        <w:t>¤##Ú#I8¬2.+5ÃFgkJìàýe^}#~%G'Iw!%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</w:t>
        <w:tab/>
        <w:t>m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9Í}ÆqF#ª½;)â#&amp;¥éº]Ì%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(S#P#7¯4ùcØ#´Å#&gt;lnûÕàºô]Ìµzþ&amp;¸ªêÑ¦º#æêâ[#</w:t>
        <w:br/>
        <w:t>¼ÝT##a!c!îZ¼Êxiû(ûmÞ¦ÍÆrQ¤È®</w:t>
        <w:softHyphen/>
        <w:t>å#ReTc´¡#ÛP#S#òâ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6ì#=©ûY%ylaMB&lt;¨lDi#J7ÚÁùb=jê!2Fì###7n#Õè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wV#i&amp;eVnTùFÈw¬y#&amp;##æVl¶W"bdÝ#A¸&amp;NXú}k·##I{ZèxnX&gt;y#M*Al£eÜ*åÀ#=*ÕÀT,+##DFpObkç«á=®#tgÕ8FWkfAxÌæG&amp;&amp;rCpjh#S#+Ê##Ü}ý+7?«ÓWØå/Ý¹")-ÞCçy¥¤Æ##PÂ×±YºÏ{qt</w:t>
        <w:softHyphen/>
        <w:t>3#áÁXÆì.ÓÚ»éWxê#Â¤t[zÜæ)Ê¾ã£8udyÊ©RñU#Ö¨Ç%ÆY#ó&lt;Âá#±è3Òµ£#´±S^C¥zW.$#wÌå£o¹´¶#~##÷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[·If#$k.]Ç¯=ëª5#&amp;¢Ã'fõ8eMóóÉh4r##¬##]o#§ª#-Ò&gt;cÎdps]°§*ÚK¡p</w:t>
        <w:softHyphen/>
        <w:t>M4Oöi`x¢!)Ï/0úU#¸mmc#GnòË÷gA´¿#zÿ#zõTÝ[ÄÃØ¾A-Y</w:t>
        <w:softHyphen/>
        <w:t>Ã#+#"Hqò7r{t£Tû&lt;Ë#qI:4¡I,?Èé</w:t>
        <w:tab/>
        <w:t>#w¯?)Ýô5mÛBÂÅ#O9Uù###jí½ÚCF#</w:t>
        <w:tab/>
        <w:t>OÏ¼b®¾['jOsU+Uq·F\^#Ï¸f2ª#6#Ú²®µ#a? ¤i¼#JÇ#G#õ¨Ó©éÅ}b.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Ý#;$VÍ&amp;#l-½êp1Uî¦#æ0by#¥ä#</w:t>
        <w:br/>
        <w:t>Oµ}</w:t>
      </w:r>
    </w:p>
    <w:p>
      <w:pPr>
        <w:pStyle w:val="PreformattedText"/>
        <w:bidi w:val="0"/>
        <w:jc w:val="left"/>
        <w:rPr/>
      </w:pPr>
      <w:r>
        <w:rPr/>
        <w:t>z1u¹ª=#(ÍQÄÌÑ¨T#xl2×Ò¯ùÅmÌRæ)Ý#@n;ç#äà+ÑX·z6/#MºJQÕÜ¤ÖÞc, #HÎÜ8ûÿ#b_&lt;û&lt;°¨-ò#ÏAô¯¡Á¬."¦÷Á</w:t>
        <w:softHyphen/>
        <w:t>Q»UC`pÜH1lSq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¥:)s#o6pAç5Ç4½¤w*¼\ê9#Ð,q#¼³#8C-²Ü]«ùO+2#ò#s^=#Xüvoî«¦¬s`jBokYìt¾#ð,ú¤RL#p¯!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éëöÝ#áÍ°µñvØ</w:t>
        <w:tab/>
        <w:t>E\&gt;ïÒ¿tá.####Z#qW#*U¥</w:t>
        <w:br/>
        <w:t>/sÙü;¦2Ë</w:t>
      </w:r>
    </w:p>
    <w:p>
      <w:pPr>
        <w:pStyle w:val="PreformattedText"/>
        <w:bidi w:val="0"/>
        <w:jc w:val="left"/>
        <w:rPr/>
      </w:pPr>
      <w:r>
        <w:rPr/>
        <w:softHyphen/>
        <w:t>@.6ÔdWÒ^</w:t>
      </w:r>
    </w:p>
    <w:p>
      <w:pPr>
        <w:pStyle w:val="PreformattedText"/>
        <w:bidi w:val="0"/>
        <w:jc w:val="left"/>
        <w:rPr/>
      </w:pPr>
      <w:r>
        <w:rPr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¬</w:t>
        <w:softHyphen/>
        <w:t>Ô±[ùcÍM8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Ò¾³ó#dµ¾«GK#çp</w:t>
        <w:tab/>
        <w:t>æ#_k&gt;§¥Ïc§ikxe'#85A[*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ÝË´ä¸ö#ø'#fÕñ#</w:t>
        <w:softHyphen/>
        <w:t>½ÏÒø_#N#óº6s#0sSÔUëUò#4ò°b@ó##Ò¼Ü%#s©Í5¹éb§(Ðö4Ù=Î±af#"#/285æ&gt;"ñ{E#,W'{Ü#I#}Áé_qå®6#¦´&gt;#2©,;½Ffi:µÅÂßØ^ÜK,wps&amp;A=¸®6ú8D@¬ÁÔåßë_Ð9~#,¯#fØ©UÍZ[#åÌ*';r¥A\£xþtk#Gä²6Gåû¬³#«Æ*'Äãh¬73{¶Ó#ê5t_8#×¡ø+Ã^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¦8çB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8£?Ìi,#éõµÜ##~þE³«é#Ô¯-å#¹</w:t>
        <w:br/>
        <w:t>&lt;#Û8û¹##:øÛÇWSÜê#C$Æ$óHÀáqô¯ÆV6¥#îÝO¾§BJq9½#Pa#FAóYÜyÀ¯Kð</w:t>
        <w:softHyphen/>
        <w:t>Ov&amp;ºUhÏ</w:t>
        <w:br/>
        <w:t>GüoèÕ#üMe#Nû£¦*s¯¡õfM[ãUAoâ®I%khÈXÕH;âº2Õ&gt;XHâ=I67Ql+nTÂnFàõ©ZÉº##8Ü#È#ñ÷2¤¾±)O¹äç%W.ô&lt;sÅ#ÓÅ5îÖ"xJÈ¬s¼cµ|õ¯Ú</w:t>
        <w:tab/>
        <w:t>#Õ&gt;C±#GoLú×êMhG)æ|VSæºCåï#i¢¼óç#ìèËÒ0;WÄÞ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K#s# ÷¯ÍsYû\Ç#/Ôý#,Ä±É#¢¿ðN~wÑî´¦¸Yâ½k"#0/*£é×ò¯Úÿ##ÜÏ²4µ¢</w:t>
      </w:r>
    </w:p>
    <w:p>
      <w:pPr>
        <w:pStyle w:val="PreformattedText"/>
        <w:bidi w:val="0"/>
        <w:jc w:val="left"/>
        <w:rPr/>
      </w:pPr>
      <w:r>
        <w:rPr/>
        <w:t>#F</w:t>
      </w:r>
    </w:p>
    <w:p>
      <w:pPr>
        <w:pStyle w:val="PreformattedText"/>
        <w:bidi w:val="0"/>
        <w:jc w:val="left"/>
        <w:rPr/>
      </w:pPr>
      <w:r>
        <w:rPr/>
        <w:t>ã#çÖ¿üEÁS#$ôÖÿ#ÏÔø{#|&lt;bö±Ñ$f5#-µð½#T¾#áK#É¹#¸M|ÍXP½Î»s</w:t>
        <w:softHyphen/>
        <w:t>+@Ç[ç·D¬XýâGaï]#µù0Å#ðC7&amp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¤öz¤èáåF*«6ÒRËÈÆ#*#~õifùYØ##{W:ÁBt¯7©ÕVªpº#³#ËnÝëÔb®ÆÃ+¸ç¯jxL#m!#i[#@_n~^äU¸ÈÚTä#¤ö#®L}Jø:Ë</w:t>
      </w:r>
    </w:p>
    <w:p>
      <w:pPr>
        <w:pStyle w:val="PreformattedText"/>
        <w:bidi w:val="0"/>
        <w:jc w:val="left"/>
        <w:rPr/>
      </w:pPr>
      <w:r>
        <w:rPr/>
        <w:t>mÚ*6^ò%!#Ü¤#7#¦¥,ÈcÁà¹î+èñ8¤ÔhUÚ*ÄbÔn4#;v#p#pÝòj|#"Rv#2{WÍf8#ø¬U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ÎL#£96Çm#~`@#'</w:t>
      </w:r>
    </w:p>
    <w:p>
      <w:pPr>
        <w:pStyle w:val="PreformattedText"/>
        <w:bidi w:val="0"/>
        <w:jc w:val="left"/>
        <w:rPr/>
      </w:pPr>
      <w:r>
        <w:rPr/>
        <w:t>Ò¡D#JªÜW#2åIÆ#t#|ý1¬À&gt;R;Ó&lt;§a#Ð×f#ôà¡#(9F#ñWl¤·*qí¢ó:o,1#ôjÕ§wMù##9ÊÅq8/î#yÁ5##aÉ.O9=k§ënXgMü'³Fååe¸¦#)9</w:t>
        <w:br/>
        <w:t>¼#íZ°Ê¬# îó[eçnmµ###mÒ#Ë`p#=êÒL@ÜAn9çòpÍ]µ°b*)ÐöQÜh¹;ú0#jæd0m¹l#£#ÒÁÉF§]#©æ&lt;=hê@è</w:t>
        <w:br/>
        <w:t>¤#ÅStÜv88$#íå#¸,ê·¬lRå¿S#âÔ#vÆ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swZjÊ</w:t>
        <w:tab/>
        <w:t>g#i#8Ü=+§#T1#¬åÆ(Æ¨À¹Ó¢mì##Äô&lt;W/=£,¥vü# tªÌê©MÜñawx2å(#;</w:t>
      </w:r>
    </w:p>
    <w:p>
      <w:pPr>
        <w:pStyle w:val="PreformattedText"/>
        <w:bidi w:val="0"/>
        <w:jc w:val="left"/>
        <w:rPr/>
      </w:pPr>
      <w:r>
        <w:rPr/>
        <w:t>«Æ##Á¼·&amp;##d¨Ú#c5Yf2'#ðSß£*ióù¼ÐÊêÍ¸÷JÂ¹»»</w:t>
        <w:tab/>
        <w:t>#É]í¹r¤µÅà)àñ#sûG¤ñ###Îmìdv|v¼Æ2ä)&amp;BNåÀè+é$éÆÚÇ=Llãk</w:t>
        <w:tab/>
        <w:t>,.²:deW+%</w:t>
        <w:softHyphen/>
        <w:t>ä</w:t>
        <w:br/>
        <w:t>0Ib2ÅÛûWC#6ÜßTdñ3ô![F#rzëVbÑ#</w:t>
        <w:br/>
        <w:t>â@æEÝ±W#=«Êx</w:t>
        <w:tab/>
        <w:t>R</w:t>
        <w:softHyphen/>
        <w:t>)HUÆ+#]"Y##V,@##Û5§oá¸â]¢0þ|#À5ÑF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K[P*á9§#¶&amp;Ã#gÛ¸08ÍI#±áZ0ÒÎ=kL.#l®5%ñ\æÝ{#v:eO#¨s±#V&lt;þ5½ojb%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GÝ¯#Óª£8O£:°øX©rÕ#</w:t>
      </w:r>
    </w:p>
    <w:p>
      <w:pPr>
        <w:pStyle w:val="PreformattedText"/>
        <w:bidi w:val="0"/>
        <w:jc w:val="left"/>
        <w:rPr/>
      </w:pPr>
      <w:r>
        <w:rPr/>
        <w:t>#â´!x#ýà#9æ½#ãR¼a[n¿qèÖ¼WºHñÅ#Ùª#Û@&lt;sUÁRvíP¹ÁïXâêÒ¯Zn/H£ÉÅN£·A#°cæ## ÉûµLH#º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õ#çåt¹©Nu~G]8Ê#ÓF}ÌÁQ¸``#k8¹Vèzç&gt;¢®ºt©ØÚW±&lt; ;#Só1àÒµm±+I#×###åVT©NÐ±¿##Ä#ÙFì|¤õ5§l¨rY##2#ãéZO#)×M÷9àï#fI8(Ãn#'ç¡®~}ìã ##úçÎ#°Æ¼;û:#â¥rµÛ_ã#</w:t>
        <w:softHyphen/>
        <w:t>`\Ý£#8ÐÉ¼»µ&lt;,)U!?aW#'#ÌÆ(ÿ#&lt;¬Me\6FO§#½xxâãË7e#âêNµT¡ÐÇ#1'#ð½P#÷:ö=1^5W#Ôör&lt;êõg:ÞÍ#·#]#®UÈÈ'µeM$#³`¯$úÕÂSU8ìuQcî"´rÏu´àª©mÞµÔ´,~Tã§?z¾#èTÀ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FJ</w:t>
        <w:softHyphen/>
        <w:t>3×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,²:</w:t>
        <w:br/>
        <w:t>b¾sø~¶Ús*#®FÖlòMaÐtjÆTöNÇPðÑåØüîÖì¬õ##M#.</w:t>
      </w:r>
    </w:p>
    <w:p>
      <w:pPr>
        <w:pStyle w:val="PreformattedText"/>
        <w:bidi w:val="0"/>
        <w:jc w:val="left"/>
        <w:rPr/>
      </w:pPr>
      <w:r>
        <w:rPr/>
        <w:t>Îs÷#¯o#{bp¡ Î</w:t>
        <w:tab/>
        <w:t>ÇzþÊ êQ6öHüç#NPRHö</w:t>
        <w:tab/>
        <w:t>ésÅ-¬îcnUì¸÷¯¦¼=lë#»ã#yö¯Ñ2Ê)t&lt;&lt;Jp®1=sCÎØF6'#69Åzgì%}Ë#¹7#{×#w§</w:t>
        <w:tab/>
        <w:t>NÝQæeTÚ¦Éõ@óO&gt;cV`]#Ûýeb@Á°ò*Áó`ñ</w:t>
        <w:softHyphen/>
        <w:t>~aN¤àÛÇèÔ²JåÀJ²Èe#y#×"´4Û´¹ºÄÄ²ªîVÆ9¯kcÉ</w:t>
        <w:softHyphen/>
        <w:t>Ï;#^ø7-xþêÖMÏÔ#TÉ^Þõåzâ Õ#¤,ØyIä;WNWZ0ÁBKtvT¢TË6i,mµIH#d®=«¿·ï</w:t>
        <w:softHyphen/>
        <w:t>µè¶Xâ#»¸NùAþõ}Lñ#«J=ÑãÕ¢¨ÁÖG#¨è#ty±#C lõB-#l¬î%VVa³îÒÆâÕ*</w:t>
      </w:r>
    </w:p>
    <w:p>
      <w:pPr>
        <w:pStyle w:val="PreformattedText"/>
        <w:bidi w:val="0"/>
        <w:jc w:val="left"/>
        <w:rPr/>
      </w:pPr>
      <w:r>
        <w:rPr/>
        <w:t>T&lt;N8óÁjY°ÞÆÂãP_Fe¸#@#$÷v·¶$Ó³Lexó#}½q^6CLÃÛ.Ua#î½ÎrïH"v6Ou-@~#qõ#ñ¬ù!FUP#Ø6o?Å_£ûzx¥Ôóy}vâOa&gt;¡kq#·Ñ±r#ÿ#õ«ë##x®+{#úUY#È£,</w:t>
        <w:softHyphen/>
        <w:t>Æâ?~câ6#ëÔ!F#kbÕ:ÊH÷7@µÂiâëû`.Ga`#÷#cÓ\´#fgÊ¦</w:t>
        <w:br/>
        <w:t>3×&gt;Ã×ü#)F#êqè~«ÂYÄÆ£M#peY#Î\©$#jªGå°FÜª£w#½~eS##/kAï©÷Õ}|/#Ý#f×QX"e#A"Ènvý*Úu¦¬»c#¹pE}ÿ##ã%NeQì|.m0î¤N#Wð|öÑNÖ1ð¯2û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ùWµ«$l"#ËåÈ#²qÏOÇ#û/#:y_m7</w:t>
        <w:softHyphen/>
        <w:t>ÏÏ3·*8K¡×·²i°¥µ´E§¸¸òãë#îÌ{#\n³-¬Ã#æ#[©]Ë\cnT/åß¥{¹WO#Ç##sç²Ì]L&amp;#×Õ]ªxsBÕ%¹`X®p-Ó</w:t>
        <w:br/>
        <w:t>ÄÃ#¯.Öü4úi#mo3Iw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#ùâ¾O¸YÃ#ÏAl}ß</w:t>
      </w:r>
    </w:p>
    <w:p>
      <w:pPr>
        <w:pStyle w:val="PreformattedText"/>
        <w:bidi w:val="0"/>
        <w:jc w:val="left"/>
        <w:rPr/>
      </w:pPr>
      <w:r>
        <w:rPr/>
        <w:t>q$¥zXÍõKi%~#Ìïç##ê#$"#¼#H#=3õ¯Ï©RqÂ8K¡ú^###R¼w+:ZE|ö¨âÞ#×&gt;y8Æ?_Î</w:t>
        <w:softHyphen/>
        <w:t>ÝD#Õ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##äçß#¯+#Ý#Ems¡K. è.d³Óä´j}¤]ÇÝç°É¬ë¥¸¶¶Y#I#±#îõö¯R´wêqB2uÜ¥ÔX'@Çí#´&lt;,¹À&amp;´å"ÚÂ(#Òí/#+``÷÷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V«)ivtb¤ç#b~[oí#F¶¿#¨ÅÒ]Â#</w:t>
        <w:br/>
        <w:t>0Ûü'#ÇµtÒÉ&amp;¦#®##Á#Hã #¯`8¬ñMá!Ë#¢8i§IØ¤§Ëc#HÌ;xOÌ§Þ¢ð¾lyÂ#*ÆkªãR*qêR¤ÌHt»Ë¦ºfòã#smè¶</w:t>
        <w:softHyphen/>
        <w:t>ÕGûÉ'#vQ#;*ô1õa?r#t_,9</w:t>
        <w:tab/>
        <w:t>ï#ñ.DâInâc-ó7¯&amp;¬¼#±¤¶¸¸o:Ùc$ÀùAsÚ¼#)(#¢##ÖEUXlkiÚØ#¹¸`#ê[¶ãÏLf¢y#`HW¸0b!°Xã8¡¯gZP§·B*¥w4GpÓCqkc</w:t>
      </w:r>
    </w:p>
    <w:p>
      <w:pPr>
        <w:pStyle w:val="PreformattedText"/>
        <w:bidi w:val="0"/>
        <w:jc w:val="left"/>
        <w:rPr/>
      </w:pPr>
      <w:r>
        <w:rPr/>
        <w:t>»sjnMÀQ¶5##&gt;ý??®.¬ï#(3Þ#</w:t>
        <w:tab/>
        <w:t>Üý+´S²æ*¤]û¡ÃÊöù*x#_#õªÂ#v#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ûÇ#?vSnåfÿ##¸Íæ·#95ÚGQïïM·2Ép¨câ#¹]Ümã#ëW9FQó:¨¶¥rÛ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3)lù=#qÛ#vÓÈmÓnXÊÆ[#«#À</w:t>
        <w:br/>
        <w:t>åÄBR²±Ñx©ó$Q£4ÚAýëÉÅK#²ÜA&lt;¨&lt;ëh×s:ðJý3SJª§ðô5N¨»</w:t>
      </w:r>
    </w:p>
    <w:p>
      <w:pPr>
        <w:pStyle w:val="PreformattedText"/>
        <w:bidi w:val="0"/>
        <w:jc w:val="left"/>
        <w:rPr/>
      </w:pPr>
      <w:r>
        <w:rPr/>
        <w:t>ÅªY¤v×Op#</w:t>
        <w:br/>
        <w:t>ÀîÇõ</w:t>
        <w:softHyphen/>
        <w:t>{)%+#w(âEeuq=~¸Åx8VXsnØäÝ*ª¥=Í¨nãgÝÑ#jòÛ8ÇÖ³eRÎT@³#q¸ç#'½T0#²úJ#¯©Ñ7#«#u#£Hå\%Á #ªzÕãlñÊv.LC#6ä·µygQêu$ù#EKH§½iÚîÎ[#r$#:öpG#éíéZ×:h(WÎi#G4s^Q`)ÆtV²ÓÈæ§R#&lt;)eØÌöÆ!´Ü#ÿ#]Z^ÊDR</w:t>
        <w:tab/>
        <w:t>Só7fú#_1_#St¯ws§Ú{/ßC©#«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àÊi0@ô÷ÍMgac#ÿ#iCæ#ûÄÒK!;G`#·õ¯+ËeO!</w:t>
        <w:softHyphen/>
        <w:t>{õïg±XüZö#»¶JÓ»)##²JF\÷¬KÉµ(ÞÙ!xRÉ\ý¢#·ÜÓÓkd`^ÿ#Zñhà0òÄ_#ì¥ªõ[#Îj#n ëÏ´Ë#Äj#2#R1ÈUÆsù[z}¹6¼Å¼[î#ÎÃ3ôã</w:t>
        <w:softHyphen/>
        <w:t>\iÔ§`®¿àtaê¿«kÔCu#%ºÄn¤&lt;±}éAã#:óTtØmÒ#mÕQ#U</w:t>
        <w:tab/>
        <w:t>å Ç=#NS/¨¹×[NÚ##rMÄØÞ#m)2ÚK#GV\#ÿ#×¬ëtÓZ#}&gt;A##ü±#&lt;cü÷¬1xÊÐ¥#4þ#k³8A:®ö(]Æ÷·^\2ÆÂßýd+&amp;Ö'Üç¥%Î}hgÒì®&amp;»F#Ïvc##Ü##þ"ºp#ßö&lt;²¯¸¤¿¦§«Ft£AÊ{¶QImjï3ª¾6ª#ß¥:Ú&amp;!2+y</w:t>
        <w:br/>
        <w:t>åä°ùÁ¯V¶gìÔ¨KXô2¯</w:t>
        <w:br/>
        <w:t>3ÂÊ¥?°³I+º[&amp;èm3ålyÇ&lt;#ö#j#Kµ¢Án</w:t>
        <w:tab/>
        <w:t>ú×ÏW§äçrÔã¥#%#õB¸(&lt;§º4Û#îç#Û#i&lt;ÙË#Â#ln#é\t£I^KâfÞ+ÜC#ó¢ßA»×µO##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C3(#^&gt;Ó7pöT5ØÛë#£INcã7#ê¥#i#A#$ÿ#Z[´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@#²ò õ</w:t>
        <w:softHyphen/>
        <w:t>ëá¥I+õüÅQÆ£÷#åÝF&amp;hä</w:t>
        <w:tab/>
        <w:t>#òL¸'#</w:t>
        <w:softHyphen/>
        <w:t>$å#¬dì##Ï#óñ#Ia'ìj#´#Üí.M¥ÍºÊÆ8Å##2ÌM(Ýæ5mÒpªÃjéÁÐ£G#ç]écÜu=</w:t>
        <w:tab/>
        <w:t>Eu°û[&amp;Qwt»ä{b*ðcü*»ßÇ5À]¤#aZA#Ú²#æ¹¥Gzréò&lt;êñjjtú"è#&amp;ß#ÄÃ"ä##©¤¸#C+2ª2ÄuªÃÐn&lt;Òøá.h©w#{²##3#####MVûB§¾`#8mRt#mÑfàÚådÄ»e·1\ä#;Õ#¶4È÷#&lt;Ò§</w:t>
        <w:tab/>
        <w:t>FV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#KyQ.¢æ/9rØÞB³¼Îª#ø##?#ÑÓrZ«ýÌÖr¡ËÔÒ]&gt;KP²ÜÌ.º¤#"##ß?ZÏyÍ )Ê8}°*;Ó4#Ë5¾Ç##O¢å©1Æ²#¸¼Ì:ÖªÜI9»È¤R#´¸Tçù×#¥#h£ÜÑ¨Êm#=©A¨Û»¬î¥\#á½ërÈªFÌÒ3#O":+rû5i%feZNt/#²ë#3LÑ###ß'#TWn</w:t>
        <w:softHyphen/>
        <w:t>#~Rmpü1êõ|u-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iOr+u1¤1+ç#ÌÁº@æÔº#Z2Àn&lt;îÏjå#|jw²{{V¢âúÿ#h$</w:t>
      </w:r>
    </w:p>
    <w:p>
      <w:pPr>
        <w:pStyle w:val="PreformattedText"/>
        <w:bidi w:val="0"/>
        <w:jc w:val="left"/>
        <w:rPr/>
      </w:pPr>
      <w:r>
        <w:rPr/>
        <w:t>#1àm9#ôÇÒ´l¦R¯#Fä#95¦m¡F©;J</w:t>
      </w:r>
    </w:p>
    <w:p>
      <w:pPr>
        <w:pStyle w:val="PreformattedText"/>
        <w:bidi w:val="0"/>
        <w:jc w:val="left"/>
        <w:rPr/>
      </w:pPr>
      <w:r>
        <w:rPr/>
        <w:t>a=ªÜÒ_$#du#nãò²ö5·#dK§#·}Ó\W</w:t>
        <w:br/>
        <w:t>Û_"i¸ÊÞà#O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  <w:br/>
        <w:t>¥#ù#¹!»ÎEyï#ì±³ª«#Æ&lt;©v"·u#µ#ãfI#ªì#²ò#¿`d¯½cNGì]g#Æª±¹B¨gòþómëZw2</w:t>
        <w:softHyphen/>
        <w:t>©âÑÞRcýç½#qæ##§=SßæmYrVU$·0#Y®#ú;¶ÔpÓ#¹%GP*ãÜ%°Tµvs,BI|ÀpÏ#úb½Ü,pü</w:t>
        <w:tab/>
        <w:t>E{×¿ÈÕJ|bh^9#óT¡f;±þÂòH&lt;$òÃP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¦</w:t>
        <w:softHyphen/>
        <w:t>##óÄYH#Ê.÷ä#ØéV ´#ä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¶#§°¯5aáV£Ý#U©Èï#Ù£öXóaBrXóÏ)#c#JÑÅ#Ã##jp¹l-eU«ØÓI?h+J_~U^0x#ïcÞ«#êùÙaûÁK}ÚÒ5#*¿5M.Îh{:p²(¬¡®#K</w:t>
        <w:br/>
        <w:t>Ë0l#8©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r÷I#»9¶Ür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W+añ.{Üê©Rs{£#Ùghâa&lt;y)éÚ´íakfiähü-#ãæ"½µ¥ÄEnú#i($º#</w:t>
        <w:br/>
        <w:t>È#q"²I</w:t>
        <w:tab/>
        <w:t>L#É#Ò§¶fÝ°ãpÜA?z»ªÂ</w:t>
        <w:softHyphen/>
        <w:t>:*#§#:îmólh(#aPYN#:ä ïµuvÛ#ÖFyCmQ·õ¯2¼yÜiÞÚ³iÊë &amp;#id</w:t>
        <w:br/>
        <w:t>#`[ø½ªÒÛ01îpTðªädæ¹«(ÕÃ(à¾Ëwføá¬##Y#,»Jj#aWa</w:t>
        <w:br/>
        <w:t>#b¤ãò¯W#Z¢ÛÐ&gt;j&lt;kr¼æ@´åf&lt;#sî+5ä&amp;U7#1#4&gt;½ëÑ¯?kiyXqJì¥;f1y{@#2ÿ#I#r,ãd¦&amp;NO&lt;\ðæUcNÚ½ëÎ19|î×F$##QÐ7</w:t>
        <w:softHyphen/>
        <w:t>fÞiÁ5¿Ù´w6Ñ¬y#æ#zwÿ##û\®½*#áí6Z#îôh¾N¥{©Û&amp;KÒª}Äfß©ïP[1¹äÊ-!mÒ¦r;###ÏÃÐöí%îö9âªb)Z®åX¦½MËo#C"mÏÄÒ,ZC$3¾é7vÈR»ísú##ËN&gt;ó=#j:&gt;Ê#I5#ã&lt;Í4q</w:t>
        <w:br/>
        <w:t>¯V&gt;·òÌ%¸</w:t>
        <w:tab/>
        <w:t>,sÚ\,&gt;Y\#eÆqÁë]y^#(5KK»³#Wä%Y%1#ä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f#}ê%1q#V{f%æp¼¶#µtÕ©É¼Ni&gt;J°3"$Õ9#Ä#¸#Gqu?/ÚY_).î\W£Fk·w®è¥AV¬¸¶êÐ*#å_÷u8ô§ØÂñÅ+2G÷ö4¦#á?:ã§8J2¦Ö·&lt;×5</w:t>
        <w:tab/>
        <w:t>Ê#Eg4ÒKp#wpë'ÊvÁ##¡I¾Ð@×j#ÎñÚ»¨Ð§V.2ò&amp;2U'r</w:t>
      </w:r>
    </w:p>
    <w:p>
      <w:pPr>
        <w:pStyle w:val="PreformattedText"/>
        <w:bidi w:val="0"/>
        <w:jc w:val="left"/>
        <w:rPr/>
      </w:pPr>
      <w:r>
        <w:rPr/>
        <w:t>%#ågØÛ©¶ÈeldÔb)#îSsÄÒ&gt;àsõ¥z.~I#ÖV¨Aq?Ù#+R²H.ÌV#îýj'#%Øb#ïcl</w:t>
        <w:tab/>
        <w:t>&gt;¸ê+ÒÁ5F«#·F</w:t>
        <w:br/>
        <w:t>IFñ#h¯bEw¸ÏÊ|½Ý#JGk¨</w:t>
        <w:br/>
        <w:t>³»LÊ3Ñý«êñù]E(Z$å</w:t>
      </w:r>
    </w:p>
    <w:p>
      <w:pPr>
        <w:pStyle w:val="PreformattedText"/>
        <w:bidi w:val="0"/>
        <w:jc w:val="left"/>
        <w:rPr/>
      </w:pPr>
      <w:r>
        <w:rPr/>
        <w:t>Ô#§ý#Ï!?QøT0N#$yacn</w:t>
        <w:tab/>
        <w:t>#ª#Jà</w:t>
        <w:softHyphen/>
        <w:t>#zÊÇ#¹ý¥sm"\</w:t>
        <w:tab/>
        <w:t>#` ^ªNsÇj§tæ#¤HD,a###í¯£Ëâ/l·CÄ¬Xa#n#²'#o öýk1yÔvÜÍ&lt;j¶Cµ#ò</w:t>
        <w:tab/>
        <w:t>#ÇôÍzÙ]½»sù#³oàvé3C#Ë*¯. ýÓVyÁU@]Ç#¸ÎEa¼n´ýÕbõrYááNH(&gt;aYæöDºXîQåY#y1pH¯%B#zîad¥tajºf¿x#´½²</w:t>
        <w:tab/>
        <w:t>#¶##E^Hß½Ul4tè]Ýyëtí</w:t>
        <w:softHyphen/>
        <w:t>§rR##_Ìô¯ 2ÃªT×¼Õ¯íß´ètëw#k]3¡²&lt;º§úU»i$´A##AÐùM.Ið¯#¼}õ</w:t>
        <w:tab/>
        <w:t>ís~tr#kgwtë%ùE"#i&amp;UåØ##Û&amp;±å[µ4s#3C&amp;#ç¿zö~¹Fo&amp;3çÖÆ|ò#n#¾I&gt;Ì#ÛÇ&amp;7#</w:t>
        <w:softHyphen/>
        <w:t>aÜÛ£tÇ#¶À¦L7=#tP¦.KSÕÕJGÀ#»#Ô¡¦½ÄÖs4#1O°«/ÍúÈ¯ö~^Îçu¹põ-.ÊÆ=-%EÚPòI#·×ú×¸øv{[#</w:t>
      </w:r>
    </w:p>
    <w:p>
      <w:pPr>
        <w:pStyle w:val="PreformattedText"/>
        <w:bidi w:val="0"/>
        <w:jc w:val="left"/>
        <w:rPr/>
      </w:pPr>
      <w:r>
        <w:rPr/>
        <w:t>äHbXD&lt;ÄÞ¿-âª-#:}t&gt;[!´ªçØÑ:íÙ#V9®&gt;Î#\4=ër;»k{7RÄÊÆî1Õâå2¢²øS_#z]¯krìy#o</w:t>
        <w:softHyphen/>
        <w:t>åÒl dcÏ2#ë_:êvöpÓDë"w(&lt;_¢pÝJô#©4xX¶~éÓùÄ#È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j®©#¥¤0ÊÈÏ$`Ï¹xè+í!#ÖG)EW»&lt;óUY#O½#Êàb±d#-v#EÄn#½ù&gt;H$q2æÉnc¸#UÉË-:q\!îet/!ÚØ</w:t>
      </w:r>
    </w:p>
    <w:p>
      <w:pPr>
        <w:pStyle w:val="PreformattedText"/>
        <w:bidi w:val="0"/>
        <w:jc w:val="left"/>
        <w:rPr/>
      </w:pPr>
      <w:r>
        <w:rPr/>
        <w:t>µÀäÔ[&gt;øa#Iuanb3EçbwÈÀ¯¦ü_t¶qØÅn#Y¦ò¥#Ó##óâ¾#&gt;Ãýs03ÙËª%Q}Xû+ËkkA#Ïnò]ì[f#Élr¼¿LÖQB¶Òâ2f¸#)Âÿ##ä#é_3ÃÁM[òërA`Ð#Ý?tÈV#s#{ç½fCdêd#sÙº}+#6*T'í¢}3§#Qåì72Çm?Ùa¸y-î¥ûÒzÈÔïe#æúÎHDÖÎ¶ nù°G×#¯Ç0R¯ «VZ½#ÒaF4ëZÛR\©fXbxÞ5!KnòÉ§Í%»ÜÈw¹@ådý+ÂT}©¾</w:t>
        <w:br/>
        <w:t>##\Áv«rïqgi¢\cäôÏµSa$</w:t>
      </w:r>
    </w:p>
    <w:p>
      <w:pPr>
        <w:pStyle w:val="PreformattedText"/>
        <w:bidi w:val="0"/>
        <w:jc w:val="left"/>
        <w:rPr/>
      </w:pPr>
      <w:r>
        <w:rPr/>
        <w:t>3Ê#"1µ_ð¬¨a)û_</w:t>
        <w:softHyphen/>
        <w:t>Grc#õhÈÑ®£Eí&gt;l[°!¹</w:t>
        <w:br/>
        <w:t>c #¾§l²,¢#R&lt;y ¹</w:t>
      </w:r>
    </w:p>
    <w:p>
      <w:pPr>
        <w:pStyle w:val="PreformattedText"/>
        <w:bidi w:val="0"/>
        <w:jc w:val="left"/>
        <w:rPr/>
      </w:pPr>
      <w:r>
        <w:rPr/>
        <w:t>£êkÚÅT¥Q9QV=(Ñ#D±&lt;C{#ÌùLg?/¿½O4</w:t>
      </w:r>
    </w:p>
    <w:p>
      <w:pPr>
        <w:pStyle w:val="PreformattedText"/>
        <w:bidi w:val="0"/>
        <w:jc w:val="left"/>
        <w:rPr/>
      </w:pPr>
      <w:r>
        <w:rPr/>
        <w:t>:HUax#/1Ä#!##oð¯=©Á'%`ÄÑT]Ù#7(a·è&amp;ð»vÅ#Dg°úV¬`ÛÉ´#f=#¢Ö#Mr³</w:t>
        <w:br/>
        <w:t>RåÔ#(#Îï#fÁùø#Ô×9#õ¼zµå°KØ3çZ¼'8#Ø#M{ÙnQ,l#N~§MJÞÎ#«5¥æQ!u%8#1Æ¹</w:t>
        <w:softHyphen/>
        <w:t>V)à#RØÂLF%#Këõ©Èñ#uN{ò$Ófd×##</w:t>
        <w:softHyphen/>
        <w:t>Ó°</w:t>
      </w:r>
    </w:p>
    <w:p>
      <w:pPr>
        <w:pStyle w:val="PreformattedText"/>
        <w:bidi w:val="0"/>
        <w:jc w:val="left"/>
        <w:rPr/>
      </w:pPr>
      <w:r>
        <w:rPr/>
        <w:t>²#¸ù#qjé·µC</w:t>
        <w:br/>
        <w:t>ª[</w:t>
        <w:softHyphen/>
        <w:t>Ã)k]ªXìOZú¯z!G³¹Õ</w:t>
        <w:br/>
        <w:t>_½÷G[ZØÚ;4 H#K¶ãø#cÞ[Ïó$+ºT¶Çí*ò*¼F+2ª½#Ç|ã[½#K#FÀù¼®F#þ##´P]#6$h-#ð##ý+âñ</w:t>
        <w:br/>
        <w:t>#.aVu###ôjV)LoU';ýê_9¤¸#ãÉ;XõuÓÃÑ~hntÉ.TÑ#Å²É!Øy#åKÂµ6(</w:t>
        <w:softHyphen/>
        <w:t>à#or$mã#â#Ëg#ÈSug#N#ï</w:t>
        <w:br/>
        <w:t>W=GÆ¹}©#Ö+#ñëúÖºÀk4#øò¶V3Ezµ*aÜ#ú#¼</w:t>
        <w:softHyphen/>
        <w:t>G####p³«Hbm¤6BãG</w:t>
        <w:softHyphen/>
        <w:t>:ÖWÅÍÔ$c##?{í\ThBtç÷±5U9På[Û#5M- #&lt;m##C»#`ÎsÞ¹]RClq#nrA*$b¼¼Í:##«×ð&lt;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  <w:br/>
        <w:t>Ò¶0'®n3Jöò Ei~óñqO#3:ÄTDÃlì"½8V©S###û(úu éGM#ù¬ü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Hç#ÿ#]ZQ#Ut È#®óÓ#º«á/X¦S^g)l#©hâb®s¹Éç5¤òÛ)igX¬ÂÅæHç#ëÇµx#UZ&gt;ÍëØT*Æ2åg5&gt;µcgä</w:t>
        <w:softHyphen/>
        <w:t>ÄRÏm5ÒAº&amp;æ&lt;ô5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p,g# ØÍ=½ëÐÆSÅ`</w:t>
        <w:softHyphen/>
        <w:t>VQ¼_æp¸Î8Å}</w:t>
        <w:br/>
        <w:t>Kk##2G$(Ï#;¿#Àï]ä!(#V#3£ñ¬0.¥Zx¡¦&amp;.#ÈÅ&amp;¶±ki.Zi-Èß#çny</w:t>
        <w:softHyphen/>
        <w:t>#×.IÝC##X&lt;]Ò¯K#9N</w:t>
        <w:br/>
        <w:t>ÖfÎ0ö¼±#=¦(¤/Aï[[y°Äî######úWm*ôáKÙÏ¦Çwµ÷##BóùÖÑÆK\#@x#éùÓßí:q#±Bå&lt;¶¶¶§#0ô¯2,5#íkìßæyøñ¹%×õ1n£ó¦[Ë;KázË½M##,,¯/#æB1Í^#O#R.©3¦T'###£EiÚpÀjÓµ#YÞ9$,Çq#à#îÄ^¤ªzÕrEKe[SæLc@Îç#;Q_ÞÚÍuq,; #PS±;¯ZéYG##Xeë÷2eUI#-ü¹âv(ªÀ|³g#zâ£dBË4ñ0ÉY"k~ì¥y#´äít/åK#¹yrIÉ$rIëÞµ¼µKe@:#I³æ¼~uçæ5¨òF{7¡u}£(î\W#8U`¸#SÌæ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ÉVfÇÍá5YÚ¦ÁN^ùmBË#¼¸o'÷nÊx'Ö«O#-¼ne#ó#múW£R¤9#8/u~§Uf¦ôØZH3##Y#5P8bÇ##Ò¡6ðCq9Ê4R`ã¹÷¯:Qi9#-bS¦´óV×rBË$±åäoà#ZÍûRæ9</w:t>
        <w:tab/>
        <w:t>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®TàÂWÃâkÎ#zXH¹ÂÌßk&gt;Ðf$b#!à×!~³[É%ÂEm²iFè#É##¿·ã[dõ°Ô1bÕàwS\íÒc4ùlÌ+o#«ÍnÄ9RAlÖô#ÝYY;NbVÀ?tg×ÆÔ¯Ñê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TÕ({¢Ã#±à##ùNõ©Â©#Lêd,|³»#¼ZmU^ñÍ</w:t>
        <w:tab/>
        <w:t>ºªã~ÖÛdÎÇNÊÉÏçÏ#dóNBO8v¹##«J##§O{éäj©J#L½oæ´LÞZG#;D±¤{R5##ü1PÊÖº&gt;Ë¦*L-Äk#c!o@;×¥Ï#á'ñß_6iVRS]t,µÄ;[Æé$n¦IÂ =î##. ¼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Iæ #ÀÎ+5öqåªÌUã#¤WÙ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Imå¹W#îÚ:àw5z×Q´»2Z¬sEi#ä@×k´ÈGñtýkjUjE}b#·*·Þ]8ó/n±,##rèÆ6#KØé9n"#WEª</w:t>
        <w:br/>
        <w:t>«@ç#¯*8_i5E»###NV¡#Ñ6Ëq#©#Püp##N¿¥O%óÜÂÛ-ÌjËrqíJ]N¬ªR´^äÔiÉ'»(¨U{0ê#¨p#$Ñ#3³ËnÓyp7¹#íU#ÀSN[##iJÕ#2ð¨21]iO§</w:t>
        <w:softHyphen/>
        <w:t>[yÄK#tËÙûµÜðõ±ÑPÃ»2+Ká2ê#pàNCÖ-Ù#=8«nòEnÎ-Zw' ïÀzO#,z¥h¯ú#OFÏv@Ì§ÜÊó#u#'#?)#ë*(!8Ä·###PÍ'SJ8K#W7I+~¿ÝJ#´ÎöÚ#,#mÊ</w:t>
        <w:br/>
        <w:t>#å:×3³yÞ#§AÄWbGÍ?æª£'íväÍw#r¹#xÊð?Ï5P?Ø|pCïÛ#Ñþ¬úûW¹O#,MxÂ¦¤J</w:t>
        <w:softHyphen/>
        <w:t>ãì,À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/##Ð±·vfºòÙ[ý#(F7¯«{×%JÔ°têUz»Z?7þFô#öO°óh²N'eÀ#±#^P#Ï&gt;õ#\HI#F`:#^##«#S¯ÃÆU~Î$ñ#½º#æ¸##äòãÚ0#n¿Z«o*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ùÊ¹ï]ò\´\¡;Ý#qÍ#vß1UÆ2#QXáa2ádÀndv#Ív`iÔHí#ÔÒ)Â¥Óbe2Emr</w:t>
        <w:tab/>
        <w:t>iÛ#¾êg#ÿ#_Â¥#ö</w:t>
        <w:tab/>
        <w:t>1p#</w:t>
      </w:r>
    </w:p>
    <w:p>
      <w:pPr>
        <w:pStyle w:val="PreformattedText"/>
        <w:bidi w:val="0"/>
        <w:jc w:val="left"/>
        <w:rPr/>
      </w:pPr>
      <w:r>
        <w:rPr/>
        <w:t>Æ#§çÍ{T1#q#»¨¾#e-h§</w:t>
      </w:r>
    </w:p>
    <w:p>
      <w:pPr>
        <w:pStyle w:val="PreformattedText"/>
        <w:bidi w:val="0"/>
        <w:jc w:val="left"/>
        <w:rPr/>
      </w:pPr>
      <w:r>
        <w:rPr/>
        <w:t>¦`¶|¦#´l9|à©íSI&amp;ù#UeýÜxbÜ±aý+ÏÇ¸TÅ¹uG&lt;fªNË¡</w:t>
      </w:r>
    </w:p>
    <w:p>
      <w:pPr>
        <w:pStyle w:val="PreformattedText"/>
        <w:bidi w:val="0"/>
        <w:jc w:val="left"/>
        <w:rPr/>
      </w:pPr>
      <w:r>
        <w:rPr/>
        <w:t>²°Î~¥##BG_Öu#JÉ°1</w:t>
      </w:r>
    </w:p>
    <w:p>
      <w:pPr>
        <w:pStyle w:val="PreformattedText"/>
        <w:bidi w:val="0"/>
        <w:jc w:val="left"/>
        <w:rPr/>
      </w:pPr>
      <w:r>
        <w:rPr/>
        <w:t>Á;};×í\kÉ½±4Õ7dMigu#ÊÏo}äÄ#ÏËÏ1×=¹¯JÒÝ]¡EÛå#õ®jø¯m?dÇ#Ö åÈú#Í+¶Ì#[#ú¦í##2bøÀÛÓéÌpô³©J_###SpB(hÂK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£¶zTñE#f(¤#lmÒ(ÎÜzþuðXì6+#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¾¾ôk8Ó*#ÒM½B ÃsÉª#JÇ*##W#W#_G#jI±S©#e&amp;%¢ª@RQó¡åëZñÃ#¥Y#`#Þ«#$ësÒ2Ä+Í³H@±Ûâ#Ì¨W#ýzçKÊ]°¤¼##}</w:t>
      </w:r>
    </w:p>
    <w:p>
      <w:pPr>
        <w:pStyle w:val="PreformattedText"/>
        <w:bidi w:val="0"/>
        <w:jc w:val="left"/>
        <w:rPr/>
      </w:pPr>
      <w:r>
        <w:rPr/>
        <w:t>y#§í*¹Um©ÇÚsDao#+&amp;ä¸,wÇÛ#¨- ug#</w:t>
      </w:r>
    </w:p>
    <w:p>
      <w:pPr>
        <w:pStyle w:val="PreformattedText"/>
        <w:bidi w:val="0"/>
        <w:jc w:val="left"/>
        <w:rPr/>
      </w:pPr>
      <w:r>
        <w:rPr/>
        <w:t>½·¶;</w:t>
        <w:br/>
        <w:t>èoéu=ZO%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·</w:t>
        <w:br/>
        <w:t>#üF«Ä#Í `K=ë|%6ê®]µf8Æ#Ù#ðXÌ#Ò#</w:t>
        <w:tab/>
        <w:t>?ÅQB#ÌM#u1à"¤÷¯#u0Ï#Ge¡8#S©KÛXqmPBªÈQðÃv@Å%¼6óÝD#òÊ&lt;ÇNN3Î+ÅT%Î÷F%fææÝ!.H-#åcpy#Ú©:¼j#%È#«åd×=g^#F-¸ÁSd¢åË/#Ô</w:t>
        <w:tab/>
        <w:t>å®# {ýjÌ#ÑïÝó#L#{ûR#*±¢ùY$aeµdx$2|À6w#üûÖhPI#áYWýg\ý=kÐÁeøì=#ºÚ£#R4ß²è;3#ÀEòÝíþ#õkÌ@Û»zó·³{Wv##Vy¨-Î#ôGÊÙ#Í  ÿ#G#".§?ZÜÆ±ºXÚL±ùrWð¯[0×°#·¶§##L/4&lt;ÊÉ±YJK$HKdÕkÄk*¡u#³y&amp;¼Jj¢Ã¥¢GuJ3Ò´¶(Åq#Äù</w:t>
        <w:br/>
        <w:t>ÊL{Ñ´Ù#Éç2BÑÂ##S#?ÂaçQZ»%äuá¡ìã§KgeY#TæWbÈ¤ç&lt;t¬×{¤óC$JT#?1Ia¢é®}ÑIZ^ñF[¬#</w:t>
        <w:br/>
        <w:t>Ìë'#)êséWZvdó#%\###KW§:_[µ#xÙ##J13ÌÞkveç`Ri¯ö`#$#îÁ+è&amp;ø#]YãOTQ[#Íu#M$S¬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sÏ¥G</w:t>
      </w:r>
    </w:p>
    <w:p>
      <w:pPr>
        <w:pStyle w:val="PreformattedText"/>
        <w:bidi w:val="0"/>
        <w:jc w:val="left"/>
        <w:rPr/>
      </w:pPr>
      <w:r>
        <w:rPr/>
        <w:t>Ôkæ#FY#`Y1#øõ¯&gt;®#T!6õRjÇ¤¡5U¥±4ÖòÜË#·c²¹ãælíR%¯q,J$###</w:t>
      </w:r>
    </w:p>
    <w:p>
      <w:pPr>
        <w:pStyle w:val="PreformattedText"/>
        <w:bidi w:val="0"/>
        <w:jc w:val="left"/>
        <w:rPr/>
      </w:pPr>
      <w:r>
        <w:rPr/>
        <w:t>ÁÔW¯]aÒ÷RüN*'#Ê¶&amp;µ0A#Ùdv-)"S,G^@è#©ª#LÉäÇ,##Ï^¶</w:t>
        <w:br/>
        <w:t>SJ[#PJUm"(®#óS1yy#·gyúv«#ÈòÍ+G#m#Yf¸p</w:t>
        <w:tab/>
        <w:t>_M¼qé^í:8oÞUÅ?3¦QmÏd[.%Y$tXT6ØüÁãÔñÅR¸tIdH.Ô8h#º#Û¼¿¥|îSV8Ã:(þ¦#HSÂ·Kª)¼Ò§#§</w:t>
        <w:tab/>
        <w:t>¹ù#¨Ágâ#1(¤&gt;ëÚÆÂTå:4##</w:t>
      </w:r>
    </w:p>
    <w:p>
      <w:pPr>
        <w:pStyle w:val="PreformattedText"/>
        <w:bidi w:val="0"/>
        <w:jc w:val="left"/>
        <w:rPr/>
      </w:pPr>
      <w:r>
        <w:rPr/>
        <w:t>#ÜÙ</w:t>
        <w:b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ÜÈ³³,ncÆ@îk#î;mçÜÆ¬Ñd#h"ú#,ÒYÌ2øB}fÙÃ{\[ç#pQÃ@UY$</w:t>
        <w:br/>
        <w:t>s:U¸</w:t>
        <w:softHyphen/>
        <w:t>i#òI(d###·¨æ»*×¦àÔW_À±öri#@ñÆn#k4G#w.D|ã={U[y TòXá[tM"|Ç&gt;£5_O#©R~êW</w:t>
        <w:br/>
        <w:t>X8µ*ñ5AHÌny&lt;##{##¬k¸'s&amp;åeØÁ¹&gt;õÀ³8áñ¥S~¥h¶cÊn¬¤A#Y÷æ2YÈòÈô#s«#é±C#Ú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ÄûWØª#ÇT£¦£#MûW¹¨Ö2Å#?Ú#(mà-&amp;;°q+µZ#ïé_'E:çÑ«¯ÄYGßC%#Ý¤Id</w:t>
        <w:br/>
        <w:t>d±+u54N³##UF]Ê:{+èò|ÎN;$pFP´ÜÎHÄìÑ#å+»s¾â#ö#³#¬·pZ[É,2#wõ}OZîÄÆÓQ]M+J0§ÎÎBð~³}©¤qDÂ;4à¦å##Û÷½#áVrÄ÷ yªÁ³èsý+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XÎqÅÕù_#q-*sp õ=6ÃGÒ1</w:t>
      </w:r>
    </w:p>
    <w:p>
      <w:pPr>
        <w:pStyle w:val="PreformattedText"/>
        <w:bidi w:val="0"/>
        <w:jc w:val="left"/>
        <w:rPr/>
      </w:pPr>
      <w:r>
        <w:rPr/>
        <w:t>«£KÄ®±ýæöô®ÚÃÂ÷N M#T#'zó_·*8,##N®Çó#M\e{¾§§xOB´Ó®íj#N&amp;#v3è1Í{m</w:t>
        <w:softHyphen/>
        <w:t>üÏ</w:t>
        <w:tab/>
        <w:t>ÆdÌrñÎ+ð#5ÄO#û½OÕ¸rX#&amp;M¬Û´#N»¿x|¼#Ï5X[ºy¥XÑ%#;Wçøü²UÚ¬ú#[C4§F±¨k#v#lò(ß##ë^s«xÚ###$##%±¢òª;ù×~OUÆÍy#VÌÔh{I#TºíåÔÒy²0Søà#JÌ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åÎq¦¿]ËòºX:ñybñt¹¤hi"O&gt;#£o2Wp7ùu×^xx[´Ís,qº°Î)×ÔWÕâñÞÇ###ºWRy´gë×Bòúáb</w:t>
      </w:r>
    </w:p>
    <w:p>
      <w:pPr>
        <w:pStyle w:val="PreformattedText"/>
        <w:bidi w:val="0"/>
        <w:jc w:val="left"/>
        <w:rPr/>
      </w:pPr>
      <w:r>
        <w:rPr/>
        <w:t>#!¶Æ3Ö°¬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îøÝkïò*##3ò&gt;[&lt;I×pì#¦[ØI=Ò*Þ#ïV|ó[êHêáB6BÄÝV¿&gt;â]XJPO©öY##RJû#eãPZ¬ú¼1</w:t>
        <w:tab/>
        <w:t>ò5y#vJÚ¾rñóB÷0êYUhÌì9Ùê+ó¬&gt;.x_²ì}äp«ë¡çÚ^¢^t-Â2HY#&lt;×Ò#nDnÃ{Èê»Èå~µô#¨5#&gt;$2</w:t>
        <w:tab/>
        <w:t>ªÎGÔvZyhABª</w:t>
        <w:br/>
        <w:t>F9Ç#XÔ'Ki£|#ÎÜôÆ+¿*§.HÂ;Y¥í</w:t>
        <w:tab/>
        <w:t xml:space="preserve">à+qs¶#ÊÖ²|@óÇ-²®_ËÜQq&gt;µ×©â]6y#RË#äxÏlÚY¯$2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6B#×#Õã^&amp;Ð®Ö</w:t>
        <w:tab/>
        <w:t>eh.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Â;8#ÿ#~ÆÐÁä</w:t>
        <w:br/>
        <w:t>k{##áù±n#¶&gt;Uñì#t1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r{äWÂ¿#&gt;ÌFÊG7ÚYY##öä÷¯Ì¥Vª.§é#h:X+Äú#ö#ñh#)x:I4¥Ùð6¸##÷àÌ×ô#á+çÂ×Ìe</w:t>
      </w:r>
    </w:p>
    <w:p>
      <w:pPr>
        <w:pStyle w:val="PreformattedText"/>
        <w:bidi w:val="0"/>
        <w:jc w:val="left"/>
        <w:rPr/>
      </w:pPr>
      <w:r>
        <w:rPr/>
        <w:t>6_Ê®?</w:t>
        <w:softHyphen/>
        <w:t>&lt;xWØçn¥Oëcô##nX(Él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@#Y¸Éâ¬Ík7Ü`ýÈùE|cqö.ië¡÷QqI®Ç1&lt;^K&lt; .\ùl#\SàÛ#,àÈ##</w:t>
        <w:br/>
        <w:t>ØÚ</w:t>
      </w:r>
    </w:p>
    <w:p>
      <w:pPr>
        <w:pStyle w:val="PreformattedText"/>
        <w:bidi w:val="0"/>
        <w:jc w:val="left"/>
        <w:rPr/>
      </w:pPr>
      <w:r>
        <w:rPr/>
        <w:t>{4ñ³§´wz#pÄÇØr3nÒñ#WVl#@#®·#)áÿ#vO8#fç.EÏ¹ùÞÝÊ</w:t>
        <w:softHyphen/>
        <w:t>#2clã##"¹*76w¶~C3Òº²\Í&lt;b£&gt;Ô«j£3Q##«ó`</w:t>
      </w:r>
    </w:p>
    <w:p>
      <w:pPr>
        <w:pStyle w:val="PreformattedText"/>
        <w:bidi w:val="0"/>
        <w:jc w:val="left"/>
        <w:rPr/>
      </w:pPr>
      <w:r>
        <w:rPr/>
        <w:t>\sß.qæÍ&lt;N+Ú&gt;E6á'rv#Yça#&amp;;cÖ¬ÆÊP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ãdØª9Ê·Fÿ##¬qñýðÏ£#ZärøÂ¡8þUîÊ¢#R#¨Æ</w:t>
      </w:r>
    </w:p>
    <w:p>
      <w:pPr>
        <w:pStyle w:val="PreformattedText"/>
        <w:bidi w:val="0"/>
        <w:jc w:val="left"/>
        <w:rPr/>
      </w:pPr>
      <w:r>
        <w:rPr/>
        <w:t>´Yr@gÎ</w:t>
      </w:r>
    </w:p>
    <w:p>
      <w:pPr>
        <w:pStyle w:val="PreformattedText"/>
        <w:bidi w:val="0"/>
        <w:jc w:val="left"/>
        <w:rPr/>
      </w:pPr>
      <w:r>
        <w:rPr/>
        <w:t>XùYGÉÎq^n&amp;lº</w:t>
        <w:tab/>
        <w:t>76ÄgØ#ØqJBÅ##6#õ®.#\·CU*rH«´í8uc#JCTgz²²È#ö®lU)ò:«¡Ó#F»r[É#A8&lt;Õc#v2'P&gt;\µT*Â</w:t>
        <w:softHyphen/>
        <w:t>;A%/gÌNµØ/Ç#u%!Bä9&gt;¢½#Ô~¯¼:êc#ö®û#Å;#[nå$#OkµYKgPz×FQÁsÖzÝ#sbyWRX#yE(#Î#ÕðKBw¬z{ÖxÜ,3#©Oì»8ºi{±#Ï$T`#ZP##Eå¹#Ô×Ðe8x[Æ[4r8ZI#2IÏ9÷¬7Ê##Ojâ-*÷F#ÚjHçäbO#1sP;Ö-Ìn\ð#ßV#z8*¹äº#Ís3#ò#(hË#¬~U#srDa/#äur`#ìj'æM</w:t>
        <w:br/>
        <w:tab/>
        <w:t>EÁ#¯g#Â¸ãv\xV</w:t>
      </w:r>
    </w:p>
    <w:p>
      <w:pPr>
        <w:pStyle w:val="PreformattedText"/>
        <w:bidi w:val="0"/>
        <w:jc w:val="left"/>
        <w:rPr/>
      </w:pPr>
      <w:r>
        <w:rPr/>
        <w:t>Õ÷Â)"0võ#êb¦âí#i¤®yj±ùL¨I8# #çÖ³n-^#þP#r</w:t>
        <w:br/>
        <w:t>8×#èUÄ§#n÷9éaÖ!óv#4ò_%9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*#£ fÆ6°ëNkF##S#(®zb##v(k|JygÇ#«ö;~VXðÍò#ê#xøüB©#Z#H§á(ÈÙÂ #Lá*Àrµ ÚdfA´ù§#p¢¹°µím_TiÃÙrOaE¨b7¯Í»gJkXG3m##\0dô#¿JÊ%Gv»:ã^õD´F¥¼#Ø·ËÏN9«Uð&gt;l[#xW_$¥Q©#ò¨G##¨IËùJ#[#±##Å#Ï³¢zW«K-^Åâ"Érº#&amp;¦Äñ+¨`X¿cô©#xs##jå°¯©</w:t>
        <w:softHyphen/>
        <w:t>Ì%</w:t>
        <w:tab/>
        <w:t>ìÎ*&gt;×ÙÈËë;F×8&lt;*¡</w:t>
      </w:r>
    </w:p>
    <w:p>
      <w:pPr>
        <w:pStyle w:val="PreformattedText"/>
        <w:bidi w:val="0"/>
        <w:jc w:val="left"/>
        <w:rPr/>
      </w:pPr>
      <w:r>
        <w:rPr/>
        <w:t>ÌrqÅ{4è5JQ[£·ÙÙ3/Ì2# #ÎM-×##¶ÀH^Â¸ªÆS</w:t>
        <w:softHyphen/>
        <w:t>É-]8¨É#,"Ã##</w:t>
        <w:br/>
        <w:t>ÙRGZê!nÙ#g2a}x¯7',V.§ÕôÖßqÑ|Õ##bìq~Fb0&gt;AWc###$QUäW¯)5.c#(¾R¤ÒJÇËwm§¦{ÅºE@w#8ù:à«Mã1|Õ:³¬¢µC ½Ì ¶ÒÀ÷äâ³#ö¶Ìù´çµ§#a©äÞÎt#dÏG#áO</w:t>
        <w:tab/>
        <w:t>:ÜIÛ#ÆA#r:V#Å#lGP#éWâ¡Vºxî^Ò&gt;Ö&amp;\¤*³àÆqµ4Ð#¸#ê¤ô¯&gt;½*²´ó&amp;0¨2¥#I%FvzÖS»JòD·8È=«Ð¥K'"%%NKÈÜ±´+##,#,þJ `Ì~eA,1ÇµrâjÔ.U½ÌñUùÿ#x9ñ5Ì³B##.¬# ¯~+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WVyV¯²É°Îj#§ÁâSÂF#Ý6x#Hÿ#Ä¦ºÚgÚ§ÈÑÉ3á#rG#»m#HQ¹KÉìÖÖâ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" íç¥~«</w:t>
        <w:softHyphen/>
        <w:t>9c£Bñ5°ò</w:t>
        <w:softHyphen/>
        <w:t>¼{õá]###ÎdÚ@_º}«èM#Ã¶ß&amp;Ù</w:t>
        <w:tab/>
        <w:t>U#¸ëý</w:t>
        <w:br/>
        <w:t>X¥ª¬|æ&amp;?à_Vz#¢½¥Î©#ó#^iÞC7÷£$t=#k¤°u´C#´Å#§¹N</w:t>
        <w:tab/>
        <w:t>#Ç&amp;¾w:ÌV&amp;¬©ÀàÊðó§±f[%Ô,åsGsi</w:t>
        <w:tab/>
        <w:t>#=kx#;q#Å%c&amp;¾g</w:t>
      </w:r>
    </w:p>
    <w:p>
      <w:pPr>
        <w:pStyle w:val="PreformattedText"/>
        <w:bidi w:val="0"/>
        <w:jc w:val="left"/>
        <w:rPr/>
      </w:pPr>
      <w:r>
        <w:rPr/>
        <w:t>É%ì^÷&gt;Ï#VÑÓ ûy#feXÌ#e¸&gt;¤_É.³q#Kæ#&amp;Â2#µ}##z#£-</w:t>
        <w:softHyphen/>
        <w:t>½~cÓµHÑ"F##Çò¼tæ¼ÓU¶Xî£3æ#Rp«µærF\Ùô\C©MôöË¬ÛIWÜ@àæºX 0ÙvPFbVéøÖUqµ#Db)ª\#÷Õ#ßËSiby1#D¼Cï^©xJÒÓÃ¶##Ûß¾³möóo#îxPóæ»sÜDêe«vxXXO</w:t>
      </w:r>
    </w:p>
    <w:p>
      <w:pPr>
        <w:pStyle w:val="PreformattedText"/>
        <w:bidi w:val="0"/>
        <w:jc w:val="left"/>
        <w:rPr/>
      </w:pPr>
      <w:r>
        <w:rPr/>
        <w:t>Tå±çzïæÓtÈ· ÙqR#8b#¥y¬×</w:t>
        <w:tab/>
        <w:t>j##tn`#2#ú#8NkrIjÙe#¬O&lt;6`¬i&lt;VÓ6$$#U«í&lt;2És#Å6#uükôIÑ«Ö¨ôÇ¥#SSæF)ûb³+³©ØK</w:t>
        <w:softHyphen/>
        <w:t>wú}Ù[»h#Lopee^##xY¤#+#ËÕ##N#Q#@'Ä#éD#"Ã§[D#ï#Õ¾ÙGJ½+&gt;Qös%Â#Xtâ¿#ã¹Ã#(-n}ï</w:t>
        <w:tab/>
        <w:t>b*S ¼÷ Évi#Q#Èd.ª#ÜÒÎ#`~Wy[Í#aé_ÖK</w:t>
      </w:r>
    </w:p>
    <w:p>
      <w:pPr>
        <w:pStyle w:val="PreformattedText"/>
        <w:bidi w:val="0"/>
        <w:jc w:val="left"/>
        <w:rPr/>
      </w:pPr>
      <w:r>
        <w:rPr/>
        <w:t>#Ú?Ðýg</w:t>
      </w:r>
    </w:p>
    <w:p>
      <w:pPr>
        <w:pStyle w:val="PreformattedText"/>
        <w:bidi w:val="0"/>
        <w:jc w:val="left"/>
        <w:rPr/>
      </w:pPr>
      <w:r>
        <w:rPr/>
        <w:t>ZSÈJ</w:t>
        <w:tab/>
        <w:t>#i</w:t>
        <w:br/>
        <w:t>;3P¤Ò#!HÑI#ûâ½&lt;»#B-aêíÐÊ½(Ö ãPÔYÑàÞuÊÈ=øår+F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øSUÖ¥XR±1Ç§[JáZéÝöà#¼g&lt;v#¿RáÜÚ8VêÑùo#áñ#Áµ¹óÇ&lt;;wkçj*#¤ÌG#æPOOÎ¾}Ö#Iw$/æþí¶Â##Pkön#äÌñ²Å³â³¼&lt;°o##Ë#['#;1by#«#}î#W#ú¬##*&amp;dÇ¸õ#Ö¾2Ëéâ(Êô&lt;#:PáüQàë$I¯´Ëy. ÀÞÅsµonâ#0Íý#YMó³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ûþµ?çy#\#e.?[áÌÆX©F#Ø¯mlÉk=Ý¨¹»·</w:t>
        <w:br/>
        <w:t>þ|b3 î?ýtØm$#ì[Ë¯¶#,c¢Ã§å_bªªøÖ</w:t>
        <w:softHyphen/>
        <w:t>¢Ø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éJ2 kØb#Á4qÏ$|</w:t>
        <w:softHyphen/>
        <w:t>íïVÔG#</w:t>
        <w:tab/>
        <w:t>d&amp;daÆ##ÕìE(»G©(ÊÛ,v÷SÜ=ÄF5EÉKhÀW#ã#Õ£¾æ#ä·*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^cà*ú~#éb1´ªaáE</w:t>
        <w:softHyphen/>
        <w:t>cÔK¹u2ío%íá0#bÙ#½:Vµ®®#íÝ2È ÞÒµ±òúýÝøÆ{â¼Ün]íW²OurÕ$ß)JiDaY#'´##&gt;`õ&gt;õ^B%òØ#ÞVhç##\3£F0læ§Ì·4.í#d{wÞ#GË#.Ug#èGz§jð\#fY£YK°MÒãÌ#¨Ç~õTáí#+îÅÍ8s£Rñ¯*m¢²elµÉfvã#È#Ñ¥ÆÖ¥¤·"Kñ#£ÌpT`G9ÿ#ëS£V&lt;#þ=#L#ª¿i°ºê#"Ý[îKX¼J</w:t>
        <w:br/>
        <w:t>'+î8Ç5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º##8Qµ#/Aí^~#pÄ`¾°[#¡ÈµêMæIæ,®å.Âýåþ4W#vÎ&amp;`$(9</w:t>
        <w:br/>
        <w:t>¹ìsÂ</w:t>
        <w:softHyphen/>
        <w:t>6çtyM´TX"ø5Ää)C#b}ié#&lt;#1hÙ¹ÞÇÓÚsZY)§$ÑTÇpQ2&lt;#ó·ñ§[%Ò#$R$Î^A1=#ìsZÓÞGm</w:t>
        <w:tab/>
        <w:t>)l\@&gt;ÔÒ#æpP#;~#LëúV~l(tb«ä®##Í¯Ë#{c¥Î1§©#Ý/®-E¤²D##hþTSÜg¯áÑX|¤Ã9h÷D#óSÕjâöqRS/hV$Í®-liAó#üù&gt;½§ØK#îÌÛ$ß &amp;6ô&gt;õ8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ZnZ·©éÒÃÊ¶#ÕfÚG#¼ÒÉoåêó»v úuâ {P#2fi!%DÓå¬qÙ¥lu{Mhye#öonóÍòÊÊv¶\#¼õ#«M!»6±»Dh6W8Èùz×§#Ó\½`¤ãÌÆ[CtÓ¤¨¼èËµ¡xH*Þ»äõªÝÄó±7ßÜ##{W#²è`1Tã%fÕÍêR¤é$ë#$;H.ÌÂE'¹#&lt;v²¢;Ogqµ¶eGP¬{ñßô®ºxSª©â#»s#ûÄ¨®¥¨ÁI</w:t>
      </w:r>
    </w:p>
    <w:p>
      <w:pPr>
        <w:pStyle w:val="PreformattedText"/>
        <w:bidi w:val="0"/>
        <w:jc w:val="left"/>
        <w:rPr/>
      </w:pPr>
      <w:r>
        <w:rPr/>
        <w:t>½µ¸Ð*¬Û#*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</w:r>
    </w:p>
    <w:p>
      <w:pPr>
        <w:pStyle w:val="PreformattedText"/>
        <w:bidi w:val="0"/>
        <w:jc w:val="left"/>
        <w:rPr/>
      </w:pPr>
      <w:r>
        <w:rPr/>
        <w:t>×4.I1DÛ&gt;¹â¹fáí(Aû²</w:t>
        <w:br/>
        <w:t>tiÍZ¶ñØ$H¥A!`¬Ë]¿ÅT</w:t>
        <w:tab/>
        <w:t>#yqÈÒHÿ#,Váx#Ö®´çå£#±¤SåjVypOòïNTpÌiu(#ºòb·lÛ#ÞX#÷2pWÛ8þ_ZéÁU</w:t>
        <w:softHyphen/>
        <w:t>¥(Ë©´$¹"â&gt;</w:t>
      </w:r>
    </w:p>
    <w:p>
      <w:pPr>
        <w:pStyle w:val="PreformattedText"/>
        <w:bidi w:val="0"/>
        <w:jc w:val="left"/>
        <w:rPr/>
      </w:pPr>
      <w:r>
        <w:rPr/>
        <w:t xml:space="preserve">E~ÒÖñG}¾#û©¦´d#ûº~´Ý:ÚxÄÄ¤«#Ý1gäÊIê=ªñ´ðÔ(%#¯+##J)Íu4#Y </w:t>
      </w:r>
    </w:p>
    <w:p>
      <w:pPr>
        <w:pStyle w:val="PreformattedText"/>
        <w:bidi w:val="0"/>
        <w:jc w:val="left"/>
        <w:rPr/>
      </w:pPr>
      <w:r>
        <w:rPr/>
        <w:t>¹¼çÕZ#µÐÇk#mww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âT¼a®Íµ#Z%½Ì»Z1s"«îAþ°ú#íV®.§(%òÌÌ#Çü*{þ#f#cÄSÄKx¡ªU9ï-¬\¶gyÑcx#wfá</w:t>
        <w:br/>
        <w:t>¹q#8ÚÌË»åe=*#ÜSM#1Y´Vï{#EæHN{</w:t>
        <w:br/>
        <w:t>há</w:t>
        <w:tab/>
        <w:t>w2»IdÛÉükÈ!Z«ÌâHÊNp#I#Ä|Ã2#õ¥;"4g#yÃæÏµo#R§[Ú÷4¼î$²Äì###Ù´.KÔPÚ}}ÔAçùLi#&lt;#kÛ£x#¼BÕXêö%Ôµim$ÒK#C&amp;6â7åN9¥{Ê¨îÒùjª08lu¯&gt;§#jRTã#E7©´c#&lt;Ò¸äymg</w:t>
      </w:r>
    </w:p>
    <w:p>
      <w:pPr>
        <w:pStyle w:val="PreformattedText"/>
        <w:bidi w:val="0"/>
        <w:jc w:val="left"/>
        <w:rPr/>
      </w:pPr>
      <w:r>
        <w:rPr/>
        <w:t>+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ôþ&lt;¬#pØÌ®¤#¸ùc#c5</w:t>
        <w:softHyphen/>
        <w:t>(F·¶S.Î4h¸#Ê#1ÁçkRj#¥ª±$ªB2äâ¼w;ÄÆ÷v7£ûú¾ÌÍ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sû¶søìÖñ\Iç2JÄ##§#&amp;½(J¾#*Ø]öù#×</w:t>
        <w:softHyphen/>
        <w:t>S#'#+¢È¹X¼¤S½T#ûÝÿ#¥[¹#y#6÷#åÄYZ#·ÎÁÈ#ò®¬=WNj]H¦ß%Ñ</w:t>
      </w:r>
    </w:p>
    <w:p>
      <w:pPr>
        <w:pStyle w:val="PreformattedText"/>
        <w:bidi w:val="0"/>
        <w:jc w:val="left"/>
        <w:rPr/>
      </w:pPr>
      <w:r>
        <w:rPr/>
        <w:t>ÛÛA#Esl·(Ò#¼uzÐ+«Æ® è#|ª+ÇÃýbyJ£÷]FRQ¨Io¨}¢V#7</w:t>
        <w:br/>
        <w:t>¼íL</w:t>
        <w:br/>
        <w:t>yØ,(w#ÍÇ¥zÐIM'¹¤¡Ë¸æ2#yl¸à#çH¡o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]Jîå¾éì+¶á#©</w:t>
        <w:softHyphen/>
        <w:t>ÑÁV|º#=Ã##%1ÄYü g ªCH#V+#ò½¾</w:t>
        <w:br/>
        <w:t>#¨</w:t>
        <w:softHyphen/>
        <w:t>Qì2¶'2IÀV"!ò§9</w:t>
        <w:softHyphen/>
        <w:t>P&lt;Ëb8FtùppEyð©N#bæ¯</w:t>
        <w:softHyphen/>
        <w:t>Ç©»ÄfEcó7´c#Ëb¯Ä#åRh«"y»7rkLJæëSZ\ç·%+2á¹Y#{A#¼1W##_d²¹óðTI#þ#sF##ÚûÈéUyaviL"·@%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äÖ#Íì¥ÉÚè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</w:t>
        <w:br/>
        <w:t>Ê¬#áUí&amp;ÅB~ÞN=°Ùùå&amp;fdãÖÔ6í¨#!1ì#`I¯##VSM#ª5#fJndÊÎæG#ry&lt;t4¨m«ä³±#}Gzh§#qR´:#]$°yJÑ²rwÅ#$ Án##:ÙV¥Ë#¦¿3JRKQ#r%q#q·Ì6gÌ«#×</w:t>
        <w:br/>
        <w:t>|°#¹#È¥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\ñ#ZÇüÐ(Æ~¥Ëi0)]Î#àsQ3##çnU±##|ÿ#$hÚU^</w:t>
        <w:softHyphen/>
        <w:t>â+ó(ßÐÏ¹a#ed)hò#ÒÛ</w:t>
        <w:br/>
        <w:t>½#µò$hÃH¦1´³sõü«×+áðôñ¸}ï©aíh5-Û+ª#xÒ=Ä3#¹9ÇãR´êî©"PßxW©RçFUÑ&lt;Ê*ÅØT}£iaµ¿Õ62#zf¬Z#dòDvHO*Å(?ZñjS®Ôç#m*·crÚ#äQ#Ê#2£ÊáO+</w:t>
        <w:softHyphen/>
        <w:t>Ru¢Â</w:t>
        <w:tab/>
        <w:t>#XnepJu#&gt;Vu*98W#É*ù##&amp;#Q×zã5#·9ÞvÇ#XÙÕ#Éú#ÞvN]I§S÷èQ¶»Yß|hw¡#M£?7ô«7¼Bdç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t±#o±ßR+c ÂÍ#hÝÄ#b8#ÕBî7XEÕÊ¸òc#a?kè2¸F¥xÑ[]#Á·UAu#d`{y$#dQ#XÇY#ÿ#õUË#Ñ2K2#</w:t>
        <w:softHyphen/>
        <w:t>K##`±ükÛÎ%£#NÍ#}YBNNå¢##¸#@:°«#\#µ#-##ÝË Æ#Ó5òÒ%Y:»#û#R\±&amp;#ÖÈv#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gµ`M§Ä×QJæW&gt;Z³JÞZ¯_º#=³ÒÃb(àhÔ¥I17«ºu6F÷,Iµ!###Î*º2Ú0£(Çø#½oÃØj8¬¦UëÎÓZÛ¹XyµÍHÇtk%#B!ÉÀQñÓ½Q#å`°8gWËyÒrÀôêÅÆ7F¯°·½L#YIWX²#{`V3_#}÷3¡¸</w:t>
      </w:r>
    </w:p>
    <w:p>
      <w:pPr>
        <w:pStyle w:val="PreformattedText"/>
        <w:bidi w:val="0"/>
        <w:jc w:val="left"/>
        <w:rPr/>
      </w:pPr>
      <w:r>
        <w:rPr/>
        <w:t>Ád</w:t>
        <w:br/>
        <w:t>Ï^¶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5¥¤ÐàÂQuå+ëv2I·ùRª#IÇå±Ü`#¯5]¢#Æ$bI#!EE9´÷;+QöO#@#Ìmó0Ù¹8¬ÈÖÝ|Ä&gt;lF5ÈÞ&gt;ùö®¬=JâåSsQåw[#vloVàùz};þ5V-Aoæ#3E' ##÷«</w:t>
        <w:tab/>
        <w:t>Uçé©¬R|¥8Ñææ)c1I#0#çq=Á©â¶Q#ä¤¦o1#¿ÿ#×®)()S&lt;ÕsZt$¸·O ##zòV«ÆQ$Id4°)0PzõçÞ¹*{J°J,çù¥Ís.éRâx2V8em¤¿</w:t>
        <w:br/>
        <w:t>§Ö²%&amp;B§*ÄK´xÇµz#êÕö|Ð{hvÆ¬©C&amp;ÐA#C#ÁiU#XTtüjÌ?h·´$#óK©þ##jð5,sÄ»YIdÔ^Þ(¶Çìqº:çôª0«´W3#÷(Ó#c¹#poÀú#!*#«?P¼K#;8ÃF¬Jó#</w:t>
        <w:softHyphen/>
        <w:t>i*#E#&lt;Ø¢F$îÆ§#ýµOi#IË\ÄRÅy;]í#¬Áûàä5SÓF¢ÐË#Á#ÌT£62IúW¡Â¥N¯©p7í</w:t>
        <w:softHyphen/>
        <w:t>f¶·Xîî^gwÊe@ÙíÅeÅ#ê@Ó</w:t>
        <w:softHyphen/>
        <w:t>ì#</w:t>
        <w:br/>
        <w:t>F®+xo§</w:t>
        <w:softHyphen/>
        <w:t>\ëájcg#½ÛYz8#òR©×b¼W#3I(VVPapr##ÛHnH¯ràJUq¼÷5åUÃ5YIA·dT-Ù\;#EØ¼.}þµ</w:t>
        <w:tab/>
        <w:t>T7×#=Ó¼1#£#õ#ß9®êNPvg=I¨Jì)##&amp;åXañ³¡jµ#pÛ½ÍÇÙF14QGOL×d*è¥</w:t>
      </w:r>
    </w:p>
    <w:p>
      <w:pPr>
        <w:pStyle w:val="PreformattedText"/>
        <w:bidi w:val="0"/>
        <w:jc w:val="left"/>
        <w:rPr/>
      </w:pPr>
      <w:r>
        <w:rPr/>
        <w:t>Îwi5(²ZÙ½Äf8bs0M®ß0Õ[Ê__?jy§&amp;"¬¤5©v!u¹xÖlþî(Éå}MG©À,¦³7</w:t>
        <w:br/>
        <w:t>Èo#Ìê£©#L5L:U¥³9T×7'R;Ø~Ï,2BûS";ue¬z9¥Épf¶S#,«#ÎI&gt;§5×£#µSG5d®Ú+[]Ë#Î·$yL¥ÕÈä½tZF¡nî¹ýÜÓ¯</w:t>
        <w:br/>
        <w:t>¹ÁlõkO#</w:t>
        <w:br/>
        <w:t>´½Ö(#Ës XÈÃF#\î¯o</w:t>
      </w:r>
    </w:p>
    <w:p>
      <w:pPr>
        <w:pStyle w:val="PreformattedText"/>
        <w:bidi w:val="0"/>
        <w:jc w:val="left"/>
        <w:rPr/>
      </w:pPr>
      <w:r>
        <w:rPr/>
        <w:t>°â#FÁà#JáË9êUäè:4ù#Î~î#£²òÕpªÄnÎÓþ#Íß#ºEIãýìù)ÂÄ~ö#)¸ÉsnTîÆkð\Å&lt;fkÂÆ«#¯§njÕ¤Okag}#2]Ïªb[ p#¡\±öç§µ}u8Aà%)ocá¸¢söJ&gt;§¹H¶</w:t>
      </w:r>
    </w:p>
    <w:p>
      <w:pPr>
        <w:pStyle w:val="PreformattedText"/>
        <w:bidi w:val="0"/>
        <w:jc w:val="left"/>
        <w:rPr/>
      </w:pPr>
      <w:r>
        <w:rPr/>
        <w:t>"8dÝî-Öâçpâ2yÚ#sê£lk$jí*¯È3×ä\MuðÞÂ]îy&lt;?B¥#JRê@×²LQf##sQÇó¤Õ|D±#Kgv,#dn9íúWàoËQtÔúN#3&lt;ÇÇ4[</w:t>
        <w:softHyphen/>
        <w:t>r¹+&amp;ï»õà²^ù##fÜ¯I=M~·aW²çSç13äR9gI|Ø2#ä1ëI¨I;¡&gt;X(Ç#</w:t>
        <w:tab/>
        <w:t>ô¯££#ªèxrw38DÜ#Áaåo#³z</w:t>
        <w:softHyphen/>
      </w:r>
    </w:p>
    <w:p>
      <w:pPr>
        <w:pStyle w:val="PreformattedText"/>
        <w:bidi w:val="0"/>
        <w:jc w:val="left"/>
        <w:rPr/>
      </w:pPr>
      <w:r>
        <w:rPr/>
        <w:t>U #/</w:t>
      </w:r>
    </w:p>
    <w:p>
      <w:pPr>
        <w:pStyle w:val="PreformattedText"/>
        <w:bidi w:val="0"/>
        <w:jc w:val="left"/>
        <w:rPr/>
      </w:pPr>
      <w:r>
        <w:rPr/>
        <w:t>¸½^½J~êØ*6Õ©xCÚ«|Åra,q8þ¿qpÚbcä#¹{V#7WG#ßîíÐúÏàö#Ìð#ajàMq,qnÁ&lt;</w:t>
      </w:r>
    </w:p>
    <w:p>
      <w:pPr>
        <w:pStyle w:val="PreformattedText"/>
        <w:bidi w:val="0"/>
        <w:jc w:val="left"/>
        <w:rPr/>
      </w:pPr>
      <w:r>
        <w:rPr/>
        <w:t>ÞÄ×¡øA¨Þ\[]Í#_CzÌ»#¨_QÀ¯Åbc#õÁìè{JR#.&amp;¤5ÖZ[{Í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¾îô®ÑZ%¾##w#3Éú#æ¾#9Çªöq&gt;Ç*£*#TS/{ù³ï¼Ô'[6.#ù`#ðÆ##ZÕ¶#o8¤%#Í'?§4ðólµ.©SðéÃ¹Þµ¼PÛµÕË&amp;é#`Æ#ªv#gÔÕnm¡fS¸#\#ïüÊhý]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Òe4êÉÿ#)}¤6¢â#{#%ã</w:t>
        <w:br/>
        <w:t>Äô#©4ëÍévkk"ÈOÙ]åW=sÅyPÃR©#U«?y½ªt¡Z&lt;ïrß~.fêf{YÈ#¨"Qöu=A#</w:t>
        <w:softHyphen/>
        <w:t>C1ØÛÁ#óVæ_(¹ÛÆsúW#</w:t>
        <w:br/>
        <w:t>ROcOÌÉÂ</w:t>
      </w:r>
    </w:p>
    <w:p>
      <w:pPr>
        <w:pStyle w:val="PreformattedText"/>
        <w:bidi w:val="0"/>
        <w:jc w:val="left"/>
        <w:rPr/>
      </w:pPr>
      <w:r>
        <w:rPr/>
        <w:t>Y</w:t>
      </w:r>
    </w:p>
    <w:p>
      <w:pPr>
        <w:pStyle w:val="PreformattedText"/>
        <w:bidi w:val="0"/>
        <w:jc w:val="left"/>
        <w:rPr/>
      </w:pPr>
      <w:r>
        <w:rPr/>
        <w:t>#Æ&amp;{GEOs#éõý*´¨Û#T8ÁËa~ø®¨S©]ö#«wv#pÀ¬o)ÜÊËÃ#8=}9</w:t>
        <w:softHyphen/>
        <w:t>+ÀV-Hg]ª#`-r×J)t'#ÝHêaÝDÑùægV2ò1l#;äÖ¨E#ÛÅ#Dß2¬±¸{#è¥«£í)tg5%)'#îm^#*²ÜÌ#</w:t>
        <w:tab/>
        <w:t>õªÛÀ©#%±s#q$H2;õõ¯g</w:t>
        <w:tab/>
        <w:t></w:t>
        <w:softHyphen/>
        <w:t>K#ì úNkA*iu#xv(¸vÛ¸Çå##ÞïJ/Æ@ó%T2`v#·Tð´#Áêú#uhÅÅF##:ñÚÞFË³»:¸A»¯95#Í¦¯ho¡Í@Y7ÆÖ#A#Ö»)c**K#õè&lt;,7í7,ª"[7%#Ê#õëØ#³¤M</w:t>
      </w:r>
    </w:p>
    <w:p>
      <w:pPr>
        <w:pStyle w:val="PreformattedText"/>
        <w:bidi w:val="0"/>
        <w:jc w:val="left"/>
        <w:rPr/>
      </w:pPr>
      <w:r>
        <w:rPr/>
        <w:t>ÜÒYLÖÏ#ã8bèÝF:#õ¯?#U¨Êh§V*\Ì½¨K#o´±</w:t>
      </w:r>
    </w:p>
    <w:p>
      <w:pPr>
        <w:pStyle w:val="PreformattedText"/>
        <w:bidi w:val="0"/>
        <w:jc w:val="left"/>
        <w:rPr/>
      </w:pPr>
      <w:r>
        <w:rPr/>
        <w:t>s&amp;D"ÇÐ##s²æä«ÈÇi;YIÈAêkÇÉªÖo[£:hÅºjR##DÅB3Â¸8Í]·hÀvPä#µÎ+Û</w:t>
        <w:softHyphen/>
        <w:t>ZR´f®)«#ïàìæ+rU]Z#T#u»#Ã~½ê#¾ÖðÃæo0ªn3·},·0ÃV¥$Ö·9+9Áh6e7ß#ïdÚ·8oSþ#b#UZ_)ÁU#¸þ#]ôèÒ®ÜT]</w:t>
        <w:br/>
        <w:t>´ýª-F#*¸ey$7Ja(O</w:t>
        <w:tab/>
        <w:t>ÜñKo&amp;Ä4i5ä+Oul¸Ä¼d¨#×æke[</w:t>
      </w:r>
    </w:p>
    <w:p>
      <w:pPr>
        <w:pStyle w:val="PreformattedText"/>
        <w:bidi w:val="0"/>
        <w:jc w:val="left"/>
        <w:rPr/>
      </w:pPr>
      <w:r>
        <w:rPr/>
        <w:t>J§%dìkËJTÕÏFÔ°·tW</w:t>
        <w:br/>
        <w:t>#S=#\½¾£uÞ#ÒaB ùÎ:ù\Â=§ÒßqË[#ì1#3ömæ¹W¸XU¡</w:t>
      </w:r>
    </w:p>
    <w:p>
      <w:pPr>
        <w:pStyle w:val="PreformattedText"/>
        <w:bidi w:val="0"/>
        <w:jc w:val="left"/>
        <w:rPr/>
      </w:pPr>
      <w:r>
        <w:rPr/>
        <w:t>#H3OéÒ«#2J~p¢EÄ/#½L&lt;©F#pìuòÂ#$##4²K4ó8)V##Ç§#ýêS¥Iu#H'û:#«ÏÞÇ#ú}+ÏÅæÅ"KÝr©R¥ouhK"ivÓÆ9`¸@y#GQZè¤¨'BåÏ,g¡__Ã#</w:t>
        <w:softHyphen/>
        <w:t>|Ö##xã¤´¹äÑöÅ'WfÌ#Ø®-VÑ#ÃµË#Ç@¿gY«)ÿ#Gå</w:t>
        <w:br/>
        <w:t>w(ö¯³Ââ1#ÂKëNþõþójñ*¹Éé}</w:t>
      </w:r>
    </w:p>
    <w:p>
      <w:pPr>
        <w:pStyle w:val="PreformattedText"/>
        <w:bidi w:val="0"/>
        <w:jc w:val="left"/>
        <w:rPr/>
      </w:pPr>
      <w:r>
        <w:rPr/>
        <w:tab/>
        <w:t>&amp;òmÑÒ$@ÎC#L#Ï_Ï9Yã\É#U8³³#·½g</w:t>
        <w:br/>
        <w:t>Q\¢ï©¬¯R#ÕóMk×´#ô&lt;Ã</w:t>
        <w:tab/>
        <w:t>`ý¦Ç#Æ@##¹x#çµzXÌ"À¨)=d®#e:´Õnág#«#G?½ã'¥t#SNëå2¦</w:t>
        <w:br/>
        <w:t>áL|äWQÅc#e²:¥#JÎ=ÆÁo,(±##ÅÏ$û6gòÌ¸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.GjçÄ¸¹Ú[&amp;gZ'Vò3ç8Hñ´#ÛUAOÞ7¶ò#</w:t>
        <w:tab/>
        <w:t>å f$`¸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éRTpùcÄMëÌï«ìÝ£L¦ÖììdH·##Ç5"ù§n"1ïûã®* ×²M³Î-u#YD#d'%#ý^:æ©j#Ìñ+"`rN9®ªu#</w:t>
        <w:tab/>
        <w:t>$Í#W.bx#ÌÑ#=#mÜB+lf&amp;è:#ÅU.ZØÈ©ír¡UF¿õÂKxç6VdÌ°ÇÏ#Î#Ý¬ñY#(Ñü¬#ËúW##äÕ©QU©ê¢Í)ÂRRªú#ÖXlyçäòwâ Q[fJ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Ý¿</w:t>
        <w:softHyphen/>
        <w:t>a¨ñQÖÅª©Úûì#"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=ò{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¸ÊD¤³ªà#{g½u×Á¥hÓzÈ·VU*rEl,(-©ÑÁO1r#ÿ#¯ÅPre{£&lt;(ò\\%ª÷#ó¯'#_#ûËGìîÍ'}Q%áT6Æ-Ùö#jmíÊHm£âB¢ëûzCF#(ÃË3÷]¹¹¾#ªdéoÔ`</w:t>
        <w:tab/>
        <w:t>si4\;&amp;ã#¢·#õ úG²P#g</w:t>
        <w:br/>
        <w:t>#&gt;æêÝÁ¯+0¦ú;#µgìê8ìÆÏû»InÑR{Ã</w:t>
      </w:r>
    </w:p>
    <w:p>
      <w:pPr>
        <w:pStyle w:val="PreformattedText"/>
        <w:bidi w:val="0"/>
        <w:jc w:val="left"/>
        <w:rPr/>
      </w:pPr>
      <w:r>
        <w:rPr/>
        <w:t>!éõ©%WhcX21 íèÂ»Tjnr{;#u+Z\»"Ê`g2*áN#H-Öê)C¹A#ãjd±=«H{#xY9/zæTÓæ»ýHv®ÙäFËV#)7ÎI#&gt;_-#þ#äÖ5}=OJ2u#&lt;ÑÃ41³ËurçÌÛ###D3ÑA#\ËF©&lt;[&amp;ÈvsøWN#_¿S¶¦Q´mÖ^ßæÞÈ·`kB#ÒT#ÈÄ0C6G#¡éõjA6ÕîÎ&gt;hOr»É0¥ËòÊ#Q|É£ß#2¯ÊêF</w:t>
        <w:br/>
        <w:t>â¹kaÝ#r[</w:t>
        <w:br/>
        <w:t>Ô\P¨#¦ó%G#Ëe9+è+¤²#àq#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É#ýEo¢¤ÕjEëó:Õ#Z#Ýw/Ú\Lg&amp;]§#ð± ## «7PÉ}##E##Ûò#¼ê±¡O#(ÓødÎ:ü«#ï¡BH#)ì#e</w:t>
        <w:br/>
        <w:t>ý¨}¥sò#Hã×#¦_M4×w`E#Y£#¶</w:t>
        <w:tab/>
        <w:t>Þ=C#äz×éTÅâÔ±#EµþFÕ14êb=íµ3lå¸mÀ°]#â&lt;#=MiÝ\[²+#t</w:t>
        <w:tab/>
        <w:t>0y'Ú¾¦+*Î#^Häs¥Í#ÏN±§¨Ü[£°&gt;LÎ¸,W¸5,#RßK##4###øiTñÈíø×m|#&gt;</w:t>
        <w:tab/>
        <w:t>ãq#M4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¥R¢K#·###Ý2#N&gt;yvçéÍsÑé#4ë&amp;óà³¶eûj³]cøA&gt;¾¸®#TªÏ#íîÝz£l5e#ªsÙ,ÓI1$p¤oÀÎG½WX"rïj±+#?3z#ø:T½M®sÊ&gt;Î&lt;##gVÂâDÉòÇzÄ¼#Ì;×jùñõ¯_+jbTQÆ["DÍÚp@d#r&gt;õtVÏ)#WQ,kòÆïÂ¸ó#(Tt¦wQn#È§¼# #J#Í#,j:ã#5Üh¨#´¥x#:#]Ym**ö{Iÿ#À#0ò</w:t>
        <w:softHyphen/>
        <w:t>+@§##ï1#%~AC!ÆF;Öb#å¼¸cj×6ñåElÃxõà×§ì)S®ð¸eg¯ËOÄÙP+òMébñ½Òê&amp;pÏ*¿Í³#¥Iy#rÛ#Ê ?ê¤LÅràeÁác©»zØ*R ßB{#s#ª(#£#Ò7'#§þÊÖ#£$âfeV^+ÚÃÃëXéèî¯èrÎ0#Æ;ô9{¹$#&lt;Ùc#á#ÝoJÓÓÉ0</w:t>
        <w:tab/>
        <w:t>fPß»,Ür=+ÒÏ²êT!#G}?#Í¡%,±Ê+ÞLÊh###Ë##`þ#NIÚv6wA#ea</w:t>
        <w:br/>
        <w:t>x9¯Æà&gt;</w:t>
        <w:softHyphen/>
        <w:t>aªÑZUgI¹#4·x¸F#Ë4?Zô=2xÛ#gwBqÐÖ0¡JueRkSÉå*&amp;ÉRYÖyCá÷#&amp;Ïá#n#x¤S$hpÙ1°È5É$ñ#ýÂ£øæ#¨C]G</w:t>
        <w:tab/>
        <w:t>#¸}Ê3S#Eû\o4LÈU#p##üþUæÑª#ÛVDâï85#ÌùZ8Ëy#PîÚïU?êDH@yË}ßjè#XmÇ©T¡#û#RÝÓ/2«,pUldzÕ%eYÊY»TË</w:t>
        <w:tab/>
        <w:t>:8e9¯{±Ê±o#¦ ¶-ÝÜÜ°tVÅª#Bç¥smróHÊ³aùX#ÅO</w:t>
      </w:r>
    </w:p>
    <w:p>
      <w:pPr>
        <w:pStyle w:val="PreformattedText"/>
        <w:bidi w:val="0"/>
        <w:jc w:val="left"/>
        <w:rPr/>
      </w:pPr>
      <w:r>
        <w:rPr/>
        <w:t>ûjÎúP^ËÌ[©Å¤^7±Îÿ#SPC3Å9R#5£#t¥±ÙCY(²ô.Æ4rÁÂá3Kç|ð#ÀXôÿ#ZÚT¨ÎR£Eè&lt;E%&amp;àÀÙÜÜÅsòï#á##¡jfYd#</w:t>
        <w:br/>
        <w:t>f1t\Wv#Ãa^</w:t>
      </w:r>
    </w:p>
    <w:p>
      <w:pPr>
        <w:pStyle w:val="PreformattedText"/>
        <w:bidi w:val="0"/>
        <w:jc w:val="left"/>
        <w:rPr/>
      </w:pPr>
      <w:r>
        <w:rPr/>
        <w:t>-Ð©â©Ò¢éÀ»##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÷óÚ©,#£±bD±y¡¶ü#ú×:%g%ºhÎ4Üî§±¤/HæÓc©Êçøg´s)Ëî#ØÍÇZ#B4áìâ*¶ï#ÂÆÞt</w:t>
        <w:softHyphen/>
        <w:t>!c»¯JÐ¶[}Ò¸*ã~ÄnE]#NKÕé·©Qn%#\#$mRYyZË¹ÂÊÌà,d2¼}Sëë__Í)ÓÁÎ!]3Ç¯#Î#2Ý,Iæ#Ò"_%WÄ÷ýjYZÞ#RBk#7#ÐWÏ:´éÚ#êÌã#òÙn5§#$qÊ®##¨¢Úí¤lu}Ëy#1^9E`Ú§/yá¨¹EÊ}#í#Te`¨²#HÏZËu#)+*·%sÖ¹(ÕX*Üû¶9T¯CÙ=53L8bO&amp;2#Z´²H#32£Át=ë¦&amp;#ÊG|U£b´#a$#i#ew##ªó:C#,#¹Ê2r3ß5Ó#OFíYêd¹2Ä¹89$(###Ê÷Ìð±0i#+!Ü#t#Ç?:mÊº§Ü²¼/"½ò2*¸</w:t>
        <w:br/>
        <w:t>s#îxöª#¥Ï"HååQ¸Ûø×£</w:t>
        <w:tab/>
        <w:t>Ò#¥¹ç8EÞmìH°Iyq¸ùXp#ëL[w@îîêÒ`#ØS§'&lt;º</w:t>
        <w:softHyphen/>
        <w:t>N5Ãâ#©JÛCh`ùZ2#³éÞ§Ãò+##?àpÕáÅFMTg%Tå+"¨\»´AÑÐ#Æï¹õ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 /#ó±#|ÿ#A^¬åAµìv"qP¢DÊ®;#Bà* çóª#7Wy"2}1Â[·ñ#8Í{x&lt;5&lt;F#~Óf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T¡=lte§bÌòG#|Æ4#kþæÇ&lt;ÊA]</w:t>
        <w:softHyphen/>
        <w:t>À$w¯-J#(,&gt;#ZÚ³*ÑÃò½Ê$lv¤|ÃÀÎw~#py&amp;#¶?6T#ÆÞ3ïYN</w:t>
        <w:softHyphen/>
        <w:t>h5R®èæP÷-#</w:t>
        <w:br/>
        <w:t>åçHÝÈEAòÏÝ¨.å</w:t>
      </w:r>
    </w:p>
    <w:p>
      <w:pPr>
        <w:pStyle w:val="PreformattedText"/>
        <w:bidi w:val="0"/>
        <w:jc w:val="left"/>
        <w:rPr/>
      </w:pPr>
      <w:r>
        <w:rPr/>
        <w:t>#H©æ&amp;ñ¾5|3zqýk#GÏS]oófÔªJ#æE#·lÖKx#6V#èÒ8ÜÃ×¯§Aµ#ó$&lt;##?9-#ø÷0hû#kQÔ§NT]÷¹#÷L#$'</w:t>
        <w:br/>
        <w:t>ð7ÚØ?úÆã#¡"§ØAn(eGÇîã##ïOñ</w:t>
        <w:softHyphen/>
        <w:t>3&lt;U\##/#¼ô×¡Ç9ÖÃÑP¥Ô[i.#$/-Ô*#2g#ç?µI$ Æ&lt;é</w:t>
        <w:br/>
        <w:t>ÊÀª'þs^#,½âjÃ#Qì#wÂÚ?#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"#Õ#?¼/?¥Wd</w:t>
        <w:softHyphen/>
        <w:t>êCcøþµ÷#gR#¿¦íc.w</w:t>
        <w:tab/>
        <w:t>FÝÑÏ!±ÜÅÆÛ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ôéQ#jnÞa#eyÓ Æà:gÞ¼</w:t>
        <w:br/>
        <w:t>÷&gt;R§³0##æ#unfFûÛ1Êy?ãUl-KÈ#lüæ#E}·#¸Ë#&lt;5µS£T*Ê¼íôo#ê#á#ÝÂÈÃnW##ï^#øU,qÅqxUá^[##¾ÕöYo</w:t>
        <w:tab/>
        <w:t>â+%^ªÐøìï!C#('©ì-¢[###;c$ A##Vaï¿SÍ[Ò¼/ª]&gt;É¢t#U#</w:t>
        <w:tab/>
        <w:t>ÏNûn#¥,¿*ä#Gâö×Ý#e ÛéÑ§ËÊHïWÄh¾BÛ#qyÚ#jùÉæu9#osÚþÍwkb{dû9Ì3³1pò,ïüz^*µ¿Û.6ôÚÀ¿#g#ðYÏ-LG·}O°Ëó#PÃ¼*ìnxÆºD&gt;#+h!ûf,4ÃïÎXp</w:t>
        <w:tab/>
        <w:t>ô#Oç_6]üKóÌ·T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&amp;WëWÊþ»²[#F##éb#g+ÜäÛVÔnæe»J~]¤ÓK&lt;S&lt;l K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z</w:t>
        <w:br/>
        <w:t>ú\³/#-%©ècqRoÝz#ÂQCùº1\õ</w:t>
        <w:softHyphen/>
        <w:t>+ie1#¿îïû¢º1#¸aÿ#xÏ2#x#ÛÛ#]#aûLí#8</w:t>
        <w:br/>
        <w:t>±ÆH ÷'##ëUüiâ#ÕgûE0Û&lt;"##&gt;UqÜä×fQSûQûit&gt;S7puGë##I½&gt;p¼##9®¿Âºfñ#×#í##§Ö¿YË«ªY/=Gª&gt;k#xÅJ'e¨¶ÒA}Ë#{#`WêÆ~ÒWo.ÊyÅ~)Äuëc1##ÓSô|¶Ãa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ÛÛê&gt;#:¢HH¥0µ·óä×ÌZò#Û9 (#ãÜbR&gt;é&gt;§Ò¾z###»î#~Ö.#ó=2Úxî¼±4JË6#$#ý#júûáÍ©So#Ê#gPÊ@á½ëêUuõ}nyøj#u#¬¼9{#?´CÄæ!Ää#Æ:WßM.¡«Ë7#7Óú\Y´÷à#!c/JÒ;M3N)noe}±#ÛÆF#õ5ÉxPfÕ#Ú#$y|dõ®|4ãS9k gÍÇ*Qºq##Pz#V#¹á½E¬Ë 6ÐùlÈÑ###ð}+è38¼e#sdx9D#¡ÍSâgÈ_#ü3µfÊ»#ËÕùyñÒÖ##Á#¡YT#`£¹Í|E</w:t>
        <w:br/>
        <w:t>Ð#êÈû##"¹¶4?f]U´ÿ##Á$8IVèn,xun?:ý÷øUâígN²</w:t>
      </w:r>
    </w:p>
    <w:p>
      <w:pPr>
        <w:pStyle w:val="PreformattedText"/>
        <w:bidi w:val="0"/>
        <w:jc w:val="left"/>
        <w:rPr/>
      </w:pPr>
      <w:r>
        <w:rPr/>
        <w:t>µ¡·+Õÿ#Õãµ~1â¦U&lt;uG8ö?Aá'#áUþË&gt;ÀÓ§íÆØÔír²÷©#¹]°#</w:t>
        <w:br/>
        <w:t>#àt¯Çr×Z#QÄ½"ì}Æ#&lt;ýÞ¦mç&gt;ã#*HÙ#Þ¸ù%7*#(</w:t>
      </w:r>
    </w:p>
    <w:p>
      <w:pPr>
        <w:pStyle w:val="PreformattedText"/>
        <w:bidi w:val="0"/>
        <w:jc w:val="left"/>
        <w:rPr/>
      </w:pPr>
      <w:r>
        <w:rPr/>
        <w:t>Ï#¾/©</w:t>
        <w:br/>
        <w:t>##±!û#©&gt;äö·l#íqÙlçÚ·í®£`¦LÍ{u¥MÓn{Ó#|¦Ô7h¥w±fÛÉìkQ#FÆå#yP¢©cyé.YÍ4_v`6í-ÎG</w:t>
        <w:softHyphen/>
        <w:t>\3±#àÉ8âµ¬©ÔÙ½OBç±^)#ÛÎ#wÖÚñ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zÖ8J#Â¬ÔtMÜæ#j¶¶#N#&gt;~BØ#w«ðó#Üúu¯E´´cWjè¸",</w:t>
        <w:softHyphen/>
        <w:t>Ï@¹©ãG#°#P+\G³irö#õe§#ÁÄ#=*«í#*O#Ó##òOb%ËÏ#4¢Å½BÌÛØ÷½WIÈ##r#ë\a,C§êvÁ)ÍJFt¨Ù9È,¸#M uc»#Ú##±¯áê8V¨«ìzôÝ)Au,*</w:t>
        <w:br/>
        <w:t>à¹Ò#&gt;^0s·#Õõx©7Oå£#ãfM##/#*{g½D,ÄqÎz#µóUÔÒ%Þçd#pØnÆ#&amp;ß'%OÞ/²±º1%©ù°OC^#³ýí</w:t>
        <w:br/>
        <w:t>ËÐuëZ«O¨æu,#*ááÓÚ©\c~2x#õÛ*8xû=ìyÒ«ïÙW(Î#UIõÆ+&amp;BË##ÏQô¯4ºtã</w:t>
        <w:br/>
        <w:t>¶yíÝW;¾eÃ|½«8FÎ#¹9ûÇ</w:t>
        <w:softHyphen/>
        <w:t>}Þ#xz|j&gt;§P´å#ô0ow£/T¶pO ¬)v¹`v#ç&lt;uZÂXtê5OcÉÂ9¨sHÅ(Îr$# ª,[l¥U@PFâ:ÉÁÕ¨¥Ñnzo</w:t>
      </w:r>
    </w:p>
    <w:p>
      <w:pPr>
        <w:pStyle w:val="PreformattedText"/>
        <w:bidi w:val="0"/>
        <w:jc w:val="left"/>
        <w:rPr/>
      </w:pPr>
      <w:r>
        <w:rPr/>
        <w:t>#´[êb#ÜNå;Û§zZ##f!#¹ì=+jX#ªÔ¶¹ÇZRÂ®Jh{,B!"ô##qÐúVtÆàõËÎ+ÀÇQ©K#ªôhôèSÔSäÉ##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Ú¦KuI·(ÊÀaÚºá#{*÷Skª.¢ó÷@Ãgµ[ÜÛ0##æd&lt;Ö#X#û)üLç¢Üªò</w:t>
      </w:r>
    </w:p>
    <w:p>
      <w:pPr>
        <w:pStyle w:val="PreformattedText"/>
        <w:bidi w:val="0"/>
        <w:jc w:val="left"/>
        <w:rPr/>
      </w:pPr>
      <w:r>
        <w:rPr/>
        <w:t>}Ä##,9\uÅ&gt;Ù##Ý»/^#juêâéÊ##Ó©###¥Ovÿ##ÉÊ#»#</w:t>
        <w:tab/>
        <w:t>¨c¸Møål##ô´«ÚÎF##û¾T\óÙA#r1õ§GzÑ´RÎ#cë]+3q</w:t>
        <w:softHyphen/>
        <w:t xml:space="preserve">õ[ô¹iÊ¥9N=#XËä#¸óQ:ï##yçÚ«#(bëªÏìRYMU2Ú)ü"´I#ã(=ý1Y#Sçj#¹O#Í##8N¼eºWþ¾ó|eiU§#S# xÈ0S#°G9ªÐ+Èòº¨*\#ÄW#Y7¯Ðëh.n[`#©U#@ÜÀó]##³à+|¼#óðøxåµå*:_S)9B·©#P©½N#®O±©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#Û#Âq¿Szòå|Ý</w:t>
        <w:br/>
        <w:t>rÇº599#9ÇCY÷Ý#RÎ¬Ò#p:V3ÃÖqæ¥º8#s</w:t>
        <w:softHyphen/>
        <w:t>Êrå#Â7#¶îYdDÜ#8Æ#í^^2´³,:§YÜéræ¤àûÐ¨#</w:t>
        <w:br/>
        <w:t>¸R#-\ü§hórp#Ý#*òÚ#</w:t>
      </w:r>
    </w:p>
    <w:p>
      <w:pPr>
        <w:pStyle w:val="PreformattedText"/>
        <w:bidi w:val="0"/>
        <w:jc w:val="left"/>
        <w:rPr/>
      </w:pPr>
      <w:r>
        <w:rPr/>
        <w:t>Kïs®ZIGc#âáyÎ2qãÃvQ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{×».YEhrQn33n</w:t>
        <w:br/>
        <w:t>¹V#æ#|µcL#Í3*##ÄXt"ºpÔ©âbé=â2¯Qû^Vt4#UØ#ç##5Íj#-¬¬#à`W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5)ìÍ£N5"¢Ï#×®]£»¸eç¹¯&gt;5ëí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S###7õÏ©¯¾áÜ/·Æ¨tG*qÃ¤·3ü#g.àu{»Ö#ßK±#/úåÆGô¯ZðT#êZl:¥ÜC'-³ógÔý+$ÀÆ¦*uåöO#½#`òÔûLx#t8ï²î#Q(fl¬£Ó#ôE.lDÖ{</w:t>
        <w:softHyphen/>
        <w:t>'¹¼#*Ì#I#Æ½#]&lt;_¼~]xxÏiÐk)</w:t>
        <w:softHyphen/>
        <w:t>!'K#@~VúW5$,PHÇ+È5âÖ¢Ö"S}O¤Ê¥#þùînEy#À##â##EäµexC</w:t>
        <w:br/>
        <w:t>C©¡ìè¤Oo</w:t>
        <w:br/>
        <w:t>î ÷8¯&gt;0T1+{¾%Ft\ÑÎß^[.çDðÏ#:#ü¿Jó&gt;ðØÞyÞd^tâU`çæ'Þ¿@Ë°õ'v¶±ñ5âÐ÷Û«·½Ñ¬dòÊ3Â®¤¶K</w:t>
        <w:br/>
        <w:t>ãµ#»#eß#Ý ãoÖ¼,JPÕ÷&gt;#Q,:z</w:t>
        <w:softHyphen/>
        <w:t>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$#$YY_Eo[ÌÒÂ#rÈ#JñjIË#í:#¤#àO#õ;#)3)##a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Þ!,%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xc-èGo¦k²¾*êÓz</w:t>
        <w:br/>
        <w:t>¾#T|èëµ¿#xsÄSéÚ</w:t>
      </w:r>
    </w:p>
    <w:p>
      <w:pPr>
        <w:pStyle w:val="PreformattedText"/>
        <w:bidi w:val="0"/>
        <w:jc w:val="left"/>
        <w:rPr/>
      </w:pPr>
      <w:r>
        <w:rPr/>
        <w:t>àOÕ-¢c&amp;¥4Ç`#Á\przæ¼·^ð¥°Ík÷%~Yq_u*X|TkÅ{¬ù¬TÝ9û</w:t>
        <w:tab/>
        <w:t>#Ê5^ ÄB#Â6)##©t]mî%#÷2y#é##òÇÞ¾³3qSèògÎ¿vwº^i#ºX¤.ßê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Ö®i5jH¾VRÜìÜ~¾½kã¨âc,Su7=0Õ#[mn¡pî°®e#I°#8ìMuÚ~</w:t>
        <w:softHyphen/>
        <w:t>5£Gå(òÃ#!káø/§Ä¹I#]×ú¥HÁìz¾®A|±###®#Iä{þu¯xB¶R0</w:t>
        <w:br/>
        <w:t>#,S##nkò&lt;ç(¥#(%©ún#1§</w:t>
        <w:tab/>
        <w:t>Fþ"' só;#ÅNGµ)/#Ë"Ü#@#c=#¿#ÇÔñ4ãGâ¿#ÝÃ.|Bößî,øoK:Î«ö{Ï³iÖ»å»y9Eß´{Z]^ý#T"Þãm¼¬Zºî9ìwtàWë8ÐÁÓ&gt;Ú#ÃÃ#K##Ëë¼#þÍs#@##àÏJñíWÂ#5ÃÙÇ#¢F?¼UÁbI%#u¯Ûø7#S.Ê£øÌ³õ*øÉÐè#Rðýµ·ú2,Ñ#õ¸#z×Í¦ÜäIw</w:t>
        <w:br/>
        <w:t>ªÇ(#æù##WßàóXÖ¬£S®ÅRÂJ[¢Ü#m¿ÄÊ#ÄµÛ#~on*¦±àë##Ý\M5µ#ûw¬Ñ¨\óÑ}9=+Ãã:P«å¦·&gt;(ÎebSGøÂZ4ÐË#Ä:ï#äcØût®#ÞçR2fµ¸M¡£</w:t>
      </w:r>
    </w:p>
    <w:p>
      <w:pPr>
        <w:pStyle w:val="PreformattedText"/>
        <w:bidi w:val="0"/>
        <w:jc w:val="left"/>
        <w:rPr/>
      </w:pPr>
      <w:r>
        <w:rPr/>
        <w:t>u°</w:t>
      </w:r>
    </w:p>
    <w:p>
      <w:pPr>
        <w:pStyle w:val="PreformattedText"/>
        <w:bidi w:val="0"/>
        <w:jc w:val="left"/>
        <w:rPr/>
      </w:pPr>
      <w:r>
        <w:rPr/>
        <w:t>ÁÆ</w:t>
        <w:tab/>
        <w:t>¯ç|N_</w:t>
        <w:br/>
        <w:t>#×~§ï|9SÆáùRÖiy-£^,Lö¾¶g#ù%ºtÏ¹éM#ø³'#;#;æ©9Q¬â</w:t>
        <w:softHyphen/>
        <w:t>Y´W&amp;kfÙ1..8@¼GøÔs]1#o#$#Ã°##|Ñ##ºlÑâ#</w:t>
        <w:softHyphen/>
        <w:t>!a-È`óÆ#*OCVÌ##fÀ##Ê·QV±3úË3¯YRR¨f^í7#öXÚHÕw,cÏ|#õFÎYd¾Ó</w:t>
        <w:tab/>
        <w:t>*ßqÛÏ¸®e¢#9sAHÛ;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#xú³#T~#%¾¡#!òåµK#øÎÖõÇzèÃB.#¤OO</w:t>
        <w:tab/>
        <w:t>8E$Ë¶</w:t>
        <w:tab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È#H)?í`ÿ#J¹o'ùYFA,[®9¯#</w:t>
        <w:softHyphen/>
        <w:t>+Vs{#y}¤Ks£Üd5ì¨§ªnÚ~N&lt;yræ3,¬À$¿Õ`úwÍ###T½69«N¤¦ÚÅH^Ùé¢.ÒFø5àdúUÈ</w:t>
        <w:softHyphen/>
        <w:t> 1#ü·-û¼qÅ)ÿ#1Èõº$#¬±ÆâÚ'#ío#¬ØRÀdä×QmQa##M¡YYÉW#õ&lt;ñÿ#Ö¬¥¯:#ó«ÁÁÜ¤ÑI#HÄY&lt;îíïP#n'Á.©&amp;K&lt;NáIÅN#ÉÅF¡êa#ä¼m^áUDØ²õ®×R],1È#%´R"#ö']øÌ#:´#¾¨ºÊR¨ØÜ¬M#NMÌ\####ý+Mõ#'tvË##²^9OÊ}Ïó®l6QQ`½ºù#8NuT)ô%1-¡B#L¥</w:t>
        <w:tab/>
        <w:t>#ôÏZ±#s/UYË¬ä±â2=+æjâ##'ìMÖJÂTØ±pÓ[(bê#ï</w:t>
        <w:br/>
        <w:t>mAbæí(#</w:t>
        <w:br/>
        <w:t>#:Æ##xªê#ã#</w:t>
        <w:softHyphen/>
        <w:t>#I+t®#9#6+tåMR/,Ò¤(¯##È¤ÎßË½vÒê«#ÑrOÓ¤#:»Ó÷h</w:t>
        <w:softHyphen/>
        <w:t>-ßN"´qÌÒN#; Y</w:t>
        <w:tab/>
        <w:t>9&lt;z#éZ×¯#]kUm «NR§î1a¹gFóXÆò÷|»¾ÐB±Íd×2</w:t>
      </w:r>
    </w:p>
    <w:p>
      <w:pPr>
        <w:pStyle w:val="PreformattedText"/>
        <w:bidi w:val="0"/>
        <w:jc w:val="left"/>
        <w:rPr/>
      </w:pPr>
      <w:r>
        <w:rPr/>
        <w:t>Ò#Çüóo</w:t>
        <w:softHyphen/>
        <w:t>|öoJ#éímM°ñ~ÅT{¢YáÚLÂEwÆ#ÛÁüjG4Ñ»4</w:t>
        <w:tab/>
        <w:t>#©É#¾íÃò#ó#dç#uÛSY{³öË¼Þ§Ù¤`ªI#×¡¨Ã#Â¦#Í¬</w:t>
        <w:softHyphen/>
        <w:t>#C;så#júl¿#N#R÷ÿ##ÐwRuV6Y¢hî-¬m2¸uà#ö&amp;´míÛí3µÆ|½¹L#]´ñqÅ§RJÃ±i¯Ö#hÀÂ#(#H#5ÄÑâ#då¤</w:t>
      </w:r>
    </w:p>
    <w:p>
      <w:pPr>
        <w:pStyle w:val="PreformattedText"/>
        <w:bidi w:val="0"/>
        <w:jc w:val="left"/>
        <w:rPr/>
      </w:pPr>
      <w:r>
        <w:rPr/>
        <w:t>.¼jåõõ}¦Û\·/&lt;ÑÇ#xC³|óTP#6Ç#jW#"Dz#^Ö##G#[×ü\ó¬¹vD##"VPñ#0¼,AB:ëô</w:t>
        <w:softHyphen/>
        <w:t>#î#ÛZ´P´Ér&lt;ÄÉÁUõÅxø:mEõ=5ð)Kd\a´ÜD#3d#ÏÈ}#HèHrîdY%Ê«6v61Ç¥g[#Î}^#êÖQ#Wu#9T|#n6ú×u#CÉ##ÁèÏE{*#à¹&amp;¬â7#zRQrôì+(§]°7vÉ©#ô[#ï</w:t>
      </w:r>
    </w:p>
    <w:p>
      <w:pPr>
        <w:pStyle w:val="PreformattedText"/>
        <w:bidi w:val="0"/>
        <w:jc w:val="left"/>
        <w:rPr/>
      </w:pPr>
      <w:r>
        <w:rPr/>
        <w:t>²ÜFv\l#_ñæ¼5#ìÜ®ö;&gt;ÒDVBH#â¹)$¥ÃÇÑãPY&gt;¨ÓÍ###û \a{æ½j#jUðó¥W¢=#N5#-&lt;Ì#fbý¶ªfeyµg}§9ã#&lt;{{×ÑÃajÆç&lt;©¹Sp,×W##VHüF"hþùëûgõ5eeã\®ÄÚ2O#ªç#4+º´Ö#ÚQn÷ "ehH#g#Æ~ñÆ3D®&lt;µ#(äaGZó±#~µQU</w:t>
        <w:softHyphen/>
        <w:t>ñ!Â$á»2äÛj</w:t>
        <w:tab/>
        <w:t>%</w:t>
        <w:tab/>
        <w:t>óåxîj»¤hÇ{eUw##¨í[QÄM{Ùlsâå9I&amp;\$Æì¶§B:#Z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$@¶ßÝ¡b¤rd#Ê¥#k ¨§(ò##ýo®½¥¨p 4»í#zäÒ»ÈÅ4iÆ6ÅÎ+Ør¼Sö#Ú¦ìMÓ£OÙ</w:t>
        <w:softHyphen/>
        <w:t>Y#</w:t>
        <w:tab/>
        <w:t>Ì`#o#*èNI#Is#"Ë"#Ñ</w:t>
      </w:r>
    </w:p>
    <w:p>
      <w:pPr>
        <w:pStyle w:val="PreformattedText"/>
        <w:bidi w:val="0"/>
        <w:jc w:val="left"/>
        <w:rPr/>
      </w:pPr>
      <w:r>
        <w:rPr/>
        <w:t>áGñWv3</w:t>
      </w:r>
    </w:p>
    <w:p>
      <w:pPr>
        <w:pStyle w:val="PreformattedText"/>
        <w:bidi w:val="0"/>
        <w:jc w:val="left"/>
        <w:rPr/>
      </w:pPr>
      <w:r>
        <w:rPr/>
        <w:t>¢¹¢ýäô9éÖROvV·"(GÝft J·n°»:ÊÆ9a%Y·}Ò;VXj2ÅUT¡Ôók6'f¸£·#ê¬ûx#½gÉ"7#ÐÆ$#´ú×./#Z!R«ºÜÒ¹éÙîAkum,W#$2,«#Bc*w#øô</w:t>
        <w:softHyphen/>
        <w:t>k#%UåÃ°]®äp</w:t>
      </w:r>
    </w:p>
    <w:p>
      <w:pPr>
        <w:pStyle w:val="PreformattedText"/>
        <w:bidi w:val="0"/>
        <w:jc w:val="left"/>
        <w:rPr/>
      </w:pPr>
      <w:r>
        <w:rPr/>
        <w:t>sâ)*U#7Öf#]þZº·#ã¹hñc#*p#/ùíW#.Z3ÏÄRi2W#ÊànC°p#ëS¨Buçi#k#·</w:t>
      </w:r>
    </w:p>
    <w:p>
      <w:pPr>
        <w:pStyle w:val="PreformattedText"/>
        <w:bidi w:val="0"/>
        <w:jc w:val="left"/>
        <w:rPr/>
      </w:pPr>
      <w:r>
        <w:rPr/>
        <w:t>ÉäHò#&gt;êf¹8##æ4£ø#õªÊ#\#@ó=«xªU0p¡Më#Üö}:8XÎ;½Í´I8Ø:H@$ÕuIUeWL¢ä+# WÏÊTåWÙu8ª¸î÷'ó#×2¼d´èÝUe#Î¸##¡ÇÝ´BÒæ</w:t>
      </w:r>
    </w:p>
    <w:p>
      <w:pPr>
        <w:pStyle w:val="PreformattedText"/>
        <w:bidi w:val="0"/>
        <w:jc w:val="left"/>
        <w:rPr/>
      </w:pPr>
      <w:r>
        <w:rPr/>
        <w:t>¼QË#ß2³dæèE#,ãÌ#\=ë·#x·ìDwZS\Ñ###51!ï</w:t>
        <w:br/>
        <w:t># #ÿ#]&gt;Úâ#2nR##S#w®L¾µj2t+m'¯ägË.{³N;F.Ñ#_3v#z5#7cíQQG#2Ø#è+0ÁÓ«#TÙÅuJrh·²1Å²¢#9+!!#©ÕvBñnÚsÆG_¥wG00##</w:t>
        <w:softHyphen/>
        <w:t>Üë§#}¶Ä6ïçË#m@#SÐ#ôë[;øÞà*\@Äò</w:t>
        <w:softHyphen/>
        <w:t>Á#QZ,MYÐ:"#'8:±èj4Â1#\2ãÐTBÖÊÛ"¢##-¹ïXJsIÄÆ¹]Ù¢²ÈF#p#&amp;lò*6þpp</w:t>
        <w:br/>
        <w:t>#÷«t\àæº##9}Ý</w:t>
      </w:r>
    </w:p>
    <w:p>
      <w:pPr>
        <w:pStyle w:val="PreformattedText"/>
        <w:bidi w:val="0"/>
        <w:jc w:val="left"/>
        <w:rPr/>
      </w:pPr>
      <w:r>
        <w:rPr/>
        <w:t>"ÜD.c'|£#qÞ²FÀÓ%¹c&amp;¯/ÂT¯UÓç##¡vÇÅ,PÛ]®ÆY6#$yÉÏ?¦j#2IUY¢m§#qo½^,¥QÄKë2;¾±#g"I ´4</w:t>
      </w:r>
    </w:p>
    <w:p>
      <w:pPr>
        <w:pStyle w:val="PreformattedText"/>
        <w:bidi w:val="0"/>
        <w:jc w:val="left"/>
        <w:rPr/>
      </w:pPr>
      <w:r>
        <w:rPr/>
        <w:t>çªÄÍ=À#ýsUÔ$Êv¹R#;ÖÙ#Äaã(bW¼¥§¡ÍV´TÖè TÊémØ(Ü#§çEÜÏ&lt;#¬ R6#!¹ÏO</w:t>
        <w:softHyphen/>
        <w:t>kÃë¸¨â$ìâ¬qºs</w:t>
        <w:softHyphen/>
        <w:t>YTAöÀ°FL}¡eÉV?.ßoÆ|Ï,ÊUbá£DkÌ#RVÙ#8Ë#EÂº®èûíO½Q#ÜJDw#J#|®#ì</w:t>
        <w:softHyphen/>
        <w:t>±1§*·÷_ù</w:t>
      </w:r>
    </w:p>
    <w:p>
      <w:pPr>
        <w:pStyle w:val="PreformattedText"/>
        <w:bidi w:val="0"/>
        <w:jc w:val="left"/>
        <w:rPr/>
      </w:pPr>
      <w:r>
        <w:rPr/>
        <w:t>SªÇ2á÷##ìôÇQD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a.Ê1´##Ê¯#N1÷bE|Èçeág%#2«dÕXÞW#7#%U:æ¾##Rµ¤´H=¬g#g¡bòxeF+4»~û7_</w:t>
        <w:softHyphen/>
        <w:t>r³$#ÜªüÄ¯°r=#{ûÔÑ¯*ÔT#µÍæ§7(õ#ºxQ@û¹æ6#Vb#ë!s6</w:t>
        <w:tab/>
        <w:t>\pµTâïvkR|Ì§up #|ì##</w:t>
        <w:softHyphen/>
        <w:t>Qk¨&amp;</w:t>
        <w:tab/>
        <w:t>)Ê*ÍÔõîaðÒJS¤¤£¡#Üº´u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[Ïë*ã#_¯ò¨l/</w:t>
      </w:r>
    </w:p>
    <w:p>
      <w:pPr>
        <w:pStyle w:val="PreformattedText"/>
        <w:bidi w:val="0"/>
        <w:jc w:val="left"/>
        <w:rPr/>
      </w:pPr>
      <w:r>
        <w:rPr/>
        <w:t>4RÚÇ4¨Ì?Ô9î#·áZ×ÃZ2ÃGâhq9FZ1t·Wa¢c#^#CQÛ½Fâî)me°·³*âà&gt;EÈ#xÇ##N###òáÛÕ##EJ=K±JR&amp;Ü#^j+²âÅ0K#©&gt;b#F##Ò±</w:t>
        <w:softHyphen/>
        <w:t>tê·#Tdä#¬R#$6#È#?tö5¶«jÍ#rÿ#¹VãyÁ&lt;~#¼*a*#ÝÌù¥~NGo#)EØVV=qü5¡#hs4Lã#+)~&gt;¸«tÚvFMYÜ§w§oHd@3¼Ô{_ÉòLA##+ÀÜzÈ#Ê¾#)Ï#vFTÛMÁ=Ä¤O#¬#¢L¢Q+*¾£éW¯|ËÞÄ¨#¡##O^O·5Ñ#ß#ê²¥NN.hÏýf1#R7uõ«v×#YüäÏ#~ÑÀjåIQ&lt;K¥w%rkéb¿ãS³EÛ:¬r&gt;ò&lt;½p??Î±¢ ùÎ#þr;×U</w:t>
        <w:br/>
        <w:t>åG;zQÐmªBnÎ..¥óF##OJÉÛ!ÔîUåÌP#åÂ[§¾+ª%bq:ö±çáyV¦Zâ#B#àáw®6ëíUÖ#cÔ#¼u"#0© 7¨&gt;µe-£º9ñy àBÒÝ]4|°e+#{'¼»´Øw#r2´ð«Ã×cyìh+CÝ-ObQÏ¥n##V##¶r"8@¹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UkÆvMg~UqF#ärê#³/Ú</w:t>
        <w:softHyphen/>
        <w:t>á{#g*Ê¯È9öÇæk1¦½º6v#Æi</w:t>
        <w:softHyphen/>
        <w:softHyphen/>
        <w:t>ÄQÜ#Âº(ãç[#ShÆ#öì½¨C-¼)$#ò¼´byÅqVêÒ\&lt;D²&amp;6áÝÍzxYSw.-OwÝCc0Ê÷#Ì$Ý#-Xô=ªm:Ø´¸i##Ø ^Þµ×Z</w:t>
        <w:tab/>
        <w:t>Ñ|</w:t>
      </w:r>
    </w:p>
    <w:p>
      <w:pPr>
        <w:pStyle w:val="PreformattedText"/>
        <w:bidi w:val="0"/>
        <w:jc w:val="left"/>
        <w:rPr/>
      </w:pPr>
      <w:r>
        <w:rPr/>
        <w:t>GÇ¢i1E¨\Í#óÅ$-p#IX#_A</w:t>
        <w:br/>
        <w:t>åßí¾%´Úâñ</w:t>
        <w:softHyphen/>
        <w:t>üymqlV8JýÒ#?6y¯3"§&lt;.cj¨ÊPIr0êÖh¦ks½</w:t>
        <w:softHyphen/>
        <w:t>å*Ñnk¿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¥ãvòXßr#êp{ó_fãNu¹"V#©K#Ê:É#2$»C8é·#òÆ¬#A#qòqæîÇ'õ¯n#\?±îÍ-RiHô;#±Õ¾Ìç]µ¬$M=³"DË÷J±äñEzLb_)Y'E#/{#¸#ù#à¤ª{Úhk¥#~ìI$Òåuß++3#Ò¬-ÎOSç5-!Rx%Þòù@VlQÜþáåxÕC#°ÒÙèFe]a#?sÉ&lt;gs#m²*±Wb0#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d¶òOôs!ÝUÔ¡ãSÔäz×íØ#Ò]#·&gt;w#¥Qó&gt;¡u¥½¬"^¾gÌ¼b¹Ûkx</w:t>
        <w:softHyphen/>
        <w:t>ß.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c®SQ#©É=#6æÒfa°Qò¼£ï]_ôK½gNÓb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eo2I</w:t>
        <w:tab/>
        <w:t>8ÿ#¶p##µêÕ</w:t>
        <w:softHyphen/>
        <w:t>#©·rj+Ri#øca¤j/g¤#»·E"ò/\0^H#IÁ&gt;«Ìôy.òTðç uÅarúºÎW</w:t>
        <w:tab/>
        <w:t>}^Ò&gt;áøI¦}Ã#¡#Ç#½²#æº¹`¬²ûÎ-3Tñ#¿Ût÷B?.#mÉ¨&lt;ÙÀnzc8¯</w:t>
        <w:softHyphen/>
        <w:t>':©:[Xúl#å£y#u</w:t>
        <w:tab/>
        <w:t>®o!S#ÛÅ#@&amp;!D`væ´</w:t>
        <w:softHyphen/>
        <w:t>®mZT{íÃ²</w:t>
        <w:tab/>
        <w:t>?Ö(ôÅ~oaªaq#&gt;Ç#ûÚiÀmåäW1I½ÂÁ#L## #&lt;g#¹Ùu#+i§íKwí[á!YHÏ#¿#SÉiºõcFz#ÙönTyO¡n#Ù4j#r8Á#æ±"eµàyPGþ</w:t>
        <w:softHyphen/>
        <w:t>Ò&lt;¯å_dñ##£wGè#ÎQRpÝ¸ýf±¹°¼#¶÷iqvqvò¾ÕXç¼éæY VuF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##F=kÐ¥ÁË#*²Êßÿ#qìåñ:&gt;Ò¦û#îI@#Sòl?òÌzÔBÙI##©#Y]ÇZxª4%:ÕtìyÕ*J5¶`×#³;ùHY£Â(^#io3CöÉË#aòõ®LF!Ç#äúÙ#:±§-Uî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áQ!áR#¡á³ëZ*ÓN®"##6%yluëX7(Å\·NRV"¼³ H7wtÚÁÈ9ü*²ÚdÙæ,o##Fª7/ã^</w:t>
        <w:br/>
        <w:t>³£AÁnÛg##NwRE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¨¬##÷Ë#ÕG#±mm$jUNbÎ3â¦uç#Ê#-sº#ýQï#pÞXùppW9¥n5 Ó²¥</w:t>
        <w:softHyphen/>
        <w:t>Â#$OÚ:#WÑákÔ¯F4d)V%vTÔ§Óà *.¤#¹Þp#÷Oz£f4ö·x Ë$¼`t5##ÀÅÊ«÷#¿áÜ*PÁ:½ÆÌ»â##¤V#ËÐgùf¬Æ#Ì¹Ef@Y#g#Ò¸ç'ì#S##Ìå"K« !#GbR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Ê¤&gt;#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wu"#&amp;¸8b´F1ÃK6</w:t>
        <w:tab/>
        <w:t>àò#áì+&lt;&gt;#^Ï=ok##§35Ðo´Ol¢'h#h-×ÔºùHÛZÉ5ð</w:t>
        <w:br/>
        <w:t>!¶ß4÷çµz¡í±#Ã</w:t>
        <w:softHyphen/>
        <w:t>¯¯¡µXòâ9£Ð¿#ÄV6¯5#</w:t>
        <w:br/>
        <w:t>ý¡¤r»#~#SøÌóÖîâXÑ BL#ô#õ¬òì#qS</w:t>
        <w:softHyphen/>
        <w:t>NZi§ÈÆt9æë' Y#ïDÖðL|NDÄ°#qÓ&amp;06Ï#nÒ)</w:t>
        <w:tab/>
        <w:t>£M¾`#ý«Zø¯ªbá{Èó=³.4$´e${Ò"v[©Ï½¾nõnÖimæ»î9#A.OúÞ}=:RÅÂßÔêöG~*¥*rTéu%²ºKvf#T#r§</w:t>
      </w:r>
    </w:p>
    <w:p>
      <w:pPr>
        <w:pStyle w:val="PreformattedText"/>
        <w:bidi w:val="0"/>
        <w:jc w:val="left"/>
        <w:rPr/>
      </w:pPr>
      <w:r>
        <w:rPr/>
        <w:t>Ö¬Ç{öæØÚÂ#+¥ «çÓñô¬gJ5êÆM[[ÔÞSu&amp;ªÏt¬Wîà^,²ÚC-¨¶ÊÄ#Rq#çúT;uKy##YþBFìJÇêRÃc®ã%ø#)AÓwÝ,¦Û#Ä#E#u#3rØVu²Ý[I$ÑË+¦FU¥ÊÇà#Âºpð§K#[#WR½¾fØg#rréd#,</w:t>
        <w:br/>
        <w:t>e6p_©ïÔÔðÝ$Ü#0Äñ¼×#####=J</w:t>
        <w:softHyphen/>
        <w:t>s[±#ÜÛÜ~â###0É»iîOøVuåÙSekjRHîëÜ4xä#Ç#õÍwàp?Z¬éÉû©_î&amp;0úÇ¹&gt;µö#»Û#UP&gt;njÅ,m+:l d±àsXC#VJ:ò¨PöHmå±½âI</w:t>
        <w:softHyphen/>
        <w:t>íÔ )¦!ØûfÙ</w:t>
        <w:tab/>
        <w:t>ì"'SºÌòùÊr¡Kd~®#³Íq</w:t>
        <w:br/>
        <w:t>Ö±I#YE9SÃT¥Qz#òG#åYnC&gt;P³ü£ð«#á,â$2#2N]Û%O°«¯«õªËI#Òuw2Õ¼4A%$}ÌO#Ç½]É¥&amp;áâ#9XÛï#C^6*J#ß)D¡62]\i¡¤?µ###-åûãÖ Y¶ ù#q</w:t>
        <w:softHyphen/>
        <w:t>rRö´</w:t>
      </w:r>
    </w:p>
    <w:p>
      <w:pPr>
        <w:pStyle w:val="PreformattedText"/>
        <w:bidi w:val="0"/>
        <w:jc w:val="left"/>
        <w:rPr/>
      </w:pPr>
      <w:r>
        <w:rPr/>
        <w:t>aJ2ÄÇb5I#nB±l¨ÏJ¯%äìÊÆ0#G#¶?×ÓB;òöF#U¦í³#qq&lt;PºÇ#Y##d`</w:t>
        <w:br/>
        <w:t>"/êCÈyÁâ(ª59Û½õ8</w:t>
        <w:softHyphen/>
        <w:t>#¥ÈZ#&lt;J#¥åÂy ¨õ5v9cyZFØð0#nz#U'#)Îç;"Oú¸&amp;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¬#woZ¯#¼2Né#2[ÂÈ?õpA®øÌEezÝåÛÌíÁ'I8ËmÍH®Q".&gt;B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a#Ä³##CÆ#µyø:N#±S#K#Û$Ê!W#©#©YÜÃn'U3Ä%</w:t>
        <w:br/>
        <w:t>LMõ5×#aó#Ê¨ÕG#{W±4pÜ¢y\Fñ#òÉÈ##~¸¬É</w:t>
        <w:softHyphen/>
        <w:t>$òm¤É6°ò#n#u#áâ¤©6°ËW+~fß\£##2#^ÖGKiK*«`b+VÚïír#XmwB</w:t>
        <w:softHyphen/>
        <w:t>¹ä@ÅÏ÷MpfØzøhF¼dï#þføU#8Ö¥ÐÔ·³8Ìf5Â.</w:t>
        <w:br/>
        <w:t>¨årðÍ%ôÑêeÙÔ#|¤É#(ËpÅUös{§¯Û(¼E~iér{çD´ýÄ2Mæ°S±F@õ5$#qE#&amp;BÎ#Fªp1éZô2j#«9áçñheZ)^RÕpÊÑE0ÚÅ8ÿ#hÔ-#Ú¬÷M4#[Éó PEÉô#¬%B½JÎVßç¡taÍMÔ_"ý®¡</w:t>
      </w:r>
    </w:p>
    <w:p>
      <w:pPr>
        <w:pStyle w:val="PreformattedText"/>
        <w:bidi w:val="0"/>
        <w:jc w:val="left"/>
        <w:rPr/>
      </w:pPr>
      <w:r>
        <w:rPr/>
        <w:t>î-üi*J#dsj¤®</w:t>
        <w:softHyphen/>
        <w:t>+#/#æc</w:t>
        <w:softHyphen/>
        <w:t>OéâX#´êNu¾%§ÜlÔ©.Yô,5ê,K#Å#²A#©ö§ÜBøhòÑ±ÉVõ¬dåJQ·v4iû/i.å)fÚuY76&lt;¿.4#ÊlzÓ#)ì¬¢"I®$+#!Jä þÝ####«ü##GêîRÞæ\êëum$NQL®##ë}1úÖÓ¡#1º-#½{#µz´ÔýIZu&amp;¢»</w:t>
      </w:r>
    </w:p>
    <w:p>
      <w:pPr>
        <w:pStyle w:val="PreformattedText"/>
        <w:bidi w:val="0"/>
        <w:jc w:val="left"/>
        <w:rPr/>
      </w:pPr>
      <w:r>
        <w:rPr/>
        <w:t>°dºW!áTP#npÕ×Z¦à®¨©$q#?pbi{</w:t>
        <w:br/>
        <w:t>³_«Ö³[#PÆ#³AòQÆ</w:t>
        <w:tab/>
        <w:t>¨¦ÜQÈs¹ÚÍ|êÕxäú«#mIJ¤}(A#Ñö#«#ì&gt;SWû{Y«é?cy #dMªÜóÛò?C_M#F:/#ðÝ09ÚMâ#å]ï8tK¨¼æ!øÆ#8ì+ORÓÚ[xÖ'#±#Ó23_cÅRÁq#q</w:t>
        <w:softHyphen/>
        <w:t>^#ßîÐÂOeEÅkó9»}"ëÉhç¸ªKæ*$©#àÿ#!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ÄÞLAËyo$q##¾#ì?yY¾*¶aæ´nÏ^JX#vE×eqùd##ýÑQØMy)L;#FÆÉ!F{W#))StÜç#Ù¡;#Ä0Gaóm#</w:t>
        <w:softHyphen/>
        <w:t>#Ki##W@¤|Ý[ßùlÓ#ðe#</w:t>
        <w:softHyphen/>
        <w:t>v_3ÎÄªªç=rc·8gEº»Ç#HÎ##Û¿'µ8dºO´$m#¡Urzç×5ôXL&lt;¨åôñqûHºp÷]bÅµ°Y76Ù0¿¹Éû¾5¬Ó¥Êùdà`7á\9#¬FUin¬tBpråèWÞÚtVrÜB[$ó¿5©©Xl£6##F=Èçò¥×Ä`§##]Ò½¿?Ìöð##~Y</w:t>
        <w:br/>
        <w:t>²4#xOÝ«ººüÊ#¡Ç§Zd÷#ÙaA6#PðM{÷£V©»êyS£Y¾åh®#g#òå.&gt;éªR]È÷8ò#&lt;#ÅÑ¨©½¨ùù#¡gç:Ê#2w!#jô#É°î#È®;öUâõ#ÓiXÇ##IY£S÷cPHú{Ô&amp;çvÿ#³h÷</w:t>
        <w:br/>
        <w:t>Än?Zô«N</w:t>
        <w:softHyphen/>
        <w:t>J^öÆ¸\&lt;e#K¡+ÊVØU%)¹G$Ö~é?}$K$®°áaC1ì9®#</w:t>
      </w:r>
    </w:p>
    <w:p>
      <w:pPr>
        <w:pStyle w:val="PreformattedText"/>
        <w:bidi w:val="0"/>
        <w:jc w:val="left"/>
        <w:rPr/>
      </w:pPr>
      <w:r>
        <w:rPr/>
        <w:t>Ö¨w&lt;ÚÑ±bÊYí¦$ÏåFÿ#(#à#¶+Òl¤##&amp;'pÉÀÆïÂ¶ÆS*ÛZèÇ##Ô£Ï#¡#¡v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ô¢TX,OÊ2#æ#ÕðøêîWízìwÂN</w:t>
        <w:softHyphen/>
        <w:t>8At##°Í½a###qKä##ÊNí'1#É##BÅkW#é(óuW8±#gIô&amp;#ñ#`##ÆãÚ³¤|#Õ&gt;ê#¹ìkªYA$öL#rN,¹#²K#òB;#k&lt;iå++;#©éZf#kW&gt;ÿ#Ã¡RË¨ØÝÖ"Å÷ ©#pk5Ê</w:t>
        <w:tab/>
        <w:t>£u_;#jåç$OM^6l½#F</w:t>
        <w:softHyphen/>
        <w:t>##Î{#ª#XïÆ#õï^~"£¹´egtO#ÂDuòþSóeø##¼eù[#ñWÐ*J´ögLª¤4tÙn#dF¢Ëa÷¿#uÁO5ä#FEO-Ï9î:÷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(b)-£©ãÊ¾µ'#Ò#í¤J@."hAÉ$óùsT.&lt;È.V7þ|&amp;ãü#¥|~KK#U£^v3#*p-äF#"' 7#9Èõ¨#Ð¹##L$x°##Â#ûHà£8.W</w:t>
        <w:softHyphen/>
        <w:t>xJ¤çbÄVÆF&gt;iòü°ZDc÷ªä'ç!£Ü#Èlð+Ê§!ò^ÇDÜ©§Ë¹¡#á##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YZ²¸xÞ</w:t>
        <w:softHyphen/>
        <w:t>µc###ÄEVú²&lt;ù9:dQ2Æ,oã</w:t>
      </w:r>
    </w:p>
    <w:p>
      <w:pPr>
        <w:pStyle w:val="PreformattedText"/>
        <w:bidi w:val="0"/>
        <w:jc w:val="left"/>
        <w:rPr/>
      </w:pPr>
      <w:r>
        <w:rPr/>
        <w:t>Ó#÷¤ßÎ»C*yl¤t'¥mTÞ6#+ìË§V#U(L#25´^Qm¤Äwæ¦âáüæygËXøÂcÒ®#=\BÅWÛS®: á=ô#ÉtÁc#c#Ç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ÆK###ãµqf3##íûì^#{o~ÈÍ#H¤TU,9</w:t>
      </w:r>
    </w:p>
    <w:p>
      <w:pPr>
        <w:pStyle w:val="PreformattedText"/>
        <w:bidi w:val="0"/>
        <w:jc w:val="left"/>
        <w:rPr/>
      </w:pPr>
      <w:r>
        <w:rPr/>
        <w:t>Ó&amp;ªÊQBÆw3È6ªÂW5#D##V]ltÚÕ9##}Ì¢«?¿2«V|×+!#C#Çs</w:t>
      </w:r>
    </w:p>
    <w:p>
      <w:pPr>
        <w:pStyle w:val="PreformattedText"/>
        <w:bidi w:val="0"/>
        <w:jc w:val="left"/>
        <w:rPr/>
      </w:pPr>
      <w:r>
        <w:rPr/>
        <w:t>Ò#È#J÷¡Yâ#QZ=ÎµGÚ'RoTVd²Lî·Ù¸&lt;8õÇj5Pv4¢Kt;#W,1#¨b%8Çe¡çâéURJ$5#%#0#Ö|ÖÌXäFÿ#* ^sZÔu!?{sÎ¶-I#\Y-Ä#ã</w:t>
        <w:br/>
        <w:t>C1þ!ôª#A³V#öD§ÌV#åÇ°¥jTåBNñ¹8_ÝIµÔbK7$»IË#\ÊÖ:ý3W-.KÄwJÁ&lt;Ïº#9?Îµ*4«º[Çþ#µeË?p]ÒHê#@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#±ga#Ñ#á®$a¹¹ÇÔö®lE#³Ã¸QvfiòK÷#$3¢£I°H#ªS+ç5#PdyRf#µía±#©àá]:´"©UuWS@»7Ì#pñ&lt;ªÃód¾X2#ü²| úýiÂ7|§Ld§.RÂO#A##DBCã&gt;æ¦¶¾7,m#´%#q`x÷Åz8z4'jh÷2'(ûNÄwo,03²TRYºSme#Zy²!RË¬&gt;é¯3#BK-xÉm{#)F0R@Ò)Ô"Y##¼ÖêDÕ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?Ò »híî£·Ê±!Jñ¼ãü+"Ãc1&amp;Ö+\ë£#h</w:t>
        <w:softHyphen/>
        <w:t>#SºE$.²7ÝT&lt;ÆªÞÜÜÁ#!.óF#Fsò'NMz#áN</w:t>
        <w:softHyphen/>
        <w:t>U¨÷9ª8Ê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Úg¶g}+F</w:t>
        <w:softHyphen/>
        <w:t>$UÎ9ëÓ#û×#1ùQÊÛqÅN#Õåìï}H#%¦¥yXzÈ®#(zïVííàÌD#Èß½òÇú³ùôÅzÕ£YÑJ²¾§E*qï%Ð4Û#FÇ1°ù@#©ÑEç#òAA#</w:t>
        <w:br/>
        <w:t>Ácåë\®&lt;Õ#,D#ªKc¡Ñ¼;}ªÝX¥ò¥lï##ç^Å ü3¶Dk#l#Ä0ë_³p#beþ×Yh~YÄ|SFti3Õ#+M?e´6©n##Ysï&lt;3kq|òÛ¬/¶@#T/æG¥Eb0x&lt;«#U¥½Êªbkf-Â:Å¦xN#âÞë##ÂÇ#9#çñ©äf´g#å(äì\#ô¯Ë«f¿Z¡³¹ô#v[ì©%4dÜ&lt;Ò*ÊÒ³í$mc÷#zÒ¡#k82!ÜãØ##©#ê(w;qU#Es3:ïR¶Òãå^P¼+#í5Ç##Lß¼´$B#±#¹Ítb²</w:t>
        <w:tab/>
        <w:t>Ö§ÍcÅ-S¬Û2-¼Aw5Äí0K¨/£ âS²2#cß#Ã#).í'##aäÍ¿æ0#nz?</w:t>
        <w:br/>
        <w:t>õ²¼º#jRG,\áNçGi*#£Xß%TsÉüjì3Ë,ë$ #ÒÇ¿Ö"1¦</w:t>
        <w:softHyphen/>
        <w:t>#Ý©çI#n¥¦ó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</w:t>
        <w:softHyphen/>
        <w:t>ö»ÙQaTáb&lt;m5ùþi*³ÃRÝ#øXÊ#läïµ;|òP¨;c-ÀZ¥{,£ùðÉ#yS#xânäã5ú'</w:t>
        <w:br/>
        <w:t>`ãÃû9õ&gt;[hÊ½KÇ¡wMðö©$lmÞ(##±=kÑ¯ìãÒmbÑDQÙÕýkÑk*XYá#:ð¹jöq¯#½»hw(#ÄÃ\f¬ckwdchóÁÏzø\\Iª¹î¥ûCÓ</w:t>
        <w:br/>
        <w:t>I4úKÜÅ#Z2;LFØÛ±ö¯#ñ#º~µ¨i¬Êc#ÄÒ,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LTfØN|L*@0U%#ÉlqºvêH»#j¾elrkêÏqX</w:t>
        <w:softHyphen/>
        <w:t>ÃÝÞÝÜyVÖ»FÐ3ÔÆ¾</w:t>
        <w:tab/>
        <w:t>"S½JµTÒ}#[¼Ôæxn~È¡£Q´å°#²|.%¾ÔÚirò9"#_$_m£NY:±Ý#ã1qµ)w=¢ê#míÖßíCÌÙüæíEx÷¤·¶ñ#BQp/.#)¡#</w:t>
        <w:tab/>
        <w:t>»ï#ôæ¾#/ÇÎ´[6·±#ÑM</w:t>
        <w:softHyphen/>
        <w:t>¾#°Í# #²¦C#R+Ì¼VÚ</w:t>
        <w:tab/>
        <w:t>né#³ìÈ1°#ßCö³&lt;ÉaðMRØåÃ`gïl|¿ãË'xÙá,¬cË#èxííÒ¿!¿i-3P±×Y'2CxVHbÇú¬d#}+ó²½J¹§·ÇÑBÃa_!ä#¼¿°»</w:t>
      </w:r>
    </w:p>
    <w:p>
      <w:pPr>
        <w:pStyle w:val="PreformattedText"/>
        <w:bidi w:val="0"/>
        <w:jc w:val="left"/>
        <w:rPr/>
      </w:pPr>
      <w:r>
        <w:rPr/>
        <w:t>grö$Êêz6{×îÇìÕâÛÝ#ÖÚ+¨ÃÜÛ,³$¯Ë8#½kÏãùF#JÛYÁÕ¯NQ?Eü)«#·Eæ&gt;P_ð¦»i#/7Íó#f#Ã#øaiY-%©÷´+Ê+;#w1©ràî]üÉ'Ö±¯-DÛÊÇÊt5</w:t>
        <w:tab/>
        <w:t>F##¡Ðß#½³ç[»y3#3Â~õhCu)ÇÊá#n*k×«(Êj_VeJKÙ5Ôè¬nVY###|Ýë¡¶x¦#¹r#*ã#¦QR¦ä·#MÆ|ÌÒTQ²E##¡#R¤±Ê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¤t!6oO#Ï?t}#0`0¬BF£¥nFI/&amp;p#°1ü"¶¨ý¤¯#Ç¡VqVÐ·#M#ùêÞz #ÜuÜ#ÅdlÎW+Y"ÿ#</w:t>
        <w:br/>
        <w:t>v#nxíSE÷~øR-ã</w:t>
        <w:softHyphen/>
        <w:t>Ü&amp;áhîkNªj¼hC#líéOL$`#Ë#®#ZÉFPII#/vH¡8Êï\ç?Ru g°îzS§ZT&amp;ÚGM:nqV+HÀ °#úTb4*§ï|ÜÑ¡)I¨Sz@¬@/'&gt;îÕa-4wã,à##®2I´©êR¢õê###$#òão</w:t>
        <w:softHyphen/>
        <w:t>L##¹QÜc#¸1##^*Ç£6©%)%ÔkDA</w:t>
      </w:r>
    </w:p>
    <w:p>
      <w:pPr>
        <w:pStyle w:val="PreformattedText"/>
        <w:bidi w:val="0"/>
        <w:jc w:val="left"/>
        <w:rPr/>
      </w:pPr>
      <w:r>
        <w:rPr/>
        <w:t>#É-ÔT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ý#3ë¯ISn^Fµª)+u"l#&gt;Üx&gt;#±n#õÿ#j¸§RöÌyaÊÙu##HÁR:{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G°©89É÷®Jyòó£*.TæÙ:9#Fv#Ö±î#àãvß</w:t>
        <w:softHyphen/>
        <w:t>{X</w:t>
        <w:br/>
        <w:t>#áÙÑQ,EMNbîB#Ö(Ø²òG¥sct¥ u;N#Ý5Ó[#:TÚSÏ:n\V±Øn,r##NîÆH#iÂ9PÍ#\#2?0k#ý_</w:t>
      </w:r>
    </w:p>
    <w:p>
      <w:pPr>
        <w:pStyle w:val="PreformattedText"/>
        <w:bidi w:val="0"/>
        <w:jc w:val="left"/>
        <w:rPr/>
      </w:pPr>
      <w:r>
        <w:rPr/>
        <w:t>)µº±½9IÔöPE1m#MÌAlc#ÕGFÄ#Â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^Låö*¢ëo¸Ï2rNtå¡Êa¼ÞÕEb&gt;cÆ[i/</w:t>
      </w:r>
    </w:p>
    <w:p>
      <w:pPr>
        <w:pStyle w:val="PreformattedText"/>
        <w:bidi w:val="0"/>
        <w:jc w:val="left"/>
        <w:rPr/>
      </w:pPr>
      <w:r>
        <w:rPr/>
        <w:t>{X:ØuS±èRQ$¤H§k1f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_µlîN#(#AYP¯MT8±T¬í</w:t>
      </w:r>
    </w:p>
    <w:p>
      <w:pPr>
        <w:pStyle w:val="PreformattedText"/>
        <w:bidi w:val="0"/>
        <w:jc w:val="left"/>
        <w:rPr/>
      </w:pPr>
      <w:r>
        <w:rPr/>
        <w:t>r$#x#bFÁR2#Ööê§\t#´###Ûeo2ÅQÅËÑFQM#E#!¯'#^¦·¶iWp718+Ö¯#SÂVæÈí¥84Ðùà##ÅäÁÚ{TI#Æ</w:t>
        <w:br/>
        <w:t>mLg#u¯ÆKÙULävRåe</w:t>
        <w:softHyphen/>
        <w:t>ä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£#=êanÑHÏ·x###ÞÖ°Õ³d¡ºI#7ì#5#¤##åßò#1QR¶6;apWnÖ##ö¯#6¡±`u2ÉeTQÄ#zÖ5ÍÎªs!#F}kZUmZRUú#QÂ¸K¹0³¸#ÜªàµøÖ6°°Ú ªàþ#ðòÊX5§É±ukAMSCBÖ#U' ScWÖLDqÏa»ÖcYs3NxÎ¯1TºÃiV##zÕt#Ä#§ÎMgb¥*ÉÅ#ä¹Xò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\õóÅU¶xlô#y6á#¦4°Î3q[ÕÍÄnáUvJ¸ûµ^K&amp;0»ÙsÀõ¯#µ/«â]#ÄðÕp÷TQ¸¹A)###ýêÇº¹#2X#§]xw?oËÔåTtÇ34 .z 8#äÖL²Q#wnn+Ùæ³G</w:t>
        <w:tab/>
        <w:t>òV¼Ú¬·#</w:t>
        <w:br/>
        <w:br/>
        <w:t>þé[æ#µÖÛÛYÄí,qÌÇ±¯##^¶##ìé¿jMv§_÷bÏ&amp;ó±@;#1êk×ÞkT#|±Æ¼##£9ÆÖË©PÄ_Y¸ogíU</w:t>
        <w:tab/>
        <w:t>nx'¯æ{Y#cá7N</w:t>
      </w:r>
    </w:p>
    <w:p>
      <w:pPr>
        <w:pStyle w:val="PreformattedText"/>
        <w:bidi w:val="0"/>
        <w:jc w:val="left"/>
        <w:rPr/>
      </w:pPr>
      <w:r>
        <w:rPr/>
        <w:t>|#ñ#[Í~ÛL8äº@²,,ß~2zý{k)a§7º&lt;æ0xÑ=GZÓ</w:t>
        <w:softHyphen/>
        <w:t>4##höºòë`K|gc·@Gjê¼#e</w:t>
        <w:br/>
        <w:t>Fð¬Eå@Ë½»#û\2\#£K¾¿qçæ±ö#è}'á{uRTnI"#bå½E{M#µ·%#0}¨Ìñ</w:t>
        <w:tab/>
        <w:t>#â#</w:t>
        <w:softHyphen/>
        <w:t>täÖÆÔódVX&gt;O#Ý8®LA1º²c&amp;&amp;Ã#æËqÿ#\¨¾#*#ú</w:t>
        <w:softHyphen/>
        <w:t>6#©#$×RÊë¶B²)###Þ½#LÆ{Y%#è7«ÒÏ£ËL?C¦#ÁsK©Î|IÓ¬ô</w:t>
        <w:tab/>
        <w:t>Ñl#ËbÐìÄ»Bdg¥x#</w:t>
        <w:softHyphen/>
        <w:t>Ó1- Y6^#òè+ö¾#ÂÇ#ûiîÏ®Ü]ì#mãZÙ#q# #W6zb¥ñ0GÑT;¶X#Mv°E¸g#óYÞS#aå8lÒ«rTQ¦Ü¤ÐY#Áº=Ü`#Q]E«Å±##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Á&gt;Õðýìi£ì)Eò\ß°YíìR`";ÌPHxf=È¥ÑâM&gt;¯"ÄßcìóS9~Ü×ÏãjN#EÐìN0¤¥3ÕåK/§hä6nä''Óé|;â#</w:t>
        <w:softHyphen/>
        <w:t>íÚêk:4Ú±³çh=Çÿ#^¾ÿ#,Ç:¸X)=4&lt;¼Û#N</w:t>
        <w:softHyphen/>
        <w:t>;Ãr¿4ËMJßíö+º%#Ân##Þ¼Z##òè¼Û:íOUö¯»Ëñ#ô$ßCæåBÑI</w:t>
        <w:softHyphen/>
        <w:t>nz®®ý¬ HÍ¼ H#ÛÏ@=É¯oñ:Ä#Ñ´«(</w:t>
        <w:softHyphen/>
        <w:t>A½]_í`d^x</w:t>
      </w:r>
    </w:p>
    <w:p>
      <w:pPr>
        <w:pStyle w:val="PreformattedText"/>
        <w:bidi w:val="0"/>
        <w:jc w:val="left"/>
        <w:rPr/>
      </w:pPr>
      <w:r>
        <w:rPr/>
        <w:t>ø,úsÀEb#Ôö!Nq¢y\1[HÊ###gåéj¦×¼/ÙÔ#f#c#Jùú¹ÆZQ=#¹jó3WN¿#'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W§i^&amp;µ¾`H%#|FáÛ#5ææ#wÖoRD{1v©#'ª:ùE½ÌFh®ÛÎMh¬A_Ç#ªs°#4</w:t>
      </w:r>
    </w:p>
    <w:p>
      <w:pPr>
        <w:pStyle w:val="PreformattedText"/>
        <w:bidi w:val="0"/>
        <w:jc w:val="left"/>
        <w:rPr/>
      </w:pPr>
      <w:r>
        <w:rPr/>
        <w:t>¹Ü»g#é_Vá0ÇûZqÕ½O¾¡Tx&gt;yô¹§(·Ðô#xíîüÝFúO2e#åw1ÎOÓ#ÎÉ$ð+ÍóÇ3#®k¿8©Néa#òý#Ô£&lt;¾¦*Z;^</w:t>
        <w:softHyphen/>
        <w:t>2ÊDo23É|òÃÿ#¬#R³-#³#QæFHÎáê+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T²èSìÊñÔe,Tª&gt;¬±q,M#ï"àctj0ß"¹MSÃÖW²#Úpî*ØÉ¯¬Êq±Ré#\&lt;î?Õ&lt;7s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Z.QGbz`ö«zy#»</w:t>
        <w:br/>
        <w:t>¹#*·#×«âa\ÇÃÊ#½¢F½¬´ë</w:t>
        <w:softHyphen/>
        <w:t>Cç+ÃäE3&gt;#' %½#xÄá##ÞÁ</w:t>
        <w:br/>
        <w:t>v11B=qzø#Ç/½</w:t>
      </w:r>
    </w:p>
    <w:p>
      <w:pPr>
        <w:pStyle w:val="PreformattedText"/>
        <w:bidi w:val="0"/>
        <w:jc w:val="left"/>
        <w:rPr/>
      </w:pPr>
      <w:r>
        <w:rPr/>
        <w:t>Ï²áÜú¶###SøO5-:ëDÔbâÒêk[Á%Ð\fÿ#hz{Ö=Õ²E$m</w:t>
        <w:br/>
        <w:t>¾èfiÓ##²#1Èô¯Ï°O#^Íl~½#E#M?mK¨ÙfeLÄ¬kÂ)û½dÝ-ø}@# Ù#/9ïÍyEï«×¼6t©55ÜòÄ»â8.«Ð#õfêæÞ#dgi#w%cBr~¾:8b\©u±)-SÔÈ#)D##"!®#ô¤Y%Äòïe?20Á_§54#[7nËò[«i4#M×1·AW</w:t>
        <w:softHyphen/>
        <w:t>l¬§Óîïàà0#U\+#yô#ÇB¶&amp;Üd:2l«j¯%ÂJödM#Ú.X©IWÐ#¹©'hB¢[DÑ8a!ò$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¼îÚG¼§xò¡q.$9 ò#£Ì,wa</w:t>
        <w:tab/>
        <w:t>@NC¶+##æ³9«íbÅ¹¼v¸{#[`Ó&lt;#F#»#¢sÓ9ëéø«</w:t>
        <w:softHyphen/>
        <w:t>%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\l,KÕÏ¥irF¬U</w:t>
      </w:r>
    </w:p>
    <w:p>
      <w:pPr>
        <w:pStyle w:val="PreformattedText"/>
        <w:bidi w:val="0"/>
        <w:jc w:val="left"/>
        <w:rPr/>
      </w:pPr>
      <w:r>
        <w:rPr/>
        <w:t>´¹åÁÔU#31ÒdTÎHZC#só(&gt;qh^U#î1o_*)ã</w:t>
      </w:r>
    </w:p>
    <w:p>
      <w:pPr>
        <w:pStyle w:val="PreformattedText"/>
        <w:bidi w:val="0"/>
        <w:jc w:val="left"/>
        <w:rPr/>
      </w:pPr>
      <w:r>
        <w:rPr/>
        <w:t>±ä7=ÁýE{xjô)B#ØéÄB[#v-¶é`$Ï5Ã#¶b#Û'o©ÿ#8</w:t>
        <w:softHyphen/>
        <w:t>iDW###q·$/b£ü+å¦</w:t>
        <w:softHyphen/>
        <w:t>äèºQ%(!.åÆ$Cê1p#ÍÓð91Gå6ù#÷^Õß:¶÷fsTæM"¥âß2¤'#ËûÅ7#_lôúÔ©j÷)#îKu+ó¼%N#õÈÅuàóXS§ì¦¯#l+js³ZÎåvù1¾6¾##w±ô®Îy#%#ÝÅªHq+D¹8#Ðõ¯Îc)ÖöV÷^¦´j¨by¤eI#ÞOæKrÐBØg\y&gt;¦¬Êbjc![v&gt;èí]xjq#"¶G«^¬%+"#EÔï4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@[%ÿ#«^:\çò#Ø£uB¼ÖÑ#Cpw#Ü£=G©#ó¯S/#æ</w:t>
        <w:br/>
        <w:t>utü#2´®ÍùïÑ³##5ùå&gt;°ã#üR=Î"#{3#v#AÝ^=J5W4ðºëø#Ñ¦Ô9#F²¸6##ïCàL9cøVþ,¬²$Ò+F²##Xñß'¹¯;:«</w:t>
        <w:br/>
        <w:t>x'#üR_©ÙO÷E8½ÊÚ®ªöÚ:tQÎÅí#åG;#AíIo¬\#!ÞÒåEì¬"#¶ ½rsøq^^#(²xãê¿¿Ìô(*5è7y#&amp;¿0#YV@¬@RG\ÖV«shÖªJ«4ó¤`I#'Ø##</w:t>
        <w:tab/>
        <w:t>W#8û#¬Â##Ýõ)*Ò9xÝV@0à#¿á[6ís¶UóåR'*F:×¶êKøsû'UYû[)#Ë{$v³#XÓ##Û'#.õ#±&lt;v#È&amp;\3)##¹àôâºá[#Ô¨Çvÿ##9á#Ç[²Ü7R4J· ÑY#¢#K«óäB#$o´°úÖ8#cÅJtÞ÷"</w:t>
        <w:softHyphen/>
        <w:t>ZT%(ÄÏ.í£F##K²òÌ¿ã[BI0c#ª$</w:t>
        <w:br/>
        <w:t>#È##JÃ6%8Æ#·)K#¬BDóÈ#H#?)#°þüE#î$åº1¯6¬^"¼hÛD¿QÓù]EÐ@ís,{[Vo®*xîÒhÖÜå#½z¸¾o`¦ÖËò"8eV÷#ád#ln^UMà³}ÑT£S¾7IL[7#9Ý\¸lW$¹è«èbç#O©´g·'WVx] ä¯·#F{åµV#²³Þ;à"ûÔàëµu+ü(ß</w:t>
      </w:r>
    </w:p>
    <w:p>
      <w:pPr>
        <w:pStyle w:val="PreformattedText"/>
        <w:bidi w:val="0"/>
        <w:jc w:val="left"/>
        <w:rPr/>
      </w:pPr>
      <w:r>
        <w:rPr/>
        <w:t>í9{"ä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$².ù##eìj#</w:t>
      </w:r>
    </w:p>
    <w:p>
      <w:pPr>
        <w:pStyle w:val="PreformattedText"/>
        <w:bidi w:val="0"/>
        <w:jc w:val="left"/>
        <w:rPr/>
      </w:pPr>
      <w:r>
        <w:rPr/>
        <w:t>´¶Ñ/ñ°&amp;iPñÎ1ýkÌÌ*ROiKálê¡#+ÎHµ#°Ê#h/°à&amp;qÔbØó#y®0Í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Æm,;k{£¦-(ò²¤Ð£#VÂª°*ùûÕCPXÚÜÅ¶H÷æFÝÂâMQÆ%Sá»üp.¥êm©4m-Â;</w:t>
      </w:r>
    </w:p>
    <w:p>
      <w:pPr>
        <w:pStyle w:val="PreformattedText"/>
        <w:bidi w:val="0"/>
        <w:jc w:val="left"/>
        <w:rPr/>
      </w:pPr>
      <w:r>
        <w:rPr/>
        <w:t>±¶rsÂ</w:t>
        <w:br/>
        <w:t>##,û;G~*ÔîO?#¥8Ýt/F»Ü# $#âCGÿ#®¯Ë,a"HÂîuù#HÈ¬*Ñ«:ñÙ^æXI´¯"µÁaÙ£Ê9&lt;gÒ³#ÆÝ Kg#çï#ÍuP¥</w:t>
        <w:br/>
        <w:t>jU#Ôîçu=à·¸`Ï½</w:t>
        <w:br/>
        <w:t>4ÀJávJ[¤EI&lt;#Gzôÿ#(»ì£#ê/©#[&lt;?&lt;ò3#óª÷j(´Õ¹KÙf¹6¸Ä±É#ck#g5¶##S</w:t>
        <w:br/>
        <w:t>ý¥-ÑÏ7~g</w:t>
      </w:r>
    </w:p>
    <w:p>
      <w:pPr>
        <w:pStyle w:val="PreformattedText"/>
        <w:bidi w:val="0"/>
        <w:jc w:val="left"/>
        <w:rPr/>
      </w:pPr>
      <w:r>
        <w:rPr/>
        <w:t>K:x¼&amp;¶k=¼-¶ßå</w:t>
        <w:br/>
        <w:t>@&lt;¯9¤qq#âÛ($`#7o8lqØ</w:t>
        <w:br/>
        <w:t xml:space="preserve">ÚµEbªb[¶û¥*kZkK# GMÂ6##¡©¡xáY#4#È_ú×#jI©tØÃËKlhÀ®»&lt;Â#n#ö#æÌ°Ë7ÅP#Ì##8þtS©##ye³0ÆNv³Z·n#8È*§Î=#µhEå##@Ü7c </w:t>
        <w:br/>
        <w:t>ôiÊ1¨N2B½ÄòyGhãh.÷'#H=Sº3[«# #ínYy#ðô}½IAû</w:t>
        <w:softHyphen/>
        <w:t>å^ëfÍ¬Æ</w:t>
        <w:tab/>
        <w:t> Ï</w:t>
        <w:br/>
        <w:t>9ÚG#ymY¥?¸Ì¥OÝ\V#|#q#¹WÙ[ïg5þÑåbÝ«Ã*nÞL¡v®#jÔÒ##9#z&lt; pM##</w:t>
        <w:tab/>
        <w:t>F¦&amp;´"Þ!G¡%µ¼ì¬×l#±#YF#UX&lt;¹âF¹1éï\Ø|]z#</w:t>
        <w:softHyphen/>
        <w:t>øYéTÅÓ§t©ìÊVÁ#C##1TÞù-Zñ¡v\#°Ã#Ý+UÛ÷z×sræ'rÊ###OFQUn?v¦\'Í·=q[Ö¼£#ö{#Ú©#hSIÍÆ$i#*#¬YùE]LÇ¸\#QÚ¼ºP¬+Ðy|B¤¢°a°#v¥°Kp$/?HÔW£#8w#ö#Üa(®¥Ù#%XþP#)°#¾õ#7S]]ÈX#¡JùãÐ`zWE,5Y`¥ÉØåqtÚ¶,¡ÄöåÑV'ÆÒ2Us=ªIØPB»â(6î#¿ÿ#^¹}»7I-ÎzõfêF1Úúd*##ËbO#÷+#[§ê+fËK¹Õp;õr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§[©½:*«hØµ&lt;À|È¤ãËaôâ³ïEÈùFGîÔ#ºN:ÿ#Í^¿¶ÅË#7»:!#ì»#åÁp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Ö¬PÍªK+º+JxOÓú×z</w:t>
        <w:softHyphen/>
        <w:t>:Vög%x©AÅ®åbS¸G¤ÀÉô#ø¦È¾X</w:t>
        <w:br/>
        <w:t>±&amp;¹ÿ#ëVX©TTäJ#à 7°#À#Ê[ï#¥y4ï±Ûl±È#Å0ù#O½rTp#¦ì×âu{(ÚìíBHæ#·2¯&lt; ~SíùU`#°#ë&gt;ï,êî#)®êª°°M{·¿ÏüÉö~¬údÙ(Y#ÎÀ#Aà#Ï¸`ñÊ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.7Å&gt;¹</w:t>
        <w:softHyphen/>
        <w:t>p4%Y6H£x,ìüã!TÜ±"#bzUx'k\\±b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</w:t>
        <w:softHyphen/>
        <w:t>}\(Ñ¥)ÍüW_§êsT¤ç#ksß#¹f²6ìþJyÑWÌ&gt;S!u?tW©ÂyböÐQJ#PärÎÉfó3±I#Ø.C#ðª#|îé2æ#TnJñë]èÔåsò/ò:½åYÍÀª#'ÐU9Êµ#]ÁÙzW»¡IVs</w:t>
        <w:br/>
        <w:t>s»1Ío¦#äPÑ(cÿ##NþÝj#e±K&amp;ÈReI¥#w^ý*²lv#¾"®&amp;¾Ñýnuã}é¹Ò##çíBbª%¶Lp¬Aè}M\êâK)etd¶Ái03Ø~ò¯)N\zÆ§¢g*éÉMççÃvS#÷#ùáMÊÈ 69íïö#Præ»]LûÙ&amp;</w:t>
        <w:softHyphen/>
        <w:t>Ú#ò0gP8aß4çºöâ)ç±¸Ú#=NTgùÖ0!J8+S#E#±&lt;Öêe7;¢s##»«muË-#"4RçKg&lt;{b³TªJ3Ý#ræËº¶6?òÕ#w</w:t>
      </w:r>
    </w:p>
    <w:p>
      <w:pPr>
        <w:pStyle w:val="PreformattedText"/>
        <w:bidi w:val="0"/>
        <w:jc w:val="left"/>
        <w:rPr/>
      </w:pPr>
      <w:r>
        <w:rPr/>
        <w:t>YrKrsù#-ÅÓF$XËã~}ûq]øJÎ#\:3HòîÌÑ4</w:t>
        <w:softHyphen/>
        <w:t>#Éâ1#ç9Ø{Ô®°í6zê§¡ìÖÏP´9Qsyö9b#¸EäÉ##zUð³[¨Us¾C¸6zÚµ0rä÷Ûßê#Ï¨ÛÈ=¬°(Vþ&amp;9#Ê±¼æ¹¸_*HÙ¾R_ _¥F#%'f`«Ê²w4#i%¹Þ(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|mãwãTímuH&amp;Yu</w:t>
        <w:tab/>
        <w:t>l#Fÿ#9Ð#)ãï]#ëÑ¡MÉüG#«ªxv#ZDó-#YA(*p8Èüji F4ÒMçìÌ.#fúúU{I/Þ</w:t>
        <w:softHyphen/>
        <w:t>Ê</w:t>
        <w:softHyphen/>
        <w:t>)8¶fËÖß"ahÓ¬éè,¦#® ÛßLË#[¨ÿ#SÇÌsõ8üëNNxÆ#ÝÑ¯©ºì´B9ZàÏ,¯ ÕËe{wq;##·iäëS¥#?eO b¦¥+S+êVÓLm"776°.×ajãtÐú#Õs$÷°C##!Äg*;õrl&lt;%î[[3ºd®ÑêºVÒÜ¼V#ÂÏ1^|Ã~u^ÖÎI¥H#¤P@ÅøÜIÂç]#XG#Qª#dª7'c),.</w:t>
        <w:softHyphen/>
        <w:t>åÝpÉºI#«ï#ã=ëbÞî(&gt;Ö#Gu#2òÌ?¥{ÒTê[c¦qN+~©ÝÅ¾e#YCµpH©òS*ÏlÈ¦eÉ|ò#</w:t>
        <w:softHyphen/>
        <w:t>e§#Ktg$ï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d¶uP×2%=7ÔÅº#,m#Z²$òN#Ü##&gt;ÿ#?JÞe~Xµãty¶±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ä;ßçCÓ?\ÖÎ-½ÕÍ½ù1Z*y#åG¹±ò;xükÛúËÂPöòè|F2NU¹#ìZ}µ¥±bDj#tÉ#µÓédY#Î²ã`ÆJñÉ¯Ï3|ts8ºÏ¡Ý©E{C¯# ·[7I#9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ó\7#·¹¾µkyÍ[H%É#å29PAãµ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úÅ.#oBx®Tû£Âµ¸#PÖn£V#E#ã#AöÅ:ÂÞfEî!DýäA¥l## ã$gÿ#ê8ýS</w:t>
      </w:r>
    </w:p>
    <w:p>
      <w:pPr>
        <w:pStyle w:val="PreformattedText"/>
        <w:bidi w:val="0"/>
        <w:jc w:val="left"/>
        <w:rPr/>
      </w:pPr>
      <w:r>
        <w:rPr/>
        <w:t>_ØÒTÍ¥Éh³=´ù'2Ê¯#F[+}2Y·¢FUW H«ÔWlê¨Sö8êP¼#Dè)r#4cÉÚ#¬£zþuÞø[ÁºlRý¦úyì#ÆR2±îY#þ=+ÂÄç#ptbqS¦ÕCÍ&gt;%é6ztÂ]2énãpË&lt;iÀ##|çLWø~ÊfÔQ#¶,k:²úñ_gÕ\»}«EN</w:t>
        <w:br/>
        <w:t>/cêí&gt;6Òü)#=Ôï#ÑPÎëòÌ# ÕÏA©ÝÙÍ-°Þ)Èxø2¯¯×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</w:t>
        <w:tab/>
        <w:t>âêJg¦ªBù#ØéÌ#*"BóO#Ë´¨pã¾Mjý¡^îÕÒEErË#H##}ùý+å3ª#×#:ÒÝÜûL-IÄ²Ü#M###Æ#~ö=+6]J#y¶y1³#âví^N#</w:t>
        <w:br/>
        <w:t>©·'Ðö§;Sr]O§®&amp;E¸KI&lt;)u]¼0#Ïó#Fkuhn»·óÆ+ðZuc)Yz#£Fka7` hò~èéL~iR#»Aûäð¹ë^Â¸`þ»Ñ»#qQ©Jðé¸°Zí¥Re'ä"#Ðk·KS(¤¸EÉPI\ò?,×_</w:t>
      </w:r>
    </w:p>
    <w:p>
      <w:pPr>
        <w:pStyle w:val="PreformattedText"/>
        <w:bidi w:val="0"/>
        <w:jc w:val="left"/>
        <w:rPr/>
      </w:pPr>
      <w:r>
        <w:rPr/>
        <w:t>#jT'Þæ4¡</w:t>
        <w:br/>
        <w:t></w:t>
        <w:softHyphen/>
        <w:t>=s.ÜF</w:t>
        <w:br/>
        <w:t>N##Éª/i&lt;+çÌðLK,æã#3éôÔéG#:SZ½)Òm2##i¡+HÌÐ¾&gt;SÛ#ö«ðA{çÃp·°#ÃÙ#ãIÓPÃýb¢÷N¸Iû74jÉ#¡áFçlýÑTmÉ¤ÄddqüC&lt;#øW&gt;#ªä8Úæ#Åó##»B#;ÔýáÞ©/Ù§á£We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Ò9#ñ¯#ÂË#.é#PQ9IïbKxYÞd(6m*#õ#0ÑD0+K#d</w:t>
        <w:tab/>
        <w:t>1Å#ëº5#C¸Ô|Ù#éÓ]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yQ¬¡î#&amp;çnF@ü)Â#=?í+e4î·#H2¶â3^þ##,Ï#¨-Zr),,6/ZY±·*ï¹Ð|³Iÿ#"#\}©R@ùF#¸#¾qÆ1§.m´V]#ÓÙ´ÌÍ#©</w:t>
      </w:r>
    </w:p>
    <w:p>
      <w:pPr>
        <w:pStyle w:val="PreformattedText"/>
        <w:bidi w:val="0"/>
        <w:jc w:val="left"/>
        <w:rPr/>
      </w:pPr>
      <w:r>
        <w:rPr/>
        <w:t>æ#Á#¨#âdr#å#\×2Ç)¨á©-nE#î5n÷Ãäy ¤A#&amp;}ý»b£r*#xQ2¥Å}##º¡?kTô`åV¯*êDhgæÞ5#¸c¶iÖvZ[×¿e3¾#-Æàúz#ïZÕöÙ&gt;2ºÛÐå«íiKS;W³¸X¿ÑÃ¸á¤íe#ÎEh¤XÒ##ºXv}8®#Vg#âmïEýÂÆÑL4jÃâCltÿ#&amp;i.þq</w:t>
        <w:br/>
        <w:t>!i{ÌJ;õ _K$qÜ#I-%e`AÉIëï]µ¥K#x©«[OÀ¼##u_¶Än´/ÝK§ÎæH!"#á¢Q¹{T#W###bY#</w:t>
        <w:br/>
        <w:t>£cåõäWRæ´üÍeQF«Ø ñ"Ê]Ä6D##.=*µj;ùd·ÙØ`æc¹+Ú2##%]]ô=,%HFwÃÅî#ÃÚ°UTã2#2#ëS&lt;³:bÄk&gt;#T##G½xXµZI\è«CÙÇ¸#¥õW{fGe^ï¬</w:t>
      </w:r>
    </w:p>
    <w:p>
      <w:pPr>
        <w:pStyle w:val="PreformattedText"/>
        <w:bidi w:val="0"/>
        <w:jc w:val="left"/>
        <w:rPr/>
      </w:pPr>
      <w:r>
        <w:rPr/>
        <w:t>;°@#¾`çh5TªO#ilyP«QÉv#·[ÄHmÜ#ÞDo»§Ö³å+bLÅ,ß»#áÏÖ½.&amp;#J=ÖJºÔ}</w:t>
        <w:br/>
        <w:t>Å#y¶ÜÈ2Ã¿æhÁ#°#ÆY:b7Ç#</w:t>
        <w:br/>
        <w:t>ªàHsÔW41Ô'±5*òAs##cÊÉûõUÚîÓÂÚNRÞX###Ë2oÈ##qË#R4*{h</w:t>
        <w:softHyphen/>
        <w:t>uf´±SIìËI#V²Åk#2 Î#¿ò©%°¶pJ6##-sK6ÅUÆ,L×½ÔÖ*I¹D±¸§w!HºÆNÐ2N&gt;§ip¨#Ë¬Þb1*##È#?®,l#4ãK¨*U%MÔR©7vÐLÓ#¿Ê#bÌ#ËÏAÓñÍsºlÂKq=Ìkkx]¼È@vàc#Ã?&lt;#:XH{|2×EaÂjötz"¸¸1LöÈ"#Ì5#¼¥%¸##Ùhál¨5ë(r^O©</w:t>
        <w:softHyphen/>
        <w:t>zR¹diOrÒ#Öx£D#ÃtüêÌVóÙI#ÜÉj|ÜÂØe'¦Ó\n¬ Õ-Qi^$0ØÀª7Ë,</w:t>
        <w:softHyphen/>
        <w:t>#ÂÉ æO</w:t>
        <w:softHyphen/>
        <w:t>h¥¿î~Ð²#à`õ?JÏ#¨ë5ng·©¬ êUæ##+</w:t>
      </w:r>
    </w:p>
    <w:p>
      <w:pPr>
        <w:pStyle w:val="PreformattedText"/>
        <w:bidi w:val="0"/>
        <w:jc w:val="left"/>
        <w:rPr/>
      </w:pPr>
      <w:r>
        <w:rPr/>
        <w:t>âÞ4ù´ØCOøãõ#½#¼yÉl:Äçæ#¶GjÏ#+øRI7#rä}O#&lt;éÂ¤H»öÆ#lT#ÛÈVHðe#ÞzVQÅW¥Eb#²z3Ù:Øféì%Üì$EW##ªq¯Ê"Ç&amp;Ò¬Ü¬_Çõ</w:t>
        <w:softHyphen/>
        <w:t>ê×©ÄKvtS¢þ</w:t>
        <w:softHyphen/>
        <w:t>ì¦ßÚ1#d&lt;#¸PÝë#õ-í##¦T+ÿ#,òsÅwäøU'*µWº±ÇRt}£m!WyæÌó##`3´Ôö³GçÈqnªpa!Ëýk6¥#ê§c»#Í#¬t#àC$²#Ü¡ø"°/¤V¸@Ê#o¿Ð×ÍaªJ#äG¥#n{±4k)rû£Î$Çj§{#wVâD</w:t>
        <w:tab/>
        <w:t>#A§Vä##ÿ#]zxOÝæ1«Mêôg5~omnâÂ±Ý¼g}¶®#R¿t#Ù©</w:t>
        <w:softHyphen/>
        <w:t>¬ò#IØ²4tA##óõø½l'îðëÞI}ï_Ôï#+-ù##^4#5v#qY×ÐDÑê#É&lt;Ë,j¿1'°#Ç¥:Ðko%kùâ+K##:{±Òù###2##±Ê÷«j[T*ðÃ,#t#×#p¡AS®÷#%_ê×«ÐÔ</w:t>
      </w:r>
    </w:p>
    <w:p>
      <w:pPr>
        <w:pStyle w:val="PreformattedText"/>
        <w:bidi w:val="0"/>
        <w:jc w:val="left"/>
        <w:rPr/>
      </w:pPr>
      <w:r>
        <w:rPr/>
        <w:t>Ó¦èÙãÌ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ÒÍ1fr-\###xõ$W</w:t>
      </w:r>
    </w:p>
    <w:p>
      <w:pPr>
        <w:pStyle w:val="PreformattedText"/>
        <w:bidi w:val="0"/>
        <w:jc w:val="left"/>
        <w:rPr/>
      </w:pPr>
      <w:r>
        <w:rPr/>
        <w:t>)ÉWqª¿à</w:t>
        <w:br/>
        <w:t>DïÐªÖ*á¥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ïf8oÃëS#½I#r#a$#ò×Ü&lt;D±Tc&amp;¾#cÕWqb·</w:t>
        <w:tab/>
        <w:t>LBêY§óÌ#³ÇP=ë®Ý-´+;J_æ</w:t>
        <w:br/>
        <w:t>#×U×£</w:t>
        <w:tab/>
        <w:t>/yGìc%×BXi.í#2ò#çÔßÉµ</w:t>
        <w:tab/>
        <w:t>cq+#ñù×ë^#6JXÈÁGs#</w:t>
        <w:softHyphen/>
        <w:t>~¥v#+#aDc9nþÕ#qMnÌFÔ#r'õ</w:t>
        <w:softHyphen/>
        <w:t>©ÙÊìRm½ÌÍ@ÌÖÓ#þÎ</w:t>
        <w:softHyphen/>
        <w:t>-È.&lt;:u?Ol</w:t>
        <w:br/>
        <w:t>@ñîÈ8óNH#º°R##éÉß[Æpt9:¦eM(U+!u##Âr?#QF#sæ</w:t>
      </w:r>
    </w:p>
    <w:p>
      <w:pPr>
        <w:pStyle w:val="PreformattedText"/>
        <w:bidi w:val="0"/>
        <w:jc w:val="left"/>
        <w:rPr/>
      </w:pPr>
      <w:r>
        <w:rPr/>
        <w:t>Íå©8#©</w:t>
        <w:softHyphen/>
        <w:t>å</w:t>
        <w:softHyphen/>
        <w:t></w:t>
        <w:softHyphen/>
        <w:t>#aÞí#ªÕ¤¹à^·1Àv;Ï#±&gt;c##&lt;ÿ#Uxä9ct_½Â´C÷í]xü#ðU?zîF#¬ª7)l\°±ÔH÷Óyp¤D¥y#çÿ#¯Z¢Yá#D6ÜÆÃr¹#z`×#"]JQZrÚÞ¦õ1PÄI»i·Ü3PK{£####9V|mÇlæu%VuvO1#GÀô5É§Ãáá¼cw÷þÒR¥Ë#5,Y«4H®&lt;Èº(8##£4âE-#H#.Üâ®¢¨¢ßCHÒê)=Ñ}##¢h31v#,zTNáÒÅ##à)î#¯ÿ#®½)aa#q©%©ê4#[×P&lt;ïo3E!`fh·yÃóëïS\Úÿ#£U#v##S©M¿emSü#i¦ ç#»#K?&lt;a#ÈCî\#qZO</w:t>
        <w:br/>
        <w:t>2E,j¤#ù÷.</w:t>
        <w:tab/>
        <w:t>¯ Äaè,=,U-SÜàxÊ½#.UvHN</w:t>
        <w:tab/>
        <w:t>Ï)V¡Ë#n*NÖ#µys*?¼{³¹;Òô1u{´khÑI+r¢f#¢¢Ì[¼ÝM#Ë#LÔ#¤öÇ¥z511x##u</w:t>
        <w:br/>
        <w:t>Uç#Ú;3V#¦¬¾rÍ##)÷¬;ëµ#bæälóâ?w#ç#âå¸jø|ÅÕ¨ï#±R#ªi¹b# 2+¸ë ÈÏø×ycpÍk#¬P\*;'Ì&gt;¾0·q¬ÿ#</w:t>
        <w:softHyphen/>
        <w:t>##ÕåN¡ÖØ#6iÙcp#È##ö«ÅÈ¾xmÔ Îá_)á°Ó&lt;M=lªx</w:t>
        <w:softHyphen/>
        <w:t>}èW#3Èr±±ÉÉÆsK&amp;è¨`#;O;»×ªªÕº+#9{Jäïp ·#^åYÈ%:çµd4#¾s°Ù#§8¥£4&amp;öÔÇ#RTáx#\+,qÄY³Éÿ#f</w:t>
        <w:softHyphen/>
        <w:t>"&lt;!R#þ#GZêv»0ÄiÇgæÃ##</w:t>
        <w:br/>
        <w:t>#&gt;ã</w:t>
        <w:softHyphen/>
        <w:t>ÉQo,±¤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ÕÓ¨÷¯?</w:t>
      </w:r>
    </w:p>
    <w:p>
      <w:pPr>
        <w:pStyle w:val="PreformattedText"/>
        <w:bidi w:val="0"/>
        <w:jc w:val="left"/>
        <w:rPr/>
      </w:pPr>
      <w:r>
        <w:rPr/>
        <w:t>ZPû,ë£'R7@7</w:t>
      </w:r>
    </w:p>
    <w:p>
      <w:pPr>
        <w:pStyle w:val="PreformattedText"/>
        <w:bidi w:val="0"/>
        <w:jc w:val="left"/>
        <w:rPr/>
      </w:pPr>
      <w:r>
        <w:rPr/>
        <w:t>-ÅÀ</w:t>
        <w:br/>
        <w:t xml:space="preserve">S#ÝÐóþ##Jg#Ì#b#T#ÅV&amp;^ßTtS§('rÚ·&gt;##@*#xÙ#Xc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sQ¬ãWÙtFê.Q¹$Òy+#D¥üÓ</w:t>
      </w:r>
    </w:p>
    <w:p>
      <w:pPr>
        <w:pStyle w:val="PreformattedText"/>
        <w:bidi w:val="0"/>
        <w:jc w:val="left"/>
        <w:rPr/>
      </w:pPr>
      <w:r>
        <w:rPr/>
        <w:t>#ËrAh~æÜn#æ®õOÚÑNªÑynÇ[H##W/çí#!Û##ÉÇ½2â9##qù¢oÉP+èiä8##</w:t>
      </w:r>
    </w:p>
    <w:p>
      <w:pPr>
        <w:pStyle w:val="PreformattedText"/>
        <w:bidi w:val="0"/>
        <w:jc w:val="left"/>
        <w:rPr/>
      </w:pPr>
      <w:r>
        <w:rPr/>
        <w:t>c©/yn&amp;´å_Ø=#Qª*î.]Bµdµ°%#ÞÉe\b¹$ªNN</w:t>
      </w:r>
    </w:p>
    <w:p>
      <w:pPr>
        <w:pStyle w:val="PreformattedText"/>
        <w:bidi w:val="0"/>
        <w:jc w:val="left"/>
        <w:rPr/>
      </w:pPr>
      <w:r>
        <w:rPr/>
        <w:t>Ú7Ã¸©§#Y¤xÃ°fR71#</w:t>
        <w:softHyphen/>
        <w:t>_G!#rÊ9a^JRuÐíÄS#ã³*3&lt;ïF#m=ñïRÊÀ¤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Ì;×*c]V}¬qF)Nì¡§±·§LÏ0Ú#ÿ##ô#&amp;ùe&amp;#b,Ü/qõ¯R#l"IË#ÌÛR%%@Ã/#Õv#IÒ*üøeFÇ#ëÏÄecÏ#·RÐÊU,C¦ÇßLÍn#G@£#!#©ô§Ix-ã</w:t>
        <w:softHyphen/>
        <w:t>»ÜNÊDH§ÔæÌkO4Ë#Ê¬ì¾ôtå´cF£ ´½Ê&lt;¯*!#8ôÍ </w:t>
        <w:tab/>
        <w:t>Ç#GÜã½oJ#</w:t>
      </w:r>
    </w:p>
    <w:p>
      <w:pPr>
        <w:pStyle w:val="PreformattedText"/>
        <w:bidi w:val="0"/>
        <w:jc w:val="left"/>
        <w:rPr/>
      </w:pPr>
      <w:r>
        <w:rPr/>
        <w:t>§Jz¥#ªvÃJýÌÙ;`(ÉòÈa##¹ÈþtùT©#Ô2#ÈcøW¡EÓºØÏ#7B</w:t>
      </w:r>
    </w:p>
    <w:p>
      <w:pPr>
        <w:pStyle w:val="PreformattedText"/>
        <w:bidi w:val="0"/>
        <w:jc w:val="left"/>
        <w:rPr/>
      </w:pPr>
      <w:r>
        <w:rPr/>
        <w:t>ÌÄ#4³:4c#U¿4ã#A4PK#|bHË|¹##úVùéÓÄÂ-Ï:xÍ®nÈq#8P###¨$½ùøhÊù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¹*ªÊ#~(Ûñ8¥QF·³©Ø®ÌÏx²¢*##Ò¼ò¶øÁ;£ n3Ò</w:t>
        <w:softHyphen/>
        <w:t>CÔ¨IÉcAoql¶Áã¸ªH#Cç9#õ¬K####È³Ü@äÝÍ##I0</w:t>
        <w:tab/>
        <w:t>#vëUGÙYïs©C÷.^f£y#Fù#Èa9p#Ð9þë)i#¡Ä"åNzQ]Q¦£AÉõéZ;¾2Æ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9#îñÍfÞLì###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"##ñ¤ëS£#§³9äÔläË+"Æ²&lt;2³eDac#s×5V7C(Yø\##8Úk»#Qâåì#ÕjLªò¾qM ÉÇÜ'½Z$[{*¨#¾U#A&gt;¿ã]mVn#©½9ó«w%º</w:t>
      </w:r>
    </w:p>
    <w:p>
      <w:pPr>
        <w:pStyle w:val="PreformattedText"/>
        <w:bidi w:val="0"/>
        <w:jc w:val="left"/>
        <w:rPr/>
      </w:pPr>
      <w:r>
        <w:rPr/>
        <w:t>"Íj´²#º@9#{#Å[Ø-RAvÈ¸%@2cr×&gt;wV®'#Yv#{×G#ÃNu9"÷/-Ìw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Ì¥ººcvõªväÝÅ;G$#¶ÝëÜgñ¯¬ÂàÕì¶zóÇóÜëÃÕXz¡Øtí%gÊ3«Ä[&gt;?Ïó¦+Ç#oÜ9}uýkä*QL_¶ë#ÔÂ´Aò²y#&amp;B.0##ü¤÷§Ü3#-#I·Çþ±@#</w:t>
        <w:tab/>
        <w:t>÷ç?uNTRP[Ü¨âbèªrÞã#L^MrM:ñÅ#-#ô9ëVá²»æHôDr3ÒF##ã'ô®¹:ôïNÛ«#K##Rqg£h^#×ï-ÃÏdæ;I-sØ#^¢ü(K#Y5%òÙWpÂÇã_WÀü9W5Å)VZ&amp;~qÅ#ü¨Pp§Ôí ´Ó,Q#$z(â##í¦·m¬#vÊgw-#_¾µýkõ#YFW#Ú×Gá#j¸º#fá)ñ½ØI#Íó#n#öÎkØü/#V²È°Úª¯ÙÏ&amp;Ð#?@w~5ð&lt;[ÖÅeÊØú#Àr´çÔè¢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Þ¾n6#FÎ3\æ¡e=´²,© x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[z#Jøî#_Y¥Ê÷¹ö8ªK#Nì¢Ív#È#Ý#òü¥¿Æ¸í{ÆÑi#É#¢DÑm!#³#u8¯Ò²¬ªUñi%±ðaJùj##</w:t>
        <w:softHyphen/>
        <w:t>ëwúÄ~C##®##Jã¯_Ç#M##´[ÈAnª#ö¯±Îp¡ä¤µ±ò?_uqlnµÉY</w:t>
        <w:softHyphen/>
        <w:t>eIäVXùGË×ü+o[³-#¶¡i¾O4*&lt; rÇ#8ý*ùl#å ý©éb ù£Q#&lt;°yð+å@#Suî+Ðt6#b#Æ#¥ÀEvÂîM|mÆ5&gt;¯Ksë°xxN¶Ú ´·òí</w:t>
        <w:softHyphen/>
        <w:t>Ù##LaG×Ö¹ë¹È$C,a#ÌÉ5Áe#úÏ×+#õ¥#Fæ#°#É#Ã¾B~ö#w#Cô#øBMFüYÊå&gt;X#'$z</w:t>
        <w:br/>
        <w:t>úªøÈàñ</w:t>
      </w:r>
    </w:p>
    <w:p>
      <w:pPr>
        <w:pStyle w:val="PreformattedText"/>
        <w:bidi w:val="0"/>
        <w:jc w:val="left"/>
        <w:rPr/>
      </w:pPr>
      <w:r>
        <w:rPr/>
        <w:t>AñÁ:ØG¨{ô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Ãvf;¨Í®#TäñO#\Ç,FYÆÄì#9¯úÓ"Wg]5</w:t>
        <w:tab/>
        <w:t>àT©ìy©$#(Û@#Æ0&gt;µÊÞB%·@®êá³òtaXÕö#)ÂIØáµH¼©"#É*ñ¶¼ÇWvöío{o#)#*ä(áÜ#X×µ'#ÕG±#í#nÇ§x#ÂQxÆÃR#t±¯Ò.#¾#§Jõ{]:ßEûT02³G#$uN#à÷®Ì5gQ[\ùì}Yáá8£[O¹´©,¾lÞT*`:#]?4ØÛUñTI%e#ñó#Ý³èq_{&lt;&gt;#ªT|ÅO#§JGiª³Ëu#ñ'!Bõ¿çúW%#^ëùî2¡W;qÏ#ñ#m#ªBRî}&gt;cA»\î&lt;@ë"ó#v¨G `Åyî</w:t>
        <w:softHyphen/>
        <w:t>$"ÖP#Iå§È\dï^N&amp;²Å`%#¹ßTyçÍ&gt;9#</w:t>
        <w:softHyphen/>
        <w:t>nÔ0FhÏÙÜ¯#yã¿#¿)k-5</w:t>
        <w:softHyphen/>
        <w:softHyphen/>
        <w:t>4½RÍ}Îð\62#;_§&amp;¼\¶\7-:ÝÏ[Ùº#|{áë-o¢v,á#Püf¿XeÏ#Cö{+XÝLÐ¿fê#g#ÏùTqÆW,f^¤º#\+YRrúÛà=r#»h0Òy¥vñÊ¹÷¯`[Ñ!ß1#¨#CÅ~#1ÐD}Í</w:t>
        <w:br/>
        <w:t>ìOç#Æ4ùA#¦GÞ52&lt;Å[#2##v¸(ÑªÒ=HÔR+ÛQ,{_(Ê&gt;R#zË35©#o,#Iî+¥%&amp;¶9õsåFîcÏ+½²#v#ÒZ]£0Hß#pT±é^#&gt;ÒcÑÃÒçJæý¬ò#ò]ð##µ"ºVWÇ#?0c^UlUêr-yÚ¯#xÜ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v#õ</w:t>
        <w:softHyphen/>
        <w:t>x®z*çë×èÂÔ½/i/3ºUÕTK8\+ddð}+ZÞTU#æÜ§Ç</w:t>
        <w:softHyphen/>
        <w:t>gí*B\Ñ&amp;Tå'bôo#ûX#ÀüÇ</w:t>
        <w:softHyphen/>
        <w:t>]II;Ø©\çh#«Ñ%9©Ç±Ûn#Ü#</w:t>
        <w:softHyphen/>
        <w:t>Í£#TG##2g§áVå&amp;*#bcûyóÄÊ¦#ìbé·Nò)J##</w:t>
        <w:br/>
        <w:t>#ÿ#3T¥¸##¹"º9%ÌæÎ¼&lt;"+ý¸À`r#"@¸Éëµs-)õ:GN.#$ ##×)²$¨|ÌD0võß¼rÙMR´ß¾O#2HrÊ@ãi59#û%N</w:t>
      </w:r>
    </w:p>
    <w:p>
      <w:pPr>
        <w:pStyle w:val="PreformattedText"/>
        <w:bidi w:val="0"/>
        <w:jc w:val="left"/>
        <w:rPr/>
      </w:pPr>
      <w:r>
        <w:rPr/>
        <w:t>q`ëÆQtêlÉT×?9.ÝÈ¡W/·#5#©2áÔí'#Æ¯¾ìÅ#y¶ú#²#H#å#+´#¼ýÍ»hè#8®iÐæ®ªK¡ÑR29Ò)ÜÃ³£##ÂóYSÛyÄªª#_JìÅF&gt;XC©!7OÚ±°èï,E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»t1ô#üj#</w:t>
        <w:softHyphen/>
        <w:tab/>
        <w:t>N6¨`#@ì=j)ÓNª·C5¦±#¶Æ|~#Íó##ýâz#´;0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Ü±ÇÞ5×#sÕµM|#µ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</w:t>
        <w:softHyphen/>
        <w:t>#Ù$8_qW1¥Aç&lt;Þ^×e#yå¥,$q#Tz#î#Ñ</w:t>
        <w:softHyphen/>
        <w:t>w¹Î]éñF# Ê°ãÚ°¥¶s»o#'q#ïÇ##±#¢ÖÆxª#6»#Ó.î¯#(âýÌQ</w:t>
        <w:tab/>
        <w:t>##ß5Ð'Ã³Jèwã#AÞªXz\Ç¦±i_5'8a#:[Â]Ü)Duò©~ÌMkYø*@#9%&gt;S+è0o#K#&lt;;ßsEN¤©.bwðÜVçÈ#7##¦##T</w:t>
        <w:br/>
        <w:t>¡I`pÞõ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.^Æ ùy#m´0H</w:t>
        <w:br/>
        <w:t>Àà:ÖtRÈHD*qb85åb±²¯ör~d{5GVVMTh×»å##M]#PòYòÀ|Epftc*#Ö#SÍÄ©9)D¯#ºÆªÛ@\IûÂ&lt;*cÌYbÄ#£økÁ£Tu¥§9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±D1fÌâ4!¢ù³÷°#&gt;õzÜ?//«i%+#®4%y#Ïm¹#@6p#D O¾È¤â'$W£QrÏõ9ë5'xX#Î#</w:t>
        <w:br/>
        <w:t>ÙÛn#´"#Å$j###Þº°uéÑVÜñëÒ1dí#J 988n #tê##ðG¨¯*¥H9Iµ²f#ã;ÈI#Ò4n#/Þ#BI#Uá#2 #óµ)×#YÚW=ü</w:t>
      </w:r>
    </w:p>
    <w:p>
      <w:pPr>
        <w:pStyle w:val="PreformattedText"/>
        <w:bidi w:val="0"/>
        <w:jc w:val="left"/>
        <w:rPr/>
      </w:pPr>
      <w:r>
        <w:rPr/>
        <w:t>I7ddM19fÈãîÖ±çHFdU#¤s^êÊ#Íö:¯#ÕçÏÌÁ§fß´·ÊqÒªJâ3Æò6§Þ¼¼¦±XÕ}.qæ8OÞf;Ê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Ö</w:t>
      </w:r>
    </w:p>
    <w:p>
      <w:pPr>
        <w:pStyle w:val="PreformattedText"/>
        <w:bidi w:val="0"/>
        <w:jc w:val="left"/>
        <w:rPr/>
      </w:pPr>
      <w:r>
        <w:rPr/>
        <w:t>ÝâªÉ/µ°#ïõ¯¢ÁÁ')£Ç¯%;#</w:t>
        <w:br/>
        <w:t>iþPI%wc¯Ý¨OÒ4`eÁ#</w:t>
      </w:r>
    </w:p>
    <w:p>
      <w:pPr>
        <w:pStyle w:val="PreformattedText"/>
        <w:bidi w:val="0"/>
        <w:jc w:val="left"/>
        <w:rPr/>
      </w:pPr>
      <w:r>
        <w:rPr/>
        <w:t>z°ÁÔT&gt;±-#¾j¼±:+#vDi#v·#âµ#É ·Ê@í_</w:t>
      </w:r>
    </w:p>
    <w:p>
      <w:pPr>
        <w:pStyle w:val="PreformattedText"/>
        <w:bidi w:val="0"/>
        <w:jc w:val="left"/>
        <w:rPr/>
      </w:pPr>
      <w:r>
        <w:rPr/>
        <w:t>Äû\kosµPaí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;i#Æ#.U\v8¯&gt;ÕïåK)MÐIB#ÆA¯S#B8Ü5(V×è#åõî|Ùã}QÚ####[Ib#6×Å0Å.µñ</w:t>
      </w:r>
    </w:p>
    <w:p>
      <w:pPr>
        <w:pStyle w:val="PreformattedText"/>
        <w:bidi w:val="0"/>
        <w:jc w:val="left"/>
        <w:rPr/>
      </w:pPr>
      <w:r>
        <w:rPr/>
        <w:t>eÒW_&amp;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8#{Wèü)SêøzÒ{(³ËÎoí[åâ#Û©f·ÒZßÌ#IçN»¶pEw~#±*"f9tÀ##$×Óð¥n|#¹#æ9mYô##ÑÈ###ê¾õê#SÉ#k#,v#ÙkÑÍùqXháVèù:#¡~I"Þª&lt;Û&amp;i^Y2þUÌGw#¸R#äb0ùÚ1\¹##µ#¾qÈçÅRæ¬©.¥HþÓs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æùXpÄt¯Uðf¡gu=Õ£#ÿ#£Â63¡X+ÞÂòb`ÕMZ9s8ÎcN#9ã#è/¡¸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Ù)äb¾{ò¼</w:t>
        <w:softHyphen/>
        <w:t>I#</w:t>
        <w:br/>
        <w:t>÷ÇnØ#úw#æ</w:t>
        <w:tab/>
        <w:t>5±ó#Õ:Öò=OS¸Ê-=#ì e</w:t>
      </w:r>
    </w:p>
    <w:p>
      <w:pPr>
        <w:pStyle w:val="PreformattedText"/>
        <w:bidi w:val="0"/>
        <w:jc w:val="left"/>
        <w:rPr/>
      </w:pPr>
      <w:r>
        <w:rPr/>
        <w:t>Ó</w:t>
        <w:softHyphen/>
        <w:t>g,Ö*Çu#(#»úw«Ì+9e#«&gt;·3Ë[ÄbãNZ¦^Ü</w:t>
        <w:softHyphen/>
        <w:t>Ì6×#1Ü@#6aS##Ku[(n8t#éÿ#×¯È°8Øà±.Xu©ú+ø#Õx¡.¬¢°Ðmgâ#XàÉ#+æ8ËsRë&gt;N¦ZÙY¼Ï&lt;bK¡#ð#óÂ¼4Ö;#%&gt;¦ØèÅÆ4ârR\« W²DwÈ¹O¸¬øfKY û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æ½U:#s\öfÅ¤«#Ci-l¼¾Y½Èô¬{½##«Ï¶Â¨¨ÑîtQÂ×Üà3#R£ÜàÄáÿ#}íb´5ü=¡Çwu+ÌÑY±º,Ã#6ã&gt;ØÍO7¦úå¬ë#É#È`;cÖ¸8Êµ#å¾Ê;£ÎÃÔuó#C_Jû.´é#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!R@</w:t>
        <w:br/>
        <w:t>*µþ#³Ë#RK##}æÇÊ¿2¦«åïØÖê}=Xûëç!_µÁnÊñ½Ä#*!ç##þu,Ip.cwØ²[¹Ü2caèHôà×¿×K#IòTM¤xx# ùF#¯]ðÅÖâ</w:t>
        <w:softHyphen/>
        <w:t>J+)î#s['Û'rß*åG#¤w®E´©VKdÿ##ÛÄf`oMëð/ö´³«Ç-ºï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Ù·9àt#æúÆ nä#¤XãlÃ±°#qõùGå_ýBxìÓÛÔÚ']&lt;ÅSË##Üç^X#Ê²çbK»³ëO76ñ±HÒáB#ý#Òö#`&lt;ÊÔÔ¢¤I&lt;È!M °&lt;®ÑÒ¨[+4È#¸Ë#ò#s]yv)]³ÊtùãtuÞ#²Uºµ·¹#äî»Wî ê@îi5¯</w:t>
        <w:br/>
        <w:t>ÚjÚ´ÒàyT##Q 8#ßÜñ]Ï1§V·±¾§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%RµÕ#ñNsá¸ÒÕ¼¨·Ev#Íåü&gt;õÅÉ¨ªG###$eiK#Bðqù:ýC(ËpóÃ.n§^&gt;Ë#xt3u</w:t>
      </w:r>
    </w:p>
    <w:p>
      <w:pPr>
        <w:pStyle w:val="PreformattedText"/>
        <w:bidi w:val="0"/>
        <w:jc w:val="left"/>
        <w:rPr/>
      </w:pPr>
      <w:r>
        <w:rPr/>
        <w:t>Xøe{;q#TÞásø÷ÍxFµà+ý#µ#¹cy!$Ìùy1¨###zWÀqAIór-O</w:t>
        <w:softHyphen/>
        <w:t>È¸Tñ#UÑ?ouæÆ×[Ï#Z&amp;·¹£©Ïp{V#)##GH&amp;ã&gt;¤Wãõ°0÷R[#ªa1</w:t>
        <w:br/>
        <w:t>¤9£ÐmÄ,÷A#ÑH#*I¤ôâ #2ÆI#òù#ýå#7#ÉJ¡¤Ûº#ùÚ5¸ûLÐ´.##G õ#5ZÐE{¨+Ü###|ó)ÆòGzçp¿)Ñ(?gÉ#;+#àÕ5#kY]b#·ÌËÛqZ0]ÝÛ[ÜZÁr`lÁ2FÜ:Ç#Êæå#7ÔÒ4ý¤ÍK;HæÓ#åÔq9$D</w:t>
        <w:br/>
        <w:t>#¸v#g#²]Y´##ùÉg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þ§µq97ZPgE</w:t>
        <w:br/>
        <w:t>RiþÙ4K½#ãhu%#Ii9##¡ÅtS£.^d]O}]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hÈrGlTðKj#i!##[Ì#D##3Ö#è5#i}Î</w:t>
        <w:tab/>
        <w:t>jÊñ»Éu2½Ødù\FË%qÉ'úV}Íì¦&amp;Ð#lþX$Æ#áW½)ó¡'(É3NÖö#G&lt;ï,î%à?(í¹ü*Õ³Éq#sÚÚÊñÅo2o#ý8úS#WuäuC#æ¬Èm¥X¤yd¹#ª\»&lt;Ä#QïÁý*#ùºH¤3,eó#Ã¶3Ú«2têÒö´Õ¬b§Zµi9</w:t>
        <w:softHyphen/>
        <w:t>#4&gt;uÅÓMæË)e#Dü##</w:t>
        <w:softHyphen/>
        <w:t>Ý#UU$r£çnª¢¼*.Q#fÔ´\¤ÖØÐÏr#EÆ#¿</w:t>
        <w:softHyphen/>
        <w:t>mGt\Â«!É]ªc#{&amp;·yÖa*óèt¨óZC¯.0¬Á#ÊO#ØÝiÔc#ýiñYNQL¯%Ôlwû{v¯#0ÄO#u#¹ßZqTTÖâÄPÜËäìUXXD1Â±õ÷©nµ#-ôË+(ã8ÌDÉääþ5¦#VÄrC«2ä¨©ìV²ýÙÜi#BVhß"0¶´xîmÙ¢¹#o_X±Ðýk¶tñ&lt;±é¹£^éfÁÄ÷&gt;l¤ÞE#ºY$ê~¦·</w:t>
        <w:softHyphen/>
        <w:t>n]ãg#îÈqn=ëÈÏ¨R=UÖ±Üé(SäB©¹ºWTq±QOAëZVÚmÄh®ª#h»Þs´úñÞ"¥#7ÕþË{z·#o©BöÞïÏîg*£Kåà*®9êk êQ-Å4Áur÷</w:t>
        <w:tab/>
        <w:t>äÌ_ýB¼g#þªôáMá(Æ-##«õÚÎ:"Ìy[ÆX#fgb£-¸##¯J³.Ô¡7Ë#pÀå[=¾£#Ë#µRRows±Í(ªC®Å½Ý eeí¬Z{hûÜ?÷WÞ²áòÒ#41"#"P0ß3#xÏÒ·ÃC#sï§Üu©¸RMëcu[fHÁ#Kº 9äõ5rvÚ(-Ì$N ó#±#yXÕ§Â#·oî&lt;¨VÄ{7»(á')3«4v#E#G$#</w:t>
        <w:br/>
        <w:t>¶Ù#+Æß</w:t>
        <w:softHyphen/>
        <w:t>z#J¥GZ}¬Q^5#Q÷Kä#±Øß&gt;##ëøÖÌ#Ûï##XÔ#Jàâ*&lt;&lt;½£Z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F·-©QÆ#M4#3Þ¡äþ¤ÕèöÙ2¢DR0ÅrH5ëæR¥8F4vHÙÁÛ#¯</w:t>
      </w:r>
    </w:p>
    <w:p>
      <w:pPr>
        <w:pStyle w:val="PreformattedText"/>
        <w:bidi w:val="0"/>
        <w:jc w:val="left"/>
        <w:rPr/>
      </w:pPr>
      <w:r>
        <w:rPr/>
        <w:t>Äëj¡Ì²FÓª¦rê:Ðököí i</w:t>
        <w:softHyphen/>
        <w:t>Ñ¤YCtÊãîù?</w:t>
        <w:softHyphen/>
        <w:t>TÂÉÓßoË*1G)ïbüQùE$XÄg~d,9z</w:t>
        <w:softHyphen/>
        <w:t>q0fC#îêÌWåq]øYÓeR¡¶#&lt;×}n#Y0#Y&amp;r#·%#ïQÁ#[éí#¿*ß##HrÎ?yY8Ê~ÆGsªkaä£»4##%#~ïÎÉo#úÖÊ+¬#¡S÷r##¾=knPl¥%ì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,HåYW,&gt;ñ¬ö</w:t>
        <w:tab/>
        <w:t>-!;rfÉR8ÝYE)»±^Í#[¼W#|ÈÜG±¼(#ÍgÛù+$[N</w:t>
        <w:tab/>
        <w:t>#{v5ÓPÝ$oRô"ã.¥¨çe&amp;(Èä+ßÒ¤]BHaxÔ#ûvÇ)^Ð×§G#</w:t>
        <w:tab/>
        <w:t>b}]HÑçn(YoÞ'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'Ë¯=Ú)YY#=C#Ò/#JmGbèG#%æó#&amp;M¹í[VòO(QòãæQ·µxò¬©J)=##e9=´NÒ\5È-#MÆ?{</w:t>
        <w:br/>
        <w:t>«&gt;ÔS· #VàW½©CÚÆTv²4N§û²4hü¨6Âä#HåjwbBPMpáªädå¡QûgAuD*tßRÊF"/+</w:t>
      </w:r>
    </w:p>
    <w:p>
      <w:pPr>
        <w:pStyle w:val="PreformattedText"/>
        <w:bidi w:val="0"/>
        <w:jc w:val="left"/>
        <w:rPr/>
      </w:pPr>
      <w:r>
        <w:rPr/>
        <w:t>®ÄHcÚ&gt;ZÏ37Û§¸p#4j#vô=ë³</w:t>
      </w:r>
    </w:p>
    <w:p>
      <w:pPr>
        <w:pStyle w:val="PreformattedText"/>
        <w:bidi w:val="0"/>
        <w:jc w:val="left"/>
        <w:rPr/>
      </w:pPr>
      <w:r>
        <w:rPr/>
        <w:t>Fö¬µJÈ!Q6ý##tò##R##³&amp;®Ì^Ò#¾ºÜ¶Ù(óc#ÎkêÎ½Hááñ7¡¹myKvU*®ªS=óÏJ±ä#£I£Êvü£#çÚ®¶#¶#ý^¾æt#¥y=¼×°J##CBê#G##ñIäÀ#eÎÖèÏ¼+É£IÊï©Ù*~ê«#Ù!|3)YäBcNû8#þµ8³X$YIM#WV?xw#úW·Äað}¬6üN:´å#æúb|³FÛì##g|Rª#¸º#rðcr£+ø×ÍæËÛÊI»9#EK</w:t>
      </w:r>
    </w:p>
    <w:p>
      <w:pPr>
        <w:pStyle w:val="PreformattedText"/>
        <w:bidi w:val="0"/>
        <w:jc w:val="left"/>
        <w:rPr/>
      </w:pPr>
      <w:r>
        <w:rPr/>
        <w:t>#ùXXÝ¥Hà©ØV0«Â§òÔ¾v#b[æ¼üR#¬=="¬#ªµz¢¶Ð´ØrùÝ#øÖ¼#,Q£ª;o#,í÷G½râëÞdüêÕpæ+¼Ï#¹#[«Ò~Ñm@Í°7#ÍwRýä#Ì!MÊÉ#b/Þ#6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õYDT n#búV#hNRç}</w:t>
        <w:tab/>
        <w:t>¨ß´ä#%VfÜÞ\G ,ÊÕkI%C°#á~÷½}&gt;#)¥S&amp;©åÒ#?e"ä2M?'?2©í[÷#F¢"Li#¨##ß|ß=W/qûs·,å#K¥ÊFBë##¯VNã¸ ]N#Æì§vå</w:t>
        <w:br/>
        <w:t>2XúVø\#ÆWöRvG#g(¥8</w:t>
        <w:softHyphen/>
        <w:t>¤¤Q#ù¬#cîJmÌ·</w:t>
        <w:tab/>
        <w:t>cÙ#±ñ#²`Î½5N&lt;òÕ&amp;z4#aY)lË÷·¡,¬1#I#C#¦3¹Ç'õ¬¹bf ¦÷Þ0pz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s9F.ú^ju#±3Ï#Ç##B2GÒ¶ì."4</w:t>
        <w:br/>
        <w:t># $#OøW©VR¯Ùé###T¡xnÌùî#IÙ#â#!ÝÀÂ¢Óô¦Å%ÇïC$F6u00cOqØçùUãq#ÚfÒ/#N¥:QSè2k##t|#Hu;y</w:t>
        <w:softHyphen/>
        <w:t>ã¶%Y-NéL«Ã}+§2Ãáñjs§¤£kùÓ¥V¤¥)¾·#néæ4 )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ëF bòRHbA8`òÈ§%Ï##Ö½Î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!a+¿vÌó3:µ©Ö©õv#¥¸¬24êÁÛ#?#Ë¦RÀ¹ES</w:t>
        <w:tab/>
        <w:t>â»Õ,&amp;#lºþümoFwÊ¥4w+L#´?:É· #;úv§Híqm°#ýÞ&lt;ÉÙ</w:t>
        <w:tab/>
        <w:t>íñêÖ</w:t>
        <w:softHyphen/>
        <w:t>4£'¤z#ûhbL#n#e#!Ûòâ©=»"</w:t>
        <w:br/>
        <w:t>3#å'Úµ#HÚZu"Qd·C-í#çl2Nb·ù·_½ ?Ò¬K</w:t>
      </w:r>
    </w:p>
    <w:p>
      <w:pPr>
        <w:pStyle w:val="PreformattedText"/>
        <w:bidi w:val="0"/>
        <w:jc w:val="left"/>
        <w:rPr/>
      </w:pPr>
      <w:r>
        <w:rPr/>
        <w:t>¼jVÓî)#å9Ý]µó*éÇ#</w:t>
      </w:r>
    </w:p>
    <w:p>
      <w:pPr>
        <w:pStyle w:val="PreformattedText"/>
        <w:bidi w:val="0"/>
        <w:jc w:val="left"/>
        <w:rPr/>
      </w:pPr>
      <w:r>
        <w:rPr/>
        <w:t>·~føÊ%N=u(³Û¸hdã¯ï#EjªuÑ~ÊêÒyë)\'ßð¯J.^Ëè§#n{²ÊI&lt;,ò2ùR#LL8`8þtØ###ÙBÃ #,g±ÿ#</w:t>
        <w:br/>
        <w:t>Î!*2§êz</w:t>
        <w:br/>
        <w:t>þÇìkÌ#;#,"k¢#pïågj#Ãeq`#`%#&lt;o#ÿ#®iaòÚ´ðÑ½O#|®¿)#³´h#T#P»qÊâ æO9c#&gt;Îí$ò#ó!#µz ä÷4§mJi5´ÍæA'Ú!ß9#E"Ú¬×ou#Ä###Ù?O_ë]ØLC#Jss&amp;¶1¼Ío#bÃ1ù[ÿ#¯OËUEEÀ#ýf~õyÄµSêý#t½Û¯Q&gt;ÈØTf?{ÿ#¯Umd[T#</w:t>
        <w:tab/>
        <w:t>#R7î^T#Jõ(áù0ËÌqrºË¶</w:t>
      </w:r>
    </w:p>
    <w:p>
      <w:pPr>
        <w:pStyle w:val="PreformattedText"/>
        <w:bidi w:val="0"/>
        <w:jc w:val="left"/>
        <w:rPr/>
      </w:pPr>
      <w:r>
        <w:rPr/>
        <w:t>5 ä"ns8#ñ¤.LòÎ±n+)ò$#I)ÒJ3ë±½Xµ#</w:t>
        <w:br/>
        <w:t>#&amp;Úi#.Ì»T8Ë</w:t>
        <w:br/>
        <w:t>ÏÙ#ýâÜ</w:t>
      </w:r>
    </w:p>
    <w:p>
      <w:pPr>
        <w:pStyle w:val="PreformattedText"/>
        <w:bidi w:val="0"/>
        <w:jc w:val="left"/>
        <w:rPr/>
      </w:pPr>
      <w:r>
        <w:rPr/>
        <w:t>Û#î}kÕ</w:t>
        <w:softHyphen/>
        <w:t>ú¼YÂÔ×ñ#ç[4Fb#aùË4Ü)ï$QI#BFÄ#@éYÎ0Ps7¡J#Q/ÞâÚH"³Ì£s®B¯#ë#P¾¸2¢#¹mÁW¡q}+#AbV¬ã¯E*¼¬$oäB!##dòÿ#OJÓ}Z</w:t>
      </w:r>
    </w:p>
    <w:p>
      <w:pPr>
        <w:pStyle w:val="PreformattedText"/>
        <w:bidi w:val="0"/>
        <w:jc w:val="left"/>
        <w:rPr/>
      </w:pPr>
      <w:r>
        <w:rPr/>
        <w:t>9#«&lt;#RUÈ#éÔÃBIQ§¹%ÓRP#LYYì#É7ïhärÁOøU+FîKôµ%¸oíÂ«ç#dð+ÒËðr¥&gt;zËá9!Í#´ÇÆËnàDñdùÙ,Â®ZWc##Ò.##¿x¸Ôx×R[39:å[³#G#+3¢ì.1Xwv+$q#ôyÞdÄ#ªÿ#wÒ½#ªUpõÔú##ªtÙB</w:t>
        <w:tab/>
        <w:t>XE$hªNé$88÷5º®ßch"#I(ÚÄ7o</w:t>
        <w:softHyphen/>
        <w:t>zxj³´N)G£2·y#Ém:S¹[i` z0?#©fÓ@nB°¼âf\m_JìÃO#g_¸©.æÄ7$#Ðmg$6Ñòþ4Àã###ÈYö$`aßô#[´¤¬j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#òJ¸!nAíÖ³&lt;G!#2+[ÙÆ####ÿ#²#Ö®Vñé-Ç6£¹âw#â{¶ffhÕ·»</w:t>
        <w:softHyphen/>
        <w:t>z_tøÚt¶Ò}x¥Y¢-Èlç±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3«Maá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mfNÇy=Æ</w:t>
        <w:softHyphen/>
        <w:t>öå·6zmÕ#=ì#27¨MýkµÓ4É¥HØìÊ#Û;«à3¬#öe$æþ#ØÂÝRV7#Íò¼ÝU</w:t>
        <w:br/>
        <w:t>(sÊ#Aé\°Có¦Ô#ù]Ý³·×4e#§÷{¢1</w:t>
      </w:r>
    </w:p>
    <w:p>
      <w:pPr>
        <w:pStyle w:val="PreformattedText"/>
        <w:bidi w:val="0"/>
        <w:jc w:val="left"/>
        <w:rPr/>
      </w:pPr>
      <w:r>
        <w:rPr/>
        <w:t>=#C¸Ò|=¦Ü#Vh-#æ$qÀ##&lt;ñ95l´(RIEÒ4rÎÎû##Ìzv¯</w:t>
        <w:softHyphen/>
        <w:t>¯#[kG©ÂêF³÷ú#7ú¿@KUO*(#G1`+Ä#kp©o##ÑäeÅ{J5êà}G#&amp;q9Q úÞQv</w:t>
        <w:tab/>
        <w:t>ÙBîCÁnÙ#µ'om#¿f¸xC##!&lt;#Jó²¼uj¿jx»w&lt;Ã\¸{åÃ"#¸³J#ßçÖ©xuäÓõ#iÞÞ2¯&amp;#3d#÷¯Ð©a,#¤»#¦Úå=úûS²µÒ'Iâ{±#ëK}§1±èk#ÃO½ÅäÌ¿at##)ó#@=ýká2~Î¼åS©nÜÛØikg#Yåx#fBäaZw8f!OÜ##ãò+ÖúÎ-Òèý#-Ã'I_±VäÄ¨öûd##Oaõ§%ªJó.\/#.w×#&amp;2¥#OZ¥5</w:t>
        <w:br/>
        <w:t>i#N\\J±C#)i'G#0å#sU#Sl÷&amp;è#Û</w:t>
        <w:br/>
        <w:t>Äd¨#«ùÿ#.§£U¥U~õÊéù#îpP±©½È&amp;HxÑÔI,L#pÖ±ìí/,</w:t>
        <w:softHyphen/>
        <w:t>#</w:t>
        <w:tab/>
        <w:t>$W0¦æ*rg~§¯©¤ñó#X*Ý½ÑÕI¸AÂ=Yf#Û£oµ-Z9|Ýä+c#DI-Ôs^Ü]#àm)#D&gt;½3[àëaéQtï'¢=(P,;</w:t>
        <w:softHyphen/>
        <w:t>xÐ½+G#rÂáØÿ#</w:t>
      </w:r>
    </w:p>
    <w:p>
      <w:pPr>
        <w:pStyle w:val="PreformattedText"/>
        <w:bidi w:val="0"/>
        <w:jc w:val="left"/>
        <w:rPr/>
      </w:pPr>
      <w:r>
        <w:rPr/>
        <w:t>fKm# </w:t>
        <w:tab/>
        <w:t>¥FËªÇ#ü*¢ªQJ</w:t>
        <w:softHyphen/>
        <w:t>µhòÚë"d¸[Ì</w:t>
        <w:br/>
        <w:t>R#1m+Ôg×ð«ãÏvm- !N}ý+¯#QÕÀ¬#DvP¬£#=ÜÍ#r4#J^"¬¤d8ôÅVQ%ÔkÒ-1¨ï^</w:t>
      </w:r>
    </w:p>
    <w:p>
      <w:pPr>
        <w:pStyle w:val="PreformattedText"/>
        <w:bidi w:val="0"/>
        <w:jc w:val="left"/>
        <w:rPr/>
      </w:pPr>
      <w:r>
        <w:rPr/>
        <w:t>.Z-ÊOUÐÑÂ.·LdP¨ù&amp;%?:¢dµE¨#KvHá2#LbM cÒ¾#¢è&gt;ç#^z4ÚÆ#22#Yd|ÂûÁS÷½k½ËÌÊ&gt;\##É®\MHûni##WF+</w:t>
        <w:tab/>
        <w:t>DÆG</w:t>
        <w:br/>
        <w:t>-bÉu+##°üóU</w:t>
        <w:softHyphen/>
        <w:t>¤±#ºÔÛ¦xÇ#þuíPû#Ù[õ=IÁB#ª^gÂImåqrîoô w¦«É</w:t>
        <w:br/>
        <w:t>´¡ä/#ËQ#Â¹§¾#K»ÿ###´:{¹dUuxÒ'#Xw#Ì#Òâ-Í4±nÝ*À×#</w:t>
        <w:br/>
        <w:t>t0uÖîÎÂ*vHd±¥¢År°&lt;¶÷7&amp;(ÆÌ;j»0¢iÒ3##2(#wez*Tª¸Å=ÝèÖT¥#Æn5©f$¶;ÊÊU¤#ø#¥Å´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®ØÌ}GÖaV¦##ðwÜNa9Â\Ð)Éw,±f61xÆåõ«#É"FÖæ</w:t>
        <w:tab/>
        <w:t>]e2J±ð¿ZX\*ÃC_iêiÏ|2O¡Uíi&amp;e#M¥#þYG¸«P$/h±FUX#²&lt;tõÇë]dêQTäÔUv(#à!_Þ|Ýê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H6ùî#r{7#yêiÔ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Q# äÇµ&lt;¬·¦ðÌÛäa@õÅtR&gt;lB=&lt;$^ñ,vbÖëíí#Ü#,`®HôÅ-ÃÍ½#Ò@lÎÿ#u@ö¯;#Uâ*§Qí¡ìW¨§¨ûxÁVHÞ#,Dx#Ü)41²FÈ$i9#\#éé¤ÕZüôJÈñá)]Åmr</w:t>
        <w:softHyphen/>
        <w:t>Íàl½»ÙK #!#ÂëÓÎª}¡e)È#r##åð</w:t>
        <w:softHyphen/>
        <w:t>§J8ZÝàeköy""K#´$2¯cVÌ·7O,PNÛ%¶&lt;*#\5)Ò</w:t>
        <w:softHyphen/>
        <w:t>Yûesr±#Ô#8WÌQ+ÑïQ#Kå«Ì3Îä@{Õ&amp;ÓHìZîlKi4q,ÑDÎ|¼£î#T¬e.Éa#ðYÇ#Øæ¼¯ivê®'Ú*mØtþu÷k&lt;#UáÜ6G·9#ò#éWÖ)-Ë:Ê¥#å8#ûf½,MéB&lt;ëÞqGe,Ztý"æ2^eCò)FÏ;Èö¬;¹R#-æKKc«8¶&gt;_Ò³Â?hùYÍ*#Ú&gt;¡1E</w:t>
        <w:tab/>
        <w:t>#^#TÙáµ.cU7:²å¾xW,:¨Þ¶=ªu£íe½¶Ðë,ò.IE #ÐYmÙ#2ª¿0p#ã#¾~×mEI5¢25+··V##ÉùvíÏ'Ö®Ù#Ø,AÌc¾D#§Òº«á)VÊyßÅÌ¾ãl&gt;µ'KdKw#ÚA+«mv#»##Ç#±a#,Ä«:¤ o]?#ñ1¸ªsrêqâæÚsD÷q#J6Xî#0#fÁo§</w:t>
        <w:softHyphen/>
        <w:t>6#&amp;·P#÷ª#UïÅt&lt;}#eË#(ë#Nº1&lt;:¤9.#[-Ã`ªy#ªèjehæ%»,#Ì9=O¹¯Zµ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êæõ¤¡##Wk¯;íâ#"##[ôP=ê2±ËÈ#NÒÙÏNðxØSÃ{#G8ó&gt;e°øþÐJè¬Fí¹õ#q$N#÷7±Í#T@Åp#·#Æ¹ó</w:t>
        <w:tab/>
        <w:t>8åòT¾9#á\e?c#ÙÓÀÖpCs(¿[¶Ý¤`óè?#åõXæ·7wtià#æõ¯Ê°øìMeÂÝ~#ÚÚ¤77QÛùwr[M#ÿ#«Îâ?*³vñ\°$µ##ûïÔÃÇ</w:t>
        <w:tab/>
        <w:t>uy®¯¸òñõiC#63bâ#8.Z#&amp;#|#ó[ãÎ-#Fv%²®#3ÜWÑf¸ì6+Øb¢¯®¦Ø©ªÑ²'K×^2êYNNO$Ô#\J#yP´$ÊÑGcüëÈÄâÒ¦û^æt åè÷[É#Ë#7pî©##Û[#</w:t>
        <w:tab/>
        <w:t>,1¬SHXÄä#}+ÉjjªôÝLÖrs¢¶#»,}[Àñ#ÐRE-ÈûDe¢#´r¿ZÚOoAÔªµoò9êYÖs%.¶Ãu#û¾S#É27l{bjnPy¨N3'#o\×ÜC#C#cñ-#©ËMÂ{V©ÌFRü´@ä#Ý##!#Ã#QÝ¯Í*K#F4¢ü5gF%¹ÐzÙVà3@6#åÚ#¼£Ûµ^Ù¦##³#ùÖ¼¬×#9æÐÃC·ùrÆ1jeia</w:t>
        <w:br/>
        <w:t>cF27@Nx¬æfU¥ÌÁò##lUÒ£_#UÖÄmÀæÃb!:Ê#F#iw¼2[#ÍÛ ù½Çzoú9#WvÇ#HýÈïW*¸¹áhídÎ¸Æ;tö¹###±*#ÌíµçÊJj¼#³+FÒ©^#Ûô²J¦çRoT¥eyòÓêFeVùU`(vã\m#¼Uû#¸´#ãëX×Äâq-Î¾¶08R mA=©ä+eºT®ÊV"¨$#M²#~è5ó#hb'QhÃNñ©®Å</w:t>
        <w:tab/>
        <w:t>ZÞ)#aÉ$ª£}Ò;×9{7#²###¢$ÁÎ#ñÓñ#}#</w:t>
        <w:br/>
        <w:t>¥JôÕ*£¡¨µd[Ó2#ï_ÞÆ3¼ð3[&amp;8¦</w:t>
        <w:br/>
        <w:t>Òº/#¯$Véá¹]7Òì(TsåI,(ä#ì #ÔÉnCOD#Ë)#qdî#£0úq÷¥^dNìrÑîGö6¹RI#r¸òÕÎ#½Kw#ÚC#H&gt;}¶ýkÇ§RIsÄÆ¥G(ò&gt;Hû#Í#RË½x#Ô¾ZÜæ#XÉ## ?&lt;W©B#aìº^èâxoeöÏª1ÒæX#}Èæ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ÌÙätúWBd#[#Ú #'ÌHè~µ#Î_Ãbi:~§©#µ¹$#Ì[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Tã#Ï¥WXÎ#»#ep#Ë¾ÔWÕéÂ#êÉAÅG#^±0¬2Û9Wb¯"0Âúf³î#,@$QÅB9ÂÂ¶ÁÒ»¨ö¹¥gÍM@}»I#ÙA@ûIvÎ}ÿ#Jô;V#7LQØ##}¤5ßU§#Æ2Ù-\&lt;¥+£¯ÓeyUâu#¥y#¿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k&amp;w*/1ãÞ¾n##V¯Õê?uÜÞ5íîú#y"®ÜùÂ3Èlv5#\äÃ2ü·</w:t>
        <w:softHyphen/>
        <w:t>|¶"~Â</w:t>
        <w:softHyphen/>
        <w:t>£Ð¨ÿ##ý</w:t>
        <w:br/>
        <w:t>%VÕB2Û#üäÖiùæ2.UØsâºpõêW¬¥.£ÅJ.ò[#A#¬</w:t>
        <w:softHyphen/>
        <w:t xml:space="preserve"> ù_9#G_</w:t>
        <w:softHyphen/>
        <w:t>]3:#~x°ÙìkÕÆB*Î4ö8°ÒUlÑ4#m,Q¶#ã2ç#Ë#©hÅ$;Õ###G#ù±ùïÖº³,##Y#üRZ¿3ÛT$¨ò¾¬#±y{©¼QÌ##ì)*ã'h&lt;{#Ç5b&lt;õ`Ä#Ý¸n#áPÃU£#g[toRR·r?(F#"RMß+0äU`\«ä°Ã##?rFúW±B##R«Ke¿ÈÆS##Õ</w:t>
        <w:br/>
        <w:t>Óm`3«aÆvGëWÄ÷Í¦Z±5ÐO2e#~ìdg¾1Y¼E#dð¯-5HÑÓ§Î%dÚä#nQÊý#ãPÞÝ"¬b5f]bÈ_©ü+|vgÄÔ§ÂGÜìå</w:t>
        <w:br/>
        <w:t>R´ì±#·²0#ó·k#µ#D#Y%e\îÊ##W,³*##Êu§+¥)¦¡Üd##¬B0åWµJgØ¡#(&lt;½9ÏcZâªÐ</w:t>
        <w:softHyphen/>
        <w:t>¢oZ¼Õ©O ±JZ,ñ6Öt$ÆÜ#ü+&gt;K¢·r«1¢1Ä`?</w:t>
        <w:softHyphen/>
        <w:t>reT¡Æû#VR´Ü</w:t>
        <w:tab/>
        <w:t>MÌfHÕGÄYo»ÅlYË$y7@¯ÊNÒy&amp;½ÝK#õdqbW$##1xL</w:t>
        <w:softHyphen/>
        <w:t>#Tmfô¨ØM´¯Ë½Éö®:Õe/i¼bÌ!(As¯cF×IgG`F2»ú©q)³I#lY#Ìð#WÏÊòÇÃ.V±T«ÍÉÛthZiÑO#SÉ#f°üÂ6ã×ó¬Ûõòüµ*¨èã$t#éç##ÂÔ!ËF¬gÄÖµ9t9ûò¶ê.cXÝR1ó7®&gt;µ#]5Å½</w:t>
        <w:softHyphen/>
        <w:t>Ì{ÑfJÐÈ¸$#Ðú#XJpT#$îzU*{l?=S:g_¥Ìù|¨ÏÝ÷Í$²3»#"+ä##5ïapøuEÕÅ+µ·©ÅYEµÊf}Údv</w:t>
      </w:r>
    </w:p>
    <w:p>
      <w:pPr>
        <w:pStyle w:val="PreformattedText"/>
        <w:bidi w:val="0"/>
        <w:jc w:val="left"/>
        <w:rPr/>
      </w:pPr>
      <w:r>
        <w:rPr/>
        <w:t>#È#ásPÙYÍe#J®DnKc»#Õ!Nr·½+~#=XªõÕV^y#hÐFÁ###ý6ôÙÚ0ÄY|Yyß^\¡]Ô;ÜÖ4_µ½2õ¬##åM©óy#©#¸ª</w:t>
        <w:br/>
        <w:t>Ï=ËÂ#û¶¾¸U'ÀþB´#Q¨Üú##MEÁ###Q</w:t>
        <w:tab/>
        <w:t>}ªÌ!nñ¨+4R#D©¹#Qøcµ}##:c</w:t>
        <w:softHyphen/>
        <w:t>&gt;§*çqæ#\Ä¥?s$jI.#7S·-#\,±#,±.?vO®#y#°*4ª-#LM%Z#Dr©#A%ÁË,x#Ö¤#P|µ###ÌCr</w:t>
        <w:tab/>
        <w:t>®Ì:#««Då7²å{Kk&lt;n±)`¸#yê)R$ÜÑÉ#JíMÝ&gt;µ:³&gt;g£ÿ#iªã¨4M</w:t>
        <w:br/>
        <w:t>##ÅJ¨AÔwÉª#Â.cû.ØQÈÜ#Ðcwj*b\h:õhÖU#&lt;J&amp;Úq©ÛÍwrÅ4Û@#c¦sÉüMM¹nä7#813#2Ä3°{×¿#ã#R§C#´Óç©2ö«vC</w:t>
      </w:r>
    </w:p>
    <w:p>
      <w:pPr>
        <w:pStyle w:val="PreformattedText"/>
        <w:bidi w:val="0"/>
        <w:jc w:val="left"/>
        <w:rPr/>
      </w:pPr>
      <w:r>
        <w:rPr/>
        <w:t>¢¬Çqy`,í´ü¿QÚ¬ý#q#Õ5$"&amp;#ãÊ#&amp;</w:t>
        <w:tab/>
        <w:t>O·*!µfé##</w:t>
        <w:tab/>
        <w:t>#&lt;\ô#µ«#,~YRaÛ5è?Â§6ËjÕ¤å0Ç8©{yáoë#ÈÉk#¸/qvÄÇ#&lt;äª~F¾ð¯Â-õ[I'"[D#Ì%#Wüú~5ú_#ð³ÅR±úé©ñ¹æuREF#4{f£áí#I#yy@ í0 }#5ÉkÌ¥ä·I#·.Î7¯¦zWë#OÉ1©EhÏËs#Â®*MÌË#</w:t>
      </w:r>
    </w:p>
    <w:p>
      <w:pPr>
        <w:pStyle w:val="PreformattedText"/>
        <w:bidi w:val="0"/>
        <w:jc w:val="left"/>
        <w:rPr/>
      </w:pPr>
      <w:r>
        <w:rPr/>
        <w:t>I«"Z, #:#}#èÚNk§ÆÎ#³Ew#}+ê¸Ã;¦°#¡HáËòªâª##GeÚv®â#éS[\Ooå¯Ò#Ï$×åîª«FTêõ&gt;Ò:xh®S¯[</w:t>
        <w:tab/>
        <w:t>Ëu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6î#CÚ³üa{k¥ÆùËx×#,#mù»çÖ½&gt;#Ë½aì%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</w:t>
        <w:tab/>
        <w:t>átgkÞ&gt;¿#%W#y#äÅ#fdû8##ëÌ&amp;êy^w_5B#IH*O·Bx¯è¼£%£¨ºçØÄ'#.K »p#ò</w:t>
        <w:tab/>
        <w:t>#ç#2#©äX"üÀ²ÈWhÛÜ×á\&lt;#s¬Öèz~û{Qw0bo&amp;XÚMÌqîO#î#Ò,õþ&amp;ÒakQªè·</w:t>
        <w:softHyphen/>
        <w:t>g¸÷ÒÆ#ÁEnÈªÇ8ç#&amp;¿&amp;Ç×</w:t>
        <w:softHyphen/>
        <w:t>K#°p&gt;ê´#Õ½¤ÎB{»;wZD¡ØÐÁ#?2:óU[YFòBKo#6èÆ#$}E|âÊêÖÍ=¤¶G«Ä{J#£kä%ç{)##</w:t>
        <w:br/>
        <w:t>ÓÒt[ù¤Û#$lÛJº0¯g#ÐËèÊ¨õj§Zq¢º¯£x#Ý%C#®HÃ#B</w:t>
        <w:br/>
        <w:t>õ}###</w:t>
        <w:br/>
        <w:t>Ëm~Aqwi:Ï# ÁR#E|=,Þqª³</w:t>
        <w:br/>
        <w:t>Û#YW#ÿ#³¾</w:t>
        <w:softHyphen/>
        <w:t>InÇº¿öÅÔd#4FYôü+ãÍVA,M#ÂpÀ(xaK#úÎ5Õ_#&lt;#Ø9eø#á¢r³#´J]Ë'*Wù×</w:t>
        <w:tab/>
        <w:t>©Él^#Y#¦X7 }+ê~«:ÕGªÆ</w:t>
        <w:tab/>
        <w:t>©##Gqq$Á#O&lt;C#o#ª =:äÿ#á#±¹º×Tx g#¤HÜ6Ö&gt;µõXì¾#+UYáTÍ#Äû:OCÚü!k#¢M§iÑ#</w:t>
        <w:softHyphen/>
        <w:t>ã£¶óvÅg</w:t>
      </w:r>
    </w:p>
    <w:p>
      <w:pPr>
        <w:pStyle w:val="PreformattedText"/>
        <w:bidi w:val="0"/>
        <w:jc w:val="left"/>
        <w:rPr/>
      </w:pPr>
      <w:r>
        <w:rPr/>
        <w:t>ZÞå#Ö#g·1Gl#sÐ</w:t>
        <w:br/>
        <w:t>¾#ÆÔÓ ó#°t#&gt;ìÛ#ØbWGQ/îÄó#õ®ûÁ7#ÛC¨#Y#iW¿Q_Wà¤°nwê|#/íe9l÷#ç³F0î</w:t>
        <w:softHyphen/>
        <w:t>¼#Þi÷í±##I#</w:t>
      </w:r>
    </w:p>
    <w:p>
      <w:pPr>
        <w:pStyle w:val="PreformattedText"/>
        <w:bidi w:val="0"/>
        <w:jc w:val="left"/>
        <w:rPr/>
      </w:pPr>
      <w:r>
        <w:rPr/>
        <w:t>Î9¯£^7%µµÆÞ«\¦Ýã6£j!Ï°#zZóÝ~Ý!j¨È#YöäWÆÆ¢§'#õ;pÑÑR&lt;#ÅÖÚ·F5$·Êìxñæ#ø&gt;ðÇ#ø÷Ã¥¡+»#3wm#vý©£ç#Ü×M\]9GÚ¾¹F</w:t>
        <w:br/>
        <w:t>4#òÞ#«+Ï³ÞDð\$æ9c-÷#8þöÀß#Ýé#{#d¶nR#Òä~¥{#ùC#å}&lt;5:lýø?â¸îôë9c|#vRß1Èã#õ6~#ÆÈUÌ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üçÄ1ÃásZ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h9=Î RÛI#</w:t>
        <w:tab/>
        <w:br/>
        <w:t>*ì»Â³</w:t>
      </w:r>
    </w:p>
    <w:p>
      <w:pPr>
        <w:pStyle w:val="PreformattedText"/>
        <w:bidi w:val="0"/>
        <w:jc w:val="left"/>
        <w:rPr/>
      </w:pPr>
      <w:r>
        <w:rPr/>
        <w:t>©¼¤/JùÌ#"p©)²ðÐ§Í2Ô Æ#"¬A#·W;}hò,¨#±«#î9ÍtájÒÄR¨¦ìÖ¨*ÊT©9½Ìpí###1ÜUûIXH%QÀèIë^öI_</w:t>
      </w:r>
    </w:p>
    <w:p>
      <w:pPr>
        <w:pStyle w:val="PreformattedText"/>
        <w:bidi w:val="0"/>
        <w:jc w:val="left"/>
        <w:rPr/>
      </w:pPr>
      <w:r>
        <w:rPr/>
        <w:t>G#%]hÎ6"P\ÇYg{¹Ëm#ÈàgÖ´â¹0-]³y#àâpôþµxu4¥RÏ©§</w:t>
      </w:r>
    </w:p>
    <w:p>
      <w:pPr>
        <w:pStyle w:val="PreformattedText"/>
        <w:bidi w:val="0"/>
        <w:jc w:val="left"/>
        <w:rPr/>
      </w:pPr>
      <w:r>
        <w:rPr/>
        <w:t>ÆÕa0{#W Âc%óÚùn+ÐÃS²åc¦Ú«Ë#^ÚDeL2n xÅo"n#A\cië]ùhF</w:t>
        <w:br/>
        <w:t>pì{q9e¹}&gt;é#$¶1Ò´mÂ¢¶ðÌF#ót«¯iï#Q¸Òs¦@Â##¤T.ÁeòÏÊNJ¨##PµHóDÆIÕ¦#À#NG##ïPðË³:î"½##Vâú#´"ÕÙ#Ò¤°Î</w:t>
        <w:tab/>
        <w:t>Ú1Þ#÷#O#t=ê±pteÉ3JÍõ%U#ÎÐÀµ:[Uó2#Îvç5éÂX?o#¦#ç5?!+ì</w:t>
        <w:br/>
        <w:t>8çz</w:t>
        <w:br/>
        <w:t>p#;rJ6îs^N##V0u:\ôÔb°É |¤#&gt;P*C#²*ï`8û¸ÍmR2»&lt;ûò¶¢S6Ä#¬#¹ÁæmC1À#3Ð#ë§Uoí4²=#o#CDm#Û##ã¯JwØÕbS#ìçãÆ5N_]LêTJ¦ºxAÀf#{#êMY##¨`rO #JÂsîÎ#Qå^[e#vÃÜÖ=ÕUY$ù÷^µíR£#&amp;o¦©{í#RÄÇ!Ê&lt;ñµk#ìRJ[ÏÚÌ#ÁqÅb°õa?Ýë©êPÃ)ÅÕe#Ý"#!P</w:t>
        <w:tab/>
        <w:t>##Ú£î×3q¢JcÔ"mp¡#ëëXJÕIoq%#GBØiÞRq0m,k³±Óa(#BYG&lt;½÷±0¥U*{#µ#¨¦Í§ÒQWí#µ##1¨ëQyQBÄ#áñò#¦¾jºTñ^A:Q]#ÂÞV2#À#ÀéJ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 #»cXRÇF</w:t>
        <w:softHyphen/>
        <w:t>Há(ïþaY¥;#0YLÀþR|Ì##ÍcNÎÌÀ#´(#úJä¡ÄO9©Yìü#|D':Ê+dQhÆõÊ`rN#JA##YòÍ°¯#W</w:t>
        <w:softHyphen/>
        <w:t>9ÓxiÂF8¬2KS6xJ!)#Pq¼úf##F\Å±cË'&amp;£.§MFS±æS¥UÑ{Ãb#ÚÄï#zÕ</w:t>
        <w:softHyphen/>
        <w:t></w:t>
        <w:br/>
        <w:t>#BÀ5óË##-ÎÃr§7Ë"ÖÅQøÆá#à×;&lt;#R0T#.p#úWf##W#]R]49¹9$ùº[Ì`Ô«pJÕ,#:#&amp;~RÂ½j4é:Õ)Éü)[</w:t>
      </w:r>
    </w:p>
    <w:p>
      <w:pPr>
        <w:pStyle w:val="PreformattedText"/>
        <w:bidi w:val="0"/>
        <w:jc w:val="left"/>
        <w:rPr/>
      </w:pPr>
      <w:r>
        <w:rPr/>
        <w:t>#I¶_Ù±pª&gt;aYåY_vJ0l#xS©ï©.ç##*»)ÌÁ]BA#lw¬¤*¬#;fº©Bl\c-êÂ¬iSç1fbÀ¾T·#gµbÝN#¸#ØöÀ¨ÅÆLKÁÇ¥ØJ¿,T×[#óHIÂõ¬Ëÿ#'#£Ò¼ªPµµ=Ù**¬y:³ß1ä0##;</w:t>
        <w:br/>
        <w:t>çîn¾m§#¼;×¹¨CÙÏ©çT¦à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K\#µÊ¶@</w:t>
        <w:br/>
        <w:t>O#WI§Û2²4&lt; #W½Å:Ytpèùõ'íyÔÛ#3°¨</w:t>
        <w:br/>
        <w:t>:#iò²ÇJå±À#Í|fkÃ}f3ÃüÏo#s¢é³#æydFó$#æùN##ç^(?.B7Æpk³#ZdÌ1#Z¾Ê'È?#|Px#wÉÞs¸Wü+µ[#ê×ÈóYJ#³ÎÊý//Àû,¢£ÚÐóe#Ì#f{ÌÞmðrT+¨08#³^á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#n##ëpþ#®###y7</w:t>
        <w:br/>
        <w:t>ÊÙ#AèP9·P®»#}Úí£Ü##Aó##1#+ÚÃP½u:»\øUåªá#þ²Ð%ªF[ÌaÁ*1{W¤qÁ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ÖW?(#·j&amp;)ÑL-´nç»</w:t>
        <w:br/>
        <w:t>wå¬ÍµD#_# }ìl</w:t>
        <w:softHyphen/>
        <w:t>##ôË4Ïp¿n#va#¨9ôâ¾!Á{u&amp;º#{Z*¬[8ëÍV#RâXì¥®m#&lt;ÙÃ¯zÄÜ±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þý}f]FXjÂjÚ##Öu±6DzåÂÝÍ#ïr«#@¯Ü{Ö÷åµg#/ä²)Qæ`2#ëç´ï¸Ã¡ÝÁÓÅÆQ=é&lt;#¦jr¥ö$s8PâY#Î9ª²i#Î¯#?\±,#¸â#8¯ÅðxzxõQÖzÅh}öc#Æw+i÷ºW.%</w:t>
        <w:tab/>
        <w:t>#²Å:^©Á#¦ÓTµë# Ü^ÖQD·^è+û;#ª:K#±#æLâÅë´#=µ´ì&lt;ño4¬ÃëïÒÛ°B¦i#váw#þ#ô}#Ò¡-##</w:t>
      </w:r>
    </w:p>
    <w:p>
      <w:pPr>
        <w:pStyle w:val="PreformattedText"/>
        <w:bidi w:val="0"/>
        <w:jc w:val="left"/>
        <w:rPr/>
      </w:pPr>
      <w:r>
        <w:rPr/>
        <w:t>SÚHÙÙ#»÷Bã&lt;céZof#Ð$8yf}ûá|å}+³#ZÕÕJ#é)ÞS¡õ|5àØì¬íÑï5KÆ7FeùÓ&lt;##¨#¶EyÕ¢YC$&amp;!+;##g'r1çù×?#J5p#zÜð²Ê~Ï#)OÌ½#\#Hêë#hVPCEô®¨jqJ¶ö÷I#.ÐÒH#ù=#½#ps#$/ñE#Ï´©~]=^#¹#Í#"q£ëX</w:t>
      </w:r>
    </w:p>
    <w:p>
      <w:pPr>
        <w:pStyle w:val="PreformattedText"/>
        <w:bidi w:val="0"/>
        <w:jc w:val="left"/>
        <w:rPr/>
      </w:pPr>
      <w:r>
        <w:rPr/>
        <w:t>cn÷bk¤ó!#@¤å¿Æ¼Ü##r¡Uêk8s.fC&lt;óÅ+0Cå¸8l³#¿#k¤ð÷?á#³{Æ2ZµâbI#rê##?#õ1ÀB¦\äº^eThÀô#o#[EnUü¢##J&amp;?,ªÜ#æä»¶¾lÛ#áAF#§ùï_#ÈdªN³ØÖ®;Q§</w:t>
      </w:r>
    </w:p>
    <w:p>
      <w:pPr>
        <w:pStyle w:val="PreformattedText"/>
        <w:bidi w:val="0"/>
        <w:jc w:val="left"/>
        <w:rPr/>
      </w:pPr>
      <w:r>
        <w:rPr/>
        <w:t>u#Û\Ç#°Ç/Ú0¤J¹P§¾#QÈüêyM¼w#b·XÝÐ)*¼&gt;#F65½¢Odzøz¾Ú:</w:t>
      </w:r>
    </w:p>
    <w:p>
      <w:pPr>
        <w:pStyle w:val="PreformattedText"/>
        <w:bidi w:val="0"/>
        <w:jc w:val="left"/>
        <w:rPr/>
      </w:pPr>
      <w:r>
        <w:rPr/>
        <w:t>BUyÊ©mÁ1z¶</w:t>
        <w:br/>
        <w:t>Åå2&amp;çmMeIÕ|EV&lt;¶wÖÑ¿Å"³H¾sF~ì«Ø#jÖÐ§½ÒífÖ#V#¾b@pÌØ98íÇC_%ã*PÌvúá°ðö²8</w:t>
      </w:r>
    </w:p>
    <w:p>
      <w:pPr>
        <w:pStyle w:val="PreformattedText"/>
        <w:bidi w:val="0"/>
        <w:jc w:val="left"/>
        <w:rPr/>
      </w:pPr>
      <w:r>
        <w:rPr/>
        <w:t>N#mfI°¢</w:t>
        <w:tab/>
        <w:t>re²wZó-gÀWR³Kcsgk$Yu{¥b·#vÀé_³å½Xá)T&gt;7#</w:t>
        <w:br/>
        <w:t>²S8#µÔmäE»P##¶Ü`#zVä7#÷«äj</w:t>
        <w:tab/>
        <w:tab/>
        <w:t>Ëù#F¬XöÉ#û\f#aB8#U</w:t>
        <w:tab/>
        <w:t>¸USêy¾#ØÝØÏ=¼1Ç|í¹ZÝv#àWÏZ5[;©$#*ÿ#</w:t>
        <w:softHyphen/>
        <w:t>#ÇÃqÇ¦?*üÓò*tðòÄA#§pæpùýW¹¶ìèÉ)e#ä¯Gö5ÉrK#F#ýÔ#ð¯Æj'#j~Ä#Fo$HÝ§J²gå\{úÔ°-Ä#´1X#Ã#z##¤löÚHrZ+M=ÀÂÜ¢#ZbÛAúúÖt#ó</w:t>
      </w:r>
    </w:p>
    <w:p>
      <w:pPr>
        <w:pStyle w:val="PreformattedText"/>
        <w:bidi w:val="0"/>
        <w:jc w:val="left"/>
        <w:rPr/>
      </w:pPr>
      <w:r>
        <w:rPr/>
        <w:t>¼Í$çx¹#»Ö7iò&gt;{Nd¢ú#Ü##i`XãVº ³c©#þµ</w:t>
      </w:r>
    </w:p>
    <w:p>
      <w:pPr>
        <w:pStyle w:val="PreformattedText"/>
        <w:bidi w:val="0"/>
        <w:jc w:val="left"/>
        <w:rPr/>
      </w:pPr>
      <w:r>
        <w:rPr/>
        <w:t>µÃ$Á¥ÎM¤ª#_þµ#</w:t>
        <w:softHyphen/>
        <w:t>9º.U4íÔîö&amp;#%BÈ6a¢û¶</w:t>
        <w:tab/>
        <w:t>éøVm¯Ú#¯q¾ÆEê###à#o¯Jõ°¹0ÞÞ[4fæÒä{²wo.á#C'Ì</w:t>
        <w:tab/>
        <w:t>|ð£Þ®Ë#má*#</w:t>
      </w:r>
    </w:p>
    <w:p>
      <w:pPr>
        <w:pStyle w:val="PreformattedText"/>
        <w:bidi w:val="0"/>
        <w:jc w:val="left"/>
        <w:rPr/>
      </w:pPr>
      <w:r>
        <w:rPr/>
        <w:t>åÿ#´;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å¿s#Z7fX9ç¦º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e8r;t¨|$@Ë¯Ã#ÅµaÍÅ¥bÀ[xå#Ì\yL#csqøç½Z+¢Ï#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Tç÷`ã¦q×ñ</w:t>
        <w:softHyphen/>
        <w:t>£6½§.XÚC&amp;#yÍ#Âå$"RFÕ&gt;.¥®§K#R$#MæÈÒH7¾k#eåìêhB]Í&lt;Ç/5F8-¢Ü$õçÿ#×TçÔ£#i#½Ù##§ bGûGÐ}k#°¼Ó½p¤\ÅÛ3, º»'Ú#je0P##ÕnÒIâHdo!7Ìì#,¾À#O°#Û)5N1Üõ)¨ÔÃÝ#W¶¸æ]=f;YAî¡1~ô#qïíKÕDÅÌ#Ìð%²Ü"ç&lt;zùtÏ&lt;¹fSK7ÀÎ7t¿"ëÑn</w:t>
        <w:br/>
        <w:t>Ä7#b¿}ÉáÌ¿+ci=HúÆM7í7#åÄAÕ79#Á#'#ú:ÊS#ª:#Ö¬#£ÐÞ0#µiÄþhfÀÁÀ#4sNÈß*&lt;dýï</w:t>
        <w:softHyphen/>
        <w:t>s`:xZ±ÇF¯=Nj°GÌ¸</w:t>
      </w:r>
    </w:p>
    <w:p>
      <w:pPr>
        <w:pStyle w:val="PreformattedText"/>
        <w:bidi w:val="0"/>
        <w:jc w:val="left"/>
        <w:rPr/>
      </w:pPr>
      <w:r>
        <w:rPr/>
        <w:t>¾ -U\î#}+vÌ¤#Â#âÜUúW#a#ß;6zªJiÆ!om,#IrÇ?1Â3å@5«}ªX¾Î±#%~¬å#×¥yøj.¶"1KTpc£x{'ÔÉ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@óHD£.Ò#.#ïT 6Ä 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¯ #jöqõ(â¥í©v³õ##?VIGrµ¹Þn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|Â#/#8##ð#¬EñÛ9kÉÙW-#Ïaõ¥ÀÃ#]Ðcy¥7##íºdy&lt;¥###ÃÌ`</w:t>
        <w:softHyphen/>
        <w:t>&lt;k&lt;r¯øQ#áøïí^}Z</w:t>
        <w:br/>
        <w:t>gMÞÌô9¡É(£§µh¼¼ xå#înà{Ö~¯ºìÄ¦fIU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ÅyX#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£û&lt;=8Ç##Ï¡jÙ#¢#b©#ÉZVvwÊÄà##vº0±qéÛð5W&lt;KKaM¯Û#4#ýDY#bl#úÔÖk-¨àÉñü§=k¢¬¹rØ¦µNß©Ñ</w:t>
        <w:tab/>
        <w:t>Jî+©#²I")#ÞL#»ïO»¾#?³î8#&lt;×rÂÒ¯`ýæÅ</w:t>
        <w:tab/>
        <w:t>7]R-Ø[¼6÷ñÜ0#ñ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Críp#Ip²Ä`µyyÎ#ÅFp_</w:t>
        <w:br/>
        <w:t>heHº¼¥&amp;uR&amp;D@</w:t>
      </w:r>
    </w:p>
    <w:p>
      <w:pPr>
        <w:pStyle w:val="PreformattedText"/>
        <w:bidi w:val="0"/>
        <w:jc w:val="left"/>
        <w:rPr/>
      </w:pPr>
      <w:r>
        <w:rPr/>
        <w:t>#YLß6&lt;#H#ò1#&amp;·jæ</w:t>
        <w:softHyphen/>
        <w:t>F.))#HcÂ2ìÏÎ=1M)p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2G#WIÔ»©UÝ²i;Æå¿*y##t#Ä&gt;VÇ¥M,¢ÝwK0òò##^¤ûVéËÙ*Rèts¯d©£?SY.¦(dC#ÞÀàþ4É#Øyp#ðÐ.cCÔëÃPK©#iÚÀâ@</w:t>
        <w:br/>
        <w:t>ªÇ#¶Ùî*¤Ïkhc#±±·ÌJç`ö¬1##áó</w:t>
        <w:tab/>
        <w:t>U¤ô¹jU*Ô¼ÊA¤.#o!pÒq¼ú#é]#©]\F\)p\ðHæ»jÎT(ûKÝ³:²&amp;ÜL;¹æ##20#Ä8Áã§åTéö4á#¯Ë#&amp;IoJß#MâðÊ{¥</w:t>
        <w:br/>
        <w:t>Q#Éo©iaÌ}Ã¤(OzÓ°º»h.#oôY£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0&gt;d|`ÿ#:ãÌrútðê¢øÓGá#äí`^eD/ÝcÆáëUn"¹¶\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ÃÃURæ©#gÐ¥Ë#E#EÑâ¢</w:t>
      </w:r>
    </w:p>
    <w:p>
      <w:pPr>
        <w:pStyle w:val="PreformattedText"/>
        <w:bidi w:val="0"/>
        <w:jc w:val="left"/>
        <w:rPr/>
      </w:pPr>
      <w:r>
        <w:rPr/>
        <w:t>µöü*Ü2Ä/¢]±¼² #|w</w:t>
        <w:softHyphen/>
        <w:t>iBq¯í£ÑÁ!´çÌI~·VI}?µæ1Ä¶J¯lÖHÈQÙ</w:t>
        <w:br/>
        <w:t>î'oJ×#RÌ):íÙ·o¸Ö#~ËÚ½#JÄm###s(Ú#úúÖÈ¹¸k##àL#-¬_0#±"»qÔ^#1«NY</w:t>
        <w:br/>
        <w:t>TáZLÍfC#È¹#~I#îÿ#UnDfáUö+0!Îáý+L]jXÌe:±z¥&lt;?³¤à¼ÍKc</w:t>
        <w:br/>
        <w:t>î#J##¸gwµbI#Ë9Ù!¶¨Ç#ï_%V¢2JkGÄÛ##ÂQM.Á ut*eX·#úSÞáâ#Ó&amp;Ñ'¥]#{z#ØJz¢ô;6Pcàg£Ö¤#++##1£#tëÚ¹êET¼î¤]I"ÀUß÷x Ì¼³¡WUÉÁæ¼O¶RfM##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gt;Ð#Ycr¬À#ôú~Y</w:t>
        <w:softHyphen/>
        <w:t>/sg,{#YC#CÜòkÆ</w:t>
        <w:softHyphen/>
        <w:t>jj#µq:%WHô)I#Våw9Pá#2#¥W¸:#ü´Y#IÜÊNkê0#(ÕÊÝg/y4LkU§YG¡N6##ÈBò#d7¾1NkVÉ ]²b^GÍÀú)ÊÊÑÖæ¼</w:t>
        <w:softHyphen/>
        <w:t>«½ÆÜÊV)8S#£úÕ#cùñ&lt;m"#ø¯/Æµ×ÊÖÇ#L&lt;míSÕÒåFÕ#Sò»c#´ì#%%b#ÆägmxPÁÏ#Ia¿Vsò5QMÉjù±»I`UþqLÊ#Bç{"ñ ^3é]+½Ov#tæýÜl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m´çäêÕbÄ$©$²#3ÑÆíë^}y¬&gt;#Ó©ý;V#fÎáäÀ?4¯+</w:t>
      </w:r>
    </w:p>
    <w:p>
      <w:pPr>
        <w:pStyle w:val="PreformattedText"/>
        <w:bidi w:val="0"/>
        <w:jc w:val="left"/>
        <w:rPr/>
      </w:pPr>
      <w:r>
        <w:rPr/>
        <w:t>øÕc*I9tM®#*#ÃW¡?¬Î«g]zQ#R¢nkÅDhA#&lt;óQßÜ$#É#¾öeÊ#qõ#ö9n#bêû#·Lòê:qTûêb\DºK#r#¨Þ#üÕ&lt;VoeoÍÑ³ò+#</w:t>
        <w:br/>
        <w:t>ï¡ÀÑÊ'«#Õ»×ËCØxÐ£ìb¯~¤#I&amp;à#@cýfH&gt;Â¥mDe#å·ã#ÁRäM"bN£</w:t>
        <w:softHyphen/>
        <w:t>ÕÙãuVÃª¸ûÔËèîc#N$O6ýâ:üÅi¯,&amp;.2¡åæ#Ü&amp;¥¦¢E#Ë+y</w:t>
        <w:softHyphen/>
        <w:t>(-#rÖmå·##óe¥o*¯#Ï#þÕ¿#&amp;Ôuf&lt;Òøf+÷óÅQ·Hª#íT%·qøÖ´pu!',Cô4/#Q²ÛÙ-&amp;Y§ÍºV%ÈU9êGz§#Ø[Ù#âDÛ·1©¬iÒÇT£Úö%7,z"ÔvÒM2\</w:t>
        <w:tab/>
        <w:t>U#[pT#Þ=#ùíUµ¸b#Ý#!#Ìvÿ##®Ì¶t±#s®¾#ÌkÎ</w:t>
        <w:softHyphen/>
        <w:t>ÒÙ3Þ6CÜ&gt;TDF#ÚW#n;äeU##øÏ#ô9¥U,:«Il#Jn#¡¡©XÉ4v##ò¶Ûg#Î2¢2Å#êH¬{È§QRg¶H#B01Èï\/"Ôq#4ßå¡½áS</w:t>
      </w:r>
    </w:p>
    <w:p>
      <w:pPr>
        <w:pStyle w:val="PreformattedText"/>
        <w:bidi w:val="0"/>
        <w:jc w:val="left"/>
        <w:rPr/>
      </w:pPr>
      <w:r>
        <w:rPr/>
        <w:t>##Ý6EpQ&lt;»÷BÝAúÕ¨l$¸f#4ÙQ&lt;¯ÉÇOóï_KZº#Q÷ÐòªQ÷ÜÑ#ô3%à$e$#ËQÄæWy#rHq #Åpâ\eO=Ó´[ø#Ò#eÓì#eÅï4¸_3#ùv</w:t>
        <w:softHyphen/>
        <w:t>i¦@T##,§îJí#T°°¾Ò¹»#jJÃOÖ[Û£ó±##øb@#éUdÞé-g####À_O</w:t>
        <w:softHyphen/>
        <w:t>xj_®ûyl5Boùgo§°{äfk9â#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øÝýj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a"räµÃ#Ç¶+ëðU#,#º##ÅÒdÛO#º##êÒ#Tz¸$hÕÓçs UûÝ1é\Õã#¯=#æ}iÔm.åimmã[ó#yu¼b&lt;¨_vÏÖ±Þ+&lt;##I#àaóç¦x5</w:t>
        <w:softHyphen/>
        <w:t>,L±#Üj#U©OQ÷ItÐ#¯\rÃ¶jÄ¿ºbèÞm´F##òÀ¢prj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Tåhî÷«BæO2ÞEÊ à©÷¦5²¢##</w:t>
      </w:r>
    </w:p>
    <w:p>
      <w:pPr>
        <w:pStyle w:val="PreformattedText"/>
        <w:bidi w:val="0"/>
        <w:jc w:val="left"/>
        <w:rPr/>
      </w:pPr>
      <w:r>
        <w:rPr/>
        <w:t>»o]¢´£##h×¤îË#È%##:,¸·##§ãQêÖòG2#yQÝ¼ÅI9Ø¾¿D#Wö¹åN2ù¤c¤1Mml"½#×É.èí®ù#ö?Ò£g¸y%·_|Ë?^ýÍ}O¶}ã</w:t>
        <w:softHyphen/>
        <w:t>ëNÄ÷1É4hÈë##-##ä}jÍ¸KÃu;LÏ4b?*W%#ç²ôí^5d¥'Ìrh¤#I$ñFK/#n#`ö¬¹å$?4#Ý#çÞs}3Òºðú#TPkÝ9Øõ#I&amp;dPêÀ|¤|©ÏZÜ·k#´I#½½ýÇ#©æV#±Q`kzó#¬Ùçb#&amp;¡©[&lt;.ÐÛÏ!O=Í¿ ÿ##O@=*om#R³4W Ëf§</w:t>
        <w:tab/>
        <w:t>QÔ¤¤úODXVìRY#g8ÎÃëÎ´#|Þ^dPÐ©@T`¸®çYÁ]2qÐlW.ßëT9ùì=Å`êÅ/¬·J³ÀS5#ù¦ld`v5Û«#×0ÅÆ&lt;ó#Ñd{Wóªæ/ß#õ##:æÚÚ,É$),F4S""F:~5ëg#áµYz#§Ïæ[¡éZe##7yÒe#7K#cÔó¦»S¤I#Ä#mEÀ#øç#fõ1µù[÷nzØ#§O[5+ØäP$E¸ó&lt;É#7*?çð¬##Å¤ÄbQó2XW¯ÆSÃ©ÔzXôdâÜO;Õ´8®ídn¥Y##@ã8#ç1èVQiºÉÕÕgÓ¦#Ã¦K&lt;äýâ[8P#5úæU£ÀÇ#Ö¨ùÊº®ìpi÷Z,Ö«ö»g|ù¨ùSô"²HÖ ÜÉm&amp;Õ#ßýÑ^º¯§'I*#¦õ#m¤ë¨¸1Ü¹÷F¤d§ãVã²ÖRÚqp#ÍÈïéOëT(Ôj#K</w:t>
        <w:tab/>
        <w:t>Z#è¿#5=Q#¶@º #¬§##EwZ?Âyy×´##Y¢i#%w#Ó#L×Î$è.¦ª§Of§®ìf×u#ÎO"##jÌ»Cá#ãñZÚ¶ÑYôû;ØïBù¯&amp;lÁ#1µ§;á_;Ä}Z</w:t>
        <w:br/>
        <w:t>¬NÊ##y½*Öö{ì#áÞ</w:t>
        <w:br/>
        <w:t>#¼#ºýgH·¸NÞVHì§[D#¸\#¯çÊ¾</w:t>
      </w:r>
    </w:p>
    <w:p>
      <w:pPr>
        <w:pStyle w:val="PreformattedText"/>
        <w:bidi w:val="0"/>
        <w:jc w:val="left"/>
        <w:rPr/>
      </w:pPr>
      <w:r>
        <w:rPr/>
        <w:t>f5a:ÐØý#</w:t>
        <w:br/>
        <w:t>Õ:kå`#)5{Ë¨ß÷XòP®|Å#)ë5½Î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#Ò6\;àu#Ð×¹LM5SÓñ;ªFS¦ô#$Ñn,#PUýÜw#VE#Ä+e#íÑÍ~#JTÛös[ RwQêGiv/</w:t>
        <w:br/>
        <w:t>`¬áz#éWd%8O##äôük#©P©*OT*RöU}TUg#BdNÒv~í2úõK4û#WìèrÎíóU`¨S¬í</w:t>
      </w:r>
    </w:p>
    <w:p>
      <w:pPr>
        <w:pStyle w:val="PreformattedText"/>
        <w:bidi w:val="0"/>
        <w:jc w:val="left"/>
        <w:rPr/>
      </w:pPr>
      <w:r>
        <w:rPr/>
        <w:t>#.:üCmåyo¾Éq#òÚ2És¿#{</w:t>
      </w:r>
    </w:p>
    <w:p>
      <w:pPr>
        <w:pStyle w:val="PreformattedText"/>
        <w:bidi w:val="0"/>
        <w:jc w:val="left"/>
        <w:rPr/>
      </w:pPr>
      <w:r>
        <w:rPr/>
        <w:t>I,#¬|©Ç¼±&gt;Æºñ#«</w:t>
        <w:br/>
        <w:t>êÕYXå«Q_±NÕ¤¹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#+àz÷</w:t>
        <w:softHyphen/>
        <w:t>¸äÌ2«&lt;mÝ+¯#Eáë{'Ù#Ò©#È{·lÄwÃ#Þ@¹"¤I|¶#2í¹qü#µqTÃÒ</w:t>
        <w:softHyphen/>
        <w:t>_Ú[[#ôâ½²[#Øy31ó#w,%nj5#&amp;Y|Õ?"³#V¹±&lt;ÔÒqîW',\£ÐÍ$|#Óg )VÎê·¸\D"vòÙ#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¹±.µZ»Õ</w:t>
        <w:softHyphen/>
        <w:t>Nx§Rªk¡QpO4On.l¤·T(##dîÏ°ÂþµOÉÑ'Óõ=&gt;ì~úlIoo#û«kè0´«VÁIÁïÊíèÿ#ÈîQu)}ßm##ÁO.#åÁ#?pS£ ¸·IOo4]3ü8¯£¦Z&lt;]ÏC#N#ZRF»QÂ#ß'1÷#Ú,#µ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Â¯#¾Vw½¡2¤ïìØÁ#H£¾cÝSD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#Y£1#vç~AÏÒº)ûU(õÔó±KÝTÊ6Ö"Î4×lj¯¹Ón9©î¬¤½¸±`í#ÙeóÛ#å]Xýc##emâvFJ¥;OqÓÀ#'Va#NÖ)»¶}+&gt;#·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êf2</w:t>
        <w:br/>
        <w:t>Ï=²+èp*#</w:t>
        <w:br/>
        <w:t>èÉ_©4 êR´BáÚMñK"Ç#r`¹#â«YÜ²ßB!·îÝ#</w:t>
        <w:tab/>
        <w:t>fV#(#õíE&lt;&lt;=¬øQ8øÂQ§rÐ]A:e´ã®%·p#Ky#!#H[¨Ta^N#èyxZsrrfºX6d&amp;H®Pâmß*#ê=ùý*åµÌ#1o,¨í3af#¼t¯+#&gt;TÔOg</w:t>
        <w:br/>
        <w:t>¤,Må[ª#h?(b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ÓµÅÃ8Ø!ÀQ#&lt;²ëô¯#Ôå.kîzjmÂãÄÊ¨¾Z#à#r*#;yjv</w:t>
        <w:tab/>
        <w:t>¥iB#Ü\ó^#ÉË#jÈK¥´Y4ÃËÀBË(¨`þÏÄrN</w:t>
        <w:br/>
        <w:t>aY¡R#Ýúpy¨¥R¢^¬Á¢Æñ +#FlºÆP#ëPÂòæ8#9p#¼O#q]#¦w#8ááR|ñ%`È;N.N+bÑ³#Nÿ#vÜx&lt;óÓãÞ¸ªIéb\n#Ô#mÝ¤#2Â #A#@*¬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Kå¢#6D#hîE,-:Qß0##&amp;ÌÑ?¦Ãm#a5îndr¾\kó|Øê##Ç¹®¬É!¹Õ?w9D#º³#</w:t>
        <w:tab/>
        <w:t>Æ#^öw5"í#¼Ñ#±#÷È\à#j</w:t>
        <w:softHyphen/>
        <w:t>#q+Êëû 7¢7~ßÊ¸pÒ¿/B³åd7b[·â#íQ[lá¢Ï1ÑH##8ç¥I#6ä#ÍçJ#À¸lW«Çb##Ä·~FôêTUÔ#Â"(ÿ#ÒX1ûÁS</w:t>
      </w:r>
    </w:p>
    <w:p>
      <w:pPr>
        <w:pStyle w:val="PreformattedText"/>
        <w:bidi w:val="0"/>
        <w:jc w:val="left"/>
        <w:rPr/>
      </w:pPr>
      <w:r>
        <w:rPr/>
        <w:t>#ÏNjKgG¼#g1Ýµ¼]ÌNÃ(qÜ#øÅr(TtG±J´¬û"=RQku!8×í.#eó·°#Ze»¼¥R#bÁ°ë³µzX^J-:ÝÊ²5£ÚYgHÄÉû³æ#BzõÅ]²¹Ú!p#a#Gs_ èÔ"xzût&lt;úôç</w:t>
        <w:tab/>
        <w:t>¸Ô&amp;QC#`nÄ#%#ô£tW#¬×2&lt;rü®Ý#à+ÙÂR¤éTu#©;#Í7e#Ì»»XÞò{{x¼õAåÌÛËè</w:t>
      </w:r>
    </w:p>
    <w:p>
      <w:pPr>
        <w:pStyle w:val="PreformattedText"/>
        <w:bidi w:val="0"/>
        <w:jc w:val="left"/>
        <w:rPr/>
      </w:pPr>
      <w:r>
        <w:rPr/>
        <w:t>J¶?deÚBMw"¢XÕ,,cSâz#©5QAõ </w:t>
        <w:tab/>
        <w:t>#2Ç##</w:t>
        <w:tab/>
        <w:t>#I&gt;µ(¶J##¼þ¦Õ#Iû®(~#ÈÄ°òp6Á»ïÐ#îbó#UÚ#ò#o(¹^}¿R!e4ã¹rÝRV"â5\###Ë</w:t>
        <w:br/>
        <w:t>[Ùííî!¼%[Û8Þ;VeÊÃ#¾G##V#rÃÐgÓO#*xe#¾#\#bd;ÿ#å£ã¨5#½üj¦O&amp;?²5«##2qôë^Ô2Êøì7Õ³·èy~ÁV,aòdûmÄ¨ª#¸ýóGåSéwRÍ+´îì©þ¤l##è3ùW·[)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N?a/ø&amp;£.fBÉ§pÅ#Í;ÕVk«#"#±#¥#6Õ9þ¼gJQä</w:t>
        <w:softHyphen/>
        <w:t>µ0î1MÌÓ#@e#¨$ÆýÕ¨d·é¡¹'yCøuÅc&lt;,©j¶.®SQ@fhC¹!#F0</w:t>
      </w:r>
    </w:p>
    <w:p>
      <w:pPr>
        <w:pStyle w:val="PreformattedText"/>
        <w:bidi w:val="0"/>
        <w:jc w:val="left"/>
        <w:rPr/>
      </w:pPr>
      <w:r>
        <w:rPr/>
        <w:t>2D)C«F±/.á÷Åa((Q|¦xæýÒù#¬A#V#*8D®Êß'ÙåR®1ÉôÅtàj¦¤Þßð#8Á{fÙ¹m#*I!q##Ú¥ÏJÐ°÷#îRK#Vá¹ã¥sûzÊ¼</w:t>
        <w:softHyphen/>
        <w:t>ÐèS6í6Ç°Ãò#Äw#¯H#¡o&amp;F\}kê²Äã¡ZÚ£</w:t>
        <w:softHyphen/>
        <w:t>£#|ÇfÊÆc0#ÛñÂÎºÑ-ògãïW½^#4Û»ü-Â~ßk.ò=ÝÄQHX,ôáTcúUkõE6ñ°×á#SçëacªL#$InV7BY#O-±#?g#!fV##·5ÓW4¶±èbc#q{åØ³³£g|:íáxÅ\%v#ÄÜ/#</w:t>
      </w:r>
    </w:p>
    <w:p>
      <w:pPr>
        <w:pStyle w:val="PreformattedText"/>
        <w:bidi w:val="0"/>
        <w:jc w:val="left"/>
        <w:rPr/>
      </w:pPr>
      <w:r>
        <w:rPr/>
        <w:t>sÊrE#³¹Å(µ#~¥ËYTLÖ÷#W#©&lt;I###ß¸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%1ÆÒqÏ#F#Fpî¾ãÙ«]»¡÷6íÛ¹Åq×:1#ì×###uç^Ib±ugVÉ#F.XCCíCä·ÛçÉ²5GÃ3cíWÚþx#ÖÅ®¤l|àÅõÉ#§5ÉÊñ#%#u#:Õ#äÑ#³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¬Cpã1£¡?7¿jÇ#Ý[2êá7¹</w:t>
        <w:br/>
        <w:t>Ìú#VÂ:)]ßð#Uû×$t6ã`#¨ìÃ#¡yZ©ªH#J#HEË###;ô¯.##êò0å½kâÍ#Ýùp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Ê#ea°J¾¹©æ¶(é#4°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Æ#PØöí_e</w:t>
        <w:br/>
        <w:t>¸#b)Frµ£÷´N)IÅÓ{q=ìH,rJÄÍ4Ñ'#Ï# ÿ#</w:t>
        <w:br/>
        <w:t>²×*g##!#i¥GOõN##§cÇ½væ2£bcmÒ¿Üm</w:t>
        <w:tab/>
        <w:t>rPå.;M97A###©E#P#Cõ¨Äu#ÊíäË#åH#{·Nóøü2ÆrÎ/àv8èÆN.£"#$¬#Vk©$1ç#³çÊ3#Ð\Á1h©&amp;íp@#¸5ÕÁb+Öµ5¢ÜÍVæ®©D##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&lt;##øÆ®ãE?l³ócc[Ûñþ¸ý+"èà¥(nü]F8uw)l×Mh×#ÉBÿ#*înI®Þ9#7Ø#U¾V#3_=N5Zä¾§«#^¢#.V2ðb#l ã#&gt;ÕL#+#ùbår=«çsO#W[ÚäÑyÞÌ¡&lt;Ò%ÚB$YáòMÌ¿q"Â~w##¥VÏÝªËãR6MÚ¿ÞkYÆtTã³.Û[Â²;N«#ì¬ØÁô¬÷#Fc#k"#ujéÇÕ«C/úÝW¢i|/</w:t>
      </w:r>
    </w:p>
    <w:p>
      <w:pPr>
        <w:pStyle w:val="PreformattedText"/>
        <w:bidi w:val="0"/>
        <w:jc w:val="left"/>
        <w:rPr/>
      </w:pPr>
      <w:r>
        <w:rPr/>
        <w:tab/>
        <w:t>SÅ{8m¹rRé##E#*¨ÆÑÚ«Hâ0»¹r{Ô`±3</w:t>
        <w:softHyphen/>
        <w:t>=õS!bF</w:t>
        <w:br/>
        <w:t>«Ì¡7#÷±ZBB#Zf#gÊ±c ÿ#õ×UYÍ»ÜÚß5ØOq´Ä7##Á#U{q##ò#ÆIàVeñ.êÄ×Ntù#®#bBÃî0t'ø©Ïw²#Eó#2#¥ÑK#°³z&amp;6å:V]</w:t>
        <w:tab/>
        <w:t>,l¤wÆíæÈÀà#î&gt;4ÓOÀÛÏ#`Ç!ÈoÊ®¾kO#RÓZ´aQ^&lt;Ë &lt;BHác#ÙbÈg</w:t>
      </w:r>
    </w:p>
    <w:p>
      <w:pPr>
        <w:pStyle w:val="PreformattedText"/>
        <w:bidi w:val="0"/>
        <w:jc w:val="left"/>
        <w:rPr/>
      </w:pPr>
      <w:r>
        <w:rPr/>
        <w:t>ÃsM.$(ÐíT#y¥»ò1¸Yãª©y3_e^&lt;Û2´K#H-¹ye'W'Ì`2¢sÀ#È5Õ</w:t>
        <w:br/>
        <w:t>³£#SÕÂ51|²Ø"&amp;;#l!\vÏZ¥#*rº¬$Z&amp;##]#¼JÆâeÈ</w:t>
        <w:softHyphen/>
        <w:t>¶¥Æ¡#uÑíÊ#vÚ%;°í&gt;¥FI£gè#k°þ#ZöòÚ3</w:t>
        <w:softHyphen/>
        <w:t>ITßúg#6Q§%&gt;¦Ò$&amp;#I</w:t>
        <w:tab/>
        <w:t>E;Pò°íQÂùåQ9Ee?sÞ.Xà"îÙâº³öî¬ö-ZÏ²w·#W%#íV¯dYdYÀft#</w:t>
        <w:tab/>
        <w:t>\õ¯ÅAÇ0*#cOÄõhÉI©Ä</w:t>
      </w:r>
    </w:p>
    <w:p>
      <w:pPr>
        <w:pStyle w:val="PreformattedText"/>
        <w:bidi w:val="0"/>
        <w:jc w:val="left"/>
        <w:rPr/>
      </w:pPr>
      <w:r>
        <w:rPr/>
        <w:t>R#=TÍ#N#</w:t>
        <w:tab/>
        <w:t>×Þ±nn ¸§FcnÇq#pTR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3#RßÃ©P¢åQÔG6$ga+¶FãëA#ÀF]#Á:^#JOú#KÓ\³)jlÐFdZ_%IØ,ÞÂ¨Ï2##ª#Üàñ×Ö½È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&lt;únu*$º#"©##´[Aa+#Q-?5Ý#^#Nzú×###öQg]:#_f·3î¦X&amp;E{ÆéO#gzË#S##YCce{x,%'QUªö:0ï§% #W¹éanÙ##1Ð</w:t>
        <w:br/>
        <w:t>$I¹Û3È/ð©é^#{j¹ºxXû®ßrV&amp;·4jJMnL.¢g([#¨#ÆO#ãTÁAÞ#Cf##ËéØ~µÕ#Î0tSÐÅMÆ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õ#Öæ#</w:t>
        <w:softHyphen/>
        <w:t>ä´y#Ú¢¹«$xíäöÇ#zÕ"ÆXêNö`~è¬±R£#1PøîróFT#äa#Ö9bGMÄ¾0C#</w:t>
        <w:softHyphen/>
        <w:t>:;Ï,n#¨c´Æ2#¹è·*Nû£QSj1%Hî¼«sp3û´b¸úúÔ²M´Â¥$æGÝ*çV#Æ1×SAÆ¦¥Ï2vµkHEÓGÆd#[èMcK4RÆÐÍ#)WY[cäÂüt8æ±Áâp/#õtï%º*Tê)µ#±)Îû_=®#lród:ý?úõua0ªË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¾#Çq_WbpØL^#YY#¸h¯#»@#ÎÝ&lt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#FCç¹®</w:t>
      </w:r>
    </w:p>
    <w:p>
      <w:pPr>
        <w:pStyle w:val="PreformattedText"/>
        <w:bidi w:val="0"/>
        <w:jc w:val="left"/>
        <w:rPr/>
      </w:pPr>
      <w:r>
        <w:rPr/>
        <w:t>&amp;âïw##ð#à0ú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êÖPS#XzëîôÏ÷Z°rÜÛZò7î*¿#ds^Ýáï¶:t!¯b·½</w:t>
        <w:br/>
        <w:t>¸#%Ú§ò9ü3__É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©ËWsÀÏ3ÏexSÜô«};M±`#bòdk##\tàUÝ4Í2³(òñ÷°Ý&gt;úÏ</w:t>
        <w:br/>
        <w:t>å±¥ö±ðù)×¡í#ìë</w:t>
        <w:softHyphen/>
        <w:t>|7{«ZÇróyb''p#q÷ÿ#&amp;¯êÞ#mVwÞ8â#£@#{ãë\ÙÖuJ%B=##</w:t>
      </w:r>
    </w:p>
    <w:p>
      <w:pPr>
        <w:pStyle w:val="PreformattedText"/>
        <w:bidi w:val="0"/>
        <w:jc w:val="left"/>
        <w:rPr/>
      </w:pPr>
      <w:r>
        <w:rPr/>
        <w:t>UÆ½v+X$:|a£`ÊË±ceÞ3Ví¬&amp;e^DK#½Û·JñªbgMF£Ð÷pp#³#c&amp;e#~øÆÃÁ#ëZ6vQª9#Ç#J|Ò$^#®¨`´çkCÎÌ1^Î#=JzÏVÓNq#ßV#¤¶#=«Ì&lt;A©Ë«éñ\µÇ#ÊPF9ÚO^;q_QÃØ#ÓÌ#"ÇÇç#©ÐQOSÈ.ÛËbí÷îÈ#°¬Ûô¨Ê¬#oÞp[Ò¿¡é8G.Ug¹ðxÉÎ¼î ´##Yåe2ÆV5VÁQîqTnn´»#yú2å·È¶ÍgëÖ¾##S#_#;/w¡¾_ûó3;Eñæw&lt;Öúd#ªÑÊW7Vå#M¹ÁRz÷é^£¢xîææY#M©:#f·=¾`é#PM|&gt;3#J9·&gt;ÑÍâr÷%Ð#·{#£Í)rJõ«#SÀ|Ë,&lt;½ûÑ73/\#Z©aiÒª²2¼DQG£øCûlöóÛÇ#BÑæFaÆ}+ß´</w:t>
        <w:br/>
        <w:t>[[ÛAq;"L²;óÏ¶kñÎ s¯¨£öOÐ0#&amp;à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ªëfVÎÉYÉÂä0ôÍcØL÷Dù¯¿çÂýãô¯ÇfSt##tgéÙN#:#</w:t>
        <w:softHyphen/>
        <w:t>m£Z7#hRÛ2nòá;# î+æ}N#r[@¦E8egÆ#¹¯±áIS</w:t>
        <w:softHyphen/>
        <w:t>QáVû'F3èg´i</w:t>
        <w:br/>
        <w:t>å¤À^</w:t>
        <w:tab/>
        <w:t>ô®NóN²²¸ç]¶A-¹Ì#ÜîhÀé÷¯Ö°T¡EûIg8Öª8Qg/â##G=ë#Å#*ù0äv'Ð×ÜêÐÄð#&gt;w,ØY äöö®#û4"Ô ÍrL¦ucõõ[K/#köÚ^á]]´4¹¿)Êg®9þuÓ/×ÃQù7Ì®¢nLW#ào=û#Éô®þ#Å&lt;#UNS;o#.Y#ÛAso#2áÎ#t#Úº]"m,q1|#O#}}ldñ#)SK-(%]NNó§º¶`</w:t>
      </w:r>
    </w:p>
    <w:p>
      <w:pPr>
        <w:pStyle w:val="PreformattedText"/>
        <w:bidi w:val="0"/>
        <w:jc w:val="left"/>
        <w:rPr/>
      </w:pPr>
      <w:r>
        <w:rPr/>
        <w:t>æL#FgÂ¢÷9õ®ãÄzyÒÖ#âPa%c+#3Ç8ÏQ_RÄJ8Mz©ÇØsê~úÌ#µ³#$w#Äêw#p%&amp;ÞEÙ!mÅ##óúWÊÊn¦:P]Íp</w:t>
        <w:softHyphen/>
        <w:t>s)3Ê|@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)P1Ðõãñ¯üA¦È%)GÈû£HÇ#Lñ¦+²¥#0ÜÈö(Ê?[Tû#¼$þ#ø©àø</w:t>
        <w:softHyphen/>
        <w:t>ÌQ±â%Îp=¹¥ðn mÑ¤Û¤O¾FSzú#L©&gt;¶#éýS6´w?V¾#xÃ}µ¢J#tj°§&lt;í8Á5ú#á</w:t>
        <w:softHyphen/>
        <w:t>\ÞÇ#Y&lt;¯d^æ¿øZä¡.×ÔÄÞ1O©éVR#!§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t®#"@#³å÷+Õç]¦ã#§¥#r</w:t>
        <w:br/>
        <w:t>,Þ$'yù³Øg9¬gWóXg;J##¨$qJ²µO[ÚÇT(Æµ)9t9Û¤FEÁ;÷# #µnÞSy{#àÑk×ÃÔöuF',)J</w:t>
      </w:r>
    </w:p>
    <w:p>
      <w:pPr>
        <w:pStyle w:val="PreformattedText"/>
        <w:bidi w:val="0"/>
        <w:jc w:val="left"/>
        <w:rPr/>
      </w:pPr>
      <w:r>
        <w:rPr/>
        <w:t>Åv×¡HMÁ#zVÝµê;¨$6#k#ÒiÆ*û¡98×HÕY]"LüÙ#&lt;#V¢äÉsò°äúÖ±ÄÞ#Gu:Q¦½¦Ü|À1Îp#®ÖÖdl*ò¼#?*ª]J\s¾</w:t>
        <w:softHyphen/>
        <w:t>E))£`&lt;( 9#;½*¨ÍpÜò}kÍ£IÂRÃÔç6"j2 -Óæô#³Ä8ûÀpOjõ²8jÄ{²ýÊN2#BmbrOP;</w:t>
        <w:br/>
        <w:t>tQ#0#xùAé[`)C¤ïªÐê£#Í#C##B#e&lt;</w:t>
        <w:softHyphen/>
        <w:t>R#U2##yã=pfX¸bÃÃv&lt;^!Å¥"T·Ã#P9ç¯Jà+2Æ#K#Èï^Þ[/kIÐêäoMÆ^óì5 ç¤#é;fN###,}#tÑia#ÒåÕªÕ#Ë°#]d6Fr9Å#E·#.[8'&lt;ä¯R#"êsÂN¤¬ºI#ç;#Iäã</w:t>
        <w:softHyphen/>
        <w:t>E$.&gt;êôÁ#&lt;W5LG+i=N¹EÁ{Ä##VÈ##×i</w:t>
        <w:softHyphen/>
        <w:t>#ääp£Öº0ø¬RúÅMu=Ø)±#%##ù1¨¨ùCl9É'½#jkÆöö²æE+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r</w:t>
      </w:r>
    </w:p>
    <w:p>
      <w:pPr>
        <w:pStyle w:val="PreformattedText"/>
        <w:bidi w:val="0"/>
        <w:jc w:val="left"/>
        <w:rPr/>
      </w:pPr>
      <w:r>
        <w:rPr/>
        <w:t>C,©0Âu&gt;µébÿ#sCÚÇ¡Õ:#¥M4g##ÉV8àúÓ</w:t>
        <w:br/>
        <w:t>¤ªB(VSk&lt;ª²7]:</w:t>
        <w:br/>
        <w:t>Ñ2n Ur#XuÉëUE¯ØeÂ##E&amp;¹±µiÓÃ{n·3SÄÈ#OÝ@Wó#9ÞO9</w:t>
        <w:softHyphen/>
        <w:t>#R¡&gt;u#ÛÇ½xÙfc,^#{ò¬ê+¢Ê_##«6TcÎ#P¹1ÌñÍ#û¿æë\Òu%³ÚÖ;°Ôþ¯QMõ-Ã1*\çi#{#i#vùG#kÈÃÑÅeÙâÄÓÕ-ÊxiÕ¥)ÒÝ3 ùÈÒ#ò#ü¹=jÑ¬Q6T##æ&gt;öÏ0¥:u1#Vr.PÞæ3</w:t>
        <w:softHyphen/>
        <w:t>Ã]Àcp¶Ù#(n«M#+¨ù Ò¾~hÎ\¡ÍååD,¢8Õ\±òÐ1÷ª¢+1Ï¤/LpMtBn¥</w:t>
        <w:tab/>
        <w:t>ÑÚç/=8§"èc</w:t>
        <w:br/>
        <w:t>#Èb#ì{#Så5Ã©ËMÓÒç##1öÐ</w:t>
        <w:softHyphen/>
        <w:t>qºb#L(9nx&amp;²î f,à¯# ZXUõlÙNÂl\©ºÖb&gt;b#0G¥+##À##(Ú#v#èb*¨b$×Qb#ØI¶äAÉ#`¶ãÓä+#Idò×;¢c×ñ¬§AÒÃª©çb+TàfËps²F#Yq¹{ÆòûJ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z×&gt;g#öX=Î¨Òz.1¯#9nTñÏZæ§##X(Ç$ÏN.¤ý³ÜÆã#GÐÃ¹gV]²+=»</w:t>
        <w:br/>
        <w:t>Áº6Þdb#cò¨Íafø&lt;~:xG¤£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Ê¥-Î~âûk¨###1¬%y$±mÄ&gt;v#ÐzW¿W¦ëÆ¥3#UûÒ}NÎÀ8#ëµ³]E¼q¬aÃ)Æ#¨¥b}#2ç¢äÙ¢#@vË:èÝMVE#[#9ä9â¼¨ÁÊ1;0V§U§±ÎÞ:¬r#P##É&lt;·Ò¼£Äú#4§ ###B×}#Ru$rÖGmÏÏú¹Ô5DÔüªÛ#Ï"»¿z#á¨K.ç®d%¾é#«ôúeÈ¡#µ&amp;påñ©,{«=;-F;¸`¼*?zûTt#¯tðÐI#oäî*##ã#õ9-</w:t>
        <w:br/>
        <w:t>ÃûIõ88ªx¯#Ý4Åh c#ÜíÏC]-Ú&amp;6F«#;·»áö#Ù¢á[÷»#.é'#j·/êhdUC#PW,àr+Ï®R&lt;±îØñ#H#Î#©?Ò¹piUÆM?3ÚÕ,"DqXµÒÚZ¤7#ne}ä=j#Þ</w:t>
        <w:softHyphen/>
        <w:t>Ì</w:t>
      </w:r>
    </w:p>
    <w:p>
      <w:pPr>
        <w:pStyle w:val="PreformattedText"/>
        <w:bidi w:val="0"/>
        <w:jc w:val="left"/>
        <w:rPr/>
      </w:pPr>
      <w:r>
        <w:rPr/>
        <w:t>#3!Î%´òÁÁm¼#îkî¸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×&gt;#9Ä*ø#½1Ó¯c°k#vi#®3ù#ët{8ïÖ.%CÁÅ}q£F¼jÓê¥#Z§9â#c#²*(ó</w:t>
        <w:br/>
        <w:t>ü±¯EÅ`¦¢~·#Hè\#kr&gt;ðÇ\×#eQ&lt;o#ÛË ãWsè?+kø,^'û&lt;ðN¬Ço##^»â#k:ü×¾j#å@"hÆÅÀÀãÓÚ¿Ó</w:t>
        <w:softHyphen/>
        <w:t>Ìe#µÏ½Æa©bq</w:t>
        <w:tab/>
        <w:t>G¢&lt;Qñ#´#VÆÖòè&amp;Þ1#~Ò¼ÿ#P×mZ</w:t>
      </w:r>
    </w:p>
    <w:p>
      <w:pPr>
        <w:pStyle w:val="PreformattedText"/>
        <w:bidi w:val="0"/>
        <w:jc w:val="left"/>
        <w:rPr/>
      </w:pPr>
      <w:r>
        <w:rPr/>
        <w:t>@ÛÝ_ÛL$ß#Â#W=ÆO#ýG.ÁÑÄPê-p«ªÔv¹§ø¦õ¬îlÅq\86É×è¬µ],Ä#;#</w:t>
      </w:r>
    </w:p>
    <w:p>
      <w:pPr>
        <w:pStyle w:val="PreformattedText"/>
        <w:bidi w:val="0"/>
        <w:jc w:val="left"/>
        <w:rPr/>
      </w:pPr>
      <w:r>
        <w:rPr/>
        <w:t>Ä1¥`# ëQ=\%X%ÌÎî#%».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,N9ÖÓíxíÂ8LØL#úWåõóÕ</w:t>
        <w:br/>
        <w:t>2¢´w=l#SÅ¥#WÄº$×sÙÝÛ´[AlCBz1ãú×#8X×#</w:t>
        <w:tab/>
        <w:t>FI#å=«ÕÂ¹æ#¿Kü¾#ª{ZkB#I#</w:t>
        <w:tab/>
        <w:t>È#</w:t>
        <w:br/>
        <w:t>¸ÇåR&lt; (#&lt;Õ)æ#&gt;µèÑ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G©ûúVÚÝ¾*G¨ÞíDb\Û#cÞ·/ìì$·û|rÛÈÓó#Ã b£Üv¯ÎZyÍ:ô¶z8yª</w:t>
        <w:softHyphen/>
        <w:t>¦s</w:t>
      </w:r>
    </w:p>
    <w:p>
      <w:pPr>
        <w:pStyle w:val="PreformattedText"/>
        <w:bidi w:val="0"/>
        <w:jc w:val="left"/>
        <w:rPr/>
      </w:pPr>
      <w:r>
        <w:rPr/>
        <w:t>i#òÂ¤®\4#UGù#_W{+¹eÓÖdòaÊTuÎ.µú6##)`u&gt;7#ç&lt;ÃÙö8-wÄvÚ¦Ô#vÀK¥qå#ÇCù~ê='ÅÓÙÈ%Â.#M®3#ø×Õåùl±Üäµf#z#«LôO#A¨myÜ#íù;;U¶ónÚI-¥#Å#íQ¹¯ÅeIó#ëp¸PjCáý"kwá]"#¼Èö©ç $ò}«²ðµr÷#IºÎÂ3u#7F#Ý#¤ùZØZ#4ªHîjxG©~ÊYõml##|F¤í#Ï'Ó#gÄ:w·¶#g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ü£½Í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×³8Ê{-ÏB</w:t>
        <w:softHyphen/>
        <w:t>U¶##Ê\ª#±æIW^þpÞ3~Ñ#NÇÃúb¿BÀâ#qì|þ?#±7îg^øzÏPÌ0#J9òËrAî+Î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»¨BN#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°Å}&lt;çØáy#òÊ¹#C:Â#÷·X¯°Ó6ÀÑ»Û8</w:t>
        <w:softHyphen/>
        <w:t>yü1¥^Ú¼#k</w:t>
        <w:tab/>
        <w:t>ÇUPwg×ßñ£7ÆC#r®§v#uaVÈùãÅß#õKGQ´3[ÄîYTF2@ô#Ïé^#wkwdf[Ûyb'#|éqý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#F¯G±úAF³Xy½LàL#:Àn1¢`;#èj#"#½##ªÕò-{Ö&gt;º½d¥d0Hge%´3"£Î8î#Ï&lt;Õ#!áh#³F3$¡##ú)o+Nm²yãB#&lt;È,´æÏQ*Övó[È×3;|«##ÀÚ</w:t>
        <w:softHyphen/>
        <w:t>Â2¡%Ôï¤ý£QF°¨HåØò$¸;[+Ó&lt;#×#¢©Ç&gt;²u;ÿ#²#:ñÜ^_LNÑ#Ì·¿7!'õÛ)N±¨ô±r§#W¼º#ìæ»#MB8-¯\äGf#½ð##ú#jÔ#j×W®Ó%¯Ù ,QÙ©Ý îÏ3ôüz×^~Á[}O.½gNIyïâFVe.</w:t>
        <w:br/>
        <w:t>áGñTq[Gp±ùË¸å·p=+nFãth¯»,Ù-</w:t>
        <w:softHyphen/>
        <w:t>õKo²l Ol-ùò¡#íÉýEZÓ"##âW8vûµ</w:t>
        <w:softHyphen/>
        <w:t>#sª¹c¸ê5#s¸yâ2¬Xâ7@L|úvüjä7V1(f#ä#6&gt;i_#Î¹åNSMl]#ëRæBiæêþ)£`#c#'</w:t>
        <w:softHyphen/>
        <w:t>K\y¨#Ãæ%3ð#ÇsÛñ¯##N¦#ã</w:t>
      </w:r>
    </w:p>
    <w:p>
      <w:pPr>
        <w:pStyle w:val="PreformattedText"/>
        <w:bidi w:val="0"/>
        <w:jc w:val="left"/>
        <w:rPr/>
      </w:pPr>
      <w:r>
        <w:rPr/>
        <w:t>ú#ÔðîKÙ"®»*éÓÛF&amp;XgÈ##4l#Nq×Zu¯Ù2Ï'%È;Ë#Áü(ÂV¬òõ)ý¤ua¡:4y#y)QV#'2 îitÛ«Ý,} Å#o/#"#YP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9è#±#Õ¦#¥HOS¡M¨¸I#½Ìx¼ £ä#ÆìuúTÐÇ#Îëc1rå±</w:t>
      </w:r>
    </w:p>
    <w:p>
      <w:pPr>
        <w:pStyle w:val="PreformattedText"/>
        <w:bidi w:val="0"/>
        <w:jc w:val="left"/>
        <w:rPr/>
      </w:pPr>
      <w:r>
        <w:rPr/>
        <w:t>1®Y(ëc¥GR###G9IVCåä°Çÿ#^¨`¹#Rb*sÓ¡¯å]ó½#4éIÆï¡©¥Ér±Oo5¼jþbHò`È#aZQM4Âe!'üñD8?L×</w:t>
        <w:softHyphen/>
        <w:t>£B®#1×Fz¹|ã#ò}</w:t>
        <w:softHyphen/>
        <w:t>§©f#U?:Dó"I2ÀúT#7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9G</w:t>
        <w:br/>
        <w:t>A#</w:t>
        <w:softHyphen/>
        <w:t>yñÅB63Ú9ñSS*êM},B#VQÃ¯^#ZÂÛ[@ÙLãVÁ?JT(Ntéky\ÉÕ©</w:t>
        <w:br/>
        <w:t>nR.Dí$J²(R²m=</w:t>
        <w:tab/>
        <w:t>÷öªñ¨µ&lt;#ÛãB¥w=þ´+ÎÛ×Ck×#æx#å</w:t>
        <w:br/>
        <w:t>±nl¶7¶*ÌÎÁâS=ÁlÓ¯#sX`¥í1#Æ¢ù·±µ#k###å$¼</w:t>
        <w:br/>
        <w:t>"h±#ðÕ{¸e¸h¦ycT#"ýáØî§\MH¿°sE8Ôi#</w:t>
        <w:softHyphen/>
        <w:t>#v}ÒÈ&lt;¾#w</w:t>
        <w:br/>
        <w:t>Æ#ö/#47#²Ê§#³øsSÀ_ªõ6Ãá¥*ÆÔvÆ9#Î%Ä@#»øÇ©¥êY#tÕD°º8</w:t>
        <w:br/>
        <w:t>Êzæ¼|}Y{#Ó×;hJ8ºµ:##+y#8aa#1¥oÖ¬##i###LPó*JÆ*®#¥áÔ«&amp;ù¡¹N7{yµuÜ l8áO¥_·¸»C%ëÇº?Þ###îO##£¯#É</w:t>
        <w:softHyphen/>
        <w:t>=G#íi©K{×R_³¼PÅ&lt;¼îç$ô¦FL²#]6)Îêù¹7*íÔ[hz#¢Ý'ÌHöjÒ¸íÇËõ+¬!4©##ñ«à8Áú×É#R1c(ÆÈ</w:t>
        <w:tab/>
        <w:t>çØ4Êðó##b_J%àI#Ôd#d#Àùåµvbòÿ#i'#ô_3±¨B.QdY§</w:t>
      </w:r>
    </w:p>
    <w:p>
      <w:pPr>
        <w:pStyle w:val="PreformattedText"/>
        <w:bidi w:val="0"/>
        <w:jc w:val="left"/>
        <w:rPr/>
      </w:pPr>
      <w:r>
        <w:rPr/>
        <w:t>*6UG#ñ#R&gt;Ñ</w:t>
        <w:tab/>
        <w:t>k#MÛ#÷ÅV</w:t>
        <w:tab/>
        <w:t>F¢j?e¯ÄÊ#</w:t>
        <w:softHyphen/>
        <w:t>°X£Y#7Â</w:t>
      </w:r>
    </w:p>
    <w:p>
      <w:pPr>
        <w:pStyle w:val="PreformattedText"/>
        <w:bidi w:val="0"/>
        <w:jc w:val="left"/>
        <w:rPr/>
      </w:pPr>
      <w:r>
        <w:rPr/>
        <w:t>Ç#$Öó#KªîAá#5ÙT#B§=¬vá#_Ù¾¨Ú?)üÆ#ù»#×#Y¡þÐØÎ:</w:t>
      </w:r>
    </w:p>
    <w:p>
      <w:pPr>
        <w:pStyle w:val="PreformattedText"/>
        <w:bidi w:val="0"/>
        <w:jc w:val="left"/>
        <w:rPr/>
      </w:pPr>
      <w:r>
        <w:rPr/>
        <w:t>EztnzXáäªã&amp;e¼nùò´eSz#ÎI=jµÈ¶P¼#HÃ'uo«#Jô·FðE.eµQÆïnVYLÓ¹Ä¥sõ«©pó¥¬²Çæ4^dh£$ñ*c+b1/u07W#ÜGµáo-¥&gt;fÏ#{{~Vòå4##?tnô#ÞéN#Kâ#§Ë5#¸iòÇq3 ó#ª,ëlú#Â®}½Ë5º1(ÜUy8÷</w:t>
        <w:softHyphen/>
        <w:t>%#Ow±Ï¢³{~¢làk-ã8p##c«ß]V[f·k)</w:t>
      </w:r>
    </w:p>
    <w:p>
      <w:pPr>
        <w:pStyle w:val="PreformattedText"/>
        <w:bidi w:val="0"/>
        <w:jc w:val="left"/>
        <w:rPr/>
      </w:pPr>
      <w:r>
        <w:rPr/>
        <w:t>¼###î#?ZãÂåøH`ãB/ßMÝzô)Ñ«rõFÚÖ@##@KØ$ÕøÝ6BðÆÖF;QØ3¿#ûW</w:t>
        <w:softHyphen/>
        <w:t>âÂÓÁ&gt;»üäS¦Ú{#±YY&amp;#nXym&amp;9 ÿ#^*å·Ì¢CåÆÕLòàãNÑÈÒ´l¸¶dw$¶#±ô©£ O.áã!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ük##(¹3¥Â£rkhbUÛ#¯+Êû####£#ÓÆ#Îû&lt;É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¨&lt;øV8i&amp;îöG${&gt;èDbä#¼.#G÷=êò7ÝÐ~xÇV÷#Õ5#Nd´9q#æ|Ü3"´#'²íÆ)æ\¤,EÈ yqòÌ}q\9¼°òJ</w:t>
        <w:softHyphen/>
        <w:t>=4Ô5/e#)#¦£Ä/#Áê¥©ÂBùp&lt;z¹è¢¼&lt;=IaêûhRRæE¹åO+)$«µefÆjÄ#ònÎð&gt;BýêÓ#</w:t>
        <w:br/>
        <w:t>ô®Ñ»#Ô½ò¬</w:t>
        <w:softHyphen/>
        <w:t>¬aÌeÞ@|¼µqëÀÔb#qÚÍ#ÐD5#ß'¯&lt;~µöü8ðu«©â65©)ÑÄ-</w:t>
        <w:softHyphen/>
        <w:t>57Ã#Ú\¼¢</w:t>
      </w:r>
    </w:p>
    <w:p>
      <w:pPr>
        <w:pStyle w:val="PreformattedText"/>
        <w:bidi w:val="0"/>
        <w:jc w:val="left"/>
        <w:rPr/>
      </w:pPr>
      <w:r>
        <w:rPr/>
        <w:t>¢¶%máÜ(#ªJc #çÕp¡R¥V÷oî&lt;úÕäªsÉhö3Vâbå#Dqv#{ÜSàºiK¢#Â¥sÂûÔ¥</w:t>
        <w:br/>
        <w:t>¾öèºÐcí!±§%ä##ÜªÎ#Õ@O#¬Ç7¸WybF[ W«^½#T#Ôó2ºNU¥ZNö(É-ÄÒ¢g qóqÅt#,¬»¢P#P)u#t×Îæ0§Ê·¹ô^Î&gt;Ï#¶uH«0C-Îx5Iàß1RIO½8Á¯7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¦þÒ2©S/~ÆÜ²0ù"R1ë\</w:t>
        <w:softHyphen/>
        <w:t>2yM#Ë&amp;Ãëë_e×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ªvòéSi)-#¨ådP£#D</w:t>
        <w:tab/>
        <w:t>oVªúË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4,ÊÎxV#wõ®~XKÞkSe;$½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AçÈÞ##aö</w:t>
        <w:softHyphen/>
        <w:t> {tÅ#ÕÞÙoÆ¶U¨b¨Æt&gt;#¦¥H´½ÄH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 2.xÚ</w:t>
      </w:r>
    </w:p>
    <w:p>
      <w:pPr>
        <w:pStyle w:val="PreformattedText"/>
        <w:bidi w:val="0"/>
        <w:jc w:val="left"/>
        <w:rPr/>
      </w:pPr>
      <w:r>
        <w:rPr/>
        <w:t>%Äò##àYð0¥Û&gt;_½rSÁVe9ìÝÎz#fÜÅ;@#¢°Ê²#övÙÈPì8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k</w:t>
        <w:softHyphen/>
        <w:t>Z´+ÅÓù#©sÂÑ9ë°±$#$#éÇ#</w:t>
        <w:br/>
        <w:t>Èë#Å¤ØK+#àÍ{ñ©í¢¦OSåA,PÉn]W,&gt;ó áOµsMc#¤Ey#_Üó]4«Ê¨Ó#/e;ö</w:t>
        <w:br/>
        <w:t>ñE#Á¸¬,Yá&lt;öö¦çsG#Ùòî&lt;)¬¨òÎ£©#Rñ/Û7PÌÕ-cUÌÄÍÓË-F:«¥Ûµ</w:t>
        <w:softHyphen/>
        <w:t>¼Ò²ÈíænD###ÿ#ëWdñ®®Xð</w:t>
        <w:softHyphen/>
        <w:t>{Í¯¸Q«#à#»fÛæX")#ùÁÞ§ßÚ³à»Û©yfÆâA"4##ÂGK#FZºNÒG4#%vägÉgwæ§%¼¨ÏæE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©K,®xd'Ú#'8?{?V©9ßcÔ¨ÔG&lt;ñæV;Ë+ìPË÷:Õ@6"`#!wÚx#=#Sräí¡ÀÝ§ÊWi5åÅ£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#Äés!##?2Æs¶«]·.Ñ5lÉÉü½«ßu¾µB/åV:âãì4Yò%eWÝda¿q?2ý#Vº#gr-##¯î#&amp;¼®G*þÍísêù|Êmsu#úÃ8)&lt;#$Ï#þëçiüÔÕ·uIçµ1JÍäyról#zÆ»«AÒ¥zl¥Q+¸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4±ÚÞ"ê³BFb·¸Ù=v±ÉüÉ¦YÍ#ÂÉ;8HØ,RKÉ'ëø×££#f¥º8'F#NKr{ÍJ(b#atÚ²# U##2#òKäÕeàõÍh°~Â´Ì!ÍÊâÉnmnÎmÑ¼©#U;ÎáGâ8¦³+yö~ZºãfÝø,#ìE(ºs÷QÀêË¶2IºuI#Á#L#YÇÞ&gt;Þ¥¹¼KT^XE#!#Ü_è1Í\`¡¢)ÍMhC§¼V*úr-Ú¬ðYÜÛ®m@##àãwïVìmâ¹æ¿»xV8|¨¤#ÝÀúUÍÒRN#UùbcÃ©H§í#ZÃ#ÔWOm#MF#¦*[Oí;æî#³ÂXÉ4#)</w:t>
        <w:br/>
        <w:t>[#q©æ¾#©NOë@röxW}ÆÍ4##ÆÈ±æ]¸ÁQõô</w:t>
        <w:softHyphen/>
        <w:t>Qq#Ce.î%#rz#ú×¡[#^2èysªãQEõ*]#é%)#ÅlS"àÉó+z#§5ÏêF#hcwY.!M¡Ë|ÍÏzôppq:TÚÕºUçØnu#Ú#Sµ[k1###åA##q[6:#ÛÜØG$qµ¼bkT}ìa}ûý#Fe*</w:t>
      </w:r>
    </w:p>
    <w:p>
      <w:pPr>
        <w:pStyle w:val="PreformattedText"/>
        <w:bidi w:val="0"/>
        <w:jc w:val="left"/>
        <w:rPr/>
      </w:pPr>
      <w:r>
        <w:rPr/>
        <w:t>Dó±nW¿AöÎ#+0Ã6ð@nô³Ájm¡Ø#Ù`#t#ÿ#¬läåU§8F#Ù4ù§]%³*èë#=Ï»Fâ</w:t>
      </w:r>
    </w:p>
    <w:p>
      <w:pPr>
        <w:pStyle w:val="PreformattedText"/>
        <w:bidi w:val="0"/>
        <w:jc w:val="left"/>
        <w:rPr/>
      </w:pPr>
      <w:r>
        <w:rPr/>
        <w:t>&gt;â#d½³»#-k#7Vð¦áuÇ|ô®¬Ï#(N1XÚ5##SÜÐK¸$#)±$G"r&gt;Y~Ëx¿V³</w:t>
        <w:tab/>
        <w:t>fm.AxOÚNÎ¸ãóë[`)©f1¡}x¹,;·&lt;îÓ:¥õ¼³½ÃIöÑX©#¹5ô#ÆËk+{`NÙWlRÈ@hI#\Wg#MU£#4wGÂÊ¬ªf.Øêt;¤o2# kw#D#¿º#ï"²·½g#'Jªøæ/</w:t>
        <w:br/>
        <w:t>:#eÕ#8WqÇ/|Öóiÿ#mq#ö0#z¨ë§#ÊøÉå¬©#Ç´#;7Zû)aªPËÝ8÷=y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[N;GI&gt;Ë.É##ÓÚº/ÌS#XbHÛ)#Jö²Lk#oª&gt;s#Bõ½¢5íl4#Õlíìl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K"¤ </w:t>
        <w:br/>
        <w:t>¿o¢øK/#£ghÐËÄF#}kÐÆâª*êqgD){'³´ð=»(Y#¢B±Æ#æ#zúU#Ó&lt;*àÇmel¯Î¢º£_#Ro#.ÇQÔME#ÖÃÃ#¬Aomó0!Ðî+Y~!Ö,^Ýím]c#ç¶1·èkÎÄÎµi:Ü'#ÝóLò[</w:t>
        <w:softHyphen/>
        <w:t>;ÍmA-</w:t>
        <w:softHyphen/>
        <w:t>®£#ÌíÁOqY¢à# ÀÇd#Es {×¥&lt;f#¯C#¥[#v:Ë#º#&lt;\}©#¯å.#ü{Ôï¨#u#2Ë2&lt;±Õ#ÈfìM|e\4)ã]4~M(Á"»Åw$Î;@±?  Û2úS.îäòZÀ:ÛJ#hgx²î+ÚTg8(@éU-#SèÛ{C,RaZW#í#n</w:t>
        <w:br/>
        <w:tab/>
        <w:t>úÖQRÒ.â6ò# 2·#ÛÞ¿#Ë±êb*áêèÒÐý*3QRò.ÀÐA#Å#«0bZB¼f£A#F42#ò²¶</w:t>
        <w:br/>
        <w:t>ý}ErÍB2ª;ÝÜR©R³¬ÝîbÉi#üj'¸ETÞRÊól;#´äSR# ÊÍ###^FÉ zõìÐ¬ãCÓC©ë##¥ÈÀ@êbG/aýÞ{Æ©\ÚE$qyª¤reRpãÔ×MzÑúÊzXóÝ#&amp;âúÄÅ]ãHÐâ#£Þµã$d%#RqîÆ¯#'#Ïè§J4ë¸@u´ÐÀ]dpé)s÷}é÷Öò¨ÞX\`ÂØ&lt;c¥yølð#r</w:t>
        <w:softHyphen/>
        <w:t>ô;éÊTëFû\¸&amp;g·k{XÑï19#ðªrÛÆ'xÑÃ)7¬p</w:t>
        <w:tab/>
        <w:t>¬åu)òHÒsp¹6e@#9#lY&lt;ÊL¸</w:t>
        <w:br/>
        <w:t>{àÆ®C%¸¬qmdLÌX×(Vt[ÿ#9#êS¦ä¤ñ»ÎPG&amp;øÂm+ÂßëÅ`]Ä 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2G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</w:t>
        <w:softHyphen/>
        <w:t>}6Y[#FÔ*+Xì§Qªi£23òÉ#BBÈ§ËbßxÕI#ky</w:t>
        <w:softHyphen/>
        <w:t>""Y!W°¯¹Ââ°ª*5Ý=#%X§flµ¹e# y$}ÁïL¥·_Å#»e##)_h#çÒ¾*</w:t>
        <w:softHyphen/>
        <w:t>H}r#{_ó5zn´ËP&lt;w!DòäwåUÉ¼~u#c óÍzupò¡iôýN</w:t>
        <w:tab/>
        <w:t>$×¼6($y%Þ2Ì¬qü`</w:t>
        <w:br/>
        <w:t>#å£DR_å*FqJ</w:t>
        <w:softHyphen/>
        <w:t>UmAh:«Úr´i&lt;#</w:t>
        <w:br/>
        <w:t>¢Y#òñÎ#Sôª²[#U`â2¤²Õ©ÐÄO##éô;(U´ùL#ë)eQ#©d3#)^§ëíL¶k{#i-©ÌÀÇ&lt;yo3¯#ÝkÓ</w:t>
        <w:softHyphen/>
        <w:t>Ô##=Ùx#£^A%Ôö÷#ßi0Hy#÷?v·#KV¸·´º!ÿ#I#ÈÎ0"Sñq¸ú</w:t>
        <w:br/>
        <w:t>1¯Cy7ø</w:t>
        <w:tab/>
        <w:t>Ò§G+©Zå¢µ#"1\ïÜsëTe¶¢]Î³ù¤##UPxxbjo-YÛJ¤tEu²#·]Ey#d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Ä;U¨b¹HcÍAå#Õ²qüx¹²Ì#&lt;#´B.#-="³Fèf#»#p:</w:t>
        <w:softHyphen/>
        <w:t>[k#{TÝÌÍ:4±aPw$|Wuyâ13pÂ«\òmRî;</w:t>
        <w:tab/>
        <w:t>dMâAþ°#¿LÙæC$ó,;ã!"O½/Ò¸è5:±^¨êiÅûÅY]T1V).1Î*</w:t>
        <w:tab/>
        <w:t>¯</w:t>
        <w:br/>
        <w:t>À#ÑvÎ\fCÔb½yÂS÷'¡Õ¼-ÍÔµ#Iã#p#Ë##ï³ ·e$qØÏÖ¦®#Æ~Î«S*Ò*(ÃaÖl#äº&lt;#yM{cô¢ÕnçþÑk#Ç#ÜenÝò+ÊJx\lÞ%Ù$</w:t>
        <w:softHyphen/>
        <w:t>ó8ñª¤cíb´C.aMÞì&lt;ÒîÍ«"ð#É##ü{ô</w:t>
        <w:softHyphen/>
        <w:t>#e%ªüÒ`ÆÒ²÷ó%</w:t>
        <w:softHyphen/>
        <w:t>ÉRÒI#XE#³R¹Ë#[jwÊ.Ù·ü¸#°íN[1hÒ1Í#.ö²-#ë^E#Hà¥F#VÞ§V5EÖJÂ#Å#Z</w:t>
        <w:tab/>
        <w:t>#dD-ò#à¥CnI6í#Áz</w:t>
        <w:tab/>
        <w:t>#Ãð5Õ:s#ÚÕv]YJ©·P¥-ÕÄ~`xQ'#,iÀjÐÒµKeµò-!.VçPQ¸¬ü##0¸üóé^®3##*xyhÞþVb§'S#Ìæ\ãÎ¹vf»ýï#Ë#Å±í·#µ_À#L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£à#Ü#är###:øQ¤jrË³nöóÜ*é÷p_Bd9#7m ò&gt;µ âH</w:t>
        <w:softHyphen/>
        <w:t>är #³m!\##ûgz×RIâ}µkð2ÄIÕ´d¶r1U¢3·r¸##Z¥#Íy5Ðê8VÄ#X¦ÿ#¤uÂ8'Ú»©`'_#R¤#ÂBqæ~FS#ñ2FÌ~}¼#lw©#y1&lt;ÓdmÅùU}x4èò4B*¾zÌ$³)¹·ó#Ú#£ýÔ#¾Ô$Q©3ï·lm-+#õ##¯S#jrT¾-Yqí[Kä*##BÇÇqNó~Ç*F«"Ç"O#¸#¥#RtZêÖ¿"ãE*×]</w:t>
      </w:r>
    </w:p>
    <w:p>
      <w:pPr>
        <w:pStyle w:val="PreformattedText"/>
        <w:bidi w:val="0"/>
        <w:jc w:val="left"/>
        <w:rPr/>
      </w:pPr>
      <w:r>
        <w:rPr/>
        <w:t>5®ÇY¼Öàí^£ÛÅ¸yVî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¡%²Hr!##oé_9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¹AVçV2z$$¯Ìb</w:t>
        <w:br/>
        <w:t>#?íSÅ#^Â%C#Ñ#Tu^ìU©_</w:t>
        <w:tab/>
        <w:t>CÛCtwÓQ±#Pk¤j¨áãÅVóü¬Å#Ä&amp;#LØ&gt;Þ±Õt[÷dØ=#SD0&amp;A4##_ê*=:Y#Óù#-¡ÄD#¼sÔþ#Á&lt;"ÄåÕjÅë#jÔ[¤ì\xÔÌw|Ë#¼ð#¨YþÉ# Ü4§</w:t>
        <w:br/>
        <w:t>CàB=}ëÌ¤ëmQJ#1åe</w:t>
        <w:softHyphen/>
        <w:t>9`»2)}¥#»#ã5OQ´â##D3eY±òýiÂmb&gt;</w:t>
        <w:softHyphen/>
        <w:t>Qt¹#\©UQkMÈrÑÂÐA:][Å##T}ÅÀ÷«²á66X(Ü¯ZëÁÒö®TÒ³F#«#Õ[Ð[¤70.ûmüÖâ@</w:t>
        <w:tab/>
        <w:t>®Ý]íÖU</w:t>
        <w:br/>
        <w:t>Ñ#L$ê~5èÖ£#j±²{ys¥(ëÐ±µmÃ)m£#¥k°¶U¬ e9\W&lt;}l</w:t>
      </w:r>
    </w:p>
    <w:p>
      <w:pPr>
        <w:pStyle w:val="PreformattedText"/>
        <w:bidi w:val="0"/>
        <w:jc w:val="left"/>
        <w:rPr/>
      </w:pPr>
      <w:r>
        <w:rPr/>
        <w:t>7Z¼Ât#Xs.+ý1#Ãu#å_Æ5Í##@#nâTt«xG%éî÷8ªÑH4é##C#H#ûX#æ¡#*#$%6ª¿#ò</w:t>
        <w:softHyphen/>
        <w:t>qtªÔÃZ=N&lt;e#vsOiv.%¤$À#B#1Ï\ÔrøÙJÝG#nX±áÏµ}##c0öÄÇhÛæwÔTå/ÞjÆ|É#i#*©Á~ílÕ¥£uó$(ØùÂ®p=|}E#ÝZ²ÒÀ²M#Ìm#4¶[½Ë3a#0;ÖªÝ#´YûÑæ"c "¹qT$òøbY[åq:1.xW#BÄã&gt;p1#:#Ö+ØÀñ#t#ÑL#¥#Í}#W¯B§Ù##+*©,¶v×##¹x¤ó#wðßëW`¾*Dª\&gt;#ÎEræxN*S¦eRZ4#Ì</w:t>
        <w:softHyphen/>
        <w:t>¼sÉÔZ;¤ÇpU¨&gt;"pr#úp~µ¶^&lt;"ö8æ¤ªZ[#ZÝ$WA^g#íýëÆ¹1·¥6öQ3Ë Ú!#!ÖB#O¨ÅzØC</w:t>
      </w:r>
    </w:p>
    <w:p>
      <w:pPr>
        <w:pStyle w:val="PreformattedText"/>
        <w:bidi w:val="0"/>
        <w:jc w:val="left"/>
        <w:rPr/>
      </w:pPr>
      <w:r>
        <w:rPr/>
        <w:t>(5¶ä;Âj¬Lidy÷##G°mÞÆ¯FÏöq#»M#åå@r~£ÐW&gt;!Æu#N×f5ê¯iÈV#ér[ÊXÇÏ&lt;sùÕbµCo#MçF¤#hNÜ#~õÙõÒµKê¿¦i#¤í#9,fµ[´Åp</w:t>
        <w:softHyphen/>
        <w:t>#d#r#äzT0&lt;f#ÒCä #ªNãZà§í©N¤6º2ÕJVF:þ+¬°:à</w:t>
      </w:r>
    </w:p>
    <w:p>
      <w:pPr>
        <w:pStyle w:val="PreformattedText"/>
        <w:bidi w:val="0"/>
        <w:jc w:val="left"/>
        <w:rPr/>
      </w:pPr>
      <w:r>
        <w:rPr/>
        <w:t>Å·9ük$*ÚÊ²íäÈ`n]Þ§#õ°xùaªh¼Õ%I{ziï#º_ÚßG$aÖkI7*äeûÇ#Ñèñ]ZYÛ#äX&gt;c.Ì#ÕòÙ¶*¦*&lt;²_#_æu,C#gÔìÖ9#"£¬yÎGBk°³fû&lt;¸H1Èßxæ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[#MW¤®î#¼#¢ã!Öm#kæÜ3¯$ÿ#Jd#q!ÉËäF¿çùV9Î#´«Ç#Wj(TöÒWÂ´0µ1g¥"ÝÜ#Í$ë##'#ÒH¡²º¼xØÂmÛdj#0n#O¦k·)ÃâqqUñ¯[ò¯DG5GOhD]Eu</w:t>
        <w:br/>
        <w:t>Ê0CHª#ââÖXÖ=«#O+d£#¾ëçY~X¡&lt;«#´«S##«È·W4&lt;°##ßZy#2$'qþ&amp;`¼ ÷5ó#Xu|5/²ª#©#^(</w:t>
        <w:tab/>
        <w:t>cîi#s#Ç</w:t>
        <w:br/>
        <w:t>=ÿ#:þH#Ç¶)\+áP§Ö·ÌgJ#)á©îÿ#à#»</w:t>
        <w:br/>
        <w:t>êÎzGï#V</w:t>
        <w:br/>
        <w:t>K#|å{ÕÛ 3»å*Õ¥*#)ÕöRÜê¼t)Í</w:t>
        <w:tab/>
        <w:t>#)ÛÈQ#î¤#èjÅ¤·#hn#Lp¡ß8##öÇçXã°þÛ#)ÇâMXºn##(ÈÕ³[n##[snU°ÌØ9'Ð#?ZÐ"\°cÉ!_î:WÎbqYÅF£</w:t>
        <w:softHyphen/>
        <w:t>*4èYnA+Àð#ù¯°¨àz¯"´*#0ýÏw¯¢ÂÅTJ#ÂîÉÈdD#îÊøÁ¦Ç$O#ýêá?Í^HGÚ#d¤×2%íd#v"#±FTõZ]Ð¤Fæ#ÁëzÂgí}ý#k·#O±#</w:t>
        <w:softHyphen/>
        <w:t>Ú;Ê²#!Ã¦GÞúU«µ14§p#Ø's^Æ#¾/##{-¤y8T</w:t>
        <w:softHyphen/>
        <w:t>]Mt)-Ã4o#È#Ê®9ÇjKe¸í¡·#UL¾k#¾X#½z±Ì¾¥</w:t>
        <w:tab/>
        <w:t>â%Ñ3o«Fªöl½i$oÄ</w:t>
        <w:br/>
        <w:t>T¶y#e§$^"åÎ#coø×ËÇÚT¤§&gt;§U(Æ5mÐ¥tòªc¼y GUï¤#CÆ!#?#-oR©ME;Bü¤2À#C*</w:t>
      </w:r>
    </w:p>
    <w:p>
      <w:pPr>
        <w:pStyle w:val="PreformattedText"/>
        <w:bidi w:val="0"/>
        <w:jc w:val="left"/>
        <w:rPr/>
      </w:pPr>
      <w:r>
        <w:rPr/>
        <w:t>ÙÈ&lt;`V$óÀ²l¡§qûüú¿JÃ#©ZÕMüÎJOër³eYõ8¢÷«#ßîD±ä0ïÏjÍ/ºh_ËÌMñÎãé_k_#¨eË##£M#Nøzö:#Ï&lt;#J¹;; ®VóÍTÙÌs,ÑyÌ=Ï¥y&lt;;t§,Ug²²ûxÉÑÄª®nAÏ#q29]ß{y¬ù#ÌÐ#y¥1E {yUÏ ë^¶#ÜF´ërUçË</w:t>
        <w:softHyphen/>
        <w:t>#×Sû.¡ûÑ%²í#°#ÏÞ&gt;üÕèÄªªa®%C°È#!1ùU`êÔÆSj¯Ùm#Ô</w:t>
        <w:softHyphen/>
        <w:t>:ð÷º#4ÑFð¶Ç&amp;A¶Cá³üª&amp;þ[÷Ú#ÓåÓþZ#ì~#¥NE¬ô&lt;ÌUYÆ,I</w:t>
        <w:softHyphen/>
        <w:t>ÃÇ#DepÉÀ#ÉÎ}9¨Ä/$¡HU)ò[#³ù×U«]BORKyäT)#N¨ã"9[%?#D#Vô[Çx.Dm##½Cåu#:}¥¡¬G©Y.dq"¨#c'ÐUÈ#ÝØÌ</w:t>
      </w:r>
    </w:p>
    <w:p>
      <w:pPr>
        <w:pStyle w:val="PreformattedText"/>
        <w:bidi w:val="0"/>
        <w:jc w:val="left"/>
        <w:rPr/>
      </w:pPr>
      <w:r>
        <w:rPr/>
        <w:t>#{úÖñÃû,"{Ù#1ãCÚÕÞÿ#©(h#pG#*ÊØ|7#îEd_Z´WhByÖ¯³#òWÏÃ#©f#ç</w:t>
        <w:softHyphen/>
        <w:t>Np4bÊ#p]í##EóHè7#ú×caà</w:t>
        <w:softHyphen/>
        <w:t>kÄ#¢##?5e#`WïHIç=¹Æ+õ#%.p¥mO##£«íYëV##µd×ûJ&amp;à#M#0`#ô#¯Ö½«Dð.g#lù#$_ËÜ#'Hé_¨O&amp;åiB6q&gt;/4Í#&amp;~ÖC¿þÎÓâVÒÕdÚI###õ###·Â$1</w:t>
        <w:tab/>
        <w:t>V&amp;(¡Fß,÷äW¥Æ#a*øç±Ó#Ý¦ðuÁ0Ü ª Þ#òO¸®»Jð°«M#;M#1Æ8$#çt8¦8L#¡#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ÊTzÖ#gI{An#[8ùF##zåµÄ2E4A!dÜ##Óë_</w:t>
      </w:r>
    </w:p>
    <w:p>
      <w:pPr>
        <w:pStyle w:val="PreformattedText"/>
        <w:bidi w:val="0"/>
        <w:jc w:val="left"/>
        <w:rPr/>
      </w:pPr>
      <w:r>
        <w:rPr/>
        <w:t>ÌÕyJ£zÜõ°Yt(¹¤º#},i#ÎÑÏ#¿Â#SI&lt;`ÆÂ9#äß#½}g#óÕ¼|&gt;6³¥)#ï_MÓdó.£ 0#JSæõ$vö¯7ñ/míØ%´¯å¿Vp?*ýG/Ê«âc#EîØøÌ^-Õ=Gfp?ð=ã¼lÞbÌÖMÊ#t#õ©,%kh#W#(È¯±ÁàaFº¦´±ñùIJ7f</w:t>
      </w:r>
    </w:p>
    <w:p>
      <w:pPr>
        <w:pStyle w:val="PreformattedText"/>
        <w:bidi w:val="0"/>
        <w:jc w:val="left"/>
        <w:rPr/>
      </w:pPr>
      <w:r>
        <w:rPr/>
        <w:t>ýh#¢æ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W?7æ3S^Ûéök*ÆðFdH~S)Ça^Æubc*x&lt;.ÝL0püÒWg#¬êöÒG$-²Mèð´g#e&lt;~µç#H·</w:t>
        <w:br/>
        <w:t>¾M¤q[îHX`qéêOùâº(ËJ#±*mÏÚ#ô©#g¶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.ìír6==Æ½ÓÃu</w:t>
        <w:br/>
        <w:t>Ù]¢DQ#â</w:t>
        <w:softHyphen/>
        <w:t>±Ï\þ|#a%G##O¡öyKups¤Oº#7Ó=ôÑ!öBÌ# ª#ö#éÿ#Ö®÷Ã¾#¸Ô</w:t>
      </w:r>
    </w:p>
    <w:p>
      <w:pPr>
        <w:pStyle w:val="PreformattedText"/>
        <w:bidi w:val="0"/>
        <w:jc w:val="left"/>
        <w:rPr/>
      </w:pPr>
      <w:r>
        <w:rPr/>
        <w:t>Íq*D%ù¢#ùËºsÛéé^/#ã#à£Z=Q×ÂX)bñ®E³&gt;Ðü'g¥Û hÙ-â@Q#à7áYÚ½ÌÓËp- &gt;\9Ûz{×ó¦aTêâf÷ýOÛ²ì-/mõt´G]#ÆÔÈGb#£#+õ'½t##µ+rþcm!Ë#9¯«s©íãÔûJ#iÂ±cÓux"k3Þ##OD¯#×|#&lt;×«©.Ñ§Àuà¸)´Pp#ú×è##êÃ7UÍ[ïV?3â##§txÞ»â½3Dû]</w:t>
        <w:softHyphen/>
        <w:t>µíÂ#±I#ÏÏØûWê~)ñ#àºmM!|§Ë#Ë¹ÿ#µï_¸UÕèÉ°¸?o7V¡É¦®dsçÂf##cÕÌë:µÝÎ«o#¦#·</w:t>
      </w:r>
    </w:p>
    <w:p>
      <w:pPr>
        <w:pStyle w:val="PreformattedText"/>
        <w:bidi w:val="0"/>
        <w:jc w:val="left"/>
        <w:rPr/>
      </w:pPr>
      <w:r>
        <w:rPr/>
        <w:t>)Y#ùDtÀô¯X#¼g¶Ìûº¥&lt;55NGÑ~#Õn#·q#_%63¨èGzê~Ü××¼Íö¶yy#&lt;}+ôl#*rÄKt~gÆ8,}á±ÛêHnÑý#â;"hûC·ãIáÑ#«l9!²YyÏ±¯6g##Y¾ì"uq#^G©xZÀ^N¬#£eÚ«³#nýz×WãÔÙÚÛ¬ªñÃ#%#³Í~k</w:t>
        <w:br/>
        <w:t>Î®&gt;éè~&lt;,¡B#&lt;ÛKX¬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 ÈyÈõâ°®¬&amp;f*®¸ÚíÐ#ÕÓÀÿ#·Î£[xªnRçÚ#&amp;ó]¶#·h9#=½+À&lt;m¢#(Î!ÌÛ#ûºê8á¨J5#È#Ûã Ñð?íá2ú#¯£QÑ#ÛO»$8#êÄzøÃWfI</w:t>
        <w:softHyphen/>
        <w:t>ÄÎV#~b©ú#×ñ_Ã:3èÚ=Þ¯.k#.¨û{áW.ôY¬¯ekp9c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#{ZýAøYã#o-¡.èþj¯(q_q.WlÞU¢´&gt;Â##èFgÕ:eðx##F%ÈÈÛìk°bñ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X)Æï¼{WËPÂÑ¥¨â&gt;#ÿ##Ð©Ên%ÆhË#aà`#X®sÁþéè+æñ</w:t>
        <w:tab/>
        <w:t>}mö4Ëç)FÒ1îÑY´~w##ÈÃ</w:t>
        <w:br/>
        <w:t>xU#îä×Öbæ´6Åû©8÷3MÉ]¹</w:t>
        <w:br/>
        <w:t>¸!#^Â¶ìåR¡Cí&lt;rOS^®7#Êâyssu\ßCZ#»A,ì$ÆÜðEmÛÎX(PÊ#n(</w:t>
        <w:br/>
        <w:t>áxtéó$zP«Ï#ÍhnÄJ»rJ#ëÍuZ^¦¬§åùÇR+Ès9§#¶æ§@·I¹#1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æ®)i#hÀN{v®ü-#¬ÊR¾Èì¦¯#J)J(GnX</w:t>
        <w:softHyphen/>
        <w:t>\,¬#Pí r</w:t>
      </w:r>
    </w:p>
    <w:p>
      <w:pPr>
        <w:pStyle w:val="PreformattedText"/>
        <w:bidi w:val="0"/>
        <w:jc w:val="left"/>
        <w:rPr/>
      </w:pPr>
      <w:r>
        <w:rPr/>
        <w:t>y#\&lt;ù qâ«;òÄtR¨l</w:t>
        <w:softHyphen/>
        <w:t>ÔÕ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ûÇ&lt;q]x9U¹S«#Í(ê4AåÈ#¯Ëðµd°T#?6ì*ã ¯g#çÆªÖÕ×¥*Ó¹$JÊ¸#É9ãÒ</w:t>
        <w:softHyphen/>
        <w:t>nÁ#ð$^iF#hUæÎè«{EÉ#!ÚàeËv#«#(#Ë¸ç8##EtaUJµ##{6vÍrP´U###ò¦¢Ô:!eR\</w:t>
      </w:r>
    </w:p>
    <w:p>
      <w:pPr>
        <w:pStyle w:val="PreformattedText"/>
        <w:bidi w:val="0"/>
        <w:jc w:val="left"/>
        <w:rPr/>
      </w:pPr>
      <w:r>
        <w:rPr/>
        <w:t>ý¹</w:t>
        <w:softHyphen/>
        <w:t>qT##'#4i¹NôÈ$#®ÈY]IÀ`x# #F##øA_?SxÚÒ¨ºþ£¼)ÇÌÏÌØ8#x5#ç °#{f½Ü4jS°ÝÍÕ.ev@\</w:t>
        <w:tab/>
        <w:t>íÇZcÉf#"µöSR*+Ù#.#@!#-Éã¥f9ýâU@Ã#¼k»5§#q[IXôbÕ</w:t>
        <w:softHyphen/>
        <w:t>!¦ä#à ,XîÇj¬gs`</w:t>
        <w:tab/>
        <w:t>ù¦+äèb##ìÐæö~Ð¦Þ¤cãéQ##«###µ¶c7,/4#YÒ*3däà#0}</w:t>
      </w:r>
    </w:p>
    <w:p>
      <w:pPr>
        <w:pStyle w:val="PreformattedText"/>
        <w:bidi w:val="0"/>
        <w:jc w:val="left"/>
        <w:rPr/>
      </w:pPr>
      <w:r>
        <w:rPr/>
        <w:t>K#nðHb»g¥på¸g:Ê=ØêÂ4£¡ÍËu0Åãì~õhÁpê[d1#¶Ú½l6#jru7Fø?i#@ÛHÇÈ8#n`Ç}ÂÂX#]»</w:t>
      </w:r>
    </w:p>
    <w:p>
      <w:pPr>
        <w:pStyle w:val="PreformattedText"/>
        <w:bidi w:val="0"/>
        <w:jc w:val="left"/>
        <w:rPr/>
      </w:pPr>
      <w:r>
        <w:rPr/>
        <w:t>yø¨Ô§WÙÃíhU</w:t>
        <w:br/>
        <w:t>ÕhÔök©gf GÈ^zU#fyDhÑB?#&lt;×,**p:¤kYJ2¥ÏØ9#Gz]¦OU&lt;ü½ÅE9A;Ç©ËU®[²¬áÒ@§ ##I#æm¤q´c#Zô'h`}´wg&gt;ju!</w:t>
      </w:r>
    </w:p>
    <w:p>
      <w:pPr>
        <w:pStyle w:val="PreformattedText"/>
        <w:bidi w:val="0"/>
        <w:jc w:val="left"/>
        <w:rPr/>
      </w:pPr>
      <w:r>
        <w:rPr/>
        <w:t>#ó#ñ</w:t>
      </w:r>
    </w:p>
    <w:p>
      <w:pPr>
        <w:pStyle w:val="PreformattedText"/>
        <w:bidi w:val="0"/>
        <w:jc w:val="left"/>
        <w:rPr/>
      </w:pPr>
      <w:r>
        <w:rPr/>
        <w:t>q¹##rLy8bz×##ÆIK¹Ù*.ÄJÊ#n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U##,Y#îÆ#Gß§£&lt;5Oxó%A¯Þ2«B#Q*fêqÒ³Þ9aÛ#f~Sµçbñ~Âµ5¤©J§³</w:t>
        <w:softHyphen/>
        <w:t>Ø</w:t>
        <w:softHyphen/>
        <w:t>24·#Là#¼7=EP¿.Òù0½#ö¯Rxb0¥Øð¤ÛÅÙrË#¨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 #s&lt;jv0Ë¸&lt;_-Å#ÄÑÅÐ¡-=,=hÒ¥*ô9#éÀÎæ*TEc÷r·#H¥®à#Lô¯¨£G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gt;»#læÓJ'3y|bJ;¹ëx¬Éî#8aGc^#YK-Ì*=fÿ##ã#©SÚ.¦DåwÂ@'qWl¬Nbr</w:t>
        <w:softHyphen/>
        <w:t>¹¾ou5ßBr</w:t>
        <w:softHyphen/>
        <w:t>Uß£&lt;ù^tm-Î¶#YÙ#Äk³t</w:t>
        <w:softHyphen/>
        <w:t>!#¾õ</w:t>
        <w:br/>
        <w:t>JÖØêYJæåU8u#¹Hù2¤}ç&lt;#£}å]#¾wã#ÀqèjQ¥#·Fu©Î¹ÑÈêwPÛ</w:t>
        <w:tab/>
        <w:t>áT[MÐ]Ø=º×Î?#5ÙþÉw#»g»##%Sjßú¬6#èBªûLòpîu+·-Ññ¼6ÒxTÞ#t\1Hç óúpZÙYhövKk#~ö0N{#_cJ1§Né`r©{J]Ì}6#æ^##þìpÀúW</w:t>
        <w:softHyphen/>
        <w:t>èz{¤QÞy(Td(_¼+ïr¯w</w:t>
        <w:tab/>
        <w:t>#^§ÎgøèFJ¥S×ô·[emÀÄ\#Þ»½:RîÄ#ËÆtç#öTÏ#</w:t>
        <w:tab/>
        <w:t>{F#ük:ùÃ'Ï`¤g!+ÕtÙaö¼qÅ#ËÕð#ÆÔ£B0ê}&amp;"&lt;ØFÑ÷I§i÷W·#O3#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cüUæ##Ô#HÓÊWBã÷ä6rþµúÎ_)ÉB'äØ#2SS²*²s#ü #$g9é^á34³#bS#éÉç¬¦&lt;y¾Zú¼æ³³¾Ä`/#EcÅ1ÛöÔc#ªÈd#Æ×=x¯,ñd</w:t>
      </w:r>
    </w:p>
    <w:p>
      <w:pPr>
        <w:pStyle w:val="PreformattedText"/>
        <w:bidi w:val="0"/>
        <w:jc w:val="left"/>
        <w:rPr/>
      </w:pPr>
      <w:r>
        <w:rPr/>
        <w:t>#YÆñ|ó8e#ó×½F6P«c²GµþÒ÷OPð;5-æE¶ÑÖ¶õ#êÙ¾ËmÀFu#§ÊG§ZüÚ#\18ßhö¹ô#s#g]ÊodyM·oïY~Õ</w:t>
        <w:br/>
        <w:t>Er¤ ?#{æ¹Vñjê/-ËÎÎÙYÙ¾bÊqÔý+õ</w:t>
        <w:br/>
        <w:t>ù#Ã`#©uG±êÔdtºn½gq#øò®##j{]2+ûûXÏÙÝ#s;#»§#ñ¸â#EÒM#¥Z</w:t>
        <w:tab/>
        <w:t>ò¦zÍ¤#Í¥õ´#Þý®ÞÒ#oäÚ#ÑÊqÙ#Zõm#ôbí,ì^ÉcÇ#+ñn Ê+Q~ÚõÙ&lt;`ß&lt;F´$Ó#çS</w:t>
        <w:br/>
        <w:t>Ìãq_â#+×ü4#á¡òÇÛ#°¬2&lt;Þ®###ý#§%¡$Ï5ò®mä</w:t>
        <w:tab/>
        <w:t>Ý</w:t>
        <w:tab/>
        <w:t>!</w:t>
        <w:tab/>
        <w:t>oc¶j#¶R#\G»8Îúý7#°ó¥#´õ&gt;&gt;¾#¥&lt;s¤ö*5¼</w:t>
        <w:br/>
        <w:t>$Ë</w:t>
      </w:r>
    </w:p>
    <w:p>
      <w:pPr>
        <w:pStyle w:val="PreformattedText"/>
        <w:bidi w:val="0"/>
        <w:jc w:val="left"/>
        <w:rPr/>
      </w:pPr>
      <w:r>
        <w:rPr/>
        <w:t>ÐYÇ##ñÿ#×«öW2%ÇÚ##ì`1m×5ðJ·+Ôt!*U¤zWc·¿°Ô/2fYÖÞ(y2©RKL##ã^u¬h6ÖÚ×öÁíÄ¨dWÉ`ËÇ#û#?É¬£«Í!Ìùi8Ï#*ÇÜÌò;Ì¬ÅÄ¼#OøTË##crË#J#2(ÿ#VrGôÏã_¸Rp##ÑØð1#WùcÔ'{s#d#³Ôf»];Å,ÈìnDÝ÷òj±¹D*Pn+SÕÂãgnZïtýpjq,bH61I#×õÉíbÑü?</w:t>
        <w:br/>
        <w:t>YÏsu#ÄK5ÀX÷JH#w#søu¯ÊxÓXo`ô{#¥,T¨×ÖÅ#m&lt;4\ÜÂÐK&amp;9N</w:t>
        <w:br/>
        <w:t>¨#Ïôü+#HáD`m¦F9Èú×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U ¢«f« 5#</w:t>
        <w:br/>
        <w:t>|À®ñc?ãVäXF#4H#æ_¹^2tð§JO^¦¯µwBÛH id#K!*7·*qëW-§´»ÅslK»</w:t>
      </w:r>
    </w:p>
    <w:p>
      <w:pPr>
        <w:pStyle w:val="PreformattedText"/>
        <w:bidi w:val="0"/>
        <w:jc w:val="left"/>
        <w:rPr/>
      </w:pPr>
      <w:r>
        <w:rPr/>
        <w:t>²Èú×F##</w:t>
        <w:br/>
        <w:t>ñp§µ*¾#N|Ð6o¼+fÖbhaù¶#½0IÏ</w:t>
        <w:softHyphen/>
        <w:t>sÐè«¥Û#ÛÈgW"5cÎ{Vv&gt;UpnÂ¶#ØÑ´w(M3Þê#$b(Þv%v#'¥yü#a</w:t>
        <w:softHyphen/>
        <w:t>[Iö[h#å*##õâfÐæ¤íº;°#xj°</w:t>
        <w:softHyphen/>
        <w:t>-Ö§É&gt;'ð&amp;³á»Ë-åÓ¼°æHÔ#ô÷#ã^a,R#eÝâ%÷yrpËéÒ¾*#:ÒgÞ`ñë0½¯%uh$1´¡ÇR1÷#Uót#L¡[#°úUªi·.Ç±I4õ4¾Ø²/,ñ¯DM»¨6HÒ¤</w:t>
        <w:softHyphen/>
        <w:t>6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Ït¥tz4.¨_²Ë</w:t>
        <w:tab/>
        <w:t>ÞÊ#ì¤lFJú«#</w:t>
      </w:r>
    </w:p>
    <w:p>
      <w:pPr>
        <w:pStyle w:val="PreformattedText"/>
        <w:bidi w:val="0"/>
        <w:jc w:val="left"/>
        <w:rPr/>
      </w:pPr>
      <w:r>
        <w:rPr/>
        <w:t>z¯#ïû:â1ÌxêIíÚ½##R¹ö*¤äÛk©#[¤L¬Ð²HUY$×èjì4r,±;Â#e|#Û§ç\#B</w:t>
        <w:softHyphen/>
        <w:t>Vº\à¬½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¼ÉþÑ¹P°ÊCN§Ôv5cM§¸"á É#2#¼#À¯õ®ê4ã(»ìiwk£Ud#ÒNÖ²&lt;¬ÐW#ië:Téj¦Ú)[b»¡Iæ³Ueksj.*3ÍjÞ##æã1#?Ö¡ÌÓ¤6·1=ÃnË²}å&gt;¤#\ñ¯)¾UÔxY%#F;#-[ÈW#Í(ÞááÇ½[æá|ÒP¥;Vg#ÙôíK#Oë/£Ú¡S7e#×êâÎ)Èæò1#MªÄ#ç°®¦ÞÒÒ#º%Yî&amp;¸3y÷.:|¾#WBjP§</w:t>
      </w:r>
    </w:p>
    <w:p>
      <w:pPr>
        <w:pStyle w:val="PreformattedText"/>
        <w:bidi w:val="0"/>
        <w:jc w:val="left"/>
        <w:rPr/>
      </w:pPr>
      <w:r>
        <w:rPr/>
        <w:t>#SÖEE3¸G#É,'s/G#ßó©EÐdùåF`-ýïóÒ%</w:t>
        <w:br/>
        <w:t>.¤wØãrN£6Ì¶í#{IdOÉTÂçÐcX#6#&amp;;hµ#h@ÛRr7#À#oZåÊè7:¿</w:t>
      </w:r>
    </w:p>
    <w:p>
      <w:pPr>
        <w:pStyle w:val="PreformattedText"/>
        <w:bidi w:val="0"/>
        <w:jc w:val="left"/>
        <w:rPr/>
      </w:pPr>
      <w:r>
        <w:rPr/>
        <w:t>¿#¿#§</w:t>
        <w:br/>
        <w:t>mÏcB#ÜË#3±#3HK3#©ªâïÈ¿·¶µ·A&lt;Lï9#,dv¨#.º¦¶%¤ªk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îÈ##sÔûUøËÛÌÌm##'9Ûï\#ÙJ´£=</w:t>
        <w:softHyphen/>
        <w:t>ú#*JÈcÂR´WQ(ÝûØ$QÊ°=ëNå&lt;!U##</w:t>
      </w:r>
    </w:p>
    <w:p>
      <w:pPr>
        <w:pStyle w:val="PreformattedText"/>
        <w:bidi w:val="0"/>
        <w:jc w:val="left"/>
        <w:rPr/>
      </w:pPr>
      <w:r>
        <w:rPr/>
        <w:t>.áÈâ¼ªª#\¾É</w:t>
        <w:softHyphen/>
        <w:t>G#¨ù##bÏmxÑ</w:t>
        <w:tab/>
        <w:t>gÀU_k#u=f]Àö×)d6Ñ»´#^e*G#ï^1Jyaº3Ä¦©{#¬#)íµ#Áp[#ýjÕ"%##eUtÞK|¸Îkâe#ÆmËÛj#m7¢##Ú±ÂÜ·&lt;#&gt;ø-$ÄÎÍ°&amp;Ý£«f½:#¡tZÔõ]iBÂËÔÓ·T¶óÄbS½lï©ímàº#u&lt;%³åTá°:ý*%W#NlM#y5aóF8wW©9÷¡¥,</w:t>
      </w:r>
    </w:p>
    <w:p>
      <w:pPr>
        <w:pStyle w:val="PreformattedText"/>
        <w:bidi w:val="0"/>
        <w:jc w:val="left"/>
        <w:rPr/>
      </w:pPr>
      <w:r>
        <w:rPr/>
        <w:t>'%#¯Ö©Ak$#¥I"y\#</w:t>
      </w:r>
    </w:p>
    <w:p>
      <w:pPr>
        <w:pStyle w:val="PreformattedText"/>
        <w:bidi w:val="0"/>
        <w:jc w:val="left"/>
        <w:rPr/>
      </w:pPr>
      <w:r>
        <w:rPr/>
        <w:t>·9#ÇígNÞ</w:t>
        <w:softHyphen/>
        <w:t>jE,KÂiG2y¨³¸#°òåD###»úÒ_</w:t>
        <w:softHyphen/>
        <w:t>f#ÑÙbcºB#q?OÎ¹°Õpë1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Ò×^¢ù×±{4Én&lt;¿¶$±©PÇ#v©ÖY$U##o#-XbW4ù¦L¨(ÓSî[HÌó0¶¶##{y#PÊ{4°ºáb#¡*@Ü=+#bÕ:±©Ûô5ÂaâÓ{jO}#f$6àA0e\sÎjTHÒ6##É&lt;±ïàÀÔ«§W#WíH×Ú§#rK{¹.&gt;i#HÑ$+±×#</w:t>
        <w:softHyphen/>
        <w:tab/>
        <w:t>#4</w:t>
        <w:br/>
        <w:t>s##Sø«|n##²Pwº%¨¤Hn®fÒ6Ùb$;}?ýuQ&amp;¶¹dBÍ#ä2ü#Î1Ô¹#µÙ¤ ¦½¤</w:t>
        <w:tab/>
        <w:t>nâ·##E~áWÀÍWPà*Î#d}à{Õàã</w:t>
        <w:br/>
        <w:t>r|Ú6îrÔº!¾±D´*à1vLä·§5©#v·"6#è6##;=êñ5£Z1öÝ/ø~Î-îx#d#9AÞ%ù úÖ&lt;Ün&amp;XÝ#°²8!###µu¨ÑTc¾Sy¥¹N_1ã.Ì$!7»ªöñùÐY2¬©3#O5pFzTÒ:#»:W°·##³G#</w:t>
        <w:tab/>
        <w:t>âr</w:t>
        <w:tab/>
        <w:t>ÙúËË:äG##*Q#9u®9{</w:t>
        <w:br/>
        <w:t>4gZ#ÞiaÔ)þùvgIl¶ª«4`'#3nÉíÍ`]Êf</w:t>
      </w:r>
    </w:p>
    <w:p>
      <w:pPr>
        <w:pStyle w:val="PreformattedText"/>
        <w:bidi w:val="0"/>
        <w:jc w:val="left"/>
        <w:rPr/>
      </w:pPr>
      <w:r>
        <w:rPr/>
        <w:t>û</w:t>
        <w:softHyphen/>
        <w:t>¬PHuóíÛ¥tÆ´ê{(¿²</w:t>
        <w:br/>
        <w:t>jÕq#©/¢I#bVC AºR6#ÿ##}¨¸æ[ 62U~b&gt;µÕJ#)÷få©Î÷eûù/aµ´H#P?úQå¥#á$y¾jF$#sóÀ'Ö¼Ú|##Ûiü¶7Ââ#Àºþx#Oó\f4.Ä7QøVÄ#Pß¢&lt;FXSj</w:t>
        <w:tab/>
        <w:t>`(Jý#éYfS«</w:t>
        <w:br/>
        <w:t>ÿ#ei÷Î-K ûØ'¨%|ô</w:t>
      </w:r>
    </w:p>
    <w:p>
      <w:pPr>
        <w:pStyle w:val="PreformattedText"/>
        <w:bidi w:val="0"/>
        <w:jc w:val="left"/>
        <w:rPr/>
      </w:pPr>
      <w:r>
        <w:rPr/>
        <w:t>´ ###¨ª¶ö3¤</w:t>
      </w:r>
    </w:p>
    <w:p>
      <w:pPr>
        <w:pStyle w:val="PreformattedText"/>
        <w:bidi w:val="0"/>
        <w:jc w:val="left"/>
        <w:rPr/>
      </w:pPr>
      <w:r>
        <w:rPr/>
        <w:t>#Ë#ßÝ´£æ?Z#&amp;¼úÝ#Ó\,ÍÖ#_æóvÈ»¹#úT_d·âí&lt;Ð#"nYüë</w:t>
        <w:softHyphen/>
        <w:t>Yb0þÍt2«^¬`ªRÝ##LvXòZLH0ÅU¸</w:t>
      </w:r>
    </w:p>
    <w:p>
      <w:pPr>
        <w:pStyle w:val="PreformattedText"/>
        <w:bidi w:val="0"/>
        <w:jc w:val="left"/>
        <w:rPr/>
      </w:pPr>
      <w:r>
        <w:rPr/>
        <w:t>!A#+##VWùûÎ#¼0êu#¬ÆU^"N¤w%²2*È¡°§##MkXÆv#ÍÂ</w:t>
      </w:r>
    </w:p>
    <w:p>
      <w:pPr>
        <w:pStyle w:val="PreformattedText"/>
        <w:bidi w:val="0"/>
        <w:jc w:val="left"/>
        <w:rPr/>
      </w:pPr>
      <w:r>
        <w:rPr/>
        <w:t>Üµhê8Óölç÷ùäZ8ãd##@1É»Ò²æ¿kF#yén####Âcß=«#N5ailtR«MÅuD³`#9#E#±^ù©mæØàÅ´6öà~5ÅC.kPªìh·J#c·D D</w:t>
        <w:tab/>
        <w:t>X â$</w:t>
      </w:r>
    </w:p>
    <w:p>
      <w:pPr>
        <w:pStyle w:val="PreformattedText"/>
        <w:bidi w:val="0"/>
        <w:jc w:val="left"/>
        <w:rPr/>
      </w:pPr>
      <w:r>
        <w:rPr/>
        <w:t>ò¦zàv¨kxÊß[«Áô®éá#ìèê#5|Ì¹4pÞG¶VX##â#</w:t>
        <w:br/>
        <w:t>=@¬i#a"i&lt;µt@|ÕúWÅÕyáÒ7§ì}6è#ScÒ</w:t>
        <w:softHyphen/>
        <w:t>3ã#=«Òö½N§#ÒQ±A#Y%'~P®ÂY~è¡#[s)#9#89Û÷úÕÝ¨¨Ò#õ±«²¤é½²,A¼Æ#mò7U¤02 nWn#ôÍ#èÎUe]í±#¡MÆ##§¼É&gt;Ô#"#=#´Ú9í?,½ºU##Ò¹sÜ×(nÒlê©8E('Ð]Ã©Ù##°ÈÏn*µ¼wNí%ÈTÐI"F¤*Ñú¤aÍQ{èóêÕTÓ$ÓFÉå(*BòÂ°ï&amp;iì!C$cz¾ÞIô5ÑZ*uT#Ö#¡R2§í"gÃ#+:ï_1@Þ¤ô¦I|ñO</w:t>
        <w:tab/>
        <w:t>EQ";7!¾%ÃPÄâ1;YþA8ÎuTâÇÊ²]O#®#È 3#&gt;;ÚÆÞ\ ¹Ú¹ç®#T##ì)ìÛViNÈç2b#n#ã»Tïb9ùÁFÜ##µêcg#B#ÞkSY´SPû)6³HòH[llGó«÷,¬ªF2#z×Ïc0¼/öE8RoÔæ.¯-ÒTfYî .#á\ØúÓdtUb#Fà¡V#éQ¢éaÓläÅÑö.ËbüQ##¬Ä#Át¬MjÚá¢D³Éfp&lt;Ü}ÁôÍ'%</w:t>
        <w:br/>
        <w:t>Ö©²f7,BØÔ·;[I#C+Ë$}ë#íC°wq¹@#ÛUêZÛN*¥K"ÌÇ4Kæñ,c(HÁ#ÔU#»k#ä¨8ÛWU{%s£PW/®a)#ÝJ¥PÝGOéT#I#ü²Æ7#¸q½k\#g*ÜÑìeNõf£#¹â#ºG## §ü¾J íßÉº ¼¾q`#;#*úzJ¢¢¥-ís#ÒTgÈû&lt;ñÅl</w:t>
      </w:r>
    </w:p>
    <w:p>
      <w:pPr>
        <w:pStyle w:val="PreformattedText"/>
        <w:bidi w:val="0"/>
        <w:jc w:val="left"/>
        <w:rPr/>
      </w:pPr>
      <w:r>
        <w:rPr/>
        <w:t>ãD$'#ÛåÁ^9$úT[~Ó#´#Ê *íÀ"¼#Ú4Þ&amp;{6q¸8Õn;#ñ#&amp;Ô¤]Ûx#ê+B?ïYa3å¼{0F=«è0ÕIÀ%6£d,wI5Â°Ü#.Ö;°?*I]#Xå·xdd</w:t>
        <w:br/>
        <w:t>±#¾ôªÆj7[I&gt;NdCy-ÅõÒ5ÔÄû1çÉUU#ÏÒ««¬#^EGFùCFü#ìH®ªzPåäÓRpmF$k62¤Ê$pD£Ü#Ò«Þ-£#ÖQÇ##»¯8è8®uZ|´º#s7&amp;×BÅ5·2ÚHÊW#håtã</w:t>
        <w:softHyphen/>
        <w:t>WX¥#q\ØÊl#/Y##Aê9¯R#ÔbMS4¢í/}hk</w:t>
        <w:tab/>
        <w:t>¢#4²\I+mù#qõÎ}k#1º[{¤¤#O#Ï¸õ®JqJZ#µ)Çµws¦ÜÚ#K¨LÎ%#îhò#ú÷úVcÝÙ"2Ë+y¥°G&amp;»(Ð];#E(K#u&gt;â$¾j¶&lt;°#õ¤£#ÇçË2Þ#.²LX[ÇNÙö¬jSm«#WWJâ\#-½¼VÉ#Uà´G&lt;3ZÖ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|ÅdÂ¨?37ã]t¦k¤´+²¡µÝ²+à©÷¬k;cl®#R#ÉÄmÎÏ`{VÕ1#tý9Ý#çÌËÈóÅ#åÝ\(Ê#Ô#zäµ</w:t>
        <w:tab/>
        <w:t>C8##gòÁük¯#MÔ##nK#ÂÖÖ#yip#ï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L¿^Õ^Ý¤KV-D%aóqý+ÐÄP)]Whs.¥Ë(m[÷/'</w:t>
      </w:r>
    </w:p>
    <w:p>
      <w:pPr>
        <w:pStyle w:val="PreformattedText"/>
        <w:bidi w:val="0"/>
        <w:jc w:val="left"/>
        <w:rPr/>
      </w:pPr>
      <w:r>
        <w:rPr/>
        <w:t>¨¤á¸</w:t>
        <w:softHyphen/>
        <w:t>;Hôé¯##»¹ V\¶È÷#\ÒIFE&amp;Z³µf¿Hã¶Þ0ýYW±&gt;¼b¨#;w</w:t>
        <w:br/>
        <w:t>ÙH÷v³#F!rÄ×añëttÖ÷¥©½`#Ç5 #Ú0Gëõå%#;#8 ÜÆÑ#Ñ«ÎÈ¥Í´##zjèo,ãSÚ6ëKs&lt;úµ#× êÈm®#éÖ#?tö##ô9®</w:t>
        <w:tab/>
        <w:t>âêºý 1®rÜ×^K#H Lo#Q#_@+Vã[»×Ã@ªñÊ#2Áã¨¯ÅäËÛ¬|¶G¹RKÙ©Çrkhïm Û5Ý»Dìdñ× ö S,ÚêÙVÞ}ìÌÁ:ò õgZ#/vg=ZÒ¬Å¸##R&lt;¡&amp;É@ç#üâ¤ò</w:t>
        <w:br/>
        <w:t>G##Ë#ÄõV##¥yx#R2</w:t>
        <w:br/>
        <w:t>O#.¦/#êÌ¬#p+Ôõû©àÍ^\M#×p¶à#/#þØÏJ÷Üi×Q}Wäe^«¦îs¦æùæ3¯Ñ°#8Ø~yu¨ÃD^BéÃò¹¯~4)ý[Ú#ë#ÚF¶¨2&lt;Iö·x##YTGÌL#@#ôÍU[æâvyT³Ë#·#Ú¼Êµ!$é¤yØD#"U#Fô¼×j¶öï?#OËØÏ</w:t>
        <w:softHyphen/>
        <w:t>XÓ¡i.e</w:t>
        <w:softHyphen/>
        <w:t>ÂYÿ#úõ¥&lt;;ÃÓLìÉ)Né³«ÓïüQ#xýê0ÞNîú[¶#8#µ##ßîÿ#+äåM¼ÅÖ&gt;Þ&lt;ÒµQNÚ§#]#ÐÈÉpÑ8;Ðjæò##G2«Í*#PË#ôô¯s#'#Ûciéï#éû»o#K@¯3È±È£øWø¹¬IÚ+ynduyIs¶Ojöý+ù#l, ª^×?\ÃaéÖ¥/´X!#Byî#ã=«9¼â$nÓþªGÝfº)Ó¡É_p#ºh¡#ZiÖvööÑ§Ùãò£aÜ</w:t>
        <w:br/>
        <w:t>Ræ=Ì£#£W¯IrÓJ$só&gt;uÐW#["¼×##åGáÛ¥Gp²$E¤</w:t>
        <w:br/>
        <w:t>Ë×#</w:t>
      </w:r>
    </w:p>
    <w:p>
      <w:pPr>
        <w:pStyle w:val="PreformattedText"/>
        <w:bidi w:val="0"/>
        <w:jc w:val="left"/>
        <w:rPr/>
      </w:pPr>
      <w:r>
        <w:rPr/>
        <w:t>k#ó0Qü</w:t>
        <w:br/>
        <w:t>Ë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ÿ#-Ú#À`àã§Oz»#¦VYö #Bòcü}+£#JqPEu{#ì[4</w:t>
      </w:r>
    </w:p>
    <w:p>
      <w:pPr>
        <w:pStyle w:val="PreformattedText"/>
        <w:bidi w:val="0"/>
        <w:jc w:val="left"/>
        <w:rPr/>
      </w:pPr>
      <w:r>
        <w:rPr/>
        <w:t>æ³¶»à7</w:t>
        <w:tab/>
        <w:t>2#Ù0##¯ZÕn#ÔEåG1·S#2Îßë#ãÓõ¥Ä8#\ÓÕ6:ÔéÔ¥ìè¨1Ê#&lt;¢#)#æüj#Ú0ÒÈÒ#!0T¦íþ×J#</w:t>
        <w:softHyphen/>
        <w:t>^DrÔvÌØobÔ âD#·väÜÂëR:°~#_Ï#´4ùÐJÁ#</w:t>
        <w:br/>
        <w:t>Ê3/Ì§ük</w:t>
        <w:br/>
        <w:t>4ëS«R}µ*;Qr¦}ä±ÁxÌæAæ¶~Aòg#½)#VÌIyÏæ&lt;¤ #&lt;#Â½JK#Vµ9RÙ¯È3sK#×Eí.B;³G#íóñË#Â§·ìê6VñÙÍw#Ò±k#Ëh#±=3Øuü=#³"ÝG¢:©N1\ÒÐÑÔ#H#Ù»ål^ t#mµw¸m°#ù&amp;B#Õãã3#S/X</w:t>
        <w:softHyphen/>
        <w:t>nqÑ½h:ÏveÉ</w:t>
      </w:r>
    </w:p>
    <w:p>
      <w:pPr>
        <w:pStyle w:val="PreformattedText"/>
        <w:bidi w:val="0"/>
        <w:jc w:val="left"/>
        <w:rPr/>
      </w:pPr>
      <w:r>
        <w:rPr/>
        <w:t>ÂÜ£#Ñã~F=¡Wó9§Í#(³,M1^#Q1&gt;ÕôÂ#¨,eµKS¾¬}¥/f·±</w:t>
      </w:r>
    </w:p>
    <w:p>
      <w:pPr>
        <w:pStyle w:val="PreformattedText"/>
        <w:bidi w:val="0"/>
        <w:jc w:val="left"/>
        <w:rPr/>
      </w:pPr>
      <w:r>
        <w:rPr/>
        <w:t>Ìú¤ZµÚF¢hÄ</w:t>
        <w:softHyphen/>
        <w:t>æÍ¶Am#qßÒ§¶#Ý=ÃÜZEhmd0GÜr+Î§Bxl½âï½åþdSÂû#*}#^tª'#ÿ#GPT³</w:t>
        <w:softHyphen/>
        <w:t>SÐX¿kmÊ@.</w:t>
        <w:softHyphen/>
        <w:t>ùùzð*º#úÂQz4:U©ûv©ì8Ü¼# r@##x&amp;¡üê6#¥ô?d+Ï2Ð¦?x=Ïà+\N#UU7¬Z=:=¢ö±ÒÀU.dº6é#¸?áVá;²XH$N#Ð|&gt;½L&lt;'xz#uFS¨Mî°¤7ÃÃräºðñälÿ#µ«=ªG*</w:t>
        <w:tab/>
        <w:t>#z¢#B¶2k#iò{</w:t>
        <w:tab/>
        <w:t>ô6sMdWbËÃ#FU#8äVhZ</w:t>
        <w:tab/>
        <w:t>#Ê¾ÞP7##çÖ¨¨ÁÍ&amp;Ôn`°{Éæºp@?xúVW6Iowkrp¡#CéêkÒzO/^ÏIX(Â5(9=ÍYMXaû9C#b"zjìÝ#H#ï$ÿ##|WG#C#/i+ÝÜã©#«Æû#b2E0´¯¶6`.xÏ4ñfÖ4#ì^låF#6òxÁ#F#}U&lt;UWänàzq§s5ÄñÎÌË¸¶#¢#SD@ghLx##çÍzsä#H=O&gt;ÛzÖ##êdªd!!z)ô÷5fk[dFZ###IyqèkÅ©NZ×Äu;Ô©J%N¥µ¸±Õ#ícgI·Àdo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óúÕË&amp;]4³J#5#£^ëÇJò¦êá¡)O]ìuÒ0ô¯"#kAz÷÷6Pßù®##¸r#xî#ä#¥5¤°ÜOae#¶þe NN=O5Õ#T¬¡V#Ê+UúcukM5²3¤·òÎ"ñåL_2©##oÒ¤¶e#ý-*©æÁ*I4wÈíW^´ªáU#ôZH7BIzÔ´Õá'[¹#vÄn¤)H}Ç¯ãYÐi¯e#´±]¥ÃÍt/f·</w:t>
        <w:br/>
        <w:t>gl#BÂ?¯W&amp;Æ9aV#²Û¯¡4)É`â«Iß#æ&amp;Ô</w:t>
        <w:br/>
        <w:t>:#~*Ì))_'ÌdS÷üÔëùÖÚQmÅì#MG]òm´äÛ¶Q#¸S$#ÊÌ@è9Æ.jü##¹Ìòd¶ÄI##OZóéS¦ç»#{F.deÀ)òváªi$£hÑQ#Ü1#F9&gt;æ¹ç</w:t>
        <w:softHyphen/>
        <w:t>J-Ò~ y¢@P#ÎÁÞ&amp;¾æïº?Æ®\¼-#i#1#gi02{òz×-:µe#FMT</w:t>
        <w:softHyphen/>
        <w:t>PËXµ%vx£</w:t>
        <w:softHyphen/>
        <w:t>Ânà|£Ð#¿2+¼Ì{LPï"U&gt;w ñ·ë^¶#Â®#U õÓ6</w:t>
        <w:softHyphen/>
        <w:t>Nj~Ò=#¤M¤RG#ÀË1#¶##@)°¤s]É4</w:t>
        <w:br/>
        <w:t>Æ|çoµg</w:t>
        <w:br/>
        <w:t>Î</w:t>
        <w:tab/>
        <w:t>¾è&amp;sRÎ!-Ô1¤Ë#1*dn#ÙôéÖ³µ[GÚÄüñ,¸óú©ÏOë\#¥:Ùµ&lt;4WkzÂ)Çm#$</w:t>
        <w:br/>
        <w:t>yEKÈØÝô§X¥[Æ°ÜÜA$r+#Ð#®£ªôèkÙÎðØ¼=9RìÍ£</w:t>
        <w:tab/>
        <w:t>KDKyg3ß½Ê;¨xÑ|¥û¼</w:t>
        <w:br/>
        <w:t>ÎG3*rÒ«#=kÂIÊçÝhvÆ§´l}îDöÉqò¤D#drÀ{SÜZ½´Ö¢9-ÝÉåo#ÜQO#R#´îu·</w:t>
        <w:tab/>
        <w:t>S#Ð Þ¡ÞF#s/~õEíÁbáË+Ãïð##¢§8Ï¢zÐqS¼Ê#ÎÄìb|B¸È¨ïOÙc#Ê¥ã#d[Wö®ªó¡:Ð#ýt9ê7;¦VÓ6lXLAÉÄj¼/5~ØneDf_ëZVÅªu%êìyøj.VåÔ¿se¼.ôIðwVæ#(c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'îò#&lt;~gõÌ¢:»Å³¹ÔnCnTi%?¼c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sÆjÅÑKxGÊ»há²#¯Ì1*T`¡ýlE9N/#Üò1#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5^yT¶ò%_à-ÿ#zy~##¥ía²ÜÊ¤Õ9[¹Jó$#c#ó#ÏúiÒ«\##É±F##</w:t>
      </w:r>
    </w:p>
    <w:p>
      <w:pPr>
        <w:pStyle w:val="PreformattedText"/>
        <w:bidi w:val="0"/>
        <w:jc w:val="left"/>
        <w:rPr/>
      </w:pPr>
      <w:r>
        <w:rPr/>
        <w:t>z0¥î!ÓøJâU#7CÆ#ËÇ#©Þ$S¨F=Á¢#¢0èió{Í¦hÛµU#k±0y*#*ù2Uß"@òC#Ojç±Sp3)Î&lt;ËcGÍLÈ##Ï,#La\#¼Ôq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-Äl¡ð#</w:t>
        <w:br/>
        <w:t>àÄÔ</w:t>
        <w:softHyphen/>
        <w:t>V#ÃAû±z£*mÁ§´i#dR6#µ|#YFò©RNJçïàò?*ö0Q§õhõf.RuTVÄ+s#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°´ç¨§ùv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#3Gü?]zÂ¢¥¹Ùv í¸Û,PHé¼îàdd°¨%#K#T§Úc?,K##§Ó#Ñ8TöÒÜÆQMÞDÙª@&amp;{8âI°ó:ÈCÈÀc'óYvHÅ°#ã1¹9ÝúÔÔ\ÊjªÇ##åtô3Þ(Ð.ð®ç#dà)íÍEæÇnX$(#4#ó+ÔË¤©Ôç¦ÎÝõ+Ìí;[¼LR2ÛU³ëZi%Õ</w:t>
        <w:softHyphen/>
        <w:t>Â¤qMvÐ&gt;Ö#U1ÜóùW¥O#K#)P¬í£9*óÓNÛ]2´wE#é®ðÓ31!#°=+6Ú?³Â#ª´%ä&lt;ór¸Ï#©íþGM*</w:t>
        <w:br/>
        <w:t>+ud</w:t>
        <w:tab/>
        <w:t>#²e.àLd #Y·</w:t>
        <w:tab/>
        <w:t>#2åV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</w:t>
        <w:tab/>
        <w:t>í]tÜêÑuWBtr%DYG#ªN#ì.¥#ÜÛ§zé4y#(pÁ#ÄÅÀaÞ¼¬jP·G-gvÒÜíáCs#ApÊÐ'</w:t>
      </w:r>
    </w:p>
    <w:p>
      <w:pPr>
        <w:pStyle w:val="PreformattedText"/>
        <w:bidi w:val="0"/>
        <w:jc w:val="left"/>
        <w:rPr/>
      </w:pPr>
      <w:r>
        <w:rPr/>
        <w:t>²NXýEtR¨o, @</w:t>
        <w:br/>
        <w:t>³g~=ëÆÌ#'R0ª½Åwóg#=©ËvÑ~</w:t>
        <w:tab/>
        <w:t>J#Ô¨mÌ¼Ô7²É3¬ÇöeÚ#Ùü&gt;üÖukË#Ms=¶6¡N4ÛØæ1²?($¬UK0!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¡9UâÏÈ##Ç#¯7#¯Ë#âýäJ¡/h¶Üæo!O»hÅºùYËNT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"L±Å$dÙ#¦+ÛEåJ¥Wz³ûÂ½#ªµ3^ßÊH#º# ¦y©D0¿Ú$lD#ÝÇµyT2Ü]?kÑÛB%](*#Ýó[ »VÌ2ÛÏ#¸¨æùsÌ&amp;b[#Ç¿ÀW$#§§©Ñ¯ºçe</w:t>
        <w:tab/>
        <w:t>Ê6ö $óvùv-Ò¥dyâxã?8¨Î:~B¾###,L#¡ÓF</w:t>
      </w:r>
    </w:p>
    <w:p>
      <w:pPr>
        <w:pStyle w:val="PreformattedText"/>
        <w:bidi w:val="0"/>
        <w:jc w:val="left"/>
        <w:rPr/>
      </w:pPr>
      <w:r>
        <w:rPr/>
        <w:t>Ó´1#/#Øy}</w:t>
        <w:tab/>
        <w:t>ïO·6#&gt;pTmPÃùÖ#¤å#S(©5fhÀf¶MÅ~ò#'#xÕH¤ó&amp;ò¤Vcb6²àµxÝ'[ÚÁ{Û#èÅ¾f]HÁ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#ýoÿ#Z¬1ó</w:t>
        <w:softHyphen/>
        <w:t>mPá#æBHõí^¾##®§ÈÃ#MQT{Ü¯x^HÝ#îRx#N1Q2,O#-åÉ;Cæm#g#JY¬½:TbµÛù#Â·-7#,1Û#.²;JI#qÂÓ79¸6ÌTK$LcR2</w:t>
        <w:tab/>
        <w:t>#äÂ¸2êPi9&gt;ûR©¶$Å"]¢V äeõ&amp;#à3[¤^bó#Y±Éë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&amp;#b*ìÎ#ÖRÄ¬9Ëi×</w:t>
        <w:br/>
        <w:t>ÃrQ¦[</w:t>
        <w:br/>
        <w:t>K¿</w:t>
        <w:tab/>
        <w:t>$wÅt6Ý]$#ceS#]ØÌ###TÄÃáhõq#\kÞcV###.ÃÕ¨Öëï1 ¼dø¼&lt;à¥õi½</w:t>
        <w:br/>
        <w:t>nQB#z#æ#x#ªXr#F]í#Ák¸î#î#ÿ#</w:t>
        <w:softHyphen/>
        <w:t>}##:ÕcJ]ÎR#ýê#¾Ó¶#£ß»s*o#K#Y#ØG#ÿ#*&lt;JOîÛ¾+®¼aÅOÙ-Ï*tåxu([»0</w:t>
        <w:br/>
        <w:t>ã(FqOmÑ¡ó#éÇÖçÍGÙ½¤Ü¼+]&lt;J\{üÄ##sÂ #mÿ#|¤K'1·tö®#Î¬(ªT÷oðBÄQfFW@B+r§ïÆVfC#ÂÅ,£;º#2gæ#kßÃµ#Iu#k#±BG$P¹F@B*¦D½W8#-euÞD|nU¤</w:t>
        <w:tab/>
        <w:t>Ð#Üzú×#,UJR##</w:t>
        <w:softHyphen/>
        <w:t>Î#öOf÷¹gË3cf#)1ll'¡÷¨&amp;`ò,q¶ëÔ ÜqïYÖj³#lZre´#=Ã@ûØq#Î#ÿ#®£+ä£4J²:ô8&lt;óùÒ©ÉV«6Øæ ß-Ç</w:t>
        <w:tab/>
        <w:t>J®#</w:t>
        <w:tab/>
        <w:t>##·#YúÔr¬( !pÒHãÍ]&lt;²t,ÞÂR%É&gt;¤Öö²Ç!o!dWÝæ#jtB;IîHi|Évì&lt;.+ÚÃS§(FþÖÊQ·,º#"êæà¬h¦##Ý·'utúOïõ&amp;BÖ÷N#Èi¼¢±©Ç#z×Ðå&lt;#õÜÅMjÇgTðP²g§xSÀ</w:t>
        <w:tab/>
        <w:t>#\%år#ÎeSµ¤=3ÇÒ¾ðÞ¥iBÍ¦##&gt;ZÅ#í({#köÜ»¨eø¨Ût~Uçõ1òtâÏF½¿·(#b;Y¶®Ñó1÷5WOÐïõ65H¸#}}+¯:#¾IË©G#ø´ÜÞ§i¾#6d½$#2@\¯#º8´</w:t>
      </w:r>
    </w:p>
    <w:p>
      <w:pPr>
        <w:pStyle w:val="PreformattedText"/>
        <w:bidi w:val="0"/>
        <w:jc w:val="left"/>
        <w:rPr/>
      </w:pPr>
      <w:r>
        <w:rPr/>
        <w:t>:#BÁ#y0Ä²çò¯Ë3üÝÓN#z3ô&lt;«-VÕ#Ýal!U]Ø!#Ò9##"±,aH8Ï#ùÞ+7êÙt&gt;ê#Â{(-M=&amp;Y#¹y#²&lt;É²A»#õ«[¹#HÎâ&gt;Ec^î#ÖpË#O[3©#6*Tæy¦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øÄÈFôÎ#É»ñ#¶h#P×$àÆëc¯Ò¿lál²x59Øü9Äû:óO¹å:¿nîÞa!y!pêÍÁ#þµçÚ¦¬í#º#òÃ»#Å~óaiÆ</w:t>
        <w:br/>
        <w:t>??Æâ¹ª\«á»ö#á¶mr#,òÑä}ÜtãÚ½^×HOÔaH#Än²'</w:t>
        <w:tab/>
        <w:t>"÷æ¼¾'Ì(`1ÿ#¹Ý£</w:t>
      </w:r>
    </w:p>
    <w:p>
      <w:pPr>
        <w:pStyle w:val="PreformattedText"/>
        <w:bidi w:val="0"/>
        <w:jc w:val="left"/>
        <w:rPr/>
      </w:pPr>
      <w:r>
        <w:rPr/>
        <w:t>KÛ'#¦×Ä3£Ûj/{ik`¶ºµ^[ZÛÌÍýÙ!&gt;o#Ô|ßk#Ç*3¼ÅÙ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Qþ#ïe#GÂG#[v#&lt;³¡#¡Ä^]¹@Ì0+òíìAõëX7¬Óo`ñ4ë#È²yp#°úR¡îW´tÝ*¥;C8Pí#&gt;á#Ø0#Øæ½¿áújZÇ!ÈÞ5}¸#s×9Íy¼W^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×Cêør2©UÓGÖ?#ü</w:t>
        <w:tab/>
        <w:t>q</w:t>
        <w:softHyphen/>
        <w:t>éWQßÜN</w:t>
      </w:r>
    </w:p>
    <w:p>
      <w:pPr>
        <w:pStyle w:val="PreformattedText"/>
        <w:bidi w:val="0"/>
        <w:jc w:val="left"/>
        <w:rPr/>
      </w:pPr>
      <w:r>
        <w:rPr/>
        <w:t>ÚMmk#n%Bóry#äc°æ½ãKÑ³</w:t>
        <w:softHyphen/>
        <w:t>RâèC#å[]ß;6xÍ~#fï:¤ ß»#î2ªT²¼w'Y#5-BêHÊ</w:t>
        <w:br/>
        <w:t>à"Å´ä#s\¶¬%T#ÈùhU«ðÞ"ÅÓÄVT°û#±`ðp¥IVêÎ!Ñå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ÇåOÇÖºm/|JÒM"ìÈÚ@í^n#rÎÒG³</w:t>
        <w:br/>
        <w:t>rDâwÞ#»ÓõØt-Fh</w:t>
        <w:softHyphen/>
        <w:t>4Ë§ýåýÇ+#Q×Î¼sâç§³¼¾ð·I¶Ä#}k##t#L#¸¯Ý¸//Â,MºñIaóª</w:t>
        <w:softHyphen/>
        <w:t>çÌ7ú}híGæQÑ[Þ¼KÅ7°ùTQÇ#;I^X</w:t>
        <w:br/>
        <w:t>úé×æªéÏ©áÑÃÆ0¼LB¶Ú+£2#JXóógé\YÏ&amp;³</w:t>
      </w:r>
    </w:p>
    <w:p>
      <w:pPr>
        <w:pStyle w:val="PreformattedText"/>
        <w:bidi w:val="0"/>
        <w:jc w:val="left"/>
        <w:rPr/>
      </w:pPr>
      <w:r>
        <w:rPr/>
        <w:t>Ârpª ð¢½&lt;¹Fã)õ+JÜYõ#w.ï/§Ù¶åÙ#ì¿a×¥'¥»Ùï#6#+Ï ÎA&lt;Wè¹-hÊHHø. ¤åæg{¯]Ã:Z%¨X(|Ïýmjx%dáãÉ#</w:t>
      </w:r>
    </w:p>
    <w:p>
      <w:pPr>
        <w:pStyle w:val="PreformattedText"/>
        <w:bidi w:val="0"/>
        <w:jc w:val="left"/>
        <w:rPr/>
      </w:pPr>
      <w:r>
        <w:rPr/>
        <w:t>#Ásÿ#ê¯ÇàÝ,ª¬Wvte5T1ðæ&gt;Ð-</w:t>
      </w:r>
    </w:p>
    <w:p>
      <w:pPr>
        <w:pStyle w:val="PreformattedText"/>
        <w:bidi w:val="0"/>
        <w:jc w:val="left"/>
        <w:rPr/>
      </w:pPr>
      <w:r>
        <w:rPr/>
        <w:t>¥I;'2nÝ"Fk?Åâ#/t u#ù~#ø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bß7sölU#ò¿mMkcÏ´Û-^îÞy&amp;)aýÌ¯#ÇÒ±¾Ë};J±¥u##\ôÿ#õ×éyMZ#q</w:t>
        <w:softHyphen/>
        <w:t>#àó#[¥Cf±à»½.ÖÞë]+)%\Å`ÃsÏ#ïÇO^kç_#iÞ#¸ìðKtÍ#ë;Ü°</w:t>
        <w:br/>
        <w:t>Û#==k³8¥B#gÍeªõqj£î|Õñ#Á6^1ðåæÌ. ¾í#`#Ldæ¿"¼Sá#Ï~(ÃOçMö[¶UEÈIà#ÐãÔzWÃpÎ"8&lt;|ððê~§Â3ÂG#·G²ø#V#¢[d»ÉûÜ×èÁÿ##Çf¶#&lt;Fû~F=+Ëâ##¯ªrê{#F.¥|#¡</w:t>
      </w:r>
    </w:p>
    <w:p>
      <w:pPr>
        <w:pStyle w:val="PreformattedText"/>
        <w:bidi w:val="0"/>
        <w:jc w:val="left"/>
        <w:rPr/>
      </w:pPr>
      <w:r>
        <w:rPr/>
        <w:t>ÏÐ_#k1ÞYÛ#&gt;ZÎP#ëø×{e©rB¨'ò¯Ê³ZÑ«§²v5ÁÎJ£S7£rX#Â#1íVÊ¬#kHÁ#'¥|¦&amp;¢§WSÚÂËíDËºµsÀQ·y!jÉ#ÈFAT@£qûÄú\³#4áº=#Ú»åC#âÄ1pvË#ëT¡ah\Êdu#8ç ¯IbÓ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M¸£Z+¿5VT|(]Çæë[Ý*Ê6¯ÍYÊ¬hÊïfaB¬®¢lA¼# $#;úVÝ</w:t>
        <w:softHyphen/>
        <w:t>É###9#ÅÒ¼\d"ªr#Ú¦¤2Øê-.#%ò[#µlGq!p0</w:t>
        <w:br/>
        <w:t>ò#4B</w:t>
        <w:softHyphen/>
        <w:t>|49ÒGn</w:t>
        <w:br/>
        <w:t>¢u9&amp;]f#rÄî!°#"µ£¹ß @# #FzV´áíõ¤éÓk-(#exÈSÒ´cÃmÈ###+§##zöA#Ð°cB##)ô=ê´#ù@?75í`%ÍM#X¹s#WýJ##HÀýáI¼¹#°#?ÍË</w:t>
        <w:br/>
        <w:t>ô1ôiÆ$7LÛ#B3©ÍÐ"»¶¢ð#&lt;£#Ú7à#0GÖ¸#Z2#&gt;W#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ÐVdÌ</w:t>
        <w:tab/>
        <w:t>ùÑ$#·#eÎiÒ;TÍ0WQæEg#ÎÕ^ÁqÂý*#.wr#8À&amp;¼¬iQóÛº§#c9o1¶ò»²£Ö(Ø\søÖÆF-ÎÖö=#Ê#§e»#Ù#v}ã÷(¬û-¸à8ç</w:t>
        <w:softHyphen/>
        <w:t>iVnPDrS¯Í31äQÏ;&lt;#Ò¨Êçz¼±×i5ÓRU+ÐqÉ#R¨Ü¯ÜÉ»¸t,èÄðsYÏ}.ß!\#µòø¼4çì±4~#ªTã#è#\±g#ÞW#ÍHò&lt;2#gú|¿</w:t>
        <w:br/>
        <w:t>ªaÒªsÎj2R"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ï¦OJ ÓÉ#H#gÎv#®+ÉÁb#ÎeN+ølò«×uchõ#r#öK#2@#õfÖwUiY#*|¾k·?ÌÝ,#G^ôÝÍt)Êv÷C¡½å¥*xÆ#u©fºÞ¦6ûr3Ö¸qkEÇVÓUGÛ{X##2#T#ÇµUxüÙ#´8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##´J´i[ß÷##¹%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</w:t>
        <w:br/>
        <w:t>ÝylcÀR##Ç#ý+AlrÕNTÚ]#Ý#Ø$n[#Ï1ö8·dz</w:t>
        <w:br/>
        <w:t>ô±éÿ#e}R÷ðÎ#B´3JC#,##û¦^µd\ #º/¸#P»^t}</w:t>
        <w:softHyphen/>
        <w:t>$¥K[#Ó½Ý¬%É#,0dy$#H#síNwhñ#ùüÅè+,f.®+#CÅåg"÷#`v±$ã</w:t>
      </w:r>
    </w:p>
    <w:p>
      <w:pPr>
        <w:pStyle w:val="PreformattedText"/>
        <w:bidi w:val="0"/>
        <w:jc w:val="left"/>
        <w:rPr/>
      </w:pPr>
      <w:r>
        <w:rPr/>
        <w:t>Þ³n.¤o\#§¦3Í#*Òq©±çWmIIn,R##Rëó²ðÂ°.fÚ¬#C#0ë^¢£E]Òz%sÌ£EË#k×W;aU~;(ÇÝ®Jòñ²ÊX¹##óy·¶ÌêB0é¹ÙNéTe³Øæ5#µ#64¹`xþ#æµ#ÍÍÂ#ô8#í©ª3Ù+#Ê©Çg3s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da#Üw#]¤##Ú[k``÷®ú´¥Vi½åV</w:t>
        <w:softHyphen/>
        <w:t>fhÚZ#&gt;ùL##÷®ÚÝv+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¹=ëÈÄÁaÓ7#o'Ì_4uß+pIïI:!$D#sõËONÇG.¼åWEÚ¨HÆÜà#õpÖ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LãæØyÁ®*Rª¢úZ´%#ÌyÖµz#YçªHW,#}ßjøûâ#´n#ña¹x#</w:t>
        <w:br/>
        <w:t>É#s_wa,)ö&lt;º#ê#Âý#û6îçSi.äü²Lw#Ç·Jö&amp;»Ô¯VYv´PaIU##ôúVÎ`êc#cÐÁÔ)¸ ³*ùâY"##ÞÉ÷á_@øKT¹0¤sCmöX (Ð.vúWëù%zPÉ©Éî~sÄ#çZ6=&amp;ÚM=âPaX·AÒºkM2#îÙ\¯²</w:t>
        <w:tab/>
        <w:t>#|#ozëÍ+Ó</w:t>
        <w:softHyphen/>
        <w:t>uDy95#¸lBS{³£ÑxY#Ã</w:t>
        <w:tab/>
        <w:t>Wä!í¯£Ép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ïÉ+Éozü#7Ìc7Ñy¥MÅö&lt;ÇhW#éîdHa·3Àcí^#qr'A+1lèö¯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7J5Qùm#HóD£i.ÆÍPÆGÈR2Ezv&lt;öf+#Ò_Ü°Ç#ã¦kØÎ##yìyYZwfÊG#×s´ªdµ»Û#ÿ#,O©®'_ÓWûF#oËP¨KpÃé_3ÄÔ¡MFç</w:t>
        <w:softHyphen/>
        <w:t>Ôÿ#oæÔéÚ±¶h#'r&gt;S 8AøV|ï4V³¼_¼Ëg98</w:t>
      </w:r>
    </w:p>
    <w:p>
      <w:pPr>
        <w:pStyle w:val="PreformattedText"/>
        <w:bidi w:val="0"/>
        <w:jc w:val="left"/>
        <w:rPr/>
      </w:pPr>
      <w:r>
        <w:rPr/>
        <w:t>O&amp;¥O##G¬îf!#9Ã©åSÍ&lt;Æid4ù¶S÷ýsÒZÃ#$Ç#H#ï-#nIëÅ~á_##c#}ñ2</w:t>
        <w:softHyphen/>
        <w:t>(T×r##²8#£Vû7q]®¨³^ÄÇs#H~V¯Ísì,)Ôiu6X©S&lt;¶=OÃÚî¯&amp;¨¶öIpÆÞÚ[##ÈAö#Ö|zòê#E&amp;ö;Â^Tõëç3N#§Ë]H£é0ÙÄ°ôô_#t#Ekcm##RG#Ö#;eaÆáÁ=ë^43Ûª³,¥2£oð×ó¾iVËqúèÙ²*ÐÅå¨·1õO</w:t>
      </w:r>
    </w:p>
    <w:p>
      <w:pPr>
        <w:pStyle w:val="PreformattedText"/>
        <w:bidi w:val="0"/>
        <w:jc w:val="left"/>
        <w:rPr/>
      </w:pPr>
      <w:r>
        <w:rPr/>
        <w:t>E{o-Ëi#9s¸#ò§°»µ¸ÆHîÑB+ÆÊ®9Æ#õàWÑðo</w:t>
        <w:br/>
        <w:t>ø§Å3Æâ\#Xâhw±\O*´R°Ê¤H2##ýiÍ#\Ë#º</w:t>
        <w:tab/>
        <w:t>DÒ¶ÖdbÊF=;t¯ÒªÚ</w:t>
        <w:softHyphen/>
        <w:t>xS§Ðù&lt;f1á¯)íc¯¼¿CÆÚÆöîÖäDZð#¯Ï##Â¹íKÄÖW°I¥ÜÜ-½Ì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øR=</w:t>
        <w:tab/>
        <w:t>ÇÒaË#R</w:t>
        <w:softHyphen/>
        <w:t>##ç=¢ú´«-ÙÂ]ZXj,ò³</w:t>
        <w:tab/>
        <w:t>V3l[##È#9#§#÷öÅrsX#°!ö#w#ÔWéXzªR</w:t>
        <w:softHyphen/>
        <w:t>ÒÇâå&gt;eÔ«#Ïq#Æ##(#]x$öúÓá6í1I#¬Än##h'ë_PêS©E¸#:ªÇ[áº#¥Ë#Ö9Á#Ù#qÜþµìº7¦Õ&lt;Z`þÎªÎVÝ#ù##6²ã#&gt;øÿ##à~µ.j{¦##ªÅFG¥x§[U{#¡!¶6êöp#äàuä\²#àIRx#o#"X×OÆ¾a`~«ºÑÅ#L¡£Ø§8r[²#</w:t>
      </w:r>
    </w:p>
    <w:p>
      <w:pPr>
        <w:pStyle w:val="PreformattedText"/>
        <w:bidi w:val="0"/>
        <w:jc w:val="left"/>
        <w:rPr/>
      </w:pPr>
      <w:r>
        <w:rPr/>
        <w:t>ûÏ#_QïVm®N6¢e#~CÔWÆæ8jë)</w:t>
        <w:softHyphen/>
        <w:t>u=¬5eR-Ä]dÄf"åß'#;#]¦§Å.é#D±¯#$3Z/#R</w:t>
        <w:br/>
        <w:t>#Qía#3JG¢xwNkëø+%¬#I,EN#{Ö§4½;T¸hc ãÞÙ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ô¨ÂbéÑ¢èKFkÃÎ¦.*Çë^#Ô-£ûJÇ</w:t>
        <w:tab/>
        <w:t>Iµ3(Ë#¥r³Ø\o#¸@0ñJÊ¸åXªV#Ì4£Q5±{¡iz·#Ã#Î¥¥uö#Õó×¾#éjW7:E¸$PÑÆÇ${g¸¯«¯#Õâv`qÂT»&gt;~Ö¼#}¥Ü¸x#,2zýêáoìü»È]£ÚZbò#ç</w:t>
        <w:br/>
        <w:t>1Ç#úÖXªÓËq^Â{³ìéb)V</w:t>
        <w:softHyphen/>
      </w:r>
    </w:p>
    <w:p>
      <w:pPr>
        <w:pStyle w:val="PreformattedText"/>
        <w:bidi w:val="0"/>
        <w:jc w:val="left"/>
        <w:rPr/>
      </w:pPr>
      <w:r>
        <w:rPr/>
        <w:t>2D#1xcò£?5#^½µÐ(#à4F1q#Â¦G=pk£#IâeÈ´Ðô¨GÚÎÈWG¸h4öÊ ÈÙÁôúVx´¾ÓèwPGw$¹qy1X¤</w:t>
      </w:r>
    </w:p>
    <w:p>
      <w:pPr>
        <w:pStyle w:val="PreformattedText"/>
        <w:bidi w:val="0"/>
        <w:jc w:val="left"/>
        <w:rPr/>
      </w:pPr>
      <w:r>
        <w:rPr/>
        <w:t>ò¹p&gt;ðÚOÊx8ÆGQÇC#VgIìÑ£n[;íä#"æ9#4H#H:¼~Ò##Ù6O}#I'Ö²©YXm#9#Æ</w:t>
        <w:tab/>
        <w:t>Ü1Ôc¥*ÕrµÜãöRçÌÍ4ë1#ÍÆà#9#|q¥X·ò)#U²|É.#äH}:ñ_W</w:t>
        <w:tab/>
        <w:t>aß´fq.flI3³¼F0IqÛñ©-®¶fÉlf#¼ZÞôýÒ#ªå+¹@Q{j\Ë#q##çYí.£$«¨Åyqog*´WöfHäcÓõük8Óxj~Öªò7Â®Uí#³j¦$Ul¬ënFGçS}¢îCåB"Xc#`Ñò~µÂÖ*®U5Ðêç·ºGs##Ç#Ê:¶õ8ïZö2Å&lt;#Y#ct*&gt;fÚ_Ú¼üe§IVìwáÿ#{#mÍ¹oí£Mð´È%#ÄF##CíÊà.¼Æ-)ù##</w:t>
        <w:tab/>
        <w:t>Ô?/Ê²£BR¤äFær&amp;W¸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pÒrIÏ®3«*$#8Ô#9Ëc#Î´#W$M¥'/q#ìÑå·-,æt`#¨íW¬öyá$S#Jë###ó#u#HØÆ¡#Bº,sÔõ«s#</w:t>
        <w:tab/>
        <w:t>YNç]#NKWÇÑö#UËdÎl'´#I÷-[²¼R³#H@k|õ#¹¨f</w:t>
      </w:r>
    </w:p>
    <w:p>
      <w:pPr>
        <w:pStyle w:val="PreformattedText"/>
        <w:bidi w:val="0"/>
        <w:jc w:val="left"/>
        <w:rPr/>
      </w:pPr>
      <w:r>
        <w:rPr/>
        <w:t>²áËÞ&amp;#8¢#âªr-ÆØª8gYRÌ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ÜIË#¸#ûU©buÐr¬#&lt;Dp¨¼#|W£*QÃKÙ×ê4Ô©"ñr</w:t>
        <w:softHyphen/>
        <w:t>#F'g##þZl±»Ø#¦Ð¹êH#1q</w:t>
        <w:tab/>
        <w:t>Ó</w:t>
        <w:tab/>
        <w:t>®[¢¢ÚY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  <w:br/>
        <w:t>Ê¹\·ð[«gÞD#0=ÝI#}+¦UÝ#ªÕ¶Óî:ic#V¾½</w:t>
      </w:r>
    </w:p>
    <w:p>
      <w:pPr>
        <w:pStyle w:val="PreformattedText"/>
        <w:bidi w:val="0"/>
        <w:jc w:val="left"/>
        <w:rPr/>
      </w:pPr>
      <w:r>
        <w:rPr/>
        <w:t>8%Ì0</w:t>
        <w:tab/>
        <w:t>7~á@;×ýgÖq#I4ÛfX`mX@ÆÚ6kV9§(þí#5%Ë]Ñ[#-¢##</w:t>
        <w:tab/>
        <w:t>#º³#Ü#ø¨cäUfË,Ù#*+Â&amp;¥\Æiü(%nRý©ï}È-#n#"ñKËÆ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ZZ¼W1«±aû:·=~µèaréf5'NÊ¾w'#UFj]#êMm±ä·iÐI*G³ÌCÌL{ÕÉ£H#ÙT¬Ã</w:t>
      </w:r>
    </w:p>
    <w:p>
      <w:pPr>
        <w:pStyle w:val="PreformattedText"/>
        <w:bidi w:val="0"/>
        <w:jc w:val="left"/>
        <w:rPr/>
      </w:pPr>
      <w:r>
        <w:rPr/>
        <w:t>¸#x¯7#æçv5ZU#</w:t>
      </w:r>
    </w:p>
    <w:p>
      <w:pPr>
        <w:pStyle w:val="PreformattedText"/>
        <w:bidi w:val="0"/>
        <w:jc w:val="left"/>
        <w:rPr/>
      </w:pPr>
      <w:r>
        <w:rPr/>
        <w:t>´S#ºKýý·Ñ#ÆÓr?:±#½ºª2;í#l#ErTý÷ºô[##,J#FÔ`&gt;I{g·}»L#jÑ\#ªãË@0¤·S^©C#Ieï^·õ#¡#éõLÕ#æ9-ÒF&amp;2cÐ#Y7q±ºY `#9FUÏ</w:t>
      </w:r>
    </w:p>
    <w:p>
      <w:pPr>
        <w:pStyle w:val="PreformattedText"/>
        <w:bidi w:val="0"/>
        <w:jc w:val="left"/>
        <w:rPr/>
      </w:pPr>
      <w:r>
        <w:rPr/>
        <w:t>Íh°Ðn5±</w:t>
        <w:br/>
        <w:t>èqc;2ìÒÏ&lt;RGx¨ª[1y9!}3ïTÒæÖáZ0</w:t>
        <w:softHyphen/>
        <w:t>¾&amp;</w:t>
        <w:tab/>
        <w:t>#øWÑ¯Ï#ÐÙ;3!x÷!HíRD+#|üÏ.MWkg#M¸r£,ÛßûRJ¾ÝÊ«Óô:éÎë9Ïª'Þw#¢(C#»wJs_\[Ì Ø&gt;Ï3üÓ2õ&gt;®éa¡¥*#zôù#P«_±:©#w%#±#¾ãõ#«HæXbIé#6gm¸ÜÍÛò#²¦êJ7©¹¤Ý«YlgÍ#é##`²ìù#ó·#Ñþí¦&lt;ÑÂ#Èø</w:t>
        <w:br/>
        <w:t>k³#l#téb§¥&gt;h#YRI¾R¨G#Ô³ÛÂO#;%ãÀz×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Ê4«¹«ÊÐéÐÚÄ]l··U$P¹sÂrMV¹ua##$'#¹ÀÏ¿¥{µ(J##¦´f</w:t>
        <w:br/>
        <w:t>Qç´#-/2E##E</w:t>
      </w:r>
    </w:p>
    <w:p>
      <w:pPr>
        <w:pStyle w:val="PreformattedText"/>
        <w:bidi w:val="0"/>
        <w:jc w:val="left"/>
        <w:rPr/>
      </w:pPr>
      <w:r>
        <w:rPr/>
        <w:t>þ</w:t>
        <w:softHyphen/>
        <w:t>ûÔh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W6|¢ã®:%#ôU"¥#âµ!½Yæi1Ê·D#pc4Ø#Ú1#»l2÷sÆT½§#±#</w:t>
      </w:r>
    </w:p>
    <w:p>
      <w:pPr>
        <w:pStyle w:val="PreformattedText"/>
        <w:bidi w:val="0"/>
        <w:jc w:val="left"/>
        <w:rPr/>
      </w:pPr>
      <w:r>
        <w:rPr/>
        <w:t>E2ÚËmmitÆÞ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6#©÷#¢Ó®îã16D8råÈ÷«©§Êj{W«z#&amp;?ìºnÎIc6sóå#$ÑºäätúÌß&lt;÷?h$ 2¸ØEx¸Zq¢îÖèáÁ9Å8ÕèÍ·o1###IPÅÈÈ#©#w)ZBÒ±#´J#Û\5hâ!BU0úÛS</w:t>
        <w:softHyphen/>
        <w:t>:p§gÜ{¬QFê]ÆçÈSUí#æO´´É³(vd©Ç8Æs^®#¶&amp;</w:t>
        <w:softHyphen/>
        <w:tab/>
        <w:t>NkÔ!G&lt;ËcFÌD#Ê4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¼°«&amp;=ÒÄÂFBsmã5áÂ#½´áS¹j^óD÷#0Ê0KeWÂ¹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2v¢#$&amp;sìkÜ¡:¸#WÙ2ÃUT±#ÆB*$ÌûH%và°ÿ#8«ð]#;&gt;\=Ï&amp;¸£AÆWG¡#ßÝD·###-$8#²7#&gt;µZà£#)Bßt°Å*#®¾$sÉ7wçbÈ#£#[ãäPÍÉ5ZòUßi&lt;aÒ'8âàH#w#çµçJi×u6Öãsµ'ãÏmÏ</w:t>
        <w:tab/>
        <w:t>'ï#Û#©y!fP²*`üÀ#H¯^</w:t>
        <w:br/>
        <w:t>#%ÉWDÌðñTeË!)T#D</w:t>
        <w:br/>
        <w:t>y#²i«&gt;K¬#âgS#,#6çü9¬hÂ4é¨MësI´Õùó(·Y^Räù0&gt;ÿ#Ö®·)T`V0&gt;êõ5Ú&amp;#ò;êUkBåØ¿j¦Èæ&lt;#Üº÷«JÕâw2MÜà¸#ÅyXÚ³¯%:ß#ÓäyÞÊÕV@ÓÌª¬²#BU###¹«#yR#Y\#Ë°1#Íyx®eFðÜÖj*#õ2# #"#5,1º´Ó$#ND)Ç,OJô0#g*®ìçP#Y##Fì¡ÆñÉ&gt;µ]£Ë'#å¹?ì×ÑàªÊ^x#&amp;ÛÔt·Qo#Y\ghëV&amp;½m¶</w:t>
        <w:br/>
        <w:t>#ãw®</w:t>
      </w:r>
    </w:p>
    <w:p>
      <w:pPr>
        <w:pStyle w:val="PreformattedText"/>
        <w:bidi w:val="0"/>
        <w:jc w:val="left"/>
        <w:rPr/>
      </w:pPr>
      <w:r>
        <w:rPr/>
        <w:t>U:s¯#»³YÓr¤åØ-.¥#¸W¦ýÜj?^Ôû¨"#³#_|yîÕÎ5]F~ÍóÄÆtµNÁ6ù·¦wT#y5Ä×2)ýÐ#Z</w:t>
        <w:softHyphen/>
        <w:t>í^"Né-</w:t>
      </w:r>
    </w:p>
    <w:p>
      <w:pPr>
        <w:pStyle w:val="PreformattedText"/>
        <w:bidi w:val="0"/>
        <w:jc w:val="left"/>
        <w:rPr/>
      </w:pPr>
      <w:r>
        <w:rPr/>
        <w:t>*KÛËÚ&gt; ·#0</w:t>
        <w:softHyphen/>
        <w:t>Wbä#Ðæ ýé`@^##Ú²³±ÇZ¤¦½âÜ)&amp;Ýå#Ç#ÊóµVñ÷É#I#Éhö}ÁØæ¹ç'-ds»ss29V#ò¾IdvB@T9ªÒ}C¾R¥aQ&gt;èúWN#sÔãº7§)AsÃr×1]"#ä|+z</w:t>
        <w:br/>
        <w:t>de£fòZ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#Î}:×£^Rå¨yõ£9é$WámìLEI#]§ .jKa+»k´á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:Ê?x¤eîqÒ¹å*Ô¡íiw&amp;%íWB#í&amp;cÙå4N¦ey$Á_c\äÿ#göH-Õ#ò&amp;¸%ëØ#ü¸ú{WÕà±Ï0©(A|(ì©#ÖvåDÖ#Ëd"1ÅVKç±·F#)+s#g(8æ»cO#õIBg</w:t>
        <w:softHyphen/>
        <w:t>#Üº¿n-m-´mRãLí^d÷¶Èav#ÔNqV_LºYR#¹µ#M#É-Åá&gt;YÏ^døf»rÌ5*ØgJÄæÏ#IUö6ÔÏ¹!#O2#ØØ#gÖ¬[I#</w:t>
        <w:softHyphen/>
        <w:t>Äs\dC#n##/zÇá+#nP÷Jó]Âóïr¦-Ç#QôªwÚµ·7ryii+</w:t>
        <w:softHyphen/>
        <w:t>³¨`t#ã##÷ª#Í®Rá'ÍÉÜ#1C#Í#.&lt;¥Sþ³×&gt;±½¦ù^UÞb\:(ÎOÒ6XgÕâ£v##kÆ¾Ôã¹¶[[l¶#6$î#}1ùûTM#Å¼·®</w:t>
        <w:softHyphen/>
        <w:t>3[ÞÆ°</w:t>
        <w:softHyphen/>
        <w:t>¹!#î§##ö1###RìB¨¬ÍXìÖ+eFv1Þp#àz</w:t>
        <w:br/>
        <w:t>Æliq#R2;©*q#Ò°£(Ç##-®c/ÂÒA#[½q|Å;#~w?AÅ%Á·ÇÍËu#FÞ&gt;~q:÷¯^</w:t>
        <w:softHyphen/>
        <w:t>HÔ®êRØä»».[Ú:Å¾Þï+$`áÇß=Å^ÒÑe2RC$[£ ¯È{s\õ)þéÎ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G}#o#´d#*#rÆ1ÎÚsÈæ5##b#9êIô÷®JSævDS³\È®d#0¢Âð</w:t>
        <w:tab/>
        <w:t>ÎãY[Ä3Î¢ÀÊôòNz\úWW-ËùIãIgÙÁ#ÊËç49#É&lt;×#u##3Ìæ#W</w:t>
      </w:r>
    </w:p>
    <w:p>
      <w:pPr>
        <w:pStyle w:val="PreformattedText"/>
        <w:bidi w:val="0"/>
        <w:jc w:val="left"/>
        <w:rPr/>
      </w:pPr>
      <w:r>
        <w:rPr/>
        <w:t>Ã#^¶Y]F£w8+5ð²[h§#ó·½º®#/ ôúUæ#î]!·í´#»º</w:t>
        <w:tab/>
        <w:t>1þ5èâªÊ¬×1##?f+´µÂÉl#YFéK.&lt;¯ñ«#¦ÆÕg¼¹$#}à1á*a#Þ½Mb¬iG©YA&gt;ö½» /#?åW-#ÖHæ#¶ÓÃ#47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5~j±ä4Rj$Qëº|VòË#ÃÝG¾ÚkÕ_õ ÷Çlòß#¼?ÛSÊÒC+¬©###T#ú~#&lt;=#|±S&lt;LÎvvFÇnd°SO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þPwLìR+Z(I#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%i+2_</w:t>
        <w:softHyphen/>
        <w:t>{µñ&lt;çIõ?&lt;ª¤±`ðA"$¢IUËÄì*¤ô«p»uóR/ôb3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×=¶=z&gt;ò³;%</w:t>
        <w:softHyphen/>
        <w:t>m-î.æâ¬1H"Ø#'#ûúûÑ}vÎË,Ì#</w:t>
        <w:tab/>
        <w:t>#d0#+åu&lt;ÎY×å©Êzåãe#ù³#ýö÷#Ï-À#Fd½âüÉ#ãÉ#¥{#v#Ni#j3_:4#Qº#)'y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Ø=k#íæµº#¦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Ügâ½ª¸ÖqU©¢5$¸#I%åS#ß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Bðì®e#\K##7#wµaS#,=#M÷&lt;¼ôÛC6ÝgîîKËYtûHaÌ¥g\s#Ì</w:t>
        <w:br/>
        <w:t>¤³éú¼y§Ër###¢x¼¶##@ÇïùVT%*Ú½#Õj|ÒØØ%#"Ö#?¼\ä(õ#Òi##d¾¹µÕmEdÛ²Þ©ëÎ#ÇNþ×ã&lt;2q&gt;Ï$TçFè4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¯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ZVn#&gt;##¬"ÅÀVA¼É#Ü#å#Ê¾W</w:t>
        <w:tab/>
        <w:t>!ÊOsß¡eIßry®/Ì)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V#ç#³ëT¬´#®¡iÖB##®IÆEzt±ÁÐå¸£7~V}3#ìYËv?Ê#üüúÕ² #30bÿ#9PrT{×à3ÂÔÃb#F[Ý~gì2¤¦WY.#¬èÃ# ÇU_J£©ÊC&amp;#3&lt;eCÀÿ#&lt;W§õj#±vlä)V¦u¼#×HÍ)s!P#Tô&gt;õ#Åx</w:t>
      </w:r>
    </w:p>
    <w:p>
      <w:pPr>
        <w:pStyle w:val="PreformattedText"/>
        <w:bidi w:val="0"/>
        <w:jc w:val="left"/>
        <w:rPr/>
      </w:pPr>
      <w:r>
        <w:rPr/>
        <w:t>±äg=©â¥UQì#:#¯2I</w:t>
        <w:tab/>
        <w:t>1HÙNd&gt;Ýj</w:t>
        <w:softHyphen/>
        <w:t>Ù#Ka)grH®ì##u¹z+´éÊJÈ¦ó-w&amp;¾xãi~Í##1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õêÅê#a$RæLHÇÅÇ#ÓOa'ª4TÜe©ÐYMtK1H¯Ê²|¥Ç¯Ò´d»f!S#Á#úõ`£A;òâ¨S§RñfI]Ø;2Ì¸%N#)#¯cvÃ#DËÔ¶w#¥|ì[§SG©Êãx·ØË»2¾ #]NA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Þ%õ±;)#HV"ëØ{×³</w:t>
        <w:softHyphen/>
        <w:t>#añ?#Z</w:t>
        <w:br/>
        <w:t>UXJ4gò¡[aû©#ªÒH@û</w:t>
        <w:softHyphen/>
        <w:t>Æ+æ[¬)wÀÌ</w:t>
        <w:br/>
        <w:t>ÝÏJ&lt;¥JvC)ÃDQ¹!Þ#Ã#|ÌÅåcÚ´¡Õg³¶(®Ç?ë£·!nqÐóõ¬1«§±2¿wÑbÓ¹Ýäá]@Âûòi¶QO%½ìî²I#]íY#RBdqÛßZª#+á#ZºÆé/¼ÛT({Im¥Ç#B¢I]&lt;º©\#?</w:t>
        <w:softHyphen/>
        <w:t>2y"xÛË#w#W»ÃFtm£;©7&amp;¤#áÝ;±åÌ##ÀNüýkf3-©r÷##â#|Ì}MtV</w:t>
        <w:softHyphen/>
        <w:t>K#AaØ¼\¬U¯"7«"K+Gæ&gt;#$#Nyí÷#T*7´SøâªV¢ÕInÖïÆ^ÖÌÏ¿_65ò$v#B#àÀw&lt;ÒZÇ4pÝLÑ"]ðÆ#pk*</w:t>
        <w:softHyphen/>
        <w:t>Q§ÎÏj#àèÙEçZL³G$yu!¤7#éY#"#ìÏ##Û#+x)#¸éX)Æ´TãºÐÎ)Î²Ù#7ÚÖuoq#s#²Ü=ªnÇeàrzô#ÒI$Í#\##¨ãsFzò#,R\#7yI3³ÚA¿f·*,Ó¾ÖXvÄï¨¼</w:t>
        <w:softHyphen/>
        <w:t>]ó®LÉ#@yO#=+XY_¯aÂIÓ±³ºc2,#¸q#¬}©©]kµ¶Q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G âAÿ#</w:t>
        <w:softHyphen/>
        <w:t>oÂÓ)B®³ü¨¦ìh#^æHnìx#Ãç#áW#Ü¯W#{=+É#fýèf®Ë#ïâË^#ÙóJ¨&lt;ÅVD"YIêÃÛó¯F?²ök¹Î49:10#I##MÌÎýO¦)¹}¡¥)3·#N¼#ì</w:t>
        <w:br/>
        <w:t>%i^N}#8J#C¢´##hr³2mQü#´¯nòZÄ²#iIÁ$`#k</w:t>
        <w:softHyphen/>
        <w:t>ßst3j^Ù6S#b[_²,ò$ý</w:t>
        <w:softHyphen/>
        <w:t>Ü~ë##_Ê</w:t>
        <w:softHyphen/>
        <w:t>#·]YÇ,#Zj«çöu6g^*¬R4gF8#UI,ÇµT%-&lt;á#g/#Ý&amp;&gt;÷¦ÚÍ9Æ´b¶{G#¨®£®#i</w:t>
        <w:softHyphen/>
        <w:t>Æ¦QÄnp$5o#ÀÛP½¶6÷ë#ìÉ6ä#¸8ÁúâÔ`âéÅ÷&amp;¬RNêiÏ#SC#F</w:t>
        <w:br/>
        <w:t>m#±Þ´#¬#y¡ùü±÷sýr¦</w:t>
        <w:br/>
        <w:t>´##u©ÏW#õjjQ#¹{ý×PSm½¤j&gt;d#s»×þ#©"g*ÑË)yQsº5Âþµôøª¦ÔéõH¨Õui&amp;È#iel£#S;.H#§g#7A2Á</w:t>
        <w:br/>
        <w:t>Í#`gUÃ9ïXbhUÁác¦÷vûÃFª7dµfT#a#i3Ë#¡,%/íÕâÛ²X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#¼jn*éTêÞváå#ï=¬HÌtÈ#&amp;#(©-m$Ìi##ì'Ë\r©S#j²5ÃÊ*v*Kk&lt;N</w:t>
        <w:br/>
        <w:t>ê Û#âÝ£Ú</w:t>
        <w:tab/>
        <w:t>Ïcÿ#êªW#äÉhÖ¡@Y7\#+?»#·8ü}#GÂb)GÚ«-oêDÔgIB*Æðò§</w:t>
        <w:tab/>
        <w:t>C4À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â¢ÜÄÛr² à àzóâ$N+4ì?Ofo2Mé¶TÁË}Óxþ_V½¹H©Ïì#ìãmgIF8×[ªÑEªªóZ\l°YÍ#vÑ8'X#»ô§[[C#UË:ò«½]8¬ç#©Ô[ìiZ£RtàçYÊ:E#(8#éYÂÒo´#îv##Ñ1À&gt;çÊ0Pç[#fäS¼#Ü#ãî)¿eíTC2½w7)]#og</w:t>
        <w:tab/>
        <w:t>F</w:t>
        <w:softHyphen/>
        <w:t>e¢=\4©s©ÔØÖ%</w:t>
        <w:br/>
        <w:t xml:space="preserve"> áò¤«Ø~#ûx7H²ùÏi7"##ïXb%Is[gs58Â£64ÞT#?%s'qÁ#p"#A#Ö¾r)Ã÷qdÎ#Å#$¢h¿Õ#XùmóFjQ,#yó:J!°Ò&lt;d#Èõ¯Z&gt;Ó#8ÑS#æ¢»XÄÖá]êpàâSVT ]ÈÀ&lt;r##fãÜTâqd«ÆvìnÁ!'t#´1 òzQ¨ÄóÆ#</w:t>
        <w:tab/>
        <w:t>#ó#Ôðj]ÔO¡WJ^EbZKs#å#©SÉ5±C#¯tÑ</w:t>
        <w:tab/>
        <w:t>Âàò§üæ½ì·0©C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ØæÄ©N^é#ÍÒÜ#Ad¾Ç#$Uy¤êHÙÈX×*#9#¾#¤£FñßcZQTÔS&amp;0JÅ1</w:t>
        <w:br/>
        <w:t>É</w:t>
        <w:tab/>
        <w:t>#÷ÁùSôª#¦ñb#f¶YÙd#C×o·½V#çTåðÎM¶W`#ìØÀÜ#s^EIg-ÆÑC:v#Èÿ#</w:t>
        <w:br/>
        <w:t>æÆ$±~Ù®«ô:0òqkdGm%Ý½°##LªÂ&lt;Èô</w:t>
        <w:softHyphen/>
        <w:t>[ÒÛ^5xÐÇ#az×«Ê ¡ý©z7ª:ñ#iW¨í¹·w~H[#ºÜ¢ôj±{å=;+±±fdÁnã#+4ËÖ#,L%¤õ8*Ðn¤;&amp;pÿ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#Héõü«pù#¨Äk#mÈQW*#Ë#</w:t>
        <w:br/>
        <w:t>unçLiÍ&gt;VBLáÝRUÎô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ôGye#bJc%</w:t>
        <w:br/>
        <w:t>&amp;sÇOÒ¦ç+N;#5#GË¹</w:t>
      </w:r>
    </w:p>
    <w:p>
      <w:pPr>
        <w:pStyle w:val="PreformattedText"/>
        <w:bidi w:val="0"/>
        <w:jc w:val="left"/>
        <w:rPr/>
      </w:pPr>
      <w:r>
        <w:rPr/>
        <w:t>¹µ)¤</w:t>
        <w:br/>
        <w:t xml:space="preserve">#ÍÍ|=³þ{U{éXÄH¸ GQ¢®¥iÆ¬cKFÙ4ðn£I#naÞ1#ïÌ +Æ¸#ßâHì#þlMÉ#«W½#4éAÔ¨÷&amp;têÌë#êÌ£1Â'r ~sþ </w:t>
        <w:br/>
        <w:t>ß±{2q#ÆÉ°qÉú×TêÓtåQ½¬s(Ær}#È$9$0á_î°#j¬7hábòv¶÷H#å`±_\Sèk6¤#n##*þì#Á0H=sëY#S³)D-üÛ§Ö½ì#*,#ÂÖ]nR£##acã)¹dPç+ú~µÐØ#I#ªoÊ¨ }#+åq´*TÅûy»vü##</w:t>
        <w:softHyphen/>
        <w:t>'JN¢êwvöÂ8#8,Á\yÿ##è#!cß1#+#Ö»#zXºS»¯81p¶)Sì´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a"#%)äýi·^]ÐINÅ</w:t>
        <w:br/>
        <w:t>#å à#×üùõéÒÂÙ-t±èR´bÜÉtûÕ</w:t>
        <w:br/>
        <w:t>Æð*rÎ##Û5-½Í²Ë{$°#&gt;ZüØùñü±_?«9a'&amp;îî¬gÍV½W#¾%Äââä#&lt;¸Õ°</w:t>
        <w:tab/>
        <w:t>É#ñ¨#/&amp;'xÓ{4#}=#5%RÍ+¨ÇØÉìZ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~#Êô#{ý#_.6"2ågÎ2}Åz_ÚÓÂQXX</w:t>
        <w:softHyphen/>
        <w:t>#a©¯</w:t>
        <w:softHyphen/>
        <w:t>,GaÙ#ÊÀ¬q#¸Äçqÿ#</w:t>
        <w:br/>
        <w:t>Æ¾!D#Ö#$ n#8ãùW,~#</w:t>
        <w:softHyphen/>
        <w:t>UNÛs¶4ëTÅZ[4Q¶Gy7Ê\0Ý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SC:î</w:t>
        <w:br/>
        <w:t>Ã©ÛúlÂ®#</w:t>
        <w:softHyphen/>
        <w:t>eRÍ#ÕJ\¶]#Ø²Lä³É&amp;7HÜm÷©¤&gt;E·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hU&lt;ój/}.s¾na¢y#`1¹v.1»SÖXî</w:t>
        <w:br/>
        <w:t>´d#"m®Ùà#ñéá£J¿&lt;|ÍÔcdh¼f+I#g.Á`toõc½Ms²(ÀCå1°éøú×]j8µR*#Ü&lt;*ØÈWÄ}YnOp¯¾3û¡É#¯¶j#²·¶î³ÜÉy$|QÛé^®.n4ãRjï[#(·</w:t>
        <w:tab/>
        <w:t>R}GùBa¹dÙ çj#*íº#dyãC,yÚäò#x´¥KveS÷1¿BÁa×-å»</w:t>
        <w:tab/>
        <w:t>0ÈB9##÷HìÙRÌø#Áz×¡)â+T#¿Ã#ýWUF@±##QDfPX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M5e#í,E«ÿ##zæ½L7´ZòÙ=:}÷;#&amp;ór}Qº</w:t>
        <w:tab/>
        <w:t>TX]Ë#Cm##?ZddÊ</w:t>
        <w:tab/>
        <w:t>##p#/ ýkã1´9#wg:r¼¶3]#*]Ü@K#¼</w:t>
        <w:br/>
        <w:t>¬·,Q´$ù##/&lt;n#W·</w:t>
        <w:softHyphen/>
        <w:t>*PU½Í9#"Ý#Ùå!T#d;GCMcö#`I;*+5¯W#%SáÖÇFÐÃÞ{Ü¦,#FÑ¯#æ¨K#Dàf</w:t>
        <w:tab/>
        <w:t>#ìç#½XOgÜÅTs÷RFáCØÎªÂ2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?J¯#ÞK#Ky2ÝN³;í</w:t>
        <w:br/>
        <w:t>dÇ¢î°uTd¾´2©÷##µE#[GU1;"G#ôE!$Þ##Ì#¥vÔq¿²§²%è®[#Æ#¥»oóÖ,Ö&lt;ò~´×9î#¡,#1</w:t>
        <w:tab/>
        <w:t>æ#</w:t>
        <w:softHyphen/>
        <w:t>U|ê|¹;¹")JwæÂËq#FZ##uOg&gt;Sz#ÊK·-?D¡LRÆÜí=¿]&lt;5é·-Í.Ó+Asl²I##E#ÜÇß5J</w:t>
        <w:tab/>
        <w:t>&lt;ÈØ&lt;{NÜ¦O'ë_7J¤½</w:t>
        <w:softHyphen/>
        <w:t>JsÒÏCJTiJë©FúçIvZÏx¢)#\(·Ëô#ò#iB#î6eÍ##pÛ½qÖ¾¦¥'#49·h1gB¡g#rm `kbÇÂ#æ</w:t>
        <w:softHyphen/>
        <w:t>y"Y[G#PÄ#Îv8f®Ü#EÌjFXTÝÌs#x*#ÝkðßÃ¥³#ï4bVÚ#PFA¾=kÒmôXl#â%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3éþà\¢µ(%Qj~%gÏ#^QÐÔkHYÙ#&lt;ãÃd##»ý#OS#à·C9PT÷mlÿ#*ún"²ÌLkÈñrH¼}i$}#eðâ9´è/¥Mà138#z}{×Mkgec# wÛò¤¨¯Ìx§6úÃºgèÜ7IF£¡#Ò4²Æñ##G9Rç}1Y×a¢¼²</w:t>
        <w:tab/>
        <w:t>ÀP¡#2T{ûWâüA{ÊÇë8,*¥JÆ+Ë#¨#&lt;±#ÆÑïA¦+rR&amp;##9ü«ËËéýeûC²®&amp;#hÙ±</w:t>
        <w:softHyphen/>
        <w:t>#[Í#ÛÜ%¼q2»#FæP{Ú¡ñ§tË)Òk_&amp;XÙ#Y@ù³ýÓ¸eÔÊÒ?#âL×þ#LùÓÆ¾3SV#ôvHÎé"l¹ï×¥xéÕâpRie¸ºÇÚ#^IÀÇ&amp;¿qáL#*##EÐüÛ;Åªój;×#WMpÉ##dþìÚ#ñ«1éÊ1%èó×#!n#ü+èëfSÅS¥M|GÆ:Rï=4Ëí÷Dì²Zß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;£#æ\#çÖ½ªãÄÖ·#;KC#Ü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æo#DÀc#¾#íêkÆâL£#S#O#Ö¢Þ!F£NFöò}[GehRå¬§fùc#âR3ù`f¼¾þÎ#g4²#Õ2¹åÉíü«ôì©5T£µogó9;Ám)7Ø#¿2ço¦Msë§</w:t>
        <w:softHyphen/>
        <w:t>Ì&lt;¹#ìçÍó=Å[°'óüëå3|drú¶{GÂTÆËÞÓ&lt;#ì/}&lt;¶ö·##¶Ûòþç#&gt;kêOþ#Hn</w:t>
        <w:softHyphen/>
        <w:t>lmlÄ¤ûrø#ó_ñni[#:0&gt;Û',#".gÙ#Ö4ÿ##ß5ì#Ö7W#'Ê¸#UÁ]¬¹#sê9æ±õ[ëtÕï.±##ÆóÑ##(ì0##¿#úê¡«#»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u³beð·»Iþd®[äu_Ë¯JÍÔ£¸dºÆ#UÈlòE|#l2£YJzßSõîÓVÇ I&lt;¿g#tnX#÷G½]ÔîSJ°#WNZÆ8gl)#¶jð4*VÅÇ##»;&amp;#ò&lt;3Uøkâ[Ñ¥h#²Ï(mÒXÎ#\vÈéøSõC"/+Í.Ôûìù-ô5ýAå5rì¢4æ</w:t>
        <w:softHyphen/>
        <w:t>t?q6iO1Îe5Ñ]{rq#D,NøðÕáÞ,6×#@.</w:t>
        <w:tab/>
        <w:t>3¶#rqÞ¼¬Þ|²¥ºg=)KÈãìáw+4ytP###7{×¢xI3#t!F2</w:t>
        <w:tab/>
        <w:t>b¹ÍzØ*¤{#~bÜmcÓµtðõÄvÅ#D·Ü#å\÷Á®oáôóin÷øYÖéb#æ¿Aáå*úh|Fkujò&gt;¨j²yQ##</w:t>
      </w:r>
    </w:p>
    <w:p>
      <w:pPr>
        <w:pStyle w:val="PreformattedText"/>
        <w:bidi w:val="0"/>
        <w:jc w:val="left"/>
        <w:rPr/>
      </w:pPr>
      <w:r>
        <w:rPr/>
        <w:t>z#Ã}:K«Ä(á6òíÐ</w:t>
        <w:br/>
        <w:t>3#9uIK©Zå,Ò#gÐwv3¤i#¸ r¬@À¬½RÝ²äT</w:t>
        <w:br/>
        <w:t>ìëU#§¶=+ùR¦a</w:t>
        <w:softHyphen/>
        <w:t>O##ÕÏè4y²#zÙM3jmm$1ùk @IÎð}k¿¼H|;#ÊðEöùâV#</w:t>
        <w:tab/>
        <w:t>#=#3×#÷ù[</w:t>
        <w:softHyphen/>
        <w:t>ªê¿àñ#§jTú;âb(l¯µ+Ë¨Ñ"Odq~{sÅ|ÓâÍkOÞã÷ò#I##O¯½}oÔq9¬#g##ÒÁÊ1[a=Þ=°xÌÞM«#¦#3#Sê9¯i¯#Ë#&lt;U¦¬³Ihí[GÈ\ã&l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¿4P#&lt;TF~¥EG0Èy^ö&gt;hðêÄê÷MUò9Zû#áçCÙ[¬ã+s±_8óN+~)ÁU©?mOtG</w:t>
        <w:br/>
        <w:t>ÍÂ¤©Lý#øâ±$VPo.69ÏOZú?I¾u½ÔN»Ðî#®áÙ#øåkTÅN1Ü÷+STq#ÝÎú#9Ö9##Ø#¸#ý*àw#»R#.#My#Ì/±q36Ãb`«ªHd·#! 98NÃ5!iHb#½#p9®®#ÄG</w:t>
      </w:r>
    </w:p>
    <w:p>
      <w:pPr>
        <w:pStyle w:val="PreformattedText"/>
        <w:bidi w:val="0"/>
        <w:jc w:val="left"/>
        <w:rPr/>
      </w:pPr>
      <w:r>
        <w:rPr/>
        <w:t>9TÆü/cèèN$r#</w:t>
        <w:softHyphen/>
        <w:t>í`ü#@ÝÛ5ÏÜFÂ5]À®Ì#ýÚú#Lé*Q©Ló1å)Àïn###c#@#tUû{£#¹?0cÑEyÕ«){Ï¡Á=$ÜÝµ½äÌ#§#2:V¥¥ø `àînjèRúÅ)N_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ió</w:t>
        <w:softHyphen/>
        <w:t>ÚâuÇï6©ûÄ#®#çùJ99#CÉ¬=¤qPtÿ#ê¦£#xqO´ä1$Ö·»C/µñcüU¥#:Uã#lÍÜ\æ#ÚcåüªÍ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·æ1#°Àô`áK#éÇ¡&lt;ÑöÕ@#+p1Ï#èP#11ë]8zR§/¬=]¬$¹ÇÊ¤#9Ïz!Rä§ `±&gt;ukûÞó=*6#±</w:t>
        <w:br/>
        <w:t>á¶ ?ïzÔÄ#&gt;F###</w:t>
        <w:softHyphen/>
        <w:t>7Z\±ÝtëÆ</w:t>
        <w:softHyphen/>
        <w:t>gI</w:t>
      </w:r>
    </w:p>
    <w:p>
      <w:pPr>
        <w:pStyle w:val="PreformattedText"/>
        <w:bidi w:val="0"/>
        <w:jc w:val="left"/>
        <w:rPr/>
      </w:pPr>
      <w:r>
        <w:rPr/>
        <w:t>ó#ê@##a@~rvg¯51KØôèÃÙÇBªOSYóº÷pÙàÕeO##]M«MÍ&amp;ÌÖc#7##O÷j6EFR&gt;f#{5ÉÀÓ¯^Íì:)ÔReC;#HbJ8ª¿hvv#;3ìúX¯b½QÙRpqvèS¸¸</w:t>
        <w:br/>
        <w:t>##zc#¬;©#`äõÀ'¥tP¥8Òj]t1·¼#vhd%°#zâ¨##1##+ÕªÄàþ¯T¤¶fujÊ#½#ÍÈ##Ù'Ú§[Ðª#nË8#qÎWFÑõ#~ei#5Ë#ÚÁÚ92¡Ý¦&gt;|âY[õçÓ§#UÔ{·©Ë#'.bÆÕÚK#ßÑH#*A+è#</w:t>
        <w:br/>
        <w:t>#·Æaé8z3²væCQ£D</w:t>
      </w:r>
    </w:p>
    <w:p>
      <w:pPr>
        <w:pStyle w:val="PreformattedText"/>
        <w:bidi w:val="0"/>
        <w:jc w:val="left"/>
        <w:rPr/>
      </w:pPr>
      <w:r>
        <w:rPr/>
        <w:t>"¸ç#¡¥gY#(ÍÉÈl×«#ÃÙM7#6¸#@Å¾]¬OcU</w:t>
      </w:r>
    </w:p>
    <w:p>
      <w:pPr>
        <w:pStyle w:val="PreformattedText"/>
        <w:bidi w:val="0"/>
        <w:jc w:val="left"/>
        <w:rPr/>
      </w:pPr>
      <w:r>
        <w:rPr/>
        <w:t>Ã</w:t>
        <w:tab/>
        <w:t>Þ&lt;##÷±ÛÒ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9K¡</w:t>
      </w:r>
    </w:p>
    <w:p>
      <w:pPr>
        <w:pStyle w:val="PreformattedText"/>
        <w:bidi w:val="0"/>
        <w:jc w:val="left"/>
        <w:rPr/>
      </w:pPr>
      <w:r>
        <w:rPr/>
        <w:t>µ£+#Bã$&amp;qÇñ#¡t¨d#ÊàÒª´©R÷éëtcJ«Ræ#ó¶¹ÀàõpL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YG@+À¦¥#U*Ë^fvÕ</w:t>
        <w:softHyphen/>
        <w:t>Nt¹#Þ#Ä²®P`#zÈ}H#ðFÑÓ&gt;ÓÓ:_Vz}JNP|¦¡ºÞ©±Â¹</w:t>
      </w:r>
    </w:p>
    <w:p>
      <w:pPr>
        <w:pStyle w:val="PreformattedText"/>
        <w:bidi w:val="0"/>
        <w:jc w:val="left"/>
        <w:rPr/>
      </w:pPr>
      <w:r>
        <w:rPr/>
        <w:t>#Ë"ùR6X¹+æná&lt;Â#U«#nìsÂµ¼z¢)^v;zÈÏjÎYH.IaÉÅrâcZQsË¨©ï#dºòÑ¶Ê#7ZÈV9¾àÎA&lt;^n2¶6#ÕÂëªOÑ##t+óÔ9Fô_íÝÏ9År÷#Ñ´y#sdJôðîT©©½Ù#×4Õ7P¹dÊ#8b@ÇñW-4Ì#¢MÎ6á@=+é2N)JHâÇÖiò®;#$¿0Æ#</w:t>
        <w:softHyphen/>
        <w:t>»#p©¹X;#Â+Ý«*jÚ?yTv:k~CGtuÛéWÒ/(F</w:t>
        <w:tab/>
        <w:t>c·ÔWÄc+:¹rì{</w:t>
        <w:tab/>
        <w:t>ÁA$"=ë¹IQØ#Ö¦&gt;X##'#æ³R!Í##µ\ Î\Ý##Í»ÝºsÐW+w$¡f#YùLE}vAÃV÷ñ#</w:t>
      </w:r>
    </w:p>
    <w:p>
      <w:pPr>
        <w:pStyle w:val="PreformattedText"/>
        <w:bidi w:val="0"/>
        <w:jc w:val="left"/>
        <w:rPr/>
      </w:pPr>
      <w:r>
        <w:rPr/>
        <w:t>yKëcÇ&lt;c«´#å#¼Õ+,xZù#Å#õ+í¶ÙHþÐ#=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YN#ås#y$àzn</w:t>
        <w:br/>
        <w:t>évöò"Díh2\÷æºm"êÙ¬îo#)1bCóàu¯#4É¤«J¼z³XÏ'-Öwm5ßÊ##8Q^±¡j2+ ß8#</w:t>
        <w:tab/>
        <w:t>é_³äÙJþÌ§N]R&gt;#5Ç{gxtg¬ÛjÊÜH±©Æ##^§£jýðÆRhäa¸H¹Áö¯3¨K</w:t>
        <w:tab/>
        <w:t>ËDÎ¬¥C#8Î]</w:t>
      </w:r>
    </w:p>
    <w:p>
      <w:pPr>
        <w:pStyle w:val="PreformattedText"/>
        <w:bidi w:val="0"/>
        <w:jc w:val="left"/>
        <w:rPr/>
      </w:pPr>
      <w:r>
        <w:rPr/>
        <w:t>+xË¹es#×</w:t>
        <w:softHyphen/>
        <w:t>ør-*ëH¾ººÅå%</w:t>
        <w:softHyphen/>
        <w:t>bxð·GÐ#ZüÃ,\´½¼:3ÞÎî©FÝO&gt;,1ºíIq&amp;C</w:t>
        <w:tab/>
        <w:t>9e¯ÚÜ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2</w:t>
        <w:br/>
        <w:t>þáHJ®XU¹ð#âI¥#õ</w:t>
        <w:softHyphen/>
        <w:t>´¨VC"aq#Î¿z»ÛÛOy',ÖñÆ£d'&gt;a&gt;Þ¾Ã#¡*°ï®ÇÎá5O{ v»hál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Î¤2©¬«õvÕÊîJ(#ÏÊ#</w:t>
        <w:softHyphen/>
        <w:t>|O#`¾£[=5=ì²§QÍE¥xBûÎSpØ¹Ï×Ú©j#)mñ*Ç#*##</w:t>
        <w:softHyphen/>
        <w:t>xyMZ°«N¥7Ôöqòr£ÊymÚC</w:t>
      </w:r>
    </w:p>
    <w:p>
      <w:pPr>
        <w:pStyle w:val="PreformattedText"/>
        <w:bidi w:val="0"/>
        <w:jc w:val="left"/>
        <w:rPr/>
      </w:pPr>
      <w:r>
        <w:rPr/>
        <w:t>¼ò#îÒÎe#:&amp;}+½#+ÁeÎXüµûüq5åöï{#WÜÛFB SºB¬#È#rµÑhòn½BUØ!</w:t>
        <w:br/>
        <w:t>Ì=+ãszRÄÐ×s²§É#Ò|;{3êÓ2ItÛïó</w:t>
      </w:r>
    </w:p>
    <w:p>
      <w:pPr>
        <w:pStyle w:val="PreformattedText"/>
        <w:bidi w:val="0"/>
        <w:jc w:val="left"/>
        <w:rPr/>
      </w:pPr>
      <w:r>
        <w:rPr/>
        <w:t>³#ñ(#6=½kðE#¬9´åFvÖ-8b²çJ}#G##õk£¤ðÿ#'Óï</w:t>
        <w:softHyphen/>
        <w:t>ÖI·GòK##9à~UõÇ|Em©Zo.##N«ò##òJx|#ÆSGê^#ænpXZ¬ô####SkÁrzÕ}oÃÆí</w:t>
        <w:tab/>
        <w:t>IMË#CK0}Â1Øf¿rW&amp;+ë#z£ô#Ò4åUPSÆuí#ïKtw6D¬Ø#gÃ¶4-¬Ì#aò#ÀHÈ$ÿ#Ò¿¡ò&lt;Dq4¡gäÜatd¨Ã©Ìë#5çÚæÌùYÔ#Ò0;þUåºü#¬ò´q*¤#TFNr¼÷¯¼Ê(K#rkD|Õh&lt;&gt;#B]I¬59,ØC"}¢ÉnVëìs##ËÐàzU¸îÄÖòÞÙ¥£#vÓü¹0dË«d¨éÀïî+é3,µb)6´&lt;èb)¿uô3ÀÊ"°´·o2Ò]FN#Àî#8è3ôÍf][4L###,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</w:t>
        <w:softHyphen/>
        <w:t>icû£teWÞGs¦[¦¢Ow#'rì&amp;ï#£³¡_Å§ÚÍ¨ÊV)dÅ#¬2Iíøó_#R</w:t>
        <w:softHyphen/>
        <w:t>W#ùvLÞ)F</w:t>
      </w:r>
    </w:p>
    <w:p>
      <w:pPr>
        <w:pStyle w:val="PreformattedText"/>
        <w:bidi w:val="0"/>
        <w:jc w:val="left"/>
        <w:rPr/>
      </w:pPr>
      <w:r>
        <w:rPr/>
        <w:t>Ç¡ZÛ_¹#»$Îs.à#óæc®#a]ïüSæÈÊêòþêâ-ÜmêAõ®¼~O</w:t>
        <w:br/>
        <w:t>øOi#ª:£ÓÙ½Ï@ÚÆîØ4#ÖMØòqÿ#êªÒÃ#²¸d#³7Ì:×æ#0#§qó=l#)Ò¦Å²#Ø¿uÆì#kÒ¬</w:t>
        <w:softHyphen/>
        <w:t>c×t\ªà#EäýkÂâÄð´!Yú#}FU'Í-;í:+#èWÚ¼öí]V#®MË##8á</w:t>
        <w:tab/>
        <w:t>Æqí\äqÎñ»f#Ê íç×ñ¯Î+J</w:t>
        <w:softHyphen/>
        <w:t>8ã¨m¢ü#</w:t>
        <w:softHyphen/>
        <w:t>Ê0¯#)U¨¶%i|í±K#èBg~èúÍÂ?Û0Ýc#5ôIæEj÷I#;ãqäãµseµ\æëÇ¦¬×0Êä©9Åly</w:t>
        <w:softHyphen/>
        <w:t>æu¥5ÃJJ#$T#·Ò°.íb¸!mx#&gt;Õô#|éãñn´#©NPªîqúçt»ë9cÔÈØ!n%#2#ß=ëæ#|/Ë÷Útmq#÷¤y#¾+Àâ\#ñ#·G§ãTW°áwz#Ú];ÝYÿ#¤º4#?#R: ¨¡·»#mÄ</w:t>
        <w:br/>
        <w:t>R###Eà#ïøW*Ã%#í¡÷#\B²q(ßÞCag%ÕÕÕëª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y;##xè</w:t>
        <w:tab/>
        <w:t>&lt;</w:t>
        <w:softHyphen/>
        <w:t>bù¾lÅ#Ëa?z¹Cý*éÔåí#×cº#o#rGÊ¶±¬²3G#4Ì¹# ã=éLÒ[Rò4,[#ç=kÒéË#Ê¨'%ìyQ6¯##=½</w:t>
        <w:softHyphen/>
        <w:t xml:space="preserve">ÑßyaK]¶1#¨"§Ho¢Cw3Ù5 ##i&amp;Ù#ýJ£#ÏáIEîÎJß»Q*éÑy#M=»o#¿Øè8Çô¨Qu;cu"C!a+ª8J2T#¼ </w:t>
        <w:softHyphen/>
        <w:t>#FÖØ%Gp±XT##iÐÝÝÁd,RöTÓ|ï0Ù±ù3ëå¯Vui8KkX{ª.,GæJ&lt;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¡#ÅZ[IåzÊr#+Û¸#R:jó¥#jPJ|¾ðK#[©|¹Ò[cnmöa#ÄV©#¼´Nò</w:t>
      </w:r>
    </w:p>
    <w:p>
      <w:pPr>
        <w:pStyle w:val="PreformattedText"/>
        <w:bidi w:val="0"/>
        <w:jc w:val="left"/>
        <w:rPr/>
      </w:pPr>
      <w:r>
        <w:rPr/>
        <w:t>Äõ#\xÏiW.T¢úÜõp#Ù$Ül EïÔÏ¹´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  <w:tab/>
        <w:t>"ï$o¹õ#®Ì%I({?#Ð¹¤É,â#âRX8¢m</w:t>
        <w:softHyphen/>
        <w:t>À#Z¥y#i2ÛJLÙ#rêþ</w:t>
        <w:softHyphen/>
        <w:t>taeOë±öÛ\É¥#ÎjÚ£ÇjòÒª#ûG\Õ¨dH+©ÞÄðz</w:t>
        <w:softHyphen/>
        <w:t>cW¥,K##ò©ûÑ5T³[®¦6#ý#ÿ#x#tSíX¤kt~BðeJÕ¤ã»Üë§J0ÂüËÛMÃ#d*~UNR]Ãu)hà#bÀÃ!9Ï|×###ÂJ&lt;§#xFT}¶)#&amp;Ýó&gt;#ÈÏ#</w:t>
        <w:softHyphen/>
        <w:t>mí¶#7v#È#Ô#|VùYÎ¢©W©¬iJT¢dM©EçÙª#fK|°"&lt;Ç&gt;ªÒ¼2¤, Äµr6£#Å:N´a6ªB¦pÀ±#gxôªûdS/@ä#Y#½cW#õ#Ê]42ÃÑxi9=ä]@ä$qK³tõ5#±²Fb·#pmÙ#®Õ:K</w:t>
        <w:tab/>
        <w:t>Ê¾&amp;ÏFnorRH¥åcµ##,jâü»A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g&lt;©úW"£ÏVñZ#:¬ò=½¾d##ïâFéITH#ws#í»#ý#vÒ¨ð4ëa£¼Ñ8ì?µ£##rXV#Pbf#Jú#Ú</w:t>
        <w:softHyphen/>
        <w:t>D²Dë#4òNÙcï#ÐWÎT¯'##-LÜ]#$b¯Rxæxáá"¨#¹®®d`¨¡Ê0eÙÛË0µL##t÷êz8·MÆ#bØW##á#®#Î¸#ÏjeÂ,lÞaqÊ#\øHâjã}#Õ23+?2#ù I^ ö°""#Iltçô¦</w:t>
        <w:tab/>
        <w:t>VHA%ÄÜî##Aã5ïÑ©)Q*áÐêæ2%##t- 'ËÜqÛùUw#Q;·ÍÇQXÖ¡*Mw2«Ï#.R¤R}¢Q±#ù7&lt;ÖÄvDÆCH##^µÉrSÌ©`°÷DÎºKNÇ#XÖ#Ë4LÛÝË``)-</w:t>
        <w:softHyphen/>
        <w:t>¤"64H¾Ñº#'vG©Íxß_x\gÕßÄxj°©#N#Q&amp;C)hãØ</w:t>
        <w:tab/>
        <w:t>@Àt¬A©Ùéò#¦·¼ºn&gt;Ëy ##÷r:dúW±Ãbs,G± üÛõ:§N¤é7MêE«ÝM#fÖÕÊU#p&lt;TîDxY##$Àcô¯r]Z#ujÊögT©ºx#9oÔÚÒ@£p]Ñýñ#¨7#</w:t>
        <w:br/>
        <w:t>#±# ð</w:t>
      </w:r>
    </w:p>
    <w:p>
      <w:pPr>
        <w:pStyle w:val="PreformattedText"/>
        <w:bidi w:val="0"/>
        <w:jc w:val="left"/>
        <w:rPr/>
      </w:pPr>
      <w:r>
        <w:rPr/>
        <w:t>yøJÞú\ñ#!Í9Äa¥ßÏ#»C,¶Ïå(üc8=½=ê½Õ¡A#El#|ÁéÇ.¯_ë#á½QßB´)aÿ#xU7#ZÈªÐ³###¨&gt;¾Ôç#ÝÆ°ÉmæùdË#Ê&gt;ëöÇ¥zøÊt(TZLÚ%#_¹©#íE#ÍÛ</w:t>
        <w:br/>
        <w:t>²ùY9ö¤A$#h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ýÅ|ö&amp;1ÃÊnVE</w:t>
        <w:br/>
        <w:t>VV[?04fUòä%X«8ö ä~#4P¤#Ò:Ï:"Ì±l&gt;Flv8Éê=kxãð~Î14ÄÊ\Ê#öÿ#^X.¡/p\H#Þ¯#m£¿_ð¨nçH#ñ  4\òÌ{`WK#,ST ¼½kÔöTwF³³D#±y#2åS#þµb#æ6#Í#pr;#àÕÔÃT«ûºjí#UÚ ¯S ã#</w:t>
        <w:br/>
        <w:t>b*gwWä#Ü#Zº³C##¢§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µU\¨Ót£ó:c'(!öÜ3Ìfh#(#yjFW#ÿ##Ñub7#òú×¥9Öu&lt;Âµ§;ÀÊÌÏ1Æß4#Ýî#SõªQG©[Ý\I2Z6æÊ*É½@÷#z×½âáNu(VÙÇA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Ôå¹#L ÇöY#Á#`#&gt;Çð</w:t>
        <w:softHyphen/>
        <w:t>#BÂ_- #»·¸ùyí×</w:t>
        <w:softHyphen/>
        <w:t>pûZq|óvHÚgy#2K#Ù~i#c#J¨³îÜ²rPõnæ¹±#ÅÛVaU(¿w®¥yü#?ÊÂM}ú%eg|,¥AUb8#×Y¹®CT÷mÔÄG¹¶e¸æy\ËjS#z#ZÖFx o¤#ó##¯NoÝF#¡N|ò¼GM=£ Ì,ª[jsô</w:t>
        <w:softHyphen/>
        <w:t>#.£æÕ÷ÂÐ#</w:t>
        <w:br/>
        <w:t>Ã##§éYO#åúäß¹ÐÆNªªZ0UI!D*ñD@</w:t>
        <w:tab/>
        <w:t>ëïøTã{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.îâ°£ZXk½ÊÄT|(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¤ `0#i#¢æk%ÉåÉ*Àò+Í¤ñXÌÕPîpJu ôÕ#®$X "ÊØsÔ#äe"À,`&lt;|p+ÑÄáýiP©Ðî§ËR´HÎâE(VgXÈÜ#</w:t>
        <w:br/>
        <w:t>&gt;µVé¨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ûµÕr¢ß*&amp;k£3Ú+#d nR#w</w:t>
        <w:softHyphen/>
        <w:t>T»¶VÖa&lt;ª"#ÎE8R{fºr×#&lt;Ö8)o{#NQ¬õ#-¢_?çW%ãn¹õ§8ìò#Ù;n#?w=kÛÅ/a8ôgkåq[2X$Ê#0ÛåðÏ!á#JôL#e#,#,d#ÃéåÁJÅ¨Ôðç$}êÌm³}® .goÊ«äÕyÚ#</w:t>
        <w:br/>
        <w:t>À¡Àb+·ë##T&gt;Ídª*Ö[##} U#!#¼Ð©#"OaêÆ¨2Ï#ÁÙpùtÎ#öÅyß·4u°)F÷Ü¶ÅqùQ#Þ#u#BIâv)#_?#^ TF.¤¬9nîgI$yÉ¹3µ±Ðr#P3ù%@EN0psÍváé$îm#¸êU#ç#a\]Ã#}iÌÓ3Ã</w:t>
        <w:br/>
        <w:t>ÈÊ£ÊRxcøWÐÑÂC#Ô*½#hJPm#Yù÷q{k##*</w:t>
        <w:tab/>
        <w:t>1«¸#Ç¹ô¬¼dòü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»¼§Áe\÷Á®ù=,5_cNWçJ¤ª×t&lt;ji"y`Hí¢PBÿ#X}Ç¦)À|ÌéÑYÛ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Jø#H?¼O½kÂÇ</w:t>
        <w:br/>
        <w:t>íÙîl¥8PTbQ¾¬,°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a÷ÐûÔ#Ü\Ã##@dòÍÈ#ºçN-¸HÆ¢¿»1ÌF[å¼##UÙîpz#Áüÿ#</w:t>
        <w:softHyphen/>
        <w:t>TïGyÆûçÔ!"ÉhÃp¨÷#Û¥ÂÇëT69eÿ#Ì,In÷2Û½¸.&lt;ÿ#V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|òÆÉ</w:t>
        <w:br/>
        <w:t>¬JfTÁ#$9õ#5#*GÛ]#F&lt;«±#QÏrÎ'·7ã)Û##ª×Ö«+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æÀ;=ÅP«,§¨&lt;ôÁ#«ÖÀÔ+·ØZÆ¢cV#õ#0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mÈe¹Î+2àÇ#åÕÈ8þ×+\È±«¸ã#«Ä¢ÛÅ:¬¸K#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q#OåÛ«#Ò|ù.;Uë°ÎÆO:8bÈ#ìOù¯r¬íErµ#ªX¡&lt;å&amp;.%</w:t>
      </w:r>
    </w:p>
    <w:p>
      <w:pPr>
        <w:pStyle w:val="PreformattedText"/>
        <w:bidi w:val="0"/>
        <w:jc w:val="left"/>
        <w:rPr/>
      </w:pPr>
      <w:r>
        <w:rPr/>
        <w:t>#@Ûµ(Y¤v²l¥ñ4r.7ñÿ#ê®*nj#Ò#ä¹[[#Ö;TV7C8&amp;?©÷ö</w:t>
        <w:softHyphen/>
        <w:t>#Òu#ª#UÉ*µêa§xó#v~ò#mRÞ5XeÌ©ó#Âä"ö4û;rêÀÆ#ëýêÒoÜåîMô±npM³È2;ÀÌ&amp;«C6ôßåíxÔ 9áª)F7å)$¬I6¶ù?zT|± éL½¾D#ÁB#økyÂÛ</w:t>
        <w:br/>
        <w:t>Jè¯¼y$H×##:¿'â¡µþåö0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`#S¼³÷8S¥+#¤ë&amp;Ý~É#ök Û¿Î#ã=ªñº_4(yhÂ®A'Ô×«Q®w2_r½è-4¢ë#$Ê¾[)ÇQC§Ë §É#¯Ü#À«E#¶ÎZ1Ô·#¤Q±»#\[A'@</w:t>
        <w:tab/>
        <w:t>Ç^Õ«#6ö#ywvÓù7#äÅw#µ»n®z9#ÎhÆi##6¶tfö;ó#giéGZå|Gf#8Ò2ËÎÖ#ï</w:t>
        <w:br/>
        <w:t>ö²úê]Ñæãi»·#3CºM"íg»³{Ù·=¨Ë2MØ8</w:t>
        <w:softHyphen/>
        <w:t>SÅ×³ÎLvC`ÑÒÛ;Ú,uù±ü</w:t>
        <w:softHyphen/>
        <w:t>«a#l_´o¡ð#Ú#%¨#`Ô#Aæg#.U6#=ºU¸¼O</w:t>
      </w:r>
    </w:p>
    <w:p>
      <w:pPr>
        <w:pStyle w:val="PreformattedText"/>
        <w:bidi w:val="0"/>
        <w:jc w:val="left"/>
        <w:rPr/>
      </w:pPr>
      <w:r>
        <w:rPr/>
        <w:t>&gt;srb#$\mÙÈçSW#ªIE=Fek3v?#A4#ÚM¥Ï</w:t>
        <w:br/>
        <w:t>ÃÌbIü»~µY¼C</w:t>
      </w:r>
    </w:p>
    <w:p>
      <w:pPr>
        <w:pStyle w:val="PreformattedText"/>
        <w:bidi w:val="0"/>
        <w:jc w:val="left"/>
        <w:rPr/>
      </w:pPr>
      <w:r>
        <w:rPr/>
        <w:t>äÂ_³4Q.aÜ?vMx5ò©Qæ9ñ#I*¼È=RÄ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åÈ#q\úûRÿ#iioö+²Ë#~íÅÊ¥Ô|£kpG©¯K#§ì+©bv:0Û¼P¹Öã¸0#è¦{X¹ËÆïÈp&gt;¸¨.¯¡½`#2À#Â`#zó^¥YÂ7q6#\Èï¾Ï¶#àA#Ç@#¹Ï#N8ã#Qõ¸ay-Í¼ä]¡ÕÈR?#sô®#áa_IzðüôÝÊ·#¼##Eæ¬l#¼9ë»¥]É¥fM.X%shtð##ôÜN#[O#'#\ð|íA#¯©GvcH¾Ð°#Û0ì#¿8®£G»´HïÅ³-ÔRFBH¿iõ#õäæ4ãì##û\³#°éG¹ZÊây®##âtýçï#än#âuv&amp;Õo ÞH'Ó¤6å³¼`#G¥yßT#§4:¤©òËB±¸¹X¥ß±</w:t>
        <w:softHyphen/>
        <w:t>fÞ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§[Ù!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Ù!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1#!Z³3qQw&gt;u'ha##~PËÉ5#íöx</w:t>
        <w:softHyphen/>
        <w:t>àcyä@î#d7~µø+*¾6&lt;®îM#¯á¦_B²Î×.èðÇ#Ä¸`#n¨d¶i DÚ.</w:t>
        <w:tab/>
        <w:t>Wþö}k¿#9å5¥#{VN#wb°Ófµµq#án&amp;`áön#jym¼Ù0H²mä#×[#«%jü¬#]}¼ú2¼ÐÉ#X÷ùc##=k#k#^#RPÎP)R9#¯±áìm9a¥9õG</w:t>
        <w:softHyphen/>
        <w:t>5'&gt;å¨àap.Cp±#z#</w:t>
      </w:r>
    </w:p>
    <w:p>
      <w:pPr>
        <w:pStyle w:val="PreformattedText"/>
        <w:bidi w:val="0"/>
        <w:jc w:val="left"/>
        <w:rPr/>
      </w:pPr>
      <w:r>
        <w:rPr/>
        <w:t>hZÜ}©qÄàì#%Ûw¯+#\JÄ</w:t>
        <w:softHyphen/>
        <w:t>ö*£Jw[£Bîã*¨Ò</w:t>
        <w:tab/>
        <w:t>dÛËä#ð«.#µe*êT##+#ß¡ü«TkÔ¢êAi{#.&amp;»Ô_R##5!í</w:t>
      </w:r>
    </w:p>
    <w:p>
      <w:pPr>
        <w:pStyle w:val="PreformattedText"/>
        <w:bidi w:val="0"/>
        <w:jc w:val="left"/>
        <w:rPr/>
      </w:pPr>
      <w:r>
        <w:rPr/>
        <w:t>ÀÉ?ZeÅ®Ý/¹UFâû²6û×2äö¼LãY)ºq*ÜÆßÃ¸#CäÏ!aúSÞ</w:t>
        <w:tab/>
        <w:t>íôø+} òoÚ~µ5j:xvêìtÐ</w:t>
        <w:softHyphen/>
        <w:t>ì[&gt;n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(E#í1#PsèAéY</w:t>
        <w:softHyphen/>
        <w:t>$ ¼#¿v!#ý1^½(Cë#îíµ#¶¬å#¦|Ëi#üÅ?0î{U£#í"aH·ydr)cèT©EÑKsz*#_L·¹*êþ[§ #~µ ÖÑÛØ´p_2I)+"ù@ùcG©ÿ#&lt;×6##V#</w:t>
        <w:br/>
        <w:t>¤vÅB¿Ö)*##n¼ÉPM#ËHÁ|¢f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´KQ$cr¤ä¬À'åú¼F6&amp;Q%fÎøÉB¥¡Ð#Ý*;</w:t>
        <w:tab/>
        <w:t>#&amp;+s$Ê-ÈÃ,wÞ£#</w:t>
        <w:softHyphen/>
        <w:t>M-ZHêeå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ÂÛÀ&gt;yØ|#;</w:t>
      </w:r>
    </w:p>
    <w:p>
      <w:pPr>
        <w:pStyle w:val="PreformattedText"/>
        <w:bidi w:val="0"/>
        <w:jc w:val="left"/>
        <w:rPr/>
      </w:pPr>
      <w:r>
        <w:rPr/>
        <w:t>QÔ«¬o÷#ZmeS©t</w:t>
        <w:br/>
        <w:t>Ë#R|$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åüªÍÙÌæª&amp;Á;&gt;#'®GLqÔþôô0Õçö³24êr#ZÃ&lt;ñ,ñ]yh7´#RGLÕO2BCÈYac´mê#zòñ#%IòT-ÐS¸ç¹í#Å#âÍI#K##89 #</w:t>
      </w:r>
    </w:p>
    <w:p>
      <w:pPr>
        <w:pStyle w:val="PreformattedText"/>
        <w:bidi w:val="0"/>
        <w:jc w:val="left"/>
        <w:rPr/>
      </w:pPr>
      <w:r>
        <w:rPr/>
        <w:t>V¹¿¶ÂO#Ñcå¸`÷`0?#Vt°\ªÔôHÛ#J1»#,î^g##ÖÁßÎ=Ek#£#Ú±#ù{Ä²Ã&gt;2!I#0¢¹½£#n#8Ü#s5ÄÊ2#}=*#5äb]YWt#p#¾¶6</w:t>
        <w:softHyphen/>
        <w:t>:óSp¦¸m¬&lt;#I`#ÒJ7½¹O·?Ê¦HØu##d#B#¥pbj)b/G¦^£6¢69wjíUu!#á±VMü#ÜÊÀí+#pq×½gN5V¢g#h]^Õãd:5Âb0Ù=ú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gh.&amp;¶l32Ñõôé\PÄâ#)a"¯#ÿ#À9V*o÷mhV´¶üæbÈß*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tËe0§_&gt;Ì3[É#á</w:t>
        <w:tab/>
        <w:t>#+zøµK#ãMhÒ:ý§6###º_FY#³È¹e#.#µ_æî`¥¢1Z##é</w:t>
      </w:r>
    </w:p>
    <w:p>
      <w:pPr>
        <w:pStyle w:val="PreformattedText"/>
        <w:bidi w:val="0"/>
        <w:jc w:val="left"/>
        <w:rPr/>
      </w:pPr>
      <w:r>
        <w:rPr/>
        <w:t>+Â</w:t>
        <w:softHyphen/>
        <w:t>ûº³o£Ð×#M{kÓ+ù¨ï ù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âªqÊ##Û###½z#qRÔV¢c</w:t>
        <w:br/>
        <w:t>¢3¶ÈÙ2ÄöÅ&lt;7#0É#Ð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</w:t>
        <w:softHyphen/>
        <w:t>Âr¥íº^ÄÆ</w:t>
      </w:r>
    </w:p>
    <w:p>
      <w:pPr>
        <w:pStyle w:val="PreformattedText"/>
        <w:bidi w:val="0"/>
        <w:jc w:val="left"/>
        <w:rPr/>
      </w:pPr>
      <w:r>
        <w:rPr/>
        <w:t>E¸n#Ì0D®KÍö##ì¸à~¦ªù±´âÚyQÉ#ßtÜù-Øb¯#©5&amp;÷ÖÄ)óoÐÐ¬Z]Ðîù.#ì¬##Gü_ª2ê#Lhm¦S;÷ÂÂ#¯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ZQæéS«/i#·ïÄ¡l</w:t>
        <w:softHyphen/>
        <w:t>g_ßÐ=õ¨ín.î#íqi·¢rÖ6Þ½=</w:t>
        <w:br/>
        <w:t>Û#¡*SgiÇ¡hªTÔVæºí</w:t>
        <w:br/>
        <w:t>#5EÜÌ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¨î%í·£ùo»ÌòðÏI&amp;³kbè{(½#¿ÜE#EÕç;Î×Ab, ÃK&amp;ïõ</w:t>
        <w:softHyphen/>
        <w:t>*G#uóD{ã&gt;VA&lt;ã§#2¥N©ÉÝ</w:t>
        <w:softHyphen/>
        <w:t>Î¨Ê&lt;Ü¯ Ñk#XÃ,³¿1üê##Z-¬§¶µM{%ÕÃóFP##íó£],W´t&amp;Iº{2Y¾Åp#nmVa#ÂÈßÀ*¬¢)¤8$d·|¸#-ÄK×#ñÍaõ&lt;M#õ«èõûÎêZL&amp;#Í&lt;ÂLª#ÖoSU#÷®Üá&amp;L¹ÝÊ~uëà){\d#¶¹ÍF&lt;ÕI</w:t>
        <w:softHyphen/>
        <w:t>-S!ydkhòì|Ì®#·¯Ò´#GtÓ#á#¬</w:t>
      </w:r>
    </w:p>
    <w:p>
      <w:pPr>
        <w:pStyle w:val="PreformattedText"/>
        <w:bidi w:val="0"/>
        <w:jc w:val="left"/>
        <w:rPr/>
      </w:pPr>
      <w:r>
        <w:rPr/>
        <w:t>¹ò#=3^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òú¾ÇeEM$éÙbcÑÊ¼©àÒÖP×####Ñ.ü#^l(UûDvæU©/n£#x;:²)m¸#õ_Æ¨D#[&gt;à#c58#ïX7ÊÜ¤ì4báfU#]®á#pòE:'V9&lt;I#ð#Åtc+Ò«gK¢IýÇk#EkYai#|Ø##z#¶KÚEl`#XÏÝü+ÏªéÔ¢&gt;¦#^íÑ,#+y ÆæTû*?6#ï#ìc¹#eLgÐçð¯#q÷¢t¨Êp)\[|òG#[o³£³ÉA÷©Ñk#ê3Kh#Í{##¬Ò¾#L½ã#½èYÛÕØåÂÆª©)Éèè&amp;ÊF)¹~B±ä#=OjO#Á"#vÉ#1Ì¥Kã¾</w:t>
      </w:r>
    </w:p>
    <w:p>
      <w:pPr>
        <w:pStyle w:val="PreformattedText"/>
        <w:bidi w:val="0"/>
        <w:jc w:val="left"/>
        <w:rPr/>
      </w:pPr>
      <w:r>
        <w:rPr/>
        <w:t>g[.T²éæ5e¶§.&amp;</w:t>
        <w:softHyphen/>
        <w:t>HÔæ½</w:t>
        <w:br/>
        <w:t xml:space="preserve"> "(ÁÁ@##`Æ®¼&gt;J´în¹l_-#¯Ú+lÍàï£2nq&lt;l#ÆKa=sM#gÙçÆé'ÎT7#½{xl?µ¡í¡ÜºÔå#¥ÜU·6·#c?2¬Kå*ñePF=</w:t>
        <w:tab/>
        <w:t>¯m`ªeþÍ×Õ´ÙÅ</w:t>
        <w:softHyphen/>
        <w:t>9{Õ6ÖÄ¢tf</w:t>
        <w:br/>
        <w:t>ýbcÉ5]$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Ù#'Ê:##,ç]M*Òtâ¤ú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HvÞ#Ç #ÔÛ{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«#²JáKõU®Ê#e«#h0ïFl\¬p-´#ÁØ#°%#ù¢P ÿ#wÁ=«ÎÅÖd¨'¡p»¨¢«;+]©Q#D~èN*#¤óâµX¤ù#&amp;deû##û×=WZ4ã«¯.ß0S·ØË»T</w:t>
        <w:tab/>
        <w:t>.Rg`¬¨ûÙ5r</w:t>
        <w:tab/>
        <w:t>ÄqG$[#äá·6|ºî£|F</w:t>
        <w:br/>
        <w:t>4ëtm#çï'2ûÜ³Û«\)Ug*J#¼*0 uób*v</w:t>
        <w:br/>
        <w:t>§õ¯Cê±«'õu¡Á5*#ïveµªæS#G</w:t>
        <w:br/>
        <w:t>H8SÓ#ÿ#×VnåkdÔFî¨"ºqëNXhò7´ Ó6§+C±;Îf#È«###Æ0¨*BØ+°wÆHcµÜêÃ#ÒÙ#âk&amp;ÝH#,a#MÏhØ</w:t>
      </w:r>
    </w:p>
    <w:p>
      <w:pPr>
        <w:pStyle w:val="PreformattedText"/>
        <w:bidi w:val="0"/>
        <w:jc w:val="left"/>
        <w:rPr/>
      </w:pPr>
      <w:r>
        <w:rPr/>
        <w:t>j(üÅ´"ÞC</w:t>
        <w:tab/>
        <w:t>t11##55FU#%¬S1£R1r#8g3=Ä± A#ô#J#QÆ|±ò0ØÅ»gÔÒ#T¡AY3EijÌÙ"¼Y¤#XíùU:ÖÞâbÍ#-ÑKÌä#Þ®</w:t>
        <w:softHyphen/>
        <w:t>eJµ;/#NMö,?#ð?¥62JªÄÏSÏé[Úje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Mv?{6¼qØxÇÖZ5x{Ji-ÎÓIxc#K#I!p#&amp;.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softHyphen/>
        <w:t>«½·AB#_fóÈjñkb##MRéõG§%b#¥Ûï#gi#ÊW#Uòó¼$-#Øí×;ØWZ:%V=ô;¥¨£5«#¶Ð&amp;,#U#yÏÎ´¼Û'Ø·4q(ËG#së</w:t>
      </w:r>
    </w:p>
    <w:p>
      <w:pPr>
        <w:pStyle w:val="PreformattedText"/>
        <w:bidi w:val="0"/>
        <w:jc w:val="left"/>
        <w:rPr/>
      </w:pPr>
      <w:r>
        <w:rPr/>
        <w:t>V#.¥R%-\¥oò&lt;ìN&amp;¬q1#{#²</w:t>
        <w:softHyphen/>
        <w:t>±i##¼£&amp;èÉN#ãK:°2K#!ÇZï®#3ú£î×àgR÷VbÉ!Kvn\#(;ÆíÜÕÛK`±##Þ¥#ÐûW#d¬¢ß[#NÜ¤#\Ù£å8D&gt;|G9Sô®vi$Ì+#Å#©eËgÚ·|?ÀåðÌëí+iêvRkv%@##Kòªë´¯áBÄÑ#[#ÜqÀ#ÕÉ,Tã%#f£u&amp;+Ã½#v%ÇÌX##2a##ÉnÐÈÜ</w:t>
        <w:br/>
        <w:t>ô¥V¯*¶F#i5$JÎ°¼#)Þà"ÉÕFE$o#Lc\ ÜÆGÙÏ5ÏJ¿5î¤T;÷#ÂEÒ8"ç?1ö4ÙÉØÊFÓÙà#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6Õêm#È§&lt;_¶÷)eÏ#PùH¿Õ¿9dA!èãvßZó3w#^#¦ýÖ¿#×¯N*v¢Ç(GeDÃº##</w:t>
        <w:softHyphen/>
        <w:t>K$#Ç#2¬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÷¯.ªÒÆÂqÛr=9®Y#,@|ÆA0àU##²n®B»B###1#qÔWÓåu©f8j¢´8§ÌªªKb#1¥pê##Úüf</w:t>
        <w:softHyphen/>
        <w:t>E1,²HT1LÊý+:ÒÓÝ#Jn2ä#»óÁuöG)L±ÁÈ4ñ$Ï&amp;#nÐ0!#YÇ_zâÁP§Z¯5nÏï"¿-85#&gt;{[çv9$#s¶#£*Êù\|»G"¸1x##ÉOtÎ-,-ãÔ©#¡S`Vgç w¦[Ëv³yNÃ%#û¦¹#)6NYSSD#-´ÓÅ&lt;»ç#ÜÂ#=Oè*ìÎe#T#ÌÒ#â%ã</w:t>
        <w:softHyphen/>
        <w:t>zØLjX`êùØçTÒ Ñ#)&amp;# EÉEêÇÚ©²«öÐ¡1YyQ^®##b[n×ý#XB.¿4#D/%Ä¤!#îH³éÅ9 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¿8d#8Ú#ô®Å%*ÞîÆ²I+²#ÖD#ÈÅÕ#â¬ù#ð«P#îãàD#uùr:é]Îs«hMè*&amp;¤êbÁ#¶ZfbIæí##sø®?</w:t>
        <w:br/>
        <w:t>Ü¶°[,¥1##0ã¸õ5¾!ÁaÜ¢õ½¿#IÓP¹eÁ##¬ä#aÏ#Þ¹ÝQoÀµÐ|í²Ççí#;w=?:ù4UZÜÏ[=L!Yaê)Ôîj#KrÄ,±Ä/9'kcKÑo5#èü´}êø##Ïµ}#\Ã4*jñ³BÌ³Jtð®¤Ùïþ#øMrÑIqrY¾O4DwÅwðx~Ò#ÓÌ¸ÚÒ###k6;f¿£83%Ãa²ÿ#i5¯Sð&gt;+Ï¥¨èÒfçÚÄ@Êá#!b`:þ##7O3¢#ä%Ènõû&gt;KQ¡EÎ*ÇãÕñ#UGw¹½ èój7BO*BO.oÝ##µ}=à¿#YØw©+ºJ#¹¯ÌüH©z&lt;´þÉõ#*´q#ûG´ÚÝ</w:t>
        <w:tab/>
        <w:t>m®4ØÎ"t$"6##?ýzæ|£neïNJ¬ü~µø#&gt;´ñ×Tº#öÞ#Á:XInÅH#º##A`#öæ</w:t>
        <w:softHyphen/>
        <w:t>ýº3#*##GS_fØ#¸©òQÕu?GÆÔ£Â©§±Íê'MÓ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·m#ús^m«xþÛ|±Á#Û´jJ\r:Wè&lt;;ÃIJÝ#Ís'#ZosÆµÿ##j:ªN_Ï</w:t>
        <w:tab/>
        <w:t>s±äö#ùþµq%Ì¶#9K###û_Ñ\-#(&amp;Êx#Ö"2osÔmî#L.\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;i#/Eîé#)</w:t>
        <w:tab/>
        <w:t>À£</w:t>
        <w:tab/>
        <w:t>ç8õ®¼³#ì#°]O##JQ¬¥.¨ëQK/z#xULg5?ï#´qÑTó#@r}Ïô¯Ð2ì¶g#sÇÄ¨Æ:#ú^\Ë,Ò#ÉÏqæÍ$ª9$`ñØ}</w:t>
      </w:r>
    </w:p>
    <w:p>
      <w:pPr>
        <w:pStyle w:val="PreformattedText"/>
        <w:bidi w:val="0"/>
        <w:jc w:val="left"/>
        <w:rPr/>
      </w:pPr>
      <w:r>
        <w:rPr/>
        <w:t>z§/¦ûOØî.¼Û{å"#§±ú{WÕç8Zurç(¯ò*J1¯nç£èÖ²¦«=b]A¾Í*JÛ@&gt;ñÅsúÏ%·Õ®,ÖØLÖÓ´#E$[ü©##úp_zù¼¿####Ukt×ð&lt;9SlÍr¢ô&gt;#1Eþf¬Û·#yb +#cÎx¥##X#¸yb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5¸#vÓ#9ïÒ¿8ÍqòÌjºÌý##^##é/ßHÑtéà÷×2§ÝcÂÆOã#ZôÍ#\»æ+9ÄSÆþdo#)¨#1øb¾{#Ó¥Ìö¶§©£&lt;EHÊ[##bïMi#_í#sÌ»$~$ÕýFæõ´{købVµ½</w:t>
        <w:tab/>
        <w:t>V&lt;o</w:t>
        <w:br/>
        <w:t xml:space="preserve">ä)ÝÀ#ßð#_åÒ'3©B¶×?fPÁB¬wFÕÔ7#í#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ÿ#9¤Ôî.$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æ] 7!ÿ#</w:t>
        <w:softHyphen/>
        <w:t>yØú0?Ø</w:t>
        <w:softHyphen/>
        <w:t>&gt;±Îø5Pâ5íb×Â)#÷÷#\Ä%Â¿ßQééô¯&gt;$üJÖ&lt;tí¢éfÊÆ)&lt;Ã#JvÝ#ÔõëÇ"¿TðÇêfÙ¯ÖªÇD~iÅ|Uõ##¥#©Ìü:´rÚI4ècdgÈÀ2{+ÚõÙÒ6H#ÉdÊe1ïí_ÐgýB(ÑZ[SñL#W1Ìå^OCÍ5"1y×  Aµ[åjñ]zm×</w:t>
      </w:r>
    </w:p>
    <w:p>
      <w:pPr>
        <w:pStyle w:val="PreformattedText"/>
        <w:bidi w:val="0"/>
        <w:jc w:val="left"/>
        <w:rPr/>
      </w:pPr>
      <w:r>
        <w:rPr/>
        <w:t>:y#I8B1²¿#Í¨VãV##uí#\«qt#NcòüÂç#TÎ½ÃZ\ï,6Æ##YB`×[</w:t>
        <w:softHyphen/>
        <w:t>õ:~ÑõG#Iª}³âoüQ/^þ</w:t>
      </w:r>
    </w:p>
    <w:p>
      <w:pPr>
        <w:pStyle w:val="PreformattedText"/>
        <w:bidi w:val="0"/>
        <w:jc w:val="left"/>
        <w:rPr/>
      </w:pPr>
      <w:r>
        <w:rPr/>
        <w:t>(Gkæªï·#¿Ö¼ëÁ#¦Ç$W#ºyî@ü#øWê^#âéæ4%.¬ø|æ&gt;Ï#ÌTÖL«c##²m#.xú×ª|)°IüÙ¤6Ñó#Üú#JÏ°Òy-E×SL-çQö=â{ØEæ¤«G.9úRyMs#¡¶*ª#e</w:t>
        <w:tab/>
        <w:t>zf¿+`1#N$xÉlÏéÑ§S%Xz{i£[#¬#Æ#2#nÙ¦üFÕ#QÂdòãe''#üþUý#PþÑÄÁÉid~!(á«Þ[DùÇWC¨ÛÉophÜh¤èÀ#çô#æ#Þb¼R#Le##íøWì8l#0Ô-#|:ÇºØ·#É6#«###·Mvô##ßn+×4øõM.M,&lt;,m²çÌÈÇ&gt;µüù`¥C&gt;sê~ÓÃØ}KÙËf~yxFÂ0Ôt[Ñä',¡Æ&lt;ÀO#ò¯Jð~©!¸·UÇ#g</w:t>
      </w:r>
    </w:p>
    <w:p>
      <w:pPr>
        <w:pStyle w:val="PreformattedText"/>
        <w:bidi w:val="0"/>
        <w:jc w:val="left"/>
        <w:rPr/>
      </w:pPr>
      <w:r>
        <w:rPr/>
        <w:t>kß©J#ª#óêßÃæ\®§Ý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lS?É#§cFÝARAçÐõ¯ºü#®¥Ì#í`ÎøpÅ°¤cÒ¿+GêüIV¶M£é3#Ê´G®Ù^\¶#`9</w:t>
        <w:softHyphen/>
        <w:t>ö¹w5Þ6¶#Èçiõ§Ãûx{:</w:t>
        <w:tab/>
        <w:t>Åg7P{Ë#¢_ü½²;¶p{U#Ç#;1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)ïØâ¾S2£r§O#¢O_CÛ¡.VÓ#eW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Þ±ïb$7#a_J§%MSÇL#¨ýã$Â</w:t>
        <w:softHyphen/>
        <w:tab/>
        <w:t>,åHP2Gz¡/n# Þ##·µ'NU£#®§ÕFa¼4bç#(¹éZV×¥A;ó1ÆzW¿¢©ÐW]#¬#'&gt;Ìì,ïÝÑ#NàO##ÒA¨q#ÇB9ÇjùuFt*ÊlêÂUh6Þáf#Xùg#&lt;Ö"#FdbY+#á5¶"xÔ£ì©þ#;°µ¥I¶u#\©EËch#àV¼É$¯$ÖªZ¯´SHG|ë©~+Î:ì'</w:t>
        <w:softHyphen/>
        <w:t>\iA9=3zWÐO#£OÙt¹ÞÚNÝûDC2À#½,#åC##'</w:t>
        <w:softHyphen/>
        <w:t>yØÚò¸nT,®unvB»Ò¢Rã#ã¹íK#å#¾ÖZè(Vshr¶p#r#zÓÁÀ#=y95êB¢rlïrÐ§3)%¹ôÇ¥fLêC#V&lt;Æ¼UYºñA¾eÊÙí)OËÐÔý)òÌ¬0r##àWV#5+b\éìÕYAÆ3¦f³mÎ8#³æÐx,OJï©¶º##¼ÕeY</w:t>
        <w:tab/>
        <w:t>6S(ÜX8#ëëYM;6CF#+`î#O3¥Z££#]JªSJ$D¨$@#Æ#"©#(Í#ã±£ÝØ×e:ðÆ)Q1]EÈò¦W*íÑxì#Ïy##BÄ2Ií^5G(ÕTàïcIES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NO#³0ùÜÕ¡#l3¬G#Þº£#GÚ=Ùa(-F\È6*îÛ&amp;z#ôF@¦g#{i#L&gt;"#Z¦ÍèuÎ</w:t>
        <w:softHyphen/>
        <w:t>:x4ºÜ¯4ÁÆÂ7n'Ò³^p¿,LÌü#£ ¯ÇRNº¢hMÆ7SÏf##8zï@ùÙY[?(-Öª#F½#µhÅG=JÆïy#CcÓÞ¡gBZGÞ&gt;nõÅMÏ)n&gt;#^ä±î##*Fï¨#&amp;ó½##Ë&lt;#)U|QFJKÚ4Zá"Ýò»#xÉn</w:t>
      </w:r>
    </w:p>
    <w:p>
      <w:pPr>
        <w:pStyle w:val="PreformattedText"/>
        <w:bidi w:val="0"/>
        <w:jc w:val="left"/>
        <w:rPr/>
      </w:pPr>
      <w:r>
        <w:rPr/>
        <w:t>dI#.p¤rßJëËêBNv'Zp§i#¢"Ù½NãÇÍÑ*ÍÌèñÇ##`}ÊÃ±®¼S{IjsR«%QÈ¯,ß*ìH8R¦«]Hp77&lt;3#Ï#Ã^Ú²Ç=Óng;ssó.#ëë\ååöÄ*</w:t>
        <w:softHyphen/>
        <w:t>ÇæÉïë^®#</w:t>
        <w:tab/>
        <w:t>Fá?ä¯.{Iô9+Û)Ü@Pzæ5#</w:t>
        <w:softHyphen/>
        <w:t>£?2óÏzñó</w:t>
        <w:br/>
        <w:t>tâéÆúê7î³¹¹g:BÈ¨§#w</w:t>
      </w:r>
    </w:p>
    <w:p>
      <w:pPr>
        <w:pStyle w:val="PreformattedText"/>
        <w:bidi w:val="0"/>
        <w:jc w:val="left"/>
        <w:rPr/>
      </w:pPr>
      <w:r>
        <w:rPr/>
        <w:t>XÆàÏ!Û½#tÏB+ê0*</w:t>
        <w:br/>
        <w:t>ý#áb«sÍÄÖ´#m®Î9õÍm¬,¿1#nJòñxé&amp;£#ÂÂé6kÛ²Â#ÏÔÕàY÷#¼íã ×N5</w:t>
        <w:tab/>
        <w:t>Ê®úXí ýâÀ#eÁÚx##s*©####õºÂ]é³9±#H(£½&lt;£ªîà7zâu,2} Wvá#}##R¥Ksf¢x#5µXe#î#Þï^# ÙÍ=ìòJÁÁ,Ðdu=«ìòJî##äyØÈû$æzÄÖÓGyLlU#´a°sMÓ&amp;û$#·BÁÕw|Òîôõ¯©#ëXO¤¬|õz#"Þm4ö¿é¬7K1#+ 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±^§Y0</w:t>
        <w:tab/>
        <w:t>$#¨dpÏw#Jýo+Â~â#£Ðüï#YÂVgn·</w:t>
        <w:softHyphen/>
        <w:t>å#ÛåE#6+×&lt;!s;èÐA-¨ý$¼3:ó*vÍ|ï¥Èý£&gt;jJ¶)QÜÅå##jÌp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¦ºK½Y´Ë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·Mì#É?QÞ¿#Èq#¥ãÐý#3Á¹S´ÖÇx</w:t>
        <w:softHyphen/>
        <w:t> Ö=nÑg##+-³ñÎz_?k#Ó#b°Ä#O#}+ú?!ÄG#¤Ìü#å_#*o¡##É#pli</w:t>
        <w:tab/>
        <w:t>#¾{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Ôñù×Mâ+#¹#«Í#ó!ð¨qÆ½Ìm~lã##îy*¦ùÞèÄÒ</w:t>
        <w:softHyphen/>
        <w:t>Òk¨bÁ±#¿&lt;½z#~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§ZÙ4ñn#Lòm#½Mx¾'UpÑèÏ¦Èd«IÅ#þ#ÕlM»oÝìÜä¿#§·Ö¹mJÕÆô5¼Ë!ùÖ=°=ëã8g##ôé$õºüÏG#JN#ÇÈ¬ð#?/æùYG$úU7Óí.</w:t>
        <w:softHyphen/>
        <w:t>fIQ#kÜóØ#õý#9¸å</w:t>
        <w:softHyphen/>
        <w:t>SZÛCóºÊ^Ñ´ºËE#ÎÌ"ÃGû½Àó¥&amp;öÐj/#íÖSç/½=+ås</w:t>
        <w:br/>
        <w:t>r#Þìi4âÏmøa&lt;VÚÕÞap4ë¤n#Ü¬¦2##Ôú×#,Êèù26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äáJntÞÚ3¦«åìÚ# îhcR#8`ãï×«xKÄYÞA#4å#evÈ#úW7#åÑÆäÕ)ÔWÐú&gt;#ÄÏ#SÚ'cê]7PW·KH#H¾SÄ#v¥vz~»k#µÑì.#r®#5ümK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Q¯±ý#N4ó\º#ºÔ}ö§êë4Ë¹â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(%_°QÜó\ô+¿</w:t>
      </w:r>
    </w:p>
    <w:p>
      <w:pPr>
        <w:pStyle w:val="PreformattedText"/>
        <w:bidi w:val="0"/>
        <w:jc w:val="left"/>
        <w:rPr/>
      </w:pPr>
      <w:r>
        <w:rPr/>
        <w:t>x~ÃKUY'ÔYî.ÄQá</w:t>
        <w:softHyphen/>
        <w:t>¶ñ;#M~¥Â9¥AÒ</w:t>
        <w:softHyphen/>
        <w:t>ò?/â¨ºØø¤¶&gt;o×.î</w:t>
      </w:r>
    </w:p>
    <w:p>
      <w:pPr>
        <w:pStyle w:val="PreformattedText"/>
        <w:bidi w:val="0"/>
        <w:jc w:val="left"/>
        <w:rPr/>
      </w:pPr>
      <w:r>
        <w:rPr/>
        <w:t>²´y-#õ®#[s##õS$aËÄ¿Sùõ¯è##&gt;#ÛG©ñ¹ÝU#LË#@#äØ#F#òÈõüémf6Þá'H_Ì7#g#;#ükê§Nñiõ&gt;VêSn;®ZÞµì,ÃP|¯µDB¬yí}:zt®¢ÏD:ÖV&amp;æK«X&amp;ûT#¡;s×®#ü+ãq²«×¿Fzø)Æ1q¨ië#yí´ûFó"·ùh¹Â±ã?_zÅñ~} #ü=y§#Y</w:t>
        <w:softHyphen/>
        <w:t>±$ÎÍ</w:t>
      </w:r>
    </w:p>
    <w:p>
      <w:pPr>
        <w:pStyle w:val="PreformattedText"/>
        <w:bidi w:val="0"/>
        <w:jc w:val="left"/>
        <w:rPr/>
      </w:pPr>
      <w:r>
        <w:rPr/>
        <w:t>ã·#±ÁUaI©¯y»¨¨á¹áÔáã!»ï##ºdS¢¹##BûDI\õú×ÐP¤#I</w:t>
      </w:r>
    </w:p>
    <w:p>
      <w:pPr>
        <w:pStyle w:val="PreformattedText"/>
        <w:bidi w:val="0"/>
        <w:jc w:val="left"/>
        <w:rPr/>
      </w:pPr>
      <w:r>
        <w:rPr/>
        <w:t>åu3¸Ðüev°Fò¯ÊL#&lt;sØÚ½=I5xàka(#</w:t>
        <w:tab/>
        <w:t>þ¤×Âñ#Wõ\r¬÷iÕýÒ«ØétÍ&amp;âÞúææéA·#Á#þ¨#Ïç]¦m.£w</w:t>
        <w:br/>
        <w:t>Û#à$ÍÁ#</w:t>
        <w:br/>
        <w:t>Ã·=«ñ~0ç«,+ØýOñ1þËöÕ7±</w:t>
        <w:softHyphen/>
        <w:t>®\Iq2ÚHöK'#</w:t>
      </w:r>
    </w:p>
    <w:p>
      <w:pPr>
        <w:pStyle w:val="PreformattedText"/>
        <w:bidi w:val="0"/>
        <w:jc w:val="left"/>
        <w:rPr/>
      </w:pPr>
      <w:r>
        <w:rPr/>
        <w:t>Ü=ñíT'8ãQä§ïÓ#)'+_#ÇC#</w:t>
        <w:br/>
        <w:t>ÏÝLûÌ^Ö1Pê?ya##¸&amp;#ñGÒ#ö÷2^"T8#õâÇ5©EJ8}¥ù#IYÅS%Ô¡¨\GpÖ÷0Ç#ÁXÝ?&gt;õçúî~kI¶l©#$#Ù#ô¹#9`¢¥.§Áf¹eJqöÕÎe®/s4SßeùÜ ÿ#Z?º¹¦6Zz_Ýíû4</w:t>
        <w:tab/>
        <w:t>o"å¦Ï=?#ý#¶[C#úÇÔø}_«T÷7gøÓáö¯BòÚE#4y_$t&gt;¯#ó#&lt;0Ú#u)##«I,sÂ¹W#tcé_#ðÅyÊNÈúL4åÃÆg®Ç®¥kjLA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óå{ÕV#-ÁH\^H²ËtÝd w¯#X?vªÔûÚI*I®¢/ép±4eÔ:49(sóÚª\[Á#¼Ö/q#0%Þç÷d}ï×½\kZë¡IÙ6:ÉÏstÈ#D[gQ÷HÈ zû§$&lt;ÃÌf&amp;O32¦Ñ·×{KI\Å·7fM½ü¢f(ö¢FL«¯|#i.n%¹Òo´¨®¡[Y</w:t>
        <w:tab/>
        <w:t>òÀ01èw#N#</w:t>
      </w:r>
    </w:p>
    <w:p>
      <w:pPr>
        <w:pStyle w:val="PreformattedText"/>
        <w:bidi w:val="0"/>
        <w:jc w:val="left"/>
        <w:rPr/>
      </w:pPr>
      <w:r>
        <w:rPr/>
        <w:t>z¹}l+¡(UÝ½Ìñ#~{Inm¥l</w:t>
        <w:softHyphen/>
        <w:t>é´#7ÿ#</w:t>
        <w:tab/>
        <w:t xml:space="preserve"> r#¯k#a$ñ+$¥Õ#ðWó®JÊ#ôWÈõ0öå4¢ùLÖì#Qþ©ÂñùÖ¦¨_éí-¬Ð,W&gt;r]5Úíu0~PÞù#jó+áé×ÃùÜÚp¨¸</w:t>
        <w:softHyphen/>
        <w:t>ÊÓÍ4ÜÈ¶é#I/½8#Olc8</w:t>
        <w:softHyphen/>
        <w:t>K{k#!</w:t>
        <w:br/>
        <w:t>e+Ã#ÐÕVÃÓ©#G¦~</w:t>
        <w:br/>
        <w:t>J5#ÉmïYíÙÃÈvê#FÏ_¥g]#&lt;#Å#  #x\#E'#ªVU'²gg7$ÝÍ#+vÆ8¡Ì5ÃI/;Ç½H-ÃÈÌ# FU#ã©ükËÅWu*6q§}$L·´©2#mA±¤</w:t>
        <w:tab/>
        <w:t>÷±Ò #%ÄI!!S²H,ÛãÃJXª#ú-}NÚT[Ì(b#Âq#¸}¼¯¦i2³-ôå!ÉÌ;#óÖ¸çöt¥:jítùØNoÚFF[²#¼Ï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ºÖÂàÊñma³.ÈzWßJ¦ìÃ#h·##;i×úA%W.á}}ªÍÕÒ#Fcx¾Ï²±=#oS.P=«R#T#B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¬m#ÆÇÌÃÿ#×Úm)Wu#Xî=óé\õi{*weNNzËsV8b#íQá</w:t>
        <w:br/>
        <w:t>#³ô=ªIäcV;PòÌ¼ó^LçË-z#)ûì[Y#«+Æ¾YE</w:t>
        <w:br/>
        <w:t>9.)É&gt;X/(&gt;rÜñ^#I S9kÔ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&amp;Ksþ®0dÜ#"²/¦×/"ÛM°í/z&amp;®¤ÚÌ ý#kÕÁÖÂ`k¼N+áHôq#§J¬ÞÆ¬PÜÚYbuE7$&lt;|îÏ¯¸æ´tûspmäb#e]Çoñg8¯Ìs</w:t>
        <w:br/>
        <w:t>i}j#ânÄºÎ¥hÉu'#Úý$##</w:t>
        <w:br/>
        <w:t>##Dp##ÏôÇãIdDñ©df#CÓÒe#Ò6ª£#©àÔm;¶Ì²#Û ©¯."y{# #;²R¸±#iÖr§C¡ÃÏ)5~¥[¹${_6ÌJ#g##\ý*S#3eGò}£ÌÊóÎ)åò©C#*I_ô:¡N&gt;ÏÍ0à¬#Vò"¸=lû¸ç| ©+ª¢Ì#5`#@äþ5XxÊ7iÞçLT&gt;Ñ*2Ep«»x&lt;cÓëV®#M·¸L]á¦Rò#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softHyphen/>
        <w:t>ð³¯ÅÇ</w:t>
      </w:r>
    </w:p>
    <w:p>
      <w:pPr>
        <w:pStyle w:val="PreformattedText"/>
        <w:bidi w:val="0"/>
        <w:jc w:val="left"/>
        <w:rPr/>
      </w:pPr>
      <w:r>
        <w:rPr/>
        <w:t>ÓQâ#]¹Q,N«æ*mRÛ«òEhÙ´#¤ÓÜoUÏîÇ úrkÜÂåö§ý¥StìxØÎoe%#-üsIµY-LaY^GSö^r8æ·2XãPV#êÕò#AK</w:t>
      </w:r>
    </w:p>
    <w:p>
      <w:pPr>
        <w:pStyle w:val="PreformattedText"/>
        <w:bidi w:val="0"/>
        <w:jc w:val="left"/>
        <w:rPr/>
      </w:pPr>
      <w:r>
        <w:rPr/>
        <w:t>ÎeË»Òý5#O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[vI#äw¾|)#Û##qË#J##t¾b.#o ®3År:#òÜ\©B¥ù-ªô¹ì6±ÏÝ^\\'%Ek"ÞÀ\3Ðç&gt;µ5{mÐÄ#Ä]¹¯¥Á{Wºµ'~k;#7Iå²z[É#»³1Ã²ç</w:t>
        <w:softHyphen/>
        <w:t>Tº?fº#¡#½&lt;¼|Æ¼UyãdÞÇÏ¨Á¿fÊÖ¶ö¯</w:t>
        <w:br/>
        <w:t>ÝÝC,r]1D##Ó9ü)Ò¢!#</w:t>
        <w:softHyphen/>
        <w:t>üÉ%#âÞd#Â#ÈÇ#×ÆRû$;¤¾FXèTxÁ|)j7í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Å³å»##ÿ#&gt;¤v#.W/#Ã g#B#J©Ôðü</w:t>
        <w:softHyphen/>
        <w:t>ëk#¼ªój#«I&amp;b*&lt;ÍâPOÊ1Ò´`#LñÆÄG#äQÏ\íÊË±2n#²3å</w:t>
        <w:tab/>
        <w:t>- #·#q#ïI*ÚßDÊÉ#ÕK|¡åNÜõ##²S^</w:t>
        <w:br/>
        <w:t>#æfÞBy7#æv##</w:t>
        <w:br/>
        <w:t>;óÚª#8#®d#|ÌKç#ö¯V0øl½â)ümþg%7Ãã^&amp;/I#æºu#ãX#Ú#§ZZ^º¤×^l6É2o(ìÛ&lt;t&lt;jyV2ZçæocÒJZ#¸¦</w:t>
      </w:r>
    </w:p>
    <w:p>
      <w:pPr>
        <w:pStyle w:val="PreformattedText"/>
        <w:bidi w:val="0"/>
        <w:jc w:val="left"/>
        <w:rPr/>
      </w:pPr>
      <w:r>
        <w:rPr/>
        <w:t>#4ò£R#CÆ ¹hÁ'¢¯#q^#&amp;ªrfWIh&gt;Ú)#Z©,yÏ #j°ñÊ#ß#Xw#vô÷¯#UãJ¿,ÝêM)FU9[2á¦ó$#K#$#&lt;Va/,m+/Î#å=¯^¥#áß³rævÝ#U*9OB¥µ¹C,ê¢b##ÓéZ*Ãæw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¹®9(J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É³#pê§Í¶À</w:t>
      </w:r>
    </w:p>
    <w:p>
      <w:pPr>
        <w:pStyle w:val="PreformattedText"/>
        <w:bidi w:val="0"/>
        <w:jc w:val="left"/>
        <w:rPr/>
      </w:pPr>
      <w:r>
        <w:rPr/>
        <w:t>Ô¢ì¤ù,K+ÕI8ÂÑØSáÎN#ÍÛ6ÜÉ,S¼²PËûÅä·Ý#ÆäÛ8±_é#VFØ#O#</w:t>
        <w:softHyphen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eÊ.0W½zQq5'Ø&amp;ãtf@ÑÝ\ÝÝÈ#=¥Ð%'ï!#kTM#w</w:t>
        <w:tab/>
        <w:t>y[ÆÓ÷«(ÕÅ**G¢;¥NVæ"Õ®É³ #3È«nÏ!#GL#'Ò¢</w:t>
        <w:softHyphen/>
        <w:t xml:space="preserve">#ÆÏº8qWåds#ª## </w:t>
      </w:r>
    </w:p>
    <w:p>
      <w:pPr>
        <w:pStyle w:val="PreformattedText"/>
        <w:bidi w:val="0"/>
        <w:jc w:val="left"/>
        <w:rPr/>
      </w:pPr>
      <w:r>
        <w:rPr/>
        <w:t>¬#Óíã¶b®ñ#sû°[îf¹%ÍFµ´F"¥NìÏÕ.#ÜA#¹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;2#8'×Òª¼î#·.WfÜ#×¡¥S#VÕ#äÎ§#</w:t>
        <w:br/>
        <w:t>vE7e*###ä`Ë[Æ#fc#»ò#Ò½:T%(;-Á^KkëËu#ÎÅQÀséPÞ5ûY¸J¬Ê#5àÞ¹1ye#..8êZJ÷ü\4fùXÌ±#}î!</w:t>
        <w:tab/>
        <w:t>#2z#{UÕÔ#-Æç\#</w:t>
        <w:br/>
        <w:t>1ú&lt;ÙÓÆ&gt;l&gt;kô=#l#bü6ÿ#+FÛ3#o##}*9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Ç#Äà#pûµó¸ZRTâ¤ýäs]ÂÒFMÅÝ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@##ËÀ#©Å&lt;Snv</w:t>
        <w:br/>
        <w:t>ñ¬Ytlá¾µîÊ"QöòZw:)*^Ùk4J§qê*¼·#¸DxDf`FyíÏç\3¥iÚ##b°ùvy$rÙÊôÅP{I%Iü¤åPDÒ)ûË]x*0e6íc)óFVR´÷V¶ñÉ9g)TAÉ?úV4³ÜêïÈTLí]ª#ÜûW©Ëê9K#}#´¢áK¦Åiï</w:t>
        <w:softHyphen/>
        <w:t>ØÄä=æV)YIùÏEùº#WÃ$0ÛJÒB#`îQ°dÀ&lt;#ýp</w:t>
        <w:br/>
        <w:t>ô)åø5(Ó¯£OC#9Sö#zãìÒÜ}/dR&lt;¨#2#©&lt;#k&amp;âäÛÇurÑGkçZ</w:t>
        <w:softHyphen/>
        <w:t>¸#$7±5r§%S½¯ú&gt;_]G#ëÛAÈÅ!Eº9#=®ÉÆáYz´¶ñ.å¬×#2ÜÍ</w:t>
      </w:r>
    </w:p>
    <w:p>
      <w:pPr>
        <w:pStyle w:val="PreformattedText"/>
        <w:bidi w:val="0"/>
        <w:jc w:val="left"/>
        <w:rPr/>
      </w:pPr>
      <w:r>
        <w:rPr/>
        <w:t>è°"U|¶&gt;Äï#}#</w:t>
        <w:br/>
        <w:t>qÂãú3ª8\G1#+a#DÇË#·</w:t>
        <w:br/>
        <w:t>&gt;«I&lt;À¡Ë-#â¹q²§.§=jðk6gO#ÜÜÌ¤â"ª</w:t>
        <w:softHyphen/>
        <w:t>#Ñ#9ÿ#&gt;Õ~ÚÊ)¥c#"ÝBÑ ,©×#?ZÖg:ywÕVÌxO5##Ðeä¥#%UæSÀ#&lt;Ñ¦Æå.â+i.SXó#Í:5ÓG&amp;#8|#ûÜú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¼wvóºØAdñ#ä¬d®=x&lt;~5îáÕ/dÛf©rÃ##»ÊK#HG/4ýáØT7wF!$ÐÁ#«##k·^qúW#)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uc#*ê`ÙËs{,³j#ÄmÙ#E#ÅÙ5¦ Èémo$rLT%#G®kÞ8Z0ì-]Ìi#¡)w,@¤Ã"gýV#\~5#ÓÝÄ±ÜÎT(ÆÌô#¥#9¥Ð##R&gt;Î$ÂÄ¬ó#É!#iIõ©cO'#Ò$h;°</w:t>
        <w:softHyphen/>
        <w:t>cÉJ¦#õ¢ ìG#b#DÝ8L#I5y#WÜI#F\üï#ç##Õ`ÔÒq#v$¹</w:t>
        <w:tab/>
        <w:t>æJ²`#hÒã#öïP=ÒÛG¹c2c#ð&gt;îjèÆÎèS|¤RÆæ?í#,#çzº~#Õ¾»öÃoq#óÂB\</w:t>
      </w:r>
    </w:p>
    <w:p>
      <w:pPr>
        <w:pStyle w:val="PreformattedText"/>
        <w:bidi w:val="0"/>
        <w:jc w:val="left"/>
        <w:rPr/>
      </w:pPr>
      <w:r>
        <w:rPr/>
        <w:t>Ã(O@}:#ô§Iª.³Ù#9¦5ìm ¡#¸òÕÄ#¬Ø89#bi²E#ÅÌvâXÃ¤m6#zäU=|ºI©;¢µÌ1Ú¥üqD'-¿q9û³1^çÐUm#þeÙ##ØñläôhN5püòÜå|ÖCJÃ5üÌZGs#Qî©$¸¸þ=Ë##Î##ZÁBu=úä</w:t>
        <w:softHyphen/>
        <w:t>ìÖì¿,PßÛÚÉ$xß&lt;,ß"È###LQ5Ó`YÒ%p&lt;¨#¦¹}7î¥ÜfÕ÷,[iK«\Ü½ü#i</w:t>
      </w:r>
    </w:p>
    <w:p>
      <w:pPr>
        <w:pStyle w:val="PreformattedText"/>
        <w:bidi w:val="0"/>
        <w:jc w:val="left"/>
        <w:rPr/>
      </w:pPr>
      <w:r>
        <w:rPr/>
        <w:t>¶ÛwY1#}½Xü½zcµ`´©s&amp;&lt;Ùg8S?Aô¯V0#\²+##T§Í#7ÑÖI wù#ÏÈ</w:t>
        <w:tab/>
        <w:t>#Ú¿#Mkt#r#áJòTô&lt;ûRXÎZ¼¬ð&gt;«</w:t>
        <w:br/>
        <w:t>æ{]igi##òd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¶³®##lvÈªnòÑ2Ì&gt;</w:t>
        <w:softHyphen/>
        <w:t>bdç©Õ[</w:t>
      </w:r>
    </w:p>
    <w:p>
      <w:pPr>
        <w:pStyle w:val="PreformattedText"/>
        <w:bidi w:val="0"/>
        <w:jc w:val="left"/>
        <w:rPr/>
      </w:pPr>
      <w:r>
        <w:rPr/>
        <w:t>J-M#læ¸ØÀ#|y &amp;I#Ïò©!Ón#</w:t>
      </w:r>
    </w:p>
    <w:p>
      <w:pPr>
        <w:pStyle w:val="PreformattedText"/>
        <w:bidi w:val="0"/>
        <w:jc w:val="left"/>
        <w:rPr/>
      </w:pPr>
      <w:r>
        <w:rPr/>
        <w:t>¹#á¸Æ#ç[Î²¨¬Ìq#TÕÍM'ÃÍ5ÍØÔ,E¼"GÆâ&amp;2M;v6p0}AÎ=k8iÆ[Hæ0³</w:t>
      </w:r>
    </w:p>
    <w:p>
      <w:pPr>
        <w:pStyle w:val="PreformattedText"/>
        <w:bidi w:val="0"/>
        <w:jc w:val="left"/>
        <w:rPr/>
      </w:pPr>
      <w:r>
        <w:rPr/>
        <w:t>¢t³°Ï##§å\ôëªëBhá§t#N#à#&amp;öà+GøViddâVt#,äþí¾¢´«Ys(¢êÑRÑ#M¬w#&gt;tY#yÇ@j#£D×SE°Í$j¬ïlùëø{VÔë¨]³5Rr#úY²Ûq%Ý¡FÁ³ '=n#</w:t>
        <w:softHyphen/>
        <w:t>K¦éùÖcº¾</w:t>
        <w:tab/>
        <w:t>t¢ÄIh²»#ÓÚº*bcì}¢Ý#ÿ#V¥#¦ÑÞÛiñY'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¬.ûèO½-õÎg#v¶³Y®¥4»Lpm#U#ýëæ0øÜ[©Qè¢ÀÒöÑæ%,#A*#¾g¡õ©¥y#¥U¦M8#ÊÞõ¦:´U^XìV.P§S#o#á&amp;*âÇ,#zÌºhYXA! Kå¸#</w:t>
      </w:r>
    </w:p>
    <w:p>
      <w:pPr>
        <w:pStyle w:val="PreformattedText"/>
        <w:bidi w:val="0"/>
        <w:jc w:val="left"/>
        <w:rPr/>
      </w:pPr>
      <w:r>
        <w:rPr/>
        <w:t>LcÌ¹ZªÔ¹Ï</w:t>
        <w:softHyphen/>
        <w:t>£[Á$FÜì#QM â70ñ#(ÎÇæ~#k#§:#j;z#©`ëÉZr!ÒxÊ¬q4pÊ:ý)DþRµ#sN¬/#íêêÉmäS¿[Çµm_&amp;Ù¿xÝUhç#K]</w:t>
      </w:r>
    </w:p>
    <w:p>
      <w:pPr>
        <w:pStyle w:val="PreformattedText"/>
        <w:bidi w:val="0"/>
        <w:jc w:val="left"/>
        <w:rPr/>
      </w:pPr>
      <w:r>
        <w:rPr/>
        <w:t>²#ò#þ*è£JËªûE¯6çÃbiÕ½)nÙt#</w:t>
      </w:r>
    </w:p>
    <w:p>
      <w:pPr>
        <w:pStyle w:val="PreformattedText"/>
        <w:bidi w:val="0"/>
        <w:jc w:val="left"/>
        <w:rPr/>
      </w:pPr>
      <w:r>
        <w:rPr/>
        <w:t>³3ùR;#@d Ï5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zpH;0##EkÐÄ5Oe#{ôf£EÅ</w:t>
      </w:r>
    </w:p>
    <w:p>
      <w:pPr>
        <w:pStyle w:val="PreformattedText"/>
        <w:bidi w:val="0"/>
        <w:jc w:val="left"/>
        <w:rPr/>
      </w:pPr>
      <w:r>
        <w:rPr/>
        <w:t>#¯#fæ##¤PD;pGµCc1g$Dá±#âQóùWU)ÐÄÊki/ø#.¤vÑa»UY#Gåct#þº»"K#B</w:t>
        <w:tab/>
        <w:t>ee·ó7ª+ðqÐÖx¨T¥A%³Ôó«k/{t]ê(î ³C¾Iâ.§oÝ#þ$ð&lt;EÙòÍ"áù#&gt;ZùØÒ_YUg£Ðá¢Ô±#{cÍe%I</w:t>
        <w:tab/>
        <w:t>ò #¥jG§»)Y##=#½wV¥C</w:t>
        <w:tab/>
        <w:t>]&lt;[¶Þ§eyJZ}J·#2Èûc&lt;.#Åf^¡û0Ñ#÷#Ã$SÂVäÅÂ¬º4U#y©¢«%Íé)¸°º¶¹##Mò!ï»ÓéJníZc#ÐJÓ0àãñ¯¯ÆÔÂM¸ÓÒLºtÜë´ýì³#ÄÉ´$j¸#ÍfÌæ`ªÆWq#(ëøúr¨ãÕ#P¥##t@ÒÇ#ÐO#(9#T³[[`¡]Á@é]¸»Ê¬cAÙXJTêò#eín#HÙ</w:t>
        <w:br/>
        <w:t>ùmÐ&amp;</w:t>
        <w:br/>
        <w:t>_</w:t>
        <w:softHyphen/>
        <w:t>#Ò#SäË2o)¿Ë-¥z¹m|E#3Â×wNÖüMªU®#ZG6Ï,¹</w:t>
        <w:tab/>
        <w:tab/>
        <w:t>Êçô«óÅ!E¶?1åÇp[}+ÒÆf.8(Á;X×#&amp;¥fsz±#H#Óç°WX_ø#&gt;¿ZÝkX,![yîeÞ-Õ#Ë¼úÞµu9qXJu\µnæµk¤½S-Ñ¶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á&gt;YÉ9ã#½P»YTKwUÁüA</w:t>
        <w:softHyphen/>
        <w:t>p0U9£.Ã£4åÊËÕÖdºß÷®pçÍ)Çn1õë Aw,$»Co!nQ[w#»f¼lÊn#</w:t>
        <w:softHyphen/>
        <w:t>hvT£#WÐÖI!X#d#e¶ÃÁ#&gt;Ö#($°#FGh#l°Æzäv®</w:t>
        <w:br/>
        <w:t>%B´Þç#j2¿s&amp;ÿ#í2\D²Ù¾Ûy#óñ·r¿jA#M#T/#!qË</w:t>
        <w:br/>
        <w:t>´¨ª±êjêB¤9qm2¹#H@&lt;Ì`+#Z[{K@##-ï+JÎ#o[®}MwQt$©½Y¼éÃØ«n^µ¾É#7##F#1ZI"r</w:t>
      </w:r>
    </w:p>
    <w:p>
      <w:pPr>
        <w:pStyle w:val="PreformattedText"/>
        <w:bidi w:val="0"/>
        <w:jc w:val="left"/>
        <w:rPr/>
      </w:pPr>
      <w:r>
        <w:rPr/>
        <w:t>Mq£[,æ#£§p.eQ·í,#Ë:#ÏÒ¼äÿ#³1rÕOõ8#AQZê0ýÖ#eF###4Æ#ÛU2ÛK¸#9íÍs×QnÓ:(¤ß3#ÑâGA$Ñy&lt;¦T#9ê?JþÑîb#çuTËá[#½rá¦&gt;*¢º¹¥7%;ö2µ¬&amp;&lt;Á³nZ¤å¿}##r&gt;ñôâ½j·«74ÉË¢4ÒÖHÃ2ÛÊ:ïS=</w:t>
        <w:softHyphen/>
        <w:t>¬WWS¢©ÊC##[Ûò¯=c¡#:</w:t>
      </w:r>
    </w:p>
    <w:p>
      <w:pPr>
        <w:pStyle w:val="PreformattedText"/>
        <w:bidi w:val="0"/>
        <w:jc w:val="left"/>
        <w:rPr/>
      </w:pPr>
      <w:r>
        <w:rPr/>
        <w:t>]7¡&amp;åQÒEcx$dÌ4Nzõª#íå##Ë#w#ù×·¥tîô9kTt£rçÚ¼ÊÁ#ÌeQº#¬IòÒwÚÊY[¦kÛÒ¡æ¥¹êRök</w:t>
      </w:r>
    </w:p>
    <w:p>
      <w:pPr>
        <w:pStyle w:val="PreformattedText"/>
        <w:bidi w:val="0"/>
        <w:jc w:val="left"/>
        <w:rPr/>
      </w:pPr>
      <w:r>
        <w:rPr/>
        <w:t>#ýz[F°Eu#Ü#·Å#Ü·ÌHÿ#õÖrÛÍou4÷#-&lt;##¨¿2#ü×'´©W#Û_#±Ë¨¯#[iÚ</w:t>
        <w:tab/>
        <w:t>ÓÉLÊÑíy%&lt;F</w:t>
        <w:softHyphen/>
        <w:t>õ</w:t>
        <w:softHyphen/>
        <w:t>¬@</w:t>
        <w:tab/>
        <w:t># ³7ÌÃ¦*ó#õ#°¥-ÝÏ#µz´ñ</w:t>
        <w:br/>
        <w:t>EFÌRÉ#Ü:Fm</w:t>
      </w:r>
    </w:p>
    <w:p>
      <w:pPr>
        <w:pStyle w:val="PreformattedText"/>
        <w:bidi w:val="0"/>
        <w:jc w:val="left"/>
        <w:rPr/>
      </w:pPr>
      <w:r>
        <w:rPr/>
        <w:t>Á«Ðk+#ä|W."b¹â·Ôö#c®åëÈÔ$dI#C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Øå3Á#æs#6ùL¼ãÞ¼jj|«rW4)¹®-úÜÚ#83îb0#+V!#Ò#Ñ9ØZ#O#=qí^åHFx.{õ±²Ä*©¶Í#VE##8fÇ#ªÇ#-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?6+Ï¥VJ·²sWp«ìÑ=åÕµ«C#®ÐÍo*eQêF8úUKCm4ïq#¼¶sI#å$;'Rx#õßåxá£Pû£l$ëJ¼ÍG#QHwu?&lt;E:\ç</w:t>
        <w:softHyphen/>
        <w:t>dÅq#´ï##JøÇõ</w:t>
        <w:softHyphen/>
        <w:t>2kÃÕÙÜãöêX.¬Í#L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Óp©öín#æX#®%+`úf¹*Âu#öJí#¾#ßØ×È"(òÌ[ ¡Ï#Z##o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l#å«Í¹1Ù*nè×Þ##o¹rÁ3#lÉ#ÐÆ»¹¶ì×,VÚâÞ3#Mæí#+NõÓ¦ëIÒ¥ñ#U7"»j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.á02î#Õµ¸VºÔ¡eó.4ûx¥##éµHb#Lv£7áêÙv##¹nßÞM|S£g%ý1ÒG</w:t>
        <w:br/>
        <w:t>¾Ö;¶0YPOáÚcIçE#p##¤*0Gá\¸jTÒJÆ#æ~ô</w:t>
      </w:r>
    </w:p>
    <w:p>
      <w:pPr>
        <w:pStyle w:val="PreformattedText"/>
        <w:bidi w:val="0"/>
        <w:jc w:val="left"/>
        <w:rPr/>
      </w:pPr>
      <w:r>
        <w:rPr/>
        <w:t>-Û¢@T¬jû ÓäßçÃp</w:t>
        <w:tab/>
        <w:t>Ü]Nðy {×f6¯úªÙÿ#Äv}MÄÁ³n#°&lt;bµVP 3` Áä÷¯xeMò¾U4¥</w:t>
        <w:tab/>
        <w:t>íÅÛ'nÆê#AX7eíewX¤(ùQ#ËWÒeï</w:t>
      </w:r>
    </w:p>
    <w:p>
      <w:pPr>
        <w:pStyle w:val="PreformattedText"/>
        <w:bidi w:val="0"/>
        <w:jc w:val="left"/>
        <w:rPr/>
      </w:pPr>
      <w:r>
        <w:rPr/>
        <w:t>#µ)=êVUg#;ì\"Í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p-#K##"ýß#w5?Í#Cóû«\¸|f+1Ìç*ÏH«#ÏÅÔöu#8ì´&amp;|fXã2#Éd#¯Ò¨¼K#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;e]¤W«F#ÄQæøt9jWçé¡U®î#Ý`#r#÷</w:t>
        <w:softHyphen/>
        <w:t>#µ&gt;hÀe#¡®Ì}xa0ñÃÑøT+S¥í&amp;G{%¨Ð\NÈ.&amp;Xß#;GzuÅ n!á#=ÆQ¹Ùô¯©Ìª(ÉiÜëäêf#Ùö´Ä¶Â®sRM$qÚmÊ«#2I¸}á]##ÅÊS§²ßÐUäÄÆFf¤#Ê#</w:t>
        <w:br/>
        <w:t> ,Ø#Ö¼J°#%FÅê¼ï^6å#D¾#¢</w:t>
        <w:softHyphen/>
        <w:t>Hû^XìXµ¼H#Â"#EÜ</w:t>
        <w:softHyphen/>
        <w:t>õ#+J÷#+ý+I#õp£ð#µ#k®±pzv9ë%%fô2%Wxü¢æv&lt;+v#Z50ZÌûDpfT&amp;O#</w:t>
        <w:br/>
        <w:t>Ó#]c«7##µûîaì½¤}FòhÔ$aØº#æ&amp;Ü}1RZÙÈÖÂY'6#ÏÊÎw#)b$°¹rÆG[»#ãË#xÓFç*ë:à##ëPÉ#×°ÝC0#.â60ö¥I×H</w:t>
        <w:softHyphen/>
        <w:t>NIª4</w:t>
        <w:br/>
        <w:t>A9Xbé##rÇéQÃjXÌZe(T$&lt;1#×#](JPjîÆþÚ0î§S.Y/¤Lcß³do&gt;àT²##Ý¡R@#9#õô®ÊñÂÐ¡#Õ_syW°IÛÂä,[Y#8T^zqÂâáõ50V0Dj§¡¬°°£©'´lÌa*~×#©i#iÑª3å×U$</w:t>
        <w:br/>
        <w:t>°äG¶&lt;¥¸Ükàjbf§#3èy8ÊÑV¦Û$\,Ç¾PlÅK!òí</w:t>
      </w:r>
    </w:p>
    <w:p>
      <w:pPr>
        <w:pStyle w:val="PreformattedText"/>
        <w:bidi w:val="0"/>
        <w:jc w:val="left"/>
        <w:rPr/>
      </w:pPr>
      <w:r>
        <w:rPr/>
        <w:t>#n##@Õ#ÓMìÎ7O©±c9ñ$@Ê#æ9##*ÜÓ[HÍ*E#ÊbSåÎ:kèpJ0qÞ2¹ÆèÏë^Õ#4ñù²²ÄR@##oÃµ:+¯ôUWb¡Nÿ#,#Ö¹øÄÕX/Ä¼D#*JOw¹^&amp;iç#XÇæ#¢©äzç#=ÓE&lt;ªöÄ¡LY1@öü«T%ÇÒ/f¿#§</w:t>
        <w:tab/>
        <w:t>/gQÎ=#</w:t>
        <w:softHyphen/>
        <w:t>n#[´áv#Æ|eöãÓüâ{(ißÍy%o3Ì/´!=É&lt;íÌqÕëU#þîÿ#×âzÓ8¨ÔæeÌ²/;(6ãh¡,ç#®8æ¦]ÛÉæ@îà#.YÇÊÞÙ¬'Ï#IG</w:t>
        <w:br/>
        <w:t>µV¿Þr×æö5&amp;¶.;E±ágT#1#ó{U{[ÕHòØ#Pàñï]hJ8W9-nT$êSN;#Ç#Õó&amp;åT!bcË#qNº##TnÂmdÇÖ¸p©ZºÃÁ##Îuì¶+YÏ5¼älWùà</w:t>
        <w:br/>
        <w:t>Ó÷7îZ3÷Òµ#¬eRµ´G.6J#U±#°Ã"G#D`RBÒd¾k5ã 9dÚ±#}«-ëR##«Nÿ#!Ñuc]9# 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YØc|&gt;íNùw½ÚF#ËBW#tÈü+Ô§NW]ÕöW¨úé÷5ÛDªò/±W»#oÊ¨]mæòÉ3)%É#µR¬°Ós ·8jÂN¢¨Èm£</w:t>
        <w:br/>
        <w:t>¨Ìªw#ïT#ÄwQGûÆ#¥pAÍtÔªÉN[37YÎNÅñ³c PÊAûÆ¬Ä#=¥ù²#.</w:t>
      </w:r>
    </w:p>
    <w:p>
      <w:pPr>
        <w:pStyle w:val="PreformattedText"/>
        <w:bidi w:val="0"/>
        <w:jc w:val="left"/>
        <w:rPr/>
      </w:pPr>
      <w:r>
        <w:rPr/>
        <w:t>y¬KÀÒPo'ø#ÂZò´Ø.#Ï#m</w:t>
        <w:br/>
        <w:t>_³Þ±ãFg#3##®ã×é^5:pu#F[ÈïU:\¢#¨#É÷IÚ?µ%ñ#WRU#Ç</w:t>
        <w:softHyphen/>
        <w:t>wSÃ8KÙËta#Ï#a}Âï#"xÂðÒ#TúÖ#s]\\¹#ËÚK¢ ##Zõ°Yn#5¾½UÞIhk</w:t>
        <w:br/>
        <w:t>ter{8G3½##,#@õÇ¥T½V!c*`Q¤u#èÑ¡##V¦èó#Pøðï%a/¿I#V´+63³¬Êÿ#!S#¯4£[</w:t>
        <w:tab/>
        <w:t>¥N¼Ö2u£:K¹hðFp#d</w:t>
        <w:tab/>
        <w:t>\T÷dÛæ%E#9qÊò#OÄW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Tg6õ±Ù</w:t>
        <w:br/>
        <w:t>#«S²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Fâ#ðxÇ?ÔÕÀ#Cí¹1Ê`¿Ä¦¼ÊÎJ;Øâ¬Ü]#K</w:t>
        <w:br/>
        <w:t>Ã#r6,P!lä°$ã4ö¶¶ò/n.&lt;*¿2#.Pu&lt;#ONÔ²¸Âu%M-YÃ½UÏ3µð§îµ A2Z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°*Tvâ¾«ðwìm'µFMÀ|ã#Æ?JýçÃ¾#u«&lt;LÖ½#ÌøË:*#ÃS~§}m4vW#.#@ê#µq:ÑLþD0&gt;ã#:#æ¿oÊ04ðñö2ê~3b%QûxR,²È¶Ö°</w:t>
        <w:tab/>
        <w:t>#8##ýÑëõ#x8Mu#ÅÜo</w:t>
        <w:tab/>
        <w:t>7F_ÜWÛf8úX,¯ÖÇÏPÂUÄËÚÛc¦Ûé1Ü®ÌÄ#|£µnA©0»Tu;ÑbdfÈÀéÎ¿8¯8ö¸J²hýcrµW#</w:t>
        <w:br/>
        <w:t>Ç¤i÷+</w:t>
      </w:r>
    </w:p>
    <w:p>
      <w:pPr>
        <w:pStyle w:val="PreformattedText"/>
        <w:bidi w:val="0"/>
        <w:jc w:val="left"/>
        <w:rPr/>
      </w:pPr>
      <w:r>
        <w:rPr/>
        <w:t>âJ##R#SéZú&gt;tWI#Â#Ç,³#áÀ}3ü«ñ¼¾</w:t>
        <w:softHyphen/>
        <w:t>Ztåït~</w:t>
        <w:softHyphen/>
        <w:t>Z#SÆÆ¼H</w:t>
      </w:r>
    </w:p>
    <w:p>
      <w:pPr>
        <w:pStyle w:val="PreformattedText"/>
        <w:bidi w:val="0"/>
        <w:jc w:val="left"/>
        <w:rPr/>
      </w:pPr>
      <w:r>
        <w:rPr/>
        <w:t>¤9# ÄhYlW7â##XiÖ¯#Ê¡JªÇæ</w:t>
      </w:r>
    </w:p>
    <w:p>
      <w:pPr>
        <w:pStyle w:val="PreformattedText"/>
        <w:bidi w:val="0"/>
        <w:jc w:val="left"/>
        <w:rPr/>
      </w:pPr>
      <w:r>
        <w:rPr/>
        <w:t>#ÝÐ§&lt;G$îkf</w:t>
        <w:br/>
        <w:t>¥#Ì|õâM~îðb)7FÊÌä6</w:t>
        <w:br/>
        <w:t>qø×ÞË4n#¸?y³Ô×ì##¶8#I5¹ùÞ3#±SºØÍ¶IF#QI9Ú9jïô#É.øED\í?z×ÒjÓ¥öTý#â</w:t>
        <w:br/>
        <w:t>R¡ÏÜæ5EÞ</w:t>
        <w:tab/>
        <w:t>íAJ£«c¸¯#ñ#¢Ñ4#à¸Èx</w:t>
      </w:r>
    </w:p>
    <w:p>
      <w:pPr>
        <w:pStyle w:val="PreformattedText"/>
        <w:bidi w:val="0"/>
        <w:jc w:val="left"/>
        <w:rPr/>
      </w:pPr>
      <w:r>
        <w:rPr/>
        <w:t>wå4aÌ!trçÕTpp7µ#êâ#bå`§9~lÖkß!ÚÄVnU¿¿\c#</w:t>
        <w:softHyphen/>
        <w:t>±ò^ÚR´Yg{J«&amp;ì#ãi#Etºn¥ohÖ³ÜÉ$j²+##Ûµ{qxIB¡"D{Tj÷éz¶\XÝ!#ÛC¨###þ¼WÑ#xwQÔôXüGq#ÚïmáH¡2#&gt;E dÇÓÛÆs|Ö5q3Ë¨ìÝ¿C×Ã`©ÑÇT6&gt;Íaac5ÝÆë«Ô*#°eÆìõ$ö#¼çÐWø¶àÝÞË7ü{£F##p ö##òø¨Ï</w:t>
      </w:r>
    </w:p>
    <w:p>
      <w:pPr>
        <w:pStyle w:val="PreformattedText"/>
        <w:bidi w:val="0"/>
        <w:jc w:val="left"/>
        <w:rPr/>
      </w:pPr>
      <w:r>
        <w:rPr/>
        <w:t>?dtå8yâñ¬þ##º"##`;##8zózî¼7slêË#Á!bÜÎ}#+ÂÌe:IEv&gt;÷#TÚ=«G¼k8ìÒ8ÄÑZ\üÜãðÇ#½¦M#\Ka{!h.Ý°t=##~FòçK2rSô\¾J®Qï#êI##Ý#ÑrQó§cÏµx7~0#ÖÓOYeºw#Ðjú`ÿ#kÛÈø[#fJRîcâJ#lµÁ½Qó#«â]CT»¼Ôµ#ùîå¼;ÐNùX¾f¹¬ùR«#aèOjþÎðû"ÂäxnY</w:t>
        <w:softHyphen/>
        <w:t>Z?x#S0Æ·}#ëÿ##â]Fí#Ô²Ä2JpZ½OQ°¬S²Êé°¦Ó#Ú¾[ÅLÖ#k'²0áÊ)Û©åÚÿ#uS¶Ð[!</w:t>
        <w:tab/>
        <w:t>"3HIvÎkÍ5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XÌ±]Y,$</w:t>
        <w:br/>
        <w:t>¼à#øäóJ#¼2úE:u*VÕ#øoÃZ·Úch´É6«a#gÞ'ú×Ñþ#Ð/-Z#¥±xí½ù#éÖ¹8#NX¡</w:t>
      </w:r>
    </w:p>
    <w:p>
      <w:pPr>
        <w:pStyle w:val="PreformattedText"/>
        <w:bidi w:val="0"/>
        <w:jc w:val="left"/>
        <w:rPr/>
      </w:pPr>
      <w:r>
        <w:rPr/>
        <w:t>[3§ª:ã¾:ÞëqÙÙÎo#</w:t>
      </w:r>
    </w:p>
    <w:p>
      <w:pPr>
        <w:pStyle w:val="PreformattedText"/>
        <w:bidi w:val="0"/>
        <w:jc w:val="left"/>
        <w:rPr/>
      </w:pPr>
      <w:r>
        <w:rPr/>
        <w:t>8ÆðE#ËØöí^#ð¶âþóKºóí'më¤mq)z#ý#Â#(`yõ&gt;W58Bn§sé+;xn´Ë#peRÌ%ÜIÚ#O§zõ¯</w:t>
        <w:br/>
        <w:t>4ó</w:t>
        <w:br/>
        <w:t>£~êf#'?/Ô×~o©UÖ¡SmlNOE¼U:©#,f#F#´³UÏ#zÓÚk¶hFÙKpFümãÚ¿x#U¹×FEaise¾×ÈóNÝ4×æ#`Qü°xÁôö®#Ä×ïy#Lby#FÄ§"0z{k÷.#ÃS«§çó§#âê:µ,y]ìÑÇæbFs¼9À5ÇêÑíî£tV2D</w:t>
        <w:br/>
        <w:t>#È#=Çá_°cè}[#ª#åõåS#ÌÏ#k9¬µ#</w:t>
        <w:softHyphen/>
        <w:t>ÛD^P"</w:t>
      </w:r>
    </w:p>
    <w:p>
      <w:pPr>
        <w:pStyle w:val="PreformattedText"/>
        <w:bidi w:val="0"/>
        <w:jc w:val="left"/>
        <w:rPr/>
      </w:pPr>
      <w:r>
        <w:rPr/>
        <w:t>íù×'«[ I.btòØ:¬ü##%ÞGîü7YÏ</w:t>
      </w:r>
    </w:p>
    <w:p>
      <w:pPr>
        <w:pStyle w:val="PreformattedText"/>
        <w:bidi w:val="0"/>
        <w:jc w:val="left"/>
        <w:rPr/>
      </w:pPr>
      <w:r>
        <w:rPr/>
        <w:t>#ã#ÚgCógð÷ v¼^#Å`«ðTèÃ#ükÌ&lt;'xÖøÑ$Ð2³76äs~ÿ#¥saçí0n©ôxjxèÕ&gt;ÀðG#Ù</w:t>
        <w:softHyphen/>
        <w:t>!ºÚ¬#ï%ò##µ}à/#G,ñ@®DO·Ë$ãJü/;À,#2Xª»ÉOUN¦#8Ti#¡û2ë1ùY#¦k·³Õ#l#¨db#Ôpy®jôÝeîõ9°Në#(bx¤dÊ³#Î#íN#X##¯ÏÛ5àÖJÇu9ôDï#É¿`]Ì#</w:t>
      </w:r>
    </w:p>
    <w:p>
      <w:pPr>
        <w:pStyle w:val="PreformattedText"/>
        <w:bidi w:val="0"/>
        <w:jc w:val="left"/>
        <w:rPr/>
      </w:pPr>
      <w:r>
        <w:rPr/>
        <w:t>N{uT*óã#çö³</w:t>
        <w:softHyphen/>
        <w:t>%O±··örM¬¥bÄ°e³µO</w:t>
        <w:br/>
        <w:t>k4£9bÑ² </w:t>
        <w:softHyphen/>
        <w:t>ðøªr«ì©#bªAÍ#·#ºÈ8Î#Ö£s#ØåG#=}#t×CÇ§YFm5 Ï·÷¿N½«¤°Ôw#@Úsã#¾w6£÷4G¡«ìãfuñÞ²°C+)#Aé[0_¸#ªgjðNzñ]YU*sÃJuwH÷p?hèíï#D</w:t>
        <w:br/>
        <w:t>##pÙ#³#â&lt;¹ÁûÅO#¼X4ñ#½ÎÚQW´MH¯&gt;dÚ¤qÉàV¬#"RC##F0kÒ\ÓHÞtÚ÷le###psO$)ÎÓ÷HÀ5ÏVÝ~CTW° D</w:t>
        <w:br/>
        <w:t>#ð1÷¡fÈ #JðqÞ½#&lt;c#ûÇdS±$WXCòüç¾skÏ</w:t>
        <w:tab/>
        <w:t>$n##÷®u;VOChÑå~¥fä¯$#OSU#]ù#xA'bºiF½úF*Ôàâ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 ##héP9ã#&lt;òN+£</w:t>
        <w:tab/>
        <w:t>(Ñ~c¿¹É</w:t>
      </w:r>
    </w:p>
    <w:p>
      <w:pPr>
        <w:pStyle w:val="PreformattedText"/>
        <w:bidi w:val="0"/>
        <w:jc w:val="left"/>
        <w:rPr/>
      </w:pPr>
      <w:r>
        <w:rPr/>
        <w:t>ÑBWÂ±ÉbG#Âé1´äqÎ#ZQqrEÓ`®÷2%º|</w:t>
      </w:r>
    </w:p>
    <w:p>
      <w:pPr>
        <w:pStyle w:val="PreformattedText"/>
        <w:bidi w:val="0"/>
        <w:jc w:val="left"/>
        <w:rPr/>
      </w:pPr>
      <w:r>
        <w:rPr/>
        <w:t>7)àÚ YB%#=AÏ&amp;¼zTT1#¬·f#ìn:Æ?Õ¨# öª²ÜÅQHØ#É9È®¬3eí#£WwØ¡+Ü:+</w:t>
      </w:r>
    </w:p>
    <w:p>
      <w:pPr>
        <w:pStyle w:val="PreformattedText"/>
        <w:bidi w:val="0"/>
        <w:jc w:val="left"/>
        <w:rPr/>
      </w:pPr>
      <w:r>
        <w:rPr/>
        <w:t>¥á¶#¬îÌ7gý³éé\DªË#:U;³hWg#-Í+\/Í#¿íV«0##d#÷¯nXÆ#ÉWö·["Dr(u#Cp}</w:t>
      </w:r>
    </w:p>
    <w:p>
      <w:pPr>
        <w:pStyle w:val="PreformattedText"/>
        <w:bidi w:val="0"/>
        <w:jc w:val="left"/>
        <w:rPr/>
      </w:pPr>
      <w:r>
        <w:rPr/>
        <w:t>Gtã#Tªnlí#K#*ØuG «Ôç##$4PÄ«±##·zÂÂ#êÃsrW5áTÃU¤q#V&gt;g*«c0M*É$G#äýÓPÏ$Þcç#mä#ÕkÕö#ê©nò®ÒP#ÏÈ®ÍÁÈP_î_7ÌeI7#L#ù¨¸¥í)ëmK§:~Ý@±#ÅWÉUÎ9-ÔÉ.#H</w:t>
        <w:br/>
        <w:t>@#îÔÖ#^z«S©Á±R6#rSvÍËG¥E##!^;ýÚÛSM3£|¯r3pÍ)8##ÁQÞ¥#àÆ#2©</w:t>
        <w:softHyphen/>
        <w:t>ê+¾:</w:t>
        <w:softHyphen/>
        <w:t>**½#¦´(Æu#jìÏv##¸ÀòV¨5ÖõpY·c#I®úÕ#'#Õ~Ñz&lt;ï</w:t>
      </w:r>
    </w:p>
    <w:p>
      <w:pPr>
        <w:pStyle w:val="PreformattedText"/>
        <w:bidi w:val="0"/>
        <w:jc w:val="left"/>
        <w:rPr/>
      </w:pPr>
      <w:r>
        <w:rPr/>
        <w:t>zòwÙ´ä8ãq=pºäj#&lt;Â¿÷¯s##ºQTú£ÇU#¨á#»Õb#÷ÝIU#Êß_#ÔnÜ#/ÍÏZàÇeU(Ôú2kû\ÙÊLÓ]Ê-Õ¥0Ù#·@+¤·±so#Ò##Ú¬«Ë#öóZÔ)béa0R¿©áû8Ë#ÏÜèm-À+òm`8fëZ#Û»Ë lÁ##ÿ##|Æ"#UùçÐíÃTE·#1#ïfû¸#DÁ#À##jô±êz´åOk#'ZUîÈÞc#e#:#Éö¬é¦`g#¡A#s^Ë§JKtqEÎÌæo®rH##v°&lt;æ¼«Ä7ÛL!</w:t>
        <w:br/>
        <w:t>Ë#U#æT§_ÛGr¢Ó¬®|qãß#ÜZê#e4#å·É#ð!!³ØÒºïz¶ÏpUäÙª¸#Wé#,#³Èãë#ÎÇMÕªï²:ÿ##Ëoi5Î</w:t>
        <w:tab/>
        <w:t>º8XpO##}m#¶d(FM£&lt;3ú«éò¹ÍciÊ}OÆÕQ¦ä¶:Ý&amp;##USv#yÇñW¥iQ#þUA#:üÛc#ýÓ"¥#Jóê~c©ÍWÝêiÛBU·²O8#$rÞ½ïOGcb#Ur)#ô5ùGxO$xz/Sí¸##ùºæØétøãy&gt;Ó&lt;Ë</w:t>
        <w:br/>
        <w:t>[·"uál×+âÝWìöó§Ú#Ï?Ê:Wã##FR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_î~</w:t>
        <w:softHyphen/>
        <w:t>Ö£:QØóøõk[ao#ßÌM$ÃhÉî</w:t>
      </w:r>
    </w:p>
    <w:p>
      <w:pPr>
        <w:pStyle w:val="PreformattedText"/>
        <w:bidi w:val="0"/>
        <w:jc w:val="left"/>
        <w:rPr/>
      </w:pPr>
      <w:r>
        <w:rPr/>
        <w:t>dxÅmmD±Án¾rì(Sß?Aaá(T###ðº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ú¼:CÂ¶vû¦2¬q(#zÌÖ!º[£</w:t>
      </w:r>
    </w:p>
    <w:p>
      <w:pPr>
        <w:pStyle w:val="PreformattedText"/>
        <w:bidi w:val="0"/>
        <w:jc w:val="left"/>
        <w:rPr/>
      </w:pPr>
      <w:r>
        <w:rPr/>
        <w:t>ÔX#å&lt;##R¾Ë#èÖÍ"²G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½¬xZÕ¤ÕãgÐ[ÌPÆ#&lt;ó^Ã</w:t>
      </w:r>
    </w:p>
    <w:p>
      <w:pPr>
        <w:pStyle w:val="PreformattedText"/>
        <w:bidi w:val="0"/>
        <w:jc w:val="left"/>
        <w:rPr/>
      </w:pPr>
      <w:r>
        <w:rPr/>
        <w:t>¼z«zÏw</w:t>
        <w:br/>
        <w:t>üÒ]}à:*ó_#âÍz+,$#ù$¥$uá5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7³#C«îü3ô¬Ï#hV#m7öuÃJ×#ã{ºm1¾9#ú×Ãp½ià\%Qõ=E77d|ûwàýRÎ9&amp;%t##ª|Ùõ®vòÏìñ¬#ò</w:t>
      </w:r>
    </w:p>
    <w:p>
      <w:pPr>
        <w:pStyle w:val="PreformattedText"/>
        <w:bidi w:val="0"/>
        <w:jc w:val="left"/>
        <w:rPr/>
      </w:pPr>
      <w:r>
        <w:rPr/>
        <w:t>ìHå3Ûð¯êü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[#D_CóLk¶)¸#½ì#ØËmÑÃ#9o®3ÅXÐìí§½Iì¡Ô#LÖjLl wÆ:}kÀâ</w:t>
        <w:br/>
        <w:t>Ñ#=N,SiÆf§odQ×%··(í</w:t>
        <w:softHyphen/>
        <w:t>dc#Mç¯aX2ÌñNÒ`ù2±$#ûµÇÃr0ÞÍnÎúµ#,gÜ½#À#$¶à#(ÀÇ</w:t>
        <w:softHyphen/>
        <w:t>u:eÑÀ#Æ±:·2næOzõ³Ñ</w:t>
        <w:softHyphen/>
        <w:t>ö/vt*Ò§##ùáï#K#ª^ÈVEBy]#+Úôø5;#YVHe#1æùÀ#8ãÓ¥#x±©Éf#^íÏÜ¸#2+#°;O</w:t>
        <w:br/>
        <w:t>ßHu###p Ëùj</w:t>
        <w:tab/>
        <w:t>YHç-íZ?º_#øSÖÞhâób\ið&amp;#@#öQÛq&lt;ö#Íâá&lt;5(ÃI=Ï#2¥*ÙÔ</w:t>
        <w:softHyphen/>
        <w:t>ð£ä#øl#ÖÆÒS"»#bi</w:t>
        <w:br/>
        <w:t>ì#ØýkÊî</w:t>
        <w:softHyphen/>
        <w:t>¤¦@åÀu#wNÃ·Jþ©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ÆÜü×ñ7¦d#qk#HÒ )SËñßôª3Ç¼´ûbU##sF@ãÔäæ¾Ú34#u'xXä#²ãb#í^¿ðÚýô§Ôu;áp</w:t>
        <w:softHyphen/>
        <w:t>%¦mT·IÀÎz#üz{×ÃC#u5ÐSÄOxð÷ZÒ/¼Ww&gt;¾²Ecac. Ï#e¤rT#A~'#ó\#Sñ</w:t>
        <w:br/>
        <w:t>Þø{Ù.mõ+×±³»]¥ívÎr#èHÇnÆ¾</w:t>
        <w:br/>
        <w:t>¢©f#Õ/q~¬úJ#µ,?²Dp46o5¬¦Hã#g(#ÿ#×\ôC#Æâtw'i]¤#Ö¾ÏÛÂ8uîy¾Í:nh½g##|¬±u#¹È=³]M§ît#ä¹UTÂÆxú×VuÃ#J3Dz¸</w:t>
        <w:tab/>
        <w:t>Bn4çÜú÷ÂÚô#º8WKyöu6V¯!8'±#ê#&gt;#Ôü/á[[ÍVÊÚÞûZµ[ø#</w:t>
        <w:tab/>
        <w:t>#I#l8ùAÂès_ÍY¾##s*ëo#Ó(8a°Ñ¥</w:t>
      </w:r>
    </w:p>
    <w:p>
      <w:pPr>
        <w:pStyle w:val="PreformattedText"/>
        <w:bidi w:val="0"/>
        <w:jc w:val="left"/>
        <w:rPr/>
      </w:pPr>
      <w:r>
        <w:rPr/>
        <w:t>¥ú#GqpÉ#ó®f+#,ì=ÿ#úÔÈRê AKÁÚ`#Ïâkò.3À,V#Nì~«aéBe#ÒÞ####G;v2¶¨åcÏànlªÆkä°´'#Q¥=ìuFRq´»ç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V8Û#ÇÉ¢Êæ#ÒF¥#c#BÉü-+£Úâ¿³£É½ÿ#SÐ©G#Znõ²)ÿ#Â.úµÁ¸hdR×c`Ã</w:t>
        <w:softHyphen/>
        <w:t>q:ì#EËÁ[##ô#û#C:¸uB«Ù#q&amp;#k4÷6&lt;Ï\g Ñp2¬q&gt;æ7ú5®²bÖ</w:t>
        <w:softHyphen/>
        <w:t>a#ãvXÉ=2sJý#%Ã¬M#:ðqÑcMÚÇxàôz#êZ6n`¶#³Àl/°éÆkÈf¶ÀÈYHÔä8Ù #üàðÙÖGë¼3,~#QÄs×RM*Ç=ªÈ##QÓfy¤yÐJ¯¿{`Ç´§ßÔWË##cÚÄÃ¸E{</w:t>
        <w:tab/>
        <w:t xml:space="preserve"> '»e¡#û#lú½ÂÅ#~.õ-=!#V&gt;vÜc#ýª*ÐÖtÓb#( ¶Hà^TMÀOlw¨àX¤¸,¨ÛØÐ¦#'Ò®\#fmuqÓ¬íd©p#rÅ}óéY#+#â#G'q*c;d_sÚº£JU4-ÙÕÛÜY*ªÛZ}90R8ÜCõ$ïÎ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w'îÊ##)*U#M;&amp;$#qt pÉÌøæ1ô</w:t>
        <w:softHyphen/>
        <w:t>+#ÑÏæM"#+2Mgj#ð¼%x·Â¨f=°Ì£xÝÔj*</w:t>
      </w:r>
    </w:p>
    <w:p>
      <w:pPr>
        <w:pStyle w:val="PreformattedText"/>
        <w:bidi w:val="0"/>
        <w:jc w:val="left"/>
        <w:rPr/>
      </w:pPr>
      <w:r>
        <w:rPr/>
        <w:t>1"#î#n$×Ö¯S###ïvw*¥?{rì#²cLa$Fæ` ªÍ-¬H</w:t>
      </w:r>
    </w:p>
    <w:p>
      <w:pPr>
        <w:pStyle w:val="PreformattedText"/>
        <w:bidi w:val="0"/>
        <w:jc w:val="left"/>
        <w:rPr/>
      </w:pPr>
      <w:r>
        <w:rPr/>
        <w:t>Ípì</w:t>
      </w:r>
    </w:p>
    <w:p>
      <w:pPr>
        <w:pStyle w:val="PreformattedText"/>
        <w:bidi w:val="0"/>
        <w:jc w:val="left"/>
        <w:rPr/>
      </w:pPr>
      <w:r>
        <w:rPr/>
        <w:t>ÚH~é#r7#ÉÐÄÌ)òÍ´-Èm8@"*e «BØ(#PÒç¼Ó.RB#äF7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Û`é`§5'~mÏW</w:t>
        <w:tab/>
        <w:t>R#×&amp; ìÝùB&amp;¹·+#)Ü#¥¥_EªG%½ýº³Ù0efùU¶=ë,NMG+§Í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5#TCv7^H$ac#+#XÂ«O©=2[Á##Ü#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È¥IÖÇÓÙ´þG#R</w:t>
        <w:softHyphen/>
        <w:t>W§Ry®äÜÈC´Cp^@ük</w:t>
      </w:r>
    </w:p>
    <w:p>
      <w:pPr>
        <w:pStyle w:val="PreformattedText"/>
        <w:bidi w:val="0"/>
        <w:jc w:val="left"/>
        <w:rPr/>
      </w:pPr>
      <w:r>
        <w:rPr/>
        <w:t>íbGyvñ#5ld÷ÈüJõyÅJ4wÖÇu#nÚÙ#¡Ø·©åùr[}¨ª0KzÐ$O+&lt;$ª 3Üv®,E&gt;J&gt;Ê·ÅÔä¬ä«rØÞ-Á9#¾Eë#Ò´r^#·</w:t>
        <w:br/>
        <w:t>å¾_4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4m#=tf´#,Ëë¶#QÊ®</w:t>
        <w:br/>
        <w:t>)ÆM(E#F¡I/# ãh</w:t>
        <w:softHyphen/>
        <w:t>]iáp³«Oµ:iüehD#æëËË#¶ùyõük:#íR¦Y-ã©Ô'ýnM9a«G</w:t>
        <w:br/>
        <w:t>£_#SûË_¿,¶FÈ,lü©ØHK·#~¿&lt;¬Ñi%¸yb#ãYÞ:uíë_=ÀU«Z'Â´ëB»fIeD´ÎÁ#y$&gt;Ð#=?OÆ®iÆ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¨é°8_Bk|UZ®©%ÐëçOÚ²¼¯¹åF*ø#¯-L,£H#iâaYÐ«*.èÃÙ-#'ó¡$#)P##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#®0[æ#ÈZtG#ÒjZìTYæHö/Ý#©#îFmlË#NÎ.</w:t>
        <w:tab/>
        <w:t>@ ñ##Oê+ê###C#áM]ÙX×#Ý8¥#£nTÛ;ÊÊn|ÅùV2#øSàÌÍ$j¥cÚ¡$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Ð##NÏb¡ÌèóKqï(##å##</w:t>
      </w:r>
    </w:p>
    <w:p>
      <w:pPr>
        <w:pStyle w:val="PreformattedText"/>
        <w:bidi w:val="0"/>
        <w:jc w:val="left"/>
        <w:rPr/>
      </w:pPr>
      <w:r>
        <w:rPr/>
        <w:t>2##ÃÆ</w:t>
        <w:softHyphen/>
        <w:tab/>
        <w:t>DÌ»Ï S&gt;QË¥OÌæNÐdJ¯ó&amp;gFÚ¹##§µ¹8ä¦sµ#àÊv¯á_3R*½KÔÕcöY?Ú$u&amp;)##ãsª¦#@Ç$ã#õîÀÞxb&amp;Â&lt;Î6±#k¦®]9Pöïn¦úûND´*G4¨ò#Ün=#É'×éSÂ;ª´#HIùã#Úª6§#S:#=¡³6! Ày$t#}d íüc¹âFP#óc$×</w:t>
        <w:softHyphen/>
        <w:t>)×pOu¯</w:t>
        <w:softHyphen/>
        <w:t>È#÷í¢FS#b#!##¡##ù#j±·us#a·G¹Fìù~Þø¬±§J¤5{íë¡5'#îÌéåÄRÄ± &gt;aÚ²sýjìpÇ&lt;¯¹Ä{°e##þ#êâ#ia#öüIR[¢#tðÌðdTb##n#JÐGHAùx#ò¹</w:t>
        <w:softHyphen/>
        <w:t>'Fq¦¥5«IÛy²[ÊöòmÌÛ&gt;E÷ª#{#X.,Ò#¥$¸&lt;&lt;=Aü±^|¬¡#u»üV"-:ksfÔ)µE</w:t>
        <w:tab/>
        <w:t>å:yo$°åÛÜ#ý+&lt;#`:çÍÁ®*mÏ#7#¢²·#Îr|Ã¦ÉBc@#.#s§µ6+¼¨áÞRMâF#pÄzWTæÔ4=#¯#ÐÇ&lt;PZ!ÜÞFè[&lt;TÖ1</w:t>
        <w:tab/>
        <w:t>#îÁÆðC|¿pS</w:t>
        <w:softHyphen/>
        <w:t>(§&amp;®R|´ÛGA#³ùNa#Z1¸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¹#¼·xLm#)ë^^?</w:t>
        <w:br/>
        <w:t>ñT¥Nú#J*NÝLæÚHö¤dì##Õ/9&amp;&gt;\yP£s°#ÅzÔ¨O#OÙÕwg[N#L¨×0¤%r</w:t>
        <w:tab/>
        <w:t>8Á#</w:t>
      </w:r>
    </w:p>
    <w:p>
      <w:pPr>
        <w:pStyle w:val="PreformattedText"/>
        <w:bidi w:val="0"/>
        <w:jc w:val="left"/>
        <w:rPr/>
      </w:pPr>
      <w:r>
        <w:rPr/>
        <w:t>,E9wÝûÌ##QôªeÓXu]la)6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Ê#Có#z+ö'¬Üîd+×½y#aËM¶[¹9Y~9ØÄ%T1°|,}Ú3&lt;#ê##ÞP##óK#úÆ%ÐLB</w:t>
        <w:br/>
        <w:t>~ðÈËhË#n²dfM´ü#Áz®#+Zn</w:t>
      </w:r>
    </w:p>
    <w:p>
      <w:pPr>
        <w:pStyle w:val="PreformattedText"/>
        <w:bidi w:val="0"/>
        <w:jc w:val="left"/>
        <w:rPr/>
      </w:pPr>
      <w:r>
        <w:rPr/>
        <w:t>r½ÑQåº3¼½È#Üø&gt;àw5¦#01FbcÞ#÷iªÝ%#Ð¿mS#F$y¡GóN##¦Ë3#Ç#ý#rQöÎ}©"¢«Vè;ÌäûÔc#5b9®UØe#2#~n^²ÄÓ©¸3z^êRc[</w:t>
      </w:r>
    </w:p>
    <w:p>
      <w:pPr>
        <w:pStyle w:val="PreformattedText"/>
        <w:bidi w:val="0"/>
        <w:jc w:val="left"/>
        <w:rPr/>
      </w:pPr>
      <w:r>
        <w:rPr/>
        <w:t>#ï##,K#AXwW~[¬XvL2#ª=qÒµÊñ&gt;Â¯7bäÛWDSÊÃt8uÁ#¸5]Ú$#Rî=øÝöðøÍÊ;X.¥7!ZFí#Ü+nV##ç¯½XtPÅ#a#¢üìW¥c#ÚÇ#WiÁ%:XÒh¬²"Ö@Ë#i¹IçêjµôMxQ#°Yme#¬¯±éW*UÜ#"É\ímÓ)°#H3##äõ#^égÒibVHÔìXú</w:t>
        <w:br/>
        <w:t>ê©ÂµOM¯ó.§ZÕv9¥##^"##ó#8_ #sT¬£#2#4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s«#~ÿ#Jû</w:t>
        <w:br/>
        <w:t>õ!õiRÃ»ÁØéÆJ×§#è#Êi&lt;¡*Èä##5'#rO·ãPÉk¹£i##P§#õæ¾^31#</w:t>
      </w:r>
    </w:p>
    <w:p>
      <w:pPr>
        <w:pStyle w:val="PreformattedText"/>
        <w:bidi w:val="0"/>
        <w:jc w:val="left"/>
        <w:rPr/>
      </w:pPr>
      <w:r>
        <w:rPr/>
        <w:t>{Ñ&lt;jÕ%*mSÜÜÆ-/</w:t>
      </w:r>
    </w:p>
    <w:p>
      <w:pPr>
        <w:pStyle w:val="PreformattedText"/>
        <w:bidi w:val="0"/>
        <w:jc w:val="left"/>
        <w:rPr/>
      </w:pPr>
      <w:r>
        <w:rPr/>
        <w:t>¬Î¤géXÄ[#«#6#5y^#µJÒª³ýKÂ¹NRÜK¢##á]Ó:®</w:t>
        <w:tab/>
        <w:t>#õë&gt;e#È¤G##¬z×¿BR¥j#z¶tÊn#fÊ^J-¹.  ;¼È##jY$ò</w:t>
        <w:softHyphen/>
        <w:t>ü¢î#ÄjÒ6KW¡W#*bê66s«%r{öºûU¼#-##âi##¦#Bzâ£ÔÊ#`ºÕ®#,ÖàFÈN#ýÞ#½,EX&gt;Jø¯þV0©N,=¡»#Iaß#ÈvÅ¿AëX</w:t>
        <w:softHyphen/>
        <w:t>þÙ#ºùð#</w:t>
      </w:r>
    </w:p>
    <w:p>
      <w:pPr>
        <w:pStyle w:val="PreformattedText"/>
        <w:bidi w:val="0"/>
        <w:jc w:val="left"/>
        <w:rPr/>
      </w:pPr>
      <w:r>
        <w:rPr/>
        <w:t>"#7õu]I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5¹</w:t>
      </w:r>
    </w:p>
    <w:p>
      <w:pPr>
        <w:pStyle w:val="PreformattedText"/>
        <w:bidi w:val="0"/>
        <w:jc w:val="left"/>
        <w:rPr/>
      </w:pPr>
      <w:r>
        <w:rPr/>
        <w:t>¨º2Æd¾îv#&gt;¬ÿ#j\C©ÛZ5¯cq#1¹#baÐ~5?´ÔV~6##Õoh#êVVIl¦¶Ù!DEùn#\#çN2]5í¬ÖZµÎ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öt</w:t>
      </w:r>
    </w:p>
    <w:p>
      <w:pPr>
        <w:pStyle w:val="PreformattedText"/>
        <w:bidi w:val="0"/>
        <w:jc w:val="left"/>
        <w:rPr/>
      </w:pPr>
      <w:r>
        <w:rPr/>
        <w:t>æØÖ8x¸ÒP0æå©Ôw·i!H#èIÃ#UsUç#¢Õ%#ßÏ####ýMt(ÔÂPS}J]?v&amp;KÚâI%3#JãÊ#pPzT|6«¨</w:t>
        <w:softHyphen/>
        <w:t>Ä²Ì»aò&gt;¨ç±Ç¨®JnP;[¼#;ê7Lt-VC#¯Ê#\ý3Y,ts$rDc`¤H0I5ÙáçJ6æÔ¡##P#[&amp;¶V(XùL¸ê:ñUåd±0ªÒ.w9#3þ5î{±v</w:t>
        <w:softHyphen/>
        <w:t>###é</w:t>
        <w:br/>
        <w:t>Áå¬!·J®3¸w#vöËQ{#u§Û}©-çX®Õ##,#õ¥JaM_sÓ§#F</w:t>
        <w:tab/>
        <w:t>°t÷qª3aTº2ã-ß#^tI#Ë9ÁQÜ{#ÊJS&lt;O##ûÉ4º$¢Æ(c'"LgqäqÍZó#kpÇ$#l3'U#4aSdÑ§#tÓD#vö#¹¹Û!ùv¹ÀÏµf²Ìð#x|ÿ#¬#</w:t>
        <w:softHyphen/>
        <w:t>èT»å9kÔIò#Ó4fRQ#öÉ##õ©</w:t>
      </w:r>
    </w:p>
    <w:p>
      <w:pPr>
        <w:pStyle w:val="PreformattedText"/>
        <w:bidi w:val="0"/>
        <w:jc w:val="left"/>
        <w:rPr/>
      </w:pPr>
      <w:r>
        <w:rPr/>
        <w:t>´ö°H4émÒRwàGòÈOs¦½#jãhI]#Ps÷¶15Ù5yaHò#K¬¬)ÌP=6æ¤Ý X.$Y"#,ÄcqÇ§aTáK&amp;ië#å¤et7+°®Ð¤¸Z</w:t>
        <w:softHyphen/>
        <w:t>nÆ#é#X(#xÇÖ»)ÅEheìÍ8íguÌSA½ä#Ø#¾=jû4ò]G#?í#õ§'_Çss2Õ¹#ÛJÅ##</w:t>
        <w:tab/>
        <w:t>#{°õúS#{«¨</w:t>
        <w:softHyphen/>
        <w:t>ñ¾#ó7IÆÕ©©#JwÈçM#=ð6_m:l#6òÜìÞa?CßëYpZGlÓÉöø##7Gñ®##âjáVÜúøÏF=K÷RÅw#çKGßå7Iê#·ùâ¯^G</w:t>
      </w:r>
    </w:p>
    <w:p>
      <w:pPr>
        <w:pStyle w:val="PreformattedText"/>
        <w:bidi w:val="0"/>
        <w:jc w:val="left"/>
        <w:rPr/>
      </w:pPr>
      <w:r>
        <w:rPr/>
        <w:t>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ÜÏ+ß&amp;$i#(Î@Î#óÛ¯¾#8Â|ÌGjHI²&amp;¸häHàF¯·8ÈÀïëUlÕ¤]ãf9|##k#Û÷RQ©ñ##´Ü#K#È</w:t>
        <w:tab/>
        <w:t>VùHÇPAª2Ü¬LÒÉi|µE#Á®Õ¼yQp¸÷I#ådòÞ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Tc'ß-#</w:t>
        <w:br/>
        <w:t>8LQMû¼ÑCQ["#äXí%¾#ÈÖ²á#HSíZWÄ]ZDÉ&amp;á,k½#L#No©QKßc-íd1#þï;$p~`qQØÌWRC)e#³¨#1ô#Õ</w:t>
        <w:tab/>
        <w:t>©'#)A¸X#¦f#¼Å#¦vO¥Kr¾jÝÜYíxôëÅâ#~©U#¹¶&lt;ÊôÒvâ5¾7Iä³#¯#Ú0¥Î</w:t>
        <w:br/>
        <w:t>;ôýicx#15¼#«÷¤@Y=³^u#Î§Ôô°UgN¦©$Mme</w:t>
      </w:r>
    </w:p>
    <w:p>
      <w:pPr>
        <w:pStyle w:val="PreformattedText"/>
        <w:bidi w:val="0"/>
        <w:jc w:val="left"/>
        <w:rPr/>
      </w:pPr>
      <w:r>
        <w:rPr/>
        <w:t>#Ð¼&gt;µ]</w:t>
        <w:softHyphen/>
        <w:t>ÆÙbk6Ê#ü«#ÔÊ*nò#"</w:t>
        <w:br/>
        <w:t>µ¹º#\Î#Þ##LF)ÆLc#«#MÖöóL#Rdè}ëL7=íÝâ&amp;¡±ô¢}5H£tUQR# vÎ:VÜò-</w:t>
        <w:softHyphen/>
        <w:t>#¥EÄ&amp;@¢@Jàã#Ò¿±#[³îð8j</w:t>
      </w:r>
    </w:p>
    <w:p>
      <w:pPr>
        <w:pStyle w:val="PreformattedText"/>
        <w:bidi w:val="0"/>
        <w:jc w:val="left"/>
        <w:rPr/>
      </w:pPr>
      <w:r>
        <w:rPr/>
        <w:t>hU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"##à£s#ýC4²Æ³©Xå#èý:÷«ËñjUTæµOoCÐ©8ë#SXÌ#pyÑYÁw[Û ¬Tzg©ö#Ãw#I</w:t>
        <w:br/>
        <w:t>#!åÁòüÉ8Sï^j³Æb}VMô9åN0¢êÃ{÷L##e6+ûÆåcocÆEC!iÈ¬#la¥cÆÅC#ÔÝâ´ÿ#3Ô¡]ÆSß©o2%á###\¼C÷\#ÕDZÍ¨jSGjÊ##K° ç#?t`êRÃã#ZÛhíòglkRUÌÍ[{QhÆ7</w:t>
        <w:br/>
        <w:t>#</w:t>
      </w:r>
    </w:p>
    <w:p>
      <w:pPr>
        <w:pStyle w:val="PreformattedText"/>
        <w:bidi w:val="0"/>
        <w:jc w:val="left"/>
        <w:rPr/>
      </w:pPr>
      <w:r>
        <w:rPr/>
        <w:t>²Í##úäUÇDS#Ê#°P®ã^¦a:8+#GfçT©F¦)¦ô4â!#òLÇ÷W"^b\ôÅtq#kiIq#Ão$WÅb¨ÔxØN/á8n£^5a¹ªÉclÐi</w:t>
        <w:softHyphen/>
        <w:t>ÝòB ##R}¨Åk#ö²ùÖòü¡÷t&gt;¾cG#VkâÖÑUkBµ;O¸ï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4ÞV#»5p?vRDÜì#Èz¨ÿ#9¨Dç¡¼T`¨4È)5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6D_#j&amp;#&lt;RìòÚP#Ö#â½</w:t>
        <w:br/>
        <w:t>n¦"¬±Sô0¦äñR±~IÇ)\ù Èª³"#4¼þísÒ¦ávú#EXlcÌÜÌæ2Ã##W(¦##&amp;`°[´ÁK##¥u)Ù¯[#4æùÏ½×6¨Ë$1É#Æ3#3È§½¬2Ä.##m¡AÆMzöå¯ËLäU#Û+[o&gt;0ªì3À¨&amp;Y¡c&lt;w#ts2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ûÓ9âï±¼'#[Ä»8#1ÆfÅÄ#Ð´í</w:t>
        <w:br/>
        <w:t>ôæH$Fq##y##2#?^õÅ8Ï1ODÿ#2¡J*^Ó©#«/¾I[å#Y#x#üâª¼rÍ¶S&lt;</w:t>
        <w:tab/>
        <w:t>"²¹##ùß#ã^¥,_°÷çörS5cKÌ´#Db"#</w:t>
        <w:br/>
        <w:t>à</w:t>
        <w:softHyphen/>
        <w:t>TµÞ#ÛÎnx9Qï\Ï#íÕI5¢ÿ#=#ÕX¹³b#rmåyÜÎK¿EO</w:t>
        <w:softHyphen/>
        <w:t>e=q#Ó#0&gt;É!#§¿ãõ®#66#k:#2¨¬¹û·¿ÊJmÇ##Â5÷ª?U</w:t>
        <w:br/>
        <w:t>Í4Ì#¢P#ûàô¨û:¯Ø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(} 6^u²9QæyN@</w:t>
        <w:br/>
        <w:t>GNk¾¶im Sn#óGr®r=±Ç.tã*r~ê¡ß</w:t>
        <w:softHyphen/>
        <w:t>N§5ú#[HbiP¯8P## ÈÍjÛÌV'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`p#ñ¸3Çµz</w:t>
        <w:br/>
        <w:t>2qz</w:t>
        <w:softHyphen/>
        <w:t>¿#S$]4b¡A2îÝ»?xzRÍ´#Î]z#^#z.¢·S</w:t>
        <w:br/>
        <w:t>jò±#&lt;ÑÊÙ+#Dd##&gt; y®ç½Êòm]t¹0×·5Ïa!Z¼±-ü'M##Í)##</w:t>
        <w:softHyphen/>
        <w:t>åÞ##b&lt;Õä³v¦[ %'Îóò#?zõêB¢N0ÜnM»-Ë÷R#qj°ß##Û!Ý»=ñHñZ\Ü+ê#ÜIq#òíÐ6"×âÁ¨ÑÃ9U§</w:t>
        <w:softHyphen/>
        <w:t>ð#9ûV</w:t>
        <w:softHyphen/>
        <w:t>")b´YR[R¥Ãme^ª}êÜG#Þc#ºbEõö«ÃÊ¤0Ñ§Që©É´§©Q¦[fß#TïaÇOlÕ{#ì?hBYd¬îÕÓýUâ¡R#IjdêNnöeM=#É#ka#1åç®{¹)&gt;x##oVéQV°ø÷}#éNU/rKkxcåÅÔ</w:t>
        <w:softHyphen/>
        <w:t>Ái</w:t>
      </w:r>
    </w:p>
    <w:p>
      <w:pPr>
        <w:pStyle w:val="PreformattedText"/>
        <w:bidi w:val="0"/>
        <w:jc w:val="left"/>
        <w:rPr/>
      </w:pPr>
      <w:r>
        <w:rPr/>
        <w:t>ìG¥Mn:z#n¼ÆGÂ¤ÀÅwbáO#r¬½îEÆuï$1-·)8r%|Ù_?,íÜµÞäà(FS*¸#¾~«¤¡.³^-Îë¡q#Ú·íÙKä:Ô#Ú;äà!FÎÁÆáí^/²æÅ{h½ÇR£piíÒ3</w:t>
        <w:tab/>
        <w:t>4##§Í¯$H%Euf0àç¡ôý+Ó§IÃU±§È¹£ÔY#vDÜTº;Ò[ª¬¢°»Ï#Ò</w:t>
        <w:br/>
        <w:t>ªÞÛÒSKm</w:t>
      </w:r>
    </w:p>
    <w:p>
      <w:pPr>
        <w:pStyle w:val="PreformattedText"/>
        <w:bidi w:val="0"/>
        <w:jc w:val="left"/>
        <w:rPr/>
      </w:pPr>
      <w:r>
        <w:rPr/>
        <w:t>ÄåÅ#Ð¥r#Ux-¦þÐ#ÙGj±Alè0¬Ke³ô+ùVª²}áÐé¥/e6úXdú{¾ØâHdVÿ#[Ü#Îyª,772D¬s##Ì¥zú×m#v##Ð£¡§#çA$²¢Ç#Dp#¥_ÆÏÄ2+^ÚÙÄ°Æb1*eè@é?É¯#7ÆTÀa¡Á»I]z#</w:t>
        <w:br/>
        <w:t>)Éüã#ë#¥¿i0rß_þµ$öwÏº{uáwÛ ò#:9®|#¥5</w:t>
        <w:br/>
        <w:t>Ø</w:t>
        <w:softHyphen/>
        <w:t>9¿6D*º#´PÜ#a#kì#Ùi#p#Ò³oÖ-WlW</w:t>
        <w:br/>
        <w:t>#¿Ýd@7#¥:#ú¦`êÑÆÏ#ýÞ¸4[]=Ëa)ò¿ÔØäþu#QG¥ÌÓG#ÅÊÀÈÑå·ã§©ã5ÝÎ1YqÅ/u«[¹Ñ[#$·&amp;[i&lt;ùî@i&amp;ËIq"aÜÖ¢µÙ</w:t>
        <w:br/>
        <w:t>b$</w:t>
      </w:r>
    </w:p>
    <w:p>
      <w:pPr>
        <w:pStyle w:val="PreformattedText"/>
        <w:bidi w:val="0"/>
        <w:jc w:val="left"/>
        <w:rPr/>
      </w:pPr>
      <w:r>
        <w:rPr/>
        <w:t>Ê# ~uÍB§#a#rI8'#öÄ]orde+û¥##ò</w:t>
        <w:softHyphen/>
        <w:t>##HU|óº6%cÈå#jö!N##&lt;OXìyôêJ8¯dY÷\¥¹bPZ-Ì##¡&lt;öÉ#läKp^ü6&lt;À~S_1¦½·ÜôqweKvDY#ÒRß2¨àÖUÐ9'È,øà×6#Ü¾Íìj¬år/2h¡Ùòí?.1Ú¡3à£#u-pÀ¯#»hÑk8-#ÍQnå95#¥Þ&amp;#î(@#M.ÖUgCmC^²£õ4èAÝ£¾#Rm®¤£Éi#ÅV#vÚ®R6Ù#;</w:t>
      </w:r>
    </w:p>
    <w:p>
      <w:pPr>
        <w:pStyle w:val="PreformattedText"/>
        <w:bidi w:val="0"/>
        <w:jc w:val="left"/>
        <w:rPr/>
      </w:pPr>
      <w:r>
        <w:rPr/>
        <w:t>·o#&gt;µÔ§[ÚÔzN¥IÓTç±wk#\·9##Dn</w:t>
        <w:tab/>
        <w:t>Â×Â®#Æ1#òâ,Ãp}`&gt;µ</w:t>
        <w:softHyphen/>
        <w:t>H:¸uN¢µ®iª«FË£1^;)Ö|ûH]ìª##¿5%¨Qo#NË#ôrsòoÃõ¯O)ÁÖ\þÕÚ-\ºð)·5ðL¼ó,R²da[ `þ¹© ·_. ·</w:t>
      </w:r>
    </w:p>
    <w:p>
      <w:pPr>
        <w:pStyle w:val="PreformattedText"/>
        <w:bidi w:val="0"/>
        <w:jc w:val="left"/>
        <w:rPr/>
      </w:pPr>
      <w:r>
        <w:rPr/>
        <w:t>#ÂË#¹##½y«#V4 ¯}ÎOhÛÑf×bÌç(è¡#é|ï#hÏ#üó¸ß#l:dz#ÑN´iEÝ^æµc#[£#X#£îEO&lt;É´7lð#¨#RKß%#îB1#Þn:p{â·2Q§A#ÝìV8ïdI.##8«×sG#D¤\\ `Ç#îÍtTÃJ#ê#dîq4ÔgÈ&gt;yíàò%³:g{ü½j+is¸#</w:t>
      </w:r>
    </w:p>
    <w:p>
      <w:pPr>
        <w:pStyle w:val="PreformattedText"/>
        <w:bidi w:val="0"/>
        <w:jc w:val="left"/>
        <w:rPr/>
      </w:pPr>
      <w:r>
        <w:rPr/>
        <w:t>ò?v°ÃóUI'äÎ/eQÒqêGmwpîD¶rG4WlF#Áû¸þ´^w#=±³³?2#×ª#ÌNêÂ#G##Oâ3¤Ì3A#ÄïæªcÆ#ë]</w:t>
      </w:r>
    </w:p>
    <w:p>
      <w:pPr>
        <w:pStyle w:val="PreformattedText"/>
        <w:bidi w:val="0"/>
        <w:jc w:val="left"/>
        <w:rPr/>
      </w:pPr>
      <w:r>
        <w:rPr/>
        <w:t>Ü"ÔÅ#ÜÅ;×åGÏ#cYæ</w:t>
      </w:r>
    </w:p>
    <w:p>
      <w:pPr>
        <w:pStyle w:val="PreformattedText"/>
        <w:bidi w:val="0"/>
        <w:jc w:val="left"/>
        <w:rPr/>
      </w:pPr>
      <w:r>
        <w:rPr/>
        <w:t>UQ¤õÝâ£ËÉ(õ¹TÇ¹K1e#(l.2#¢'e$8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+«#*j»#MÙ'#½±¹igÌ:¨íÆGÓð®¾K£pÎ#ÉQ¸?t×ÄV£ÉC##â¦Vuy%Y##Ë¾O#D#&gt;#G#v®dÀ'ñâºÚè*1Wêe)Æ"#&amp;#$jÉ#æ)Éojµ</w:t>
      </w:r>
    </w:p>
    <w:p>
      <w:pPr>
        <w:pStyle w:val="PreformattedText"/>
        <w:bidi w:val="0"/>
        <w:jc w:val="left"/>
        <w:rPr/>
      </w:pPr>
      <w:r>
        <w:rPr/>
        <w:t>Ú\"¯#ÒF1¸õ«¢í¤ÁÓm]#îç#$mÌ</w:t>
        <w:tab/>
        <w:t>#_#</w:t>
      </w:r>
    </w:p>
    <w:p>
      <w:pPr>
        <w:pStyle w:val="PreformattedText"/>
        <w:bidi w:val="0"/>
        <w:jc w:val="left"/>
        <w:rPr/>
      </w:pPr>
      <w:r>
        <w:rPr/>
        <w:t>Q´#OµX0#!ÚEÛ»#z×fc§Â¥/¡¯Õ¯#hÍ©#QÃåÇ/ºÈKcëlr)#Â¹#</w:t>
      </w:r>
    </w:p>
    <w:p>
      <w:pPr>
        <w:pStyle w:val="PreformattedText"/>
        <w:bidi w:val="0"/>
        <w:jc w:val="left"/>
        <w:rPr/>
      </w:pPr>
      <w:r>
        <w:rPr/>
        <w:t>ÉÇë\Ø¿_*UÞ$áa</w:t>
        <w:br/>
        <w:t>0p{²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</w:t>
        <w:softHyphen/>
        <w:t>ûìç#H¦]ÜÈH]Ê#I!Æ:Æ¤9ëûn§JoR´QFo'h###ïãôªö¥_ý&amp;8[÷{rã`õ®ÌºxWu¾Ê5½#º2ìR4m"¼{ïÝ²#r;õ«#foÝÎªË###b~o^+\Ê¿²</w:t>
        <w:softHyphen/>
        <w:t>%7£±ÇGÚSRØ¯-ºÈêP;ùl#Kð}¿*eÊ5Éh#Ò3·ænÉOz-dªÆQèîwÂ¢µÓØl{÷: uO+`vO;#Î¶³EbÈ##;@8jÙÝ</w:t>
        <w:br/>
        <w:t>8Ùmo·kzs¦å'VFUÃ^!IÆag#Ê;¢#¿LVyP~R6®#</w:t>
      </w:r>
    </w:p>
    <w:p>
      <w:pPr>
        <w:pStyle w:val="PreformattedText"/>
        <w:bidi w:val="0"/>
        <w:jc w:val="left"/>
        <w:rPr/>
      </w:pPr>
      <w:r>
        <w:rPr/>
        <w:t>cF##N5h|RºyêUT½jÓù$ïÌ##Ê¬ümä±ÿ##ÖöXÏÙî#yëËHcÛ¸gÓé^ÄaçxzOßW#pt17®«RëÏ#È#ÍuÃ*éN¬</w:t>
        <w:softHyphen/>
        <w:t>&lt;Â1#Qä¨n}Åe&lt;ª¥\ªxmm¢&lt;ÉF&lt;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]A:Á#ÈÌ_1Ù»óª##ë#ýìúû×##Uhá#N»Õ#w±t¦×rÜ#¥ÂÇ'#Ø0#ö«ñ#,á·#ÕXt&amp;»³\40Òz´wÂ.#Q{¢#uCûÌ¨ß©¨'c&gt;ôbª#?y#(ÇÛF¬þË¸¦ú³%¤6RM$Þd¢XÕ##â=¾üô¥I&gt;Ñ#/#,BGÁ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ú</w:t>
        <w:br/>
        <w:t>õ±ñ#ÇE{²ÑAFIÊDk)#&lt;e÷,±æ&amp;+`þµ#Ú¤±</w:t>
        <w:tab/>
        <w:t>&lt;Ø#æÈ#þñ</w:t>
        <w:softHyphen/>
        <w:t>3#BSÃ¥«&lt;ÿ#</w:t>
        <w:softHyphen/>
        <w:t>º5¬k;o MæÈÒNÏU³»Õ§###÷¢¤£*I###ñ¯R½oo%V!Ê#*7###;2##8¤ÚáI</w:t>
        <w:br/>
        <w:t>Æ¢Ö¯|¤#i,#mZÕÆ##¸&gt;µïå#Ï#q:ô&lt;#eZ&lt;¾Èd6è×#Ílæ$T22±È'#8¶·c3ù#3#ï#òóÜSÂsª;ÿ#ô¸JÉ]4RµÎD#Dñ!Þ#só}&gt;µ«# Cñ°püãk®#ý4¥Õ&gt;+Ö÷</w:t>
        <w:br/>
        <w:t>0Â-¾Þ±¬²ÜN£g~XØw#ì#ð#©{#õ#U#ÎA#{_UÁcÌq·Ðòs¼lrì#F};£è#n§#b´#mUNôÓ¨ùÓÅ,Nc#ÿ#)QÎ=kú»°#Ë¤Ü¶±üÍÄ9¥\^#Fi"H%$#áÈ+ÇZÞÿ#VöáZðB¨#Csé]#ÜÎ4«·Mõ8(Ñ©^,IÐílÌ3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*©#M,kÐ´«k&lt;GÜ#gîäWçR</w:t>
        <w:softHyphen/>
        <w:t>ä&gt;»#Á`}Än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\T###\§Î°²9µv</w:t>
        <w:br/>
        <w:t>¤0f#-õ¯Ä³Ï</w:t>
        <w:softHyphen/>
        <w:t>K#uÔú¢À×QÙè2µÄ8wrä®ßïcö]#D½Ö¼?«_\&lt;PÛx^é#ËL&lt;þ`#Ø½ý#Ò¹2|,%««¥µ_õ&lt;Q</w:t>
        <w:br/>
        <w:t>P</w:t>
        <w:softHyphen/>
        <w:t>Kvy_üE#´r-°EhÜC¾xeö«&gt;ªåUaU##êäv#®ì-«O##vgby°</w:t>
        <w:br/>
        <w:tab/>
        <w:t>êÑ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$#¹Vã¥d^xjk¤K0F"\²¶#ôÅ~±â©Ñ´&lt;ËãÏ¥Ce,,íÍ¼ìà/F9f=Ít:#, ½¸Òv¬pÞÂÖá¦\ì'¡Íxy5#Ù3Ù½®xüOMÂ&lt;z#OâHVÆæUy</w:t>
      </w:r>
    </w:p>
    <w:p>
      <w:pPr>
        <w:pStyle w:val="PreformattedText"/>
        <w:bidi w:val="0"/>
        <w:jc w:val="left"/>
        <w:rPr/>
      </w:pPr>
      <w:r>
        <w:rPr/>
        <w:t>Ã#@ûÜ×ø'¶a09óKyaÛ%GÓµ~£Á¼&gt;i</w:t>
        <w:br/>
        <w:t>k±óU$ñyz6¹7UË#¤</w:t>
        <w:br/>
        <w:t>·U7YÂ)T`·#Õú}#ÂM:#NJÉ#fÊÖîê8Ìdùê6²È(jô#Á×÷°Ç%÷p[bd&gt;:ãÚ¼ç7ú¥#J»=×AÎ*¬úáæçY:#e&amp;ÛuÄX]«#÷±éÿ#Ö¯yð4#kªZj±Ü¼#Ò</w:t>
        <w:softHyphen/>
        <w:t>`#ûIuÜdÉÈ]aù#¯Ç#zt³#bfÏv½(âp±ÃÑ&lt;ßW#Úc8Þ6¬;°¨A&gt;÷#y7#`²¤v»#Ñ¤##^F'9¡Æ¤ÏS#X8¨XåRÞêFØ¾@+Èu?ëGã]v</w:t>
        <w:tab/>
        <w:t>¶#f#³ÈÛÆCg·åXã\n©Çvz«Ê9:¸n</w:t>
        <w:softHyphen/>
        <w:t>të¨&amp;¼ÔZÉ#ýü</w:t>
        <w:br/>
        <w:t>¾$#}?s^$øç¡ZÞKká.ê{-Ö7Ô/Hhîð1È×###</w:t>
        <w:softHyphen/>
        <w:t>ÇEÁht¬K/Ëd¤Î&amp;÷Ç×$½»×dHV1e#A#ÛÓ##é\Ö¹hÙ#Ø:##PxôÏô¯Û2N#¡{¶÷ì¬~Sâ#øÉrEèÏ#Ô!"\íUðb#&amp;³#GÙ##ð#Oá¯¹ÁWçÄªMìyxÚñ¿4z#Bü#9ï5D»å</w:t>
      </w:r>
    </w:p>
    <w:p>
      <w:pPr>
        <w:pStyle w:val="PreformattedText"/>
        <w:bidi w:val="0"/>
        <w:jc w:val="left"/>
        <w:rPr/>
      </w:pPr>
      <w:r>
        <w:rPr/>
        <w:t>¥{gEÌnü`#ïÏå^Ï¯ÜjwOkö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J ·Øû~+ñÿ##jG#/g</w:t>
      </w:r>
    </w:p>
    <w:p>
      <w:pPr>
        <w:pStyle w:val="PreformattedText"/>
        <w:bidi w:val="0"/>
        <w:jc w:val="left"/>
        <w:rPr/>
      </w:pPr>
      <w:r>
        <w:rPr/>
        <w:t>Ï¨áZ#ª½»&lt;·T±×®ËOpË&amp;v1æaýkm3^;ÍìÒNc8ÈÉU##~'#&gt;##ægê###Ò:#Áâyî£ÖÞSn#RM§%½Wÿ#×^ç#Õü9dòêL~Ó"#L2¿õ¤é×ÇF4dy¸úðô¹£ÔøÇã¨×#9çÝ&lt;d#Ë#¨#§¥pÿ##µ#¤P±;Ý&lt;Ó"#ÙÁÍEðtéa2Xô?;Î¥Ï±öoaûN::îD!</w:t>
        <w:br/>
        <w:t>ã#×E##ÄQÄ#bU#Q#</w:t>
      </w:r>
    </w:p>
    <w:p>
      <w:pPr>
        <w:pStyle w:val="PreformattedText"/>
        <w:bidi w:val="0"/>
        <w:jc w:val="left"/>
        <w:rPr/>
      </w:pPr>
      <w:r>
        <w:rPr/>
        <w:t>ëÍ|®uÿ#h«&gt;MU*´¡nÇ³¡{Õ·8^?Ýªsúóõ«")VèmYP²p#}x¯Äó:Z¯gµÏè#</w:t>
      </w:r>
    </w:p>
    <w:p>
      <w:pPr>
        <w:pStyle w:val="PreformattedText"/>
        <w:bidi w:val="0"/>
        <w:jc w:val="left"/>
        <w:rPr/>
      </w:pPr>
      <w:r>
        <w:rPr/>
        <w:t>[à]5±À|I}:8#</w:t>
        <w:br/>
        <w:t>PK#K&amp;7#ßÞ¼L4·Ðºþò4O |+ãÚ¿xðþ3£èæþ?pÎwÝ® </w:t>
        <w:tab/>
        <w:t>m#\·Ì¹É®bòÑ&amp;eIe(K&amp;Ï¹_®æ##ZÛCó&lt;¾ôÚ&lt;µí\Ü;Ü$@îdÇÊÃ?.#qúüq#D)!*W.ü1ü+ñ#?ËÕ#Ò8[3ö#ÅsáRì|Õñ3@½ñ'µk(lã¸#Öïz¶ñà0)ÎTúñ_#Y\´#(è#2@N»[##¾¾g#Ý6}öfáÍNQ=ÏÂó0û$Sº[avs_Qø7ÄóÉ³#"&lt;r#</w:t>
      </w:r>
    </w:p>
    <w:p>
      <w:pPr>
        <w:pStyle w:val="PreformattedText"/>
        <w:bidi w:val="0"/>
        <w:jc w:val="left"/>
        <w:rPr/>
      </w:pPr>
      <w:r>
        <w:rPr/>
        <w:t>°# q_ñ#Ú×P]#©Ë%#äö'|V·s[[¥Ì°îQÌ##ê#+è&amp;ëÎ&amp;#d!FþzWÌâêÂ¥#SÒÇ=e#&gt;#NçE#¡$ìÐª2X#ÛÌÈê+N#&lt;Ô(ÌêGÌ#z×#7/,#+&gt;ªæ#êrATRøq</w:t>
        <w:br/>
        <w:t>"6d$Æ9#¤æ#)a qüY¯©)ah6·;å(UÌ×#</w:t>
        <w:tab/>
        <w:t>#H#c³#Þ©J7g#!&lt;ÿ##g¤èµR[³&gt;z2/#dud###U ýÍcK</w:t>
        <w:br/>
        <w:t>"LÍ##ÿ#ËOóú\»6©G÷9©ÑrX'tsel#3[ÖWÊåC¶0Û[#é^ü)Ã#G4ß²»ØC|¢(ÄnÀ(Û×®k¥±¸V·Éa¹[#-æ¹#éÓêz#lTjG##¥ôyU]Ç*#p+r#ÂC#P[!¯Xj´ê©K£&gt;/î¤\¶Ô(A#íÆzÜ·¹óØeÌ;~C]ñj#w±èÎ¤TÍèîYT¬rBÙÜOZWÐ#÷2#ïF##S#RXêÍßói}ûR§#iÌäRä#¸d</w:t>
        <w:br/>
        <w:t>i½]ûW+#9ë^Å7#4º#tÚså$óÆ#ãx#=)vò©åG#5åJª§RtüÊ©9h£±#ÚÉ üÜ#1bÌ:wËWT±#¡ÊæØf</w:t>
        <w:br/>
        <w:t>~W$ëY²»oC¾£µuàè9½Û</w:t>
        <w:br/>
        <w:t>QO¯q##`¥q÷Ì±ÈF##AëWFªR[lkËë##Ñ#m(Þ¡Ià#Ç5#ei#Á1½#ràçMÊ|ýÞmU7</w:t>
      </w:r>
    </w:p>
    <w:p>
      <w:pPr>
        <w:pStyle w:val="PreformattedText"/>
        <w:bidi w:val="0"/>
        <w:jc w:val="left"/>
        <w:rPr/>
      </w:pPr>
      <w:r>
        <w:rPr/>
        <w:t>#lBT67#IÍB²#ÜîÌr6QF#¬^#Ý[9¨¹ÅIÈæb #À#©ïUâhã#?9ÛO\Ó éP¯Ï³:èÒr|ÑÜ¯6©RNX#+^í##9ÈÁ©ñ#æÜê¯MÁòOvEqz#a*î~z#ZÍý#Qó#«È#òÕñµmhS§ÏØ«qq#«yEG9'ÐÖL÷</w:t>
        <w:br/>
        <w:t>#ª²½{Q©S#R#©Ðr«Ë1|àñnE ª#G¥G#éVFùãWæì#WÝ`¡FyMH½ìcÿ#/®Ç¼g</w:t>
        <w:tab/>
        <w:t>³jü #®Å·²ÊÌI\ñ_#ÃÓÂ·#¾!Ð©zÎ«è*\&amp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´*#s¼#| õÉVc#Xô"¥W:#$âR¿y@L0#©#[y(ÄÈP#NOZä#ÐCsi&amp;ÈÒíSq_,0#lP×2I.ð¸^FAê1QJ#gEA</w:t>
        <w:softHyphen/>
        <w:t>ÚNÜÜ¡4êS#à·##Ç¾¼XUI`0¼ëõ©ÅRuqT¯´N8â¥R.Úç#¨j.#I#ÄpHÉë\-Ö¢#Ìä#Ù|#+éðôeU£ÌÄÕ^Ó#7tr##¾ðïY-0ÂÀa^Æ2x59n¬sb+ÏÙªlrÛJw2&amp;äFù÷«¢´ÊG#;` e@Ù#kÅ#ÊøÞKò9é4ðéyCz¥óÐb¯Ç$í##¯Ì*ÂÜÿ#«##*ÝèiB</w:t>
        <w:softHyphen/>
        <w:t>6Æ8!x#±QÌ#</w:t>
        <w:tab/>
        <w:t>*wÀjxWUµ</w:t>
        <w:tab/>
        <w:t>t2ä##ê#+)&lt;c$úV%üâ8r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ÞñXYSÐæ¨£m:míÌq#!üÍ{©?r¼#ÅúËH×##$</w:t>
      </w:r>
    </w:p>
    <w:p>
      <w:pPr>
        <w:pStyle w:val="PreformattedText"/>
        <w:bidi w:val="0"/>
        <w:jc w:val="left"/>
        <w:rPr/>
      </w:pPr>
      <w:r>
        <w:rPr/>
        <w:t>z¶[B[³©y#4_iòøÄqI#ÛajÉdNL¹¯¦|#áû+_²I:=´qs3yy#Zý/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#&lt;ÖöªI#þ*Ó</w:t>
        <w:softHyphen/>
        <w:t>n¼AçY¼w#Èl#¯Ò¬ÜY¼b#¸D_/te#</w:t>
      </w:r>
    </w:p>
    <w:p>
      <w:pPr>
        <w:pStyle w:val="PreformattedText"/>
        <w:bidi w:val="0"/>
        <w:jc w:val="left"/>
        <w:rPr/>
      </w:pPr>
      <w:r>
        <w:rPr/>
        <w:t>_I</w:t>
        <w:br/>
        <w:t>qþÓ¥JK\øÆ´éá=·7ô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@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c^«c#²[#@S##N9¯Ûp3öRÔø¼j:J]Y</w:t>
        <w:softHyphen/>
        <w:t>§F³j#ör¦d¹q^µom,;açÿ#hê¼#Ú¿#ñB¢©QS{3ïü&lt;J#y#&lt;ò}Á,(di\K+###ëÅ5íbÖòú{O)Õ</w:t>
        <w:softHyphen/>
        <w:t>~Q9áK{#õùÿ#</w:t>
        <w:tab/>
        <w:t>ÓO1ö"}&gt;a^££ÍO«9ä·/#\I&amp;ù##±¸åG</w:t>
        <w:softHyphen/>
        <w:t>hé·ë~#xÄÁ/îÁ¸#,|_q_¯exûâÜæ|¶cö°öËtzSéÌiÖ/6loÕã#QFwg&lt;×ÌWrêGQ3ßÅp.u#Én·:##'#Û#õ&lt;)|Þ§&gt;ÿ#ðÇF5p</w:t>
        <w:br/>
        <w:t>q:#3ÌæáO$rG¶W#"Ï í]</w:t>
        <w:br/>
        <w:t>Ïmf±TRy#!ÆÓ^_##â1ÑN##©RG#w.±pVÚ#ËÈ¢]í#°÷#JÞñ#´Îw¶¸_1£fd'</w:t>
      </w:r>
    </w:p>
    <w:p>
      <w:pPr>
        <w:pStyle w:val="PreformattedText"/>
        <w:bidi w:val="0"/>
        <w:jc w:val="left"/>
        <w:rPr/>
      </w:pPr>
      <w:r>
        <w:rPr/>
        <w:t>##ëà#u+Æ4ôÔúÙÔ#ÜÙâº^¥®[Ë#,wvO½¥õw#Éè£#?ÎkZâM#X·5(^Ô#ä¢NcÁê#5úÖUUÁa¾¨º#óüg#®Ü:N¡à[[</w:t>
        <w:softHyphen/>
        <w:t>R#}#TîÚéÛ´ÿ#º »·##øÕ#Àº·öÂýî&gt;Ïm$I#¹#|t9ôþuÙK1þÑÁ¸WÝ#Ø9ÓTÌ¸4]NeÕ#ÎÆñgH¤WH¡lÈ£ïg#¸¯;{]XKä^YI</w:t>
        <w:tab/>
        <w:t>##Ý#?JçË1Ãâù;#eyÕ¤ãJ]#ö##[ÛÜÅ$R4þfõ&lt;àzñZ#rÉ$ÈLr+Àø*ß(8ö¯W#uq#èvÕ</w:t>
        <w:softHyphen/>
        <w:t>íUÑê¾#¼y"GV#I#Q_ô}7V¿Ð¾ÒE¥Ë&lt;È ¼£G'p8#ñ¯ËüLÉig#8Ñ¨´Üý#ñ²ÂSösÝ¼/âqc#ËÉ#â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#Ù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nç9#Ê°u9¥Ò#þâÒrR'ÚUþeÉôï_G,©æ#D}</w:t>
        <w:softHyphen/>
        <w:t>#«R&amp;{»þ#Ç^{5Õõ+k;«éV</w:t>
        <w:tab/>
        <w:t>u=Ré`·VcµK3##z#O¥s^:ðe½µó-äT2öÃ÷nS##yÁéù×ôfIZ§±X[#ãë(f2¥[nÝè·Ð¢ÖîÉ##6ù¹®]</w:t>
        <w:softHyphen/>
        <w:t>n"/´Ä?|#À</w:t>
        <w:tab/>
        <w:t>ØG#w#kír|ÉWÄ}Q½O##©#z&amp;ÚÆÆ##8uòÝN##¿Ö½?Uòt½#GF+¨NkÕ#þ¤#`#Sßñ#èq#)à0ÉÇ«±Ë½JÍû+èþ##1Ç'âh'MÀ³D¤pÃÐ°?®'NÔî-.ÛÝ##Én®ß¹#®àGcO#£eÒMON¯=)¸³|]-ä#ÁöÞ³Úäíg8#ê#P¾ðý¥Ê~èKnöì##JÃÔ×R©öPOÝOSx¿öw}Ì¸á6ØÊï#¹ûÞÐX1y</w:t>
        <w:softHyphen/>
        <w:t>I¶Ü«2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½«ÑÇæqXG(åµfê£Ø&lt;+©ÝA®Ä÷L²Z#I&lt;¡/Ê0y_a_D[øîß[¼éLðoò6#JÀ###×á#þ#q§,}%¦·?SÀb]lLp± Þ#ò1u¥\Ç:ZKyr¥#ýqùÖ&lt;÷PwÄN#i8Âíü»2ÃK#ýi}©úN]ý^¬põJGÈv*_;##µ###0òYÏÎdnp~¯¬</w:t>
        <w:softHyphen/>
        <w:t>QM+h}Lç</w:t>
        <w:br/>
        <w:t>¯##Ís¬v#</w:t>
      </w:r>
    </w:p>
    <w:p>
      <w:pPr>
        <w:pStyle w:val="PreformattedText"/>
        <w:bidi w:val="0"/>
        <w:jc w:val="left"/>
        <w:rPr/>
      </w:pPr>
      <w:r>
        <w:rPr/>
        <w:t>à#J¨æ#A,p¨»òÕ_WU0¬{S«V_hÔH²ø{Ã~eä±¤ÚÁI</w:t>
        <w:softHyphen/>
        <w:t>ÌcqØOÝÀôÅy¾¥on!wpÍ#)æ3#úlºxg¶¶&gt;&gt;¶#8¹Î¼Ç^é×P¼Ò##f0GÜ#ËÝ@·#Ê.à9d#ëöÌ##«(Äü£26Q[#%ÖXmÅ²HÑ@#s#r###Øb¼ÇÅ^#°¿²¸ÒÌCwrå£T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#lãó®#,Èpù^êÒ¿¹îð®k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´ÐùËXÐ/4yÍ´öòÀ3;#ò²#ýÓê1ú×/=¼p#("DL²©&lt;üZt%«ìæ~Ñ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?lº5Ü³»$k©åÞyÈÛúÕSr¥#%vRqÍuF</w:t>
        <w:br/>
        <w:t>q*%3y ·æYæÛºF)#JÝÑ£¸¹á¦_ÝBÛ#îÔjÓ0,##¨U²}Êå&amp;&amp;XUn#£I#Â·ãYðÜÆ½±ÜÞI#±çãÁVwS#EÏ#ÄèôçT²[fÙq)`D0IªîóM#d#å$YG#qØw®®E¬Ûêtaäã#H°b¹ybû#Ê#k#ÄD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¾ÞÕ~#y$-ö+##rýMpÓ¢¹Ü*´bÛlÙÅD,³8ó¤pÁVRQ@#¾µ%ºùf1$qÈ¡X7?tã¯ò¯##(:«.u«Ï</w:t>
        <w:tab/>
        <w:t>°#Ü´vöÄDÑ8Ýæ¨#`ÖÅÄÂêâ7Þ##òPª#c#ëÃâ##ÄÖ\;³&amp;4ï8Âúÿ#zò#q#¸#Å#e8Þøàgµrl7-#ËÌ«dn#0.ç#S=èálF"¥),vèéÀª2S;#n k(,PÂ#Èç¨ëU-,¤Î#ÇÀ±&gt;##.xª8ª¸¬V±{z#¥&lt;T)ARûÍYlbXfip¥éN¸±Eª¾ZX¸oA\ôªÉ%R#$¥z®Ã</w:t>
        <w:softHyphen/>
        <w:softHyphen/>
        <w:t>Ëne#º8ð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ïY#6×##É</w:t>
        <w:br/>
        <w:t>H[«}ÄnpET*â¡Â½-UÓ</w:t>
        <w:br/>
        <w:t>²åT¥64öÈÉ##</w:t>
        <w:br/>
        <w:t>JÁG5p¬C.àØUnÊj~¹&lt;cöóÝl¥)Ïem#æ#Úî-U$B`(#³Z1êÅ¥#+äK#¿|c¦kº#½z³ÄIû©#º#ÎV¢$ââÍ|Ó#Á##òÉß5u®L¶âp¼å##$ÿ#tÓ#®#TÚÔÏ##h´bØÀaîxÜ¯$ó%#ò#ûUï=üø"yk#,¬ÝYûZU1´#¶é#/ÇE#¸6ûe,°®#v³zVtzMºKhÐ#yüÐí*ÌØ8&lt;ç'#ç#qàqþÆ ,irL]#¤#ÍHÄEGR##¤&amp;²`MÁo5¹#r&gt;µÃÎáV\«^[#6Q£ï»¬¬Ð#Ü¤6##4bWI#:.@#é^=5?eÍ!'ur»Û¨#L¼ìaÍV3J##(Eæ¯</w:t>
      </w:r>
    </w:p>
    <w:p>
      <w:pPr>
        <w:pStyle w:val="PreformattedText"/>
        <w:bidi w:val="0"/>
        <w:jc w:val="left"/>
        <w:rPr/>
      </w:pPr>
      <w:r>
        <w:rPr/>
        <w:t>8T÷ÓØ¹Êîä!#Ö"³¨Ú»ýy©ZÞî{c#a]ûßrä(ïï^Þ##NS©</w:t>
        <w:softHyphen/>
        <w:t>Ó´ªlö[ÆÆÒÆ]Ðo#øñõª·N\),kò¦Ô#=Î?qsÊµ5U«+»#ûeR¤¤ö¹ZÖH&amp;uò&amp;#¸r®Àr¸íZ&gt;SnÜÛA~2:7Ö¼úµ¥o|În.Z#)s3"ÆJ/Þ(3¤èc#M##Ù</w:t>
        <w:tab/>
        <w:t>Âð#Ç¥sa±#ªâ=aQFÔuÊÉç·#\1áAö¥·#vÒÛ[]ZÉ}9ÍÅ¾Ål#H#ïßê+èý¤¡Oêò/ÚòÓinh;£+Ü#û(d©?r®C}#É#-#</w:t>
        <w:tab/>
        <w:t>##Y</w:t>
        <w:br/>
        <w:t>ì1Ö¼ìT+QnT5q³3¥:&lt;èlý9r#qÎB*#'gâyÍV.,,¥áhN×ÞfÏ©#ÉÄ*Øk#neú#ÎræoP{²#s!TÈ##a}±×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Ï4g&lt;¨#</w:t>
        <w:br/>
        <w:t>Ùç¡ý(£ATÖ+á9å#áÌ&lt;ñù7*²ÆØÝ##t¨wAnÅáT*±zïöS©QJ[#í¸</w:t>
        <w:softHyphen/>
        <w:br/>
        <w:t>##ÖÔ#hç@¬»eB#G¦#jÛ··x#Inä#ä|²?'#èfxêpJ#®)#+##äûE¸î#C¾9#hûÊ£ï</w:t>
        <w:br/>
        <w:t>Í"Ôù#Î#9ü¦;6°aÈÁê+ç%ËíßC#_ÅGC#Â-Ý¥c#)µrÝFsýMd¢,á##QUe¾ÖµZëkRV¦ß[#-ªUaqíØÔQ#o!vtXxö5ÃRír#üA#$Ð»Ë#I#)B¬½}p*Å«#í¢hC¬aÄc+Ïã^~#JpöRègÌå#¡ßitVy[ ð£¡#,ÒÏ{%Äò¹ì¾BG#¹¯g</w:t>
        <w:tab/>
        <w:t>Na.uº#RµEQQÏ</w:t>
        <w:br/>
        <w:t>´"*õ#³(%O&amp;çcÁ5U!K#N&lt;»£§##n+Ãä;ç6ì°#5V"Ò@¤¯ñ-^##V</w:t>
        <w:tab/>
        <w:t>a§¬^§?²¼î4%X##Ù#VsÚäZ/Ý ;1Á#åæ1¥*Ôövc</w:t>
        <w:softHyphen/>
        <w:t>#Yr³_s½Ä</w:t>
      </w:r>
    </w:p>
    <w:p>
      <w:pPr>
        <w:pStyle w:val="PreformattedText"/>
        <w:bidi w:val="0"/>
        <w:jc w:val="left"/>
        <w:rPr/>
      </w:pPr>
      <w:r>
        <w:rPr/>
        <w:t>#ÀK9=##5=ÉS#òÀ#B7o#9#¸üMyØz³£"/mÎZ·å´J.îd##Õ1÷3øÔfIæ+#Ù#bpÌØ${W]#E)T}u7£#ÛdVÊÒ3Û!´LD7zÛb#¸ePx¬&gt;³|C¡.Äû.yû¤,±¦à#a0§;ªD|#',OA[áëº´ýºèpNJx</w:t>
        <w:br/>
        <w:t>"åÑÖ##ù%ö#£cÒ´ÄqæÅ&amp;UX##gó®¼Ç.xZQ¬ùIºq§#-ÊW$|å¥fbÙU¾ïáMNQv²íÚXõ¯6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Z4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$³#dæs02F&gt;P#¤##Kla#ÕÃ$(V=kê³¬¾¶#+££´ßÜDªZ#P#äyé###«#¨»p#¥Þ#ÝU#Ñ# Î¼YO#:</w:t>
        <w:br/>
        <w:t>gtª^z½È&amp;@Ñìv</w:t>
        <w:br/>
        <w:t>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ÛéUâXÑeÊA§Í #µzùmUF]U¬</w:t>
        <w:br/>
        <w:t>QU9¦_##4öë##À#Pã§¥2;¤Ì##$</w:t>
      </w:r>
    </w:p>
    <w:p>
      <w:pPr>
        <w:pStyle w:val="PreformattedText"/>
        <w:bidi w:val="0"/>
        <w:jc w:val="left"/>
        <w:rPr/>
      </w:pPr>
      <w:r>
        <w:rPr/>
        <w:t>1ã*8ïï^T°%R|Ûh*åMu*£C"ÌêEs´ó#åÏ¦Ma#Ìj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.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ã¸éÐ×·Q</w:t>
        <w:softHyphen/>
        <w:t>G§5Òèg*³/i#6vqßJ³NúÄF3ÈX0#¢a@Àãß=Éªó+#4Ù8V#Ä\aÚmÌ1Î½t}»Z#ò¦ï"</w:t>
        <w:softHyphen/>
        <w:t>¹³Í5³6Øñ#s·ðî*Úð&lt;«°#½##Ù¯r</w:t>
        <w:br/>
        <w:t>Xd§#ªqÍ</w:t>
        <w:softHyphen/>
        <w:t>#V|¿dd3¼HË6×EQ#º#T#óÒ¨jÚ·V#O#ésH%OúÅÀè#=Ï</w:t>
        <w:softHyphen/>
        <w:t>kN*®aõéæ#sª¦¶##'¶Ùq#</w:t>
        <w:br/>
        <w:t>#u U «,B# è¸å¿*Ã1ç#Án..*2]J²G,`·#´¤¤[$0ì{Õy¼K@#IqOÒ»pô]Zj21«#zZõ1mä¼#º¢,Ï,£ÉãÜ=1Své¹öÄë</w:t>
      </w:r>
    </w:p>
    <w:p>
      <w:pPr>
        <w:pStyle w:val="PreformattedText"/>
        <w:bidi w:val="0"/>
        <w:jc w:val="left"/>
        <w:rPr/>
      </w:pPr>
      <w:r>
        <w:rPr/>
        <w:t>#à#^</w:t>
      </w:r>
    </w:p>
    <w:p>
      <w:pPr>
        <w:pStyle w:val="PreformattedText"/>
        <w:bidi w:val="0"/>
        <w:jc w:val="left"/>
        <w:rPr/>
      </w:pPr>
      <w:r>
        <w:rPr/>
        <w:t>zåN3QCùïh×©"LÈ¬±î#cilZ¶ðÇ#Y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$?4åbQëïXN*p-µR-2%I¯#ÅØ##ô§Ú§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J7#ñä#í\Ó.óg.Yò¹eòÆð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Qd</w:t>
        <w:tab/>
        <w:t>*#áOñb·çé¨&gt;ÔÝ÷!HUÍ¹±äzç*¼±#`¶¸#n#Pr?=½uàäªWT$vQÖ¯+#&lt;ðÅin`#ö;#G-/ÿ#X</w:t>
        <w:br/>
        <w:t>ç/'+wl®³¯'$äÇÿ#X×»#¨V|Ý##Ñã©záá}r®#$ôU[¨£`²²#x##ª§.Yß¹Ï#ÜÊ"x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´¡ÚÙó</w:t>
        <w:tab/>
        <w:t>ïSF</w:t>
        <w:softHyphen/>
        <w:t>l</w:t>
        <w:softHyphen/>
        <w:t>.æY§s)ÝÎ#LR«#Î</w:t>
        <w:softHyphen/>
        <w:t>Þ¥xÜic¼Bæ#OÏå§ð5</w:t>
        <w:tab/>
        <w:t>ºO+drImû§aÀý#{T°Ñ¬¹hô&lt;ZÐp¯~ûNÇ#sy¡ºËà«~Â¥7</w:t>
        <w:softHyphen/>
        <w:t>o!oÞ´RH#Ü#sïXV¤é»3F¹"&gt;ñ!½b¢ï#*àr¦²m#ËUµc²#M=A#Í#i³¼W5ÌÝY</w:t>
        <w:br/>
        <w:t>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</w:t>
        <w:softHyphen/>
        <w:t>#F&lt;aûz#ä v#©ærO ¯V§AJÅÂÎ</w:t>
        <w:tab/>
        <w:t>Ä¬ð&lt;Z{ÇýÄjc,îù±ÓÞ¿tbs#Êé=EtE'¡U#v¸\[QrUÉ#ynTà#G##ÿ#8¦B#Á$ê#ð2#Æ3]#¬Íjõ#Ko%ÜLÉ#-·Í#üÏ±VÒX#$U¬«.âÌr¯ïìE#¬ê´åîI#Ò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?$#¦Ú¤:jFÓÉ#JÎ!C+#X=ë</w:t>
        <w:tab/>
        <w:t>Sç¼NI¾m®fÛ:M#$RpÙü=zU¾êáng&amp;#Ñ#l+#Æ#öz#</w:t>
        <w:tab/>
        <w:t>+´Ë#ÃÀÄÌÒ#G##S¿5bÑÞ#»#®fDy±,.ÜñsøJ\ÜÚ#4¨¹-#ÓÛÜ{2È#yH?yGÿ#Z±Z[ëx#m8Y3LSÍ#°ù±ì`</w:t>
        <w:tab/>
        <w:t>##sU¥í]ÖÈà®`â°Ý#QæTU]F#? ôâ¯OlHó3Çå!ÜÄãÞò³å[#¦#È¢\ÀÒ#:&lt;ÁÕ#ÚBcüê9aX#²Ûæ1Ø«Ö¸©V¼:</w:t>
      </w:r>
    </w:p>
    <w:p>
      <w:pPr>
        <w:pStyle w:val="PreformattedText"/>
        <w:bidi w:val="0"/>
        <w:jc w:val="left"/>
        <w:rPr/>
      </w:pPr>
      <w:r>
        <w:rPr/>
        <w:t>-nBòØØÇb¶#\ªö¬Âé#ÔR3¶##£ñòzW¤£#c~æðiI&amp;tªb&gt;[¬ÆL6ä]»}¿</w:t>
        <w:br/>
        <w:t>êÚ$.ÙÃ±ã¿g#8êg5ï¸fº%F##ÊütÄr ra!$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w¨«±ÁZjÆ¼7º2A#±E#¼*Ä#~:#^d[³#ûÈn&lt;´®IÇÏ?yÔª©Ôtº£XBÐæEü·¹VÎg'#v#bI#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æ#Á=0sÖ»á</w:t>
        <w:tab/>
        <w:t>ÉiÐ«ÛQæeß#²m2?##3\ÿ#£ÍÖÍuxæ2Å#n"&gt;ç§Z¼#LLh®ç#:MÒò&gt;K,{¢Ì R¥B#ø#µYmâ7Ii(#dc¾#~#©</w:t>
        <w:br/>
        <w:t>x¸lÞé8d ùiMÓ»··y@#ú}k-$</w:t>
      </w:r>
    </w:p>
    <w:p>
      <w:pPr>
        <w:pStyle w:val="PreformattedText"/>
        <w:bidi w:val="0"/>
        <w:jc w:val="left"/>
        <w:rPr/>
      </w:pPr>
      <w:r>
        <w:rPr/>
        <w:t>#¶·Ý±·,Ç§l`WBË¨ýF®:þòiÿ#J#GQô±FdYRK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îÉ&lt;('¸#«*âÊ#¤÷¸"M¨##÷¯K</w:t>
        <w:tab/>
        <w:t>9.6t÷NåxaE#Fðìä¨Û´ãÓ#Õyáll!FÀ#Î}«Ã##±u*SzIÜÞ4£b#.dhcò¢#!#¥uÉãÑ3îl#-1PäcÜt</w:t>
        <w:softHyphen/>
        <w:t>gtêÇ#'¥®]l,©Õgµ«#Ë,ÁaA¼#¥^vg&amp;#¤G³+qÔ#qÛ¸ëùW¡:8#qm©Ï</w:t>
        <w:br/>
        <w:t>p|Õ`lØÈ áÕä`p®Áü</w:t>
        <w:tab/>
        <w:t>«ou2Iò«nfÝò###ãÂTëOÚ5næ#©Ôö</w:t>
        <w:softHyphen/>
        <w:t>ÏfPºn]#ò#AùYîOÖ</w:t>
        <w:softHyphen/>
        <w:t>ýÞ###÷q·7Ä##ú</w:t>
        <w:br/>
        <w:t>|O:Õ¨SÃÐ~î¥*#õ}Ý·+½Äöc##µ_SR®îEÚX</w:t>
      </w:r>
    </w:p>
    <w:p>
      <w:pPr>
        <w:pStyle w:val="PreformattedText"/>
        <w:bidi w:val="0"/>
        <w:jc w:val="left"/>
        <w:rPr/>
      </w:pPr>
      <w:r>
        <w:rPr/>
        <w:t>Ô¶}ëË¡F¬+û#ªKs¢5*B¤`Ì##1@!bv©äËT#à#snKÝ"H°#1Áüëè°QkbåS¥Øû{Tà§fk#ÝÍ\x~Î</w:t>
      </w:r>
    </w:p>
    <w:p>
      <w:pPr>
        <w:pStyle w:val="PreformattedText"/>
        <w:bidi w:val="0"/>
        <w:jc w:val="left"/>
        <w:rPr/>
      </w:pPr>
      <w:r>
        <w:rPr/>
        <w:t>Á</w:t>
        <w:br/>
        <w:t># HwãË4±ejg§FtUTJei###Ä§,àu#Fiíc2¨hb%%#êzË-±³sFt¾E#h½I£:tË# &amp;GfA8c´#L6Ù&amp;@wË</w:t>
        <w:tab/>
        <w:t>&lt;ìkU©Æ¿j¶&lt;¬E)S\òÙiíRgµ¶:¦T#÷¿#£&amp;BJð(b±##ýtáªN«öi#;/}u-éðG$s¦¡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Pl#b:Õ-?MM´)]ä1Èv#î`</w:t>
        <w:tab/>
        <w:t>8#ý*i*Þ¥#íuc·#Í%ËÜ´Uü¹#3£1$ '8#ß°¼ÞX(Õc\£·%Çµn¹í4u:{\m»º#V#_/#Aeç#ÿ#×PÚÝ¡h¼Øgy#¼µ$Ü^½hP|¦¤á¹»ÃÊqä±*;Oj·¹I#N#</w:t>
      </w:r>
    </w:p>
    <w:p>
      <w:pPr>
        <w:pStyle w:val="PreformattedText"/>
        <w:bidi w:val="0"/>
        <w:jc w:val="left"/>
        <w:rPr/>
      </w:pPr>
      <w:r>
        <w:rPr/>
        <w:t>ê*</w:t>
        <w:tab/>
        <w:t>^2#8 x¢bZ1þ</w:t>
        <w:softHyphen/>
        <w:t>{×ÎÑÃ¸Vö±Z/øc7#Qo±;=¥¦#.'¹uÊ¸n18¬#fYYY</w:t>
        <w:softHyphen/>
        <w:t>å#~ûÆ#kHF</w:t>
        <w:softHyphen/>
        <w:t>ju±+K;"%BTè:ù##í</w:t>
        <w:tab/>
        <w:t>á¥Qs#÷#¹sõ¨ìã4#ÊZF#MìNGõ¯#C#8:RzîN#Ôqïô)]Ã#s}¥mÀ6Á#Äw##W³Ð¡&gt;Zþ#^þ#U!ABnö#¥ÎÛ&amp;$KfV8 ô5,</w:t>
        <w:softHyphen/>
        <w:t>üN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##</w:t>
        <w:br/>
        <w:t>@Çzï</w:t>
        <w:softHyphen/>
        <w:t>#,#·[«£¢ã</w:t>
        <w:br/>
        <w:t>m=É¤»¶kVµhP¼#»d&gt;ÜÑe§ùx¯%H¦#:ÃÁüFzW#]|#*Mëp¦Ü#ÌöÜ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6#ñI35´÷Eâp#Ù#aÓÖ¥òbY#¾é#åH@</w:t>
        <w:br/>
        <w:t>;W\ñ#QUe¦Ç"Ä¾~rô#6¶-#°h²ê#l%µSË&gt;§#$~4#®X;!±Ü##ëÏý¤þ±V{ì»$õ`èÇ#ÛÐª!1¼R[Çóó$G9ù_éV£#Ü#\æ¡éJ5©5É'ï~#\çºµ#%µÅ¬wM#íQx¬ýD,VKHHgD#8#1Ç#êåøË##Ôzt:iÒ¼TdGek:#4¨Wp9#¹«#v,##ÈÛ1#R#â·ÅEUÅº¯taRÔÛQ(*M(</w:t>
        <w:tab/>
        <w:t>#õ`&gt;òJÒ</w:t>
        <w:br/>
        <w:t>ù+q##IB®s³ëJO÷vç#dýºF´1Ã&lt;'aT\í8íY¶i&lt;#Ý#@Á6ß4vþâ×¤ªSÿ#ðOnDâÔúksæ!£&amp;`9#áß5#2¤¢r+c¡¯##MÒ®ùÏ5ÆQ¿1Hiw</w:t>
        <w:tab/>
        <w:t>#3ÝÞIs:³1X¾T`{#Þ¢ê#R(¥Ô³Lcm"ß#9Ï¨Æ?#ôÞ!ÖýÝ%ep«)Ôc</w:t>
      </w:r>
    </w:p>
    <w:p>
      <w:pPr>
        <w:pStyle w:val="PreformattedText"/>
        <w:bidi w:val="0"/>
        <w:jc w:val="left"/>
        <w:rPr/>
      </w:pPr>
      <w:r>
        <w:rPr/>
        <w:t>,HÒËq#¾L¡|§##¥K¦Ë#´HÄ±%Á</w:t>
        <w:softHyphen/>
        <w:t>¾¯MÐ9z1MÉ³^)ÐGÙF7Õ}</w:t>
        <w:br/>
        <w:t>#b¸dÀØOð×UÆ§¹##N#KÞØ¬âKËãBbU#É'@Ç¶+#üËemu8´VÛ7&amp;#^o ¬ãJ½#í}ßÌÙ¨(+ob#®ä+k4qì##æ#e</w:t>
        <w:softHyphen/>
        <w:t>IÒáî#1ª½F^i7|Ù#÷þÛS#Xåõ`_äM,J§(7öÞêx#</w:t>
        <w:softHyphen/>
        <w:t>¡D&amp;Ã9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'Â¶!âKEíÌÿ#!O##ÄUc1Ø#`ãìcyEØ¸F#¶5aI µHÆ#Ì#i# Ô"Õ&gt;Ó#;+SÌYd}+Â¡Ìæ¥.»R^h#c</w:t>
        <w:tab/>
        <w:t>#áÈ]Ï##¨ªW°ùóÇ,gl{~bßÒºªÒ#*ÐWG]#rÔSÜ«2#Ii###uÀ#gj#{i</w:t>
        <w:softHyphen/>
        <w:t>'Y</w:t>
        <w:softHyphen/>
        <w:t>#Ý6òÃ##¯Û#&lt;jèÃSËe½i#bf!8ì9mb(cvC#G#¼Ø</w:t>
        <w:softHyphen/>
        <w:t>{!l¶i</w:t>
        <w:tab/>
        <w:t>Ël</w:t>
        <w:br/>
        <w:t>Ì</w:t>
        <w:tab/>
        <w:t>Ã+</w:t>
        <w:br/>
        <w:t>íXö'C»¹.=§oÈ#Ì]äÞBâ#0##Á</w:t>
        <w:softHyphen/>
        <w:t>ëXcû:P##»MÇñ5ñ¹ý|D°OÙô±#ªJ"µàXÒBíæ#@9Oâ#Õ,Ï"#ª#îs:ªÿ#Jx,[ÆQf</w:t>
        <w:softHyphen/>
        <w:t>k}åÒmQöÈÌ±#ty#v#Äà}*kñ#Í#Í,{¯##÷ï^¼e9ÅÏÌÆ«R÷D{Xìn"ò"òü¿B</w:t>
        <w:tab/>
        <w:t>ï\ÝöðÅ#¸Xa#´'×5#Xâc#Uzë¡¶##7jovC</w:t>
      </w:r>
    </w:p>
    <w:p>
      <w:pPr>
        <w:pStyle w:val="PreformattedText"/>
        <w:bidi w:val="0"/>
        <w:jc w:val="left"/>
        <w:rPr/>
      </w:pPr>
      <w:r>
        <w:rPr/>
        <w:t>Ëu&lt;¶ =½ªÌi:\Í2¬Í·#7¦C*ç#×¿FtñUÕôð</w:t>
        <w:br/>
        <w:t>®á#y!Y!ïÎ[»]Ï#¯#(PÏ´ª##1ÚºqØx¬C£KN]#ÂÅR¿!^f7óm#ËöLÏÐ/NU´ì.&lt;E#còRP8xéùTÐu¨ÐxyË§ào~Ú#2ê2xö½w#ai#ä#2z~&amp;´#"</w:t>
        <w:br/>
        <w:t>&gt;a#~W«¯N0ôù;jc8FcØ¬´Å###8#ö©$ÕÕ sµrÅ±+´#+O£</w:t>
        <w:tab/>
        <w:t>EÆ^C#ÊìËs+çÐ#×Ú²v$/#I#Lî#$#oJïÊ¥)bZ]#¦#Js|¤±d#BÑ¹#H¼çü*ÔÐÜ@#yqJä#ùuèâ½,CMÝ;[î&amp;</w:t>
        <w:softHyphen/>
        <w:t>HÒÄ%1Ò$Ao.KÆ#8Ü"ª0èS[ió&lt;w2\Ý¼¦XD§##6JÏ#¼#¸Úx</w:t>
        <w:br/>
        <w:t>4²käl±4ÔìÔ½¡ßyò#|æÏÊ¤ÞõF8¢WK³\Ü#nÕêaêN½¥W~§#£?`æ÷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softHyphen/>
        <w:t>#xÃ°)(¼®OzòÙ®n$e$ ####ã4ó</w:t>
        <w:br/>
        <w:t>øzXÅ#*êÚ9Ft#íý Èßi7ÒÁ#V«,J]ó½¶§~)¯r#9RÞæ'%iî##@À</w:t>
      </w:r>
    </w:p>
    <w:p>
      <w:pPr>
        <w:pStyle w:val="PreformattedText"/>
        <w:bidi w:val="0"/>
        <w:jc w:val="left"/>
        <w:rPr/>
      </w:pPr>
      <w:r>
        <w:rPr/>
        <w:t>Á}FH®*+#W7ä£ü4Ö§Ó#©ÒÙ#¾t·SI#</w:t>
        <w:softHyphen/>
        <w:t>H Ô#çÎ'ï#é]nñ&amp;</w:t>
      </w:r>
    </w:p>
    <w:p>
      <w:pPr>
        <w:pStyle w:val="PreformattedText"/>
        <w:bidi w:val="0"/>
        <w:jc w:val="left"/>
        <w:rPr/>
      </w:pPr>
      <w:r>
        <w:rPr/>
        <w:t>BIó®z×Áa³j®úo÷#B0QPw¾¦üöí#â*&lt;!.##G»¡&amp;¹ÛØc#A#&lt;Ù7#~àö###*°hn´û:GÈÆ¨ºKr°±FÛØ#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Ys#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Á</w:t>
        <w:softHyphen/>
        <w:t>iRÊ¶êÛ77³{\E#g å</w:t>
        <w:br/>
        <w:t>XtZµk#´`HA##Á9®&lt;J£íªêo)óÁ&amp;GyhöÁbØ$V%NÜûÓ!*Èb8f#qéYåÙ##ãÍ§C#ÿ#º¶"(æá##Ã#R¿{üñQ]ºªáK#:÷ Júu</w:t>
        <w:br/>
        <w:t>8t£GXÛp£YÔj¡^ÞÑ&amp;rÓ#1íÉ#©=¾µb(R2ÄÍû¥ûû#+È§#ºKTÍ*Ê¥îe#m#*&lt;r©ád#¥V®#(Ê¢Éå×¯:²»ÜÑZP×rìûãO#o¹w3/#qEóÖ@ê&lt;ÈÌYÛ÷r#þµ##ípþÖ^`¢¡7##b##½Å¸4îÂ&lt;`ò#zKr¶öí</w:t>
        <w:br/>
        <w:t>¤väHÄ°#úéËòuÆó7¬í¨±#¯IÅ#áyå·bnÙ÷¤ÉÀ#zÖBE#3(Ãd8#éæÙ]\«#õ9=bîLjÊT</w:t>
        <w:softHyphen/>
        <w:t>#ä¹,éò #sá#v²bs W%</w:t>
        <w:br/>
        <w:t>#xâ#»Ðª.TÓQê2ªlq#hq)+Ë#ØôªÓ$Aü´# \#á«ÔÄV:&lt;Ð#4£~Ã$#</w:t>
        <w:tab/>
        <w:t>%-±#1÷#oÆ©ßÛH</w:t>
        <w:softHyphen/>
        <w:t>'#G&lt;¶EÏnkÆÅba</w:t>
        <w:tab/>
        <w:t>Æw8¥</w:t>
        <w:br/>
        <w:t>J´2´»gÓt¸ ¸¸ëPÜVYã#ßÆx®</w:t>
        <w:tab/>
        <w:t>#D#bª#Â=«ÙÅPúÖ</w:t>
      </w:r>
    </w:p>
    <w:p>
      <w:pPr>
        <w:pStyle w:val="PreformattedText"/>
        <w:bidi w:val="0"/>
        <w:jc w:val="left"/>
        <w:rPr/>
      </w:pPr>
      <w:r>
        <w:rPr/>
        <w:t>æu#±i[ÈÍã§,D©w+\LD¦(Ä®\.K`ÇïïRü©#£f*72·Ý¬#RÙÊ¬##{##5U#Û#6³un9ªoå#gµ~S hÝ_ùÉ#¯[#',#ÃI_[¼c</w:t>
        <w:tab/>
        <w:t>~ï¨ÈcÚ¼R#¸å¸#3Ûõ©äýÞé6¨$HÜd#ð«Çe#V«#DþÒ&lt;¨¤éJK« s##(EÎ#Ñ#Ìï</w:t>
        <w:softHyphen/>
        <w:t>ï</w:t>
        <w:softHyphen/>
        <w:t>Ò(a¸1Ì$få]#m:t_DTTZ\û³H¢UËy#¼jxûV#§##í# L#Þ¸®#Ä.MÈ¤¡N¥äY³Q# *®ë#&amp;O#÷¢k»hãYdÃg&lt;¾@FI#¡â¼¼óë*¬Õ8Ý³ª¼áIûHìM#È$TWIía¬R2üò#ÐþU½o¦Ï}#Q#HÁd#p+©eµqT!#îìy14uªìzÏ~#1¸GÔÒC##2###Èà×ÐÕ,!#</w:t>
        <w:softHyphen/>
        <w:t>#}#Ir¯ÅKxsÂRÀ?kQw?#ñ#£pøw¡Z?9×È#æe²¨zVz3¶Ù&lt;¿0É#¾ú®aR#X¨PÑ³ò¼.#®6¿&lt;ZÓ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xºaûØÑ\`së{VÒ&gt;Ç#Jdpe~¿~5g#ß`÷¹ú##(ÕRÔâ¥Ü#c$R@#nÚC#O¼eÉ8ì+¶Sxº#Ñè{##</w:t>
        <w:br/>
        <w:t>##6l[jaö¬rí#Û·#±«#Iv÷#hQÃÈß}O#b\#,Edèa)S£z¡ëÞ#·³³Dû\®¬ ²°|9àVÕïÄ#}5£·3/ÙæmÜ·áÞ¾^yM|&gt;b ºâógeò¾ÉàÞ¥$×#Gq#v"#ãçï¢H¢e'+#÷ã##5÷Ø|º###´sá±o#Rù#ôÍ#W_µÌ2#6ÄïÉ*{þ{S6v##Y]â*#ã'#WWúÞiìém#©¬9éÇ#Ï5½óUÑ¿à¬èÈ½ð¸2Û8p¿,¾¯)FÔå¹Ç~ó#+îEâX£Åu(Ï±=«Ç&lt;O`²$¤Eö©)òçm~IÓ?ÛKK#âð)Ë#*+sÊN{*##6Tùv½#Að\W#[ÜÜ"ïk07^Ã5¶kÊ8¬.§G#¥Zõ#Ç¯øÁ:|##Gn]wíid_õ®â#</w:t>
      </w:r>
    </w:p>
    <w:p>
      <w:pPr>
        <w:pStyle w:val="PreformattedText"/>
        <w:bidi w:val="0"/>
        <w:jc w:val="left"/>
        <w:rPr/>
      </w:pPr>
      <w:r>
        <w:rPr/>
        <w:t>/N.#;mì@#É¯©Ô«ZN«ÔúGMW~ÆÐÓÑ|\ÚUÜ#öÞeºÝ##ÆüËþ×lVíÎ¨Ö#¬W)91#Å3?Ý'ÓÒ¾#=U£ûèõ&gt;¿%ÀÆÜ³Ý#uË½â;cyÉæFÛr#=x®#ú+ÇP |£$û¾b2µuË¾ç«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.w±Ì\ÝÚiS¹drGåÂ¨8úóÏå\O&gt;1i:µm¨O#L¨&lt;ªÌ~ónÆ#è9ëçý#"É1#®25&amp;´Gc(áã©ç#ZÏ5KÖ¸½¸¸XÌ</w:t>
        <w:softHyphen/>
        <w:t>,q&lt;eT#Û¿ZÊÉËJ|¢#æóf##Éãë_¾å#&amp;##Õ#ñ6têÑp¤ÏNÐ´éL2=¶#¬{Usê#ã[#÷µhííâÖ[x§)&lt;ØT¶A&amp;¸³Æ#4tïO¸ùL</w:t>
        <w:br/>
        <w:t>ªòçXò+¯##¤óe¼)Êt m?Lñ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ñ\#¡nYÆe#aò#ÃÁ®Z#Bº¯</w:t>
      </w:r>
    </w:p>
    <w:p>
      <w:pPr>
        <w:pStyle w:val="PreformattedText"/>
        <w:bidi w:val="0"/>
        <w:jc w:val="left"/>
        <w:rPr/>
      </w:pPr>
      <w:r>
        <w:rPr/>
        <w:t>ìápÕñ5TeÕ#Nü,Jðv©âÈê×:#Î¹9K#½Á^IôþµÍxËÆ#µÇ#:ÛZÀþu´ *Ç¯~&gt;µù·#Åãs')ì}×#©P¦éG¡ä#â]RHå"YüàÄd¹ù¦[Öâ#òæIÚR##q&amp;Z0;{×ÆÎ$#£ëðõ¤ôgc¥x§]Ë2^J#4#N#gÓ=+¿±º¼¹Ó®.o#®#ÉÛ$¿7¾së^ÂÉ)aèûx~:¤§7}~0ºRr8ão/#úóÏ#I5{Ûh¡&lt;¾ZO¾3Ï&amp;¿Fá|#ü%Ê]ÏÌ\§VÝ#Ñï#Å#Óîí#â(a0#ÕÙyÀý</w:t>
      </w:r>
    </w:p>
    <w:p>
      <w:pPr>
        <w:pStyle w:val="PreformattedText"/>
        <w:bidi w:val="0"/>
        <w:jc w:val="left"/>
        <w:rPr/>
      </w:pPr>
      <w:r>
        <w:rPr/>
        <w:t>UóR#ÛæÄdo;ýó_#aÝ:¥QÆU#ºñ¨º#«¤_K5¤9iR5Ø#®V4ÿ#õ×C¦[ÝNÍ(/òÈ¹ç9é_c©Ñ¥Q®¨ý×)ª#Üä&gt;//las#Ü=¥¿#úµ#à~9üÍ|å£J#lòìy#bï÷E~ûÁ¼µxÛQÝ#ù×ÄÊøå@Ï¿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  <w:tab/>
        <w:t>ÆTâ#ÕÎÁ§Ý^ÜÏ#¼M&amp;å#ªP¤÷#½«îáUUÊ]jÌëMag#&amp;WÕ~#ø®Æk6{4ÒMÓ¬°Ýj¨#+¿#&lt;ñµâ¯#}=N=_H$3N®¨#SG\#g¡Í~%Äù¯5HB®º³ð®¸WZÝ##øÛCÕtkÐ=Í¤²4J¶Ì7#zt=kàß#h¶ú#¹tcT·í¤¶O¼#9#àáq´g:0&gt;®3«^qªöHé¼1©Èhì$_D=ýëé?</w:t>
      </w:r>
    </w:p>
    <w:p>
      <w:pPr>
        <w:pStyle w:val="PreformattedText"/>
        <w:bidi w:val="0"/>
        <w:jc w:val="left"/>
        <w:rPr/>
      </w:pPr>
      <w:r>
        <w:rPr/>
        <w:t>Þ0#·Ol¾AÆJÜa²0rF=ûWÎñM#K#nçØåu¦Ùôn¬$w0M#Éör¡ß9Èÿ#</w:t>
        <w:br/>
        <w:t>úÁÞ+óR&amp;$yE¼¦$ãµ~W^åEne</w:t>
        <w:softHyphen/>
        <w:t>*=Æö9\¼Dn\úò+¡y¼´L#ñS</w:t>
        <w:softHyphen/>
        <w:t>z#½¥L$UM##69#Ó´!]#®&gt;÷Ö</w:t>
        <w:softHyphen/>
        <w:t>®|¢É´nÎPóþE|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$zQöh</w:t>
        <w:tab/>
        <w:t>UO;{ÕI$#n¬DU##ºk</w:t>
        <w:tab/>
        <w:t>MW¨¶:¡OÞäe##ÈD,¸ÏW#îÕ9¡##T°8L##®ÉR¦ðÜP¥É7$s³##9Q·vzÔ#Þ@#çqbÅ{##L©á#%¾©ÉZÝKÄÖ³ÔÝQâ~#OJëluA#÷(Ï#öiAW»»##°ói#m£#Ë#;#Á.¹äÕÐÇ¨Dï#³#¤|ØnRËHMËtw#Yn#AeÃaKg!º×Ek}¸(+·n#JùIáù£xt=9ÖæÕ#I|¢0BÆS'</w:t>
        <w:softHyphen/>
        <w:t>]MCz.~á#+zÒÁÕUoM/ôhSöùÐIq#S÷²N~÷ZíC+#Æ#{</w:t>
        <w:br/>
        <w:t>ï¨Ý8]©ò×Öû#ÀTäbÜ##@ 0çU¯&gt;#q©*ÖìÞQ¹d'ÛR4ä|ìr»z#ûI#*äÆz`µvÑ§õ^Ê#Ttáà£MÕÃÚvÉ*#åIldT#Q1gþPp</w:t>
        <w:br/>
        <w:t>·Ý¯C#NU0í&gt;ýaJºS¼¼c»Ë`#pY{ñ\åÃWÌgÏlc</w:t>
        <w:softHyphen/>
        <w:t>pÖ°</w:t>
        <w:softHyphen/>
        <w:t>sîsÐ¥+{I</w:t>
        <w:softHyphen/>
        <w:t>Y¡]ÎìQçYæPAl¿/5x#QZª§Ú;«ÆÞâ3n&amp;ó#ç`èk%o¥p»XXô&gt;ôRÂTåHì</w:t>
        <w:tab/>
        <w:t>Î1]È¬8`#Ö¥GÆ#É*##8®Jô§*gM</w:t>
        <w:br/>
        <w:t>É&gt;h$###?*7sTäË Sò#.êPÜ#¤oV²~õB¬·$##í#ÔUIn®¼µPÀÄ9Ú#eO®k,.Cõ#G«w_qâÓÇóÙ.¦a22¶×`K&lt;ñJ%b</w:t>
        <w:br/>
        <w:t>°ÝÆ##¯JxyF1VÑhuÕ©#%bÜ###¶#Ù\#Æ#Ür·- ì@&lt;W¿©N4gNo£##:ö{«Á#PD'®zUOµ´pÜÃ§#åÎöQ©ÞçEHÓ£uQ#M!y##OÊ7t©é#^##+ËJuTö&lt;©M)jBòÈ1ÁûÙ,¿ÅLô©Ld®@n9#¼}iÍK#</w:t>
      </w:r>
    </w:p>
    <w:p>
      <w:pPr>
        <w:pStyle w:val="PreformattedText"/>
        <w:bidi w:val="0"/>
        <w:jc w:val="left"/>
        <w:rPr/>
      </w:pPr>
      <w:r>
        <w:rPr/>
        <w:t>ìl6es)\K¹X;òÿ#*d÷dGÁ##§®j²Ü-LLaOgc0«#5#&amp;âèüèüm?1SÍqú £ÌDyL$ýÚ0UeÍ^#]?C</w:t>
      </w:r>
    </w:p>
    <w:p>
      <w:pPr>
        <w:pStyle w:val="PreformattedText"/>
        <w:bidi w:val="0"/>
        <w:jc w:val="left"/>
        <w:rPr/>
      </w:pPr>
      <w:r>
        <w:rPr/>
        <w:t>##&amp;û%ö¬</w:t>
        <w:br/>
        <w:t>ÙÎH\#õ5ÊO|XÈ®~]ß(õ¯Ô©aiC#«CsÆ¨¿|ùzRNó#[fìj»ko##ã#S#ù¬×#ì°·FU=ù$ÅC²ð#Py\gwãZÉ#(ùØØ'¾µðÒÌ1|Ò</w:t>
        <w:br/>
        <w:t>Â÷5§MJ.,ÖQ³3##</w:t>
        <w:tab/>
        <w:t>#¥^!re \ô®ÌL#!7czXQ×RÔ@#i##1:VlÄ#ÌA9`#ZéÃE¸¤çR½7#</w:t>
        <w:tab/>
        <w:t>#+#a}Üuúäõ)äòLÌÃr±E###ÛJ/½=ÎZÉ¹#Í5ÍH$SÀ#£*#©¯&lt;e©]#%3##¹&gt;Õôx#41}»Þ68ó</w:t>
        <w:br/>
        <w:t>¯</w:t>
      </w:r>
    </w:p>
    <w:p>
      <w:pPr>
        <w:pStyle w:val="PreformattedText"/>
        <w:bidi w:val="0"/>
        <w:jc w:val="left"/>
        <w:rPr/>
      </w:pPr>
      <w:r>
        <w:rPr/>
        <w:t>¹WáZHZ9ÅÍÉ8IÇÏ÷ô¯©4[í#IÓî[V³yË"0¼WØS</w:t>
        <w:softHyphen/>
        <w:t>õºÜöGªB?¼Ìó=#Nµy{qmjÑ£JHó##±é¯|.÷Y=Þ¤#ÝÉÜKÊ#{Jû¬¯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&gt;#*îì|~q/k&amp;¡Ðô</w:t>
      </w:r>
    </w:p>
    <w:p>
      <w:pPr>
        <w:pStyle w:val="PreformattedText"/>
        <w:bidi w:val="0"/>
        <w:jc w:val="left"/>
        <w:rPr/>
      </w:pPr>
      <w:r>
        <w:rPr/>
        <w:t>/Áì`Ìw¶r@À¬#ü</w:t>
      </w:r>
    </w:p>
    <w:p>
      <w:pPr>
        <w:pStyle w:val="PreformattedText"/>
        <w:bidi w:val="0"/>
        <w:jc w:val="left"/>
        <w:rPr/>
      </w:pPr>
      <w:r>
        <w:rPr/>
        <w:t>oÿ#dêZm«F¶by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ð88OS_¯ûJU¨Ú#ÀæU'9(Ä4</w:t>
        <w:tab/>
        <w:t>ZKøsNöÉåM{6ï&lt;è#ê## #Ö¿üLªÖ61Gê##x|#ªOC#ÆºÒÅ#[Ê«òÈP:#JðÙ]$²et8;ìkp</w:t>
        <w:br/>
        <w:t>X#</w:t>
        <w:softHyphen/>
        <w:t>C©îfRQJKéº#2&gt;çD#UëÂ´4#¯.&lt;É#°Ê·I#¯v´Þ#©#Å¯ÍÉ©è7#±GÔ</w:t>
        <w:softHyphen/>
        <w:t>'#×vÍ#ÓIÅ¸#õâ÷62Z¿s%ÍÔ8Qpãßáí_gÁpºúÛîxªq/b?IÌ1LZsçÊ6#Eès[#ÁæP±ïyÔù0&gt;ð#kN*ÅÆ9</w:t>
        <w:softHyphen/>
        <w:t>êlaá½u</w:t>
      </w:r>
    </w:p>
    <w:p>
      <w:pPr>
        <w:pStyle w:val="PreformattedText"/>
        <w:bidi w:val="0"/>
        <w:jc w:val="left"/>
        <w:rPr/>
      </w:pPr>
      <w:r>
        <w:rPr/>
        <w:t>¨#hÐ-¬ÄBy2I»ëO#H¶RK!Hîp¨ÑÛ¾íÜtã½x</w:t>
        <w:br/>
        <w:t>1</w:t>
        <w:softHyphen/>
        <w:t>'S«1©Ï#f/·ñ&amp;µ§RÆìÉ#eìCr#lg#¤úÝ®«'xÚÉ#î¹û:m#ëÒ¾Û#Ê#á¹ñ3$ÛfÕÆ§·IÕíîÒ{_1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ýßsúV¤x¯O·Õ5#}F}9-íK¼í#B¡#å\tfè</w:t>
        <w:tab/>
        <w:t>õ¯&gt;T1#~#â#ßðlo«#Õ¤xÆú#â=cK3^XÛiå.äæ6ÞaÀdÿ#hîkË¤×µ+é</w:t>
        <w:softHyphen/>
        <w:t>nu³-ÌÑ(î¹w#Ö¹²¬-|E</w:t>
        <w:softHyphen/>
        <w:t>ÈÛ4ÃBù»#¨±Í3ßÙC4O##,¡Síï]M¨Ð/A#rÛ]Íl$[|%«¬qÔ]uq32Ë¡ã×¦©Iy-®"\Úµ¨ÑG</w:t>
        <w:tab/>
        <w:t>#.#^#u³FÓy[</w:t>
        <w:softHyphen/>
        <w:t>ãcoadö5äñ#!V±É%ËI#HO,rG%Â\Ã&amp;ô!¶ª°é#~]øT²ò</w:t>
      </w:r>
    </w:p>
    <w:p>
      <w:pPr>
        <w:pStyle w:val="PreformattedText"/>
        <w:bidi w:val="0"/>
        <w:jc w:val="left"/>
        <w:rPr/>
      </w:pPr>
      <w:r>
        <w:rPr/>
        <w:t>Óý¶1#[3¸z`wúWæx¼?Ö+Æ#¡ö´ñ2#Bö$SÌ/MÜFð³}ÂG#×#ì¼=â-AáGÔãºF¸ÊÔ¾Ë#-,@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¦Fã#~¯Âs§O/tê#Äx#Ô¢±4÷5.ôm&amp;òúîçE¶6z\)½!½ºV¿ãô#y#«áËk«ã#ÖÓ=Á##ð8+Ç#éúõ¯MBX&lt;w×¨##_8â¿Ù«-Y_ÂÞ#kýu#ßÉ´³[Çós±¼µ-ÚÛ©§kr#øµ</w:t>
        <w:softHyphen/>
        <w:t>í¬</w:t>
        <w:tab/>
        <w:t>md¸{w_C#åÏ¦#®¼ç6§Æ8SHå#öËdqþ!Ô#}N;kg)amkäºu?x}k##ò#òßÉRó6aô5öÙ#5G,#ÌÅÕu'v àË$Î$oIWå(G¥tN¥ax¤ÜbÔ¦¹-¯$8@¬HbÌxêGÒ¸sl?Öi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/g#È×¾Óá7wÚ$¾Té²#MäqãÏ8ìOQVô#iRIuå#2B7&gt;#$w#°Å~sÇO\#ô:rU#âï#ãLH ¹¿uÊ6CïU¬//l.%#©</w:t>
        <w:br/>
        <w:t>LþhR¼%Na¤²N]O²É±¿ð¬äú#×áO#E-½#sZÞ¡#ki@#\z#q^»q«éþ"#Õ-c#</w:t>
      </w:r>
    </w:p>
    <w:p>
      <w:pPr>
        <w:pStyle w:val="PreformattedText"/>
        <w:bidi w:val="0"/>
        <w:jc w:val="left"/>
        <w:rPr/>
      </w:pPr>
      <w:r>
        <w:rPr/>
        <w:t>ÕèÜã§#Çä+ð&lt;ß</w:t>
        <w:tab/>
        <w:t>[.°©û¢×§,CJOU©áâÈóXL¯#ßyG¸®Hf¶#µØÆèr#|ô²çæö.öÔúì2è:8#,$Eá!§O)$</w:t>
      </w:r>
    </w:p>
    <w:p>
      <w:pPr>
        <w:pStyle w:val="PreformattedText"/>
        <w:bidi w:val="0"/>
        <w:jc w:val="left"/>
        <w:rPr/>
      </w:pPr>
      <w:r>
        <w:rPr/>
        <w:t>$a²C#Ö´´ý _ÝE#`#xÒ#Lz×ÏeóÄË#*2Ùjib#Fµ¨êfúñÒ0DZgîãm+·p?Já&lt;Ir·OWlÊÅË}k×o#õÈá©ì|ûÄÆ#Ú®§%vZ8×Î#°§Í</w:t>
      </w:r>
    </w:p>
    <w:p>
      <w:pPr>
        <w:pStyle w:val="PreformattedText"/>
        <w:bidi w:val="0"/>
        <w:jc w:val="left"/>
        <w:rPr/>
      </w:pPr>
      <w:r>
        <w:rPr/>
        <w:t>r:%o´[3o9e]Ø#}+õ#,#¦ô?:Ìpê³u"`©V)#rb}»/òj#±{#îÊtVBo@#ñèy¯¿)U46&gt;Juja«+#z¥ø®#%Hïåy##ÜóO×µ|</w:t>
        <w:softHyphen/>
        <w:t>ã¯#ÝxnñâÕ$to©ôæ¿.â,¦#±*¤vgëÜ3:ó#lò)ÊØ_$¬#wlS## ã·CÍfÇ*5ëÜÊd+##28¯#8iEsK¡ú-½Åm#±b²]6nNßºGJÕ²3DÌUË#)W]¸Ýõ¯#4N¼=º#8ç£cÛä@±Ù+l;;#ÔV&lt;°ZG©$¤²LmÊC°pNsQår³ØÚv¹©#«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±ß#lí#bÞßËó#ó3ç#ÚWä¢ÍhÍI*#Ío#Cg±÷L«7ßÀ:®*Ä6#+yá,É&amp;&lt;¯§×úÖuêþé5»Üôã?wÝ6cY¤0Ò#"3S5ÂæU,~U#«çÜ[Ä7ÐÑµni"³#pc@ÑÄ#½N»#á[##0ÐüßtûÕÃ</w:t>
        <w:tab/>
        <w:t>*®èÍ9ºÉÇaÂ`¬#F!ÆZLç#z[)'µwY#ÈEÎ3\Î+#{#´äÐ±¡Xùq½ö1##·½niÂîÖâE{¯&gt;ÉÔ,#Àhz¼ß#C#ÍQÑÅ/ÓR4Ng³F´¾HM©·hHÈáª</w:t>
      </w:r>
    </w:p>
    <w:p>
      <w:pPr>
        <w:pStyle w:val="PreformattedText"/>
        <w:bidi w:val="0"/>
        <w:jc w:val="left"/>
        <w:rPr/>
      </w:pPr>
      <w:r>
        <w:rPr/>
        <w:t>4fäÎª[*-Ôt÷Íy4°õ#IFÄF#tý Å#Ú¬J3gi'</w:t>
        <w:softHyphen/>
        <w:t>fÝ¨wX·#ÌHB?qæ*bêR¨¯²3µHÕçCu(ÞEÖL&lt;)å¯&lt;j¡#Ê»Eá</w:t>
        <w:br/>
        <w:t>«È*~øÿ##º#§O#ã%</w:t>
        <w:softHyphen/>
        <w:t>îo&gt;Y</w:t>
        <w:softHyphen/>
        <w:t>V¥-Á®r#a¤rMT##9¼å¸U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¿</w:t>
        <w:softHyphen/>
        <w:t>{</w:t>
        <w:br/>
        <w:t>°#Ð©´ÃÕpÒ%û7Ë#</w:t>
        <w:softHyphen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ùN#5·v«0O!ÖÞ4#ÌR¿~¾r½UÇ:Tõ²:¥J*4ú#Ëh¨¨Viw¼¹`¥g¹º¿ÚÜ#" #ã%ë^</w:t>
        <w:br/>
        <w:t>#ß#:õtV'#§õ¥æZ¸[f#2å v#Ôö¢f3s7·-#ã##å^O4(¨ÒîaR¥ª¨®¢Ïwk</w:t>
        <w:tab/>
        <w:t>3³#Ä##P±#ã$</w:t>
        <w:br/>
        <w:t>¶¬|Éd##PÈO8ô®øG÷¾è¢ÓêLÄ</w:t>
        <w:tab/>
        <w:t>R#ï#Æ</w:t>
      </w:r>
    </w:p>
    <w:p>
      <w:pPr>
        <w:pStyle w:val="PreformattedText"/>
        <w:bidi w:val="0"/>
        <w:jc w:val="left"/>
        <w:rPr/>
      </w:pPr>
      <w:r>
        <w:rPr/>
        <w:t>E#ÆÇybÉPùó÷«Î#¥Z</w:t>
      </w:r>
    </w:p>
    <w:p>
      <w:pPr>
        <w:pStyle w:val="PreformattedText"/>
        <w:bidi w:val="0"/>
        <w:jc w:val="left"/>
        <w:rPr/>
      </w:pPr>
      <w:r>
        <w:rPr/>
        <w:t>EY3:¤(]#¯#&amp;9#*óF¤##¦j¤#¦ÛÄ6Gµ¸ò£Ï?i\grûv®_©C#p¦þ#|ûJ®÷$76¦#:(e7#¿xÅxZuÄì[«vÈ)±á'ïM7kËÐì¦ùä P%3;Gûå1÷þ£[Æâ}I#ÝÈ#®U&amp;¡ì{#ÖQ¸Gj|;</w:t>
        <w:softHyphen/>
        <w:t>£ÉªÀ</w:t>
      </w:r>
    </w:p>
    <w:p>
      <w:pPr>
        <w:pStyle w:val="PreformattedText"/>
        <w:bidi w:val="0"/>
        <w:jc w:val="left"/>
        <w:rPr/>
      </w:pPr>
      <w:r>
        <w:rPr/>
        <w:t>¦®yw</w:t>
        <w:tab/>
        <w:t>#ä¤Î#}ÿ#Â¼ÐugfÌc((ò½È {¹##dpNÓÌélÖÖó&lt;#y0÷#Iò</w:t>
        <w:tab/>
        <w:t>#Ï&gt;´ç&lt;º</w:t>
        <w:softHyphen/>
        <w:t>ã</w:t>
        <w:softHyphen/>
        <w:t>ØsBNë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ÙB&amp;uf</w:t>
        <w:br/>
        <w:t>I=W?ãVÕÑÖ##k}ÄÄc_CÎk¯#x×#ßÔÅNòI@</w:t>
        <w:softHyphen/>
        <w:t>#9H^&gt;UaÚw}sÜUk¿¶Aö6ÓM¬#¤ßé1Koñ÷Æ# ûþ8Z</w:t>
        <w:softHyphen/>
        <w:t>bÿ#}ðßð:#o##Â²Ü###ÊYCã®Y$òÁUR#èÛ##ò¥V1)ò/tÖg#%ØÌÔf###YdqµF~]Õ^Ò#Õ#Íw#°Q/'Î=ø?Q^îU[#ÁU×½-È:2Á»îiOyk##HÉæ·#ÌÙË#Ú³co¶#Â´#2Yvçp©~</w:t>
        <w:softHyphen/>
        <w:t>Uª</w:t>
        <w:softHyphen/>
        <w:t>ö3Âá#ZrM¡#+##2&amp;ñÃ#Î=ªô#ÖðÆ¨Ïwp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»#¯':¯¯MFÿ#3ÊªÝ:|±#wf#HWh#L¿pÌ}*îôØp#H¦1éõ®)aê8¥6M#ÉÇ¡hÅ#0g1w*!ëTm¡6ÌÒîDvÂ)_º+¶xRÄ8ÓÙ¦ü#E'$^À%åOqYI$gÏgùcã~98®:x5'*</w:t>
        <w:softHyphen/>
        <w:t>és¹òÊ:/Åu8R#]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×p&gt;ßJèmäýÊFà+¸qÓÓ5X¼4i×q§©©Æ&gt;ìJá·yÂDV# #?}}k&gt;âhX¶ÐpÛ#î+»/§IÖ^ßD§&gt;)Tt[¥º4î¡·¶</w:t>
        <w:tab/>
        <w:t>"t_-gb-ÆFWÁ##à×#)Æ¦#X}Ú#'6#7{ÖçsÉc¹sÈ#oh#®vÆ¸#ù¼÷9¦âtòrÓS$ûD#tHÞ6#}ë*¬~Lr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;å#&lt;¥V"!F1_#SÊsªäË#ré*ª¨1ó²»S¬®Ñ4¥ø^ákÎ¥Gx#æ@î%Ê##¸#àS Mµ^ÚTxðÑÍ"a\{#éÁûîOnRÚ´/2²^E7Ùå#&gt;åþì|rjG¸7#ÆEÂN"fC=»×·#®#¾'ëXxÙòêtÁÂM#°###ÒgYJ¤àjxbbF@rpÜ^f#*JQk^©9bÜÖÌR`¢$©#1Æ#ûµ2#H%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ñ#ÐÔâ á/}Þã ç97##{#(1,hÌ#cG¥%ËÛÎ`y\ÄÂ]IÁaëÇjæÃBU11§#¬ëm%y#¨ÛþìÉ#ÜÜ#YÌbBÎù»#ØÃvõõ¯©©W#[#°õ5Hã,ió±©%Þ&gt;Oa,ÄöÉ«!Ð£JN#*</w:t>
        <w:tab/>
        <w:t>#â¼¾HÞÆF¥#ÚÚ{7wYèò##Ó#þµ4#ÊÈ&lt;¸UJ Îþvg°ükØThÕÀ*ÔÝ^«È%Mº&gt;Ù÷±q¤û"¤1È¬\)$¥A#åp9#y¡D##íÛñ¬##UéóáÞ½nd÷#ïBbº«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#Ãk»ieh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&amp;#N#&amp;#ùíý;W^Y:#Ý?SÛó×åZXÖ{Ë|Ë2Æc$ìSÏ#ª#õ#KÙÞÛ$+Êº ¥</w:t>
        <w:softHyphen/>
        <w:t>õªjëaÊMO¡§mw,EâVÈ(#_#0=óY#¡æMëºBUHì§</w:t>
        <w:softHyphen/>
        <w:t>xøXb#xïâès,&lt;)b#Z}LK0É#!ÜAÊí#B¬³ÝÛiÊæ;Ëy</w:t>
        <w:br/>
        <w:t>ÌB±Q3Ð~5÷#</w:t>
        <w:br/>
        <w:t>#+a¥%ÓSJ¯#½Ën[</w:t>
        <w:br/>
        <w:t>ÅÑ±]ÝqS^#6</w:t>
        <w:tab/>
        <w:t>¦3#2nÓ#Åxu#Ö&amp;§</w:t>
      </w:r>
    </w:p>
    <w:p>
      <w:pPr>
        <w:pStyle w:val="PreformattedText"/>
        <w:bidi w:val="0"/>
        <w:jc w:val="left"/>
        <w:rPr/>
      </w:pPr>
      <w:r>
        <w:rPr/>
        <w:t>Ï:¤éò®dÀ4jÅØ¿£#W#!r#¼N#u#yü+ÞÃS8#ó?gr;{¢#Ææ{q»÷c$U¤½´6:&lt;lÇyÝï]#rV3#</w:t>
        <w:br/>
        <w:t>#ÆØxÂ¥#ãfjÅ4~\Ðó#g?Z¬ÒG#+|#&amp;O¨#T§:StênsÔºVTiÊækuWbòÇ&amp;</w:t>
        <w:tab/>
        <w:t>ä`#oñ¡$XL#H1F</w:t>
        <w:br/>
        <w:t>Ää=pÕ¦ç&gt;TpTRuÛo6##D[7ý#¥fëì#z.b¿ËUHv#ÄÍ ?wÛÞªÔ«ºM#4Óæ}pmî#[yI¡Td##÷ãëPê(</w:t>
        <w:softHyphen/>
        <w:t>º</w:t>
        <w:softHyphen/>
        <w:t>Ü3þR[í0g¢îÏ_jêÁNK#ÍcÓ¦w1çYc1#v#GHÍ÷#½PÜ¶Ç#Käó#c&lt; #·ë_NÜjN2os#ÊH{3Í#¿îË&amp;##P(GØ"#1·æ&lt;¬êAB£&lt;ÄÒ«fK$;Ê¸Usä2)âÍ¯%Y"Ý¹O(r</w:t>
        <w:br/>
        <w:t>¨' }?`¥(Ç#½I*|Ñ </w:t>
        <w:softHyphen/>
        <w:t>Ì,Á±-¼¹À_^;ÖN;ØÞ#Û#ÜÍ#°ÜÛîR}#É#_Î¾#^Tõëc#%8©2#*#¤ÅÓAjåÙÐ¸ 9'î¨#Ò·mçTRU!P6dséSR=©¬¯ÊU²à¥Ó]§!¬'ûÃ#ÏÌm#Ì</w:t>
      </w:r>
    </w:p>
    <w:p>
      <w:pPr>
        <w:pStyle w:val="PreformattedText"/>
        <w:bidi w:val="0"/>
        <w:jc w:val="left"/>
        <w:rPr/>
      </w:pPr>
      <w:r>
        <w:rPr/>
        <w:t>÷²¨àãÿ#]yq¼£&amp;`ã*mÝ^ÛGd3Û##Pd¸-ó(®`YÛ#û]¡+?».zþ#ë`ç:týêmMº0p:{##Ý&gt;îkÉüí¡S#K×M`ìEtVa'SÏ$Q¯Rx§EìhUæ2Ö9R#ç¹ #¤ÌA#/¯ó</w:t>
        <w:softHyphen/>
        <w:t>]#]9gÔ##²ª#in«µêÙ¯fQqÃ¹</w:t>
        <w:softHyphen/>
        <w:t>Ëß/º]#D·#¦¶o#5t\´c°&gt;Õ</w:t>
        <w:tab/>
        <w:t>ºYg#[ÂÌ²FQTu$ñX¦ä¹ÓÙ#F°Æ¬#¢Q0F#ÒC&lt;#y$h#pwH¿q©5}÷v@þRÊÐ+¡FÄ*</w:t>
        <w:tab/>
        <w:t>#ËIu+bVRc9óu¢ty!Ï"jAÆd±Å#ÄLêË°â&gt;x¤0Û4ñ$³#Ò@L{##ìcô#ñ®&gt;oÞXÚYÑX,±N}ÑSm{n`ó]°0G_cYñiñé«5¬#&gt;Ç, ¤{B{Te¸õAÔ¦î1#g8)"Ï+7</w:t>
        <w:b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wç#' </w:t>
        <w:softHyphen/>
        <w:t>K=c#22á»Ò´o#V#¾ï++OojÑ#Åy#ïÛncr#ó#W</w:t>
        <w:br/>
        <w:t>\#n¯</w:t>
        <w:br/>
        <w:t>Às^r´gdmìÕ¬gÝFìDN#qïæS# úUY,µ#ìV¢ö=§Ì#ððã¿Ò»ãQF#ñ3Ñ¤iÙy®A8xcGË#¼æ®_Ù8(é9#·_¥#êº5#MlÉæ¨àQkªc°%ÁQ#g§Pj8Ü&lt;nÏ'#Â+ð#</w:t>
        <w:softHyphen/>
        <w:t>×,¡¯S¯[µ3</w:t>
      </w:r>
    </w:p>
    <w:p>
      <w:pPr>
        <w:pStyle w:val="PreformattedText"/>
        <w:bidi w:val="0"/>
        <w:jc w:val="left"/>
        <w:rPr/>
      </w:pPr>
      <w:r>
        <w:rPr/>
        <w:t>¬»ÒHè&amp;ã8©#¸DÀî#¿S"¬h?sá²õS#û½Ì]iF6#kg:Oæ¼ÞXáuûS¯Ú]:ÿ#d²</w:t>
        <w:tab/>
        <w:t>Úáù®|ârsÓíX©ºqÐªræ$êÜ$rHÛ#|Í×Ö¼÷Æ÷k¥I7#{&gt;YÏÌÔÔäÑÿ#U##c\a9õ´àud¹d5ùY°Ì}ªxìu#.I®ä¸H:$ÿ##ëÝG¶I¯Áñ3§ÃûJêú»z÷?GÉ1#</w:t>
        <w:softHyphen/>
        <w:t>7$Gwm:Xì$6î»O</w:t>
        <w:softHyphen/>
        <w:t>G43#åÎ`DQ¹6¾x"¦.aìêý</w:t>
        <w:softHyphen/>
      </w:r>
    </w:p>
    <w:p>
      <w:pPr>
        <w:pStyle w:val="PreformattedText"/>
        <w:bidi w:val="0"/>
        <w:jc w:val="left"/>
        <w:rPr/>
      </w:pPr>
      <w:r>
        <w:rPr/>
        <w:t>¥%ÍÈÊ#JÓÎ¡Ó÷jÞb°#8¡¡¤·dQm),7&gt;#ãµuÍÐ á#³#J±aÕCDPVWÚ©»¯#Ô¦2±H¡T(ayÀ¯&gt;¤:z\Ò&gt;ôyâEw#µ¹#2F»#*ú÷ªúzNþk##R0ë!Ã9®å9×À«ôº;êIÕ£#ú#=ÿ#º\ÆùxÅ&lt;Û¢,#</w:t>
        <w:softHyphen/>
        <w:t>"mÎ{w#ý«z5ãAÅÔÙÙ#á ©TQÌÑµD¹#RDpÒIöÉ'Ò¶!üíËLc'øklË</w:t>
      </w:r>
    </w:p>
    <w:p>
      <w:pPr>
        <w:pStyle w:val="PreformattedText"/>
        <w:bidi w:val="0"/>
        <w:jc w:val="left"/>
        <w:rPr/>
      </w:pPr>
      <w:r>
        <w:rPr/>
        <w:t>JW</w:t>
        <w:br/>
        <w:t>[#^GÊMqx%&lt;+&amp;ýo¼;#UÄ##3\"#,ýMpU¥Nty&amp;#$ Ny&gt;Ñ$Ñ]y3F"hÃ#ÁO¸äU¨m##nP¡##7ðÐ×#¡,&lt;$¨ö3Ä4åÍ#ösHÌ®ù</w:t>
        <w:br/>
        <w:t>&gt;Y#ûµY£·cX</w:t>
        <w:softHyphen/>
        <w:t>Óí$#=ÎrÒc úrZ)Ö«#$)ÿ##6IjYÌÁÛÎ+ÀRÙ#°õ¨-nbÊâ#tºMÆ¹#l#±#ë[Q&amp;5¥±ïåÓR¨©ËcJÎC#¤Vª#Û#æqØÕ#~ÐÒ+Fbxäqç4½ñöp#&lt;MJ«Ngrq#p¥#¬æ[HÌm#k#°¡T1Ùõª¨+F#È@S*¾Ù®IÐ&amp;n¢z³¹Î,ú#ïdKcoq4Bæ9XÆ#)0X÷\ö5]~Ó#É5µ×#ã</w:t>
      </w:r>
    </w:p>
    <w:p>
      <w:pPr>
        <w:pStyle w:val="PreformattedText"/>
        <w:bidi w:val="0"/>
        <w:jc w:val="left"/>
        <w:rPr/>
      </w:pPr>
      <w:r>
        <w:rPr/>
        <w:t>#òÄv®#*åt¡¬¯#a#</w:t>
        <w:tab/>
        <w:t>á¡qq$o#ä# $(åÏ</w:t>
        <w:softHyphen/>
        <w:t>hÚN¾ivOh%IûÀ{W&gt;:¤êÓu¨îÇmPM#nLSî¸&amp;î;Ø#Õ¸¡º</w:t>
      </w:r>
    </w:p>
    <w:p>
      <w:pPr>
        <w:pStyle w:val="PreformattedText"/>
        <w:bidi w:val="0"/>
        <w:jc w:val="left"/>
        <w:rPr/>
      </w:pPr>
      <w:r>
        <w:rPr/>
        <w:t>ÅÍÅ¨N#[c.eúãÒº ªÓÃ(ÔÕÿ#êEÆ#&gt;ÓRM,«Å###¨X×ýgÖg#¯*Èð#ùK¯©¯o/</w:t>
        <w:softHyphen/>
        <w:t>õ\&lt;ªZénêv7QñâóD²ïaò´Z#¼####Â9#\#óúWÄsM¸+#Ì¥î.A.÷´Lñ#Hã</w:t>
        <w:br/>
        <w:t>áM@]#XÝÑm#I#Éõ¬¨×£NN¦õ«Ó5</w:t>
        <w:tab/>
        <w:t>ïÐ¼/dU¼û&lt;o,zu^^J#å3m#ú*ñH+yN#33#ãa÷¯2´%#:°ÝèM</w:t>
        <w:br/>
        <w:t>ÑùFà·FeËw*çv#?Æ¡Ù#a©#F&gt;x9*Àq</w:t>
        <w:softHyphen/>
        <w:t>iF¥¦"N|÷c#:Û5ÞÛ0#íÀ#è:±{wg#GökpÈ¸Èi#¥(RÇcëª#vmº5%]YÚåS#L«%ÄSL¨C"ÆFcÏ##</w:t>
        <w:softHyphen/>
        <w:t>#g³dÍº#pÁ]@íÉ?¥z8,&gt;"XîIü6Ôôâ¤éÊ!¹¹X¥Öh@e#åd&gt;Äw##Ômóâß5ºÄc(F##*qT¡R.´&lt;ª´Ü)bKMFò#ûííÉ##Ü1&lt;ç3éZ##ñ=ä?ü³(Áb;õ¯</w:t>
        <w:softHyphen/>
        <w:t>YBhÅ{ËOS¶¬`°±£EjdØêvßK#c#CÉÉe#OÆ¯K|ò/#¶Ã¢t"½#«T£QT«</w:t>
        <w:softHyphen/>
        <w:t>Ò9Ý9*ÞÎFk";¾hGó#f]¸#&lt;B¬h</w:t>
        <w:br/>
        <w:t>ÐGù+#9Î}±^j9IIª#\ ËÛ¹®#fÅ#Ø=jóÌFÓ1V@8aÓñ®Ubêr7©ÃRq§U@}¤öÅLÒ8 «¿gaÐU«¢·Q#e!r#}Gn</w:t>
        <w:br/>
        <w:t>îe</w:t>
        <w:tab/>
        <w:t>¤»Ò©</w:t>
        <w:tab/>
        <w:t>b}w-$#° Dº`¯.K}}</w:t>
      </w:r>
    </w:p>
    <w:p>
      <w:pPr>
        <w:pStyle w:val="PreformattedText"/>
        <w:bidi w:val="0"/>
        <w:jc w:val="left"/>
        <w:rPr/>
      </w:pPr>
      <w:r>
        <w:rPr/>
        <w:t>ErìbxÕKî]¸#©õ¯#ÔLÆxzÊÖ¹ëÅ/®{#±~&lt;[Û(Y¤#«a,éüªÍ¼é+2#¢es÷×#¨Bqu#º2¯#Ýfi¤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!ÉR1º©iúU¥¢ËöXÝ¯.Zwws±~+J#9iºk©ÍnhØ»e$++Å,k,!³(&lt;#Ç8ýk"#x$¾12Ãozáì÷</w:t>
      </w:r>
    </w:p>
    <w:p>
      <w:pPr>
        <w:pStyle w:val="PreformattedText"/>
        <w:bidi w:val="0"/>
        <w:jc w:val="left"/>
        <w:rPr/>
      </w:pPr>
      <w:r>
        <w:rPr/>
        <w:t>ÁT#EwÓ£í+NsÖ6_yÙFJ2|æÊÎ±E1##\±QÕ³e$R«y$â2#®89ï\xÈR¡¼;#¹©ÒRBÜ$;"ÙÌµ÷eTM©»#nwWB0¬WC2ç1×PÁqåKYÃ#§÷«jÎ³&lt;±\nT3.x#íÂ#gìêuNÞ¦¡#ú#Ì°ýHØÁ#&gt;SWíÞ#X2«#ö§ÏÉnÆ¾J·¶týt¿èvNw]ÉþÐÍ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\##íúÕ©Â-¶èÞ5S&gt;ñ®ü,#Æi$¹NÚ;kÒ,#aPÜü¨àsÅM;!5RÌÊB³zû×±«IÂ8Jgs</w:t>
        <w:softHyphen/>
        <w:t>ÇÜI.#ÞÔ#!i%_Þ#¼TQHðÇ$Q°Gwxà×</w:t>
        <w:softHyphen/>
        <w:t>l#ÃC£»&lt;ýÜæ»ZÈÏ=I4Lg+Á</w:t>
        <w:softHyphen/>
        <w:t>é»Ëv;a;aÜ_[#ps#Sv8Oj</w:t>
        <w:tab/>
        <w:t>Kd#o(`(`1ùó±Ò¥w]#âa^n#ob`ÊDNJw5²Eål"A.Ý²nç?OZÛ#C##®q¿½tÑÛQ)acÐ£$h¶ï#2#Yÿ#wæ§+Vã HËã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Á##gé§(û'M#tª¾{&gt;¦f¢ê3#ÀÜ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qaý*ú</w:t>
        <w:tab/>
        <w:t>#nÖQ]³Çå1¹RD~ýk#±¯8Gn]OVu0üÚÚ»kH#J4ØQC}ÑïøS£½*JLªó#BJN##ãó¯MÅ9Æ´÷3«#?Þ1×SÂlÊ#Ëýâ"ä3÷ü*½º)#[c&gt;æ.s´z</w:t>
        <w:br/>
        <w:t>GØÕúÂz;Ôe(7#ÛÛËªÞÜ\It-á·-##°eÇAíj#:ÝH_ÌH#%ô ô</w:t>
        <w:softHyphen/>
        <w:t>êbe*ª#ýKærob×ePÐ°ÚGÎ£½êÄvÖòB$IÁÇ#¿µ#©ßbSMó2#,#Ìm»=séE9î#Àd`#Ê#Ýª¨Å;¶jþ#Èo§Ú`¡7#aÈëÖ²Å¸ÒoïeY#FQ$¸Ä##=8#Â#Ôq7¥´_#sX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VKoµÎ#ò1Ë{ò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e¤+#QÊ¯¹õ¯k##V*g#ZU¹Þæ1Ë#Ë#Í(ày¢63Ç</w:t>
        <w:softHyphen/>
        <w:t>5ékq#³: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[&lt;j1´pÕ*íªêkF+ë&gt;Ùú#îà##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</w:t>
        <w:tab/>
        <w:t>Ý #'óæ¤ÑbK#%nw{ð)Ñ¨á4»Õg</w:t>
      </w:r>
    </w:p>
    <w:p>
      <w:pPr>
        <w:pStyle w:val="PreformattedText"/>
        <w:bidi w:val="0"/>
        <w:jc w:val="left"/>
        <w:rPr/>
      </w:pPr>
      <w:r>
        <w:rPr/>
        <w:t>Tz¢4ø´TFI##ëô«#w#u,;[°E##&gt;Hâµ«#3«ÉMûËtyõ##IM#á·Qqy#\Ã+#lu#ý#t#±#0JÉ²ÙZ%#¹\÷þ_ubhÊ#½7Jÿ#3¤#)s¤u:Tó[Úµ²()##²#üp</w:t>
      </w:r>
    </w:p>
    <w:p>
      <w:pPr>
        <w:pStyle w:val="PreformattedText"/>
        <w:bidi w:val="0"/>
        <w:jc w:val="left"/>
        <w:rPr/>
      </w:pPr>
      <w:r>
        <w:rPr/>
        <w:t>uyò¢Ü¤#¹.</w:t>
        <w:tab/>
        <w:t>5ù¶7½y;Ý½ÎvÔevnÏ+I#RL#U×ÊÀXäMäÅû¹-#®R¿¼´¹Ë#F3n$)pñÌZd;#~Uô«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[z##¦Êôó*Je</w:t>
        <w:br/>
        <w:t>Nû¿¼è#*¾ÞD#Im#:º¸V]þq&lt;)ôÅOi,òÙ*,'#</w:t>
        <w:br/>
        <w:t>¿zø#E,#jVZ3F¡+¸t5n£RÉ/Ê#ràä¦-Ñ###ù3´ðV</w:t>
      </w:r>
    </w:p>
    <w:p>
      <w:pPr>
        <w:pStyle w:val="PreformattedText"/>
        <w:bidi w:val="0"/>
        <w:jc w:val="left"/>
        <w:rPr/>
      </w:pPr>
      <w:r>
        <w:rPr/>
        <w:t>aç#ôwg#YºÓc.%Üñ#dj|Æ/&amp;#?áUæ#`vl8Øz#æ+ëc¦²¯«5yÿ#Á:!O#ä~¥#^#¨Và)YX#ÍëÅ\</w:t>
        <w:tab/>
        <w:t>büùwÙ,#;f¾s#Í©</w:t>
        <w:br/>
        <w:t>i8Â$¤µ##PáÙ¤V}Â2*Õ¨î;##)áIÉJæ©)9]#Ù</w:t>
        <w:softHyphen/>
        <w:t>I¬Él#2Ê¾¾jJÑ$#á#ë]8ZKBÚ#ÎvwdSÁt%¶X$A#â.##±Ó#</w:t>
      </w:r>
    </w:p>
    <w:p>
      <w:pPr>
        <w:pStyle w:val="PreformattedText"/>
        <w:bidi w:val="0"/>
        <w:jc w:val="left"/>
        <w:rPr/>
      </w:pPr>
      <w:r>
        <w:rPr/>
        <w:t>ª |¤·RZHóÄÐ×«K#òüT`þ%©#¬[fdZe¾ùc°·0ÙÍ#\#RL#ÄòIïMî#yl»Q]WÉQ&gt;¦½ï#ý£_Ú7«Ýü¨Ï</w:t>
        <w:br/>
        <w:t>èiyMÀ4B# 9&lt;~#o]###Ã#×#Q#</w:t>
        <w:softHyphen/>
        <w:t>#k¦Æ5«J9I##WP®##l°ÝÐVs¸Iãt9*ç?tóúÖy9F»£/²ÊÂâ'&lt;*ë»xnobÔ#yVXmh#(y#q÷ãÚq0Dwvl©V#ç·\W"ÁFµh:8Õ¯R½#Ål°N#/:C#;¬bC·y#»jÍ5ª#íe</w:t>
      </w:r>
    </w:p>
    <w:p>
      <w:pPr>
        <w:pStyle w:val="PreformattedText"/>
        <w:bidi w:val="0"/>
        <w:jc w:val="left"/>
        <w:rPr/>
      </w:pPr>
      <w:r>
        <w:rPr/>
        <w:t>ÇÚ½u#K/#ú¡FÝgÐW´H#DjÝ#aÈª##-TU]ò»wa\ô*Î¥#§Ù#¶êsÈÌ7Â4*ªãiÎ_ª¬%t"T#/½F|Ï|W·¡</w:t>
        <w:br/>
        <w:t>4þ±6o$ÞË$3J</w:t>
        <w:softHyphen/>
        <w:t>s#ö##hã#©_eÈ1nÚÜ4eOzéÍ1³ÅÆ1ÙV8éÁR"#Uc´¸#àâ©ùÐq,·--Ó¿#(°\ÑJ#xeîKãdÕm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HíÙ</w:t>
        <w:tab/>
        <w:t>+#Ë`sYò2KfMÔ&amp;Då^5l7µ,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¥MV"#(ÿ#w#¦ôN·j»n&gt;Ð¢ypÈMºëïÅtA}{#ÚÙ²qÑ&lt;#$º#×|;w¯Þ5À#`UA#§¿ó¯¯|</w:t>
        <w:tab/>
        <w:t>ðÓGÑ`ÞÚùÞP,</w:t>
        <w:softHyphen/>
        <w:t>2óç#ÝM}~K9âa#</w:t>
        <w:softHyphen/>
        <w:t>#&gt;#7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¯Ö#YÝR;8máFÙ!##éPYè×7¥×Ë#ÆbÝ¹Þö¯ê¬#'#äüï}3ð\Â\nb öÐÛ¶Ó</w:t>
        <w:softHyphen/>
        <w:t>4èþhºñ½sNGYíÔFv8$É#ÿ#Wc?|n?5Uë©ßCêð##§Í#u#ÝÍÄ÷VFhU#F~µµa#kß³#w #Þ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«Iñ#;ê~áã,+û#¼hº¶³Æc#¼z#¢Þtq°y¾Q¸u#ú###</w:t>
        <w:br/>
        <w:t>t)jòØÎju,Ú=¼òF9</w:t>
        <w:softHyphen/>
        <w:t>ë#iZTSµÃÆ.xzä#b¾)Â&lt;Eohµ&gt;o6ÆT^ävgj##Yd-ï#$qåùjÜgÖ©##ÖY¥i##÷®#.}Zõ±y,ªb#HÊöyQGg¨YBÇM¾·Äb`ìî¸ïõ8</w:t>
        <w:softHyphen/>
        <w:t>K</w:t>
      </w:r>
    </w:p>
    <w:p>
      <w:pPr>
        <w:pStyle w:val="PreformattedText"/>
        <w:bidi w:val="0"/>
        <w:jc w:val="left"/>
        <w:rPr/>
      </w:pPr>
      <w:r>
        <w:rPr/>
        <w:t>&lt;^ÀZpDa°¼àºõ#ùª8^ynvduc*.flI{ýn"#]~@NJ'B=ºW#~MÌóÊ¥3yþYý</w:t>
      </w:r>
    </w:p>
    <w:p>
      <w:pPr>
        <w:pStyle w:val="PreformattedText"/>
        <w:bidi w:val="0"/>
        <w:jc w:val="left"/>
        <w:rPr/>
      </w:pPr>
      <w:r>
        <w:rPr/>
        <w:t>|N#</w:t>
        <w:br/>
        <w:t>á'Z{ÈúJÐKH2 #U</w:t>
        <w:tab/>
        <w:t>#/U&lt;£VsY#Ï#i#!$pµõ*ÐÁIMEjSÄEÅVáyuí3P±#µE#ÍnÌ#;óí\¢|&lt;¸Vìùë¼£yjq^+&lt;´#H³ÌÊ²Ïe&amp;aê###qù2Çlê</w:t>
        <w:br/>
        <w:t>&lt;±ãJM*ÓLÓ##;@O¦½Ì$¡_#í¥ØùüÎ£q¤¹5i9#Ç#7È#G"«#¦¹#!`¤árM|#/#lcqØúl#¥#:´÷7b#q#)#o</w:t>
        <w:tab/>
        <w:t>õ&amp;»]?D\¸#z_[ý¦ÙK:P _Bkçx#VX_gO¡ôymHÐÅK©JëÅ&lt;RÇ¢jzµËE+fÈÝ©ç#ÅÁ</w:t>
        <w:softHyphen/>
        <w:t>Ë¨Ïy§[,JèÂÚhÓ#x#ß¥O</w:t>
        <w:br/>
        <w:t>å5ñn2®µ9óÜÂ4(^##{á%º¸[ÍÞãÉin##Ô#Ç°ÍyuÞ#ë#èÊáUØgcgþàü%#5å#Ñ#ç¸ªµé©EîtvZìË-ÅÝÂBO62øT{#Ò»#/Ã#WÚ§¼¿X#Eç[!@Þ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  <w:softHyphen/>
        <w:t>×¯?A÷ñøç¦åLü÷#F¤§£h#$z%Ôu4L#æíA-ÈSÎ#àÕÏ#i^ DÒõ#OTÈd+m#ó##¸è#2#øWåuq±ÜA#Lú#</w:t>
      </w:r>
    </w:p>
    <w:p>
      <w:pPr>
        <w:pStyle w:val="PreformattedText"/>
        <w:bidi w:val="0"/>
        <w:jc w:val="left"/>
        <w:rPr/>
      </w:pPr>
      <w:r>
        <w:rPr/>
        <w:t>:0Ê9#é._Ø@gMú½¥I½¤óUÉÝÿ###9¥¶ðÖm©ª^ëë¬ZÜÚ[9Ê###{~~¼æ¾ç#¯F#PÖÿ#é¬E#4=ªZØúE³Ó´ß#,vwÒH`?dpI##x1'&gt;úWxªGyå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Q·Ää#¤}}kó~ ¥ROkÕ3ØàÚÿ#Y</w:t>
        <w:softHyphen/>
        <w:t>&gt;c³2K#fß¹j(_# ÖÄP3L¢Aç"`#»}}</w:t>
        <w:br/>
        <w:t>ð)CÚ×R]O·;;#µ³îXR(R2Ã3F0#þUéöâH´</w:t>
        <w:softHyphen/>
        <w:t>¤#/iÛ´p}M{#¹Î#ÛVyõ©ó¦ò#ÆËåÆV8ÝB½#×|"ÖcÒ|_¦ÙMu#ös</w:t>
        <w:br/>
        <w:t>Æò°õü+ô#ký_q[ê|Õj|ÒCôÏEKxgÉ&gt;O#mIÜ{Õ</w:t>
        <w:softHyphen/>
        <w:t>EÒ#4a&gt;f8.:-~aÄ#«*ê#ß©Ý¾dÜ¿Àº¬KæØ8NÈJ°B#?ÞÆ?</w:t>
        <w:br/>
        <w:t>ôûi#×|(R&lt;þð}ãë_q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7sõü¢</w:t>
        <w:softHyphen/>
        <w:t>ðê8##£ê:eÝ»4QCHÍ,e#þ#zûWÍQù¶×AÇÅ&lt;ÆLo÷Í~óá&lt;¥S'*§ã##à¹³#hÊmOR#²;Jq¹ ùp0:+£RJX¬tûKq{##öÀÛã°ìE}Ö/##X/«Dü`åZºRØÄÖì|KâKûe×uYl&gt;Ñbóý«X½ò #þ#!á[#rsÒ¹M_BðôºEÝ½Î¦")fLp#¶Ù¸û¡«ùïðUÖ&amp;#aÜý¿jP¥Ë&gt;ñÞ¢ÉàÝ"]#WÒ®å#KI4è§#m=S¼vä##·</w:t>
        <w:softHyphen/>
        <w:t>|#ñ£ÃèãVÙdÔlÕ#|Ð6ã##¤×ÉÐ##¬Mn§×Ï#àZMûA#hÂ#TwÝJú#ÃÚÌ#\;ÙØ/#aW_ZösÚN´ãZ&amp;¹&gt;!¨r6{g¼EnÒ#y#R#J###¾ð§míîb4rÃ&amp;#ü+ò¾%¡S</w:t>
        <w:tab/>
        <w:t>R#´QSXÊÇÑþ#×n¥BUÖ5`0Äã×ô#-Je¸ÞÍº-»F==k¾5:nû##]#ÙÓ)# rHÈåúl#µj#fýÜeYÎ##~õxØ#5'%ÐÙbc#i#aËHÇ±ö#3ÎH¦M"±H#dEó'#ôüëÄÃa&amp;ÛTúj{4**Õ#D#¤</w:t>
        <w:tab/>
        <w:t>]¥,1ÅgNò#ªåb;</w:t>
        <w:tab/>
        <w:t>DÉ#¥*#ZÌÙS¼Úe</w:t>
        <w:tab/>
        <w:t>m¾UÊ#ç#5¹ÆàT¬7r»iÒpÔÆI3,JQ²§ ¶#'îâ´!»è¬ÊvT«^Þ#</w:t>
        <w:softHyphen/>
        <w:t>ç#úhÏ.¢©©ÕÙjaÊ³¸@#Æ#wWMgª+#Û8rzôñ5'#¿1`êÊUùNÞ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sÀ#z¿eª#Æ###$PW8Í|î##öõu)&amp;¼º#lfVq#QÓÐ#;!Q¸þìaW=«:4)áqn_#¾##/kìº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pê¸#Yo²#I ò¶9#ÑÀÎ5\VÇeY8Ö´Lø®##&amp;fÍ,»ì#5µ'ÄØ°ÁÚÅ¹?ZæKYS¬äîÊm|n#ïòø#4øî£ì0ëÞº2è8ÇÛ¡{vèºht×èefÉ#9Ú#P¶ à2#P#ü£×5Ôm</w:t>
      </w:r>
    </w:p>
    <w:p>
      <w:pPr>
        <w:pStyle w:val="PreformattedText"/>
        <w:bidi w:val="0"/>
        <w:jc w:val="left"/>
        <w:rPr/>
      </w:pPr>
      <w:r>
        <w:rPr/>
        <w:t>¤¡#x¥-Û¢³1#ü{</w:t>
        <w:softHyphen/>
        <w:t>g=Ë:º£`Æç¥y¼-\S=</w:t>
        <w:tab/>
        <w:t>Th£=ë#Â|¬FIÏ#²n®eUg#,#Äë]8r%9je*ÐUyQ+HÌìû(ã¼*4q´r#ô¯f**§Ñn9</w:t>
        <w:softHyphen/>
        <w:t>àhÊ#Sò9=O¥L[mÆ~o»ù¬u9Ñ¥3</w:t>
      </w:r>
    </w:p>
    <w:p>
      <w:pPr>
        <w:pStyle w:val="PreformattedText"/>
        <w:bidi w:val="0"/>
        <w:jc w:val="left"/>
        <w:rPr/>
      </w:pPr>
      <w:r>
        <w:rPr/>
        <w:t>^pj#ØdÐ´dH##T#³&amp;(±¹³#jË#*q¯î|'©R§µ§bÍ+#Ê#8ä</w:t>
        <w:br/>
        <w:t>¨³î%X#§å$#`×Ôf#:P¯O±Ãì#F#9f,î¸?*«u¨s èvÔ#â¼º#ú#ª</w:t>
        <w:br/>
        <w:t>Ç#·</w:t>
        <w:softHyphen/>
        <w:t>#G-·$g]Æ@&lt;²3É¥óT®æÎ"è+#©¨¥#z±#-Ø[bÊ@*F#=qYæaj@ÜZ7#?75mS)¾</w:t>
        <w:softHyphen/>
        <w:t>÷=Ù²¹Øß+çqÏ^¬Ç8ÂÈXîÝÆ</w:t>
      </w:r>
    </w:p>
    <w:p>
      <w:pPr>
        <w:pStyle w:val="PreformattedText"/>
        <w:bidi w:val="0"/>
        <w:jc w:val="left"/>
        <w:rPr/>
      </w:pPr>
      <w:r>
        <w:rPr/>
        <w:t>y#n[:4Ý%²ÔæÄ×I©bv#@9Ãw¬odA ,#$</w:t>
        <w:br/>
        <w:t>F«Î§bèW§Q]·ò#½#,##ªÍ~##nÆâ@àVRÄF¦yõí%ÊÎvëW#Ø7Íæ&gt;ö</w:t>
      </w:r>
    </w:p>
    <w:p>
      <w:pPr>
        <w:pStyle w:val="PreformattedText"/>
        <w:bidi w:val="0"/>
        <w:jc w:val="left"/>
        <w:rPr/>
      </w:pPr>
      <w:r>
        <w:rPr/>
        <w:t>yÎ©¨#M:¡h#'</w:t>
        <w:softHyphen/>
        <w:t>z=Óq5üCu+Sîrw·¯  °%#(àÖbNòHËüDä#Jú:ÕåN&lt;µR¬Ò5àlÃ#«vÙeV+´#ÊmùE|:£«/g=Ã¸TÜ×·Ù###'9U#XV½´##NF#H</w:t>
        <w:softHyphen/>
        <w:t>':xhâæ·#]KDÙ&amp;(¨#ÊÍ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&amp;¯ìKt8#+0#p1·Ö°¢èÒ¥S±Çã#¢S#ÿ#Õáç</w:t>
        <w:softHyphen/>
        <w:t>Vº#$g#óvPk»#F.I³xT:LÁ¸XÐ#d%´ãµø£#FTíA½q]U ìº#s)T±ã&gt;$»ó#Fß¶5SµTWÏwÒM¬ëvv#M#hæßp²&amp;XÇÓ#ñïí_KÃÔTðÒó¹áf²u!&amp;}#£ÙÛA#0F#2##Á±Ïz±¯í¶¶1LÀeTglg=}&amp;Kpò¨÷v&gt;sÚ¸ÇºVs-¼pCö4cN#UtëEÕ#ÆãS¼#Ý2îo³©ïÀæ¾ã-ÃÔÇãèð1#áì¤§¹éV:Fÿ#ò</w:t>
        <w:br/>
        <w:t>×áGs#h#f#Þ9#ü+nGÂÝwÊ³,ióÜ9#q÷¯¾½l#£#Oµ&lt;F%D¿á/#Ø^ÞÉz!£óY3§Ú½#(åÓ!N±«NJEÚ¿$ñ##õÌO´C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É¬/Fy#½z&amp;¹{Q2ºÄ#¹ÇÓáÞ2²27Æ#ák.#ÂåþÂgµ©G##?A]òÀ2QO#»ý</w:t>
        <w:br/>
        <w:t>Öâ=:###ÏÝ#rñ£ë]#Õí0¶]ÎlD#RØonE+#YåØß4¿JçaO8#¼¶H@d®#¡¯¸á5(eÉ/ª~ñ#o#ÒÖHíí×tÐ8#üëNÝ¤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cþØ&gt;åç2.¿¿¹ÛÂW»64 #êí##1#`¦7#éX&gt;-$#²H3#"¤8SÎEo/cI#^:«úÌ¯ÐñÚgfBûÇpqÅ4:ãlK^2Äþuû=:Q«Où|eùù¢iÇ4PZ#V#ùÚpWÔâ·4]KR³Ò|@Í¨\ÆÅ#Üy¤¬#pë98®^W¯)t2ÀÎ4ª'-ÆCâ[Ûo#ÝÇ</w:t>
      </w:r>
    </w:p>
    <w:p>
      <w:pPr>
        <w:pStyle w:val="PreformattedText"/>
        <w:bidi w:val="0"/>
        <w:jc w:val="left"/>
        <w:rPr/>
      </w:pPr>
      <w:r>
        <w:rPr/>
        <w:t>æRå]D±á.6</w:t>
        <w:tab/>
        <w:t>#¯;ÇZ¸#c#¤ßY=Ç$Ú Ù¿¼m'#ê¹#×ÍåThRÃÊ:±µÞ.\²èkÃã##Èõ</w:t>
      </w:r>
    </w:p>
    <w:p>
      <w:pPr>
        <w:pStyle w:val="PreformattedText"/>
        <w:bidi w:val="0"/>
        <w:jc w:val="left"/>
        <w:rPr/>
      </w:pPr>
      <w:r>
        <w:rPr/>
        <w:t>&gt;9'@Í#íÏëÀþ@~#»##Wðó4#&amp;</w:t>
        <w:softHyphen/>
        <w:t>a3¾åal$¯÷[¦#ùÅDr%(K#ÝsS©Zï¡ê##Ñ#¸ÕtßìlEÆcvÀA#äò¯DÕtY¡¶ct¯#ñ¶NâSyÍ~sÄÁÖT-¹ö#=U$â#[##4M¼gçÞ¡³ûT1ÈÂ.#¥y¢äçc#BñØ#+â±8yók¹õT¦¹lUÀ\:ºG4,J¼lX¡8=</w:t>
        <w:tab/>
        <w:t>#ïô¡¨éºlÚ²Ouj¹V$pÝ##uãô¯£ÊëÉáýóÙ&amp;N¿°ÌLñ.=õµõ¾¥n.##-#&lt;sÆå##óÖ½SSÕ,&lt;C{o6 ñÇuy#Á#V:jÅ#1Ñx#ß#·¨¯« «©Æ#øNz¸j8i*èÙÔ´#á</w:t>
      </w:r>
    </w:p>
    <w:p>
      <w:pPr>
        <w:pStyle w:val="PreformattedText"/>
        <w:bidi w:val="0"/>
        <w:jc w:val="left"/>
        <w:rPr/>
      </w:pPr>
      <w:r>
        <w:rPr/>
        <w:t>#O²Ôc¶þÒñ(ò#«9&lt;ÅØ##N3ÐØñ^{}á$ÓtäÕ!3AqªÚ7H+æÃ¸T÷#V#|þ:U)ænpÛc¶Xb(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»UÓµ#</w:t>
        <w:tab/>
        <w:t>¯d#t#°ó26)lqW&gt;o#5Tûûdu==E~ÕÃ#'/\#ñ¸º2§S;!£Ë·xÜ(7Ú²#Éb¾úsV#çpH#G[h§3$ ð¬F3ü«ÕT}£m-#z.t.ÎóÂZ¼²Omcp·ÛÖá£Ü@#ív¯[Ô%·e0\Ë¾ÝÊZE8V+!|##ãN0kò#$ÂSÃc}¤{#ÐötåRDÞ)³¼Ñ$E¸³ÆAl$R!V###Zä#y·#¶2ª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Ãã9ðÊ#örJOÚÊ·vM##ÜA/7ã+Õ</w:t>
      </w:r>
    </w:p>
    <w:p>
      <w:pPr>
        <w:pStyle w:val="PreformattedText"/>
        <w:bidi w:val="0"/>
        <w:jc w:val="left"/>
        <w:rPr/>
      </w:pPr>
      <w:r>
        <w:rPr/>
        <w:t>zvãk»{uê]ðG÷:ì&gt;ð\A¡ ¨Çâî~âZ©z#ÑôO#¬¥íò!R#GmÁþ¢½#ÖóÂ^"ðxJxnæ·ò£ÕìçòÚ#yÊã#ü÷¯Ë°µrÜdãZ4ÏC4¥#W#ìÎgÄ^#:]w#ÜøÚVdíÔyGQy?N÷#£xrÝLR[ê:¦#Ráp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&gt;2:µ¡,tVîÇW7©(Ç#]ÞLó½Ví¡¶mÌcV!6\×#|É#§Ùmá#nµîðöQM*Êï¡Ý&amp;</w:t>
      </w:r>
    </w:p>
    <w:p>
      <w:pPr>
        <w:pStyle w:val="PreformattedText"/>
        <w:bidi w:val="0"/>
        <w:jc w:val="left"/>
        <w:rPr/>
      </w:pPr>
      <w:r>
        <w:rPr/>
        <w:t>A#nZ;#&amp;#|¡#ë,Mó*QbØãØb»jÅÓv[#5#j¤,÷¶=³J</w:t>
        <w:softHyphen/>
        <w:t>#«ªýÿ#</w:t>
        <w:softHyphen/>
        <w:t>pÓG«Y9µ¶·Ä`&lt;^i;\#µõÙ&amp;&gt;Z#MÑãæ#C?kmæâÚ</w:t>
      </w:r>
    </w:p>
    <w:p>
      <w:pPr>
        <w:pStyle w:val="PreformattedText"/>
        <w:bidi w:val="0"/>
        <w:jc w:val="left"/>
        <w:rPr/>
      </w:pPr>
      <w:r>
        <w:rPr/>
        <w:t>þL~v#</w:t>
        <w:br/>
        <w:t>¯ÇáTµM#Jñ#¼PkvÞjP×Sx¹8®$##í;#"øÿ#á Ó§¼Ô</w:t>
        <w:softHyphen/>
        <w:t>brpZ8ÃeB#¸ã5âíb¸xÙp#à«.##ø|ã#U)h~Ïc)âðjª2n xLLb#0_rd</w:t>
        <w:softHyphen/>
        <w:t>D·u1*Öü§jðñqJ</w:t>
        <w:br/>
        <w:t>ks9ÅûNv#Ëºqn</w:t>
        <w:softHyphen/>
        <w:t>Áò?Õµ(6ßi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D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×#W²êzx§¡2#¢VgH76ÍËË#ô=ª{Ã=¿mó ä##Íg¤§Urô:eJ#ìE#ÚmÞ3)w&gt;j¹Ll#J)Ã#p#ð¡#:±V*/t##AU¤#yUCÃ#m´¿##§5hÊdHÈc9#Øú#Ê½</w:t>
        <w:br/>
        <w:t>zTS¥T #ð¡X#§$#â&amp;®Bc0#2%2¼¥#1ì1ÅSí#iÞöEèd#)c#§#ÅMiq$·ò[¼h»#"B~ïÒ¼¬R×Þ5R³Ð¹#¨s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å~Xä²%# ÷K#iNæAåey#°#5jFW:&amp;¥(û¬©`È'¹i¤¥?½!##*ÑºI#¶##Ç°÷÷¯g0# ©+Y#ÕZ8¢iV)ftÚ</w:t>
      </w:r>
    </w:p>
    <w:p>
      <w:pPr>
        <w:pStyle w:val="PreformattedText"/>
        <w:bidi w:val="0"/>
        <w:jc w:val="left"/>
        <w:rPr/>
      </w:pPr>
      <w:r>
        <w:rPr/>
        <w:t>#&lt;z®Öm)I"ýVB®{WÊ×Å:tVºþ&amp;4ê©Óq)M##</w:t>
      </w:r>
    </w:p>
    <w:p>
      <w:pPr>
        <w:pStyle w:val="PreformattedText"/>
        <w:bidi w:val="0"/>
        <w:jc w:val="left"/>
        <w:rPr/>
      </w:pPr>
      <w:r>
        <w:rPr/>
        <w:t>(#¤¨r99Îi|õ#U#7y±L</w:t>
        <w:br/>
        <w:t>èÃBXFôé*r]#fA{#HöwW#8féïYæÕõ])##»WJª©ÏÙÛ¡#¢¤ï#Í</w:t>
        <w:softHyphen/>
        <w:t>û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QvÂû##òÒ,ò´bp#ïå¿</w:t>
        <w:br/>
        <w:t>ó0ø9âs)%æTëÅAÝìt¸cå#¿r3Ê·</w:t>
        <w:softHyphen/>
        <w:t>-¬R%©Kùi##n¯k#¥FÂÛM/ò#8SiM#{KJÃç=ië#2B`I^#@ßz¼òµÊ¶4¢ÖÃmmÖU#gS+####Ø¤¿Ùf#î¯µ_ ú×f#Ñ~ÓKìSr¿*,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mq#(Xl^zÔz#í##¹A</w:t>
      </w:r>
    </w:p>
    <w:p>
      <w:pPr>
        <w:pStyle w:val="PreformattedText"/>
        <w:bidi w:val="0"/>
        <w:jc w:val="left"/>
        <w:rPr/>
      </w:pPr>
      <w:r>
        <w:rPr/>
        <w:t>äÒ8&amp;ù#ðGÔV8ºñY8PøÓæt¸*YÇ©¬Òy²FÒÈÛs TÂÞÊ8¡Ùççq)$#Üg ®</w:t>
        <w:br/>
        <w:t>©Ô~ñåÓu)h:#B¢&amp;B###ÓÎ·!®ºyeãe#&gt;¡FM«#ªU#õ)¥#n$ÝÁýÜCþ5#ðºË+J#ñ#S¸#é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</w:r>
    </w:p>
    <w:p>
      <w:pPr>
        <w:pStyle w:val="PreformattedText"/>
        <w:bidi w:val="0"/>
        <w:jc w:val="left"/>
        <w:rPr/>
      </w:pPr>
      <w:r>
        <w:rPr/>
        <w:t>^hNìÒSZ¹³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[##«rÈ¦H¤~Ywð#Ö#Í:2\ª]#âS*#ÐêÇ"°×rE$@)JÍ1EÀ#&lt;#Ë#×</w:t>
        <w:softHyphen/>
        <w:t>|:RîÑJ1³îMm¨#´#bEåÀ;åéÜþ^µ¢Âih·ÌFc</w:t>
        <w:tab/>
        <w:t>#/ó#c#W-\#°ªë3:ØhÓÅ]1Öhªn2+DÛs(Á#ëV'G|Å"OzÚ³v»gl£#«D£$?hF¸É#'w¯µgI</w:t>
      </w:r>
    </w:p>
    <w:p>
      <w:pPr>
        <w:pStyle w:val="PreformattedText"/>
        <w:bidi w:val="0"/>
        <w:jc w:val="left"/>
        <w:rPr/>
      </w:pPr>
      <w:r>
        <w:rPr/>
        <w:t>ÜsÛHr.&lt;ÔÞ8#ýjß</w:t>
      </w:r>
    </w:p>
    <w:p>
      <w:pPr>
        <w:pStyle w:val="PreformattedText"/>
        <w:bidi w:val="0"/>
        <w:jc w:val="left"/>
        <w:rPr/>
      </w:pPr>
      <w:r>
        <w:rPr/>
        <w:t>]ûgNkEú¢©O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4pLa#$¹ów?#U+¹ã8QcÌ?&gt;3òcxJug#ß¹Æ©V^ãê2êh®</w:t>
        <w:softHyphen/>
        <w:t>¦o?ìë½Ç§JÔ+{ô·1À´UÎK`g#ìÑ±±§{s[ï;)Jtáìú#`Ô¢ù(Ê@_ýÚ»q!##"FÈ÷6=k##B£{þ##¢å[_Ïo3ÉÜ##wÈÊ¼îÏzÒþ#3[L</w:t>
        <w:softHyphen/>
        <w:t>##&lt;JYv</w:t>
        <w:tab/>
        <w:t>f´j,;÷£þLu#a7N¥«Ðlnb#e Ë(VùPgÚ·¢»78ó#´2©ëäÁaeÂ{Y¯y6###QîÉUc(EVk|mâ¨)#¼±ó#±#Á®8FuêT¢ôJÇu&lt;D\%K©eåZ##L¨&gt;Y</w:t>
        <w:tab/>
        <w:t>l`ò*ØâÀÎ`ó#dÆqéUNIZ:i¨¨èVI§dTtÜYö³â®ÙÂC;Æ@Â#j±Öîé#Vj1j#îdQ|ÀJÝU(.&lt;Æxü©###Ì00}#á\ð¨¶´W1§#E_dB"c#;0ÿ#zB:©ö«ÐF##Üd#r#×î7q\îQ6tÊ¤#9YNu®3å±?tÔZÏ$2(Ç8#=+U÷½£0§%#©H¹o#E#Ï ÞË#íÏÀr##qLæÜÂ#c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Ý×#×8©U¾©~S#h¶#!%·hXª#r #ÔT«5Ë[E#]#H####@íæÃ%õi$µÜ¬T¥&gt;Xù£*{_6ÍÚ#Y&amp;¸ci7dÀ¹ù±éÅXHA/#Úñ8óU1{}kÚÃfX##3 ·nìô#e#(Ø²#Âënó¡Ú2¬FIüè{¼Üò#&lt;ïÝÎìôÅqMsÔçìàêU¹#ÅÌHÊñ</w:t>
      </w:r>
    </w:p>
    <w:p>
      <w:pPr>
        <w:pStyle w:val="PreformattedText"/>
        <w:bidi w:val="0"/>
        <w:jc w:val="left"/>
        <w:rPr/>
      </w:pPr>
      <w:r>
        <w:rPr/>
        <w:t>ÌY~^=ýkB#¶`îÍû¶QÃ#þµÇ¶gM(»#×-#34#Òü¿xõõ¬ß&gt;8Ljì##^&gt;wW5:3«?gIûÝ#«#uÊZ7#Ë"³ñÆ~µQR#|÷òÉ6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_#ÆO@1#Jö0#e#.Ýù½59ñ#½?g#:êo.#hY2Ø$</w:t>
        <w:br/>
        <w:t>Îå»)#c$Û6y#ÞµéápôcUâ+ì&amp;íFR{ÅXü·#ã5CÎî9a¶[¤$1Lì</w:t>
        <w:br/>
        <w:t>#þéÇê</w:t>
        <w:tab/>
        <w:t>¯##Û:©¿u#*MÐæ[##ð[13¬Ó3#¡###¼È&amp;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¨¶³!uF_9®ß«Î®#W¦ô{#</w:t>
        <w:softHyphen/>
        <w:t>#lÊ#¨s#9ff#i#%S¸¹bmìÄ¢Ü$hÇ#ò*õãMÒiÉêÁa$Ò/'Ø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ö)ÆGÐú}j</w:t>
        <w:softHyphen/>
        <w:t>¸¸Ö5{m¬ò#0=«èðôéRËg#F</w:t>
        <w:softHyphen/>
        <w:t>[Ý¥Ê@óìÆ«#±ù±;I¥U#Çæ¬bÜØéÎÂ¼¥móÇ¡&lt;ÚDlæga##àñ.:</w:t>
        <w:br/>
        <w:t>ÁO÷²N®a1ù|nÅ}#U0ó£Õþ§#fàÛSIf¸x#{##ZC#ÿ#«úÓå¶h¥ò9Òê)#"¶s¸ã##óîqÂæ&gt;Â#Gù´(%#'ÔÄ#ÓoÌ#'p</w:t>
      </w:r>
    </w:p>
    <w:p>
      <w:pPr>
        <w:pStyle w:val="PreformattedText"/>
        <w:bidi w:val="0"/>
        <w:jc w:val="left"/>
        <w:rPr/>
      </w:pPr>
      <w:r>
        <w:rPr/>
        <w:t>À#Â)S##PXõõtZ»]ÈäQ§ÊÊæÊ&amp;bÀð#ã¿¥:</w:t>
      </w:r>
    </w:p>
    <w:p>
      <w:pPr>
        <w:pStyle w:val="PreformattedText"/>
        <w:bidi w:val="0"/>
        <w:jc w:val="left"/>
        <w:rPr/>
      </w:pPr>
      <w:r>
        <w:rPr/>
        <w:t>F-BÞK±#ûJÜ#ç!~SÆGù÷¯_#7B×#¡&amp;á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)nÍ#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RerÜ?¯ãW"\ïUÜIPrýUææµ!,c:£Jî5b¦3nUýÒ·,@ûþçÚª¢Ë&amp;¥s-æØà/p§zWOÉ©t8jE?}ô-ËpH#6"Ê#ãiö¬Ù%Ô3)}@F¾xH÷d#O¯JîËhaÝ_¬W:¨J;²dØÍ#¯Ï#7¥[xcx w#ãÈ!Â7÷½EN</w:t>
        <w:softHyphen/>
        <w:t>ÏLèo7EY#±l#ÛBç;#TãLV3\DÐ±Y.am¿8ÎT#þ»á+«#õ¦Ci#ºF®VYUÏíÉÇjIÓ##f</w:t>
        <w:br/>
        <w:t>Agb&gt;åD«%YR}O5®iòØ&amp;9àábùç|CÑùëTa9Ç$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)Ft$##±5×j¢¼º3*u#Y¸=ð,ÌÏ$éö{r&lt;TrGqµ#îÊ÷RG#dd7ÌàÎ?#å]ØÆ¥nxh,G%½Ò+¸Òò##Û@öìøF¸ùHnøoÊoºÕ#.</w:t>
        <w:br/>
        <w:t>#r:V¦èô¹Â</w:t>
        <w:softHyphen/>
        <w:t>ÐMVé#-#Uù?óÓÛüúT`X\,0¶°ÝØ~f²kH</w:t>
        <w:softHyphen/>
        <w:t>ËºQÐÃÝg#$#pÛ:d©Ç</w:t>
        <w:softHyphen/>
        <w:t>P#Eg;</w:t>
        <w:tab/>
        <w:t>dF;E#Ü¨¯S#µ³3åÌö»=D\#ÝÕ¾C##µ¯¨^l(áPòIÎ3]ñÃÓU=´w8"Üj7ÜdÐÅ¨iÓË01)ì÷1#ÇlvÅ0ÆÒ,m#¢A#¬BØ,yp08#ÀUNW*èoN§6£õ#YaÙ8@yr#-T'Aç[Ù@³¼sY³Ü_Døû,¹àcÜwíB¨#4aV2z"úA#°6¦BZ&lt;+î&lt;#õªVÏ#ÂÛÆ¯µÇ.#B®*¢åï##ÅkÐ{#Ø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#É·i&gt;µ%¬#(Y thÀÎKu¬jÍ¨jm5Ô·o#ÍÃ(6ëq#3#¬-÷X#:Ô¶ú3«@ÓF</w:t>
        <w:softHyphen/>
        <w:t>¯ð×Ïâ1Ï#6Ù¶T½Nê#1##G&amp;ØÕÄ}v#JÁ¸St1¬VáNPF~P#½y¹EyU¬ªK«:(ÔU)Ùø½#²Jª&amp;69Y+nÂEOõç#Ç*#zûÌ|)ºjTÂQ´l/ÛòXEn²D$9###½^·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HØ~é¯ª$ù²¹:M5ÃFÒf#î"2XÖ¾«</w:t>
      </w:r>
    </w:p>
    <w:p>
      <w:pPr>
        <w:pStyle w:val="PreformattedText"/>
        <w:bidi w:val="0"/>
        <w:jc w:val="left"/>
        <w:rPr/>
      </w:pPr>
      <w:r>
        <w:rPr/>
        <w:t></w:t>
        <w:tab/>
        <w:softHyphen/>
        <w:t>IbuIZ IMÃ##Ó</w:t>
        <w:softHyphen/>
        <w:t>EI©SäêÌeï2+é#EK«wG·yHväoôªË4ûÚHÅl#</w:t>
      </w:r>
    </w:p>
    <w:p>
      <w:pPr>
        <w:pStyle w:val="PreformattedText"/>
        <w:bidi w:val="0"/>
        <w:jc w:val="left"/>
        <w:rPr/>
      </w:pPr>
      <w:r>
        <w:rPr/>
        <w:t>;äøà</w:t>
        <w:br/>
        <w:t>è©ETÝhEZ~ËÞêÆComic##Á#NO''¹®~îøhQ2ÛþN«]Ô</w:t>
        <w:softHyphen/>
        <w:t>ÌÞ#µXfhÑbÜ!!òS¿24·¹#"]Fâ#</w:t>
        <w:br/>
        <w:t>2#rF:{#ôpMÆM</w:t>
        <w:softHyphen/>
        <w:t>Ù#6å¼ªÛIYD1FÌcTÞê}ñè3M¹6wÊL¹`7#H&lt;v5ÃMMÎ&amp;#÷mLÚi¶Z\÷vÏsy#Ä` »/?wÀÂ¼kâ6¡öèc4XV!å±2##;uï]|5NrÆûi6iQÔ¢ÝôGÙ÷#w×#A#ºiä#$ÙÛ°w&lt;ÿ#*í##²XVæhÕexâh#{ã#ó8¯Â3¼=G:t©«¥{ýÇêô#(&gt;Z{Ü²mdÄm¬v©#ïV-Ý»Hó#pD#l##ï^&lt;e</w:t>
        <w:tab/>
        <w:t>Í.»:¤Ü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ÝÉmùá#&gt;Õ¨`hU#e¬ÑFàF###éWs¬ã#êæs«Ï%Mõ Ô#.##Ã*Ê#Y##`u¦ù°»+#Uï~5#</w:t>
      </w:r>
    </w:p>
    <w:p>
      <w:pPr>
        <w:pStyle w:val="PreformattedText"/>
        <w:bidi w:val="0"/>
        <w:jc w:val="left"/>
        <w:rPr/>
      </w:pPr>
      <w:r>
        <w:rPr/>
        <w:t>5ú</w:t>
        <w:softHyphen/>
        <w:t>W{;¸X*qTå¨¬u## ¶ÊsÃ+óü«:DsA#J#yäÈÉ$ð¿LW»O#§N#ZOTµ=#^ª{5Ðí#·ØÇw9ióZY3øÕc{,Q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¡ßuÔ8dÁàW-¾´Ü'¢Oò9ê¹T½HlTö#`ë0%X##cÚº;+yPP²ã*N#WµÃUo&gt;¤ÆïY#Ës#Ý;##*ªÌ«cÿ#ÖOãWî#HÑüÀÄ#F##õ®\f##FTõ:±tiaá#Sê@#GB</w:t>
        <w:tab/>
        <w:t>r#n2 U¹b\Ç#³Ò¼ÌDä¢¹·&lt;êÒ¾¥óäÀÊY»}æ5ÎÝ03M#qäæ#B¸*GP:ã¦ý£åF#ÊOÈ#OdPÇ2D.Z8ð#ÔÕôyék#i.#Ü¬ã®{gÖºÿ#wÈ¨ÏFîzØ</w:t>
        <w:br/>
        <w:t>eU)2</w:t>
        <w:tab/>
        <w:t>.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m)y$hÙã#HÂõ%¿Î:¡IÃ²G"Ùß#þ5t#n]#ìE5</w:t>
      </w:r>
    </w:p>
    <w:p>
      <w:pPr>
        <w:pStyle w:val="PreformattedText"/>
        <w:bidi w:val="0"/>
        <w:jc w:val="left"/>
        <w:rPr/>
      </w:pPr>
      <w:r>
        <w:rPr/>
        <w:t>cÔ£9Hmäuo7#a#-Må#C,J¡W #Mz#§RtÕHè®y²NO¡I</w:t>
        <w:softHyphen/>
        <w:t>"fMÿ#güÂQñµ½~µdéö¶¨±G&lt;×#GÃÊÜ±#Ïl×±ÌT°#ÀJ7¹×#ìáìÒÐ#0ò-Ì##¾X##üª¹LVKV##Å±éáì#1¸¿«µ±Nq¥#X-Q¶öË"¼V÷m=¬r#$ØWyõÁéUpæ@v6#7Ò£1Ã,5obcQÔ´¥¹¬¦(Ðyd#Û#b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##Î#:qø×</w:t>
        <w:br/>
        <w:t>Õi©SÒ6çöv-ÚH·##</w:t>
        <w:br/>
        <w:t>##»mÅNK)</w:t>
        <w:br/>
        <w:t>?»Ç#åT¯#ÕqK#ñoÚ4Ab÷Ásl]D¶üÍ9^¼ñI=É¹ÏM¶eâá`###'ÕuÍi-ÒeÆ</w:t>
        <w:br/>
        <w:t>u-!t2£ùQÉ#¥É6ó·j§ÓØµbG2GäÛÈ¦# q£ÐV¶tê©2½®n0#M§Þ£·{pnðËDa°#&gt;þØÍeVIÁº[eN#ýæÄ+m%Ã½¿%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ä0#ûÖä+3#©eHÔoÆs^</w:t>
        <w:br/>
        <w:t>)¥#¾ç</w:t>
        <w:softHyphen/>
        <w:t>R"eqµCÊ6 cP¥»I#¦O2Ú0#Ù#&lt;#ÿ#Q[Ó¯:-Î#d]Í{Òi#¨(dÂÑ#½k ¼+q,n#ÊfÜí#&lt;ç#TÓ±0´÷g#¡5ûµ¹vÊ["íp#ke? iNC#ß#Rþ</w:t>
        <w:tab/>
        <w:t>/'#q\I#3##L@pMxV##Ï]]EþfñsÃ&gt;yjÒ"²f#ÆT\JÙÉO</w:t>
        <w:softHyphen/>
        <w:t>Y·1¼Ód&amp;(ÁFEÉgî1Ø{× âÒö½~vf»G´iR"$½½)©åÎ</w:t>
        <w:br/>
        <w:t>#v#(±àóèj+*Î#s®býæe¤ÅgY-ÂGn±#6mb1ÜcOÂª¨a¸êg¸i.G@ÿ#V#ÙÂG#QU²µ¿#¬){g&gt;¶'··¶;¤ëì±Á</w:t>
        <w:tab/>
        <w:t>ÑR"ßhû§3ëZ]mâÌs,exUã#þz¬D)á£Í½ÅNbþ°Í;{hÖ1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óÆYzZÇ§[¨VEÏÃÕåaÜ3#i*ZÎÎÆñÅF1F}NúXàHc´Ã²}ñH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Ë6p¬#ãß'µxá^4}¼ô¹éWÃF0SOröõ</w:t>
        <w:br/>
        <w:t>#eó#@åS¥gê</w:t>
        <w:br/>
        <w:t># 1·ï#ß#«`¯ÓÞ=EõÆ;6rÂ4ÊÖ°ÈÉ#*V&amp;ÎæqËuª\ÀÛ¬ÉÌ'B:</w:t>
        <w:br/>
        <w:t>÷pó©:QzÄª´'NÌuÄB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Q\lü+oO-ív#ÕÙGjó1#ö¸x¹;ÝB3©Cl¯uqv!iU#¬n#U#;sÓ9#X¶7O###ÖµÁáðÒçqvhé °÷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áûTBW!Æ3Õ^ÝDïo#rü¹Á#</w:t>
      </w:r>
    </w:p>
    <w:p>
      <w:pPr>
        <w:pStyle w:val="PreformattedText"/>
        <w:bidi w:val="0"/>
        <w:jc w:val="left"/>
        <w:rPr/>
      </w:pPr>
      <w:r>
        <w:rPr/>
        <w:t>ß®kº4§íe°]ÚÈÖxPÛ#(Î¤`#æ </w:t>
        <w:tab/>
        <w:t>nDÀéåãxwö¯</w:t>
        <w:softHyphen/>
        <w:t xml:space="preserve">J1lQæZ"Y$$3ÄäÜH¥#G </w:t>
      </w:r>
    </w:p>
    <w:p>
      <w:pPr>
        <w:pStyle w:val="PreformattedText"/>
        <w:bidi w:val="0"/>
        <w:jc w:val="left"/>
        <w:rPr/>
      </w:pPr>
      <w:r>
        <w:rPr/>
        <w:t>ç¥$f?"Ñ4Ò²/!N}k¢1)$÷eÑnDZ3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Ç#ºí1#§Ôb¤Ýµ´s&lt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)áH</w:t>
        <w:softHyphen/>
        <w:t>+á¾©</w:t>
        <w:tab/>
        <w:t>âe»±èMS6Û×A%¸dXU»È&gt;qÑjÄ²Ã&gt;#}ò)Á`+:ãR«MhÎ#Ô9)Þ#H o$ËwB#F9ÅM</w:t>
        <w:tab/>
        <w:t>ÄG#¥#W2)8Åu×¡ËMI-¿ÈÂ2v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¨èñ«Á·nâ9#&lt;ýk]%Ic-#ýöSÚ¾O#N/#,Mô90¸u</w:t>
        <w:tab/>
        <w:t>:½î*$¯# ítè#ûÂØ"aÆ#ï0þ/ZX{J¢÷;fÚE</w:t>
        <w:tab/>
        <w:t>í|Øb`T0`OñU</w:t>
        <w:tab/>
        <w:t>dºt#Í#"¨##g2z}+Ø§NÎÒ9Våx£dUóåx÷&gt;#wÎOÐÖuËO#ä-ÊÆÍµ.#¤µ×Ã¸â'^.ÑQeÆ«k=#iÞ9áxæ/#Åä÷ª#8#</w:t>
        <w:tab/>
        <w:t>,#y^;VQªªÇ#D íy#</w:t>
        <w:tab/>
        <w:t>h#G,óHùsë#_G#d&gt;Yx8pw#Â¸1#¦«Ç</w:t>
        <w:br/>
        <w:t>þÑ´ </w:t>
        <w:tab/>
        <w:t>MnR¹ó#Ut·u###½#&lt;çÖpñÉ¹ó$8ÛË#`ôðxe9®w²lòfÝ;$héÓI5è¶eÞ)###f</w:t>
        <w:br/>
        <w:t>##Ç4ZRé</w:t>
        <w:softHyphen/>
        <w:t>¨+J²F÷Or[&gt;Pc#jröUJsZ;YüÍ©TÖPö+*ª].bÒîH#zqüé¼ñ¬ßºÛ»q#îc§#¶#.#Ú=ÕÎÌ6ã)^+YäIî!ójÀ2?#}ë2êÖ)\\\*±WfC¸Û½»×V#C#Ó½vÜkó®¡yJ3#U!µ3&amp;I#J L##¸òdÊËó³§#ªÂÔ#Qû?©É89M2ó\É=ÒHì¾X@##§µH#Wm®û###ª#Þ¢©¥#®0I«#ÛîE##I #(ÿ#õUÛB¶ê¨Ûºsæ©]aêA¾</w:t>
        <w:softHyphen/>
        <w:t>##«É$¥°Û#ç±ÎC#å#]¾àïXÜ$×#'%²Yµïû</w:t>
        <w:br/>
        <w:t>3Ä&lt;ÆµÕl&lt;]g/R¤Å&gt;õBÄèHúÓ&amp;MÈ¤Ã#áZ3÷#q]41Q¦®Däé¶Çsá©Ñ-Ù#É&lt;</w:t>
      </w:r>
    </w:p>
    <w:p>
      <w:pPr>
        <w:pStyle w:val="PreformattedText"/>
        <w:bidi w:val="0"/>
        <w:jc w:val="left"/>
        <w:rPr/>
      </w:pPr>
      <w:r>
        <w:rPr/>
        <w:t>!#;#·?þºî-íhÝ²£#µùæ*)ç#</w:t>
        <w:softHyphen/>
        <w:t>/MÅRQæM#²I#°JJ²D0²</w:t>
        <w:tab/>
        <w:t>#ãUY¾Ì#¥lÆTå¶æºÞ#4qï#G«ÐãÂ¦¡ÍS¹Fs9`#å¸È?tUÔ¸¶51à¡Hîkº¾#&amp;ªÉûÝOf\èN÷#á¥1#F##ÃéMM¬</w:t>
        <w:softHyphen/>
        <w:t>rç?*!à}h¯J¦#ê³ØóU7NwRâHvAQÓçq¦]B#^`Á</w:t>
      </w:r>
    </w:p>
    <w:p>
      <w:pPr>
        <w:pStyle w:val="PreformattedText"/>
        <w:bidi w:val="0"/>
        <w:jc w:val="left"/>
        <w:rPr/>
      </w:pPr>
      <w:r>
        <w:rPr/>
        <w:t>Ê ðMy#R¢¨âjìÝ}¥Q¦´)¤c%çp¬##£Õ¨</w:t>
        <w:tab/>
        <w:t>fmim¸#,#Î#éÏùæ»"Ó^éÛ#(½J¢ßÈu¹dYfFÜÃ;AZÓûlYï#Ë$®###N~²¥#_#U¶ÞW;1#¥kl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&amp;DÊìGÊ#óý*&amp;q#ÀØT£G¨á«Çq±_W÷9ç#¥ÈÊBá¢YD±³³DJ0M_²hQdxeC</w:t>
        <w:br/>
        <w:t>±#õ#éáyh×«Ñõà#CÍÃä6Å##Tg?Z¾¶äDwD#m.#x</w:t>
      </w:r>
    </w:p>
    <w:p>
      <w:pPr>
        <w:pStyle w:val="PreformattedText"/>
        <w:bidi w:val="0"/>
        <w:jc w:val="left"/>
        <w:rPr/>
      </w:pPr>
      <w:r>
        <w:rPr/>
        <w:t>íXg#Lb&gt;©/¹´"[ys#6ðl#§éUÕ#]K#Ç'Ò»«Â4¨¸Íë+#¥R5</w:t>
        <w:softHyphen/>
        <w:t>ÜzÜ4eh</w:t>
        <w:br/>
        <w:t>Wnö#ªÌAVÔæXÜ8,ª#ù</w:t>
      </w:r>
    </w:p>
    <w:p>
      <w:pPr>
        <w:pStyle w:val="PreformattedText"/>
        <w:bidi w:val="0"/>
        <w:jc w:val="left"/>
        <w:rPr/>
      </w:pPr>
      <w:r>
        <w:rPr/>
        <w:t>te±ú"8ôhÒ´#é¸DÂu2YÃ'#£à6?CQ£Ã´P##2H²</w:t>
      </w:r>
    </w:p>
    <w:p>
      <w:pPr>
        <w:pStyle w:val="PreformattedText"/>
        <w:bidi w:val="0"/>
        <w:jc w:val="left"/>
        <w:rPr/>
      </w:pPr>
      <w:r>
        <w:rPr/>
        <w:t>ÅÏ¯?{YÝhb+óÀê£*</w:t>
        <w:tab/>
        <w:t>#;´Îò*©#c#¤Âº#.Û0©Îïzòg]BQZõ2j+ÝH¤¬ùå##P2£×é]&lt;RäÇ¸##m##êTs&amp;wPåb^JÐF</w:t>
        <w:br/>
        <w:t>Befl1ãhõ&gt;Õ4©#¡BðDp#}kZ*#¤¬õ¹ä,Bö¾Í&amp;×Î#îó»#½)"»²¤«¢¢²!##=ëÔKÚ`'5öNéü</w:t>
      </w:r>
    </w:p>
    <w:p>
      <w:pPr>
        <w:pStyle w:val="PreformattedText"/>
        <w:bidi w:val="0"/>
        <w:jc w:val="left"/>
        <w:rPr/>
      </w:pPr>
      <w:r>
        <w:rPr/>
        <w:t>¢6</w:t>
        <w:br/>
        <w:t>B::ìLlR¹-zl[ÄU#q$Hwçüêq#éÊc</w:t>
      </w:r>
    </w:p>
    <w:p>
      <w:pPr>
        <w:pStyle w:val="PreformattedText"/>
        <w:bidi w:val="0"/>
        <w:jc w:val="left"/>
        <w:rPr/>
      </w:pPr>
      <w:r>
        <w:rPr/>
        <w:t>í©ÏMI7Ï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Dn#D%P@-MU¸Ó¤f\#0Ç$Ñ#Èz#jòÞ6µ&lt;d#MÇÕ5"#í#ndóRG$¬«;¸'#Æë,#¨ad¦:ä×|«U©;l×â&lt;-h«¦·E¨&lt;ë¢ö°¨fK£Lj:â½ÃÁ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ñ#¥¶X</w:t>
        <w:br/>
        <w:t>n?)ÇcúW³eØÚX¬SøV¿36Ì0ÐÁZþó&gt;Éð×ô_#Zéh,¦¸9ÖVHÃ°v`»û9 õ¯K¸³ké%Q#K# X¯,#ÇnõûîM£C'&amp;¶ü#6ÆÎ¶gìÓ3#0Ü*£Å&amp;\1P:þu?ú34#²¡#ÇaþEzø¼ÉÕÂ{(3_#b9ê#7</w:t>
        <w:br/>
        <w:t>eb%dã¥"ÄV5!]7üÛ}êò\§*6=ùPöqM#úA+u¹#Â@ÉÏS]IXçK¶##Ä#s_'Ê*bs8¸îÏB7ØPå%ñ&gt;$ë©¬i£ýÛ1æE¯&lt;T³²</w:t>
        <w:tab/>
        <w:t>-Ó %òÈ</w:t>
      </w:r>
    </w:p>
    <w:p>
      <w:pPr>
        <w:pStyle w:val="PreformattedText"/>
        <w:bidi w:val="0"/>
        <w:jc w:val="left"/>
        <w:rPr/>
      </w:pPr>
      <w:r>
        <w:rPr/>
        <w:t>ý+ïò¼¥QÂÞ©ñøìÆ3©$Îg[ø#E</w:t>
        <w:softHyphen/>
        <w:t>®#%@IÀäþ#ã2¾Õ#½¼ë ¸ÌÊÀ=2:â¿Já#Â¬U¡ò9®6*îb#Ýy×Oæ3#ãsµ#·ùí^§áéâÄ!Û/!òÃ#}#O#Á§GxvOÊ¶-Ò©³&gt;ðf&gt;</w:t>
        <w:softHyphen/>
        <w:t>i4&gt;w-SÎò_-#õ?ÐÖÕÜË§¢Ú¶##GËÌ}kò#ó#ñ0:GÓå#TqÒØå/&amp;YYØvêIìk</w:t>
        <w:br/>
        <w:t>¹#1&amp;Nx q\pºRè}^"µÒk¨ÈìÜJv#,r# VäW}áï#</w:t>
        <w:softHyphen/>
        <w:t>ôªA£##ð:wõ¯#qóÂÂÐêz&amp;</w:t>
        <w:tab/>
        <w:t>âS¶=£Â&gt;#ÎxçHcµÓRO²ÈÌ&gt;UÏSôïSøÃAÐ|-væÎâ</w:t>
      </w:r>
    </w:p>
    <w:p>
      <w:pPr>
        <w:pStyle w:val="PreformattedText"/>
        <w:bidi w:val="0"/>
        <w:jc w:val="left"/>
        <w:rPr/>
      </w:pPr>
      <w:r>
        <w:rPr/>
        <w:t>I¯¤2ÄÌÿ#»r:ãÓñ®zy¢yJ]ÙåÕN9Ú£#îõ&lt;+ÇV¡oæÃ3&gt;qº4#</w:t>
        <w:br/>
        <w:t>kÆ+É#£ #Â³#{w9ùä=½}##gõ±t~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&amp;#»¨öa}##4±\7,o·ËN#=óQ&gt;³e¥Ù?o=ÌÌ7ªE#æ#Ú¹ñÊT«^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#×R¤ú¦·¨é¬&lt;+ow0R#ú#Çpp©-tï#"Áö$ûDÑ)î)ö=@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'#Z² úµ¥(Ë;#O#÷</w:t>
      </w:r>
    </w:p>
    <w:p>
      <w:pPr>
        <w:pStyle w:val="PreformattedText"/>
        <w:bidi w:val="0"/>
        <w:jc w:val="left"/>
        <w:rPr/>
      </w:pPr>
      <w:r>
        <w:rPr/>
        <w:t>v³&lt;îÛL/w¹þ¦½cÁ?</w:t>
      </w:r>
    </w:p>
    <w:p>
      <w:pPr>
        <w:pStyle w:val="PreformattedText"/>
        <w:bidi w:val="0"/>
        <w:jc w:val="left"/>
        <w:rPr/>
      </w:pPr>
      <w:r>
        <w:rPr/>
        <w:t>µVÖT]Ù-¤r[If`¢éO##í×¶+ír|Ã</w:t>
        <w:tab/>
        <w:br/>
        <w:t>¾çD|þo</w:t>
        <w:br/>
        <w:t>ÒÃsÌÄ¿#tHµÝFâïZÞÒêðMk²Ä¬a#Ìm&gt;gÍ#ËÖ¼#ZÂÖ3Ëmi</w:t>
      </w:r>
    </w:p>
    <w:p>
      <w:pPr>
        <w:pStyle w:val="PreformattedText"/>
        <w:bidi w:val="0"/>
        <w:jc w:val="left"/>
        <w:rPr/>
      </w:pPr>
      <w:r>
        <w:rPr/>
        <w:t>Î«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¬ñ##?#Séï_Sg#^6J#a¥ý#®Zy#.öÉg#P#À8U#b³åÕ</w:t>
        <w:softHyphen/>
        <w:t>4èÇÚneI]Î2Ê?Â¾µjæ©n|Ú£O##^ÇScã»¼55o#67-ÄP·Íyº</w:t>
        <w:tab/>
        <w:t>ÇA×üò##ø¢ñìLoy,¯Ìÿ#ÃÜ~#æÖÂRÂf*ºZe</w:t>
        <w:tab/>
        <w:t>?g*WÐð#5©o_ÎV(®QC)#~5Øh#K{s#BÞ~núWXª&gt;Þª÷QëÍ%qgÝºn`øe#!l7Ápf{pf#&gt;÷]¼#=kæ##M¶îy#çv_¢óNÎ;¯ÈxÒWqîzü#ÿ#{(îtîª&amp;V#gü+¼µG##JTù}#Ücù×ÅQ±v?B'fvVA¢T#^PñlWe¨4i#¡Ê##«#\##ZìÇW¦£©ÆÔ¹¹Qñ÷ÄûHd»hç,#a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¶·¶kÅ|&gt;³YëvSþùþË©,##uÅ~ÃR°´ã</w:t>
      </w:r>
    </w:p>
    <w:p>
      <w:pPr>
        <w:pStyle w:val="PreformattedText"/>
        <w:bidi w:val="0"/>
        <w:jc w:val="left"/>
        <w:rPr/>
      </w:pPr>
      <w:r>
        <w:rPr/>
        <w:t>ÿ##å3&lt;&lt;ß'SôKÕRÎúI#Sä"#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_©òP\#YY##¶f#õæ¿&lt;âx¸fm®ç</w:t>
        <w:softHyphen/>
        <w:t>R£Ï#Þ#Ö%´¼#4aÃö ×ÐW7&gt;n</w:t>
      </w:r>
    </w:p>
    <w:p>
      <w:pPr>
        <w:pStyle w:val="PreformattedText"/>
        <w:bidi w:val="0"/>
        <w:jc w:val="left"/>
        <w:rPr/>
      </w:pPr>
      <w:r>
        <w:rPr/>
        <w:t>Ú*(Ý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þò[S¡</w:t>
        <w:br/>
        <w:t>§èYF!ªLòMkPó§PªÁ#U##vþâºÝÍµÄw{Y#°¼÷ÿ#ë×è##ba¥ìj;\ø^:N¥VÙÖ[#:E¼öñ:Ü\#bý#¡úõê#ªâX¥¾#Ì#;OÐ×ÖÕÃ×</w:t>
        <w:softHyphen/>
        <w:t>&gt;]®~O9¸Sp[q®êº¥ìÓÍ¨K=ã3æ=Ç /¦3\ÝåÄ7ºx·Ùí6#E3#»'Óé^g#å#!-Qõ|'^¤*êx½¦¬#s!</w:t>
        <w:tab/>
        <w:t>#´í¥9#É?kÀüOakz²Z\#cäyfBÚ</w:t>
        <w:tab/>
        <w:t>õÅ~W`h×*Ó?OËê&lt;G2ñ/ôè´/#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öV¸¬Ìpd#ëZêü7{äÄ#&lt;Á#K#lqÀ5ÉR#ÒN#)ÐÅr</w:t>
        <w:softHyphen/>
        <w:t>^ðþ§ Óa´MöD##ásÏn¯xÑ5w[hbÎÙ#rI8È¯Íø¶úÜe#Øà×,9¥Ô÷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©Ò+hBÃ!YXñú#Ãúw##µ#Jû²r8ì#y3ÄF#Ú#Õ©Ï'#ð\#,Û#)&lt;#ZP±W!Ø©Àhöºs^~##7+w9+E)êmµÌráås#äc##lBÎ7&amp;8-úW#LOÕ=£TzÙ}NK1®</w:t>
        <w:br/>
        <w:t>ÉµpéÎ6ô¨%Û##S·Ì%ã^###QË¹ëF¢Iß©O#Ûp9É#t#FØ ò³v5ö4pX#]õg;4##®;Bf©Ijáù##)èk#mÒ¢º°§#ªû#Á9å;ÍÔq×¶Õ¤X1Ü#6ó^ÓL\#by*ôq.Q:[-`²##Á#È_ýÏ¥lZÍ#K#i#X#Çv#^n'#òÜÊÒì}&amp;####$u"hQ</w:t>
        <w:br/>
        <w:t>Ü</w:t>
        <w:tab/>
        <w:t>#\÷¤]FF§Í´#Ôýá^z«âÕ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Zñ5!ÔvmK#ì'jw¾ÞÊw#§§ÍÖ¾£#ý¶#Ûy#Ï#iûåKÇ.¯ß##ÐV\Ú£#R¿6~SÆ+ã½JÕtÚæþÙN\#õAÜ##Ü3ëZt +dãv##S]î«ÂEáÖÄÔªã##©|¥n#æ!qÚ£{Ô9bÁÈ#Æy5ÙNkØI³ÚÂ×¥fcÜj#ä(]@èNsQ=ðLI#mW#;Msá½öù^ä¹s;¡ív¯#²à)8L#µRk¥eÁ#$#c ÖTj¨7M;Ù|eûËËpk¨¥D©§ï/qTÒ4-#GÅrÄ#výf#ê¨MèÃ#uMN#xÑzUU²#&lt;V7%ò¤#µ¾NÛErç#°Qék#S^õ×@ñ¥R)##ÓÒ±Üù#£ýªñðñ©NmÔô¨i#23v#m$#Û³ËSÔ#o39û¦½n9âp^Êd1¦Ô¥Ü#ÎÃ÷Ôä7ãP=Û#ÙÉ%A##¼qÒ¸2º1tÕG³g#%Iî+ñ(wÜøË*6@¥#</w:t>
        <w:br/>
        <w:t>_O##Ò½nXJ³uIâj¨ÍÅ#å¾,p¼0</w:t>
        <w:softHyphen/>
        <w:t>WÔU#@£©ë¹ÍxXìCgìil0ÓKFlq¹DK(Î1×5BK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ñvOS_Kºn2÷hª´Û¨ VvÃ#À(ãØU#ÔËÊþóx;Fî¾##J</w:t>
        <w:softHyphen/>
        <w:br/>
        <w:t>³K¸{5J¦¤&amp;õ=æF###qÇ¸Õ¤ÖVGUÙ[û¸£ØÖ©K¡JR´·9u(5Ä`#«)êÕÇê#·#½ûÏåkè°N¥#ÜÄó1#$êÝ#ò_gÌC#É</w:t>
        <w:softHyphen/>
        <w:t>K{}¢6#¸ç;Aâ»q&gt;Ú4Ô§°KpR[</w:t>
      </w:r>
    </w:p>
    <w:p>
      <w:pPr>
        <w:pStyle w:val="PreformattedText"/>
        <w:bidi w:val="0"/>
        <w:jc w:val="left"/>
        <w:rPr/>
      </w:pPr>
      <w:r>
        <w:rPr/>
        <w:t>´Fi2È c##º#H¢#?#ÇµxUÿ#yPQöpç~#2HX° òÃ#©#(BÆ\· v®¼f:u)Ã#öFZ#ÕH]#b!#ù=©Tù«Å#ÎN~õqV êË#6&amp;Ê#]%# ÜIÚÜôªw7##ß</w:t>
        <w:br/>
        <w:t>ò¼^ðÞìÅCßjG#¨ÎjñK$Öí¹#!Àúú×ëWl¡·É»</w:t>
      </w:r>
    </w:p>
    <w:p>
      <w:pPr>
        <w:pStyle w:val="PreformattedText"/>
        <w:bidi w:val="0"/>
        <w:jc w:val="left"/>
        <w:rPr/>
      </w:pPr>
      <w:r>
        <w:rPr/>
        <w:t>¦ºý¥ÒjVä2&lt;WÄº-¯JÜF</w:t>
        <w:softHyphen/>
        <w:t>#IûÆ¸#</w:t>
      </w:r>
    </w:p>
    <w:p>
      <w:pPr>
        <w:pStyle w:val="PreformattedText"/>
        <w:bidi w:val="0"/>
        <w:jc w:val="left"/>
        <w:rPr/>
      </w:pPr>
      <w:r>
        <w:rPr/>
        <w:t>Û+^Zi#KpE¢DÃÇ?Z÷òiÕö®$|ök2P&gt;ðõ¶Y%</w:t>
        <w:br/>
        <w:t>Î"]ÍÒ²&lt;I=¾©¬$M#2[2§î³</w:t>
        <w:br/>
        <w:t>ý#,©#(Ò{mH])³½²îëËI®§EH7#_#ØzW?k§cWÖ5£+½ÅàKs#NÔXú`tÉõ¯Ñ8G#¥95¡ò£PÃ9÷gy¢MËÄL-Î8åk¡±Ôüy¬îÜAvÀJf;&gt;«ìó¬2öÝ#òØ{&lt;EÑê#O´ÚKYRX«Hª¤##õé#µ/XÓÞmknú}ÉÒ;{æ¿#Çb¡Í¾¥&gt;çß`ÕER5×CåkÙ-îÌªo#*ÈÊ§®k-#ÆVRÑî#Hâ#UðNq[#ÕÇcTÒ·4-¢ÚÈVEwÍ2ÆÏozîì¥U)pCh¾Mð#Þ¼ªÕZJîaNS¯#CÔïWPÔn^(C#@6'%}ÅE§;Çy#*T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¾ï.ÇýVM¬qâ0ÊQTÑ-ãé·7×#-¼1Ü³#ä*¤#E@¶=À¸tÁ</w:t>
        <w:br/>
        <w:t>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èy¯Åã%#¯#Ñ##Â]#íÝÂYãXQB#óÓ¦}«ñuÈ¸ø+»Ê¤¤ÈW{×Ñd-WQ&gt;g1¥l[¶&lt;½</w:t>
        <w:softHyphen/>
        <w:t>b#ðä6x¸åO¥S#)Xóõa¿×ëXZÓªâÛ¹;",«q/¹##¹®³LÔmÓÃZäP\[Ø¢¸²#$P2</w:t>
        <w:tab/>
        <w:t>=¹#{#hàe6÷9½2StÏ#¯$KtïSË&amp;eío{s©#æ##°\"©/#¡·ü¤¨ä?</w:t>
        <w:softHyphen/>
        <w:t>|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#ë+¹24äâJ"#"&lt;e!H##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[ölÐ²%Ufc×ñ¯^¨°.FTÛ;®«j°´WYU»iÕ#ðpBAÇ±8¯¬4]^ï\·Âì#tì¶'t#@$ô#}+à8#J¤áV¦è÷ò[ÆªÎ#Q°</w:t>
        <w:softHyphen/>
        <w:t>##Y«·</w:t>
      </w:r>
    </w:p>
    <w:p>
      <w:pPr>
        <w:pStyle w:val="PreformattedText"/>
        <w:bidi w:val="0"/>
        <w:jc w:val="left"/>
        <w:rPr/>
      </w:pPr>
      <w:r>
        <w:rPr/>
        <w:t>øZ£l%,Yå#Ã#¬C#e#éJ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u9Qõ4¥;®¢ödKo#dL¯´4#Â½:ËQ»´ø{¦Ûê^EÍØk</w:t>
        <w:tab/>
        <w:t>òÊÌ#+á°1î+ÔË0j#TÏ# ©Ö§mÏ#ñ;\ÛKëI2OúØÇ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0z÷®À¿#5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q¨¥¾´É]K°</w:t>
      </w:r>
    </w:p>
    <w:p>
      <w:pPr>
        <w:pStyle w:val="PreformattedText"/>
        <w:bidi w:val="0"/>
        <w:jc w:val="left"/>
        <w:rPr/>
      </w:pPr>
      <w:r>
        <w:rPr/>
        <w:t>Ý1ß¯'×ñ¯Õ0X#9W*qÜós|K##^ðoÅ</w:t>
        <w:softHyphen/>
        <w:t>#ZÖbÓ5¹E1#69fO1J#ÑëÛ·nk¡q¥ø}F+</w:t>
      </w:r>
    </w:p>
    <w:p>
      <w:pPr>
        <w:pStyle w:val="PreformattedText"/>
        <w:bidi w:val="0"/>
        <w:jc w:val="left"/>
        <w:rPr/>
      </w:pPr>
      <w:r>
        <w:rPr/>
        <w:t>j(.£»òì</w:t>
        <w:softHyphen/>
        <w:t>®eâíO@§ =#8¯Æä#£,*íó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e#Ú#znµáèR[]GK»@ªÂIK¨R}ÇZñ-{Â6út&gt;|S³%;máþç×qü:ãÒ½¾#ÌQYáêlÎ*xº&lt;ô·&lt;òôy#</w:t>
        <w:tab/>
        <w:t>w;fq#Åè#^jÝ¼Æ²#ä#äóý'#¥:NQêxê\ÔÝ9t=#Â#oq&lt;N³¨#á#Æ?{ïÃ+Èîu»uÔZÖÃF´¦âHËI#¨Êí?#:Wå#OlÁòícÙÂEá°\ÝÉ|W¨MâMfòòid¸YXGg=Ëò£</w:t>
        <w:br/>
        <w:t>=ºWI#ZC«1Wÿ#m&gt;ùÖ##ç'At&gt;-Ã¸áÕUÔR0$Ú@mÛ³ç¾jÀÜcÄ#+à|Äg5ãJIJò=ºu9a G5Í¬Ö÷¶r##ÚÈ¬UX#</w:t>
        <w:tab/>
        <w:t>`:×¥é^,·üµ##L¹vÂ~B»q8#8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Oã5Ãâ*Òj2wG</w:t>
        <w:softHyphen/>
        <w:t>x'R»º×4û9Ïönûö²##v'ØWwñ#Ä#'uK{Kì##öRþîò'òRx%ÉãÃ#qË#¢Ñ_ñ±ÕV;5Uéô&lt;/Æ%åµôh</w:t>
        <w:br/>
        <w:t>ÜÛÙ³$3[È#&amp;÷#pxÅp²³F#çb²0/#x&amp;ºðX)}]Ô¦#ÆuÞ#[</w:t>
        <w:softHyphen/>
        <w:br/>
        <w:t>PJ#9Ø#M v#ûµ]Ø,1Î3Ö¼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Ü×#iÈä#r@âÚ#-#æQÐWAáý6</w:t>
        <w:tab/>
        <w:t>¤ûEÚ#m#%y#´Ï¡éÆkäèb«a©¼GmÏk#</w:t>
        <w:br/>
        <w:t>WöRêr÷ú,Y®m|ÆU#¢#ßrÚ¬</w:t>
        <w:softHyphen/>
        <w:t>5¬±KË##´ÿ#õ«ïrjñØeV[#£,</w:t>
      </w:r>
    </w:p>
    <w:p>
      <w:pPr>
        <w:pStyle w:val="PreformattedText"/>
        <w:bidi w:val="0"/>
        <w:jc w:val="left"/>
        <w:rPr/>
      </w:pPr>
      <w:r>
        <w:rPr/>
        <w:t>]NMbê#±^#:=Á_Ì\CÞ¼³Ç¿</w:t>
        <w:tab/>
        <w:t>,V1</w:t>
        <w:softHyphen/>
        <w:t>é³µÁbÂ(Ð</w:t>
        <w:softHyphen/>
        <w:t>r£¯Zñ¸¿)X*´ô#=Êª·£&gt;i¿µuÚÃl</w:t>
        <w:br/>
        <w:t>¨ï#{£#v×¶W#"\fyGÊÑ#Í~gJ2*#Òð5Ñ#Ü#?hi·yÄÞz#¥hÞÏ%âI#Ê´«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íZT¦ëTSCÔQøE³³¸¹Õ-dó###f##ÔÕí]§´#²#J##!Î=ë±aéÎIË MT®íÑ#vëuu5åì·WLC½¡¾X##r##[k¸%·'d}»¾d\óøâ¼rQHP¹#ÆíG#¾\n7mÃ.G?</w:t>
        <w:softHyphen/>
        <w:t>S{x¬¬à</w:t>
      </w:r>
    </w:p>
    <w:p>
      <w:pPr>
        <w:pStyle w:val="PreformattedText"/>
        <w:bidi w:val="0"/>
        <w:jc w:val="left"/>
        <w:rPr/>
      </w:pPr>
      <w:r>
        <w:rPr/>
        <w:t>+ÊË#d#²#ÿ#Ö#×.##þ®©É#ÃàQ{EbåÚq2í/1U Ï#,â%)ÌJgÈ1¹?wÚ·§^Ü¨óª</w:t>
        <w:softHyphen/>
        <w:t>=%»K!dGs¨ß°p#KæÇ#Äð£I)ùgWn#ô¯;#AÕNiltaÔe[Fü³#U7#Æ§r£(&lt;%cÞÝ&lt;Ç#Ì###qåVúÔiVÙÜï#«#µgw##î%ÇïP.9ô#éR#½Ö&amp;9äzÅ^ôéÆ¦#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Ó¢Üw×7P#&lt;ÚÁ5ìl#drÀ#úu#,wvñ¹EB_O\</w:t>
        <w:br/>
        <w:t>ù×ÂC#ã'tÛÐÓ.ä-zRgÙÖà"®2#Þ©Kgæ</w:t>
        <w:softHyphen/>
        <w:t>³1</w:t>
        <w:tab/>
        <w:t>#2ùËë ÿ#?Î´Âòa±</w:t>
        <w:br/>
        <w:t>qØÚþ¯6äoµºÉk¶2drqÃd#þ5w¦Ê¸Ïór¸ÞN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,á#u7daëJ#SjÞ##ÄX&amp;v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CrEÜðïØÄàºË</w:t>
        <w:br/>
        <w:t>ÊX\_Ö!çøt?uR#Îÿ#)#ò¤#º)f5#l²Ã# ã#5Ç«Ë#Ëvÿ#3ªÒIîAq¨@¶Ë"K¸Ìvåx9#ïÀ5.oV#*8L#'$ãÚºp¸nhó×Ù³Ó#4àrâÄ#RLûVh</w:t>
        <w:tab/>
        <w:t>&lt;¾##Å,#Ç irÞY##¿^-F#q¦´@á%6ËâíÊ#$Î_å#0Àýj¢ØE#-Ñ¤&gt;k¸#AþÍaÃC#RR½±µ#)É¨V[#¨a·ºiwÙc?,Dzñ</w:t>
        <w:softHyphen/>
        <w:t>hehYP¹hÛ*è#g?Zç¯Ftq&gt;Ê¢1</w:t>
        <w:softHyphen/>
        <w:t>E*k·j]@½#»nÉä·2Gsg#Ù¶À6#1ûÃëW</w:t>
        <w:br/>
        <w:t>Îö&lt;¿gzÑ©Ø&lt;æhãÊ###h##þõNëSO4¤#Y|¹]#6úþEsÐÁÃ2ÄÊGË#®Ù¼éÎ³åè3d,cu%;##b#ÑÉhä¤À#×o#ç(¬&lt;o-ZÛÌèÃ¿wª#e#Ú@aY²¯#=#lÏvØÌL#ò#ûÂ©×ü1ZáÔëÚÕ®ÇÏ{Ôî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³\O#»íæ#R##6Iç~¡æÝÂ¢I#Ûæ#Ñ#nO×jíÎªÅQQ¤¬µYF¼ÔÞåIÚ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¥#ÒsHXÉ°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#¯|«¡¼¢ÐT</w:t>
        <w:tab/>
        <w:t>A</w:t>
      </w:r>
    </w:p>
    <w:p>
      <w:pPr>
        <w:pStyle w:val="PreformattedText"/>
        <w:bidi w:val="0"/>
        <w:jc w:val="left"/>
        <w:rPr/>
      </w:pPr>
      <w:r>
        <w:rPr/>
        <w:t>1Õ2UWÎ©L!X#häZôððrnK¡Ç*¾ÿ#,</w:t>
        <w:softHyphen/>
        <w:t>#K##¨Rê»dmÇs#k¤³º#îBa,+yVcìbt*ÍÙË¡dÃe¤</w:t>
        <w:br/>
        <w:t>±µÄk</w:t>
        <w:tab/>
        <w:t>Ô¨ÇëU®£e¶#«H}ªßêêp2</w:t>
        <w:softHyphen/>
        <w:t>B¥7ÙJ«rmìÈO=¬2¬#óxWÀÿ##º!e`*#°J¶#ªó</w:t>
        <w:tab/>
        <w:t>/mËÛõ"#U!o2µÍÓoûMµÄ#ÓÈaGíl#_Ê¤:F×;´²#Þ#nc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&lt;¯#/©»©?Ðæ\üÒtÉnà·G</w:t>
        <w:br/>
        <w:t>dr#me/#j#Þ#wgsmw*,1#»gÞ½¬.&amp;¶#µjêW=#/&lt;(©ÔÔÛÒÌò©q¾^_#9#¹K[·iç#d =3\4ãíéÍ%ï%s0ªÔwf¼Q©#G#Uß 5$ÖvûàRB0w¯#´åN¢hïÚKl¶êÊ</w:t>
        <w:tab/>
        <w:t>2Äg?Î§)PG#`îÁv^Ôå]T|èW÷9fábrc,6ªrÄõ¬Öx</w:t>
        <w:softHyphen/>
        <w:t>ÎO+)#Rê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FÛ)Ï,túæ³ü«fbc</w:t>
        <w:br/>
        <w:t>¾2cq®HVöµåIv#+m·°×¸u#YGß|t?áL##ïgd. Ç#?Öçú×&lt;hÎ&gt;I#8»ÚF¤!]v°o0.UTr&gt;µFúim²Â5eE,</w:t>
        <w:br/>
        <w:t>u?ZÁUTë{Û##¢§%#6#&lt;e$y|NO¾EVI¬Q¦$O8Û#ï##8®øRÄO#*#}¿CYa\Ô:###Hä]ÅgiI³Û×Ç5¶##K&lt;O¼Jva¶kêã:tðË</w:t>
        <w:tab/>
        <w:t>5¦¿Á^SqJ$ýä¬ìÿ#V¬ØÝYs#&gt;ò##Q#yÏõü+#Ld¥KXDË#k~û¡3Ì×</w:t>
      </w:r>
    </w:p>
    <w:p>
      <w:pPr>
        <w:pStyle w:val="PreformattedText"/>
        <w:bidi w:val="0"/>
        <w:jc w:val="left"/>
        <w:rPr/>
      </w:pPr>
      <w:r>
        <w:rPr/>
        <w:t>$p#íÄm%Ô#Ðß</w:t>
        <w:tab/>
        <w:t>|É¤#\ aOá^U\&amp;"îëîv)«;#Å¹ÌQ tËïþYã¶;Õ#ÈIÇ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²yy</w:t>
        <w:tab/>
        <w:t>ïK#IªêKq'#M6g»wxäEl#»p#&gt;n#ëØZÉhÙÄûF##·\äÿ#JôgNTÛÖÇ5xû&amp;ùú#ú6#~èf]©êim¤×#Nê¾Y#@&lt;æ½|*§_.©Vª·EêkÈ§ºÐî^#ÌÒ¶pRL1Ët©#ÈöæL#ñ1V@{WÌÓÊã£fîy³§#M)#÷·#mKlÌCyyªç#$w#tÐÎd¹#lMoµb^±¿</w:t>
        <w:softHyphen/>
        <w:t>}5&lt;"¡F_½ª;hT¥QØ¼M#</w:t>
        <w:softHyphen/>
        <w:t>ûÂ</w:t>
        <w:tab/>
        <w:t>&lt;r*¥§Ú#£#ÆrÄnå</w:t>
        <w:softHyphen/>
        <w:t>éR^ÆøZÄÔ¯##&amp;J¶¾zJ¦ö[+¤Í"#</w:t>
        <w:br/>
        <w:t>ùÄ#»øâ [©¢¶Ü»n##_úW¡©#¹aêjÝ¬:~Ît\^äw#¯lX2 àn#ð¬iìÚvòYbF</w:t>
        <w:tab/>
        <w:t>ÊÔû</w:t>
        <w:br/>
        <w:t>ô²þJUjB®Ö±*Âwêk$É#á@á*)à#k#ÉkÖà##nù_#ë¦#©S åOs¢¦¨Éõ-¸#%#y#</w:t>
      </w:r>
    </w:p>
    <w:p>
      <w:pPr>
        <w:pStyle w:val="PreformattedText"/>
        <w:bidi w:val="0"/>
        <w:jc w:val="left"/>
        <w:rPr/>
      </w:pPr>
      <w:r>
        <w:rPr/>
        <w:t>Ã?!#ûËéaµs%µµ¤HI##$#Ó#è+ÎöQDú#êJ2PF|wE6Àlp#u$ÔLÐNDÊØuEï^¥;Æ|²:Úº±^öÖ-JÚH&lt;É Ì##Ý¯½YT+#xävI"Ã#lÃ¢äý:ý+JÓ °°îpOáEw¶TGh#Æd%²îSNÚÁ#Ù'¼}JháX¹B #=1óësÕäÝ##+#Öf#arVE;=</w:t>
      </w:r>
    </w:p>
    <w:p>
      <w:pPr>
        <w:pStyle w:val="PreformattedText"/>
        <w:bidi w:val="0"/>
        <w:jc w:val="left"/>
        <w:rPr/>
      </w:pPr>
      <w:r>
        <w:rPr/>
        <w:t>O4###M·ldEöõ®</w:t>
        <w:tab/>
        <w:t>FiOc*ÔùQq$²Hðùj¥#0f##?Z·#±I$«#ÞDF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&lt;îzW£8(ABa;aéE-L++Û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ûOKMË¹</w:t>
        <w:softHyphen/>
        <w:t>çÓxüjüLf##Q1¹bN@®ùáaJ0sÖèëªí#DËÔÛSß#Ð°1DCI#pó'lg54#÷Q$êÀù]#g#óâjT£#Õ¢r×I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</w:t>
        <w:softHyphen/>
        <w:t>bTK#4s#ÍÌ?Ö#¯#¦G/#'oÝ¤###©'8üë#]zÎ§SÏ£#ï)#é÷3î</w:t>
      </w:r>
    </w:p>
    <w:p>
      <w:pPr>
        <w:pStyle w:val="PreformattedText"/>
        <w:bidi w:val="0"/>
        <w:jc w:val="left"/>
        <w:rPr/>
      </w:pPr>
      <w:r>
        <w:rPr/>
        <w:t>¤Î&amp;Oä_1Xg${õZ6»ëÊ!#¾ðd#;ã¿ò¯[#</w:t>
        <w:br/>
        <w:t>jº%#·Ü.aPg_°bó#Æÿ#õëëÆ©&amp;¼0G#¨ïË4´~&amp;®¤WÄLD_#3?³âº¿#$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cHÒc°sØt</w:t>
        <w:softHyphen/>
        <w:t>'#èòA#9®õ!ñ§J</w:t>
        <w:tab/>
        <w:t>jrÚÈ§#¹vnccg## C±#g#§7#¬«ó##-ÅiÎ©·$·)»»·</w:t>
      </w:r>
    </w:p>
    <w:p>
      <w:pPr>
        <w:pStyle w:val="PreformattedText"/>
        <w:bidi w:val="0"/>
        <w:jc w:val="left"/>
        <w:rPr/>
      </w:pPr>
      <w:r>
        <w:rPr/>
        <w:t>l%#ÄL00sÇ¨«#I</w:t>
      </w:r>
    </w:p>
    <w:p>
      <w:pPr>
        <w:pStyle w:val="PreformattedText"/>
        <w:bidi w:val="0"/>
        <w:jc w:val="left"/>
        <w:rPr/>
      </w:pPr>
      <w:r>
        <w:rPr/>
        <w:t>ok#ÞB^kOµì!</w:t>
        <w:softHyphen/>
        <w:t>ÔäàLsZR«#mJG¯*0¼w1 °æ8ïc"MÏòº##EhO#abÞ^Yqó \m#ëÊ¥9/ÝÓnIMGEòå#íù¹õõª#&lt;¿dGe%B,Ç,væ±×6I\¾-Ò#&gt;#-âß]³#Ì#1ô¦ØÚæS¹</w:t>
        <w:tab/>
        <w:t>##îÆÚç¤ç{Ô4«(Ê^énxn #tðI5áf·#ó#</w:t>
        <w:tab/>
        <w:t>õ«ºlKwK¸¹_ |¸ôÍk*Òrç;nnCb##(Z#[#ü¶#VAn</w:t>
        <w:br/>
        <w:t>#,ÛÄeX#éS6¦gb÷cP¿ó#ZnYIAï[Ú^¡¥YOi4«p/[÷÷#4@å}ú×P£^-%¨ªPRît^eìQI¤4</w:t>
        <w:tab/>
        <w:t>æº|Óý+&gt;îÚHÑ¼Äà-È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Ò¥.Ê\ir½ÎZ#fº¿#I###kFÏÇ½iD³6·5´C#µ¾÷iË1##ã_OR¯4.ú#VÚ¹</w:t>
      </w:r>
    </w:p>
    <w:p>
      <w:pPr>
        <w:pStyle w:val="PreformattedText"/>
        <w:bidi w:val="0"/>
        <w:jc w:val="left"/>
        <w:rPr/>
      </w:pPr>
      <w:r>
        <w:rPr/>
        <w:t>´+¢$ñÄÑ]ÊB´{pHèMR´Di¬í¢¸I|¿6['*ªz}~µàK#ñ7ç0 å&amp;mÀ Ê2U#ÎëóÈÃÖ ¹X^# U#ó)^2}}k÷±èsFsS0?³g?ôTÙ#6ÑÆk¯L×K9eÜ/!nB·##mÄÔx(õgEi:´õ99¾ÖðNñYÅjÆ2#A;dç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J¥</w:t>
      </w:r>
    </w:p>
    <w:p>
      <w:pPr>
        <w:pStyle w:val="PreformattedText"/>
        <w:bidi w:val="0"/>
        <w:jc w:val="left"/>
        <w:rPr/>
      </w:pPr>
      <w:r>
        <w:rPr/>
        <w:t>¾ð±H±Yv#gg¿"½·ÎâÌRmh[µ±X.Ò#Ö[Õ#I#!¤#cîø¨F aGå u&gt;Zì@ ÂºðW</w:t>
        <w:softHyphen/>
        <w:t>ZÉ¨8Ï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PÔm.#[Vò.#L#åª÷«È\#E&lt;K)M¡|IÏ&amp;O,UÍg'(%#DkÕ##o²HC¾0P#¸ü+À~!]fP#d©ä#^§#¸×ÄÚ=#ÎÚ%Mu?K</w:t>
        <w:softHyphen/>
        <w:t>nR8#Ñ¡@²J§8¢âÑ]-ü¸×Ë#6#?.:u¯æªù'</w:t>
      </w:r>
    </w:p>
    <w:p>
      <w:pPr>
        <w:pStyle w:val="PreformattedText"/>
        <w:bidi w:val="0"/>
        <w:jc w:val="left"/>
        <w:rPr/>
      </w:pPr>
      <w:r>
        <w:rPr/>
        <w:t>UrëÍ¡û##²Å{FIöÓo·#Hï#*#²#¬û§#[ w¼ïSÎI#§¥raðõ§æS¦K7Ü]¶÷+RAûÌ}+T#^  ¢gg¥uÕ§'#a*J÷fcÊ#î,c##ýÌUl³ªGo#`ÈzÇ5Û:O</w:t>
        <w:tab/>
        <w:t>%ÏÕ#¾#P©©##iÂ(8c3U¦µi-æ?Ú©náA·'s;#ÀW$ã</w:t>
        <w:br/>
        <w:t>u=¬#s#MÊ·&lt;Ho$·Hâ721E+¹Âõ5#dÞg#w#X#@pQOJ×#å]Æ#KÜê§Ï,'!smnóïL# µ#ÍÉêO¶*Åb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Y!#E}-#Uà£#¯TsQçÖ#$3ù²H#9$¨äUß·X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</w:t>
        <w:tab/>
        <w:t>V</w:t>
        <w:tab/>
        <w:t>3¸#¦qQ*</w:t>
        <w:softHyphen/>
        <w:t>I&gt;¦Õ£í#É!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##zß¿Ó¾+¡Ò®þÝnþgû¦*¿fsgx5çbéÑ#Û½ÌªÓåÑ;Å$rÈ¾l¨#¢#gqïô®_X»®pÃ;ð&amp;¸8ö#ë#$)óªG#FÒ±#iãMÚ9I#</w:t>
        <w:softHyphen/>
        <w:t>ó'çY·²ÜyB;(üûû´v`#çË#qó¯%î-ÀIÂ·4ÇOw&amp;j·#«+#Ú'EC.Öb#éÔdõüjüW&lt;YXäòå^J¯C]8|2©úê~ëv&gt;ëÑçÅ#»gßÎ</w:t>
        <w:br/>
        <w:t>Ò¾à# y#éQéñ´.Y#qÛµzµjaª`:/ÞCT7vUºy%¸#àª¹Ú1øTqE.#P#ù#÷#íøS¬éR:è6QQ^ñ¥#+#]#)&amp;F##Ç#d¥t9#|Ó #ð</w:t>
        <w:softHyphen/>
        <w:t>xs4PÌj×¨¬q)9MÔ±#¸··;VUèÃ[#d=ÿ#</w:t>
        <w:br/>
        <w:t>¡ö©mÈwV#ß`P½#½ys#ã«NsïoÅÆ¢¨ýÎ»pÌ#H¤Â&lt;#ëTbyÕ#wäH@E^¦µËëSöFØyJu9&amp;\»·Õ&gt;×##</w:t>
        <w:softHyphen/>
        <w:t>-á#s¹r#?÷Ei½ÄÊÎ,Â´²(Ufä)þË^##[÷?</w:t>
        <w:br/>
        <w:t>ßÌôg</w:t>
        <w:br/>
        <w:t>: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W·µ6¸d¹¼5Ëªäc#ëZ1É#XabÛ©)#Ã´^{æ¼ÈÊPÇÊQøUÉ#¸¸Z*Tº/&amp;¾#Ä'+#n#9Â 'æÇáUVUYàÁXå#}G#êÆPÅÕç×S¢ íæhÊ!#G.·</w:t>
      </w:r>
    </w:p>
    <w:p>
      <w:pPr>
        <w:pStyle w:val="PreformattedText"/>
        <w:bidi w:val="0"/>
        <w:jc w:val="left"/>
        <w:rPr/>
      </w:pPr>
      <w:r>
        <w:rPr/>
        <w:t>'#Ç#1XE¯iÄB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qÐýidî#¤Þ+cÎÄ¹,B/YÂK&amp;eE#!Ï"´à}Çf#bÝG#®ÌÊ85(h4å´®T¸»#0#Î³l*z#:Ö¼op±)#1Ë÷$a÷«Ì©Å(Ï©Ðã#ÐnúÜÞr±ù*$ÛÁ#+#Þ#Is##AÖy9I'¯ò¬©â%ÁJ£wqOñ&lt;úÜôâÜw/K*4QÆò´±97Qòäc#úÖªÚZÅ#vó^0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Ï°¯"3¯£íjý·#ug#U2-í¶£5äR»ÜMnm¦Xæ$##û½2;#</w:t>
        <w:softHyphen/>
        <w:t>?JV]Tù[,Úè#9%.:ü</w:t>
        <w:softHyphen/>
        <w:t>þ&gt;õíJ©J¤&gt;--ògµ¯#àùbµÐ¿&lt;±áÐÄÌà#,¸*?</w:t>
        <w:br/>
        <w:t>¤I3</w:t>
        <w:tab/>
        <w:t>-Ûc##¬G#¥,LpX_¬b7¾Â¡#Ey²¸·343®âÉ-¹#Áõ#õª#¬ì¶;»"{ÕèR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bè.úz#UYþùÁcâÝ§gµ#À2¢#ÌOûØÅM#±%ÓIg#åÇ##%Ä®1/û9úäW#0«#&gt;júXæÅÊ´ä©Rz#ÖÒÏ(Wó#!A#ù#~4ÑfLòÙOÈ</w:t>
        <w:tab/>
        <w:t>#'ñ</w:t>
        <w:softHyphen/>
        <w:t>°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-#TåNjSÝ#0i##8Éq#1ìR{D: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2jÄÖÑ\¤?fÅ*#eIäåjäª½EZ</w:t>
      </w:r>
    </w:p>
    <w:p>
      <w:pPr>
        <w:pStyle w:val="PreformattedText"/>
        <w:bidi w:val="0"/>
        <w:jc w:val="left"/>
        <w:rPr/>
      </w:pPr>
      <w:r>
        <w:rPr/>
        <w:t>õG¿:ïØ©ÇR#}SÌk)&lt;</w:t>
        <w:softHyphen/>
        <w:t>ðÉåJm¾`õ#Ñ©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yL:#ö5ÇÂSÁbmAèõ2§)F#}KN\"ÛÆënb#Ã¶sÀ®]ôÙáeË³ä6Þ§¾k|#³ÂsskÍÔè5iF{£¸¸ÚWY¦0é#qñ##Àõö</w:t>
        <w:softHyphen/>
        <w:t>#LÍ#</w:t>
        <w:br/>
        <w:t>Æ5É~:</w:t>
        <w:br/>
        <w:t>léÒîö°iÐ±.øaUW8ºmòF¿Ä#Lþµuwöy##£w]©#ï\9r'#9Óïù#)Éò¢</w:t>
        <w:softHyphen/>
        <w:t>z]¤Øòp§þYÕÈ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TÌªq´à6+Úªç#{)ô2³UYd]ÌmÐ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¢&lt;©å</w:t>
        <w:tab/>
        <w:t>õ#õjáå#4UTSÔ5y#¨ªS»¿¸ës§N·z#Çlº2H²¨xÆFz#Uû[#âÙ¾1$¿ÂýH¬«ÎQ¥*SZ«'É#ä\»kKQ#f#'E;æ</w:t>
        <w:tab/>
        <w:t>Ì4L£¼§Ê+#á5âÓÆãëåÍU×Þ±ÁFXÁÔ©µÌy¬ÜC-]É2M)hÝ#OL})ñZ-µÏey$Ýd»#úõôX)5¸½ìþó®¥yI("½¼rÈe</w:t>
        <w:tab/>
        <w:t>#Ú#¾Vzâ§µ{X¤1Ç#³`wlàÔÕÆT©#c%ØìÅÊ©(ÐêjÙj#¶øØ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-»7#py5¿¦±¶I¿x_.[çÁ)Îqô#ÅyÙæS#T*.÷G:p´U%«fÞ ,[ss"dâ¡£u3²U#£Wã#ó¾ÊxxZúéoS7NNélQIòÍ""#L#</w:t>
      </w:r>
    </w:p>
    <w:p>
      <w:pPr>
        <w:pStyle w:val="PreformattedText"/>
        <w:bidi w:val="0"/>
        <w:jc w:val="left"/>
        <w:rPr/>
      </w:pPr>
      <w:r>
        <w:rPr/>
        <w:t>MU¥2#&gt;o1°H&lt;</w:t>
        <w:br/>
        <w:t>új5#¦ÕMÈ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#Ý_#¥÷x´K¹cluúg5z#çH¢x ØÒÆ7«®BäõëÐýÛÃµ[E-#Ý©Í£R</w:t>
        <w:softHyphen/>
        <w:t>í¶6¶$ÐÊ÷#@èà©#e#üt¨K©µT#^m®ÄòñÍtG#J]N4VºÐêRP{"²Ûo£#ÉÜé#Á#ÿ#</w:t>
        <w:softHyphen/>
        <w:t>øU×´Óí&gt;Ó}²'ED#/ædðG#cÞ¸%ÄBcï2+T#(-Û#qt!#,r###ãÈÈÏ</w:t>
        <w:softHyphen/>
        <w:t>UÕnÜ[=½»Éæº,ÂÙ</w:t>
        <w:tab/>
        <w:t>¸¿uC-</w:t>
        <w:softHyphen/>
        <w:t>V½:Ñ&amp;Ó2¯mFûÜ¬eÔ</w:t>
      </w:r>
    </w:p>
    <w:p>
      <w:pPr>
        <w:pStyle w:val="PreformattedText"/>
        <w:bidi w:val="0"/>
        <w:jc w:val="left"/>
        <w:rPr/>
      </w:pPr>
      <w:r>
        <w:rPr/>
        <w:t>ÂËp</w:t>
        <w:softHyphen/>
        <w:t>i#@ÀáWÔä#Z6#z[*HòË?VG¹õâ»qõ#[#°©Y®¤Bj8#´Dh!#?Ì#/ËTq£þù:¨ÉL¦U¡=«</w:t>
      </w:r>
    </w:p>
    <w:p>
      <w:pPr>
        <w:pStyle w:val="PreformattedText"/>
        <w:bidi w:val="0"/>
        <w:jc w:val="left"/>
        <w:rPr/>
      </w:pPr>
      <w:r>
        <w:rPr/>
        <w:t>UÒ;Øô#X*·A¼»pñ,(ç[w@UNrsúþ</w:t>
      </w:r>
    </w:p>
    <w:p>
      <w:pPr>
        <w:pStyle w:val="PreformattedText"/>
        <w:bidi w:val="0"/>
        <w:jc w:val="left"/>
        <w:rPr/>
      </w:pPr>
      <w:r>
        <w:rPr/>
        <w:t>·z [X¢¹c##æ#ðÀvÈíüëÞú½#Êñò¤òÐó«Ñ)ºÒØ³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Dàê#Ëü5U#7¢f#§&amp;&lt;ò±5ó4*ûX:´úB&lt;á5½¾Å`D8wd&lt;º÷üj%º³ºRöPÝÛ#b#+Ç#9âºáJ</w:t>
        <w:softHyphen/>
        <w:t>X{HZËs©P©oh</w:t>
        <w:softHyphen/>
        <w:t>¨ï##Ò##Ô\É#RáXoóÖ·¡µ®ü"5¾IQË1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xê.t(Éÿ#3üæ¨óK¹_È72#@±¹Ã19ÈúUy`kwÙ#º##¢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ZöUzrpõ4I\ÊhÑn,ÅºG{c#ÊbÁýüúTÞ'9c#á##H&gt;µj×9*Ôm#V¾si!aÌ;cëì!¼¼0lûÒ#Ú@~U÷úWËý¼ý´öÌã³æ¼ûhd#r#°eIÇ</w:t>
        <w:softHyphen/>
        <w:t>T#mPÞ,j%ùÓ½yØ±¡8â^º±xog¥:otEµ#×Ê#³=A4ÈbXL#P1`};Öµñ"õzqMÇ#E)iU·#©à#ÂûÓ¼ø£-'þé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FâBr÷Ð^Aæ4JÃÏU.¡ásïK#²1ERT+#Ü1¬ù'Z#ÆºÒ.èÚ³öqP[»#'#K¸ùí W#òÞ³ä5"m²3©ÚìrO½z0ëGÙQ9%-Y$î#K"}çv#=¸©â#+#)G&lt;ÆÌx&amp;º=ÂÍ&gt;¨é¤ÒJHØù Äò)s¿ûõ]hÈ#2ÖÌC##þªñ°Söª©Q}¦Ø±Ñ&lt;zÀLÙ¼R#CFÀ`/Ó#n#D7Ú#6ìß´Ê#þ#õäÔæµ%IÒ^S´½#ç#}Ð´d¡ùc#¥iXßÉw²71ý¡¾GØWð¯C,¥:Ø(U®½ë#}JSÃSÔÌ¼·#$#Y#¹%óVjH\Ë$ê¬1#Üv5uhÊ¬yfZ&lt;#X#FhÔ·,v¤G«#ña¡#£iåYø_ ¯J®#µ*qªºÌ!W÷¼r¸@±2,Ò°WÂÆËÃ¾</w:t>
      </w:r>
    </w:p>
    <w:p>
      <w:pPr>
        <w:pStyle w:val="PreformattedText"/>
        <w:bidi w:val="0"/>
        <w:jc w:val="left"/>
        <w:rPr/>
      </w:pPr>
      <w:r>
        <w:rPr/>
        <w:t>R#81)ü¿±äú#íXª#çµûÆ#²K®¨</w:t>
        <w:softHyphen/>
        <w:t>4k Æö.#³ÆÃ#Ó×¥6(£</w:t>
      </w:r>
    </w:p>
    <w:p>
      <w:pPr>
        <w:pStyle w:val="PreformattedText"/>
        <w:bidi w:val="0"/>
        <w:jc w:val="left"/>
        <w:rPr/>
      </w:pPr>
      <w:r>
        <w:rPr/>
        <w:t>ö</w:t>
        <w:softHyphen/>
        <w:t>1ä£eOäj10Ó«</w:t>
      </w:r>
    </w:p>
    <w:p>
      <w:pPr>
        <w:pStyle w:val="PreformattedText"/>
        <w:bidi w:val="0"/>
        <w:jc w:val="left"/>
        <w:rPr/>
      </w:pPr>
      <w:r>
        <w:rPr/>
        <w:t>.pÔ÷^I&amp;¹a/(HðI#ã#ôèF##òmf##\##°kTçÃÆ</w:t>
        <w:softHyphen/>
        <w:t>Wñ;##zµq#%</w:t>
        <w:tab/>
        <w:softHyphen/>
        <w:t>#búá`]Vço¸ªwù6×#NwEå(ãùäã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IâcZ¶0«¦¤§Öæ]{#$kÈ\;#Ã#;T^SDp¬;Ã©&gt;z#sÎ#Ò½#o]áç¶¨ì)¤ÐÛÇ#Ù.vþðÄ§§½gNMÌ¦á@elmp##ÏÒºpu)}c÷ÿ#</w:t>
        <w:tab/>
        <w:t>bâù¥±=á#hÕÐð*%hà</w:t>
        <w:tab/>
        <w:t>s+1·ÆÒ»úvä×</w:t>
      </w:r>
    </w:p>
    <w:p>
      <w:pPr>
        <w:pStyle w:val="PreformattedText"/>
        <w:bidi w:val="0"/>
        <w:jc w:val="left"/>
        <w:rPr/>
      </w:pPr>
      <w:r>
        <w:rPr/>
        <w:t>¹§í{#b%#¹Q+iéä½Ép#(dàdNðÍ¥æ</w:t>
        <w:softHyphen/>
        <w:t>w$#]µÎ Ö³,#¤##cÞ8Ïá^ÎS</w:t>
        <w:br/>
        <w:t>Øü7×ÒÒ:#|ñt¨Ñ´Ï¯&lt;</w:t>
        <w:tab/>
        <w:t>ðz(Ð]j#+Ìè#Æñò¢¾±²Óôëk{{+( hb#¶Õá©¯×2&lt;#©9-ÝÏÎó\c~vÍÝ+O¼µ¼£qgÜ¾W@;W´èÚ`Ó¢y *å1#ï#õ¯cqÓËrNZOcã°'Ì=³êsÞ+º#î;£\BIáK/÷sï^#¨j1Ç#²¤°Ëd#$#^G#ãqX¬&lt;gWoøsÐÆÓ#¶èo$#»#~Ð#zÈz#éWÄ²\#Ì2Ppz#}#¯¼Xy8+#</w:t>
        <w:softHyphen/>
        <w:t>ogNÒ'Å°2Í¶0#Q±É5QñMéá¢KF#uÛÉ5ï`òyN¢ÄÅlxxÂ#²ès#§/õ=68Ñf!ÇL×jÚÄ÷m!yåäm\#__dÏ##§µî|fk~ÙÆ8[ëÁ"#$g#±Õº®zU;y|fL</w:t>
        <w:tab/>
        <w:t>&gt;à#©¯Õrü-*tT |Æ&amp;¤ª¥M-¼w7#8Ù¼°e`:#xæ½OÂÐIgsmö»w([#QwmÝÀàv¯âÊ§BT¡»;2zR&amp;2ó&gt;ðÞ±e¦¼#u##</w:t>
      </w:r>
    </w:p>
    <w:p>
      <w:pPr>
        <w:pStyle w:val="PreformattedText"/>
        <w:bidi w:val="0"/>
        <w:jc w:val="left"/>
        <w:rPr/>
      </w:pPr>
      <w:r>
        <w:rPr/>
        <w:t>#3þ¿q××s_jq"[¦õWn7#Õù¦UÔ«#â+-#õ¾ÝRÍ###xw+o*9Æ7Vx¶â{kH Q&lt;[4k÷sÜûW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ç=¯£</w:t>
        <w:tab/>
        <w:t>WO[Ð¼#sm-¢FQæ¹b3#ÌÄô#½##LÑ k</w:t>
        <w:softHyphen/>
        <w:t>[÷RÀ#-z»OjüÛ#G6Äû'Ðûl#</w:t>
        <w:br/>
        <w:t>¡mYÉøÅßùvö#Gaf#Ô[w#|Ï¾k#;Mf!a¨[ZX#B÷ÓüÌsOzÆ²«&lt;-#¢&lt;|Ö,#XÇ¹äòxAk×°·a"Á#(+¤z×9ªøvïWÒ/oìõH-#Ò\#Pñ#þ%S_gÃ#I`³</w:t>
        <w:tab/>
        <w:t>F{$y#¾míðÐoÐÈ#xnî#}WTÕ®®lí£ùlÐ*]?«6yÏã]6&lt;-f¾jè_lhBÜÌ#Ðs^?#gOëßW¡¹Ï</w:t>
        <w:softHyphen/>
        <w:t>#¤(×ì£7RØiQY3r#;#Ò¨[x¢æ#mî,í°ÊvñÅàW#^</w:t>
        <w:softHyphen/>
        <w:t>ER'Lp°s±ÖZjþ&amp;½ÿ#GVui#¾9'Ô#Jí&lt;!¡xãY´S»Ú#Ã#SÌ#c#ëë×#kë2¿¬,BsËâ#Ó¥mô#ñ/LÐô¿#ÆzÁÔ`Åâ+7*Ê#6ò:ç¿§Ô×Ë~-Ö4#5U:6++YE#×Û.÷ùSnmÌÛòíÚpÙêzñÛxc%«,Bvhü×5Í ²ÅM#&lt;ºÛÞ4É#°¸I÷#0ô#êaWéï_ËTq#óT1#´[K#X¼+#ªò|ÀÃh#ì#zá¼Sm³G±á#±e¶ð##¤#¦îµÃÁÓ£¨Têg¤æÛ}YâpZFó8Vv#R¿§Jôï#ÛÉ#¥§(</w:t>
        <w:br/>
        <w:t>"E#g#×è´\iåÍy#Åh¸IQî~][Ù'Â¬</w:t>
      </w:r>
    </w:p>
    <w:p>
      <w:pPr>
        <w:pStyle w:val="PreformattedText"/>
        <w:bidi w:val="0"/>
        <w:jc w:val="left"/>
        <w:rPr/>
      </w:pPr>
      <w:r>
        <w:rPr/>
        <w:t>6á5#Ô"Òú5,¬#KFë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»Þ¾8ñt:-1X</w:t>
        <w:softHyphen/>
        <w:t>ÖÓÌ+¼Ó##½qï_ñ=dã7W£Ð÷øVpõÜ#¹Îh#æPïnJ±Æñè+Ô4Á,</w:t>
      </w:r>
    </w:p>
    <w:p>
      <w:pPr>
        <w:pStyle w:val="PreformattedText"/>
        <w:bidi w:val="0"/>
        <w:jc w:val="left"/>
        <w:rPr/>
      </w:pPr>
      <w:r>
        <w:rPr/>
        <w:t>æ&lt;jAÂ/÷ÿ#úÕðô]â¦Ïºçw:&amp;&amp;¸ºóDCÎÞBF¬H?¯TGÖo4¤ò-4Û`#y´ÜíP¼Æ²ÅV¡ÃNU/&gt;§Î#|!#øó$#$Y#X#n¿xnáÔý#G´£#Í'oÆ¾Ûs##ã&gt;#&gt;wÆ¥K#RxnÞ{k#Sæ+º§.#</w:t>
        <w:br/>
        <w:t>=ëÐdiï</w:t>
        <w:softHyphen/>
        <w:t>#6&amp;5Æáé^Vs(â1J¤û-NobW#</w:t>
        <w:br/>
        <w:t>Çæ:¶7##÷½9#+èoJxRÎÒO³&lt;¯9#&gt;_'±5ÁÄØoiÑîáñj9A5©ÎÏq³æ#?ï8ûJâÆÚ{7¥&gt;s¢ìã#_ZæÊq.Hr}##YN8`W²Û#$#dx\ùx#1õ¯3®¥»¸ûF&amp;;¿rÌ0#ü«ö&gt;#ÄG#çÚ#æq#n¦#ý»]©$m#b¥jik#¬ú,R³#ÜªLw¼{ºÝHã}êøã</w:t>
        <w:tab/>
        <w:t>*ø~J[-N®#ÄIb_S×4èæy,áÞÌS-¹8ò¯&lt;k£%ìSG#¼#ÁæÛð8=þ½+ð¼Æ¤¨á4Øý*M×v&gt;jøÓátÔ4?#è¶gÌÒÝ`ÕàÛµ##ðGn#ü+Ãô9#ÍÂ[</w:t>
        <w:tab/>
        <w:t>YÜ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®zW#[#m{£è£õßCÖ´</w:t>
        <w:softHyphen/>
        <w:t>B(ãk(#Ái6</w:t>
        <w:tab/>
        <w:t>D¥YH#?ç¥{?îgòÿ#}+ÎûÉ/$ õù¯âL##X©#]'r{Ó¢êkçÄÊÁTDcÚÃy¯gð·d¶d]ÎÌeÂ:#·õ#ò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9§±Ë7Í+³è#;qn#s#;a¹a×'ùWU#ÝÍ##i#|)S#JË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#áGR¯3u'±¹e('ÜY\#üÿ#*²#Ä##pr##µóYbÝ¸*ÊVØæ!¢zÇýÚl¯##íó#mÛm¯3#JÒ)#Â¼H#mÛ¢C#òà¹ªÒZ%Ñ#H#sÀü+é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¨Éû¬ÊU%E{J#SÛFYþ#çT#º&lt;</w:t>
        <w:softHyphen/>
        <w:t>#M¥Wpf&lt;#é¯qÂ}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#Gî¢</w:t>
        <w:tab/>
        <w:t>bÈ#î###¬</w:t>
        <w:softHyphen/>
        <w:t>¥Àa$#!v&gt;</w:t>
        <w:softHyphen/>
        <w:t>uàs5Ã¸uÐ^Æ</w:t>
      </w:r>
    </w:p>
    <w:p>
      <w:pPr>
        <w:pStyle w:val="PreformattedText"/>
        <w:bidi w:val="0"/>
        <w:jc w:val="left"/>
        <w:rPr/>
      </w:pPr>
      <w:r>
        <w:rPr/>
        <w:t>]õ#ê{w#®ü6Tàt®®ÃX##A ##ÝÚ¹±Õ^eg¹%ý^ä:ÕSa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*y#%ÅüñÚÝÀÜ6«¿#5&gt;Æ#2=¢ívwåu9$ú?Ú#Â:J#7-Êù¨#X$·\K'=+·3ÅÃ</w:t>
      </w:r>
    </w:p>
    <w:p>
      <w:pPr>
        <w:pStyle w:val="PreformattedText"/>
        <w:bidi w:val="0"/>
        <w:jc w:val="left"/>
        <w:rPr/>
      </w:pPr>
      <w:r>
        <w:rPr/>
        <w:t>FT)jk§)Ö²5çX#T!Ãõª3¶ÈÏ ®zÒ¼#u=#©nì:mÓ¿¹#Wa#°G#ð+`Ý$Cha¥s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ÙàáosJõdâ¥#¥#oD1²ÈÅ·(#±ª_n#7¬¦6#.î\cµyØÊ³#û.ÆðÅºxnr).#lÊò@êM#:¶Ï5À##EyùTñ0À¯kñjtO#:t¹ú[@É#Ý©÷½Jg2GÎ#±à¯zéË©J9VÄuf#HÚ¢*µÊGÎCw#ø©Ó]ù%I'gF\õ¨Í¨J#¾ËØì§QÎÐ±#·jvÆÞH`ßvo#FÇ~Ð§ïõÑ7,F</w:t>
        <w:br/>
        <w:t>4íSnE3w</w:t>
        <w:softHyphen/>
        <w:t>ÎGz«-ÁÎÈòÀøÏJô¡IB¥Ú:#e+"¬³yµÀÉ8^y#é¼µ</w:t>
        <w:br/>
        <w:t>]à¹ëÅyÙã#Â#hS«#5ÈbÜ]#~è`«0,sUf"EQ¸*`d#À£#J£©ìyª)MÕFL÷ÂÓqEä3#</w:t>
        <w:br/>
        <w:softHyphen/>
        <w:t>o©´ó²É!( d#Ö¾(Á¸Òëoc½/k%Yt/ÊàÉæ</w:t>
        <w:tab/>
        <w:t>##h#Z¦Ù3.J®ÓûÕàQÃÂ2«^kÞ&lt;øJvRFR¸#DÉrÇÝ÷k&gt;à²£Êò.AÆÐÜâ·§Fr«#KvGëQPæfCßJUÄ{äB#µ3´ÌPH£</w:t>
        <w:br/>
        <w:t>«È8éÀ5u°T#</w:t>
        <w:tab/>
        <w:t>Î#ÎjÎ¤«)t2oµ;·Ñ2ìÎy®ZmZHí^c¶õÚP#O4a#år¥5</w:t>
        <w:softHyphen/>
        <w:t>Ì¥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¾#2Éµ#¨&lt;äÕ#VgPÅÈ&lt;d#æÐ®°øù:ëC:ð¼î¶4ííüç#ÁEUÚ#ÞI®ÖÙ¡p_01Â· ¯c#¥[#¡#fÝ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Û#±aÓÚX¼¢WB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ñ©ÃÛÏÙÃsÒpu ©ÄÑD#%#</w:t>
        <w:tab/>
        <w:t>Np##Õ@D####ñ±#j}aNODtEF8m7e##</w:t>
      </w:r>
    </w:p>
    <w:p>
      <w:pPr>
        <w:pStyle w:val="PreformattedText"/>
        <w:bidi w:val="0"/>
        <w:jc w:val="left"/>
        <w:rPr/>
      </w:pPr>
      <w:r>
        <w:rPr/>
        <w:t>ÏZªð9`Èq1ñï^ÖVá:êçÎã'ÊùdLÖ±Ã#³Èß0_ç\ôÁgÍÊpAnµÛ4ñ13L&lt;£##SèpÅØ·wP.äË¸l×ø¦îhc+##×i!³õ°Xz_Ú#éâ6&lt;ê²U£¦Î~4Õ.M</w:t>
        <w:softHyphen/>
        <w:t>¤60Æò=Æ.9è&gt;µè#Ò#X,Í»Y¡#º?;#¿#÷yV###í;ÜùürqtðõXéwwW¬chàgR^y¢#êÚÕá#Z"L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#Æ½l.UV¶cíilqË#£E©t=#Â±Z3$¾i#jÆNXVu»NÃvC#ygnÕû</w:t>
      </w:r>
    </w:p>
    <w:p>
      <w:pPr>
        <w:pStyle w:val="PreformattedText"/>
        <w:bidi w:val="0"/>
        <w:jc w:val="left"/>
        <w:rPr/>
      </w:pPr>
      <w:r>
        <w:rPr/>
        <w:t>åñ£MT[5IK#:TmÍ/È"îÂw«#}ä·#Ãtr¹8#ñ¯ª«/#:tý#ÃJ1^ÑÝÎ²&lt;=¦=ôña#T##RzÕ</w:t>
        <w:tab/>
        <w:t>|T#íe³%´¹]Ò9 ûWó¤òPânö¹ú&gt;OV#r©Tæ^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ÔlK´R d^</w:t>
        <w:br/>
        <w:t>üW7#Î</w:t>
        <w:br/>
        <w:t>¹òþ\lG~ò¾Ë4Ë#àëÃcÈ¡YâÝ#æ#çÏ#Û£ýÈn#cÓëZ7H,´ËÄ_&amp;v\l#</w:t>
      </w:r>
    </w:p>
    <w:p>
      <w:pPr>
        <w:pStyle w:val="PreformattedText"/>
        <w:bidi w:val="0"/>
        <w:jc w:val="left"/>
        <w:rPr/>
      </w:pPr>
      <w:r>
        <w:rPr/>
        <w:t>Ù=8¯Íq¸yF¥ãÑ¶]QS¾rZ7"±#Ãïf=þ×iö#æV;1#i¹Ù#©&gt;¶:</w:t>
        <w:softHyphen/>
        <w:t>hao#ÆÔg#ã#dtÉ¡h·v¦Ýò;aÚTuàæª¯#r²m###O;åUOñ#õóT³G</w:t>
      </w:r>
    </w:p>
    <w:p>
      <w:pPr>
        <w:pStyle w:val="PreformattedText"/>
        <w:bidi w:val="0"/>
        <w:jc w:val="left"/>
        <w:rPr/>
      </w:pPr>
      <w:r>
        <w:rPr/>
        <w:t>ìªmsì±l+Ñç¥ÐÇK¹Ó5°I#M##</w:t>
        <w:softHyphen/>
        <w:t>üI|sz#^m</w:t>
        <w:softHyphen/>
        <w:t>[LÒßKþdI##wµúG#b áOîÏÏ3?m:]R&lt;êä¥ò</w:t>
        <w:br/>
        <w:t>¨I##bôª##gî#á±##Éõæ¿iÃE</w:t>
        <w:softHyphen/>
        <w:t>$|%Ww ç#ùë#F£zïoõfºØãÂNÑAnö2\G,b%#+(;rØÉ#cÇ½VgY¬*W9IZ1¹Ïø¥M¿ÙÚµî£öØ&lt;È#|#ïæ#á^]0Kk£Eò,ñÂ¹²úÎyw²×5Q÷*Ü%H</w:t>
      </w:r>
    </w:p>
    <w:p>
      <w:pPr>
        <w:pStyle w:val="PreformattedText"/>
        <w:bidi w:val="0"/>
        <w:jc w:val="left"/>
        <w:rPr/>
      </w:pPr>
      <w:r>
        <w:rPr/>
        <w:t>ÂY2Í·ð</w:t>
        <w:softHyphen/>
        <w:t>[I$xáHÌ¨1¸y«QïöeR#ð)$k^Q#y#¡®ûF8Ú#Ü6ô?ZúCÂw*Ë#ÚÂKfi#M½±ù#_#eõ1U#áÑ#Æ[R1À»u#2MFic#3BÄÜB#/#î#Ó#ÎOk{gk=¼T¤¾r»&amp;Kcð¯Ëñ°þÙÑOT}#Þ~G-#Å;M#H°Û\y</w:t>
        <w:br/>
        <w:t>òèý#Ñ½y&lt;wÍzßo`Â~#°IáÛKHBÇ#&amp;#.Cÿ#{æcéN&gt;Ã%£#F#±òYìªWÌâ»##âKø#G#DºÉ0qæÇp8ük</w:t>
        <w:tab/>
        <w:t>oL#xY#j#·¥~Ã½</w:t>
        <w:tab/>
        <w:t>&gt;ç#gMÍ&amp;Ç[^Ik,rÚy~vâ#ÛºúþT¯iræÞú+ùmïmu8õ+Dm°9ê#~z÷!£W#õ#ÆÃÓýó&gt;¥ðÿ#Ç#!Ó¤±ñwoüWc²;q«iZÄpO§GüOµãÌ¬#è\qØ×E©xjÒïÃ×&gt;!ÿ#E##e±ÓnoP^Á#ÈåOß óÇ¯N#&gt;#òp±#V¥à±Âb\#ÌùçVðtß¼(^h#K"#åûý+#FYþËi$o"H¨îÊYvddvíµÃf³?ªÕzÇ¹èO#ªb#¦zµ¬¶z|#Â±^OÜ©#à#?AÞ»³® Áf,S¨Ä¦G;ê#cUöêx¤{Y©á#N=EÑoìî#Ã¨&lt;±F</w:t>
        <w:tab/>
        <w:t>)4`3Æ{`#*ÛÚExØË²EÉkÀu÷÷¯Äs</w:t>
        <w:br/>
        <w:t>Ò§&amp;úÌ®VÀ¨3#ãßof##G8ªæQ##ªIuÚ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¯¢£B5eÎö#7%Ê9¢d+#Cv*&gt;´\y###f#Rês]#\:«[Ø.¬ª#8óî©ÞøGF`qw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</w:t>
        <w:softHyphen/>
        <w:t>Ã¸ü#Eÿ#</w:t>
        <w:tab/>
        <w:t>íEåj¹ùÈ#;éõ¯z¶O#té</w:t>
        <w:softHyphen/>
        <w:t>NN#ÌÔ1s</w:t>
        <w:softHyphen/>
        <w:t>Wb=;ÇZuÔrCw#Õ½ÆZ8®aWp9##ß¿</w:t>
        <w:softHyphen/>
        <w:t>mÇ©i&gt;#¥¹_ìùÙXFV#´¸èHSÀÏ ¯[#P£öut&lt;LÞN¾bñx}ôÙãX8U*KÌªH-íÒ²#ÄÀÛÈ&gt;hX[û"¾g3Ê³¦¤Ê±Ð£gª,%¿ÌªÅä#( 0ÎNkÐåól4Hï1Ü^¢ÍnH#¾L</w:t>
        <w:tab/>
        <w:t>üç_ñ##</w:t>
        <w:softHyphen/>
        <w:t>#¸ÓÑ#OFQÄT7rµE#yu;G¹Ñ£#×\&gt;¿Ò¼§UÓ^ay%ª#s#Ië)ëöx/#Z87*ÏKÙÞ#Zo¡Â!H¥j¶rBØ*%ÉCSZÝªÊ©tPiìøh</w:t>
        <w:br/>
        <w:t>d¨&gt;ýëõ#Q§§®ªÇÄQèTçê#Æ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}oÍ¾Ñ"x7)`&lt;¯õô#«äÍwÂ÷Ú#ÝÌzª,##f´AÄ¤vú×ã9Î],&gt;&gt;pú</w:t>
        <w:tab/>
        <w:t>fo##Yîq#âÝGï#I</w:t>
        <w:br/>
        <w:t>4`÷¦Å¹.$YP###Ê#Û#åÓRåGÜó'.T29¥K"Vw(àý)·</w:t>
      </w:r>
    </w:p>
    <w:p>
      <w:pPr>
        <w:pStyle w:val="PreformattedText"/>
        <w:bidi w:val="0"/>
        <w:jc w:val="left"/>
        <w:rPr/>
      </w:pPr>
      <w:r>
        <w:rPr/>
        <w:t>æ(^Gºíe&lt;®ùE$vÓN4oÜ²ÎðéóÜ#wÈÒqÑ?Y,,a°1Äè&amp;#Û©`p#y9$¨©.·8]#*Êf½½Ì7R&amp;Ç#Ù²#W#$qýkAXM####'i#0+ÈÃòór®k¤ýª#2=°c#ê1òì?.;ÿ#J¢÷¹ùd-º#7##ÅkNæúJQ4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O5Ý³#°¼¶#.Gÿ#^¶</w:t>
        <w:softHyphen/>
        <w:t>ÖÂ#·[MÍöHTJK#i_¿_JÎ¼åJ©÷G?²µuR,Øx®nÄl0ñd;îàlU6H.#V##FF</w:t>
      </w:r>
    </w:p>
    <w:p>
      <w:pPr>
        <w:pStyle w:val="PreformattedText"/>
        <w:bidi w:val="0"/>
        <w:jc w:val="left"/>
        <w:rPr/>
      </w:pPr>
      <w:r>
        <w:rPr/>
        <w:t>|å&lt;L#~Xîú##:Ü£Ä á\¯#òçÐ</w:t>
        <w:br/>
        <w:t>tðÜ$WxÂ#+#à1aÀ&gt;¸5ïâqPU»jsâ¥í*¸2å»Ü#òÙQ2#*</w:t>
      </w:r>
    </w:p>
    <w:p>
      <w:pPr>
        <w:pStyle w:val="PreformattedText"/>
        <w:bidi w:val="0"/>
        <w:jc w:val="left"/>
        <w:rPr/>
      </w:pPr>
      <w:r>
        <w:rPr/>
        <w:t>I}bñÛÂ÷(mÍÀó#*~úg#ø#ø¹âÕ#ÑSìÎú¼ÕúædX!¹¦ðÌÜL# w2¬qÆÞP&lt;#O</w:t>
        <w:softHyphen/>
        <w:t>{q©*É¹TK±¶×w!áFR4Å!ãZrHJ%£v</w:t>
        <w:br/>
        <w:t>##!Z³åÕ¶]#Jrå#²Cp#&amp;#«8WS×#è##Ù¡vuºµmR¤jÅ4hìá¡Fk©Þù-V)&lt;]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ðÖ¬OÙ#'Q¹X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Ö#Ê4e^*/H«¿Szxh¹)ßÌ¶ÖÛí#D#æ3#õ#ÇòãÚ²fv"$(ÂP#Q²PúUåÕ¥µ¥</w:t>
        <w:softHyphen/>
        <w:t>T\§#ytd²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ñÈÅ¥lH§§¿5#«,Ò}#Öñã,Ë·ó###ªNSÙZ¼g+</w:t>
        <w:softHyphen/>
        <w:t>0M#ÜÇ»</w:t>
      </w:r>
    </w:p>
    <w:p>
      <w:pPr>
        <w:pStyle w:val="PreformattedText"/>
        <w:bidi w:val="0"/>
        <w:jc w:val="left"/>
        <w:rPr/>
      </w:pPr>
      <w:r>
        <w:rPr/>
        <w:t>³9*xS[#[Åih·K4"á&gt;K#- &gt;b¾#V¼Z#w¡Íí¥GÞAã?nâÊØXÉ¸###úô</w:t>
        <w:softHyphen/>
        <w:t>#-æ#.Ù[k#Hn#ð®éã©}F5*?~</w:t>
        <w:br/>
        <w:t>Ìèz~Êú£JÉ#KP</w:t>
      </w:r>
    </w:p>
    <w:p>
      <w:pPr>
        <w:pStyle w:val="PreformattedText"/>
        <w:bidi w:val="0"/>
        <w:jc w:val="left"/>
        <w:rPr/>
      </w:pPr>
      <w:r>
        <w:rPr/>
        <w:t>µ</w:t>
        <w:br/>
        <w:t>Ç÷eÃ`yÇz0S#2##ª»ïò²üULL#{£Ëå9ºIÞÃnG"4¥Ä;pêùÅfiÛÛ=çfG=ãÈ²,äÿ###L×MUYRÝ/ÌÒótZ¾æ°##BEÆü?cU#áüæºu7dÀnTUå#jU1ôç~ê.^ÆPêÑ8{s#}±ÄÎ7sÈ¬#ÙÃÜ}¡£o#/Zôáìþµ6º^ßy8Íµ</w:t>
        <w:tab/>
        <w:t>t)\#½#¨oM´#Bax#0#&lt;sÿ#þ¦¶í÷Ï</w:t>
        <w:tab/>
        <w:t>#I¿ËÂ¬`¿§#çfXéb¨,4ánW¿àvSrWèO"°ò#-+Å¹â#¸ÿ#ëS®.-#(°2#¼°ï_+#)é#</w:t>
        <w:softHyphen/>
        <w:t>ÿ##º¤b¡#\AXX¹#yu&lt;ìÿ#ësYmrÖ²D1;Di#ì÷Ï¥}6#Î#§(</w:t>
        <w:softHyphen/>
        <w:t xml:space="preserve">#åÊ.u#iÙ </w:t>
        <w:br/>
        <w:t>©óI+#*yÙ×ò¨-ã#Ï$âwî;®,#å9^¦öýN8¬3÷#¸H;·#æNE"Ûf@Kä8</w:t>
      </w:r>
    </w:p>
    <w:p>
      <w:pPr>
        <w:pStyle w:val="PreformattedText"/>
        <w:bidi w:val="0"/>
        <w:jc w:val="left"/>
        <w:rPr/>
      </w:pPr>
      <w:r>
        <w:rPr/>
        <w:t>"_I«§V#£Õ#UC</w:t>
      </w:r>
    </w:p>
    <w:p>
      <w:pPr>
        <w:pStyle w:val="PreformattedText"/>
        <w:bidi w:val="0"/>
        <w:jc w:val="left"/>
        <w:rPr/>
      </w:pPr>
      <w:r>
        <w:rPr/>
        <w:t>êÉ|©Ô´@Ä#`Xñ³#oíq#&gt;fD#Â@Èå¥qætÝz\´×DsÓ6fZ¼Ï#§hRC/ÌÜ+#¤#Õ«i#3I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¡w##&gt;µäÒ(¦ÐsådWÀäyÉæ¢`à¤t¥ò"âÙãO7/lWM#[##Ñ£</w:t>
        <w:softHyphen/>
        <w:t>×</w:t>
        <w:br/>
        <w:t>ÒöJDË#n©t.C¢»§È# ×D¤#Irê©tè#È^#{~5Ó,%L6#x©i}</w:t>
      </w:r>
    </w:p>
    <w:p>
      <w:pPr>
        <w:pStyle w:val="PreformattedText"/>
        <w:bidi w:val="0"/>
        <w:jc w:val="left"/>
        <w:rPr/>
      </w:pPr>
      <w:r>
        <w:rPr/>
        <w:t>jTp©#</w:t>
        <w:softHyphen/>
        <w:t>Æ©Y63H¡&lt;ÆýÆz~Ê®]#+D¬å</w:t>
        <w:br/>
        <w:t>ÈÊ9â¾v¢j©³zow#§Ïo2ÜÃ#`rä;ûÑ ü©*#bJ#÷Å|þ#5icjÆoÝ¾#Üä¥·B´ñÉ&amp;åòÛ#ÅÒ¨^ZGs</w:t>
      </w:r>
    </w:p>
    <w:p>
      <w:pPr>
        <w:pStyle w:val="PreformattedText"/>
        <w:bidi w:val="0"/>
        <w:jc w:val="left"/>
        <w:rPr/>
      </w:pPr>
      <w:r>
        <w:rPr/>
        <w:t>´2K*ùR1#ÁltÉú×©#ÊùÕMÛÞf´÷#àe.È#ÎÐ:jxãke&amp;iP #ÿ#]V#4éR¶²dUîÜ#VT+##¥dÂIi1½±×#ª°y÷?4Óãìì#A^ tÅhêF4'Nk],:0n\Ò7ÒuÛ!,¥¤PnÁcõüë2æóìrÇíË#Ð#2H#¸éùõIâñ#ºþ]Ê©9_ÙÓÜæâ°¹û\Ú`³JÍ"ÙÚÈvB½g©÷59·ç#î##ÆÀË#Ç·#ïcù×è9\¨T©V#m%#üßC#ãMÂ/]</w:t>
        <w:tab/>
        <w:t>-»Ç,A!X%`å²#ËÐõæ´â#æ9îDç#L×#SÉè#øWxez:Øç³n&amp;d#¯(_5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'=j</w:t>
        <w:softHyphen/>
        <w:t>¸yL¡NI9#ëeØÓÂ¸ÿ#5£îÞOviP9Wó#6ÈË###j|i2B#ªÝò´Xô©ÅÊU¤ç!E¨+# 9¸¼Ã'@*%-#KºWEvãn#5æ{#ÊVS*ÕÜ#èWHÓÌ[u3Ê ##Äùc¹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S#-&gt;#k#gA7³9ÜG©$ô«iÒ®©Õz7¯Þi©íW=C½¸\Î#A#¨eU#Ç&lt;ç&gt;µ¹#h±o</w:t>
        <w:br/>
        <w:t>¸#$#úlK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twÜë§Z0Ë½ë¨ÅµLÎª</w:t>
        <w:softHyphen/>
        <w:t>ó`~YJÇ²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ç8¯&gt;µ(Æ</w:t>
        <w:br/>
        <w:t>LóëE{$TPHçnæS±}ûUex#Eª¸}Óè¥ÍÉÌö&lt;é¹ÝÆ&amp;t«qöä[Xâ#3i#{Ö¬eÑ7 #xÿ#dk»#Z#T{j#©(MSeiÒ</w:t>
        <w:tab/>
        <w:t>$TveùdVëM¸·µ¾HV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¥³´ñ¯;#õ)TÃ»J.å©Êë£4Vò6é[bB6ydq'¥Em#C¹£ee&lt;=W#¶##©9S</w:t>
        <w:softHyphen/>
        <w:t>³7Tà¤ÆMpòË5Â#É -Ì#È#®2sõçô¬Å#_Èð#8¢^IûÀ×Óá³§Ï-åbe:P)1µ¶T#rÒ¾üI!àóT »³ãWÓgm#õ"Ý&gt;Y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÷#*)Ò</w:t>
        <w:softHyphen/>
        <w:t></w:t>
        <w:softHyphen/>
        <w:t>#±ááq#©UQÕ#Ý GE¸#</w:t>
        <w:tab/>
        <w:t>##&lt;±U¯yo}æXWqic äg¸&amp;º°3JÖ©æ}B¦©Ãõ#=äC8æÖ5º».q#à¤A©©ÖÞ £l#wiv#P#àú×#&amp;UèI¨ô&lt;zÓ¨ ±iÑÃ!KØl®##d3Äd##aÚ¹£§%ÅêÍ¾%*ûDùåG|#¸âºrWWêÒ</w:t>
        <w:softHyphen/>
        <w:t>_VîB#ºn¤º,·0Ilþl¼â^YòqúÕÖá%ÞV#òËÉB:ñZURW&gt;Ç-hJ#37QB²ÂÖË#IÌ³#ÛÜô¥+2!#X¶æ#`fºiMÆ+ÉÏkõ«y#çË·Bl~\c#NüÕ3s,¥R8ä#7Ä|çÓ×©J\ôÕjDkÌRe©ãÚU¥</w:t>
        <w:br/>
        <w:t></w:t>
      </w:r>
    </w:p>
    <w:p>
      <w:pPr>
        <w:pStyle w:val="PreformattedText"/>
        <w:bidi w:val="0"/>
        <w:jc w:val="left"/>
        <w:rPr/>
      </w:pPr>
      <w:r>
        <w:rPr/>
        <w:t>Ã#¥S6RÅ¦#¼ñ#Rn@Í&gt;Â{ü§=~Àñ#k'4ê/##ÖÞQ&amp;ôÚw6ì#</w:t>
        <w:softHyphen/>
        <w:t>6ÖÎ{©¨HØüª¤Jì\ô.ç;v¹ZÉ ."Ü«u,</w:t>
        <w:softHyphen/>
        <w:t>#6ìpço^*Ý»}¥ZA´yîýk|5E(#ÒJPrd#ò³##ib%##|§#±ÒªX5µÍ$:ÈTªð¨N&gt;®#÷xUmîxØøóµV&amp;XÑÌ²-Ì¢do·~jÍº³#@ìAÁû¦»`Üi&amp;û#q$[#¯u#û@Ùåa {ÓP\ÌYæPÿ#¬ ¸üë#UòsDz[S6hÌË%ÄJ&amp;Tò'B¹ô¥¸C&lt;QålW#!GQôÅD[¨dyØªjJÒ3¾Û#"ÛG´y#ji£¤HÊí#×Vè</w:t>
      </w:r>
    </w:p>
    <w:p>
      <w:pPr>
        <w:pStyle w:val="PreformattedText"/>
        <w:bidi w:val="0"/>
        <w:jc w:val="left"/>
        <w:rPr/>
      </w:pPr>
      <w:r>
        <w:rPr/>
        <w:t>{øx¸CVVFY¹¹®ÕÙÚ1#ô$çü)Ö±Ë=³ÉrX®#¤úWRIne*'ÊJch¬#</w:t>
        <w:tab/>
        <w:t>ËyªÃjÐúw(íÖÚHDAeF!â?ìîk9ÇhÚ|·#Ï(YX#nÛÓ'¦iN¦×SÂC*F¬cJ£;ñE&lt;7¾í±S###N#?d¹³#æ1äÿ#Z©#:]J.##»`</w:t>
        <w:br/>
        <w:t xml:space="preserve">##~µ¥chYnT½G </w:t>
        <w:br/>
        <w:t>Æ"F#-KitÑF]ò#°5$ØÖrl·6iÛC¥±¹1Ú´V##¨|çI®ÍÉun¨èÈÊý=ë1åäg(ÛTb%»¿úJ#Fì#N0jíµ´rJï#É#²</w:t>
      </w:r>
    </w:p>
    <w:p>
      <w:pPr>
        <w:pStyle w:val="PreformattedText"/>
        <w:bidi w:val="0"/>
        <w:jc w:val="left"/>
        <w:rPr/>
      </w:pPr>
      <w:r>
        <w:rPr/>
        <w:t>¬XsJÞ¥WfW÷Y»å_º«[½ ·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Ã#e}ýª¼x¶X[¸ó#Íá#Ù½Ey#¨§7##_Â#ÅÙüµ}ªr®ýÍ[gÜ&amp;a##8#àó3Æ1ÁüÍ9FQ´gÍubÞ"h¶##Îj»j²Ioä]BÀA¥PõÚ°°%ëc¦+j:é-R;&amp;âtfgH/ããÙçö¥¹¹#Lð#d#Z6¶4ù#ãpçMv1P½Ë{«yáS#Ùã#ä|Øü#?:[8ÄFI|¶7.¡#N¡}Àézõpÿ#ºmÄÒm$F÷×2°#j/ÿ#!dÉB:þ4%½8é#Rf)#L#^§w©ÿ#</w:t>
        <w:br/>
        <w:t>çÅ·ìä×cMF6%Ô#Ûìó¥¬ñM=¼fI#yi=kãÏ#ßM.¡s¶PbÞv§Mµô&lt;#,«Hù# ¼$¦ÏÔá</w:t>
        <w:br/>
        <w:t>&lt;ÊJ\Üßì#R¶c´êÐ°ªÿ#Zþeç§,G#ÔýÙÂPjû±KTy§wÊÌ# ¬æ¿XÆÑðç÷Go#ºð#z¯¥E5Ë#@³,p¼o#"IIo3øÆqÅoíò##~ÒG,¿ÅYûNk¤¼ç##dc]Á&lt;×#ÜØ#m#,:Ó##ñGýM}#£,e#sì#ª§V4û$Å#obçËYNK#nÐîÅv¬g*#å$u¯6µ#FnÖ¨èÄÓör´#[L·°Æ|Á#ý#zbÏIÌÉo#M(</w:t>
        <w:br/>
        <w:t>â%ÀÀ¥PM:~§#:Ç"À#{¥6.J##©#ç5Js#¶øÆñüUìI¨ÁYSV÷Í3#¤QH#MÊ#XúÖEäP%Ì#\#àñÊpPö5ÇOÊ#V®LU§$#÷kq*G17Q¯ÈíÀ#JÒÓ¯Å¤²$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å2ù=søÖõ°ÔçJt*;Ijta1#nº#R];Æ§zçvÕ#ÆM`Ýßißj]6Spú£Ä.###cÚsÕ±Ý3Yå¾Ë#4¾#Õ(ûîæeÄ-"Ë9"g"BmöÇj-Ì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¼rk·2¥#Z</w:t>
        <w:tab/>
        <w:t>éc*j.è¶dh</w:t>
        <w:softHyphen/>
        <w:t>9@§#s(#=j}3Rº±r,</w:t>
        <w:softHyphen/>
        <w:t>á*«s</w:t>
        <w:tab/>
        <w:t>e?L#âö4jà#nÑz</w:t>
        <w:softHyphen/>
        <w:t>#GÙû#´ï3ì×ÆåÑnä¼ Æ#ÞÃ#</w:t>
        <w:softHyphen/>
        <w:t>9dH¥h¤@ÃËm±Æ~f8ëýk##ó=ÛÐÖ¿»QÈ¥#RÄÂh&amp;(ré*nÝõ#^yã#1»u±{WC#¶Øã#@3úW]#ûv¨ÉQJ</w:t>
        <w:softHyphen/>
        <w:tab/>
        <w:t>wDbBlÄÇ%Änì&lt;Æ#4ª§# tÎ*9bâÒB IDf##ñý8¬°¸ocÏ4õ¹äÐnTÛåvå#nI5Â©|cÚ£#¹#3.Æ#ªñ¼W#hWmìË§5Nvc.L#²&lt;¯åÉ,?gIÎ{ñùTp#Ü¨##P¿##ü+·/«</w:t>
        <w:br/>
        <w:t>Ð¼v¹ÓJ¢½#Å¶£iu#0Éqs&lt;Å&amp;Qó#*wå&amp;8#¤#å¤Æ#^ÿ#vû#áñ#¡#èÓg¥qäj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L[LJ»È</w:t>
        <w:br/>
        <w:t>(~F#zþU¡mÒJ÷##} Hr#{ðñ#t©NtÕÞ#ªOØÚ#æ·I¼ÍÒÇ,Luè#&gt;õML#QÞXÚ#â!0#x±ýÜô¥ÄsÆuV#*oÜèQÅ+$÷#,ÍÅËîØØ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hcYHQAY#`7½zÓ#^x/0ÄëW(9¼Õ`ñ#ÉÝj{«dwÄ¼&amp;#ËS#8ì}*1Ó©:eoè(¹JI</w:t>
        <w:softHyphen/>
        <w:t>%#ye$G"àú×C#ÊLÐÚ#|Ñ#;SþyÏ0£N5Tã²FõV·è2æ##¥c;O#¨¬Ù#¸çUuo$%ÆS#ÿ#×^L)N½oc#u#S«¨®¤àPÇ#á~Læ¯)1ÙD$##8$×N+</w:t>
        <w:br/>
        <w:t>²äN¨Ò¬##Ülìbd¶D²dÈED#c$nÀÈnwÄÑ#ÇÌ×NGY)B]R©ûtºÜ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G$òÔn2¶7j#ñTµ¬®¿*#*àcÜÔg#zU1²ø^Æ1uYÊ]Ì»P,±#f2#¿ë#ëÏÑîB%òÉ·Íó X]Æ#`Ø&lt;jõ0®#-ÂËo±Ã©9UR/Jm#F;Ù¾HË&amp;&lt;¿¥I$C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lt;°#PF#5ãK#_#z#Fõ;éÐucÏØ¼#E #O5©#ÐN%®#3ºXÏQô®ìEIS\Ô¼ÙG#-Iío-¬bq+J#Â,Qçxöý*k¶W±º{êY&gt;Ïo#¬#3Øs&gt;¼SÄáqqÄµîÜôpÓTf¹õ5#¥jÓÇ#ÂÄïxâ#÷Áª1I##dI#1ó&amp;L##ïô®#U%í×C:ó|ñQ3å¸ÝpÉç#XpÊy#¥3ÌËo#O,Ä~íV#ß1êk¦¶#4q#ÂÕvZ#UQU%äC</w:t>
      </w:r>
    </w:p>
    <w:p>
      <w:pPr>
        <w:pStyle w:val="PreformattedText"/>
        <w:bidi w:val="0"/>
        <w:jc w:val="left"/>
        <w:rPr/>
      </w:pPr>
      <w:r>
        <w:rPr/>
        <w:t>³#7¼r?xJ#ù</w:t>
        <w:br/>
        <w:t>¿l«#ÞB#áä=+ÃÇË÷å7¤¯RÀ)r#~RÆ`~##[#</w:t>
        <w:softHyphen/>
        <w:t>0Ó¦4°DfIG+Ò²¥*Ôi'EÙ²ñtjû+Óõ9!c-óÈ[±`ÇÛ#¯,#¹_-`#0y¯¤Äb#å{+t«N¬¹æµcÞX¬$Hn#jJÁØy#m+µiÛòÙ#)B#£8ÕÒI.#Ö¹RÖ±LðÆÒ#÷3K(Lnb:ÿ#*èàL¬ª#g###ñ¯#4c}t×î4</w:t>
        <w:softHyphen/>
        <w:t>BM;õ$¸#U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~n³íOf#3I</w:t>
        <w:br/>
        <w:t>¦"HÛ8&gt;¦µÈ(Ò«Ä,GÂâ:hQöX#,ZÍ½ÃáÂG#ÎW##nXÀ[c&gt;tóªdç#×TôØóå#ÝÌÂÞcÈ#¢É#dDÇ¨ä¶(¢{ÔVVæQÐ#Ïz12tgÈ¾+]#Ö°ÜñÜë #¬1Â±G#´CÊP1õ</w:t>
        <w:softHyphen/>
        <w:t>#máBD#+ïo1È9#yXyÔ&gt;Y;èyÐ©U¤#Ükµ&lt;Õ#rÓ¨Î#³#ôÈ®¢Fº'(x#æ½.#\²XÊû§¡ìS§9SRR6¦/$Yä·K$·Y`##1l#éWZYaòÔHDs)osïøÖ8g#¥</w:t>
      </w:r>
    </w:p>
    <w:p>
      <w:pPr>
        <w:pStyle w:val="PreformattedText"/>
        <w:bidi w:val="0"/>
        <w:jc w:val="left"/>
        <w:rPr/>
      </w:pPr>
      <w:r>
        <w:rPr/>
        <w:t>ÚÔE4¬âd^µÁÂ¦åùfaÅ\C+*#fÌJ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#ªN£¦£ö[¹##NÌÍ¿½·qäÏ#ò¸#ì·ä8¬xÚ;(§pTÈÇ&amp;3èkê(Ê¤hBonör£K½ËVHÒ#¶¹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1AëZ"Ý®w?î·í*f#,#Ö¶.#¾%jÓ8±#ui®èÄÔtèÒÝ£[ÙfCó#)}#1S"¡¢,#D#wPr#Nì¼Tg^í¤SN]G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½ã#yE#÷ ¼½kE4VãlìZP¡#F#ÝùWÏbêOë#m"pV¦©ÎÁ#Ô7NRÝÝÙ[#°À#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I#n)9À÷íXU§N'#îÑnöE-Ná#7xâgåMëò1&lt;~##Íý´#¶qÃç#w¾#Lûþuèe´òGB£ÑÝ|Õ)*Ô9ku.ÍöåÒÛåÊ6ñõÀô¬û¸ö$²].&amp;+¸#a;g#ãÑ¥Bö8g{#P)Ú#Ô·d±¾#ò6ï2&amp;d</w:t>
        <w:tab/>
        <w:t>'#ØûÕ</w:t>
        <w:tab/>
        <w:t>$E</w:t>
        <w:tab/>
        <w:t>åªlgÜC#¸}j¨QÄa±#W£g£¬9!±#»n&amp;#&lt;# Q¶bxcéZ6û ##DÆÕ#v×]z</w:t>
        <w:softHyphen/>
        <w:t>Â4eµô&lt;éÉÎ&lt;¥(dn[Í)G#r£#£o7Ú¡âehÀ(=wwæ·ÄÆ5a#v±hÇKÈ§-Äq«,#"ùUõ#Dna¹]©÷sêÏZT¥G÷]Zº&gt;SGNµ</w:t>
        <w:tab/>
        <w:t>*ífmó#&lt;#í-§#¢F2#À#ëYãëµISéþGVSÜÞ³,cy###ÊT</w:t>
        <w:softHyphen/>
        <w:t>vd.Øàe#^¦¨as#R}#«#.¥Â[J¸ó#?6BC&lt;</w:t>
        <w:softHyphen/>
        <w:t>##B#éí_5áÝX¸G¹ëS¿33##¼ÄgmG¥8DD¥qæó#MS³ºRÐê2+v2¼##óF£;Ç®jä$$</w:t>
        <w:softHyphen/>
        <w:t>#Û4a`R9#Ò£USæºFU#&lt;#û#M#Ã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³çµfd##f`HBW¢æ®iÑà(JûHÊ£ÚÀØ-NT-ã#(</w:t>
      </w:r>
    </w:p>
    <w:p>
      <w:pPr>
        <w:pStyle w:val="PreformattedText"/>
        <w:bidi w:val="0"/>
        <w:jc w:val="left"/>
        <w:rPr/>
      </w:pPr>
      <w:r>
        <w:rPr/>
        <w:t>Îîçë]çOÚ=NK6/ÛF|Õ*@1®Ð#ñÕÜÅ#yRafÚXË/</w:t>
        <w:softHyphen/>
        <w:t>rrÔÄ9Ç##ÉXãÅÖ</w:t>
        <w:softHyphen/>
        <w:t>Rº§</w:t>
      </w:r>
    </w:p>
    <w:p>
      <w:pPr>
        <w:pStyle w:val="PreformattedText"/>
        <w:bidi w:val="0"/>
        <w:jc w:val="left"/>
        <w:rPr/>
      </w:pPr>
      <w:r>
        <w:rPr/>
        <w:t>Zl_!#§æR"äè{</w:t>
        <w:br/>
        <w:t>Ç¾g´C,)±Ø]¾e#±Åz¼###¥Vª¼¥¹tq.tá#ifXµ_-H&amp;0ìÇ°5jÞðUX#ÉÆiP,ÅKÚ¶¤Yy¥ºW¸{eáH#óíÿ#ê¨LnmðØÝ##1À®LV%bó%NÃ#\Â#8l#§ÜÌÚ"&amp;0À©#ÇøkhDc##8öùÄüÊ¾Ú¾³1ÇaGO</w:t>
        <w:tab/>
        <w:t>KY^ÇM¹ÕRó(\M4S##c#C·#ñõª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 1s*b9##[Ôú×Qt§w</w:t>
        <w:softHyphen/>
        <w:t>®ÏuEÎ&lt;ÐÙ#r@ÍûÑ3cà¤g#5f7a#ïÍxö"ò?úõÑVX((ÛS,Ee%g¹NH¤?9A;###ñ#íO°#Mpnef%B$##àWV:Ê4'¼u8©óÂn¤M/,G'.#s|¤òEgj²«º£l#aex#ëÚÉ\UW(</w:t>
        <w:softHyphen/>
        <w:t>Q5éóJ22¬ØÄ.¼ñ#¤#&lt;p#éZ0o¹R¸óÄh~ó#QT¬±²Uk9GqNRçæDð%¯Ìp¦íÃø¹¬ðß9òhÔà©ã#Ö¸T$çf)]=v!ò±,±G##0r³ó{}*ïömÍó#x¡e°¾Rãñ¯j9|©Óß]O##÷£Ðõ¿#ü"Ôõù!F8Lb5'#Ò¾¾ðÃ</w:t>
        <w:softHyphen/>
        <w:t>3ÂpÄ# P_h#B+ïx. °ðVÔø×5U4Lìï¦y®Y`##ËW·^ÐÛÒ´©¯VðHëw#µú67##«/U¡Ñ#%&lt;SÅEHö#èÚuºM8#NÇçÀá@®«P»I ¶d#¼K</w:t>
        <w:tab/>
        <w:t>U$q#Éýz×äym_7¨ðrz\ú|###à«³Â¼o#·ÐÉövmÁ!ÏÝ##þf¼X#äÌ\#/Ü×é\?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';¯</w:t>
        <w:br/>
        <w:t>)©t#wuch_27u#$#ÜW3«x¾#m»##e,0p#é_¨á²Zõè)Al|&amp;g¿cÌÙÃj/Ô.#»&gt;#àFPð#3J¸kÏ4#í#!v.Ý</w:t>
      </w:r>
    </w:p>
    <w:p>
      <w:pPr>
        <w:pStyle w:val="PreformattedText"/>
        <w:bidi w:val="0"/>
        <w:jc w:val="left"/>
        <w:rPr/>
      </w:pPr>
      <w:r>
        <w:rPr/>
        <w:t>~eTéá*Ã#¼Uþv&gt;3#¹rÂ/©{Md¹{Wù NT#â®`ºÝ&lt;Ë#!yG#\µÓÔ#-nªç#zSwµìVCvV]#¾#ëWmô=0¢^]Þ,CqÆa8#ínü:Wl3§N¬¡#ÌèIÊèè¬n</w:t>
        <w:softHyphen/>
        <w:t>ã¼Ûo</w:t>
        <w:br/>
        <w:t>Ã#ÿ# Y###¿ÔÛ#Ä{â#à&gt;V?#}ý=+ä3,5|va#D¾#ÑÃÖ##nv6º¬±,7#¢:0t</w:t>
        <w:tab/>
        <w:t>Îyè}k¯¾¹##K¸åX¢=ÄIÀùçüë#V#°¢·&gt;#U+SÄË©¯¡ÛÞ_´ÛãÈ#Ã²ýñ^·áï#ùrÚ¬q,ÓI I&amp;Ç#ÿ#ÈWä#c¦èÒ?ZÉòèQÃºó=vö;?#[´²§ÝCÇ.üy</w:t>
      </w:r>
    </w:p>
    <w:p>
      <w:pPr>
        <w:pStyle w:val="PreformattedText"/>
        <w:bidi w:val="0"/>
        <w:jc w:val="left"/>
        <w:rPr/>
      </w:pPr>
      <w:r>
        <w:rPr/>
        <w:t>ì}kçÿ##|EÓ #3_^É$¥I(¿'°#Ô×ÄäyElÃ#í0ëCjøª8jNµm##â~»|÷#º}±wÛoq0ùþç·#oµ#é®5##É(¹R#Ûw###½Iú×î##Ê5a:«t~WÄ|U#¶£#ÇÁ&gt;#Óíä/s«*z"±r[?tæ¾ðÖá[Í?Q3ß[ HÎ{2+±ä´ècçF'#3#å¢yÖ¯}áèb#é±\Í(yX#eúbª#iÑZ#kg#K#ùÙ#Bkã3^#U1^Õ</w:t>
        <w:softHyphen/>
        <w:t>O«Ëñ&lt;Øe%»9áã4¶*</w:t>
      </w:r>
    </w:p>
    <w:p>
      <w:pPr>
        <w:pStyle w:val="PreformattedText"/>
        <w:bidi w:val="0"/>
        <w:jc w:val="left"/>
        <w:rPr/>
      </w:pPr>
      <w:r>
        <w:rPr/>
        <w:t>´#&lt;ypåsût©¡ñæ£åG</w:t>
        <w:br/>
        <w:t>éúLv¡ºta=óÓSC</w:t>
        <w:tab/>
        <w:t>I¹£lF"¥*HÒÆz¬[Ü¥ÆÖJ±AÈÆ85¡¦x£VU¶+éaWRãq&lt;g±üë»#ÃB¾-JÇÄ³öù\ù{#?#-n#ýoïeÌ#»Õù¦ÏqëÈüëæmqÑç,ñ¹ÜpUG^;×î|.ýy:[Cò,ÂY=9u»9Ùî##² @©æ|¼ã#óXWW#G#I^#Ì#b#ïúäq__§)VçgrWØÒ¶¹µºÒçkie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ddÁS\N¥ª´º-ª3ùñ#"þí³Üzg#çcèÆY§¿¾#ÛË¡ËQÇ¡ÆZÉ,)D##à¦{ôä×«ø#ÄÍ{k#ðêÈ[¨¯¥ÇBT°#ëM</w:t>
      </w:r>
    </w:p>
    <w:p>
      <w:pPr>
        <w:pStyle w:val="PreformattedText"/>
        <w:bidi w:val="0"/>
        <w:jc w:val="left"/>
        <w:rPr/>
      </w:pPr>
      <w:r>
        <w:rPr/>
        <w:t>±#Ø$}ég##]ZD÷l#_cGò3Øç</w:t>
        <w:softHyphen/>
        <w:t>|â{9æyÂÄÌ¯#Á¯æ#;ÅûJ2£MÙWÂ8,Dó')#Ñ´i#Õ#Æ#ÎG W¬hú-ÝÚ##Û¨2ß~eÏRÃÚOcõ&lt;&amp;MV¤9äw'®</w:t>
      </w:r>
    </w:p>
    <w:p>
      <w:pPr>
        <w:pStyle w:val="PreformattedText"/>
        <w:bidi w:val="0"/>
        <w:jc w:val="left"/>
        <w:rPr/>
      </w:pPr>
      <w:r>
        <w:rPr/>
        <w:t>Ô2¹kpe#®àÁáú2#</w:t>
      </w:r>
    </w:p>
    <w:p>
      <w:pPr>
        <w:pStyle w:val="PreformattedText"/>
        <w:bidi w:val="0"/>
        <w:jc w:val="left"/>
        <w:rPr/>
      </w:pPr>
      <w:r>
        <w:rPr/>
        <w:t>ZÛhbE&amp;(OÊÒHI#¾µÛÇTÌêÚÃÌp3ÃÓN;3ü[Ð&gt;#®«âë½&gt;ê0_ÈµJ,¹à;###}A'Ú¼#GÒü#ªj0#ßÙØ,~pÎÕ%KþãõÂQÍ~</w:t>
        <w:softHyphen/>
        <w:t>Â#(C+¨ï±ð#Åjñ</w:t>
        <w:softHyphen/>
        <w:t>fzÎ&amp;#ËM=ÞX3´SiU#+²Ó$¹Ý-¬#¬âhÊ#2[#Ãj¬#Bp</w:t>
      </w:r>
    </w:p>
    <w:p>
      <w:pPr>
        <w:pStyle w:val="PreformattedText"/>
        <w:bidi w:val="0"/>
        <w:jc w:val="left"/>
        <w:rPr/>
      </w:pPr>
      <w:r>
        <w:rPr/>
        <w:t>¯ÞÌ©,7Bñ!·b6#üÂ##þØXj#¢KK©Y#C#ô#\ûWviu²hÖF#^u1¶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ÓæspÇpr&gt;õg¡r¶å^HØy${WÊàèÎ=#&amp;#Õ#®ãÊf#Y#Öeþ*àõ#ðI¹Ô|</w:t>
        <w:softHyphen/>
        <w:t>óc¨5úï</w:t>
        <w:tab/>
        <w:t>¶±#åüGIÆ\ÈÌDq8Jyy,ww¤Ó`dÔf'ÉT¸çwÞ-Û#</w:t>
        <w:softHyphen/>
        <w:t>{üERNê8z²tÌZÄGvìÄ;#å«÷³Ûò¯#ñæ#u4r+@$#ª¼#GáÒ¿slLU##®~µbRÄÆ&lt;t+ícMÖ4#gSk=¬ã##¶nþ_õ¯õM,øk]¿Óa#ÛÜÚIºO"&lt;#^U[?ð#gÚ¾{'ÇN¤åJ=O·ÄáÜd«#WDÕdk#R#FÛÓ+Ë#õ¯vÒ5##ÊÊm¤û#cúqÈ®.(SXg#§³Ä[#Êzv¨Â8Ëî%²7#EzvªÏg4##Y#.##Óë_%J/ÙEèÍð²îïÞ#ñ</w:t>
        <w:tab/>
        <w:t>h#®## gïW°éº¸i#U#ÄüÇ½pBKÚÎ#&lt;Ï3#B.#Hêc¸Ü¿» Ã#OÝ«pÎÍ#ªÇç3##£o§&amp;¾k#Bs´ê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((2È|eS#ÃÃrÞ´ò|é6©ÞÌÿ#1Ï-Ï#N4áF#a¿SÖ_»Ü¨c]ÎÂR¬#*¬&gt;ùÅ)(#)bã#â¹±</w:t>
      </w:r>
    </w:p>
    <w:p>
      <w:pPr>
        <w:pStyle w:val="PreformattedText"/>
        <w:bidi w:val="0"/>
        <w:jc w:val="left"/>
        <w:rPr/>
      </w:pPr>
      <w:r>
        <w:rPr/>
        <w:t>ã«Â²èvTTëÒQd.º#qÏFþ*§%°òØ*¨9ÜBõÞ6¤ðVèg/ÝOÙÄÍ&lt;"ü I'=+6H·#aÀ^#=7W%#D°òæ¨Ö²J#[sÂAf.</w:t>
        <w:br/>
        <w:t>£½S9 mèIÏ#¼+òO##HÊjÓ/ÁvÐ#cåA</w:t>
        <w:softHyphen/>
        <w:t>(õPáQlà¨#í¦«ÑUz£8Vt«(-þÝD¹###UøriÏxÆ#PJ#}ÍíJX*^[#ÔñÉW÷#5@#}ä`py#´¿´#D#ÏýíÆ¹³&lt;;.×#^2¨BMLG¼HUä#÷±ÐÕM`ÜÅ#Ü#±Üñ¹ç0UÖcËÐÖiýS!{ª-Èß#q</w:t>
        <w:br/>
        <w:t>#LVX¸IO$##SÒ¸kÓ«#Ù#(FPQ]#ÐÜÆ</w:t>
        <w:tab/>
        <w:t>Q&amp;$###¡5^êYÛ##3/#/jÒ§O#</w:t>
        <w:br/>
        <w:t>3î'RrÄr=]4L¬F#BÍÖ¬&gt;³³÷1)Äd#[¸®üçØÑ¥&gt;M¢u7ÍYSè$úw°ÎqÊ¶vVoÛÞY#|Îñ¶#ÞÜ</w:t>
        <w:softHyphen/>
        <w:t>xq43¥R«ÒÖ:¡?aûÂU¹tÃ#w|ªÁªÅú¢ yXUOzõêS£/c®Æ¸lO4\É"¾G¸9#®ÒzTbý#·+¸e8Ýµ8|b«ZWîsC#ÕFªu#óês·MRýn#1aç¥sâá</w:t>
        <w:tab/>
        <w:t>É6</w:t>
        <w:br/>
        <w:t>²^óØÉô#árG=yª2êÁIá½{ØL7-#ú3:Õ"ïÊaÜß&lt;à!0Á'PAy4#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gt;lÂ½ÔIû(íc(Õ¤^U.$qÆÐzÓ#ûÍBJ¬N####½|Ö"#u#/S'Bæ##Ì,¤m#æ±/ïÕXÐ##àzg½tá#ÀTz½6#hª®Ò1ä¾Ú6#0²0n</w:t>
        <w:softHyphen/>
        <w:t>Y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À¡##J*'¬öa:°·*Ý#W:¤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Ñ·#XÒ¿QP#AàÖ¸ëÓXllh-¥cÏ?0±A½fÇ9ç½jE#Ü:</w:t>
      </w:r>
    </w:p>
    <w:p>
      <w:pPr>
        <w:pStyle w:val="PreformattedText"/>
        <w:bidi w:val="0"/>
        <w:jc w:val="left"/>
        <w:rPr/>
      </w:pPr>
      <w:r>
        <w:rPr/>
        <w:t>Û#æùsº³ÆÑ6§´µÑ«ãÊt</w:t>
        <w:tab/>
        <w:t>n°íR8Ë##j[FÄ²Æ¤©#8#%qÊpôR¯°Qí#Y#¢##dÚ:©êjü6eßvämâ*åÂâm_ÚÄëgJWF¼HÛ²péV¯¡da¾=ÄÔâ©*ÔýÝÎ*UjN£¥2Ü[%fu#æ?Ä:SV3##K#Ê?»ZaÒÀIÁ³ÅÆÑ©íùeÐÌ¾YðI#NSÖ¸nùàìèv##²[`å*Øk.±i¿dyæ ª²¬ªÑmÃ'ð¯#ñV</w:t>
        <w:softHyphen/>
        <w:t>u&lt;l,M#oóÈzã°¯·ÁáUlÚ#¤û#YU#\ð&lt;b(ÛRÖ`#dL#xÏð¯¥}#áÝ?#PÚ¢li1,\#õ¹Þ#0«</w:t>
      </w:r>
    </w:p>
    <w:p>
      <w:pPr>
        <w:pStyle w:val="PreformattedText"/>
        <w:bidi w:val="0"/>
        <w:jc w:val="left"/>
        <w:rPr/>
      </w:pPr>
      <w:r>
        <w:rPr/>
        <w:t>Ä¢ªV\ç®øÞÎ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BEYDrêp#f#®YG|zõ«Îü#al±\</w:t>
        <w:tab/>
        <w:t>XDÐÛ###§êkër,ã</w:t>
      </w:r>
    </w:p>
    <w:p>
      <w:pPr>
        <w:pStyle w:val="PreformattedText"/>
        <w:bidi w:val="0"/>
        <w:jc w:val="left"/>
        <w:rPr/>
      </w:pPr>
      <w:r>
        <w:rPr/>
        <w:t>Z.i##?#èAÍõght#Êv</w:t>
      </w:r>
    </w:p>
    <w:p>
      <w:pPr>
        <w:pStyle w:val="PreformattedText"/>
        <w:bidi w:val="0"/>
        <w:jc w:val="left"/>
        <w:rPr/>
      </w:pPr>
      <w:r>
        <w:rPr/>
        <w:t>Î#|Ã=1XVÖòE#»ÆæÏjýZØYU×&gt;;9¬¹}M#gP$ôÜ##&gt;«zl\&lt;g-ÈÚG WÒK#°t]#ö£#K#Úd^"×¼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,i#ìHØü¬}+±ÕÌrºÄæ7S÷#µ~K`ý</w:t>
        <w:softHyphen/>
        <w:t>Ic!¹÷#</w:t>
        <w:br/>
        <w:t>ÞÇ</w:t>
        <w:br/>
        <w:t>¨Çfz#¨ÆàÂó$ÉØ·BM_D¾QßÉQjã1Ý##z`#Jôp5éã2Æ{£</w:t>
        <w:br/>
        <w:t>#Ø\Áßfz½o#E#ñM#¼iy#,ÃÐW#â#"{òH²#a8.;}x¯Èá¥W#R#õ1£xó#ºX_&gt;4DXdA</w:t>
        <w:br/>
        <w:t>Æünzö¯</w:t>
      </w:r>
    </w:p>
    <w:p>
      <w:pPr>
        <w:pStyle w:val="PreformattedText"/>
        <w:bidi w:val="0"/>
        <w:jc w:val="left"/>
        <w:rPr/>
      </w:pPr>
      <w:r>
        <w:rPr/>
        <w:t>_XiÆëK:íÚ±¨'Ë#¸#k\ÖT©Æ#[²8°ôªO#ÚÝ3Ô!##Õ,í÷¾©§^K.én# Rãåëß#éPMàh'S£øÊê</w:t>
      </w:r>
    </w:p>
    <w:p>
      <w:pPr>
        <w:pStyle w:val="PreformattedText"/>
        <w:bidi w:val="0"/>
        <w:jc w:val="left"/>
        <w:rPr/>
      </w:pPr>
      <w:r>
        <w:rPr/>
        <w:t>Ûc³¸pÂ¾#6¥##"8Vô§ØR¯ÂÑp¬:?</w:t>
      </w:r>
    </w:p>
    <w:p>
      <w:pPr>
        <w:pStyle w:val="PreformattedText"/>
        <w:bidi w:val="0"/>
        <w:jc w:val="left"/>
        <w:rPr/>
      </w:pPr>
      <w:r>
        <w:rPr/>
        <w:t>_i÷I{¦ØÜbaè#ö¯</w:t>
      </w:r>
    </w:p>
    <w:p>
      <w:pPr>
        <w:pStyle w:val="PreformattedText"/>
        <w:bidi w:val="0"/>
        <w:jc w:val="left"/>
        <w:rPr/>
      </w:pPr>
      <w:r>
        <w:rPr/>
        <w:t>ñ##êO#hc!¤ Ã÷èkêòzÎZr¦ô&lt;*Ñ¡U*¥</w:t>
        <w:softHyphen/>
        <w:t>#¿ÑäÊ!Ï7Ká®|Û\Ä=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ÎcXÌ\qï_Ð8\ó#VjÞÈüÓ#j7#å´H²à&amp;$RÞdD½ð3ÍuÌªÞ#¶¶nE¡º&gt;d¡0÷#zÿ#VnçVgKn§ZåR.%##Ä,4;+«y#vítò1å¯ùÍx´è~ñd#X»)nc9éÐs[å°rÁ).æ´äægyÒAæ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s#¬¿iÃ0úb´CyGw$A#,åw¸_â</w:t>
        <w:br/>
        <w:t>=xâ½èRJ</w:t>
        <w:br/>
        <w:t>=Äá7</w:t>
        <w:tab/>
        <w:t>@ô?</w:t>
      </w:r>
    </w:p>
    <w:p>
      <w:pPr>
        <w:pStyle w:val="PreformattedText"/>
        <w:bidi w:val="0"/>
        <w:jc w:val="left"/>
        <w:rPr/>
      </w:pPr>
      <w:r>
        <w:rPr/>
        <w:t>Jnn|¸#$BÏÁÏù#ôçÃ</w:t>
        <w:softHyphen/>
        <w:t>.éõË7:½iïäº #xå2Ã¾xÉõ#Á0±)ïcÐ£#°V{èki#luJ+#¤ûLRq!#^¿{Ö´¶# ëæÈlÄ÷#ê</w:t>
        <w:tab/>
        <w:t>QØÏ&lt;ZþOâÂg#½=ú.U8ÔÀ«nâ¯¶#ðéW##»¦#§#2#p#</w:t>
        <w:tab/>
        <w:t>¸edçh#Ç×ØÖ&lt;)«Ú¥½¼°ÝÈÈYRPÂà/##Ó##ú#</w:t>
        <w:tab/>
        <w:t>g._#u7&gt;k#xæ«##â½#SH!#6ELr#p¨s#×¼sÖ¹#°]l¤·C#ùd3Ç_ñ¯Ür,V#¶#ÜgT~ÒÂÆ×q#¶À¾\réó(^Çñ«#Ùä4[#Û/Fü+ß§¥#y³Ë£#fz#u$ö6Gt</w:t>
        <w:br/>
        <w:t>Ñ#Åz`_Âº#K÷º]¤#I¼##&lt;òU±Ö¾?&lt;Ç7V#Úg%:XNlÀÑüu{ ý®#Q'²¹ìÎnexAÀÊÖ»</w:t>
      </w:r>
    </w:p>
    <w:p>
      <w:pPr>
        <w:pStyle w:val="PreformattedText"/>
        <w:bidi w:val="0"/>
        <w:jc w:val="left"/>
        <w:rPr/>
      </w:pPr>
      <w:r>
        <w:rPr/>
        <w:t>#Â#ÅÎ©##åe</w:t>
        <w:br/>
        <w:t>G_o</w:t>
        <w:softHyphen/>
        <w:t>|¯#ÑS5£ÕYMSs</w:t>
        <w:softHyphen/>
        <w:t>ìê#¡Óêôé7#&lt;oiv²LH!¢ ?Æ´|Ot×7¯#W&amp;î#ã#Hï#7:#x£##%rêÎÜ|#LÂ4#ÈãEëxg#;#ÎEuV#æH¢dß(`Vgþ#é_f8e,SgÖá-NÕ{I#áºB#Û#D#Iõ&gt;®èÓhðÛê#E-mnT%f###Î}M&lt;#a*uU*=</w:t>
      </w:r>
    </w:p>
    <w:p>
      <w:pPr>
        <w:pStyle w:val="PreformattedText"/>
        <w:bidi w:val="0"/>
        <w:jc w:val="left"/>
        <w:rPr/>
      </w:pPr>
      <w:r>
        <w:rPr/>
        <w:t>]#Zñ1UyB$ÈÈÚ1]#¢]ê#ó4V#ÝGa#ÜNÐB_ÉLõb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Ýe1¥G2·&lt;Lß#ðI_©â=RêóP¸#D«gjBÂ#ºc¨#æ:íÒ\ÎÑÆ[d#Fí¹Îkô#5#+2ä¥ÚçË¬SÂå¾Ö=L;mfKI"`VC#ñ#=xïÒ»]+Ä£b#$Ì§ix*=+L×/xóPÝ#yVf£7ív=CEñ§0¶·ý$#Ì##|®#·ô©î4»}}I/®4'ð\Ã###'(N~ïoð5ò¸i*8aêz^Þt±*®#èÎ¿DÐn.¯ÞGåØE(òîÄ#89&gt;ê}^7ÕµF²³&amp;{{b#Ø##¢ýßå_q®#*ISÙ#¡d#ÅR#«º+x²öÎØ[évT´_&lt;ù,ä|ÇóþUÁ¤à#v¨ë»©íÇzð²èC#¤½OQUúÄä»:®²¥náÌðL³ÂË!]Ì:gÔsÒ¸Ë&gt;ïKÕ</w:t>
      </w:r>
    </w:p>
    <w:p>
      <w:pPr>
        <w:pStyle w:val="PreformattedText"/>
        <w:bidi w:val="0"/>
        <w:jc w:val="left"/>
        <w:rPr/>
      </w:pPr>
      <w:r>
        <w:rPr/>
        <w:t>½Ä2N#¸YBå9=#½}#caV§&amp;|®cGÙÏ#rÉ#(-#ä.Þ¢¨k¿#</w:t>
        <w:softHyphen/>
        <w:t>&lt;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Æ#\ÎOnkÎâT(Âu#÷Ç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§Ìl¶&gt;UñÂË¯#êLÿ#d»h$#hPUÉõí^.á ¸»¹6²o2$¬?Ö{×æx8JSsû####ÓçLË##ç· I#QËç#ÚÉeºf·eéäi®DK´GÆ?^+JKsÜu}ÎRÜ:xºµXï. [Õ¼Ï;ÊýÜúóVóîå³Æë#R#ä±</w:t>
        <w:br/>
        <w:t>c#pqß8÷®#uáUIWí§©</w:t>
        <w:br/>
        <w:t>©Móît«&gt;#YÊùm1Uu#-#?#Z,try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3ô?ç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å</w:t>
        <w:softHyphen/>
        <w:t>#§#;UæFÚqpQDJ»HsÇ¹¬fçiQFàç#Éÿ#ë×¹íÕZP;#ÞÙTì_¸2 #g(db#V##[q4eç¹Ü&amp;ÝO2z×#2¬Ò#5Ì{y$¸0³#</w:t>
        <w:tab/>
        <w:t>#9</w:t>
        <w:softHyphen/>
        <w:tab/>
        <w:t>!K{¡dÞØùJ</w:t>
        <w:softHyphen/>
        <w:t>SÄ^;³hN?X¼«ûe[txÄä^ÔPý®##Ü#xØå/</w:t>
        <w:br/>
        <w:t>{WT1##&amp;±#£)ZU#Éa¸[ù."°t#aSÉúÕãf¸[ëû#Ý¤&amp;ÖÒÄ!£|néòõUëÏ§zÚ#)×£#DcïZÆ¸ç#EJÖÂJHx£####ð#¬;Û ³9#ÕB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$ÔÁóK;SµF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òÆ$esp##n#éV`qºgÈv;#÷÷®Ó?w3®ÞÎÎ$ò\¹m#©;õz{Tê##YÀ!SÎó7ð£üö©m5#B.¬¹PÓp&lt;è&lt;¥#¹·6ÕÇHcKF</w:t>
        <w:tab/>
        <w:t>ÞæMÐ</w:t>
        <w:softHyphen/>
        <w:t>n£#FàP#?#\8©º#gì÷jßyÖ¤éA¾¦ ¸¤j·É.Ö#OÌ#s\Ú]YÏ¨^bxã9Ìo#Ê#w#£Ôb½¾#¦ãi</w:t>
        <w:softHyphen/>
        <w:t>,¯÷3b#nv7-åi"vudæ9}¿*#Lý1ùÔBÞ8'k+3L#kûö(¿Eé^viNxz³£#çUeî(®¨k#f9í2ÆS¾&gt;¥¿#«;Vyoc3wu#ÁpªFû~ïo§µxôj¸b£Z+áh×#Ë9¦ú#Vu+C.ùÏåeÞ}iÆ,#¸22ª )â¸±q§*ó#2|#]YzÞìÌL%(#®FEBÚ°##!#K# ûÔa éIÆS#cÏSÚDÐ7fT$#"üµ#aINQX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·ß#tëT</w:t>
        <w:softHyphen/>
        <w:t>#æ</w:t>
        <w:softHyphen/>
        <w:t>bc--.ôF¸#£æ`#ZÉº";#¤a#¶uaZÑ¬¡=</w:t>
      </w:r>
    </w:p>
    <w:p>
      <w:pPr>
        <w:pStyle w:val="PreformattedText"/>
        <w:bidi w:val="0"/>
        <w:jc w:val="left"/>
        <w:rPr/>
      </w:pPr>
      <w:r>
        <w:rPr/>
        <w:t>é8óYî/#M#½]8V^µ#¶öÌñÌÅbØC#Àiãç_#©â!×ú°V^Îi£#YË#j»ÐLc(¼ï#ã&gt;õ</w:t>
        <w:softHyphen/>
        <w:t>#Àº¸²Ý#"429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?ÏJöjacÃ¹ÔÑ£Ô.dá#Í©®ÜJ²$K##ÚIþ*Ë½ÔLj±åç#Tqðp#WÖ11¡</w:t>
      </w:r>
    </w:p>
    <w:p>
      <w:pPr>
        <w:pStyle w:val="PreformattedText"/>
        <w:bidi w:val="0"/>
        <w:jc w:val="left"/>
        <w:rPr/>
      </w:pPr>
      <w:r>
        <w:rPr/>
        <w:t>ÎJ®qO¡·rJ²J#ì?+&gt;xúS¡6X¥e(##</w:t>
      </w:r>
    </w:p>
    <w:p>
      <w:pPr>
        <w:pStyle w:val="PreformattedText"/>
        <w:bidi w:val="0"/>
        <w:jc w:val="left"/>
        <w:rPr/>
      </w:pPr>
      <w:r>
        <w:rPr/>
        <w:t>Õ3ëùW»ìg ðmu)¥¼KÉtZh¥·)##É8èAïU,Wí%Ìj]'ñz~µãË#èc#èyøªýâKÜÚÞ@´Áw+#¸jX.Ìv0y^îT</w:t>
        <w:br/>
        <w:t>«ÿ#=</w:t>
      </w:r>
    </w:p>
    <w:p>
      <w:pPr>
        <w:pStyle w:val="PreformattedText"/>
        <w:bidi w:val="0"/>
        <w:jc w:val="left"/>
        <w:rPr/>
      </w:pPr>
      <w:r>
        <w:rPr/>
        <w:t>&lt;u7Ng##7èháí¢£=RÝò¥RRh#¼ýÓèMd&lt;«,\ðÄÊ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÷®ì4ªÊ²«×üÁÛHÄØï´#UQ!@&lt;?ýtÔ¹½°*À²»##cÁ5##MwFz-QÎ³¼N#\.ùcDvl#z5w`f9ÌqXÇÞ®¾Èñ~æ©_s¯##}©ísWN±5]°±0©}¬Ü±ëù×H×#ÜÄ®</w:t>
        <w:br/>
        <w:t>*K»##ÐTfYÅQö;Y¶uâ##bùã±#,&lt;#H¾Wîò#ã&lt;#*ÅÅì?è~rcDA\#'¨ükÄ½¥##|Wý</w:t>
      </w:r>
    </w:p>
    <w:p>
      <w:pPr>
        <w:pStyle w:val="PreformattedText"/>
        <w:bidi w:val="0"/>
        <w:jc w:val="left"/>
        <w:rPr/>
      </w:pPr>
      <w:r>
        <w:rPr/>
        <w:t>èS¼½¡yâµ#¹$#-zïëUoL¾J¤Sü¥ÓªWTÓ+5/=9v#sm)¨#ÔqÖ ³ûJ6D`«#2à³íçðÎkz#,]y9Q^ê#ÕR</w:t>
        <w:softHyphen/>
        <w:t>ì</w:t>
        <w:softHyphen/>
        <w:t>£-,q</w:t>
      </w:r>
    </w:p>
    <w:p>
      <w:pPr>
        <w:pStyle w:val="PreformattedText"/>
        <w:bidi w:val="0"/>
        <w:jc w:val="left"/>
        <w:rPr/>
      </w:pPr>
      <w:r>
        <w:rPr/>
        <w:t>Á¹Ç ÕY®a¢gìWÚ##»#o</w:t>
        <w:softHyphen/>
        <w:t>D#¤Tæqf3Äf¹3Ëy$y1</w:t>
        <w:br/>
        <w:t> ïö ¬ËpÊòïI[t;Ð#Aéÿ#ë¯[0¯ÄaiÑ£#4µ}Íá6§ÊÉZ&amp;àÌ®#æ#,H=³øS/ntçº¶Ñ½®Zi"Dç#</w:t>
        <w:softHyphen/>
        <w:t>yxw9béË#ºM?ÓìUoz#¤eiºWRÜ</w:t>
        <w:softHyphen/>
        <w:t>ó#¶³ÜZ¼Dý7(ÏáN»º#¯{y#Át#FèU8ä*ç?&lt;W§#ýO#Ý#hÏ#´g7hèÝ####æ#åw§¥[ò&lt;Æ</w:t>
        <w:softHyphen/>
        <w:t>Axó#¥#Hã·#ÜF&amp;é=k\#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×Ñ3èh`#ìUy1èò,bi&gt;\r¢uAïUD³IS1°i#&gt;µµ,$)Ï/CÃ¯MÇ#Ë</w:t>
      </w:r>
    </w:p>
    <w:p>
      <w:pPr>
        <w:pStyle w:val="PreformattedText"/>
        <w:bidi w:val="0"/>
        <w:jc w:val="left"/>
        <w:rPr/>
      </w:pPr>
      <w:r>
        <w:rPr/>
        <w:t>·6Ó#yîh</w:t>
        <w:softHyphen/>
        <w:t>äUd$#Ø#¹#E^» °42¦-Éí×#ë©C×±×¾×a¨\#g#q#\g85L#Üº</w:t>
        <w:tab/>
        <w:t>##Ù*Ýª)ÊQ©##JZ11!S#å#nô#:VOÚµ#öÚÍ"¸ÚC¹~ìyéÇ|q[áá</w:t>
        <w:softHyphen/>
        <w:t>9¼JÖ×_#©RX9=Ñ=¤lR\FÖÁ7=j·¢ÞEfvWEG</w:t>
        <w:br/>
        <w:t>+¯#9ª×DK^Ö±mî#ò÷Ï,</w:t>
        <w:tab/>
        <w:t>ò^6#¸óµåÔ"Ö#û)Ú&lt;C#6 ã?\#XªNx?¬§¢º9sæ_Ês3Ç0»¹á&lt;¶B&gt;ÌÁò#×ú~Ua#à[82Ü#ÜGµzµeNxZR¥üªþ½LjI¹¦bâ9|¥w7oÞ &lt;Õ4ßÏ#,êî¦fT&amp;0=#zæÃâ=Ü ®#ÚRè|6ì$Ò=®#àygh&gt;p1SI0èCö-#/#àh©öØåM</w:t>
        <w:softHyphen/>
        <w:t>ÓünÎFué7###$ò##+ÆsA(#¬¢ÛÎq2¿Ì3ïéZ©ÆJ8h-u7ÕEE#QC##A#ª#d}O5&gt;m1{Ä´¥I# É#Ö½Ùâ£õ</w:t>
        <w:tab/>
        <w:t>TÖèU)F¦#Sè¯t©#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ü#þõ#dYïácm},*²²r#Ó¼&gt;;ÙSp[3ÁaN«öo³ÊÂ#Î#Øó2`9ïT¦3Å,1Æ-ZßËÜLMóÆßQÒ»©:0o±ì&lt;LjQWèY;¸#tã#mI#Þö[ðòÆ»c`gh#"¶E¶á§(|¾bûñØ~uO#N¢fµjÇUªÕ'¹Z!ms {Ýý2¾Zõ¨îm-d#YíÂ#(#JåÃâjRJZ\ô#*^Î]</w:t>
        <w:br/>
        <w:t>#6#¥¼vâ8÷£#Ã6{üøÖM¡·Ò`ßÌÛC5Îï1ýøý#+ÙÄJ°QÜá</w:t>
        <w:softHyphen/>
        <w:t>¥'È÷/Éut¶ûííD²0]ö®j¬wR\#gù]HÎÓÞ¸#RÆÛç¹-Á#ÛÆ¡J#ÙÃcÒ¤2£±#UcoJ#ßqZóNÜ##9ÆÅbE#EpÒ_#"Ë</w:t>
        <w:br/>
        <w:t>Jö'ôéPÀ`¾¬|Ñ$#S%·1ÿ#Ç¹##ðäVthÉ§8ì,M_gQA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#êLÁÀÜ#ÀÓ-g½²¼êÒI£¹Y,G</w:t>
      </w:r>
    </w:p>
    <w:p>
      <w:pPr>
        <w:pStyle w:val="PreformattedText"/>
        <w:bidi w:val="0"/>
        <w:jc w:val="left"/>
        <w:rPr/>
      </w:pPr>
      <w:r>
        <w:rPr/>
        <w:t>#ö&gt;µêÓnzÈêyõexÊ;Ô».[y&lt;Ñæc&lt;#}stÒyne®8Ø#ÍuQ¦E3G#f</w:t>
        <w:tab/>
        <w:t>®åu fÉ#oW«vw77Fä%°#*6ì#½vãT#8Ë¹æÊqä]#&lt;øl·»í|æ$Ç#}M[²¸Æf(#rû#~ù5ÏÌùyN6¬ìhý#9#Ç#:,H§#¿¥fË'f\#_ÝñÕ±¬e#´#µÌ-äÌs$î4¢#Xùp13I¶I¼a°LkÂØgÖ½#&lt;iËLãÄO6EimæÅ##ïØ¸Á¬Ãqq$19·x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÷yµzÎ#ØÆÔÒ.I&gt;è]#?ô# ÿ##ô¬èQ##cûÁ</w:t>
      </w:r>
    </w:p>
    <w:p>
      <w:pPr>
        <w:pStyle w:val="PreformattedText"/>
        <w:bidi w:val="0"/>
        <w:jc w:val="left"/>
        <w:rPr/>
      </w:pPr>
      <w:r>
        <w:rPr/>
        <w:t>8Æè©ÂÎìºæxÄY*g##s§jcÄ-n[r#####Óõ</w:t>
        <w:softHyphen/>
        <w:t>#KcJdv®7Èc.ò#wù1íK#×#g@±»·</w:t>
        <w:tab/>
        <w:t>MÆ_aéZÒqU#6ÅJüº#Ó\j3«³#·[28d##cÐ#zwëHÓÚE*Çqus</w:t>
      </w:r>
    </w:p>
    <w:p>
      <w:pPr>
        <w:pStyle w:val="PreformattedText"/>
        <w:bidi w:val="0"/>
        <w:jc w:val="left"/>
        <w:rPr/>
      </w:pPr>
      <w:r>
        <w:rPr/>
        <w:t>ÊeÄ0Å}Xü«µ'*þÎ=Lß2§æ8#Í"Ü©[#CJ¥·¶:p8ÏOëP·Ú#s+l@####mBté¦¤µ:9ÚZ¡"##cFîÜlúÕ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+F#[</w:t>
      </w:r>
    </w:p>
    <w:p>
      <w:pPr>
        <w:pStyle w:val="PreformattedText"/>
        <w:bidi w:val="0"/>
        <w:jc w:val="left"/>
        <w:rPr/>
      </w:pPr>
      <w:r>
        <w:rPr/>
        <w:t>#?/O#?Ö¼º6Ðæï#¢²Á&amp;ôQ#È¨¹ùT#;C|#a2À#¼®FF}+5R1Ræê#¢1¨.#ö_0% ~P=ªë7#u·vF#=«÷i¹Xæ«Ë#X#´&gt;d@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`¶U#f#Llù}U{ÅgUrÓ»1´d´(ËªiiÖ#¸â!¼ÖjÓ§.¥qqmr±ª$r²E#2#Î1éW©§%öÓèuÒIBâÂð]ZCi&lt;K#ã#gf}#j</w:t>
        <w:softHyphen/>
        <w:t>©J¶Ö²DÛ_åf'#Oµsáñ2æØÊMsGÚ. E´1#yã#Óaí®|¨#fM®»ð+ÚJ&lt;Ü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o¡fÞeU¸·x£HÑ¼¾0]±ÀÍ#^#</w:t>
      </w:r>
    </w:p>
    <w:p>
      <w:pPr>
        <w:pStyle w:val="PreformattedText"/>
        <w:bidi w:val="0"/>
        <w:jc w:val="left"/>
        <w:rPr/>
      </w:pPr>
      <w:r>
        <w:rPr/>
        <w:t>ñ£ÓCÈ2AïYâá#7#ìrE9'Ìyþ³,úd7#¶/4o0;©W¡Þ¤#Ì#¯uYSXõ¯¹áHF</w:t>
      </w:r>
    </w:p>
    <w:p>
      <w:pPr>
        <w:pStyle w:val="PreformattedText"/>
        <w:bidi w:val="0"/>
        <w:jc w:val="left"/>
        <w:rPr/>
      </w:pPr>
      <w:r>
        <w:rPr/>
        <w:t>¤|Ç#Î:GÈýn¾BóF1Óq#AøU9`#ü¼|ü`¿=³_È8PÁãeZ£Õ½#ÝjW¤ý÷¹#&amp;ábÃm#cÝ#zÏ»Ú²A#ác`#=£#½L#£WÞÜªOÙ«õ$¸O2òÒ;G`f#</w:t>
        <w:br/>
        <w:t>Þ2OÐ;Ö´7¬#£hø[#@Ê±#ôyÎ###%#fÿ#È¼ME;8s("b#È3l#ÏCX7°^V{&gt;Ü\(`ÆÅ#£#óúWÌeF²ÃI^'5955 VOêI6&lt;7³##ýRÿ#t#¡w&lt;ÆÛËÓRBU&gt;âç&gt;êb0²Ì1###ìAC#¦6e0eÞ##u'</w:t>
        <w:softHyphen/>
        <w:t>iÚZF±Ù#È#eúzb¼Z</w:t>
        <w:tab/>
        <w:t>áê¶Ç&gt;3#ðÒå]K7D¡Q##Óh-0:súÔ&amp;éb#,!~#¦£¤§~æTSl÷#$2B$.Uw5Ìêp^^êvû`Õ¼ÙùmñÓ'¶kÖÉká¨æÔ«bÞÿ#ªÆÛô/Zm®Ì°á¥'¯ãZS¬##¸ßµ¶Äw5mV'9/#ô8²·*Pj]ÂÍ¼«iÙÜ]&lt;J%ÞÉ¶ldWxÂÞDòBÎü®#qíÚ«</w:t>
        <w:tab/>
        <w:t>*tjÞ;3Ñ</w:t>
        <w:softHyphen/>
        <w:t>UNNK©Í\NcP</w:t>
        <w:softHyphen/>
        <w:t>0&amp;I</w:t>
        <w:tab/>
        <w:t>xÇW÷«VREæÈâCþ¯jÄz)</w:t>
        <w:softHyphen/>
        <w:t>sJ¾ßÞ¤»#NTî2âc$Û_v6²íã5n##</w:t>
        <w:tab/>
        <w:t>~ÍpðL)##êk</w:t>
        <w:softHyphen/>
        <w:t>/k#t6§$Fhò#ö´Ë</w:t>
        <w:br/>
        <w:t>µÌ²ÈbpH#?Z·¤+È²$èH#¨ä#=«ç±µ\¿2IÇFi©QIM#?ÍòöF¤3õV÷¦M0i#®</w:t>
        <w:softHyphen/>
        <w:t>b¸E&lt;¿Ãô¯[Ûrb`íÔ©TW&lt;vfC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P#-°#¾*9VÚFFÄÊ#`Í#*}</w:t>
      </w:r>
    </w:p>
    <w:p>
      <w:pPr>
        <w:pStyle w:val="PreformattedText"/>
        <w:bidi w:val="0"/>
        <w:jc w:val="left"/>
        <w:rPr/>
      </w:pPr>
      <w:r>
        <w:rPr/>
        <w:t>tÂ2øÆäÓ²#ê¿gExãbè¬ª¼ºç'#è#?8_ÚGnÅf/##ÜlòÏ§½sâ(ÖjôÎ·#j|Ô÷*Ja½+#Í#Ln#`{uaTàåu+}&gt;'õ®#]b</w:t>
        <w:br/>
        <w:t>#çíîsÒ¶£</w:t>
        <w:tab/>
        <w:t>àéÎ£¥¯5¹¤i{#sH¿-¥¥£É#ÌÒ#Ò}¿2#üÕù,o/#Co;^ydd´{OàsÕ¤sogVj«F#3Ùâ#:2;S$¼Mn¢âÚRDÌpÌ:`óÛy!À1½ÎIsòëÏzXí$áE]#~ÕSzZ'H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\#ËÕ}*¿þ¾ïÏfB\Æß3}kÌåh¹C¨¨µ6Úêj`I#:e###÷¦¤_eK5W#ù#×ØWM#NU![²*)ÕÄ(!9C#îVY##S&gt;eÕÔ°+©#ýg·#ú×¥Cb*m©nÔjrÌ³</w:t>
      </w:r>
    </w:p>
    <w:p>
      <w:pPr>
        <w:pStyle w:val="PreformattedText"/>
        <w:bidi w:val="0"/>
        <w:jc w:val="left"/>
        <w:rPr/>
      </w:pPr>
      <w:r>
        <w:rPr/>
        <w:t>½âùHÐm\]#¾¶RïÊØ=hÑÀ°#Õ@iH#QC</w:t>
        <w:tab/>
        <w:t>Âra¥sI:U¨(G{åýî#ÆÕ·llM¼¸÷ª¼S¤#(6*/ü´\WÓxZ¾Íê÷üLªÍÓ®¹:</w:t>
      </w:r>
    </w:p>
    <w:p>
      <w:pPr>
        <w:pStyle w:val="PreformattedText"/>
        <w:bidi w:val="0"/>
        <w:jc w:val="left"/>
        <w:rPr/>
      </w:pPr>
      <w:r>
        <w:rPr/>
        <w:t>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Ø#ÎY¹Vî#í&amp;=ÈV8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þ´äW±]G#R#*ôg#êJXiSbÔD_G/bÊÃ#úVR$·Zh</w:t>
        <w:tab/>
        <w:t>+[Hó#9Ã*g¿éÅN#Ëëµ5{Yp\l»¢(hï#yjJ#¢~UúWgV#"C±á#phÏ&amp;¼ìÚ»d&gt;#*bb«: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2##Eã#céUì¦ºvkc#E</w:t>
        <w:br/>
      </w:r>
    </w:p>
    <w:p>
      <w:pPr>
        <w:pStyle w:val="PreformattedText"/>
        <w:bidi w:val="0"/>
        <w:jc w:val="left"/>
        <w:rPr/>
      </w:pPr>
      <w:r>
        <w:rPr/>
        <w:t>Æå#ý=éÂ##Bj§OÍ#*p©{ô3õ#y¤xíÚá#òØ®=&gt;j%hÊ¤Ë*ÊþõÆ#Éã×Ðå#(f{4µl_YJvkua#[Æ</w:t>
        <w:tab/>
        <w:t>V##~#¡jÑÇ ÜÉ`#éõåâ£lW*{#R</w:t>
        <w:br/>
        <w:t>£÷w#ö#6µäq£,xc¹ö;ós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^¥º</w:t>
        <w:tab/>
        <w:t>§X 2`sÓ#õÝ®±4ãJ/Ëò:ðT§ÜÙâI¢fU]¹Êr¬¦³$U5i&amp;y#$üäd#ëáTý¹ö</w:t>
        <w:softHyphen/>
        <w:t>zq¯#r¬r1XI0häe9&gt;ãÜç?h#ô«Ø^ÖêY#WLµÌR2´M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k5úõz</w:t>
        <w:softHyphen/>
        <w:t>Wkð&amp;W©%Uô±.h"Dó~è.ã:'ÌØö¨E´¹qb¦åg¸#lÒ##¼À{ã&lt;WOm)Ih·ù8z°KËb¼©#I,SÚ#ó{æ¡gºÌrNÆ]£jªÆ##ú×f#q¿x^zo</w:t>
      </w:r>
    </w:p>
    <w:p>
      <w:pPr>
        <w:pStyle w:val="PreformattedText"/>
        <w:bidi w:val="0"/>
        <w:jc w:val="left"/>
        <w:rPr/>
      </w:pPr>
      <w:r>
        <w:rPr/>
        <w:t>(È##¶y##Np§!#Im+G$óÌ¬ÞmÁ_rAÇ·A^Tt&lt;¸§¡d/%bI#RÌ¹ØÆª$eTÄòU#&lt;V¹ÒP¥&amp;Üfµ¬4B##ª²àì#;Ö#5¸ÝÒ3#Y8#Ðq^/ölñU%F³ÜÓ#]s%#</w:t>
        <w:br/>
        <w:t>7«=ù+{/)#I$ç1}1O´I-Væ9#cÄHèG¥tÑ###êQwNç¬êÒX8ÑÔrÝÆÏ#@Øw1È</w:t>
        <w:br/>
        <w:t>}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%ÍúCs5±q#d#ÔÜ)\ö#ñ\t(c'ö</w:t>
      </w:r>
    </w:p>
    <w:p>
      <w:pPr>
        <w:pStyle w:val="PreformattedText"/>
        <w:bidi w:val="0"/>
        <w:jc w:val="left"/>
        <w:rPr/>
      </w:pPr>
      <w:r>
        <w:rPr/>
        <w:t>hy.ÛÐ¨³9¸7)#¾&gt;UiW$úâ®JÏ©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9LºO\W³ËèÔÃ¬\¥ïA#n#¡#ÔÔHm#HdÃ#«´+cM¶)#¦ÖYo$WÇÊ«¤ÜWSÊJ&lt;.]¡2#¹9#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U94âÌp@#å##</w:t>
        <w:br/>
        <w:t>_Ú&gt;ÊÔdôocÒ£]Ó¤¢e´l#rÏ.La¸ÉíøÒ#d_/í(csóÊz!Ï_Ë#î}]&lt;,«ÕÝ½=</w:t>
        <w:tab/>
        <w:t>«]Ô|±Øs# Ã+7Ê#[!~µNæyí#ÎYc#H³##ñ##zò°ôå¯#--#Z·ºÊS"=ä×#æ\\Û# 'å_lzÿ#R,Ò9#eEÞ¡ûÅ¿*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Ya9½ccÔ¯ÍÉº&amp;</w:t>
      </w:r>
    </w:p>
    <w:p>
      <w:pPr>
        <w:pStyle w:val="PreformattedText"/>
        <w:bidi w:val="0"/>
        <w:jc w:val="left"/>
        <w:rPr/>
      </w:pPr>
      <w:r>
        <w:rPr/>
        <w:t>ÌaÕßy@¸Ç5q?Ñb1ùe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=yç½o#Ñ_c&gt;º´Ôm#Ô§#´FIÈ"ä#ù·zæ§v´¶¸òæ$Æ#\ù«cß&amp;¹±¹¥j´¯#g#Ê^Ò</w:t>
        <w:softHyphen/>
        <w:t>##¡sö´©vÆ%#²Äß$#ÏCè+&gt;HCÈË¼±S½9Ézí¡XÜ&lt;j=$ÿ#3:\¶©Ð¿#Ä¶Ð&lt;òª»·ÊäÆ#üª#ÕÚ##½»N¢TeQ»#£&lt;#\#jÓ§Pz¯ò#¸s"¸omØÌï/Ùî6î?.###*#-¾ä²Ò`Ù#V6÷÷5×</w:t>
        <w:br/>
        <w:t>xØw#*ºW%B¤äè_´r»Vyãó:Hª#ÍøU#ûk#$###htÎ}ðk.¥:Ë5m#j¼Ë###aVQ#¡elF#`3#j¾Ð**[²©1¼÷kÖ#¥Y¿gÐíÄÕTã#Üì#»#fÚ8</w:t>
        <w:br/>
        <w:t>Ü5M4-e#E3u#ù#%Æxöæ°#âç#Qî&lt;4ã:©½ÙHáI&amp;b¿gà§¿Ò´¼{5UhÃ#3</w:t>
      </w:r>
    </w:p>
    <w:p>
      <w:pPr>
        <w:pStyle w:val="PreformattedText"/>
        <w:bidi w:val="0"/>
        <w:jc w:val="left"/>
        <w:rPr/>
      </w:pPr>
      <w:r>
        <w:rPr/>
        <w:t>Fc#añN#R##ïu#:ôZÌ#</w:t>
        <w:tab/>
        <w:t>Ú#±´d#;ô«RÛÉ</w:t>
        <w:br/>
        <w:t>FÈ#Ã&amp;~S#øÿ##*TáB¾ò¹æ:²u#9#éSÏk"ÉoºE#µ#\×uko#¸#o'rªÿ##®,ë#Z#Ö"øZ¿£1«4®¥¹¹i,¢9¡#§x#J¥&gt;øÆà·v7¯TÍqÒÃÐm»\æ£#</w:t>
        <w:tab/>
        <w:t>¶Ês¹fÐ;F##Â£ÏZ¼/#Äþ\%Øåðçs£)IF[#¥?~6¹Rör^ Å6@PÉ#?¤ù®&amp;ÈP¶ÜR</w:t>
        <w:softHyphen/>
        <w:t>ìèá%ËDm:2¯³èkÛ##syò7*#ò+*uG8ùY%Î#\</w:t>
        <w:br/>
        <w:t>õ2</w:t>
        <w:br/>
        <w:t>Ô*ÂxJ½ÿ#Cöud¥±eæh</w:t>
        <w:softHyphen/>
        <w:t>ÚF/æôÀZ¡p# #¢9Àp&gt;ïÒ¾^jtj:rèU9EE$A&lt;*"#åó$#«ð:|# r«#ÚãÖºò¼mLE#ÒÑ3¾HÕÃóD²áDJJ©#jõ¨;4A¥eÛè¤úW½ÅáðÒ&amp;í#µåîYu'FÈ #Ï#è*#¨L±»4~r#ù W#W,DïS[#ÒÓÈåå3yË##±!?3</w:t>
        <w:tab/>
        <w:t>r@î#«#\[Ù)[d</w:t>
        <w:br/>
        <w:t>¡Ñw7=x#êá0ÅCØÑøá#^[ô5ôíJÖW6ÚÚ¶Ò&amp;7</w:t>
        <w:br/>
        <w:t>p&gt;¦¥º¸F¤a- ~®</w:t>
        <w:br/>
        <w:t>¸*###¤1?ÄGÏâ©â#9+Ý##÷37É)À_#??¯Z¿µâH³*,j0«$¦k</w:t>
        <w:br/>
        <w:t>4gÄ*T7g}IªtîÐ¥ULÌ®¯ #UßÁãò¬y¥»\#/Ó#ç#|WU(âVr°wW¿¥VåÁ¹Ín#®&amp;!-#ÿ#Hq·{ãÈ#Ðÿ#¥Fp¡ÖD'a!U°@Ç¡#ZÓ#äërTÜóêÊ2|ÈÌ73%Ämå#ÂÈ$F##zc½kÚÚ\¹ý%á·G#Mó#r=+×Àd5q#J¹µ´m÷ëj8fä¬B¡@JÀ=MRÔNÉ;Ä"UùðÒ#º¼¾k#YÕnÊÇ#"»%(n"I!`B2r3Í¹x</w:t>
        <w:br/>
        <w:t>'c+µÝr¡OÖ´j3®Ô5±¥#¹SSD¶jm´ûk;\²#TyYíyÏ¿½I#d»Hv²3.ò</w:t>
        <w:tab/>
        <w:t>È#¨ÃÐ©&lt;dñ#Ù»#V&lt;Çs«Ó´[Iã[kkéÄ 2À¹b3ý+ëÿ##V%µÔ/¢-#5´÷&gt;¦¿HÀe##¡J##Î³¼Ê#vgÐ#Çm¥D°é°A#s XVúV5Æ§yvë#Ð#°Üª0#¿bÂdX|&amp;</w:t>
        <w:br/>
        <w:t>4â½ë#ÓÅË#[=#ÔhD·"X¡a+V#¯cÐ48m²ãËÀê@ù«àx«3©ì#û#uäÔý©mÎÄ!a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»#sU/^Ö</w:t>
      </w:r>
    </w:p>
    <w:p>
      <w:pPr>
        <w:pStyle w:val="PreformattedText"/>
        <w:bidi w:val="0"/>
        <w:jc w:val="left"/>
        <w:rPr/>
      </w:pPr>
      <w:r>
        <w:rPr/>
        <w:t>&amp;ðK*¬fYNy#¥|#M##å#¨óJ¯</w:t>
        <w:tab/>
        <w:t>#E##®øLÞa#I</w:t>
        <w:tab/>
        <w:t>Bc}ãæ?JùWø#M,q³®÷*##Å~ûÂy#j´</w:t>
        <w:softHyphen/>
        <w:t>±ò#CV3\òÞÇ#y</w:t>
        <w:softHyphen/>
        <w:t>ÍpO8:¹Âõ Ö,"ö9!SµÎÔÜ~èî+÷|³#ìhEHü¯4ÄÎ¤}Ø¯%ØQå##(Í¸Îq]#mÕ!#;Å/ú©$l'Þ½_cN#ª7£±òJS=#ÂÀÅneRªí´¹#sÞº#økMÑÔIop/7bS4kµW#8¯Î±±Q¡K}oØMÑrÇëZÍQÖY#ñbJã®5Áæ2¢(B_iç#ú×Ôåùz</w:t>
        <w:softHyphen/>
        <w:t>uìê¥R#£îô-Yj/8d_åó#8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×_jÊ°l@I#c</w:t>
        <w:softHyphen/>
        <w:t>vK</w:t>
        <w:tab/>
        <w:t>#eÊy²=t¼ÎºÆ#¼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q»iæ½ÃÂ#¼Ö4©/%ÒÚ)°g#çÔ#Î¿1Ï§##%É½#úm(JTè¨+ìzF¥.i#</w:t>
        <w:tab/>
        <w:t>rªOvão&amp;´õ#èÞ#³kÃ~Y_%Ò$,Pè9æ¿)ÅP¯Õ¶çè5³#(¨MÙXòmwâô^"ÑL(³Âs#Åv¸Æ#ó¯ï|L-$¸{8</w:t>
        <w:softHyphen/>
        <w:t>çyò#®#p#õû_&lt;#K</w:t>
        <w:tab/>
        <w:t>öÕ¬ü_¸¢½\k¡AèdË¬»va¼ò#!éYoª\©&gt;c0ÎJ¾î#¿TúZTi«##R´ñ#Ræ×µ#óù#FxO\×Ð&gt;#¶îÏPØ²¢C#\»@rÁ½â¿;ÄÒt³©Ê]Qöu§)Èó}Nåc«!#UJ#qõª</w:t>
        <w:softHyphen/>
        <w:t>*£*oe#2#o½ôö¯Ì$ãY£ìr'Ñ¨ÞAJ#b##frqÛ#Õ®#«#à0#*1óÝ#^6Rñu[ÒiCË#(,¡#K#ÉúWK¦y#æ9"#Î#dC#MÕÙàeÅ¨³ËÍê¿ìùÅv:¿#¢ÝýÖG2#5iýöû{WÍ°íW'#!-À#wÒ¿NÊª§qù®&gt;·&gt;W#K{uÓ´q»Ïîñ#Ôo¾ ¬iÍ»Dá£#(ª¬IÈç×ð¯Ò0´_"k©åac-ËV¬Ú#¥åm#3#ý</w:t>
        <w:softHyphen/>
        <w:t>¾î###ü«ÔlÃéjÏ0Ug1B±##ÏLtäWÎf©G8çêíùAt'%¹ÌA#A8s</w:t>
        <w:tab/>
        <w:t>#)UÆHüëÚþ#iê:ü#K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ã#½.$ÌáC(qì¼6#×ÆÓÏÒ</w:t>
      </w:r>
    </w:p>
    <w:p>
      <w:pPr>
        <w:pStyle w:val="PreformattedText"/>
        <w:bidi w:val="0"/>
        <w:jc w:val="left"/>
        <w:rPr/>
      </w:pPr>
      <w:r>
        <w:rPr/>
        <w:t>.ÈGà=RÝmÄÞT--ºã#&amp;Ç\ý+å_#é7w-3#Û¸)}8¯ä#,©_#h¾§ërÂåØåOº9ý#I¼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RÈí¸!M{ÞáÍDXXÈ"méµK#zøYdåûDõgÜC0¤$#YÑ|#*;#§#ñÂ##&gt;#§ñ-¶3j-E6Ät.</w:t>
        <w:softHyphen/>
        <w:t>õPx®¼.!å¸W#OÞ&lt;üN.8ìJ¥</w:t>
      </w:r>
    </w:p>
    <w:p>
      <w:pPr>
        <w:pStyle w:val="PreformattedText"/>
        <w:bidi w:val="0"/>
        <w:jc w:val="left"/>
        <w:rPr/>
      </w:pPr>
      <w:r>
        <w:rPr/>
        <w:t>ðßÅ#:ÒäJ×QÛ^ÀÊÂHo-ÖXäoulWh±ÛH#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ûµ##£°</w:t>
        <w:br/>
        <w:t>;WÚðFe#tfx9Î_EVæ=ÓÂçËIÿ#rÁð#8÷¯[ÒîÞÊýÕXK#Ñì;###Þ¾Ê#Ü°ÒÏ¯8Q©Ë#Mà±²º¾0¼##[e##¿5çK®*Ý¢#Ò`¶G#ï÷°Xº#v|ç·¥B¼ªK©ÔÎÙ#cW+(ÉsÑê</w:t>
        <w:tab/>
        <w:t>&lt;Õ1ùD~ñ!#;×ÎWiÖç[#ê0UÃY#=´júTè¶ñHÁ't&lt;t#ãzòÍfÕ¾Óº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#8#ÜWÛpxË#Í</w:t>
      </w:r>
    </w:p>
    <w:p>
      <w:pPr>
        <w:pStyle w:val="PreformattedText"/>
        <w:bidi w:val="0"/>
        <w:jc w:val="left"/>
        <w:rPr/>
      </w:pPr>
      <w:r>
        <w:rPr/>
        <w:t>&gt;3²ùG#ê=ÌyÒ#~î6Mv?fÚ,^ÂC#Êv(&lt;Í}Î}A}VN]ñ9#±1§#çGªé§Â59Ü&lt;qBÓK&amp;Î!QÔZòï~#ñF¬h1ÜøføÙëºqÛT|,/´#{#Ç¸¯æÊðÁTOÛË~oÀý³</w:t>
      </w:r>
    </w:p>
    <w:p>
      <w:pPr>
        <w:pStyle w:val="PreformattedText"/>
        <w:bidi w:val="0"/>
        <w:jc w:val="left"/>
        <w:rPr/>
      </w:pPr>
      <w:r>
        <w:rPr/>
        <w:t>b#&amp;#&gt;T×¼=w¥MpñµÍ«´¢Y&lt;Ç##kåß##½=#Äz$!Þñ</w:t>
        <w:softHyphen/>
        <w:t>µù`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;#úù#õ¯É«(f¾ë÷S±÷º#Dñ{V/m&gt;Î¤ùmÌÅîøê#W°h#K#m#woví#µÚHØò$ÜHÇ¨Ûþ#¯[&gt;²I&gt;§=*Ò9Qêþ#Ô¬ïÚç#ãÖQ#ùToÚ###Ô{×¡iºã*«\H[EiæaQý1Þ¾?</w:t>
        <w:tab/>
        <w:t>_</w:t>
      </w:r>
    </w:p>
    <w:p>
      <w:pPr>
        <w:pStyle w:val="PreformattedText"/>
        <w:bidi w:val="0"/>
        <w:jc w:val="left"/>
        <w:rPr/>
      </w:pPr>
      <w:r>
        <w:rPr/>
        <w:t>õÙ);$´õ=,·I³×´½I#ÆÐÉÆ#²ÃÏ¥{¶«,Ð&amp;YYT##õ|×#iÆröÑ:s#n=#M¿ó</w:t>
        <w:softHyphen/>
        <w:t>Ù\v¨ã#º+;°¡b1|¬Çîó³#?%'#Ôææ/³²¾#¨&lt;¶iÆ_³¼¸ÆX#àu#ò#§/gÈº¼#¨ìÉ w%ÌÌdÎASèzS3¤Q F¬:ôpØi¬?2èU9¨ÍS!ÐK"ÈË¹## }ÚhÃ3ô#y¾ð®¼.##£RrÝ#âªNeS¡5»ÈIP2F@'#UCnî#Q#7#Ê&gt;îk#ÑRta</w:t>
        <w:br/>
        <w:t>[õ:*Uud¦º#÷#Î%#Ê2»Ú¨#</w:t>
        <w:br/>
        <w:t>ÅJ#ìk²¥8Ã##µ©#¼¢Ú! Þg</w:t>
        <w:br/>
        <w:t>ß0#ï}+&gt;D!³##'#çk¶uèÓ=¬xéT¿¾U7G!$!</w:t>
      </w:r>
    </w:p>
    <w:p>
      <w:pPr>
        <w:pStyle w:val="PreformattedText"/>
        <w:bidi w:val="0"/>
        <w:jc w:val="left"/>
        <w:rPr/>
      </w:pPr>
      <w:r>
        <w:rPr/>
        <w:t>Å³GJKmmîÃ3E$k## äLG¥}fUW#òs¿zåM]ª¡dÝ#a#FÁº÷ª{EÕ#]ÝI&lt;æ¼ÊÐúÄ\#ÐëúÄ]£2º¥Êì#M7z¹kªc³eæ;\ûµâes!B#[K#ÙÃ¨ÍSZXd-êæYB®Îç#ãò# Ye#'9#h8Í{ÒÂÇ</w:t>
      </w:r>
    </w:p>
    <w:p>
      <w:pPr>
        <w:pStyle w:val="PreformattedText"/>
        <w:bidi w:val="0"/>
        <w:jc w:val="left"/>
        <w:rPr/>
      </w:pPr>
      <w:r>
        <w:rPr/>
        <w:t>i×_#:põÔ0üÒÞÅ»=I#i]</w:t>
        <w:softHyphen/>
        <w:t>·s#jÛëv[J@#J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¯##§¯*z#F·;R#êgxäç uª·z´Q:#TÊ|µ#©5#Vx¤ðÒêª¹jE"¨¼S#»JÌÌÄ¤`õ##öÀ#Âà¸)95É#]N#=L¥öÑeÖ#Æ2áw##ïøT#á["F</w:t>
      </w:r>
    </w:p>
    <w:p>
      <w:pPr>
        <w:pStyle w:val="PreformattedText"/>
        <w:bidi w:val="0"/>
        <w:jc w:val="left"/>
        <w:rPr/>
      </w:pPr>
      <w:r>
        <w:rPr/>
        <w:t>¹rªz¬.#¦)ò®ôªÆ.È#ÒÀ #ÌNqãò¨EéÜÁI#rvçZá°#Êì¸Îªs±</w:t>
      </w:r>
    </w:p>
    <w:p>
      <w:pPr>
        <w:pStyle w:val="PreformattedText"/>
        <w:bidi w:val="0"/>
        <w:jc w:val="left"/>
        <w:rPr/>
      </w:pPr>
      <w:r>
        <w:rPr/>
        <w:t>ëÊ¥#À#zUo¶*¨#q#á~ð©#Ô©v#WJÑ*K~#g\1#;éX7w¡ã</w:t>
        <w:br/>
        <w:t>.âIûÕôxhû¿WçG#¼ñå#qò#OZµ#wÎãæ2÷¸ÍuÓÃ5WÚùXãi}iÊú#Cv»åFB\ ;ý:#V#ðâ'#×/Õ©É½v+#PY¯ö3#-±H É¬{</w:t>
        <w:softHyphen/>
        <w:t>TK+Ä§ËU9àu®&lt;kU©Åö:°ø(^F\Ëº0ÅüÀç¨ªorÌ0çÛ]JQ#</w:t>
        <w:tab/>
        <w:t>ìÃR\Éu+:J7ynë#Ö®ÛÛI.ß#_ÜWÌc³Z#m9Åj¬=?i3AlÃ "E#Ü#;V½¬O#Â«#Ý&amp;½hÎ©Á""Û¬àÍhc</w:t>
      </w:r>
    </w:p>
    <w:p>
      <w:pPr>
        <w:pStyle w:val="PreformattedText"/>
        <w:bidi w:val="0"/>
        <w:jc w:val="left"/>
        <w:rPr/>
      </w:pPr>
      <w:r>
        <w:rPr/>
        <w:t>"ïmÌXeqÒ¶mÇ$¾Rá@#·cì+ç3ÈÊ¤U*}YÚcVì¸m#º¶#`YsZÖë÷</w:t>
        <w:br/>
        <w:t>±\'$#&lt;!£¿S\MHÕ§##í±Þì#²À#H#kN8 ##=ë\N#xz#sÊÃ¾j´b###z#÷cËtf%dPNÕ#ëÈiV</w:t>
        <w:softHyphen/>
        <w:t>ÈÇR#]FeM|±#iA#Táy~©¬4\)°#</w:t>
        <w:tab/>
        <w:t>!éú¼</w:t>
        <w:tab/>
        <w:br/>
        <w:t>ÜÎ}#*q?{#ÎµËäH¥óe*Åp##×ë×Í#½ÄqÌ#?1Ë}áô¯{+ã)£#°ö¡ào</w:t>
        <w:br/>
        <w:t>j#²Çsm:¨2##Eúó__x3Á## #»2ÆÙØà#=Í}nwU¬"¤É#ã5#;ã#óÍq§é#ÚH£fv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Îx^ÄÝirËbH·s´#Äu#Õêp¦#,?µågõÔ©F15/ôûè4å</w:t>
      </w:r>
    </w:p>
    <w:p>
      <w:pPr>
        <w:pStyle w:val="PreformattedText"/>
        <w:bidi w:val="0"/>
        <w:jc w:val="left"/>
        <w:rPr/>
      </w:pPr>
      <w:r>
        <w:rPr/>
        <w:t>,ÖòË&amp;Î##¨èk&gt;+Y!9#w#¬àg_Ð3¢ðjYùÞu#F×ê:im®ÎÈØÄAÃ¹#ÉãÊ³23#"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kÖÏc</w:t>
        <w:br/>
        <w:t>T#®ÇÒb©Èó¯#ÜÙÏgýQd"s5ÒÊ¹Ü{sé\ÚÏ#*¬î#0#Tn9¯Ëðxå*â»¿¸õ±8øÓÄ{(ìËHÔ£ó#±(</w:t>
        <w:tab/>
        <w:t>#¸&lt;#Õôn´÷µ</w:t>
      </w:r>
    </w:p>
    <w:p>
      <w:pPr>
        <w:pStyle w:val="PreformattedText"/>
        <w:bidi w:val="0"/>
        <w:jc w:val="left"/>
        <w:rPr/>
      </w:pPr>
      <w:r>
        <w:rPr/>
        <w:t>R#ToìÙB#0õ=«ã£X#T¤þÑí«WÃÇ#Ô³¯=ÇÍ</w:t>
        <w:br/>
        <w:t>Þ\ÚË#-4îSä#}Ð=k¿¹¸¸x¯fMæ(f7=#¥|u##¡Uâ'ÔúZxRR#£Â·QÄy¨Hûµ{#Kl¡.±ØYyã¿Zøþ2ÅÔ§Ñ#Ç#áÖ'#ãc¤8Üº##g }jôFÝ&lt;»{b!x;¡#c#¾yë_Ðâ,^/2e+Å]_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ú#°ÒSZ£Õ¼#ã#ZÉuåÔ¯¥Õ4Ò$µµÓf#e##ì+Ì¼F&lt;1«iS2$þ#¿)ÇâDûd##Î¿eÉs*?Ùê2zÜü¯#</w:t>
        <w:softHyphen/>
        <w:t>ueOúÜñÏ#^òÓWÒç¦Óe%¾ùÛwñ#ÝLf¸ñ£Ï#FÎú#8ä-#®¸Ûýv#l½báºÔø(b¢ê{:¥#»#eHe*)Ú2#ËéÍi_hwpè6_a¹@×a³#yjN&gt;rOo_¥{RÎ9rßÞÿ#gÓÄO#'Ä[{Í/OÑÒ{x&lt;§¶iÏy|#¯o»õ5á#F·»"8X}¹'#Jú¬£#Cû</w:t>
        <w:br/>
        <w:t>2÷*x</w:t>
        <w:tab/>
        <w:t>Ó¹ÊO##3#«[9®®%}Ä#NARqëÐ#AW4¯µÏ$ò\Ã/##Ò½¥J±J¯Kè_Õ&lt;?4·gªø#Ý</w:t>
        <w:softHyphen/>
        <w:t>õT I3ªoÀß×#öï_]ü&amp;ò}wQ¿]#ì0Dmn »aæF#@ )êrÙÈ#nÏ#¯+#UbñÝ+#by¨á½£êR½¾6Ú¾¡%¬I%#Â»Fðp~Ó#·m</w:t>
        <w:softHyphen/>
        <w:t>Zk#Ëm</w:t>
        <w:softHyphen/>
        <w:t>Çþ#Eb¿,I"öVl@ç¶{zWã#U¡#|µ7GÙeÓöXxÔc&gt;çD²,ÏVY#L#@##n #cÔzgõ«âM#Uûfy#§ûÈ¡ûp··¸ù9õõãÔ#J®##:xÆ¶1T&lt;w]\±x¶¥ÄÄÆú2ßz=ÌNFßCÓ¯JÇ¼Ô|C=¡U[¶Zg¶NÑ¸|Ì#¦}ëõÎ#"y|±#û18Ó®ÌÛ'½À]¬</w:t>
        <w:tab/>
        <w:t>äÃo.K|#®G¯5=</w:t>
        <w:softHyphen/>
        <w:t>ÛßH¿mÒx#B`GÇ÷}óîké+ãåR§%6sU¦£OÙõ=7Eo</w:t>
      </w:r>
    </w:p>
    <w:p>
      <w:pPr>
        <w:pStyle w:val="PreformattedText"/>
        <w:bidi w:val="0"/>
        <w:jc w:val="left"/>
        <w:rPr/>
      </w:pPr>
      <w:r>
        <w:rPr/>
        <w:t>ßË}1ó-#i±Û[VýÄ,§ùK°&lt;üÞSît{}CEâÂÿ#zC"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ß§=¸#¯Ï3#Ô+Ósz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Mºr&lt;¦ëC¾µ&amp;çq#îó£É##Ü#ô®Eñuæ{#ª\Ïok*+#Awúú¬Z})u=#ý^x#¾|Sá]CL¬fû&gt;²</w:t>
        <w:tab/>
        <w:t>þY#i#¶çÆ#¤ûTfÄÀ¶Ôo¿é_%Âc2hÊ3^éêá[ë#+UMÅ°å±sVáQ#mF*Ä#ç5ñx¥*½£&gt;5U®Ó]e²:tÒ©Yl®çCÚ·â¸W#.#»5ùDü{åÌ0#b©îtáñ)Tä#þ##&gt;#\Ü+f#ÝúûV´?mð÷î£ó</w:t>
      </w:r>
    </w:p>
    <w:p>
      <w:pPr>
        <w:pStyle w:val="PreformattedText"/>
        <w:bidi w:val="0"/>
        <w:jc w:val="left"/>
        <w:rPr/>
      </w:pPr>
      <w:r>
        <w:rPr/>
        <w:t>µîª#JX/8÷ç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S#¾±.Ëqt×4iG«&lt;ªþD9&amp;Y#¹¤V&lt;±êq^Y©J¬gu¼Æè@85úÿ#</w:t>
        <w:tab/>
        <w:t>©âq.¤·gÒåÁF(Ä{t</w:t>
        <w:tab/>
        <w:t>#Ëpd,J´`r¤Qnà:ìwWBq¹¿</w:t>
        <w:softHyphen/>
        <w:t>}#iWj-¶&gt;nbÚÐÖK©-îa¹#HL\4^a</w:t>
        <w:br/>
        <w:t>##èÚW#òXâ!G4Pª#f ù×ËçùRë¥ïD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¼\ï&gt;ÓÞ#ñYð·u+I`·¼#82-ì{Â##)LôÝ» ûWA§[iVº#«¬Fu#"¶*GÊ#? ¹¯Å³8Ë#&amp;µz#Q:òÁÑúÍ#§jé4í#ÌKL©þ&gt;z~µi#'|!#Wq`zW#cºY|©SG¹Ã¸×Zw©¸DêòX#ÙÙ¼0=jw#Ý©ÜLÆÚùL#&lt;#d×CØÅa=³hæ¯´ëï#É~w"ñzÝ¶Ü¶Áa*¯»h9êE}6kZ#8%¹ó4póÁb}¤¶5Î¦êúTÖìK4ò0X¤vá#Ò¾Aø»ðM</w:t>
        <w:br/>
        <w:t>ÆûUÒ</w:t>
        <w:softHyphen/>
        <w:t>ä¸±·Sq'Ø</w:t>
        <w:softHyphen/>
        <w:t>Ì¬ßå#øLÞ?PFÏ¸Ès#*oK)Ë§ÏnÌn#&amp;X</w:t>
        <w:br/>
        <w:t>»/ÐÕ)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v;Ã*Æv·ãí^TæªAN'èô«F¬#£±u#/bYÕ#\óøÔ#eÌwóÚYâYåR#DÇ2#Ï§ZÂ¦#</w:t>
        <w:tab/>
        <w:t>ízÜÚÉ.c</w:t>
        <w:softHyphen/>
        <w:t>µfIU#1îsPÈ</w:t>
      </w:r>
    </w:p>
    <w:p>
      <w:pPr>
        <w:pStyle w:val="PreformattedText"/>
        <w:bidi w:val="0"/>
        <w:jc w:val="left"/>
        <w:rPr/>
      </w:pPr>
      <w:r>
        <w:rPr/>
        <w:t>´Ò¢#!×##èM|ýj~Ú*3EÐr±Ï^IVß#3F±4ÆfåL##}pCZK¦¬ÜË#ÚÒ#Ù È`§ þ`#ér§E*qÜí"'\0y§xIHÄk#8S-L³ÌÒ#¼Ø¥P#!&amp;&lt;Û¿úÔ§"ç'±¥'4¢uio</w:t>
        <w:br/>
        <w:t>ùF'+±pÀ¯Së×)ï¡##ÜGÃ§#+â)Nwo#ÑNí&gt;#÷f3#2¡LrvñÉÉ##1#ng¸BÒ¬eY#!xô¯j#hF</w:t>
      </w:r>
    </w:p>
    <w:p>
      <w:pPr>
        <w:pStyle w:val="PreformattedText"/>
        <w:bidi w:val="0"/>
        <w:jc w:val="left"/>
        <w:rPr/>
      </w:pPr>
      <w:r>
        <w:rPr/>
        <w:t>Ë©#/Ô·¶¸ÍÜÍ#]¥qæ#åSÁoh#</w:t>
        <w:tab/>
        <w:t>f#hUeÞÄ£¶ÏZÒ_`¡Ñìå?un@ ºdòüØ$;P&gt;H¬½NÞ#í¥#Sî</w:t>
      </w:r>
    </w:p>
    <w:p>
      <w:pPr>
        <w:pStyle w:val="PreformattedText"/>
        <w:bidi w:val="0"/>
        <w:jc w:val="left"/>
        <w:rPr/>
      </w:pPr>
      <w:r>
        <w:rPr/>
        <w:t>¿|C,#°¢#ýoÚ%dÚ¹ÓÂÆ5¹d@¦vXq##ÄÒu#»i#ÄÖòæ&amp;wl#ÌÀ#Ó(IJ¦ÍÙ#ýÒæ×±#Qì¸yZVûT#Ê1g)&amp;i#;ëÛi¤·±¬rùnÈ»çù~5ÏV¤p°u¦´[S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Oi=û%Ú}©&lt;$##á#§#&lt;7Q¢Dy&lt;L029ÿ#=ë·²«_Ùís®µUY·#e»»MA¹#Ù`ÜF0YóéT'/-Ê4vkå¼åïoíbvà#wúý+èpzyLâ©½#üÌ©ÑfXfÌÑÂ©æºxzÓ¼bT¶¸¹k,%q#Ç,ry#ãÍ,EM#¤§&amp;#Í.$FE(Yrc#JÎÙ|nÞKH|±#)##sî['&amp;#8Zç¥Ý#sW~Æ¿², uåÈàÕÆÔ#[ìåÐíbA1#qÚ¸##ÛJI-ÎÂSådñÎÑ.å²#+$ôª÷bÙ#¤#=ñ°Lgk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jª6LÒhR"êU1ÆÇxóÍ#F&gt;D#ÿ#¬ö"µ</w:t>
        <w:softHyphen/>
        <w:t>¯|Èín#]¥¸&gt;A#¾Tÿ#{ô1j²ùbá#¥oêòÎ2¥¤Ô#¼¦ÆÃ8##w°©f¹å#°R|±#ß_'ZU^#:[p§MF#ò);Ln</w:t>
        <w:softHyphen/>
        <w:t>®#Ç¶Ü#Ö##ºç?Ì§vË2Î¬6¼#Kp#n?#úÊµ(×ÂÒ§#ð¹j´Øè¢#kö¨ÝFO#ýÏZo¡i#ÂÇq1#)#s!ïý+£</w:t>
        <w:tab/>
        <w:t>JUæá.Çe$åP±"Ý6Ø¼Æ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¾Sìö</w:t>
      </w:r>
    </w:p>
    <w:p>
      <w:pPr>
        <w:pStyle w:val="PreformattedText"/>
        <w:bidi w:val="0"/>
        <w:jc w:val="left"/>
        <w:rPr/>
      </w:pPr>
      <w:r>
        <w:rPr/>
        <w:t>:WU»aû¦8&amp;¹TeQNxEï-~ã&lt;CWhOm~öaqdmT##¢$#&lt;</w:t>
        <w:br/>
        <w:t>I-fD#YÈùÇ½uâ$¦ÕI-d®TtUH#s#4zuÁêk±-Á»|¦0##éÂçëõ¦[ÚL³¼/xÖæxÏ&lt;m÷Wüº5#àêÖ½Á##®P½]îIe#iÊ©&lt;ï|#Ê'ÚsÜÅ½ëI¯#¿Ì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ÆLuÁ ³LbÃQÑ6iYªrheÛ_Cu¨ÜAsxmÑà/#1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àcÜÖ¬#è°*±#Àåc5éf¸:y|U5¼NNhÒ¨¨½ÉaDvÄ7dÂ±9##òÛ#/ãýhW</w:t>
      </w:r>
    </w:p>
    <w:p>
      <w:pPr>
        <w:pStyle w:val="PreformattedText"/>
        <w:bidi w:val="0"/>
        <w:jc w:val="left"/>
        <w:rPr/>
      </w:pPr>
      <w:r>
        <w:rPr/>
        <w:t>ä$#Éw&amp;#%l#®=kÀÃFS«Ê´7¯EKáÝÖ#Z{#yû°Ìý#©/</w:t>
        <w:softHyphen/>
        <w:t>§ÊÜ3#Êõ~WV36ÁÔÏ##¯M¤¯ça©JäBÞ»¬L¸á&gt;aÌ/É7îåH#º7F¯ÇJ#ÌeÒ×:W3,YK#nÁd#¢¯\ÖÛ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w8eF#¹#´¤ý·sjRjn# èàepì#IþåGpYÕ#æMæ)#Lü¹çô®8T¦«'[k5}É|§Gç2¤¤##;Q¾¸ÚÝ^ÂÙ'¹kÑ# #Ëg°#½¬#&amp;¥#:ö[2c#9"â´2²*¨#$/sÞ²®ôcr~ê#¿ZñçJr©ì)îîEI{üÆFpÏ*Æ¤ç`%r#ü+"÷Ïó#Víÿ#y#c#ÐØç#Ý áMâ+l¬XJ§²êÍµÖ#I'!n| ¦Ô.S#Þ¢»#Ë##ZaË¹^#ØW¦©Õö´{:µ)Ó|»ðxÒye&amp;)#EbØ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softHyphen/>
        <w:t>T#¥D&amp;]ÇpR¸üÈ¯j#pÇTzIØð'¬ñN=#%VyRÛ¥#'ÐÕ»ÝbÃ+ ?*mÉî8£#?ª¨`c¯5ßséiã\2øÒ{²Ì¶Ò¬,'M¦1¹â£}UX4L»]iÉÒpè:¤ÜåÌ^î#H1#ò#uZÐ</w:t>
        <w:tab/>
        <w:t>c1Mn¢f.#`òà#ö¯ÄÉ`éû_ó*+)êQÝº#3Ê½P,r*/®HBTñ</w:t>
        <w:softHyphen/>
        <w:t>ztÔ%©§ï6r5#ÒC÷C#rº&lt;&amp;ì"g&gt;aÿ#</w:t>
        <w:br/>
        <w:t>¬Ò</w:t>
        <w:tab/>
        <w:t>####b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[S¢Ý5)ÎÖ¬¨h`ó#r#¿Ë ã'¯#vªeå)$A²Ê:¨</w:t>
        <w:softHyphen/>
        <w:t>ðS¯V£×º¶f)Û#2Ynn#N³H!µv&amp;7CÀuÀ</w:t>
        <w:softHyphen/>
        <w:t>##ÜmÐºcV`ßë##8ýk¾/«äÿ#W««»%RtjI&gt;£f(KÏ÷p#Õ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I]ðVD#(=*é?d®º#Ê7Ô¹#°3#íùKw¬íFc##¥¹`«~èÏ$þ#¥ÃÉâýô3¢½®!§¢</w:t>
        <w:tab/>
        <w:t>RáVÖX¼¼´`¹Gæ3Yú0Á%Ô¨#gu&gt;q#¢¸®ì=</w:t>
        <w:br/>
        <w:t>tqÜ;Ùz1VQ§6%¥á¸ÉÛ±##u#³</w:t>
      </w:r>
    </w:p>
    <w:p>
      <w:pPr>
        <w:pStyle w:val="PreformattedText"/>
        <w:bidi w:val="0"/>
        <w:jc w:val="left"/>
        <w:rPr/>
      </w:pPr>
      <w:r>
        <w:rPr/>
        <w:t>ÓfxtU# #ê}µm&lt;7Ô³</w:t>
        <w:tab/>
        <w:t>_[_ñ#WvCï'{üÇ%¸##"n=Æ=*+67ûE¬</w:t>
        <w:softHyphen/>
        <w:t>#ù^J#8-\øw:8gN¶×f1ç§AÆE=ÓÝ«K1-,R¦BÙ*þù</w:t>
        <w:softHyphen/>
        <w:t>k#R[r#Ê¹f#³ø~#w«èyxWM"µÓyd#¾:#V&lt;¥ZÕK#D¡# Écß5ß¼³+##Zv$}´¶Ë48f&amp;S*ã8#üjÛÌ/#&lt;r¤#Òd(íøþ#ÛY§&gt;h#NHâ½¤vE#XåDu&gt;YÌ#HÁÚ~mypÍz×rn#äÇ#"cÓó§EÂu}¤ëTUbäÆ«#y#*¼vã&lt;ãÞñ4°3¼rÃ8#ÖµÅÖ«^²©#Â©</w:t>
        <w:softHyphen/>
        <w:t>í£RýJÌ&amp;m¡XÇåÝÁ¨&gt;ÊÒÃ4KæÀò89F#^szc"½JP·=],(e£µâA#&amp;Lô#ÿ#Öi#w</w:t>
        <w:tab/>
        <w:t>#ví(Y#Zsä«CÞe±o'o#ï#,J#3#ÆÑïY6Òîï[Éû(@Å±Ã##ò##Â2por*ÓXóKrC-ä½¼óI$ñ±{YR.#ç¦jeÔã¦#d*X*3ú×¥</w:t>
        <w:br/>
        <w:tab/>
        <w:t>¥È#hr«LÊ0[#µh#s+#&amp; º#Wf[Ëi£LÁÊ`m=z.</w:t>
        <w:br/>
        <w:t>2åFµ#M²</w:t>
      </w:r>
    </w:p>
    <w:p>
      <w:pPr>
        <w:pStyle w:val="PreformattedText"/>
        <w:bidi w:val="0"/>
        <w:jc w:val="left"/>
        <w:rPr/>
      </w:pPr>
      <w:r>
        <w:rPr/>
        <w:softHyphen/>
        <w:t>ßö¸#*í(#2ª}sSoQ#¹hÞá÷</w:t>
        <w:tab/>
        <w:t>#à6O9¬jk¹æÔj2l©*Ä%@ÿ#8B#Öµ#ê#$#ÎÂ4D#H#.&gt;1»vqIó=</w:t>
      </w:r>
    </w:p>
    <w:p>
      <w:pPr>
        <w:pStyle w:val="PreformattedText"/>
        <w:bidi w:val="0"/>
        <w:jc w:val="left"/>
        <w:rPr/>
      </w:pPr>
      <w:r>
        <w:rPr/>
        <w:t>#VûkÅ2#p##G#ÜÖ}¯öu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«5Äöó¼7lì#ÆAÆ#5$¬ê)(èT{'ºc!Ò#ÅJÅ÷«W¹³Y1##H$RLD#dïüëÒÃÆÏ3m#A©Î`¹â=âvó#c#«#xe·´eH#[¶FÁó#</w:t>
        <w:softHyphen/>
        <w:t>{QkÊ)*E9®DO&gt;Ñ#Bê¬qL#*#D#`Sv:ªw-I</w:t>
      </w:r>
    </w:p>
    <w:p>
      <w:pPr>
        <w:pStyle w:val="PreformattedText"/>
        <w:bidi w:val="0"/>
        <w:jc w:val="left"/>
        <w:rPr/>
      </w:pPr>
      <w:r>
        <w:rPr/>
        <w:t>³-¼É#Å*¶%Y#9#iâP÷###&amp;í¤&gt;KI#1úgóéC\º#¤¸ùé×W#K#s#yRG"ýÓß5JüXO,^EÓ¦Í</w:t>
        <w:softHyphen/>
        <w:t>4g#Vïø{ÔÓjTäDÂ¯´F</w:t>
        <w:softHyphen/>
        <w:t>³PË3Ë#ªå¥neôïÐÕYåk[RÓ½¹L)ÆHìMsÕÖ#±Ó##MØ¶FÄòYNÀ##ì~µuçñchT·bXÑ@VÇ</w:t>
        <w:softHyphen/>
        <w:t>bï*ÌÊ¤\£d_ì×²yÒ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ç#õ:ÝiàË#ºL¤#yZã©#s¹Gc¢_³³!û#£{½ÒóÈ%gk+@¸¶þ¹8êj#S#:¢%Â#û¸</w:t>
        <w:softHyphen/>
        <w:t>eR</w:t>
        <w:softHyphen/>
        <w:t>9Z[</w:t>
      </w:r>
    </w:p>
    <w:p>
      <w:pPr>
        <w:pStyle w:val="PreformattedText"/>
        <w:bidi w:val="0"/>
        <w:jc w:val="left"/>
        <w:rPr/>
      </w:pPr>
      <w:r>
        <w:rPr/>
        <w:t>¨ÅëÔ¿#3ÙÊþS=Ã)c#6B#C]¡k#Þ#:#öð\#G{:¨#¹#?pcgþÏ*ú#N*¥Úå)É¢ßÚ¢&lt;</w:t>
        <w:softHyphen/>
        <w:t>o##UMÊÞÀÖLÓyìÒK###|¤lç5Ã#òÄI8ì$¹W4Li.¢í!P²µ´n#tjæ¥¡ ¨òJª¸z1&lt;¥}##(áÔ^ÆÑc#i#pÝÛ[[#X'Yî#÷#°*</w:t>
        <w:softHyphen/>
        <w:t>#¾FòàÊfË´#ÿ#</w:t>
      </w:r>
    </w:p>
    <w:p>
      <w:pPr>
        <w:pStyle w:val="PreformattedText"/>
        <w:bidi w:val="0"/>
        <w:jc w:val="left"/>
        <w:rPr/>
      </w:pPr>
      <w:r>
        <w:rPr/>
        <w:t>oFUOiÜM§ª!K¦|¥Êªæ=¸Ü;P*ù¡h##ÁËû×¡#ÜçªÚ Òn¤öå¥C#.²*s»#'á+sO]=ngRiQa+#ûK7côªÅÁF|§-6ä´&lt;«ÇZÝ´Zi$euw2ªn\¿Ö¾a¾Ë,Í§°¯¶áèJ#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2çrúâþU¸dU2;à0#3W¯sÇn¢t,¬#®â#þE-â2êXÜ#ÖwYûmEÍQ8úý¾2#ÎÛ!ó#wÍèjkqªO#JÖ°«eäyTGû$#µÏB4(K5ÄùÙz#ä(ª4=½n¡&amp;q$ö¨Z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É#qØhÁ!#t#J#3ªÉõìfùÕ,|)¨ìiª¯Ü'7?êD#2CF§#ýjQ¨^»[éú%ðÚ96##®#xTãK#Q×«+'ùµ!(&gt;xìcË#Þ47QÏº# u#Êaê½¨¹ÚÌ²AxÂ4rÇ%##ç#F?S^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ÃUö},M#TãWMj¨·0ùV_±Á</w:t>
        <w:softHyphen/>
        <w:t>Y&lt;×`»ayùN7}jñ§õxÕ[»ÅlB¯IEî×,#|#à$#$ð[°¨g¹Â$0©ø@NH¯#sw²9#qøIí£@HÑ·ùEºSî.Ù¼à¨Í#SÂt§Z¤g}dÜÕtï</w:t>
        <w:softHyphen/>
        <w:t>ÑRO#Õ}Ü«Sl|À#ÝÌÜ#eXQylu#ÿ#zô°URhks&lt;"^ÑÅ¶Ö«j5?¶Ü#æEæ¬#møèk8Ü&lt;:e¼v#cüOn{D©9HÝk2#æ</w:t>
        <w:tab/>
        <w:t>$·vBÀ#01#§º2L%B#YÉ@;N#'8¤7e#NYmííÌ·Êñ@Äf`¹$öª)ua$òC¦LÇÉ\Ì¶#[ééZQÛUð«#Xl?µ®D^²¹¼{UECã&lt;Tp]êíîmå"#øXØÿ#JéÄápxÚ#</w:t>
        <w:softHyphen/>
        <w:t>t¬¦&amp;´U^[hhÌ²Lé6V)1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jÏ#N#]@¯:²J###Í8¤¶E8µHî#k###2&gt;æÙË±÷ô¨</w:t>
        <w:softHyphen/>
        <w:t>|Ø|åX#F#OÞ®Úô#</w:t>
        <w:tab/>
        <w:t>(3dâªInZæ4o.q´ÉÀEMÀ#Oj##bVÞ#7ymÉüiSVRà«tfjÒ¤w(ðK#E3²B0#&lt;|ß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#Uê¼Ñ%Ë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¡##àòÀóé^æ3</w:t>
        <w:tab/>
        <w:t>#ìøÝnÛV^×#É#3IoP8#Uòc=#¶íµ</w:t>
        <w:tab/>
        <w:t>1µóWÌûÃ#|~/#N#¦ô3¡OJ/R</w:t>
        <w:softHyphen/>
        <w:t>Â£J.â##ó</w:t>
        <w:br/>
        <w:t>ö«O.&lt;JRÒ[£#ÙÜäÆr;üÊsõ#©¡*ë¾#áêvâpÒS#w¼DgÎr!Só ÷©#i xc#æ###süX¯Fxxª#EkêèÑ¶#Ë½##$àýEcI$7ÒË§^¢Ü¤ÒoÚ#×vãé\dÕNxï#ÌÞ)Rýä#ýRÂÉ îO$J¢#ß</w:t>
        <w:br/>
        <w:t>\ð9õéK+2Á#*²(ÜÈx'Öª##J1¯]èÙæÖ§Q$ÊW##j`V/#×5§r¢}:YW_#³Ã$c&amp;#8è=¸©Ä§EG#OUr¯8ÓsF^]ÐÛ[´'Ù¡#fvÅrz¼W"y/lõ!#À#®#Ù} ëS©ÖÌI«Ý?ÌºNsÄF´¶êoGws:Æd//oïfÙ3&gt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</w:r>
    </w:p>
    <w:p>
      <w:pPr>
        <w:pStyle w:val="PreformattedText"/>
        <w:bidi w:val="0"/>
        <w:jc w:val="left"/>
        <w:rPr/>
      </w:pPr>
      <w:r>
        <w:rPr/>
        <w:t>#;ÆAãÛn#½/fOfrW´æìVÓgÑ#&amp;s#1a+^Ù¡ÄM acb#x&amp;º¥N5êÔ</w:t>
        <w:softHyphen/>
        <w:t>SDÕJ#µPýÕÕæ(¤a#Ü&gt;{Z½f#X##"1</w:t>
        <w:br/>
        <w:t>#ã?JùÌE9ÔQQîÂ¥6íU</w:t>
        <w:tab/>
        <w:t>æÈ'óÄclq,w§ý¢Úè$v°Í##ûÉ%qó·|{V°¢£K$¾×##ª?&lt;÷##»Tæº¸º·ò·#Þb°&lt;_é^I)ªÎ5ö¿àrSMÖnc¹0Ã"##7#[¯½hÄ#I7Ãrø"§:äÃÔrÕ##?tÛö+K8#9®#a#ÛuÈïÅs·ðý±#o)ÌVÎ%5ä#1\#'ËV#úksÑÃTå¥ÎtöW</w:t>
      </w:r>
    </w:p>
    <w:p>
      <w:pPr>
        <w:pStyle w:val="PreformattedText"/>
        <w:bidi w:val="0"/>
        <w:jc w:val="left"/>
        <w:rPr/>
      </w:pPr>
      <w:r>
        <w:rPr/>
        <w:t>4¨gÍò·±õúÅÖ&amp;.#d0ì-£`q¼±Àüs]S³Í#[7s4åÈH²%²%¬ó©",#i79#¸ëÜTv#buÌ*ÑóÈ#Þ§Ú.5)óFí÷ªn,Ms!³··P¾H##&gt;#÷½k.qo#¬#qDA#K#mãÐf´d¼»Ò¦¬lA¤Úµ¼F%Y/%:H#Ì¹þ#÷íY·l#»{+yRI }³¼G*Ó=</w:t>
      </w:r>
    </w:p>
    <w:p>
      <w:pPr>
        <w:pStyle w:val="PreformattedText"/>
        <w:bidi w:val="0"/>
        <w:jc w:val="left"/>
        <w:rPr/>
      </w:pPr>
      <w:r>
        <w:rPr/>
        <w:t>yx_öT¬§¥©í©éÐÏË#\°s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hóIè#:ý+N1wo#2Ïjö¢`&amp;`¿&lt;#¾µX¨E)KW±5cîÜ,m-l#i vIL³4ó</w:t>
        <w:br/>
        <w:t>[°##à+BF</w:t>
      </w:r>
    </w:p>
    <w:p>
      <w:pPr>
        <w:pStyle w:val="PreformattedText"/>
        <w:bidi w:val="0"/>
        <w:jc w:val="left"/>
        <w:rPr/>
      </w:pPr>
      <w:r>
        <w:rPr/>
        <w:t>#EÐDÊ</w:t>
        <w:br/>
        <w:t>#</w:t>
        <w:tab/>
        <w:t>s^mo</w:t>
        <w:softHyphen/>
        <w:t>UÄ*õ¥°¨9'Í-ÈÜÁ#6J»[å,¿xz9P*.ÀÌAÚìsßükj8´ª9ÓÝN*¯ÄZûlñ#.&amp;</w:t>
      </w:r>
    </w:p>
    <w:p>
      <w:pPr>
        <w:pStyle w:val="PreformattedText"/>
        <w:bidi w:val="0"/>
        <w:jc w:val="left"/>
        <w:rPr/>
      </w:pPr>
      <w:r>
        <w:rPr/>
        <w:t>ÀùéUÕ¤æE2  ##õ"¼´§#ZÄ®·¹×tìÜ»</w:t>
      </w:r>
    </w:p>
    <w:p>
      <w:pPr>
        <w:pStyle w:val="PreformattedText"/>
        <w:bidi w:val="0"/>
        <w:jc w:val="left"/>
        <w:rPr/>
      </w:pPr>
      <w:r>
        <w:rPr/>
        <w:t>hy##,\##ùq#çµI=F#&gt;hVgEXÌØÁ'#ýjö0ÕëJ\ÐÝh\k4®·3WjMm+ND11ÌDñ&amp;Et®¿º#HÑ³f#9#»18:ÖQoYhpU</w:t>
        <w:softHyphen/>
        <w:t>#Õ£Ijñ\/##t§ýX8À®¢ÎÚåP#ß2×ÃæU%Ä¼&lt;¨'AÒ©ìØââ#N$RrXñÖ©½äîÅ##8BÃ;«#c:ðÄOìê;-eÖÅ;øî##)#Ú2Yøl4uUCÈ#&lt; ¡#Gª#_wã)gXwRM#Ð§Rå8í¡Ó¼ÉbkÜJe^¥óÿ#Ö¤T#IÓk´Äy/9#áÓr¥_ÛG{s~Õó&gt;¤JÐÝyi#,è6ÈqÎ°#Ny#ãxP*¸8ëgõ¯g##IË¨£ËN\##öÊ&lt;##F#ñço##çOQ»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Ê+?|ã®Eu(a±uãUî'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z#!¿Ò¢ºKv¢</w:t>
        <w:softHyphen/>
        <w:t>D²J}</w:t>
      </w:r>
    </w:p>
    <w:p>
      <w:pPr>
        <w:pStyle w:val="PreformattedText"/>
        <w:bidi w:val="0"/>
        <w:jc w:val="left"/>
        <w:rPr/>
      </w:pPr>
      <w:r>
        <w:rPr/>
        <w:t>%ÌðLWaÞ¨0"eûÞæ¸±xZ¸XÆºwSW7¡Jj«-4+k#²Å#¤L#°2#è}k#êIî$5Ú©#hB±ü«|²sPr¬¶z#|$&gt;°öfp±À#ÓÆX#jÌ°</w:t>
        <w:tab/>
        <w:t>T#%º`##aé\3u9Þêÿ#Ì¹##:#¥¦Q×Ìl¹&lt;#5Vò#íÕí</w:t>
        <w:softHyphen/>
        <w:t>âIaw{·ïód#@ïÓÖ½¼§8ú%Ð{=ÿ#/Ôãz´«Æ0Û©#SÉ#Áuv¢7¹Í#Fa#®1Çzîs#p¨m#&amp;$üÕ</w:t>
        <w:softHyphen/>
        <w:t>*¶¬êCÌÖQS©t-p]¬®ÓIb°§#QXtÇãK,wp^¡Y#È»ÀdÇ§½zLd¨b¥~$,e#§#Ì·;È(97Éò©#À«ÐÚ8(D§#&gt;tÝÃµæÕ¯#'4ÖêçM</w:t>
        <w:br/>
        <w:t>j.Ïb¤Ï#Ás#RÀlÚG9§C#jdMrã#¤l&gt;Â¸ ±0¥ÍSveVG#M5Ä3Å*#\^EÆêÖ¶¹²º·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ò)T(¹\÷þµ¶"×³ÄÓWjþ#6¨¯h-#Ò[g`nI¸*:¸®¶7ÌÆ¢;xÛ#nÉ#¹³¹ýv´e#e¥ÑÉ)ªæfõ»:âWänþ#Y¡ÆÊª¤´dï'îò1ØkÃØ·¸¨A8óT+Ç#ÄG2$;#nwb£·ûîà$#±¨ÆßZîu`º$#¹"ÜG\Û#¹Ì</w:t>
        <w:br/>
        <w:t>B¸#goù5GÎ*</w:t>
        <w:softHyphen/>
        <w:t>#8W#T.#ÍyÕR¯OêÒØè&amp;J*=#6S¬páÿ#x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¸Z`Ý,²$¸P#òÈèÃÞ»°XzX*rr~ö|q#²ªç#¥#É#Æ?pB¨##«ÜÇ;(rËOâ#¥x4êÏ#å¶g$ ´èaßÍ!&gt;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#I9#¡#</w:t>
        <w:softHyphen/>
        <w:t>\Ñî#«LÙuÚ#Öã#öí_CËiàr¸ºOÞlîÁT§,?']MX&amp;i®YJ#âWÚªë0{VÅ».U##Hùq×"¼ªt*àðÔê½yp±qgÉ##O´###xl#·ó#IV9###o½YRÇ×7ìÌÁáãR¥C</w:t>
        <w:br/>
        <w:t xml:space="preserve">#[ÌÉS+aD%#&lt;gß#zâÒ7óÖ+Yã##¢0:c5öY^5ÐÅ,S#IÚw¢V9·I##ã&gt;d¸ </w:t>
        <w:br/>
        <w:t></w:t>
        <w:tab/>
        <w:t>¯&amp;d:#7#0à××eöó]N7</w:t>
        <w:tab/>
        <w:t>Boq®Ó[g9äd^#çRZy#Ì¯#XÄ/RkÇÅâqx)C#vM£IT#uo</w:t>
      </w:r>
    </w:p>
    <w:p>
      <w:pPr>
        <w:pStyle w:val="PreformattedText"/>
        <w:bidi w:val="0"/>
        <w:jc w:val="left"/>
        <w:rPr/>
      </w:pPr>
      <w:r>
        <w:rPr/>
        <w:t>¼w#ö°Záüç8,qøô¬Øôè¢/#¤¹0</w:t>
        <w:tab/>
        <w:t>ßw5êåy®/</w:t>
        <w:tab/>
        <w:t>)ãëkRg§U¬M</w:t>
        <w:tab/>
        <w:t>P[#{ðÍv#é#³®#Éózõ#$Ô1Ëq'ÒJ«#0òÂ·#ZÒÍa©*uW¼#¶#aðÖè«zëy#[ÌÅ6Ê</w:t>
        <w:softHyphen/>
        <w:t>#YH3ëþ¿J»k2#u</w:t>
      </w:r>
    </w:p>
    <w:p>
      <w:pPr>
        <w:pStyle w:val="PreformattedText"/>
        <w:bidi w:val="0"/>
        <w:jc w:val="left"/>
        <w:rPr/>
      </w:pPr>
      <w:r>
        <w:rPr/>
        <w:t>#Y!Ï</w:t>
        <w:softHyphen/>
        <w:t>}#:</w:t>
        <w:softHyphen/>
        <w:t>ÉjåpÚg</w:t>
        <w:br/>
        <w:t xml:space="preserve">#¨ä¤ôf¬a##~a#Hö¨-`ï#¡Ú#g&gt;ÕòTj?½^é½hþç&amp;F§k+²9¦#Of0IôÈ¬Ecw5´óÈ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ÉÄ«Á&lt;##jåÊ3Z3±÷µF´¤Ý/g5f·ck$ÎÂ²#G#¤UÊïøW§øoá¼ºÍèyeDU#Ä|8&gt;ó¯Ðò|¶6JQZ##Ä9Ìp#ÜõO&lt;#¦xnh¥#ÈU¨ ê=ëÛl®ç¾wPñîÛµ_*l#û÷#ðÚ¥#Í.à|KÕÄá}¼^¦YSrÐ¬Åäó#YùØ=#wÚ#MÊÄnË#0#`#+Ìâ,ÒyuWNúEÃ8O¬aáUõ=6#H,Ê$'#®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¿#4AØ#±(Ì¬8Å~S³#Üv~ÙÃÆ#òÙ#×üo¦iÑÊRbZ5, #Éú×Iãu{ëø²ÆoÓìò»{#È×èÜ#Ã&gt;ÆN¥u¹ù/#f2§/hº#5©µÄrËåÌÁ#È#v¯1¼·¶ÓÚ5bFÌ\óß?Ï5û##Ô¡C#õx¯êèø¼~c,N##WR»Yb2@]]#·#©#iÆPP|Åjûúu%JN/d|uj«#}Ñ¯e¥¬«±#@ë]§ÛiêD0¶á(Ü#²#Ö¼Lv&gt;´«MÇág¨Fu</w:t>
        <w:softHyphen/>
        <w:t>#Ð®®c6k3íQ#x,Õ#µè5-#Ü@¥##R#»ñÞ¾##Aâë::3é1</w:t>
        <w:br/>
        <w:t>4ð&lt;O|Ao%È@Ò2ln29qÛ5Íª¦7#p¤v¯Ñ8z¼ç#ô&gt;fgN:M</w:t>
        <w:tab/>
        <w:t>#ÈÐ±#@ÈÏ#¾è6ö!T H#d</w:t>
        <w:softHyphen/>
        <w:t>zú´èa½£èta©¹ÕRHö##hrý¶##$Ê¸ÎáÛÎ¾ÿ#Jøua#©</w:t>
        <w:softHyphen/>
        <w:t>[G¨Yj;£M6Öà</w:t>
        <w:tab/>
        <w:t>I##±Ø¿ð#üK;§[6Æ'IhÏÔ0øú8|</w:t>
        <w:br/>
        <w:t>Üù¿Æ_#.uÛÃ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Zc£#&amp;ùdSø~5Ìhz¥ÝÓO#³ý N¥XNÙúõ¯¹ÊxB,2©5®çÂqVR\°¤ÇIh#~ç(-Sv#~öOÿ#ª¼ZkKóu$")Çõ¹éÅ~Ã*Ô%#ò^Þ2Å¹UÖÅø¥²È##»¶r[,Äú</w:t>
        <w:br/>
        <w:t>³"²Å#*#xÎæêµ®fãC</w:t>
        <w:br/>
        <w:t>¤[#¤çu#Æ¡</w:t>
      </w:r>
    </w:p>
    <w:p>
      <w:pPr>
        <w:pStyle w:val="PreformattedText"/>
        <w:bidi w:val="0"/>
        <w:jc w:val="left"/>
        <w:rPr/>
      </w:pPr>
      <w:r>
        <w:rPr/>
        <w:t>L´W#\#Ãg±¯¢¼)4bíþÑ,3µ@#[§¨¯ÈñÕ¥S;ölû,^)O$[#ª®%ª#CÐôæ¹«µoêY#òªõ+_;$±gÝdÍeÂ^FZ¼s·QÍÏ&amp;´</w:t>
        <w:softHyphen/>
        <w:t>Qþ¬Æ#å6ò§¶=«#?gWÛ#MójtÖ%êÝØ&gt;äLÊê~V=«±Ð¶]Ý¬Lë#Kå¬2E·s#ó^®</w:t>
      </w:r>
    </w:p>
    <w:p>
      <w:pPr>
        <w:pStyle w:val="PreformattedText"/>
        <w:bidi w:val="0"/>
        <w:jc w:val="left"/>
        <w:rPr/>
      </w:pPr>
      <w:r>
        <w:rPr/>
        <w:t>Ï#R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?kOAñª[G##a3@#§_/ÿ#|£¯,¦òéR]nGgo#*}:ún#®§Ôú#ç4cËã(</w:t>
        <w:softHyphen/>
        <w:t>u0^##Q##ósË#8ì?</w:t>
        <w:br/>
        <w:t>å®a¹OÜ#içm»Å</w:t>
        <w:tab/>
        <w:t>*Þõú¬1¸xáýéZÇÐ«Y)¥¸Õê-"ò#ìû»°å\Ã#|#Ô#@§&gt;-Þ#ÛË#É8ooõKxõàWæùï#QþÒRÕh}æ#*åÃ7Ü¥ká-Fâ#ç·#²ù»'&amp;p¬«¡zÕõgÁ#Ùi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ó,Q#æaÿ#?jáÍóif#tÓèn°#</w:t>
      </w:r>
    </w:p>
    <w:p>
      <w:pPr>
        <w:pStyle w:val="PreformattedText"/>
        <w:bidi w:val="0"/>
        <w:jc w:val="left"/>
        <w:rPr/>
      </w:pPr>
      <w:r>
        <w:rPr/>
        <w:t>ú#¢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§ìô##éSøb[æ¹Ñî#MRyG##HÄEIbN#|Eâ#Jð²#ÖÌy2¶c#Â1Ó§nkð¾"¯EPq¿ü9õ¸L¿#ÍT¥±ÏxgÆºöwö½1ì¡fÈ5Ì0z##*õí#ÅúõÙÜÞ«£#-ñ#+åçá°Øe#ê}òáÞz¢}</w:t>
      </w:r>
    </w:p>
    <w:p>
      <w:pPr>
        <w:pStyle w:val="PreformattedText"/>
        <w:bidi w:val="0"/>
        <w:jc w:val="left"/>
        <w:rPr/>
      </w:pPr>
      <w:r>
        <w:rPr/>
        <w:t>;uÚÞñäVe=ÌA¡#±úWZ-#ÂI-¹#&lt;¬YO#M|Ö##*ø÷«ðõ°42Ü¯©ñïÄ;#"Î»</w:t>
        <w:br/>
        <w:t>p#O¡Ç</w:t>
        <w:softHyphen/>
        <w:t>|Ûk¾ÞòY#F²Á6Ñ#uCé_¥p#zu*Ô&gt;c:×Tz~"Ë$3J%VV# #Á¯hÒç»I ÞÞÚèJ¡$à²àzñÔ×é°§#Ô$èø#ÂiÉ9#®ïIar##Ñb4EÊÆ?¥xI1;¼#@;H#ô#=¢âú##Ä|´T%O©ßxzæKëSn±¼ò"þé#?7&gt;Õ¡jÊÀ#Ï8Üàakæø¢Õ`Ô#¯È*©ÓPggq#Ö;ke¸M(Sp;w®#Æ#|sn½¶T·P±?Ê8ÇãYpn.¬g#Nçg#aá&lt;#&lt;Ö</w:t>
      </w:r>
    </w:p>
    <w:p>
      <w:pPr>
        <w:pStyle w:val="PreformattedText"/>
        <w:bidi w:val="0"/>
        <w:jc w:val="left"/>
        <w:rPr/>
      </w:pPr>
      <w:r>
        <w:rPr/>
        <w:t>§è÷7awI,ã9=ÿ#</w:t>
        <w:br/>
        <w:t>ìl&lt;%elV[§yB#ØÍåì÷#÷¼UI`åBÄÕÌ¸o/Ì=«Ù3ÕÙ#[Hí</w:t>
        <w:softHyphen/>
        <w:t>-¯îL¶±Æ@'#¼óW&gt;"|&lt;ñî¿àý#WÀ'Ô;F»DÒ¬$#aÃ#/ÜV#9ap+ù#G#ÇUÝî~éÌ0Ø:0¬ö&gt;#øám`$«h·zK,|-ò#?U#9Èã</w:t>
        <w:softHyphen/>
        <w:t>|µ&gt;#¶Þ ðÕ¸¹´</w:t>
        <w:tab/>
        <w:t>oq"íVcÙ}O#¯µxYuUB</w:t>
        <w:softHyphen/>
        <w:t>n}ïúý7#n#VÇÅ:Î7/o,[),3#MÃªö©ôvhR5ùäpÛ[iÀ$Jûº_®eÊ½MìxÎQnVzÏo§ÝÌ§Èv¢|#¦#}ëÒ,'É+vQ#ê#`D;#_æ´e¯(.¬÷°^ã´OMÒuÝÓ¬#4n#%`Sï#}¿:ö##kÍ#Ç&lt;à#Fì;í]Xy{*QçùØØªÐº=I×VéüÈ##§·ò®æÆ÷ÎF/r#a###if.#5Dòa%J|7-ä;cY#ðFålõ</w:t>
        <w:softHyphen/>
        <w:t>d</w:t>
      </w:r>
    </w:p>
    <w:p>
      <w:pPr>
        <w:pStyle w:val="PreformattedText"/>
        <w:bidi w:val="0"/>
        <w:jc w:val="left"/>
        <w:rPr/>
      </w:pPr>
      <w:r>
        <w:rPr/>
        <w:t>*¸b##!èkå£ä÷dwS«g¡&lt;S¤!IQ#¸ÜW&lt;Ò#° ##k6#/F#»ðøªq°+vz4püïÛ=Çæ7WÃ&amp;óçÔÓ¶H#-ò»{</w:t>
        <w:br/>
        <w:t>Ê¶#¶</w:t>
      </w:r>
    </w:p>
    <w:p>
      <w:pPr>
        <w:pStyle w:val="PreformattedText"/>
        <w:bidi w:val="0"/>
        <w:jc w:val="left"/>
        <w:rPr/>
      </w:pPr>
      <w:r>
        <w:rPr/>
        <w:t>7=.N&amp;</w:t>
        <w:tab/>
        <w:t>MS¨V#f#(#Ðã</w:t>
        <w:softHyphen/>
        <w:t>VËë÷U?JÃÙ^Òæ£Ê&amp;ÜÌX#ÝÓpãh¬©</w:t>
        <w:softHyphen/>
        <w:t>ÈÉ#¶â#'½wâª:óU¢´#p.B¼ãA#]¼#Ny&gt;µ$&gt;\Dª#ÝÎ#®j´*4¦¶g^qT]Dd¼(èÁ@Lýá#eµÛS*#;sZÒÄN&lt;®#@\¡Ë"µÈ`##c#å¾/Û#B$:.#õõXZê¬-#aª{ÅI/w¼ãg###ê?(19R8çÛ</w:t>
        <w:tab/>
        <w:t>të*Nª°tÝ¤e¥Äò£HÁK«#òESV'ò&amp;VÁ#¦#õ¯3À,|#i¿#í=ÞHSäÆUNÐ#ztwS,#ÌÇjùz8Ia¦ùºÐ¦µ##«æwÙÎ]¹ªw×#£³f4\</w:t>
      </w:r>
    </w:p>
    <w:p>
      <w:pPr>
        <w:pStyle w:val="PreformattedText"/>
        <w:bidi w:val="0"/>
        <w:jc w:val="left"/>
        <w:rPr/>
      </w:pPr>
      <w:r>
        <w:rPr/>
        <w:t>e#r¥Øí¥Z#*+ô Sq$d1!IÚ#ð}ªËêi9R#¶&gt;Vé]#ªWÃª_Ês×q~d+ß*cî·Ü#õ¡¯ærÌ#àpÜ\¹V"#Y¹IthÚrU)h=®#TY&lt;Â¾YäÒ¨#M¡bÅÆPç</w:t>
        <w:softHyphen/>
        <w:t>z#kR\ðÝ#NN¥6MP)vg\1ÝyÍfÝj«µÒ1-#o¥oÃAOV¬Òäfcêf8Þ#c¸§#ÜÖl³#U%ºüÌsW§ÃÒ¡N;5sÈúÊstÙ##XH#¨&gt;Õ#ÜìÞåWº1Ò¹êâc#ìÇ}#·+Æ#&lt;·#9É©dÔNÝ¬å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×¯ìØ#d¡31õ##`HÂnõQ.~Ð#T#;°î#¦+#</w:t>
        <w:br/>
        <w:t>S¡Ìû±¦ Þ###qO9G#`Ý1¶ª</w:t>
        <w:softHyphen/>
        <w:t>IF º&amp;tahª³åfº½³ª#Q!Oõ#</w:t>
      </w:r>
    </w:p>
    <w:p>
      <w:pPr>
        <w:pStyle w:val="PreformattedText"/>
        <w:bidi w:val="0"/>
        <w:jc w:val="left"/>
        <w:rPr/>
      </w:pPr>
      <w:r>
        <w:rPr/>
        <w:t>èÁb2î,#ä#½|&amp;#&lt;jbUãú#Ùµ#FF¼6¹M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Ëdô</w:t>
        <w:softHyphen/>
        <w:t>ÈÀUO3#óÍ}*ª¢</w:t>
        <w:softHyphen/>
        <w:t>#rF¼*Y</w:t>
        <w:br/>
        <w:t>¡ÿ#lõÀ</w:t>
        <w:softHyphen/>
        <w:t>è¡R&lt;µÆ@#ê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éÔäz#)IÊ×.A#;#*K;#Q¦¦Ã+##óàîô®*Pç¥%#Ö¥:Üº"õ#4e</w:t>
        <w:br/>
        <w:t>7Êÿ#{¡5¦ámíÁÈE"2#à5^##*¸Ï#©ÃNR¢Ûîf^Làr#ÁØÙÆk"yàis÷ñk#©añ^Ò+FÃ#Uû&gt;Xu8]Jø²ÜIµÔF#ÁýúóMJñ#33#F#</w:t>
        <w:br/>
        <w:t>Ç#}kêòKØ&gt;N¤Êü©Hò¯#ê&amp;Us¸â5Ï^q^is#¿Õ#Zi3</w:t>
        <w:br/>
        <w:t>©ûþµ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¡å±åãj$©¼#£ÚiºZM0#!HÂ5ù÷#WÑ##ÊîÁõ;Èî#ÒG*#y@ì</w:t>
        <w:tab/>
        <w:t>õ¯«ÎcAÓu:#á)&lt;M#õ¹ó¾¡m6·ã#JùòºLw&amp;#5òD`×ÑzNme¡X[Àð¥¼#òR,º1ïÓ½#³#Ëè«+#6q¶"*f¦¹¡XEooæFLmtås×üóû¯#Aq#FD3ò#$#&gt;µô9#m§UâÏÎiÑ«5O©Å^èéHí¥÷£nãÎêâï#ì±#RN#</w:t>
        <w:softHyphen/>
        <w:t>~C9©P^Õêx²Ã¬-TæÒ#fiÚH_;s###ª/!S4[ç/8#ØúL-XTËåhùÚóo#ù]*#/®àeM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ï^ÿ#§jÐÝ#[[k[{5(®é´ïõ¯Éx«#*#cZÇ×dØV&gt;Ç¢6eÔo5dkMFêXÙT#)#o# ?aÜb##hË#ràô¯&amp;Kë##VÇ¥J¼¨â}64«Q#Ð1G#áq·%{</w:t>
        <w:br/>
        <w:t>ö#o*%C&amp;àAA#n?~WÆõéÑ¬©</w:t>
        <w:softHyphen/>
        <w:t>ÏÓ¸^KÛ®¦Ì¨#[É#&gt;g]</w:t>
        <w:softHyphen/>
        <w:t>h/0@#*¼O#øS©©#rÖÍ¿¼ý##2 äú¯Äêô:+#A·ìFGÆ#3ó?#¬2@±ÆàLÒ#o=</w:t>
      </w:r>
    </w:p>
    <w:p>
      <w:pPr>
        <w:pStyle w:val="PreformattedText"/>
        <w:bidi w:val="0"/>
        <w:jc w:val="left"/>
        <w:rPr/>
      </w:pPr>
      <w:r>
        <w:rPr/>
        <w:t>~W¯õøSÇÀchÂ¬jÅô&lt;Æî9ÄâÚá</w:t>
        <w:softHyphen/>
        <w:t>fw#åÛØûVxò#</w:t>
        <w:br/>
        <w:t>O#rÅ!#û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O¦1øWôfGJ8G¬ÏÉ3L³¯=3M×B¼º*#Ú#Ç#sß&gt;Wcsá[ñ¡Ø\ÚÉg©i÷yÖ</w:t>
      </w:r>
    </w:p>
    <w:p>
      <w:pPr>
        <w:pStyle w:val="PreformattedText"/>
        <w:bidi w:val="0"/>
        <w:jc w:val="left"/>
        <w:rPr/>
      </w:pPr>
      <w:r>
        <w:rPr/>
        <w:t>o(ifÇû=BóÁïZfn§O©Í¯S#S÷/ãÝ#ËÈµ[K/Û#p_¦Ò0# È#|ù</w:t>
        <w:softHyphen/>
        <w:t>iVÊÍ#½»Eòl#ÆxÝÜôéK#°´é-éU:Õ#cÃ1Áq#4ÁZH¶!½óßüj¼##</w:t>
        <w:tab/>
        <w:t>3I#Ì³î&gt;[¨#"{ôÏç_OçóÃ¯e4yJ¶!RÇ¥ø#D½kÛ±,ªªüØ#síÅ}oðÏÃ¸XßH##È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R2#,ÎÄ##©&gt;¾Åý¹Jc9IîvæÙc#*'#æ9¥kØ¤xî'¤Ã##Æ</w:t>
        <w:softHyphen/>
        <w:t>2H%0´h##ËçÞ¿;âüRÅc!#=Oc</w:t>
        <w:tab/>
        <w:t>MRÃF#9ø®î[å}ê²Ï#B |Á#G#dÖ.u;kë;#q:HÖE!R«ä!JóÇÞ,3Óå5ëSÊV'##ô&lt;ZõaG#fxí×õtºInf®-þÌÉ#dm#þ§#</w:t>
        <w:softHyphen/>
        <w:t>{9Ib#}G]¬#ä3Üg'·JýÃrü42G</w:t>
        <w:tab/>
        <w:t>jÙó¹ÚlG:6âñ§#e¸[²È-ÚKÌÈR5è¿N##ZÆÓYÈí51óiÄ¶#øF0Tzk²¾EWQ#Â©©Rºhõ/#øÇÃ×Òjé«ør+$#ì%©0$LäôÛÆ###JØµ²ðþ¡¤êÑE{¨hñO0Í¤jäÈ##0+ó.)Ê§W##ÁhzQ¬¡7sþÉÕ²É¥j#ÜÆë°@\#ÃÑ³ëU¯tË#C#µm=ÖB¼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Û+uZyTéÂ],uRn^õÌ³¡]YÛ¤ºw«</w:t>
        <w:tab/>
        <w:t>#Ì0G~£Ë#2yëíâµ¹#öïæ#±åÉ7Ýö÷®î$Æá³</w:t>
        <w:br/>
        <w:t>#¢·g³</w:t>
        <w:tab/>
        <w:t>Ê¹ TÓ</w:t>
        <w:softHyphen/>
        <w:t>á#RÙ\Ýõ)£71#m± Ï#g{#Ïp#ÚSnì#!ÛÚ¿3ÄàåNn7Øú#.ZQk©mÐ£#¤Úr7eCV½½óÀ#2É´##ü=ëFu¨{</w:t>
        <w:tab/>
        <w:t>#Rqhôß#j¶Ô70Í#¤ºyP¶ÿ#Å8Ç&lt;v</w:t>
        <w:softHyphen/>
        <w:t>#_Úk÷lbX$\¡? Ïz0ø#F#ÉXú##WÖÇÍ3Ò¦îA#Q#U·pMy²;[Ü+2)ùF^XúWî¼</w:t>
      </w:r>
    </w:p>
    <w:p>
      <w:pPr>
        <w:pStyle w:val="PreformattedText"/>
        <w:bidi w:val="0"/>
        <w:jc w:val="left"/>
        <w:rPr/>
      </w:pPr>
      <w:r>
        <w:rPr/>
        <w:t>#_SYnÏ#&lt;MCt3RHbÛ##øaSÊ±Bö×%ÙÃÊ#ÛGú@#¯¾©É</w:t>
        <w:br/>
        <w:t>ÎºØùÛ+#IfY%3´r¹#À5ØxfÒD¿Gû#ÆgP</w:t>
        <w:br/>
        <w:t>¸#b+ä³ZªtÜãÕ1Ð£QÀîÎ»%Þ©mºi&lt;Ýa#ùR00?#Çå]£ñ:ÛÌÃðÜÆ¦Ù#È#üØbv=#</w:t>
      </w:r>
    </w:p>
    <w:p>
      <w:pPr>
        <w:pStyle w:val="PreformattedText"/>
        <w:bidi w:val="0"/>
        <w:jc w:val="left"/>
        <w:rPr/>
      </w:pPr>
      <w:r>
        <w:rPr/>
        <w:t>~g,®'#Í#¦çÒÑÅsRXJmu»{Ò##XØeå#§éZ#:D#§}·L:|¹áðåN=+¶#ÚÐxyîª#×Ä©Cfs##m#yï7¤,Ûv#çÚ¥WT#Z¸9#` }ÜZü8Ë*`jºh}µ,Þ#§hÚDm)Q8/#ìàs[çÃÊ|Û¸Ø$*&lt;ÈÑGÝ5äe¹Ç³ÌãJ{#Y#sÊ]zkSY^GùËWÁÏR+wNÕRÔÍ##U#£ÌLç=G&gt;Õ×ÅX</w:t>
        <w:softHyphen/>
        <w:t>SqC.©ÐN;=|Qø;#©1Õ´¶Ý·NÑE#1äÏùWÅ^!Ó/¼9&amp;¥&amp;©§ýÒÕ²oW#Êõ#¯ÉèT©9Qçêy]nl$dsV³}¢#îíø¤PcoïqÅUkh¨</w:t>
        <w:softHyphen/>
        <w:t>æ[e#Øÿ#ç#ÓZ&lt;</w:t>
        <w:softHyphen/>
        <w:t>ÓÇ¸¿¼jÇu#ØâX|£0ÅÓw#"·/å/s&gt;$##Ot#b¹kÆaeæm&gt;J|¼Ë#µW;³!#û´^7c®j#»ÙîåXm `Î#Ê{WÌÒÞfçSá&amp;ºr"¶S8Yoã#õ©Û#Bà,nUÊ#ïÒSq[3z6ÜÒX¥x§|¾hhùéÔÛû&gt;Kd#H§Xù#äÇ#K#Jp}Ñê9F8yJ;d#lv³0#ªFA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¸C¦UxÚz#}8¯[ÙSömÑq9çE</w:t>
      </w:r>
    </w:p>
    <w:p>
      <w:pPr>
        <w:pStyle w:val="PreformattedText"/>
        <w:bidi w:val="0"/>
        <w:jc w:val="left"/>
        <w:rPr/>
      </w:pPr>
      <w:r>
        <w:rPr/>
        <w:t>¤³[ÞM,¨¦Ú#2ùµ\</w:t>
        <w:br/>
        <w:t>àC"[,¬ê&lt;èÑ¹#óÓöñÆY/u5þlïÂ-ë=¢UÇk-¼1;LÓÄÒD¬0xÆüê[È¢f(ä-½@â½ÈN5ês¢^jìLÿ#hpÅP«´#¥i</w:t>
        <w:softHyphen/>
        <w:t>Öë9#$Æ©##â¬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ÄÔêm#pÅrV ¯Ü«ej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º WËaùý;Ó5#0[ý¢xmÒìKp b##ã§½j¥J´çN¢¿SÊÄÐ#Ü©°è$2DS&lt;Ï&amp;L2}áøÕe,¹§##ïSì#jð³:ãR#wc·4¡Ì</w:t>
        <w:softHyphen/>
        <w:t>Úä:Íobò#&gt;pÝ#3Ó·¥fZyÂÈ³</w:t>
        <w:tab/>
        <w:t>cO)±÷çÅzib1</w:t>
        <w:softHyphen/>
        <w:t>S©ÐR¯ïÅ[qò]%¥#ýy#Ýý¹3##1À9ã''ð</w:t>
        <w:softHyphen/>
        <w:t>;;YâÕ¤]Jd#-¼v²En#I zæ»qø:4#£6¥Í#tU¦ ã.Ý¼+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å¥#ÛJ§##®+%¬!Ë#4³1"9&gt;êJùÜ²O</w:t>
        <w:tab/>
        <w:t>ç±³ý#§R#m&amp;hY$H6E+#¬Ê9#ÌÑÝHä$¶Ë#ºHS÷Ø##AÈ¯MòÐ«6º«#¢¯ÔÆêñâl¢DÒ»©Ëdm$×¹#ú#µ#ÍÂÄð¼jÿ#(T³û±ê;WV#NÑî[%UU#u#</w:t>
        <w:softHyphen/>
        <w:t>Ä#º¼2.Ý##¯Ö«Å8Ù--äM¨Û£PþUïÂsx'C¥Êm\#pMnB#´Ve9]Ãï#jÐíeHÒÚ0ò»3ÊÚ¾s#)¹4uºWÃ*¨YÍÍËmI#A#Êîàÿ#&gt;Jr«ÊK1</w:t>
        <w:br/>
        <w:t>\EO¶+\#£Jo[\à§Z5!Í#^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×</w:t>
        <w:br/>
        <w:t>d#¸ù¼±ÁÇ¡éTÍÍ¸E¤¢ïÌ)#Ì¼&amp;kÔö#kaý¦#VlôðÑ¯</w:t>
        <w:tab/>
        <w:t>Eîtv¶ÓÄï##ÉåÙÝúU]FÑ#Qq#!¤eXÚEëÅ|æ#1k¸Gª9«Iªí£0Ù#Gyãlñ½Á'#õ#M&lt;â9PÀã#Ï5îáÛÄ¸Æ¯ÙÐÙTnº#q#Æm##»9</w:t>
      </w:r>
    </w:p>
    <w:p>
      <w:pPr>
        <w:pStyle w:val="PreformattedText"/>
        <w:bidi w:val="0"/>
        <w:jc w:val="left"/>
        <w:rPr/>
      </w:pPr>
      <w:r>
        <w:rPr/>
        <w:t>#ä¡ç9ú`Ô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Ë$qM2ü¡ä?(QÐbo#</w:t>
        <w:br/>
        <w:t>#ÃÐ¤Ö§R|ÒöHÍ$Þ\&gt;èÄRKóBáp±ÛÚ¦##Æ^ÙÉEà#Ç°¯1J¬"¥IûÊÚ#Bñä#Ë#ÄA 1p$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´øfaq!VÚ#</w:t>
        <w:tab/>
        <w:t>#É®ùW¯Ãº¸yE¤s**#wR[¢#9ÝÍ</w:t>
        <w:br/>
        <w:t>æ@Û¶ÿ#|ôâº#iîm.Vî8Ë²¦</w:t>
        <w:br/>
        <w:t>íÎ3Ö£#ûäöÕ#©9êh¢K$®#R¿ëÓm^¹Ôaé-#1V#yã(ûûWÉap²Äã(áÓ¶ÿ#¹Û#J¤ycºßäJ®«s#ìæ!ó#üóÞÒ¡Lndú~b¦¬-rû#A9GÈ»e&lt;O#,Q¡'Ã2ýæb;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±eó&lt;ÑÒ¢¿7'+èk#{)7ÜcâY#alÌý&gt;~Ò%#¬{w.3æ#ÇÞ¸$¡Éyß2Ô©%Äm8Y#Y#Xà'#À#ZDÂÝ|ÈüÉÂme</w:t>
        <w:br/>
        <w:t>r1í]##R}æRPRD0ê#'ð##{##2}3DÎ]âq.Ü#ÿ#Oþ½z5éª#Té½ÕþòªSäh¢n##éð-æEÏFª</w:t>
      </w:r>
    </w:p>
    <w:p>
      <w:pPr>
        <w:pStyle w:val="PreformattedText"/>
        <w:bidi w:val="0"/>
        <w:jc w:val="left"/>
        <w:rPr/>
      </w:pPr>
      <w:r>
        <w:rPr/>
        <w:t>¨ÛÝÜ#I&lt;Y#É!H#§ 4F#+`å#ýÔd°Òö##ö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÷r+*äÂCBNF8ÅQ½V¼R#¿ïÊ§=;gkÏ(¹%ÐÚüñ´¨ãIcJÈ 9Bs#ª¶s{GÞuüèÜC¶2{ý+ÛöîT#ìÎ)Â#¬[vjÄ²ÅåÆ#²¡ÎÓê3Ó¥\É#Y/â# üVUjª²åº#e##ÐØ#Ã¼7Ã#Ý+.ÕÄÊ¡#i#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softHyphen/>
        <w:t>Sn.cz&amp;ÑiD0J²ÌäaW #ÜÔm3É#DXÚÊ[ÇÒ¼úÐÝ¦SR¨</w:t>
        <w:softHyphen/>
        <w:t>+´¨#ò£åÏ8¨d¹ó#</w:t>
        <w:softHyphen/>
        <w:t>ÝÆ###}ãë[a©¨¾NÆTã'#Ës*A*#ÏËdÊ:¯Nj#k$n/É|¡#&lt;§ÉÏ=ÿ#úÕõ8hÓ#T-®â«K#Hi#|F##T#µ#cn#r#ß.Nv~5¦©C=#N#Î6B·#b)$Ñ¸ê</w:t>
      </w:r>
    </w:p>
    <w:p>
      <w:pPr>
        <w:pStyle w:val="PreformattedText"/>
        <w:bidi w:val="0"/>
        <w:jc w:val="left"/>
        <w:rPr/>
      </w:pPr>
      <w:r>
        <w:rPr/>
        <w:t>]´d#¦ü# ù¸^¼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T©##îU~iÅÕ3îîíÍÌ"²àùegk{úSb¿»È¡mô&amp;J"ÜÚ¥SsÔ§v$°,ÒGy!$SòG¸øõf»¸#%¡ò£P±ÿ#«¿Î¾#ãZm#tB÷T#[</w:t>
        <w:tab/>
        <w:tab/>
        <w:t>#DîI@#ç8##ôqÙ,U@Ñ#å</w:t>
        <w:softHyphen/>
        <w:t>yµS</w:t>
        <w:softHyphen/>
        <w:t>^ÔûþFUyg#H¥&lt;1[²&lt;ÈÀÛF£'ùíÅ2h^{ÞE,WN¬DgiQ¸Çå]Röñ¯.º#á©8Ñö¬¤Ri]2:¹Áen#Û#i¯_K#É#Å#æ3H ío¡#U°ÿ#Y£ìYIÞ²{#³câ#'úC&lt;c÷&gt;¦°ìuÔ HÆé#vº¾ópc~0#ÇÍr{c¾k%CÙ9IîÏ6RäM3KQD¶í¾Ó#Ü#æ#I#%}x=+#®¤÷JØÍg##YuEh³%Ð#å</w:t>
        <w:br/>
        <w:t>{#~òzòª¹ë+!)Î5&amp;·,¥[|×IÈXãSÊ#z¶ÂQ#V!T)#×éÕº1fÜyG¢A</w:t>
        <w:br/>
        <w:t>bt4çn#ï~5©#ù§M{#fI3;}Â¹°·äÍ#(Ú###¾X'»Hdùä##{tÉ§[Zù¢yúyVªO#Ò½4e'hÆ#Å[Òsk#34îå#(8P#$~*hÉBæW(§'&lt;ùkëõ###SyAÁY3DmæmñÎÕêÕ½§ßé÷#²©Ìû·Ì£å=¸ëXã)¹á#¡ºfn«#~s#á;</w:t>
        <w:softHyphen/>
        <w:t>cY£H#sè*</w:t>
        <w:softHyphen/>
        <w:t>ÄZ´sýðG#[IÊ2|Éí\ø8ºÕVç#"ªý#s#ÄoîÄ#®UAÍeÓ¤óîV</w:t>
        <w:tab/>
        <w:br/>
        <w:t>#Ï(È,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N+èi++1ÅÙÝÀì»åMçc8É#ç#ØR#q5µåáYíä#yDó('¨ª©6çpú.#xQPª£·4g±Å"Hg#ÚUA#à8ô¨M·©æÕ¨w)!#ÊÛfÉC[aí4bèÑ2dÈ¼õ®7#¼÷v###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#ÕG#A#Zâ;#UÅº´2Jwùq¾#ÔÔÓæhÛrØÑ®</w:t>
        <w:softHyphen/>
        <w:t>Än³#»K60²¤ò§Õµ#ÚKÛWÏÔ#LÎ2@ô$#+»#Is9=ìqTzò!ðM#%m¼°v#+Ò©[Èë</w:t>
        <w:tab/>
        <w:t>¤!ñ¸?7á^;?q²Ô¹%Ímpm·ÏáÇ#º=G5tÀÓÛÿ#hÛ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C#t#)ÇJ©$Ì+W7)leßtNå#ãïßó©#æAp-ãÉ</w:t>
      </w:r>
    </w:p>
    <w:p>
      <w:pPr>
        <w:pStyle w:val="PreformattedText"/>
        <w:bidi w:val="0"/>
        <w:jc w:val="left"/>
        <w:rPr/>
      </w:pPr>
      <w:r>
        <w:rPr/>
        <w:t>##Ê¬FÌ{ÖRm¾Td¤Ú¹«`òAx/üàYcòg#lzç×ñ¬mj;[»ûÉb</w:t>
        <w:br/>
        <w:t>##/Ý8+Ç½paÝhæ\Ý</w:t>
        <w:br/>
        <w:t>%eÈ](à8Ë»Lûdºpª~è#¾µ3«[M(Ì%x#æÎÓíZbk'[N¦~e'##$#</w:t>
        <w:br/>
        <w:br/>
        <w:t>:##õ¨G#}#ä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~¹e6¢Y#ícd¼¸-sæ#ò##ÏAQÂ¶,mfÄ&lt;Çm½»UB¸q}M)Ëë±p¼/;Ï!¸c[`ì#eìJúÕÍ&lt;Üï##âò¥rU8a#Öæ5ÛRæ6nfÜËåJË½2µ¨Ü~£?ZwöÑy#òKöTáEäw_Zå§[#É#¸¡B#Ú.jºCm#gØ/##@Ns9#ñ¬ù#æ9$Ä²9r²Àw®#Aáéª¯«9ëþî|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Qïeß80ÿ#Õ#Ús©q{rtáec5¼F&amp;gÏ@7»#I=øãð¯ £RP</w:t>
        <w:softHyphen/>
        <w:t>*´</w:t>
        <w:br/>
        <w:t>¦v</w:t>
        <w:tab/>
        <w:t>má0\##¨ÉV##Òo®#</w:t>
        <w:br/>
        <w:t>:(¿òÌÖî¤i+±6éÓÔxíä·%ÜgòÍ[#T#ê##ViA,####$pÕèRm«£'/i#£] 1B#</w:t>
      </w:r>
    </w:p>
    <w:p>
      <w:pPr>
        <w:pStyle w:val="PreformattedText"/>
        <w:bidi w:val="0"/>
        <w:jc w:val="left"/>
        <w:rPr/>
      </w:pPr>
      <w:r>
        <w:rPr/>
        <w:t>¸È#¶ÎÄ#èýNé73Gò£u×ÛÙº¼£K©à=ÔRéÙ##1ÀÆ#xuÀ!ÝÈ# ×ßå´ý</w:t>
      </w:r>
    </w:p>
    <w:p>
      <w:pPr>
        <w:pStyle w:val="PreformattedText"/>
        <w:bidi w:val="0"/>
        <w:jc w:val="left"/>
        <w:rPr/>
      </w:pPr>
      <w:r>
        <w:rPr/>
        <w:t>#â¸_¿³?]Ò8î</w:t>
      </w:r>
    </w:p>
    <w:p>
      <w:pPr>
        <w:pStyle w:val="PreformattedText"/>
        <w:bidi w:val="0"/>
        <w:jc w:val="left"/>
        <w:rPr/>
      </w:pPr>
      <w:r>
        <w:rPr/>
        <w:t>º$Â##~ìIÚ®ÿ#g¼sîyC#ÛäÇñ#Þ¿2ßm÷ñ##?b êZâj6ö÷1À×@HÐJ%mç"©ác4Hê±(`£#Xãj¹á#Z#è#yTÃÆú#·Füã±üÌ²#òqõàT</w:t>
        <w:br/>
        <w:t>cß|Ö¦â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9+2j°4hVXÕEBMÄ¿w#¤#ryÀË#Û$!s#[ý*µ½íÄvæ9¥;##GÆ9þrÂSÅJM¯u;##+Óna#ZÆZàÝÊ$0#ñ¸Ë3N?b[Y]Åq,Ïy+Æ«4·}#öù@Æ#éXÕ¬¨©×¯K/¸Î·²G#µ,Â·#wu#Í¬·</w:t>
        <w:br/>
        <w:t>,¦ÿ##÷íWg#7#Y#Û#Ù#2òÂ±´ðî#vÿ#t:8F·R#¢°Â±#Ù®deQòzaQÅwoquö$µ¾#bUéT2;ã·¨#ÔâS¡,D#V*ñr&lt;6#u</w:t>
      </w:r>
    </w:p>
    <w:p>
      <w:pPr>
        <w:pStyle w:val="PreformattedText"/>
        <w:bidi w:val="0"/>
        <w:jc w:val="left"/>
        <w:rPr/>
      </w:pPr>
      <w:r>
        <w:rPr/>
        <w:t>#¤óºK*yª±#Ó·J#µýÓÈ ùQáIw#\ô®J#*I8ÉXÁ?Üó=Ù}#ádÝæJS÷OÒ«#mB#%ãÝ#¥YVE+#J®FG#©ç¥}ÆQZ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SÐÓ##:ÊRØê#Ùîá·c# #J#L¾IëMÈxZ&amp;</w:t>
        <w:br/>
        <w:t>E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ðx¼N"8kÌu¹£tá±KPOMH#ªÜÍû</w:t>
        <w:softHyphen/>
        <w:t>/OÊ{ñé\ô2</w:t>
        <w:softHyphen/>
        <w:t>Ü¶Ò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</w:t>
        <w:softHyphen/>
        <w:t>¤yÜþçÚ½Ü</w:t>
        <w:tab/>
        <w:t>QÑn¶¢ÂÆ§+C .fÄ</w:t>
        <w:br/>
        <w:t>æD#K¿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¥y¥Y\ÈÚVÁï"·Q(í,#:Õãq,Ãû8-dìÏG#qkDPV4)#"#å³g#½"¤Ìê#(ÒA¸F#Iã#ÝkwOØÛ#'{N</w:t>
        <w:tab/>
        <w:t>b#fµ</w:t>
        <w:softHyphen/>
        <w:t>ýÔíh##2©¶6¯ãTJ¤ò¹du£Ø{cÖºÁS©õZ?#W:kB¡Ï#hÉ#ÚË</w:t>
        <w:tab/>
        <w:t>3;«Á(?tw#</w:t>
        <w:softHyphen/>
        <w:t>fÜ#B&lt;æW]ÞdkÀö&gt;õÇJUqXîJt_###Î*cCM{Y`ÝÂ#@YsQ¤RioÝü¹¡Ó##7YèhÛÚ´cÞ]¤¤|$¡aSL¶i#0óyO#ÛLÉíóÚ¾</w:t>
        <w:softHyphen/>
        <w:t>u[##öF±¦é®C^Þî#VRfJõÍOitD#ÛD«#¡!¸Qó#Ûð#ó#¼#¶ÂJo[1P¨éâ9Èv£rÒNÑ##!·mÆ}</w:t>
        <w:softHyphen/>
        <w:t>[RkvÝG#Dìüd{W#ðkÃdÕÎìUwR,Lk(áfì¦YNçiÀÏ?1þU§#ðÜ_</w:t>
        <w:softHyphen/>
        <w:t>¨Ì¯À}»×Óbê,W,è=,M*RTÝÈ³#Õ#aNrÐÈR\ËÁ#t"¹»¨"¸ó#Y·#cÇ~~µñ'Ì¶&amp;ªJïNÄ³k£¶HÑBäÀ¬QÈç#¾ôÖf</w:t>
        <w:tab/>
        <w:t>&lt;É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rÆ¼üf3#^R¢µqýNnW</w:t>
        <w:tab/>
        <w:t>9v!¸IbW##G##Â®[#åH÷##o·r#µfÔÞ#Ù#hÍû/fº»y,*ÂÛ##(-!úÖ#©ghÓ#i##&lt;!²§=Ö»rjrÂÎËv#äéFQ]IÒíÊìÁ#ÝÀÇ</w:t>
        <w:softHyphen/>
        <w:t>Z##l¸r¨Àà{Ö©NeÞç2¥kA¸ÍâÚØí#£¹Y##þ¡0'#yc8Îù !F#ýë#ÄK##1ø]Û;#UÔQF(mZÔ#Ê</w:t>
        <w:softHyphen/>
        <w:t>#Xö##°§;[¬ìË/#tgýaÅk#Mµ}'#Â\%D¶xZF&gt;V#%ç~zPdWF##«÷µL\¥tú#òe#§\Â6ü#tªÑ@Û¸wÄ#vÀ</w:t>
        <w:softHyphen/>
        <w:t>ð±-5±¨½§!,#9##!Xùm</w:t>
        <w:softHyphen/>
        <w:t>ÃV¯És'¡ÛÇ±!&lt;~5§/ÖñµÚýNMÝÍt6</w:t>
        <w:softHyphen/>
        <w:t>â±XãBc~ñÞqé\úõ#ekG#br#³ò?7¶+Ä</w:t>
        <w:softHyphen/>
        <w:t>¨ó#T¨ýÈô;°ÔcZ#Õ½</w:t>
      </w:r>
    </w:p>
    <w:p>
      <w:pPr>
        <w:pStyle w:val="PreformattedText"/>
        <w:bidi w:val="0"/>
        <w:jc w:val="left"/>
        <w:rPr/>
      </w:pPr>
      <w:r>
        <w:rPr/>
        <w:t>¨ØE#¸(e#Uzo*P&amp;#Ã·%}ë¶?Ù×öò±Ï~Ë¥2»ÚÂÒ¬Å#¤8&gt;y#b;#çN\@Ë¹áI@ûÆ½&lt;,Þ7#ÍVZkù##jÏ ·/n± #ÏÈ_æSôª#ÞØHg#1V#kh$#F#Ùõ§K</w:t>
      </w:r>
    </w:p>
    <w:p>
      <w:pPr>
        <w:pStyle w:val="PreformattedText"/>
        <w:bidi w:val="0"/>
        <w:jc w:val="left"/>
        <w:rPr/>
      </w:pPr>
      <w:r>
        <w:rPr/>
        <w:t>xg</w:t>
        <w:tab/>
        <w:t>|ZS§]ÆÏs§{;»FKX'FwC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¬g±¼#Dåa$Ì#ôÍy:X¯ëïM</w:t>
      </w:r>
    </w:p>
    <w:p>
      <w:pPr>
        <w:pStyle w:val="PreformattedText"/>
        <w:bidi w:val="0"/>
        <w:jc w:val="left"/>
        <w:rPr/>
      </w:pPr>
      <w:r>
        <w:rPr/>
        <w:t>iºJ#MÙ)VºcµÖ'QX#Æ#Ij|¯æ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%ìàs´u#úâº§XêªÚ.åb}£QK©e'</w:t>
        <w:tab/>
        <w:t>#QÜÎÉô4éîíãò¢hàó0B¶#[ük#J¥#v¢:yT%¹ieòn%#½#ºÜxoj¡$yxe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¤ríü+## ®tQäï#]²¸ty#W#¹åp[ð</w:t>
        <w:softHyphen/>
        <w:t>#ÄFâ%,</w:t>
        <w:br/>
        <w:t>º##õHNyeº"Qt¥Ê:æ"àÅ#ÚÄ1¹#¢Ýúf³ ÙZÞÿ#kH/^TQ§´1*Ýò¼öÇç]X\T¨5</w:t>
        <w:tab/>
        <w:t xml:space="preserve">ÇW©µ'#¤únìÅ¼#h6åÔ\ </w:t>
      </w:r>
    </w:p>
    <w:p>
      <w:pPr>
        <w:pStyle w:val="PreformattedText"/>
        <w:bidi w:val="0"/>
        <w:jc w:val="left"/>
        <w:rPr/>
      </w:pPr>
      <w:r>
        <w:rPr/>
        <w:t>Û»ÞÝku®ò!H XüÄ;ú##µz¹¾&amp;8ì%#v#ZÆNÿ#×Èò±4e*ª¤#R(^5g#¤¬u5ÑÃ¨XxV#¸#ÊJ#H¸#Às^&gt;iVÅãb©+É£×§N¥l?¶¡</w:t>
        <w:tab/>
        <w:t>ã#Ü31ùj©q$pÂÛ#'v#Fy¯ú½xWúVÆ&gt;Í¹Ø \##&amp;&amp;#ÍgþcíR\½£B,1pX ë]¹O¶Ê¥Rwz1fXxûXÂÆEÀâ##*#6##Eq#%¹*y#qÁë]TyeZ0WaE%fÎ~#ÆO&gt;&amp;#9#%_ZüË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³¡)Ô#Tç®+¶yön5áç+©j|mZ?##i^MÉ##~fN¦#VË$e¦Ø#Fq´T*ÍIÓÖÇ+&lt;\KöÖê×!ÛÊVØX®r1ïPOdºg#g-:â¸ãTiT{hz#'*t7±Vb³?l¦8°C#*x©üÛI#ÞÝÊÀ$uC;.LKÜãÒ½:r¨F#6uJve»8$óoSÎh#àÃhêiT#¤`#`dÉ¼#J¥7##×´.gÍrÀ3A'¥4Å¶#ó2##©jè¥J.whâ«#êqm#ép&gt;ÐÁ2b#[!Á÷5</w:t>
      </w:r>
    </w:p>
    <w:p>
      <w:pPr>
        <w:pStyle w:val="PreformattedText"/>
        <w:bidi w:val="0"/>
        <w:jc w:val="left"/>
        <w:rPr/>
      </w:pPr>
      <w:r>
        <w:rPr/>
        <w:t>ºÞG##òã_0¥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è{àý+¾"#éI|*åa1#}ª¥PIfÛg#ì®åö B§÷MØì=jÁ}BæTåg`\SÌN#}Oô¯z°ð¢±²ßc«2pê</w:t>
        <w:softHyphen/>
        <w:t>u# ·LºÊHûüè¢Þ¡»dÇãR@ñHc</w:t>
        <w:br/>
        <w:t>¢°#§¦E|þ-ß#)-¥©ºû&lt;k.¦tvÑÛNÒæ&gt;mäõ§@áîÉFÉ#üêÕ</w:t>
        <w:softHyphen/>
        <w:t>o,bÄ©Tþí#R5$êO±ªB³BÌf,àäÕX$K9¡)##ªÈ2#¹Í{YE(âé,,ö&lt;¼t#J*+¡µa&lt;z¾|±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ß»À#õè#RÃY###õ^Z¼&gt;!¢°XsÑéó&lt;ú´ãO</w:t>
      </w:r>
    </w:p>
    <w:p>
      <w:pPr>
        <w:pStyle w:val="PreformattedText"/>
        <w:bidi w:val="0"/>
        <w:jc w:val="left"/>
        <w:rPr/>
      </w:pPr>
      <w:r>
        <w:rPr/>
        <w:t>#mÂÆ+</w:t>
        <w:softHyphen/>
        <w:t>¸ýÑ@ÀkZkòÈ%ÚH&gt;f9¯##^.¤'O¢³õ#F¡h##[ÔH#ª×s3#º</w:t>
      </w:r>
    </w:p>
    <w:p>
      <w:pPr>
        <w:pStyle w:val="PreformattedText"/>
        <w:bidi w:val="0"/>
        <w:jc w:val="left"/>
        <w:rPr/>
      </w:pPr>
      <w:r>
        <w:rPr/>
        <w:t>W^¤öó#FY\¨#.;ó]X</w:t>
        <w:br/>
        <w:t>#¥N§TíêaR7¢äÍ</w:t>
        <w:tab/>
        <w:t>î%i¦-ÞsûúäúÖkG)y#_-%eóK2ç#¼µTêsDÊû# I£#Eâ##cô</w:t>
        <w:softHyphen/>
        <w:t>K¨V8"¹-®dCÁA[ãÓ¥.M#&amp;q+#ú;D#}ì.#ä*2##ê1Gò÷;+#cÇ#çàèÅÐþÑ[·÷#.##:ÄÂ#m#0#Öª#%xÕ3## àÜþuÉS#Çco'î¥·â##p¥'#¹uº¬H</w:t>
        <w:br/>
        <w:t>¥ºm@§i¼ªÖaU¼Ã#NîrF+»ñKûEC3þ#ô¹×^#'FTã¹YÖ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¢/á#'ÔÕÒ6#|Â#IU#_?ýz#áG#*PW»0«#Ô¨©-ú2«b###!z{"#É,]°¹lW§</w:t>
        <w:softHyphen/>
        <w:t>8Å)lc#rËìí·Û#&lt;×9d^N*ÓÂdm¥#Ò½ùõ¯^#/¬U÷´¾¦#[Ô±#Ê¬¢#WÙ·ýi\'Þb'ÿ#Í"&amp;RÔd#õÅxÌ-':z«iêuaá#z¾©ç¾#ÚBÄ#$ÊS5M&amp;µÕ-</w:t>
        <w:softHyphen/>
        <w:t>fi#ÉQååJcõ#ðôªÑ§#MUî#5RTaÍ#²4ð¡#"Ã&lt;ª¶7bªÃ1w¬Jle@ì~µ¥#PWV=N&lt;TùâVÞ#"·$Ä@&amp;Þ~}UÃ `Æ&lt;ÿ##é^Ô[öWgË%+#FHÌ#Ê#P¦X##ÅµBÛïpñë"#=ëLF:4p«/ïÞ:#8ªn&gt;fEÐSs-¿5»d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lZxCTÖå·Õ#éJ</w:t>
        <w:tab/>
        <w:t>&gt;XrQGR#z##Ã#R|:9ó\Ó#Ãºõ{#áá_qG#÷h£c¹ÃIÃð9ý+Ø#iÚW###`$g«àtÉï_Õ¼#Ã0£Rªµ?xã#.ð¤Í#[·æ9Rfù#O</w:t>
      </w:r>
    </w:p>
    <w:p>
      <w:pPr>
        <w:pStyle w:val="PreformattedText"/>
        <w:bidi w:val="0"/>
        <w:jc w:val="left"/>
        <w:rPr/>
      </w:pPr>
      <w:r>
        <w:rPr/>
        <w:t>éýk×&lt;1§]Ý_[¢##²K`sÞ¿GÆS¡aUD~yÃÔ«æ±©F²÷VÇ±Eá[m0ùÒ#ò#ÞØpO¯ZØñP,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é_Í#cG#Xì@p¶##pQ[</w:t>
      </w:r>
    </w:p>
    <w:p>
      <w:pPr>
        <w:pStyle w:val="PreformattedText"/>
        <w:bidi w:val="0"/>
        <w:jc w:val="left"/>
        <w:rPr/>
      </w:pPr>
      <w:r>
        <w:rPr/>
        <w:t>îÚ $&lt;j#Ï#MyÇ&lt;o##&amp;#ºÜH«(àmô'×Ú¼Î#ÃhfÜÕ&gt;#«= Í^#</w:t>
        <w:tab/>
        <w:t>ìénxÝÕÜ</w:t>
        <w:softHyphen/>
        <w:t>"ÌÍ å[9Ís¬Ëq#KÃµ¹Cü5ý</w:t>
        <w:tab/>
        <w:t>öt¢ù#É3ú¿YÃJå]jÛ##ÌÅA#%#ßÿ#</w:t>
        <w:softHyphen/>
        <w:t>^g®é7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®Ð2YÛí]9%)Ã4s©³Øùl#Êì÷EK].r®#$1Ë7B~¹e¤E#®#¼ÕØ3ÆGøWè#6hþèùg:_)¡q4#ÄÈ#©ãÍÍâ+®¤¶@Þ_¸²àËðÎ²æ¨kÊ¨+ÈÕðåÕÎ¡</w:t>
      </w:r>
    </w:p>
    <w:p>
      <w:pPr>
        <w:pStyle w:val="PreformattedText"/>
        <w:bidi w:val="0"/>
        <w:jc w:val="left"/>
        <w:rPr/>
      </w:pPr>
      <w:r>
        <w:rPr/>
        <w:t>Ì2JÐ°%Ð´¼WQ¤¶ëKË#ïFÃ#ÄMØ×ÁK#b·:gR5ð</w:t>
        <w:softHyphen/>
        <w:t>#ÕtÕÌ</w:t>
        <w:softHyphen/>
        <w:t>&amp;ò###O&gt;ÕÌhúEö¢VHà&gt;[3+°^ñ^##K/ªOCÌ¥GìÙéZ?DR+#ªÍ!Æï¥z"]Úèöj¶)s?w~ÿ#x¹Æ7#¤Õ#õ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aã##Þ+ñíÍåÍÍ)¤Kmi#}M¢gA÷¹#Á_j×:</w:t>
        <w:tab/>
        <w:t>®nî&amp;}öRÛwuþUôy##R#U®µµÏÆãjS¨àº22ÂÛ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]#8f#Ra"#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¹üñ__V/###icæqóúÎ!Iìäya¹#Í#M#\#ÃãkÎo f7Y6Cæ#Ò)ê+ÄÉñ#DË#</w:t>
        <w:tab/>
        <w:t>{Y5ØáÑ%QU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îMU##ó®%E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¹Ýø×ÐâéG#{¸':tÜ¦nxjWP##¹CµH#Í}#áf»Y#¥#Ê?ë##ãÖ¿.Í)Fy®ö&gt;¢)UÉ}¯çzñ#ßÏlY]ÜÕÈ&lt;ØÅ -º1_1á%</w:t>
        <w:tab/>
        <w:t>Ê£géùCòÈ[¢ H¢#¨\#Çå#Zv®ðO$D¢©P¬Kd#õæ&amp;å#'¹ÕÍ*³ä:+)#2.ì#Ó¸#×i`.ÇY&gt;ð8'#«è2úÑ¥$Ù"#E¿{4±Ú¼f¹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xfPsõëÖ¼GPÑêõî\yrK(Ü@ûÜc#ô</w:t>
        <w:softHyphen/>
        <w:t>ðX¯ªfò:£ç1ÙOÖ01S#¸Ðà´(Gï%?}â2G#ÇN+Ô-.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FdÅû³#ìb18´m&amp;yïØà$©Ó[</w:t>
        <w:tab/>
        <w:t>¤Ùë#Z\Á#ù¦áq8eä®sÎº</w:t>
      </w:r>
    </w:p>
    <w:p>
      <w:pPr>
        <w:pStyle w:val="PreformattedText"/>
        <w:bidi w:val="0"/>
        <w:jc w:val="left"/>
        <w:rPr/>
      </w:pPr>
      <w:r>
        <w:rPr/>
        <w:t>3Â#÷Ö#</w:t>
        <w:br/>
        <w:t>BS¬q£Ì¹øÏO</w:t>
        <w:softHyphen/>
        <w:t>|###]×S¾£²#Úö|«rm#áî³;Ýiöu&gt;}ÍÄ5Ó¯è+¿ðnsdðX¼ër#, #£©#ïæ¸ári5½¿C·.Æ&lt;ng#3èý"ÚöXnÖÙÓ÷¥2:##þóO#O$2²³HÙW]¦2##{×àyÍIbr¹b#Ôý#éÐÇBE=#Ì##Ú#ã###]Û¾¼W¬i¨</w:t>
        <w:br/>
        <w:t>£@Aù#Õù¥,[ZÔûÊT®¬ºRK= I¸åEÈ##Ö»]:ß5]#ÐÆ¬^/¼¸&lt;#ô0X#&lt;©ÏkO#áo&gt;cä##©ez|©]þcûÎ68Í|¤³ÍtâH&amp;yäp#ñìAþuúï#B²©5ñ##BO##±ì#cL#`</w:t>
      </w:r>
    </w:p>
    <w:p>
      <w:pPr>
        <w:pStyle w:val="PreformattedText"/>
        <w:bidi w:val="0"/>
        <w:jc w:val="left"/>
        <w:rPr/>
      </w:pPr>
      <w:r>
        <w:rPr/>
        <w:t>Ðoê=zu¯lðÝÐÞÞoõª`##P~ú~O#U¨Ò{g2 ÒÜQñ</w:t>
      </w:r>
    </w:p>
    <w:p>
      <w:pPr>
        <w:pStyle w:val="PreformattedText"/>
        <w:bidi w:val="0"/>
        <w:jc w:val="left"/>
        <w:rPr/>
      </w:pPr>
      <w:r>
        <w:rPr/>
        <w:t>å½Ýw^X¹eÂ##YTö&lt;óø×ê0¬Ó0¡ãB«&amp;qí_}Â#fùwgç#õYÖQiü(Ôðþ¯%</w:t>
        <w:softHyphen/>
        <w:t>×Àÿ#VÄ6#Aô¯i¶ÚY¡LìÙí#®æfÇÍßù68aÝGÔú&gt;#Æ:õ,ÎÐ"[ÜÜG1â0¨##c\#åníîcá oÝØ&gt;Ö¾#3#Ã#ùö&gt;ë</w:t>
        <w:softHyphen/>
        <w:t>,µÁ#hë#j¤DâBÇL#gë^Þ#Ñ&gt;Ç#</w:t>
        <w:softHyphen/>
        <w:t>â.KXH×KqæÊÝ^p3ê+ô¼n##º2</w:t>
        <w:softHyphen/>
        <w:t>-Ì!ú#(üLëô##ÑÅü?¦</w:t>
        <w:tab/>
        <w:t>Á</w:t>
        <w:tab/>
        <w:t>5ÕÔ#ÜGn:*g!:dñê+zûÄ)½ð%î/õ]9%»¶±±Ô]RV$R7#N3Û5üóV§ÍåF#^§ìXl±ãrzsª|;ã]6öw2]4 6é$I%Oq×</w:t>
        <w:softHyphen/>
        <w:t>|{ãû[</w:t>
        <w:softHyphen/>
        <w:t>&gt;{kxñ#ÎViíò#÷'üõ¯Í¾º#rOfõ?DÂeJQz{#9ü`ðºÜYizÜI#2#Vóå</w:t>
      </w:r>
    </w:p>
    <w:p>
      <w:pPr>
        <w:pStyle w:val="PreformattedText"/>
        <w:bidi w:val="0"/>
        <w:jc w:val="left"/>
        <w:rPr/>
      </w:pPr>
      <w:r>
        <w:rPr/>
        <w:t>¸Ü#çô&lt;þ@WÎ0Æ¦ù#HÖUµ¹Ý¬#qßé_¯PÆ*ô#*{#óêþÒ_i#±Ñõ#XÊA$ìÈDmCÈï^ ëÐÌðB¶#ci|Àë+#;r9õ#¯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czÓ&gt;»+¦ªÑRg¦éºÉy0"(Ka2#Lz#óÒ»k-Bñ%d#»mMÑ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Ó&gt; ×Ïâ&amp;¡#7³;¤¹Hö?#ë.ÐÆÒO°·ÞÁà#öM&amp;éß- #«ng=</w:t>
        <w:br/>
        <w:t>ãÿ#¬+Ëå</w:t>
        <w:br/>
        <w:t>ðQîx¸¨8Ï#ÍÉ&lt;§#&gt;ó÷h#Å$m2|í'éÆSähT&amp;äj£?ºÁø`Y²Z¡IRPÑªÊÞSl#OÒ¼z#uEyöíaqRtVûHIËJUÚ#ò&gt;µi(Ô#ù'9#¾î+ÕÏs#c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ñò^Ö2Ev!pÀ¬)Y¤"qÔ ê</w:t>
      </w:r>
    </w:p>
    <w:p>
      <w:pPr>
        <w:pStyle w:val="PreformattedText"/>
        <w:bidi w:val="0"/>
        <w:jc w:val="left"/>
        <w:rPr/>
      </w:pPr>
      <w:r>
        <w:rPr/>
        <w:t>x®¬ã¤zèd§</w:t>
        <w:softHyphen/>
        <w:t>Ù#¥¼#.~QÉ5beß#Á##¸ä×©</w:t>
        <w:softHyphen/>
        <w:t>#te»1;}</w:t>
        <w:br/>
        <w:t>Ä7¹lrHþFH</w:t>
        <w:br/>
        <w:t>¨e##¨W¨¯G#£õ#eÐåtZ\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´Ã±mc(èj´ï##'#¾#ÝgË#wac;Èk%&gt;[n##2G#ªMa#Û!##q^¶U#S¦åÒ,òqnp+-XKäu5AtÄ(ÃËÀ^##ºá¸ã#omO3#Z|Ïr©³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^;#×#q`*H</w:t>
        <w:tab/>
        <w:t>FY# /8¯£Ãæ#'8ìe</w:t>
        <w:br/>
        <w:t>òU£#fKf#²:9&amp;4#¦ì=¨#u.T1 `1##*U¦Ö§³#âdÎfbc#Nâû±Æ¶áÔ</w:t>
        <w:tab/>
        <w:t>2#'å9Èú×MlV_RQ78pØ¢ç0[ªÌã±#!¸</w:t>
      </w:r>
    </w:p>
    <w:p>
      <w:pPr>
        <w:pStyle w:val="PreformattedText"/>
        <w:bidi w:val="0"/>
        <w:jc w:val="left"/>
        <w:rPr/>
      </w:pPr>
      <w:r>
        <w:rPr/>
        <w:t>ûÁ¸ºýð#QQÓh©#ªµW=WQ¦älg####ø#ïU[P}ãªñ³hþ!^#:J¤*&amp;8]#Oª##)#P#¹SúP.AhØFÌ¸XÙºWEH:6æGU,L/dTVV1°`íóè*'Õ¡b¬2N9®UÛwgEI©»"Òr#?~]Íü5U¢¸&amp;SÁÎ#z#CTãR§DxrXÇ#%XÊ3ýáMX#;ðF@õ¯##V##íiô;iû³´Äk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\ </w:t>
      </w:r>
    </w:p>
    <w:p>
      <w:pPr>
        <w:pStyle w:val="PreformattedText"/>
        <w:bidi w:val="0"/>
        <w:jc w:val="left"/>
        <w:rPr/>
      </w:pPr>
      <w:r>
        <w:rPr/>
        <w:t>Ò°»,&gt;Xc#Þ£ÚB¤]Íá¥äÇ#o-Á#ýãÎj9!3#·"Ìß* ÁjÒ+B[\RTÞÈµ#-°##ÝË#</w:t>
        <w:br/>
        <w:t>H¾u&lt;#»h8é^VsÆ¸ÑÙ5ìæM#x]#RTò:ÖÌv¨#sâAå©%##×J)M¶s×÷E¸#À&amp;#0Âô</w:t>
        <w:softHyphen/>
        <w:t>¨</w:t>
        <w:softHyphen/>
        <w:t>ã?8òØÁ#øk¢«q4éCfcy¹rÃsUBÐ Ú#'#</w:t>
        <w:softHyphen/>
        <w:t>;eW&lt;#®§%å«ËÇc#æP©Ôí«åÃªíì^TD;¶</w:t>
      </w:r>
    </w:p>
    <w:p>
      <w:pPr>
        <w:pStyle w:val="PreformattedText"/>
        <w:bidi w:val="0"/>
        <w:jc w:val="left"/>
        <w:rPr/>
      </w:pPr>
      <w:r>
        <w:rPr/>
        <w:t>ùã#E9!iw#¡vó¹¿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:·SÊuyªú#öì1##¨#Ì##Ó.nü¨</w:t>
      </w:r>
    </w:p>
    <w:p>
      <w:pPr>
        <w:pStyle w:val="PreformattedText"/>
        <w:bidi w:val="0"/>
        <w:jc w:val="left"/>
        <w:rPr/>
      </w:pPr>
      <w:r>
        <w:rPr/>
        <w:t>».Q°ØaÄW£S,Ä'Mic»Rq2]ÊÆÓ#¥Ù²vó\</w:t>
        <w:softHyphen/>
        <w:t>z#Gê²BÌ</w:t>
        <w:tab/>
        <w:t>#¡¯7#j°§.á#7y##åÄÒ£¶ç~yÃpMyÖ»r²;B&amp;]#jû&lt;»#ì*8K¡¦&amp;¤i£Å&lt;EvßÚ</w:t>
        <w:tab/>
        <w:t>#JÂ)!"S#8âºÿ##i¶ZìRIj#Ó#ÔÜ8äv¯¡©§*jT÷G«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ûVËM±7)²¶µRòJçä#99#í¾¢,¼#n&lt;k#ÌK&lt;#³i;À9#ræ¸Ú0ñz¶}6U$Ï ÑôÈÑ#yI2Çi#Éºã9â¾W»µ###zU[Á`\</w:t>
        <w:tab/>
        <w:t>pÒ, z÷#Õõµiá¨ð÷¼õä|æmx¼ÙSÙ+³k\ñtú ¶¿Ñ´9&gt;Òe#$ÿ#´ØÎ=³á.¿²ïm¥1Å#</w:t>
        <w:softHyphen/>
        <w:t>Ô²f&amp;</w:t>
      </w:r>
    </w:p>
    <w:p>
      <w:pPr>
        <w:pStyle w:val="PreformattedText"/>
        <w:bidi w:val="0"/>
        <w:jc w:val="left"/>
        <w:rPr/>
      </w:pPr>
      <w:r>
        <w:rPr/>
        <w:t>Ø</w:t>
        <w:br/>
        <w:t>õ8~TÖY#Ë©ù¦</w:t>
        <w:br/>
        <w:t>´³f¢q:Îyb#¯ÛNºY#t2i÷"@#ûXèkçß#[e ²Iw6NxúWÕÑ¶#ª6g=z¾Þ*]Qæ®û</w:t>
        <w:tab/>
        <w:t>###OÞÇ</w:t>
      </w:r>
    </w:p>
    <w:p>
      <w:pPr>
        <w:pStyle w:val="PreformattedText"/>
        <w:bidi w:val="0"/>
        <w:jc w:val="left"/>
        <w:rPr/>
      </w:pPr>
      <w:r>
        <w:rPr/>
        <w:t>Oc$A%)AR±»_smQV&gt;[#ùª¶#¤rKþ©ã!aòÆ|ãé]dz¤¶eH#Ì=òC#ò#ý7v{#èòzÃ»³¥MjÎîøObÚE´(à#ÀÏZîJEªXÅ5¢!Ô#ÐWf`D¨###½|#.G}íc×³«#DzVd°#±#gHS·G½vK#À¡÷3§B#Ý¯ç®2¯*ùìéC¹úÿ##Pk/Iu4æd#ÄA2y@®##©[ÉKH«4 Õ\#G¯Ò¾rÎµ8B#¦}E5,2Ìè´[#ó#JD1_÷##My/eÞÔ&lt;#3,È¨¹i1ÐWè9V#&lt;Ò#CäëTUgQ#¶¸â#ö#(Ìb]¸Ê{7¿Ó5Q."Y'xâ8#sÎÁ,z`#8ü+ôÊ##/#ì|^2fÛC§%G</w:t>
        <w:br/>
        <w:softHyphen/>
        <w:t>å¼Õûùí^¦jWzm?¶Ñ¡VQ×#p;</w:t>
        <w:br/>
        <w:t>ôq#È¼,#TxôpP¬</w:t>
        <w:softHyphen/>
        <w:t>ØÜñ.¯nÅçç·Öq§¥²Ü]¶ã#áÇ¯#¿zòØ¯¼#&lt;Ö««[µ¬¥äKAó6tÏ' öÇÖ¾ï</w:t>
      </w:r>
    </w:p>
    <w:p>
      <w:pPr>
        <w:pStyle w:val="PreformattedText"/>
        <w:bidi w:val="0"/>
        <w:jc w:val="left"/>
        <w:rPr/>
      </w:pPr>
      <w:r>
        <w:rPr/>
        <w:t>Ã¼¾1êÏÄP¯B¤N/XÑü#s&gt;í;ZÔÌÊ²#¤mìT#?\b³</w:t>
        <w:softHyphen/>
        <w:t>¾#êºË-·¯Ìñº5ÝÒ¤;¥Ø³#</w:t>
      </w:r>
    </w:p>
    <w:p>
      <w:pPr>
        <w:pStyle w:val="PreformattedText"/>
        <w:bidi w:val="0"/>
        <w:jc w:val="left"/>
        <w:rPr/>
      </w:pPr>
      <w:r>
        <w:rPr/>
        <w:t>òIä*õp#°²ÜòhË#B·´g®x3ÁZÆæ\Å##74ªÜH#¦zþ#ôïÃK##iÞ</w:t>
        <w:br/>
        <w:t>ñ®©i§ÝßZ@ãKÕ#àÜ-Ì#</w:t>
        <w:br/>
        <w:t>{ü¾þ¿Í³:##&amp;¥Zo½ºÄæ#a§9õ&lt;¦ûD´¸µP³µÙ###Än$w#¡ç5Ç\C*#GPÍ»l²ä#~</w:t>
        <w:br/>
        <w:t>ø¬¯#W#u*ý×Ì(BXHÖ¥±ÏD61Er#ªPçaíùU_#@âæÊW]Ûm#A+ýàØäz×ëù,½¤##Í#uÓîÏ#ñ</w:t>
        <w:br/>
        <w:t>®"@##!8a¼3ëXïºXæ</w:t>
        <w:tab/>
        <w:t>&amp;#5ÁGã</w:t>
        <w:softHyphen/>
        <w:t>}ÿ##W«Â6ÞÒä©o#</w:t>
        <w:softHyphen/>
        <w:t>Ü¶¶ñÃ!{yX¬# ûÍiÛÝ*Äqm</w:t>
      </w:r>
    </w:p>
    <w:p>
      <w:pPr>
        <w:pStyle w:val="PreformattedText"/>
        <w:bidi w:val="0"/>
        <w:jc w:val="left"/>
        <w:rPr/>
      </w:pPr>
      <w:r>
        <w:rPr/>
        <w:t>Û#Ù(d#{ýkíjU7/öÑÉ##(ÅËõ;ß#ÜTWIRA`ÞHQ</w:t>
        <w:softHyphen/>
        <w:t>¸`lz×Wm©Ooa¨$·-ºH3$1æsü«å3z&gt;ÍAÏsÑ©#Î«qØóÿ#&gt;î9Üw,²y±#nëõ®²×Å#ö#¶Ôí*_Í#ûSds#</w:t>
        <w:br/>
        <w:t>ðÑØÚ#Ü</w:t>
        <w:softHyphen/>
        <w:t>%ÐßÑlÅýÔÓé×###h$!&gt;½z×§i1¤pÍ¨@fÉ¸L¨8#ÜsüÛáËë5nÑ`]:Õ9WDaøÏÂVÝÿ#lC(!¡#C*·ÊªO¥r6nº]ìvóB#g1&gt;¦¼%l'4·=JmÎ&gt;Éw6ba1</w:t>
        <w:tab/>
        <w:t>íÅ¸bvyy2g¾j#»®#,°K$Q6!&amp;]}8¥Ò&amp;jKc¢</w:t>
        <w:softHyphen/>
        <w:t>5N#GuáË-N¯¬Ïq</w:t>
      </w:r>
    </w:p>
    <w:p>
      <w:pPr>
        <w:pStyle w:val="PreformattedText"/>
        <w:bidi w:val="0"/>
        <w:jc w:val="left"/>
        <w:rPr/>
      </w:pPr>
      <w:r>
        <w:rPr/>
        <w:t>¨±¶2BX®~Ëÿ#×¬è¼@o5ÅÜF;##CuÏ¡¯</w:t>
        <w:softHyphen/>
        <w:t>Ì2çÂF#GÇ9cdCÕõ;ù#Ü¾ø²$e##¹Í6;Ô¸Lx##ki¤ÚÄã¨#û×Óäu#^áëÔò3&amp;ëÉÉ#]Å¤É5GîíÞ¤ò'1Ç·''l¸àë_¨QöuérÈñªÁÆ;,ZØÝÊ"p¯##eqóËjõ¸æ£Á#Ù£âü</w:t>
        <w:tab/>
        <w:t>¦»Îø!U##ÿ#h²ø#½|~a*8|WÕ%±ÏF~Þjw2,Rh4¹5#²y3ÈðZÏ2#duûßÍ:áæ#PþF.f*ä#ÅW 'Ò[J6HlwÔ©â#ÑXkFÐíFó8+µèZGí§#"</w:t>
        <w:softHyphen/>
        <w:t>ÞI#sqº¾c2ËªSªëRZ3\&gt;2kS¬z</w:t>
        <w:br/>
        <w:t>k¶wdG}m#D`ûÃrã#µÖQÉ,²Ú:K</w:t>
        <w:tab/>
        <w:t>9Ha=«âñym&lt;L#k£èðáë)EèÎ£FÓ¥ÒIe¡©&gt;S.v#</w:t>
        <w:softHyphen/>
        <w:t>oÛXÈ,.$å##²0##ïJþvÌ)&lt;.y:tþËgí#HRÄdÊºf</w:t>
        <w:softHyphen/>
        <w:t> ¼j·#d¶yt&lt;b¹#qt##Ò"#Û</w:t>
        <w:br/>
        <w:t>P3_UÅC4À·ö¢xõ°+#¶ÐÚ³ºýã3#IÂé\·|#á¿#ÙÞ¡´¶á¢,ÌÜy°ú×ÏãiË#7¥¡îäØ¸ª|&gt;$ñ#ÂM_@ºÕ8ÕtØeÿ#FHS#&amp;#'ñ'¥xÃÇs¥Ü*Í#ö!tõ&lt;WO#õ¼4ª=Ñõ/#NrQL¿yeöË3PØ®##¿×JÇ©ü</w:t>
        <w:tab/>
        <w:t>#yÚâ}Ç#îýïzSë^3I5#t6æÔû#-.ÝfJ</w:t>
        <w:softHyphen/>
        <w:t>#</w:t>
        <w:softHyphen/>
        <w:t>+#;~êöÍO#íþm#2i7K;6#¤ÿ#wÔUÎ#kMÎÆ¯«##±ÂZ##Í'Ìs`~5#{ý¢.&amp;#¢Ó,C¼-·¾;f`%'ÐÖ.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ÜHB#%,##àT¶ó\[Mis</w:t>
      </w:r>
    </w:p>
    <w:p>
      <w:pPr>
        <w:pStyle w:val="PreformattedText"/>
        <w:bidi w:val="0"/>
        <w:jc w:val="left"/>
        <w:rPr/>
      </w:pPr>
      <w:r>
        <w:rPr/>
        <w:t>Ôs[Moä\##SæãõãÞ¸á%#·#Ú é&lt;4£P»v6Ì[*Ìcb«ëW$#_o#ÄÅ$ÿ#H¾H#à#|ÖøXÔ®ìú##i@¦f·Ï#fÝíÚ]ç*êÄdc¾@?</w:t>
        <w:softHyphen/>
        <w:t>m#tÙ$ÆÕ_³¬i#JrJ#~</w:t>
        <w:softHyphen/>
        <w:t>pbª5I¨tÔêJ:$¶r3#,¥£R#Û#qþqYR&lt;÷QHñÇq#pþåå$#N¸®¼º2ä½]#WDÚ¤"ªO¹FÅ!gÜ)}ØòÛ#8¨þÖ÷×Q#9ôûxd</w:t>
        <w:tab/>
        <w:t>#sãç#£ÔWUx9IÇ²!×RºìK%Û´ieUCÛ}ãh#ç#¡1i#ØÊ]#åñ®#UPQ®µOs¢aSÞ:éØIp#æåÌP®ÿ#õ</w:t>
        <w:softHyphen/>
        <w:t>è£é}ªë_É#6óKFDÑ|¶ü¹ëX¨PÅÅMw:éò:&lt;³êR³OùoMÙ´Û#ß3xè3uÀôãJÖY4Øî§BfÞæEU#±ô#ï]8ÈÏ#÷^³ûH¥Ys#ïoÚy"¹#*Êñ(gÛóF1ÓÖ¤ù£¤áäbßw#)Ïë[Æî¹e¸ç4Ó¦Ëfî)®Ê`Ç(Ü</w:t>
        <w:br/>
        <w:t>+Õs $OAí^#j\¤f ¡¡kc4í3`É#o9Û½*@²ùM#&amp;X</w:t>
      </w:r>
    </w:p>
    <w:p>
      <w:pPr>
        <w:pStyle w:val="PreformattedText"/>
        <w:bidi w:val="0"/>
        <w:jc w:val="left"/>
        <w:rPr/>
      </w:pPr>
      <w:r>
        <w:rPr/>
        <w:t>¤³r~®.½-#ÞÈè¦½ÕºF~æ#©l.Ð¥¬VcfæGÏø#ÖµäMj#Ø</w:t>
        <w:softHyphen/>
        <w:t>åGø#Já#:±</w:t>
        <w:softHyphen/>
        <w:t>KU£##=$âG*D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$c1Ý÷·á¯au#í</w:t>
        <w:softHyphen/>
        <w:t>ãÇ#á</w:t>
        <w:softHyphen/>
        <w:t>ÐìÚNß½×¨÷®üN#ØeîªÝ4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9&lt;&lt;ªÇt$xH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«d&lt;</w:t>
        <w:softHyphen/>
        <w:t>?#·#¶Yáù¤ )þµÏ_#</w:t>
        <w:tab/>
        <w:t>M#JµZt=í¬_ût©gz"µ</w:t>
        <w:br/>
        <w:t>ìén#Ìò.AÈ¬¾|É"ûGïã_1ãaó#Î8ü+ÊÂÒg{ûß¡#8ÅSæêQÍÒ[K,O#ÌC÷¤¶Aô#õ</w:t>
        <w:softHyphen/>
        <w:t>P`#`a:.Jñ^°xoqÞß©èÊNðÙ§-ÓÃ=Õ§ÛZæH#eL/###½g$÷#Æé6¬mFçp¯###y{f·8éJU#©Sqg»W[eý#u1ÈÃ¦=3S</w:t>
        <w:softHyphen/>
        <w:t>í»A##ª#ßÈÁÁ¯b</w:t>
        <w:br/>
        <w:t>Ô¥*Ýõûçä@Y)Þä*©#å~òô¦eK#¼Á&amp;#w&gt;Ô§(b ±=Z!Cs[rê*H#6Yß#!#û¿ZlðF©##/Ã¹#¹ãA¨:«kØ¥#&amp;-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]$f42Ð£#¾¿Þ#V#gÜI8(ÿ#&gt;Å?pç¡®:XûW</w:t>
        <w:br/>
        <w:t>{7ù#Ë#~#±Ã/F#åÇ#Í\°¹¸{ÐlÛìðÀ#Èy±É#ébe#V#ÙKC¬8Ù#6M±%iùn¼³V##I Ã#ÞÃ¨÷¯'JJ´#¨ì¥Q©Z;Oþ!o"##v£/AOÜ5¼¯%¢"#h}ë\º##QÇ#ýíÑè¹B#äZÒ¢8 Ûj©=Í÷q#çò#¯wå!x¸ù"#$}ifT(ÓJt^®÷#5IÎïb#i#ÀI´e#3¸ý3U®Ì«#Ú0</w:t>
        <w:br/>
        <w:t>á¸å#µpá½,Ewm=J½¦JÊÌÁ#jÝÚY#ì+f</w:t>
        <w:tab/>
        <w:t>¤7</w:t>
        <w:br/>
        <w:t>¨«#,#}OcÍN&amp;p</w:t>
        <w:softHyphen/>
        <w:t>KßZs5##gP3©1Çr¯sïXìÍ</w:t>
        <w:tab/>
        <w:t>y@â`w#éYá¥##</w:t>
        <w:br/>
        <w:t>Næn³¬XãkO,¢&lt;##¤~Y#ñ¨ ·EPd"&amp;î;à~##äá</w:t>
        <w:tab/>
        <w:t>Bú#Tç.NBÚ«Z²¡e% )îZòhàËË8å;B&amp;s[åb¹T#¯B+Óm'O©i$¦Å&amp;BÝ»#"7~x?\.Ø#ÛóòcÍzR¥*2ps&lt;E7{ÒY¾Îv#Fñç=:õ¨Ô+mx3ùk¹##9Ís¥®§*ÅÐ]dT#.I</w:t>
      </w:r>
    </w:p>
    <w:p>
      <w:pPr>
        <w:pStyle w:val="PreformattedText"/>
        <w:bidi w:val="0"/>
        <w:jc w:val="left"/>
        <w:rPr/>
      </w:pPr>
      <w:r>
        <w:rPr/>
        <w:t>èJ¡Ad#2#ã#</w:t>
        <w:softHyphen/>
        <w:t>:Ù#B7JL°##òn#1xaY¦#&lt;¦%s!?p#q×¼[I«3&gt;i.#²{«#é</w:t>
        <w:br/>
        <w:t>oU·mNª×1ýgVÙ½w#:ðk».¤«+Ç½8ò«DPek9Ie`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¯çY÷²]*FÑù$û1úWØpõ8S¬çÙ+~%áe</w:t>
        <w:br/>
        <w:t>Ôí2#Ø5#1dKi£6y"&lt;&gt;¸«#rÕ#`q4 8dÀ#íÃ#¡rTÕ¬É¬â$K¡åd2Ù(iapÉø53__¸#\Ë¹#ï#F#'å^+£#YMîiTj.IÜ&lt;(</w:t>
      </w:r>
    </w:p>
    <w:p>
      <w:pPr>
        <w:pStyle w:val="PreformattedText"/>
        <w:bidi w:val="0"/>
        <w:jc w:val="left"/>
        <w:rPr/>
      </w:pPr>
      <w:r>
        <w:rPr/>
        <w:t>!0²~&gt;µZÕ\ª#¹c|±FÏÍÛî#É9nÊ¨)%#Åù#îÜ!$´Mà</w:t>
        <w:softHyphen/>
        <w:t>Vk#RÎæHÖfÌ 7ÞPxý*©T½IPèó|üÞIaó#ÙÄªFÒ«*©'¶2E64Ë=ÂÄòD§-ÿ##=*aìÚu-m¢3Äé##½L»¨Úi·ÈÁ çjiÓ(j#ÃÈýä«ãØþuµ&lt;[tcI}ût°Ê if$T*###!»#ØßCû¼#þuíapÕ*PöñÙ##¨Ü¹Q.`ä.ÅebÈ¹#"tÿ#?ZN#@D&gt;Z¨eF~®#Åi</w:t>
        <w:br/>
        <w:t>0©</w:t>
        <w:tab/>
        <w:t>MZ7¦Ú.Ã#ÞêKÛX!hÈHÌR#'#©È#¬¸Z#K{¦vØ+#×$#¥y¼Ñ%Ñ£Ñ##^#£É#'D³{"àê/ô`arÃÇ¨ÏçTÛÈ¿"í2WµRû#yºÆÓÁÆ3'ââ#;V#îTË®AAÚ´e;#tQ#edN##âXYFjpÙ#õTå+½6Cä¨h#HápI¨bµÖ&amp;A#</w:t>
        <w:tab/>
        <w:t>Y¹fã&amp;½%Ûº#</w:t>
        <w:tab/>
        <w:t>©ÏA¶e¦ºÓÑÄPE#èûT¨¹3ÆÄ##¦#k6öi~Õ9òZßÌf#6wD#+ïÕ©}nÏk#º®rÔ¥</w:t>
        <w:tab/>
        <w:t>Iø3n«»~rIôÅ]T·x]¬ìâ·ÌÝ,æcÞªW¿*ê%U%nãíÒHÊ2Ë$RÃ'¦)0#ÿ#úÏéUïuGS]Ëqwu.K#ÆY÷&gt;Õx#:XÅQ#]h^¯´cïeQ·ËÜÊ»Nþ¢¹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x,çUÖxÌ #ò!Á#ürsøW¯</w:t>
      </w:r>
    </w:p>
    <w:p>
      <w:pPr>
        <w:pStyle w:val="PreformattedText"/>
        <w:bidi w:val="0"/>
        <w:jc w:val="left"/>
        <w:rPr/>
      </w:pPr>
      <w:r>
        <w:rPr/>
        <w:t>®ÍT¶#Ñàó®²o</w:t>
        <w:tab/>
        <w:t>ÏaÄ[¹V&lt;Â#Gæ;¡ÁÇrk#~j¦5¥hØ©k%ÌJñLÌÈZ6fAµ±Ú©ÞDäD!TY¦&lt;y#ú×Dc</w:t>
        <w:softHyphen/>
        <w:t>äâ§(+Ä¸m&lt;¨Û|KÄj&lt;ÐãçsÖ#í&gt;Ý#hÑ÷#SÈÍTj´#8M8jY#Ä#ñà*#a\i'·}='XÅ¼è1,a#Ï#}«6æª(£ªàäU´0Ú+J#öýö##Uu9E#È#$ò¥#n8èp:W£¥Vu9ã±ÀÒuîbZOq#ux÷Á¼ÊË»Ozâî#n7:C#òG¹"X#;#3^iò«ùo¡#@%\¾Õ/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©dk¤²Y-µ</w:t>
        <w:tab/>
        <w:t>íË&gt;.-ãl#÷ªø]äæ4¥VP%òb¹¶iÚæv#î#Njæ¤,×O,·#ebS##J÷?çÒ¼ªØ¹Ñªö:0ôT.½ýk}w§è÷ÓDWeÏÚ,yyì#85#¤1Abá#e#ÅµKg zçëJf°qÄõgw2På#µs$Ãí2#´hcáãqüÅ[2Eu",qífmOzÚp»Mõ&amp;#MÜÛÝò®#0"Ã#ç·"´#Þ ¶·#Ev#&lt;F&lt;¯c\µWº#4îÂ[#kí¦##Ö#"&gt;$kb÷1î#1+÷ÇÒ¦Og#</w:t>
        <w:tab/>
        <w:t>#</w:t>
        <w:br/>
        <w:t>#tÝø®</w:t>
        <w:softHyphen/>
        <w:t>îläy#·r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§¡¾@÷ZM¼s²ÃæG#·Ïú#À¯#¥9ÂrØ4_=ªX%ôæ)gµ6ÌS2@_vÓõ«#¬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#ð¢´HÆ+:êÚ1åi{m=ñþÖ9!L[A!ù#ã?LÓtË¨mXD²ErÌ°¨?*½±#å]5&lt;\tÔY#òË¿6ÈêÙ#</w:t>
        <w:softHyphen/>
        <w:t>gMa#0ÛÈ7Hó</w:t>
        <w:softHyphen/>
        <w:t>Â}kÑÃ§#(³£###YKKK6{.´è|ù lt&gt;õ^Í#³$#±s÷då±ëÿ#×</w:t>
        <w:softHyphen/>
        <w:t>e5Yò³*</w:t>
        <w:softHyphen/>
        <w:t>9rþÇ#ËJåO±ð#ÞUK¬ÛQÛ#alã#a#K_©Åwáe8Å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ò«¤J'VuÛ ,v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ÈÖ#µr&amp;ûT©"ù¾b3ôsÜ}k×¤}#Ë2&gt;^ñ=âÆ#;#ó#ßyãüÅÝ¹$µ÷¸TãIñ</w:t>
      </w:r>
    </w:p>
    <w:p>
      <w:pPr>
        <w:pStyle w:val="PreformattedText"/>
        <w:bidi w:val="0"/>
        <w:jc w:val="left"/>
        <w:rPr/>
      </w:pPr>
      <w:r>
        <w:rPr/>
        <w:t>iqGê½µÊÞ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C,rt</w:t>
        <w:tab/>
        <w:t>í]N²YFDg#$z¿³¸aéÐOÔýæ ¹;ábexî#Ì,#áÁôªW3Ka7Î&lt;ß2zó0´èâ«¼-].NUKÁ¸K¹l¦Xr¤'§`}jªNÖr#áCÜ¦÷v##ñ¢ðÉ&lt;#_¿°´äê</w:t>
      </w:r>
    </w:p>
    <w:p>
      <w:pPr>
        <w:pStyle w:val="PreformattedText"/>
        <w:bidi w:val="0"/>
        <w:jc w:val="left"/>
        <w:rPr/>
      </w:pPr>
      <w:r>
        <w:rPr/>
        <w:t>:K#Å#¬$âHÙò1V-#mK«#ùÑü</w:t>
        <w:softHyphen/>
        <w:t>'ô'ô9Ý,ºXhï#»</w:t>
      </w:r>
    </w:p>
    <w:p>
      <w:pPr>
        <w:pStyle w:val="PreformattedText"/>
        <w:bidi w:val="0"/>
        <w:jc w:val="left"/>
        <w:rPr/>
      </w:pPr>
      <w:r>
        <w:rPr/>
        <w:t>Ti:H)gö;Ï*=¨¼G2d1÷#.§w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Ãl$ù#ìàF¹ìxé^|iEÍ8ìE##H'#Kh¬¦3Ë#B697##Òâ#fv2°#cýÚË#B8ÜG´¯¼^Zuyç¹##%</w:t>
        <w:tab/>
        <w:t>#L¦5Y.##Y7#Èã§#e£tÍ#EBt#I¬o(Töh*¾_w¹VÆ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\»É$Ä#Ö@ø#Æ1:æ)$8+##GÔ7&lt;*ïT)Ên«9ëJÐI7q#|#öÈÝJ#½¢4Pi%##Ì¸#c#úú«ÒRåÁº#0aÊ¢÷Eå¾_Ý#RLïDñ@±"0-,´º{#^N2*U9ºQýãRg=zy¼`&gt;È¬#l#àö©íáYJ¬þ\;]ÐmÁ÷®.*TpþÖ#di¸#½À·0C#Ò1_³®Èþï#É&gt;w</w:t>
        <w:softHyphen/>
        <w:t>Ø%#+</w:t>
        <w:tab/>
        <w:t>Ø!Bÿ##ú#xÚQ¯Uj}</w:t>
        <w:softHyphen/>
        <w:t>B3Tö3V5#=Ál$ë¸ïI=ÅÝÜ¢Y-#Ã#XþÒP#Ä#~#èN#XêÎÖÑ|Ù$¥#hÍ[+È¯$n</w:t>
        <w:tab/>
        <w:t>F(î#</w:t>
        <w:br/>
        <w:t>°ít###_I#úEç{#ýFzdW'ï©u8§9R÷o¡CP;eHàGv(</w:t>
        <w:br/>
        <w:t>¨ã},ðÎÖãÍDäP·ÜúÕájT£ìêÏr¹¤©ªr#nÖPn%p#Þ9'ÿ#¯V`+ocy#ó%#X¤fÎWÞ½#Ð22ú?kñ#óA#Ìw/1</w:t>
        <w:tab/>
        <w:t>åÑ±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Õe-gr,Ý#e#\#vÎ?z\Ñ%Av7ªß?+7-ã#øXT;.##¥J[[ #Dªw8ç#×ÎTÄT¥#A=õ0Kßä#K'VRYX Ý2·SWô</w:t>
        <w:softHyphen/>
        <w:t>[?³²~dÇ ðkÂ¯Z¤¨5#¥õ7TêrÝ##wO¨É#¤w2ÇnÒGm!!YG¿¯=+CL#fÔcÕ¼¦k¨m¤9¶ýÐÝùÇ5êÓO</w:t>
        <w:tab/>
        <w:t>ó§ïÚçU9JXnX|Fk¬k#Q[¢ªäí(¸À÷÷¬¦O5#ª;#;v¸#GÓ5êà#«ZrC#)&lt;#.í#È#Eoqöü)Ö»Ä³Oy#^Dð²E#ò²ùNz0ÚAãÞ½xHB</w:t>
        <w:softHyphen/>
        <w:t>ê-XªMJ,ÄV6dw&lt;.à3#ZCRl&amp;#V.###+Ò¾k#FT«ò²##Ë \</w:t>
        <w:softHyphen/>
        <w:t>ÆÄIÎvçoãL¼#¤C#Ê#F\n#ÿ#</w:t>
        <w:softHyphen/>
        <w:t>wR(SXk%wþFn.ú#Oeces#ñ"#65`ò¼=Njå Yg+b"\´r##=«¾.®"#Y</w:t>
        <w:softHyphen/>
        <w:t>¹tëÔ³Ù</w:t>
        <w:tab/>
        <w:t>,ÞD¾##|¤¯Zu²Ksj#¶G0v) à#àU¹Â#ÚK</w:t>
        <w:softHyphen/>
        <w:t>úJ##¯b¬ñ\4ÿ#é##í</w:t>
        <w:br/>
        <w:t>^.:Ä¹##Ñ#§¨®¬F"Jptt²1ÆUUjûXmdiÉdòà#eUvâVè#ëTáÔ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.3òDk)'§S4åYòCv[ãth#±ÆÛw1#ï</w:t>
        <w:br/>
        <w:softHyphen/>
        <w:t>##3"I##¡g&amp;½#Ò§#ûH¯")á\)sË¡´¥ *</w:t>
        <w:softHyphen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uÆJÒÖSâËYâhÔ°áÁë\¸:³ÃJugÔë¡(B¹úèE7°B»vÉ</w:t>
        <w:tab/>
        <w:t>h¥$ñ·µQû8]³Û¶##ä¨#ëÿ#ë¯&amp;uå5í'Õ</w:t>
        <w:br/>
        <w:t>¥##Ï¡±g:H#!</w:t>
        <w:br/>
        <w:t>©Y{Ô7°ó¹Y#'W#°Î!T</w:t>
        <w:softHyphen/>
        <w:t>·ètU¤¡N.[2µk©#´E#ó#I%l#=3úÓü¶</w:t>
        <w:tab/>
        <w:t>ÚÚU½e¸hgv8È&gt;kzr¶*Ô6lPqäöFR´Qá§@á$r*8#¬÷gl</w:t>
      </w:r>
    </w:p>
    <w:p>
      <w:pPr>
        <w:pStyle w:val="PreformattedText"/>
        <w:bidi w:val="0"/>
        <w:jc w:val="left"/>
        <w:rPr/>
      </w:pPr>
      <w:r>
        <w:rPr/>
        <w:t>æ¹'Mâ½lMzóßDO½QóÁÑ#Ó]A#«#Ý¸#e#&amp;-Ý*ïw</w:t>
        <w:tab/>
        <w:t>0\]Û\¼dE#v½ïUMáª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½Ö¾x×µWDJÐ@LÌá_?»(qÚ¤ugFB#Br</w:t>
        <w:br/>
        <w:t></w:t>
      </w:r>
    </w:p>
    <w:p>
      <w:pPr>
        <w:pStyle w:val="PreformattedText"/>
        <w:bidi w:val="0"/>
        <w:jc w:val="left"/>
        <w:rPr/>
      </w:pPr>
      <w:r>
        <w:rPr/>
        <w:t>:ö#XIìÝ®"´df½¹#n¬é#</w:t>
        <w:br/>
        <w:t>¨I(=ýê(¦dE¿h¯¢(Ë#</w:t>
        <w:tab/>
        <w:t>íâÄÊxú2¡=#C#2u¦ào¥¸xZà²Vù7#Er©£ù÷#]]]ÜÄ"Z[Ì¤L½ðp}9ïÈ¯?#^#&gt;zÕUÞ#`³áÔâÕìËVÑËlîè²º(Àväâµ~Ñ#+#ÊVC´äôÏ`;ÕÆ##</w:t>
        <w:tab/>
        <w:t>b#Õ#R¬ªþó»$xew¬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ÔF&lt;#õeº)õ©ÇÓGïét9JM;%ËÈ«#Î</w:t>
        <w:br/>
        <w:tab/>
        <w:t>7JñùÓ6$#$7, çmF##ðøNZ</w:t>
        <w:br/>
        <w:t>#QJÅ0,öá\*Ê²##99éü«j</w:t>
      </w:r>
    </w:p>
    <w:p>
      <w:pPr>
        <w:pStyle w:val="PreformattedText"/>
        <w:bidi w:val="0"/>
        <w:jc w:val="left"/>
        <w:rPr/>
      </w:pPr>
      <w:r>
        <w:rPr/>
        <w:t>2)#¦2¤</w:t>
      </w:r>
    </w:p>
    <w:p>
      <w:pPr>
        <w:pStyle w:val="PreformattedText"/>
        <w:bidi w:val="0"/>
        <w:jc w:val="left"/>
        <w:rPr/>
      </w:pPr>
      <w:r>
        <w:rPr/>
        <w:t>#g2&gt;9ïâÇæµòìTq#Õÿ#È¸âjS è¢Ü#[ÈÌCe#§µÁ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9#ëÍc¥Í&gt;·Qh</w:t>
        <w:softHyphen/>
        <w:t>o¶#SN{Hùrd#GÌ*¬Köê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yQ]µèË#Í×ÔÇ#q¯#¾¦\ÓÃo:Å&lt;R#pU</w:t>
        <w:br/>
        <w:t>s·ÏkäXÁ!È^z(§PMTÕ1ÎMÃÎ¼h¢¶##,¾ïï7j³# &amp;²](êæRKd##+|u</w:t>
        <w:tab/>
        <w:t>ba#]öæâð¶¨.¥,¶æ#ka Ór:É#×qìM#ý¢`²íU¦</w:t>
        <w:br/>
        <w:t>Â¹©R£Q*ñÝ#´àå=É#ÔåK1·#¨§jaÊmTa#ÀEtâ°ð$d·;UNxÙ#|¹®&gt;WAûæ+Âôâ¡:x#ÅpdÝ¶6BóJÒ¡¢è8IF&lt;½ìÒh|ôY\¬^4?òÈwÁ</w:t>
        <w:softHyphen/>
        <w:t>û[#Ý#«0ó#rO$Ôâë:KÛ%¹5+Çs#wcÊ¹$äÞÌ#\dDGo©ª:½µì¶w?d4º$¬</w:t>
        <w:tab/>
        <w:t>3`!÷ô¯F#£§O#W[ê4©u±r###Ë)å;3#´ûVe¥¸"|·e#i^[ëÍeC##ÒÄN+w§¡}¼å#ÔXÛ;þïÎx#KÀñV¤¹¹A#a£X2vàyGè#=k¦Ê</w:t>
        <w:softHyphen/>
        <w:t>$Û5bäùjt##ÐÃ;M'#ÅJds</w:t>
        <w:tab/>
        <w:t>#</w:t>
        <w:br/>
        <w:t>Y.#ÞÐÉp#G½T#93#Óµ¨T¹¡ÕØßJ#4R5º%ÞAOÆ#r&gt;µzx</w:t>
        <w:softHyphen/>
        <w:t>Ò#1b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$?¯RkÄÄ:Ô±*=##üÎ&lt;D¥</w:t>
        <w:br/>
        <w:t>vFeÝµ¹ÊãE(B°`:×#eh³_ØÝM-õ»Eö#)O2me#F1Ï#kô,º8gWî3G(82Ýô2]Ol"óí#è</w:t>
      </w:r>
    </w:p>
    <w:p>
      <w:pPr>
        <w:pStyle w:val="PreformattedText"/>
        <w:bidi w:val="0"/>
        <w:jc w:val="left"/>
        <w:rPr/>
      </w:pPr>
      <w:r>
        <w:rPr/>
        <w:t>zv³5E#H/#cÕãñ#2#°¾+ÜàÄÖ¡ÉÔÞ·c#D¿!sò¾Ñ¦º#í]Á¥#¸#W#ñôT¨UÄ«$ÍxÔ´)ÜZ(S±?s'É!+G¥Rj2Û¤ÌQ1ü#éQö¸Q«#±ÙjË[#mmÙm£U!¥##ÐÕ#è¤#:á#mb;Ölm5ú´N(NP¬âöègG##Ú5#åªe#pùäóm#Þá#Uyß»Ûë2#XG´"#XË#«Ë¡B[å(ç#p#ê#ã55´eËpE$rÂÉ/N}?úÕTðò¡ç[6ÿ##ÜJÝ#¦Ó##[v#zUx¡óK*Êb6d#g}qË÷ss¤µhçÁPT«sÈº$Kb&lt;Æä|Äq»dWÎòé´!\#µth)Ô»ÞÇV·ç2å±¼îéâ$´%û&lt;#`ÄÝÉ&gt;õf4`ehÖX¹.#µzx#&amp;#Äì*õc8$ÉgD¨Ñ:ùçîÿ#RêW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Ø=¿É¥.E7#ìpÅ7#¬ÚeW2¬¦IòÕGîTôª×_¼¸m´Âé´##¸¯k#T</w:t>
        <w:softHyphen/>
        <w:t>½¬N&amp;&lt;ÑÓ&amp;4ÙûµË.3³ÚªE/æM</w:t>
        <w:tab/>
        <w:t>Wtb§zðþ¢¼ìO/ÖgJ?d5W*|è#àJ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lt;È</w:t>
        <w:softHyphen/>
        <w:t>ý*Æ#qyþF#ù1##³c üë8öòÏa#£±3¬íìåµÆrªYY×yÂî#±#õª2¤qM&gt;d\ã##õ1#wÕéG#</w:t>
      </w:r>
    </w:p>
    <w:p>
      <w:pPr>
        <w:pStyle w:val="PreformattedText"/>
        <w:bidi w:val="0"/>
        <w:jc w:val="left"/>
        <w:rPr/>
      </w:pPr>
      <w:r>
        <w:rPr/>
        <w:t>Úý#ba«Lõ¶Ö=sÊ¯19äMY·¸?h&amp;G_rÈ#cËã]##ÉÒTëtV#ËuÕ</w:t>
        <w:tab/>
        <w:t>^Fö XåÕYãç#®*ÄvÌ÷2±*ÂES#¡ÉQÜVPaNÅ·Èâu\#Fwú?Ã</w:t>
        <w:softHyphen/>
        <w:t>C]#í\##^#÷¯¢</w:t>
        <w:softHyphen/>
        <w:t>&lt;#eá[(â2[4«#K#îóAéJý÷Ã.#öü´ë-Ç¼@â)Ò£ìbÊwZÚÁ#fBY¼?:ÍKf¸6@±¿#;#ª#ó$×ôÜòê9}#¡±øª«_0zê{/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âê[tÌ#m¤</w:t>
      </w:r>
    </w:p>
    <w:p>
      <w:pPr>
        <w:pStyle w:val="PreformattedText"/>
        <w:bidi w:val="0"/>
        <w:jc w:val="left"/>
        <w:rPr/>
      </w:pPr>
      <w:r>
        <w:rPr/>
        <w:t>¾e ä¦##q×½}#¡i#öm:#,e##Gãé_ñNvëÅáàÏÔx3)T°Ò7îfõÃ¶Dh»Pãë\ö§ªXéBt#1Èñ.ù#?tãÒ¿#Ìrúõ±^Ï¹ú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:#Yªø¾{g#!õSQô#Èj+#ÊCp±´m0Þ#1Å}×#d±Ëâå&gt;¨øÌë#S#Q(ls)Ã¹wy#v·#²Æ1Bª[ÌlÇ WØG#èè##KÛaNÞ?#j#Ú1»</w:t>
        <w:tab/>
        <w:t>#ËX·Üyq#tëq\Î¥áæþÇÊ·R!&gt;d8á&gt;§·5µ&lt;Â¤'#Ôû)Q½</w:t>
        <w:tab/>
        <w:t>Ó¨xííõ¶s,r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¼#ÃWQñd["K8üpò#ðdüëõj9_öcQ½#;#F8z7æPº¹FÛw</w:t>
        <w:tab/>
        <w:t>$#½¿úU#¿:#ä</w:t>
        <w:tab/>
        <w:t>Ãí9¯]Ò§µ5Ðù¼N"u*ò£SI#[]C I~Ï+m'#ùkÓ#K#Zµì$#LÃl##Ú¹øÒX#¥¹t]e5M-ÆÏa§]B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¼#=j}&gt;#±(T¶U#w(ÎIï_æÙ´¦ ÞÇØá°#§#½ÎCÒëQV@-Ì+³##jÚñ&amp;#¨BË#©û£×õ«Âã#ÂEË¹¢«þÔ¨.ðmR':°#£ZÄUR?VîÙük#ån~]¢9P§×é_¶äpUpð</w:t>
        <w:softHyphen/>
        <w:t>ÒÇÀæîPÅ8#åS#,#UÌl#;9ÿ#</w:t>
        <w:br/>
        <w:t>ì¼;n:ìy#Õk×Î(ÓyDª-ÑáÎNýþ§k#Âë¨Yï</w:t>
      </w:r>
    </w:p>
    <w:p>
      <w:pPr>
        <w:pStyle w:val="PreformattedText"/>
        <w:bidi w:val="0"/>
        <w:jc w:val="left"/>
        <w:rPr/>
      </w:pPr>
      <w:r>
        <w:rPr/>
        <w:t>4Qfds#qÅyÍí¤æØXz#kó\</w:t>
      </w:r>
    </w:p>
    <w:p>
      <w:pPr>
        <w:pStyle w:val="PreformattedText"/>
        <w:bidi w:val="0"/>
        <w:jc w:val="left"/>
        <w:rPr/>
      </w:pPr>
      <w:r>
        <w:rPr/>
        <w:t>)Ó©#ìÏc#J0Âû^æ|±ó-¾1¶0O¥DÎYÆ÷¹#}ßzý#©Ã</w:t>
        <w:tab/>
        <w:t>#Rèx³çTù#ÔÜðì¾^§#C#'cìçË5ôWÕå¹BÑ##½WÞÕù'#b¨RÎù¥Øûü§#V¦D¡#ñ%½úë7alØ}ï=_æPEr7]íÅÔréè#h#O2®y#ìkà³¼îs#I=#Ó²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Yt¶$]#gmÍ#0/#í]#¥J^Xä·Q#(Ò§'ß#ótóº5«rEè^Q=*Xé´#Î%I&amp;KatÇÿ#Z½GMðË$Ñ£c6#ÚkHq55{#ü%br¹J4é&gt;!ðÌ#V¶Ó##èíðòF*{#^#¨i#YÊ÷7#"Æ%!#ã.&gt;õ9F68ÜcÄ#ã¸«¥AR¢qÚ¦¯e#9#ß*FéwÀ×#«øºX!fÖÏ÷Iå#H°Ç&gt;§×Ò½ìViãså(åX\=¤JÇÄW³¼ï#îB#üÆ{ñ]#«xm7W·³[x^b±Åwvü±Á%@#æÆG\}kåñ#½¢qØö²î#R¦å3SN:ä)/Ûõ»»á!ØÉ)#v¯z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É#ñ£#e# oà#¶{/)pÖÇVW#Î.=Ï¢|%pÏ¨¢</w:t>
        <w:tab/>
        <w:t>D0\#³\nO;GÓµ|õãä×]¿U! k·0ªðqï_bqU&gt;©,:ésõB/3]¡\+J###%Fõá|×§é2Æ"##fb#ð#½~`åZW8kmÏÔ¨PQÂÆsÜëma#£###©¯_ðT#WVZ¥¤÷D#{ù#.CH£ 7 â¾·##</w:t>
        <w:softHyphen/>
        <w:t>Ñ¼w&gt;wëÂ#G##øþÞFò</w:t>
        <w:tab/>
        <w:t>#ï¸ØÀ#Ê{×Çö¶m¨ÝAæ$ÒÇ)Ü ð¶}ëôÎ#á^¦#î~ÍK.cÓô$Uic#EÃp+ÑtèV</w:t>
        <w:tab/>
        <w:t>?zªÂÇ°üÿ#LWëY#å</w:t>
      </w:r>
    </w:p>
    <w:p>
      <w:pPr>
        <w:pStyle w:val="PreformattedText"/>
        <w:bidi w:val="0"/>
        <w:jc w:val="left"/>
        <w:rPr/>
      </w:pPr>
      <w:r>
        <w:rPr/>
        <w:t>zÜüç#NôäÙ¨Ãq|VWER#+1À5Ïj¬Ì#EfA´lmÁGøWé#tá8ß©ùF:24Ù#óÃ":#;·#kèÿ##êp\i®gåÇ##¬zWÎøË£Ôôø:£¡w:bD²Ó Ù#WsÁ</w:t>
      </w:r>
    </w:p>
    <w:p>
      <w:pPr>
        <w:pStyle w:val="PreformattedText"/>
        <w:bidi w:val="0"/>
        <w:jc w:val="left"/>
        <w:rPr/>
      </w:pPr>
      <w:r>
        <w:rPr/>
        <w:t>Â~#yÄR$wH6³ïær2zWåÙ&amp;#B:Üý;#Þ&amp;#¬ô##·ÑäMZòÎ#ò«¶##2PdpHöÿ#õÖ$Çíå¥Ã¬#</w:t>
        <w:tab/>
        <w:t>Ê#@Ùíé_¨G1TòNO[##G.X¬ÉÉ</w:t>
        <w:softHyphen/>
        <w:t>#ÝxJ#µ·hàvK1o:qê:×¡éVîö¶É##iæ&lt;#ÿ#2æÖ®}Rs?|Ê)ÂYZ]#òtKgÔckñ¥ÉX©ÌC¸#¸¯&gt;!èÜXÍo#&amp;Y#îÙ×¡ìq_#aÕ&lt;áT¥ê}Ö#Ó©Tá³&lt;Bo</w:t>
        <w:tab/>
        <w:t>A®xZ±¼Y£¼Ý`ã;wV õãp:çµ|#â##÷BÖ®í&amp;Ù½$ÈRØ`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¿Há¬Ldå#õgçyæ</w:t>
        <w:tab/>
        <w:t>áê¸¥¡gJÔÍ¥Ò:+FÈ#Æq¸c#~µéºf«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£)Ê`0õ®Üÿ##êÐÐ¬¯#*t¬ÎëH¤k¨n¢dJ3ÎÙ#ÿ#&amp;º/W2EJ¼ì#ÊãëùJ9K¯Sêõt±èÓÅSÖû¤ëC#+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'!{#üM"º#$R²&gt;Ðï#ðq</w:t>
        <w:br/>
        <w:t>##èV&amp;#ç=ºÃU#k#Àá#Q¼##ã[vÌa#]¢I3)-}¿:÷cO#¤»#E(µ;#½Þ#0¸V-È«</w:t>
        <w:tab/>
        <w:t>:DcÆ@FÜBÿ##¯ÇR8J#çl$á+£N7ÚIW#¼|oàô§yÀùR"*ÙèÄô?Zòýª¿fº"kV«7Ë"ÊÈG#]</w:t>
        <w:softHyphen/>
        <w:t>ÆÖ`z</w:t>
        <w:br/>
        <w:t>7Gº91±Uä{f®¤9`©ÏtoA5#u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8#)8Þ{#sFÄ#la¼p)Q½5y#¶fK#ÿ#ËY# d(èj#Hùo#çú×uIÊP·ANw³"GhÃ:&amp;TÓìÑÜ m@#³ü]:W^[F#HG#%¥Îk¶´!#PF÷W£RÚßÌI¶ª¨\W§b#éW[Òýçºö*¬##Ê</w:t>
        <w:tab/>
        <w:t>`Ü#~ñ÷¨æò !ûÅG¥|´èÕX÷Qlscà2Öz(^9ûÕZK#È #ÂáãÏ#ö¯{#</w:t>
        <w:br/>
        <w:t>j6¿s##R²èbÜiÈ#ugR$#¢ð%¼$&gt;é#Â¾9#µCÄV</w:t>
        <w:softHyphen/>
        <w:t>j#ÏjqZv(ÜéÉ$EÆ2F#l#ú</w:t>
        <w:br/>
        <w:t>ÎhL##nå&lt;##</w:t>
        <w:softHyphen/>
        <w:t>:4êÃ#£/ÊËÕ#RÀml</w:t>
        <w:tab/>
        <w:t>ã5</w:t>
        <w:tab/>
        <w:t>¶Û"Àêäô®ìF2u!ìB$ÂÞT#º±GùäúqQµ±#©¼b qF#OÚstfr¥Uµ</w:t>
        <w:br/>
        <w:t>å3Jç'îSR&lt;N°Û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ºó\u#Z4»!áZnRb#Uu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6áýM6;w"@ù#!¸0íXB¯»¡Ù*îXáw¦#9VÏÎxj#ó#&lt;eRXÿ#Ö«?/øW±ÆagB#Ý#cæx!$B¥|ÖG8z}j##UÜàrÇåÇ W^TèÑ.ÏDzp¥MN[#Ee#Ùä}ãLn#yfòFÖÛ¶6'ÝkÑËpô#</w:t>
        <w:br/>
        <w:t>s®ìÚüN¹ÍR¢¯ÔÈÊ¢ª¨#)ÉÅ1m·&gt;</w:t>
        <w:br/>
        <w:t>°#¥|ôñ#í¨ô4VZH³#«)ûî¦¦#¡-»h#á[9 ×#(Â¥iT¯ÛBë×TàÜ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</w:t>
        <w:tab/>
        <w:t>#g#órÕ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¨N#p#íZ*téÅ¹y#~hÝ#Ðýà@Ê7Íí[I#+q¹lÖ#¯e&gt;¨Îâª§#Í#LL1Çz¹#É±B¨VS×#°¯¯/#õîk«Q¾U±x"³¨åµ¦Ë²6#¢o#.ó_[Sæø.qkTVk0±###;ª:ªZ&lt;7Ï#pkéãS#O}NU')Üæ§½¤Ë#÷ð¬F@÷®Fþi\¼R#*ô.¸#×Ìbé¥Z#ãÜ%YBñ8RìZ£ØáIRÁ¯#ñ#£%</w:t>
        <w:softHyphen/>
        <w:t>ÃHß¼IÁó#ä¡¯µÉ(ûyÕö»Øå©WÛÎ4×SÏft¹på¤Ã1?xW¸ø#Ãì#©"2Ë6YqÕ{RÂSPR§4tá°s©^ÓÙ#Ù¥é¿iº¶#üÏ##ìGJí¼m©K{#`íaÀTT#m##jññ8&lt;Æ4ßCíèá¢©*½ð&gt;%Î£#Ê#©(#½9ô¯¡³í#R?¸òýÚe¾@qé[æyµZzåÙ#!qYôhÇ</w:t>
        <w:softHyphen/>
        <w:t>Ï&lt;ñ4þEëC#Y"#VMë¹#!!# #v#Î=¹¯¼Èñq</w:t>
        <w:softHyphen/>
        <w:t>ÂT^É#</w:t>
        <w:tab/>
        <w:t>Ä#KfM2jrB¯#ïæ@# #È#ãÞ7¶[åó¬#k(41#º__¥}Þ#TÄòÉtgÈVÕäàÏ#º(?!#Ûzm¢Â?´L¨®qÛc#Ö¿NÁaý¦</w:t>
        <w:tab/>
        <w:t>Ô]#</w:t>
        <w:br/>
        <w:t>¦#Ö;Ô¸gHV%&gt;Î#×Ù÷ñëëZ#kVVZ~¡w,dj#©öKWòöù#áÔ#tÅ|ÎcH¾R£VT)]ÕÜm K©]U°Ä&gt;IÇÖ½ÂzutÏ£µË,8i.m¼¶÷Ç'ù×Ëç##á°##</w:t>
      </w:r>
    </w:p>
    <w:p>
      <w:pPr>
        <w:pStyle w:val="PreformattedText"/>
        <w:bidi w:val="0"/>
        <w:jc w:val="left"/>
        <w:rPr/>
      </w:pPr>
      <w:r>
        <w:rPr/>
        <w:t>¬Ï¦Â×úó#G¸ÛyÇ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yV#Î+oæ2")#ÀË`õ¯ä¼û##®K#.ôNOB4²ÈRBw#~Õ+¼/MßÖñ»âC¶&lt;®ÒGb+,¹sTU#³;ªÚz#°½Äz#á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2¤SÂÅA=p}zWø²vû"/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°ÉÍ~¦åH#1§#0æbä'#Y^VO #yïV!#Ä#J·##åÇ_jý#Õe)n|.*Ru9`+ÜÚÙª9:PV3¹S=2Ez\X6smÀhÂ #qâ¸kV¡#³&lt;=</w:t>
        <w:tab/>
        <w:t>ÆW9ï#Úê#ÆÝ¦·#æ+Ñ0H#ß5åw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oq$ÂRÑ$mòÄ1ÈÛ§¥}6##:XhÕ¾6'#</w:t>
        <w:tab/>
        <w:t>Õæg1xdEU!âW]Í#PZ³íãhP#FðrÈJäF{èy¯Nq*Sö¬óêàiT|¶=¯À·º#k4#¥øYO-Ú}èêpAÇ#Ö¾ßðWÄo#i?#o¼5¬êÐÜ#</w:t>
        <w:softHyphen/>
        <w:t>z{ë</w:t>
        <w:tab/>
        <w:t>Å¨?e¶Ø4nàçéSàc³Ú#i¸_qf¹dªÂ#cnµ_#xÎÒ#ìK}</w:t>
        <w:br/>
        <w:t>HÔy×#.Ûgâ}¬N#õá±Ö¼kÅ&gt;#¸³ß#È²Å$&gt;tENíñöäWçÙ~=a³</w:t>
        <w:tab/>
        <w:t>¸ìÙôðÃMeßVDyj9ÊJá°YÇÊ#ýk'Ç#</w:t>
        <w:tab/>
        <w:t>¥°üÉ!nóc|*ã#Çùé_´ðÆ%*N³?;Ì_ûtc#Ã&lt;A©#màòÌq´$#-##ºxôÇ&gt;õq##ú¸äBZDê§úýk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ÚI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Cë#Ù#%K#ê#T'¨©Ô¾èÖ##%;pNz×ÛÂaIAlx\èþ</w:t>
      </w:r>
    </w:p>
    <w:p>
      <w:pPr>
        <w:pStyle w:val="PreformattedText"/>
        <w:bidi w:val="0"/>
        <w:jc w:val="left"/>
        <w:rPr/>
      </w:pPr>
      <w:r>
        <w:rPr/>
        <w:t>ÔRÝï#ÙÖ7³{+GÀpH8&gt;ÙU?töE.4ýi</w:t>
        <w:softHyphen/>
        <w:t>±xàU&amp;v#d»¼×Íñ</w:t>
      </w:r>
    </w:p>
    <w:p>
      <w:pPr>
        <w:pStyle w:val="PreformattedText"/>
        <w:bidi w:val="0"/>
        <w:jc w:val="left"/>
        <w:rPr/>
      </w:pPr>
      <w:r>
        <w:rPr/>
        <w:t>5*ñ¤¶°ðÎO#äyÕÎX%¾vm{c¹¤··¸#*';Ð¾×n£½#Ä*t"ËúÏ$Öä H¢H7Í$g##ö</w:t>
        <w:tab/>
        <w:t>øþ#d³»#m#Ê#_ûÚ¾spPÄa=´Ï{+©y{Hìzö¨Ú&gt;¡¥é³[ÆñJ#"òÕPú#súW</w:t>
        <w:tab/>
        <w:t>s£YÎåàÁ #ÀWÂ¿#Î+Ë#UR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J½fyáÝV#|èíd*«¹</w:t>
        <w:softHyphen/>
        <w:t>änÑÛßbi</w:t>
        <w:br/>
        <w:t>/uë}#Z#o.ãgæXÂCj##9íÞ¾÷Õ#á##æØç:pìkjWÚt4!#I`ü;¤ £8éõêkñtÑÍ,V#¶ð·*##&gt;¢¾ß##:ÐÃÌù¼$9!,CÝJ´4ÖñÏ¶#ùQÉL÷&amp;¡éKý±Þ'yðM}Éè×©íé</w:t>
        <w:softHyphen/>
        <w:t>O#T´ÞC#¨}¢òÑn#"0A,¹ï</w:t>
        <w:softHyphen/>
        <w:t>$Q»E###¶Fâ&gt;à®5«</w:t>
        <w:softHyphen/>
        <w:t>it8gWÚÉR6|)¡Üßß#¡j^ÊÖCçN#å!~÷ã]#ì#Ç!³Ad¸U0~ê#ÆG§#óxbêûH¿y/Ì×(§#xÆª#&gt;%¸yl Ó,åY-tÙdR¨Ù#\üÿ#JóW#ù¼ÌûÕ#g#ùÍ}NGIÃ-÷c\ªÍ&gt;Í· ûóoq+#.9&lt;ñÑ#Ð pY#ø;× °°«%#Ê</w:t>
        <w:br/>
        <w:t>#æGY¤kpAr$ÎR#,rõnzW¦xOPQ¾³Î¶¯¹DFÀB¥|##`©àiNµ.ú\³#õÆ©tbÓC¥Þ#f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¾àÞæºO#è6l#¶:]ÊêÊYd¶¨Ps_ÉÊ519J#®çê8|{Ã×§Fú#]q#}¥àU;R-áHý</w:t>
      </w:r>
    </w:p>
    <w:p>
      <w:pPr>
        <w:pStyle w:val="PreformattedText"/>
        <w:bidi w:val="0"/>
        <w:jc w:val="left"/>
        <w:rPr/>
      </w:pPr>
      <w:r>
        <w:rPr/>
        <w:t>pú¶³ù²¢º1`Bmàóp#êe8Ç</w:t>
        <w:br/>
        <w:t>Û3ïñ¸8â0NKª9YmZÏiPC##Õ4W-*í*²HC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¿}U¨b¡(½VçÀÒ¯Rp[ºÒl5¡=¥ü*DÐ.£#òGÅß~"Ò¬lnô8àM=%ga$#F¸P8#Óüÿ#ÞÀceJKÝgÔak9(Íîç3Cä@ðË#¬ÿ#¼h¶ùAz#¾)ÆT+G#¦X¦Tàõ}#s¶ïð&gt;Ã</w:t>
      </w:r>
    </w:p>
    <w:p>
      <w:pPr>
        <w:pStyle w:val="PreformattedText"/>
        <w:bidi w:val="0"/>
        <w:jc w:val="left"/>
        <w:rPr/>
      </w:pPr>
      <w:r>
        <w:rPr/>
        <w:t>Ë*j,¨ð\rí6&amp;ÉAq"Tv$w§n1ÛEn\Ü¼D×#±´v8¬##nþÑèI{¼¶«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òBV9#trmûâ¦V"Ñ;*´¯³o@Exõê/k*rÜº#</w:t>
        <w:softHyphen/>
        <w:t>%#¦ý#f_$»J·ÎFáôïU@#áTFÅ÷¢#»Zæ³µ÷;#ÅÈYE7##C#3bî(x###k¸A(r#v¹#¨°#ÙÇ#z¸lL0ØJüMhL¡+¦ö'¼dêbFKy#nî56Òå"¥Þ#((¬GjùÈûZØ_g[âkS¦?'=zJÚG:ï4»Î&gt;bUA«PIxÒ¹"òÄ##ÇÓ&lt;×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¬n'àZy#Ó^Û#Óè`¥»ÙXâôL6º#¸"£¿g, #¯#µö#*&amp;«</w:t>
        <w:softHyphen/>
        <w:t>Ù£çèQj/ÚnØ¥"¶ý§#ÿ##®Ú¥¨o:rÑJF",ü?µx#IQ zI5Mò#nof¸âÉ!ÞFié#e#ÎáøVMË#Ì¢}B#</w:t>
      </w:r>
    </w:p>
    <w:p>
      <w:pPr>
        <w:pStyle w:val="PreformattedText"/>
        <w:bidi w:val="0"/>
        <w:jc w:val="left"/>
        <w:rPr/>
      </w:pPr>
      <w:r>
        <w:rPr/>
        <w:t>#{9Èëß§JèÀa¥ÂòTw÷¾ðf©ê\+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í#à##sÇ¹</w:t>
        <w:softHyphen/>
        <w:t>¡¨iÖp#y#í#Eo#w||¹ï¥tââ±t=4*µXÎÜË&lt;#</w:t>
        <w:br/>
        <w:t>#£#®#$k¦¬ÝÛNÒD©2Ü,###ÆQî=k®R##©UÕ±U##¹±&amp;â##(O#ÕNÞi$#ÞBÛr:Hk§&amp;!stgN#ª«UdmérLr²sË/ËcNi]T¤%#È~Pz×Â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7}#è5R\ñêI2ldñ#5ù|d¿{#+#¬ò}î½ù#Ë¥u</w:t>
        <w:br/>
        <w:t>z«Üìî-É°`yÜwA@ûÝª#_³Æ##ZÙÖ"ðA=jcR¦*¬°ó[5cUÔß³Ä#</w:t>
        <w:softHyphen/>
        <w:t>öF&amp;ß#¼®#ÈrdcTäSæ3bQ C¹&gt;YHí^Ö#SÃN®##ï¦þeÕ#/aÜÖõL²1Wó0¹Çÿ#^²¢½##Jî#yL2LcÁp#Ã#þz×ÂÓq©nÖÑ#Ã·MÔ¾Ú#rÀ#H#!P¾Ù#µ~ÚÑBQebXo&lt;âê¹å¬</w:t>
        <w:softHyphen/>
        <w:t>³y´°ª###¹o¯{ÖuÄcrî#-#8Ük</w:t>
      </w:r>
    </w:p>
    <w:p>
      <w:pPr>
        <w:pStyle w:val="PreformattedText"/>
        <w:bidi w:val="0"/>
        <w:jc w:val="left"/>
        <w:rPr/>
      </w:pPr>
      <w:r>
        <w:rPr/>
        <w:t>%~S5®ìg´WsHP!ß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7B#:Tl¿,×#na@çã&lt;þ¿¥}Í#Ytc#¹ìîU:ËmÆ|ÑÛK,shFÒ#Ë#áÛñíV#ºÚØÜ#ÓBYx$#Þ¼^#ÔÙÕu4ÄbäéªqèK#òÙJWq#o#.îkNKÿ#5D;$ûS&amp;â</w:t>
        <w:br/>
        <w:t>#»ëð«BNåÙÓV¡í</w:t>
      </w:r>
    </w:p>
    <w:p>
      <w:pPr>
        <w:pStyle w:val="PreformattedText"/>
        <w:bidi w:val="0"/>
        <w:jc w:val="left"/>
        <w:rPr/>
      </w:pPr>
      <w:r>
        <w:rPr/>
        <w:t>{O2kC#ÆPÇ##®pxæ¡°¸{TÜC,.Üyr&amp;6â¼º#]g&gt;ªßðNª4`ð®o{Kvcß#Èù#ßÏÖ#£#2FüÇ#+²¶*2§#:ÜàXV¯9#ûÌ¿/ÊpYqüU#ÚK#îQGaí^eII¯dúP¿dh#ô#eF&gt;éá#|Vu9#UãwµOAÿ#ë®*qfÝ#õé)GEEÜL#Bwà#ò#&lt;y#ÛÎK#÷ÅiYÉ®y#I¸¤%ã´Ò[Ç#Fª#£³cÌ&gt;ÞaÌ¹@#Ëû1&amp;D#6þ=kÓök°æ"}J0¬xPFá±Àäç±#^õq!Û;4.&gt;w###jÊ½jp§C^þ½NYÊ3¹±YÇrÞl¶VÜQß!~Óq#¼L#@I</w:t>
        <w:br/>
        <w:t>¶®xg&lt;2öF#ÔaUSèÌÍGí°A#°)XíO%³Ó#¥´Kì</w:t>
        <w:softHyphen/>
        <w:t>®&amp;·ÝâÜJÈ9A~¼V³#ª®}Û±éÒ/['º#û¼¼6#ç¦;Õ#7eKï?uUÇÞ</w:t>
        <w:softHyphen/>
        <w:t>05V[YTºñ/ÙÆN##fçil-#Ú:#àJË´¤#3w¯¥Uéc)ûV½#XâÝL?$U#ä#¼#6c¹ZÈÙÌd°a¸(8#¯2pIÝ#)%¡Ni.VXq´~S|ûÔ{VÄqß*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$`#GÚÀýkLCÃRÀÅGâÖçkäöQJÓgæ[³³&lt;%X³==êHäy-%ÉøkÉ«ï(ÍlÐ«AEú¡$xÕv*ï#(GV¿Ïò¬éA¸76sÅ##a!##%N8Á</w:t>
        <w:softHyphen/>
        <w:t>ðÕ'B¢-ÎiIÚÆh</w:t>
      </w:r>
    </w:p>
    <w:p>
      <w:pPr>
        <w:pStyle w:val="PreformattedText"/>
        <w:bidi w:val="0"/>
        <w:jc w:val="left"/>
        <w:rPr/>
      </w:pPr>
      <w:r>
        <w:rPr/>
        <w:t>mlgA4PDmÏÆÍÀþ#¬°E+¬I##ÑW$#¥}ö[¡&lt;&lt;ê[woCD©S£Í#¤m#Y&amp;I#¹#p¤1úãÖhcó%IÑÄwy.q=</w:t>
      </w:r>
    </w:p>
    <w:p>
      <w:pPr>
        <w:pStyle w:val="PreformattedText"/>
        <w:bidi w:val="0"/>
        <w:jc w:val="left"/>
        <w:rPr/>
      </w:pPr>
      <w:r>
        <w:rPr/>
        <w:t>rN»9%UÍjiÀ xöÛ1F¾P?ÿ#</w:t>
        <w:softHyphen/>
        <w:t>PLHØâ&amp;hÈ#&gt;N}~æi#ÜÊÃÑuÛÓB</w:t>
        <w:softHyphen/>
        <w:t>â3c#6c;Hþµ#2(cÚ7YóÂ}k×\K{#Fî7d_kXæ#e$òÑ¿õ#ª==#ß</w:t>
        <w:softHyphen/>
        <w:t>Úâ#ëdHg!*yaA*Uü¹ç¯áUa¥£íÒÖJç&gt;*2Q¹m®&gt;ØLÄ»È&amp;YR0 `:TO8¶¹f&amp;P##ï^^#öQ^G2æe#$&gt;d®Øc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jÍÄÅ##S÷[x#±ÄP¨Î¥osd*W3(e#c#2#»###zí'X.a+öøàA"##Í/°ÝúGtp+##¹¦</w:t>
        <w:softHyphen/>
        <w:t>dP[$µîcÄpÆdeø#Aã¦#?V·kË#y  þ'n:ö©¥##ha#</w:t>
        <w:softHyphen/>
        <w:t>#n-KíBDu2.àmð2G# ¥½¾×&gt;TîÄìEËFqþµÍ#.#ÚC©Ìà£QØÊ2Òí0©_{g</w:t>
      </w:r>
    </w:p>
    <w:p>
      <w:pPr>
        <w:pStyle w:val="PreformattedText"/>
        <w:bidi w:val="0"/>
        <w:jc w:val="left"/>
        <w:rPr/>
      </w:pPr>
      <w:r>
        <w:rPr/>
        <w:t>hA1</w:t>
        <w:br/>
        <w:t>¥ÂÈ###ì#Jöç##hähÊºI¥¹lñ3n#æ#?[¶HR###¤-ºfßqéïN|¾Éõ#å</w:t>
        <w:br/>
        <w:t>éK±ÎÚØ#ådkÈÑ&amp;gWì¾Ì=a]#3o1LæL}ÙHÆúöiû(á}V¥*i;Ä¯tE»+#3#d¬5¦¸xä#ª!o 5ËkÔ¹²a#Hy°HÀ¬xaSÚj#Þ6hWÉó)í#ëWÈù#HÕ*¸ûÈÆ¶y®äiQÉHqórÜóùJ¡qö¨¯Þ@n%b#TùN+\5£Q&gt;§7?4ËFæ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¾s ÌìO#?Z¯s#³!ÈÑÄ</w:t>
        <w:br/>
        <w:t>Á°Oá^hªO]H Uã1±##Hqsî)ÔW"(¬#É##¬[;ñª*#</w:t>
        <w:softHyphen/>
        <w:t>í$&lt;D9éèC#UIà #)tU#Á5Z##E#¸¹Q#Þeä¡ôÏ|WV#µ&gt;´^è½uæY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Y¾ÐÀÆª7#Ê¯$rÊímthæ1,beù#=</w:t>
      </w:r>
    </w:p>
    <w:p>
      <w:pPr>
        <w:pStyle w:val="PreformattedText"/>
        <w:bidi w:val="0"/>
        <w:jc w:val="left"/>
        <w:rPr/>
      </w:pPr>
      <w:r>
        <w:rPr/>
        <w:t>c.X´sÎîô*è6ïssqcs&lt;Ík####J ³rpxã©©õ© µ¾Km?Sú##7LaÇßÝ#ôúW62£</w:t>
        <w:softHyphen/>
        <w:t>ZÉ~¦?vEkíÑ</w:t>
        <w:tab/>
        <w:t>? =#½cÈÊak</w:t>
        <w:softHyphen/>
        <w:t>&lt;#ãæ·v9s£Ðg¨¯c#)*i#M§+¢K:#³¯ï6qíVÒãtbÝ Xÿ#w;¶åúØ×tÖ£I&amp;ô1Ð¬·SlÇn#²D§ç¥XMså²/#¬##óéNVq¹ÉR</w:t>
      </w:r>
    </w:p>
    <w:p>
      <w:pPr>
        <w:pStyle w:val="PreformattedText"/>
        <w:bidi w:val="0"/>
        <w:jc w:val="left"/>
        <w:rPr/>
      </w:pPr>
      <w:r>
        <w:rPr/>
        <w:t>;³Vwåc|¸ö#ÑçjëSY]I¤®Øg@O~#ô¯2µ#Ö#</w:t>
        <w:br/>
        <w:t>K,LÈWw2aW¹llAÀnÕ£atþLÉ:Æ</w:t>
        <w:br/>
        <w:t># #Êp8ãëKêî4U5°Pu#'Ð}</w:t>
        <w:softHyphen/>
        <w:t>¬</w:t>
        <w:softHyphen/>
        <w:t>,J|¶M£/#þþÔÆµY#¤</w:t>
        <w:tab/>
        <w:t>#pQ8JÕ6èuÉ¥#öå¢êxî#I#$"2}ãÕPl`ãvhñ*ò¡®LL#j÷d¶±Ü2¶Æãb©=Xô#¤#É#ä#1¸"«#÷5Å/ï¦®¬_W1ÆË$Q*Í#ÇD^</w:t>
        <w:tab/>
        <w:t>?Åõæ¶¥¸#º~##zÑØðàW2¦9de6ù¬¶b# ûN9 ðsU'1Y?q#¦Yÿ#v;²$#Ç(rÍFFSã+w"ÞÑ×Ì14ÑÇpc</w:t>
        <w:tab/>
        <w:t>ÓÊ##$þ5;i÷#ÒÁ¨Å#&lt;#b2I#Õb#¥&amp;¶Z#}xJ®!5²'¶a##ÄÇ-°wCT£TÜ«mnf#)l¨ÜOá^^Î#ìîåvdÒ</w:t>
        <w:softHyphen/>
        <w:t>Æ¦ÛA#i×°±Kû¿5èÿ#iOB)·¶#À-P11M#bèq¸þ#T«R$</w:t>
        <w:softHyphen/>
        <w:softHyphen/>
        <w:t>ÎlC¨zj»`i\Á#È"ÜçïzÔlm®äò6#S½\zÿ#õèÐ¾hT¤÷#5Hãx#Ê»##¡ÏlõÅr:ýâ%µÔ-#C%ª3g&gt;qÇ¨5éágÍYRfÓÄÂ9ò¾½t]H</w:t>
        <w:tab/>
        <w:t>VÚù##Ú¹Y</w:t>
        <w:br/>
        <w:t>Û²NT)àWè4cËI&amp;~YUöØÙUî~§YÎÛ#Ú)#¢&gt;</w:t>
      </w:r>
    </w:p>
    <w:p>
      <w:pPr>
        <w:pStyle w:val="PreformattedText"/>
        <w:bidi w:val="0"/>
        <w:jc w:val="left"/>
        <w:rPr/>
      </w:pPr>
      <w:r>
        <w:rPr/>
        <w:t>l£»A#Q¹W8,}«ùk0£ËY</w:t>
        <w:softHyphen/>
        <w:t>Ò?¢4Û'´¹ÔH-î##*e#ßÿ#]H&lt;é;ù1ÝºçåÀéï^4i{ï##©ÑNºi¸"¶T6v±#Â}$r#@ãëUõX®bÔ#·##ãÌäk#eÒÂfqÆÉÝJÿ#èa©J_k-S(Ä!E,#FªIÁûÆ$÷p´Um¦l#;súÂJpó¹MÔpCíµ%º}å07m'#×ëO0@^f</w:t>
        <w:br/>
      </w:r>
    </w:p>
    <w:p>
      <w:pPr>
        <w:pStyle w:val="PreformattedText"/>
        <w:bidi w:val="0"/>
        <w:jc w:val="left"/>
        <w:rPr/>
      </w:pPr>
      <w:r>
        <w:rPr/>
        <w:t>»±-#lõæÊ£tÙ³R¢ù#ë#Illà##~E±'8\úQx!#H^Geê¢3?Zï©Xªª´7°ùªâ±(·g&lt;1Çä8Pí³;h½Üí1Ède#1ìÛ¥|t¥5´µG=G/</w:t>
        <w:softHyphen/>
        <w:t>4ö0C##:Å#ìÌB</w:t>
        <w:softHyphen/>
        <w:t>t'sÅ½&amp;WQd##=ëê!J2Ãóõ5«MJ#)Ü±)l`Ü²+#q0|2Ä</w:t>
        <w:br/>
        <w:t>[hã2yVò;Ï+°#Î#ÿ#X×=LR¡sØâ¥NrºbÞd¹¹?.R##FQÎ{â i</w:t>
        <w:br/>
        <w:t>_#&amp;æ#ÖÎ#VxùôÈ&lt;~y®jéÏß¶èêÃÅÆ&lt;!Õ#òxËÍ#cyí£</w:t>
        <w:br/>
        <w:t>-Çà:V]ª</w:t>
        <w:softHyphen/>
        <w:t>ßîÀifRX #üt9ÿ##[àp#Âá/?ã§]ÓZ</w:t>
      </w:r>
    </w:p>
    <w:p>
      <w:pPr>
        <w:pStyle w:val="PreformattedText"/>
        <w:bidi w:val="0"/>
        <w:jc w:val="left"/>
        <w:rPr/>
      </w:pPr>
      <w:r>
        <w:rPr/>
        <w:t>3Éex ëÉgd;Ó##ÿ#9</w:t>
        <w:softHyphen/>
        <w:t>{##U¹`¥#f1¢8Ée÷ª«%(%#NR[t5gE#Ñ(XW#ÑWkMÇ#'¡äTÐ_¼°¼#a$2!âæUì</w:t>
        <w:tab/>
        <w:t>eâ¾5'#rÒ,è¯ZôÕ6ìeGi=¼</w:t>
        <w:br/>
        <w:t>eX#GùìíSìH#</w:t>
        <w:softHyphen/>
        <w:t>Xxå·IT5Ä#Ç4DÏCÓÞ½##N¥#Jpç¦  #D¥¼èÎÜ°55»E-±f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}</w:t>
      </w:r>
    </w:p>
    <w:p>
      <w:pPr>
        <w:pStyle w:val="PreformattedText"/>
        <w:bidi w:val="0"/>
        <w:jc w:val="left"/>
        <w:rPr/>
      </w:pPr>
      <w:r>
        <w:rPr/>
        <w:t>z*7|ÐÙ#É4</w:t>
        <w:softHyphen/>
        <w:t>#&gt;âpñ2ùgb#¼u</w:t>
        <w:softHyphen/>
        <w:t>#&amp;##:(¨RIå©RçTÝ5ÕEJ;wBÛÌ¸###0Ã Õ#û½ðÝ_#w#eû&lt;)#Í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"Æ½l,9¥#CZÑrS£µÎ#EÌ##W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Ó54&amp;ÞBÓ###Û|8lm5óX¬=YÊsú#Æ3Nv:H"f7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</w:t>
        <w:br/>
        <w:t>Ølä.HãÛ4ØÒg ³Y#à#ÃÞ¹(Ñöpæ¨ÏBÒ.iÌÚlÑË#&amp;@î</w:t>
        <w:tab/>
        <w:t>$pEIur©$öòZX£%#Ç##S×éWVÄSçOÞz#¥ìê*èÁ¶¼ÞgYatû9ò#</w:t>
        <w:tab/>
        <w:t>ÛëP¤Jó)@ÈÒ&gt;ÖbxÅ{x</w:t>
        <w:br/>
        <w:t>SÃb#ÝÖUBu=</w:t>
        <w:softHyphen/>
        <w:t>1mV;k«+#BN]¶ä#:ªºÛË#áHTñ#(ÚäzzWÜãjàãjôÈÆgÊtð¬pFYÉ9ÀG{S8eL¨l`s8#Wç¸¹Öuêu4ppkbâ[¡#jÐÇ#%¹ó#|U¡ä&lt;ÓBYV`</w:t>
      </w:r>
    </w:p>
    <w:p>
      <w:pPr>
        <w:pStyle w:val="PreformattedText"/>
        <w:bidi w:val="0"/>
        <w:jc w:val="left"/>
        <w:rPr/>
      </w:pPr>
      <w:r>
        <w:rPr/>
        <w:t>ù4U &amp;º ¡jÓÐæâ(`óåRï¬s{#Ê¬é×</w:t>
        <w:tab/>
        <w:t>&lt;+w#±äL²sèq\hÊtýªz#z-86ÆÜ#ÝE</w:t>
        <w:tab/>
        <w:t>&amp;</w:t>
        <w:br/>
        <w:t>ÑÈ¸#'°À¤µðéÌÆHdepÀ</w:t>
        <w:tab/>
        <w:t>6Äuâ½#³ÁQÁÅÖWâk##a\#©n#¿cI%Û¼#O¥Wp÷R½Ä#H#e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®jÒ¥)·Gá¹Äã%#ØØ</w:t>
        <w:softHyphen/>
        <w:t>w#%äfWS´«#¿C,2Û-Ä6Ö°n@Ê#Ô#O¹ë\îJö*GJ§:#F°{h"hæ:lM&amp;ÿ#Ý°ì1µe!hÁjG#xÝ·ø?úõëÔªçMG §YÉ¸£mnâK§XÌq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·;Æ8æ´§º!iå+ÌD,qt#S_;Çû+8msµ7kZ´Ån%hài÷¸G#ýX'¯áWôùÒ("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7gÔ</w:t>
        <w:br/>
        <w:t>ì(Ï##.ºþ#¥©(Ð´É¾Ìæá.ãb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èsWf"Ø#Ì#fBëÂ×^½LWî¥ÐÖ¥nzQ¦ú#] #æ#ªí#f`;YÓDM¼#iÒy%o#°c##ÏùÖxIO#Ë'Ñ.U##¡Ô$@É#Ã##ÍqÜùªgÝG'&amp;)</w:t>
        <w:tab/>
        <w:t>_9×å#}+Ø ã¥/´èÓ¤Õ5Ø½nÖsÏ}y##â¿h¹óó»nxÆ}ÿ#AD§M©##""§5ÒèT¥#§Ó@©</w:t>
        <w:tab/>
        <w:t>Åjd\Çn¶</w:t>
        <w:softHyphen/>
        <w:t>#ÌÒ6Ù#®6¹</w:t>
      </w:r>
    </w:p>
    <w:p>
      <w:pPr>
        <w:pStyle w:val="PreformattedText"/>
        <w:bidi w:val="0"/>
        <w:jc w:val="left"/>
        <w:rPr/>
      </w:pPr>
      <w:r>
        <w:rPr/>
        <w:t>Ä1Ákn¶óD±14#ïziôNÿ#çNÊqsèiÙFò¾Ó3~åÀO</w:t>
        <w:softHyphen/>
        <w:t>l`</w:t>
        <w:br/>
        <w:t>"2¦#Ò2I¯#b%S#îô44_´#Ëæ#'#6F¥r#zâwjö¡^6bç#A#ªT©¼G±ÐN#»rKsVÞxÖØ± hðX#k#(c9¤y##]¦#</w:t>
      </w:r>
    </w:p>
    <w:p>
      <w:pPr>
        <w:pStyle w:val="PreformattedText"/>
        <w:bidi w:val="0"/>
        <w:jc w:val="left"/>
        <w:rPr/>
      </w:pPr>
      <w:r>
        <w:rPr/>
        <w:t>Zùü/ÖÞu:#Så¿êíø##ídÚ[##ä[Ù)-¤çxö§Î'Öy&amp;iv#Û7sw#îâáZ#?Yøµ=ìU#Ó¥í#ä#æ)ôÉgºãí#RF#*¾¤RÅs#Ç#VÏ+Ô|ÿ#ZôëÕ#*##õ#Ç§)Å&gt;n¥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*[NÛ#ÒÍÁcè+~#«´§·@øo4·¸ü1_1à§Nt±#]ÓW:©ºs½TõØ .%##dUSÈn3QËo#6ÄTGä6K×##ª²:S÷Òe{EÚÎÀF#ö1KHà»1¸só#I8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Zu¥J ¶&amp;´èB@g·¼Q)dY"*Ü*°È?#bK(c¶#;#\È"Dé¼×#&lt;Ñaã</w:t>
        <w:br/>
        <w:t>é^ç6.2¦í#¦0¶¶2Í¸´3g8¬É#\$S§ÙäiBÛÊíç¨#Ý+êa)ã#PÙ£v½¦#©îj¬w#|·%Ë®##À©md#¬ÓòþR#®[R¡{èyô £#Ë×°H#ÀÈâFÜÅ?f^ÞjNÉnJÐÉ¹#~Wö®|#UUm ÿ##¾#ÍÍ=¡ó¶ÉæÇåI3üê#ØSZ##âfò</w:t>
        <w:br/>
        <w:t>à#9Á®UjN¬#)F¥º3R5±&gt;yQ[M§})mÏØ#$ráH[Oô¬iãiË#õ&lt;B×Fy(Tætç³Øm±IãÚê7,hBN</w:t>
        <w:tab/>
        <w:t>aÈªw)##,¤#ÎÚ</w:t>
        <w:softHyphen/>
        <w:t>×'Þ</w:t>
        <w:softHyphen/>
        <w:t>ÑÇU«*«X«#Z2ä"èb5´¦Þà-ÉCµg##è*?Ý¤q02ïTæ1ó#ë^##N</w:t>
        <w:softHyphen/>
        <w:t>/«¥f</w:t>
        <w:softHyphen/>
        <w:t>sÒªéÊ#¤B#us+2p9#ZÔK2UjÃpÁ,ØÝ]xª</w:t>
        <w:tab/>
        <w:t>ËcSnZ&lt;#VèÁ$ÀUù##÷§m$\Ë#!F#¿TÏ¥sÆ´ãgKrd×³RäÖÒ2¤ÑüØSTýáNy#Ú«ºYN9É+Æê×u#Ï)JöFV©mkyo,-j²BèVH®#ñ&amp;{#Ë¹´#diwxäP±mË:Ý;{ØL}xÑ#ªOð0kG#iÓn#®$Ó`o)×Ý¿PkÐ´k «æ`¤#»Ü#¦kÍÏ ÝER=¬x¸¹9MÅ#°Â&gt;ay¶#|Ï4#w{#y#®ÆÊK·`\m##¨_õëþ½xNµ|Ë</w:t>
      </w:r>
    </w:p>
    <w:p>
      <w:pPr>
        <w:pStyle w:val="PreformattedText"/>
        <w:bidi w:val="0"/>
        <w:jc w:val="left"/>
        <w:rPr/>
      </w:pPr>
      <w:r>
        <w:rPr/>
        <w:t>*uU¥mGM*TUú#ÒÜ´êA#6ÖP~÷áU&gt;Ï#Iþa+¨Ràã zþuyUzU&lt;5´kñ=_º£ÍÕ##¼yÈøEE</w:t>
        <w:br/>
        <w:t>r##ééÖ®É/Ú#w]_î¨?Äk</w:t>
        <w:softHyphen/>
        <w:t>#óûu¹u#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`Ñ»´êBµ#:RÎ$°®ãåÄ#½wáÕ:³ÚÑÓÖÂÄK)Q)]ÚÛÚÜI#¬ÑoûN#ýá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5ÅäSÈ*Ô§ß=z×}:##ÃÔgW{Ûïÿ#;bÛµ9vDmq#RÊb\³#zg###q#&gt;Ì;°²/Ê#õ¯)a]lTa#¹Ó#Zi7¹«s#F#lH#Ü}_çM¶vïbÅP##î#V#óTZ«¦äB¶¯#×#8"ÖO:¯Ë#ÔÕ»#\G+¼j%</w:t>
        <w:br/>
        <w:t>Üî¯c;¢èa#Ví&amp;y¹rR|»w+$dó~V##~ï=©³#ãR"Èå78ÇQ^{QQmKÃEJ}FÚE#ºÉ</w:t>
        <w:br/>
        <w:t>2¹L8cÆi·V%^Hci¤E$g èHúf»°¸ºx9Æµg¢8±#çÊ¶v*'·¾\H"Æ~Öe_Î8ÅL"Ø#a±fÜÁ¸É=q^d©Ö#ë##ýLæÖ#¸v)ÜD±#&amp;×¤m#"&gt;þ´í8_Z4ïqq</w:t>
      </w:r>
    </w:p>
    <w:p>
      <w:pPr>
        <w:pStyle w:val="PreformattedText"/>
        <w:bidi w:val="0"/>
        <w:jc w:val="left"/>
        <w:rPr/>
      </w:pPr>
      <w:r>
        <w:rPr/>
        <w:t>Ä2û$k#Ö·ìÀõèc°¶#ÑÅub¨Ê5ô}KÁ#Ò0#I#s^#@3øTl³4]P|Á°Fsé^µIþò$õVü¥(ÓmH«3È&lt;«9+±zÓ|¯-÷¼rÿ##ê´±#ª´¥KcÅ«#wÌ÷7ôk</w:t>
        <w:tab/>
        <w:t>õÞ#:ùlT#Hú÷#|#ºO4Ü¬"O:Kiù#êHbz~#÷¼#O#um¤Wè|'#gñÊ\h§«&gt;¶]#HÐ¤#î×,»#ÆÔü1\%åÜ÷slg#H#Ø¨#J¨õ¯é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QË©¹=#Âø#S#æèii¾#¼ÔÊÌTÆ##?)À#Þ#èº/ôý9#çÎ\ë(;¤ôú+§&gt;âV¡M&lt;?(Ðæ¨N²'ÙR1# mN»=+Ô´»##%ÜÎÈ6ùF3!Ú#¯Ö¿4ÆR©VÓSô¬¤(á¤ax»VÉå¶µ`±Ü#øò¯#¿»k»©#Ø&lt;JçXVÊ\jÆm#SÌ}¬§#Q)e*&amp;ISòSIf×%R@A##¸</w:t>
        <w:br/>
        <w:t>×##6]#=O§)#L#ÌyZi##Lá</w:t>
        <w:br/>
        <w:t>dþT'ËD\¦ãæÉµGã^4qÕ±5S¦z#!#8Èêô-~Þ##³è#-ÜE#qê#pHü+Ëõëõæ#¤{x#f"~V#+ï²Ü##KT|4ä©â§§Ôð+Ý)'Ô#ÀÉ#JXð:VlZL¦T#¼¶c$#</w:t>
        <w:br/>
        <w:t>=H¯Ó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~Á¥ÐùüÂ</w:t>
        <w:softHyphen/>
        <w:t>[û4tréS[##lmÁ#/#Ï</w:t>
        <w:softHyphen/>
        <w:t>fêï¥ ·ÓXÊ×W§ÊXÑw±cÓ#s^JþÚ&gt;Öz#&gt;#{w;#4MNK#¬ìvAu#@³N&gt;ú#¹®Ê</w:t>
      </w:r>
    </w:p>
    <w:p>
      <w:pPr>
        <w:pStyle w:val="PreformattedText"/>
        <w:bidi w:val="0"/>
        <w:jc w:val="left"/>
        <w:rPr/>
      </w:pPr>
      <w:r>
        <w:rPr/>
        <w:t>#Pû*æÊ¯#kó×¤¥,3Úçè##3jKtkÛip"D±ÇÀ7ÃïU²±##@#%òÜ#Ð×Ë)}f</w:t>
        <w:softHyphen/>
        <w:t>ÞÇ·Zb</w:t>
        <w:softHyphen/>
        <w:t>#²ð¦w¨êvñZ¤RàïXÝñß¯jËñKO#¡©Y\#Æ±ÊÈ#pTãßë^õ*#of÷Z3(¨f·&gt;mÕ¼ã}"#ÂD¥°Jäç°ýk#áÞ6##</w:t>
        <w:tab/>
        <w:t>#Ó«)â¿rÈ+Æym7#ÇÃçÚcPý#ÔgÛ¹Jr¸ÎC]&amp;"mB#óÅ¬.OÏ"##öã¯ÿ#®»ëÉÔÃÔ§YèÑåÖ£&lt;MHÆ#cÐ-m#îg#Ü1-º¬\¾ÕËêúl±Ü##%xÂºó×Â`ó#%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±=*¸LMY*}#í&lt;:%/&lt;¹I#m+|xb(Hi%Ü$#Ã¯?#âþ²ðôº{|¢)sbNCðä#ú´öè#s#V4û¹êkèÏ#é6k:}¬Jf+#%9,G#Wä\IÅÔÎ#÷jÂSË¹z#x»F5«xlK¤ÌdyV?G·#ç7zRiî÷fÖçb®Å)nK#}#|#qíjã£M½Yú.I[</w:t>
      </w:r>
    </w:p>
    <w:p>
      <w:pPr>
        <w:pStyle w:val="PreformattedText"/>
        <w:bidi w:val="0"/>
        <w:jc w:val="left"/>
        <w:rPr/>
      </w:pPr>
      <w:r>
        <w:rPr/>
        <w:t>,".A¤O6ÙRÖ`#Øcéõ®ÏFó!Wm&gt;y·#8a!¼</w:t>
        <w:tab/>
        <w:t>a±8jÎqz#¯#¥IsDï,|-w!$·{@Ê6I*à¯ç^¦xfÎ;¡5íÕ¸ìÀFYH#8&gt;thÉb\·gã%&lt;%élÑ×üEÕ´[#´·Ð kx¢Ó#tÉ¸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Ôæ¾#ñ#²Í©\ÜK+È#88</w:t>
        <w:tab/>
        <w:t>É¯µáümL-W@øÌ^#¥Z*½SÍu¢Âw·ÆðsI#Lû~uçÚ|¦ÚNçb$DÆ#t5ïb\gG®Åa#iAA#$}VâÚ+#èÞl·OW¹øn&amp;}*ú)#4#Î^.#qíÍyÕ*Z´h3ÖtÜ)&gt;RÎl;YLbmÁ#»å]* [9bcç]¥#Óùâ½Jå&lt;3ó&lt;#PÅF§ô#¥#ÝiñÝ</w:t>
        <w:tab/>
        <w:t>ò#êEy¿Ä»+uÖ§¸ûa#Í&amp;äï²¿)©ö#y¯u#y©*xøb£±ËèÊ#mÌR#ß'Ë·ýkÒôc##n#Ê#3#O</w:t>
        <w:softHyphen/>
        <w:t>~{V%##³?N¥^sÃÁÈí-æh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ì##®ëÂ×âÛS(E¼ÑOm,#Ç*#ÁØ`0÷#&gt;µëdr:±K¡áq-</w:t>
        <w:tab/>
        <w:t>WË¤éïcç¿:}Ü#·É-¸Ög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.ïé_#ê°-·s##Ñ¯î#Ê·'ÔWÜp¶6#âiu?&gt;ÅÉ¼st;</w:t>
      </w:r>
    </w:p>
    <w:p>
      <w:pPr>
        <w:pStyle w:val="PreformattedText"/>
        <w:bidi w:val="0"/>
        <w:jc w:val="left"/>
        <w:rPr/>
      </w:pPr>
      <w:r>
        <w:rPr/>
        <w:t>:áJ#####ÊAá«£²xÒq</w:t>
        <w:br/>
        <w:t>»# Û·o|WìÙ#:¨ßÌøLmx:.'#¬{eýâC(*[#jê,c[vQå#JÃ}s_§ãdéåôqQÛCòÜmgHão,nÓ</w:t>
        <w:tab/>
        <w:t>p¨@&g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¥øoX}$Z@yÂWPÓ4Øò®1ÍkÄTiæyt td|´â¦{w¯4«¨´öÒ^ì#X}ö¸Âæa×f</w:t>
        <w:tab/>
        <w:t>#÷Íyg#V|Èr</w:t>
        <w:tab/>
        <w:t>n3ë_ÕÂK.«Ë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â=Äw#w2ÜZ#a#@¼Fëjx#¥</w:t>
        <w:br/>
        <w:t>â@NøU# 8ê#ç5ÑR¤çg</w:t>
      </w:r>
    </w:p>
    <w:p>
      <w:pPr>
        <w:pStyle w:val="PreformattedText"/>
        <w:bidi w:val="0"/>
        <w:jc w:val="left"/>
        <w:rPr/>
      </w:pPr>
      <w:r>
        <w:rPr/>
        <w:t>¬tá(*5»¯Ñ´"M¨É¸B{°ô¯h°ÂßQ±þôé±ê¬-#r¥ú®@æ¿#âµ&lt;#fª/´~¯®|¡Å-ñoÃËa¬ËkrÁ^cç@F1(Çcøf¾6ñf#ÜÈ</w:t>
        <w:br/>
        <w:t>«#Ø«0èkâ³)Jm.¨öòIÎ¦</w:t>
        <w:tab/>
        <w:t>%Ðñ«-#k##Ëk#ÄpÚêìs4ÌLpã8ÇùÅ|«ûGx#óE]^Ý C?9&lt;à#ãå+î ÿ#gæS£RmÚ-S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µ&gt;G±¹SvèRê#e²t</w:t>
        <w:br/>
        <w:t>}A #^uY%¶ÖáÚSlÆEa#</w:t>
      </w:r>
    </w:p>
    <w:p>
      <w:pPr>
        <w:pStyle w:val="PreformattedText"/>
        <w:bidi w:val="0"/>
        <w:jc w:val="left"/>
        <w:rPr/>
      </w:pPr>
      <w:r>
        <w:rPr/>
        <w:t>.Gsßñ5ûn6©#®Åào#vgy¥«[Èà+²ùy#«Ð#Ô$¸òÍÌ!N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®3Ç|w¯ÅóF«ÜÞ4Ò©tmÙ\¥°c#óÜ7ñ¦½#J¾1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²K,qä&lt;#_|#ø×çyÄå#ßSÜ]hr£Öt}zo.Ôyá`#K,²|¥3éÚ½CÕc¸RFPÁ°#ûã¶}#jíáÉÍe®u»uh(¾H##]'$#Ô#£Æ#Hë§#«Oy+ÀY###)É?Z*Õ¥&lt;JRÚä·mKÐM!#Ë;#¬IèkD"]Ã </w:t>
      </w:r>
    </w:p>
    <w:p>
      <w:pPr>
        <w:pStyle w:val="PreformattedText"/>
        <w:bidi w:val="0"/>
        <w:jc w:val="left"/>
        <w:rPr/>
      </w:pPr>
      <w:r>
        <w:rPr/>
        <w:t>4n£»\ñ©C#uV×##*³|½#öµ9PT##ÐUÖv$##Ý\qXWµ¨úrýÜnÇ </w:t>
      </w:r>
    </w:p>
    <w:p>
      <w:pPr>
        <w:pStyle w:val="PreformattedText"/>
        <w:bidi w:val="0"/>
        <w:jc w:val="left"/>
        <w:rPr/>
      </w:pPr>
      <w:r>
        <w:rPr/>
        <w:t>ÜÉä0Î*#7£Ebñ####`©75EÔ¼\Ù#æ0</w:t>
        <w:tab/>
        <w:t>;##¿¹©Âa$*Ë¹F#zc</w:t>
        <w:softHyphen/>
        <w:t>vNêÔ{#g#CB£ÆXo@</w:t>
        <w:tab/>
        <w:t>#óÉ#O&amp;;}è</w:t>
        <w:tab/>
        <w:t>.FÐ#jídðþÃÌÎzlSn#&lt;¥\±Â$Ò+y</w:t>
        <w:tab/>
        <w:t>"¼aC&amp;×#ägÖ·¥C#%</w:t>
      </w:r>
    </w:p>
    <w:p>
      <w:pPr>
        <w:pStyle w:val="PreformattedText"/>
        <w:bidi w:val="0"/>
        <w:jc w:val="left"/>
        <w:rPr/>
      </w:pPr>
      <w:r>
        <w:rPr/>
        <w:t>Û##º³RÈÈÝÝw#SÎ~\vò©;A#×###</w:t>
        <w:br/>
        <w:t>|ÊæØº^Ò#)I#n#î`®O#EÇ¹r9Ü¸É¯eRÃáëZ®Ìå£JP#²?~Y#àå¸ã#MáòUó# ä!&lt;ò1±J½éuge#J#¬Å#¹+µ#h#ö,¹#U)</w:t>
        <w:softHyphen/>
        <w:t>¦é|Âå^Î#{ZÑo¡!ìåÈ¾Å#Q$#;# #÷sÒ«É`îNÀ#o|ÕçcÒfÑSï#;#ü¤9Ìm]§jAäD#ùÝÉÜz#ZÛ.½z¾Êç-Zº8";q#ì*`#</w:t>
        <w:tab/>
        <w:t>ïõX}«#RìvèHí^NkB·´Hkp§JôùÑ#ØÐ¯¤ryÝü&amp;µgK¿dR.Í»±zô¤Þ##ç=ÊÂ¹U|¬¦{Úýõ#?·u¥#~ór#RNK7q\ª«M6t8EÏB##ÎÂ#°Éö&gt;Ô#eCq#Õ,Ñ9\úTbªTú»åé©mòY2·####Èë]Â¯Ê«¸¸ùw5ÇÇV«´çK;MìWS ;¢@00Äô#}w#(!#à²÷¯Máé8Æ</w:t>
        <w:softHyphen/>
        <w:t>'ºÔÒræÐ¹2#H##á#*F]Å]####ÃW</w:t>
      </w:r>
    </w:p>
    <w:p>
      <w:pPr>
        <w:pStyle w:val="PreformattedText"/>
        <w:bidi w:val="0"/>
        <w:jc w:val="left"/>
        <w:rPr/>
      </w:pPr>
      <w:r>
        <w:rPr/>
        <w:t>[ëPQÙ%NT1j8H#a#®w*b·-byFæb</w:t>
        <w:softHyphen/>
        <w:t>W#¨¬³</w:t>
        <w:tab/>
        <w:t>UÁTPªµe8'IÔf¼Io%Æ^I#å$ýÌzV´#ûS##zÆ5¥_#ã-Å</w:t>
        <w:br/>
        <w:t>S¤#{pÊ</w:t>
        <w:br/>
        <w:t>È&lt;.:Ö8°u9#w#ºeÃûZdéç/RHM2#S#b(óÙWsrpià«*mIìsÊ#ëR#¹#Éw8SÅ«#þHÛ#åv=I#¬ëºµHõ8Õ%Ms3»txÚ-ÒDA*#&lt;zçîd£ÚeÉêÝéT§V¤dyø~õHóýYÃ;#!¾lkÇ&lt;LÀGu;©g##Ï$#õîdXÚ´±#0jFk¡Ëé#jj¤64Í0#</w:t>
        <w:softHyphen/>
        <w:t>ôïô¯¬4#'È6ÞdQíDÌé#`tí_G±´_hö)W½Üö#é¶òMw4ÃbÀRËÆ¹;ûÁ¨xs##Ò##Øp#zø/eYg2«-£*ØG##Ùþ#èÑÝêÄa2)¾H#=³Åz#½¤·ÚIX¿î y&gt;`«õ÷¯_#2w#¼§QUÍit&lt;oÅ;íu</w:t>
        <w:tab/>
        <w:t>#ý¦oJáer#-¶#"FîkíøK#&lt;&gt;Y#Ôz´xY·-lt¤a_Ü=²#Ê1#u\ªã×ò#íJò#m¥¸e[#M²D##j#¼×í\3nµ{##F&lt;Í£×ô##Çq#M&amp;r7ýå=8æ´ítØ¬-Rè´dÝ</w:t>
      </w:r>
    </w:p>
    <w:p>
      <w:pPr>
        <w:pStyle w:val="PreformattedText"/>
        <w:bidi w:val="0"/>
        <w:jc w:val="left"/>
        <w:rPr/>
      </w:pPr>
      <w:r>
        <w:rPr/>
        <w:t>#2À#æ¿It)C*ä£Ôù9N${#Ñ$Ê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ÊÏ,.#I÷#ª§'·k-</w:t>
        <w:softHyphen/>
        <w:t>Ô[0"CÏqÉüM|ö?#ìböêm:-ÒÌ$7#4#oe·,VL#º}##ï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ÉÚkÇÞd·U¼#1ãø³_-Å</w:t>
        <w:softHyphen/>
        <w:t>ÓáÙÆ#VëðÅ#ÕÌ£cß-d#P#Êk@4`#/À#èvî_^¼WñfuN¾#</w:t>
        <w:softHyphen/>
        <w:t>.¬þË#)RSÆBÑ@¬¬Áå`#ÌÞ</w:t>
        <w:softHyphen/>
        <w:t>#2eó##f,##q#öõ¬òÉIa©ÑÕ#u#*®¬Mél®%ð·Rt^ç#b1ô÷ÆkÆ&lt;cjmãµ)#%BeÃô?Zý/#^#â÷gÍÖ¬ªÂnG½½¼Í_s#;O§5</w:t>
      </w:r>
    </w:p>
    <w:p>
      <w:pPr>
        <w:pStyle w:val="PreformattedText"/>
        <w:bidi w:val="0"/>
        <w:jc w:val="left"/>
        <w:rPr/>
      </w:pPr>
      <w:r>
        <w:rPr/>
        <w:t>bº!U-#G2É)x¯ºp^ÅE##Íi¹0Û#M</w:t>
      </w:r>
    </w:p>
    <w:p>
      <w:pPr>
        <w:pStyle w:val="PreformattedText"/>
        <w:bidi w:val="0"/>
        <w:jc w:val="left"/>
        <w:rPr/>
      </w:pPr>
      <w:r>
        <w:rPr/>
        <w:t>¾##0ûEºÅHä{÷é^#Åç§E"¬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j¼m_¥yµmR³FwÒeG#þ0;</w:t>
        <w:softHyphen/>
        <w:t>RY`3ÛæÝ##ÛÈè:e#çS¬»ÑOî°$luÏz÷¹cõ#¨#tÚÏ]"ù²#Þe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\û#Ë°¢;yH,Ùv# &amp;²¯Js¤ÜN</w:t>
        <w:tab/>
        <w:t>I^ç°xYÄ#±²</w:t>
      </w:r>
    </w:p>
    <w:p>
      <w:pPr>
        <w:pStyle w:val="PreformattedText"/>
        <w:bidi w:val="0"/>
        <w:jc w:val="left"/>
        <w:rPr/>
      </w:pPr>
      <w:r>
        <w:rPr/>
        <w:t>¶c#-JúíÖvþ#ð½´VÒ[K~[ö»]ÒÃ#d"#ôÇÔüë2¥Väá±íº~Òµ6ú)cHw##¦ÖRq¡3yöÆ#¹·#9]Ù#ôüúWÏ¨#*§kºUÎö#mÈ</w:t>
        <w:softHyphen/>
        <w:t>#10HoÖ°ü@Kh#]¥ULEa\´ç·ùäWî\/L¾PLü»&gt;ËeO##&gt;}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ª¥ÅÄdb5=ßÂ3Üw=#5Q#Gó[Ñ¿ú×íü#(}Gw&gt;C4£8V³$c¸f@###Á·#ø6Í¸eo8¯Ð\ã#Ë#ÊjÇ¤ø#Ã3ê¿gH#dï ¸&lt;2q»g#tÖ#}¡±Ô®#M¶¸W·#.ÁÁ³$ç##^þ¦¾'kNàÑ½#rÉÍìyýÔ-l#U#!##È&lt;ëYÑã"BÎÑ##J×/µU6&lt;Ø8Î£R#§O=¬e^9#LLW%1×ë^£àÙ®.%c</w:t>
        <w:tab/>
        <w:t>XÅºA0Ú±ñ¬óúJ¦[Rod{ùUXÆµê67Í§yðHeDÆÏ#+Ç¿zÜ±#jaÞ)¢µ½,ªIòü{Wóß#`'^1=Ñ÷9#aN¼¢ºíu]SK¥ý²N\#ÇcûÖÀ</w:t>
        <w:br/>
        <w:t>j%Ô,µ#c7.¦°t_'#åÛëëóò&lt;â®</w:t>
        <w:tab/>
        <w:t>¿hÏk#Â¼e#nq#?#ZÒÒcáÝgûUV¹{kéËK &gt;¼Tð×t¹SQÕü3¨i¶#ÎÁ/f÷##Ùú#ýK¸zÉTÜø\Îð#}0µ[H#Hdh\³Ä¬&gt;QÛú×'ªX&gt;#·sLð$±«Á!#Á'ÿ#×_¨ÓÎia¹eUèÝ#?~z#é7SËöWîæO²¯#ÉòÎqÎ@â»(¯&gt;ÞÒ«äÝ¹##WåSë]#Æ#Û^</w:t>
        <w:softHyphen/>
        <w:t>#Åm}g=#cÒ</w:t>
      </w:r>
    </w:p>
    <w:p>
      <w:pPr>
        <w:pStyle w:val="PreformattedText"/>
        <w:bidi w:val="0"/>
        <w:jc w:val="left"/>
        <w:rPr/>
      </w:pPr>
      <w:r>
        <w:rPr/>
        <w:t>øu,eX÷_#ÃF?~2Nï®E,:n#ñ#^âxu##.§Û#~Û!?wGË#ß#ù#3#&lt;#&gt;ÒÙ³ºDëÄð§¾þth^Ýní#[®6¹#õ¬+ebñÉµ#ÌÊz×ì9v2Ëc#¹¤#ìù#ÎJ#*È#Û"2ð#[ªzWTjÝsÄWSÑÅ"#Ñ0#Ê#â¯BÐí¤°în##\#ß?r¾#*,m'G«Ð÷2,?ûW?CÛü#®Ýh·#ÛÓÌ</w:t>
        <w:tab/>
        <w:t>µ¥¢Ü®õ##&gt;ÞØ|@MBâá$¡</w:t>
      </w:r>
    </w:p>
    <w:p>
      <w:pPr>
        <w:pStyle w:val="PreformattedText"/>
        <w:bidi w:val="0"/>
        <w:jc w:val="left"/>
        <w:rPr/>
      </w:pPr>
      <w:r>
        <w:rPr/>
        <w:t>÷##³èkñ#ï£Òx+3í²¹}{#Õî«ö#µ62Æé#½Ë&gt;#{VMÕÄÅ##H;c~AÅ~EÄIb9q#ÒÇêùv5Ê&gt;Â{#³¦#e#3ïR#Já/ôÓ§íi#BÄog^®N#ÆUÅf# ½#+4Ë ¿y#d&amp;°L@X#áX27Þ_ê1Þ#«</w:t>
      </w:r>
    </w:p>
    <w:p>
      <w:pPr>
        <w:pStyle w:val="PreformattedText"/>
        <w:bidi w:val="0"/>
        <w:jc w:val="left"/>
        <w:rPr/>
      </w:pPr>
      <w:r>
        <w:rPr/>
        <w:t>ÜzÃM§#E¶Ævw#ûä}1ï_yd4jÓU</w:t>
        <w:softHyphen/>
        <w:t>©óXÂ8V¢Ï#ñÿ#Â&gt;è\êZdYeO¶ò#_é_*kº%ÖvÐ\«*q³#¯¡¯#aéýVHû.#Í#r9%EpI</w:t>
      </w:r>
    </w:p>
    <w:p>
      <w:pPr>
        <w:pStyle w:val="PreformattedText"/>
        <w:bidi w:val="0"/>
        <w:jc w:val="left"/>
        <w:rPr/>
      </w:pPr>
      <w:r>
        <w:rPr/>
        <w:t>ò®Ú§±FU)µTz×ù#ö·æÔÒ±eº'#Í#1åI!Û##ÀTw#VI7K |(+äb!ÍuÑ¬jÉIHÜ+£#x®ü²Ãlaù#öë%ØE,÷#1FÂ#^#b¸!I×ÅrÇuúU7.¢#JÅ%ÄjZs"¢ç\ûT</w:t>
        <w:softHyphen/>
        <w:t>&lt;ò°Yv# çë^µx*K±</w:t>
        <w:softHyphen/>
        <w:t>×*C#á$·2JÒ"9ÑNVT #Ì#^)&amp;66ê'bI]R3#pdc</w:t>
        <w:tab/>
        <w:t>=ò@÷5ÅUJ</w:t>
        <w:softHyphen/>
        <w:t>e8®6dádI##£</w:t>
        <w:tab/>
        <w:softHyphen/>
        <w:t>ÂÍ()¹qÜu</w:t>
        <w:softHyphen/>
        <w:t>#5ÚÉ"#v#Î#¾+0ÃË#p¦µ)Õq^á%Û$ßeÜ#/¹Ë°gÓ|2{ÍòíEsÂÀÖq©ìiBMÝÅ#æì¬#TlJ¬#F§î#Qé²µG2##W</w:t>
      </w:r>
    </w:p>
    <w:p>
      <w:pPr>
        <w:pStyle w:val="PreformattedText"/>
        <w:bidi w:val="0"/>
        <w:jc w:val="left"/>
        <w:rPr/>
      </w:pPr>
      <w:r>
        <w:rPr/>
        <w:t>o#¥ò&amp;À#úÖ#ç%'M+³®4æã¡cf-înu#2æRò#¦æC.Þy</w:t>
        <w:br/>
        <w:t>##·øT·J##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ÄBh·c=s8â½lëÕIv±Ã«ysCD6a®e·UÜÞ[ä###¥jjI#°¸QVRÏ#D¹õü1^Õ##¼)ÔÝ²js¨¦#d#ÓNÐFaÕ"SÓµSêPw²K###9QqÅx8°Åbí§Üua%#O¹P³röæ#Þ7ºö7#¤2f6_çQ¬^JÉp½#fsÃqÚ¶~Í@êj1^Ê;#m.-.</w:t>
        <w:softHyphen/>
        <w:t>Â&amp;ªlfÜ#O¼Iè?##ÄêâÀ¶éìÑD²(Ê°9ÁÏºMrbp5ã^J}®*#ÙÃ(}ÝÂ#V#@0 </w:t>
      </w:r>
    </w:p>
    <w:p>
      <w:pPr>
        <w:pStyle w:val="PreformattedText"/>
        <w:bidi w:val="0"/>
        <w:jc w:val="left"/>
        <w:rPr/>
      </w:pPr>
      <w:r>
        <w:rPr/>
        <w:t>g\ÉäjVæKk©á</w:t>
        <w:br/>
        <w:t>#k#</w:t>
        <w:br/>
        <w:t>##Ý¿#UÐ</w:t>
        <w:br/>
        <w:t>#ëÌz#ÑtìÍk²·ónvÇ#¹D-Ç@=?:Â-#Ñ_5¼ÌQí8,ÕÇN#(rÊ¦÷&lt;ofìíÐeôÚ[ÚÏna¸,þó\Õä¿[Q³;Ü!øÈ@;í#ºÒ5»:¨FU"g\O#¥¢Eu§],r_L³#Ùó#ÈcÁõ#VÞ´¤BÞÝ-b· ÑÇ-</w:t>
        <w:tab/>
        <w:t>&gt;¹À?qË/'³Ä»I7¡#éÕåäµ&amp;Röò2ÄÒµµÚ²|ØUn&gt;Ùæµ¿çK.##BMi«J9r¥Õ?ÌÊ</w:t>
        <w:softHyphen/>
        <w:t>YÁ{7±us6#X6÷ÇEªrÏ5Â©WgÞFÏ$×</w:t>
      </w:r>
    </w:p>
    <w:p>
      <w:pPr>
        <w:pStyle w:val="PreformattedText"/>
        <w:bidi w:val="0"/>
        <w:jc w:val="left"/>
        <w:rPr/>
      </w:pPr>
      <w:r>
        <w:rPr/>
        <w:t>&lt;#,vc#«ó1LR3¤ÈKÞF##Õÿ#/laob#c\#eûµ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x¥A½YS</w:t>
        <w:softHyphen/>
        <w:t>#^ñZêæ{e[R|Ø"n!/&amp;#²NT# P¶Ö³%ù]###±¸aÔqÞ½#UJ2ö{4ts*pæ}Jê¥nü¥mÇ!÷</w:t>
        <w:softHyphen/>
        <w:t>»ÈV#Õ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</w:t>
      </w:r>
    </w:p>
    <w:p>
      <w:pPr>
        <w:pStyle w:val="PreformattedText"/>
        <w:bidi w:val="0"/>
        <w:jc w:val="left"/>
        <w:rPr/>
      </w:pPr>
      <w:r>
        <w:rPr/>
        <w:t>#0Ñx(&gt;ÊäûIÖ#Odh[]*F|Ò(ãæÁ¤Kg»yK¤nªÊÙ#}xªY¾E®§e,D£#"ÕÏîÈH ¦àI#cëU¢ft</w:t>
        <w:br/>
        <w:t>åÁãcÈ#ï¥q¼&lt;~7º4XTNåËq$Ûã¼#2ù£ç'#èy#jÄ;'s##`f0Üôé[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ªþ^¬×#Ôgvh±FbB#§#úWmoÂ³Â-ÄqP9Ç±ü+ÄnMr&lt;ìË#:Ä¢h¡\###æ#ëU</w:t>
        <w:softHyphen/>
        <w:t>åyYYPX#¨#Xµ#qi½ERäº#:Â¨K9Gf!F2*¤L#±ÄÎÊÒ®ì#ùh</w:t>
        <w:tab/>
        <w:t>Ç¥qû*·jÈæNú#B&amp;+¾#!£Î#îû§«"H¨z!ûs\qJ7drÅ##êôÜ\#òÞ#P»£(ô¦ÊÛyCïHç¯á^¢8É=ÅR*REO¶ÙØmR²Æ[  ä~µ%ÍÌì¿¼i##ýà8zã©#9.cª&gt;i&amp;Ê§ FCªÆ©Ë#m¢i#ùÌ§qÖ»!#Ê¢¥-ØcjÂ1å#+m ¹##Ôwª§rC(¶#àÆz#ó^¶#Ø[ÐæÐp'"+X£¸C)8Ô#½WãïÍ,1»#V</w:t>
        <w:br/>
        <w:t>¼³¯M¾õ»ÁIÅâ&amp;ýÔ5#PæÜÝEpm£##ÎS9_J¶ò²¤j#</w:t>
        <w:br/>
        <w:t>¾àÊ1^#íZ:ëí^æê§J&lt;¾f#N.õ#ydp#£nAç|ÕË"</w:t>
        <w:tab/>
        <w:t>ö`#Þ@r«Ðw</w:t>
        <w:softHyphen/>
        <w:t>ªÅ&gt;Z#¢G}J(¥Ñ#ÃBçj´'ï&lt;×?{#Ý¨õxÊ±##C}k«</w:t>
      </w:r>
    </w:p>
    <w:p>
      <w:pPr>
        <w:pStyle w:val="PreformattedText"/>
        <w:bidi w:val="0"/>
        <w:jc w:val="left"/>
        <w:rPr/>
      </w:pPr>
      <w:r>
        <w:rPr/>
        <w:t>wÃ%)EÊ#nÄs#lcY¬î¬:gÒ±Âî#¦#UP¡@¤àmÇ&lt;ý+ØÊ±#Ëùe{êrÊ|¾ãÙ%·Ï#¡E#(_ëV¡°µí#k#¬³¨2##t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R¨þï¼ÆÛ%¼k$Ë;Ï4~QÈ\èj©xöÕ#ÊfFx×qEÆrxéÐ~5¶#qx¥Bge##43Zén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êÎ# ©¥#·,õqº2y#½uchÏ</w:t>
      </w:r>
    </w:p>
    <w:p>
      <w:pPr>
        <w:pStyle w:val="PreformattedText"/>
        <w:bidi w:val="0"/>
        <w:jc w:val="left"/>
        <w:rPr/>
      </w:pPr>
      <w:r>
        <w:rPr/>
        <w:t>8S]õ.</w:t>
        <w:softHyphen/>
        <w:t>)F&lt;ÄM#K2\ZÛXÀ#c#={t¨D÷v² ÒYAF#þR¤`Çºø×$¶æNs</w:t>
        <w:softHyphen/>
        <w:t>#Ö.Cv¶¬3ZÊÓ¸ó#³pG##æ«Îz's#ç?!å~»ã(G##¹¬éÂ##%¹s$pK#¾çÙ(HäìOáW/n µ#ÅÄs,È7m91#ZÒ#N¢¥#§#j²~ë1lu#9®î£U¶ËTfÉäfµï$ RHÝõk©ÄÆ#öêyõ%.ofkûo:#ÑYd# VB{##ôÍVXf1¿B##T</w:t>
        <w:br/>
        <w:t>G#âºé4éòõ6m$C#ØÜ#@êÃÏ~¦VïøUåû#H×_cï#2Ív\##Çó</w:t>
        <w:softHyphen/>
        <w:t>*ÒQMsKB÷r:9#û##ZÚî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 XB5`xß[ÐIî?gbT3[&gt;ìònÚÆÜnSô§Þ\ÆÑY,¬»®g6Ë#}N#lÊ¶¨éªÞÒ'5#Ë#1ÑZ¯Í#.»@}äpÙ=&gt;´û¯³Çû±;±##§#·gÉÉ#§bq±#yë&lt;·RùQÛ#UTÒóüê-;û9ya{Ùdw#E¹è£Ñ}©JN+Ý9«ü&gt;ïSBàÚÜD©#Hb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*.#ÿ#õë##û%¥#</w:t>
        <w:tab/>
        <w:t>vÑË7§5TáCÙÈã¨"DRÑ#ÅWc&lt;ÆEtþ&lt;öÿ#&gt;µ}aUæk}ä!çaíÏ</w:t>
        <w:softHyphen/>
        <w:t>#¨¡ï#(ÅÅs##7×##Áq#++n]±ñ·ÐG7K!D#»rÊx#ÐW£JMS»*0¥ÌU#TA</w:t>
        <w:br/>
        <w:t>#|Ë!#8#µOk$##0Fs´ÈNC#q]1ø#|ªædL$ÔZÝd5?ºY#åY?3Z</w:t>
      </w:r>
    </w:p>
    <w:p>
      <w:pPr>
        <w:pStyle w:val="PreformattedText"/>
        <w:bidi w:val="0"/>
        <w:jc w:val="left"/>
        <w:rPr/>
      </w:pPr>
      <w:r>
        <w:rPr/>
        <w:t>ö{)¤Î÷ÆèÝNwz#×m*¾Î.Ç,¬ö,ië=ã¾e¶;W(ò#1Ùõ¬»¯¶¬×#ai|¡</w:t>
        <w:br/>
        <w:t>Çs;a#éÌÕçÂj¦/ÙËdsÅ7.Y</w:t>
        <w:tab/>
        <w:t>#Õm.n$G£½²HûÑäûñù{Ô«#¸H¦·³{#ø#xñ×§</w:t>
        <w:softHyphen/>
        <w:t>7#«{DcQ{÷2Z&amp;I#Ö@¦##uH!Ó#iìÂ8</w:t>
        <w:softHyphen/>
        <w:t>äò¶´¬P¢#1&gt;W§ªùRg#iÉØÖ;³HÕÔa]Î##õ¬Ëuo#Æ#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w#ø®úrOC¢2¾¥##¢Y</w:t>
        <w:br/>
        <w:t>HAY</w:t>
        <w:tab/>
        <w:t>h±Ó&lt;â´ãÚ#ó~s.àÞYéÒvåîEfÜ#æÑv&amp;i$µuFunÄtöïUXG#'û)</w:t>
        <w:tab/>
        <w:t>É_C^}7}#6¶fd"{</w:t>
        <w:tab/>
        <w:t>#êÖdQ(*#è=</w:t>
      </w:r>
    </w:p>
    <w:p>
      <w:pPr>
        <w:pStyle w:val="PreformattedText"/>
        <w:bidi w:val="0"/>
        <w:jc w:val="left"/>
        <w:rPr/>
      </w:pPr>
      <w:r>
        <w:rPr/>
        <w:t>XKÀTe9p÷I®¹JôùMÔbÑ³o#ç#L#@##RwE´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$.Í#ýñô®&gt;hÎ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¤æâú#-Ïò$#º°#r¼/Ö´&gt;×}"ÛD¡ D#ï¼D)§¸ªE¨Ü·e;Ës#Åá#¥2¢'GnÀÔÍ#·÷rÝº#ùR##gÚ¼Ñ\ÒU#Ò-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±´ÀÆÑÁ©UüÝð98#8°ÿ#RÇ§#©Ò;¹ºæD</w:t>
        <w:tab/>
        <w:t>%ô0¦çÂ#,#0qëWA¹eU!Ö=È2ª;àt®#U&amp;ö2¬Ô9Rîä##å?(6yaee#¶;æ³².1,#A#¡$-ðÌ½¾lýx</w:t>
        <w:softHyphen/>
        <w:t>0#=ÜLà¸ËÉ#S8·¶Ø#!_3zàqMî!Ø"»7#[É«GÙ¯vP©ZHÊ´y´Cî.¡º##c#ÉsëIs©M4,±#"Ö?)</w:t>
        <w:br/>
        <w:t>##¦kÎöQQf##dA7w</w:t>
        <w:br/>
        <w:t>Åp]c#³#Ü),{¡kb#¢¸9p¨[</w:t>
      </w:r>
    </w:p>
    <w:p>
      <w:pPr>
        <w:pStyle w:val="PreformattedText"/>
        <w:bidi w:val="0"/>
        <w:jc w:val="left"/>
        <w:rPr/>
      </w:pPr>
      <w:r>
        <w:rPr/>
        <w:t>(öõ¯[</w:t>
      </w:r>
    </w:p>
    <w:p>
      <w:pPr>
        <w:pStyle w:val="PreformattedText"/>
        <w:bidi w:val="0"/>
        <w:jc w:val="left"/>
        <w:rPr/>
      </w:pPr>
      <w:r>
        <w:rPr/>
        <w:t>9*#1îb©/míQ©h,-tó</w:t>
        <w:br/>
        <w:t>¯Ú¥¸ùQ#ÿ#[Å½°µâþ&lt;Ô'´Ó#¥Gó\</w:t>
        <w:br/>
        <w:t>9#äÖÙZ³$å±æããRtß!ó½ÔWùP»É#«</w:t>
        <w:br/>
        <w:t>v`Ì¥N3òÔWê)YY#ãfÏÖçOxm.##C#f0®í§ëUn</w:t>
        <w:softHyphen/>
        <w:t>#ßÇy"ÊÌ¦#ÀÀo^#ä#þcÄÃØaÖ"¯Ú?¡ðµUj~ñjÖ÷Uf)4Ó]:F²eP}*;#{##Pp!__¥yò¥N9|=îz´°Ð§m=IÚÕo1T#Ü±¢òÄóâvõ#ÒÐ&lt;ñ¢,/,|#ì}F+Æöë#%#õGe</w:t>
        <w:br/>
        <w:t>ß»æc7L[k¨#¯!¸·h²&amp;#_õ¿N:{ÔË#H)du2b#Îy¯aâ*Rö_#!}s[#&lt;kdñýÌ#zSq#ïP[Çmtóó!xÕI|ádÎx#¤còjÕÄMº°ùb«sIÉ#É#$é)#BX 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Úò</w:t>
      </w:r>
    </w:p>
    <w:p>
      <w:pPr>
        <w:pStyle w:val="PreformattedText"/>
        <w:bidi w:val="0"/>
        <w:jc w:val="left"/>
        <w:rPr/>
      </w:pPr>
      <w:r>
        <w:rPr/>
        <w:t>9É»,ï&gt;B2¦âIíí_A×L7²{´Î3å£Ì÷$¾½û5i,gGE y,¡¸#Ú¥O:Ïí-8û¨¯«#ÖgÖV9T9R«'¹5ÄRA$##8ñ´I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Ç#,ò©dSå¤§</w:t>
        <w:br/>
        <w:t>=Ç</w:t>
        <w:softHyphen/>
        <w:t>{°jïc®.%¶[Hc'u#À÷«6ÇÊîâ</w:t>
        <w:tab/>
        <w:t>B*EX°# p;óó+Bu*{;{§;¯#6ßÏIÌÒ« mJ¦2#\õ~î[xÞ*&amp;ÿ#t»zÚ½#ã9+t7o#¤´L#$%Û²CËý##O$Q¬:´##~kÑÅâ¥[/úª,:ö®ÌÐ{ûI#)-Ü¼1·ewgÐ</w:t>
        <w:softHyphen/>
        <w:t>I#ÐJðI$*®#Â«·Ì#¹5ãàðò§±:5ÐÊM¢ÛHVbí3¢@#íRC{{#vÍ½î.[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ñ&gt;§¥sc)Ç#úºÞåâiªÑScmî$#fòJüîî#aúUÖ¶¹¼8ÿ#G`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Þæ¼Üm9` «NWhî¥hAMlsóßZÞ#n"##DÏ#o10##:~4£É7</w:t>
        <w:tab/>
        <w:t>¦c$1F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¸¯S/«W+#§5¨WNoÚÏ&gt;©#¥k¦&amp;{ró1köu#&lt;û</w:t>
        <w:br/>
        <w:t>Ýæ+`S#ûÑ)#Øõ¯G#F.ª#GL©¹USÐÈVHvÈK¶#zÕ¥áãb·gÂ¢±¨î#¯A¥</w:t>
        <w:br/>
        <w:t>*Kv]F¢´.K#7FÛåh#;+F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j¡X#ùI&amp;$Uàé_7O#íàéMõg&lt;k¹»t6#Èå¶+jÓNñ³ÄC#Þ'ð5vkÚ96$NÌTÇÁÇÒ¼ªø:õ1#9k}½N¼MIK</w:t>
      </w:r>
    </w:p>
    <w:p>
      <w:pPr>
        <w:pStyle w:val="PreformattedText"/>
        <w:bidi w:val="0"/>
        <w:jc w:val="left"/>
        <w:rPr/>
      </w:pPr>
      <w:r>
        <w:rPr/>
        <w:t>#º#³\L#&lt;L!þVÏSéWZC,#3áÂÑóÊW¯Â¬5_bú#8®Eèg]Ëy¨G"\3L¨Û##zñYÖÐ2J##!ð##+¿#B40¼ðÙ#à£#¢\I¤x¥¬j±0#¯ñwüj¥½¦Ù#·#cW.v#£±À¢8ÉÊ2¤Øa§[Øóµ¼ïÞ:`0###½QW¹M ù#Âd?xXíè8ÅpËÞ#×·=»m#Ü(#Ép0#¢['@Äá=«#£F»¦c|¸Wv÷+C#·R-Ò}É4gÊÚ2N=jµþs¦U-¡HÌ¬ò1#½oËk×©:~í¯ø&lt;«V7ÅËL]Cs2:</w:t>
        <w:tab/>
        <w:t>#Ü#EU··¹ÌÅÞVAÇÙÑ¶§×¾ÖÝ%AÑzè}#féÓIõ5,æµ+1M*í6å[ñÅ,ñ#ÜÉ#ÊÇ»½y#ÖqÄ8t9]J¯#ØÞ#W(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y0ª~§¥2hcyp#8V#aKvæ¶Ó£QJ\¦FÉ@¡#g##©#³VHYÒ9#GtwÛ3Ïò³#äë_UB</w:t>
        <w:br/>
        <w:t>´R}</w:t>
      </w:r>
    </w:p>
    <w:p>
      <w:pPr>
        <w:pStyle w:val="PreformattedText"/>
        <w:bidi w:val="0"/>
        <w:jc w:val="left"/>
        <w:rPr/>
      </w:pPr>
      <w:r>
        <w:rPr/>
        <w:t>«F#ºo]Û³¤KöF0PÅ8a´öâªÀÆ;#HB#±Äs÷úÿ#õ«å¥*&gt;Â¦#qÙÞåÓ§N#Ræ±³[Us!Ý&lt;ùU#gp#gq#È¼dhü¶8ØÀàÕàd«á\º_C#bTäÒîtÖ¦i]"FHÇ\µO4ldh¡XÓ/Ï5ãUJ5Ü#rqrLÏÝn¢µÔÁ6RÇ&lt;°,30&amp;m¤ù#ñªJ£L¾XHÀ¼ýìtþuÝ#{:î#Clº5'#9õW.¬"á##O/j|¬§%bKc3ÆmÄ¼.ÛH¾ïÒUÕ</w:t>
        <w:br/>
        <w:t>ªK¡Ö®¦K#©g#´I###ö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ì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È~@#nY³zô0ù</w:t>
        <w:softHyphen/>
        <w:t>Bxik+ßñ:\sË-È%Üî&lt;nÞ&lt;£¶;ÕËtòTn#vDÆïQQZ¼##ÐkÞ&lt;ªÔï&gt;WÐÔ[ha÷#ò§U&amp;xR@È#ÜTök5Ä°Í#*&gt;#QØ#Ló^###Øºïd®8ÊRÂÞ#</w:t>
      </w:r>
    </w:p>
    <w:p>
      <w:pPr>
        <w:pStyle w:val="PreformattedText"/>
        <w:bidi w:val="0"/>
        <w:jc w:val="left"/>
        <w:rPr/>
      </w:pPr>
      <w:r>
        <w:rPr/>
        <w:t>4¸öË#Ü##±À#³$°]&amp;#"òF@Â¼¤í#ëôÆ*Ó#Ý««]ÜÚÜ¨{$XCBd5¹ùÃmàc¶#S1»0¿ú;r##È®¼&amp;7</w:t>
      </w:r>
    </w:p>
    <w:p>
      <w:pPr>
        <w:pStyle w:val="PreformattedText"/>
        <w:bidi w:val="0"/>
        <w:jc w:val="left"/>
        <w:rPr/>
      </w:pPr>
      <w:r>
        <w:rPr/>
        <w:t>C#ñMi©éåî6MfP«#È`)ó</w:t>
        <w:tab/>
        <w:t>#½h#cÈRgò~WqÏ\yXìn##sµî²qÕM#S#`(ÑH##åÊ#=N##µ#3XËzööC÷6ÈK\³a¦e##¾kJôqÜ½âhí#©åTêAÊÙÜº¼¼ò´°#2#c#ÛÖºèQf´²»æ7â!)C#«Ä#MÀçÍ'©J5##e#oDo£ióG¹c¨£xû"O3ìKc%Ü·Ë#ÊÌ#Â#|sWVÚÛÎ.F"nPäzå¥_eo/ó±îÔÃòòMö3î¥+Óh¶Á¢òÕe~IÏ###ÀH#####ä?:ïÀ¨ã0þÛÉþ#ö#ÑÜç#é/®#gß# ·#¿Þ#WFn¤µC#BBcòÁ''ë\8¼#+V§[Kií:#¤Í#°,9i#LÄ^ýjFWÎÌ²å0ôý</w:t>
      </w:r>
    </w:p>
    <w:p>
      <w:pPr>
        <w:pStyle w:val="PreformattedText"/>
        <w:bidi w:val="0"/>
        <w:jc w:val="left"/>
        <w:rPr/>
      </w:pPr>
      <w:r>
        <w:rPr/>
        <w:t>}&amp;#£¡UI#2Tc]í!°Íy²`#Ùá9#Ô &lt;ÐÚ¿ÌL§{9ú#Û1Á*E½.®yÕ##í#:#§í-ãvåèIÁ#\Â#ÉÌ}eá©àqSsÖ</w:t>
      </w:r>
    </w:p>
    <w:p>
      <w:pPr>
        <w:pStyle w:val="PreformattedText"/>
        <w:bidi w:val="0"/>
        <w:jc w:val="left"/>
        <w:rPr/>
      </w:pPr>
      <w:r>
        <w:rPr/>
        <w:t>¿ÄêZj\±èW»ÛÄ</w:t>
        <w:softHyphen/>
        <w:t>¹ä#;úT1I$Ç$î»0ø~¹=sÔÃB#Ú</w:t>
        <w:softHyphen/>
        <w:t>ïc#^j|Ï¡":JdÚÒuX±$×RàGÀwÍ[Kyîíå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ß)#~iÒ#³§</w:t>
        <w:br/>
        <w:t>üºüÎiV©#YëÐ³)#Ä#¦@#n&lt;#Y#÷%¶SöÅ¦36#P:jõòìÖ#nZ\(FJ|Ò)M&lt;2«¬A#$9!y*ESóãÔ#[#n~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Dai¸NßÝ'·ëYVT°su©m¿ÜuMÊ4Ú].I¤Ú]éºb¥ì5Ê¹2##2dûÖ«H÷0#a#.1#àæªXú9W²è#NU-S¸Ûp$(d2##G#zâ#L#OÎíû½=+Ê¯&lt;Rtú#7ø¶+[$P¢Ä#d/ó7Ø</w:t>
        <w:br/>
        <w:t>?:dñ¬¢XR3³'åaÀïâ©8Õ¨éõg#®îmÂ#¾Ï##|¬B`¡¬#s#f#nÜ_#§#ïá##Q{Ñ£#£&gt;#Èg¸U</w:t>
      </w:r>
    </w:p>
    <w:p>
      <w:pPr>
        <w:pStyle w:val="PreformattedText"/>
        <w:bidi w:val="0"/>
        <w:jc w:val="left"/>
        <w:rPr/>
      </w:pPr>
      <w:r>
        <w:rPr/>
        <w:t>&lt;¶ìVH¢@¥_Ð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Ú»ø5#{##KL</w:t>
        <w:softHyphen/>
        <w:t>\Â$»¥IÀç¦sÇÖy©#*wºüO*³X/æg[¥ßZÏ##n#ÌÃ#Õè#¸µ####îù¥\í¯Íå_</w:t>
      </w:r>
    </w:p>
    <w:p>
      <w:pPr>
        <w:pStyle w:val="PreformattedText"/>
        <w:bidi w:val="0"/>
        <w:jc w:val="left"/>
        <w:rPr/>
      </w:pPr>
      <w:r>
        <w:rPr/>
        <w:t>r¤¬ô¹×W#èá§</w:t>
        <w:tab/>
        <w:t>u3¯¡9d+#lpÌ#~ï&gt;õáØ#ÚÃÜÕC#«Æ3îXkª6"qå´;##")ëR3#I#ÁhÎÓ´ô5Å®éÁM-#kÚÝÀ¥9bË#ìP@¼ÄÏ#³®$\#9*z#_»[Ð^¤¹Für#Ñ$Ë##Æ}iÖ{Dó7ëçÉç#à#N#{´k9áÞ#[hþá¬RT¤,ÖåÞXY¶7#1#±õ¬éá¶º¬Vð#ó]ªøg*r?p¬=L&gt;#ÚÑÕîz4¤½ÝD[¤`È#£{#Kå^Å9 ÝíÊª¿Ó¸</w:t>
        <w:softHyphen/>
        <w:t>pôiÆçëÄíXG#ä¶#×"#âH`#3#Ò(#({ÕÛiW2eeu:UéåÔã[W</w:t>
        <w:softHyphen/>
        <w:t>½#?#MB«r#©÷3E##s#ªç #ê§©",b##òW</w:t>
        <w:softHyphen/>
        <w:t>s:.QæQ|Ô¡¹,BS(####qëV¦Bãì®æI#lÄ«#õÍ&amp;ªþêKCÎ|î»3d!K½v9ËÉ§Ò«j#«&lt;¨ÎÃ+xÅz#t%_#îí</w:t>
      </w:r>
    </w:p>
    <w:p>
      <w:pPr>
        <w:pStyle w:val="PreformattedText"/>
        <w:bidi w:val="0"/>
        <w:jc w:val="left"/>
        <w:rPr/>
      </w:pPr>
      <w:r>
        <w:rPr/>
        <w:t>ÉæýäÞHÕdé¥V+ú'¨4±Z&gt;÷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ÌUFÜ#Ï ~?¥váñÑÄc]zªÑ¿äi:¤©¢ÔB_´¬b"b03&lt;ý0À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ß#cKuÿ#xã*çþqRëa±Y</w:t>
        <w:softHyphen/>
        <w:t>Û¡äºµ*Ômír¬sP²³'Ë²Tþ5ÑxwÂ#®¶ñ®Ç(Ì##@Qîkë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ûJ§²¶·&lt;¬ã1##:òè§ü+à»#FÞ|+&lt;Í##õØ=«Ô´¶#TÉ#d3.Í¬sþá#¥`%V§SùszÙ¾m#½7ÃwQ$q=X7ßý+FÓÂö:tÂY¼Iù#k:ú£NQ=W&lt;#f´×V+@ÑG##ò¿úÑøRZI-ÔYrÇ'p9úWUs#G´¨z\«#åêuöíkm##\ì#Ã¨#Çî</w:t>
        <w:tab/>
        <w:t>þ¢</w:t>
        <w:softHyphen/>
        <w:t>MãU9-ãv¸Âpáð2xô¯¨#Ö¯</w:t>
        <w:br/>
        <w:t>#èrá³</w:t>
        <w:tab/>
        <w:t>ÁÏ±ÎkI.¥imt²#Æådóþð#Ó½q°g6ÑE#£.#c&amp;¾0Ë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¾áËq¯RIáöe#]3Û³#ãx=#K"Z2È¼n¨ùkn#Ò¿#Íå[#{(lÏ¥ÂR:SRÔ&gt;ÊäG²TæºäÆ;W#xnLÃí#áW%%qåëÓ¥}¦OP¡IºË#/fù Ê4ÓM:ù »¨r6N#qúSõMbÓPI./#h6*ªøÛ÷G|</w:t>
        <w:br/>
        <w:t>û\²ÖhJ8u±ùízÑÃf^Ö¦Ìò»ýWKW{#2M#1&lt;b&lt;#Àö¬H¥¾Ôï#Äm#.#ç##¥}öM¬&gt;#U*</w:t>
        <w:softHyphen/>
        <w:t>N|uJU½êG©øoÁ#UÕmnîn§`ÖÎ#Igì#õ®øbÚÎGf/9_</w:t>
        <w:br/>
        <w:t>7#jðólTéà\©V##£Æ4ã#c¸h]@Ì{#«UÖW*«#^#sÈ#Zü·2ÃûHÝïsõ\#já$f(Ö4U,#í9ûµTÆ±äa¹.½wTa¥#~ô_Ý¹Øø+|Zõ¦#ßn¸|$#!ªm#¸¼¸(ä@&amp;a¹Ø#BkÚ6jMô±óq¥R¾eh£çÝ_H»7DÚÚ´²O&amp;#¨Ïã@ðô&lt;K##ë´0à¡õ¯Ð²¼þ#)S£#æ3#½|ÅÔf§UÛeÒº PD¶3Ï¯Ò»</w:t>
      </w:r>
    </w:p>
    <w:p>
      <w:pPr>
        <w:pStyle w:val="PreformattedText"/>
        <w:bidi w:val="0"/>
        <w:jc w:val="left"/>
        <w:rPr/>
      </w:pPr>
      <w:r>
        <w:rPr/>
        <w:t>+ÂÑA-¥Ìº5ÍÕªÊ². f#+\¾@SÃÖ¯;â#¾ÆTh½Ï_*É¨P|ÕÏ`G?j[</w:t>
      </w:r>
    </w:p>
    <w:p>
      <w:pPr>
        <w:pStyle w:val="PreformattedText"/>
        <w:bidi w:val="0"/>
        <w:jc w:val="left"/>
        <w:rPr/>
      </w:pPr>
      <w:r>
        <w:rPr/>
        <w:t>=m#°4(%]â%=qïõÉ¿.o.îQ¬®Ùp²É</w:t>
        <w:tab/>
        <w:br/>
        <w:t>øé_pÜ«UÆN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¾###(#Ç¯#Hç#@Ê^ ##ØëÕ]#Â¶VÎ×wsx®#-NH+Üî##{Wè##ØóËsä1xÌf-¯d\Óu_</w:t>
      </w:r>
    </w:p>
    <w:p>
      <w:pPr>
        <w:pStyle w:val="PreformattedText"/>
        <w:bidi w:val="0"/>
        <w:jc w:val="left"/>
        <w:rPr/>
      </w:pPr>
      <w:r>
        <w:rPr/>
        <w:t>é·#-##Uv#Ñ·#=÷#Ø¯ &lt;#ã´°Õ¡{-:Ú$H^0â@{s_ñ&gt;+</w:t>
        <w:tab/>
        <w:t>#Ásn~«å5ëä÷{&lt;iñ#Tñ#£#ü#Ö¬°#æ\÷ù{#òýCÆÚ¤Øc¥À¾W#&amp;#Çø×ãøüã#³Ï«Ô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5cC§QÚõ#ga#5Ä&amp;#&amp;{`TìzSañW%¹]ñYY#];XðG¾kÐÆfXz9L®ÕÞÇ¯ÉÕIªrÜê ñ#©$k#ó±nà</w:t>
        <w:softHyphen/>
        <w:t>e4Ò&lt;2#fÉ¹#øÜ#q8T»)dÉa##ÐoÄ)¡#BJÌ!E#ìáGÿ#^¾TÔ®wK3¼dn ýßzý3í£&lt;TÏÎhJ</w:t>
      </w:r>
    </w:p>
    <w:p>
      <w:pPr>
        <w:pStyle w:val="PreformattedText"/>
        <w:bidi w:val="0"/>
        <w:jc w:val="left"/>
        <w:rPr/>
      </w:pPr>
      <w:r>
        <w:rPr/>
        <w:t>S&lt;ï_¹UY#7b## Q÷}ëË/¯Y£wÉU#ÆÛKzZúlº/#AÎ¡ó#½Ê±F_es±afc</w:t>
        <w:tab/>
        <w:t>·Rü=NÏ#ô#äs§Þ$Q.çìäHø0 ä~#1t©ÓÄÂWÔ÷§5ì[/ÂÍ#²;)Êxjétç+³lQ(Þ#ÏNÿ#{Õ!xsDðèûÕ/sÙtËØ=2r¬²¬ûº©Sþ#ñJÞ+kÖòÖÚex#u#rÈ#qü;¨ëÑ#ìû:©ºÔ©¿ëcÍtc#f#T#ÉØ#zôí.T</w:t>
        <w:br/>
        <w:t>¬#_`xWçt)J#Fgê¢Ö##;#[vX#ÆÖ?Ã[úbÙ¦³¥3¼¡ÕãH##=ÆG#®ü²T¢ræ-&lt;,©Hä&gt;-Í`*Ô£)#XÄÐy0cø~¾#ñv*ë#hOÞ#øö#_¼§Ö¿Gáî#«O1ylÏÇñÚ0ÀJÆ®§É*Gm#7¹fÞÅ¹##n+Ñ#ðmòA#íÓ##Ï #±ék÷·+'í&amp;~=çGNÅxªÚ#i"S$s¦ïõ¼7=Ïø×3e%Á»íî#^[e###Cý##N#²EIv&gt;U×jþÖ{¶v«g.¤Ñ#HÀ7²úòhX¡ºG"Å</w:t>
        <w:br/>
        <w:t>#v `W&amp;#®##º#)UÂÔ:###º·é$7#Fk±²}µZ¸d###`#\û#Õð\QQ</w:t>
        <w:softHyphen/>
        <w:t>([cíxw#å59=Î¿@»ìóÃ"Ì#ÄíÑMió"Éþ¹T(T#¾#ÿ##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¨s½&gt;º³t±*LÝ±Õ!Ó®ìÄ-#Mç"4eÍÁÏû&gt;æ½â9¥D°¾;9® nlßP¶#D²ò§¯jüÃÄ¸Ó£*U©</w:t>
        <w:softHyphen/>
        <w:t>S?EájþÒâøá¢O.¡êL\\Ùï.¬¦Ý#$##v¥Nà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#Äö#mq´bFq*þ#¯Ìsö©åk#7«&gt;·y')áWCÁ¼Mm&lt;$öÍ#R©ó#6Ï${ÿ#=ïáñ¯â6ð\ÉlwÜ4o###?Qùì#^L&lt;e-ÓüÏ_#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ª4~føßÀúµw·¿ûUÕµýÓ&gt;òâ!´#ÎÜ¨#ë\Í</w:t>
        <w:softHyphen/>
        <w:t>Öç¾7#8öÀ 7kæ{ùyÜF#\cÞ¿xË1qÅ`£Rý#Î³</w:t>
        <w:br/>
        <w:t>_UÅ6¶g]a+4Q\\Ê³£BªÜªs·&gt;ÿ#Ê½&gt;+õ»µR&amp;dØÊÝ#âCëõ¯#6i¾sZqmó.§QjöÆÃqs$ì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*ª#ÿ#</w:t>
        <w:tab/>
        <w:t>#$}q]U¥ë´Fùù9bÄb¾#8¦êbUH¶#</w:t>
        <w:br/>
        <w:t>0jg§_##e*##òæ½#A×¦#òäebAUaÉ=««-MÁR8qTÿ#{ÎYÒõt»KxåkÊ2Äö®®?*0X¹</w:t>
      </w:r>
    </w:p>
    <w:p>
      <w:pPr>
        <w:pStyle w:val="PreformattedText"/>
        <w:bidi w:val="0"/>
        <w:jc w:val="left"/>
        <w:rPr/>
      </w:pPr>
      <w:r>
        <w:rPr/>
        <w:t>@#uÅyº#³§#Ï©4ª¸Ä&amp;x$(åXä+ò#5«</w:t>
        <w:tab/>
        <w:t>yÛjÊ#*e°q·#þªñq.º¥Ì÷;pUa#©4#E¾?,M nnAÿ#</w:t>
        <w:br/>
        <w:t>Ôáu,Ç#(qÁ5ëáe:Ø8F[£:µãR|¨I ;3yÄ±ÝÕ´tXç# eè{Vð¥)TSDÕ³Â¹##2 )øùL®}ª##&lt;K vË#ÃÖºjBu+^#VeE8«#m2±©#òx mï#PeUÀ#×£O</w:t>
        <w:tab/>
        <w:t>s¢¼_-ÐñöÇg#^%'#ºU##æ}»r¹c¿£</w:t>
        <w:br/>
        <w:t>æ¯F¥*IÔë©çÐïZ+:ÈÈ#ù£#F3U#??ËVRB ãó¬°T+)ÄôïNÅbÁQÜN#À©#eTEfU#2å8&gt;½¼êj¸5Æ3«È¬K#`:º²#c#U$#`l{\Ô(ÆTâç½Xâ*(¹-Éhªù</w:t>
        <w:tab/>
        <w:t>ç#®sYó"O)H×Êdô\zV¸j¯</w:t>
      </w:r>
    </w:p>
    <w:p>
      <w:pPr>
        <w:pStyle w:val="PreformattedText"/>
        <w:bidi w:val="0"/>
        <w:jc w:val="left"/>
        <w:rPr/>
      </w:pPr>
      <w:r>
        <w:rPr/>
        <w:t>&gt;fU:²«&gt;b´±+## Ûµ#+:x@K®ÏUCUy*Ç]îwR¦§;##&lt;4bMèT#Ü!5$$¨#Ãlù¶çîæ°£#QnQ2©A*</w:t>
        <w:softHyphen/>
        <w:t>÷!eÈ #Ø·SþE</w:t>
      </w:r>
    </w:p>
    <w:p>
      <w:pPr>
        <w:pStyle w:val="PreformattedText"/>
        <w:bidi w:val="0"/>
        <w:jc w:val="left"/>
        <w:rPr/>
      </w:pPr>
      <w:r>
        <w:rPr/>
        <w:t>#Æ###^##ñO#Y8(&gt;JIaíæGäÅp»G+ZxP#³xì#a\ç&lt;D#(û7h#¼</w:t>
        <w:tab/>
        <w:t>s*##6K#Î3Î43,q©aH#+Z4Ò^ÈÖ*ÒÔHaá#rG</w:t>
        <w:softHyphen/>
        <w:t>U$ÄbHï!à?~¶J6pkt*ÔÑVís@</w:t>
        <w:tab/>
        <w:t>#imß2úPÀ8F1øòöã í\2áðÐÝÏF#&lt;)#²/ÍüeOñ#`÷DAÁ(yÁ®Ü=.Ub½âs#2&amp;W`#¢ô#z4Fu#fr#±&lt;~4TÄBXVÑ`×&lt;]8íWsªÆ#· ã5³</w:t>
        <w:br/>
        <w:t>*#Ä®~ù9®."Åaó#ßY£ò.ç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äW9#àðÕzÜ9aûÀU#ÚáÂÑ_&lt;×C^u#/ÝX#(#6~òò#^yHK*³·#dõ(bcËêaz³u å#G¡VY#05_ö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eDÜTÌzZùêQ*¾É5Ü&amp;Ôâ`ÝL¬0ä~r7pk#[Ä®I9ùI5îÂ8dWg5w(FäæFÂãW%¨NÊ#jBË#zW¡_#¦rÕ´é¦#U#'&amp;H#6#J×øYç6éU$#wesêá¼,+Öq©×cÌ</w:t>
        <w:softHyphen/>
        <w:t>RPû]øáÕ]º¨¦P·#yUï÷ý.ÉM»maæ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ï]YíJ¸JÂKìþ§NC?¬AÕê#I#áYi6ÜÜ)ÉT9Æ8æ¼ïÃºx|Ì&gt;Ñrev##¼l²£¯Sè#äk©õ#ÂM6ÎMJöæçíö)e¦JöwÈ¡LÍÆÒ½k</w:t>
        <w:tab/>
        <w:t>-ãû{Je¸¦há?.këñXUW+r²þ¾ãÅÃ.\lîx7%G¾Ï</w:t>
        <w:br/>
        <w:t>Df1Ü#àoîà2µÅ¡PÆfÖ(ç#B#±õÚM}.OFnR]#</w:t>
        <w:softHyphen/>
        <w:t>]K#&amp;úV¡&lt;d¼ºáä##a#.{}kÆUU#[Ü Ý*â</w:t>
        <w:tab/>
        <w:t>d#|¢</w:t>
      </w:r>
    </w:p>
    <w:p>
      <w:pPr>
        <w:pStyle w:val="PreformattedText"/>
        <w:bidi w:val="0"/>
        <w:jc w:val="left"/>
        <w:rPr/>
      </w:pPr>
      <w:r>
        <w:rPr/>
        <w:t>~¿ÃxÎL#èËú¹óY#«_¡Ñxj/í;Òg¸Þ1#7#,Dqà#Ôÿ#i5+g²;ËH&amp;'*¶ èzçß</w:t>
        <w:softHyphen/>
        <w:t>zX#ásK#7ªØùõIPæhm·:&amp;§</w:t>
        <w:softHyphen/>
        <w:t>ê%W6úr4#¹èA=@#kAu#l!$Ë|Ò¬#ö#·7ëµg#i##Õé{5ÐÚÓôé.æDV#³YscøW×^#ðÇ&amp;Ðd·Ôõ</w:t>
      </w:r>
    </w:p>
    <w:p>
      <w:pPr>
        <w:pStyle w:val="PreformattedText"/>
        <w:bidi w:val="0"/>
        <w:jc w:val="left"/>
        <w:rPr/>
      </w:pPr>
      <w:r>
        <w:rPr/>
        <w:t>WMÕ#lI4Ö\Ê}~aú×Éñ&gt;&amp;l/Õ#¥áJ</w:t>
        <w:tab/>
        <w:t>Ö»G¡Ûx*8 =7V#ås#ýÜ÷?,Þ#ñlqÅ=¦qu#eÌãw£¹ÈüëðV]iaëhÏÕ¨fÓ£Q¯»1^$®a¹##_|ÖÄ</w:t>
      </w:r>
    </w:p>
    <w:p>
      <w:pPr>
        <w:pStyle w:val="PreformattedText"/>
        <w:bidi w:val="0"/>
        <w:jc w:val="left"/>
        <w:rPr/>
      </w:pPr>
      <w:r>
        <w:rPr/>
        <w:t>#åÇ p#T#ÿ#|^g,#c#Ãá;ð¸ªnIêuWÓìÐôèæá£iX¬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ÿ#ª¼?ÇEdÛotB,ªD##ð1ÏÍÅz.##uCm?3Çn?UGð[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ªÎÍÊ8AéHÒË!c#À$e@õú#ýv´9a{#1#å.g±rÝÍ#nÇ!J##ìkÒlã¸d°f!&lt;#¼aÄw#Õóy2#^#Ê+Þèa¦¦¹#ÊxËSmBæuf¸pÝ1LyÃ°®I®|Õa#Ô(# </w:t>
        <w:br/>
        <w:t>#¹=#weuªVË¡&amp;rU¦¹bs#rÍ4#Ü¨#Ð</w:t>
        <w:softHyphen/>
        <w:t>À?_</w:t>
        <w:softHyphen/>
        <w:t>cG#QM#òÚ"à|ÎÒdþ¼×Õ¥I¶ö&lt;M?dÔ#[ðä+5ª&lt;Wa$ûð#êÈ&lt;#ë_Qê·#Ï¤øfi¶¼övFè&gt;V^ßùµ~}Æ#I%¦§ÑÂ2..Å#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 v]®WøìqïSg(Â0ÄJ#ÄC¹&gt;õùÕZ®½Ô~¨S©eë«#/âh#k#CÏG!## ®wÅþ</w:t>
        <w:tab/>
        <w:t>éº#Ä7#Æ·VòJa</w:t>
      </w:r>
    </w:p>
    <w:p>
      <w:pPr>
        <w:pStyle w:val="PreformattedText"/>
        <w:bidi w:val="0"/>
        <w:jc w:val="left"/>
        <w:rPr/>
      </w:pPr>
      <w:r>
        <w:rPr/>
        <w:t>#³#§##ÄWÚäY#</w:t>
        <w:tab/>
        <w:t>âÏÏ³l=9UQ«ÐùÅ¾#ÎëpZ2¸Úß1#¨é\Cè:##ÃóxpqúôàWîÜ#ÄN8w#§Åçx#{m#Â·Í#ÄnbGPDxÎñÐõ«#Ø#7ÐJöê¦a.à#Ýu #¥}å~.UéóÁl|v##$Ú§£ø#ÃªÇ=Ò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-ÊB#¶@</w:t>
        <w:softHyphen/>
        <w:t>[h'±±½î##ÆòypFqþë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hâ*AHÙàê:#1&lt;ÒëÊËÉbíºAýÓYq&lt;XÈ*@=·}kë0`ðj¥7¹óJ3|âÄ#ÀF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ä&gt;wg½w¾#tI.Uñ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õqé[chº¹\é¾Çv#ñ«#z¶ÑÜéW#û#¨Ím#`È#¥Tê##&amp;¦[«yHgAòÿ#õëòÏ,©,:¯.Çè#UEO#c§Ñ|A&lt;a$Ìà)QæòHôç¥u¯ªxcVKH$ÓÒC.ëË&amp;$#8Â#~S_#*¹§Océ¨â\+·7£5[Ãé#</w:t>
        <w:tab/>
        <w:t>y£êö³¼®Ê°#ÃB£»#é]Ï£ñ#_#¼1§_éw7ÚZ]½ô-%¸d&lt;cvOðòß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/#_ÛÃcä8¼*âãFGÈ#7ðÔ+$ZVBÖbXÊä</w:t>
      </w:r>
    </w:p>
    <w:p>
      <w:pPr>
        <w:pStyle w:val="PreformattedText"/>
        <w:bidi w:val="0"/>
        <w:jc w:val="left"/>
        <w:rPr/>
      </w:pPr>
      <w:r>
        <w:rPr/>
        <w:t>½«Ë¯o§9##q#`#-Ì}k÷#µ,Ã##×#uFMQslöPÆÐÃg##B#B;9õ=ëoBðÜå¦ÔÍÛ&lt;6¨%#A#$#IíÉÅ}¦g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ÇÇSsiÅ7º¾²,-ìî##`½érÃÛìõK»+«K=#Jâm&gt;ÕVî6#J#Xÿ# &gt;ù&gt;ixÊ±¶û#¡#sÎ/A{ô</w:t>
        <w:softHyphen/>
        <w:t>0Ä#ìîã×Ú²o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it#I#&amp;â (sÐ#üb½Ì&amp;:¦#t¨ªÔ¹£±m##é'É°#¯Þ¬·+[«#YyÔHÒ³z</w:t>
        <w:br/>
        <w:t>ûç^ir§º3Â×MÝ#]¥ÅÝÔB#ppÒ#ØW£jVó&lt;zN##]]Ç#²Oâ&amp;¿&gt;Çb]\Þ#uó&gt;¿#Ö##ë£¾×#E###¼Û ¶U*1Ç$Ö0f #«ÎC`¸ú×Å4ã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Äõ¸b¬©TußSºÓ|I&lt;)#r;6Þ»^guo«[,óË#</w:t>
        <w:br/>
        <w:t>ü_S_ÎùæY&lt;4\ÞÌýS/Ä©ÑvÜ§y§Ì¤0¶©;#+.ëM7V³Æ¬!#oZüö/û##õ²Ôú</w:t>
        <w:br/>
        <w:t>#xÌ%¥¹äz·î4éEÌP¬°:ì</w:t>
        <w:br/>
        <w:t>î{b«Ésý#Vj##ô#ô¯èN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 X·Øü£èTúç$z#uMV8`hÔ«4ò #ç"¼Å#¶ñ"½ÍÄ#Ãu"«#FÐGJùìÏ*©ZÄS[#W#qÏ&lt;_áÝCÃ÷1m"yf*¾®pÊ¦Ù·[¹_gSÇé_g#ëÐ¦§Öçë8,Â|?»¹#¹X5#¢©5Í¼^|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Ð{ÔÐ^Á4V×Q³þùs,2mã½a*JXoh·:³[#¿l#Ç#pÛ26¿ï9lõÛÇ#zX #&lt;#f#îæ28#ìO5Ï©##Ü«Y#'î8#aáãõ£;IÝá</w:t>
        <w:br/>
        <w:t>ãv#n½j8#é "B#y¨Y¾Wÿ#ëqF62ö#VÑ¦#«u5Ù#22\ËÇ nüÕ#[bZàÆ¡Û1ÊçåR}?:Î6¨Åu±³»#ë:,¬HIBI÷æ³§tvT¸#ñÞK#n#ôÎHÅtåµ°þÑÂ»Ý#O4e8tEIÊE4rDK</w:t>
        <w:tab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ÔT³¸C+#ðwÀ</w:t>
        <w:tab/>
        <w:t>Àcï^4Tkbb¤µZÒU%¹5¢ÉlÑ»X£Ë#e#ëëY=_¸#;ïY¦!|Ü#Ö½|#_íñ51±èÖ%6ùMg¸ä#!AU#y##</w:t>
        <w:softHyphen/>
        <w:t>Ðþ¨ÝZÚÊámf;E~¥yT+8â¯ÙB</w:t>
        <w:softHyphen/>
        <w:t>[#éVöQ#k[ûi#´³±É³à§##Æ?</w:t>
        <w:br/>
        <w:t>èf#Ì«!ÞÒOÎ&gt;µÝÄ8¬KÆSKMÏFªr,ÐÙ[bOÚ#1#0{r*·DÃ#]&amp;Ü9\H:ÕóÔ0òO][/ØÂQ¦T $1«23`#:ÔK$ï+#±#´e¿¥v®T¹fn¢írÝµµ¼@F6WÝ¼Gýy«2Â#y#2#ò7úÃýúõ#±µ]KKUoÀÞ]ôêQdS$óeY</w:t>
        <w:tab/>
        <w:t>, ä #©¤k.¡lÿ#k¼K?]E¼#GÔ#Î½|#±7z/Ð¨ÔårvÞì#3"0Xý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ñP²íÚ6õÃV5Kv9UÝâoà# G!#e#;I#tI#$g&gt;i</w:t>
        <w:tab/>
        <w:t>æ Á5®]Ê±#¨öZx#Ð\an XÄ1D#&amp;GÂp#àÕûdL¨ß""#ÆsÎ~ºqñ£Vn¼ÙIÅÊæ¬ÆhÌ ±a#¨#jüú##xîÉÑ¤#,8¯Åáa^¿³¥ä?fª45Í¬#ð:¤¬ö×'Îó_øW#+*( xöF$vA8Ü+,5|Ul*![_Èâ&amp;áÏ.##]»¹CSÂwI)a$¹Ãl¶~½ê1#èÛë#Z¢f©Æç+ßZ#5©yÖ2I#.r¸â«#Ý#,(#]¶ÁÑkÛXwS#</w:t>
        <w:br/>
        <w:t>Ïí</w:t>
      </w:r>
    </w:p>
    <w:p>
      <w:pPr>
        <w:pStyle w:val="PreformattedText"/>
        <w:bidi w:val="0"/>
        <w:jc w:val="left"/>
        <w:rPr/>
      </w:pPr>
      <w:r>
        <w:rPr/>
        <w:t>IT*&gt;</w:t>
        <w:tab/>
        <w:t>æE`å</w:t>
        <w:softHyphen/>
        <w:t>MgªÛ[µó¹K=å¤#;Ú¼ÓÅÎ#ÂÒwÛó5ÁÒtiÉ</w:t>
        <w:softHyphen/>
        <w:t>q]</w:t>
        <w:softHyphen/>
        <w:t>ÁóbÝG"î#?/</w:t>
        <w:softHyphen/>
        <w:t>&gt;}B5FØ#XA/ðµ#©Ê#ßep+¸²ÌÚ¢Ù¬aÖM·#ë0V#Â=M:ÒU4½Ì°´ÄéZ½,Û#õL¿ë«®ötE³f</w:t>
        <w:softHyphen/>
        <w:t>£]Æíö%Xä#0è*Ì#¤ÀG#cDbeÞß7ç^D1Ptb¡ªýOZ¤ª)ÀÕî#ØµÁnÀ#F#Büª÷ÚÒ9b8Ä</w:t>
        <w:br/>
        <w:t>¹"r~áÎRQ\æ°æºê&lt;\#pw}Ù</w:t>
        <w:tab/>
        <w:t>a¿#ª¦bÙ%îm«ï\øÑ¯QÍìm%Ë;0G)Í×Mß(î¦¤´ Éo$rK3ñÌW!WÓëÓò</w:t>
        <w:softHyphen/>
        <w:t>±^iGH£¤a#^%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©;Ïöy¡$l4Û"¯|úâ«¿#UÃF#b¨oZóãq´lu#7g#V¢ig·y##Î#àç·5EdIâ(v¬KR{ç×Ö»§b01½]M|ÌèÍVäè#ã`Kå´¤m,#©nï#cv#î°#ZójÞU##ó:©µ#¨</w:t>
        <w:softHyphen/>
        <w:t>Ê¦yÑ¢#ÌAàzlÒÝIw) H&lt;"×æ½{Ù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Ë#_t´0¯Fy§2¶ûhÈð¸v##ø%ëËW#T¨##FQïJua7)_[V£N.Hw5ã#VHIÊ&gt;;</w:t>
        <w:br/>
        <w:t>Çº#Dè³ÌLr?ç°È®¬6-&amp;èË]##ÕU¤è®##¾ë©9b!½¾j·-²Å#±W,#õbÜ5sT(Ò8-?R°îTãÊûR 2ªD^+¦c!Âðàry§É,®ñH#aL#ÖßVU§#]ÑêCKÞ"Dq#·2Æ##åiù¯#NéCÂE"ä¸#v½#ÉºÑ#51#§'#)(ÆÛïn#·g#xª×¡#cZL#d#óÆ½,#</w:t>
        <w:br/>
        <w:t>8¨óÉÙ#5J</w:t>
        <w:softHyphen/>
        <w:t>f65Ñ£[#{·-,±å#JR#ZkÚÐC4Öö÷#eVIÁUÏlàf¾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«UT¾Ì´^#XÊ¬}#äP³ßÍ%åVå£'cQqõ¦:I#Jog8Ñ&lt;´¢ì'ûÀã&lt;ç#úW»Æ8b]F½ë&amp;ÅgRM#ãòí ¬ÒFÎÆ\#*³D82©#BT¡ÈsÛÕìUö¸RÆÔ6Uâ©¸Ôß¡dJ±¦ç'ÉAå¯3ÛÏú#ÖS#Ùw¸#)#z.#xöF#0þÚwDSÎ³,23#ª¾X#ÆÏ¥S¹ã#7#°#¹¯v"¨ªwØÂ¬;§##5gº#dÊ#Àõ#¹ñ#ïuq{t"h$%ãXÿ#~éôªÁ×©&amp;÷èqT}¯!¡iq#¹ci#ºpÒÏ°#?CMöwÄdÞ8f#êª)T&lt;º¼MÈexO½¸ÁíP%ùÎö#a&amp;êr##a£½#Vh¸ÙîClQ£.Ä##?.DÝÁ?J½#V¥"PfFRò#ÃÕÓ^J&lt;Î&amp;#%Ë&gt;ho%Xfº`-¤-ÆI\wüPÔÄÍ*¼[3±À±Â)ºjLÖRÓ#é·1[C#(Íæ)Ü]H#Ôº¶#Ô3-ÃÃ&lt;#¿lB *Ì69#F§*®d»ÉK%[Ù,¡wà`d}»ò</w:t>
      </w:r>
    </w:p>
    <w:p>
      <w:pPr>
        <w:pStyle w:val="PreformattedText"/>
        <w:bidi w:val="0"/>
        <w:jc w:val="left"/>
        <w:rPr/>
      </w:pPr>
      <w:r>
        <w:rPr/>
        <w:t>i#[y.Kr#0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^§N#]NÇÈ¨©#q.o_Ë##9Ëùñíèj±uºalY# #5[æm#¨ô##7SÜ1hVæyv#r¤cßÓ##P&lt;WË#ÅÅ½ë2Ï#{H^Ê}ps]ËÙO#.ç#6R;Ä¹©Ú\#[Åºí&gt;t?e}Û#è</w:t>
        <w:tab/>
        <w:t>#¯·jÂà²¡wÒ7ó#2N3ëõ¥QåJHÞæ¤¢ÆM`edÀW##ö$pj(ZV»ai±JË¾Ùææ#¶Fqøs]ñ|¨×F'Rí²C%Ä«y*</w:t>
        <w:tab/>
        <w:t>åV2Lê&gt;÷</w:t>
        <w:softHyphen/>
        <w:t>2####p^8ÕI#`¶;ÖÉÙÜÃS6æÔÜ4ÒXÚ,Â;e&gt;\Ã+1'Þ¯#:æö[vVPe\K+º¢Cõ'EJð§#fe5grky"´HÐÆÊ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õ#pjÍº]À#i_ì±má1Î3J)só÷3z,vÓÛFRô#3##ü}ª±O!¥ØZ5òË6##OJÝÅlqM¦ô3ÐH#.ÚÝ&g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ÿ#UGg ãs#,¡e#O#½u$Âb©µ#ìQÄ#Xd-#°Ê0èÆ«Ï#Û.í</w:t>
        <w:softHyphen/>
        <w:t>¾F¸Dò-~óóéõ5½9=ÙI4îUµ³Ë#i##n#</w:t>
        <w:softHyphen/>
        <w:t>M,$4§P"ýÜU{Y94Z#á-ÏÙbýê&gt;efSVÏóäÓoä# 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</w:t>
      </w:r>
    </w:p>
    <w:p>
      <w:pPr>
        <w:pStyle w:val="PreformattedText"/>
        <w:bidi w:val="0"/>
        <w:jc w:val="left"/>
        <w:rPr/>
      </w:pPr>
      <w:r>
        <w:rPr/>
        <w:t>qõ©JW0JWE#&lt;J#I##qÊ}*Ì*.^&amp;#`#W;ðQG_</w:t>
        <w:softHyphen/>
        <w:t>timJSI^E«Y¼é#!Ì{wgWîç5²Ew#¼</w:t>
      </w:r>
    </w:p>
    <w:p>
      <w:pPr>
        <w:pStyle w:val="PreformattedText"/>
        <w:bidi w:val="0"/>
        <w:jc w:val="left"/>
        <w:rPr/>
      </w:pPr>
      <w:r>
        <w:rPr/>
        <w:t>5´Ê#`Ø¬#%)ØÂræ#A{ym{s-F°Þ@cÙ#ÆÏçSXÕ±´h®o$Íò¢m[eÜv{ü¸çç«#»²'9û#U¹£*BÑQÈ`#Èã!ÁëÕMäsÇ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!ß##ç¯Ö°³±ÕI²¥±/|É"ÊaåuÁr==ªäÅ¬§iãc,×</w:t>
        <w:tab/>
        <w:t>Ø@Ç&lt;#zûVÔZ¹Ñ</w:t>
        <w:tab/>
        <w:t>¨cF@p8Ø2NkZ#°ÖU#</w:t>
        <w:br/>
        <w:t>IæH]þU.</w:t>
        <w:br/>
        <w:t>·ï#Ë®¹J÷/'Ê6Go(#1$r9ëõ¬Ø#âs v¨#D¯×ßvy§JR#eeaÒß±g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ô¤´t</w:t>
        <w:tab/>
        <w:t>;"##2Gï#8ã×ô`áÈâÌ¤¹µDðK#q</w:t>
      </w:r>
    </w:p>
    <w:p>
      <w:pPr>
        <w:pStyle w:val="PreformattedText"/>
        <w:bidi w:val="0"/>
        <w:jc w:val="left"/>
        <w:rPr/>
      </w:pPr>
      <w:r>
        <w:rPr/>
        <w:t>Æ³#ÏÜS®#ÔÜ¨wc¼üÅP#9îs^eZ3U$*qJÄð¥Üp¤</w:t>
        <w:tab/>
        <w:t>"4¥Yä¸¸?0ý8÷¢â%v@tÇËµ±¥tFn¹z3%+KÅ¸¼"##òrÄ$aq¸b¼3Çw3®ï»µÏÇ"¾(¢¥M#n6~Ï#Û&lt;Jììa,LFáÈÏCT</w:t>
        <w:br/>
        <w:t>¼³t##Å}ú¿SòêÒsªÛ?PmnP^¹</w:t>
        <w:tab/>
        <w:t>)xa#ªHoL#Õ-é»ÓÑ¯"#2#Ç#</w:t>
        <w:br/>
        <w:t>±ÜWò×#QÅG</w:t>
      </w:r>
    </w:p>
    <w:p>
      <w:pPr>
        <w:pStyle w:val="PreformattedText"/>
        <w:bidi w:val="0"/>
        <w:jc w:val="left"/>
        <w:rPr/>
      </w:pPr>
      <w:r>
        <w:rPr/>
        <w:t>#QÝ[î¹ý/#</w:t>
        <w:br/>
        <w:t>ps¢GcæÙÈZ#1OÊLAGHä{g¸5£s{§#.#Ib¹XXî#ßÿ#×^VXêW¨¡3·</w:t>
      </w:r>
    </w:p>
    <w:p>
      <w:pPr>
        <w:pStyle w:val="PreformattedText"/>
        <w:bidi w:val="0"/>
        <w:jc w:val="left"/>
        <w:rPr/>
      </w:pPr>
      <w:r>
        <w:rPr/>
        <w:t>'kHK ñ,rGp±¬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îØ&gt;µßkRÓO</w:t>
        <w:tab/>
        <w:t>Y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ÙéÚ°öT0Ø}Û&amp;#º¼J+#ÂY%#±WÂ¤yè}kB#¥L@ËçK#ÙhTäÈ§ üó]V\¼Ô©FsLÂÚÖ#ûÛ¿&gt;âØÝÛ2K#ìÛAô#±5v#;9m#xe##&lt;Y#z8¯;#Õ¡]Ñtàg¥UÖ×#°©º2-#n&lt;ÃíU5#¡³Ý#Lû¬\</w:t>
        <w:tab/>
        <w:tab/>
        <w:t>ì õp#µö;£#ìÈKMtRÁ4Þd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Þr±dò«úæµ&lt;Ñn$##ìs##"¶â5JTã</w:t>
        <w:br/>
        <w:t>fQ¥*¾çDeK# w#£O5Þ¦ªG,y-*É#¼#JUh)_R¡#</w:t>
        <w:br/>
        <w:t>v#K]©v¸#"#ø±YÞTíp</w:t>
      </w:r>
    </w:p>
    <w:p>
      <w:pPr>
        <w:pStyle w:val="PreformattedText"/>
        <w:bidi w:val="0"/>
        <w:jc w:val="left"/>
        <w:rPr/>
      </w:pPr>
      <w:r>
        <w:rPr/>
        <w:t>Æ%|z9ü±ì</w:t>
        <w:softHyphen/>
        <w:t>T°ñ¨ºÁ9;HÒHî'%Ì¤qp#U¬eKPY#À;¼Ålóï\#1TàãJÚV«#0Z#-üvöÏ#Ùp#ykR)¨iæÕâM°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qæ#zõ¨¸Æj¬EòÖö:sC#0yVÆÒ[hÂ´[ò¬Gpk^ÍâÉ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ºrøådÏËÁâ¹ó#í%:±Ø1-*®Q4Â"Dû³rÍj¼Ã#®ù¦0&lt;çÛò &lt;dÿ#õæÑåäf½ø¾bÛidÌ`Û_#=kGMxHgú]</w:t>
        <w:softHyphen/>
        <w:t>(FO8#ò½#=k#ç,Ù´o*|ÊQhözW#¦ß³Kq,è#î%Ë±'¾K#0Â ¸b#9¥(#³§Z®)©½öûZ®ÊÒÜ</w:t>
        <w:softHyphen/>
        <w:t>:#wh¤#I#Þc3IØ=èìÄqn,,á#B2#lÕÔl=hÎÕ*254È®&gt;Í#dp}ÕSTV±ÛÁp&lt;Ñ"ÆU#?0lqú×¶çQá©¹sµô4£¿½òàE·t·9¢</w:t>
        <w:br/>
        <w:t>r}=ù©#7#du|ß(ë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´ðÕ$éìõ8!AQm®¥1!æfyC¬nª#ä¨n£èjä¶öñ¥/#Aä</w:t>
        <w:br/>
        <w:t>Û-´s#â'µÑ</w:t>
        <w:softHyphen/>
        <w:t>IÉEE¯</w:t>
        <w:softHyphen/>
        <w:t>â¹adüÕp{0Ï#ñ©s##,äOÈ#±qXçÒT¨uwû§:µk{</w:t>
        <w:br/>
        <w:t>{#R#Ä</w:t>
      </w:r>
    </w:p>
    <w:p>
      <w:pPr>
        <w:pStyle w:val="PreformattedText"/>
        <w:bidi w:val="0"/>
        <w:jc w:val="left"/>
        <w:rPr/>
      </w:pPr>
      <w:r>
        <w:rPr/>
        <w:t>*#Y#=Ä#0ôÉôª#MÄ&gt;TR"¸fÌÛ#Éê~ß¯WêS¤¼ñ#}ØJ%²£![#</w:t>
        <w:br/>
        <w:t>ëÈcO{ÖãuRß+zê</w:t>
        <w:br/>
        <w:t>#ÂÆ²zÊp59u5#f#ÌM#Ðão&lt;Ò5¢É*4#gÊ`ahú#áçó®#Òm´aU¶´3Î°-îm¬áà³#</w:t>
      </w:r>
    </w:p>
    <w:p>
      <w:pPr>
        <w:pStyle w:val="PreformattedText"/>
        <w:bidi w:val="0"/>
        <w:jc w:val="left"/>
        <w:rPr/>
      </w:pPr>
      <w:r>
        <w:rPr/>
        <w:t>À*~´Ípê#K#Çq$,Ò)I¶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Xl##eS#«jäÖ</w:t>
        <w:br/>
        <w:t>¸UÏº4VXæãÛK8/õ#Wz#W[i4è#míÙ-ñ P?³ÏµwÃ##Tâ</w:t>
        <w:softHyphen/>
        <w:t>sÍ£B1Æ¼#ªÌ##q#L«e¦*#pò#É#D²°##¥ã§x¯#ýç,¶=U#È¤ÆyÆÑ 6#ùÐ#·ãìR,Âõn8QÐÉÀõ®&gt;eõ3r%i#×34ËäÇ#Ü&amp;ZÝ_®8#õfÀÿ#iÙÝ&amp;ÚâÉÖ4A#DÅ½ÿ#</w:t>
        <w:softHyphen/>
        <w:t>v¬5WFUa¼Nq¥ì\åÐcÇ#0ùip#Ò9c#AÇ×9ëøU#°±[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ßtà]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IÔxy-:2#9NZ#-mÁ</w:t>
      </w:r>
    </w:p>
    <w:p>
      <w:pPr>
        <w:pStyle w:val="PreformattedText"/>
        <w:bidi w:val="0"/>
        <w:jc w:val="left"/>
        <w:rPr/>
      </w:pPr>
      <w:r>
        <w:rPr/>
        <w:t>ô6.Ëordq3)ê=¸9ü+pÁ1##mÁHä#</w:t>
        <w:softHyphen/>
        <w:t>N*½</w:t>
        <w:br/>
        <w:t>ðö</w:t>
        <w:tab/>
        <w:t>{É´ý#ÅÕ|ÐHÀ»¾¼é&amp;O(#åÄ#Cßù#¼ßË¸#GÛU#äý)âhÓÂa¡</w:t>
        <w:br/>
        <w:t>[#Ó÷MÈ*Î²##Ê#Êæ´#Íç´`</w:t>
      </w:r>
    </w:p>
    <w:p>
      <w:pPr>
        <w:pStyle w:val="PreformattedText"/>
        <w:bidi w:val="0"/>
        <w:jc w:val="left"/>
        <w:rPr/>
      </w:pPr>
      <w:r>
        <w:rPr/>
        <w:t>üÒ}+å«V´"Õ~¥A©ÍÃ±TÍk=½ÏÙ-çRKö¹qè}</w:t>
        <w:tab/>
        <w:t>Ç4ß2ê(#7bßÌpL $%hê¼e(F·Ä¬{8*¤½÷ ¶#Y&gt;P]Wû¥I©Èª&amp;-#§øÏ½vÏ</w:t>
      </w:r>
    </w:p>
    <w:p>
      <w:pPr>
        <w:pStyle w:val="PreformattedText"/>
        <w:bidi w:val="0"/>
        <w:jc w:val="left"/>
        <w:rPr/>
      </w:pPr>
      <w:r>
        <w:rPr/>
        <w:t>V´Ü(+Ù#B*®'Ù6TóîåXÌ##e;#øÕ#,#ôeÞ63,&lt;¦lsåË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"nïþ</w:t>
        <w:tab/>
        <w:t>éb!#Òrè³#¶WMn²×(T³tZ[«#´åìÒFÊ%</w:t>
      </w:r>
    </w:p>
    <w:p>
      <w:pPr>
        <w:pStyle w:val="PreformattedText"/>
        <w:bidi w:val="0"/>
        <w:jc w:val="left"/>
        <w:rPr/>
      </w:pPr>
      <w:r>
        <w:rPr/>
        <w:t>0v$#'æÇ½rÐÌý¾j©×ZOð&lt;Ì]9ÊqV4^G¹\$AT xÃs95</w:t>
      </w:r>
    </w:p>
    <w:p>
      <w:pPr>
        <w:pStyle w:val="PreformattedText"/>
        <w:bidi w:val="0"/>
        <w:jc w:val="left"/>
        <w:rPr/>
      </w:pPr>
      <w:r>
        <w:rPr/>
        <w:t>¯#,ÒÇ#1Åå&lt;ÊØ,</w:t>
        <w:tab/>
        <w:t>èkÝ</w:t>
        <w:softHyphen/>
        <w:t>KÃÒëù#ÔÓ]$m</w:t>
        <w:tab/>
        <w:t>fH%G#l</w:t>
        <w:tab/>
        <w:t>2¡#/éRFÎöè[J¡«gxà#89í_#z</w:t>
        <w:softHyphen/>
        <w:t>ÊÑ/ÖÇv#´Ã*UI#!#8ÁLg½;ì¤¶ÕË##WµÓRqüB6R×¡j{E0DªÍ6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$_ojìÏ,o.#|µ#Û~</w:t>
        <w:br/>
        <w:t>;TÓ«Î½£êG=ãÌgO§</w:t>
        <w:softHyphen/>
        <w:t>Äo#ÖÎP!ä#ôª#iÖVÐ#µÉ_Þ1&lt;ú##cõ\®¦</w:t>
        <w:br/>
        <w:t>*în÷ò8âëBn1Ù1Zg%XYA#h#J¼M0yò"Dw*Ç!UaÜ#:ð{×«'MÂÝY#*:M# ·hVé###K#[$7###q%muU#Ò&amp;#&gt;åJUUSÊÇ¡&lt;LÚÔÆ½·#je¼a#6 µfGd#Ö(r¥##&amp;##þµÙ*ÿ#WÃ}J#_ò"5#è93&gt;xd³-#¼&gt;P#ù</w:t>
        <w:softHyphen/>
        <w:t>(_ÉüI</w:t>
        <w:softHyphen/>
        <w:t>$I+e ±#¨5s?a#§«"J w+Ë#«Ëö«¢´#&lt;/çëYW÷N$V²)ãÝvÍ×éZe8#v72QR÷R±Ï«V###ü$#ê#ÞOåÍ#Á#É#ÆÏsøVÛyJÂ10fUÂ°\moëû|Þ4¨Û#</w:t>
      </w:r>
    </w:p>
    <w:p>
      <w:pPr>
        <w:pStyle w:val="PreformattedText"/>
        <w:bidi w:val="0"/>
        <w:jc w:val="left"/>
        <w:rPr/>
      </w:pPr>
      <w:r>
        <w:rPr/>
        <w:t>ÿ#à#Ì¥F</w:t>
        <w:softHyphen/>
        <w:t>*ïbK%#Jïå¥À#§n#w#m¬ûÕàJmCnz</w:t>
      </w:r>
    </w:p>
    <w:p>
      <w:pPr>
        <w:pStyle w:val="PreformattedText"/>
        <w:bidi w:val="0"/>
        <w:jc w:val="left"/>
        <w:rPr/>
      </w:pPr>
      <w:r>
        <w:rPr/>
        <w:t>Å«</w:t>
        <w:softHyphen/>
        <w:t>É&amp;O&gt;#7#åF#S#jaM¶IÞ#p#ñéXºU#Mì6¢Ó«{x®¬§³D#å</w:t>
        <w:tab/>
        <w:t>,~f×OCíõ¨d;9á;º"#òÕ¾þ=ëÅÊ°^aRu4[UyÔ~X-#)Ü]#¤$P#n=ª##G#ùça|#Ø#ä#÷[#ntÑÝ'Ê¹-´ö²Ì$ÆÃ##ÂòGù#6#E£¨ó#+ëZ¼M,f#Z[FE|DaCîÎ+d»F#s##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9Sµ÷#ÀèqZQËå¯eð´¬qÒ©Ç§ug{+'æ-²Èvd#O#y¯sª#^¹#µy¬3+=#§ELD\=R##Ûõ#ÜO$#·Ì[ð¨àtÔ2¬°Ä6ò¾6#F[K#³?ßío¸äPY¸õHP·{\ÄënÂãkeïÇ»1K%´QDeÕ_í@Oä#OJú9Â#Ò.ÊætêÎ#ÙÈe¸A2[[¤7</w:t>
        <w:br/>
        <w:t>!#`a#g,~¸Ï5¯b`½#Þê×ÎXÓÈ.S*ëéÔUbÝ¨ûIô1t£&amp;ª-Î»O·Üï0°4abXñµ@ô¯AÑÕ³¤#çq»÷T{WËf5c¡Êö'#QÖ£ìËÒÔTìbÉ¹Bp#ò¬²#î)vÜ£</w:t>
        <w:br/>
        <w:t>ó°xuJI%{#Ò»hõ)ÍÚÙÀSøéT²âPå÷3+úÕWÓ¦M#éE¥ÔÍ½Ô%U]¨#ÉUTò=*5FYXÃ7oZÞ</w:t>
        <w:tab/>
        <w:t>Æq7¿7à[æ}H DUû#Fc,UÑ:#ö</w:t>
        <w:softHyphen/>
        <w:t>Çå#íÛË#k²4dqÉEË[×sµ¼o4°ÌQ"%!½#u5FÞÞÖW{³o!Ê©\ÇµÓÜ#Æ½¬ªgUnÓG#©ÖTÖì</w:t>
        <w:br/>
        <w:t>«®ô,6Auú#²Ñ»FÎL±¾ïÍï^5XÖ§MLö¨Æ.¥#{}×æ[\¢Ï</w:t>
      </w:r>
    </w:p>
    <w:p>
      <w:pPr>
        <w:pStyle w:val="PreformattedText"/>
        <w:bidi w:val="0"/>
        <w:jc w:val="left"/>
        <w:rPr/>
      </w:pPr>
      <w:r>
        <w:rPr/>
        <w:t>îjíÄq+±Õ#°Écùâ½</w:t>
        <w:br/>
        <w:t>¸ØË#JÞ72ÅÏÚÔöqZXeÔZ?)Îc@N#rqYóÞ8¤Q4÷j#7#ï\XJÍk&amp;ô»9Ý%JJ-ªÉ#Dî0cUeaÊ±ì#§?JÑ¤¥É#ç#hrUua³3nnmÊíù#eTuÈª*!m-St·#¾qW«ö8zU#´º8qU%ìT!ÜÖ#ã#6)hcÐUæ0#Fó#È##ª¥x3©:±jOG¹Qj¥ØÎ9¤Ü!}§ï7{â¯Úioqp¢#</w:t>
        <w:tab/>
        <w:t>2ýáJëË©T64é</w:t>
        <w:softHyphen/>
        <w:t>.qâjFnG</w:t>
        <w:softHyphen/>
        <w:t>xGáäLÿ#lâ£Þ#aó¿¹=«Ú´½&amp;</w:t>
      </w:r>
    </w:p>
    <w:p>
      <w:pPr>
        <w:pStyle w:val="PreformattedText"/>
        <w:bidi w:val="0"/>
        <w:jc w:val="left"/>
        <w:rPr/>
      </w:pPr>
      <w:r>
        <w:rPr/>
        <w:t>&amp;(í</w:t>
        <w:softHyphen/>
        <w:t>bØ+##F@Ïozþ à#ö0*¢ßSñ#6â#^£ÁÐz#¦©ß#AüCä2##W¨xwD³ÑÃ-Ú¤óÜEd`BJû(Íý#ØR?9ËðR«_ÛI\éÚ</w:t>
        <w:tab/>
        <w:t>#Ñ##Q÷F#k½#7#$æ)#q#Ò2/#æ¿:Ê¡&lt;v!Ò©Ôý#¼ãNe=#í`·XÅÌ×1¬¾^Á#®{ú#Yº,</w:t>
        <w:softHyphen/>
        <w:t>äo³ÞG#Ãnc*¤#0ïõ¯Òò#£¨ÜVÇÇæ9©äÇ</w:t>
        <w:tab/>
        <w:t>©xÝîCElò3##sKáÍUÚUIÙ9-´ WèÙÁà~¸×¼</w:t>
        <w:br/>
        <w:t>e#ø÷èÏ\²#ÜZ±UV#z¢côïFm3Í,c·¨v_õ¼n!©#e¼Ì¬5&gt;¾àÎ©nåÝ¦#1·â#x·öÁíõ¯:ñ#£s;É&gt;`Ü¨y</w:t>
      </w:r>
    </w:p>
    <w:p>
      <w:pPr>
        <w:pStyle w:val="PreformattedText"/>
        <w:bidi w:val="0"/>
        <w:jc w:val="left"/>
        <w:rPr/>
      </w:pPr>
      <w:r>
        <w:rPr/>
        <w:t>Ç®Ðp</w:t>
      </w:r>
    </w:p>
    <w:p>
      <w:pPr>
        <w:pStyle w:val="PreformattedText"/>
        <w:bidi w:val="0"/>
        <w:jc w:val="left"/>
        <w:rPr/>
      </w:pPr>
      <w:r>
        <w:rPr/>
        <w:t>~WG##¸Zgè3¯#SPg5/úW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wìTäÆ;#\k¶Ö6SÇ#ou&gt;âZ##;ý³Í}#/©«#tVö&lt;&lt;×##t\z£Îu#oY¼VþÌhÏ7Ùå###;ô'&lt;#ç-Ji#?2i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äÍnÕúÆMÃÑËp®´¶gç#;ëMw@0pÑ*¬Í(##ÞzÇ#·&lt;;#\^õ2FÂI#òóùW±ÄQÂà%)v:2ÈK#^+¡õ#ôéDÓ£B¬$@LìÀ#Ê²5;{©ÜyJÌ##Ø#ùeLÓ</w:t>
      </w:r>
    </w:p>
    <w:p>
      <w:pPr>
        <w:pStyle w:val="PreformattedText"/>
        <w:bidi w:val="0"/>
        <w:jc w:val="left"/>
        <w:rPr/>
      </w:pPr>
      <w:r>
        <w:rPr/>
        <w:t>_</w:t>
        <w:tab/>
        <w:t>%6}.#.u8ÚAhWK[</w:t>
        <w:softHyphen/>
        <w:t>ì·#&lt;y#»À'óâº;#</w:t>
        <w:br/>
        <w:t>ùíÅÛÚ3Úg`#</w:t>
        <w:br/>
        <w:t>kàó¬Ç</w:t>
      </w:r>
    </w:p>
    <w:p>
      <w:pPr>
        <w:pStyle w:val="PreformattedText"/>
        <w:bidi w:val="0"/>
        <w:jc w:val="left"/>
        <w:rPr/>
      </w:pPr>
      <w:r>
        <w:rPr/>
        <w:t>Á&lt;LdCô¬#[9KÆ´~#¸##Ð@Éçô«#àÔ###.pì ä}3_#³õY*p=</w:t>
        <w:br/>
        <w:t>9"«Vó=#Áþ#Ñmµ('½y#¯ÈøòýÀïYÞ$Òíá÷ì5ÍºHÁ¡hðK}kZ¸úÕj¨Q{#tp\.hÜÏ</w:t>
        <w:br/>
        <w:t>¼Ó%7,ÐYÏhcMà#ó+zf²ÇµYefhÂÃ*îÞØýÞ=ºó_¯äø7S##CÜüë7Î)ÑÌ§</w:t>
        <w:br/>
        <w:t>}</w:t>
      </w:r>
    </w:p>
    <w:p>
      <w:pPr>
        <w:pStyle w:val="PreformattedText"/>
        <w:bidi w:val="0"/>
        <w:jc w:val="left"/>
        <w:rPr/>
      </w:pPr>
      <w:r>
        <w:rPr/>
        <w:t>#O#5µå½¦¥d±Èê¦Hå#±©þ#A]ÎmàÝ#ý#¼ÔþÞx4°##2ê¤dvà×t©Âq«Øù9æXºõ9é#á¨k¾#Ò¯í$ÑôÈïí¡#&amp;v;/&lt;6ÓÈÈí^Aã?#_]êóÝCkoa#Ïº+KN##LWÍà±´ð\ðçµS*Äf#êìyµÖ</w:t>
        <w:softHyphen/>
        <w:t>y¨ÊææWbÇsÄf#v:VA#°/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%¹é[VÎª:#©Ad(Ó´Ö£¬ç/"·a¤#ôl×Ð###ÿ#hièà Y##.;WàÜcb#o#Çd~¥á£,¾tR!ñFìÎd`åy##õ#b¸&amp;rªVÙäô¯Ê3kO4XÉïcìò#gË#Ëa#(ñó:¸#Ï½uQí¢uE.T#by&amp;¸òüæY®#Û7¦§©£#b«#¼É#Qvð&gt;o½]f#¥Ü6ãïÌ9Á5êRv¨àµ±8õ</w:t>
        <w:br/>
        <w:t>4}Ò·ÄkvKËvQ&lt;¶¨lù¤#0~ò^¯"#µ #2IÌgÐ×í&lt;#|^[*WÕ#gÒ¦sÍu%µg2,k&lt;#ÏóÞ¼R¾]îùÉéé_c¡^](÷&gt;:P\ÉàëÛWñ#vú-[÷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üÿ#Jú[ÃeK°Ñ&lt;&lt;l°õÈâ¼lÇÛÇ4#Àõ#°å#Üm+</w:t>
        <w:br/>
        <w:t>ãÍ°#ÆxÏ?¥t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oÝåÛ¶ÅûÇ¾kô(RO#xícÀ¥?cOWµ</w:t>
        <w:tab/>
        <w:softHyphen/>
        <w:t>a%#áf]¨#pj#ÚI#wn²C#¡K¸äç{# 5üý#®#Ô§Sk³ô#TT#*ëÈá´2,± 0ôU&lt;n#ëÓ´»rÅ</w:t>
        <w:br/>
        <w:t>¢÷òçð¯</w:t>
        <w:tab/>
        <w:t>ÓæÄN]O¹£)F¤ska5Ò²Ãº6-´##</w:t>
        <w:softHyphen/>
        <w:t>u^ea=½Æ§t"û9</w:t>
      </w:r>
    </w:p>
    <w:p>
      <w:pPr>
        <w:pStyle w:val="PreformattedText"/>
        <w:bidi w:val="0"/>
        <w:jc w:val="left"/>
        <w:rPr/>
      </w:pPr>
      <w:r>
        <w:rPr/>
        <w:t>2Hü+ÓÂS#Â¿[#sEBQ¥¹£ñ³Ä##ÓÃ&gt;#ÑP/§ÄËQ¹#$ÒçÐö#Ú¾ ñÏa¹ÔÚö##i#Ba##·V\8þ/½Ö¿_ÂãéáåGÌüj</w:t>
        <w:br/>
        <w:t>Ø¼#FÎ_Oø</w:t>
        <w:softHyphen/>
        <w:t>4ªi¶R$bÜ½¬ARQýà;7</w:t>
        <w:softHyphen/>
        <w:t>6}~öòÞT¸»&amp;&gt;dH#N#¸#µúÌÔ°</w:t>
        <w:softHyphen/>
        <w:t>ÓÜø¯ì(ª¾Þ¶×9[£»Xd~T0Ë|ÃéX¢$«nï"å²</w:t>
        <w:softHyphen/>
        <w:t>#Áaõ¯°É«ºØ7B¦ö&gt;s2§</w:t>
        <w:br/>
        <w:t>#·É±ì¾#i`»Õc1}Ö</w:t>
      </w:r>
    </w:p>
    <w:p>
      <w:pPr>
        <w:pStyle w:val="PreformattedText"/>
        <w:bidi w:val="0"/>
        <w:jc w:val="left"/>
        <w:rPr/>
      </w:pPr>
      <w:r>
        <w:rPr/>
        <w:t>ÌÍ)éêk#Y1Çez&gt;Ê³IwÌRw@Aê&gt;µóÙ^.ªÎåÑ;1</w:t>
        <w:br/>
        <w:t>|#¶Äy»1(s#!GÚ¡#^</w:t>
        <w:softHyphen/>
        <w:t>£]ZêVq6&amp;yãÊ$H#¶8¯Op_Z¢ñ0GFG*´¬ÞÇIi#ÀØhd@FÔ?Æ&gt;Õ(Ã#»+ ù}ëòÏ</w:t>
        <w:softHyphen/>
        <w:t>,$#Gén®#U¥#îfÞ#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)Ç¿#íºN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VñË#eè²#á§#±¯Îøòt±Yz{¸³êø.£ö³¥#</w:t>
        <w:softHyphen/>
        <w:t>ñri÷¾</w:t>
      </w:r>
    </w:p>
    <w:p>
      <w:pPr>
        <w:pStyle w:val="PreformattedText"/>
        <w:bidi w:val="0"/>
        <w:jc w:val="left"/>
        <w:rPr/>
      </w:pPr>
      <w:r>
        <w:rPr/>
        <w:t>Á#HaU!I#õ*GB1þq_#øÀ3Ï+2RUK/ vÍ~I'Ã§[à&gt;Û!¾##9ßv|Ùâ-í'eÊ#·#&gt;µËx{XºÓóL#Ä,®ò¤!Á|ßÖ¼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^3ÇSøO·ÇÔ³G|Pð´:ÕÍÂ#'k#+Díò9è1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ôÝcR¶¼²[y£c*Iq O´ #O_L}+ôþ#Åû|#°oSóÌþ#RFÍ¼æ3#»ãy$"hà~v/n=xÏ5×X^Ä&lt;ÈÃÍ.#7&amp;à¹#½\Î½æxôª¸Òågmk$#Þ&amp;Ù(ÿ#X#8ÏµoGpÊÁâfGØ:t#Ú¾v®#éÉÕìtSÆJ2å]NÆÊî?1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¼Çw#N3]}äÁó</w:t>
        <w:br/>
        <w:t>#¼#ªû&gt;½#½yX#j#ÚÔv¹xÉèÏJÐuÓ#Ñ</w:t>
        <w:softHyphen/>
        <w:t>Ôþ]¼÷Èÿ#V}kÑ</w:t>
        <w:softHyphen/>
        <w:t>µ$Ól#³$ þ÷&lt;#¼téÚ¹¡l|å9ísP²ö©ÓXj#Í#XpÏ#ÜI?~´¡¹Ø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VÁ#pc#9µ#N1TÖÅP§#i~åÛ;Ù#Y#Ì#P$^#O§áÐKÄå@&lt;#¹§</w:t>
        <w:br/>
        <w:t>qqnÇ$¢¨Õ²-&amp;XÔ³ìn8û¤ôü1ZðÏ#:«¨d&gt;1Ú§#§¤ªÇª:)Ï#ìJ®#(â0# go§ÖÞPFPæ_)7###ú×]&lt;D^##æu¥8(ò#[ùrG*®</w:t>
        <w:tab/>
        <w:t>bÁ]¾¼TénËnÀ#W÷?éZf#uR©Ð¹Wºäe%¶+°°!cf¤hQT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lóÖ¹q#V¥#rèaKJ®L¦ÎÙQ!Ìjv#&gt;ëPO#jÉ¼1!p9OþµT©¼,Ò*½kG#_³4o#É#Cå#I"#mS¼6~ö+èçV##²Èu# ¢f6ÆsÝ#)¥ØÆäGóFî#àJi7w°({Ev¸q#Æ;n#eªÛ#YËn v®gSÕ##iÆ#</w:t>
        <w:tab/>
        <w:t>CÈw#&gt;ó.T#0k2Y##Cé2kXT¾±#ÓOÞ,HAgÊ##Ã+TdEÇÈ</w:t>
        <w:tab/>
        <w:t>,¹&lt;b´¥ZR¼;EyhT#ÜÈ #@[9©M°üp#3ÆklE#N§-Nb&amp;éÑÐÊùrÂ</w:t>
        <w:br/>
        <w:t>#g8`?¥O#BepUÒ#qy#Þ¹ý</w:t>
        <w:softHyphen/>
      </w:r>
    </w:p>
    <w:p>
      <w:pPr>
        <w:pStyle w:val="PreformattedText"/>
        <w:bidi w:val="0"/>
        <w:jc w:val="left"/>
        <w:rPr/>
      </w:pPr>
      <w:r>
        <w:rPr/>
        <w:t> éûFQ¼3"$äaöÈG%×#ÕÅÄ#lrº*¬ê¼ïùVø#r®¤ãº=</w:t>
        <w:br/>
        <w:t>Ð0Êº*#¼ã~7#1Ë#Ê-ÙãM#E~#ÕtjÒöÜõ&gt;#y²©(»±Ùãr8,2aq*¿«!c##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¢YÇÒ²Ú&amp;¥ª5"£åAþ±¾l±#²²ùFry#WQ\Ý</w:t>
      </w:r>
    </w:p>
    <w:p>
      <w:pPr>
        <w:pStyle w:val="PreformattedText"/>
        <w:bidi w:val="0"/>
        <w:jc w:val="left"/>
        <w:rPr/>
      </w:pPr>
      <w:r>
        <w:rPr/>
        <w:t>KH"/Á]¸;y5n#hy0ÇÌÏÌs¶¼|Òj¦#QÑn#å</w:t>
        <w:softHyphen/>
        <w:t>g#O#l*¥BúÖÜ1#åùq±@Föà×,##ÛQÅ'VÈ³</w:t>
      </w:r>
    </w:p>
    <w:p>
      <w:pPr>
        <w:pStyle w:val="PreformattedText"/>
        <w:bidi w:val="0"/>
        <w:jc w:val="left"/>
        <w:rPr/>
      </w:pPr>
      <w:r>
        <w:rPr/>
        <w:t>¹fÊ£##nç#J´ö§Ì·1°HÁùã+÷¿Â½¥:Êz%ù#x¼KçäÆÄ?.#FF0=©¥Y#p«ÔúUáù$¥8ny´jIUpÅI¥Dc&amp;3)##1íX³^ávÊô88#¯#FªËsÓiÊW[#÷¯, y@#n#²/n$r#ÄÛ"T%_Àëø×³V##û#í¢Ó9{ù¼µáÙ¤#9</w:t>
      </w:r>
    </w:p>
    <w:p>
      <w:pPr>
        <w:pStyle w:val="PreformattedText"/>
        <w:bidi w:val="0"/>
        <w:jc w:val="left"/>
        <w:rPr/>
      </w:pPr>
      <w:r>
        <w:rPr/>
        <w:t>~Åj###.ÛIbÍÊ×#6¥é^}L"³±Àê7#ùs</w:t>
        <w:br/>
        <w:t>&lt;£hpØçÖ¸©4ë»Ëí¢È#~#yü+ÜÈéºX».*ªWgÕ:BÚéU¼#!áG8ùãÂ»¯#ZË{{#:lç1¸=jqªX¬u\N$ôòµO#q[³Ó~"[èQèZ=¬E,Ó;.¥#±aâ#°#®[ÃVÉ)#FA#`#1ópv¡/</w:t>
        <w:softHyphen/>
        <w:t>Oc×ÀÆ¬è~÷së#z;BúüÁÒfM31YË#Q#1-Ý½ëIklc</w:t>
      </w:r>
    </w:p>
    <w:p>
      <w:pPr>
        <w:pStyle w:val="PreformattedText"/>
        <w:bidi w:val="0"/>
        <w:jc w:val="left"/>
        <w:rPr/>
      </w:pPr>
      <w:r>
        <w:rPr/>
        <w:t>ÂÃºf5#'&amp;¾#\:§GgoÈñ0ÞÒXÚÏ¡óþµ&lt;#7·RÆ#í*Çö¯&lt;ÔLÍ#I##I#</w:t>
        <w:softHyphen/>
        <w:t>í_sT§</w:t>
        <w:br/>
        <w:t>q·d|téÎFªîy·./®4(-"##aß&lt;#Oµx]ê;¬##%ã&gt;â¿Gá·</w:t>
        <w:br/>
        <w:t>êIz=Tö{#åoi&amp;©¢i^#[í6;Ë+o¶É}##+ÉV|sNRDÄ#Úér#-Ô</w:t>
        <w:br/>
        <w:t>°DP#æîq×ñ¯.T3)×©²gÏÊ»¬ù"pÞ#´¼ài·2~æÍð°#Ê{ñUãY#¹ó##@¥qÀWÛÐä#ÛÃij&amp;½³êz#-âT¼Õ\</w:t>
        <w:softHyphen/>
        <w:t>ð«:!b§ÐZ÷-#ûMÕ¤¶¸gó[÷&amp;EÚÌ;`WãW</w:t>
        <w:softHyphen/>
        <w:t>õîz{#¥p#t¨óÏ©ÔÙÜ]E#7RK"Äf##)0#ï,|câXq##î¢|jc#/sð}¿Â¿"¯NyÃMú.;-Ãâp±6 ñ5º#¿Ó-¯Å´Á¯#ø£ðÎ°#4r¦4MÅI'¸=«</w:t>
        <w:softHyphen/>
        <w:t>oí,b¦©</w:t>
        <w:softHyphen/>
        <w:t>§)#¥ñ#ÃýnÓGðÌvZ</w:t>
        <w:softHyphen/>
        <w:t>¦±</w:t>
        <w:tab/>
        <w:t>4ëy&lt;Ë°ö¯N#ë®</w:t>
      </w:r>
    </w:p>
    <w:p>
      <w:pPr>
        <w:pStyle w:val="PreformattedText"/>
        <w:bidi w:val="0"/>
        <w:jc w:val="left"/>
        <w:rPr/>
      </w:pPr>
      <w:r>
        <w:rPr/>
        <w:t>|½ñ#ÏQKè</w:t>
        <w:softHyphen/>
        <w:t>¥´ØÛ3Ù#(PÃ×5öv#Úf¥5ð«~gÎK5qÀI§Üó:9#p*#</w:t>
      </w:r>
    </w:p>
    <w:p>
      <w:pPr>
        <w:pStyle w:val="PreformattedText"/>
        <w:bidi w:val="0"/>
        <w:jc w:val="left"/>
        <w:rPr/>
      </w:pPr>
      <w:r>
        <w:rPr/>
        <w:t>&amp;Æ##~4ÑymlÆ692ûS##úú÷¯Ò*àg</w:t>
        <w:br/>
        <w:t>\^ç#_*j</w:t>
        <w:tab/>
        <w:t>I#ÛVRÉ±åUHQq´#ù¯G#-¿öt±ÜM:áJE,c#v"¾#ò©Ê${x9JSQÉøµëF«kü×4À öüÁâ¸ûÙbhbÌ#ÏDùbSÓ#Ö½|§#¨à£#ÄUæ\ûÃÏ#»¤Q·ªÅ¤+÷§óªEâC¤IT#$oõ?</w:t>
        <w:softHyphen/>
        <w:t>{#WLó±i¶®z§#Z;EC«à\ÆÄ#(c;q_Aê·</w:t>
      </w:r>
    </w:p>
    <w:p>
      <w:pPr>
        <w:pStyle w:val="PreformattedText"/>
        <w:bidi w:val="0"/>
        <w:jc w:val="left"/>
        <w:rPr/>
      </w:pPr>
      <w:r>
        <w:rPr/>
        <w:t>#iºi##ÒÌ&lt;vî2ÇÄçë_#Ó¦ðµ%7©ô4ç*xêTÐY#dU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¼:â·ç_"9£Ê#`U#_?ò¯ÊñMB¬búî~A¯«¤mo¥´÷s2#£òçç##¯¯5éï/´#</w:t>
      </w:r>
    </w:p>
    <w:p>
      <w:pPr>
        <w:pStyle w:val="PreformattedText"/>
        <w:bidi w:val="0"/>
        <w:jc w:val="left"/>
        <w:rPr/>
      </w:pPr>
      <w:r>
        <w:rPr/>
        <w:t>^ÚÛLÝ=N`ì#Cp</w:t>
        <w:tab/>
        <w:t>#N23_[W¥S#ãK¹ñ|G©#Î^+ðÍ5¶¯cx#»U#õ`ôÜH#8®2ûÁVòÍ#^iæAåÉ#p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©#?ËÒ¿aá:t!×Só,ö®&amp;¨ûÏ#ÞÃt#j#w#1²#V#¡SØ}E[Á÷BT+wkýÖS6Ð¹ïï_ Q§©.§ÈÃ2ªÛæ=CÀ&gt;</w:t>
      </w:r>
    </w:p>
    <w:p>
      <w:pPr>
        <w:pStyle w:val="PreformattedText"/>
        <w:bidi w:val="0"/>
        <w:jc w:val="left"/>
        <w:rPr/>
      </w:pPr>
      <w:r>
        <w:rPr/>
        <w:t>Ö®¯_O·ÞâìÚÉ±a"#£$òO¡õ</w:t>
        <w:softHyphen/>
        <w:t>y&lt;9vmn#K9LY&amp;(##zùÎ%Ë=xÊìe8Ç^£UVê~#³K#¤vá¤#&lt;ë#Î#=ýqÏZåo|$¶Ìþ]ËË#d+Ø®¼·8ÄaÚÃTZ</w:t>
        <w:br/>
        <w:t>®#+ÀÀM*é#UÙ´ü¬</w:t>
        <w:tab/>
        <w:t>,=«¥ð¬öVk[ËW%ìØ#gZý##Ðy[§#i4qË#%5ìÖ¨öÿ##ik#ã##qº##vGÏ#_½Üô®JÖ/³Ä2£1fi# s_-Z¥:'#ÜèË±5eJ#Ð´Ñ¤BOîXdæ BÉ(#Ôrv'r+ñùÞ9Ê(ûH¶â¦kææ##Þ4#î]#ÉèkÖµo&gt;&amp;Ò</w:t>
        <w:softHyphen/>
        <w:t>t6Ô&lt;ë;#1#Y¸Ìr#£é×õ¯½ÀS¡Áû9î|F})¼ÎH1âòêfãPÒ¬#¢9#%#±Aí\|,ðÝÅµãË¤#s`^P#áZý#.Éb²õK#Ôó³HÔu¬Ki k²ùé3Y¬"#ÏéôúÖ</w:t>
        <w:softHyphen/>
        <w:t>§õ(lµ#tevL#Ì@RP¼Tö</w:t>
        <w:softHyphen/>
        <w:t>1ôñ8\BÂÕW&lt;(Ñ\¯rÎk</w:t>
        <w:softHyphen/>
        <w:t>ZI$÷\jmà#[]ÂùipH$å\Ô÷v</w:t>
        <w:softHyphen/>
        <w:t>wqræàJ#®@*#'$WÃÑ«sh¹â¡w#HZÇP¸³±ÕYÆ#Êûþµzb²</w:t>
        <w:softHyphen/>
        <w:t>¤ÂFò®NJþ#o/(óÌçý¥?Þ#%ÝõÔQ«_6Ý[Ì,3æªZÙ[]£Ì#*,Å#ÎFx###ÉNJocl6#ÎV¦wVzCA#A#E#¼]§##&amp;¯s#¼«#µw#ìp#sùõ¯#3ÖÖ.^¹«:#hÐ{¶`3\És=íÌÍ-ÅÔWQÂÆ?º£°#z6#z1î</w:t>
        <w:tab/>
        <w:t>þ#^#kS</w:t>
        <w:softHyphen/>
        <w:t>É#ìp#cNe#ÄÍ#ùlal*óÝMlézÌúQóyÙ#â&amp;&lt;WÂçx(ã(û#</w:t>
        <w:softHyphen/>
        <w:t>Ï¡ÁâåB¥ÞÇ®i~,´Ô</w:t>
        <w:softHyphen/>
        <w:softHyphen/>
        <w:t>mßsI!Td'ý[V¥Ìok#¸qæ##éìkðN)Éª:rÁlÙúVEZ#w©ð³#4ñáÀ##2 Æ}ðkñ?âöúößkDc·N#O%ùô¯·àÌòyfY#¹½#&gt;S0j¶&gt;Uiì|ñ¯Íuk¨FªÃnï¸Ç©-µ©R_*P0òË+##z_·ät°¹¦_xõ?3ÅU</w:t>
        <w:softHyphen/>
        <w:t>ÄrT&amp;¿Ðô</w:t>
        <w:softHyphen/>
        <w:t>v6y&gt;Ó1</w:t>
        <w:br/>
        <w:t>Å|çâ¿#O§I0µ·-#~à#~5ùG#d3#C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«)3Ì$[!+#Y7ÌþL*ä#bk+ì+&lt;#Á¸#¼(#{×çrr¥7FgêX\L1#LÛ·r %a#Ï"ÈIsïÙ/:H&amp;ê9#a""Ø#</w:t>
        <w:tab/>
        <w:t>ÿ#?Zò³ZWî6º=ié#h##ÚVºe</w:t>
        <w:softHyphen/>
        <w:t>¬¦Á~Í5ÄpAm&amp;Z0[«wÉ#r}êÕ%ª[¼ÎOY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×</w:t>
        <w:softHyphen/>
        <w:t>tÆª©#i#qµ´7#¼{ëuâA Rb'#ÛÒ</w:t>
      </w:r>
    </w:p>
    <w:p>
      <w:pPr>
        <w:pStyle w:val="PreformattedText"/>
        <w:bidi w:val="0"/>
        <w:jc w:val="left"/>
        <w:rPr/>
      </w:pPr>
      <w:r>
        <w:rPr/>
        <w:t>-Ä#q#È032E##ÝÜ#5uê¼.#xnÓ ï#ó\[5÷Ùüûst :Û4¾!Ûç¥US+&lt;¸#?Ý¯Ã9V©#öÝ#óRäèÊðÀ%pì#&amp;#k#Z¨@÷d##7DÑ0#&gt;õéÂ&amp;6#º;©ÓRIÖ[GÓ&amp;ò6G ##</w:t>
        <w:softHyphen/>
        <w:t>ëÍ)o&lt;öÑ,/#G#Vfl#ÞºðN##V#øz#5ðÒ¥)#ª¯#ÄÎ·#0F`70P~èÏ¯õªºÂÖé~Îã|âÜ7+Èö*x¯3</w:t>
      </w:r>
    </w:p>
    <w:p>
      <w:pPr>
        <w:pStyle w:val="PreformattedText"/>
        <w:bidi w:val="0"/>
        <w:jc w:val="left"/>
        <w:rPr/>
      </w:pPr>
      <w:r>
        <w:rPr/>
        <w:t>\ÅÊ#}N#-</w:t>
        <w:tab/>
        <w:t>ÒÄ¹Gb¥a³Xl@7#kÒ0YÉ9ls]JÂ®Æ#H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n*¯´iTÖHô#WRk©p/#`å#P#±¨b=9¨ç2ÎÎ\³)#nW#</w:t>
        <w:br/>
        <w:t>µ!8]nzR¥##S¨²#å¤°)'x# GËïÍZ`±#¹¸#QãÜ7#ÐWrRçZ³#TäVfÚtHÏ&amp;b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ÆÕïýi4ÿ#³Ü£Ü©S¶@6AÏ8ü?ZÊ®##O´×¹§âkB2)Vev</w:t>
      </w:r>
    </w:p>
    <w:p>
      <w:pPr>
        <w:pStyle w:val="PreformattedText"/>
        <w:bidi w:val="0"/>
        <w:jc w:val="left"/>
        <w:rPr/>
      </w:pPr>
      <w:r>
        <w:rPr/>
        <w:t>Ñ#YNKG`Np_Ò³#;+åE+ûdo¸¾õípþ.8j#Û&gt;I&amp;£¹j(&amp;ÌC;¢îÊ&gt;¦¨¼I)·FWX®?~êÝ@èEkX®æ0,¹bõãMåö¬d®AÎê</w:t>
        <w:softHyphen/>
        <w:t>#ÙnÉa»p8û¸®#sS Ý!R\ùK#Çlóa}ÖÒF]äå_þ#*q</w:t>
        <w:tab/>
        <w:t>ÎÕ 2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qõ®#õ*âirMÙu&amp;\£y#Á#¦E(R%aÌ¥xqé»vYmýÛ¶YJç¥,5¥jwÕhz6Übìä##</w:t>
        <w:tab/>
        <w:t>##1#cr¬:t5Ua-#H#` íÒ¼$Ú#ÌÃÙµ7#Üù3Å#V3ÖPÜ57íqÅu#óÙð!xÓrJFs##øWE&lt;7Ö0ÜÝ##e#¢¢eº2HIØÅ##nr*Ôw#ß!&amp;°âÑ#ùO Béì#ô¯f?q#)ÓJ}£&gt;GVÊA°ñòI¸~uköwH®dL¥Jìèk(Ñ¥</w:t>
        <w:tab/>
        <w:t>Ê´|íÜaÊ_Ðåev.¥[y#bç½AÏéL0ÛL.íåó¥#Tlà#QÈ`F;ñÏès_9\.e:°W½çG#§;#O¾x`ë#À¢Uè#Çz¿#Ì-½¬Q1Ù wF#X#Ón?Î+Ð¯Qã²ÿ#aUÅ8Ó«AÑ6!¾su=·Ú¼Ü#¨B$ìsRÁ²ÕdRÐnbXã«µ|Õ*jû:è&lt;7îÒ¥Õ#-¬·F5Ê¦óÛ¸Qïí]#n²M*#,##ò=Eyên+c²U-î</w:t>
        <w:softHyphen/>
        <w:t>÷.ÞX#@Ê¨*#ªÁG&lt;¦xÉ°#Ëµ[#JìhZX§¥2óIÐW£Ú¤íÚ#ÝÃª×¦éÅ¢\¹µCf¸EJ²)Â#wÀæ#µÊ¡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8èJæ¯J¥:*¬vØ|Ñ¹NXáÝ%Ú4Â;#ùN=#PxÕ @¬1¿q$v¥O#ÅB4ñRø]8x´Õ8#¥¹Ý&lt;QÆ##`z#·#²]###ô6</w:t>
        <w:tab/>
        <w:t>Æq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#]¾fÓ³ª¤÷DªÖÿ#lû#YB#Ä¢åFU9 ¯#</w:t>
        <w:softHyphen/>
        <w:t>Jmb`O²#Ë+÷jThÖ¤¥Õ'÷syR¬ÓI##m##ã#³#Ë###F#ëÞ</w:t>
        <w:softHyphen/>
        <w:t>a#²h7xs3NëP¶Óà3ª#ÕÀ#ÉrúõYßí#!Ä@ÆK«Î}ë9{GUl24f¦ê® »±¹fÞ#C#l8ìk#ÖêèA#)#Äk#</w:t>
      </w:r>
    </w:p>
    <w:p>
      <w:pPr>
        <w:pStyle w:val="PreformattedText"/>
        <w:bidi w:val="0"/>
        <w:jc w:val="left"/>
        <w:rPr/>
      </w:pPr>
      <w:r>
        <w:rPr/>
        <w:t>ÅÀé]&lt;:XIÓ¯</w:t>
        <w:softHyphen/>
        <w:t>Ý×B¤¥#Mô+:I#ë4M(Î#2`Æ=)ÚÍè[DHJ#Þ%oÝd¹è0{u5éeÑ¾:è¼ê·n_!úi¿Áâ¢)TU#¨¯aQ#</w:t>
        <w:softHyphen/>
        <w:t>#¦#ÕBe_æ#ÖdðÕ1£#¹</w:t>
        <w:softHyphen/>
        <w:t>ó2ä·×*éëåÈò\±¼#Úùóf2p</w:t>
        <w:tab/>
        <w:t>ç£§¶Ð\J&lt;³l</w:t>
      </w:r>
    </w:p>
    <w:p>
      <w:pPr>
        <w:pStyle w:val="PreformattedText"/>
        <w:bidi w:val="0"/>
        <w:jc w:val="left"/>
        <w:rPr/>
      </w:pPr>
      <w:r>
        <w:rPr/>
        <w:t>ñÆ®Boq^¤½®#iSz4ç'F£PØ¾'G</w:t>
        <w:br/>
        <w:t>%Â!*@2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¬këÅc!ðf##;®,5#jþòÕ³#©î#?ñì$·#8#g^#ëõïP:ÊHÂßí</w:t>
      </w:r>
    </w:p>
    <w:p>
      <w:pPr>
        <w:pStyle w:val="PreformattedText"/>
        <w:bidi w:val="0"/>
        <w:jc w:val="left"/>
        <w:rPr/>
      </w:pPr>
      <w:r>
        <w:rPr/>
        <w:t>2#;¿QíXbãG#±Í*ª&lt;ÏÌZÂò&amp;çÚ¸#ô#Nåo!Ä¥åB6¨#xý</w:t>
      </w:r>
    </w:p>
    <w:p>
      <w:pPr>
        <w:pStyle w:val="PreformattedText"/>
        <w:bidi w:val="0"/>
        <w:jc w:val="left"/>
        <w:rPr/>
      </w:pPr>
      <w:r>
        <w:rPr/>
        <w:t>kN´§GÙôÜÕÓ½[#d7Ig##¨8cË#CUí®´«X£µ·[å.Ù¤Ü##c¸ æ½.##ò×Â¿S¯</w:t>
        <w:br/>
        <w:t>ß³£Ð§w´ 9HÔ*äsT @à#r#p+\#~ÎÌñ©Í6ÑqzÚÉ1I'x_ýJrÄg#Á$³Y-ÄJ#](xÛëWÃT¡beV*5nÊÖ3[#Ïp»#&amp;4çqô«e¶¤g##|ÞS#[Ò½wM¤I(ÎÈeÍì³¸2£dà###Ï&gt;;+µi^9Ì»ã#2#ÿ#Ê¹ç¤l§6©iqn#F|°àù¡å8#µYK»#¬®#3Ë##ìÒ</w:t>
        <w:softHyphen/>
        <w:t>ê#«gÏ:¾Í-,qN¼£YAu3`þW)#Þ?Ýåù&gt;Æ¦be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</w:t>
      </w:r>
    </w:p>
    <w:p>
      <w:pPr>
        <w:pStyle w:val="PreformattedText"/>
        <w:bidi w:val="0"/>
        <w:jc w:val="left"/>
        <w:rPr/>
      </w:pPr>
      <w:r>
        <w:rPr/>
        <w:t>#î#?z·#f¬îovÌÎhÌsÇ?lì`ô«·oq&lt;ðÍ8Y#ÒÙ</w:t>
        <w:softHyphen/>
        <w:t>mñÙ#Üä#i¼&lt;eiÈæq^Û!Uâö</w:t>
      </w:r>
    </w:p>
    <w:p>
      <w:pPr>
        <w:pStyle w:val="PreformattedText"/>
        <w:bidi w:val="0"/>
        <w:jc w:val="left"/>
        <w:rPr/>
      </w:pPr>
      <w:r>
        <w:rPr/>
        <w:t>&lt;Eo#£oök ñîb#ÎTöéZ¤]&amp;#e%ïâcB8</w:t>
        <w:br/>
        <w:t>{ýk,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¨3¦v=#</w:t>
        <w:tab/>
        <w:t>áxÝnDbå#ZåþÒì-°®#Rn#ÔmÏ`9äc#(ÍTåèqrÎ3ÓbÌ##]ê&amp;#³^ÜÈ#41°H|#ñÍZ#V6÷#I#</w:t>
      </w:r>
    </w:p>
    <w:p>
      <w:pPr>
        <w:pStyle w:val="PreformattedText"/>
        <w:bidi w:val="0"/>
        <w:jc w:val="left"/>
        <w:rPr/>
      </w:pPr>
      <w:r>
        <w:rPr/>
        <w:t>-¨"P#r#í'Ö½#Sr¦ºRRî$÷fä^1#¸#cÆØÁÉÇLdÝ±#´#«&lt;L#ó#goãÚ»éÓQÐÊ-CC5mnpÊ#vfI±°VfÖ=ä#²ù</w:t>
        <w:tab/>
        <w:t>&lt;#ÒM[ÅUÑ#/e"ºµÈv-ÇPh5ÊK9]H¬#ä#ÖÍ.sf¬/+K&lt;#ÚÜ#</w:t>
        <w:br/>
        <w:t>@#2ð8^¦*;é§</w:t>
      </w:r>
    </w:p>
    <w:p>
      <w:pPr>
        <w:pStyle w:val="PreformattedText"/>
        <w:bidi w:val="0"/>
        <w:jc w:val="left"/>
        <w:rPr/>
      </w:pPr>
      <w:r>
        <w:rPr/>
        <w:t>»#ò.ã1Í#ò²)ëYÎj+H««#9!(d(Ò#Hó#¡ûµjÊxm´</w:t>
        <w:softHyphen/>
        <w:t>o#L&amp;¼Kån©ä}9®YN\Ç&lt;Ý£Ë#Âýq*</w:t>
      </w:r>
    </w:p>
    <w:p>
      <w:pPr>
        <w:pStyle w:val="PreformattedText"/>
        <w:bidi w:val="0"/>
        <w:jc w:val="left"/>
        <w:rPr/>
      </w:pPr>
      <w:r>
        <w:rPr/>
        <w:t>¬©ÁëíU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fPYd+$µto*</w:t>
        <w:softHyphen/>
        <w:t>Hó#Õk|ËºÖ/ä]è§}jÈ³º#'~Ö#÷lÍÿ#næ¢¬oö.ÌÅÁ¼EiØ#CÆ@ö5§kjl5kKéÚ6Õã¼]</w:t>
        <w:softHyphen/>
        <w:t>p9Å?i#Óµ34ÙGQU½¿ÚÆ¦ÙXÈÍ#yÆi#Zª0¼`@@bOÞ#µxtÝ5#¹K{"Ô¶°Y#Ö#·##pà`¸&gt;µE¥##0À¸#IÎãZ$äôØÊ¢³¹D-±wx#R]¶o</w:t>
      </w:r>
    </w:p>
    <w:p>
      <w:pPr>
        <w:pStyle w:val="PreformattedText"/>
        <w:bidi w:val="0"/>
        <w:jc w:val="left"/>
        <w:rPr/>
      </w:pPr>
      <w:r>
        <w:rPr/>
        <w:t>ÃëOµybVâ142#Ü#|Á]RIS»2vz#öºm²Ù4Ñùw3Iæ#\/=xõÍZ],"$#%?ÈÈxÜâ¹ªWq9[ä´Qò$7¥#A##Ë²#jY»µÂF¹}ÇhN</w:t>
      </w:r>
    </w:p>
    <w:p>
      <w:pPr>
        <w:pStyle w:val="PreformattedText"/>
        <w:bidi w:val="0"/>
        <w:jc w:val="left"/>
        <w:rPr/>
      </w:pPr>
      <w:r>
        <w:rPr/>
        <w:t>aãIHÒ</w:t>
      </w:r>
    </w:p>
    <w:p>
      <w:pPr>
        <w:pStyle w:val="PreformattedText"/>
        <w:bidi w:val="0"/>
        <w:jc w:val="left"/>
        <w:rPr/>
      </w:pPr>
      <w:r>
        <w:rPr/>
        <w:t>JZµR²1W&amp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0`AüG5a®erÉ3²,~ZÄ#å#êH®fäÝÙÛ#Ä#E#JÒ&lt;ÜÄab#ãê)·L¬</w:t>
      </w:r>
    </w:p>
    <w:p>
      <w:pPr>
        <w:pStyle w:val="PreformattedText"/>
        <w:bidi w:val="0"/>
        <w:jc w:val="left"/>
        <w:rPr/>
      </w:pPr>
      <w:r>
        <w:rPr/>
        <w:t>¥#&lt;¯|VøE#µ'.ás&lt;0#¦µI£i0³#&lt;Z¨{Ø</w:t>
        <w:tab/>
        <w:t>¶;R¸£ÆKHÖ¨ûhr¢eïJÄ#])Á$¡ö=ÍhB#á#q##óF=ª¥J0§Í.ä4Ó³#4`# hß</w:t>
      </w:r>
    </w:p>
    <w:p>
      <w:pPr>
        <w:pStyle w:val="PreformattedText"/>
        <w:bidi w:val="0"/>
        <w:jc w:val="left"/>
        <w:rPr/>
      </w:pPr>
      <w:r>
        <w:rPr/>
        <w:t>æ÷#¾j#73ÈX°Y¼£#c$*üÝ}j`÷Pá#gË#</w:t>
        <w:tab/>
        <w:t>¾Ï#äyÒ`læ®5Ì#À#´0#~î)M_CYÒiò¢å¥ÜÜ]##-±ÿ#ª÷«ék¦LªZå¶êvH}ë,Må4¡Ðó§NPÞç)«#pÄmÈIXÈé_5øãRaªOnò/UÇ¯zúÌ#UcÂÏ*rá®1-½ÊgHó#</w:t>
        <w:br/>
        <w:t>w6#5ögç3wgéõåçÙ Ym,®ofi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g#óÇ#kB#ð'òÔ\#AÚ^DÀûz×ó½JsLg5W£?§°u£B¤hÔêiGl#é.#Õaue#Îÿ##çÄõ##·,N¨bâÀNs^5\5(b#ÃTj5#kO[ÌK%A'2s´öªZÜ,Ñ¼Fé ~a#Äý#¯Ç©TÏ¾®âq</w:t>
        <w:softHyphen/>
        <w:t>£E¤X#«</w:t>
        <w:tab/>
        <w:t>Ë9Ü¬ÃúUÈl§þÑn#¼¸k¶#ó##ß×¥wâß²©cU%#Ì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ö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ó##÷~U'ÙËcË¶:dmïõ®#Â5b¦ÑÐÝõ!·»;£C%ÃØñemÝ@&gt;#</w:t>
      </w:r>
    </w:p>
    <w:p>
      <w:pPr>
        <w:pStyle w:val="PreformattedText"/>
        <w:bidi w:val="0"/>
        <w:jc w:val="left"/>
        <w:rPr/>
      </w:pPr>
      <w:r>
        <w:rPr/>
        <w:t>O;#6â#KsË(##»éÞ/ÞÜÅÔSºc¯çK#°X\#±#â#&lt;n@Ë#`#-ù#*1õ#WÝé¡#Hµ$###6# 7</w:t>
        <w:tab/>
        <w:t>PÍhA#»G$¬#æI##¸þ}*pµ#t+ÚE+HÏØ±ÜÂ¦d@¨§&lt;ð«##x|Ûë¶¸</w:t>
        <w:tab/>
        <w:t>#^²/Ì#ã#zs^7#£8ôBùªr!±Ïo$±#mÆðË#R*Ï4ÓD%&amp;ÄÎEª«äºû×ésÍN]#</w:t>
        <w:softHyphen/>
        <w:t>MN&gt;÷C1.#ËrV#c639DÆÇÇ#æ¦´}Ë#)´;¹2HÜæ¾)Ç#åÕMÇìé</w:t>
        <w:softHyphen/>
        <w:t>-#¤¸wTT,^5$#Â§°kIíÌÖîæ0¤ã#ÏÒ¾s2ÄU§#J{6r×sI#4Ó=ì§«#´#;ãÐdúÔöRÅökµ¸2Ç$ðfF#6#ÁçÜó\ÔçWß¶Xíp½JöñÙ Hv»'¯LÑ##=Â£Ä####qº·yB</w:t>
        <w:softHyphen/>
        <w:t>¥¯2üMcUB-</w:t>
        <w:tab/>
        <w:t>w*¬H¹Ý#Ë#úUH ¶9ò9.%u#ÒE#Q÷®Ü#,*êjÛ¹æGÚÊR·3Þf"ÎÐ´vÓG!</w:t>
      </w:r>
    </w:p>
    <w:p>
      <w:pPr>
        <w:pStyle w:val="PreformattedText"/>
        <w:bidi w:val="0"/>
        <w:jc w:val="left"/>
        <w:rPr/>
      </w:pPr>
      <w:r>
        <w:rPr/>
        <w:t>µ}£?lË:9N{i#Ä#-xª&lt;©8àzäcß9#õéºQ¬®ôµÙéáåQEE-â#oçUfm0søÓnñ¤IÃ´å6cØûqí\</w:t>
        <w:softHyphen/>
        <w:t>¶¬nµ¨Mh«r#ne#fq9#¥=/^$</w:t>
        <w:br/>
        <w:t>]cÃ#¡dè:³Z#É'M&amp;hD-å;</w:t>
        <w:softHyphen/>
        <w:t>íU³g®?ZÑkWv£ÀmL¬Z]Î#Ó#þµ&amp;#W^ò2räUhgº·´½k;Pn#A9#u#S ®{#uö#ÕÍ¤îòE-±/º#Àz7¨ïø~~n5*#¨bi;Éoó;#R8I]ïþb+E##2#9 cñ¬¤£¹à\mJ|øÉuö5ÛÅÓ£J¥)êäJjòT^Ä)òùFÿ#ãU^[#¡#Æ# À50Ü##cÎe¤xm¢O-vdªçQj7#©æL]#¼###ý+iFúK[!m¢kÈ#pb.Q£þ3ïZzïO6ã#c÷ ¯F§Ju)¾3¥ÏZÈæä['oÝ#ÈX4æ#©#ñ#¥1¤2Z;D</w:t>
        <w:softHyphen/>
        <w:t>##½#§éQí#Ðq³4'µ:ö~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/ ì#°dNã#^j{Sç°¶â#µ(i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4aAäû#åÀÁâ!:=bÛù3¶éû.×#wm½c1#W</w:t>
      </w:r>
    </w:p>
    <w:p>
      <w:pPr>
        <w:pStyle w:val="PreformattedText"/>
        <w:bidi w:val="0"/>
        <w:jc w:val="left"/>
        <w:rPr/>
      </w:pPr>
      <w:r>
        <w:rPr/>
        <w:t>#6FsëV¾ÐÒÚªH¡|¼qå«BÕãS³81TùLÎy^##i1æ3Â¥¶ç±</w:t>
        <w:softHyphen/>
        <w:t>3çYG}m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)+3²íÎ9íÖ½Ù7J*?Ì¨ª|¦%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Å½Ó4Â6#daµµqm#ÿ#Ü"9Ü#wO`*1X9àkÓ©KákR§QªÜ«k#K]ÚÛ2Ûß\J</w:t>
      </w:r>
    </w:p>
    <w:p>
      <w:pPr>
        <w:pStyle w:val="PreformattedText"/>
        <w:bidi w:val="0"/>
        <w:jc w:val="left"/>
        <w:rPr/>
      </w:pPr>
      <w:r>
        <w:rPr/>
        <w:t>ÊË6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Ç#ùuïÒ¤¶ò®.6·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tC)ÙôÇLÖUê`Ô]d½î§5I-[èQ¼²gDÑÃ#4¿hÂ±$c¹ÏJ±</w:t>
        <w:br/>
        <w:t>Ç#LÞZÆ#áÛ]#´+¨RÂDf«YDÓÕÎýBvG/#È}P#Ç5#k¸#ÓHárã±úW_#Ebe#[#AÅÕÔ¿ûÓq¸D7##93¿ñ£P&amp;E·fóOÍ!qÊû</w:t>
        <w:br/>
        <w:t>Æ</w:t>
        <w:tab/>
        <w:t>O###í#,D]2 x¡#²º#Ý#g$í,GÌ¿ÍK4Q_"</w:t>
        <w:br/>
        <w:t>Ì§pv'.kß289IÅkª"Qqª¬#:\ÆÑí_W2d#íR#|÷r#¿è=+æ)Î&amp;#ôÏfªQ7q&amp;Lê¥È#âÝ</w:t>
        <w:tab/>
        <w:t>4É[Z1¹g%#FI=8á"êEÅjÚ2x\/#èb=äSGg,#mä«%ä3&amp;Ñ#ì#ë[#KfñG#HåÊæà7;µ{ØRQöT·]Nzi8{»qÞÛ#epU'PÊ¼ôøÓ=#?BÈ:lÿ#õWÃG#_/ÄûI|#º7§</w:t>
        <w:tab/>
        <w:t>ÂäÚÅÁon²°i%'ïÿ#tw¢$$#%vÎ#PÇ8#ÓEEÉÁ=Ï;rNÅ©Às.#F±¨(¿z#¯ÙüÅc\³Æ})ÖÀK#Ua·oõ*#æ*èDgRbWK#2*¸ #CéÁ##ª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¬W#(íU*sÃÏÙÔÝ#w##ÂdfPX(òX·#qZ#Î##ûdaÀ#\téÎU%7¡3Æµ¬Lm#Có#UÎúÕjtfÙ#© üÞa##\Îû#ÑØ¬êÑÄû##</w:t>
      </w:r>
    </w:p>
    <w:p>
      <w:pPr>
        <w:pStyle w:val="PreformattedText"/>
        <w:bidi w:val="0"/>
        <w:jc w:val="left"/>
        <w:rPr/>
      </w:pPr>
      <w:r>
        <w:rPr/>
        <w:t>´í\·òéYï##Çr·'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!ûÏ¯çÚ¹q#'OVí¼äJ¦R#Q##Ý+IûÏ0}»v®qÒ#\Is9@c§ë÷pOjÙ</w:t>
        <w:softHyphen/>
        <w:t>#wRÑ-¸êËË#w^ªd#ÝïÇ5l&amp;#Ö(d8##%Àö¯k'</w:t>
        <w:softHyphen/>
        <w:t>&lt;,çØô$ÔðîæKy</w:t>
        <w:tab/>
        <w:t>â#Ëü|)üjÊJ!òÄ¨òùytUÀ9&lt;r{ÖÖÄÞRz³,#Øµ¸Hß"ìWNCÿ#ZH$¸XY##$}çæÉ#ËÈã#j»£YA8Ù#¸¸(è×sGojÑì"S÷ôýj#k«xaWB³§Ð#$#þEuågÆ}RÃ¥ÙÕK</w:t>
      </w:r>
    </w:p>
    <w:p>
      <w:pPr>
        <w:pStyle w:val="PreformattedText"/>
        <w:bidi w:val="0"/>
        <w:jc w:val="left"/>
        <w:rPr/>
      </w:pPr>
      <w:r>
        <w:rPr/>
        <w:t>/bêt+[Ij×#âí`¹#%Ü1Ò´#r;ºÎ#3</w:t>
        <w:softHyphen/>
        <w:t>wgÔ©a1\´ôM#¬,ÛhH¡¸ÀI#fùw1ùA¢_.#o#ÇïD2¡§!#qú×:©á}µÿ#3:*#9¹G¹a½#ØÄ¬1òç¡÷ªÉqrBÉnwC~O</w:t>
        <w:softHyphen/>
        <w:t>yøj#¬###nTù+t7tYfó\®ØÙ¹#/Ú´Z'Î;¹xIÊ#âæ¾¾²«VpÂQëdu*%)4F#áCÙó®_qä}+6C+#ã@¾h_9ÕW#/LÛ4ËéeÔåØñRçÄ:¢#òYYÖV</w:t>
        <w:br/>
        <w:t>8ÀïøÕi¤³HH###Jµóøl4#ooÜÖ/^e¹ö»óG</w:t>
        <w:br/>
        <w:t>¯îÊù³mä-$²ðøÉ#È÷¯«£FL?»º3ÆEÍsRÜk_ÈE2¯~ëjtsÓ?®#"º3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Væ²Í~¯&lt;:¤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åú#¼[¤pFÈd-*»äz×sa$#ÊeXÛ</w:t>
        <w:br/>
        <w:t>£8#ë_#ÓTÒqÙèU</w:t>
        <w:br/>
        <w:t>Q#K©º÷#L#wªðäð?#É¾#5w)#ÞT7#ýk»#PÀÕ¬·µ4ýªò(¤q±Ü</w:t>
        <w:tab/>
        <w:t>#+¿ÍToÜ#¬r+Äþïò¯ÃÃ#,&lt;£=îu¿zMHÆÔm#Am=º#â##æÚ{tÍ:;pY#sF#;·#ý;WÔe¸xÃ/G·5ÄJ2¥#n\(#EQ1'r#{</w:t>
        <w:softHyphen/>
        <w:t>ÑÆXáãpÃ</w:t>
      </w:r>
    </w:p>
    <w:p>
      <w:pPr>
        <w:pStyle w:val="PreformattedText"/>
        <w:bidi w:val="0"/>
        <w:jc w:val="left"/>
        <w:rPr/>
      </w:pPr>
      <w:r>
        <w:rPr/>
        <w:t>q\J½U?jüÏ*)¥yî:tÚ##0N#H½2{f¦Æ$ÎX´~^#Ó\</w:t>
        <w:br/>
        <w:t>è¡#</w:t>
        <w:softHyphen/>
        <w:t>Ñ-M©R</w:t>
        <w:softHyphen/>
        <w:t>#²(E#H§ç.ªÄ&amp;ñÎ*wÄ`ïÞ#áw6Jþu?YU¢¥.§¶å#ihlPfeÏîÝW#IÆqHöóO#Ö,Õd+S!NSDsÖª ÔFT½VX#ÄZL/Ð¸ÅY·#ÚÌP¡k²»#sÜ9úìÃ,=#¢#©i6ÛgN#ÙU¢ª-Ùfù^A#îfp]ßÎ¤#&lt;O \|°s\p~ÊSÞÿ#©äW%M¶I#em</w:t>
        <w:tab/>
        <w:t>#3ÅxàÏ }¶èd2¯'¬zL?¹×õ8cg+"Äz#óC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dÞ0À#çÒ®D#&amp;-¥Ï2&gt;z#î</w:t>
        <w:softHyphen/>
        <w:t>#ìijüMéB##f¢jzÍVö÷#dââdN#©5ôÿ#&lt;</w:t>
      </w:r>
    </w:p>
    <w:p>
      <w:pPr>
        <w:pStyle w:val="PreformattedText"/>
        <w:bidi w:val="0"/>
        <w:jc w:val="left"/>
        <w:rPr/>
      </w:pPr>
      <w:r>
        <w:rPr/>
        <w:t>§i##k¿³ÍÃ##È0ÊqÁüÍ~©ÀÜ#Äa#Å</w:t>
        <w:softHyphen/>
        <w:t>oÌø#2Î)Ò~Ï</w:t>
      </w:r>
    </w:p>
    <w:p>
      <w:pPr>
        <w:pStyle w:val="PreformattedText"/>
        <w:bidi w:val="0"/>
        <w:jc w:val="left"/>
        <w:rPr/>
      </w:pPr>
      <w:r>
        <w:rPr/>
        <w:t>ÛüùìVBÕ#*ÅµÝ#CUý+H1¦¸O2àª3À'úWïÜÔ²ì#ÃÃt~##Ï#Z§k#&amp;2#+.##</w:t>
      </w:r>
    </w:p>
    <w:p>
      <w:pPr>
        <w:pStyle w:val="PreformattedText"/>
        <w:bidi w:val="0"/>
        <w:jc w:val="left"/>
        <w:rPr/>
      </w:pPr>
      <w:r>
        <w:rPr/>
        <w:t>À®N¶i"o/nìeJ#ºká3ÊÏ#ï#GÃF#/Ã#yÑOo,È«nÇ_Â¼÷[ñ5³ÂÒ</w:t>
        <w:tab/>
        <w:t>L² ëþMiÂtjÖÆsÅ#®%J#½#ã×#ÑÝ###È^O5ÁK¨®ZîW##»#²äþ½?ZþÈ°Î9</w:t>
        <w:softHyphen/>
        <w:t>¹ðøBÜë]E#b¤#/T}üWeáËûµHBrq#ª&gt;æç±#«ë3&lt;=%·#ÄÁÒóE4}9áeÓfÓç¾EiþÓºK#¾PrN}ÈÇë[&gt;%1is)C#þñ6ôäö¯çÌÛ0«Ä}^#3îéû,&amp;1&gt;§ëÚÕ³XJ×¿gÎ##è£ #«Î¯üm{#qÃ¦Û«G#LñF#¸?Ôb¾¯$á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Eæ9¤)Ö¹Ïép\]k)s&lt;·#´«# &gt;àq]¤#'`EX###´</w:t>
        <w:softHyphen/>
        <w:t>ár¬éPÈñå</w:t>
        <w:softHyphen/>
        <w:t>38#OFÔ9</w:t>
      </w:r>
    </w:p>
    <w:p>
      <w:pPr>
        <w:pStyle w:val="PreformattedText"/>
        <w:bidi w:val="0"/>
        <w:jc w:val="left"/>
        <w:rPr/>
      </w:pPr>
      <w:r>
        <w:rPr/>
        <w:t>#;Ù$Sï×µE£øvê(Þ9%$¶#Ì-Ë{z×ØÖâú#reC{ØâY%ª^eáë#fWÍóg`J ìMz#4;?´¤ÒYÇpþfÇg#`Ä#r95ù÷#ç9òéôGÑåù^##^:aü;Ò #G2F¶ÑZH²4h#Pã#ßk¹Ð</w:t>
        <w:softHyphen/>
        <w:t> ê%¶fÚìÁ¶e¢¿#£âeì}®##=N;¦=Ñ(;¶p¯$D2ÖÅ§õW('òåøM|feÄT²Ðû7¡¢¤ºÿ#ð^(XXíâa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Ö¬Zxz×í1Åy|Æ#"xùZë§##z*mêÑÏ,]Zi¸GSºðeÇ´Íf#½v¹)Ô2¼_ññíøÖ#¼S§Ë</w:t>
        <w:softHyphen/>
        <w:t>ê+k¢ÙZYC'kä§%9á½OJõòzÍÅ×ßðOÅáñ¬ÑOT|â#jRÞß"²yväQmÜ</w:t>
        <w:tab/>
        <w:t>ö#É6»¨\dË+ªÉ#</w:t>
        <w:tab/>
        <w:t>SÁ#ô¯Ù09Ï³ËáN'Æ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ã¥R¶ìÍµY%I%p¬ªÎIF#ä~UtÝ #ï[¤</w:t>
      </w:r>
    </w:p>
    <w:p>
      <w:pPr>
        <w:pStyle w:val="PreformattedText"/>
        <w:bidi w:val="0"/>
        <w:jc w:val="left"/>
        <w:rPr/>
      </w:pPr>
      <w:r>
        <w:rPr/>
        <w:t>´dHA§[0\ÇN[ÐÜ$hó¡§ÙMqó:Û</w:t>
        <w:tab/>
        <w:t>#Êb#Gõâ¸íh«:.ÆP##qÎkà¨cg_#4²##"Nadf#Nç|Â¸é#£HÌÂ2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z</w:t>
        <w:br/>
        <w:t>õ§t´8©Y&gt;bç]@ã#Ip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ì^#ÛÝÙ¼«$¦YÖ$#~æ{×æ\gÅSk±÷#;'õiÈµãëSý®¦Ý÷ÛýI#&gt;`ÕÂ3FHB¿yqÓ5ùvw?¬âÕú#érjN-</w:t>
        <w:tab/>
        <w:t>vÔ!#É##½»</w:t>
        <w:br/>
        <w:t>èíQ¥</w:t>
        <w:tab/>
        <w:t>+ºQ÷3ùªXZyrú½-¯ùê}#æçOa#2+?Ê##ê4é&lt;¨8ÈI/Õ¹#</w:t>
      </w:r>
    </w:p>
    <w:p>
      <w:pPr>
        <w:pStyle w:val="PreformattedText"/>
        <w:bidi w:val="0"/>
        <w:jc w:val="left"/>
        <w:rPr/>
      </w:pPr>
      <w:r>
        <w:rPr/>
        <w:t>z¸#³^HêÛ2Ç«àe7Ñ#Þ=»}¦x³6þKg#oòM|¬Håæó##ù²§-OZýßhN#)Õ?0Ï*Þ#GkªòG#v</w:t>
        <w:softHyphen/>
        <w:t>#)Ì]'ÞA¯×Ò¼Px·\Jå.NÄ_õb¿DÂb)C#~§ÅûJ¿)µàæmBÕâE/$&amp;óã#WÔÚ#@30fª#Qÿ#ë#óYh¬Î5$z±¨½ºí#</w:t>
        <w:softHyphen/>
        <w:t>Ó¦Atb#ç)÷×#Á#deJÞ#å½x¯ÐhÞ¾#2¦Ï</w:t>
        <w:softHyphen/>
        <w:t>S·3=+Bö÷J ¸ÀS##'*:szì¼Gá##jÞ#´¼Òì¾Ù#W&gt;\þtÞ_#ëÏSÓü¢&lt;;)gµkTê}+;£ý#Æ7|</w:t>
        <w:tab/>
        <w:t>âÃ#Þ#^âS#ïnr Pz°ü+Ùí&lt;3g¥1mFþÜn#Û#ù¾¿Zòqx#&gt;#¼©ÔÜôeWÄac*#.üI¦Û#m#.#l1Ë4P¿¨÷#Åßø%|ÙX6vË'_ ¯#0¥R2</w:t>
        <w:br/>
        <w:t>{Üí¥¶#Úb»#ÿ##&lt;I`þ#´ÔnÕYÑÖ4Ú?!</w:t>
        <w:softHyphen/>
        <w:t>îkâß#x®!¹[xÌq&amp;0Gá_¥å##'#RßùÜóZw©JCÊm|[¨ÊaF#`G'vO÷sÍk&gt;«?úÏ9Ê3m1O¨¯èÜ#</w:t>
      </w:r>
    </w:p>
    <w:p>
      <w:pPr>
        <w:pStyle w:val="PreformattedText"/>
        <w:bidi w:val="0"/>
        <w:jc w:val="left"/>
        <w:rPr/>
      </w:pPr>
      <w:r>
        <w:rPr/>
        <w:t>Q¡Üø\~:QIÓS¸[¨Õ&amp;pIË.x+é^¥Y=ÜÈZ"Dà#Üõ#¾¢]K#A×cäó#´cR=Î½æKKÒl$iYÀûJ@Ù#½éÝ×RÓr¯#T/Ì##çÞ¿&lt;ÀÇ8uZÜï</w:t>
        <w:tab/>
        <w:t>Ã</w:t>
        <w:br/>
        <w:t>©|Ï+»³10RÇÊv`#9 Õðþ²Úmêùw2Í -#`#Çµ~ð«I4iÖQ«ÈÏt·]Ëi&lt;#Fx¼É$#%Ç¡5ÙOä¥Ï#JÓ£·</w:t>
        <w:tab/>
        <w:t>P##°sþqÎ©N~¨ËDÏÖ2æ±#&gt;F_iPEo"I,d¦Öô'ë^á}NÖTh#Ýýìáw$cðç</w:t>
        <w:softHyphen/>
        <w:t>|#eó«BPê{&lt;?Wêø½#\ðUü'Z?ü7¤Ë%ÿ#,í¾Òb[l#luÁ#éðíOáÎ§&gt;6¡*C###Õ][Ü#</w:t>
        <w:tab/>
        <w:t>¯\;ír)®ªßé`³åý§,2ÞçÊ_#¼#"ÝA#W¶¢Fe¸Âm ±árOlu5ó_m#B¿[æ²óá³Ü#XdËã¸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ü}+æs,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êwfÖ¾§Ü`³</w:t>
        <w:br/>
        <w:t>«#Öæî®¶#®gj8xÃ#62¯#±#§ã_!|hð2ê¶«¬é#!Õ4©³#¼q×10;À9ÁõÁã&lt;æ¼Î</w:t>
        <w:tab/>
        <w:t>ÆUËñÐÃVwåºéçùG5#k#SæX®ë9¸#@ª&lt;##!`©ätèkÐ¬ñäHÓÊª³0i]Þ5úæ{#û#iI#ºj#ö(ë!¾×Ê]ï )÷Û]µ«oul²F"1##B##Onÿ#jørZ#ëAÓ£.k³^ÕðÑ\</w:t>
        <w:br/>
        <w:t>z#dg#3íêtÝSììÒ3b#`Ì;ò1Õ)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Ý3Ð;+³</w:t>
        <w:softHyphen/>
        <w:t>³¸#Ò0d@###Ûhº±±s</w:t>
        <w:br/>
        <w:t>:q#Ç#XÎÞqØbµÉã#9aªhcY9SQê#V¥#ÂªÃ"o`#@Ý</w:t>
      </w:r>
    </w:p>
    <w:p>
      <w:pPr>
        <w:pStyle w:val="PreformattedText"/>
        <w:bidi w:val="0"/>
        <w:jc w:val="left"/>
        <w:rPr/>
      </w:pPr>
      <w:r>
        <w:rPr/>
        <w:t>uvÍ 0#Û+</w:t>
        <w:tab/>
        <w:t>#ºäãü+jô âé&gt;#N#T¾·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ØC¨#áÖ«xÈ`ÌìÃv</w:t>
        <w:tab/>
        <w:t>à</w:t>
        <w:br/>
        <w:t>åö#/býNÚ¥W9#</w:t>
        <w:softHyphen/>
        <w:t>ÞzAr</w:t>
        <w:tab/>
        <w:t>] õ</w:t>
        <w:softHyphen/>
        <w:t>4wugFQ7_|yøùT¨Õ#²#(ò×»-C+°#£bÑ#çkpÙÿ##ó«)#I&amp;í¬#)r¤à(ôæ»0ð¼#¤ÕÝÉÚ,»¬.3å#÷ªÌNÊÅK##æPÝ1^®*#8EB[îsSW)lEæ`##å%³¢I</w:t>
        <w:br/>
        <w:t>«#-IL\u5óøéÓ§#éôC©#Mò£#xà)g##£#4©#&lt;&lt;s##Ê¿ÅZáñ+#å½«EÁÆC&amp;Óæx¥+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0Áÿ#&lt;VbDêK4##b#_GT£,¢n{ÞÈ#çªü##ÝË s»#Î&gt;«Ën¬ÎÌÎTIµXpXzâ¼#U)99#£*ÌD3û»c#n7ûUGY#9uXï#ûÂ¾jZ´1rÃÏc¦#½.e¹v#%ÁOïqÔU#ë4hÆ6Y#}Yq¨õ¯mW&lt;+Ã-¥aùaw-È\66#8Ýþ³³#JXv2#\ôÉþu4§(MI#9=&lt;</w:t>
        <w:tab/>
        <w:t>#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#-Qã~ÆpÑ»#µ¯ò¯J5jbê^¦ì%yBõ</w:t>
        <w:br/>
        <w:t>#"H#fI%#Ëóg×Þ³#ÎYfv}ãÍòûÕêæ8?ì¸Î÷KAªÞÁò.¢LYÈ#å¯</w:t>
        <w:tab/>
        <w:t>»¦¬7#gl</w:t>
        <w:softHyphen/>
        <w:t>"#çòp#¥M?´úu#¨{#A*F×%#</w:t>
        <w:tab/>
        <w:t>xã</w:t>
      </w:r>
    </w:p>
    <w:p>
      <w:pPr>
        <w:pStyle w:val="PreformattedText"/>
        <w:bidi w:val="0"/>
        <w:jc w:val="left"/>
        <w:rPr/>
      </w:pPr>
      <w:r>
        <w:rPr/>
        <w:t>&amp;GO¥O½0ÌIF</w:t>
        <w:br/>
        <w:t>I8Ú),4§EÓ]NzÐ»÷F"#D#Ü²3UIe?92+ù@Ç9®</w:t>
      </w:r>
    </w:p>
    <w:p>
      <w:pPr>
        <w:pStyle w:val="PreformattedText"/>
        <w:bidi w:val="0"/>
        <w:jc w:val="left"/>
        <w:rPr/>
      </w:pPr>
      <w:r>
        <w:rPr/>
        <w:t>C#B</w:t>
        <w:softHyphen/>
        <w:t>,NöyX~úèÊWkKå²¶C#ÕiDi´H#(ÜàóJ)Ö¢êtFñ¼Qy#]w@#0vuo®MjAlËÈÚU8¯#</w:t>
        <w:softHyphen/>
        <w:t>HÉ¸.Ñ»¾sV%#Û#ÔÏ_j½ml&amp;4C+o#l#YPÃ{Z¬|Ê#y®Ë|IÆóÜU#dv#|ÛIÏJéÃayj:Üóª|dLÈcR¬cPv#-U</w:t>
        <w:tab/>
        <w:t>A$#¢¨eÝÁ&amp;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YÓfsÂÞÕ¹#sìçq##ÁnµÌ]d%#r</w:t>
        <w:tab/>
        <w:t>9nkÔc«j«cÕU)¸r¢¡BÊ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¬{ÙÌïÝµ~BW±¬#zÓæèp}®Tq÷s´n#\H3Ó=</w:t>
      </w:r>
    </w:p>
    <w:p>
      <w:pPr>
        <w:pStyle w:val="PreformattedText"/>
        <w:bidi w:val="0"/>
        <w:jc w:val="left"/>
        <w:rPr/>
      </w:pPr>
      <w:r>
        <w:rPr/>
        <w:t>qZÅã¹  ¶#ïì#W§ì¥¾u«{:|Ñ9</w:t>
      </w:r>
    </w:p>
    <w:p>
      <w:pPr>
        <w:pStyle w:val="PreformattedText"/>
        <w:bidi w:val="0"/>
        <w:jc w:val="left"/>
        <w:rPr/>
      </w:pPr>
      <w:r>
        <w:rPr/>
        <w:t>IABÆ#`</w:t>
        <w:br/>
        <w:t>9à</w:t>
        <w:br/>
        <w:t>é&lt;'¥Åu}#B#Ì«</w:t>
        <w:br/>
        <w:t>(Ï&gt;®\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¡#O:qR§í'Ðú#çH]&gt;hSRDkÈ-!5ÆÑîk¬ð¦¹¥ÚM#ÞH!#ÄªdGèOµ}N3##D½#Ð×#?oF#³(j×¶ ÖR·1KojÌ:·#¡ïô¯HðÒ$f#H##¬@#?Züû#</w:t>
        <w:br/>
        <w:t>Ñ®°#¹öO#Xö&gt;µð»Ûi&gt;</w:t>
      </w:r>
    </w:p>
    <w:p>
      <w:pPr>
        <w:pStyle w:val="PreformattedText"/>
        <w:bidi w:val="0"/>
        <w:jc w:val="left"/>
        <w:rPr/>
      </w:pPr>
      <w:r>
        <w:rPr/>
        <w:t>ñ#y1Ïu-§lÑ¾×SÜ/×¥yUÃ´62LèÖêÐnÛ#«8äf¾®#pÀÆþ+#Ì)sT}Ìù·R·#ûÄº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±`ÆFs×/¨Ló[Ì°BKÈ£&gt;õ÷K</w:t>
      </w:r>
    </w:p>
    <w:p>
      <w:pPr>
        <w:pStyle w:val="PreformattedText"/>
        <w:bidi w:val="0"/>
        <w:jc w:val="left"/>
        <w:rPr/>
      </w:pPr>
      <w:r>
        <w:rPr/>
        <w:t>*#E±óxÚÖ£âÞ2Ô##wX#Ã'RÞÕÅ[,0Û}¦hT4ÑíMÇ##×Þ¿Gáª3#×]OÌ¹«ÔqCä½N{XçGIeQ&lt;3ï#zÒ»(5MOBL×tÛ@VKGógÝ/B@ì0zW.aE)FqêÎ#&gt;#ÙMJ]L#Ztñ</w:t>
        <w:tab/>
        <w:t>Ké7ÅzÜ¹RWÍúMÒïî.`X©å####Ð#95ömSÂäK¢'#OÚIQÐIjÖÖ4Ïå¾Âe&lt;ïôãèt§&amp;#È@sõëò\Þ0©Is</w:t>
        <w:softHyphen/>
        <w:t>Y÷Y4åG</w:t>
        <w:br/>
        <w:t>¡Øè</w:t>
        <w:softHyphen/>
        <w:t>µ#Óä2[îÀ4</w:t>
        <w:tab/>
        <w:t>;?¥v#¾)º1"Ï4jÒ#cBya_ÕÈ¨ÕÅK##¹öÔ3#ìcNû#ñx§É1Åt²ÆÁ#</w:t>
        <w:tab/>
        <w:t>OÎºõí ^KÆ#gXIÈ,O#kÇUS#*ôö;~µJt¥í#Dñ#ÅÕi7.£t&lt;}¥£¹+±Ï·~1_?ë#1Ö"Ôæ7±Å}#ü«tÌ&lt;Ç÷?Lö¯Ðòm:¸þz#ÌrúX²R R:÷Úk&amp;Ô4ËìÝ##i°nhÉþ6Ç#G¹#ÐÖeÏ4Éc#èúÃj;¤gh®"ÚöþÙ#~</w:t>
        <w:softHyphen/>
        <w:t>~F¾##K=#ÏhN¶YNDii}fÚ{L½½ÕÈ·â]Û#úõ»è.m®¬m®#3%</w:t>
        <w:softHyphen/>
        <w:t>¤o#qò ç?ð:øÞ(£#K©öùvmB¥í¹ç#&amp;#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,x#¸éncTÎåÂªH5åeUàðÊÜ+âc4¤«m#K$#ìïó#Ë·éYÄ#µÙXí`»]q¸ý+ÐÃÂ1©í*l[&lt;£#zX4°G#U#Eä</w:t>
        <w:softHyphen/>
        <w:t>{~¯r#òÂH¡ó#ÚÍ-#¥nXàg# ýkó|Ò¼gRtéìzª,ÎYµlWÈWU*K#¸ÿ#'ùUè@kty#U.Ç{úq_#¡zn§T}Æ#¼U4¤Fñ8bBî¦#V_õ öÇaZwrÇ&amp;i#¦V#@ª+6UF:ç¹</w:t>
        <w:softHyphen/>
        <w:t>2*î1;¹</w:t>
        <w:softHyphen/>
        <w:t>¥#Ñá~,Nµ¸ô¢Ç½ÆÉ£&lt;çÔõ/c$#äÝ$ç#w¦#a_¯ðÎ"¬¨+|7&gt;'?ÀQ</w:t>
        <w:softHyphen/>
        <w:t>k®9'¹$í# ÂÄNvþ=ë#æöíæ#my3´¬</w:t>
        <w:softHyphen/>
        <w:t>#Ë#Üà/§å_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z#)3àãÐö</w:t>
        <w:softHyphen/>
        <w:t>3×¾#êÚ½¥ëÈ·[ÎöòFST¯zõ¿</w:t>
      </w:r>
    </w:p>
    <w:p>
      <w:pPr>
        <w:pStyle w:val="PreformattedText"/>
        <w:bidi w:val="0"/>
        <w:jc w:val="left"/>
        <w:rPr/>
      </w:pPr>
      <w:r>
        <w:rPr/>
        <w:t>øY±±½µín¢Û,«oq¼~'¥tq#oÍ:r=##E*#e*}O&lt;¸¹´¿YcÔPEx¸K#á½µPo</w:t>
        <w:br/>
        <w:t>}µOØomç#¡pÈ#Ë&gt;õ®5¨âTw&gt;&gt;´±8</w:t>
        <w:br/>
        <w:t>Ïc(øbæÕ#ÜYÉ#°ËÇ</w:t>
        <w:softHyphen/>
        <w:t>jøwEÓ/oJÉ#~jã&lt;~5kS# äº#×Ë3#&gt;"²·=»ÂÞ#ûE§Òx¡i2y²HÕ¹#v¯#¾ÑîtÝ8éòfT#N=«ÉÃçU)åë#·G%_^x}Nvåà8m#6l¡#]Ê¥sÌ:WªF¬u±ëJ§#g#BÝÛíöV¬ââá#bÇÞ$×iã#'³Ô.!SËÝd%}ÅsÎ</w:t>
        <w:tab/>
        <w:t>öéøWÙa#¥æ§¹ùÞyRÙÅ:hùÆ¤5Ã2##$á@#ÉÉ#Á±W'å#qÜ#ýçV_KÚoc#W³¹zÌÎn#¼ÙL#|7oOÖ·mn§Vg[#DcÃ`&gt;8çÚ½b§</w:t>
        <w:softHyphen/>
        <w:t>y-©Q:ü¬ôÏ#x×YÑôfÝ½Új¦ÎS$#µ¤D#'ø¾SÏûDU»ï#XÝè7I&amp;§¬·öp[</w:t>
        <w:tab/>
        <w:t>#×iL`³öO½|ÖkT*/a£3¡Buq#}#çrÜÙ$SÏi#ZÊíµ#&gt;ï(Æ²£h diiX#Û×#¥#5«ÒörÜÎubù½råÎ³#Äñ#G#¿$¬x(½ð+¸ðl&gt;#K©oo¬íL#oF¸##ë^#wÕ</w:t>
        <w:br/>
        <w:t>u(úöCQó{ûÑá##k ¯4ûQ©iq+K%ÔXÄ*¼ç#AÖ¹ß#_^kzßØ42#m6#²]¯#mì¸íùí&lt;}J##©Ð÷ëF7##kdpúÿ#Ù2ÛÁ«!²ct-üÉT¨f==j#AË«!#åpkÎÅc#Q*ë©õøz.#ácWt#=##¯);ÀáHÈÜ:Qnxs-Ñ´Ôc±b#ù¬æó</w:t>
        <w:softHyphen/>
        <w:t>#Ñ##1Øú×¢ø{ÄÒLÛ]É¾YX#ãüëàx(úÅo¬#é²ÕB</w:t>
        <w:br/>
        <w:t>{#¥¦è×2[ßê¶qHöÚu³\Ü#L#à#í+ÌÞF'í$#åKººò3Þ¾?û&gt;t0ò©HìÃb/#8Ë¡ä^+ððÕ$àYcD#{5æú#ÖïöYL`mä</w:t>
        <w:br/>
        <w:t>ý?s*0ñ£Tüóè~ÿ##ÃötÞK$*êS!±®¢</w:t>
        <w:tab/>
        <w:t>m¯¬âÓd·Há#d¥Ç$ãÖ¾÷rxfXe&lt;Ì¿#:.ÇxÀËpIm#G#e¼±#"OÄWÞéW:dCq á</w:t>
        <w:tab/>
        <w:t>xäPp#ó¯çÎ*Èñ#7í¢Ù8K3§¤Þ¦z2,{'#\yýEEu:ÃtªM¶î4XãÙ#eÎrÀasîy¯TåVIT?J7ËÊ*#§s¸ïd#Åè&gt;J+#s#l fþµÔéªXu'ÔÊRå\½K¤\ÛÆ#ªg</w:t>
        <w:br/>
        <w:t>¯¸uúVÖ¤-&lt;6ù#I##ï&lt;ÿ#õrÔk¯dúèU$¹dO«E¦ÜË#ÎQ!)¸L#ÐÖx#dx`æCÚ¼®#Ã×##«ÚZ#åOÞè&gt;#xÐ\4-{~lúT²ÆÓHð¼ë¿Ëb##ëöó&lt;#l#1·ÑLìúÊSTÑVÚ8#±KIe1Éö#4ÉvÆ7qÞ¨Kw#c÷BB¡#Gó#v?O</w:t>
        <w:softHyphen/>
        <w:t>&lt;6#¦&amp;«.Ïßø¶¬ÓÆA`fÈ+ \cÿ#¯MXmÚç/#hCÆOQë^=gW</w:t>
      </w:r>
    </w:p>
    <w:p>
      <w:pPr>
        <w:pStyle w:val="PreformattedText"/>
        <w:bidi w:val="0"/>
        <w:jc w:val="left"/>
        <w:rPr/>
      </w:pPr>
      <w:r>
        <w:rPr/>
        <w:t>]ºoTe</w:t>
        <w:br/>
        <w:t>n7Q4V##;$P#hÑø$ä#M]ã#Mº##q#°c#jåZ&gt;ÚNÍ#¡#¯]#QÍä2,R#v¾#0ù±f{"</w:t>
        <w:br/>
        <w:t>ùo#øpáÔR£]Ç#ã%µÕ ÷V°è`Ü|É×åaê{ý*ÒÛ%!ÙnU$jÝ!÷ÅN"NS÷6'ÚS´Úõ##F¡¸Oá #~#£n#9®ÙLBPª#9%#ÿ#®k¢Xú³Ãû</w:t>
        <w:tab/>
        <w:t>v±¥#i#^Î[#öó\ZF³'ÙeóËGåJ2cÈÆk#w¨&lt;Ç¦tÈÎîX{Ö9\!Fuj</w:t>
        <w:softHyphen/>
        <w:t>åú#I(Ôì±oy!fÍÙn#ã=1ïP]ÛêQ¢\Ü,1ïm¬6EmÇC#V8zÛËo@SVPY##$p¥#SÍ¼±Jnâ###"FÈÁõ¯N¥É8Õ[«#GÝfqÜ&lt;7+/ÄÊ#ØÛ#àu÷ëV£öÞÞ#Éá2Û1£#ÀVÏO¯#ó0iS}?C#Ïº¦¶##¯</w:t>
      </w:r>
    </w:p>
    <w:p>
      <w:pPr>
        <w:pStyle w:val="PreformattedText"/>
        <w:bidi w:val="0"/>
        <w:jc w:val="left"/>
        <w:rPr/>
      </w:pPr>
      <w:r>
        <w:rPr/>
        <w:t>Ì¶ö1ÚK#ÒÉ¹²²sÔ#Ôé'y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bÀ$W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to=äîm:rni28L¯ï##Ê##ÌÑG"0@##s´Õ&amp;£&gt;Y"w»+]Kdð½½ÂOqp#÷I#ÝùÔyM"ÒÞÍsöx¶Û£*ä®8cíÓ§</w:t>
        <w:softHyphen/>
        <w:t>z´!§#N#ÝÞ¢xyÎ#ýÙVêQ#VDB;(ÆßsL#öæ5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(R#*Íõ5ÕR¯Õ`</w:t>
        <w:softHyphen/>
        <w:t>»ü½³§#R½¹#ä!1¦7ì#¨úV¤P4ò¡UK.A?Jã©Q¸5#u9æºÞx!XÒâá|ÍðAÛ¿NýzµåÛÆËr#rÈç&lt;szv¯#ø§5í££*#¥&amp;¦ÖXi#ÕX~ï&lt;#í=#»#ly$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ëÞºÚ$NúpMR°E#ä#;ùÔR¸ ¸L©l*#My³c=OG#KZ#"¢¸KEÞvÆ#Ì##s]]¼òF#</w:t>
        <w:tab/>
        <w:t>2¬ÛL²ÆØY#àf¼ÜT}åNZÝ#VU®Í¹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¾QódeÞ²îÕ¥C#2$g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±ØÃ</w:t>
      </w:r>
    </w:p>
    <w:p>
      <w:pPr>
        <w:pStyle w:val="PreformattedText"/>
        <w:bidi w:val="0"/>
        <w:jc w:val="left"/>
        <w:rPr/>
      </w:pPr>
      <w:r>
        <w:rPr/>
        <w:t>8á§#²Z-É¹SFl²</w:t>
        <w:tab/>
        <w:t xml:space="preserve"> î#ëAl#ä#j(.·mV*ÌsÏaí^¨©a~¸´M#ã£ 7##¨#«³#9#ãô§¤S0#ùF[##ÍJ_Y§#¦çLc)é#/.£Kh-##FH&amp;´$¶[¬{tM»½k¶</w:t>
        <w:tab/>
        <w:t>Ã</w:t>
      </w:r>
    </w:p>
    <w:p>
      <w:pPr>
        <w:pStyle w:val="PreformattedText"/>
        <w:bidi w:val="0"/>
        <w:jc w:val="left"/>
        <w:rPr/>
      </w:pPr>
      <w:r>
        <w:rPr/>
        <w:t>#WvL9¨ât2Â±uvwv#½Z</w:t>
        <w:softHyphen/>
        <w:t>;Mû´Ç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ªkMÍ.qV¨åy²hÒÚ#ËÇ +sõ£Ë©ò|ÂDñÂ»2Ë9ÔW«Jß###÷2"¸¸µÙRD(å1÷úÕK¥û#ZÄ]#F#å#ÌD#æ·*9û)ms²Hòy®9</w:t>
        <w:softHyphen/>
        <w:t xml:space="preserve">c·¼à\m&amp;¥µ </w:t>
        <w:br/>
        <w:t>¬rÇäb[#V¹éÂ¤9£ÑØÙ/Ü5Ü</w:t>
        <w:softHyphen/>
        <w:t>-Ä^tÑ!</w:t>
      </w:r>
    </w:p>
    <w:p>
      <w:pPr>
        <w:pStyle w:val="PreformattedText"/>
        <w:bidi w:val="0"/>
        <w:jc w:val="left"/>
        <w:rPr/>
      </w:pPr>
      <w:r>
        <w:rPr/>
        <w:t>##,#æ¬´³-¾`ew\FÏÚ½*&lt;ÿ#W\ûØáª</w:t>
        <w:softHyphen/>
        <w:t>#b#·dµIîc| D#DË#þW'#-Ú""#4Ãæ#èk³#!õ²)«SI#,O</w:t>
      </w:r>
    </w:p>
    <w:p>
      <w:pPr>
        <w:pStyle w:val="PreformattedText"/>
        <w:bidi w:val="0"/>
        <w:jc w:val="left"/>
        <w:rPr/>
      </w:pPr>
      <w:r>
        <w:rPr/>
        <w:t>´ÑÅEfÜÐÈ·ãÆ]Î²Âê#2~éäc¯zæ¨VÇTª®îV^ë!e}´ò´!!¤ñng#ã#&lt;#ãÖ³n§Ô$¹´dÕa#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Ð(##ûþô#,-,Mhýfö:%%R~ñ ¾#P±eC#ä</w:t>
      </w:r>
    </w:p>
    <w:p>
      <w:pPr>
        <w:pStyle w:val="PreformattedText"/>
        <w:bidi w:val="0"/>
        <w:jc w:val="left"/>
        <w:rPr/>
      </w:pPr>
      <w:r>
        <w:rPr/>
        <w:t>ÅE/#û¬lÊ¥d#7Aõ§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Q{=Ñ²·s=²´v#¬r[:*##å#&lt;sþ{Õr÷k5Ü6¢#ÚA·{ÅÊ¾#H#r:^</w:t>
        <w:br/>
        <w:t>Â*qrÆ|Nìâ#ÎÞÓFÝÈ.Ý&lt;ÅØ/þ¼¡à#j-ä$nËæ#9#F##©ªÃòÏ</w:t>
        <w:br/>
        <w:t>¥-#=</w:t>
        <w:tab/>
        <w:t>A(Ý59î®#q¡¾_øk&lt;Á#ûL+¶I±æ#øó</w:t>
        <w:tab/>
        <w:t>#þuõÔjû##O÷t[]J®×LðN\¤Eü¶_¨§ÜÊÎ#°#¹HÀä6#sÒ'N1ç#û[</w:t>
        <w:softHyphen/>
        <w:t>#Ko'hb²\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ÿ#¯úVEÖ£&lt;#Xò¼#&lt;Ê÷hBÿ#{W¡¬õ÷UãµûDN¸x¢ýêD</w:t>
        <w:softHyphen/>
        <w:t>Õ»t®¦k½;#BÑié#XÎD§©?ZÒpr±çT»©ÌW6xáî#Iá#G#¸=+*mSO·#|²ÜÍå#»{ÖTi*µ7Õí#ØæYï#Ê`ñ¨0øuÇ\ûUkkdMR7u[yâ0#DD÷5ÙV³¨ÔM'N*\Ì»#SÚÜ½¬#2ÜBXHØ?ë1íZÑÜ[ÅäJ¶ò#D!#&lt;çÒ³Ä5$¹I¯ï¯t</w:t>
        <w:softHyphen/>
        <w:t>?Ùå(#º5_#Âjx##ãó¾lÄÛÉ)</w:t>
        <w:br/>
        <w:t>#O¿çÍ]M)F&amp;MÜ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eåÂÌò)#5?êÏ×ü+#ækß2ùç#m#GË#?*ØÈ8ô÷®#)â&amp;ã_¶SmNãîõ#K</w:t>
      </w:r>
    </w:p>
    <w:p>
      <w:pPr>
        <w:pStyle w:val="PreformattedText"/>
        <w:bidi w:val="0"/>
        <w:jc w:val="left"/>
        <w:rPr/>
      </w:pPr>
      <w:r>
        <w:rPr/>
        <w:t>;ÍY'¹\[.ÐáxÜÜ÷èqéõ¬»6xç,a!¥ ®óÀ®:T9_+èÍk¸J#p:ßí#íâ#D</w:t>
        <w:softHyphen/>
        <w:t>#À^Y_8&gt;Õmw#[Ëlè&gt;Ís1¸*±ä#=O#Ý</w:t>
        <w:br/>
        <w:t>n3ö8ä#Äk¾#¦#Þì0sæ##qùR#ö²zÑa'EQò#ÈÍo?Ñ!µ=bdÊ%{q#bQ#ò#Þ«£"#Ì*®#ÊÍÞ¦ñr±Ç¤4NÖÐÌÓ&lt;É#dn</w:t>
      </w:r>
    </w:p>
    <w:p>
      <w:pPr>
        <w:pStyle w:val="PreformattedText"/>
        <w:bidi w:val="0"/>
        <w:jc w:val="left"/>
        <w:rPr/>
      </w:pPr>
      <w:r>
        <w:rPr/>
        <w:t>#ïZÚtñÎÑ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½+{ÿ#ZsæpåT¨ã#û#Çír^_ÛÊ²»#xWªÕo&amp;ìHòFÒÌ¤ãË¸{RÚIîmN¢#%/%i#B¯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sV###+;Nÿ#-!aÃ{×Do±ÏVDo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ÈàV,?&lt;-#XÎY&amp;#*ééSìyUnÄ´ûTry²l-Ôí»#´óÛ#¥XK¹Ó{#JXm</w:t>
      </w:r>
    </w:p>
    <w:p>
      <w:pPr>
        <w:pStyle w:val="PreformattedText"/>
        <w:bidi w:val="0"/>
        <w:jc w:val="left"/>
        <w:rPr/>
      </w:pPr>
      <w:r>
        <w:rPr/>
        <w:t>#v¢¢÷¹Ê/q$º¿8-$ÓáF+æ=Ì#aÛq¬å#¦#á.#ËµYNB#Ò§#m\º#Üy#¶Ï"¿#YÉ</w:t>
        <w:br/>
        <w:t>ì§</w:t>
        <w:softHyphen/>
        <w:t>#Ë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Êb»)Í*¨óçRqª¢¶##Öá</w:t>
        <w:softHyphen/>
        <w:t>åÔc¹$~#)60ã×#×ÐÒj#[x</w:t>
        <w:softHyphen/>
        <w:t>á0@I1</w:t>
        <w:tab/>
        <w:t>#s0õb#?U#IÔæèDê¾k0Nv#*</w:t>
        <w:softHyphen/>
        <w:t>÷0U&lt;#¥\Óc·xÚá3#J#ðWük®¬</w:t>
        <w:softHyphen/>
        <w:t>##ÌÔ¹½o*N.~Ïh³¬Cxq(U~=j±)#EpªÇ,¥³ûW#Ê«÷EN_¼$övGÆ%î²u#</w:t>
        <w:softHyphen/>
        <w:br/>
        <w:t>¤¥dVû8UÃª7#Ú¬\ãfdAwp-#ÕY&amp;ÜrN7}k"#pó¨c##Ë&amp;3¸{×+¬uR3hÓi.##R@¦IL/!U!ô#ª#«,¢4#¤##²#òõîjiÁR\Õ</w:t>
      </w:r>
    </w:p>
    <w:p>
      <w:pPr>
        <w:pStyle w:val="PreformattedText"/>
        <w:bidi w:val="0"/>
        <w:jc w:val="left"/>
        <w:rPr/>
      </w:pPr>
      <w:r>
        <w:rPr/>
        <w:t>q##:</w:t>
        <w:br/>
        <w:t>HrI$³I#ù±1#2¬þïMKVí#c¬w#U÷¯RiAêWJL¢#Û</w:t>
      </w:r>
    </w:p>
    <w:p>
      <w:pPr>
        <w:pStyle w:val="PreformattedText"/>
        <w:bidi w:val="0"/>
        <w:jc w:val="left"/>
        <w:rPr/>
      </w:pPr>
      <w:r>
        <w:rPr/>
        <w:t>Ä*~PÒÎOROLµ½</w:t>
      </w:r>
    </w:p>
    <w:p>
      <w:pPr>
        <w:pStyle w:val="PreformattedText"/>
        <w:bidi w:val="0"/>
        <w:jc w:val="left"/>
        <w:rPr/>
      </w:pPr>
      <w:r>
        <w:rPr/>
        <w:t>üVöÖ)VDIXÂà##Ïo </w:t>
        <w:softHyphen/>
        <w:t>kRs¥®×*J\ªOb91å4ådoT#5v#ítûD#</w:t>
        <w:br/>
        <w:t>£3!Â#zçXÑj5</w:t>
      </w:r>
    </w:p>
    <w:p>
      <w:pPr>
        <w:pStyle w:val="PreformattedText"/>
        <w:bidi w:val="0"/>
        <w:jc w:val="left"/>
        <w:rPr/>
      </w:pPr>
      <w:r>
        <w:rPr/>
        <w:t>aî»¢}:</w:t>
        <w:tab/>
        <w:t> #&gt;ÎÂÅÌíÈÍi]Z lX¢²#¹«)ïüêqVm6²#Vr°°b}±K+E:</w:t>
        <w:softHyphen/>
        <w:t>æ#jªùP¶YÐ¤RFá\zÖ#JO=NZz¢-sOëN2Û¢} òÙâ'{rsè6õö5ñ'F¾ÖmrÄ#×ÖðãR¬ì|u]F#ó9tUy?!##}ÓS@#¶ààðÕö'ÁÉÝ¨ÛHÄ3Óª®MO9¸{9m`#ùì#æTÏÍ'T«(O:#Ó&lt;ªvèK#/lÖ³##þîHpÙ#ÒµmâX©cp7l=#bº¨âÕ#$Ü÷eºæ#:×Ì:æ#C#À#s5×Ûc³G¶Ts´u#ýk,+ª}cí#0v-G§ÚF7×##¹|ñÏ##Ýô5-</w:t>
        <w:softHyphen/>
        <w:t>üÆÙ#äæ#Mâææ-¦FÇ#ß1#}¼ZCjñö®º#Ù^ZÝÛ¼=½Â«5¹-#á#½z#jõ£É#É#ÆÑ`ù²yòx8ÀïÎ8÷</w:t>
        <w:softHyphen/>
        <w:t>cå¨Ïtz#¢¥#^þöÎI Òââ#²#õÝ®ÑÔã©&gt;Æ¸#²Ûª#ÕÓ#{×&lt;*¥WÛ=ÞvßË#¥#J#Û»6;O*Ý&lt;Âon%RIP8#vç#lc.[¬Q´£qÆûDËëñF&amp;4Ý#mÎyÚ"¤jeFv¸VBa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±¦D¨¸,B¯##Zæ)B×ÜÉ§;H¨à#g1NShÉo©©</w:t>
        <w:softHyphen/>
        <w:t>¥dÌ«o RZh¯#rxÀÆ&gt;½ë|E8×#;(ÓµNr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ÈðÅ#;1D#Èôö¨Ä©</w:t>
        <w:br/>
        <w:t>#;3#Ç°pJë§~É(êÓR#Èªó&lt;S¸ó¥´½ZèÛ¨$uÁúàEßÌÙK0þHÞs#é]</w:t>
        <w:tab/>
        <w:t xml:space="preserve">J1&lt;ø§Ï ÜÆ#(ãûfàC#'ÌzÔ±PÊc#0ÂÉ*àFGZãÄÑu!Ï#&amp;ý¿,¢ÖIq9#9Û#þîR:#;ÖÅ¼±ßÇp°/òíd?é^|iUsæÑ#.5#U~#7m,ì#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Z©é²Á|#ìñ^A$d¥á¿#ë#¹Oö}+×¡L%Leõu¥ÉE¾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?éÁÉ</w:t>
        <w:br/>
        <w:t>ÙÝUí¤å&gt;A#</w:t>
        <w:br/>
        <w:t>î~P;]##ÊxkËâ2Ãs8¹H®4×¹¹###s#óCÊÛBãÖsÞÎá#CÉ,òÎ###çÖª¬Ó+èuÆn:!U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ò#G#ÝN¶wr#Et#¾%$#Ò±§ûÍ#AS¨ý£¹#fL^ 6¹bÊÃ#øu¤'.1¯¹Sùõ¯J#Yû#Û#qq³#nd·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¥Gú³êGqVô»Ùî</w:t>
        <w:softHyphen/>
        <w:t>"</w:t>
        <w:softHyphen/>
        <w:t>&amp;¶VG4r#ºÞ¿O®</w:t>
      </w:r>
    </w:p>
    <w:p>
      <w:pPr>
        <w:pStyle w:val="PreformattedText"/>
        <w:bidi w:val="0"/>
        <w:jc w:val="left"/>
        <w:rPr/>
      </w:pPr>
      <w:r>
        <w:rPr/>
        <w:t>aý^¦#Wi$ÂS÷¡ÐÓw-#*²}×qÎÚ¥.¦öV÷R¼¢KTPd!y(&lt;÷é^V#*'Nj÷0ÄEÎ#òÜÒûUvð&lt;R#2F¢g¸iG#AÚ«ßÐÀþR##â7ÊÜ~b¼#Â¤1«üã]ÕjâD#N¥f(#pr#A#Ù.óah·û²pâ¾M$ÎÚp»±'#§/lª ¬ìÛ¼Ê³q:l#Ë#Q¼OJé©I{#ÖÌÚ¢`G&lt;Ì#Ë##y6Ü2c?ZÒÙömîÏ####y8ôù#V#éØzxyÓUVÖ+H#|Ì#'ï#j¬ÞI#Bë#h6î9úWE*SRæMF2Ô«#ÜÛÝ#â.û@#\|&gt; v</w:t>
        <w:softHyphen/>
        <w:t>#â·O2öã#3°OpØä×m#k#Ýh¯y«##¼Ðå§¹#QÍy#Qò0#çæf«W2º#0¡#°òÆAú×õnJêWÙ]¨Âtc9*É#Î¶É"y{ÚR£¯Ò8¸¼·#ß#(2Ê#qé¸ã(×</w:t>
        <w:softHyphen/>
        <w:t>$º#|nf 3[Ësqo#RÏ&lt;#TlÜc¥uQyÍµ¤aH#1$ÏM^q#N5zèiV-~ò^Ír^t;Ì##=»U[T{×eÚ@#ì^IZÎ#3m½#©/`ï¹$W!gÙ,&gt;Î±#y\y§¹98Å&gt;[9/l\#¼:M#Ü.Îã#®sçÅÃêºzØáÂJT!ynmÊ#öd#«G#;ý#9&lt;#N;õêï#¤RÜßÜ Y#E#H#Ój¨$~µåðÖ"</w:t>
        <w:softHyphen/>
        <w:t>LeZxuÍ¥Ía#éK#</w:t>
      </w:r>
    </w:p>
    <w:p>
      <w:pPr>
        <w:pStyle w:val="PreformattedText"/>
        <w:bidi w:val="0"/>
        <w:jc w:val="left"/>
        <w:rPr/>
      </w:pPr>
      <w:r>
        <w:rPr/>
        <w:t>Û'ÓÚÚæ5º´Ô#!dÚçþ#j[¨#ÊYÌ¹##aJõóªW#tìwR©R5y0òy#îd²û ·¸1Kh@ÄèÁx#kZq-ÊEvÓÅ#¹ûiÚ}#9ÍMz~Æ§=Wvt(E5U²{ÉLMkl·^tòÚ#f#®3#¦òivVQÊ(Åy4pñÃÇÙÇ®¦Õ*¹ÅX¾$g,#8UÚäðV³Ì¬´«"d#ÏsÅvRr¯/%x8¶¡¡ ;¦¹[</w:t>
        <w:tab/>
        <w:t>+,1nE&gt;¬{SmlÞ</w:t>
        <w:tab/>
        <w:t>fwd1B@x#*sïô5Ù</w:t>
        <w:br/>
        <w:t>õ0ÜÐ¨¯Ì´ýMð</w:t>
        <w:br/>
        <w:t>P«'[kh\µÓâØI#ð¼ÒY #ó¯¦ia7úlª&lt;Ô1Èv²¹ÉNúÕâO#N¦%àj</w:t>
        <w:softHyphen/>
        <w:t>#êR©#Ñ9#íåñ##</w:t>
        <w:br/>
        <w:t>®U³Âµ-®|§BmÜù&gt;^A8®#XnZ</w:t>
        <w:softHyphen/>
        <w:t>G¹ón#m.¥Á'#&amp;P#@B:UG#Åíö#Ó##ÃDëÍ×Uå«_¡ÓIÅMHÌ#håh &lt;Å#ÊTr#Ö®üÅ]&amp;#$e#=EJ\]ib'»».¢µn#J«+#§¾w#ü j×²I'ù</w:t>
        <w:br/>
        <w:t>ª0í!û¹ô«</w:t>
        <w:softHyphen/>
        <w:t>:NÕÅú#¹Á%##%¬3»ªÛ¾ùpªç¶#</w:t>
        <w:softHyphen/>
        <w:t>Bu8þÇ#íôgOQ!3d#C¤¯&gt;Xw:nqz«huáÝ#NP©¿BÍÂÒ[#kå]^Üä#=óE$È7E##-Y²P0Ë#íêOZ3i¯z=#ÄF#7#½Ù$##)(7mÁ#©¬ýJ#4</w:t>
        <w:br/>
        <w:t>u#y#©¼¾.##íÉ</w:t>
        <w:softHyphen/>
        <w:t>°ó)Æ ©{Ë¦8ãK4LV&lt;0GÉZÅI#F#=Á]¼Wâ*ËÚ</w:t>
        <w:softHyphen/>
        <w:t>nkQ4E##=Àîc¿l¸#=Z18lÌÑJà)##^+ÔÜçärJÚ$YÝ##+!}¿#¨eelÛ²ýæÜ9"ºaIÊrÛüÍ#^14EÔK}#È#r2#Ú³ ±³´mûÚæåîÞ,#9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®¬QÁWp[[ò</w:t>
        <w:br/>
        <w:t>ÉÓN&gt;#_I</w:t>
        <w:tab/>
        <w:t>%R8Y¤#&amp;&lt;÷#Ö</w:t>
        <w:softHyphen/>
        <w:t>ÃæAnöI$J</w:t>
        <w:tab/>
        <w:t>yÕ¹Ç¡¯#8|L9ÛÕ#ùä¯qÚ&lt;w3¼^B,6öÒ6Lft\¸çË&lt;Æôú×#</w:t>
        <w:softHyphen/>
        <w:t>:}^õàV%4Ô£½$ð#·;Y1Á'ÍS</w:t>
        <w:tab/>
        <w:t>'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±¦#¬°õ9ßSSr|ò#õK[MFÚ#&amp;7-ål¸ÄT)ô#÷«IªÜÝC,!ÑÆâ"##E}æSNJtñõ´ºýNzÔ¥¥Í-Í»Y VÛ*ã×¬f#Mö#`»dd\¾#</w:t>
        <w:softHyphen/>
        <w:t>yc±.#ë¡çá:æ]HlÙ#$hK¤k!H·H ÁjêcäÉ¦¹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8#iëÉcw</w:t>
        <w:br/>
        <w:t>ÓÙÇta\¾LQü¢4ùÝ#~µÐ#$ì|§MÎk#::#³³#Þ(Ù¬ÌêCÐ#ýknF3,*#©iwyÉÊg#È®LT«&lt;le#tÿ#6aZ1#(îÎKXb¤òüÛK'V®ÚÍî#uL#¡#å</w:t>
      </w:r>
    </w:p>
    <w:p>
      <w:pPr>
        <w:pStyle w:val="PreformattedText"/>
        <w:bidi w:val="0"/>
        <w:jc w:val="left"/>
        <w:rPr/>
      </w:pPr>
      <w:r>
        <w:rPr/>
        <w:t>O½c?í#à«}¥sT({YlË3oDó#,ü¸&lt;#Ê¦¦Äù#åRX©íSZ</w:t>
        <w:softHyphen/>
        <w:t>:Ð:#¼YÐ£Ë¹±vr#ª6_#çÿ#×Ms3§îÖ#CÁ</w:t>
        <w:br/>
        <w:t> 3Ë¯Ò¼#MhjáÍ=L¶ìÍ$QÆ¦5Lî®}*´S¬ÊöÂ)7ÿ##áÖºªG#êSÛKR)èÄ°[îÈÙ2ìËÃ#cV¶D±#&gt;òÅ³ÅeÍ</w:t>
        <w:br/>
        <w:t>Þô##ùÉ'[dXðªT/üGµ3LómíãÏ!</w:t>
      </w:r>
    </w:p>
    <w:p>
      <w:pPr>
        <w:pStyle w:val="PreformattedText"/>
        <w:bidi w:val="0"/>
        <w:jc w:val="left"/>
        <w:rPr/>
      </w:pPr>
      <w:r>
        <w:rPr/>
        <w:t>#!O#§#^#Q*\GÃ-?¯¸ªÃòSÝ###fØÁÀcû¶#d?CT#YçwRJ,l&gt;êÖpÂòJ#]#G#UJ4É7:@c´g§SVa(Ð¼Ã0ú#ü+ogR</w:t>
        <w:softHyphen/>
        <w:t>_gI^ÊìU#õCb)Ã+F#§Ì¹ê*ôÉq#,ÞE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@¯2µZßX(m</w:t>
        <w:softHyphen/>
        <w:t xml:space="preserve">ÑTß=N^ÄsÌàG#1*Ð¨rÝK÷#ôüêý#Eå9do¾Uº¶{×²¨*´cFû¿Ëiµ-³NÈØ##Æ²g²2«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à#PkÚ£F#UØói&amp;¢à÷%¶Òö#á</w:t>
        <w:tab/>
        <w:t>#·##G #ú×£x;À³kZ´r$ðHàpç¶}E{9N</w:t>
        <w:br/>
        <w:t>uóÂJé´qæ9p9{©ÖÇÜ##ð#¤ÙyJ¨n¤#|Ç\&gt;ßwÚç5B#8B¨UÆ+ú#.JÖ#gáÕqus*³¨ûÖZ|6V·0,*ÌªX¯Ý¨cRí#Ø#RFîÒ©eqÇ6#/§½Iõ:{+6üÛÌqªä9ÈÇZ§ÿ#</w:t>
        <w:tab/>
        <w:t>u®q,+#É#ß#¤òê¸ªêGÇÂ_)åÚ5yu mÚ8àr²#î¯=Ôå¹7r</w:t>
        <w:tab/>
        <w:t>É.¸#3¶I¯Øx/èÑ¥ífµ&gt;#5Í¥nEÔç.</w:t>
        <w:softHyphen/>
        <w:t>Ög#¶6óÂèk</w:t>
        <w:br/>
        <w:t>æ#r#"ÿ#ÕÆíü-ê+ïð½&gt;^ùéã#ª#ltyÞ\áURsüþ5ì#Ñf#uc#Õ¼ù'à4XnXz×Ä¹x_ªRë¡ê`dá#]#ê7&gt;+µÚÅsöÝc®£Ë£¤sú×/â##]ÞÙ%Ã4í##â!08ï_ÑÁAbÔjïsèq*uã#D#(E¿Õ¥gFÞ|#G"##OlÒ·ì|+#x  ##</w:t>
        <w:br/>
        <w:t>6«cÂ¾ç#F#að»£ÌöR©]J®Ç±xkÃ#Ð[É%ââdýüÆ\¬ tÀÇ#ër?</w:t>
        <w:br/>
        <w:t>Þ:ôKfb¹vc#·$/ns_cªbëñ2ögÕP«J#Ê(òÉ¼3¨HòGx!µ#¿»8i#©&gt;µr</w:t>
      </w:r>
    </w:p>
    <w:p>
      <w:pPr>
        <w:pStyle w:val="PreformattedText"/>
        <w:bidi w:val="0"/>
        <w:jc w:val="left"/>
        <w:rPr/>
      </w:pPr>
      <w:r>
        <w:rPr/>
        <w:t>#ÊÕ#W#Ò0#dFÖ#+ô:õh`pñæ&gt;R¶;#V»P*¼&gt;#[¬K$#</w:t>
        <w:br/>
        <w:t>¼#áOp#ÿ#®ÂÎ#«-´#t×#´¤E%Ê#Ò#úâ°Í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.j;#®_O#^jÛ[ü6ñ#¦Ý]Í&amp;eK</w:t>
        <w:tab/>
        <w:t>-ÔÈT¦÷B##Á##¸Ý[Äº</w:t>
        <w:softHyphen/>
        <w:t>Ü©</w:t>
      </w:r>
    </w:p>
    <w:p>
      <w:pPr>
        <w:pStyle w:val="PreformattedText"/>
        <w:bidi w:val="0"/>
        <w:jc w:val="left"/>
        <w:rPr/>
      </w:pPr>
      <w:r>
        <w:rPr/>
        <w:softHyphen/>
        <w:t>pBðe\ûôæ¿#Äâð|-^Gè}öUã*ã¡#Æ|ÚÖ¥,å#c#rÙ#?Z¨|G</w:t>
        <w:softHyphen/>
        <w:t>;&lt;rO(P1#S#Ò¿;ÄæT§I5º?MY#jU9t,®£u$j®å#.Ç§Çsp¢0Äÿ###W&gt;#3'#Ï¥£aÕO{SWBHµ;f¹eß;#ã§Cþ5SÆ^oÚgY#4,6?xóÎE}v##éå#×ÎÇÌcòêtóe¥&lt;Kb#úârÊÃ#¸ð#®JGY#Ê®2Ä~uúVM9â0#</w:t>
        <w:softHyphen/>
        <w:t>ä~g.lÂK¢b[äÌ¥#Æpäõ5¹j1?¬ÏÕ»#¥}</w:t>
      </w:r>
    </w:p>
    <w:p>
      <w:pPr>
        <w:pStyle w:val="PreformattedText"/>
        <w:bidi w:val="0"/>
        <w:jc w:val="left"/>
        <w:rPr/>
      </w:pPr>
      <w:r>
        <w:rPr/>
        <w:t>VÕ#ö&lt;¨ÂTêÞ'ªéë%Å¢Ã#Hb4 ð@5âÄwp\#`#Ò¼`t¯É+rfRS]O[#¹¨+nq¶°Æ²d;ÕÂÝ6T¿é#g#EåG1=XWÙU´`ä#¢÷HZe:½´2#t×$/ú¿¯µ{¦²Îk72#"d`Û2½G#¿*ãZ:#í~§Øðü0¹«ñ#=Åúß#¢I</w:t>
        <w:softHyphen/>
        <w:t>2¶ã</w:t>
        <w:br/>
        <w:t>BôãÖ¼w)Û"0`r##Jø,ÿ###3&amp;ö&gt;Ó&amp;ðû¤ó###v#</w:t>
        <w:softHyphen/>
        <w:t>«</w:t>
      </w:r>
    </w:p>
    <w:p>
      <w:pPr>
        <w:pStyle w:val="PreformattedText"/>
        <w:bidi w:val="0"/>
        <w:jc w:val="left"/>
        <w:rPr/>
      </w:pPr>
      <w:r>
        <w:rPr/>
        <w:t>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¥FÒ</w:t>
        <w:softHyphen/>
        <w:t>ÔWÆâéTPöÈ÷éÑu#N«#~FÇCë]U¼r5¼ò´s#@</w:t>
        <w:br/>
        <w:t>#ÇÍëZåTñtóhBKMÎ|Å5N/©ã9Zk{¤*#Ì½N#OÎ¾OÔÄ«pÁFö°äçÐ}z×ôW#Î3ÃÎOÊ³Ø(aSê#ñ#¶(í`@`}}ÿ#:ñ¹¼&amp;Æ##ñ×+ë!#Xò4|\j._hÎÛÀÐÂÚÆû#TI#41öç#þF¾</w:t>
        <w:softHyphen/>
        <w:t>Ó</w:t>
        <w:softHyphen/>
        <w:t>ãq"[</w:t>
      </w:r>
    </w:p>
    <w:p>
      <w:pPr>
        <w:pStyle w:val="PreformattedText"/>
        <w:bidi w:val="0"/>
        <w:jc w:val="left"/>
        <w:rPr/>
      </w:pPr>
      <w:r>
        <w:rPr/>
        <w:t>°d¢7'iïüëæ3Zu)cÒÖ*e:NiW¶·º©#Ùá#hb&gt;s0ùç§·#ÓÙ[øvÉ¢þÔHõ</w:t>
        <w:tab/>
        <w:t>ToòYð«ìxë_±pö</w:t>
        <w:tab/>
        <w:t>C&amp;z½#Ís#1#ÂéZ?ÄK¨´</w:t>
        <w:softHyphen/>
        <w:t>N#</w:t>
      </w:r>
    </w:p>
    <w:p>
      <w:pPr>
        <w:pStyle w:val="PreformattedText"/>
        <w:bidi w:val="0"/>
        <w:jc w:val="left"/>
        <w:rPr/>
      </w:pPr>
      <w:r>
        <w:rPr/>
        <w:t>è</w:t>
        <w:tab/>
        <w:t>¥Á(T[#Í1}</w:t>
        <w:tab/>
        <w:t>éÓ¥t#Ç#Íÿ#u4»#´H°Ùg#ì=H#ñ5qôÞo:)#mÀT©F¬·&lt;¯Âþ,Ôo-þÕ5ÝÂÝ$#Î§ä#ñ]¤# x\H9b#cßü+òÜöX¬Vu:×º~QÃQÁÂ2èóxÌb:±UÚB##ú×jWwËr#QQ#4O»#õëärÄUN¿sÊÍóx.z4Þ×³{ÿ##ëzjê#Ó#¶]\Z]à³îÔ#Èï_'xa¹ùw!lGå®C·÷IÍ@àpT°´©V[+#ákÍæ5)w&lt;¸B@Vy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ÞQ[qÜ#!!±½ÓxÀÈ"¿a¢£S</w:t>
      </w:r>
    </w:p>
    <w:p>
      <w:pPr>
        <w:pStyle w:val="PreformattedText"/>
        <w:bidi w:val="0"/>
        <w:jc w:val="left"/>
        <w:rPr/>
      </w:pPr>
      <w:r>
        <w:rPr/>
        <w:t>###`å)J(Ë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v#GÔçÚ½ßáö§m.;Ïu»P·P@#Áp{ûWc#ÊÙçKÞ)®«öHçÕ#v$D£cXQ^IxÒL¤</w:t>
        <w:tab/>
        <w:t>#ÌÅë_#«B®#ë¡ÑÄK#]áúï¡c$y###ËGÆá\t¦H&amp;#¶# Áw#</w:t>
      </w:r>
    </w:p>
    <w:p>
      <w:pPr>
        <w:pStyle w:val="PreformattedText"/>
        <w:bidi w:val="0"/>
        <w:jc w:val="left"/>
        <w:rPr/>
      </w:pPr>
      <w:r>
        <w:rPr/>
        <w:t>õ9¯´Ëq~Ó#iÿ#H&lt;'K#¡í_#µ¨#ò+#´ò¦B§Ý^ëé[m#ÊK[©ÜsÓ#p+ð/Â§,]3ôÜ³#ìð|Èáä»U¼ Dîª1#N#'=0#çÍz×ÃÛ-#FÕ´}_Ç÷z¥¶y)m;J²ÔÍµ¶©0áV\##×ëïQW+#-"]©gRÃæQ¥#¹ö?~0ë##§6àí#ÂºF}i%¤ðÝÙ»ÝÜ##M¸t8?6î+ä/#¶¨«#©zñ@/Xmñ³ç#q×þuù¤q#£Jxzj÷ÿ#ý#ö#,#±Í~³=§Éþ:#jÜM#dvy#G#d3ßßåý+Áuût'òdgc+Ég¯#Í~eRÅF´£Rçè´§</w:t>
        <w:br/>
        <w:t>"×BO</w:t>
        <w:br/>
        <w:t>$#¶·º(#uå4ÐyÌ2¼{##å^2ÒçSb</w:t>
        <w:br/>
        <w:t>G,ÏX`#Ï¯nq_5ÃÓ,áÂ·WsïqÕ\</w:t>
      </w:r>
    </w:p>
    <w:p>
      <w:pPr>
        <w:pStyle w:val="PreformattedText"/>
        <w:bidi w:val="0"/>
        <w:jc w:val="left"/>
        <w:rPr/>
      </w:pPr>
      <w:r>
        <w:rPr/>
        <w:t>¼þ"é7zG5##!#}Ñ*ó#áÔ#)ÏzÂ±k¢Íç</w:t>
        <w:tab/>
        <w:t>#u#o</w:t>
        <w:tab/>
        <w:t>û«êk÷Ov¦#2ª~=QÕ¥[ÚVÜôEF#@ï=ºE#J§</w:t>
      </w:r>
    </w:p>
    <w:p>
      <w:pPr>
        <w:pStyle w:val="PreformattedText"/>
        <w:bidi w:val="0"/>
        <w:jc w:val="left"/>
        <w:rPr/>
      </w:pPr>
      <w:r>
        <w:rPr/>
        <w:t>ÑÀ##¥t#|«u#Ô#k¬i=Ä*ß,g¢±üs_'¦¹-#¡ÛI)Cê´{?²Ü#Tïv²PÃØd¸Da6ÏnðÈ#æ#,Ò¾^¥#Ã##Ë¦åÖªï¡ÑA!µHâ1È#  DØH~¼tâº«K&lt;f=ÛU0I=}ª«AÐª«®¬ÒRïHÖ"¦L#+#¢½_M¿x£nV7à©#çúÔVÅ¥%#»8+PNGUmv#åbr~Eb¼þµh$#o4HI1`#×ü¬C©M¦g2åeiíU^#uÛÔã&gt;ôCq*#ÚÒ|ÍÎOZæÅN\_7Gc¢qi?#nÞà#&amp;W#Ç##wÞÇ</w:t>
        <w:softHyphen/>
        <w:t>h¥ÜÉ#0sóaF2#×ë£OÙÉØJé&amp;[FbÊòL#IbFË.#sÿ#Ö«hvÈÁH¯óQÀ#è×¯,]¦×U£#&gt;TK4QK*O+b#ôÀÿ#</w:t>
        <w:br/>
        <w:t>qÈòÕËÀ#@ÀÇÿ#Z¾o5ÃO#ù#S##½Ó#þHÍÄjb</w:t>
      </w:r>
    </w:p>
    <w:p>
      <w:pPr>
        <w:pStyle w:val="PreformattedText"/>
        <w:bidi w:val="0"/>
        <w:jc w:val="left"/>
        <w:rPr/>
      </w:pPr>
      <w:r>
        <w:rPr/>
        <w:t>#I°IâR?úÕj#!XÞI6A#/Î})ápòx[.;q5#ÕÓà÷J¤¨hã#w&gt;G#è+#Ë#SnPÄòÙ~s^I</w:t>
        <w:tab/>
        <w:t>ÕÁ8m©</w:t>
        <w:br/>
        <w:t>\¾¬,¸2ybP#éî]#ÆÑî-ghòª&gt;µÍV¿ÑBÓ</w:t>
        <w:softHyphen/>
        <w:t>ìúÝ22ä¨Ý³½5Õ#ðchäÂ¼Zkë#%Uîmg#XÈo#[##ó$</w:t>
        <w:br/>
        <w:t>ÿ#+#ÌÎÑp£iDZê</w:t>
        <w:br/>
        <w:t>ÞÇÚGcu}9ÊR'lè#lº##´¹ôö5Q#I##ÐÆ#h##²##ÔÒ»T^÷;pôý</w:t>
        <w:softHyphen/>
        <w:t>77º .7ªÈª#¶#ÆÎEB#îÑFD¡Uf óÅvá¥(ËÒpS!FeiRåãVÜ@i#3O#Ä&lt;#¤ªRÞ½ù¯®¯#í&lt;½âäõG&lt;èÉE"#¶½I</w:t>
        <w:softHyphen/>
        <w:t>§Úï\çp##ÔéÅ]n#y#Ï$#Þ¾O8©###JÄ87ÍÌE¶;vubgW##=[éùTa ÜÅ²¤#¥q÷uå#b°±Ä-ÑÒç#ÑN{W\%cë#O#ñUÉSå©#É#&lt;#</w:t>
        <w:softHyphen/>
        <w:t>#©¯c:éêfá)T²'###ÍáU#OÙ#;Z 1#Ç®À*±Àéï^#[U©JT$*Ê§)±xC$»$qÁ#ò#}é±Äd#Éâ/¼ØûäOa]XL¶«¡&lt;MC#Ê¢«ìä]Ý¤ZEl##ò+y#0 gÃ#;võÍF#&gt;w(#Nw£nöèÅÎvÀÛÎjµÕÎå+#b#rEz#^ÅÊr#¤åSìB©)#b#$R#HãpAçæ#§#</w:t>
        <w:softHyphen/>
        <w:t>#)Åõ³Q0n</w:t>
        <w:tab/>
        <w:t>`e+Ðúõü+TåÄ-½#W}ë¿2¨±#ÈÆ3pZEQ#H</w:t>
        <w:softHyphen/>
        <w:t>Ì#l×=w/AfVË2#À&gt;ÕÝªtZöý#2rpç8+É</w:t>
        <w:tab/>
        <w:t>k¹Ìyã=@Î3\}ò«2¼²ü¡·áNI5ß/v«Ç¡5Ýá©Ëj</w:t>
      </w:r>
    </w:p>
    <w:p>
      <w:pPr>
        <w:pStyle w:val="PreformattedText"/>
        <w:bidi w:val="0"/>
        <w:jc w:val="left"/>
        <w:rPr/>
      </w:pPr>
      <w:r>
        <w:rPr/>
        <w:t>.Ætwë°#ë^ðþÖk255eHNôóÁÉÀÎ@®tV7Ú¥«ÐÊ¯û¿³=:ëU¸Ö$óædR7É#|ÂºO°N4;çYak÷¶+jàLÿ#Â?úõöô©ª#×ü1ÇZ¼¨Q#Èèü!áA§éú|:íÕ´÷[¬·Qiùhãõ#»ãÚ½ÛFµÐ´÷rú"êl±)æ8hØsÁ'#ç_×*ÜK#-®wË#¯§Ócê¡â?#Cð¦íõ¿</w:t>
        <w:tab/>
        <w:t>ÜØëwÆ4k'óLÉº 7Þ&gt;ß¥y&amp;»¨x"]&amp;òÝ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#M»#ÝûÌ2IÇ¥}Ë§#fÐÂ½®|5</w:t>
        <w:br/>
        <w:t>xXyÔw¹óV¡á¹íçLc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å;{#óÛVÎf</w:t>
      </w:r>
    </w:p>
    <w:p>
      <w:pPr>
        <w:pStyle w:val="PreformattedText"/>
        <w:bidi w:val="0"/>
        <w:jc w:val="left"/>
        <w:rPr/>
      </w:pPr>
      <w:r>
        <w:rPr/>
        <w:t>#EÎ%B&gt;f"¾û#0</w:t>
        <w:softHyphen/>
        <w:t>#ø,Ö©º#Ý#&gt;ëö:¦¿âÔ³±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LQÉ&amp;Þ',x#KQ</w:t>
        <w:softHyphen/>
        <w:t>ç [©EµP#a#æ½Ì#©råñÞ×&lt;zón½Æ%Ä#J%¸22û©</w:t>
        <w:tab/>
        <w:t>cÏ #½</w:t>
      </w:r>
    </w:p>
    <w:p>
      <w:pPr>
        <w:pStyle w:val="PreformattedText"/>
        <w:bidi w:val="0"/>
        <w:jc w:val="left"/>
        <w:rPr/>
      </w:pPr>
      <w:r>
        <w:rPr/>
        <w:t>µf]4AÊÅl£ùRsJ3_Q[+¥Q©Ö$Ë#½VòÖ[y×PIH@IhS#¼W«hz#</w:t>
        <w:softHyphen/>
        <w:t>ÞoªÈ} /0()ò#AR#zùÜ÷#&lt;=5S²8ÎÖ##D·S¹(###²#r7#úØ²YðegWÜûY#'#uúWÂcTêMst=ì¾mÒW7bG#Ü7änÁL`öç®=¨Óæc1X¢w(ñ&amp;#ùUGzå#Enç¬ê¸»#MäP¥Id&gt;b¾êÕ±Ô&amp;ótÅ¶+gÖm¬æ¶-'l4Ç¶Õ#õËã,l"æy.¥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Cµñµ;m~hSWótÍ&gt;#hláy*ÁÌ#2Iã¯µy#£â#¿/¨Êy£äC´¶{b»ß#&lt;&gt;bù: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X|®1E8µ[F_ìù#1r®À4kè#9</w:t>
        <w:softHyphen/>
        <w:t>km@Ù[#Ìw##mI#9=}+Ù¡ÄåÔW´1¯#XújKs´ðî¶âþÚÎâX¯#R²ï^Ù##</w:t>
        <w:softHyphen/>
        <w:t>{´#^#×¼Cio¨jv^#-##72¾ñ</w:t>
        <w:tab/>
        <w:t>#ï2#ÀúúçñsÉK#%ÖÇW#Áb#ã±åÞ(ð½Æ¡v÷º#ö¯é)#0¿±#ÖD#êqÐ\W]G}nÈÖ¸ã-l7'Ô×ñ¯Z#8a}¤73Âg#STjnr¼&amp;DXq#J#2#wÇçXÖó?Ú¢#²¤q8&gt;õçæ4*SÂ5#Ðû:8¨¹FQ=÷ÃV##iw#¼¡Ì#=p{W©j8mBvÔ#¨ &lt;¨ìG¸â¿##¬ù§-Û=x¬Ê/²44õ2M#Í#L#pqè¾ø1#i&lt;µÜ#8Ûþq_%B®#Côl&gt;#5!#ÂpÀùl#ÛyaÎÚÑCse&lt;O#¬°?ïq#Ú#Ç9÷þQi'?!c°íÒæ&lt;#Ç:|_h</w:t>
      </w:r>
    </w:p>
    <w:p>
      <w:pPr>
        <w:pStyle w:val="PreformattedText"/>
        <w:bidi w:val="0"/>
        <w:jc w:val="left"/>
        <w:rPr/>
      </w:pPr>
      <w:r>
        <w:rPr/>
        <w:t>*¸#RBî®#ã#lÝ$y##3ö¯ÙxVþÂ1]OÏd/#;Î±#Ì¡!Ð§nÇ5BÒU?¾96;a°TW×b {Dø¹&gt;tz×ÏÕmÒÝÖ#Ê0i®8#9¯EÍÕåÕ#$å-ä*c#|¨?¥|Ï#Ud¡</w:t>
      </w:r>
    </w:p>
    <w:p>
      <w:pPr>
        <w:pStyle w:val="PreformattedText"/>
        <w:bidi w:val="0"/>
        <w:jc w:val="left"/>
        <w:rPr/>
      </w:pPr>
      <w:r>
        <w:rPr/>
        <w:t>Ò=##×+&lt;Þy§âUu</w:t>
        <w:br/>
        <w:t>Q°-Tâé.#C!DÁüâÄ#ûWµÃ¼ð¥#õ+2ÁR¯x£¨¶ñF¬g</w:t>
      </w:r>
    </w:p>
    <w:p>
      <w:pPr>
        <w:pStyle w:val="PreformattedText"/>
        <w:bidi w:val="0"/>
        <w:jc w:val="left"/>
        <w:rPr/>
      </w:pPr>
      <w:r>
        <w:rPr/>
        <w:t>zÂþ#»#ÌÀ##ë##Õü</w:t>
      </w:r>
    </w:p>
    <w:p>
      <w:pPr>
        <w:pStyle w:val="PreformattedText"/>
        <w:bidi w:val="0"/>
        <w:jc w:val="left"/>
        <w:rPr/>
      </w:pPr>
      <w:r>
        <w:rPr/>
        <w:t>},Òk#l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ê(Ë7Ø###õ¯¯Ì±ØZ¸</w:t>
        <w:tab/>
        <w:t>)'ÉëRÍTéì}#ðïÂ^#×ô?#]Úø®M%æ²kh\¦åØcj©ú×k&gt;#Õô{%í£Ô£?*+ä#s¨î@à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ÿ#²¤é#yã§G2tjì#Ö4·ùgetÂ4a±Ð}+#^(l.^H_»Þµãd##+#ì_CØÇ¨Îjq:=#Ïí#½µÄ®ÑF&amp;#Y}½=êïn : ÑË,ÃýL#1À`½</w:t>
        <w:tab/>
        <w:t>#à×è#4é8#æLê2}##ÖBß´e#Ä#fÎúÀ¹Û SdM¸E¼®C×ñ¯ÜòÊJ#(F=##6±,ÓpIQíP#º®CUÏ¬¥;rô#ÓM?j&lt;Ç#ÞÞGa¥ÄiXãí#\¹Ù¸*#Àü*§#Ði{Fgl(wû¾ÿ#Nkæ±#½¶eìçÞÇLyâÚSK¤#ò«0¤»#_Nç#¥3Ë#¹ÚAÊ\þôX</w:t>
        <w:br/>
        <w:t>3U¤æ»w²Tê4Ú_9sFp:â#éÖÍtmÞ(#3#4Ì3×¹®|þ4ðÙMZ¯±îän¿)ôîu]#xàÑ5#=Ð4,°ÍÃ¡#ÁçMÕ5ÛÝ(Ê&gt;È°%ÅÁ#è+ñ#n</w:t>
        <w:br/>
        <w:t>#òõ-®{T#¡¸</w:t>
        <w:softHyphen/>
        <w:t>ÎZóÄÐÚÍ¯Ø,±Î³¼S·#AûßZìbÕ|+¬Xm#hÓ¸"4#Üô¯Åáëac-&gt;îD©ÙnG6{a#4ë»ÊæI#d#y#æ|ÕI"K3+3ýÊõ¨'gR;#ô#å*î[R%ÉoÝ#àã+´ïî#c[xYÈfÀEÇ_Ã5ææXz°òå[º²£/höG±i#:Ô,|;#</w:t>
      </w:r>
    </w:p>
    <w:p>
      <w:pPr>
        <w:pStyle w:val="PreformattedText"/>
        <w:bidi w:val="0"/>
        <w:jc w:val="left"/>
        <w:rPr/>
      </w:pPr>
      <w:r>
        <w:rPr/>
        <w:t>ÍÄÚÿ#¥¹m¿iãåaíù5VK#}#®ØÐ$ËÓf{y#+æ'tðÿ#WÕØö²&lt;Â#æäÇ]½ÜÇÌÏÍò#Qø#Í¹²7*Vbw#ÚIä#[aãõIZÕ#æ8jXäúm¯h&amp;ÍÄ¦Q»$(ã&gt;ÕÌÇ3AtREpÁ#Àês_¯äy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8i=OÇ`eBiÄõ#</w:t>
      </w:r>
    </w:p>
    <w:p>
      <w:pPr>
        <w:pStyle w:val="PreformattedText"/>
        <w:bidi w:val="0"/>
        <w:jc w:val="left"/>
        <w:rPr/>
      </w:pPr>
      <w:r>
        <w:rPr/>
        <w:t>ý</w:t>
        <w:softHyphen/>
        <w:t>%¼¾</w:t>
      </w:r>
    </w:p>
    <w:p>
      <w:pPr>
        <w:pStyle w:val="PreformattedText"/>
        <w:bidi w:val="0"/>
        <w:jc w:val="left"/>
        <w:rPr/>
      </w:pPr>
      <w:r>
        <w:rPr/>
        <w:t>¤êæp¢f=#\þF¹m[Áúg¡¿2ÚA#³Âæ6xOÊ½#×Ö¾k2ê5hO]#Úá}L#+Ú'±ó.±á8ô)e±hB#&amp;##ÙGp{ôç&gt;µ#¢hci@#ùr.@Ïò5üõý^:\ß#?¡rÎa#82½õ¶ÑDÂ&amp;ÜêKo9Ú+&amp;#*yk.í¬ÎÄìôæ¼ê²Fàº#g#SCNQ#F&lt;©G#</w:t>
        <w:tab/>
        <w:t>Fî#ñ¤ÔcM=ÂM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$ÚI&gt;iWÛÖ¼j]*Ñ¥mdÌðñ«r=ÅVµOÞ"ÄÑ³¹¸3ù©Ûüâ#ÊT=¬`¹@%Þ0¬§Û½t`(TÃVG®§\(:OD¶×ö#%Ñ¼Ûg(!ØB±úwªW#Ë#Ûj0#ô««³n#&gt;Tyû£ÐqZc±ºÊk?vÖý3JxhÂªê_y¬må#R'#«´àFOsëYcL³T#$ÀVw#ÈkL¯1Â¸Ç©5ekYv#³Éu#`´##7ü¶#r#ür)ZÞ#îZCólGW-ÈQÔ~5åâ¹ã</w:t>
        <w:softHyphen/>
        <w:t>7#Í#f"Ò##³¶õrùûÀ#õ|I#Ðù/E*c#ó#V0ætÓkS</w:t>
        <w:br/>
        <w:t>U'NßS4\ 6#§'8åMc³H#</w:t>
        <w:tab/>
        <w:t>#eù#ÉS[Ó~Ó{#IÎ¥¦ÍX'u·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¯#x</w:t>
        <w:br/>
        <w:t>#O#.\æ]§+'#yY##«RC¬ÞÞòâ;dg##¼¬ãî#Sø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SÉ##ÌcÚ®G(}+Æ¯ÖÞ#kk~'d¦S]J#º¥¶LSµÂ¿#\(`ÇúU¸Ø¼òyR³Q°²ãð#ìÇ#[#Zu*|#</w:t>
        <w:tab/>
        <w:t>ÄÓ¦å#ù¡Íh¤#Ý64ëV#£½iµÓJ#K°P$#o÷#®.#Z¥Z[ÄÂ5 ªE&gt;5ÐhdO,UàFsíZ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Bg*Ûf=</w:t>
        <w:tab/>
        <w:t>#~´WSö#7±rm¦â"*=»,/½#c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#«,W#¶ÖðÈÎý§zÄc#Ïò®*</w:t>
        <w:br/>
        <w:t>)ûJËM#¦e9Ë5</w:t>
        <w:softHyphen/>
        <w:t>ºÅ+DPùßg#ßýjlÓÉ&lt;###'#ZUq#</w:t>
        <w:softHyphen/>
        <w:t>t¶LÓ# [4&lt;D`1#s×ëWm-`µ³0Ie ±_ºqYÕ]ºU</w:t>
        <w:softHyphen/>
        <w:t>hZµ¬~t#Ã'ÎT@ÜçU2÷#Z¬La</w:t>
        <w:tab/>
        <w:t>÷ä=±Ò½\§#R®W#Kì7ùÆ»(E#¼W#t÷*¡Õ#*DaÎGsôéO¤¹´00d0¾x&gt;Ø®&lt;f&amp;&lt;ÞÒf.#</w:t>
        <w:softHyphen/>
        <w:t>Ú#î±È³O#G¼A&gt;ýéëw#°ßr;#ª</w:t>
        <w:br/>
        <w:t>Ó##Îç(7Y4Cx]í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¿e¬xØc##vÈüêHn¡`$-ë##ÆÚô1zp§tõG¹Ë#E#ÉnÁR:)sä#ÿ#2ÕØ ##Î#6î]¹-õ¯</w:t>
        <w:br/>
        <w:softHyphen/>
        <w:t>IP¨¢Ku#¹zI</w:t>
        <w:softHyphen/>
        <w:t>'.ÎA\##{³Uá!9Z</w:t>
        <w:tab/>
        <w:t>ä7#2# b#ÆA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û9[«GÐag#t]Iu5m!@¦FB¥ÔãqûÍZöúQÆÑÊ¾cí#$cÒ¼å#Õkû#Wù#Úâc)CrìS)Dy#(</w:t>
        <w:tab/>
        <w:t>?)l##Å_t@mw#.W#*HaÚ½õ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B*3Ý£b#I##6`·##´ût¶¿µYfEXäW#&gt;# èGó¯£q+*pÙ#Ïi</w:t>
        <w:br/>
        <w:t>ª0Ù¦dTÜ#MÁ#½ë2+eGºfP%O/#õÏõ¯¡K#ææ´ªTå}H#ÖK©£fÿ#rÁ¢_Gµ^îHÌ±:1oº]G#Þ·Zµ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Mþ']'</w:t>
        <w:tab/>
        <w:t>K}#Âªä·Hð#Uz1!)</w:t>
        <w:br/>
        <w:t>&lt;ÌU»ÿ#*u(:µU#ï{#x©6ÑUõ#h#F(f/ #Aóm#¿µfÌï6÷l¿Ï8®¬&gt;SÂâJÿ#$ra%UÅÔÝ#xb#²I)L:ì*üª)e´XÂnÚ¾H`äÈÿ##ÆñU±µ»_q)ÍMÊ§r*,.v&lt;ö&gt;çD#Y#§9èio##³Ú,¢%Ã/@(¾ÿ#ýjè¡9¼CÃO£5ùé¸</w:t>
        <w:tab/>
        <w:t>#Ùfe##I,g2)Ï#¢´F±ùfS#</w:t>
        <w:br/>
        <w:t>«#[#¯r½(P±½Ï&gt;u$æé¾Hí#¼¦Vh¾xpOÒ««#i.^Fy¥ fû«é^f##b9í}#IÉ¦}§\Ï#.#fW##~µ</w:t>
      </w:r>
    </w:p>
    <w:p>
      <w:pPr>
        <w:pStyle w:val="PreformattedText"/>
        <w:bidi w:val="0"/>
        <w:jc w:val="left"/>
        <w:rPr/>
      </w:pPr>
      <w:r>
        <w:rPr/>
        <w:t>ÓÜ[#(P#¤#À#½gõZðsZ=Nª¢3oYå)#]Oâl#</w:t>
        <w:br/>
        <w:t>«&lt;qc6Û4U#el=Í}VW¥FjUVtï#~#h#ç|ìy$#öG@#sßd0Æn#¶EÌöë\###EyÊ;£</w:t>
        <w:br/>
        <w:t>µ¹¥%Ø}¯#ÌÅd"#(ÍÂ¸öê*åÅÃÜÌchÒ#ÿ#½R8?Jª¸yâ**ÒìuÓ</w:t>
        <w:softHyphen/>
        <w:t>#ã&gt;¶!·#E7Ú$xØBÂH¶óÈ¨ÛQêú[w.ÅË#À#¸ëP¤Ý-#ý</w:t>
        <w:softHyphen/>
        <w:t>#Ùiôëß´ZË#6}jòÜLò#öíÆÐ#Üdç¶+c#´¼!#²|#fè#çJ#i&lt;f#xh-¿K#ê~ÙºI[A}m¨Am,#6Lw³æÀ&gt;JávHæ#8DW}ãí]8j50x¨Ñ©Ôðdå#+£]Ì·#ùrÉq!_-¿Ó#Rø¸¹XÚ ¢Så#OÆ¾Ò´yY</w:t>
        <w:softHyphen/>
        <w:t>î,#w]#E##©ùsK!Ò$YÕ|¹#¢¦zz#Ýkhu8«_h¥}=ÁF3Ü;#I#ÝéQI</w:t>
      </w:r>
    </w:p>
    <w:p>
      <w:pPr>
        <w:pStyle w:val="PreformattedText"/>
        <w:bidi w:val="0"/>
        <w:jc w:val="left"/>
        <w:rPr/>
      </w:pPr>
      <w:r>
        <w:rPr/>
        <w:t>½ÊÚH©½$ÜØ#ÜÝëÏs</w:t>
        <w:softHyphen/>
        <w:t>Ë</w:t>
      </w:r>
    </w:p>
    <w:p>
      <w:pPr>
        <w:pStyle w:val="PreformattedText"/>
        <w:bidi w:val="0"/>
        <w:jc w:val="left"/>
        <w:rPr/>
      </w:pPr>
      <w:r>
        <w:rPr/>
        <w:t>Îji©ò#^Ø#Ä</w:t>
      </w:r>
    </w:p>
    <w:p>
      <w:pPr>
        <w:pStyle w:val="PreformattedText"/>
        <w:bidi w:val="0"/>
        <w:jc w:val="left"/>
        <w:rPr/>
      </w:pPr>
      <w:r>
        <w:rPr/>
        <w:t>#Ñ2Ê²Ê#Æ#íêj¢YXØ½¬38=¸d\&lt;#Øû#í§VUhiº6çæèLÁm.£</w:t>
        <w:tab/>
        <w:t>1æ®73}Üÿ#õªàY#¸( wg5Ì¦îêb¶¦-ìÊ^Þ!¼+É´²Â´V;Dy#IÌ(vÅ#Óe}ñÆ</w:t>
        <w:br/>
        <w:t>ê¨Ô©¥#ÇÐ-¤6¿</w:t>
        <w:softHyphen/>
        <w:t>¿ÙÏÍ#¯ã¶*¥Ìñ\</w:t>
        <w:softHyphen/>
        <w:t>¼rªµÄ³etuÈÎ=Ç¥abÅ8&gt;¥QIÝ#j7Q_ÝÚX¼ÛJU-ì|U\/ðv9Ç¹¬ÉÚt É5°Á1£G#0}ùæ»ôæÐ¶£d:ÒÖéjåÇîÊ0#½ø«SOg####î0Nß¢ÀàPEwajÆk£#NrV#ùWoröqy6²#bY$ÉUú÷ª2Ã#P,+,`ÝIAøÑ^pOA(Î#å{#°_Ï¥ßLBK# #pì SÐìGõ«ú</w:t>
        <w:softHyphen/>
        <w:t>Ä,öm#êÑJ&gt;Ðå8#þF¯êÑUdÎ*Ôj*Üý</w:t>
        <w:br/>
        <w:t>Vk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;Â#ÒHõ«w#²y@y¨±³##qÆ¦5#js¤eQ9û#É#°4RÈÐ¦ZbÞ¤úÓg¸o´ÆÐÈDNÙäbaïó½ÎªvP²,5É·óÿ#ví¼#</w:t>
        <w:br/>
        <w:t>#µfe¸¾±æé-</w:t>
        <w:softHyphen/>
        <w:t>f#vù ÷cé]tRmÅµtÙµ7Ùí'#{È¯</w:t>
        <w:softHyphen/>
        <w:t>Àm·#d+#lÖU¥öß1.3$#¾Ð#nxçµgË)Þ##NmÜd@îÀ</w:t>
        <w:tab/>
        <w:tab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CëVç¸##½´##ß¾dÃ¬£ØÖtN"|D:ËË#rcs#1Á5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É#®b"%Wö5ÏN©ÒFÜUÈîmR#ÝÝ#$E}©&amp;FO8È¤q#G#«(mÙc¿å&gt;¶£Í7Ì÷.</w:t>
        <w:softHyphen/>
        <w:t>¨IeI¼ÅrW#&amp;ÀÛGnç¥:5Yã#jm#leÏB{W|"0æZ#¢»º²¸#xÊîÆBä</w:t>
        <w:br/>
        <w:t>îk Ö#$vÊ#æÃ##eÎ#H÷#®´#¬áØå¥7w~¥%Î</w:t>
        <w:tab/>
        <w:t>c#uð¾_#Øõ$}{Ö|KhÎÎHØÉPq\Ñ§i9#</w:t>
        <w:softHyphen/>
        <w:t>/vÆÌ##J«=ØxÐC½#W$zT2\üè`\y«</w:t>
        <w:tab/>
        <w:t>÷ÿ#</w:t>
        <w:br/>
        <w:t>ÕÁµddâÒ» x¤I!,A###2ÕØ#;äE,®° /ß#úÖSå¹ÕNÈl!#VçrdðÖ´.g³´ÐÖÒY#ïC¸q5#óþz×^UÉÐDe8rÄòÂêÙ#FÙBhJ#*}¢xW%ä-ó15è`¥îj(FîÒèZhZd3#2îÊ#¬Ô2Z&lt;VK#h#MÂ\ÝôKÓtßSyÉ{&gt;Bó\nºBè°¦Ýxcêj#\\[Ü\I*l[¦·#1ýã#É w+#ú£4Õ®ËQÍ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²#+þxÉÈCëÚ[Y®ö0Y.#c#^Xpr?!Qå»3OoÌ¬b¸#RHÙfhË9gå|÷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4#ÙÏm#ÑIÌÈ¤#¬h¾YÝt#öwg=ªøm#H4æKaojÚm´</w:t>
      </w:r>
    </w:p>
    <w:p>
      <w:pPr>
        <w:pStyle w:val="PreformattedText"/>
        <w:bidi w:val="0"/>
        <w:jc w:val="left"/>
        <w:rPr/>
      </w:pPr>
      <w:r>
        <w:rPr/>
        <w:t>ó#£#sÆ</w:t>
        <w:tab/>
        <w:t>äóÎkämV</w:t>
      </w:r>
    </w:p>
    <w:p>
      <w:pPr>
        <w:pStyle w:val="PreformattedText"/>
        <w:bidi w:val="0"/>
        <w:jc w:val="left"/>
        <w:rPr/>
      </w:pPr>
      <w:r>
        <w:rPr/>
        <w:t>³»##uû¹¯±áÚpMÕGÂq#Zß¡ÌÀ¬x]¡¾ð?{ð©boùFp#¥}YñGêöæi</w:t>
      </w:r>
    </w:p>
    <w:p>
      <w:pPr>
        <w:pStyle w:val="PreformattedText"/>
        <w:bidi w:val="0"/>
        <w:jc w:val="left"/>
        <w:rPr/>
      </w:pPr>
      <w:r>
        <w:rPr/>
        <w:t>ÂÊð"E±ÌM7zM&gt;BZòÅ</w:t>
        <w:softHyphen/>
        <w:t>®Ì1Æ#¥+ß#Ô#¥#æN¬©¿e»ÔþTÔ#ÊM#2C3Ì##Pn#w#¡mt.###Ëç;k·ÚÓ«S§åS©aß*ÙÏ$n)bÏË0#z³åä¯##*D¬#n#g¨&gt;ø«£UÓiÀ#åVEèd#Ë%²Dgb#L¦ã#=</w:t>
        <w:tab/>
        <w:t>ôªm&lt;î²[#d#ì¸#²ádõÿ#&gt;ô:Ó"R#U^ôYdHÒ#7yp*°#C##õæ</w:t>
        <w:softHyphen/>
        <w:t>OåXÜ#"</w:t>
      </w:r>
    </w:p>
    <w:p>
      <w:pPr>
        <w:pStyle w:val="PreformattedText"/>
        <w:bidi w:val="0"/>
        <w:jc w:val="left"/>
        <w:rPr/>
      </w:pPr>
      <w:r>
        <w:rPr/>
        <w:t>#.:#¯Tu¹#SZ5Ý7Èö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v¶áP»&gt;##Ë±#ÜZ#,m#¯µá[vJg½qcñ#ßï"îÍ!+^1êT#=¦én$HÀKpÄú0*ºí¤¸D!A#£vÇCî_~Û</w:t>
        <w:softHyphen/>
        <w:t>7Íy¡Â5X¢/##Î\Êd#Ú#LzS#GHf0ÈdØ#¨¢Rszer+yæTrñ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d#:T</w:t>
        <w:br/>
        <w:t>³3o#Ú)</w:t>
        <w:tab/>
        <w:t>b</w:t>
        <w:softHyphen/>
        <w:t>'Ì¾)Ê&gt;ÍÜë¦ÜY</w:t>
        <w:br/>
        <w:t>®#ª)åÕ%½Fj</w:t>
        <w:softHyphen/>
        <w:t>¤ÍÌn#Õ·*«r¢»ãVTè¸!ÔpqDöÖGjö¢GC#&gt;#/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Â¢¸#{H³É8</w:t>
        <w:br/>
        <w:t>Qw#?ç½qO#èÍE</w:t>
        <w:softHyphen/>
        <w:t>#Ã%4ÒYDÂw#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/Íkù?Úÿ#gF!#$¡ð##OlúVr~ôzj\¡¯?bÕí¦ÛZ¦-Á&lt;Û¾Q¹¬KÍ#ÝµÝÍ²ï#(µhú#u#áO/ÅK#xËY&amp;éS|uwh¾ð,z#ÙÎÌ#Å\v¤#0h?ðTçV#J]NlT"Úå"#3ÏqnÜA-¥ªI9p.]ãg¶#A$#·)"£²Ç*#ç5¬#*1æùSÒ##oçÙ,inÍ%ª</w:t>
      </w:r>
    </w:p>
    <w:p>
      <w:pPr>
        <w:pStyle w:val="PreformattedText"/>
        <w:bidi w:val="0"/>
        <w:jc w:val="left"/>
        <w:rPr/>
      </w:pPr>
      <w:r>
        <w:rPr/>
        <w:t>ÌÀìGzÙäd/#i4y2ð±c#~_Z¼è:Üì;Qç$iídU(nÑüuªÊÄ#P^&amp;ÈhÙN+,#ÔâÚ&amp;_##ÔÈñìYBI.c#A·yöüê[®</w:t>
        <w:softHyphen/>
        <w:t>ím-]dV##Ä§#Ç¨¯V®.40êvo)ò5&amp;ZÓ.¶Âãhi###ö</w:t>
        <w:softHyphen/>
        <w:tab/>
        <w:t>/¢·Ú¬ñþù[ª{×*öÕ#Vä©Ï#Ñ]Lª°Æ"ÌÆÀ®y&gt;ô5½¼0$#</w:t>
        <w:tab/>
        <w:t>c#µàT#Í_FãX¬Ti¸ÂÅ#ª´=´lº^\i÷#¢Å2*ºÄeÿ#VÀcw~O©éYá[aX9Dr#È{{R#N#¨æpTZj#&amp;(÷«"HÒye~ó#Ã¦#£k#v#â¡ÉÊ\jéf&gt;!#ÙòsÆ #¯U4·¥</w:t>
        <w:softHyphen/>
        <w:t>àÅo3#e^&lt;¬WD!gìg±¼*%ñ</w:t>
      </w:r>
    </w:p>
    <w:p>
      <w:pPr>
        <w:pStyle w:val="PreformattedText"/>
        <w:bidi w:val="0"/>
        <w:jc w:val="left"/>
        <w:rPr/>
      </w:pPr>
      <w:r>
        <w:rPr/>
        <w:t>ÒCæ1</w:t>
      </w:r>
    </w:p>
    <w:p>
      <w:pPr>
        <w:pStyle w:val="PreformattedText"/>
        <w:bidi w:val="0"/>
        <w:jc w:val="left"/>
        <w:rPr/>
      </w:pPr>
      <w:r>
        <w:rPr/>
        <w:t>${Ö%ìAæ§igbÔ*#üÓ##ÿ#¯"xUNJ#Ù\èU¹"éÃfdO{"]AöSl$XÓÊMÅOb}³¿¸0y¤r«,Ê±õ|ñ^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Â¬Cwf¸Ú##Tö#yl°K#7R[½ÃYe</w:t>
        <w:softHyphen/>
        <w:t>ýýê¬ri¼KÙ##+Ë2ûíí\8lt«W*Òú#88Çêî£ÜÏNÓ®.#{Ë?¶ù.$Ê#t##~ø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¾\x#¨#=*kªÞÕ)½#ÈÞ¹àÓØ#u#ÃZFY¤#ùjrq[ö</w:t>
        <w:tab/>
        <w:t>$Vw#»|Æl»" /§°Ís×ÃÐÀTæ}Rec)ÂU}=N^à\f/&amp;##K##¯#Ð{|µMÁ$Ý¾DfÆÑÞ½ÜË#Ì0ðÄ?ZÅã!NPP]</w:t>
        <w:br/>
        <w:t>·9wx¤r&amp;!]Iî3Ú´-Õ¥d9#Ü¤[n¤ÈBøïáÑuý¤µF#í^ÔâkEjóº²#  %QI=Ý´%í#Þäcr+ÉôÍxq#qyÂÅi#vM:1©x=ÑH]L¢%2`</w:t>
      </w:r>
    </w:p>
    <w:p>
      <w:pPr>
        <w:pStyle w:val="PreformattedText"/>
        <w:bidi w:val="0"/>
        <w:jc w:val="left"/>
        <w:rPr/>
      </w:pPr>
      <w:r>
        <w:rPr/>
        <w:t>Ð#ý*Â]=Ô#c¶E¶IÊµÌ#X~¸¯C</w:t>
        <w:tab/>
        <w:t>#8z#ÄÁÙHÆV§GÝØ#¤Vó£V6ûÅX*Ô</w:t>
        <w:br/>
        <w:t>ÐAöw#</w:t>
        <w:tab/>
        <w:t>íç«Xòøw"ÛL</w:t>
        <w:softHyphen/>
        <w:t>#¿í#»Ël.býì#¦C©##*½»ÛXF¢Ý¦a#0ò#ªOqGÖ&gt;³#ZûU©Ô#«#&lt;QîÁT,d.03æj+</w:t>
        <w:softHyphen/>
        <w:t>îDb#</w:t>
        <w:br/>
        <w:t>Ê§uÚ9Ìôúcú×R#¥J?#Q¼SE#G¼Z_-£T#33dJ1×</w:t>
        <w:softHyphen/>
        <w:t>Uì¢Ý&amp;°1ùóK§#pr~µÛW#</w:t>
        <w:softHyphen/>
        <w:t>j?</w:t>
        <w:br/>
        <w:t>ÜîÂÒ?µé±ZÎÔÛMzÍ4DuÑù</w:t>
      </w:r>
    </w:p>
    <w:p>
      <w:pPr>
        <w:pStyle w:val="PreformattedText"/>
        <w:bidi w:val="0"/>
        <w:jc w:val="left"/>
        <w:rPr/>
      </w:pPr>
      <w:r>
        <w:rPr/>
        <w:t>¿*ú#CZ6wªÙ#°G81Ô</w:t>
      </w:r>
    </w:p>
    <w:p>
      <w:pPr>
        <w:pStyle w:val="PreformattedText"/>
        <w:bidi w:val="0"/>
        <w:jc w:val="left"/>
        <w:rPr/>
      </w:pPr>
      <w:r>
        <w:rPr/>
        <w:t>{¹*oµ-</w:t>
        <w:softHyphen/>
        <w:t>c¾¢§ìº##îã#XcEhN÷uÇÌ£ÖvÝ«Ü6àÌ»¶0À#äfXzj&lt;]/fqÊ«rÐ¬#ïeÜ#m¡GoÆ¬Y_?##`###¥a#RÝSoIÛc</w:t>
        <w:softHyphen/>
        <w:t>|àÈêÍ´a#túÒ´öÑÄP&gt;g#íÇZð«)TæT·ES½Mi%Í¶[Ø6Å¶r$#øð#B*z¥ÅâÂâAq,!¢W\lÿ#z4ª*#¶;}¤Ñ`&lt;«</w:t>
        <w:br/>
        <w:t>#v?6##zVo!@Ð´ëå®Óµö÷®xxÕÅF¬º#¥6äèhZ,ðB,ìgÀÚ»±ÇCZwQ[(f]ärÉc^./#ãQrufÒ¼â¥#&gt;##s</w:t>
        <w:tab/>
        <w:t>#Ì ð2#öªZ.#</w:t>
        <w:tab/>
        <w:t>#"UÜ%Vå#W¿æ^Ã=|cÒwOî:«J#ìªt3d¤Ïç0Q´o;°#©¦ÜO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öS###£æjìÌg</w:t>
        <w:tab/>
        <w:t>Wö´v¹Êåï]#ý#[y udêSå#Ò</w:t>
      </w:r>
    </w:p>
    <w:p>
      <w:pPr>
        <w:pStyle w:val="PreformattedText"/>
        <w:bidi w:val="0"/>
        <w:jc w:val="left"/>
        <w:rPr/>
      </w:pPr>
      <w:r>
        <w:rPr/>
        <w:t>åéw)Ú8S3Nþ¤zµqK##</w:t>
        <w:tab/>
        <w:t>â'ý1ÖÄ{(ûVd^GäE/æ9A½*kY#á9¶¤1Â6¶ÿ#¼Ç¨#ëÓ¦</w:t>
        <w:br/>
        <w:t>5j|ORg(Õ÷ I§ÎâKh#c%þZ</w:t>
        <w:br/>
        <w:t>½$ÓHépp#b5#:ýkzq¢{F)¾ynH÷QÈVÝÖAås$#ß ÷¤¹ùhF#&lt;#B8ÍcRð+Ñù[´É&lt;x¡óvÜ\¦üg¦;}jÚÁ¶+%yÚ9r==j14¥</w:t>
        <w:br/>
        <w:t>qúMIGÚ#Ø¦§Ü]]ýæF¸ äýK#oJ£G¸i3º6#:ùª©/iúÂ[¤Ln"£n¯È§4¶¡^I#þ#UÆÎ};ñYºu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 i%²òEÄ+»#P#§çMá¨áã*ÕõVy)GÆD{Ás·7#üÝ#</w:t>
        <w:softHyphen/>
        <w:t>(f#_Î#ÀêO#¸#</w:t>
        <w:softHyphen/>
        <w:t>«ã*QÀsÅëÐÂRs|#or#c3í;NÂéR,®ÑÜF$i#B#¾&gt;T&lt;pjèb=¾6ÒÙYüÁB#«4¶èhéÈT(âA¹#wÏCVe±+###Þpè©§ë_K</w:t>
        <w:br/>
        <w:t>ñú¼ý¶ªG&lt;+rÕr]N}4ù#í º#"ÞüV#¼ö:À±#2;xv#õóÓ¡Wû#¦Ö¤Ü©sGr{[WG24(Ø#Ç#»úTÞM·Ú#)^6ï#Aóûtôé[`å#x¸9£»©#N##ÓM»Ù£¸òÌï+ìm±ïÁú#Õ#µeß#¨$`+#kã±tªâx¦8=#Ñ¼°³ÄÒPÆ¤&amp;xÄÂÏÆjÏÙ -";³î@bØø</w:t>
        <w:br/>
        <w:t>}øç½D¨¼</w:t>
      </w:r>
    </w:p>
    <w:p>
      <w:pPr>
        <w:pStyle w:val="PreformattedText"/>
        <w:bidi w:val="0"/>
        <w:jc w:val="left"/>
        <w:rPr/>
      </w:pPr>
      <w:r>
        <w:rPr/>
        <w:t>à¶MÛÐu*6ÔQ±Îày#*Põ##ÑXa#`en éO#YU¨¶f|ÏÐçÚr&lt;ÆC´ù#'%}ûÕÛU¶óaÝ"#Ì#YYH#×Óà'#¦##¤#º5¨ÇÛÇbKX¥YeÝ+É#b±ü}@§&amp;w#¸¬{NÓ\x¼²9m^Z#³G%;Jµ]K"kaçÂÄ¹##äè</w:t>
        <w:br/>
        <w:t>óíÍC·cÄà¦Ä;A</w:t>
      </w:r>
    </w:p>
    <w:p>
      <w:pPr>
        <w:pStyle w:val="PreformattedText"/>
        <w:bidi w:val="0"/>
        <w:jc w:val="left"/>
        <w:rPr/>
      </w:pPr>
      <w:r>
        <w:rPr/>
        <w:t>È#¼JðÅÔ¬ãN:3¢24ç-ë£k1Ãn'*ËÞ%#´{Toá&lt;ó]xhÎ#ÂoTvÓjÊÅ</w:t>
        <w:softHyphen/>
        <w:t>Ö9v#&lt;µ@Uõ55m3O</w:t>
        <w:br/>
        <w:t>#/#!#^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ÐU ¯Í£#©#X®YìUÙ.Q&amp;Ýo.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#Z[Æ·ya##?É·##û~ãC#íq[ZìF1¬L"gö`~aµ2ÞÞIZäÌò+I'É*6YW·Zõ2åR#Õ#ÕXò¤ä\#S##K##rYÛ#J§5¬ÆxÑ#ØC~ûåË0ô¯¡«TÌ*Æ1vå&lt;/¬F5®ÏOð§[WÕm.B#*;p#LðÀWÚ~#ðT#Ð#¾éÆ#b½»Wé;¥C##õ~4ÏâÒT {á!|Ù#8$â#4#XòT#Ôäú×~y6¼k§ÒÇÏå:§u#ÄìBÇzí¹æ²n.cÓ7Op#p+å?Þ¾Ë0</w:t>
        <w:softHyphen/>
        <w:t>ETSÀÎjÆ#}#S]ñÍÄöé#</w:t>
      </w:r>
    </w:p>
    <w:p>
      <w:pPr>
        <w:pStyle w:val="PreformattedText"/>
        <w:bidi w:val="0"/>
        <w:jc w:val="left"/>
        <w:rPr/>
      </w:pPr>
      <w:r>
        <w:rPr/>
        <w:t>ò3Ë</w:t>
        <w:br/>
        <w:t>ñé5;»ÛÙ¤yXìå[</w:t>
        <w:softHyphen/>
        <w:t>~Ád##&amp;kcò&lt;÷0j Éem9C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MlÞ[[M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OúöÉí_UÍaeê|õXÊµ#Qn#M:þúèEel÷;#c#Qî;GSùWMýñ#ZÌ9ÆçB¥mf401åÅEN¶1Q+ÞÛÅ#6ðÛÇ$×w2(Hc#aêG°â»#Â&amp;Ô~Çik</w:t>
      </w:r>
    </w:p>
    <w:p>
      <w:pPr>
        <w:pStyle w:val="PreformattedText"/>
        <w:bidi w:val="0"/>
        <w:jc w:val="left"/>
        <w:rPr/>
      </w:pPr>
      <w:r>
        <w:rPr/>
        <w:t>Ì0Êë</w:t>
        <w:tab/>
        <w:t>ÀëêHï_ç\C§gsôL¯!«S#)T=.o+ouo%Äo=Î#1ïßÚ¹»¿</w:t>
        <w:tab/>
        <w:t>âòXÒ#ö,#²r@ïé_#æsÇæ#3è'F#.³Ý##ÁdÂ6ßïa##</w:t>
      </w:r>
    </w:p>
    <w:p>
      <w:pPr>
        <w:pStyle w:val="PreformattedText"/>
        <w:bidi w:val="0"/>
        <w:jc w:val="left"/>
        <w:rPr/>
      </w:pPr>
      <w:r>
        <w:rPr/>
        <w:t>»#åf#f\#ð¯³8`àÞ#yj|#ÚcêÊIlw##ñuò</w:t>
        <w:softHyphen/>
        <w:t>å ´ÖdBû`V,ÃTãå&gt;â Õ5ëùmî#kò</w:t>
        <w:tab/>
        <w:t>Hó#8ó#·ã_çy(gQ§#}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º&lt;Ò&lt;îöau[b¾@.ùßÊ[¢ï"Ì|õTÂ&amp;#c°÷®¬n:xì3³ØT2&lt;¥tw+#¤~J </w:t>
        <w:br/>
        <w:t>#l\~u½ #¢¿¶âa 'Ée'hoSØõþUÏB2þÌ&gt;£.ÂÓ¡(</w:t>
        <w:softHyphen/>
        <w:t>:Rx.å-®¾dW\2ÿ#|uüñY:Ä¢[éÂà#ç</w:t>
        <w:br/>
        <w:t>?¿</w:t>
        <w:tab/>
        <w:t>â,M|5#´ûsC</w:t>
      </w:r>
    </w:p>
    <w:p>
      <w:pPr>
        <w:pStyle w:val="PreformattedText"/>
        <w:bidi w:val="0"/>
        <w:jc w:val="left"/>
        <w:rPr/>
      </w:pPr>
      <w:r>
        <w:rPr/>
        <w:t>ËS6Fj9#²¹GmÀ,y#Ô&lt;##</w:t>
      </w:r>
    </w:p>
    <w:p>
      <w:pPr>
        <w:pStyle w:val="PreformattedText"/>
        <w:bidi w:val="0"/>
        <w:jc w:val="left"/>
        <w:rPr/>
      </w:pPr>
      <w:r>
        <w:rPr/>
        <w:t>Æß3ç#xZøL-\D«òÏágÚ%ÍQI#QÄ#rFÑ#j_6Dv96#]¤#ëõ¯[qªOC#Ò6#Äú°###ayç&gt;ÕkÆk:\¼RFþsp^B#·ç_¦äê3(</w:t>
        <w:tab/>
        <w:t>nµ&gt;O:</w:t>
        <w:softHyphen/>
        <w:t>Ë¤&lt;dðM}$#m</w:t>
        <w:tab/>
        <w:t>7ï#&amp;o#ô?¥p²(&amp;v|r0ÅJýK%¥ÓÃ¤~U¨C#+õcb@LÊË(#Oñ#Âº</w:t>
      </w:r>
    </w:p>
    <w:p>
      <w:pPr>
        <w:pStyle w:val="PreformattedText"/>
        <w:bidi w:val="0"/>
        <w:jc w:val="left"/>
        <w:rPr/>
      </w:pPr>
      <w:r>
        <w:rPr/>
        <w:t>&gt;yÝ³pp#L§'ô¯ 7%'.ò§-äº#±£;Gc§DL»Å×ÙÕ##èOçV¼Qk-§!Z#ïs÷ðy?¥|&gt;#y³PîkR¤53Ì$%Ý¾p£#¡Æ#Ò´ÖÅ#_-£rÀ)Áoñ5õ¸{#8·ylÍ#(!##Ë.ûÊ³#½^·¥]}ìmâO2G[i`võù{Eã3¸s-#ö94c:NØ¿ã+Øú#7ó#0°OEpD#&gt;d}è÷r#|##ºªÝ#mSr¦#B</w:t>
        <w:tab/>
        <w:t>¼é£HY~àb0kZÙZ&amp;VQåY#;«åi·W</w:t>
      </w:r>
    </w:p>
    <w:p>
      <w:pPr>
        <w:pStyle w:val="PreformattedText"/>
        <w:bidi w:val="0"/>
        <w:jc w:val="left"/>
        <w:rPr/>
      </w:pPr>
      <w:r>
        <w:rPr/>
        <w:t>®ÌúX³ÏÞ:xT#Êü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ó[úlðË$0r#A8Ï=+ê8R#ÅU¬µWG&amp;wR##9Dg-Z)&amp;Ø¯,)ØËO¥|q¯Çªo¼MCLdi§ií£##yÀüzþuû·#å#«9ö?ø£9</w:t>
        <w:br/>
        <w:t>J,òÍsD¿1I,Ky¿Õ£°&amp;¼RÐoDÊ#oõd¯C_©.#£*~ÚOcäpØïiLô#^#Ôou{#W]2àO#=Ú0Û#d#Nî1ÇäM}Ü¾#Ó4ß#ÜÍâ}GlS9Yt9#HOÞ#GB ñ#]#N:Ély3</w:t>
        <w:br/>
        <w:t>þÒtº#K¨øÆV¹þÈóáY#(¸Mªîãpìx¯=Ô¼G#°SºWOÞ#³ßüâ¿IÀ`ëVÊ¾«L2¼#8WxQ.ã×6&amp;0¡RDH¸#¾ÙxÅÚMBÞ'Sö¸Ù_í#å#ü«äkpJY³«&gt;§×ÔÍaK#á#¡ÄZøeÖ;.A&amp;e#ò#Úºë+ù®¸¯|ñ^V;"ÃÑ«*sZîz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´è'rÛÏ+&lt;j²!Àÿ#Yæ#W#dÜK4#¥cî³É5àÂÃÕç6</w:t>
      </w:r>
    </w:p>
    <w:p>
      <w:pPr>
        <w:pStyle w:val="PreformattedText"/>
        <w:bidi w:val="0"/>
        <w:jc w:val="left"/>
        <w:rPr/>
      </w:pPr>
      <w:r>
        <w:rPr/>
        <w:t>»Ë©½á{Y5#³¦ØE</w:t>
        <w:tab/>
        <w:t>IávÎûÓg#ò¯#ñU#Ë¨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\0h&amp;#@`x#¿WÊë¼nJêö?8®£â#O¹á:¾æ¿###7ù|#}ªkwÀ;¦Fß0#_Jýc"ÅC#F~GE*íÄ</w:t>
        <w:softHyphen/>
        <w:t>2\#DëWb¿Åëè¼#</w:t>
        <w:softHyphen/>
        <w:t>Égâ#(¤F·1ÜÜçÜq\9æ#ëù\ã#ÇI%&gt;vzï58n¦ómghâÙQ|ø#Çë\eÓGq å!</w:t>
        <w:br/>
        <w:t>ë^^Eû,µÆ¯S.</w:t>
        <w:softHyphen/>
        <w:t>*9Ä#¢·8ùFÇ ªgmgêv)f¦qªK¨#Í--¸Û#Ê#íõÍV#¸Õx^öêW§#¹=Ù©¥YÉ#s#Î¯Î»\í'Üw¯«&lt;-</w:t>
        <w:softHyphen/>
        <w:t>G{¡¥½Ë}½|2pÃ#ù÷#Â²ucöO{*¯&gt;_g/Q¬môw¸Ôõ#í#&amp;ÝBçÌsÓàS-uH4½U5{Å¶Eº</w:t>
        <w:br/>
        <w:t>^FPv1Ç¯O</w:t>
        <w:softHyphen/>
        <w:t>seÊxÌ¥áòLéÀá%_3xº«H¹#¦</w:t>
        <w:softHyphen/>
        <w:t>¥Í#JJ«É7#ç«#9Ç$</w:t>
        <w:br/>
        <w:t>ñïÒëöþ4×®¦Ô¦GÔ7pÜ®##ù&lt;v ©úæ¾[</w:t>
        <w:tab/>
        <w:t>BgV¯Cê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¬Ê:GÏ)V#¯#Ü±v+</w:t>
      </w:r>
    </w:p>
    <w:p>
      <w:pPr>
        <w:pStyle w:val="PreformattedText"/>
        <w:bidi w:val="0"/>
        <w:jc w:val="left"/>
        <w:rPr/>
      </w:pPr>
      <w:r>
        <w:rPr/>
        <w:t>ß9¯¼Es-´ï3»G#üÍ##_æ#i×Ìää´µ°¡«ì+Ôæ´#ÝZøO¥E¶cµUÎNz#{W±øóO°Õ#ßQ3#±³T]#Qqïú×æ¯)©Í";#ôÊ9©BNøã7nEjúT&amp;C#Ûï%#j#7#§ø{WigØ_^ý²;x09æ#sþï&lt;ñý;-ÄÇ#ªiêÌSzYZ}Q®¥yn$,o%Ëñl</w:t>
        <w:tab/>
        <w:t>##G#ä#y÷®ñbÉ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icV#Â)#§#O§SX5$ÝY-#9èÖs¦ÎOD0#´cy##Ån¬ó@î[Ë#Å#yËLqÐWÊO#4ìër÷¹boYÌM$##2ÑC##Ç¹Ýÿ#á[º}Ér##"±* Yç#§õ«Òé§Ìî¢ÎM¼©xåFðx$pGç^ j¶</w:t>
        <w:softHyphen/>
        <w:t>#ÛJQIÍ-ßåè#í_;N¤çN?eY9aä¡½@±×cØ#&gt;f#ß#ñÞ·íï</w:t>
        <w:softHyphen/>
        <w:t>n³1Ý)Ýú)Ô&lt;#9CV[óÖ8##9 »Ð9¦G;È¿.#(å±Ë#}þµòð©ÏiìvÆ£yäk@#©&amp;L²ãÚ¯*#9#²VûÝ#9¯®Àaá&lt;&lt;ªTÝ#7(Ï#åd/#H#H##ù5z_21#c¹Gß'þYçµåE¹óJÒ&amp;9#1Fq#î#O#Psøgó«âXaUXãÊ#Álî#×5ÃR&amp;²ØÂ÷Ùu#¼²8zì²#3Îyúö§F8B¸ÜÍ#Á#·§*tðNÝèkgì3"hàÛpdEu#î#ÕªdÚ#fb¬êóq\Ø\OÕðw¹QÝH´C&gt;©a#«çÇöhU#îÿ#(÷ª#Ï#Be·CFG##¿¥yS£WÌÑNØdC0,¬Ë£l##éT#%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IÀzéËiRnYìË3ÂE</w:t>
        <w:softHyphen/>
        <w:t>dº)²#â#ÿ#ë¬KW#dL²a7Sx¯¢ÆÒ¥G+PíÚ«'##1+[+8#Çç ã#µ#,i hLÍ#pYdL#ù×É·Í[É#Ò©ìçËÜgI#eMÀ¹GnXÕ`°w(ul#Øc©õ¯B.0:÷nb# XV###/¦©Í#DUÉE70ÅiÅÕ§FTÑê¹^(P#§µ[$¨¦Æ¬òJñN¢</w:t>
        <w:tab/>
        <w:t>"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þµ¥j4ëÆTñ=¿##)S÷JóEVT</w:t>
        <w:br/>
        <w:t>ÌP!ÏF5=ÛÅç#mêiâ)#y¸#&gt;F#õã&gt;Y4##{8ü,ÓÙ·OMÌêh&lt;ËZ6228Îå#ô#«Ç#1pñ¹ ÇZË# ñRÃÓÕ#b'#rºe¨íÒ5#`Ë$\#¯z!/`;ó#ÂY#áé^m#-,,ùáÔÆ^wí#ZÛ¦P|Ñ¢7##ÍoÂæK·Ù$U#ò#&gt;Õô®p#po[##$Ó¢6 #üÄáóÕ#¦q$1ô¯Â¹Óf#&lt;«#,&lt;¤&lt;¯%ÀûÕnÝ#Ú#IÂ³z×µ:¸4¡¸9¨ÆÄPAPÂMµñ×"²îæìC£©#ËN²hâ¨ÛÑ#SJó.|¦X·eKpMc]\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</w:t>
        <w:tab/>
        <w:t>DÊ0Ãñ¯K</w:t>
      </w:r>
    </w:p>
    <w:p>
      <w:pPr>
        <w:pStyle w:val="PreformattedText"/>
        <w:bidi w:val="0"/>
        <w:jc w:val="left"/>
        <w:rPr/>
      </w:pPr>
      <w:r>
        <w:rPr/>
        <w:t>#ë'&gt;¢äìs·÷2#ù*Í»è+º»míå¹#O'</w:t>
        <w:br/>
        <w:t>+uYshmSÝ\§1ré;Ë&gt;#aXzW#w#¢I#åfÜwGoÀØ&gt;µèÍ¸à¥#ö8¦ Ì«f&amp;ûÈ#dÄÁ¶îÈ#ô5ì</w:t>
        <w:br/>
        <w:t>ÒÁ¦Z©dGO*%##¯¢á#µâ*ýfHÊ³åª©Inn×rÛ£¡y##|=«</w:t>
        <w:softHyphen/>
        <w:t>ñ#Ä7ZV#®¨è3#º õO</w:t>
        <w:softHyphen/>
        <w:t>}Ö##fÛìyUX#lv#N§g`Ñ$û£W#0#þ{Wx|T±,Q/åE.ù#1}Aÿ#</w:t>
        <w:br/>
        <w:t>øEÃxÕîÏgëøxaÝ7Ø÷#|U9øy¤ÜÁlUÅÛ2Oppð(#®ÃÈ'¯=«Ç¼Yâm:æÚØÜ]¤O"y#*E¥}e\¶##O#nÇÆPÅÐ©~</w:t>
      </w:r>
    </w:p>
    <w:p>
      <w:pPr>
        <w:pStyle w:val="PreformattedText"/>
        <w:bidi w:val="0"/>
        <w:jc w:val="left"/>
        <w:rPr/>
      </w:pPr>
      <w:r>
        <w:rPr/>
        <w:t>VkIØÁurÈ#pE?.?¥dk##Ö#îÞ9#ò2MÐ|#Ê?»çÖ¾¦¶.3²ñ5):#5-àZÈk¢#x§à#§</w:t>
      </w:r>
    </w:p>
    <w:p>
      <w:pPr>
        <w:pStyle w:val="PreformattedText"/>
        <w:bidi w:val="0"/>
        <w:jc w:val="left"/>
        <w:rPr/>
      </w:pPr>
      <w:r>
        <w:rPr/>
        <w:t>òÄ3í\#«xy%·#mÉËo¼Ã¨¯s ÁÊ¥wQîÄÁÓ\ÏsON{#[;ÕÖY#m©#@ïUì÷kçJø·~À×ÐákU2¤%µ&amp;¤ù£ÎûÃ3ê÷6±Ï#5±ûZ¿%ÁþUëvÚwâ#¯</w:t>
      </w:r>
    </w:p>
    <w:p>
      <w:pPr>
        <w:pStyle w:val="PreformattedText"/>
        <w:bidi w:val="0"/>
        <w:jc w:val="left"/>
        <w:rPr/>
      </w:pPr>
      <w:r>
        <w:rPr/>
        <w:t>iWÉqo¤ÚÇhë##Ëb¹ê88Î#ëÒ¼,ç#</w:t>
        <w:tab/>
        <w:t>caÎö&gt;1tð#ÝÏ'ÔeFÔ®</w:t>
        <w:softHyphen/>
        <w:t>[d³Åxa%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Íl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Ë#Ì#_÷#WÊã#NU\ {#~fÜW#¤bJ#a½#67¨éBDw</w:t>
        <w:tab/>
        <w:t>à%%TÏ8õ$WÍfX#=Hòò·"À(Ý#òLùH¼¸I#ã?7P?#·¤éÖÿ#ÛÖ?kBÑ8£àþéaæþ·N£&lt;&lt;Ã#íp²-x¶FKåóU#6(#*r3úWMräÍ7³¨Ëgô' ¯´ÀÔ?1N=###Oþ#)^)a</w:t>
        <w:tab/>
        <w:t>eþváQ±úÓ÷ì¾LKs3Zó##0ôõ¯¥ÌòÈâ0Ü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2I³³Ñ5Éíµ##^#2ëÕ@=[E{¶©Á¯xâkh ºy$yäa#±ä#lWÅæÙ'ÕT1½#öx,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÷Û¦¤ºWÛ#tmìÅÄ³=n®I$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 #¦ºOøJm§´+Ø#í0â4#Ø÷ç</w:t>
        <w:softHyphen/>
        <w:t>iÌ'EJMY)ãý</w:t>
        <w:softHyphen/>
        <w:t>#gW×~#¥´¤Å¥IvÑG#öQ¹"E`Nã7c¿#Þ¹?ì</w:t>
      </w:r>
    </w:p>
    <w:p>
      <w:pPr>
        <w:pStyle w:val="PreformattedText"/>
        <w:bidi w:val="0"/>
        <w:jc w:val="left"/>
        <w:rPr/>
      </w:pPr>
      <w:r>
        <w:rPr/>
        <w:t>#Y#ôö2#Äuòb#U#¹n§§#Îº*Â#(ºÐ"E#}+à_#Þjzö¢rß#Ï##]#ÄLa#â #¨®Å##ñFâ</w:t>
        <w:tab/>
        <w:t xml:space="preserve"> #i·I2e°####\t'·ZüÊUÉ&gt;y</w:t>
        <w:softHyphen/>
        <w:t>#õx#ÁÑÇ%"ý®C¦Étl.äÚõ`kÄ®29#8#ò</w:t>
        <w:softHyphen/>
        <w:t>-Ï#3M#n0¤ÛÜWÇge&lt;LåF#«}çè#f#MFz\£MÜ#â9pß#J³#Ó/v~äK#Áÿ#9çò¯Ïa#ªÖö#ÑºñÄÁÀòo##Èª¦Ev###è:ÿ#yÁÌDd9rÁú¨ô¯Ö8K#½§#Æg´äª.bë´S¼¢C¶I´Ñ Îâ{#AÞ¨#Ú;³#6ûU2#ÿ#ÐOÒ¾ú#N\ïså#%#Ë#Õ~#Ìëk##ÖªLW#×w#õ</w:t>
      </w:r>
    </w:p>
    <w:p>
      <w:pPr>
        <w:pStyle w:val="PreformattedText"/>
        <w:bidi w:val="0"/>
        <w:jc w:val="left"/>
        <w:rPr/>
      </w:pPr>
      <w:r>
        <w:rPr/>
        <w:t>(¬¦ÇìÛábaþé$}8Å|o#ÕÄÆªë£/</w:t>
        <w:tab/>
        <w:tab/>
        <w:t>B«GÞ#B #îHÅÄÎÞh¢ö##HÀ6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ý+ìp#Ô£eÐ*+êÉí¯#(ðî##ªd5z×$8&amp;A#Èün##yùÍI}FVÝ##]#K#GºørúÞ?#ë#cWE&lt;0###Ý3\|W÷± chÈ#qLÄù×Àæ9zx#Bg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ñ²«#¹Î_ØÇ¨ f#%Fù×#)¯+Õ&lt;=-</w:t>
        <w:softHyphen/>
        <w:t>Ë0ÂbÊËÛ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Âá§*hß#|O#ÚÞj&gt;'¶²#í#o</w:t>
      </w:r>
    </w:p>
    <w:p>
      <w:pPr>
        <w:pStyle w:val="PreformattedText"/>
        <w:bidi w:val="0"/>
        <w:jc w:val="left"/>
        <w:rPr/>
      </w:pPr>
      <w:r>
        <w:rPr/>
        <w:t>Ü×?+1 ãonjTÉ¨\[Åæ%ÊîiÝÇ##ð¯ÔòLe)aý×«?1Ì°®l&lt;CPRu9#Þ7Â?(¬#3uÈ#¶#2ÅU{#_¾äU£W##y#!Òk#v^PÉ#a)#¹b#â§d¸52W"4ÊçJê¥vÜæÖj1rìz¼pG¤ÙÚ@\Êò²ÈÀ`&amp;ïëþKÄpÜ##H</w:t>
      </w:r>
    </w:p>
    <w:p>
      <w:pPr>
        <w:pStyle w:val="PreformattedText"/>
        <w:bidi w:val="0"/>
        <w:jc w:val="left"/>
        <w:rPr/>
      </w:pPr>
      <w:r>
        <w:rPr/>
        <w:t>¼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}ß&lt;8çÛåþuññåv£.çN#ß#ëÌó[»ThRà±3ËzÕHñ#E2uL¬dô¯Ñp?í#Ý#kTcQ©ÅÎ=É#ymgp#å¢®=Eoøjßí7À#ÌFÒ¬p#³Ö¼5Â?ì©áá¹Ý5õòôg¾ø##FK1nY¡¶,¯»zæS#×H#ÌÄåÛ}«ñüN##©Â6yÊ`\[[n4##hÜd#Î¢##z#:Ò#¡CÈ@ ×Äg\Ó ¢§ÚÂñ¨®oXê:¤:uÕw#öÓbI vÎü}k*#I¶µ«Ç# 21^F#R#ÒkVoZ1¢O#Ët%ØÆ#GÄN¸¥²ÓÃê&amp;GXä³H^IK1Ë²°</w:t>
        <w:br/>
        <w:t>#t.sì+ÚËhÂ¥cScÀÍ1|¸/f·e{¯#[Ýß$v</w:t>
        <w:tab/>
        <w:t>+ÛÚ,###9?©â³.ünrºLÊËÑüÂ8u'#¦+&lt;Ê)ûhª'#I#©Pí£ÒúÉ53#Pd</w:t>
      </w:r>
    </w:p>
    <w:p>
      <w:pPr>
        <w:pStyle w:val="PreformattedText"/>
        <w:bidi w:val="0"/>
        <w:jc w:val="left"/>
        <w:rPr/>
      </w:pPr>
      <w:r>
        <w:rPr/>
        <w:t>Î+(&amp;Y##oÝf^~ñy¡©*¡öX#C¯C##Äðî'#iùkÕ¼#ou</w:t>
      </w:r>
    </w:p>
    <w:p>
      <w:pPr>
        <w:pStyle w:val="PreformattedText"/>
        <w:bidi w:val="0"/>
        <w:jc w:val="left"/>
        <w:rPr/>
      </w:pPr>
      <w:r>
        <w:rPr/>
        <w:t>þs4S¶á$SµÇ²úûÑæ?PÌUÞF&gt;'çìs¾"±Kkyô©Õ¤¶</w:t>
        <w:br/>
        <w:t>¾|~YÄ§ÓßÕtk+¤hÂ&amp;Po&amp;@ÑÙ*¾WÞ*Û&gt;ä5Løª^ÒÜSÔ4í3Xí#K#ÜÓÂUV#´Àþóï^-âo#ÝYÉ#FW|e_=þñÜG¼&lt;eYFÖ?CàìÞxJÞÊ«Ñ]s#£#ÜÞb4Æ%æÁN;#ÿ#þº¯u#¸Úi%gÂl0ä#ã?#ÿ#×¯ÆªÂ4ñ.OcöÌ=hVj¯BëÁi#û7½²I®c#m]ò];ðO¿ëZ:ó-ài#0®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{×Ìb0òÄb£[EÜT«/®ûEÐ©#Çv«æÇ#Áåª¯SÚ#*;{yæOî 3ÓØ{W</w:t>
        <w:softHyphen/>
        <w:t>ç:Gª=Ù(Ô» XOÍä4#g#d^?#YRh¤G\Ió|àt#Áj§4&gt;F4ä£RÒ'ã¸º¡W_(¢/$úR#Ý</w:t>
        <w:softHyphen/>
        <w:t>çX£y ÚO ¿&lt;þzW#YFXnZSèxõ'7/gØ#êy#»f&amp;3Ààg?ð,Ö##î$äX%à#»@?"¾#öðx£¹¥,7¾]m¬¿ÊøÎx#ô#+#¢º&amp;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("¼#òÖT{Ü«Iu,Z#pSfä9ÞõE</w:t>
        <w:softHyphen/>
        <w:t>UUc¹#æ8Ûªâ±©í)c\'±ÓJ&lt;Qô#o4eó.`ES#«¶x«[G#£u$·</w:t>
        <w:br/>
        <w:t>ý?ýu5§ËûÈ+##aMTÜÎÜ</w:t>
        <w:tab/>
        <w:t>&amp;~Ï7*J#©åÚ;h£ß#ÏºFä±ÀäýkÖhWÒÛ#NNkã°Xá</w:t>
      </w:r>
    </w:p>
    <w:p>
      <w:pPr>
        <w:pStyle w:val="PreformattedText"/>
        <w:bidi w:val="0"/>
        <w:jc w:val="left"/>
        <w:rPr/>
      </w:pPr>
      <w:r>
        <w:rPr/>
        <w:t>r¡&amp;+òÐ#´LÆ#D-å cSW##og}#±ÙJkE©2ìP¬#60`VLu#¢[xe-#¬ÁÔà#4½£§VÒèy»Eg³òä|Þ^ÝÊäÔQÈòMÉF\#þíz\ôÞÛXÖ</w:t>
        <w:softHyphen/>
        <w:t>©</w:t>
        <w:tab/>
        <w:t>i vû;lC&amp;Â#ûÕ¤rª¬¿:°ê[§ç^V!¥#²ÍX±sj¥£</w:t>
        <w:br/>
        <w:t>#9V$|¦¨ß_#Òn#ËIZ@Æ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vÝé\#XÒÆb¥^W9«ÊI6º#ñ\&amp;K¡#vUØý+¢¶·7Kw"#¤ úcÛó®Ü}</w:t>
        <w:tab/>
        <w:t>áæé#::</w:t>
        <w:br/>
        <w:t>¤Ê÷pG¹I#æòAèN;f²mìò£bXÜò$3tÇ®+\;&lt;;.k©5¤b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¯ªvF##"ÔLpÌå.E¼#ó$*2Óûý+¢§WøÈÕÎXyØáyË#%</w:t>
        <w:tab/>
        <w:t>´31##J4ôYD*Ë¶HG#o$g½{8#NTÜÖÈã¦±</w:t>
        <w:br/>
        <w:t>ÆÍÍHÕ#¡¤7#:\ûÖC[:#&lt;í#ÑÉTM¡Û=0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jóåZ[ËS¾þõ.</w:t>
        <w:br/>
        <w:t>JK#P¨KGèkR;I£ÙH)´Âç5çâ êIÛ¢5ÄÅB¢4VÖfd#¹%c</w:t>
        <w:tab/>
        <w:t>#pU×uDPÎK¨ËD§_1^¼%&gt;DU</w:t>
        <w:br/>
        <w:t>NÈ¿l#Ò)#r7#n@&gt;ôYY«]!1/÷·,1Ûô®hÅºªº/ÔÞµVãµ%ºÊÆhqL¶#£x#Iâ1¶#ÿ##?w5½#ºU#Iü6g4ý¢ÄÆoc#ö6í#I#Þ#HÕGúãõ©#ÇM¶³L</w:t>
        <w:softHyphen/>
        <w:t>#Vñ#cl#È##Ê¶;#ºvRÜõa5ìTÔ@-í#º³²#Tz)õ¨ÖhÙ</w:t>
        <w:br/>
        <w:t>É#ào#+</w:t>
        <w:softHyphen/>
        <w:t>æ½£8e~bª]]JBÀT#p¸# «óÜ¡ya0pA#ç×5Ó,.#Â¢ýç{Ð¥</w:t>
        <w:br/>
        <w:t>#×ÄTI¦@V*baz</w:t>
        <w:br/>
        <w:t>_²ÝL#ò^Z#cWFQ#Ë{# äþUÇÆ¤#Ö0Þ¿ÈåöR©F%¼0#nä&lt;Ã#xÿ#õUùó#VEa#NSýu}5&lt;ÆJ¼kâ#©¥ZN59v3ÅÌ ´ÚHÜ6T{</w:t>
        <w:br/>
        <w:t>éeM=Þ,ncµ&gt;^qÜW^²x·oò1ÅRR´OKI´ÆVÄED$`¨«êaVm²¢ýÛLö#µz«f#eOËò#Z´Ü8#Ë'ØÖIâ#å!ÀãÊ¨ïøõ§&lt;°Í#O4EAä9ïþ#éQS«'ärÔ¥#eÍ#´àÇ!ØF#÷aÞ©Û»Kló´rÃ8l#Y¹AïôèÂ*7g:Q»#qm</w:t>
      </w:r>
    </w:p>
    <w:p>
      <w:pPr>
        <w:pStyle w:val="PreformattedText"/>
        <w:bidi w:val="0"/>
        <w:jc w:val="left"/>
        <w:rPr/>
      </w:pPr>
      <w:r>
        <w:rPr/>
        <w:t>êÆ#ÝEe##eñØçµK,2`mppB¾p&gt;´9M¨ÖÕ-Õ©F2èStÍ\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w#Á&gt;V#å¼¿W¡Ni+3ËWd#ÐK#òEq$[JÆñ##&gt;õJFwPÁ07#I#*hªr#¦Qi#´Îe#ìÎò#åO_ôÇ?4ciCÔ×w&lt;µÍi4´C Ö4Ùæ¸·¶W!ÞÛ##~´¢I¤Þ¢$_0a[8Ø1\Uðr&amp;u¦ý&gt;ãÛÂF#¥ÊÉ</w:t>
        <w:softHyphen/>
        <w:t>¦##sMrâ6i#sÈoAí±Å{g¾åÄóH#d®ÐÀzJèË0¥</w:t>
        <w:tab/>
        <w:t>Uëÿ##b8µH</w:t>
        <w:softHyphen/>
        <w:t>m#öÑy0!²ÁdU^Iôö#</w:t>
      </w:r>
    </w:p>
    <w:p>
      <w:pPr>
        <w:pStyle w:val="PreformattedText"/>
        <w:bidi w:val="0"/>
        <w:jc w:val="left"/>
        <w:rPr/>
      </w:pPr>
      <w:r>
        <w:rPr/>
        <w:t>Èß</w:t>
        <w:tab/>
        <w:t>d¸ó#$:¡Ïô±#YK#±u#ÇR#²»1$ÜÄ¾RF×NèYÛ#?7éNUIqqóE####W¯N£¬½¢9Svw)ËV¸6#²,PF¥&lt;ôè&gt;´¶k#ÛNòyÐÉÕKt&gt;¾"#£#¹u0©4ªr#Q4*.£%#Ð#l|£¦?#QEnZÒêâ=æ5iw³gæÇzæ¡5í¹âCj#ç#ÚFÃj[Ú=äñ«ya&lt;#g©</w:t>
        <w:tab/>
        <w:t>!e¼</w:t>
        <w:tab/>
        <w:t>#É#2ý!'#tÏ#+ZU##?gÔä§VÜÄ±Z#v228#ùó·4ÿ#ìï/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Éj¬¬kkèZuÞ####óKdçúU##Yåbß5Ä"2T#W# Ö®Z$#i#1jPÉ¹Ú#ËÚ"&lt;n&gt;þµq-²Û»#bbZ(ÁÁS^~##*x×5³9(ÝUpÆKÛ»Ûé÷M#S]Àd½ÓòÙ#</w:t>
        <w:br/>
        <w:t>äúwÀ4³ZýXÚñXù¨$ ðF}+Þ¢«*q-ÔrÒHKK,##g(ð©!~Z¥s=Ä(¦P°#$MÜ¹ÿ#8¯G#</w:t>
        <w:br/>
        <w:t>pv}ZjHºínÐm,* *í'$Öm¶Ó4ªÝ#¸)#&gt;µçÕ´j7æ*²÷®Í##á½¶##úbÚrã-##ÅEc</w:t>
        <w:softHyphen/>
        <w:t>¬.ße$â#háÚ?tý1X¬UH×tº#U®Cl¬ÄÌçÉÊ#O%ý</w:t>
      </w:r>
    </w:p>
    <w:p>
      <w:pPr>
        <w:pStyle w:val="PreformattedText"/>
        <w:bidi w:val="0"/>
        <w:jc w:val="left"/>
        <w:rPr/>
      </w:pPr>
      <w:r>
        <w:rPr/>
        <w:t>mãt;@{u9#~J#]QwG#~òD#Å#3&lt;¯q#`¦D)üYííT/#d#x6#&lt;ÔOãOlv®º1sÜÚ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{Èî¥*òEc#û#ýZz¯#2#Ñ%».àqÖº©ÆÍÜá</w:t>
        <w:softHyphen/>
        <w:t>~v$m#Ú#Ü¥¾v#Ý·#óï[¶m§[YA#!éö¨äVÞcöfì}:ÊQk©É#ÉVåèf#,É4#Ä¯}Ï»&lt;uÍFJª\M#A#Á-ËÃ°=©PæjF£.^h¢#/lmµ#Édf# #89QTÅÑÓ$ÝË«\ÃÅ</w:t>
        <w:tab/>
        <w:t>ó#Ú´©N7÷6'</w:t>
      </w:r>
    </w:p>
    <w:p>
      <w:pPr>
        <w:pStyle w:val="PreformattedText"/>
        <w:bidi w:val="0"/>
        <w:jc w:val="left"/>
        <w:rPr/>
      </w:pPr>
      <w:r>
        <w:rPr/>
        <w:t>#¨¾b#¶¹#9fÉk'ùÏLã ÷«Çqæ[â#$|H8ù}Gzq»º:g#E4#Çö·[µ[hÊ#aW##Úiàïaó12Ë#ÊÄl`}ºþ5Õ#g£Üço]#^h¼ÍÊ$ ¨#±¬_ß#´;K!###ÿ#tvúWO+P¹Æ¬¼tZÝEb¶ðÊo|Cp1#ÀíTn ½{V#Eçí.¢¹éEr%-Í^HèMkæ/Ù¬B#Ê§ÐU!)z÷,Û¡_##©KDÎÂU#¹t9äXÆÉZA##¸ ÷##·J¿æÜc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^j[N#G'(³°Vb2#</w:t>
        <w:tab/>
        <w:t>i#OõgÐbJ#õåXl/p#{zVsd4g#+± d³;Û¡#åÅ!ÀQÚ6â;¸#â#J#gv=*c#</w:t>
      </w:r>
    </w:p>
    <w:p>
      <w:pPr>
        <w:pStyle w:val="PreformattedText"/>
        <w:bidi w:val="0"/>
        <w:jc w:val="left"/>
        <w:rPr/>
      </w:pPr>
      <w:r>
        <w:rPr/>
        <w:t>dåÌ iKXÛznV}ä#×#'éI&lt;</w:t>
        <w:br/>
        <w:t>B±¹¶àºôVïNSQW</w:t>
        <w:softHyphen/>
        <w:t>ò]ZÍ#æ#1òÁ#§ ïõíUZ#Hàx³a#)ÖR23º/UË"Æ7#îÞ-ÍôÑ]F#Öä4M"ç8õ#¨öª«#Wc9½lg´÷ws©Ê«HÅÎÓ</w:t>
        <w:tab/>
        <w:t>ëjhyRa#@Äî,øÁ#¿J×</w:t>
        <w:tab/>
        <w:t>Y#9NG|DÔÿ#pc(Åñ&amp;é6¼ä?JùÊöå¤@8Ê#ç9¯±È)8Pm#Ä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¶v2|ÁÓ`##ã</w:t>
        <w:softHyphen/>
        <w:t>\#&gt;8#àJú#äÔ#rÛüÆ#</w:t>
        <w:tab/>
        <w:t>^p#</w:t>
        <w:softHyphen/>
        <w:t>H"#h¶#1&gt;#7¢¿§IODNUn1¹9¾#A±#HÁb3»n4,°¡g@H#zòiÐt#^çV#µOc#R+A#ê^+ß#</w:t>
      </w:r>
    </w:p>
    <w:p>
      <w:pPr>
        <w:pStyle w:val="PreformattedText"/>
        <w:bidi w:val="0"/>
        <w:jc w:val="left"/>
        <w:rPr/>
      </w:pPr>
      <w:r>
        <w:rPr/>
        <w:t>¹$Èù³×ù#µGPÿ#Ie¥u(@##ã~8äWV#ºr§´J´åC-Ý;ÙrësrDr6ï¾½©)Y#q#Ê»TäJìSÜåyfæÉUó##Ë»èji.mçZËpË"B]Y×!Ï¥qU¤SziJ7DW&amp;ômû- #Ñ,±Ê#[ #xç®OozÑÓçh@7HÇ)ÁÎúÛÙÒ#YnÎ¼:p|ò4e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y¸##dÄ~µÏLó&amp;å\#cË·D</w:t>
        <w:softHyphen/>
        <w:t>éÅ$º##æêY²#y-|¼ænÅ{Ve#d²VuEC$ä,øûÁéQ\øÎgJ*÷9T¢ª+â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¡;#Æ#vj§wtó+[%ÁFá#2##ëÕÂÒ"¢¶ÌèrJ#ì5èÏ!¬ÑEö8È+ëú½¢Ç&amp;§=Ã</w:t>
        <w:softHyphen/>
        <w:t>=Å¬M=åÑl#{¸#³Í©G#Bj/T\mR##ÜÓ¹xíá1[Baän##lõ?c|±(@#Üó^]'í SÂ#Â)$xÙ#-å-óÆßÔ~Tâo#O±æbQ|</w:t>
        <w:softHyphen/>
        <w:t>ê#¸ük®¥N</w:t>
      </w:r>
    </w:p>
    <w:p>
      <w:pPr>
        <w:pStyle w:val="PreformattedText"/>
        <w:bidi w:val="0"/>
        <w:jc w:val="left"/>
        <w:rPr/>
      </w:pPr>
      <w:r>
        <w:rPr/>
        <w:t>w6³#b#·Þ#M,f#*&lt; JÔ#{Ã#6îÒ$Q#$ç#õ&gt;µ½#B¥çsy¾h«SÃ#ÂÊ&gt;i#äWÇ#õ#áUöùjÄË#w¬ëIE#4º</w:t>
      </w:r>
    </w:p>
    <w:p>
      <w:pPr>
        <w:pStyle w:val="PreformattedText"/>
        <w:bidi w:val="0"/>
        <w:jc w:val="left"/>
        <w:rPr/>
      </w:pPr>
      <w:r>
        <w:rPr/>
        <w:t>m#Iq#x#g#%´vàÛ¬jà'ïÒ&amp;Ü¥ÖJ³ÃÞf*#´yRÁ=Ë6]b##`·çT#2&amp;*ºGÃy£z~U§=aÐèuS¤©ÄHËI"ÅrJì;mØ0}j]M.&amp;³ì¾óOÅÄH²mYÊ#}ø®2åiDÍ9[C#Íææ6`#¶pÎÄdÇJn¡ª^^¼H#fx~ÍºEê£°#³^3#J¥xËùKu=ÖZ¶àÒeÌ2Á¶XBcÉ|óVÞkËVY ¶hÞ6#Í+®xÆÞ§¿å\#ºp©SÙô#R²/érÏm##)2Èæ¬#.î9Ë#Ç#®+#¦ñj¬~Ê²ù##Ëvú#Köpï$q#²ªà?ÿ#Z³/C#Éo {y1mÂC¤ã¯éXSFÕögS\¥6&amp;0à»ùB°äã¸ïSÛ2#·©f}eC#2&gt;"¶£#¶yÓ</w:t>
        <w:softHyphen/>
        <w:t>[Ûr-ÚOn³ê#[[ÜÇ4Hªg5#?û@OOQU¡ùf73I#ÄÃîdaO¨¯B#è*VÏb#ÁJEY ûB³e£#²ñf·§#ûb#×#;Ö¼ÌWîkû93xÊÓI´Å#3D[Ý</w:t>
        <w:softHyphen/>
        <w:t>Ò¸#Ü;g¸úÔs@¯$¬Ó,Q#Ì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õ#¯W#µ$¦ô4¥%fP¸+&gt;ã#)s/&lt;</w:t>
        <w:br/>
        <w:t>E#æ</w:t>
        <w:tab/>
        <w:t>çä###rW#sQì©ÇpFtàéÒåA¦O&lt;71y##Ô'PÀýzVÏÙâ#;F®</w:t>
        <w:softHyphen/>
        <w:t>ó6êäÄã0Ó¦°«øHÃU£Ð#Âoí(¦#È\#Î#½jYê¡õï$2ÛHª#%À}ùÿ#ëþµâgõ'Z«Ku£üÏE(ºÓ©#·#h##cóx¬í#Í9#ãÃ#ÍÕéà«8B&gt;Ñío¼çm97"{uWÞ[Êîd@§</w:t>
        <w:br/>
        <w:t>Äe½x©bWPkWH¢¸îÈ8#ò</w:t>
        <w:softHyphen/>
        <w:t>icùqÒ©otâNT±&lt;ñØØi4Ãsq%ú^Á#Þd8w##ÇinfK«pmÉ*ÊF|ÄÈ'#øèj2êX\Tq#Û[CÒ«R[:ºIq!I.</w:t>
        <w:softHyphen/>
        <w:t>ïnn</w:t>
        <w:br/>
        <w:t>[ÛËó#½rHï[1±´D¹1í×##</w:t>
        <w:br/>
        <w:t>Ç×#æâ2þ\4a}#¹àÖ«í)û#hÓLmÄö#Wqâ5&lt;#"#·P|</w:t>
        <w:tab/>
        <w:t>ã§#~u¥L=:td¾#ÓÃÅE%&gt;¥6¥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½Ä#&amp;e%P#A#µ#Âí122ùL3òÕåBPö#ú#â%í§uÐÔÞ#ÊÜ#hû¾yþµ+6#¦_$÷³^Ö#</w:t>
        <w:softHyphen/>
        <w:t>:xYP¨®rºQ¨1uQ;B%d#çf#ýáïQZÁlö®Ì#t#8Ø1ô¯Jé¼±Ã#½õ=j##,#·rån@#Dà;°Èsàõ#*Ý¢#y###.ÉÃ#{õ«Í«9(Ù#)¶d#¬¾sF·#ÑNZ7#Ü+Nq0M»WË##»pk#ÏY¨Áhgs&lt;H¹fãÃdr)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OúÜËÐw®[¸+(óGÞPb,j#×ï)ê#h»«#»H7:#¼,Ü0¯.Xzt12Ä·£##ô)r#\Ê#w#¡#@#t#ÿ#UQGûGÊK##Ï)^#ô¯</w:t>
        <w:softHyphen/>
        <w:t>ÅÑÀÕÈÞ*#Äég±§ö#åR+yUrí#ÈR;J¹+}§É#</w:t>
        <w:softHyphen/>
        <w:t>#</w:t>
      </w:r>
    </w:p>
    <w:p>
      <w:pPr>
        <w:pStyle w:val="PreformattedText"/>
        <w:bidi w:val="0"/>
        <w:jc w:val="left"/>
        <w:rPr/>
      </w:pPr>
      <w:r>
        <w:rPr/>
        <w:t>Ç§</w:t>
        <w:softHyphen/>
        <w:t>|)ÁÅJ÷=¼Rr]</w:t>
      </w:r>
    </w:p>
    <w:p>
      <w:pPr>
        <w:pStyle w:val="PreformattedText"/>
        <w:bidi w:val="0"/>
        <w:jc w:val="left"/>
        <w:rPr/>
      </w:pPr>
      <w:r>
        <w:rPr/>
        <w:t>mJ####ÊÖé&amp;2»_åZî¿hgv#"gw¥y#ì¶¥&lt;U'}/þGS#Ubú#ÖòG#¬#©'©õ#ò·ÎîÏ*1$±ûé]Ë«,ÊRÂ¶ùU÷h)õ)ÄVîí`i#4©¹0@ç*«L¥î0Ëå´NrAëÎ=®#qÅ&lt;,©É</w:t>
        <w:br/>
        <w:t>ªr²#·&amp;V-$d§UUçmJ.Z%¢ÆÎ6²«ãp®úø#¬èWèu×)´¥e»#R#</w:t>
        <w:tab/>
        <w:t>ÌÏåà #w¬x¢)lÌRÚùad1Ä#? é^#uªÎT¦½Äz-º²¾Äëq2xã(åÚ#,X#ÿ#]j#ÔY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U*Àä#"»0ê#¨½ªÐ¹¸E8=ÆEo/ÚVâkÙ~Ïo.ón¬</w:t>
        <w:br/>
        <w:t>ËÇ#ïÚ¤øÏ#Éà#ÏæTI3íÎ:÷©Ì,Û1l:²·«&amp;J&gt;Î3}#?%Y%1I ·mào5¢0Ü¹q#Ú®#</w:t>
        <w:br/>
        <w:t>:¹ô¯Í#©Z5)|0FZTéòÈ§{k1íe#]#î1U/Ý##nu2¨ó6#Ïò®#!Ö:#³f+\¦äW¶Dt©¸òjk#µÝÔòÇ###ûäñ+ßÄÆ#À8u3ååjÄÚ{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Æ#epß|æpÙF«#psõ¯#¯¬R%ºfÚOKjI</w:t>
        <w:br/>
        <w:t>gcò²|¨¼ÔaÄK"Å*ºÌwÈ½;ÔG##5Ô|ìütGhí5##4r##&lt;# Öõ¾¤#Ag |Øá«ßU</w:t>
        <w:br/>
        <w:t>\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¨»#.ê@#K÷Ê #óÛËFY·I!oÊXñô`Ò¡ìå»*Ô©òùl/¡R°##ØÛ²#&gt;µqç¶èG *ÂÛ%þZ·ù#õ¬he8N=R§²4©:té;</w:t>
        <w:softHyphen/>
        <w:t>NJc#1Ô¢ÎÂ@{{×p)¦#AP&gt;õ~}öØ#âR¦þ#4cG#Í#svÖGxdÞ&amp;UfÝ[#ºÀ#Ê¾fÄù\oZÔëâèJ0~õ#8*S&amp;æK»¯&gt;îM9#¾QÌhKw¹·</w:t>
      </w:r>
    </w:p>
    <w:p>
      <w:pPr>
        <w:pStyle w:val="PreformattedText"/>
        <w:bidi w:val="0"/>
        <w:jc w:val="left"/>
        <w:rPr/>
      </w:pPr>
      <w:r>
        <w:rPr/>
        <w:t>/¿#OsPéG*ÀÚ³Ö6*</w:t>
        <w:softHyphen/>
        <w:t>hQ£*´öG+$Oc,¹å)#wGó#Ïb*ËÞ%¤1\]#ËG##Oo¯Ò¾Y=\ê»§IòÉ!â1N¦#.[ÊÅy¡¹%]Æ#ùS3ô#râåSç##?4hÅrâqYhFe¬#Ý)B«2#Q(#c%#b6CÀÁà#sÞq%©û;Fá##Ã#¹®¼-WGÝÅ{8ÍÚCdÔ^Ahöò#$&gt;`# 9Æ:õ&lt;þU3©#lòñ°Y#àÆkµ%#{kèÙÞâ£nAWtó¦8nFÓÉ«rF|°-Ï##½#çDç##</w:t>
        <w:softHyphen/>
        <w:t>z«÷ÑîV)6ù¥SÌåòÉëXÈà:8#bl3/PO?r`9«fnÛ~fRÄF-Ð[îI*4´ç8ÛÚi"c3+##É¯v¦#êXéF#¦MYÁÓöfæ#o"XÉ`#P£ø¿Î+Ó|7à#</w:t>
        <w:softHyphen/>
        <w:t>LÇ?¹]C#°¯¯áBÆâÝ&gt;Ìù#eg¨Ï®&lt;</w:t>
        <w:tab/>
        <w:t>ðèÛÚÂê»#@ÎÞÒ¾Ó4ô¤·ó#p¥C#Îâ=kê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#&lt;#wýO:¹yK§C¬bÁá@sÇÊès\ÍöçÛ:í}Ñ#¹áMpåu'j#</w:t>
      </w:r>
    </w:p>
    <w:p>
      <w:pPr>
        <w:pStyle w:val="PreformattedText"/>
        <w:bidi w:val="0"/>
        <w:jc w:val="left"/>
        <w:rPr/>
      </w:pPr>
      <w:r>
        <w:rPr/>
        <w:t>ç##á=ÑåÚþ</w:t>
        <w:softHyphen/>
        <w:t>c¢»Éu2ù#PÝ#ÇjùóÅ~.Ô5Ak4vð±¹#p</w:t>
        <w:tab/>
        <w:t>_Ðü#O#£:ÜHü[óxT®é@åVåÔ,m(fs°#iÉh¨n#$`\gý~#§ìá³?'ÆÕöwfæh5"¶#Us°K×}¤h·#ðÞiwVÞþ03¦Xm`ËN@¯Çã#_]ÂoMÏo+¤ñxgmMí#BK#Èä²2¾étá¯GÂ7÷)¥H§PÆ"Ë1#uü«à89©¥*gÓpÿ#</w:t>
      </w:r>
    </w:p>
    <w:p>
      <w:pPr>
        <w:pStyle w:val="PreformattedText"/>
        <w:bidi w:val="0"/>
        <w:jc w:val="left"/>
        <w:rPr/>
      </w:pPr>
      <w:r>
        <w:rPr/>
        <w:t>ºå^hï´ïð[ÞÅ8ÓR#ð#úBm`qÛ=+Ø¼)áÍ#ÆúÉ®¦¨&amp;RªØhpqÏ#Ð×äK#Íkr_cõjHáòÙû%°ÿ##k##Ò¯î#ÞÜêpÈ###_(ã8¯õÝYºÕ®ÙRÆËLiÈ¶#[ÌU#ßbÇ$@?#úL#K.Ì%åù#1,¾</w:t>
        <w:softHyphen/>
        <w:t>|½V©Öç7,Ò4</w:t>
        <w:softHyphen/>
        <w:t>,#1ÁÃ#séUQU&lt;Ió#¤WÕç#ÌkÖÇ#UÃ</w:t>
        <w:br/>
        <w:t>Mï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{")ÃFTásB#</w:t>
        <w:softHyphen/>
        <w:t>hÜe·2Èï·#8Ü;#c_g¡Îc8îÏ£9:</w:t>
      </w:r>
    </w:p>
    <w:p>
      <w:pPr>
        <w:pStyle w:val="PreformattedText"/>
        <w:bidi w:val="0"/>
        <w:jc w:val="left"/>
        <w:rPr/>
      </w:pPr>
      <w:r>
        <w:rPr/>
        <w:t>Äó#ClÅ#tWÏû¸=sXbg#b-¸å½ë¦¬§MýR###ñr+Ët±C4ùY'IUR#9uî~£ëü4æK%u,]¼¬àã?Î½nIÇ(sîäÏW#Q&lt;ZoºüÑõ_lgóÚÔì#I#</w:t>
        <w:br/>
        <w:t>#är8#=ëÕRXõ#¥</w:t>
        <w:br/>
        <w:t>ªVB¿+rßá_céÃ##©ësï(Õ§&lt;Ú#¼ø#&amp;d#Û</w:t>
      </w:r>
    </w:p>
    <w:p>
      <w:pPr>
        <w:pStyle w:val="PreformattedText"/>
        <w:bidi w:val="0"/>
        <w:jc w:val="left"/>
        <w:rPr/>
      </w:pPr>
      <w:r>
        <w:rPr/>
        <w:t>¼2*Ì²#Koá¸#¯#á+¨îÏ¯,eh</w:t>
      </w:r>
    </w:p>
    <w:p>
      <w:pPr>
        <w:pStyle w:val="PreformattedText"/>
        <w:bidi w:val="0"/>
        <w:jc w:val="left"/>
        <w:rPr/>
      </w:pPr>
      <w:r>
        <w:rPr/>
        <w:t>£rÀÇ¼óNÊ¨ó0Å¤#!'</w:t>
        <w:softHyphen/>
        <w:t>Õ-o.Ðµ$³)#Õ¤;1`0#íÏzÐñd[Ø¤q1#ïÉéÔWÒàªÔÃPöê|~sMÕÆÆq&gt;_ñ</w:t>
        <w:softHyphen/>
        <w:t>¼#õåXÀ#c#9`k|üÖìÇnèÉ#Ú{æ¿cáªÒÄ`¡9t?4Îi?¬Jì¨Í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×åùOQÿ#ê®ÏlÑ[õ\)ã#M}}JÜÔ\O9AÊ·CÔt¿²II</w:t>
        <w:softHyphen/>
        <w:t>â¸###@ÛZ³</w:t>
        <w:softHyphen/>
        <w:t>[¬#J·#~ý¶4l7y|gúb¾&amp;eÍÍ</w:t>
      </w:r>
    </w:p>
    <w:p>
      <w:pPr>
        <w:pStyle w:val="PreformattedText"/>
        <w:bidi w:val="0"/>
        <w:jc w:val="left"/>
        <w:rPr/>
      </w:pPr>
      <w:r>
        <w:rPr/>
        <w:t>Çû1Ô}##â6(</w:t>
        <w:tab/>
        <w:t>g#PÜ(/</w:t>
        <w:br/>
        <w:t>Bw#</w:t>
      </w:r>
    </w:p>
    <w:p>
      <w:pPr>
        <w:pStyle w:val="PreformattedText"/>
        <w:bidi w:val="0"/>
        <w:jc w:val="left"/>
        <w:rPr/>
      </w:pPr>
      <w:r>
        <w:rPr/>
        <w:t>Õ÷1£#'ÌyPÄGÙóÃ+Z##ý`88¯aÐ</w:t>
        <w:softHyphen/>
        <w:t>¡7v9'n</w:t>
        <w:br/>
        <w:t>#×ç|OAà«G#Osë2lZX9U¿C ñÍ£0¶¡MH#¨¯$#%Q~n#në_q##ci+/xûN#Ì©J*3{3_NÏ`#û2ÅG.{WImu#=»/¥dýÖvø«,Æ¨J#bì³Ì±¸w]Æ:hT^lí¤Ûä#P]Þáè^ê#·Üµ¸ÒR±#3#Ú¾÷²úØ:Æ##æ|Ø#Q¬±ãý{GÓæ¹¶Ñaaå R×</w:t>
      </w:r>
    </w:p>
    <w:p>
      <w:pPr>
        <w:pStyle w:val="PreformattedText"/>
        <w:bidi w:val="0"/>
        <w:jc w:val="left"/>
        <w:rPr/>
      </w:pPr>
      <w:r>
        <w:rPr/>
        <w:t>vÇ9÷¯&lt;iâ</w:t>
        <w:softHyphen/>
        <w:t>]¤5'¸¹s#G#Ä(O#×ï¼#tÜzçù\ñT#RGx]¸Ed#L#</w:t>
        <w:tab/>
        <w:t>·±=#ÓòÉ5=RK#ûPy#åÛ#oÆt5÷9*½#7±§¹âR¡</w:t>
        <w:br/>
        <w:t>pJ' x*þâÒö#{ÝÉ$ 0-/&lt;#é_S_kAcmÁÚöâD&amp;L°8èkæhP«S##·lÚ##E:Ó&lt;cWÖ</w:t>
        <w:tab/>
        <w:t>ÌS#åw$p#y¬</w:t>
        <w:tab/>
        <w:t>å2ÆÅOïf`#ÈÜ/</w:t>
        <w:softHyphen/>
        <w:t>~ùà)C</w:t>
        <w:tab/>
        <w:t>í#ê|®arTJ$Z#ÔvµR¾k£#Êò#z&gt;3RÆ_Ì#z³`É^##N#lÒ}Sý#W#/#¼#ÏØ-R&amp;bÌ6òÃ¯&amp;º½:Úã{¤q#códôP:_q&amp;&amp;QÆµ#§Õðõhâ((_c¦µµh¡åÄ²#ýÒ#ïR;#ÀÛHV#jÄFî}Mx¸¬7îR}O¢Å5Is½J~ö~¡jèî#</w:t>
        <w:tab/>
        <w:t>Ä°¢HG^Ç#ÕÍxúÒI5# {rà;+§Ì ö9¯®á©û,¥)=ÏËósyõ&lt;J&gt;pñ&lt;#íR5sERóJYß¾ßaSØ@#ö#C23_¦ðm#ÖÈ&gt;¬ßV¿Ëð8sæán%ÑRÙ#r»G#¬Û{á#c#ËmÀ3_iÀrÐXYkÐðiÆTé®sÛôû#&lt;A¡#N=-ccl×Ö¸KÂÖ²Jñ±HX#Fà¶}«JJ³Á.~ÉÑn¥Å/íõ##ç´c%Ü1(ÏËÇ~¹æµáÏV·#Q#f@#%"¾6´e©Z³èÛ*#Ó#Z4ã±ÓÙi¹ì°[¼&amp;NRâD&lt;ã®;UËÍFïIÖ4µÓ¡k¸-Ô-ÈP7#ü³Ü#õñ#&lt;×#VQ×û*UÕ&lt;d0Ílz\ú¤wúXºa#f#]í¼âà#Ô#{õ¯&amp;Ôu«öo&gt;DµÂG#õ#Íy\%UU#Ù¹êf8Êy|#V=gG¸¸»¶°í#åÄ¥Ý1{.{×ø£À4ÿ#</w:t>
        <w:br/>
        <w:t>kRëZªk/ìéHPKíØÎ@ù²s´täñ]#°£Rû6ÙáÇ#§Ùà·þL&amp;WfÀYÇ#÷¯!ñ=3£ã#ÚFqûéÏZüs5ÃT)ÕÇêW&amp;£cÁ5}&gt;8.a$Ë</w:t>
      </w:r>
    </w:p>
    <w:p>
      <w:pPr>
        <w:pStyle w:val="PreformattedText"/>
        <w:bidi w:val="0"/>
        <w:jc w:val="left"/>
        <w:rPr/>
      </w:pPr>
      <w:r>
        <w:rPr/>
        <w:t>ÊM»g#i##Cí_Xx7Qð'&lt;#-µîw¨êÄóB$#ò?#«ÃÌð2§&lt;t7&gt;ZÕß²¤ìx·¼1&amp;£ku¦Û[ý¶âôIo#1éÇ®+óëÄ¾#¸ð</w:t>
        <w:softHyphen/>
        <w:t>õÅ IÖ8_##%Ù³Ï'üâàúª##¾Óvô4Í¡+$»#êi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âÚâa´-ÀiÓh?Ãsyàs[Ö#èºKê#ÜêQ§â=²#@8nùÆ:×ÓW5vêqá'O&amp;uIhíÊÅ,ÓG&lt;J^)~A##ã¸ÉÅnÛÜ[=¸IááÉPÒ#ß»#JùÒT§õKTvQkÚs£OMh£vò#!²#%,\#òrN9í[°Éq#Í*É#K#ù</w:t>
        <w:br/>
        <w:t>1Ý%|Õ(Éf2«Øõ#H¯tèìî§[dWBÎ|ÂÈ0#Oÿ#ªµÌÓC42FÎ°²en²#f©ÐþÓãð»þF°aW[3³Ò5w«4`àýï¥z.©Âñ£G</w:t>
        <w:br/>
        <w:t>ä:äYr=O##MÓ«c¡ý'*wu?tôjÙq"±êêÄ#3¸v4¥F*:ÜãiS$[t2D#L#`#®F{ÝkKÍ#cHÊ98ir0W##WµThº7; ½¤nB°Äs#(Ëd#ï</w:t>
        <w:br/>
        <w:t>Óãr°'rüÃ##Ö±æJ·+9''{##N±«ò9##rÃ#²¼s^#®µS.=Íé;;w$6y#ÉgQÂ«s´þ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Æ6y#d</w:t>
        <w:br/>
        <w:t>r&gt;T#Á#ÍQÅ¢ëF^ÉÎ;#µÓBß}Î#ÉnI#¤ð#&lt;1UØdyg¾6çYÔ¢ù¡±#Tï.EÜb+]ù%\#ÀúT2$</w:t>
        <w:br/>
        <w:t>¢###ñ#ãO#L$pöØnãæ[#.#ÖD&lt;0#+ô#×õLà# o+#æÚ8#æ`Tý·/s½ÙP¼ÊÒJìTÆÊO#õ#ætûl3ùù#</w:t>
        <w:br/>
        <w:t>d~uô¸øÍPú#e:E##éc#"1½#ô$Ôb-Ñ#G"ùÝTüË^5#B</w:t>
        <w:softHyphen/>
        <w:t>)³Ñ</w:t>
        <w:softHyphen/>
        <w:t>##T h"ÌÁ#x£89ä#þ¾)6GÐ""åK.p{×#&amp;Ý#)&gt;¥Ê¬Ø4É´##¿Þf#¨5#}ñÆäGÈ#</w:t>
        <w:softHyphen/>
        <w:t>!#-#9ê¬f#6ypÃ#w·'8Ç^h</w:t>
        <w:tab/>
        <w:t>âEesÃsÖ·Ue:õ7:$£#ÊP¤JIGv##½28Ò#Â2èÄ¦Ñ÷</w:t>
      </w:r>
    </w:p>
    <w:p>
      <w:pPr>
        <w:pStyle w:val="PreformattedText"/>
        <w:bidi w:val="0"/>
        <w:jc w:val="left"/>
        <w:rPr/>
      </w:pPr>
      <w:r>
        <w:rPr/>
        <w:t>E#o±èw#dù</w:t>
        <w:softHyphen/>
        <w:t>#ÒÉ¼IÕG#·#&gt;ÔÒÑ¦#°R½I9#½¬q#Ð81Qö¯å-ÚF#¾QcÐý*XmQÊÆ#qÌªs]Yl%VRö½</w:t>
      </w:r>
    </w:p>
    <w:p>
      <w:pPr>
        <w:pStyle w:val="PreformattedText"/>
        <w:bidi w:val="0"/>
        <w:jc w:val="left"/>
        <w:rPr/>
      </w:pPr>
      <w:r>
        <w:rPr/>
        <w:t>iµ</w:t>
        <w:tab/>
        <w:t>¨</w:t>
        <w:softHyphen/>
        <w:t>¸!(##C#mÝ#</w:t>
        <w:softHyphen/>
        <w:t>(ATfòÂ$;1\ç§VNw]M%%-·#0id#+y`å¶f¦J±#À#çÑÔV7Eì#'¹=´CÌC#|=*ì#òÑ0*@#æ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'SCÎ©)N¥£±E#¶ï66·##</w:t>
      </w:r>
    </w:p>
    <w:p>
      <w:pPr>
        <w:pStyle w:val="PreformattedText"/>
        <w:bidi w:val="0"/>
        <w:jc w:val="left"/>
        <w:rPr/>
      </w:pPr>
      <w:r>
        <w:rPr/>
        <w:t>Ì=x¬ëDcawlô</w:t>
      </w:r>
    </w:p>
    <w:p>
      <w:pPr>
        <w:pStyle w:val="PreformattedText"/>
        <w:bidi w:val="0"/>
        <w:jc w:val="left"/>
        <w:rPr/>
      </w:pPr>
      <w:r>
        <w:rPr/>
        <w:t>Þ½zØ(ÿ#g¹ÇtMxN</w:t>
      </w:r>
    </w:p>
    <w:p>
      <w:pPr>
        <w:pStyle w:val="PreformattedText"/>
        <w:bidi w:val="0"/>
        <w:jc w:val="left"/>
        <w:rPr/>
      </w:pPr>
      <w:r>
        <w:rPr/>
        <w:t>³ºã#í#'ø?</w:t>
        <w:br/>
        <w:t>æïeT]®å¥##7W##¤}VmJk#Ô¥Ë#ìF#îyÛøV</w:t>
      </w:r>
    </w:p>
    <w:p>
      <w:pPr>
        <w:pStyle w:val="PreformattedText"/>
        <w:bidi w:val="0"/>
        <w:jc w:val="left"/>
        <w:rPr/>
      </w:pPr>
      <w:r>
        <w:rPr/>
        <w:t>ì«#]KL ãÌp#Ê¸ÝySÅ¨Oc&lt;]9IûHt8ýZo/l¨#®r¼ó\Æ£2#®B#©pzWÑàÝ*òPæßCÌ§Ys¦È&lt;5c#ÍÂ2tgc÷</w:t>
        <w:softHyphen/>
        <w:t>æÖÖ[H¿tªAÈù±â¿HÁU[B#¦y#KpDz/ôÈ¤7#,#Z#$²#6qÞ¸½_RÔïüGv²¬[[H"BFÛþõ89ÒÆáÜ¼ÇÅýÝÙ#¨ÒíØ,¯#°T#w#t$t®ÇOÓÙ#³#vãí#&amp;ï#E#qu</w:t>
        <w:tab/>
        <w:t>##e^tpÒì¾ Û#£Û\y$¬¨áö¬É##Zð_#LÑ³Å#¾#`Ó#</w:t>
        <w:br/>
        <w:t>}#=ëë¡N|t0Rê|ÞA¨°U*7£gA¬I#äÜ4rnÁ!ðv¥Oo¨b9ÚÞÝ]\ÈªrÍÔñ^^{¼#&gt;2{##</w:t>
        <w:br/>
        <w:t>Ï#Zò&lt;GU¹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lt;PNÒ-&lt;Þ6ç®1\ô#=õõºI#4BeýëõÀ#õÙ&lt;#£*Ý£¯#Mº¼ï###½#éi41[¢$Ë1É.&gt;÷#{S4Ù¦#Î)</w:t>
        <w:br/>
        <w:t>FÍ¶HÁÈúâ¸(:Øl#©øº7ocXg</w:t>
        <w:softHyphen/>
        <w:t>jÓÓEðÛJ×</w:t>
        <w:br/>
        <w:t>úÓ#* ##ÜÖwÃÝ}mõý_ÍV[¼¸´h"ùdb8,{øü^7#R¬÷&gt;®iË-»(Ï#êÎ#¼ó»##ç&gt;¯Û\ÌÈw&lt;#í*OÊÃñï^M</w:t>
        <w:br/>
        <w:t>®¥=Nì</w:t>
        <w:br/>
        <w:t>J</w:t>
        <w:tab/>
        <w:t>DØY&amp;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_,&gt;å_´Ì#1Æåu#\##õ¯#1+N-nV¤e#Ê:YfS$[%ÿ#ößá]#b#©E4</w:t>
        <w:tab/>
        <w:t>#_Íi#$}?Â½,,ÿ#Ú!#xù</w:t>
        <w:softHyphen/>
        <w:t>?grãYáÿ#LbA.</w:t>
        <w:br/>
        <w:t>0e ¯¿ó¯e.&lt;ÔUc#§#®3_gÃ´Õ#k¿Sçq#m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¶##l#óVâ&amp;#é¢#òlÀY|¹=Ö¿Qöq&gt;cÅn#-³¦Ò#Ëôm"Èw¾#xúWk¦Cp5#/#LXí¤$WÃ PNÜç©é^.1P'«ÐÒ2Tðí#öðyÑÙÜD®'Ü^áI#sÏ~õ¡7Z+Wâ$EµÞXe,ÓxmÀÇµxÙ®IKÙóÒZ#3T¾3#jÒ~÷ýIñ#Ü´Mþ5ZÈ%ÍÅºÈÆB·BXTt</w:t>
      </w:r>
    </w:p>
    <w:p>
      <w:pPr>
        <w:pStyle w:val="PreformattedText"/>
        <w:bidi w:val="0"/>
        <w:jc w:val="left"/>
        <w:rPr/>
      </w:pPr>
      <w:r>
        <w:rPr/>
        <w:t>_2ðõ°¸#sÞ[:XG&lt;ö&gt;¦ðMÖ£mâ###Éöo°HúÄæD0À_L+?â+¬}jìjWòÚê×/´o;)»·×_!b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ÜúJ#*#Ç{Tv#ñ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mw|óÅ##_«#÷Cc©¯Rµñ~7i¬é#HÉöÝ@*qÀ5ñ1«B¼Zì{#Ù³ÿ#ÙÌÍOL²¼Y¥Ð$kGïR+óF#;#ü«ó$#ãb²#U¢)Ù#ù¶3</w:t>
        <w:tab/>
        <w:t>?®¹õ=ü.1Sÿ#e÷:ñ#¼F</w:t>
        <w:tab/>
        <w:t>nL¬¦3¸(&lt;dðsë^mwtmâF,²ùgdäÈ§ Çµ}Ï¸iÕ¯8Ôf#A(µ#DËY#Lé:ù?kÿ#J39Ü¹#c¡8¦[4&amp;4ºÜ¯Ë#ü]¸¯ÖêáT êÃcã¢Mg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ùEÔ¬býÚõý%¼dd{a,#¸ºó#AÇ#ñüAJ?VUßsÐÃE8Xò[ñºþëÏ&amp;7YÙ#ÿ#|#ÅsÅåL{£#Éãm{9|ä°hå¯#BéÞ°í#ålrSiÎõõ¯sðâËý#ÇtÞªÇi$W?#Õ©EC©ßÅN·µ=®;[¤ø_ä$#}Æ£rQõ;x³0##Ýñ+</w:t>
        <w:tab/>
        <w:t>åÅjÍ-Â,!7áa_ñJx,·;Ý#kÊ#ª²§#îdÈìU¶#6H&gt;µJæ':</w:t>
      </w:r>
    </w:p>
    <w:p>
      <w:pPr>
        <w:pStyle w:val="PreformattedText"/>
        <w:bidi w:val="0"/>
        <w:jc w:val="left"/>
        <w:rPr/>
      </w:pPr>
      <w:r>
        <w:rPr/>
        <w:t>¥nÉ#â¼|ºªtcO¡×Ð¬ÙOAÐ}bÙ ]×/&amp;ðXà)ìAí\ß&lt;!ª#ß.-of´¸Ýç.ÀN~üÅ}},v'-Â¦ûfø#,Æ2¤|ó«h÷°_Jn¬Ü#.|ÝØ#çÄm!ÄÇÍÛ##e r#µPp~g#ù#9MîËsz#Y^í$·L¬_jVÂ²§#</w:t>
        <w:softHyphen/>
        <w:t>ki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Â2ì©¹#o#×ûl#"£)6yØÌ¾²¥{nz.2Ýé\¼m#Á|cXc&lt;#ô¨¼I3ZAm#3DÛevÈ|+áðõa[#ãÑ:N#Ø³Í&lt;¨¡·SÎ#É'Ìì</w:t>
        <w:br/>
        <w:t>óÎ#çT</w:t>
      </w:r>
    </w:p>
    <w:p>
      <w:pPr>
        <w:pStyle w:val="PreformattedText"/>
        <w:bidi w:val="0"/>
        <w:jc w:val="left"/>
        <w:rPr/>
      </w:pPr>
      <w:r>
        <w:rPr/>
        <w:t>eK\ªª`ñ_ªpü¡Bn</w:t>
        <w:softHyphen/>
        <w:t>N¬á©R# Ù£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h÷LbhÖèÄª</w:t>
        <w:softHyphen/>
        <w:t>W##è&lt;0àÜHÌÃpzí##{×Ç*qÃIÓ7ÉêrVæ]ÏuðR#ëZ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Q»BÁå</w:t>
        <w:tab/>
        <w:t>ô5pòOs1_,##;#nÙ¯Ê34¾§#ocßÃYæ¬S¸J ùÊm9#j¼q³ïÍgvç=3Þ¾##K{ÈûjSl²®êíï##êü#dÞ»6¡R2Ã¡õ®ZÎ&lt;ª1Ý#TR¥##ÂáM°#ÌÛ&amp;Êñ"ó{ôæ¶u#µ+HìíÞ×ì#KjU®$CÜu#Ç#sÿ#ë¯¢ÀQ:~Ý#NTq´àög&lt;Ö¶#ZÒÒIÌ%â1@Tp###·&gt;õÍÉ#^4/#2ÎY06#Cµì`p_ZÄO^ósºÒ¥N4¡ÔØÒu_&amp;g³y?w´»#É;TuÏ¥z46.#¢#ZNæ#äFÁ##ç</w:t>
      </w:r>
    </w:p>
    <w:p>
      <w:pPr>
        <w:pStyle w:val="PreformattedText"/>
        <w:bidi w:val="0"/>
        <w:jc w:val="left"/>
        <w:rPr/>
      </w:pPr>
      <w:r>
        <w:rPr/>
        <w:t>~qÆX</w:t>
        <w:br/>
        <w:t>¸'íè</w:t>
        <w:softHyphen/>
        <w:t>Ï©áÜk#SbÄ±A#o,åNå #ï[º#êW)ré"ÛÛ#ò*#dÇA_Uö±</w:t>
      </w:r>
    </w:p>
    <w:p>
      <w:pPr>
        <w:pStyle w:val="PreformattedText"/>
        <w:bidi w:val="0"/>
        <w:jc w:val="left"/>
        <w:rPr/>
      </w:pPr>
      <w:r>
        <w:rPr/>
        <w:t>ü(ûE/k#g!e¯êw#íÅâLq#}ÏÄý+çÿ##èóéw÷)42*Ço8%Ê:û#Î¢æ¨Ësæó#èMJ##m¯m#4NÊù;#Öº#;¸nm</w:t>
      </w:r>
    </w:p>
    <w:p>
      <w:pPr>
        <w:pStyle w:val="PreformattedText"/>
        <w:bidi w:val="0"/>
        <w:jc w:val="left"/>
        <w:rPr/>
      </w:pPr>
      <w:r>
        <w:rPr/>
        <w:t>ßfvLÉ&lt;áz#OA×ì#ÎU#Ï#æåC#S#%(=#Æ##o.æÔíXÙæ¡#·@Gë^=&gt;lî#W#yw##Ò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</w:t>
      </w:r>
    </w:p>
    <w:p>
      <w:pPr>
        <w:pStyle w:val="PreformattedText"/>
        <w:bidi w:val="0"/>
        <w:jc w:val="left"/>
        <w:rPr/>
      </w:pPr>
      <w:r>
        <w:rPr/>
        <w:t>*ñVY&lt;#y8l~ÕÂ¼C#V#SÔÅ#jJ¦#÷I.Ã$#Ú·6#ÜCyÆ1ÌQ¶0kãéÓ÷T[ÑyJ6ê</w:t>
      </w:r>
    </w:p>
    <w:p>
      <w:pPr>
        <w:pStyle w:val="PreformattedText"/>
        <w:bidi w:val="0"/>
        <w:jc w:val="left"/>
        <w:rPr/>
      </w:pPr>
      <w:r>
        <w:rPr/>
        <w:t>#¼I8ýÛc-</w:t>
        <w:tab/>
        <w:t>þ#ïT#uÔßhµ,§®p®L\gK#¥#¢¹ëÒ¬Ë¶É{#:]Ïm,²¶Q@#ñ©#Ø¨Bar¬VI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b±ÃÇÛ¹â ´lª´íUÎ;#']öFT#:¨ÇãVYCæ#½[¹#</w:t>
        <w:br/>
        <w:t>É#ô$g¿zsç§^*=NZiJ&lt;ÝÃrÃg:#Î&amp;,</w:t>
        <w:tab/>
        <w:t>#æ`qÇè+(Ç¦ÙÙ¤·#Ýì[²Ú4,ÎÎqøàW£õªÔ Ôz×Sö\</w:t>
        <w:softHyphen/>
        <w:t>æ</w:t>
        <w:tab/>
        <w:t>.%#Z&lt;%î#âEýý£#ô</w:t>
        <w:softHyphen/>
        <w:t>;¨¤à¶Ý«äÄs´Õåbp²jUãÒÿ#®##´#6éìn$\[Ë#</w:t>
        <w:br/>
        <w:t>1òËQÿ#Ö«#B¥DÒ¿ðm]íÆµ#Z¼òßCjms&gt;c#=9^O6K¢Èl1â6ô©ÌÊBÜ$m)EÞyb:ÿ#*ë©#NUO#ZqD?þ^]R6a#çq×õ«#dVØWn# ¢¼ìCt$£ÕòÆ,ßRÕÕä#Dè°ùÌÑá$cÌ$ô4</w:t>
        <w:tab/>
        <w:t>Ì0E#xgS÷Ç¸ªÀ*#ì*|IÜª1æL[hÛ|Q&gt;Ì·#ó9å#©#iá`ñDc#Á8#L¤áÔz/½qÔ¯/</w:t>
        <w:softHyphen/>
        <w:t>í¦ç5jM®hîQ(ÓNðË0</w:t>
        <w:br/>
        <w:t>2Qz#µJás1#&amp;#ì#Þ#éa±#êÕäÂ(û(¶ÇIl##g%%Y##SçX%ò.#3Ú5\î?#±# õD{XÔhÎóPKTì°H</w:t>
      </w:r>
    </w:p>
    <w:p>
      <w:pPr>
        <w:pStyle w:val="PreformattedText"/>
        <w:bidi w:val="0"/>
        <w:jc w:val="left"/>
        <w:rPr/>
      </w:pPr>
      <w:r>
        <w:rPr/>
        <w:t>Ç4ûÎò=#éþzÔè#Å½âÉ#âqåùO#;#©ÅN###^¦2×M</w:t>
      </w:r>
    </w:p>
    <w:p>
      <w:pPr>
        <w:pStyle w:val="PreformattedText"/>
        <w:bidi w:val="0"/>
        <w:jc w:val="left"/>
        <w:rPr/>
      </w:pPr>
      <w:r>
        <w:rPr/>
        <w:t>kQ²æ¦õfCé¶k#P°òá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{F#¶+£ðíú´ðMpemÃ¶ù#NyÎxì)×ÇP¥Fuñ¨Ï#j#7#Á,¢_¸§r#Lnö&amp;¨#°ÎÆC#-?Ö{×e</w:t>
        <w:br/>
        <w:t>°ÆÑXkFg</w:t>
        <w:br/>
        <w:t>/#¹{#u{Ã$kó)È#5HÜ[Î1us#1Å%¤`Äõü«Í«</w:t>
        <w:tab/>
        <w:t>J«ÓfEY{isH·fmü©"3O1#ùq¾9ük6ÒÂ×IÔ'½</w:t>
      </w:r>
    </w:p>
    <w:p>
      <w:pPr>
        <w:pStyle w:val="PreformattedText"/>
        <w:bidi w:val="0"/>
        <w:jc w:val="left"/>
        <w:rPr/>
      </w:pPr>
      <w:r>
        <w:rPr/>
        <w:t>q#×¤# °!zgõ¯c/Ä¼=#_ÚCöQS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.5#*»cVÅ¸`çzã</w:t>
        <w:softHyphen/>
        <w:t>Si&amp;¼j¥</w:t>
        <w:br/>
        <w:t>#Æx¯:¾±s:¥#ß9J#µ</w:t>
        <w:softHyphen/>
        <w:t>ôB##ÑÄñçwb#ç[åµ#b#4äuÈÄÒ¸ÚsÜz×ÅÑ¡V4díÍ¡¾##ÄO¡~ÞöéçÖ4X]Ï&amp;Þc#íøÔ$ºY¢1J /#ê}#yt²ÚjR¯V[#QC#ZðØ¹#ô#ÝÔHÒfES÷##?®*</w:t>
      </w:r>
    </w:p>
    <w:p>
      <w:pPr>
        <w:pStyle w:val="PreformattedText"/>
        <w:bidi w:val="0"/>
        <w:jc w:val="left"/>
        <w:rPr/>
      </w:pPr>
      <w:r>
        <w:rPr/>
        <w:t>:i#¿.Á-Â±ïJÓ+¤êS«Z§ÃgoÐôj:J3rææ#ªn#í#Ï+ïTç³ZËp?#ö#Ö»ñ#t²¨rkó&lt;¹N²Q-´#X'ûLl'gHÐä®zæ²Í¾aE#ý§#Nsó#@¯R«Â8ÏtÙÛz)s"kÐÓKx°#6²¶-ºÄµ^Yá# Ä±'ï#8a]PIaa#½lï÷ujó«6ÊÑ\Ás×h'#¾Gÿ#Z¯b+,áX»62;T&gt;iN&gt;Kó:é+Òæ##sµ¦</w:t>
        <w:br/>
        <w:t>##²çp¨#Éu!Ì"Ï#CDGcøW~#Ð©U¥ª_ Ô½îú#Op!(#ÑüÎéPÝØ$¬#ï#HÛ#{WN"J#¯{Q#b#ÜÖxÒÙÊyÉr»ã5#Åéý)É¨OåBÅ$24¾^cû£&lt;c®}:×5|#Ö###f#¹JjïA¡¥¬h#ìç%²rEG±fthËà]£</w:t>
        <w:softHyphen/>
        <w:t>#¥#S£»3ÑMÉ#É4(ñ¡®|ÂÈc?tëV#Ü4fHÎÄQ·`ãJ©Ô§IÇÚ3¥Â1¢ªKa©#}#åtä;$Æä'ßÖyyöh-°#R#Pe¾éå-b±~ÆzFöù#b6!Ã¢e#¾ó[ËD)</w:t>
        <w:br/>
        <w:t>áØ±Ã#</w:t>
        <w:softHyphen/>
        <w:t>#íºàÊ®##ä;c?#õ1tiÒÄË##±ÛAS©Sû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Û\´©&gt;ô%</w:t>
        <w:softHyphen/>
        <w:t>Ç#6ä~=W¹¿ÜË#J#2)SÈ4«Pj*PîgZcv«pÄL²,AID-À?JF»aa3Èªªw##çÖ·¡QVR)ÁIê]³»[åÂ#§ò¸##Uof»ÂI#½¾Tª#¼ÄN+#ªX\[Ââ7{#J</w:t>
        <w:br/>
        <w:t>##d1Ã#wAY|Øö»·QíSHÂ#c#ÈåwÆ2±ã¹ô#éVÄÂ0ök#ØzÒ¢¹Fÿ#RKíÌ#ªm%gz{#TôéÖÜê#k_ÞÊá"Û¤r@íé]ÙU#êæÈö³½òú[Áåçf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»ïV;4zJK5¼W2É!</w:t>
        <w:softHyphen/>
        <w:t>Ë|±íÖºåTé3Í</w:t>
        <w:softHyphen/>
        <w:t>7í#îd³M=åÌ×#M±~ú#xí#Æ#ü1Öm#t¤ ï9ã½o-&gt;DrIò«#.î#"Hd#¤I</w:t>
        <w:br/>
        <w:t>þ$÷=é|»k[Cy#dGw#ÞëH8Àæ»ëº¡#&gt;_Ý#«y&amp;ecåä|«#ØôØ#ìð¼#G#«VèÇûØ®#N_Ê¶Öds&lt;*j6#¥ØÚË¸Î:äqJ°Î¬W#Ú#öp#,Ú-Þh#UÅS÷¶&lt;Û¸Ó÷Zc#´#&amp;&lt;`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73ý]ÊpÜª§##µ4¤¯#Ò¤¢"µ[«Û{©|§+#m ä##}ðj[G1ÉåtFBC#ª©ÁrÈu#±#¼×#,¥ÜÚ#Æ2#§µdK%ÝÍÜó2Ä$j##Ö¸w#gc#ó'àZZÜLOï !N#WÛñ¥íµXByZ5ÄAúµêEv}]IªÌòüLÏ#åáÞ#Æ»)æ¥´µeöEY#âQ#ac*#qùãð®ÒFÑå¸Ô\¢ºmÜw#£Z?»%</w:t>
        <w:softHyphen/>
        <w:t>ä#za¿#ä¬1ÍR]Éââ)%ÚÉ.r"==*Åz~fTDá&lt;·|#ì_¯¥yÊ©U(îô8eTÂ¶µ</w:t>
      </w:r>
    </w:p>
    <w:p>
      <w:pPr>
        <w:pStyle w:val="PreformattedText"/>
        <w:bidi w:val="0"/>
        <w:jc w:val="left"/>
        <w:rPr/>
      </w:pPr>
      <w:r>
        <w:rPr/>
        <w:t>#ÛrJ;nÌÙÜ Ô°iÓÜ²FÒ</w:t>
        <w:tab/>
        <w:t>¶#Ä·v#ú×«*Q¥[Ù.'ïê6ãr¦ø+°</w:t>
      </w:r>
    </w:p>
    <w:p>
      <w:pPr>
        <w:pStyle w:val="PreformattedText"/>
        <w:bidi w:val="0"/>
        <w:jc w:val="left"/>
        <w:rPr/>
      </w:pPr>
      <w:r>
        <w:rPr/>
        <w:t>#Ú##qXs«#".]òìN#ü;Wm%$ÍocCNG#p¥ÖÞx¼«¸¼Î'ÿ#ë{UIaAk#"Ö#Ë</w:t>
      </w:r>
    </w:p>
    <w:p>
      <w:pPr>
        <w:pStyle w:val="PreformattedText"/>
        <w:bidi w:val="0"/>
        <w:jc w:val="left"/>
        <w:rPr/>
      </w:pPr>
      <w:r>
        <w:rPr/>
        <w:t>Ü+yÆk¢Ê÷F#Ù+½Ý¼1[¬¯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CöëÒ¬ë·riËk#"É###[åJÍ)©ûÇMÕ1yuy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-,Id¬³Æ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§®#½=¿J£ FB¡#µýg#!</w:t>
        <w:softHyphen/>
        <w:t>éF*&lt;¨ô'ïFÄD¥òÃ#ÁæÙÜ#]#%{|§G»¹7q-Ð71Ç²#ìmª01ø</w:t>
        <w:br/>
        <w:t>Ú&lt;^ÌÅ·#Ë#KPçU|Ë+Ç#1,PÆÈ#ª#Õ²ÛÙ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ÌýÞü##3Å8Qµöq2¥)8Ý¼ÐÛDÉhLcÛåÊù*qÉã#é¶R8%'ÜÁÆpW¡®ÒQ¨·#</w:t>
        <w:softHyphen/>
        <w:t>GO,êñÑ$·$,Ñ¯Þ#ÿ#J]&gt;i¬µ;#Ømw¬W(&amp;y#*£9Ï¾+Y/vÌå©#ShþÏu-Â»#é¥mÇVKn#±³ù,ÄsßâqQZ#Ò3»7á#"³oùFQ×¹§ÞÇ&lt;Vðn@É3¨ê#a;\ô)Å"Ñ-¥Øâ#U_jÆ:g§áÍO3Ih@#´7Ì#t#ûÔ\Úµ&gt;WdhÙIik=½Û¬#yg|×K¹_ØKË8ÈLi;ÊÄ#ÛíÒ²å´æ[#Ta(Ômõ2ä#Ëua E#ÊíúÕý#ÚÞQ#K#QÊ *É#&lt;ú×G#äç:T)j5#È- _"3&amp;$BH9=x#õ$XÛMäE2\JI_1#</w:t>
        <w:br/>
        <w:t>kqoÝ{#ñRRm#&lt;÷#Ò#]äïÚ#Y#8?N-#Ã"çy*v#çq¥QS¡##±OuÜ£$RÃ$l."@ÃE$g,}¹þt3HÞP%gÚ§#&lt;Âº¨¾hÜWLªneì$$8_J³</w:t>
        <w:tab/>
        <w:t>¹$)´9´ò/#*</w:t>
        <w:softHyphen/>
        <w:t>uÓ3åf´û¾Ï_#/[í##å.f]ÝMxë##$##ÎÓÚ¾û#MSÃ«#q#OiB: d#¼dÃøªå¼rH¬7#Ô`#]§ÌÚò±úpÓß]Ü&lt;RÙª[Å!XYCJ#ûÞÀûÔ±ÜZÌó@²Ü[74EÉXÇ^0q_ËÎ5Bñz£úµ#Ê&lt;Ñ-½ËÇh°D ¦#9&lt;#</w:t>
      </w:r>
    </w:p>
    <w:p>
      <w:pPr>
        <w:pStyle w:val="PreformattedText"/>
        <w:bidi w:val="0"/>
        <w:jc w:val="left"/>
        <w:rPr/>
      </w:pPr>
      <w:r>
        <w:rPr/>
        <w:t>iZGåÀÍ#dn#-À5ãÕ!NÌó¡W¿$ºââ</w:t>
        <w:tab/>
        <w:t>J6Äü2#I©'f&amp;T5#</w:t>
      </w:r>
    </w:p>
    <w:p>
      <w:pPr>
        <w:pStyle w:val="PreformattedText"/>
        <w:bidi w:val="0"/>
        <w:jc w:val="left"/>
        <w:rPr/>
      </w:pPr>
      <w:r>
        <w:rPr/>
        <w:t>©Á`yÎ+£ê´ð³~Ëg©ëV#ï#!Ùîx·}#+2F:Ôw#@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´#&gt;bl0^çÞ½·#</w:t>
        <w:br/>
        <w:t>õTg¶æN</w:t>
        <w:br/>
        <w:t>q,$+p"#V!ìÒu#râ.VF#á»áÌ°ñ!Å#4#(²#R)#HÉ!X¼#zf¦RÑÇ½²·ÈÕæB*.ìÝ&amp;éU,Æ@±®##çiôª"dÞA#¶##3]</w:t>
        <w:softHyphen/>
        <w:t>§#&amp;×³D#¼#PKuh°ä@íW¦###ö#°ýÖ©+Ãl÷hÉü=ëÙN¬¹`qÉÙó#Ï$f+v#M#!Õ@ÏµcÝGËÂ# w</w:t>
        <w:softHyphen/>
        <w:t>rÉO#Ròîm</w:t>
        <w:tab/>
        <w:t>ª«Kn¶ë#¦n#|§#õ#¨³¿#c(ÖÙe###Õ¦"LTätáÚk</w:t>
        <w:softHyphen/>
        <w:t>Í(ï¾Ña#&lt; ÄçÓ$õõ®yÚ5ghL#m,#Ï¡æ°ÂÑj¢´&amp;Ubª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Þ#"+¯NFß¿çZÉ66Ò£È/ä|Enx#p?"9ãùcÉá«N</w:t>
        <w:br/>
        <w:t>TuÕ}ÝOF#Rã¹CNy2²Ü</w:t>
        <w:tab/>
        <w:t>$ ¿Î¸#Ûõz</w:t>
        <w:tab/>
        <w:t>#é |«#Fv#ÄÒ©Ëí5ÐÎ»åØ ¬ÜµÜnJÝ##cÜ##=¾$°¢Í#4×2¤ãåÞvçb®4¹ä3¤Ò½ËQXBc*æ#C9MÙ\tÏ®pqPC##Ç"¤bi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Î0k¦r^ÃG%Z³mRè#Ý=Äq¤¯ûÅ8%#Yâí.o%Óswmä IZ2¨A#b0O#Ê¸##9¶ºjL$#ßB{E[Xn¾óË</w:t>
      </w:r>
    </w:p>
    <w:p>
      <w:pPr>
        <w:pStyle w:val="PreformattedText"/>
        <w:bidi w:val="0"/>
        <w:jc w:val="left"/>
        <w:rPr/>
      </w:pPr>
      <w:r>
        <w:rPr/>
        <w:t>ûÉÐo#GNª~q##Ð¼²¸ýñ9áAíô®¬##Õ©*¦§N#¥#y</w:t>
      </w:r>
    </w:p>
    <w:p>
      <w:pPr>
        <w:pStyle w:val="PreformattedText"/>
        <w:bidi w:val="0"/>
        <w:jc w:val="left"/>
        <w:rPr/>
      </w:pPr>
      <w:r>
        <w:rPr/>
        <w:t>Ý) H±¯#q³##ë¸](o7zÆr?Zì«%</w:t>
        <w:br/>
        <w:t>&lt;ÝKi¦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Ñ#,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K=±S#ù g¯.´®îÐÂ5#L#R&lt;ýï|zUy.® ¹g#{g}Ðí_¯ãXÞu±)tjß3ªue#ë°JÆæHZ9÷¼àð#Nz#</w:t>
        <w:softHyphen/>
        <w:t>D8`I*L@/ÞÅuºj#U#¶"ªRBC#n7Aä»¬[#]|u&lt;ûâ#Èy"ß#Àcùò§·#¸*BN-</w:t>
        <w:softHyphen/>
        <w:t>ÎGBR÷æÅ¬köégs&lt;_¸Ì</w:t>
        <w:br/>
        <w:t>#×5#nè¡áa#L##r#Ç©#äÊó#Ói×Óþ#è`±##*Ú#Ù«jW3¼ÑÛ#uxÏAÛëÒ´¢&gt;Gl®I@VøÖ9®*8¼Ù`)t¾¬éÄÑ:±¶ö3àYï'º#6InÛ#¼*ã ÇZÄÔåÞèÂ#Ãcd`uÏ#zT©ËêÝ¼\ÚDqÝ#Ýrì&amp;#Ê#';O¥6{#z%¶p#Ò!||½}zW{ºÒ"S÷Z]</w:t>
      </w:r>
    </w:p>
    <w:p>
      <w:pPr>
        <w:pStyle w:val="PreformattedText"/>
        <w:bidi w:val="0"/>
        <w:jc w:val="left"/>
        <w:rPr/>
      </w:pPr>
      <w:r>
        <w:rPr/>
        <w:t>M*çÉµÞ{hÑ«&amp;</w:t>
        <w:tab/>
        <w:t>#úÖ¢ù&amp;"ª#¹#õ¯#ÒÌg¾í4a¼fæú&lt;#SÎÇ ÎÁ %*/&gt;!rÀ6#1æÄ##/£#ê2qõ5/#W#MÅt¿¬®êóDµ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#Aw##U9##C#D$#ÀqýáZ®hÞ#è\¡vO%#7Îvÿ#¸1E´7P&lt;qG#h</w:t>
        <w:tab/>
        <w:t>#ÈÚ;</w:t>
        <w:br/>
        <w:t>ª):î#ê6¥IG#¢ö7-R;K+¥ò¥åcî©è</w:t>
      </w:r>
    </w:p>
    <w:p>
      <w:pPr>
        <w:pStyle w:val="PreformattedText"/>
        <w:bidi w:val="0"/>
        <w:jc w:val="left"/>
        <w:rPr/>
      </w:pPr>
      <w:r>
        <w:rPr/>
        <w:t>cY92±1À#Øóè=+##ô¨ÔwÞGg¿:\ì@#¸7W+ûÈ##ÜÈOÿ#¨~u§mkq+#·pªãrÄ#½+Õ"#Uuª?ÃË</w:t>
        <w:br/>
        <w:t>x¥^E©m##Å:ÇûÀ¸ufûÇÖªß$°Æ%(0\y</w:t>
        <w:softHyphen/>
        <w:t>$ÛDKÜôôÍxlÉcya[Dïm'E&gt;¦`»º·¼#Û$RÁ&lt;</w:t>
      </w:r>
    </w:p>
    <w:p>
      <w:pPr>
        <w:pStyle w:val="PreformattedText"/>
        <w:bidi w:val="0"/>
        <w:jc w:val="left"/>
        <w:rPr/>
      </w:pPr>
      <w:r>
        <w:rPr/>
        <w:t>#S?)î=</w:t>
      </w:r>
    </w:p>
    <w:p>
      <w:pPr>
        <w:pStyle w:val="PreformattedText"/>
        <w:bidi w:val="0"/>
        <w:jc w:val="left"/>
        <w:rPr/>
      </w:pPr>
      <w:r>
        <w:rPr/>
        <w:t>SF¸wòÔ²sµIì+¿#FÅûL&gt;Í#J«E%Õ#y¥o³ñº#KzSCsjåc6g%#®\g·NQN#\¨µµ±U73Hª#3å¯Ò¢º{´C°ï9|ÈË/~Ä6&amp;qÄû8+GS¾#¾ÍÄÕ¶i.K#Å#±ä#à¸#k:ÚàÝ£Þ813+".âÊ:w#z)eR¨½§æyÜí¹rô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òY¦xÂ(TXÐ¶ÿ#\óZwB2ÜÀÀÁq_/Åbýª-6¥í=¾Tà£XöAnª#»sút#Hë/º(ä$#ãÿ#ÕÊ.¥;R¯¹µ8&gt;UrÔ#I#I#Á@%#AW#Ìv(±È%roÛ#«##Õ^Ë#uS¡</w:t>
        <w:br/>
        <w:t>Õ¹b#¼w#¤l¡cñåuaß5z$5Fb#Ç2°ùûWVcâð&lt;1</w:t>
        <w:br/>
        <w:t>û²|U#F^Æ;#Ëp#îqgx¥çW#ñ#°A@¤yJpIú×¢ùç»±8J+=Q§nc#müÑÄKl#?6séLª¶ÁcÃî</w:t>
        <w:tab/>
        <w:t>#ýkJö©%V}Ñ#Týqå#ehÙKFà¸##O`ECn#D</w:t>
      </w:r>
    </w:p>
    <w:p>
      <w:pPr>
        <w:pStyle w:val="PreformattedText"/>
        <w:bidi w:val="0"/>
        <w:jc w:val="left"/>
        <w:rPr/>
      </w:pPr>
      <w:r>
        <w:rPr/>
        <w:t>'ªà#Ý#½\D)#U(Êyw2Ý##ÚA}möiÖâ</w:t>
        <w:tab/>
        <w:t>mï#Çq#me#ðU¨8?h&lt;vöÑ(E#¹$eúô¡©^</w:t>
        <w:br/>
        <w:t>qVÙ\!*Qål#y#àÜ#¶Ò1Â#</w:t>
        <w:softHyphen/>
        <w:t>A4m#9r9ë²³Æ×##êOvjääîf^YDU#Ò</w:t>
        <w:tab/>
        <w:t>@}ÃÂ}Nj#-#Ý#R'vNFì#Ù#ZõðXøSÂÊµÿ#u)Zó.H¦H£[È##(#¸÷«r[[²lW#AWßÇÒ°</w:t>
        <w:softHyphen/>
        <w:t>W÷I®¬å®67Ü¬IÇ,W#qß" U[àRµÔ&lt;#ò4#îØßÝ 1Á§zIöW:e#V</w:t>
      </w:r>
    </w:p>
    <w:p>
      <w:pPr>
        <w:pStyle w:val="PreformattedText"/>
        <w:bidi w:val="0"/>
        <w:jc w:val="left"/>
        <w:rPr/>
      </w:pPr>
      <w:r>
        <w:rPr/>
        <w:softHyphen/>
        <w:t>]1ùÌ¡m\(&lt;¼yON}sÏÓ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.Ø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b9#Á#r#º³8±#d£#+Èä¸+»x¯,*p#zô¨µ½Äé#Èà«ûçéøWÁá©GY¯ó1»#¤J</w:t>
      </w:r>
    </w:p>
    <w:p>
      <w:pPr>
        <w:pStyle w:val="PreformattedText"/>
        <w:bidi w:val="0"/>
        <w:jc w:val="left"/>
        <w:rPr/>
      </w:pPr>
      <w:r>
        <w:rPr/>
        <w:t>Åºä¤d¡ã#ý*¬#¢Ý#;C.U\cgÔW¡Ê¥JÑÃáöÑiF4½¤ÆÈÐ[VI¤w8OÝîM#LWY_;;T#@:}kZ#¦ãÍ#µÌ¡Q{&gt;x#ºµdB±¢.Õ1¹¬í.Uã</w:t>
        <w:tab/>
        <w:t>S#"£E8á×¸ç¶</w:t>
      </w:r>
    </w:p>
    <w:p>
      <w:pPr>
        <w:pStyle w:val="PreformattedText"/>
        <w:bidi w:val="0"/>
        <w:jc w:val="left"/>
        <w:rPr/>
      </w:pPr>
      <w:r>
        <w:rPr/>
        <w:t>#F##íÜq:©^þ£¥%B.ýK÷&amp;q¹V#VÂH¤çg®+@#(ä#s³jã#UÕ8ÒýÖêç*sjBd##Ä#Éë\ÜÁÜ5Â©Wù#J##ð#kJX¹:\õ7ÐÅQöSä]Ì¨/íã&amp;á#%¼jwºFv®:à~t_ñ/66ß!!P3ó#IÏêkê2º½¬^¬Öµ+?xít2C#2#GUÍwÖQìW; e3Éjüã:Â8b'.í³¥.Gî-µFa#G(UA#?'ëZÚ|#pc2B o9áEy#qtiPq«£½hÅÎ¯,J#2Ä*/víàäý1BRÞfà##Ñ/°÷¢</w:t>
        <w:softHyphen/>
        <w:t>#c9(K«Wô;#$àâÎ^KX¬ÝK4·3ÒÄe,±øÉãð¤º³ú5I#1ùâ£zW×}r¦#6*¶É###ßNV</w:t>
        <w:tab/>
        <w:t>#² #|¨öª Àj.$u -¸##XÖ3ç#Q·vZãÈa¸¼è$èÐ#)á·!¸UÛ!¥q´úýkÊ£m³¢R3êR&gt;\¢9¦Sç¤¹A¿ íõ¥âLÍ´+#%dÈäÔÎóIHíØtCtÅp¸</w:t>
        <w:br/>
        <w:t>IúzUàUNå\0àóÎ+7)i&gt;3Ði#s¸#¸íÞOëU£-ÞLoædïc#»0u©Rv÷æb¨¸þþ$QÇö`ËDnYð¥HéL~×)</w:t>
        <w:br/>
        <w:t>ÆY¶î##wF´ñXw»0§)8ûç°ü6ð=Î¯x"º&amp;HKm#EC~?JûÃÂ&gt;#µ±8fµ]¨#Ê#kì2\3Éß×eöµ&gt;#&lt;ÄÏ#Xj[#Ùm,m</w:t>
        <w:softHyphen/>
        <w:t>ìÌ0Æ±#ó##b§0yá%Ý#d2V¾{9ÇK#s¢ú¯ø'ÐåxE¤ª×êD±FêÊGÞ&lt;b¹#ëQh×¶Ö¬²Ë±#yn?~µÁ¹D±*#gç\E½ZÇÁ~3ñMýæ Kc2É+B#ªõê}#JâÒåÄ¾YV#t#Áë_×7£C/öK{³ù÷;Å8b.]µ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úä;ãÞ35Þøg@SÁvÑB##Ü¹è¸íõ</w:t>
        <w:softHyphen/>
        <w:t>ó#u&lt;=6ÔðU7[Þ=#Ã^#5VFK±#îC#Ê)¯wÓü#×7</w:t>
        <w:tab/>
        <w:t>.®ÐÚ##ó&gt;~ÜWã|eF#U¤õHýC2¹V«{huú#ôÈa0[n#l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Cþ#ØG</w:t>
      </w:r>
    </w:p>
    <w:p>
      <w:pPr>
        <w:pStyle w:val="PreformattedText"/>
        <w:bidi w:val="0"/>
        <w:jc w:val="left"/>
        <w:rPr/>
      </w:pPr>
      <w:r>
        <w:rPr/>
        <w:t>½6ÓÄJ1# #¹úWã´x²"ãUµd¹#-bÿ#µ</w:t>
        <w:softHyphen/>
        <w:t>Ee{Én'öÅ.îQ:#G¶E\ð÷Ûíõ{©$e·-²ÂÇq'sù×Ï!N¤¥#§Òbrº#0r£5¹7Ýe¹¸EHÙ#°#</w:t>
        <w:softHyphen/>
        <w:t>Ø#Î¾jñ#´w#F##ç#õÉÿ#ë×³W¯_6Uêl|.iá#É²9Qv¼¹c÷pµ5º7fÀXì</w:t>
        <w:br/>
        <w:t>ýkô#AVñïI]#7lã¹k)ã¶#o|}#YÕã¶#LÊíc#lddWÂæn®#5QèõpÓMYô&lt;ÚùJÛ¨r~f;Bÿ##×:Í#R#\ ?À3Jú##×^Ò¯Srå©x÷##]©#ÈQ¾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[à#RUç!ÂF3¸ç9àýwç8ar~Z?×s«-½\_*&gt;</w:t>
        <w:softHyphen/>
        <w:t>ðdËsªD[yñ.ÖåÏµ`ëñÖî#ãh¬prH#þ½~7&lt;#°øwR§[ØúÌ'&lt;s¨J]Û@«¶##!±ðzÓ#´ß. ®#;Ú2Ù?|tëVy?Cô#Mòó³BØÇ##rÛIù#{Ò¥¤1#ÈÐ©à)íé^##¤¥Ôé¢Y(²[) ibs¾)&lt;ß22#~´¾/¶â)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ßë^ö_rÃµScäsÉK</w:t>
        <w:tab/>
        <w:t>Â#Ùó¯¼èÌV1E´+.H&gt;µæ¯{çmÜ</w:t>
        <w:tab/>
        <w:t>(Ø%x#Õ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t²µQ##+c$#Ì#&amp;X×#H~2:#+fÚi6 V#Îâ3Å}#'í#áÂ|¤Oðôám&amp;àvÈó#l`#þ½uZ1aE0#iv</w:t>
      </w:r>
    </w:p>
    <w:p>
      <w:pPr>
        <w:pStyle w:val="PreformattedText"/>
        <w:bidi w:val="0"/>
        <w:jc w:val="left"/>
        <w:rPr/>
      </w:pPr>
      <w:r>
        <w:rPr/>
        <w:t>"!å#û¿Ö¾[5ÂÔ¯B8tZiårSg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¸eDrB'SN#7##ÞÜ³3,óÐ×éÔr¼T©E³óì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6¢kÉ Î#Kà-</w:t>
        <w:softHyphen/>
        <w:t>ÕÕMÃ#'¥{#¡iö¿a[Ûûs´+¬ò#Oõö¯ã&lt;##r*µfu±8#B#¢|IÓt#[-#ìWÿ#l##[î^UÛå±éÂ¼\[ø,,^êW#ä®m8&gt;YO¦OLWç#®##¥N¥%¹õ&lt;5&lt;u8Nýôþ½KÑ#</w:t>
        <w:br/>
        <w:t>E#ªÊ3(8*3ïÖMsÃ#ÀY#»tóRY ýÜÓ&gt;µËIaat§£wgÕà'N¿ïY«#Ä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Ã##ËÂc#ýz¯i¬ìÔâæb#¬Åùë\¹mjÕgõJKC¯#Ma0¯YOÄÍrÚKíBKd</w:t>
        <w:tab/>
        <w:t>#ÕumÜÈHÁ¯¼]¬^Z\Ü¥Õò^ #Ãàänûùuë:5w?4Í3eVä&lt;?\ñ#H#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</w:t>
        <w:br/>
        <w:t>EyÌÚÜ÷#</w:t>
        <w:br/>
        <w:t>·R¹s(+å?8#ý@¯ÕjäÜùaºgÇË#7&amp; z§î$7¶ægÛ</w:t>
        <w:br/>
        <w:t>È®Äò}#5óK#=%ZÔª5ÁÎî0~éb2ZX&lt;Ö4ÒÐá&gt;</w:t>
        <w:softHyphen/>
        <w:t>\$Ôº#mÅÄñ:LX+gc8ç</w:t>
        <w:softHyphen/>
        <w:t>1cv1ØHs´zb¾êãF$v&gt;;#VR~ùVÐC#ì#s¾-Lcÿ#ëq^³¥#úU34³,j##&amp;¾3#*âáÍº&gt;³'j®](#ZÊÃm¯Ëä#®ñ#hÕx###©ô÷¹*IÝ##YÎy~z#üË°#ÆÆl÷øW</w:t>
        <w:tab/>
        <w:t>¾ÌêmÙYPp#à#äâ¬$10iØ¤#Ë#Q^N&gt;¤###}i:#+Åvf&amp;hðñ!è#èj#H÷ú}ë#¹H£TPaíï÷òJnY|©Äüïê&lt;+§U#8øOW³h#YJ¸</w:t>
        <w:tab/>
        <w:t>l#zç¬,&amp;¸FD#¶ÂS¦¾ÿ#ñs£öU·LðsJ®kÛÌémü#¨]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U#Ý¹Ù[Qü.#y5mbÊÅÖ#8'/8&gt;sìq_Jø8zÎ#w±åañp¯5#z¯í¼=£é7Qê#Ùt#*±Çof²Ç"#cÈäz~µæúÞ#«O{§®û#a¦#jçù,;©âV§ðÛõ=Ê´T²é2r¶ï4ð,r;</w:t>
      </w:r>
    </w:p>
    <w:p>
      <w:pPr>
        <w:pStyle w:val="PreformattedText"/>
        <w:bidi w:val="0"/>
        <w:jc w:val="left"/>
        <w:rPr/>
      </w:pPr>
      <w:r>
        <w:rPr/>
        <w:t>#`pMv#&amp;¢Cv#/ZöóÅ</w:t>
        <w:br/>
        <w:t>N¥ö±#9B#'yî}#s\h#¦¯$^yÒ</w:t>
        <w:softHyphen/>
        <w:t>Ñ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h_Ä×Ip÷--Ìd¬C4*ßv¿*Àb%§R&gt;</w:t>
      </w:r>
    </w:p>
    <w:p>
      <w:pPr>
        <w:pStyle w:val="PreformattedText"/>
        <w:bidi w:val="0"/>
        <w:jc w:val="left"/>
        <w:rPr/>
      </w:pPr>
      <w:r>
        <w:rPr/>
        <w:t>xÍÕCJÊõ¾Ë5¸ù!~q¸fF®nlG*&amp;ÂÊÏ¹W&lt;ú×Ñð¥e&lt;Dé3ÎâèÉT\½DðÝâÊPò,¤õ÷#¾Ô$¸ñwÁ©nnÎr#®±¤2Æ#ÎÑ019#vß=G½kR§(³ÂÁUnk&gt;Ê#µ¤N!Di##õ#ãö(m°DíçÉ#.9Àäòp#ü+òÌÏ#MÖp{Xý.Ä²F£êx¡Øù«¶&amp;Ê¶8(3Ú´¾#xÇÃº¯£Ý_#¥¼=</w:t>
        <w:softHyphen/>
        <w:t>´Ì#,KØè&gt;µñØôª`å&gt;ß,ª)Hì&lt;O¨Cw{#Ú°Æ#ø!#ó#|×Î##´½Ñ®µ#TÃ¨[¯÷JNéG]ÍÇ#O¾kàòç,.+Ø-¾iN_U»&gt;LÓµ{#-½ã[I,ÃæÔÊÅ³ÝxÎ}±õ#ê#í/ôFÝ#ÌIFàÆ+ì³ªsÂS!±óô#®\ÍºÉåHF"S$</w:t>
        <w:tab/>
        <w:t xml:space="preserve"> fi#ÁÁãJê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ñ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#ïùØ÷'&lt;W2£ÏsGj¦ÓîZ§·D)ö$#@m¡×¿ÍµÑØJd#ò#®</w:t>
        <w:tab/>
        <w:t>í^Ne°ª²^ñÝÎ;</w:t>
        <w:softHyphen/>
        <w:t>ÍKyáGû&lt;û#»#û~U»-äh</w:t>
        <w:br/>
        <w:t>È</w:t>
        <w:br/>
        <w:t>Æq0</w:t>
        <w:br/>
        <w:t>^#;#éQx½XR®ç'#t5as#ue$H0 ð«</w:t>
        <w:softHyphen/>
        <w:t>tÖ:JvÉó/bqé^N#XÓçÛ#¤£YÝ®%#/Í#8é]}</w:t>
        <w:softHyphen/>
        <w:t>Þ#I#+pÝêê_##%j«cfÛRpd##aÂ##ºh#G#M&lt;#¿Ì#ê#*ð+C#£KfsSÄIC%¸##EÜU#Ò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\##ð#u=</w:t>
      </w:r>
    </w:p>
    <w:p>
      <w:pPr>
        <w:pStyle w:val="PreformattedText"/>
        <w:bidi w:val="0"/>
        <w:jc w:val="left"/>
        <w:rPr/>
      </w:pPr>
      <w:r>
        <w:rPr/>
        <w:t>t×R:0]A5V§(ØüðåâØÚ7óS@Ì»¢]ÊwdMoÏ}M£+ì\ò¦3,ªo=ýªôz#@ò2hö¸ÿ#ZªÏ§´6wìU1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L#0©»#ÖuêE¼6óFp»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ö#æàjÖÄÉÐÛ`)IÍ§ØËiQ#XHÅ*Iþ#DÃ)#-ª&gt;v-]#£·9×(Z#ÏrÄ7Ì#WA#¦"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ýUdAµ'É#ÀÇáY{lÂE³_ÙÕ:Q©NÝ4-Û#âWVhÖ,p##çëUb&gt;$f|Ç8â½zµ¦èÍÍ|Hà«B0ýêê4Á#íÛ0,£p^ê*DÙ#VØJ¸.#ë_.éÊ_³#×&lt;#6FÍ#Û#=#P7Ê9ª%È8Ñ###Æ?#Áa+ÒÅ®mbãË-ÌËxä\ÊÛÉ´d´"Cp&lt;ÈÂ#'Þ#ÐñÖ»ñÏØÎôºØ=[I#²#ÌIU]ä¦[?JzØHs¼3ÞZ±W(I</w:t>
        <w:softHyphen/>
        <w:t xml:space="preserve">Ï#`DN¬yÈ##ÉÌªñ#W(ç&gt;Ø®'¬»Ir»#´¾VåeVcGCT¢·¸&lt;I*Ê_À` ¯o*#QÇ#ØÎ²RÕ#1$K"c2±O$®ï¿TÖÖhòI8_'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´i&gt;w*}Ç#(;ÈÐGò##7</w:t>
        <w:tab/>
        <w:t>#s¸dS-¼ÎÞ{ÈX##</w:t>
        <w:br/>
        <w:t>=kÏ#P·Sjs¾¬Ñy</w:t>
        <w:tab/>
        <w:t>0±?+#È«öÇÌ#FP¤íÞý+#NªJ¯QQÙmü¨á2ÅÔ`</w:t>
        <w:br/>
        <w:t>£º=æUìc¸©èkßÉªrEÎjúXóÔê_Ý3Þê#Ë#$c'ÍfÎêåÞavâbXH&amp;$(n#¯#¨ª{#lk^¤ãu3#V(#åfÂ±#+¿v¶ö?*ñÏZëË°Ê</w:t>
        <w:softHyphen/>
        <w:t>dÎ¬&lt;*\æ#Äì\JÀ·</w:t>
        <w:br/>
        <w:t>Y¸Q\®§&lt;©q#</w:t>
        <w:br/>
        <w:t>äÅ#ùK&gt;7#Øõ¢¾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IèÒdC##'#a\]5Äs#ÄJ#Mr#o'ÙC4K##å^H#¤WÃâð¸ÍìÙåÖQMÆ'yáG]&gt;#µ*.HU#</w:t>
      </w:r>
    </w:p>
    <w:p>
      <w:pPr>
        <w:pStyle w:val="PreformattedText"/>
        <w:bidi w:val="0"/>
        <w:jc w:val="left"/>
        <w:rPr/>
      </w:pPr>
      <w:r>
        <w:rPr/>
        <w:t>§ÛµêZM½åÂÅn¶Û#?0Î#sÖ¿yú¡F5+#5(KëÑ#¯ªè÷&lt;#q®#:éãD#ItÐb&amp;vû¹ny&lt;"âh#¸ÔÏ;eÂõRkÔÉñÔj'J:©S</w:t>
        <w:softHyphen/>
        <w:t>:²«W©Úé0Ïû#+D¬#Æõö¯LÓT$·GydcÝÆì1&gt;éÔ§|lZ&lt;,ùÅà¦ÑÞüPeÕ5Ý9#û4éÖ±ùvC*m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²LWøÎÍn##K$rAó£Çÿ#-}«ÞÃÍUÏi(nÊæédòêy#Æ#39¼ì`ö</w:t>
        <w:softHyphen/>
        <w:t>ý#ñ£¹7##uÍÝ#q§Ê#Äcïdvýy¯(¼E#¸nzy\ãNJr&lt;ÅÑ¾£</w:t>
        <w:softHyphen/>
        <w:t>ÜÝÙA&lt;V^c#ã©!#@H&lt;ãÖ²m¬n,-ô</w:t>
        <w:tab/>
        <w:t>I£$ìú#ß#IV40w«èzy½E##«©ÎÌË&lt;Êw´ï /9$WWá{#&gt;Øn$BHd#a#Yñ#*##h=Yó*R¯ó&gt;[yâ</w:t>
      </w:r>
    </w:p>
    <w:p>
      <w:pPr>
        <w:pStyle w:val="PreformattedText"/>
        <w:bidi w:val="0"/>
        <w:jc w:val="left"/>
        <w:rPr/>
      </w:pPr>
      <w:r>
        <w:rPr/>
        <w:t>.ûQû5ä#8×i{QótÁà#ßÞ½WánàÛª-Ìîí¦J@eó###Ö¿;ÄÖöRö1ê}¡7×b4ËÖÛ[IP3Io4ãAû«ò¯#ZÚÿ#o©ZÜ+E-µòª</w:t>
        <w:tab/>
        <w:t>XXJ#i&gt;Ùý+685WCÕÂÓt¨©$Tm#P°ûC½»#)Km8'ÓëY#K¨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$e~ñ###¿#æ¼jxì&gt;'#Ë#z¦ªµr#n×BTy 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»o#µ ×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éÏ|·-#hÈ##¾æ½JrSÆGÙô&gt;&lt;atÎ#ÄZ´ºÍÒAqpeI Lmn½1Óð¯</w:t>
        <w:br/>
        <w:t>òü¼Jc#¾YÔÿ##{WÜpìÅJs&gt;G#ÿ#Ù¢È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t#jìro1?#ñ:#Ë#þ#ú#¢«##,/)êu¾#tÎÿ#hó#4gg|ä#Ï#Ëñ®ÏGîÚ=Vö##ùNqau#îHVTd-õ#&gt;¯Íi{&lt;BûM#xzPSJ]O2f###Ë!$:¦0s#W¼òãRe#Fï4r#:SÄâ#IòG¡ÇQÂ!Ó&lt;áÚX7#¸+"H#v`r3ôþ65È¹@&gt;hò¨qÔæ</w:t>
        <w:br/>
        <w:t>#èÎUº=#!Ó¬ }#ðâïP{Ù¦îy#HM¼ÍW&lt;î8#éW ×f#34÷#±ûcI#Cµc##Ç=~odê´}Øú#:k#â÷J×¤5Ò)È#^2Øó#cÊ»h|@E;JUpd2#'&gt;ù÷#dê#Â½O¶Àæ*ùju;#3]##S}â;2ðO¨ÅZÓ.WÄ7r¼p2Ï#´Díÿ#ZsØ~#ð#£Z9ÓÅ#ÑÇaH¬}</w:t>
      </w:r>
    </w:p>
    <w:p>
      <w:pPr>
        <w:pStyle w:val="PreformattedText"/>
        <w:bidi w:val="0"/>
        <w:jc w:val="left"/>
        <w:rPr/>
      </w:pPr>
      <w:r>
        <w:rPr/>
        <w:t>ÑÅøÂ1#</w:t>
        <w:softHyphen/>
        <w:t>ô#(\ci#=kÄ</w:t>
        <w:softHyphen/>
        <w:t>®Ò</w:t>
        <w:tab/>
        <w:t>L¼H&lt;³#Æ«Üµö-Nx|\£Ofsf#áW#¦ú#·#¥ÍÄ`#j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ÄHõúÔÑN#1À»H^baè+ô\0ÞÎGÈF¢^ê:Ý#${Ët]ÊÒûØc#õíw6</w:t>
        <w:softHyphen/>
        <w:t>#§h.#Ì7¯#QK Úff##§½|_#UxLº;©×k¨-,ñ¥´]\Ûª#º2## ùa#+¶ýf¶Hf" Y±ÀîkÖÈñ4ÞW#Ô5«5;Á#úq»«FÌv#KHrXö¯gÑnn®4[#Ô-Ò#v»2Æ6#&lt;~ÏG#¤Îü¨Ô#p¿¿¼²øiegg#QA&amp; 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Dÿ#gô¯?2O-»¤e#²#o#Èï_</w:t>
        <w:tab/>
        <w:t>ÇtðÕòw#ýåúj}7#¹,}G[k#ÄWfX</w:t>
      </w:r>
    </w:p>
    <w:p>
      <w:pPr>
        <w:pStyle w:val="PreformattedText"/>
        <w:bidi w:val="0"/>
        <w:jc w:val="left"/>
        <w:rPr/>
      </w:pPr>
      <w:r>
        <w:rPr/>
        <w:softHyphen/>
        <w:t>»QG#¦\#e</w:t>
        <w:tab/>
        <w:t>Éè+òÜ7QöÖæøU</w:t>
        <w:tab/>
        <w:t>K[¯l´{ÿ##èÞh#or°GÂM»PxÁ·×#×³Ù#abóma3</w:t>
      </w:r>
    </w:p>
    <w:p>
      <w:pPr>
        <w:pStyle w:val="PreformattedText"/>
        <w:bidi w:val="0"/>
        <w:jc w:val="left"/>
        <w:rPr/>
      </w:pPr>
      <w:r>
        <w:rPr/>
        <w:t>~×#G#ú£òÌÍO</w:t>
      </w:r>
    </w:p>
    <w:p>
      <w:pPr>
        <w:pStyle w:val="PreformattedText"/>
        <w:bidi w:val="0"/>
        <w:jc w:val="left"/>
        <w:rPr/>
      </w:pPr>
      <w:r>
        <w:rPr/>
        <w:t>GÚl|½âM3P}Wì/c3¸Ú#n;V6</w:t>
        <w:softHyphen/>
        <w:t>áÛÛwºâÆæ'b0#´t</w:t>
        <w:br/>
        <w:t>kö¼jYT)Q{#æY#9ó</w:t>
        <w:softHyphen/>
        <w:t>ÊcOT·]ÖKZ#2ÒKoe#¥¶Ø#22ãÌÇ</w:t>
        <w:softHyphen/>
        <w:t>vÂ¾a#5#bÖ/#´#é:&amp;a{á¹¤ó%7Cdq®YÆ##ËøÏÂ÷#ºM¼ñFå#M¢Glcù×f#£7êÎ,f</w:t>
        <w:br/>
        <w:t>2=#È/£û,Ö¶R[]y</w:t>
        <w:br/>
        <w:t>£3OaïUá#9?-ÉWGN#Ó5ûOÃÍ(7©ò8ì#mt$]:E###ÝZÞ#XÒôÀ¨¥Ç&lt;µrñ~&amp;Ù|ª&gt;ÆTdê#çáxv=ÚCÖ[C#ß#³nü»#.ÍÑ#Ü3ëü½w_#¦s'½\æXy#\;S#«î#çùÕh|#HÄLìN#wõà×ÇbkI]K¡÷¦©FÈ»#$«+$¬7n*²`¹#ø§[+ #ï`#?Wõ·ÌÊ¥Ê#2ÛÜ###V!caÃþ5ßjÒÃ}á#ÎbÀÝ</w:t>
        <w:softHyphen/>
        <w:t>I'ó³#úÿ#*ú\=J¥##â#j¥HVê|ÛâuºÓu#u`&amp;ó'P</w:t>
        <w:br/>
        <w:t>,¤#?t{äýp+.ÏP#Sn0Ëkraù£*Xu9#¾úfK¦²÷&amp;õÜùìÊ*¤Sbõ³A*\#1g'jùs0#»#ôÿ#</w:t>
        <w:tab/>
        <w:t>j6óÛ´#HÂð#ÞFN#vãú×Å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TåmQÙÔxi¸Ô;#VMáeBX#è}«¹´¾#^c8£Vå¨#üÍÄ'§*p?XË)Ã#%Q#±Ïa¥#b`#ÞJÉlYÀ2c¯ô¯;»òµ$[¹#Ì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Ç¦~äpÎ*¦#ýfýNÜÏ</w:t>
      </w:r>
    </w:p>
    <w:p>
      <w:pPr>
        <w:pStyle w:val="PreformattedText"/>
        <w:bidi w:val="0"/>
        <w:jc w:val="left"/>
        <w:rPr/>
      </w:pPr>
      <w:r>
        <w:rPr/>
        <w:t>Nµ7#Çëþ</w:t>
        <w:tab/>
        <w:t>±û=ÂBåZIZb¢L~à~Uå¢ÎúÚ#Ø#F¶c#bd1l×õ/#g#ÇeþÅïcó&lt;^#täÔËKÖ®.Ù¯äcn¨¢Tc4/@O\V}ÇmµM@K#¥«Ý/Ï+#·#ç</w:t>
        <w:softHyphen/>
        <w:t>~}ÅÙ#&lt;M</w:t>
        <w:br/>
        <w:t>-</w:t>
        <w:softHyphen/>
        <w:t>ÙÃÙ°Xw¡á!ðì~#ºIUÙc,dÝT#õ</w:t>
        <w:br/>
        <w:t>@"{yT</w:t>
        <w:tab/>
        <w:t>¾^#ZþfÍpø¬#RsúC(ÅÇ#U¢Q´YåÕ#¤a#yAùh#ELFF#%#</w:t>
        <w:br/>
        <w:t>}jq#¤¹êî{ÑRK"jp4öÊ¶ë2Àà:1áª-Î'w(ÑÂÓ#yT#×¯N:9L#W«5ÅÎTqWò#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#´#SÜã¯éDLy$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X</w:t>
        <w:tab/>
        <w:t>#Ðu$Jñ*^5ìÊU%*MD½pY eÚK##6í¬){òEmáº#Øþu½</w:t>
        <w:br/>
        <w:t>´';Éèy§:wbÖHÞeY~f</w:t>
      </w:r>
    </w:p>
    <w:p>
      <w:pPr>
        <w:pStyle w:val="PreformattedText"/>
        <w:bidi w:val="0"/>
        <w:jc w:val="left"/>
        <w:rPr/>
      </w:pPr>
      <w:r>
        <w:rPr/>
        <w:t>Ì:ÉëWî¯b´##ÌÜÇ«§#³Æó*Ô ¶-FU(òCq-~xÚác#¢&gt;Ù7#¾Ù¦Êö×À-0§1ù#ýiâ©ª#×F#5#£ÈÓlÊºæ&amp;uB±¹ªÞÄ#23###_zïÂ¸âhÆ-Xè©R.àii\Å$;#Æ\È#©#Õ#¢kç±s</w:t>
        <w:br/>
        <w:t>0þ#2¢¾s#g:{¨ #3{#CvÖÆ_*ÛÏæ1÷###ÇZy#H!Ë</w:t>
        <w:tab/>
        <w:t>#!èj!t1¯#Oª_Tj87"¼E+&lt;²#à0ô</w:t>
        <w:softHyphen/>
        <w:t>8£Eò#Q$#gQ÷ñëX×¼`äÉUTêºkr'¼ñ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]-ÀàñÇçT$WVóD`{i2ûÄ##õê+L###I©-SI§/bêLG##£ÈæIc#3#ÊÃ##</w:t>
        <w:softHyphen/>
        <w:t>I#£#ÒHZ©##ªß2é^´3¹Î£Ø"c¶a#nÎ§(ì#</w:t>
      </w:r>
    </w:p>
    <w:p>
      <w:pPr>
        <w:pStyle w:val="PreformattedText"/>
        <w:bidi w:val="0"/>
        <w:jc w:val="left"/>
        <w:rPr/>
      </w:pPr>
      <w:r>
        <w:rPr/>
        <w:t>ôíSÛMo##Gó#¼8(dïüj*SpÎpßüë*WNÃ$M[µn¢@è#w#çi=úµ.|¨¬¢HÚæAµØ6vcÿ#ÕQC*©àåZÂJêGÚGc#êI%¸1É4É &amp;I##</w:t>
      </w:r>
    </w:p>
    <w:p>
      <w:pPr>
        <w:pStyle w:val="PreformattedText"/>
        <w:bidi w:val="0"/>
        <w:jc w:val="left"/>
        <w:rPr/>
      </w:pPr>
      <w:r>
        <w:rPr/>
        <w:t>À#õÈïN¤t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O¾iÀ#Jõ0uÃ*1Ù#VìÈ®¥&gt;CÚ»##åZ@;cßÒ©##K#Ù£Xc$¢#d?Ö§#OZ#ó^íÑf8&amp;ü4r#Í#ÖÚß.=qëZ#m%£´÷#QÈ#rçÌo#@;×#Â##õ6µkr¡UË÷QÜ¿5Àd»còJ#ï#ô¥F¶ÑäY#%lìÏ#éâðõ##â!Ñ«bc8PO</w:t>
        <w:softHyphen/>
        <w:t>ÑVÄ#½äG²1 #Ìrw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^^O##\#¶·I#ãtx2Ê×Ç×k#ª/yv!Ænd^i$#EHÂ6#Ï½XÐ®#ÚÂ{p5!4#/ü|#ïÉ®Ì=#âZ#vf4á^RÝ´k2É"O F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7G4Õ1Â¶ñ]Á¹#@#RØ(GOÂ¸ëC##&lt;°t´äe¤Ý9Q?Lvm##RJ-ÇÚ#HÈ,£#?úÕBÞW¿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Ã®J7P¾õßSAN¥gï6h°Ñ</w:t>
        <w:br/>
        <w:t>#º¸9#{xbM°Ü)ÀÛ#"FH#á¦i#Q#ûyÛ×#8Ç©rq³%{èÚÉ®.</w:t>
        <w:softHyphen/>
        <w:t># &gt;bN»#1þø¬«+¶¼LDÑ²ÏO$W¡äÒÃCë7¼mù#`Ôå#±jÖÖ#1m#ò</w:t>
        <w:tab/>
        <w:t>$0È#ëQ#Öémîf0Û3fFA#°¯##</w:t>
        <w:br/>
        <w:t>GÕæìÚüÌ-å#_/È×ºY#6í#ìE%#×îñÌÖDè#r])"N#=äíS]KEi+§ó9^*5}åÐ¤ý¤Y¼¹6rÀ#³óªÚ¢;¢H®$V\É^? ¯r¬e+^ò4Ä'V£ßRò4~X_*.W}3T#Jò#(¥#ùÑÌFH~:þU8zn¬9äqÊ6ÐªêSì×LÐ#Vx+þðóÜûiéT#*î-#H:ûý+#6fi/#¤Ñ</w:t>
        <w:tab/>
        <w:t>£ò#w|àûS./</w:t>
        <w:softHyphen/>
        <w:t>`DoÞ,[gU&lt;3úÒµ^ëÒúÄöGL#=#"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:4Â##\#ôõæªý¡üï1¢UòøPëÚye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ñ#ÇÚ®¢O3</w:t>
        <w:softHyphen/>
        <w:t>ÇåZLGÀ² a8#½WBðX¦õf#£*UÜû·M#Ü&lt;q$hcÃ¾ãÐc</w:t>
        <w:softHyphen/>
        <w:t>Rñæ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FLùXv#é]téKÙûûUI%ÌTI.TÈèëµb+c¯4ÛÌ±¢FPñmPG#Ú»iò¦¤2I#éÎÖqÆ³nF`0:]$sMxgF</w:t>
      </w:r>
    </w:p>
    <w:p>
      <w:pPr>
        <w:pStyle w:val="PreformattedText"/>
        <w:bidi w:val="0"/>
        <w:jc w:val="left"/>
        <w:rPr/>
      </w:pPr>
      <w:r>
        <w:rPr/>
        <w:t>#v###Õãfyl1ÅC{èsû)O#Ï6P¸7DkrÕ</w:t>
        <w:tab/>
        <w:t>#òr+8ê°l#N^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à#þÕègV</w:t>
        <w:softHyphen/>
        <w:t>Iáê+4z*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$?³ dIAHïZq+Ï$Rcc_¼#z#ï¦#¬öHá«YEs¢ÅÐò#8fÆ#Æ¦k#[8ÞÞkxÔÆ²#vc&amp;#$ç</w:t>
        <w:softHyphen/>
        <w:t>qa1</w:t>
        <w:br/>
        <w:t>RMkVb$hZxå##\îÎ#¡YâÌVÑ±FÆ\ûzWÐÅ§+Äæ|ÊM7Q¦d¹H{MäÕ +#Ê.#òÝþ`Ò#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»¨ù}cNYòG¡#ÖñE$bIaóHWÊ?*K©bWm±&lt;;G#á³é\ÑµK¡ÓÌ¦õ)Ù#¸fìE*#Qòñ</w:t>
        <w:softHyphen/>
        <w:t>í</w:t>
        <w:tab/>
        <w:t>¡Ê[H#2d¨=³×#íZ&lt;&lt;½§,*PR|¬ÌÔ$ýP#3¿æl|</w:t>
        <w:softHyphen/>
        <w:t>øT-f±#esÕ:Æ+¶#-#ÐÞöjÌGbg9Ý0Uå9Ï##Ö®#DQ##¬Ò#Gï#îßÎ¸±¸¥:Ñ¦|Utêò {dX-äà´¯'!A#O#úÖN</w:t>
        <w:softHyphen/>
        <w:t>$uä(#dÃ,#z´ÃÎs¬©</w:t>
        <w:softHyphen/>
        <w:t>pô_$¥"±¹h ¸##7#[ìì:ú³U</w:t>
        <w:softHyphen/>
        <w:t>$ùÓ[/&amp;= 8#&gt;íE«V¬£±(í£^SÞRCf·Ik9ó&lt;µ</w:t>
        <w:br/>
        <w:t>êGP#éíY×¨Ö¨ÑM(¤ÌÙåó#lTby§%Ü1´I4äHHVWã'Ò:O#&gt;Trbª¨G#ÒåJ³©G9#y(ÜÚª\´Ú¬Æc7r</w:t>
        <w:tab/>
        <w:t>ZÕÜ#Æ##ò®,&lt;*,mØñ#²</w:t>
        <w:tab/>
        <w:t>ZÚ#n-mÌN©´¨â1ÜóÞ}2)5#îMÊ³¼A|(#X=sÍ{T¡</w:t>
        <w:br/>
        <w:t>#¥Ôô#SÈÊ´zÖÖI#ÖMQ÷(õÁèE##KæÃç#ùh¯·a=#Jºt¥cdÔÑVÚÚMë#Oä¡Þ+#yëI41E,Ëp»íÔ0##GøÔÂ¤¥SÆiÉØ«myl#| ~íÜ#}ýÜ·nºÚD</w:t>
        <w:br/>
        <w:t>íÀ®êi$ù·27</w:t>
        <w:tab/>
        <w:t>jPµW^3' îÝ+dÓìÊÝ#¬2pêÇ#¡FÎÈÐMBæU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È~]#ZVI##¤!#J#ÝâªPPZ#NKK#.#âXá2¬#frËó5g\A86`kI÷±EgÕ4ô#(ó=#ÜYGmmoµ_az</w:t>
        <w:softHyphen/>
        <w:t>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Ã#î^[ÙÙHEQ¹#8ï^¤êÆ¤¯#Ê2æ±*ÚOuu MOJÓaòÉÿ#LËY#÷AÇ,{</w:t>
        <w:br/>
        <w:t>° ÛÅ#£¬¥YIàç©[Ý###Â)À¬#9r¬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´½VZ#´[VS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x#§ô5Ëw)XT#ÍK"÷#²m.ùÊ®~÷ÒP¹6HÞ#·}û##ØGCXÊÜúi G½@$p~SµÃ#I&gt;-`²ýiòJHd?ë</w:t>
        <w:tab/>
        <w:t>9þµ^ò°N®º·$kò#iULü£ÓÔýj¾!+ÚÍ&gt;"d##_çQE=Ë%</w:t>
        <w:softHyphen/>
        <w:t>ÆÇté#Ä)*«L6ÈOP*î#M²;HÝgòæ@UqÇ&gt;ãÞèª4%K¹sæDëx÷#(²ðnl#sç4&lt;VÁ[¤#Í#//\[</w:t>
        <w:softHyphen/>
        <w:t>M#Z2¶\»½¼M#VóF</w:t>
        <w:tab/>
        <w:t xml:space="preserve"> ý*õµÁA:ZNÉ#lhÓG½pâè¹Ó÷LªÓrÊ©g#Çq4ñ[»81BÎÙ1/®~½ª#¬ Cnñ¸gI</w:t>
        <w:br/>
        <w:t>#Qôp×#xBPÑ#2ZH^#ó#_01p)éW&amp;Ô#ÊÝYØF²å#Ë\#¯#Û#©VQ]Mã5#ËÐùÆwqËªÜK#b¥øVëó©Ü¹-´`÷&gt;hÐYù¦}QK#Ò%#b ÚÀ|þ§ÄØÞJí]§«w?RÌà##.9U%2X}{V|Ñ[³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÷#0i##µü³#rùOêNiÉ5#Q#+*äs±r*ÙâîæÞ7#dh@i8(ÅyXªm%%ÜòªÇÞRD39#</w:t>
        <w:tab/>
        <w:t>r</w:t>
        <w:softHyphen/>
        <w:t>#XU #Ö</w:t>
        <w:tab/>
        <w:t>Çuq,F)8(ªzý</w:t>
      </w:r>
    </w:p>
    <w:p>
      <w:pPr>
        <w:pStyle w:val="PreformattedText"/>
        <w:bidi w:val="0"/>
        <w:jc w:val="left"/>
        <w:rPr/>
      </w:pPr>
      <w:r>
        <w:rPr/>
        <w:t>ucqQbèz*¬=òXË¦]É</w:t>
      </w:r>
    </w:p>
    <w:p>
      <w:pPr>
        <w:pStyle w:val="PreformattedText"/>
        <w:bidi w:val="0"/>
        <w:jc w:val="left"/>
        <w:rPr/>
      </w:pPr>
      <w:r>
        <w:rPr/>
        <w:softHyphen/>
        <w:t>Ô¶Ùó$äîO=#ÅM&amp;ZI&lt;Ä#ø¯C#¡Í#AÆªps}#(³Z@¶ÌÆÜL$fVûãü*ê´×##`ù[#»³¸J[u#«=ÑÙ#±©Kj#±4É$DÆ&lt;Â#@5#ÓÊÌÆ5@ªÜ+#µÍ¡#MN¦ÅÇ¿{b@#P¨Ï4æ³í%##1#Y</w:t>
      </w:r>
    </w:p>
    <w:p>
      <w:pPr>
        <w:pStyle w:val="PreformattedText"/>
        <w:bidi w:val="0"/>
        <w:jc w:val="left"/>
        <w:rPr/>
      </w:pPr>
      <w:r>
        <w:rPr/>
        <w:t>¹ZI¤#Éÿ#õV#lª´¶2¨ýë-M#1T£nPOåOi£·úes`äÛ@êNÒx8ôêj°µjOÝÕ#NV§r¼¿g¢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Á5$Ê¤¼åw.æã%«EBp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£b¥üw¶#ó#:o1Ç#.</w:t>
        <w:tab/>
        <w:t>*qý*Ú#¦²Ê#¢'¨¯bU#J#ì86ª)DÒ{¢Å##UÁVsÊàtúU#Ke{yU#K##ä#ô?sB#Î¦$Ôê+</w:t>
      </w:r>
    </w:p>
    <w:p>
      <w:pPr>
        <w:pStyle w:val="PreformattedText"/>
        <w:bidi w:val="0"/>
        <w:jc w:val="left"/>
        <w:rPr/>
      </w:pPr>
      <w:r>
        <w:rPr/>
        <w:t>âxâ#ûÄvÞ«#úÕè³#fÒ+X£S¶D&amp;V÷#k#(FÈô!URw%#I#ÆDX#;dúSg·#I#s##&lt;î#Ï:QöÑìrÎwz#çhPL² 9p##}iÓ¿Ï#*±Ær¬ÍÂ×¡¦ç5#W´¹fYÅ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ëæ</w:t>
        <w:tab/>
        <w:t>Q###ÿ#¯TÌ³]ÝoIQ!XÈù?ZÂªQmHæHÍÝ#º#a</w:t>
        <w:tab/>
        <w:t>j%9eWà9ôéÅ&gt;#,Rx¼`#i</w:t>
        <w:br/>
        <w:t>§ÓóªZ##Sº%R#ì9$#ÍÄN6À"#k#Q3#fD</w:t>
      </w:r>
    </w:p>
    <w:p>
      <w:pPr>
        <w:pStyle w:val="PreformattedText"/>
        <w:bidi w:val="0"/>
        <w:jc w:val="left"/>
        <w:rPr/>
      </w:pPr>
      <w:r>
        <w:rPr/>
        <w:t>#u9*¹g#Ýç¤¶º6N0n#!ó%#ÊgX#Ä@("¬#ç8=*ì©hégå&lt;cä«ã{#Ô×ez#ÆªrÕ!N+6NÑ/É*</w:t>
        <w:tab/>
        <w:t>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óMòK#Pys#õ8Á#ò"¼¼M4£Ï#RW¥Écy&amp;c$¾lÄ</w:t>
        <w:tab/>
        <w:t>#ÂÙÈ=¸þU#¤±Gm#ÄêC# Ìò#lç¥x#ì«ÂÞçw*.GÜ®¦#[ÑGm4ì8nÆ</w:t>
        <w:tab/>
        <w:t>&gt;§Ò¥Û-#Åu#?{¡UÑU{I^ñC|¹"Í#ã9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yi#1fä9®)ÎsKÈªj]M¸K¡#6ÖÜ¸EQ,P÷#ª&gt;×## n#t×#XSöÉ#ucJMJ?Ó,i3F±##Ë#{QçØzE4²4]Äi$sc¿µy±£#8Ùã!»G=IIË7A¼#7</w:t>
      </w:r>
    </w:p>
    <w:p>
      <w:pPr>
        <w:pStyle w:val="PreformattedText"/>
        <w:bidi w:val="0"/>
        <w:jc w:val="left"/>
        <w:rPr/>
      </w:pPr>
      <w:r>
        <w:rPr/>
        <w:t>äÄ"lä#ëÖ¹ëF</w:t>
        <w:tab/>
        <w:t>#ÏÏ!w;Á#©#¿¥ve8¹béûIoÔtÜ\#Èõo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äî#&gt;oLYB#xï¢</w:t>
      </w:r>
    </w:p>
    <w:p>
      <w:pPr>
        <w:pStyle w:val="PreformattedText"/>
        <w:bidi w:val="0"/>
        <w:jc w:val="left"/>
        <w:rPr/>
      </w:pPr>
      <w:r>
        <w:rPr/>
        <w:t>q8t#vÁ+#v#gúï¨TOùµ9'W«nòy¥¼²·²]Î%º@ÿ#4*3õû¿vñK1³f[hV5\Ld#1#½xxü.##«v·ô¼##X¥Ï{XÀ5HBÌîNùñÀ#f®Û##yg¸#®éwG#MÑqßò5ÓõaM¸-mø#¢á'cBs#Ú#e</w:t>
      </w:r>
    </w:p>
    <w:p>
      <w:pPr>
        <w:pStyle w:val="PreformattedText"/>
        <w:bidi w:val="0"/>
        <w:jc w:val="left"/>
        <w:rPr/>
      </w:pPr>
      <w:r>
        <w:rPr/>
        <w:t>#T#u¬#MAá+#ovì% HìcÏûØÅxp©#Ò¿_ÔÖ']JmKP D·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á</w:t>
        <w:softHyphen/>
        <w:t>;_·_\¢Âþ\1&amp;ÒÑÉïí^©Ã</w:t>
        <w:tab/>
        <w:t>þÓWáµÎJøtéûÛrG!qm¸å$b½k*fhbD#ã}§#1\#*Jý#¡I¸ÅF[##ªF±Må¹-ËÈ &gt;¼Ó!Ýl#H_/½#MqÑ éFt¯îËüÌ#®ïÔ»åE3K4òM#Ø²#p#õ&lt;ág+»ÕÛ</w:t>
        <w:br/>
        <w:t>Àô#ó</w:t>
        <w:softHyphen/>
        <w:t>pøxYP¤¶ýG;E©3#®erTF±#¯ÃÓ¬åÃ»ÈÏ½¹hÎÊìxYB\²#YÊ4Ü¢ ³Ì©3Õ°W¿=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kxËË##Ê^Q«J¸YF&gt;çMÎº*s¤¦Ë0,2C##$v2H¿êóþ#Ö¶VXÛfC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úq^$kJg#6BähYù¢+¶##µ]g#mP3ïÅ`éÂ8edQ#~þÑÔWmz2RøZ&lt;ü$$ëÍtl½)A,d,î#î#~Ü#Ã¨§Væv·#Q \9Æ#o</w:t>
        <w:softHyphen/>
        <w:t>qÐ#Rc</w:t>
        <w:softHyphen/>
        <w:t>ÇI</w:t>
        <w:tab/>
        <w:t>m##+·ú3Ëæ6ÅÎHÎ9üO#©</w:t>
      </w:r>
    </w:p>
    <w:p>
      <w:pPr>
        <w:pStyle w:val="PreformattedText"/>
        <w:bidi w:val="0"/>
        <w:jc w:val="left"/>
        <w:rPr/>
      </w:pPr>
      <w:r>
        <w:rPr/>
        <w:t>ÏÛ#QÙ£XÇÉ0Bzz½+#Ö&amp;¯µêTz¢ë¶ë#¦±ÍÅÒ#äãå#çQErd#¯#És$^L³## âºpx#ªuý¶J6ýC¶6ö{#6I#5Tòãòã#¢´´1Cp#Ú_7.xbzÕbsZµr¨å2Õ's:õc(4÷##LU\ç#ÈA#¢#µÖYNÖû¬kÔçC#&gt;u#¬æ6¤5ãHåi#ðH#È#</w:t>
        <w:softHyphen/>
        <w:t>tOqhöh~mÄyj¯n¿F'#'Ë##ðÿ##S¹LIQ#Ì+#Å$ØiT&gt;s</w:t>
        <w:br/>
        <w:t>##Ñ7¬kó#Þj#¦ðÒÙªÕ?gÐÝÇ$\æY#Ä2qéøU8ah-Õ#³N#Ëo1¹$u&amp;°JÔb¨5Úç^RKu.Û#2Û#»qûÔ·Û¼#³%Q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CïÞ¬Ô§Í §M¥r¼ÈßiÉÛþ6#9¬H'¾³#»¹¶PË1(¤(ôÈú#ÞÝ%</w:t>
        <w:tab/>
        <w:t>(</w:t>
        <w:softHyphen/>
        <w:t>QÛ#í!Ê·5Cyî#XTÈü##ÅMo&lt;RB#lä`</w:t>
        <w:br/>
        <w:t>¸#ïÓO#)U¦¥MõG"Qmó²#ã##B¨ê#.#ûË;kY¤7#PÄÒJ¹##ÏãÚZ#ÊN/ÞØÞ¸g8ôdßèÐ4Þz+ÆÏ##GnÔÕ(w¤xC3##yY*G¥#s÷N9Roß,Þ9Ê³ìg#¡Ò-¡ÿ##«ÀG#Ü\K#°?,yéJUc5Ï#¹+Æ#n#¡|©#æ=##çµU»#§h*¤F#zäÿ#úªéÍÊj}Qè8¹«H¥#È\¨Þøè»¸#f#à##UEó##!N|Â=+ê08ª&gt;ËîÓLTéª\´ú#§2,##æVù1ÉQYbhâ÷A¼##ãÔW:1ÃVµ'sÇ#~-Ï##%#íF¢-û##çüö¦!Ì%Õ#ÏÜ#0©é^n#jJS©ºn,ª±î°^º¤²ê¢#eµ#\Àä£)ïkG¹nJ×#æs:³ô `#n?ZÎ¦#R¨èCà¾ñ0</w:t>
        <w:softHyphen/>
        <w:t>NU ú#</w:t>
        <w:tab/>
        <w:t>-ïXÙXqSTÊè"*ÒI¿ÍM;#J÷rëS«ÎÄIÝûÝ</w:t>
      </w:r>
    </w:p>
    <w:p>
      <w:pPr>
        <w:pStyle w:val="PreformattedText"/>
        <w:bidi w:val="0"/>
        <w:jc w:val="left"/>
        <w:rPr/>
      </w:pPr>
      <w:r>
        <w:rPr/>
        <w:t>»#D1í"#½$ë^¤ÛµÓÆâd#%¿xp8¯?:Jnzn\iº°mÅ9l#³c#</w:t>
        <w:softHyphen/>
        <w:t>0ÒG¹¼Ñ#{3"Æ+äå"</w:t>
        <w:br/>
        <w:t>ç¡YÉlT»bÛâ#©1Â##2#LÕb¸Ø»×æ#c#s^¥##!U</w:t>
      </w:r>
    </w:p>
    <w:p>
      <w:pPr>
        <w:pStyle w:val="PreformattedText"/>
        <w:bidi w:val="0"/>
        <w:jc w:val="left"/>
        <w:rPr/>
      </w:pPr>
      <w:r>
        <w:rPr/>
        <w:t>ªWJ#sºé#d*Í1b]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ÕÕ#³nÅp¨7yÍW#%[#J#}.T}ÂsMkqbylÅ@fÎÐßÃK###Ü##Èr#$ê¬½å¨pÔåvØ</w:t>
        <w:softHyphen/>
        <w:tab/>
        <w:t>qËÊ1Ôu¤kÕ&amp;Dc</w:t>
        <w:softHyphen/>
        <w:t>µSf#ÚQ£*]</w:t>
      </w:r>
    </w:p>
    <w:p>
      <w:pPr>
        <w:pStyle w:val="PreformattedText"/>
        <w:bidi w:val="0"/>
        <w:jc w:val="left"/>
        <w:rPr/>
      </w:pPr>
      <w:r>
        <w:rPr/>
        <w:t>(]Êå-ó[Ï&amp;Ùã\´AWî#¸R#ãL9#D|¼·EÈÉüz×#×/cÕ£(¥ØÌ#³Ö ½¹¸CÂ\âB"#¸#öÏµt-v¨@wrÓ#±®ÜëÅU£&lt;=:#7W&amp;¯³tÔ©ãD##öfÂ¨\qëU-ÖKq½s&amp;r¼®0;</w:t>
        <w:br/>
        <w:t>óiÖµölóçØXÞYä¬qaØ,ÏÓÜ{×¡x#áýî©©´¤@ïµðÛóØú,</w:t>
      </w:r>
    </w:p>
    <w:p>
      <w:pPr>
        <w:pStyle w:val="PreformattedText"/>
        <w:bidi w:val="0"/>
        <w:jc w:val="left"/>
        <w:rPr/>
      </w:pPr>
      <w:r>
        <w:rPr/>
        <w:t>^¶`ÜUãk#o##:êÏ¿|</w:t>
      </w:r>
    </w:p>
    <w:p>
      <w:pPr>
        <w:pStyle w:val="PreformattedText"/>
        <w:bidi w:val="0"/>
        <w:jc w:val="left"/>
        <w:rPr/>
      </w:pPr>
      <w:r>
        <w:rPr/>
        <w:t>àÍ;HÔ#&lt;cr¸\dâ½ÞÚ)#ìÂAÈ=ëèó#eYáãMôÐøÌ¦ÄÕöõ5eÙÈ#È:7Ë³#ÝZÉ2ØÚE-îï4^8×#óØ\#K#«ÅÝKSê3\d##Q£¹Êê^;Í#Có#¥z</w:t>
        <w:softHyphen/>
        <w:t>y#õÛU¦v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qCØv¯ê&gt;#ÂF_#ÔZgØ¥#k¢ú#</w:t>
        <w:softHyphen/>
        <w:t>Y?ÚHLyÍe-µª;#µû.Täd×ì9v2¤j·'¡ù7#Q§,LU#\Ò [#¸fù¤Çë_Rx#Ãz|,×°#ä0Q#q)õ5ò&lt;QG</w:t>
        <w:tab/>
        <w:t>V÷Ôôxg)eSmr¹</w:t>
      </w:r>
    </w:p>
    <w:p>
      <w:pPr>
        <w:pStyle w:val="PreformattedText"/>
        <w:bidi w:val="0"/>
        <w:jc w:val="left"/>
        <w:rPr/>
      </w:pPr>
      <w:r>
        <w:rPr/>
        <w:t>7Eµ°´¶Ö#ËK#[Â#q=rEskcFvDÉÉâ¿8ç;JNÌþáN#¥Ãó$dË©J##Ì#u§[£ÉºW###£¨5øÜ+b)QKè~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¼MD#)1®Y°®Ì1[6W7#lµ·XßËÌOÝöú×¯¹Õ«##}O7#%(J«#Äv#4×##¿¼Üÿ#Æ1_&gt;ëvÌ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Vb~V8ãÚ¿dáè§ñ9H&lt;¿'#qhìÊ®#®ìnÛÂzraedHS´6F#ðï_y</w:t>
        <w:br/>
        <w:t>Ôvì|=:R¨ê¼$#7Ô$ÕnBÛ#Ç#Ù¡8¥Ö£ZhÉ#®vFý]|VkÉÏ#ö=5#Jm#cpdG);ä#äÛ÷=¿JÎ(</w:t>
        <w:softHyphen/>
        <w:t>(U#H¨än7äWÛû#ÂtÖ&lt;w4·*°#®U¢òp3</w:t>
        <w:tab/>
        <w:t>FÜ¢·ü.Æ;ërro\pO½y\°K"oë·õ/TCy#ìxQæ"Pø`5{U)#dÃmÏ¥~ag[#Ý=¢}ß+a</w:t>
        <w:tab/>
        <w:t>¤g%ÍÌ/#K#;¾góá#ô4ÏÝ´Øà¹Ì¡r#&gt;Â¿&lt;ÄÆ;V[k#F¥##ÅæmrBª&amp;¹Q xAÜ</w:t>
        <w:tab/>
        <w:t>#|Ý+8ÉòsÓ«ìê¡ma¸k±#¤0²ª¼½FZì¼tÐÝGfÐÚÇjñéé##å#</w:t>
        <w:softHyphen/>
        <w:t>|×Ùd</w:t>
        <w:softHyphen/>
        <w:t>À)S[#/Å3O#MÏ¡ò§´Ñ«Ã$Dpd-Ãó«áòü¸ s#}ÌËëÖ¿aÈ²ú¯+#ù#ft©Uu##¬å¹|À</w:t>
        <w:tab/>
        <w:t>N#ß»Zö#uÞÒ#d/!Á!xÆ;WÑRÊ*(#.#§#´z÷ô][PûD),våm#àî#ù±ïôþ»øG-£ðóý¶áEÄlÃu¼¿ysÆ</w:t>
        <w:br/>
        <w:t>ª9]:XÅ:#|ö¾'#*Tö&lt;¾kÝ#ÚHÞ#Wl4®¼#*»ê2ÜOlÅ#eÐ#gò¯¸Æbh`ð</w:t>
        <w:br/>
        <w:t>KsåV##ö\ÃTr#rÄ6f~#±#½#E»¶-#&lt;¹%#@Ã³é_ñ#¶.Ptö?QáúXl##</w:t>
        <w:tab/>
        <w:t>t:oZ©ÛH#êÒ8sç+ðã#ñÃâ#4r¹#ªä!Ç#¯Ír¼U7#º#[æ9&gt;Xt#ÛÄ(Òokgò·}ån#o·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(#º«$ä×Êâ2¼Mj±PØú§ÃBjtÉo.&amp;P#.ìÇåVìu)Î¡#L«uæ]]x#÷?Ò¢ã9-Oâ,ÒX¬#£#ïÀ%¸ibòc{q Hù#Ó#Õð§\</w:t>
      </w:r>
    </w:p>
    <w:p>
      <w:pPr>
        <w:pStyle w:val="PreformattedText"/>
        <w:bidi w:val="0"/>
        <w:jc w:val="left"/>
        <w:rPr/>
      </w:pPr>
      <w:r>
        <w:rPr/>
        <w:t>R#kuUxYf9Ýé_©p¼&gt;¯ÉG±ù#6»X#õ&lt;CÄ[^möà#0|Ã#-pQC#^´³8#</w:t>
        <w:tab/>
        <w:t>PÊqý*K#R¤µ80ðÞöç¬øZã-#FÜ3õôE´±%â9Y¬ÃÍå#OÊ}ñÎ¸óÊ_ð®</w:t>
        <w:softHyphen/>
        <w:t>ÒçBJ#</w:t>
        <w:softHyphen/>
        <w:t>##íüÐêdbMÛ#ôý)&amp;C¹1µ###Ü¨&lt;URÞ7è|Æ*MÔmW2YªÍ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br/>
        <w:t>(n¤ð#ë^Ãá,Ëe4-»4Ì§v"¾[jÒ¡J#ç½ì}g#ÍNé&gt;.±Øé°¬Oö{`L©÷½Ç?¥diÓ&lt;ÒC!#gÚùã#|#dåÄ*ÒÙ#é¸N´'</w:t>
        <w:tab/>
        <w:t>©w:«{7â9#ü¡G9õ®=5ÜÒÔÈÿ#Ã¾73¬¡#iÐúõï;#cÁW7Í#¹)eo³{4¼Wn&lt;#á;¿#ë#®¯«ù#i3¬#[ÚB$ñ#ð3Þ»r&lt;þ§.V|·#eÎ¶#2]#ò¾¥¦x^ÊÒR·#È&lt;²#b¡ìTWYøÆxÚ+=*#Y</w:t>
        <w:softHyphen/>
        <w:t>ædÛ"ÇÓ"¾Ïó7udÞ#+áaO##f¸ñ#äF++ki9 hñè*£xU¼mÚ¤©#«YN#~9¯¦À5¾çÍPö8hsEêvG4Km&gt;hî551ÚloôB[+Ý»#N+sTOñ# ÒgûZéÊÁ% #H#|¦.',ÎV&amp;Ò/SèòO0£:GiÐ\Ez¶</w:t>
        <w:softHyphen/>
        <w:t>måbB0|ãÚ½ÇÃúz½µ¶õ#HLg`ýï#ç#q_YÄ¸b°ôªAïc£</w:t>
      </w:r>
    </w:p>
    <w:p>
      <w:pPr>
        <w:pStyle w:val="PreformattedText"/>
        <w:bidi w:val="0"/>
        <w:jc w:val="left"/>
        <w:rPr/>
      </w:pPr>
      <w:r>
        <w:rPr/>
        <w:t>#ìÚr«Ôô</w:t>
      </w:r>
    </w:p>
    <w:p>
      <w:pPr>
        <w:pStyle w:val="PreformattedText"/>
        <w:bidi w:val="0"/>
        <w:jc w:val="left"/>
        <w:rPr/>
      </w:pPr>
      <w:r>
        <w:rPr/>
        <w:t>wÄïªéÚ_ìå6Öú#¹#5Únÿ#Þ##}kË5k#±#I#µÓ;üÈ«¾Õù#k#5ö#z3êò#Â·©Ô¢ÄR)*@ÉöÏjY«£#Ý4¿&amp;ö#-}ï</w:t>
        <w:br/>
        <w:t>IJ</w:t>
        <w:softHyphen/>
        <w:t>ãÔðx¦7¤äjxmç[¤) qÌýzú{áí{i®i&gt;"²ÔMÔ^lzÝµ»7ö3cþZ #11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Ðú¤ãS#,/t|Þ#²j·LðmRÖÞß-ÒHYîÜ8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=«Íµk#¢ÛÑ#ÁÊ¨è+óüë#èÑæçé¹-e,¶#&lt;3Äú</w:t>
        <w:tab/>
        <w:t>¶ÏîÈFù#(áñÿ#Ö¯</w:t>
        <w:br/>
        <w:t>Ô´ÇµÔÖòÈ¤rÇ(#ðÅI¯#0 «%{mÆòÁN=#BXï4ÈgYe7J7#x#ïý+¸Ôn,i ¶¾^Aår###ÐõèE|#±39F]5:ëW©RMî|©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ÙkFòÝ¤¤ù|lÆÜä#;#½=})YÍä¸1#ÞÛ$Ú#q×5ôµëÓÅ`Ô^§##ª¾;B^#§ÍhJ-¦Wòß###</w:t>
        <w:softHyphen/>
        <w:t>nE#ËC</w:t>
        <w:tab/>
        <w:t>i?v2p®1Þ¼Ê5&amp;¨Ofõ;ç#É&amp;Íh#Ór}¡%#D×#) D</w:t>
        <w:tab/>
        <w:t>ÇóÇ¥jZï.#nEFù#G {#Õæg8{_gGd#ºúé×ÐHRHj.¿»Ý!#®##§##Òº;iÙ¦s:ª6À#%9Ç¥eÑ¥N#S}</w:t>
      </w:r>
    </w:p>
    <w:p>
      <w:pPr>
        <w:pStyle w:val="PreformattedText"/>
        <w:bidi w:val="0"/>
        <w:jc w:val="left"/>
        <w:rPr/>
      </w:pPr>
      <w:r>
        <w:rPr/>
        <w:t>j5ODo[\5½°Gw,X.6Íh¬m#åY#'&lt;#F#¼,V.4ðJ5ÔìÃSdäÍí;Qd$d_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Çÿ#®½#I¼£Ü</w:t>
        <w:tab/>
        <w:t>.ïÂ#ÿ#X?Æ¼«N»UÏ´½Äu±</w:t>
        <w:tab/>
        <w:t>###&amp;0&lt;ÌîsøVÍâP;´¸VÉéô¯{#J){e¿äxS´^§G#Âàç§#tV¶¢9RÂU\6Ö##õ+</w:t>
      </w:r>
    </w:p>
    <w:p>
      <w:pPr>
        <w:pStyle w:val="PreformattedText"/>
        <w:bidi w:val="0"/>
        <w:jc w:val="left"/>
        <w:rPr/>
      </w:pPr>
      <w:r>
        <w:rPr/>
        <w:t>*</w:t>
        <w:softHyphen/>
        <w:t>##NîHßµ¿á#2]Z?õchÂN¾µ¥ä</w:t>
        <w:tab/>
        <w:t>£</w:t>
        <w:br/>
        <w:t>gçù¹¬Õ'E4õ5£N¢w#öKF08$å##Z©#êAÚewÛ#ÃË÷Áö¯RL2ÂToÚ###}Vå Ãr·#6</w:t>
        <w:tab/>
        <w:t>2uCô¨$#q¤ö## #!'ÛùW?#Â#sçWº:=§³©î#G%¿Í"FAÀÆ*)×LXãHË¸üÑ#§òÅuýBXJQ[#}lUUYF;2°</w:t>
        <w:tab/>
        <w:t>Q#0h@Å#ù°:óYÆ#S#hU</w:t>
        <w:tab/>
        <w:t>8ÇU#òÑ¢ý·5N#½#Eéû4BÖ¯#ä#ñ ÉÍTûFô]±F#d©d#W·*´#'Ñ#V¨ª¥#Ð;c4eÓbË#2#zQ#,¢;$µWÀ}êú×.#/Uç)ÉìcM]^B=r#£\LããUv$Ë±Q#Ú¥~ñ#Ý¡#©Æ¢Ýn8ÔN/º+4ÖÖä(Ée#O=*ñËs&lt;F##(#1ít¯#³nZ¦</w:t>
        <w:softHyphen/>
        <w:t>ÎÊrÛ´'ý"äLáËl#Í8g@#îy#sÁ®9IJ»Vqå$#RyVMÑA#Þ¢0Ç81#»çÜW##¥aå#n]«%IÚD#Y&amp;X3ª:nä#©4±F &amp;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å#¥#Êµ9§7±4#ò&lt;¥ãÚH&lt;sÉ</w:t>
        <w:softHyphen/>
        <w:t>$¶DÚ®¡¸#OoÇµ{PR§OÚô0s\ü¬¿#qG#ÙA#ã$Õ2¸)#Ê#àw¯6#Z</w:t>
        <w:softHyphen/>
        <w:t>ÈÞÉ;"æe6Ó3f#ò}ÑÚ®}¥]Þ#:ä#Ç#×¡¥##âç¬R\ÉnJK#P#jÂ¼¹9eÙ"vÊ&amp;:~U8:®#VÆT£/is#e#`2çw#©$é#1¦Nìà7°#éTÅóL¼T=¬lÌ</w:t>
      </w:r>
    </w:p>
    <w:p>
      <w:pPr>
        <w:pStyle w:val="PreformattedText"/>
        <w:bidi w:val="0"/>
        <w:jc w:val="left"/>
        <w:rPr/>
      </w:pPr>
      <w:r>
        <w:rPr/>
        <w:t>Bú#w¯ýáäoI-å)0Á°»#ëÞË«Ã</w:t>
        <w:tab/>
        <w:t>þÕ&gt;uùÖ##Lòm·EVVe#oæÍrWDÜ;rJ#vãæ¯6&gt;U1.£ó8#)GáîbÊ,¬#cLíu)ÃñªÑÂîòýÜ²È¹A¸##5èå&amp;¤eæmR)T³=ÛÃÞ#ytý6kÛy-ÜÆ&amp;#;ýà#\# ×ªhºsj{-</w:t>
        <w:softHyphen/>
        <w:t>mÅ¬ét!EüÒõî+õÛ#%AaáÑ~&amp;ROÞ-ñ¾k§|9ê}KL¹(×vÅÕÕW#qÏ\ú~µåú#=ÐÎ§ KµzzV&lt;3IFñ</w:t>
      </w:r>
    </w:p>
    <w:p>
      <w:pPr>
        <w:pStyle w:val="PreformattedText"/>
        <w:bidi w:val="0"/>
        <w:jc w:val="left"/>
        <w:rPr/>
      </w:pPr>
      <w:r>
        <w:rPr/>
        <w:t>ê^*§³¦ê#6j&lt;¸ã#d##</w:t>
        <w:tab/>
        <w:t>Çã^á#9u?#ivÓÌÖ§íH</w:t>
        <w:tab/>
        <w:t>dõàã5ôØ:¿ZÅ+t&gt;36&gt;#Iþ1²º¸ñEÕ½à)r¨]¯o%#¯6ýÞO°ã5óïõÝ&gt;ÒAhk$ë#y6r#l=###?JúL§#)gjrè|ò##ÑäÓÈ×;¥a\#ÏzÐÒõY,Ävj²-µìf;Æ</w:t>
      </w:r>
    </w:p>
    <w:p>
      <w:pPr>
        <w:pStyle w:val="PreformattedText"/>
        <w:bidi w:val="0"/>
        <w:jc w:val="left"/>
        <w:rPr/>
      </w:pPr>
      <w:r>
        <w:rPr/>
        <w:t>#¦Þü×ÖfQM$o#µK;Zs"G#I#ä_#dtë\5ür#¤Èh¤yeNCçëÀü+á§Xy:#Úçµ^«á#}#~ËLû~¯#²ZÄÒ*&lt;³åï#Zíui</w:t>
        <w:softHyphen/>
        <w:t>ô+výù#lM»D¾ø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ë¸S9pð#</w:t>
      </w:r>
    </w:p>
    <w:p>
      <w:pPr>
        <w:pStyle w:val="PreformattedText"/>
        <w:bidi w:val="0"/>
        <w:jc w:val="left"/>
        <w:rPr/>
      </w:pPr>
      <w:r>
        <w:rPr/>
        <w:t>íç#áÝOÂ·7÷,×##hR³"¨)lçÓð¯¤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xTÝëÏ¨jÚ·M´RF#+i1ýî##íÏá^~'#þ¶æöÿ#{X|[y|¤Í»-</w:t>
        <w:br/>
        <w:t>9¦½N×"&gt;eÃ$lÑåNWNºO´x£¹òWY#|##7ùÿ#:üÏ9«Z#æ }FXáW#ºå×õXqvóê#$,ë5¶ì#LcùVÖ&lt;=¨&amp;íCB(E¾À§aY1÷²Aü¿Q_#K#ÂÒúÅÝÎPJj(«ká</w:t>
        <w:softHyphen/>
        <w:t>/U###Ä´X£ó##æÃ;z#¿Î§Ó4+Ý%oõ/±Ës#6¯#XâÜ#OQÂ¿MàükÆ¤êî|¯#áª){Û3Â&lt;_o##½Ôvw#Fñ²Ë8Ýµûô#§5ã®/¢¹d¹¸BçtQ¬D#;òO5úARÅN}Ì ¡##1¨`Ë÷Â ÎN{ÔÑJ]î·:ITà}kô,¶²åG#u¹3»Ð#ä\LmÃ#t#DÇ9#Oc}#</w:t>
        <w:softHyphen/>
        <w:t>®«#²\H/\¼j&gt;_*NðÆk84`û3¡Tµ¬q×HóùW#äÆ yn¿ÝÀëÍgy¬Ïµ:#êÇïqÇô¨ÃQ§)ûÝO9YÔse9¢Û#.#Ôoi#L##íZ:Q#B0¶#×ìÌ#i®hlÏO</w:t>
      </w:r>
    </w:p>
    <w:p>
      <w:pPr>
        <w:pStyle w:val="PreformattedText"/>
        <w:bidi w:val="0"/>
        <w:jc w:val="left"/>
        <w:rPr/>
      </w:pPr>
      <w:r>
        <w:rPr/>
        <w:t>ïUº=óáÈx#Q¹ÆÑ&amp;PË( ô÷ëùÇ·Ômg#"Á0I#TÃqÁÏâ</w:t>
      </w:r>
    </w:p>
    <w:p>
      <w:pPr>
        <w:pStyle w:val="PreformattedText"/>
        <w:bidi w:val="0"/>
        <w:jc w:val="left"/>
        <w:rPr/>
      </w:pPr>
      <w:r>
        <w:rPr/>
        <w:t>|#gR1N1&gt;'½L\¤Î¿LV²·æãÌ2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ø#é]5£Fé</w:t>
        <w:softHyphen/>
        <w:t>òO¼¸èkâñÐ§:^ÖG×Á9KÐÐµs</w:t>
        <w:br/>
        <w:t>LÖOå´ò#*Òp#·¥v¾#ñ¶nY×i8$\8'µ|.gX¦«E{ÉÛä}#_äR£QîÃÄé¾"KÙu(×M»¹.ê£îéí^'¦|&gt;Õïe/d,f·#^õ!ó#èÍ{×Úð¦##,K¹òÖ*¦#</w:t>
        <w:br/>
        <w:t>^Ä½ð~ºnn#bðBÓ#0ýÁ#ÝÁæ³ ðÏdÔ`k9¢¶±ïd</w:t>
      </w:r>
    </w:p>
    <w:p>
      <w:pPr>
        <w:pStyle w:val="PreformattedText"/>
        <w:bidi w:val="0"/>
        <w:jc w:val="left"/>
        <w:rPr/>
      </w:pPr>
      <w:r>
        <w:rPr/>
        <w:t>#Â¸#NGqèy¯¼Æd®£R¥±òÔ³nUÍ#¼°ðæ°¢Îi-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æ0¬+ØµËË§}#n</w:t>
        <w:softHyphen/>
        <w:t>#&lt;ZtQÛH"!W##[Ö¿&gt;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xú#Â</w:t>
        <w:softHyphen/>
        <w:t>ÑÛÎéTÅ¤Ï!ñl2C¨ê#W#è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ÿ#«8í^iu%óZ;Ùþí¦Ò.p&gt;ó¹}*ôyp6GÒÒÄB¼e^#î|Èm£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°Y#1ówâ½îÒÑä°KXæ#ÜíXàw#òýëÑâÊÐÂàc#îzyT&amp;ª:ÏcÙüS*è#ðÕk³¨&gt;Óp#Ê/$úf¼ö"ÆW</w:t>
      </w:r>
    </w:p>
    <w:p>
      <w:pPr>
        <w:pStyle w:val="PreformattedText"/>
        <w:bidi w:val="0"/>
        <w:jc w:val="left"/>
        <w:rPr/>
      </w:pPr>
      <w:r>
        <w:rPr/>
        <w:t>ª&lt;ôÏOäkòlßë#Ì#ªÕz3í2#I:ë¨õtÚK¯9ÚqÆ=*©s#h¡A#pà</w:t>
        <w:br/>
        <w:t>øª#:éôÕ#J´¶,éÛ</w:t>
      </w:r>
    </w:p>
    <w:p>
      <w:pPr>
        <w:pStyle w:val="PreformattedText"/>
        <w:bidi w:val="0"/>
        <w:jc w:val="left"/>
        <w:rPr/>
      </w:pPr>
      <w:r>
        <w:rPr/>
        <w:t>vÔyÏ#a2!ÁÔJ»â#Û;RÔ#¶¿ìÌ#@p$#ë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#/¥U?ëCæ3|º+#ËÖÇÝxX±Ôgº°½¶ðÀö÷##ò#Ç#ÔT60×,â¿h</w:t>
        <w:softHyphen/>
        <w:t>¡¹ke·'Ã.xçüóÖ¿¤ø;:#,cùç8#O#å#xi§§²µÍ#¿l@4g¹«</w:t>
        <w:softHyphen/>
        <w:t>ø~HRâãA¶Ôå³JlHÀ¹##9ì&gt;ôÔªÂ#J#+,ÄÑ:Ü÷+#Ï#\øJe(ô#¸Ô¯n#{#F#WÀà#}+#Ä~#Ño|%ig¬#ØMûÛiÛ#S.Ò9#sÇå_#âèÒÌ/E</w:t>
        <w:br/>
        <w:t>¥hÐæª#¾ÐoD|Ö#W#E®ZÕ##¡±ñÒ¹</w:t>
        <w:softHyphen/>
        <w:t>#Þ,fK##¬&gt;é^}A¯o*Ï+áë%MÜÚ¬ðÕ#§S±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k</w:t>
        <w:tab/>
        <w:t>XÔJ[ ïZÔÐ|#§ÉyovfÙ&amp;YVi</w:t>
        <w:tab/>
        <w:t>#ýEzü_×x^Tcà)ÔÅE.§»ø#Âk{®^éÂÓí#û&amp;ICÅ&amp;ß{Î¹</w:t>
        <w:softHyphen/>
        <w:t>OÂðÚ\Mm%Ê²I+E#</w:t>
        <w:tab/>
        <w:t xml:space="preserve">b#&lt;òz×ä¸ </w:t>
        <w:softHyphen/>
        <w:t>J&gt;¿/È#9»Oám#K "aC#@&gt;ÿ#ýj½eáæ0k@Þ£##×Îf¼A9ÂôºYÉùñ</w:t>
        <w:tab/>
        <w:t>Gbxü:ÒÜ£yÁ#M##W#ëß±#']ÜT&amp;##¬ °8ã9#Íxt³úðæmnm&lt;02ZØç.¼%«}©#¨W</w:t>
        <w:tab/>
        <w:t>!l#ùã®sÆ}+Vÿ#CÕl|#h/£òRÕIî</w:t>
        <w:tab/>
        <w:t>ùe=XéÒ¿TáÌî|#u#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jqGø#öt¸nDB°+##SÎ#Ú¸?Ü#Ì¬$##dWêY#-â)5#|g#\</w:t>
      </w:r>
    </w:p>
    <w:p>
      <w:pPr>
        <w:pStyle w:val="PreformattedText"/>
        <w:bidi w:val="0"/>
        <w:jc w:val="left"/>
        <w:rPr/>
      </w:pPr>
      <w:r>
        <w:rPr/>
        <w:t>±Í#Çs##FèeVåkkM¹ÖY#ÆÖ¨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!S(í÷1ô#¢ãÒÇ$#,í^</w:t>
        <w:br/>
        <w:t>i&lt;Awk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pXÈÏçéÚ·.tûCU0#fTb2î#Ö¿8Ú£7¦çé|3tä©Íü[u-Ìzn##5\Ã°r¬ßx×8VQ#ÈrùÐsø×Èex</w:t>
        <w:tab/>
        <w:t>Æ*Wê{ø¨ÓêT[vI¶Ê#¶g#q\ö«á(oáxÓý .A#úw</w:t>
        <w:tab/>
        <w:t>f/</w:t>
        <w:tab/>
        <w:t>?gPð3#&lt;[ÐòNÆ]*t#Ç"È\£ö#1#|×eáY]Ö4##[#Ð;6L£#kîsLU</w:t>
        <w:tab/>
        <w:t>à%S«&gt;_</w:t>
      </w:r>
    </w:p>
    <w:p>
      <w:pPr>
        <w:pStyle w:val="PreformattedText"/>
        <w:bidi w:val="0"/>
        <w:jc w:val="left"/>
        <w:rPr/>
      </w:pPr>
      <w:r>
        <w:rPr/>
        <w:t>p®Ú/ë##Ä#óKp#12@9¯µ</w:t>
        <w:br/>
        <w:t>I #é#Ü7`³#(@x¯Á¸ã+T©F</w:t>
        <w:softHyphen/>
        <w:t>%¡û'#fÊ</w:t>
        <w:tab/>
        <w:t>áfp#i#o4ðo$|É#¸ïÇ¥O#q#å2¼0ìkó\ÂQÄÓR·.çëTãU#þÆ-#\ÈîY[»#Í×ÙäÜí###ãµL12=ERQoo"½ÄwV÷#ÊÎ#f`3ÀÊçó</w:t>
        <w:softHyphen/>
        <w:t>HEìr}Õ'ç#ýî)WªªÍÏÈ*É95#donE¸#Å#MçµÈÅtÒ5Ä#NL¶¨ê;×¾±+v9iéxlUX#T####r=+^âO.Ñ</w:t>
      </w:r>
    </w:p>
    <w:p>
      <w:pPr>
        <w:pStyle w:val="PreformattedText"/>
        <w:bidi w:val="0"/>
        <w:jc w:val="left"/>
        <w:rPr/>
      </w:pPr>
      <w:r>
        <w:rPr/>
        <w:t>Äa×$#aÐxªéRoTtá¦ ù{6ë#h^î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(</w:t>
        <w:tab/>
        <w:t>öÅ^¶-4¼C#H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^Æ*q¯%ëk}Äât|Ái}ov¯¥ýYå4vïng~ð¬Ødå-dÃÛÈ`#F#c #Õ¥¡F¢õjåáðõ%#7¾¨Ô#µ</w:t>
        <w:br/>
        <w:t>èò2¸#¾Zg#ö#ª#Ø;&lt;#ÀgLuà×Nõª&lt;D#s~Q[4#`q#îBA#g¥Cqa#Ú¬ÍÌ)·¤ñJFÓÐç#ô®3ç[AÊ²îº¯áÑ¥OÂ-H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nÚ=Z2«ÒÍ#µd#Ò#$)Åyð¦ªµ</w:t>
        <w:br/>
        <w:t>òÑ#a"¥WÚHH#Ì#l¤¹á}*&amp;#Â|(aqu?w3#]#þÈÂ#ÿ#Y9íúÅJT,i&gt;i®H#®#YB#¸ó#ØW×ÿ#ýz´md-uö«mï¶Ý##~µ#4kFI]jsQ¯#ÍN×)ZÍæ</w:t>
        <w:softHyphen/>
        <w:softHyphen/>
        <w:t>ÊC5«&gt;[É¾è##àâ¯Í¨\Gp.T´S#('#Ë¯¥vVå'#ÔºÊ3lKpÒ«LÒÂJÊea$#y$tÝÔ</w:t>
        <w:softHyphen/>
        <w:t>QK#mäâ]§Ì]ÃË#Dg&gt;ø¬pìF[#</w:t>
        <w:br/>
        <w:t>·EaªÂy#¯Ùb.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W1Û«#x$è:U#îZ#â)Fé#¿Êtú÷</w:t>
        <w:softHyphen/>
        <w:t>rü\«S\ìÊ²n§·]L¹ÝnÙ-&lt;° þíäV?¼#Juµ1D6¬Gf#ò#½øO##4}H¥##¥Ý:y¼Û-c#©##WÜVÜGnèòÀ.Þb#DsµO#q_7á%K#ÍzèF##®¦Ý(ã³{</w:t>
        <w:tab/>
        <w:t>bµüµa#Y~bûÖMõ²M#º#ü°l*R;ÿ#õë#</w:t>
        <w:softHyphen/>
        <w:t>^rÂ×þ·;ñÕc"¯ms#æ5¬´ã9^=zu</w:t>
        <w:softHyphen/>
        <w:t>÷IZ;hÃl`#¹**ó&lt;##~ûü§#dª</w:t>
        <w:softHyphen/>
        <w:t>ËÈ¬Èñù¢c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¾n;yÅDÀFOÎ+HaèË#</w:t>
      </w:r>
    </w:p>
    <w:p>
      <w:pPr>
        <w:pStyle w:val="PreformattedText"/>
        <w:bidi w:val="0"/>
        <w:jc w:val="left"/>
        <w:rPr/>
      </w:pPr>
      <w:r>
        <w:rPr/>
        <w:t>ÞÅ&lt;Lé/tÛ##Ì###*?!#W##O=Ê#Aç¯/#Ztåwñ3®5¯ûÄVÞÚEbeùÈEgrA©#E¶k#A##£4?òÐ{ûÖ#ó#1F«^J*/c#ãÌ#Í#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K¤¦zV¶Í¾Î#t¯s# Ípç#ã$ôëÁ©</w:t>
        <w:softHyphen/>
        <w:t>#\#{þ#º{=</w:t>
        <w:br/>
        <w:t>#ÕÁ¼¹mÙØÄàÔ4ãß</w:t>
        <w:softHyphen/>
        <w:t>f#l¶áUÆ#áAíWÐÑ\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wïoò9##j2-Ú</w:t>
        <w:softHyphen/>
        <w:t>ð÷#öd©2¶#[xc¼Xã¸·é²#¯n=³Ò¼YEF^Ö;¡BJ÷F Æi</w:t>
        <w:softHyphen/>
        <w:t>ÞfÂ**ùQP#çYï}#r2É</w:t>
        <w:br/>
        <w:t>xØÇ#g#n{ñÍe9T©#¡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¾G#}H"#×#Æí .#æª&gt;&amp;tM¤üHyÿ#w1ZÔÆ¹Tr¬õV;iBjú</w:t>
        <w:tab/>
        <w:t>#ë,6ñycÉ`#22#ûU;#±'{fþð¡Æà}ëÑä©Er'æ,M#J·#3VÒÜ&lt;ñÚ3Ë¼y%ÌÊ§¿Oj|#¼±«¬o)P#F6«S£*«îÙÈ©¸§Mu5î µ#'»+Æ#HÀ</w:t>
      </w:r>
    </w:p>
    <w:p>
      <w:pPr>
        <w:pStyle w:val="PreformattedText"/>
        <w:bidi w:val="0"/>
        <w:jc w:val="left"/>
        <w:rPr/>
      </w:pPr>
      <w:r>
        <w:rPr/>
        <w:t>íUÞ2¥#Ã!cò/ü³jË#Ä}QÑ©³l1«F%A³Åyk#Ï#</w:t>
      </w:r>
    </w:p>
    <w:p>
      <w:pPr>
        <w:pStyle w:val="PreformattedText"/>
        <w:bidi w:val="0"/>
        <w:jc w:val="left"/>
        <w:rPr/>
      </w:pPr>
      <w:r>
        <w:rPr/>
        <w:t>#</w:t>
        <w:softHyphen/>
        <w:t>³## ôÇ´ËfÈeù»à×L+Ót#¥»GT'NpæD&gt;T#$GHã·H²?ñ=+#+c(&lt;</w:t>
        <w:br/>
        <w:t>ÍüxêEoªþ##³çÊÌÉ #æ&lt;n$m«õö¬ëo##NÖíq#E¢I#</w:t>
        <w:br/>
        <w:t>Ïè}«Ý¡</w:t>
        <w:tab/>
        <w:t>ÔÌñ#Tc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»[+{Ðªá3tÈxFööÍEæ°#9#Ìzäñ]4 ¥#GÐÆsZ####&amp; êZ,¾GZçR&gt;Z[!¶aO/B··RBÔ¹U-q7°©##î¤ö¤X#i#2´`%år#{g§Ò½&lt;V65ªºðìm</w:t>
        <w:br/>
        <w:t>ïÞ,M§Ú-ftGhF6õ#¸¿+(S Qü$páÕ¯:¹dpÕ\l=°Í&amp;K`.æqÞ±6¿###,ÑNB1¾eÏ`EaAÓÓÈá#J·Ö°År® Ä¦#ãQ·`0IÇsþ5~·</w:t>
        <w:tab/>
        <w:t>#È&amp;]g#®p¹¯¥£9UI³ÏÃF¤ ÷#+¡#¸GghöÜíõ¦]$fÑ#F,ªØbå½ë§Ò¹J,ÜG{~%_NÖlÞkÚÎ¡OåÅHñ)¶#ÑXJÛp##úÖ0ô: W+ÚZÆd2Ìç8Þiab,×</w:t>
        <w:br/>
        <w:t xml:space="preserve">»ü²Ç;G§è+Ñ÷ª;²¦îùØÂ?ÌÐH </w:t>
      </w:r>
    </w:p>
    <w:p>
      <w:pPr>
        <w:pStyle w:val="PreformattedText"/>
        <w:bidi w:val="0"/>
        <w:jc w:val="left"/>
        <w:rPr/>
      </w:pPr>
      <w:r>
        <w:rPr/>
        <w:t>â#Ï# m#:P KÎGøÖ</w:t>
        <w:softHyphen/>
        <w:t>¥¹1 I#x#Õb7#IùojK¿ÝÏ6eòú##Â¼ªØe*ÞØóç#jüÅ&lt;Î&amp;#;##ÝßÞ³g0ÝK-ÃÆ'¹0I÷s#uaãË5$lP²*dB!ðê¨ï:d#ÀÜ*{¨RÞHÒ7(#x*S#è)ô9$ÌÍ#¹#D_?+#ëW%IvD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W</w:t>
        <w:br/>
        <w:t>Ï#ïr©##1ßK2%WkxÜ8³`7¹Ú]O|#µnb¨öûA¼iÁaaÏ#³íQB«S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9ò²#hZÖîy¥!Ì-±¥ÇSÕGëúÔÊÒÝÝá8PÙ°</w:t>
      </w:r>
    </w:p>
    <w:p>
      <w:pPr>
        <w:pStyle w:val="PreformattedText"/>
        <w:bidi w:val="0"/>
        <w:jc w:val="left"/>
        <w:rPr/>
      </w:pPr>
      <w:r>
        <w:rPr/>
        <w:t>kF¯³©ÖÇ$0ðu9äí#)#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ß2·¡#BÏ¦Â#hòªÁ1ÅmB¤]7Q½¹#¦äì¶Ê#ÜÆW0#½ùÕ[I-</w:t>
        <w:br/>
        <w:t>]J#t¼i#¶à##è}ê#V</w:t>
        <w:softHyphen/>
        <w:t>Y7Sqá!É#¦Ev×mkpRXã¸# +!Ü#ò&amp;±¦¼</w:t>
        <w:softHyphen/>
        <w:t>$#Ï#®REHÆç#</w:t>
        <w:tab/>
        <w:t>õÅuRV|Ò);;,í-XHºs</w:t>
        <w:softHyphen/>
        <w:t>*7ª\8vvÇl#KrÊ!¦fi#*®ã¥_´´}ªIJwFDºtÖWvóÃ©A}jmY #¶íÏÊIëÆ*G¹.T¢í###8#®ÕR5#q8¡RNéºfì¶ÇÊGHG-Ö@1çI)e¶eÎÒ##oJ#JäóÆZ#7#¤÷6#pó÷#ì</w:t>
        <w:br/>
        <w:t>)_Z¥%Ó^4qNÍ#Ü#ûÇÓñ®HÒ+¨QM#n]D##Ë4·#&amp; ô=süéþX#Ú l;[#n®ÚRj)±B²A</w:t>
        <w:br/>
        <w:t>@²¤0Gp©&lt;©#!7¦e;1ÛÕ¥HÅ«¢+Ùê2ñ£+c#³H©</w:t>
        <w:br/>
        <w:t>}iaòüÍu¶&amp;#y¸ùú#\ÐZäRNæ</w:t>
        <w:softHyphen/>
        <w:t>Ñ,¬Ó¬vD8/[viSYê</w:t>
        <w:softHyphen/>
        <w:t>wq©Á$qæ×ìÊÊÇý¢X#N®yj*T%âbÛmhãb^U</w:t>
        <w:br/>
        <w:t>K#}®}Gjm¢µ#yAË¸]Þ@ö8éSw#$LgÍ#È¡$#S"ÛË+Ãp2#n"&lt;ðGÍLKHí&amp;£u#oÈ#8Ï@sùUÓÙ##¤´/ÛA=ÅÕÈH6IbèUe&amp;ä~QíïVaI/äÌL</w:t>
      </w:r>
    </w:p>
    <w:p>
      <w:pPr>
        <w:pStyle w:val="PreformattedText"/>
        <w:bidi w:val="0"/>
        <w:jc w:val="left"/>
        <w:rPr/>
      </w:pPr>
      <w:r>
        <w:rPr/>
        <w:t>#Þ#WnO°¥ª©Sr#6¯y</w:t>
        <w:tab/>
        <w:t>$2«¦ÙAtÁ#ÇÊ!]ì·#;·pLgéÐTÍÉSR]åRÑ¹MT´²Â$Üó06ö©bbM²Ú0håvÆ</w:t>
        <w:br/>
        <w:t>#x#ëXÊ÷hh4÷ºKf¼6{Ôù.Ça\ÚBÞSGmtÅÔ¼+u÷¾`Ø#ó#»0Ò+DTµ</w:t>
        <w:softHyphen/>
        <w:t> ¼#Yd3&lt;±ùm#(#¿#ÕâS#:YtVT#å]8V¥Æ1&lt;llåF.¢gËz´Ù¼D`Í¼¿8#ÌÏ#í2</w:t>
        <w:tab/>
        <w:t>#Y¸P95ú##*4Qð#½UW#Ú%@ÅlaGBI</w:t>
        <w:softHyphen/>
        <w:t>(¡«#À#ùMny°½ô?G I®à¦#â#ºîÆãïê+¨±·µ!ûNÜJá2zdWó4_³K®ôÛ</w:t>
        <w:softHyphen/>
        <w:t>Ë#(O¦1Ko([ e$###P*Ö /³s©ØÜ¢¥Â¥½Íj#mÏÌ@ê&gt;8#äUSP«²¹ËAûZ±¶+Éax#wP¸Ü°-´Ò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îo¬TùlCy¨¬2</w:t>
        <w:tab/>
        <w:t>#õõéZG##Ê?»èu×ÔPë¸#¯,v¬Êà~û â²åádÍ1²ªì#(#oÐu©¤½&gt;W¸ùW'+ ¸#}H¶äùýÒ{qéRXêM#Á$..#°sì#o/~&lt;²4¤</w:t>
        <w:softHyphen/>
        <w:t>#NÄVÑLóÝ\ß©ÍÃºÆ1&amp;~Qù{õôâ´â#"Í#åè#m¯#J±èÖQ©CäV«"½½¹L«#a'!}EH"ò\G!hüÓ¶F# ¯2QiË©Äï#F[##d#</w:t>
        <w:tab/>
        <w:t>0Ø#Ï#ysx¥#²¸'ÊÈ©Ãg¾kÓÊhJ¥WÍ¦cÏSkq#rMæÁ.õ#G##ò=O¾kBâæ#Ü7r|ì#«§5ÃO</w:t>
      </w:r>
    </w:p>
    <w:p>
      <w:pPr>
        <w:pStyle w:val="PreformattedText"/>
        <w:bidi w:val="0"/>
        <w:jc w:val="left"/>
        <w:rPr/>
      </w:pPr>
      <w:r>
        <w:rPr/>
        <w:t>#Öõ:etátC¼#µKï#\}i.N##2@Q÷UajÆ2u'ØÆ#§$ØÙ -#xåÞ¬##|¬¤KE_*7¼á#ÙU</w:t>
        <w:tab/>
        <w:t>ÁGêyïé\Ò©h8®§#§QWN;#.6áVEÌåqÆêÎ#ÌÑ¥±-å</w:t>
        <w:softHyphen/>
        <w:t>ÃOr~nÙôâ¦y¡ï#£QT½íÙaç#í+n]!rü#üÃµ:á3##ÉÑ qå#ëë]</w:t>
        <w:br/>
      </w:r>
    </w:p>
    <w:p>
      <w:pPr>
        <w:pStyle w:val="PreformattedText"/>
        <w:bidi w:val="0"/>
        <w:jc w:val="left"/>
        <w:rPr/>
      </w:pPr>
      <w:r>
        <w:rPr/>
        <w:t>K#Ñºv3onX#öÄE#ÝcË~#\A%ý²n^EVêi&amp;»©MÑJ¤w+§rË}²X^3*#á·*^¤²XÜZ5¤,#²¬òÌüÍ'sÏòþuæây¤Vq5ìd'K¸ävÚ%aHËí#ýpj£%ãÂ·2</w:t>
        <w:tab/>
        <w:t>&lt;ùw#¿6Tÿ#ô¬°Ê#rZ¶#mÓÓ¨ºm¦ ·ÒíàXÙÌ®Gñ1êIîkMIåî-Tá#©®ºÐ©ñ?à%µ¸X#u¾nâ6Ò$m/Ýrz#g¨ÅC#C#¬l°# !LmôÅe</w:t>
        <w:br/>
        <w:t>µ&amp;´7z¼Ãå##TgtÏÜZl9#¤ß4ó$Ä+*ð/2#_+:[Sg#KI#B·0Á½1éY7wS´r´ÑÃx1"ÎxC,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'#1ç©ÓCJU#¬ÕMÓîd¿µ°wÒ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VÕàÛ´ç##Ý# ±[··xb#ïÉÈRO&lt;×Ùãq#i`¡#îÿ#1Ê¬5K¹V#Y#x!O3Ìp##M:ôÄ²MnÉæ¥´Å2O#þ5æNU4ÖÖ#9ÞnÛ!°êSÂ#FÖì²?ÐÍ#àWÛÐÔÒ\FQ·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¹ëRùº-û¥xÕ#&amp;·IæFCn#sÚ©ù÷##³ÎaG##6 +8Â$Û1¬ù©YnoM{#àeÝv#`¹#¹</w:t>
        <w:softHyphen/>
        <w:t>FhH#I#¨)trÄ·¸#ã"µÉòùÉrÄæ©#ÆÜÍVyî##6v#kûøéÞ®YuTv³A{=8@</w:t>
        <w:tab/>
        <w:t>÷Ï¥}-JõS\ÛÇC#¤§ïu+C%å</w:t>
        <w:softHyphen/>
        <w:t>Ì²Èf2#'~âßÖ»ÛMJÉl¼!7rÝ ØÏò¨ïÇÿ#^¼#%Ëëcp</w:t>
        <w:br/>
        <w:t>T</w:t>
        <w:softHyphen/>
        <w:t>%CÝÃBqÁËFPêÝ¥##Û#eÊBp¡G#qU1#®</w:t>
        <w:br/>
        <w:t>#,¥ÐíûÇµuÖÃF4b×TqR¤ýáßhV·ÜÈRHß1È#jh5[Øàn¥·;</w:t>
        <w:tab/>
        <w:t>D*#}Ïzò©e#p#VYS¨ßr#'¸3¶ùdwë·#«CL7FþHÑÂ#.Í²##ê</w:t>
        <w:tab/>
        <w:t>¯S#¢°Ê56JÅB|õ/3fÎëuÍÌ·/#qÇ#dÉ #±¤agxH3£%][!jùÐÄSÅJ¤W¹dN1òA8-éÜ¢·H$i-£XÞwpEÉ#ý»Q#÷!Üb¶¶Fäjô©Qn·&lt;ºS+7c¾µ6G9*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±#+ñ5</w:t>
        <w:tab/>
        <w:t>#T¥QÑ¶íÈÇ¥rePÄÓÌêN_#;)Uø¶EË#o|×#4###¢#`y#Û½,wcÏXc¡SÜq^µJuñº´©?v#ñgl°ëÚr½,Ï5´ñ$ã,0«È#ëM#&amp;9ìæ{vJÍ'É#vúf¹pç#ìº#eJ2êW¼Io,\°1R£ªJ¼¿èÄ+ÏS!æ±:pÆ{</w:t>
        <w:tab/>
        <w:t>õÔ©â(ºÊ#©#S^½ýð{ÈOÕ#jaËE·¨#ëÖÂ¾`{KÈ*8u;'##ÓZpj4âºjkiNÑ^¦Ìq÷ÛÌ1rÍ1R#R"`Ç#pL#Ò#QÀ¯</w:t>
        <w:br/>
        <w:t>#ySkDT¡õ&amp;É#i-á@ÖO#³.Ô#.î</w:t>
        <w:softHyphen/>
        <w:t>ÉékUl</w:t>
        <w:softHyphen/>
        <w:t>É3mc#qû¤8#ë^~2R¥÷#XN57Ðmôíb&gt;Ña#èÀÚ`#ç¿_\þ5J;¹Fd5c#)ä×~[G#À×Í&amp;ö|¬ë£)U÷¤õE%8Æ7PÉ±&gt;¤ÔrÏ,@JÈñL0T.y÷®</w:t>
        <w:br/>
        <w:t>i¼*«.æ®¥ËÌÂÌ¬ÐÌûr"&amp;4#qÖ</w:t>
        <w:tab/>
        <w:t>áw#È#±ò¿Ý®ü=YV©î«Ûp¥ÏÊú#®!0Ø?ÄÁúÖ¥ºÁo26çÈ&amp;$##rO#ñ¯#:ÅÕ§CØRÙÿ#=L&lt;é}RRæ|%U¥y#zÔ.Ydæ4,G^ÓEJT&gt;³%câÈÖ$¸f}Çæ#¨ª÷w##ÂÎ#ÌW;#·ZU«:¸ÅYÿ#Z#tÕäã2ÍÀ;Í#w}ØÏ#LdòÒ##7¸Ø:©÷¯G#0R¥%®÷6«Ï</w:t>
        <w:br/>
        <w:t>qHòfG#¨´ªC#æ&amp;#óéÍ#©q=ËØB¡Ýrqí^}xK</w:t>
        <w:tab/>
        <w:t>*²zýâ«YR\ñ+©ex¥Ñ</w:t>
        <w:softHyphen/>
        <w:t>Ú5uO/k²üôéWþÒ²Ì±ÛÀê¤íf#z#JOê^Çíy8©ÉÒRäö¢xZê9fiL#F(Qõ¦</w:t>
        <w:tab/>
        <w:t>Ö2¥ÂNU#}êãÃàgG#*Òz2(ÔcÊfê×ò¨ó É#Â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zUû'VXÙãùö#&lt;#Olv®Ú²äSërÚI#]Í#ä¼Ü#*</w:t>
        <w:softHyphen/>
        <w:t>ëÖ«ÛïUùxrLÇ'ug#ËîA6¬Ê</w:t>
        <w:softHyphen/>
        <w:t>3#cu àÄ&gt;ç ÅfÝÏ5µ¹û#]NÓ#!</w:t>
      </w:r>
    </w:p>
    <w:p>
      <w:pPr>
        <w:pStyle w:val="PreformattedText"/>
        <w:bidi w:val="0"/>
        <w:jc w:val="left"/>
        <w:rPr/>
      </w:pPr>
      <w:r>
        <w:rPr/>
        <w:t>·Ë#d#W£B#VÇcHµjÍ$;DQcn:U1"#pånÚê# Ô×¦¡U:NúØäÄWöu#öl¸Ú#</w:t>
        <w:tab/>
        <w:t>FFÏOz UË°.#_7lyïÿ#×®¸Täú#¥is#p#cg/&lt;³³¨1#L¬L3È÷æ£-!I#ÀÂG5ÃJJ¥iÕ²lÊ3~ÙÉõ3`ic#Y#È,1jÉ¸#òãî&lt;³</w:t>
        <w:br/>
        <w:t>ôÝ</w:t>
        <w:br/>
        <w:t>o#ä¼µ;=e#köS$jä³(|»güñUÊ)ºVYÅã·ÄJO##üúâ»²T¥U#÷§Í7'%°0³¯nX&lt;#º#äà#øñø×¤é;ä#b¤¨u#ð©õ#ÛÂÓ_&lt;Â=#ûÁT¡&amp;jîÎßp»éZÖò#.²aó¯ÏpVg%y8»"</w:t>
        <w:softHyphen/>
        <w:t>äîX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ÍGlV#N</w:t>
        <w:softHyphen/>
        <w:t>#Jï=Xõ¯¶ÇÒ¥##}c#:µ*)ËrôÞ\ÌeAµ+æ±ï#6òCçNþNFõ</w:t>
        <w:tab/>
        <w:t>ú}kçpÑ§V¼f·=eNs¼#+¼#¾Ã#M#6C#÷TôÍX³5É®ÿ#ÝÀàçi5s©W#7wWû9J.mVØ«4 Êê#S#¬»Aáê;hÕLÂâ$(É¤ÁOÃ½]#ñX#R?#´¤í#</w:t>
        <w:tab/>
        <w:t>äDrÈwÄD#sôýj±F#àÃF®®¾c1zr#ZópüW¼#¬2MLÎ#Gi#FEpU##¨räïä#yë#Ý#ö¾ÑnmV**Ñ4"¾#</w:t>
        <w:tab/>
        <w:t>##mã#ÉÏ¿½5æ¬a0Áóò·á]# àçµÛ±Ã</w:t>
        <w:br/>
        <w:t>W-ÎãÁþ#¹ÔÚÖâeÌm!#*w(R#$úr+îß~#K8®"Q#cÊ</w:t>
        <w:tab/>
        <w:t>ÁÏ©¯Þ8K(£áIf5¼ÏÍ³¼L±¸ß©Cd{íqÓÊtGæ`2HìO5</w:t>
        <w:softHyphen/>
        <w:t>#?Ì«#XYpÎÃ#M~c©&lt;Ï#[E#Ò&gt;#YOÈ±s«Xi£tñQrÃ?</w:t>
        <w:softHyphen/>
        <w:t>x¯¼w}p%ÐÛ÷Nyeô¯Ñr,µâ##s]OÄâìå^ló[ëÝ®¦Äa#òu5¸ÑÅ¬YÜM#ÌQ5´CÍel2äãúýË$¡#.#F{-OÆøu^gÏO©ÂjZÆ`Bg¼wó"# #þ¾+#4IïTÉ¨ªä `~5ôñ£rÔò¥J´ý¤ú#¦Úi°4D&gt;ThOAÜ×½x:w</w:t>
        <w:tab/>
        <w:t>nÒv(%r¤{Wã\W9ËÚTgßp^X©b\RÐõ½zá##8-£r6,ãþÕÅÜL±~ê6#Æ#ë_q5¹Ã</w:t>
        <w:tab/>
        <w:t>ßV~ÝBQ£;#inÎÞf20IÇJÝÓ®PÇ#Ü$Ð.ÈÄCïâ¼##ã#,,´=~u#¹3Q§#@-¢2&amp;øÒAäÓôB$¾µ\#=É5ïpæ]FXÐÙîyµðs</w:t>
        <w:softHyphen/>
        <w:t>M÷:ï#2&gt;Z?¼#÷{QÓúWÌ¾!./%)-¼pÈ 2È¹9öô¯×¸f)æ¡#ólñJ[#q9¹ã##l¥`¯</w:t>
        <w:softHyphen/>
        <w:t>W7#½1##&lt;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õ¯_#¹+Z'ËÂN»:í#É_´7Ê# Ràcxô4ÍGzYÎ²/#ÜÉó`£v9#òÕá9çÎtöÐÑâ#²¼Ï/½&amp;(-ï)!Y#"±,Y&amp; å&amp;#éÍ~FÝ#I#5ZÊ6it÷¶öÌ°Çiß0x³!ÉõíÅXÑ§c¨Ù[«,w7#$qç£ Íyy¾#£Ë%^=#["ÆS2:Xø8DÚ»M¾Î°y}Òç#&gt;â#C,#Üð##´D£Jr)#u##ðøL#"¦#nkF}Ü³J#^[13¸9Wy!ã*¤y:Áç# µ8P#Ï#'ò¯©Ô</w:t>
        <w:softHyphen/>
        <w:t>#ú#èãQ¤ìhZéw÷#Ca$VÚ##ñ]U¿uCù0Ç#JQäí#ò##â#?SXQÀÓstjéc#Â#SÍ</w:t>
        <w:softHyphen/>
        <w:t>&lt;##r·sÞ¡ð²ä÷¸ü«¿ñÖàí#EÒ¥¸Öæ¸¹¾F¶péó##ùdf¿Xá\##\á#ðeV«§:/F|ñ#ÿ#ÂÑxRÒivÏæ,Ò±M§ÓüþUã#zå¤*ñYYB¿XÏÌSñ¯Ò¸v¥#eìû#ñ^##:ïþEx&lt;Y©Û#£ÞÝ</w:t>
        <w:br/>
        <w:t>;Û¨Êzã¯½lÃ®ß¿æ(¼çØ0@ØOsí^¶e¥</w:t>
        <w:tab/>
        <w:t>sS&gt;FY#"PÔìt-Nÿ#÷ÖlY.ã,ò3J#å#t</w:t>
        <w:softHyphen/>
        <w:t>Á</w:t>
        <w:softHyphen/>
        <w:t>I#¨Ç-ÐD$&lt;jIcïëþ5à:±3·S×Ê0T0øGZ¹ã¹#ÜÉ"H@lã#Çÿ#ÂE¨ÎdO6H#û§#n#+õ/#¬F#5««&amp;+5£Jr§@}bâàË#ÊÁP¯È?SøW èR]Ëm#qo)e!#ýâ#</w:t>
        <w:softHyphen/>
        <w:t>x&lt;EQ¤é»u:r,~##í]öLô##]\[éÖG2Çû</w:t>
        <w:softHyphen/>
        <w:t>Ï#óµZñËg¹éåR#,¸#Çø½kÁÏ°###Ê#¡îpdëTçGÔØ2N¥W##8Ü½#UÐ</w:t>
        <w:br/>
        <w:t>·èåãÆòÍ×&gt;ùÃ&gt;{3ïa]]E#Ç#N#*F</w:t>
      </w:r>
    </w:p>
    <w:p>
      <w:pPr>
        <w:pStyle w:val="PreformattedText"/>
        <w:bidi w:val="0"/>
        <w:jc w:val="left"/>
        <w:rPr/>
      </w:pPr>
      <w:r>
        <w:rPr/>
        <w:t>tQj#chæíQ#c%3_UÑi£4</w:t>
        <w:softHyphen/>
        <w:br/>
        <w:t>xID§ñ*ê4{So+Ë4k1IWiëÈ#í_#øöæGÔ</w:t>
        <w:tab/>
        <w:t>##1²Åásô¯µÉp®fçÝ#ÂQÅà9Fx&amp;µ&lt;ðw5Fã#Jâ¬Bë#xÝÁfþè÷¯Ö2(b¡#¹!Ê{#`hò¶*1$</w:t>
        <w:br/>
        <w:t>#ÒO§µ{ý</w:t>
        <w:softHyphen/>
        <w:t>ÐÇ#FR#+y\</w:t>
        <w:tab/>
        <w:t>##&gt;õYß/Ö#^·±ç¦*tâU¤¸#w#9r½##ÆÚÃz¡$7¥sRl·&gt;W#Ó</w:t>
        <w:softHyphen/>
        <w:t>s#P{HÕw**VAY³ÇäkÒ|6ââ#&amp;ØìT¨*#6WÅq¶#T\gWáOCÞá§QJG¸ëFMKG²Ûe±ãPçÍ#àþU¦hzÛ$¶²íG(vÛø|Ï#J#º&gt;£iÔöõ!æz¶á»a#P¼Î5MÀ³#~õ¤</w:t>
        <w:softHyphen/>
        <w:t>®í##ÊÈv¬²÷¯È3|ñ8Ë#º¤ÓÂÊuUeâO#¹x#,-å¹÷q¡&gt;ç]'|=gm#±¢j'Ób¹xÞáí%¸#n@ê#w</w:t>
        <w:br/>
        <w:t>HçÞ»8'#_#9%Ôðø³##x{C¡óÎ°#·Ôn-o#i¢Y\y#2S¾#yGü%¾#Òç¹°·ðÜ7#+!d¿i7Ï##í¯Ú8_!¯OÚa¢ìÙùÖuRxÜ©:,ÏÔ|u2¤ZsAc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[&amp;Íëõ¯&lt;¿Ö®59]§¢&amp;@AåÖ¿SÀdë#AY##£VU_µ,xkS¸»k«!så¼ù#¡</w:t>
        <w:softHyphen/>
        <w:t>¿#Øø[+·eµ½gÂ¯ÕêkÆÏpPZÝ\úî#«ì1¼f}#«|&lt;þÎ¶Óµ·ÔnHît'Õ{#zô(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_C±¸¾_Ög)#ËpKÛF?ËÎ#süÝcêãrïe}`Ï«Í°·¨ó#o©[Ãi©}¦6È(UeVéÍ@í#ÛmIÇYäqÎïzø#æ#«UÖçÓàð£QG4K´¦#¿Åµ#ÆÑ</w:t>
        <w:softHyphen/>
        <w:t>[¸¶q</w:t>
        <w:tab/>
        <w:t>IÑvF]#63ï_ ðu#*rÞÇÉñm7O#~ä6Em.m]æ#LÀ#ßóGÍ}-àq«K¯Ø¥£&lt;Q]BmZ#×æ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t¨ûÃ¨Å}#=ª#ÔkOfË«¹å#£Õ#øÃámþ«j</w:t>
        <w:tab/>
        <w:t>ªÝ®åM#Ôj#bÏ8ØFá\5ä##³y^ÞÎmlÙÈ#â|£(ôë#¯ã_ñæ~éâ%BØý/è}c*CÈ|o&amp;s4Ò&amp;#</w:t>
        <w:softHyphen/>
        <w:t>¬ÎòIb"ã ÉÏõ¯&lt;G£i#ÞÈÈÖ§#k&amp;RA#ùõ#ö«À(·¥Ï·ÁàÒWF#çÓ</w:t>
        <w:softHyphen/>
        <w:t>ÞNÐÊ &lt;£×ô®[_hä[¢#Ïó</w:t>
      </w:r>
    </w:p>
    <w:p>
      <w:pPr>
        <w:pStyle w:val="PreformattedText"/>
        <w:bidi w:val="0"/>
        <w:jc w:val="left"/>
        <w:rPr/>
      </w:pPr>
      <w:r>
        <w:rPr/>
        <w:t>Ã#¿#Ò®#ÖqÄ·k£#Ókò=ãm#u#Aæ ##Ê9&lt;#n_jñëå^[i²iî«ç²¹Tu#×¸ãüæµ%</w:t>
        <w:br/>
        <w:t>j/dF#w¡§^i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þ¡z[ák§¡¶,·##â&gt;ïëß8Åz#4âàÚ¢Ú#U·E#t¾ØéÆ¼ºñÖ{#ì#5#&amp;h£Ø¹TìúhrñùãBx?î§ò</w:t>
        <w:softHyphen/>
        <w:t>#PaÃ\#Á##qæ/;xúb¾w#ZTëM=#æ£"å£}4##í *|ðÒ#Çòâµ`#3rè#É#tÖ#µkR÷¬Òq»Üèínb%gv@øåq·=*Ô²IU@$ù#Ø#ÿ#Ö¬£KÛQqß©ÓBMhËÖú'7åY,#G#~`æºK}bPÖâ8Ø 8,§î#S\ð¥Énm«¨£²Ò¼K,¨ïÑÆþzû×i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 #ÈÎN3^Ï²0¶¦Ï##GÞ¼NgdxbÜÁTd»p9éW-¥·ÂA.v¦N2}#ó®Eðü{IFÍ3¢°eiûÎ#®ì}3]#4ÈÄ6ðÊ#ª?á\t1SwCª+*4âDÊ&amp;u,»2#ýÌG#P</w:t>
        <w:br/>
        <w:t>6å#?Ò*½´{#¡¼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jÝ#6øRqó7.{ãñªrÚ\} ºpDl¬zã½uåXÂO[¢+û</w:t>
        <w:softHyphen/>
        <w:t>\Ð·Ò&gt;Ò$Ut·`¥¶Îp$#ñY</w:t>
        <w:softHyphen/>
        <w:t>¥Ü2¥Ã¢È#m&amp;#A#ÀÍ{«4§F§#</w:t>
        <w:softHyphen/>
        <w:t>ûÏ&gt;#íÊ]#]</w:t>
        <w:softHyphen/>
        <w:t>dDBh*cà'#|×6«#[=Ð#`ÁN=ÍsÓ¡Äªio</w:t>
        <w:softHyphen/>
        <w:t>Í©ÎÕyWRµÍÙ&amp;Ý</w:t>
        <w:softHyphen/>
        <w:t>ctM.ð¼Õ;w³#¨#0²K»î{â¸+·ÅýYÖ¨áS#vdI%É|.s#&amp;®%Å³Å*¡# #n¢·¦ýy#Ò¬jrsÄÄö#W)$ã##c·q&gt;¾µ#NÊ#ÈKHv°cÒ³ÄÕä©T.#ù¢å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ª^M¯"</w:t>
        <w:tab/>
        <w:t>äT3´ò6P#####È#Zó'CE</w:t>
        <w:softHyphen/>
        <w:t>Ú;)4¡ÎC5û#»&lt;â£ç20]ßZGçkµÈXwÆ</w:t>
        <w:tab/>
        <w:t>Dù²+zpÂ¬2¦¾;þ#6&amp;ru½¬z</w:t>
      </w:r>
    </w:p>
    <w:p>
      <w:pPr>
        <w:pStyle w:val="PreformattedText"/>
        <w:bidi w:val="0"/>
        <w:jc w:val="left"/>
        <w:rPr/>
      </w:pPr>
      <w:r>
        <w:rPr/>
        <w:t>³Ó£O2D`ÌÉÇµLû</w:t>
        <w:softHyphen/>
        <w:t>#"ù{wþµÛS</w:t>
      </w:r>
    </w:p>
    <w:p>
      <w:pPr>
        <w:pStyle w:val="PreformattedText"/>
        <w:bidi w:val="0"/>
        <w:jc w:val="left"/>
        <w:rPr/>
      </w:pPr>
      <w:r>
        <w:rPr/>
        <w:t>#g/²ô1öË#.YîgJVY#»2#6UÉ?$Ð£$±ò#Ók éø×âáUÓB-$½á&gt;Ìà#Yb6®æfÁý)ñ#£G%YNY^«©ÍE@T¥#WS]ág@#Ê#HP·ifcSQGË}áõ®&lt;-JnëÌî©#g##Ue#xÑö£¨ÝïYiXGËµåvÎqÍzØùÑ|ªÌ´önÝLé.ÈdpFÕ!Q½}ë#n#:0*À#-qQ¤s&gt;èÍàNUØ!]¨</w:t>
        <w:tab/>
        <w:t>åë.ø»¢Ç¹cHÐ|¨8n+</w:t>
        <w:br/>
      </w:r>
    </w:p>
    <w:p>
      <w:pPr>
        <w:pStyle w:val="PreformattedText"/>
        <w:bidi w:val="0"/>
        <w:jc w:val="left"/>
        <w:rPr/>
      </w:pPr>
      <w:r>
        <w:rPr/>
        <w:t>Ç#ïl]D¤¬qS:3#p9#ÏçT&amp;y!Ec/ÜH¯o#ÉõGK¹Fí¡s#¦ö</w:t>
        <w:br/>
        <w:t>È¥v£¥rWvË#þéÁw%Ã#§ë^4#Oh»#v#oÚ¸ÌÊÔAÄ0rê#</w:t>
        <w:tab/>
        <w:t>#^ºWMàý5u+Ø2»¢V#Ý@õ¯¨á:#ÄbÔc²ÔYIPQê}</w:t>
      </w:r>
    </w:p>
    <w:p>
      <w:pPr>
        <w:pStyle w:val="PreformattedText"/>
        <w:bidi w:val="0"/>
        <w:jc w:val="left"/>
        <w:rPr/>
      </w:pPr>
      <w:r>
        <w:rPr/>
        <w:t>m%¶°f[¿,m&amp;ç~#ô®M»#öþw##y´#ìR=1ë_§Ô§#YFg##iSpãë³k¦£w&lt;3Ý£_µ½¿HÇ#w#ÝéZUÌ#&amp;Ø«-Ë/ÚoÏîÓß¾kÎÃf#òìd ¶;ñ¹lz</w:t>
      </w:r>
    </w:p>
    <w:p>
      <w:pPr>
        <w:pStyle w:val="PreformattedText"/>
        <w:bidi w:val="0"/>
        <w:jc w:val="left"/>
        <w:rPr/>
      </w:pPr>
      <w:r>
        <w:rPr/>
        <w:t>¥ð#9Oø#ôú×©ü7·¸Ä6¢#æ,%®n#Iq#ûÅqÈÀ#û##P«'ZLøN&amp;_WÂ&gt;1â{û]_^×5#+§Ô¬àÔdO¸º`Pp3ÏÖ¾hñ@ºS»ûd0ºp#0HvÃgúì¾5!+ä|ó¨]NLãîÌ¡£+fUNT/##SíUeTx40'#7Æs^u,?&lt;w=|¢Ä«³«Òuco#¶&amp;8ÞY¬S&lt;A3ýÓåõ#Z+Ói,l#æHÕ$nfè#èy¯Ë³yÎ·ûE7æÏ ÂF</w:t>
        <w:tab/>
        <w:t>ý^§S°À÷pÚÉy#</w:t>
        <w:tab/>
        <w:t>#52Ü¬Qöu#I&gt;òwÆ#riem;Oº</w:t>
        <w:br/>
        <w:t>|ï"9b?sÔÓàùTÌ1ö¨|Þ{5ÃÄÁø{k#¤#Ï$&lt;#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õ$öÀî+ëß#Ã³R¹í6FIm@ýä¸9æ½ül&lt;ÝáÙ^ÕÓÀ¯2õä7#=·ÚmÎf_-r¤g¡ô®²ÏÄ°Ï#ÝÞÜ©Í£</w:t>
        <w:br/>
        <w:t>î#Zù##ËhÆÔV¶&gt;Ï/¯#`ââuKâ»¬#.&lt;§A#¨#ÏQ×Þµ©¡&lt;91Km #têþÊ¾#åðÄe*){ÉÕ1MM5¹#Új8#i×Oªaö##uÏ^</w:t>
        <w:tab/>
        <w:t>Ç#Ä×àß#ø÷ÂÚ#³{g~·6·³p5-9#1#üò!#àá±Óõ÷8f##Y-Í%N½#ûMÏ&lt;ñwü%¤ÃiªéKo:Ü´ÆòÖPÎØÚ###}1^+</w:t>
        <w:softHyphen/>
        <w:t>èÚ/(ô#í&gt;;+##Rº#¬ód ààò#?¥}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</w:t>
        <w:softHyphen/>
        <w:t>:Ë#ÏÎ°ðQ¹Îê^#ñ#(kë8Í°Dc4#</w:t>
        <w:tab/>
        <w:t>Utù+ÛÖ¹Ãnm&lt;Æ(þb¶#ÁÆ}</w:t>
      </w:r>
    </w:p>
    <w:p>
      <w:pPr>
        <w:pStyle w:val="PreformattedText"/>
        <w:bidi w:val="0"/>
        <w:jc w:val="left"/>
        <w:rPr/>
      </w:pPr>
      <w:r>
        <w:rPr/>
        <w:t>~§j1½&amp;|}-ûWæ#[\ÊÍ,R,l»#õÏ#5u6#ßL¾PÅìpäOÞ²á·#í?JäÅVz¥WìèÝEÜèÏ6ÉYT UXÈäÖLM)i&lt;èJ¨`ÑÈç#Q^¦#)JÌó´NäHn!U.#wmÜ#´4.c»x#·##p#ú¬ÞÑÂÝt=l#Òg¶øEf·³Õ®"e·¹KFTT¶x#\#ùÕ8£ÜE9##,#ÑÐu¯Ï³#vï³=L#©ã%O«;##â¾o6e)#}ì#m#á]M¼è#hîQÉ,g;WÇæPu0ÉC¹öôë[D7Ë#*</w:t>
        <w:br/>
        <w:t>Ço¢"ó`#%;e#ÄðWÔû×©ÎtZT¬Ôyâv³dë%½ÂÏ#}J²ÉÞ&gt;¿y|Þ ¶{¹,í/$\.ôIV÷#éðþ##³#qZçtñXoÞfÕ®ÓpòF#ûÅ/%XêúêÒ6³ÖÉ#O7#Áã</w:t>
        <w:softHyphen/>
        <w:t>~¦«V£#Ìùlf</w:t>
        <w:br/>
        <w:t>h9Àéô#ø;#¶PI'hðÌ 2«ãï`õ¯¡o¼{xþ#ðzT##Vf+±#[úppÒsïÛµ|^iUÎ··kCÌ¡NnôÙÀxûQð§oí¡Óüë$û#-3KÁ3íù¹=y¯#½¶Ñ)%UË çurfØ#*q8}Ùô,ªÐÕku.év©%ÜHQ¼Ðcaü~õô^hRòÀJ##)#1÷Ø×æüg)Ê</w:t>
        <w:softHyphen/>
        <w:t>*/Èý/.¤Þ#J=Cøþdv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#ÙlOOR+·#HâUÇ#äätÉ¯ÎcNT ëp¼¤°®2&amp;ï##L°8Â÷&gt;õ{ö»w*ÁJH1ÁÉSé_#%å©±÷xhûgÊZÓB5Õø×Ìg</w:t>
        <w:br/>
        <w:t>\}à=)|a#iysl®Ä[-#ÿ##8þÐªK#GØ=8*R¶3ÞÞÌñ#F0®Óù\©QØ=k6âIÝ&gt;Êâ;c¶F?('#?Nµû§</w:t>
        <w:br/>
        <w:t>beG-I#q#(Ë#ãØ£ºífLÊ¸æE##$#çÛÕÓ®`ââß##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P#úêùµUnú'±ôg°é#&amp;ðµôSØ%Ôm}#ÑjM!#cÚ#r##ÙSÛ}ë#úò8ôXQKKö{uAò§#¯5ðT³#¬mªnuáò¸VÁÊ-##øT#q]H-#v|¤ÌF3·§ãu·¬b!u=#mB2Á]m®DOÏC##¯ºÊß³Æ©U&gt;O0ÉêB§</w:t>
      </w:r>
    </w:p>
    <w:p>
      <w:pPr>
        <w:pStyle w:val="PreformattedText"/>
        <w:bidi w:val="0"/>
        <w:jc w:val="left"/>
        <w:rPr/>
      </w:pPr>
      <w:r>
        <w:rPr/>
        <w:t>\Kæ%µÅ°d#³.àZ»¯#xÂº£5g³lk?Í#·¸þµô9ö;</w:t>
      </w:r>
    </w:p>
    <w:p>
      <w:pPr>
        <w:pStyle w:val="PreformattedText"/>
        <w:bidi w:val="0"/>
        <w:jc w:val="left"/>
        <w:rPr/>
      </w:pPr>
      <w:r>
        <w:rPr/>
        <w:t>[</w:t>
      </w:r>
    </w:p>
    <w:p>
      <w:pPr>
        <w:pStyle w:val="PreformattedText"/>
        <w:bidi w:val="0"/>
        <w:jc w:val="left"/>
        <w:rPr/>
      </w:pPr>
      <w:r>
        <w:rPr/>
        <w:t>«ØãÈibpØøé±ôÃ?F¥â+«Eñ¾cv,Ûn#l·jG!}N;q^sâo#[G{¨Íý¹lÓA¨&lt;qXº#xWÕzûv¯Åa°³ÁÊ¬ëO¼ûøâë,ï#¾ðÅâK#&amp;öÒe ±971' #ÿ#×Vt¯#yñ£.³i#ÔP[É#%#òÇã_#[#B«N#D}E|ÂPÿ#i{##ÿ##¬îÓPH&lt;a¢Â¶¦yo¤¹òP#9</w:t>
        <w:br/>
        <w:t>d#,=½8Í]Ò¼</w:t>
        <w:tab/>
        <w:br/>
        <w:t>ØI#éÑÅæ#`íçHTõ'fÑBAþUóØ¹áð´¥NKVÿ#¤#sk#ÔPøsâ;XD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©s#æÚñ+t$##&gt;×¥uúÿ#Ã</w:t>
        <w:softHyphen/>
        <w:t>wOøce¯Ï¥</w:t>
        <w:tab/>
        <w:t>4ëMb=.i#a,×&amp;E,#!#bª#æ`8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ÑeÑ©##Åa¶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IUÔù#Ç^#´¾]-¼©£#Bb!NÝ?Jð-WIN·L#É#gÍv#Gv#¡¯Ùø##zj5:ØòsÊ#ëaÕZ]záãSºÝcVC0p#½I##ÞX</w:t>
        <w:br/>
        <w:t>5Ã¼¾h81¯¯Zý#¨Ýì~y]Ê¹ÜøWR¾ðô-s5Ð</w:t>
        <w:tab/>
        <w:t>PÇiæVï×ð¯að7ÄháK¹³y³%</w:t>
        <w:softHyphen/>
        <w:t>ÇGÞS×l#ü7òhbãzKT{Ù&amp;e.ojÙ¨.ïb»´Pb$F@ö"±Þ#ÏHÙv*ßýjøL##Ãk[#l±N¼#FOft^C¶5</w:t>
        <w:br/>
        <w:t>#Û#=jÚÄife[pV=¯Á¯«Nkj;#¶pööFMÎa</w:t>
        <w:softHyphen/>
        <w:t>#·#Ò#fhG##z¥7®4H#î¤1#&lt;Uè&gt;µí×ÍêV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z3ê*#-A*ÙÙ7¦y¥aÅ×|1a¯i-hñGæÍ# uÏ</w:t>
        <w:softHyphen/>
        <w:t>tgÐJ#SÔÃ+¯[</w:t>
      </w:r>
    </w:p>
    <w:p>
      <w:pPr>
        <w:pStyle w:val="PreformattedText"/>
        <w:bidi w:val="0"/>
        <w:jc w:val="left"/>
        <w:rPr/>
      </w:pPr>
      <w:r>
        <w:rPr/>
        <w:t>[ÚuLù'Å&gt;#¾ð¹ÆÀ:A4-#ÐÛ©ç5ÅØ»éÖì#æAÌ¿x×ä#Õ#Q%¹ûþK¼^]#mÇÇ4²5ÀE`¥t</w:t>
      </w:r>
    </w:p>
    <w:p>
      <w:pPr>
        <w:pStyle w:val="PreformattedText"/>
        <w:bidi w:val="0"/>
        <w:jc w:val="left"/>
        <w:rPr/>
      </w:pPr>
      <w:r>
        <w:rPr/>
        <w:t>@#âQ=ä³&lt;</w:t>
        <w:br/>
        <w:t>¶ðÉ##]M|ëJuÚç¥*¼±æCBJmËÉ)9ý*vòNé¥|F#GÕzNÞ#×AÝ¸ûBìl¤¹XÞÚuò##ê#©ªS¥</w:t>
        <w:softHyphen/>
        <w:t>¤PÊ#ó#Î»~ç^õæ`±1©'F##ÅR©</w:t>
      </w:r>
    </w:p>
    <w:p>
      <w:pPr>
        <w:pStyle w:val="PreformattedText"/>
        <w:bidi w:val="0"/>
        <w:jc w:val="left"/>
        <w:rPr/>
      </w:pPr>
      <w:r>
        <w:rPr/>
        <w:t>7#hÆc*U ï%NJÕ«Ù!ÜApì##L#®iFR¬å</w:t>
      </w:r>
    </w:p>
    <w:p>
      <w:pPr>
        <w:pStyle w:val="PreformattedText"/>
        <w:bidi w:val="0"/>
        <w:jc w:val="left"/>
        <w:rPr/>
      </w:pPr>
      <w:r>
        <w:rPr/>
        <w:t>î#</w:t>
        <w:tab/>
        <w:t>Ó«~¤v6Û&lt;í¯æe2&amp;þßìk³ùöåÜ#`RÁsý+è4ýR1²whµ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k0Ye#UF#"«Ís#hç{¡ºí#0#t#'ëÍ#ðÍâ¢êôü"TÒô,&lt;á$Ýqò²#F#Ðz#I#&lt;#å* #Ò@¹aÿ#WJË3ÁÉUS§¤]Ésræ^òÉ¤]Dn##pÄ{#Zí&lt;O&lt;7%"U#{#qS#SÂªqÙ#$S{ì\°-;®Òs·û¿^:V¹¡S&amp;6«&gt;ä0c÷cÓ#¼#ØêOMNÚ0:?¼Ý¤¶¹¸µv´#ÊëRI¶#_oR#+#ÉÕ#æC?Änsè*ôa#^z1G7&amp;kK</w:t>
        <w:br/>
        <w:t>Î#H#9r#yLTB¡#&lt;NH'k78®*t!95#ß©#"f#[D[ y£§´@Ã*J'ó#G8c¾®Í-#¹¬Óº##»Æ2÷*S´#z¥Så#¾X¦éÑv0Û&lt;@</w:t>
        <w:softHyphen/>
        <w:t>ìq+5`¤Ôº#ñ,ÕÍ'&amp;Xc#íhãÏ¬?ÕuéùÎ¹«»*¶Â#%A&amp;é</w:t>
        <w:br/>
        <w:t>úûWn[æ¯Ë#"îÙÙ#óÆä#úuÄñ¡ÓçhQÈf}Éózý*YîJ]lKuòH;·sþMu×ÂTÂæmNWM].Ç%nxÖöodK#KËi#r±#`Ë¹®¦Æ##v%F##$#2Oé\y</w:t>
        <w:softHyphen/>
        <w:t>#u#îûÌ.7Ä##3Hùp¼#Na,ÙDÕÊ#-3ýkÍÄ`g«í$÷cTe%)U"mORX!²r#FÝ¦1Ô·m¾[)Üz³+#ú</w:t>
        <w:softHyphen/>
        <w:t>:tÕWö¿ÈÒu)Ó§#¡¥Äë$#²¤6Rps[¶ò¸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/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w®</w:t>
        <w:br/>
        <w:t>n#_Ã¿Ìï¥*</w:t>
        <w:br/>
        <w:t>#ÞÆlÒ=åÜ(f¹É#Û#?'8#ßÚ¶'h.Òæá]^Î ë##êØõãÖ½Ã,RÅÓ¶³gR)á£$Aq*##,vBØ +&gt;êMZÖVJ#¶Àº####?ÙÇC^EJtja¥NºÓõFU¢¥NÒ&amp;0#/p\Èvá9+øQ#PýK#H#þpd##*¨^LÒq</w:t>
      </w:r>
    </w:p>
    <w:p>
      <w:pPr>
        <w:pStyle w:val="PreformattedText"/>
        <w:bidi w:val="0"/>
        <w:jc w:val="left"/>
        <w:rPr/>
      </w:pPr>
      <w:r>
        <w:rPr/>
        <w:t>ÍÃ:Ü</w:t>
        <w:br/>
        <w:t>`dsM·,cÊÚí3«F#rcõà×m#MÁ¨-ô2¯#;¨gd)qt$¬dó####N©àVw</w:t>
        <w:tab/>
        <w:t>ß3D#×1®:úçÔÖ83¤¡8ü,Â</w:t>
        <w:tab/>
        <w:t>r:¦Ì¿n·hYÐF¬³J$ïz}*ÊÑM9xÃÆ$!#Däûæ</w:t>
        <w:softHyphen/>
        <w:t>N*qPê¿#U#ª&amp;úÁ¨3;ÈÁ,ydÆ*Ô·²DRÆ)FÂ@ù«#UêÆ#èÿ##ÑÄò{eË¶%¶h´yL6w#÷óYºµÖÖµ¶@|ê[yÿ#äþïa93©.iA#icU1&gt;bïUYµ#7Ô£¶·µº·hã#ÜÈ#SÒ·¡uq&lt;·²W9éÍK#¶5ïnÒ8ìÞi"Ùæùr1ã9##®*¡ÔXJmíâG]¤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Æ+U+(ÉèÛ9j&amp;RÙ²äÑI#qùw#i#(¡&lt;Æ}#¸ªfy]Ä{#0@eeäZÁAAXÒ2C&gt;æç3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#t¹Ü*Ä#º¥Ü&amp;æÞ15µ°Ã+?úsþ#»éÕ£ÂÆ®#Fßç±¤(ÓpXÔ©4;¢#ÈäJ</w:t>
        <w:tab/>
        <w:t>ûÕ#Ü&lt;¡âdPT#ë^¥&lt;Â#ªÉéc#N&lt;®rèZÚ#±[$ìó/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©ÌÉöy&lt;£å#£8%#åOæ(ÂÎ¤è*íjc*j}¤vf]íÍÔ&lt;*³B?w¹°6ç#qY¶6²E#Í^iKÄ</w:t>
        <w:tab/>
        <w:t>ÉE5Ó</w:t>
        <w:br/>
        <w:t>±</w:t>
        <w:tab/>
        <w:t>G«g#</w:t>
        <w:softHyphen/>
        <w:t>kÒE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ü¶d#û¥ÆìØõªê¥.§Â¥I&lt;#ûÆµ£ZR¦C÷^1Y£ 82#6íü*Ã6ô1î##GÞúV5åGHÒ8éÊnn/aù¬ÌVWÆrG#iÒFV×ý#Ò(ò§Ê\þ¿5È¢ùô.qº¹rÎ³ÛC#_k{Û³¶äáÏ#AÌó#Å/&amp;{kKûyÞÎéf|D#»sÛßû,º=$ú#m.d5ÆÖ¢ñ#Ï²#=Eid$r¦è"4eÚ#çwÂ</w:t>
        <w:softHyphen/>
        <w:t>ËÙÍÊG4êANìE#xD§{##x'ëÚ¡iRxákfÙ I7äµÁ*ÛFÆnVª¢ÓÑ¦yí®åZ\$R@Q£Ç^½ªïÙ$K[gç1Y9##s^å8Ú#Dä£+!\MknÈ##¢ð</w:t>
        <w:softHyphen/>
        <w:t>Tí¡{#2´·±6èÈ\)ü=iVQ¼Lät#ä[E</w:t>
      </w:r>
    </w:p>
    <w:p>
      <w:pPr>
        <w:pStyle w:val="PreformattedText"/>
        <w:bidi w:val="0"/>
        <w:jc w:val="left"/>
        <w:rPr/>
      </w:pPr>
      <w:r>
        <w:rPr/>
        <w:t>Ã¼-ºî1#î¾Õ]#khHãÞ²§##JÉEM¤ö8êZ-È[»¹.¡3åª$¡lÖc#íeu¶,cXÃ6îpOZét¡N¬£#0é"h¦#B#ÿ#*´±#Ð±ÆOè?*åâ#¥W¸2Æq(å~Újèêì2ÔÉ&lt;¢r¸#!##½«J'(d,Î#,±;2#Ï¿nj4ãc'{hdC2Ípÿ#i9c</w:t>
      </w:r>
    </w:p>
    <w:p>
      <w:pPr>
        <w:pStyle w:val="PreformattedText"/>
        <w:bidi w:val="0"/>
        <w:jc w:val="left"/>
        <w:rPr/>
      </w:pPr>
      <w:r>
        <w:rPr/>
        <w:t>¿6ßZÞ#ÕÊ#Â#C+rÂ¸å##fsJVW#Ä³O5¬6öß4Ä!óg#Á°G=±ÿ#×ªðÅogxeUlÉ»rî#1ZRvS){Ð¸èóon&amp;Ãr7lî=±éQ#¡pZê"±À¬#Ãð£?</w:t>
        <w:softHyphen/>
        <w:t>Ó\÷ÆÊ6K%ÌNÑÜ\¤ØbÇ#£=9î@ôëW$Þ}"Ö;xbP#~ é&amp;H#ã#µ´#£%$râ}¤#ze;çkÜÅ# E¬C#BO</w:t>
        <w:softHyphen/>
        <w:t>fÜ°Q##h ¶û*ÛJ±\w#îyÿ#õW¡</w:t>
        <w:tab/>
        <w:t>Á·qSº÷Y#Qí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`Àª#p#tz¼ZU##½ÅÒÛar@R=ÈýkÏÄNqÅF1êt(EÁÉr]³@ðF¸K9ã#c§ó¨Ù¤(NÜí#ä×</w:t>
        <w:softHyphen/>
        <w:t>Fé+}HÅJèÐSi5¯`Ì|)&lt;¢´J#b±2#####ÖK#lÿ#gTEHÌlrK#j9®à¹x"2#2Y#N##ïß</w:t>
        <w:softHyphen/>
        <w:t>CÚFÑ¶£än$-6G6ÒfIp$?ÔRÌfâV|Ê#n#©bZ¨ä^èPrEvwB²,±,c!IüzT);¼Ò6IûçrAByùGqÍlõÉ¨ú#Í</w:t>
        <w:softHyphen/>
        <w:b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ä~#r##D±¹$6~nÕÇ'v(¹%¡¡ky$µ³`ÆÑù</w:t>
        <w:softHyphen/>
        <w:t>#6#Ó¿zQ##BÑ¢Iuqµ}qÏµJ]í.R8RFHÃ,lÌ##?Ç¥&gt;DY[Ë#Î#E%$#å[#§###.ÕÌ§&gt;Er²NðÈ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ÚqÙª¡öè¦°¸¶*4D0#19â·å±½#ÚDÃPª X#H#É#a¤õ</w:t>
        <w:softHyphen/>
        <w:t>HõoÝä#Ü</w:t>
        <w:tab/>
        <w:t>`Q#¼#ë^ÔñT£V4m]O</w:t>
      </w:r>
    </w:p>
    <w:p>
      <w:pPr>
        <w:pStyle w:val="PreformattedText"/>
        <w:bidi w:val="0"/>
        <w:jc w:val="left"/>
        <w:rPr/>
      </w:pPr>
      <w:r>
        <w:rPr/>
        <w:t>Íôw)çC6#h#²¹#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9'7/.J8aXBê</w:t>
        <w:br/>
        <w:t>#¡Riì8âp'I±ÆAÿ#$V½²#¤"ª¡#ÈO#ý+*ÓqWhÎNÊåx/,ÍkÌé##So#ÏJçî$'`¬h#¸#eSùæµÃB¬#ªîa)ûÚÄKåÈÇ</w:t>
        <w:br/>
        <w:t>#çò®GÇ#á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m¾)#x#t#?ZìË´ÌIlxE</w:t>
        <w:br/>
        <w:t>Z/jJæâ^#</w:t>
      </w:r>
    </w:p>
    <w:p>
      <w:pPr>
        <w:pStyle w:val="PreformattedText"/>
        <w:bidi w:val="0"/>
        <w:jc w:val="left"/>
        <w:rPr/>
      </w:pPr>
      <w:r>
        <w:rPr/>
        <w:t>ÜÖK09M£xéÏZý.µ4Ï±º×r/e®#</w:t>
      </w:r>
    </w:p>
    <w:p>
      <w:pPr>
        <w:pStyle w:val="PreformattedText"/>
        <w:bidi w:val="0"/>
        <w:jc w:val="left"/>
        <w:rPr/>
      </w:pPr>
      <w:r>
        <w:rPr/>
        <w:t>x©â2Á#Æ0GJ#ììr¦ÖÇéhº#¶V¬¸ÌQÄ}}+F#o#yí®4÷µ##02·å_Î#hÂ#=¬ý"åÑ</w:t>
      </w:r>
    </w:p>
    <w:p>
      <w:pPr>
        <w:pStyle w:val="PreformattedText"/>
        <w:bidi w:val="0"/>
        <w:jc w:val="left"/>
        <w:rPr/>
      </w:pPr>
      <w:r>
        <w:rPr/>
        <w:t>|¥#q$¸ó# #øæcû¨GÈ#t¹?xðª5{²©´ýÔk[ÛÍr~ÎÒ#Y#iæ'úU;«I,&lt;CjÈþzY[¼w6ì2²JØ çý#ÎQRÂâçTt¶ª/f÷EV]BKÛ¦¡Ý}-¥ùKzS#HQcó#³'ÈËéëZWÄÒ</w:t>
        <w:softHyphen/>
        <w:t>4©-§%$èS¸ó|¿-Dm¹~@&lt;:</w:t>
        <w:softHyphen/>
        <w:t>´pÆdPóµS 7ùïZ){fu%ËOB{¨â«FØWca~öH&lt;þ_</w:t>
        <w:softHyphen/>
        <w:t>QF1#É#.ÍåÂ²63ôõ®¬4báÍSSÒÀ©F©PC§¶×ó.eå6#·PrÙç9éúÖ±ß"lm²#áÀ#éï\Ø¿~)¥ª0</w:t>
        <w:softHyphen/>
        <w:t>#zñ2</w:t>
        <w:br/>
        <w:t>$o,W#ÈâhH#M</w:t>
        <w:softHyphen/>
        <w:t>»9à¨#Ô.-ÎhPø¿#÷)Qtc#ñÞG¥#</w:t>
        <w:tab/>
        <w:t>%U#PTL¬#,¡&amp;[#Ü=ûúªäi</w:t>
      </w:r>
    </w:p>
    <w:p>
      <w:pPr>
        <w:pStyle w:val="PreformattedText"/>
        <w:bidi w:val="0"/>
        <w:jc w:val="left"/>
        <w:rPr/>
      </w:pPr>
      <w:r>
        <w:rPr/>
        <w:t>º#¼ñ^À#éçÍªóµÕR¯?îÈ.Z#6¤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õ.£k#zÌynî¦¶[f#m©/P=k0pþ×¢8ç##ó#&lt;%ÞmÂ#*çaÂ#Þê#iÊ###Gÿ#^2çwhå²¾¤±éï}!òê#íÔ³}¥ºÇÈ¬øo¬(f¶ó%·,V9e]¦@</w:t>
        <w:tab/>
        <w:t>ç#ªiÔýï²]</w:t>
        <w:br/>
        <w:t>%Jj&lt;r=Ü¬R#µUPìÀaUÙä#)(¡qló!¯f½%I¤º¢×Åò3¥QV_?ËHä</w:t>
      </w:r>
    </w:p>
    <w:p>
      <w:pPr>
        <w:pStyle w:val="PreformattedText"/>
        <w:bidi w:val="0"/>
        <w:jc w:val="left"/>
        <w:rPr/>
      </w:pPr>
      <w:r>
        <w:rPr/>
        <w:t>å*tÇæsZ</w:t>
        <w:br/>
        <w:t>³ÆÈS&lt;¸&lt;èÅUÃ&lt;:qÜèn2§e¹vXçKw#§ü#.GãLì&lt;¦ÍUÆ¡Ú@0§ñõâ¼#wHæ.Ë2,k\K#ÈÀÚ{TwP,±Ì1íÄ</w:t>
        <w:softHyphen/>
        <w:t>»©ÿ#8¨¢Ô*¦tAò+.9=¬¶E#Éy!,e\ò</w:t>
        <w:tab/>
        <w:softHyphen/>
        <w:t>BÁäØ²K##Îf·ôì+Õ«]U  ÷Lé¥å¥Éòä9#Ü@íRµÕÌ°ý</w:t>
        <w:tab/>
        <w:t>mb¹y7ZÍx»c#¾IëÀéQNiMJ®ÛÅÆ5#1fm:6¶fä}¡ð®c#ÇÚªXÇ5¸.RáUÔGÂW####e)Ól¯§È/k&gt;e±~io#Ú]ÀmÚ$xÚÜôm¸ëéÖ</w:t>
        <w:softHyphen/>
        <w:t>jëHBé°Ã2°Yæ#d'¸##Êc#©ÉûÍþ#SÃN</w:t>
        <w:softHyphen/>
        <w:t>~{ZÝ+Ì±#pÅ#Û$¯#ô®°ïÓtf#u¶Có#-#=ÇÔ×a¥#ÂöiýÌè¯Tâ§æÜÎQ"xíS##xý[cÖ¡`ò¢@Ë,!.sÏ¾kÓ¥U0|¯¹tÜ##eÔ.##`È#¼¹#</w:t>
      </w:r>
    </w:p>
    <w:p>
      <w:pPr>
        <w:pStyle w:val="PreformattedText"/>
        <w:bidi w:val="0"/>
        <w:jc w:val="left"/>
        <w:rPr/>
      </w:pPr>
      <w:r>
        <w:rPr/>
        <w:t>«}é±2$5ã!sËA\U5Mî\#¥îDÔhKv#hÍÄA#öäÂÝy÷ªO#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rüçqÔ</w:t>
        <w:br/>
        <w:t>ó:#w±æÔu#Vty#v#°®ãïúâ¡Ñ¬cþÝ°Ôn¬þØÖM#Ù·ÜÈ )#¾Ò#Å{8Zµ(Åò#õ9 Õ·2</w:t>
        <w:softHyphen/>
        <w:t>YK¨]j7¢KCxÆÊ#äFO#ð</w:t>
        <w:softHyphen/>
        <w:t>#iJ1¶ÿ#G#(YÚßå#Ó8ë^¬«Ð¯#$</w:t>
        <w:softHyphen/>
        <w:t>mýNJÑ««LkZÝý¥Z#Èc#÷(ñï2#N£#ÐZ</w:t>
        <w:softHyphen/>
        <w:t>u&amp;###ãq|ÖùSÃ(%¹ß</w:t>
        <w:br/>
        <w:t>òrtÑeæ#¤</w:t>
        <w:tab/>
        <w:t>Y (@þ0}k-u#&amp;×NM:õÜ¹Î¬¢8bA9ü³øWFÊW¤u#Â+#ò\Gwg-Ç;À,LÁN#©V#ku#ÁÇP##&gt;ë)$I#0ñü+F##</w:t>
        <w:tab/>
        <w:t>Õç¦ô%rT\Ð5b¹Q#</w:t>
      </w:r>
    </w:p>
    <w:p>
      <w:pPr>
        <w:pStyle w:val="PreformattedText"/>
        <w:bidi w:val="0"/>
        <w:jc w:val="left"/>
        <w:rPr/>
      </w:pPr>
      <w:r>
        <w:rPr/>
        <w:t>¿#jÀ#&gt;¸©"yíÔÈ®##Ì#(ÄGÛ'</w:t>
        <w:tab/>
        <w:t>#üîäF8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ßn¸·¸ ùhØ</w:t>
        <w:br/>
        <w:t>½Áõ</w:t>
        <w:softHyphen/>
        <w:t>iVv2¼vî±ÄaFÏÈ;`</w:t>
        <w:br/>
        <w:t>ºµ¹ðßT±®##çI_ Z\¼¿5Äf$L#)Æ8&gt;£·#</w:t>
      </w:r>
    </w:p>
    <w:p>
      <w:pPr>
        <w:pStyle w:val="PreformattedText"/>
        <w:bidi w:val="0"/>
        <w:jc w:val="left"/>
        <w:rPr/>
      </w:pPr>
      <w:r>
        <w:rPr/>
        <w:t>ôP$kv/"#° 9}kÌ¬åJ¤hÓWÕ/ø'##¾R#k9º··¹# ¹EÁ#Þ«®ö¤I,{`Ý#¡5»°Å8Dô!V4êrp\AobÁY]#¥-¯#</w:t>
      </w:r>
    </w:p>
    <w:p>
      <w:pPr>
        <w:pStyle w:val="PreformattedText"/>
        <w:bidi w:val="0"/>
        <w:jc w:val="left"/>
        <w:rPr/>
      </w:pPr>
      <w:r>
        <w:rPr/>
        <w:t>ÓÛm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ò#Àqô¯#aËib+[Y»#zUd¡*µºÝ#ªD0#ÑÃ.J#})Iu!8#Dà°r}«¯æ£Røÿ#Ã)AS##óÌÆ;³É}#òe#&amp;#¶8Á«/7¡§önú³Î#^#Êî</w:t>
      </w:r>
    </w:p>
    <w:p>
      <w:pPr>
        <w:pStyle w:val="PreformattedText"/>
        <w:bidi w:val="0"/>
        <w:jc w:val="left"/>
        <w:rPr/>
      </w:pPr>
      <w:r>
        <w:rPr/>
        <w:t>vgô&lt;E-#4~ëêi#S©8¥½Ñ%°óR &gt;\#Á"Å"Y#A"Ãáú¸«!V²{¦Eï=ç @@#«7#~´Î#á¤Alqëò¦:)GtÍ]4VnG«</w:t>
        <w:softHyphen/>
        <w:t>ÄáHòÆè[8#»#´×¤ÛÃt#§óSÌa#ÉÏ¥|</w:t>
        <w:softHyphen/>
        <w:t>zU¡%9-;{#É.g¹b%[ËL!fwtsÌ}pk.Õ.Í##VYp¥$ûãêk·'ÆÔÃa+å</w:t>
        <w:softHyphen/>
        <w:t>Ý7s*0µv¢ÉnãXÃ#·E e&gt;hRÁ³Üà~´Å»</w:t>
        <w:tab/>
        <w:t>qä#m°.%d##þMk¯#á¶æèºÍ®ÄÓ_[ÚÁå!I$ªð[5WO1@âî6F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±Ü÷¯£ÊeN#YPÖ]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p{à¼m¢HUBÄí^¹àãõ®ÇRhÅ7#Ìf#'nN?#úWÎfØUÌ©ÉjèQ£íéû#&gt;#l&lt;G##e¿5LM#M#¼dÂ#äS¤ô5ä&lt;]DÕ#*v÷bQ¼bû8í¹¯#ªk#ÝÌè#^Pú×£IF{np¸5+Ø&amp;õu#à²ô#^Kí®!ÙóJ¸H£=«³#'#è=¥u÷#ª¤#J]yé*&lt;Í¹B÷,O#õ#TO3#E#</w:t>
        <w:br/>
        <w:t>#¶I¸ðËÞ½Ü6#êÍa±#cÎÆÆM{¥å!ÜG##±®ÉX#M#"k!FFÚ#PNkÍ¯5J¤¯ÑìÚ§#n¨¹i-ÝÄp[ìÊl#Ë#ÔÕ¹"V$aqó+¸û¼WUjQ¥&gt;_#µ9Aò¥HÆÒ"J#ä`pM5¤#+Èùk¯Ü^Uj#x_¢DCIó1×bÒÞÐOnø;8Þ;Ö9ºW,lÂF9n2#&lt;#*Ø¬#ÄTÝ6{TéJ¥?j¯#/º1ÖYg¥Tp#nZlÿ###Óuj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Ì'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¿Ï#òÑ«`¨úÕ#gØ#¾XÇ'Zôð´ù$Ü¡Áí&amp;#±#i· s/°ôª#¬ï!ðcpð&lt;C#=û}+(ÉN¤¡#Uï&gt;f]vwÞY#dåÁ##÷úÖ#Ý°S#Âå¾ÿ#áXB</w:t>
        <w:softHyphen/>
      </w:r>
    </w:p>
    <w:p>
      <w:pPr>
        <w:pStyle w:val="PreformattedText"/>
        <w:bidi w:val="0"/>
        <w:jc w:val="left"/>
        <w:rPr/>
      </w:pPr>
      <w:r>
        <w:rPr/>
        <w:t>ç^&gt;Òñê6K</w:t>
        <w:tab/>
        <w:t>oV#ãì°ÄÌ#,##5p#)#àµÉ##è6íXP©©#kÜkó:ðçÓØ,í¯nR#«</w:t>
        <w:softHyphen/>
        <w:t>J;q#\¶""~ÐÇÐÔj#+~ÎèöÓ#</w:t>
      </w:r>
    </w:p>
    <w:p>
      <w:pPr>
        <w:pStyle w:val="PreformattedText"/>
        <w:bidi w:val="0"/>
        <w:jc w:val="left"/>
        <w:rPr/>
      </w:pPr>
      <w:r>
        <w:rPr/>
        <w:t>s#; z#W«§z+#ÒÖCÃÆ#/g¢BGyç?Øî-¢¹¶yMÌ#2#lä#ôâ»ý&amp;]öð-¤Våo8àÇìEvfX¸áràÛø5iB4îÎDw2+#¨þ*Õ#e\#ç5ò4W-^Sçñ5#}zx#Æd##Ýâ³¹p&gt;b»ñô¯¡Uj]\xgÉ4ÙnåÝ&lt;Ñª¨SÔ÷?U"U#$eÎ8~Æ¼Ì&amp;#¥&lt;#¨÷ßâvûi)~ì#*d</w:t>
        <w:br/>
        <w:t>Í#á=#%¡;ÈÙ#e#øË#¹²(àe6îgöx8Çµn¢hîîG¢}¥##CwþäMûÕ]ÒDã)¸ò½kÕÀáé9¬;êÊÂJU##"##d#&amp;I# ¬ª</w:t>
        <w:softHyphen/>
        <w:t>[½B»Ã¸ª6p?Æ£3ÁG#7#lü#Zn§#,Û+e#ÀðÞd¬ù ö#ô§Jþqh£U#Èbç#¯#'Z#ºêi8¤í #ÚÑfI#|K#®óÂÚ#Æ¤Ö×#</w:t>
        <w:br/>
        <w:t>2²,#líõ#×ò¯Ð2~#</w:t>
        <w:softHyphen/>
        <w:t>]Æ´¶gÍf¹#&amp;#U#¹ö_Â#ZOsd÷çìòK±#¤®y#ã¯#õhÒcÑIÝQ6¨ò¡¯ÕsZÑÊò¨å¢×ñ?/Ë*Ô¬×êÍx</w:t>
        <w:softHyphen/>
        <w:t>å½ÅÎÞc;Kc.qÇ#Áë^5²±·(.mÌÄm&amp;</w:t>
        <w:tab/>
        <w:t>?|§</w:t>
      </w:r>
    </w:p>
    <w:p>
      <w:pPr>
        <w:pStyle w:val="PreformattedText"/>
        <w:bidi w:val="0"/>
        <w:jc w:val="left"/>
        <w:rPr/>
      </w:pPr>
      <w:r>
        <w:rPr/>
        <w:t>ä«#©</w:t>
        <w:softHyphen/>
        <w:t>.{Ù®g|;èx¾£¯Þ^LU¤ã.]dûÐ=ê1¾hæ9Í~¯Ë)`êÞ#øLF9ºv##Egop.a#O6Ô±r#¥I#¡5´ÓÅ2À#ú8#ë#º±ÃÁÒSÊ</w:t>
        <w:tab/>
        <w:t>ã&amp;ëÌt##!ÞX,åBïùAç##ÒFä"N r£o¼GjÁãk$¢ögD0ëk#QVYá#ãÊL¡.¼cÞ½óÀr#</w:t>
        <w:softHyphen/>
        <w:t>bWU#Ü,`:~X¯Î8ÁWp¡±õ=CÙVöªøHâ ¾l#,£¥yÆ¨Ê¦(ª²#bþ"{üÇ#CûC6D~MÔ§*#Õ i3´HGð#8âµàc#«¸#ØëëïY×¥±Øö+R·ºËÒÈ¼E·: ÂçË5~(-e¸±m¥#Þéf#ûüôý*2ÊØ¼/#F#øw3ÅU#2§m#Ç/l¬##i-Í¤I0wm#ÿ#\ù^/·±XÊ.9Wî}«õ#ÇU¯6ÏÌóªq#Þ0n.\u#qÚ½ZªAp$°¬#</w:t>
        <w:br/>
        <w:t>§Ê¿TUS#'8£ólv2#)Ú{Ït]CQîx#LÄÇ¤)ük·&gt;</w:t>
      </w:r>
    </w:p>
    <w:p>
      <w:pPr>
        <w:pStyle w:val="PreformattedText"/>
        <w:bidi w:val="0"/>
        <w:jc w:val="left"/>
        <w:rPr/>
      </w:pPr>
      <w:r>
        <w:rPr/>
        <w:t>Ö¯t+Ù&amp;´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¤6UGûØ¯##KûqF[#ElÛ</w:t>
      </w:r>
    </w:p>
    <w:p>
      <w:pPr>
        <w:pStyle w:val="PreformattedText"/>
        <w:bidi w:val="0"/>
        <w:jc w:val="left"/>
        <w:rPr/>
      </w:pPr>
      <w:r>
        <w:rPr/>
        <w:t>û½Ï#Ã#/×W¶ðns'</w:t>
        <w:br/>
        <w:t>=IíV¬|/áûD{~ÚwÕ"²w¬ ÿ##{#é_§P§rp}#©ÆÔ#í|#gMq5Æ@71³àv^¸ªúd&gt;#ÿ#J¸Öd#r`###ò</w:t>
        <w:softHyphen/>
        <w:t>èqÇÿ#Z¼¬â#J=&gt;#«úúlúKÁßð.§¤\\YKzmoÖií®\yl©##ä#Gò®ÄúæÔ¥ÃJ¹êA¶áZí##L)&lt;#{u¯Ïéæt©à#vhû#ÓÇTÍ·Ñ=##]nÆÑE§Çå²íÜÇ*#Ò¨Å®O$ò=</w:t>
        <w:softHyphen/>
        <w:t>%"ÏÍ_#ÇSÃ/g#§é4pURúÍV%Ï/lXrQ´{1¸ûýj¤#!Ôo##sªa##Ø;A_9#ó</w:t>
        <w:softHyphen/>
        <w:t>Í8-Yéeø##©T£wâ#k]DÂº¸#ÈÒcôÍu/ñ-´Þ#³Kå#(üÌ&gt;;ñ_¥p^##[#.}â#`¨Ö1ñ×Ä##Û$/*E-ÌÁÂ¤#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Éô¯#Äé+#d1³§#Òqô¯Ù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¿±UÇç|OÁâcÉ±ZçÄcl&gt;\^TYxd3¼#Sý#ªðjm#Iná]ñ¹'üæ¾Î#5BªS¶§Ê×Îp¬ì&lt;;|÷wx¾æ5hU\E1;@&lt;3ÏÐÕÞ¦</w:t>
        <w:softHyphen/>
        <w:t>*é×6«±Ã8l°ä#¯àkÊÅd°Ãf#§IuLù*ÙÕIà%</w:t>
        <w:br/>
        <w:t>gêrKu³{)Ë1câ</w:t>
        <w:softHyphen/>
        <w:t>P®If,</w:t>
        <w:tab/>
        <w:t>#úWí8ep§#å½¤äù¤÷#Ú#¸Þ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sJ¼#?Zö_##x4îNØ#V;lÿ#&gt;õùW#F¤iR-î}Ç#JÔ+Evgaâ«Ýú##ÂlÂîo1Øß5ãr</w:t>
        <w:tab/>
        <w:t>#2g' ¯Í½´0±çÙ]ÂÍBùM(®#Ð2HË##*Õ&gt;\QcÄáúø¹Ñ´Ñõ4äÛ³;{#àÝ:=ªðX÷Fï$Q¢¸e2#</w:t>
        <w:softHyphen/>
        <w:t>zyuå(¨÷8s¯#%#§Ä</w:t>
        <w:tab/>
        <w:t>!»·Óæºdê8</w:t>
        <w:br/>
        <w:t>A"0Lt8¯¾!#$Gï#H-é_£åT¥ý¨¹ö±ðC¶#j]Ïu¤ûhU|Êb$)##L##§#Çiöó®«}k¹</w:t>
        <w:softHyphen/>
        <w:t>ÝÙÊÙæ#&gt;_Ï5ú.#ÓÃÍb;</w:t>
        <w:tab/>
        <w:t>û¹#ë£1·µªÈ î¯#½÷GGû#!ötæ¹³z</w:t>
        <w:softHyphen/>
        <w:t>5]uÔóéÕ§</w:t>
        <w:tab/>
        <w:t>9¾¤#ÊGy`#&lt;£sü¼gÐWA¦x7V¸´MB#±#óF#ô#Ö¸ñ#êx##¯6|Ö1^R§##óDÒ</w:t>
        <w:softHyphen/>
        <w:br/>
        <w:t>Åyp.ff22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Þ½wÂ·###TFÛÌ¸¹Y#2 #Y{#ø#sXæ#%:ØmÏ¡á\&lt;Õ^Iõ=ÓK¾óÀ2I£é#~»íw×Kþ³/#¨#¥]x³R¬§ºyt¼#µ°</w:t>
      </w:r>
    </w:p>
    <w:p>
      <w:pPr>
        <w:pStyle w:val="PreformattedText"/>
        <w:bidi w:val="0"/>
        <w:jc w:val="left"/>
        <w:rPr/>
      </w:pPr>
      <w:r>
        <w:rPr/>
        <w:t>¢&amp;Æ</w:t>
        <w:tab/>
        <w:t>'©'úWã¶'#,¹T}Ñ2(ÑÃã¥M#cá+·#ê7#éñ ÿ#ÏËìi·#xwB¶áïïC*ÄÊøN½kó¨åXdk#lª¨·Ês#ÿ#µMB/³Çq±#B#NÐTt#¸</w:t>
      </w:r>
    </w:p>
    <w:p>
      <w:pPr>
        <w:pStyle w:val="PreformattedText"/>
        <w:bidi w:val="0"/>
        <w:jc w:val="left"/>
        <w:rPr/>
      </w:pPr>
      <w:r>
        <w:rPr/>
        <w:t>*þí&lt;Q¦j</w:t>
        <w:br/>
        <w:t>cy ¶ÉÄéë.ÐFOû¢¿eàZt0xOsâ³ê#®#§µÜâþ"Á#®¶¢X#½ÜÀ:#qÅx^½iäj#í#¸M+¤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b¿XÂ×#9£ð³à°ðöÙ5£Ñ)#U+$³mQÒ //?8ìÇ+ôú</w:t>
        <w:br/>
        <w:t>Uýãç##ÝâixtÅg®Çq=ºÎSp6Á°#ÇãIöÙô¿#´ÑÆé,ó+ÛFPâ#yÉ¯â¸'Z#!µüS#5Åó³ôWá¶Þ)ð¼z«pÉ#&amp;ÜE#-´ d6G~:Wx£P7#s¡Vsk6Äó´#Ïµ?ÖL¯#Rôæ?J£ÿ#</w:t>
        <w:br/>
        <w:t>.#ìs&amp;à\Dà²üªY8úVdsýâ#ÑcvÛ3É_zóe#irÔ=þ~KA#ß¤\²Éx·Ëæ~#g+[yX##Ié_GÃu##G¡áq&gt;#TÂó#Ow#</w:t>
        <w:br/>
        <w:t>4#Óª×Ö#ñáÛ/</w:t>
      </w:r>
    </w:p>
    <w:p>
      <w:pPr>
        <w:pStyle w:val="PreformattedText"/>
        <w:bidi w:val="0"/>
        <w:jc w:val="left"/>
        <w:rPr/>
      </w:pPr>
      <w:r>
        <w:rPr/>
        <w:t>ÞøLé×þ!ÓæW¼Ô#lÐÂÊA</w:t>
        <w:br/>
        <w:t>êzw#ú×ÓñlÔ%FqÜøn#ÂÆ¯µ§&gt;§uñ[À?#&lt;]|ß#¼Z¢éºìq&lt;äkVåsò4qîÜ1g#:×_Zx?Â²Ïws#ÚñhvÇsäÁ!Ç,ãnæÆz#+ð3À×«uWSô#¤)áÞ#ØùûÇw^«q4:m##-m²@öäæ¾r×ì¬òµ¶Pn+#àïÿ#ë×É*Ê)Íh}v#´ãJë¡ã:«}åe6B¿7È2#ú#Ò¾ÓZçN´¿Uhâ9#Èöûß</w:t>
        <w:softHyphen/>
        <w:t>{y5ÀGqÊOhÎ#UÒò8Ð#### ó)ï^%âý*ÚÒhæ</w:t>
        <w:br/>
        <w:t>#í&amp;Pã öÇáùÓ£F8ºRûHð«b%O##Qêpð;#ù"£î6ë#îË#Ã#øøÙÒ5R÷·1;^#Ê.âbÚ¬sÁúãù×§'A¾Èú#QQgMsy#w#Í##$²Î3µG={V½¼ì"[È [\3®à#8ÏFëÓ·¨¯ÅB#pQ}u¹ëÅÓbn£ÉuíÈ##ò08÷#=#½kG°)/¹n%Â¡Û¼'#®³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br/>
        <w:t>1âhYBé"#åfi?}ð#ç×¸</w:t>
        <w:softHyphen/>
        <w:t>##v+fg%¡1go°9ÿ#9®ïkN49höH&gt;f[Æ9Bmò¥!±ãÓóüªúÏ42Ê#»DP#</w:t>
        <w:br/>
        <w:t>,@ò}kQupî+ÌÝCÚ;2úÝ,Qr3#«¾kÐt]E¡#JÜ»dÜIÏOÿ#],º¤á#ËS#N*y¦ø'b±###@»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@%Ä D8Ìó#s`çó®ÏìÚÔ'#²[êy*R¥SI{%¤,ìNz©Q}kzÞæáãC+#|»#uô5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¯nº³ÐÃ?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#)ÈO)\öô5eK"0#ä##ô¯#1HÍÎ#ØéSp«Îmµê]$Q!1#Ô)ÇJ¯#yb#"¡#HÁ*£Üâ½##ÃJ</w:t>
        <w:softHyphen/>
        <w:t>N¦´½M4öÂ#È¯òc#Ýý2)&amp;kvÛï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4;óÐôÅ{QÂÓ©RjO[hqJ#Í8²ÜWP)#^j®#ÛÇáY#ÊáBJýõÀâ¼l%Z¾ÒRB°Ô=¤naÜ)%R?-ÁÊ»¯ÜoOqY&gt;D1Jðm}ÒÆ@8j¬V-ÕÌ#V]#r¥Qs#)o#Äp@°É#@##ãÌÿ#" Ar&gt;V##íOJ¬~6jN¬V.#0Òr F9#iågÎ^#À#³DH#ÌÀS"ec#ÇÅ}v#ÐÞÈçU#ZîÙ`pépD"IZB?tO##ûT##â#RP`XZ$(]£#§µz¹bRUº'ù#¡%CkWä0¬J¼/Ó5NæS+FG</w:t>
        <w:br/>
        <w:t> c#ZóªµN\ÑèTRv$Or"3Ìa0NÊ§@=Í#È#x÷)GÉ*;ú×»S##å±S#J0¨å##öËæ³î¹XË}Ú#Ï1hØ´`è#zð¥4ê8=È«}É^ÞP±¨|lrå¿µ-´é#yc#Ü¼î#èT£(`ÕGÔä§8©]#¾P_EØ#ùT©Ë#|³Ë7*¤ ^µåà°u\c¹Û#Î²åd</w:t>
        <w:br/>
        <w:t>ÒÆü#ÙáX`U)#eäßò##+£#Ü´</w:t>
        <w:softHyphen/>
        <w:t>"(×7#0ïõ##ø#À8äÀûlRÎÅ</w:t>
      </w:r>
    </w:p>
    <w:p>
      <w:pPr>
        <w:pStyle w:val="PreformattedText"/>
        <w:bidi w:val="0"/>
        <w:jc w:val="left"/>
        <w:rPr/>
      </w:pPr>
      <w:r>
        <w:rPr/>
        <w:t></w:t>
        <w:br/>
        <w:t>ò~µ×©#dL ã'+gºC,ì#.õ®</w:t>
      </w:r>
    </w:p>
    <w:p>
      <w:pPr>
        <w:pStyle w:val="PreformattedText"/>
        <w:bidi w:val="0"/>
        <w:jc w:val="left"/>
        <w:rPr/>
      </w:pPr>
      <w:r>
        <w:rPr/>
        <w:t>b^ßÈ"p]àJ£i"ºÕ</w:t>
        <w:br/>
        <w:t>jJmjÔv]NjêF¼#ê]W$*#°{Ö]ÄâÞ#f#3#@QüU)NQåOaÝMY#7q]3+#Ü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=«!ùï$ª±0¯æ#ô£#EÔ¡y#bOpË»/ó´b#</w:t>
        <w:br/>
        <w:t>À6zsìz×¥xNÚ3nÄ·»ùäE##ü×ê##¨Æ¥TyÕe*q¦z5ºì¬#³² zþ5¯â</w:t>
      </w:r>
    </w:p>
    <w:p>
      <w:pPr>
        <w:pStyle w:val="PreformattedText"/>
        <w:bidi w:val="0"/>
        <w:jc w:val="left"/>
        <w:rPr/>
      </w:pPr>
      <w:r>
        <w:rPr/>
        <w:t>Oû#JÐí[%®</w:t>
        <w:softHyphen/>
        <w:t>{ä«I)iK9éô#W¹^tÜå#«&lt;¸ºÖ§ßS Ò</w:t>
        <w:softHyphen/>
        <w:t>¬ E°°l±7###þ#»m x¬dkh&amp;ÞV#Ë#q#Iè#Æ#Ðø¹©ºüÕO©¡R##¼túf£©h#6ÓßÙ,Ñ;ìÖïL#C&amp;}F1ü«Ù~#j#4m^}}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Z+Mo6tlÂ#SêU£#AZú,1</w:t>
        <w:softHyphen/>
        <w:t>ÄòGcåx¿#N¾#DóVðu#^îÌØè©{wqxO##Ã#B##9ç¾#|ã}/ZÒ¯ob¿ÓÊØÝÈWÚ#Îº#Ã*ynJÏ##ñÞ¿PáüÎ2¬©3á±¸I¬$)Çdy´Nêè©4</w:t>
        <w:tab/>
        <w:t>HF]Ü6;JQ#ù$ÚKe}®ñ·Aí^#/cFÒê{Y#öJìÒ#Çs1hcRÛ#[%G¦}kÕü#¥I®Ø\ÛjðÈ[^}£KY#KH=Ï {WæxLaIÊ]t=¹Ó¶uÓRßÅz÷áçeÓÊýU×m#Lñ[° ·¶}kòïÄ73]ÜG#3Å'·&amp;@|ÓøWÙð#9~#ëRÞ[#3Ëëu]EÐô##[Ý4"#C"lÚd*P¸Å}]ðãH#iú²[:*Án#7u Ö¸ü&lt;g&lt;GsLcp#LÏ[à.Hv3#Ê:pz#ß{In #nØü0ÙÑ«å3ÊnX§ÍÔú|#ÙdD»áFÏ</w:t>
        <w:br/>
        <w:t>lBN7/¦;Óäi¤Dm®#~`ª1¨#óøL#iÒØ¤£ïL»c}u#)áâ#Ø$tSé^Ù¦|A¸Ò|#ªX]Gk¨iÒ##h·ÌòÈ{#¢½##Zj©£ÍÌ±oÚÅDñ¯#ê~</w:t>
      </w:r>
    </w:p>
    <w:p>
      <w:pPr>
        <w:pStyle w:val="PreformattedText"/>
        <w:bidi w:val="0"/>
        <w:jc w:val="left"/>
        <w:rPr/>
      </w:pPr>
      <w:r>
        <w:rPr/>
        <w:t>Ömì#ØÅ´ÓÈ°ß)2yDòY1ËgÞ¼ÿ#]ðöò</w:t>
        <w:softHyphen/>
        <w:t>Æ®¥ÛÃq²;v¶ò²8=q|í_]àþ¯àføÖ±J,Å·Ô5Í:Ym®#áQ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Ä#¦=+¡Ò¼Wg'Ú4Ý[ÁÚMÔ#+K#ª/¤K5#¨ÀÚ#&gt;õõ*}[##}ÎzÑ£*i@í&lt;=áO#Ýè:´¶#í¶ª]£KMP&amp;IYÆ~u#¢#P{óØÖf·à</w:t>
      </w:r>
    </w:p>
    <w:p>
      <w:pPr>
        <w:pStyle w:val="PreformattedText"/>
        <w:bidi w:val="0"/>
        <w:jc w:val="left"/>
        <w:rPr/>
      </w:pPr>
      <w:r>
        <w:rPr/>
        <w:t>rÃCIfÖêUÔ#Þk</w:t>
        <w:softHyphen/>
        <w:t>)³¨#À#ÏAÐ×^#q¯hò±qLñ©4»¼1²*C##,{ÔZFï $ª»æ0#%Aé^#§/ââ#ÕnUÐÊ¹´{hÖ#Xni#i+Ðg#¦kI´QrXL#pÛ#ñ#yÚsÂ¹DöòÜùìº#,Ú~¹´²Alñ\#XòÃ#¡#³</w:t>
        <w:tab/>
        <w:t>^ñîc1ªÍ¶9</w:t>
        <w:br/>
        <w:t>vÛõ¯ÍsN#ÎÌ¾2y§´[Xô-6#Y#U)à#5¡#Ö"#ÅWoò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¿OOë^6#+#q&gt;³S®Eó¥PËLmÄc##·XT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?ÞLö5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*Õc#éì_R_#j3ÜèÚ{@ÓÌ²Ym)4~[DGð#¿Jñ#¾Ói0y#«8#:÷¯´á¼6#cÜ#CÂ©pò×©¨ê#&lt;-#Ê#U8*#zÍ: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;G÷#}ÚýO</w:t>
      </w:r>
    </w:p>
    <w:p>
      <w:pPr>
        <w:pStyle w:val="PreformattedText"/>
        <w:bidi w:val="0"/>
        <w:jc w:val="left"/>
        <w:rPr/>
      </w:pPr>
      <w:r>
        <w:rPr/>
        <w:t>a±t[çõÇ(¸Ì»m}¨Ç&lt;²Ùb¶##E!#8è=+Þí¼LÏá}%#k¹h#.%ýÛ#z~kã8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3:#õG# ¼]©ÛÊDw</w:t>
        <w:softHyphen/>
        <w:t>¢½#-¹É|÷cëY#ÜXÎéi1h#5he</w:t>
      </w:r>
    </w:p>
    <w:p>
      <w:pPr>
        <w:pStyle w:val="PreformattedText"/>
        <w:bidi w:val="0"/>
        <w:jc w:val="left"/>
        <w:rPr/>
      </w:pPr>
      <w:r>
        <w:rPr/>
        <w:t>ó#×ÁÓÊñRÃÆU#ÓÓ©</w:t>
        <w:tab/>
        <w:t>?n£ÃÚ#¡6«#¶;®áC½!@ZCø</w:t>
        <w:br/>
        <w:t>ú7HÛRÒöÖæ#$è$A#Ê#ÛÚ¾#²hâ±±Ù#Sçtdªlk|L¿íõX^8</w:t>
        <w:softHyphen/>
        <w:t>l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÷£R~\×#c:¹và#ë*È5ùÇ#eµ¨ÔT¢´&gt;Ë ÄáçAÊ#6lÚ#ÌR¼5rÂ5!±¸z§s#c´â!3kóÔ*Ðä³Âb#)òÀ</w:t>
        <w:softHyphen/>
        <w:t>¤È°Ý#gF7pç;j#ªÜ^#àîf#eArpyü«ÔÂB4ð·÷9q5}dö±ãÒîæ2CÈ</w:t>
        <w:softHyphen/>
        <w:t>±#Ö#Pæâ0É#gõ¯Ö2;¬¾.#åùÔT±³¿r?"Ð\##qº#]ø.GN}¦"Æ</w:t>
        <w:softHyphen/>
        <w:t>_"IT3ÃpcêE{3©5#Yö&lt;#ggÌz¾uö</w:t>
        <w:br/>
        <w:t>YÚï¹Íª#ä@~Ho,}ÿ#ÃÞ¨tÄD{QV#&lt;`xq¢¡ûJ{#CA{&lt;%ûH·xÃ±8#øà#4*#A#°9Ý!ÉÅ{òÅTNh&gt;"§#rB±È6ù¨¯è£ï{WSá4#hæE}ìv#Ö¸ñøÚ</w:t>
        <w:tab/>
        <w:t>.g©¦OLÂ1ksè##Éogzú¤B4¾ê·</w:t>
        <w:br/>
        <w:t>0Ãñ®;TuÔõ#Õi</w:t>
      </w:r>
    </w:p>
    <w:p>
      <w:pPr>
        <w:pStyle w:val="PreformattedText"/>
        <w:bidi w:val="0"/>
        <w:jc w:val="left"/>
        <w:rPr/>
      </w:pPr>
      <w:r>
        <w:rPr/>
        <w:t>ÕãÏ)bY'</w:t>
        <w:softHyphen/>
        <w:t>|}^!ª°j×ùDòªqÎå~-ÂªT2ÆY#´¥6:d¬g.]&gt;×#äF×PÌPÉê##$}*)ç.#Ì÷Ö]JT½F2Dª</w:t>
        <w:softHyphen/>
        <w:t>$ªò+²Êå°ÀpÜ£#¹my¶æ`¹Y%mÒK#`¿#çò¯Æâ´#l#MOë</w:t>
      </w:r>
    </w:p>
    <w:p>
      <w:pPr>
        <w:pStyle w:val="PreformattedText"/>
        <w:bidi w:val="0"/>
        <w:jc w:val="left"/>
        <w:rPr/>
      </w:pPr>
      <w:r>
        <w:rPr/>
        <w:t>=7q#ÒÁuqnï"Äf´¤Ò3p#AÏ#ü+Ým¼Iâ</w:t>
        <w:softHyphen/>
        <w:t>#áÞ©i&gt; Ôô#ýa6ÛÍ#ÙIZ FõÆs</w:t>
        <w:br/>
        <w:t>A#qèkìx2äÊ¾£5¢Õ##äÔäùa£¾ð?#ø¦[èM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o*E½ã1»#ÆOr{óã#ök¨###î¡z òÛiüx?~Ã#úJ</w:t>
        <w:softHyphen/>
        <w:t>O£Ð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®</w:t>
        <w:br/>
        <w:t>)^ñ}Î#óÁ«m##)#ªÇ¹¢~cíõc¦M#&lt;lg.#úf¿MÃñz</w:t>
        <w:softHyphen/>
        <w:t>tª=OÎðQª¯LþÖK%#ýÆà¥#° õ5¥yv¶Ú,'O¼áaq$ö²|ÓÐ1ôö¯3Û,]x¹j&lt;j#êá?rËþ#ñ+I#¶÷#$Ó³ïåG#×ën</w:t>
        <w:tab/>
        <w:t>c¬#ÆæÜqÅ|×#å~Ç#(Åh}®####ÜÝâ#Êì»$9,§©ô«</w:t>
        <w:br/>
        <w:t>K#:#UÜ#n</w:t>
        <w:tab/>
        <w:t>#õù&lt;ðí®ë[MöÑé#«&lt;±"°</w:t>
        <w:br/>
        <w:t>7c#ä^°A ´xc{w#yLí#ëçs|\èf#Î#£ëiåø'Ysâ</w:t>
        <w:br/>
        <w:t>ýYîtõÛ#jÌ«+Ï ¸ÌeÈcµzöc__ÇK2Áª³z)Â*#RCWÑtíR#yÓt1ü#ó#´6Òïü¬Ø[¬&amp;_´#áÉ=+á³,#j#ìøk#(Öö-èxñT|æ%KEÈ ð©l#8i%H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&gt;¢¾o#N#èý#Þ¥2ÓÍ#3Äëû·sw&lt;Vy]´#Ý¶ÆÅ°#Ö¯ë.#GîtSM{½</w:t>
      </w:r>
    </w:p>
    <w:p>
      <w:pPr>
        <w:pStyle w:val="PreformattedText"/>
        <w:bidi w:val="0"/>
        <w:jc w:val="left"/>
        <w:rPr/>
      </w:pPr>
      <w:r>
        <w:rPr/>
        <w:t>HQ#ÜwÀ|¼#'Ö©Ke:X·\eT·Ý¯«R8\O¶KSµF8XsK°Yù¡|¨þlü¥}ë^#MÖòG0#È£äË#º·ÅµG¼7ÐxêÝ«¢½¬°@Û|s»#ªEEqcwoks#ÌEÜ#¹={W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xR®Îß</w:t>
        <w:softHyphen/>
        <w:t>U</w:t>
        <w:tab/>
        <w:t>7ÎP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ªg$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}¸þtù</w:t>
        <w:softHyphen/>
        <w:t>Ñ /#*LFõ</w:t>
      </w:r>
    </w:p>
    <w:p>
      <w:pPr>
        <w:pStyle w:val="PreformattedText"/>
        <w:bidi w:val="0"/>
        <w:jc w:val="left"/>
        <w:rPr/>
      </w:pPr>
      <w:r>
        <w:rPr/>
        <w:t>ÑOn+ÕÄV§S#£#§#E#¢,Hc»</w:t>
        <w:tab/>
        <w:t></w:t>
        <w:softHyphen/>
        <w:t>î²6@r#@ú#Y§ÌKån#C»&gt;â×ÞJÙ!hÒ,K-îÛiâUZ2&amp;Væ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#ÔEþÓ"L#I</w:t>
      </w:r>
    </w:p>
    <w:p>
      <w:pPr>
        <w:pStyle w:val="PreformattedText"/>
        <w:bidi w:val="0"/>
        <w:jc w:val="left"/>
        <w:rPr/>
      </w:pPr>
      <w:r>
        <w:rPr/>
        <w:t>#éÇßé\¸UFZá7ï#IB4¼É##C9#ÝÊgpíZ³1Â¼`å|¼yG®=s\#k"ãZrK¡RÑV#X`¸hZ#ÈÉÎO=sÔÕfî9#Ù#í7i08þd#©#¯_/TbÜí§(ÉrÌÑóQX#IêÀà#ý)ïåÊ'`#</w:t>
      </w:r>
    </w:p>
    <w:p>
      <w:pPr>
        <w:pStyle w:val="PreformattedText"/>
        <w:bidi w:val="0"/>
        <w:jc w:val="left"/>
        <w:rPr/>
      </w:pPr>
      <w:r>
        <w:rPr/>
        <w:t>#ä/¡ÍxX·#äã±ËV-Tv.NÂ`KÏæJíç§øVmÈa##Ó##yÔÓ§#w©Gd#'Ë#"1B½IïRM©*yVË#³-ÄÀ5Äsn;þ#+ià#1Æ-ÛSÓu43æÑ£&amp;|È##êOÊØ9##ª#å¹Ý§±#}üm|÷ä</w:t>
        <w:br/>
        <w:t>õ±.#:ª/m#Ú#©ÚoB#fóØÓûÀx#û{TÏo2ùW#@V'Ë U:®®/ÿ#Hã©QJ£cì÷Û³# eû#zÆ®B&gt;Ë#¨ 2 #zõ#j¦¥Í%±Õ#)î]¸ÆÓNîê7C!DµXD #þb²mµ§R##B~ÐH;#vÅk_-iuoªgK¡#77ÐÑûZB8Äi$2#dy# öâ</w:t>
        <w:softHyphen/>
        <w:t>J#Í#¢#üO#ï^Ni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hõÖç</w:t>
      </w:r>
    </w:p>
    <w:p>
      <w:pPr>
        <w:pStyle w:val="PreformattedText"/>
        <w:bidi w:val="0"/>
        <w:jc w:val="left"/>
        <w:rPr/>
      </w:pPr>
      <w:r>
        <w:rPr/>
        <w:t>'#7±¡a#4Bå£ÙÈvêØôúÖ²A5Ãù³\ÆVC)##`þ#+ÌÅaèÑªªÃ{+¥XCÛÞ=_µ%©iÖÕew8bF#¨aV`^0RYÀ4cq³©#yï#(E¤S¹#|²¼-r«5³-¤8-þï</w:t>
        <w:softHyphen/>
        <w:t>K¸¤{NÔyX&amp;áøõË§V0ÒW_2§í#äøâÄ|²ìJÍ²&lt;(_QøU$¸#&amp;A#ÄQ#8ç#øåµOdç#7(¹.MbÏíV4HÔ#µ#lüä~uRÚÖâ#ÒÙ®¾Õ# tâØHô#'ôò,e#9àë</w:t>
        <w:softHyphen/>
        <w:t>]ìÍã:R£Ë-Í«KHê4,Ïvä#z~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8¬ã{¦r³(!AnÀÂ¼ªøº¸Â#);F*æ#ÜªTTá²W2#&amp;ÜQ#B#ñä)þiÝÏ$hB$L@&lt;#øVØU</w:t>
        <w:tab/>
        <w:t>â¡ÏµØèÆåy¢Ê#Ý&lt;#çoîz«r#bÄ#b#fÏLwçð§Mº=£êZrk]É Ü#²ÈÖï³Ã#â8ïìN#`É#2ÚÆ.¶n7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P¾ºð±¨êó§¢F#:òÈ·##L1ïv,FHçä#Z9¤r¦8Z#_üñ·oÂºðjchÊ¬tåg#)Ý¾ná¸</w:t>
        <w:tab/>
        <w:t>&lt;Ê#XKp²¦íOzç´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C9#ÞqæK#xJØO7&lt;%#¸¹o2YC0Dm¡C}ê²n&amp;¹z###ùN&gt;î=k¢</w:t>
        <w:softHyphen/>
        <w:t>5B#c¦\±|¬</w:t>
        <w:softHyphen/>
        <w:t>iåÃq=Ã·##Æã÷«2ê#}«ÛÙìX¾ß#O#xÜ=þklN#yU#²·äjõ¥nAd÷Jª#7S¿Í-þë{Sî¯g²B8XLB¨î#</w:t>
        <w:softHyphen/>
        <w:t>r¬¯#wõ¿ìxõ%R´\^Æ#ò2H³"¾èÆ÷9Î#,ÎÌ¥f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Î+Ù¥'#Q¡Ò%.ob©&gt;LÉ$p&amp;Ù#ÆèL#Ý¨ííî$#L e##Oaì#:wÉì5uQ#É,3Bd³ùJ±çi#2j{ÙeInä@9#»p</w:t>
        <w:tab/>
        <w:t>#søã5ZnìÈk[Õæ#s$2##ýü/DVW,d#FÌÛDl</w:t>
        <w:tab/>
        <w:t>)õô©£#UÅ*#Å#Ê§"+Ùü³ûøãyOOÝ##N¾-Át²óãIÙF#8##Çó</w:t>
        <w:softHyphen/>
        <w:t>1pxi¥mocY¥</w:t>
        <w:br/>
        <w:t>m³&amp;üäÚË#é#ä®`##ñ¾9?J@Ð]Ç5</w:t>
        <w:softHyphen/>
        <w:t>åz#ô¦¹*!#Û¾}ëêpS#ÆhÁs:f-¼ñ</w:t>
        <w:softHyphen/>
        <w:t>ºØ,p,qÉòHÃ$óVLKç¬ÊñAªxa[W©Q³¥8Ír±±</w:t>
        <w:tab/>
        <w:t>`H¥vnÝ~éª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s#1NË»äQÎ:×5:1©5mÎwîÍ2ü¤PA47^tÓ#+ÛÞ¹ãU.±ÌØ$ÓÚ½yEÃÝfÓiÊè£&lt;ìd;##à1Eá#½#îH/#ÖDòÐ#îÏ</w:t>
        <w:softHyphen/>
        <w:t>sIsÎÝ#ìé¸²yf2##VHî?x###2?_Ê</w:t>
        <w:softHyphen/>
        <w:t>[ÝÃ#&amp;##ÓåSÔÔJ-ÓÐçiKFdÜÆ$gb9û#ùÖ}ªGp/#ç(#ùn#:#Î?éZÁ½Ù;-#ÃNbe&amp;ÊÖ ¶Î@WÉ$FzdÕ9</w:t>
      </w:r>
    </w:p>
    <w:p>
      <w:pPr>
        <w:pStyle w:val="PreformattedText"/>
        <w:bidi w:val="0"/>
        <w:jc w:val="left"/>
        <w:rPr/>
      </w:pPr>
      <w:r>
        <w:rPr/>
        <w:t>ÐG0§#&amp;ÝãßÞ»#±÷-#ûy&lt;©#VK¸Éó#T*²ã#ß</w:t>
        <w:softHyphen/>
        <w:t>TYeÚè#f*fY</w:t>
      </w:r>
    </w:p>
    <w:p>
      <w:pPr>
        <w:pStyle w:val="PreformattedText"/>
        <w:bidi w:val="0"/>
        <w:jc w:val="left"/>
        <w:rPr/>
      </w:pPr>
      <w:r>
        <w:rPr/>
        <w:t>´r\g©ÏnßSÒº=ÙÑ¡#·1Çw</w:t>
        <w:br/>
        <w:t>åÌbC¼ò½õúÔ:\·Öº¤×#l+ç#£µ&gt;ß!rAíÊ¹5QòØá</w:t>
        <w:softHyphen/>
        <w:t>#R6L·9IZdm</w:t>
        <w:tab/>
        <w:t>*§«{ÕÞ#ÜyO,åYHòQ½#»W4©).SX«-J#Nó !×(p½*´Û#Ak$#ý \&lt;jp%a¿®Ó»ÐéæV¹###u\####õ£ö</w:t>
      </w:r>
    </w:p>
    <w:p>
      <w:pPr>
        <w:pStyle w:val="PreformattedText"/>
        <w:bidi w:val="0"/>
        <w:jc w:val="left"/>
        <w:rPr/>
      </w:pPr>
      <w:r>
        <w:rPr/>
        <w:t>BD}F#;#L#Æ#àWD#W¼Ì*NÊìÆþÆêÑÑÁyQóëZÏ¿ÝgTdæ#B äúÕB2§RNG#j4Ûd#öòE#¿##ÿ#§Ü÷¬Ù.]Õã1 [Ë(#$g"¶¤¤÷7U%ËdL±M-´öÈÐ¤AÖãs.#c°?Ò«3ùâ î&lt;«!ãñ®È|G=F±=ÂÂ¥&amp;Ø##Å°#Üwâ9êVÜÁ#w#:U(u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ÜÓìT¸#ÂmÙÆ#ÞcÜz#P¤#ÛÝ#Ü#J¸ó¡F#.Üà=Èý)J#Õ#NÊæåí£ÎÑKh#µÜ¹L¾#_</w:t>
        <w:softHyphen/>
        <w:t>D^2R+ÌÈx#ÂOèJ¥,By^-Æ#È1ñË#J[H¤YâÒêî=I.Êå-Hì#}Çø×L#2°TVl×ûnl##¦aäÍ#ÿ##_ï.ÞGâ*@Ç+Dßë</w:t>
        <w:br/>
        <w:t>á¸à#\r§8I¹##g¹=Ýµ[A9Þ/c2Û#\##àþF§Ñ¢5y#UÞ###Ò®#ms#'}J++=²ÈJÄ## NjÌ1É#^Ï#LÜc×#Ü#B#Sw$mª#DU,WÐ9&gt;õbî#Ëmç#,2#ì&gt;XÅ\a±µ7gteÂ##@ÈrE#~§Ìó&lt;æ8Ê¶,§ú±UU)hhX»P²#v²ÊWrà|£&gt;õ&lt;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br/>
        <w:t>Bà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#ãpýåÑÛR°Dig"Î#Mæ#Co*|@?^søTR¬¶-»¸VÎæ#¾ð</w:t>
        <w:softHyphen/>
        <w:t>¹#=ú##Ï2#lícpÖÆ(ÏV(sºBx$#lt÷ªMmmn#¾ÜÍvùW·v#Ån¤|û]4´(¿ºGE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Èüs¬ù ·UòÈ&gt;IrFz#ïÈé*ØI#páR#»´Ûfå5Ø##@'ø×ÝËHÙ#âdìj[ºÈ»Ê2·bO#®Ü;É#A¼l</w:t>
      </w:r>
    </w:p>
    <w:p>
      <w:pPr>
        <w:pStyle w:val="PreformattedText"/>
        <w:bidi w:val="0"/>
        <w:jc w:val="left"/>
        <w:rPr/>
      </w:pPr>
      <w:r>
        <w:rPr/>
        <w:t>¹Ìj##Ç#\ÎÇ$eÌì~Æ«övH#1S÷[µt#êoqå###Ê#²¨áÈ#þsÅþ÷#©ö?§ç#&lt;&gt;»#Ç1tRa#cn3ZÐF##0¸¥g-Íô¯#¼\4ËB.#·¹·¼#Æævó#2F#r#¥9æâq3##YÜ`ã?á^n"#åXµµ¸EJ\È{$·qA2Ëo',#à|äg¿½eÎ#HAXäf#6Lr£Ö.z5#*ª#^Y#íòHÊ²+1#Jç*</w:t>
        <w:tab/>
        <w:t>d¹</w:t>
      </w:r>
    </w:p>
    <w:p>
      <w:pPr>
        <w:pStyle w:val="PreformattedText"/>
        <w:bidi w:val="0"/>
        <w:jc w:val="left"/>
        <w:rPr/>
      </w:pPr>
      <w:r>
        <w:rPr/>
        <w:t>#G</w:t>
        <w:br/>
        <w:t>#³ûÇqÂý+ÝÂF2©iö*pN65##Æ"!¤yd#Z·cÚ§@7F#</w:t>
        <w:br/>
        <w:t>õ÷§NüÚ#¸z"æfÚ</w:t>
        <w:softHyphen/>
        <w:t>Ül # 9É#=Ph#Ü0Fe$Ägmsã«%öTöÓò3©;VtÆ^</w:t>
        <w:softHyphen/>
        <w:t>au-¤#V72[Ï#ÂÈªê#L£¨#®#±¨î#n</w:t>
        <w:softHyphen/>
        <w:t>ZB%Èto²À#ú¾Î½ª¸#Î?cC×pò%#nn#Ù4¸q¶ÑÔ/ p?/zDrD#A#ª0È=«Ë¨½µE\óè{õ]BµäQÍg,R½Âí</w:t>
        <w:br/>
        <w:t>Ç9#bÖåg1ZÀÖ1Åb+</w:t>
        <w:softHyphen/>
        <w:t>È.ÏËsÁ=#ë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ÞfõÜcC¹4ÚÚ#ð®V/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}SI*3#"I#3õ^</w:t>
        <w:tab/>
        <w:t>ª´½¬Î#±#h</w:t>
        <w:softHyphen/>
        <w:t>g#±#Õ¶&lt;B##®`à,#ëÓð¥6</w:t>
        <w:br/>
        <w:t>Ì÷nZ¹(#ð¾ÔfU)a*©Ðêµ&lt;f±^èÛÞx£û4æ3*¨2#Ê{Õ#ù#Û&gt;ßã^#W{®êR{Øôàß5ÙJg¸·v`#Æ@d8Î=kJÆé¥I#*+©ÜÈ:¥#gºgv#K[#Mæ²ÛÊåw` þ*ª}¢'Èx^Ld8b}kÎ¼á'#º2«ÍO#ÊJ ¼{Xí$</w:t>
        <w:tab/>
        <w:t>u##Ipà#|UËq3l¶7u\ïÙÐ}jé%)6kdÊËn#oqå±=qëMâ)¶ÜO#ÂÀèåFO¨ï]#Î#ôMiËZ-Ò[8 Qp÷/#XòæÃ[®æÈúñRG#wVþméA#3¸+)éõ#®½ë;¢ªZo#£¼mFÚÖTEDRU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âxÊ´_gvd2H#ÏN:Taððqöq6T_*#åÀ¨6]H[vð#b'ÓÖ®Ç#È</w:t>
        <w:br/>
        <w:t>9k'Ì#Êã8ôà</w:t>
        <w:br/>
        <w:t>ìÄÔnÛ¡×OJwc</w:t>
        <w:softHyphen/>
        <w:t>í#io#hÊU¤yIÚbÀÏãÒ®Üü¤m+##;·#ëí_3U+/fº£*íû3($rI+#º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+#c×#°ö¥}ä~ê#^DÒü¼zÒuU*QÂõF#¢Ö#A#ËiæF©#ñ#sÿ#t1îyªe)c##^1òI#ýÿ#¡ª¥SßÔë¤Ü}äK9h,#ÔN#Ä¯##t'øÍ]óV[h®64Ï"(`W#xï]#åN8uVKVÎ|e#J¢¨V;{IÇä0p#±Í6Èß´ÒA$ðÙJbgIÛHCÀÁìÂ¶ÂÂ#»C³Rq1&lt;ýF#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Úîx|é#O#V·ÛaÒá##´Qe</w:t>
      </w:r>
    </w:p>
    <w:p>
      <w:pPr>
        <w:pStyle w:val="PreformattedText"/>
        <w:bidi w:val="0"/>
        <w:jc w:val="left"/>
        <w:rPr/>
      </w:pPr>
      <w:r>
        <w:rPr/>
        <w:t>ÅG°ª¯JHsÐÛþ</w:t>
        <w:tab/>
        <w:t>RV®ªt2ZUU{##Ù`É]#©!!wªíû«è{#]Õñ#Ö#òV;i«Ë#×[W#!@Þê*##WUØ£å92å}«É©#¸5UXé</w:t>
        <w:softHyphen/>
        <w:t>BÐJ}Iµ«kv·Ú&amp;##ëq#ãq qÓ=xü+7Øi²M}o5À#7Ùâ³]Ò´î¸çÜVØ#ª#l#Öc.«ò8éOÙAÒ,ipÍ5µÊÛ\ù§5¬±íh}CzbpÉ¹ÜÊ#ç+s#Í»Ê8#íÀÇ\Ö#¬e#ýR9êV£í}7,XÉ#r#"\|õ5¥¨ÞÜÁ,FÑ#ÂT#}ãr7Ò`©Of#74Ñ^ÞKæK$°vÝ.ó×ó¦K$</w:t>
        <w:tab/>
        <w:t>#«6#üvn=}«¯#ß[G#÷I|#@3#"àepOÒ¨Í##ËKæ!Â£OÚ=ñÚ«#ÛÚ5©ÑN;æeÈ###¯.##ÎØ#Ü$oAU¦xÌ¯</w:t>
      </w:r>
    </w:p>
    <w:p>
      <w:pPr>
        <w:pStyle w:val="PreformattedText"/>
        <w:bidi w:val="0"/>
        <w:jc w:val="left"/>
        <w:rPr/>
      </w:pPr>
      <w:r>
        <w:rPr/>
        <w:t>½ÍÔ!#8ZLªçÒ¶xJx«JÚ#*#ê/±£lâÍ¡uhî#;ðyCT-R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ÄRÏtpò0####ì1ú×"¢éU+u&lt;Úiü/ çEI0&amp;ß2æ#7¸ô¦éãì#I#Ì³©Þà#lË#â»1#.©V[£³</w:t>
      </w:r>
    </w:p>
    <w:p>
      <w:pPr>
        <w:pStyle w:val="PreformattedText"/>
        <w:bidi w:val="0"/>
        <w:jc w:val="left"/>
        <w:rPr/>
      </w:pPr>
      <w:r>
        <w:rPr/>
        <w:t>#N§,5F»á-÷#øS$'#Aô&gt;µ³o#x#Ý£ËÜò1ÜÍíñ©aÖ##©Ïâ¹J¥¤÷a§¡i{Ûg&amp;G=ñWî%/</w:t>
        <w:tab/>
        <w:t>2!#W$W^/Úó³ÑR³\Ý#%i</w:t>
        <w:tab/>
        <w:t>#Ìf#R</w:t>
        <w:tab/>
        <w:t>qß#µsB¶Ô¤æÝ%R4ËûÑû¸À#ÉäÎ#ubª`#^¡Qhµü#8ê©µV&amp;Ô##BÝc`K£#xÁëïY²Gq#ÄV##A</w:t>
        <w:tab/>
        <w:t>õ5óùU,,ñN´vü#G¥Nj}K·7,ÑÆÑ 1¯â0zV#·³Ãm¸#«ó1È##þ¹</w:t>
        <w:softHyphen/>
        <w:t>(§yÊÂ¯ù4èÂN$×YÚ¬#óÀÀc##aïÜ[]±</w:t>
      </w:r>
    </w:p>
    <w:p>
      <w:pPr>
        <w:pStyle w:val="PreformattedText"/>
        <w:bidi w:val="0"/>
        <w:jc w:val="left"/>
        <w:rPr/>
      </w:pPr>
      <w:r>
        <w:rPr/>
        <w:t>FóÉy6mBÔG8##Gç]Ø&lt;|pÊS¦¯oÀå[âi¥£##"6l##s[0¢o·eÉNÆ#;?Zòq¸bo9#ÁÊ.ñcç#3t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¼ ú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. 0</w:t>
        <w:softHyphen/>
        <w:t>Ä¨J¼?7lûWN/»äk#Ô®ÆÂ÷¦##Ú@×##y¤å#õ3/n#DY#¨+³å^´0ñ¡.huI#JjóSêRûI¬q®â27Gjkwù7*³/FÆ1ôpU#Lk½·G#ª{#kîs7#³ÚI$Ìíä»å$È&gt;ÄUëH ºY_lªñ!vDûÄ#õ#Åi%ý¢Ë</w:t>
        <w:softHyphen/>
        <w:t>g#nö4ìg#µmL©'2³¬.-Ý®- FlHåíØ}|/</w:t>
        <w:tab/>
        <w:t>Å_#EéÔçÅsW§ÍLm\ÛK$jg¡Q+7?^Y#ëËu#Ý£Àã}k£#R¦=FPV²üGQÂ»R{Ø}Î!@«#8#:U/1#T&amp;Èe;6î§¸ÅW²r§®ìójBS¢O$¶÷##h#"C¼î9Ük,´v#¼ÒÂ¢'8aþÕÏG#T&gt;£#«ëá%V8a-Ç´ÝZG-¾À##Y#9óN{ý</w:t>
      </w:r>
    </w:p>
    <w:p>
      <w:pPr>
        <w:pStyle w:val="PreformattedText"/>
        <w:bidi w:val="0"/>
        <w:jc w:val="left"/>
        <w:rPr/>
      </w:pPr>
      <w:r>
        <w:rPr/>
        <w:t>PSq#6àHä±Ï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R£vqÐÎRD#O</w:t>
        <w:br/>
        <w:t>:ºÄ¤¿BÜ#jð.É#ï#}Ãj3#Éô®åÉ¡#í#'Ú®</w:t>
        <w:softHyphen/>
        <w:t>øÈØ¦8H1®:#¯#{l#U),Fen#äsøW^#"3£·S#ÏKÞ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Æ½Ý¬Â7</w:t>
        <w:br/>
        <w:t>#ÉÇÌp#H#ä*sn#fP##Ýp~o¥wÎ#½iÉN\ì¬·Þ#³3É$,rè[*O°ªwP´¶±Kfð,0gL#¹##'ØÑ[#£8TÛO´#±rqÙ³º¶ûSÅ#I,k#d8ë íUu#¤tYcòÌ:(BBÜ7øÎ#µtÃ#ìñ</w:t>
        <w:br/>
        <w:t>R{¢&gt;±*#q/ØA#[a´RhûÇñ®òÉ%R%á#v#ïâ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#Ç*Òøby«#Z¼Ôgæo</w:t>
        <w:softHyphen/>
        <w:t>Ä#&gt;Ì²ð¬#îÖÞ'Û#`##b#&lt;l0\#â³tjrÉÒé¸ñxYK#õ®Ìq#9£g®ÞlL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³#¸Åi#Â#ÄBnº/¸ºt½½/srF#(1#</w:t>
      </w:r>
    </w:p>
    <w:p>
      <w:pPr>
        <w:pStyle w:val="PreformattedText"/>
        <w:bidi w:val="0"/>
        <w:jc w:val="left"/>
        <w:rPr/>
      </w:pPr>
      <w:r>
        <w:rPr/>
        <w:t>Ä#÷O¥Vx#1ûÁµYvÚºhb©ýV¦#{ÈÕ#E%¡T¨1E0eD.B#*(¤èXW¡#¥sÒ:X##}#c(Tvë¨M</w:t>
      </w:r>
    </w:p>
    <w:p>
      <w:pPr>
        <w:pStyle w:val="PreformattedText"/>
        <w:bidi w:val="0"/>
        <w:jc w:val="left"/>
        <w:rPr/>
      </w:pPr>
      <w:r>
        <w:rPr/>
        <w:t>Áe#lp»¦&lt;oôÁª7#\HR*</w:t>
      </w:r>
    </w:p>
    <w:p>
      <w:pPr>
        <w:pStyle w:val="PreformattedText"/>
        <w:bidi w:val="0"/>
        <w:jc w:val="left"/>
        <w:rPr/>
      </w:pPr>
      <w:r>
        <w:rPr/>
        <w:t>JH¡¶#Öºá#N1qzÜé£.Gg¹#¾$kh&lt;´ÜIq6[ï19¦Ù4É©#ö#[f#üã&gt;v#B1^®gN|¹Ôní¯ÌêR¨ï$:èIÈî¶¹#Eçùª³ò,Ø%B3Æ¤µË`£ýF¼W½vÈÞ#Ò©#k¢hë¼9¤¦¤òÛGk,LÀ¹»#ÿ#þªúÓáïy/#a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è;W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Ô£*óèÇø¯#Ï##\û#ÃqÇ#1%°</w:t>
      </w:r>
    </w:p>
    <w:p>
      <w:pPr>
        <w:pStyle w:val="PreformattedText"/>
        <w:bidi w:val="0"/>
        <w:jc w:val="left"/>
        <w:rPr/>
      </w:pPr>
      <w:r>
        <w:rPr/>
        <w:t>##eùÇZõ]Iì Ó-.Ú{yf-óF~õ±#Ï×óã·#ñs\/ö#uSÕ#v:QÃQ¤èì·&gt;}×|c$¯«.ÖÊ»g##ýkÊµ+#&lt;¦C¹¶# #þuîðf</w:t>
        <w:br/>
        <w:t>8l'´Õ?æ#¼###L73»#¥#)~#Û#¾õVÚúy ,#H#bRMÍlvÅ}\Zd¥¹åR~Þ¼t#q+¤#aû®r3]-í´´s"±Ø#ã9,;_</w:t>
        <w:tab/>
        <w:t>b9ó5JGÒP(á#QÁË#2¼ªÄ#vÇ#ÿ#õª)9aó#U×*ª¿ÃëÊ½Ú®2åo¡qI¤$0®c#"K#¯Î}+Ý&lt;#*E#¿Ú</w:t>
        <w:br/>
        <w:t>Æé#mØ@#ó"¾cX?i-c,£QØõ#}¢ÚdK</w:t>
        <w:br/>
        <w:t>#I"¼Êø#ZàÅ#¨ÈIOÞ_þµ~-*i¼\;#mÁÕy%,DÊqVÁ$³°#®Ú)D w</w:t>
      </w:r>
    </w:p>
    <w:p>
      <w:pPr>
        <w:pStyle w:val="PreformattedText"/>
        <w:bidi w:val="0"/>
        <w:jc w:val="left"/>
        <w:rPr/>
      </w:pPr>
      <w:r>
        <w:rPr/>
        <w:t>^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</w:t>
        <w:tab/>
        <w:t>,Zè}¥y'Rï©*Ç/",å#G\Ö#K,%Xf6ýò×+íòhÒÅºuª/yØò3JÐX=wF·rÌ(¤d&lt;l#À#¯5x&amp;Öuy4Í&gt;ÃTó</w:t>
        <w:softHyphen/>
        <w:t>âûEÄ¦#åD3ÇÍïú#å#¹ÄªXü:Íi,#¶</w:t>
        <w:softHyphen/>
        <w:t>#¾#»*ÞM#¼y#q+=§Ó-##Þ(¥9#Có#õ#û\èáÏÂñ#Nep[#W¼e4V·ÐÛD?Ò###¶j#GÅ×m¥]Å.¡vK#?gª§¦q_/SuÍ#{øL-:8w*§Ýë6a%{Ò#BT.ünÙª'Ä#E</w:t>
        <w:br/>
        <w:t>@®#Á#:¼=h¡O#«I¢àð#ÈÔ|EcnºK&lt;×2îóØ¯Ê=1ïEa±Îç9.#HËG¼nÏq_C,¢¾'-uª+;#UÁÓÄE@ú#Á^&gt;ÑSPÓÞæÚæidI&lt;p6Õp##Ï~ý+ ñ_-</w:t>
      </w:r>
    </w:p>
    <w:p>
      <w:pPr>
        <w:pStyle w:val="PreformattedText"/>
        <w:bidi w:val="0"/>
        <w:jc w:val="left"/>
        <w:rPr/>
      </w:pPr>
      <w:r>
        <w:rPr/>
        <w:t>Ñ0Hà²÷ã#=O¡æ¿8\5SRg±ý§JfçZDk$#ü#ªíæcÐqëRÇãk×´#o7íÊ§i&gt;ó8#G'$}½Lâ#Á7#s3xWk:[ÙJù!Èm¿SÖjÓ:1i&amp;Üa##</w:t>
        <w:br/>
        <w:t>ìË8V#S&lt;g5^#1Lú¯æc$!ôoOÖ½#WIo&lt;-e=ÜHó#òÖpså¶9Àê+ôÌ«#ÂAÓ¦</w:t>
        <w:softHyphen/>
        <w:t>cóÎ*Î+JpGÎ¾/¶t##º#Î&lt;ËÊíïÁïï^#×Å%##&lt;&amp;_.I¢ÆY3ÐWêü#*#&lt;°ßsæs|LªZRèMrÛ"H¢a#áK8,F;ÕÍ:UûHM</w:t>
        <w:softHyphen/>
        <w:t>½Á8cÁ5ô´hÊ0~Hù#eYJ«Eê-A#Ï ÿ#~_Ícñ®Þ#ùn#$¹#üä×Íf#½=Mu&lt;êRÂ9-Î"îX~ÐÌ#á#ðóÍY·©þ</w:t>
        <w:softHyphen/>
        <w:t>X0#àãÿ#×_wF¤¾¢¥½åÖ÷f×#Ï,Îòxùö5êÚ#fm-#IQb+ê;}3_x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  <w:tab/>
        <w:t>G«W&gt;÷ÒfTz'ìËxKHw2&lt;eaHHP#Uû§#My=±|I#rÑ#Û$Jù#ò</w:t>
        <w:softHyphen/>
        <w:t>?ìsn}o#´Ò#`</w:t>
        <w:tab/>
        <w:t>7íRë!</w:t>
        <w:br/>
        <w:t>#òX{×Ib¢"yL#²n&lt;¡¯"H6º#]J·9×i±2Yî`#³#`GJ°ñ¡#Ü##W#õèÊ±j8Å#34Ia¤Ë&gt;0ÒM#N½#$#7ÒÂ2¸#¿½|wñ#OE2#¸î*Ï·Óµ~Íh¬Ê4ÏÏ²Þw¼Ïo¢¸Bb]¬A`6Xvv³#è¯|òÛäÄr7#öþUú5#F#</w:t>
        <w:softHyphen/>
        <w:t>#¥Øèðò=×Ã:#î¢4V8=H^#¯§|'áhßNÞÞEcm#¥¥×qaº#\æ¼,Ó40Nqz#â«T¨ª*k¹©]YiµÖ£íÔ¢ yz@T.qØô9â«#ñnµvÉçÝMmo#T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¢#</w:t>
        <w:softHyphen/>
        <w:t>zb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¼ñÔiÐ]O[#F,[úÆè¨Ún#äkª_,P&lt;¾]ÄÈ7º¯®;×yàígÀºeo#Ó^F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#N3É®\ç&amp;¯,©ÃsÛËªÁc}¤OuÑþ(éëá;ý&amp;×Ãvo¶</w:t>
        <w:tab/>
        <w:t>$DY2Îüíbz~uÀ'µyí`#Åvàù~T`3#É$÷5ñþUNW#Ôõ2¼Dy(°MgV¸uâêâR#¯!*~£Ö©Ð#rXcs.~éõ¯ÃÒ °®0Gè#©¼ÙFòT#eRp</w:t>
        <w:br/>
        <w:t>Ýë2ÙÙ¥w±##ÿ#x}k³"½*·ææqçÂÊýQñ:Ïí3YÜ#¤eh6,¬ß4g#×Ï)i$G#Ëä°Ï#¿L«jTª#ó¶)`*ÓìWÞ°#÷.#ÿ##óT¯¢J!#QDª¤õ#û~[:N$ú£å©7</w:t>
        <w:br/>
        <w:t>Í½tÒ"¿¶{$Ã'&lt;ú×E¯A#¼³î#ò5Á#½|÷#RPqZ#É9bS=[à'/¼5ã)&gt;#¶¾##ñ¶ ±ÚÁ|¡ã´¸# äýÜôÈ¯qñ¶=§Ú&lt;â¸hÌ±#ÂR#$#ÔWó¯¯ê¹,M=×x&gt;#ÄaäxþÙá»H#à#É=y«òÅål9#q#'85ÉTê(ÎÖ=\D=[3RßTT;o%óeE)###b=*¶#aJdÂ`#å«9äVyS#4å[#Y=¶</w:t>
      </w:r>
    </w:p>
    <w:p>
      <w:pPr>
        <w:pStyle w:val="PreformattedText"/>
        <w:bidi w:val="0"/>
        <w:jc w:val="left"/>
        <w:rPr/>
      </w:pPr>
      <w:r>
        <w:rPr/>
        <w:t>Áf8ÄqBÅ&amp;¸Lg=8é_B|8Õ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4ØÞi#f¯«wSòMÝw#ø'ú¾ ¯&lt;e#Ê?dø\Õ±r¥ÜÇ:ëø×Âú#ª'ÕàÕô#y48´ã!ò#Ø1`W·SÏ¶=+Èuo'#%ÌÇ#°l#)ÇZòx#OêÐ¨Öº#×#Tq³#îÙ¥a#ÊÎë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èkÔ´#d#å±nwÞÿ#Zù|T£K</w:t>
        <w:br/>
        <w:t>#÷´j%QÒà#+ðýÄ#ÎâXäg%#i#¹ï#èú</w:t>
        <w:softHyphen/>
        <w:t>Úè#]mêRÖ÷3##âF?ur}ý°#xÕÝ*øz«Ñ6FoiEEî/4;½#Y"0ÓÛÉäç##ç#º×øâ#`[¨</w:t>
        <w:softHyphen/>
        <w:t>e¹]¦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#0Sß#¼##ÌesÃØòs,ºT10¯#ÆïäO¶#¬ìÒ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6#åÊõÇ¿½eé÷òÐÈé#³b@#¡ô®ìv#\®ëC¯#63;[+«WRóÂábPÉ1&lt;`{+ </w:t>
      </w:r>
    </w:p>
    <w:p>
      <w:pPr>
        <w:pStyle w:val="PreformattedText"/>
        <w:bidi w:val="0"/>
        <w:jc w:val="left"/>
        <w:rPr/>
      </w:pPr>
      <w:r>
        <w:rPr/>
        <w:t>onª£¬~H-?°Àü+ã1TªÇÝéÒÄ^v/Ø^+FfA3</w:t>
        <w:tab/>
        <w:t>X B¥YÐó]JË#Ó£g)Ë$pþÂ·Y*ô¹Ñ½J÷®©¾¦ýìf9#À«$jË´#Ê{çÔb¬2G#¤ÒÄÚF#\äúýzWËÒ¥*#¥#ms¦1qÞÅ</w:t>
        <w:softHyphen/>
        <w:t>6YfÎrW##ûÞ¹</w:t>
        <w:softHyphen/>
        <w:t>Mù¬áÑL!$&amp;OZô]8Ó</w:t>
        <w:softHyphen/>
        <w:t>S#Øë£(ÝO¹m#6U7XÊ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Î&gt;ãSÛ#Q®#QÔÁ#ÔW#i¼¾~Ñl?c#wÌuz~¤-#</w:t>
        <w:tab/>
        <w:t>Â#³I`C`õ#õ®âßZ#P÷*Xt¯¦¥a×Ä|þaEÂ«:-SÎdªv#ÜÛæpö£fbP</w:t>
        <w:br/>
        <w:t>ü¶=Gjã«Ò+#Z2l½o}åÜF±;FÌqÉà#âº&amp;º¼µymÂå_¯Ò¹qy|=ßS®_</w:t>
        <w:br/>
        <w:t>±</w:t>
        <w:softHyphen/>
        <w:t>#°Ñ</w:t>
      </w:r>
    </w:p>
    <w:p>
      <w:pPr>
        <w:pStyle w:val="PreformattedText"/>
        <w:bidi w:val="0"/>
        <w:jc w:val="left"/>
        <w:rPr/>
      </w:pPr>
      <w:r>
        <w:rPr/>
        <w:t>Ò.#±ÎííýO#:_Â¢8b2#IÜ#Ç#qõ§Sj«_Ê§Qó¤]yÌÊ²Ç#k#F@s1Þ# #þ´è#ù@´·6#`1¶#÷Òêì*³¦ê8u-Ë$òZÉ´!u d#Ö³¦#ª³g9`#$×ç#U§J#M0Ðq¦ã#&gt;#X¼ÅÊ1U#t?¥1 »y&amp;k±dÊ#m¬0çîúr:ý</w:t>
      </w:r>
    </w:p>
    <w:p>
      <w:pPr>
        <w:pStyle w:val="PreformattedText"/>
        <w:bidi w:val="0"/>
        <w:jc w:val="left"/>
        <w:rPr/>
      </w:pPr>
      <w:r>
        <w:rPr/>
        <w:t>z#L#:ÒúÅGdLTå*ª13ÚK©æ"U"#DxÙ¯ÒµfKc·.`i$ù#òëíXæxHO#Ë</w:t>
      </w:r>
    </w:p>
    <w:p>
      <w:pPr>
        <w:pStyle w:val="PreformattedText"/>
        <w:bidi w:val="0"/>
        <w:jc w:val="left"/>
        <w:rPr/>
      </w:pPr>
      <w:r>
        <w:rPr/>
        <w:t>b¨'*&gt;Í²6·¼Ë,^R§ñ0QU®P,e^@#1.¼Ò¼##«û4ºu(ª8{Äç®4Û`UÅQ&lt;à4²Ä¸k:3#þ¦Õ@P+##wsÍ{8®zUù;hsÒ©)ÑLÎVL#*IÉÍC9D#ÁRrõÌ¥</w:t>
        <w:tab/>
        <w:t>hÍ§®¨¥þ¦DÞ(f8;â}sïYòîH¦`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¢6x#íV#</w:t>
      </w:r>
    </w:p>
    <w:p>
      <w:pPr>
        <w:pStyle w:val="PreformattedText"/>
        <w:bidi w:val="0"/>
        <w:jc w:val="left"/>
        <w:rPr/>
      </w:pPr>
      <w:r>
        <w:rPr/>
        <w:t>®oþFQ#åã!g$u,r</w:t>
        <w:tab/>
        <w:t>op'±5ÐCikb@IûÁ¿i%5ót©ÎOÛwfu~5Iõ/ZÂd-#©6%T0&lt;ÖÉ#¸!U´äu¯r¬ý¥$Æ#èET)ÜÉ(1#A{ù9#</w:t>
        <w:softHyphen/>
        <w:t>+Å#aImÍ¿'î</w:t>
        <w:br/>
        <w:t>æ^#J¼#â41VÅ)ÞíÚD&amp;7f6ã#¨\Îc]OF#ô¯%¹Æ£}Í¡#ÍóRM#nCäçX÷##ÊÎª¿,f@Ê9c]#ML=eIõ2¬åí49É¥ûC|ÌáÂ#qÔ#k#ò_´####å#[#Zú%#h##5}</w:t>
        <w:br/>
        <w:t>hÑ$V</w:t>
        <w:br/>
        <w:t>ìñü²sô¬i</w:t>
        <w:br/>
        <w:t>FÅä°áúZå&gt;iÊO¨ãîègÍ5Ì##Å#`ªÔ{ÖmÁÝnÀ¨b###M{´°téÆ#Ö&lt;×:¨äÈ4ý&gt;#«-ñùÒr±É" üI¯d±°û##eÒD#U#Çá×ðÍ~ÃT##Q¾¨ùüV#ë8ïfu6#òÜÝ5¾# #`#?ÇÞ²çñ/_Åqi7z0Õ%ÓbÝ,3®RÞNä7jñhÆuó6Ç±åì#ìº_5K-:]?JÆÇO÷#Ó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¼¬»ð=7</w:t>
        <w:br/>
        <w:t>ßÐügâí&gt;Ým#¦í#ö&lt;#Iè2½O¿Jì©§[#.oÜ¥,Û[|LÕÍ¤Ö7Oo-Ó«4WÖQÌÒ«#üëÕ~#ê##½Ðüs}âM#ëR»¼"°@dµk#e_ Æ#¤ÿ##ò®ì#W##(ïÿ##ùn&amp;ÅN4#£Üò#i¶#hòØø{VÖu#ñ»O#&amp;Ùöå'²2|</w:t>
        <w:softHyphen/>
        <w:t>ÎOzù#YÔu</w:t>
      </w:r>
    </w:p>
    <w:p>
      <w:pPr>
        <w:pStyle w:val="PreformattedText"/>
        <w:bidi w:val="0"/>
        <w:jc w:val="left"/>
        <w:rPr/>
      </w:pPr>
      <w:r>
        <w:rPr/>
        <w:t>;R¾°ÖaÛ¨1·#]¹#°#M*¸L\ÛvÔç«#×Ë×{#s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¸´v{X¤ê°ílw;EBíi§X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#îá¦gWÜc#Áú#jûN&amp;Ì#+</w:t>
        <w:tab/>
        <w:t>##ÆÙTU*n3#£Ø#®#!//dìÒ¾Ñ®ì´HÏu9#-;GÙ,+p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Õùt¯b!£Ñê}4ã#à#å¹ñ#Ço¼A©ê#Isæ"ÍWîZ@¿u}+å¦Ùc#ÄÏæ£#pÙöô¯Úeú</w:t>
        <w:softHyphen/>
        <w:t>*T#Ñ\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6ì{ß×Ñ]¤*¥Ô[l8Ø=ýëì¯</w:t>
        <w:tab/>
        <w:t>4:Wu3¨j3]¬í¶Ò#</w:t>
        <w:softHyphen/>
        <w:t>Àû#ã·®{×ªþµ*kqãµÃÂ(óäµh^KÁ</w:t>
        <w:br/>
        <w:t>Ç#ÍûµPHÝ×#¤·#åâIÚL"ÄaI=~óºñÅWj]#³Ë!'Æº8)%ºD{U##G</w:t>
        <w:br/>
        <w:t>Çµ!ºV#MÃ!â¼ªröMÔ='</w:t>
        <w:br/>
        <w:t>s¼%Ô@FÑ©RÂuó#9#Ù®W{m#(#mÊG#x~süëÖÀÑzrªÌ!ì±°¦x¯Ú</w:t>
        <w:tab/>
        <w:t>%¾Ì®0!Êã¯¯ZÀK¨ü¶9]#&gt;q»kíòX©ÒQsã³÷/®;t/Úë÷QïÄw;#½###¥vV#ÏïÍ°Õ-#N%ÿ#H¸ÓÐÉ#/®Òy?J×8WNÖ9%§#zá½#÷B´«Û¹\µü^^#}ÅýNõÍøÚ?Ö#6g¥k#ØÝZ]#DØYJ.¡G#,#Á+Ï·|×g#ÎtëT/¢¹ê,E</w:t>
        <w:tab/>
        <w:t>RJ¡ÆZëo#ö~¹go$4Á¢·</w:t>
        <w:br/>
        <w:t>ÎÍ° {UÒ¼?q#½</w:t>
        <w:softHyphen/>
        <w:t>Äöîª§mÞH/ü@÷#»hãy9ª-:ô)Vnµ2µ×u)m¥Ô,#+õ#í#Ã#»òsLÕ-;@ÖÎ¡±¬î#Dâ;°#ôgàÞúúWF/6ÃUÊ]Fz#}(ªwëú.s§èZç¾õc:#ùÕ®ã+#O-%òÝ¤ao#HÃCþ&gt;µð¹Íz5°^Û±ÙSo#âû#V+!"2#¦#)9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?*ÙÍ#dxÛ#8bÅpG</w:t>
        <w:softHyphen/>
        <w:t>|®_öTÝºý¹[-\Äè#âÃp#&gt;ÊÊÔ&lt;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¹q,cÍ;qïüÅ{Ô*CÚs!Ñç\Æ¥Õ³#ßÌ¸Ð!#¢ókÅµId2#)À#J#29QÛzúN#³fxØºjtê'Ðå¯</w:t>
        <w:br/>
        <w:t>4Eä*É÷PÉ#¡ªI´.ëÐ´ck#Î}ëöÚ5]:JQ&gt;N¤¡¹¯gmçÌ#Ü#dÏ#z×®XÁ%Ï&amp;çRµ6#}È#[Æ;#kÆâ,bþÏK]Î#UÆºosñüZi0Û#ü</w:t>
        <w:softHyphen/>
        <w:t>ÐN©»ÎQØX&amp;</w:t>
        <w:softHyphen/>
        <w:t>#Ý¤3º Þ7Ë#`#ùyÆ#8yM/{þ#úü6.#ÁÆG·øSU#VÞæÆîKv´f¡òGNö#Ã/#ërø§N]3M¼qinÀc?v$#¸¯Äs#mHf</w:t>
        <w:br/>
        <w:t>#=#&amp;#o/é#Ä_#x^_#ê÷×þ#·½h£µo%H#Ý##è8â¸#+##O#½$3×)#Ëd</w:t>
        <w:br/>
        <w:t>ùÎ!.ok-ì}w</w:t>
      </w:r>
    </w:p>
    <w:p>
      <w:pPr>
        <w:pStyle w:val="PreformattedText"/>
        <w:bidi w:val="0"/>
        <w:jc w:val="left"/>
        <w:rPr/>
      </w:pPr>
      <w:r>
        <w:rPr/>
        <w:t>QÅ¬«ÚGs£´ðÃûû©</w:t>
        <w:softHyphen/>
        <w:t>4írëL+öC~KªúG?szï%±k¦_Á{#</w:t>
        <w:br/>
        <w:t>ËnÛÕbkâóL.##EV¦´G×eyl?ï+|Ï?Â{9äy²]ulcëùUJ@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wÌðÎð=+æj(I´c#6¬k@ñ#í}q5Á#û6ÊÒ³aCgþCó«249</w:t>
        <w:br/>
        <w:t>í¸Vi#qþ5úFÿ#q#Åicá³^iW#wq3.c2±WÆ#íO·µ&gt;`B¥Ã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1ÔÆ½DÕ\TD#JÔlzÎÏÿ##d#B¤Ú,x#FÀã'°çüâsq#ø:Î#µG¼þy¤Ô#ü×(áv¦1Ñp3^&lt;µÄIÇ¹ìÑ´Â¤yó#(ÞAf,ØòÈå&gt;µ;Ä#D#Éæ#òX·Þ&gt;½NuYIu9e#$Ú##cf($d#_oÝ_zìü&lt;ÀÞFó#Ð#ÝÈU±ùWÔ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~Meg¼x^Éf¼-Ñ¥Xm®Æê{#Vn¡#g2`#ä©Zø\Z§&lt;4f}d¨¸æ</w:t>
        <w:softHyphen/>
        <w:t>Ëvr·#&lt;:»;`</w:t>
      </w:r>
    </w:p>
    <w:p>
      <w:pPr>
        <w:pStyle w:val="PreformattedText"/>
        <w:bidi w:val="0"/>
        <w:jc w:val="left"/>
        <w:rPr/>
      </w:pPr>
      <w:r>
        <w:rPr/>
        <w:t>úVRN#PÏÇÊQTWµpâg(á#íÓ¤¥+D¥%ÂÃs#vñËs$¤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=NOòõ</w:t>
        <w:softHyphen/>
        <w:t>+a&lt;JÄ##çÈûµ#F854õg##8âZ}</w:t>
      </w:r>
    </w:p>
    <w:p>
      <w:pPr>
        <w:pStyle w:val="PreformattedText"/>
        <w:bidi w:val="0"/>
        <w:jc w:val="left"/>
        <w:rPr/>
      </w:pPr>
      <w:r>
        <w:rPr/>
        <w:t>'+öY#nbW#½d~B°õü2k×uÊx/Â³G4Vb#´«`À~c=rqùWØd¼Ë§WÐðx«WësÃ&lt;o¥ÝIk§NÒa_÷»åä¸ïôï\cËæ#ÌQ¢²Æ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Àë^þAú¶]4÷¿àxÜAQÔiõ±#b9$'5N#)Ê¨÷§#.ÞeWB²Ä#ÃF3é_Cb'´GÄã):p\ç%ã</w:t>
      </w:r>
    </w:p>
    <w:p>
      <w:pPr>
        <w:pStyle w:val="PreformattedText"/>
        <w:bidi w:val="0"/>
        <w:jc w:val="left"/>
        <w:rPr/>
      </w:pPr>
      <w:r>
        <w:rPr/>
        <w:t>H</w:t>
        <w:softHyphen/>
        <w:t>f)#2#·(ÛÆ¾|K»I#Ë,Ijß+Ù`úñÚ¿Tá</w:t>
        <w:br/>
        <w:t>«Tj}6&lt;&lt;T$ÛÄ3gíVk#Ý½À-$A4'tG=</w:t>
      </w:r>
    </w:p>
    <w:p>
      <w:pPr>
        <w:pStyle w:val="PreformattedText"/>
        <w:bidi w:val="0"/>
        <w:jc w:val="left"/>
        <w:rPr/>
      </w:pPr>
      <w:r>
        <w:rPr/>
        <w:t>{#&lt;Qa®Év·¢#aoe#²@A7LN##Û##×g#aãW</w:t>
      </w:r>
    </w:p>
    <w:p>
      <w:pPr>
        <w:pStyle w:val="PreformattedText"/>
        <w:bidi w:val="0"/>
        <w:jc w:val="left"/>
        <w:rPr/>
      </w:pPr>
      <w:r>
        <w:rPr/>
        <w:t>õ</w:t>
        <w:softHyphen/>
        <w:t>Q#uQÐÅeå]\Ü##[¨##ã'£dä~EX9mTÁ#¸tL#ÙÀPzþµù####</w:t>
        <w:softHyphen/>
        <w:t>óÇ©öùEiU+Ý#¢iö¶#k&lt;¨óI(ÜÑ##wzï4x¢m2çV!f|¸"$#cý+òg#b³¬Då²¹úñ#¡Fëc¼¸Ê£ùYÇðö#çú¾#n`wv#åQì+ÏÈ³I,ÃØ7¥ÎjùJ#ÚXâ# ¼nvm#Y##®w_Ña×</w:t>
        <w:softHyphen/>
        <w:t>%dBéæÛócÒ¿AÇá#:##KSçpõ'Äë¹ò×&lt;,tKÉæ·| ïéø</w:t>
        <w:br/>
        <w:t>â¤+4¤yj+î?v¿;âlE,#</w:t>
        <w:br/>
        <w:t>Ðø®~³U©E¹RX"æHXHËÃ9È#þº£t¤:K½#'</w:t>
        <w:br/>
        <w:t>ë##õ¯öª¤Tå£g¼é¸hhA4ÅD#Á#dT=#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ÄJ#y*áÈT(9Qßë^n/#,KÑÚæx©Jty#NÚïËÙ#·3e_#ëÞºD##ËQ0#åÁà|×F#</w:t>
        <w:br/>
        <w:t>¡#Yz#R¥M9neÉ#¶·ÄD´p##1!P@</w:t>
        <w:softHyphen/>
        <w:t>®#[##ª(%A\ø#-ì¿DtÕQ¬fMÄsÝK¶)R#¤L²Æã-´ä¯&gt;½)Ëpq´¶¹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1ÐóÞ»*Gýb_ML)EEÞ{#¾Ñæ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,í#YUÓh$#x5#ÇÚaFrË´#`ùo|×³^ªÆ8(õI#Ò½:ÒæØ]#S½¾wkfKtÂ¢à#\ÿ#O</w:t>
        <w:softHyphen/>
        <w:t>h=ÇÚ#ÓiS#í\Øú#Âb#8;¤ÞwUQiJ;2É"Ì¥fß;#õ#×&gt;#º#:#|àWtz~5ÈåV1§#Ot°¦Á&amp;R&gt;##\}ÃëRÛ]Æ|Ï8##rÉnÙ_óÚ±ÅN´p¬#½#¯c9ÁÇ©v·O#ãNxÚêéA·7#Ú:#¥X´3YÁ#»Ç~Y#ð¹ö##QPöøVMB0}¬]·¸#o#¸PO¥Kr#Â)!##w&lt;rsÇÒ:#ÎY¶Ìï´\«ÜÛI#b7T#&gt;Ümn½*«jî·Ö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rÊ$)##{ýkÜöpqNbêGA¶ÚAK±mjÖfk'(ÒÆO@OaÐ{SÆ#"ò¡²#1¼W#hó¾ZÛô¥'MÆD#i·#J.#@Y#Ê··§#,n$·¸ßrwHªcCÁ#÷#êG##,iuD¸¨{Ò4îábV6È¶q¶|c×VxZw#¶ø#¨Y####%IF'e</w:t>
        <w:br/>
        <w:t>Ð5#=´6S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D².~Ïß#Û5=´°##ã#òw#åÃ#^5áãðµøVRçKº.ÛÆ#¸v\Á</w:t>
        <w:br/>
        <w:t>sø}k_NÔ#Ô#</w:t>
      </w:r>
    </w:p>
    <w:p>
      <w:pPr>
        <w:pStyle w:val="PreformattedText"/>
        <w:bidi w:val="0"/>
        <w:jc w:val="left"/>
        <w:rPr/>
      </w:pPr>
      <w:r>
        <w:rPr/>
        <w:t>¼S@ÿ#,##P{W6aa#²IòJÎýÒîæO&amp;/.ØIæFÞfH#^î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;á^UX?d§=niJ««#å¹¥k1p¯$aÁà#þu8I#À.##ä#ÜW^¢rå}OBÖÆmÓB÷~ÎÆh@\ð}</w:t>
        <w:br/>
        <w:t>ô4¯våÉå!S#1\l#9ÏØFG{h½#åßRÝ£¼*ÛiJï</w:t>
      </w:r>
    </w:p>
    <w:p>
      <w:pPr>
        <w:pStyle w:val="PreformattedText"/>
        <w:bidi w:val="0"/>
        <w:jc w:val="left"/>
        <w:rPr/>
      </w:pPr>
      <w:r>
        <w:rPr/>
        <w:t>÷##ò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LðG#Ó:lácÉ=qéÈ#ÓËV4yº3u9gÈRv¸E#¥¾X#»õzÏ½2Ü</w:t>
      </w:r>
    </w:p>
    <w:p>
      <w:pPr>
        <w:pStyle w:val="PreformattedText"/>
        <w:bidi w:val="0"/>
        <w:jc w:val="left"/>
        <w:rPr/>
      </w:pPr>
      <w:r>
        <w:rPr/>
        <w:t>öñ´3G#WÌÂÉõ8*QÃâ!w!BNªK¹r#â#¹µXÙ6@å=ÎsZs#4fÓý%ö»Ç#È¯ç\¹8Ë0\&gt;ú¯êÊiWp§Ô¯$&amp;m</w:t>
        <w:tab/>
        <w:t>¾m¼#ÍÕcXÜË.c#ÕÝ£õêKìêpEµU[dkÜÅ4J</w:t>
        <w:tab/>
        <w:t>[h)?ï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U#uÅåôõ</w:t>
        <w:softHyphen/>
        <w:t>±8ÎRõ²©Ü£qj#î##ðC!|c9##(õê+#æVËlFhæé[ÍA#üÃÆºòôÜN#k*µå#ÐÑ¾v·M,I#¡îMf[#ÄH6J¶ò¿wà+A`§:[7c¡5:nqî&gt;Ú8È&amp;#w´ª:aÍF÷lâ)#[Ém²?ÕÖ#¥®è_U©Qt¹§º#6ëÉ£#Ö ³ýÜ4ÇÐÕ¦ÛF±/.Ü:)ç5"*®88»»jV"P#¥Ô°cì½ÊÜÈ¹Ç÷+#7Ü[ÂðMç8ûHbß+®â##ùSùW£V²#¡P</w:t>
        <w:softHyphen/>
        <w:t>#Ø~N§E5ý¢Æ#à#$S&amp;Å#Ý##%ôX;á#&lt;¹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cÛÞ½</w:t>
        <w:br/>
        <w:t>Ôëbp½ÖÇ=&lt;*Iô¹Vê#[Í#¢s!#`Ï)sÍW[È#HrR,ÆÄO#¯.«*</w:t>
        <w:br/>
        <w:t>¬ÕveÔ¢#hºnTÞEÎI#£9Ê;díY#Ú¦¡q¥C¦ÙË"Y4Ác³¸¬`îÉÀìkÞË§#.w²8#íÐÖî÷ûI|ëKY4¯³´SÌ×,%F#ÂÞ½êýÃ#iðÊB(¦7Wvùg+Ï#Ï#ñ#Ï¯i8ÊÕÝÑJ;#</w:t>
        <w:br/>
        <w:t>nU®!Kpñ¼Ä¨QÛ#úw¨®.Þ&amp;ü¹Kv4¥Ö¶ÂPUjF¤G+s©¢²[#´c2ó</w:t>
        <w:tab/>
        <w:t>t#q</w:t>
      </w:r>
    </w:p>
    <w:p>
      <w:pPr>
        <w:pStyle w:val="PreformattedText"/>
        <w:bidi w:val="0"/>
        <w:jc w:val="left"/>
        <w:rPr/>
      </w:pPr>
      <w:r>
        <w:rPr/>
        <w:t>Ãy#"QG*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?JêÌ({'ÍT¹AÊ;ê%¼v2É{"E$÷#3ÈW%°## #©4²C ·O4Lså©ÅoÎU¢·C#_÷.B#íxâ#Ú;#}kRÒ8ÒvkpL#*'oê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é8&gt;FÎyN*ZKla¸YI\d¿ü(#</w:t>
        <w:softHyphen/>
        <w:t>E&lt;qÄVâPJª®§¶+:SP:9*ÁËC2É"{Å¹%ÝR##¶#ÍÓ®?*Öw#-½8###êwQÜJMKS%Ìí#×)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ylAÇÍéUE##80#äõ#RæÐ×sX]#4m6`´#;#OÌÁH&gt;îâòDï.#§*î:UÍ+Y#¸%©</w:t>
      </w:r>
    </w:p>
    <w:p>
      <w:pPr>
        <w:pStyle w:val="PreformattedText"/>
        <w:bidi w:val="0"/>
        <w:jc w:val="left"/>
        <w:rPr/>
      </w:pPr>
      <w:r>
        <w:rPr/>
        <w:t>ÅÜ«</w:t>
        <w:br/>
        <w:t>¢ÉûÉ&lt;n#gÛî¤i#,©Ï|VtÕÝvW hÜÂU¼ÔO((ã#ñéN»ÜÌÑÈÁan#dÇ&gt;µÝ</w:t>
      </w:r>
    </w:p>
    <w:p>
      <w:pPr>
        <w:pStyle w:val="PreformattedText"/>
        <w:bidi w:val="0"/>
        <w:jc w:val="left"/>
        <w:rPr/>
      </w:pPr>
      <w:r>
        <w:rPr/>
        <w:t>]ÎXUUv!,³Û¡#³m`##¨ïU,</w:t>
        <w:softHyphen/>
        <w:t>VØ¬¾r±ÀTæRÙè9çô®Ô¯#1Ïá5Lë4÷#</w:t>
        <w:tab/>
        <w:t>#&lt;ËçL/Ê##ª#µ[×F4Ñ#ñ#òàÆ-P´¶Ç%EÊ½ÒÍÎäm×BH^ß;W°ìG</w:t>
        <w:softHyphen/>
        <w:t>Wg5ûG##¶s*à¯§#¥r.YË=M#²/É*=º¤,C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µd]K#ÒZXm</w:t>
        <w:tab/>
        <w:t>u&lt;Á&lt;Ð&gt;÷=ë²4åN|È'#(Ùk</w:t>
        <w:tab/>
        <w:t>#,ÄlCHN@?ZkÍt-$³@Ö·#</w:t>
      </w:r>
    </w:p>
    <w:p>
      <w:pPr>
        <w:pStyle w:val="PreformattedText"/>
        <w:bidi w:val="0"/>
        <w:jc w:val="left"/>
        <w:rPr/>
      </w:pPr>
      <w:r>
        <w:rPr/>
        <w:t>±þø÷¬¥#)]÷!§Éf-µ¤#¦VtfÇÌ·;Ö#À,þUY|Á0ÌHÈã&gt;lÊ×M]9bÓ¨âTÔf¸xE6]#ýI?ÃëQÚ³½½ÄÎ·#â#f&lt;#FMiÍ#áÓ[îº:ªÉ ì¦)|ºr®=j¤FKHÞgqó½</w:t>
        <w:softHyphen/>
        <w:t>èÞm#'ö5ì-qf¨×2Z#*®Yp&gt;ñ¨-XÇ#&lt;×1p</w:t>
        <w:softHyphen/>
        <w:t>p~ð÷ãúWM8óFìÏ5!x°#%#nnLX#góW#?J°!måçRJ¨#Äü¿\Ó#y-5#Ý</w:t>
      </w:r>
    </w:p>
    <w:p>
      <w:pPr>
        <w:pStyle w:val="PreformattedText"/>
        <w:bidi w:val="0"/>
        <w:jc w:val="left"/>
        <w:rPr/>
      </w:pPr>
      <w:r>
        <w:rPr/>
        <w:t>ÒN#`06#</w:t>
        <w:softHyphen/>
        <w:t>Y¸ ù##¬»Ë/øW#HÙ#5ª#,á#UbS#¸#iím##6ð]#³#éé[áãÍ%#SIèÊûmÞ%ßT(ùIëõ«²©c</w:t>
      </w:r>
    </w:p>
    <w:p>
      <w:pPr>
        <w:pStyle w:val="PreformattedText"/>
        <w:bidi w:val="0"/>
        <w:jc w:val="left"/>
        <w:rPr/>
      </w:pPr>
      <w:r>
        <w:rPr/>
        <w:t>â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þäÄ##§õª©#¾RÓqÐÓk#q7$ÎåW\#Ï ¨¬¦A±¤vTFÏ£Ûó¡E(ò#/SF8</w:t>
        <w:softHyphen/>
        <w:t>öî#SqÍ:Þ8ÑË1¯¡ª NçRT®C##æ#ÈO/;F¨â7h#G5«¾ï-Z6îEj[#Å¼n#X[$#2g¨Óåt#Ë,ÁBk¬îùMVåJIÚc#I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oOjÌIí##uK¸gÌß}=ji&amp;¡ï#Ï÷Sf¬fÒíË ò®ÚeN3uýZT{TÌ¤1PUËpßl¡hs!ÒÅHË#fi##ªô8ô¬æÓï§#q#¥ÏØàËk_Ï±¬j;Zá8ý£¡Ñµ]</w:t>
        <w:tab/>
        <w:t>îZî#o£¸¶{xí¥\#·)#¾ ×Ê&gt;5¾IumOì±lApJFç&gt;XÇ@{óø×ÑpÕ#F´ªtgÆç9&amp;y£Å)eE9ddb¨$#½û#±ñ##wL¿#B2#&lt;##±</w:t>
      </w:r>
    </w:p>
    <w:p>
      <w:pPr>
        <w:pStyle w:val="PreformattedText"/>
        <w:bidi w:val="0"/>
        <w:jc w:val="left"/>
        <w:rPr/>
      </w:pPr>
      <w:r>
        <w:rPr/>
        <w:t>«2ÈÎÊ#r¼ýêÊ##6?HTîu#×-Þ¶â³"ÀÞ½ä#ñEqä$l2ò#Q_Íså?¦êK:é#ùí2ÜqÃØ´xÝ¤x&amp;I#Eæ1ob #{×#:£«%e°¢ÝG¡,W-pC±##Ì@~õhË#maqp£thYgã#^kÊª½ÄìtB</w:t>
      </w:r>
    </w:p>
    <w:p>
      <w:pPr>
        <w:pStyle w:val="PreformattedText"/>
        <w:bidi w:val="0"/>
        <w:jc w:val="left"/>
        <w:rPr/>
      </w:pPr>
      <w:r>
        <w:rPr/>
        <w:t>+#µ¶¶³2Ü]I%¤Lþ`9À9&gt;~ü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yY#ågVJÔêÇ}#;#u9©Ïµ£ì¾Tw2"J±»38êu¬ËÕYgÂLíi"ec?+#v"½</w:t>
        <w:br/>
        <w:t>RgÌs)4[xZ# w#ë~lö4ée#Ûº¦7+Ò¸Ô^ÐÚUÉ4É###rcDaæ6Þ#«W7#æA</w:t>
        <w:tab/>
        <w:t>&gt;\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Æk*Ï¯3)G¯µ</w:t>
        <w:tab/>
        <w:t>W#i4.»Ê:¢³ íò¤h###w#=§JÇ#)Ô§Vß?ÞáT&lt;ÌÛ£¼¬³#,óÈe,À#vQê{ÓV;b²É6òÄÎ~Sì+Ò9S¦fTåì¢ËV#NÎöÆâ!nÅ^^ÀqUàÔ¡ye¶#Q®ÇØÒ#ÚC{c¯ã[ã9çIS@ª£#3B#JH]#dqÏ*#?#Uä¸ÍÍÈ)çüæ±Oc¢º1/EÎðñ«"´ØY7 À'Ô1#{óQ#ù#|úV¯##RRg</w:t>
        <w:br/>
        <w:t> nr³Ü³[</w:t>
        <w:tab/>
        <w:t>#]¥P«ÉSÿ#×Í[¶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0Í#û#F¥vM(AØë[£Rëý#ÁndòefoÞ$r1¯½E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¬(#G»#2ú*ópÕjÉZgN#R#Os5ãh)\1##¸#,-+</w:t>
        <w:softHyphen/>
        <w:t>¼²1ÈÌa#Ç0F#·9¯A5Vªº5#´Í6K±nBÀá##' ¬¹c*ª Ò]Ûw#»Ú:u#!ÐÎI)(¡ #ì} G¿9#°íZÆÞYiÔNêªq¢R³v2ïg»dac#iS-Î#</w:t>
        <w:br/>
        <w:t>Ó³¹Ùh&gt;Ð^Öeâ(Óp$õ#þ5Ñ#KØ_</w:t>
        <w:softHyphen/>
        <w:t>Í#I¤Çµ¼~e³éó\24;®ãd##ûcµ$+3]· G°#*Ùçø¥^¬#ÇDªGÚZ&amp;¶QO"Å#ª¢¨.\õõ«</w:t>
        <w:softHyphen/>
        <w:t>#;Gkh»#çå</w:t>
        <w:br/>
        <w:t>ñqxÚ´h8Íû©ÜÙTØ¨K###WwLÕ«#b#§VCó@#Üü+L#zS«-88Á¸#¦#QÄ0Ü#%°Xú#»¨Ë#ØnfJ·¿âû#ùêH¡##O#0kÇÌ0óÄUU ì®E#º¶ìbÜÊc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ñ&gt;xä8#3øÔÐL¾nÇ#3 àôia¿Øþ±#{hz#</w:t>
      </w:r>
    </w:p>
    <w:p>
      <w:pPr>
        <w:pStyle w:val="PreformattedText"/>
        <w:bidi w:val="0"/>
        <w:jc w:val="left"/>
        <w:rPr/>
      </w:pPr>
      <w:r>
        <w:rPr/>
        <w:t>ËFËO##2ÌÆ1ò##Rk;í³#uX#qB#çaÔ#Zi}vcÓäÇVuê%Ðd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£r#O÷Ü#b¡¢ó#ã#±Ë`ëË¶F#?Î·ÂÉSRuc¤SÐVöúÅV#DÖÎVevùYÉ8?ò¤³Þ8CÞN!#¿½S;kJtÕ*#ïs-]£Ø´.lçh#1ÜBº,67·¾#ÙL##7G###úæ³ùjr¾§u#JÎKa÷q²Û&lt;¦TÞç&gt;J#º=iÚ-½Õ®4·VË#Ú®îÇ|u#ËcÔÇµ#Éÿ#³)Kw$«U|©ù÷y¥##¶Ùmä`s»Øôÿ#&amp;²`h¡ ###p·Cè+#×ê¯#"#µÑ4#&lt;²Eû¾ñ(Ù#µJçTS?*#ÈL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zúýjpÙt%Yâç¼Qæá°ª5Þ"¦ã'rR4²»C(%fÙæ¶&gt;ë#p9</w:t>
        <w:softHyphen/>
        <w:t>$wÜh#21æ(Û##·#=ë&lt;d]_g%ñ&amp;wB§-9\¨mc[#Oð¤T0O9#;@##À#Æ¨És*8µHâs¸1L4Xê3ý+·ÚZ:ÑoRåºÌÁY÷¢T1ê</w:t>
      </w:r>
    </w:p>
    <w:p>
      <w:pPr>
        <w:pStyle w:val="PreformattedText"/>
        <w:bidi w:val="0"/>
        <w:jc w:val="left"/>
        <w:rPr/>
      </w:pPr>
      <w:r>
        <w:rPr/>
        <w:t>#BO³J&lt;vi#RFl#3Ï?JÉUJW;¨5#ÌÆ¼bâÔ¤r#hÃê{T(#3öFøÜ</w:t>
        <w:tab/>
        <w:t>¯[</w:t>
        <w:tab/>
        <w:t>YFÞ÷:%UÎ¾¤ðÞE#¥$¬÷#ºùH##sÏçPF#[iîT&amp;4¨Ï###Æ®tíYsu9%#Fr/ÛéÒ_C}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Ie##5¬ÓùO3#p«é§éXBDiy$</w:t>
      </w:r>
    </w:p>
    <w:p>
      <w:pPr>
        <w:pStyle w:val="PreformattedText"/>
        <w:bidi w:val="0"/>
        <w:jc w:val="left"/>
        <w:rPr/>
      </w:pPr>
      <w:r>
        <w:rPr/>
        <w:t>i##ÒVËÛ×&gt;a¢ñÿ#T¡ºKñl(7'®èÖD3i÷v#Éú@EÈ#¼·#û§µYX$ÁinøHc#¨fûÀ#?pâ/]ûÛ#µ*{i©#[</w:t>
        <w:softHyphen/>
        <w:t>.o#uvTHÕð~oÿ#QüªK9^IL³¯Êäå½+ÊÌ*FS¼t;ªb)Ô#¾#EÅÑhã"2È[9äzÕ¨chRc#Â9#`áº3ùç\ª§öxµ©çÔ·§*sîmÛHÿ#;#±Ün]Çz5(âÕAP×</w:t>
        <w:br/>
        <w:t>âT'ª#é^Mz50Ü´èé©Û~ÉÅG¡Ye¹"í)2:ó##Öj {kâIRêé'´#&gt;é#d##ÍzY|#ìªBo{~g\Ò©tÞ÷.ØßÝm»Hí¸FXËÇséU¡·Úy%¤Ý`#oÏµyÔÝ</w:t>
        <w:br/>
        <w:t>#Ê]R9*B#§Ë#«HÚyêó"©V</w:t>
        <w:br/>
        <w:t>Äò#lF#S/J!ó¥pª#~èãß·&lt;W&amp;"1«î#ìÜ·'vG,d*¡+Î)"xÛ/.#AP#ø¯Ö£</w:t>
      </w:r>
    </w:p>
    <w:p>
      <w:pPr>
        <w:pStyle w:val="PreformattedText"/>
        <w:bidi w:val="0"/>
        <w:jc w:val="left"/>
        <w:rPr/>
      </w:pPr>
      <w:r>
        <w:rPr/>
        <w:t>(ûw</w:t>
        <w:tab/>
        <w:t>t4©u#Ä¦&amp;Ó®¦¸Hg£###H2¤qÅU³;kU´yå#»D·O¹¤ïÉõ¯ZXÓÂµUk§ÜrÔU</w:t>
        <w:softHyphen/>
        <w:t>PÑ'c)H@,ÊÀóíTîfeR]#a6ß.O¼à÷®¬.*5pª1[]zrxR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%Ø¦Dsdäf£7##YcòÁZô':¼"Â×Ù~êS©KÙÏa&amp;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"à#¹'=ª?8Gnæ(#$H·4LrGÒ¶£K,##¶.Z7câ½(Òê[)###.ÀI#®K©^8h![È7¨moo¥^#</w:t>
        <w:tab/>
        <w:t>B#ÉRoHÜª°¥IÅôa4×o#nf\°Ëª|Â?j¨B«Î#X¬m·+"ãÓ</w:t>
        <w:tab/>
        <w:t>õ|F#SnÍ3</w:t>
        <w:br/>
        <w:t>ê$ýK¶vöêfkåF$#ÌßÖ§xùüÉ#¨p#GÊ</w:t>
        <w:br/>
        <w:t>#Oê°úìÎç</w:t>
      </w:r>
    </w:p>
    <w:p>
      <w:pPr>
        <w:pStyle w:val="PreformattedText"/>
        <w:bidi w:val="0"/>
        <w:jc w:val="left"/>
        <w:rPr/>
      </w:pPr>
      <w:r>
        <w:rPr/>
        <w:t>IÔù^î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âû&lt;nR_#=0#ãU]ÆÉ6K½d¼</w:t>
        <w:br/>
        <w:t>ò)b~µ^U#åS÷iÙ=²Ü¨HÙ%;AÝ#ð#r(@aò¡à[&gt;ó´p#îkØà°Ñ}BwÎà$7\I/ÓFî\î##}&gt;iÄ²Ê#*ÛÃäÇÀ5äâ±PÁÔgÕØË#&amp;Ø!m!f##&lt;#9&lt;Uo´^JÒ#H%BÄX÷#:ñôÏ5Ýe4êÍÚÆQD&lt;F##¹sä°ÁO\Õ)#ÎP.6¸CÖ³¤¤ÓQ³#d4G0KrpzQ#rc{ò£o#yv?Ozërn#lókÔPv}M-*#Ò[?÷qA?õÎJïôf¸]îó!#p©&lt;ÕáªF</w:t>
        <w:softHyphen/>
        <w:t>á"hÑç´ØÝtËF¤â#ê#2+cK6ÐÞ#«FNØRS#ZÔ]#U!Eo¹Ëc'#¿êÑ}K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I!;K;##&gt;Õ$</w:t>
        <w:softHyphen/>
        <w:t>!%Éü¼ñ_</w:t>
      </w:r>
    </w:p>
    <w:p>
      <w:pPr>
        <w:pStyle w:val="PreformattedText"/>
        <w:bidi w:val="0"/>
        <w:jc w:val="left"/>
        <w:rPr/>
      </w:pPr>
      <w:r>
        <w:rPr/>
        <w:t>j5'º:ðU¥ÉÎ#F(W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Çû&amp;¢`óF®#0á½ÿ#</w:t>
        <w:br/>
        <w:t>UÜäÔº##Æåh#8FU#J</w:t>
        <w:br/>
        <w:t>vÍ6(YÈáW#çÇZÛ#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Gp&gt;Y#0,#Y#]°9)#üÏøÒ¼m0&gt;YuP~á&lt;-re½J#¾[Üå¬Õ9kº*M#K#YIà ¦©´2«F#l</w:t>
        <w:br/>
        <w:t>p6?Þç½}D*®KKá;pª.bY·È^$&amp;2B#ÿ#</w:t>
        <w:br/>
        <w:t>»ig-ó T;Ê¡8#wàWÔä8YK##=¯§ÌÇ#Tð²©#Ó#|#½#ICÈ##» #Ò¾¤Ñ´»m.Ûy`ýØa%FåØ_«åË##ÏçlÏ0uó</w:t>
        <w:tab/>
        <w:t>Ö:?#[[A±#Q»T/sïX^)ý%µåÎQ¸#~uÃC$©#c£%ñ#YÖfãÅEêrwvûZ/2#Iá°ûvöâ¹ë»Û-¥µ)!Ãe®ïÇ#+ÐXzy]EDæË£,n</w:t>
      </w:r>
    </w:p>
    <w:p>
      <w:pPr>
        <w:pStyle w:val="PreformattedText"/>
        <w:bidi w:val="0"/>
        <w:jc w:val="left"/>
        <w:rPr/>
      </w:pPr>
      <w:r>
        <w:rPr/>
        <w:t>Jf=IæðHÑ#.ì#ö®a·.V#vòf?k0&gt;þµçbñ¾Â¯&lt;6=z#K%#²ÓckxwºüÇ©®f#)ä###êÝÿ#Z¾9Éc3#uG§^&lt;=ÓÏn"iK0</w:t>
        <w:tab/>
        <w:t>&lt;÷GµT3Y|±y.Ò7.AÆ#¨æ½J¬</w:t>
        <w:softHyphen/>
        <w:t>#ÐÂ</w:t>
        <w:tab/>
        <w:t>5©*§:¬{ÕP0r</w:t>
        <w:tab/>
        <w:t>ö÷â¾ð,jM¿P*"#ø¿úõæq$°°¡#Ïw'«MBMîzï#[#Â##öÈs:×Ë²Bmr#&lt;#ð¢¾##Î¼½Öõò*þÂá~¥#jÈÑív"&lt;ä#[:|7#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Â÷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SÅUú¼cd}#;)Ó£##ËáûËÉvyº##Æ+«Ðü+`#Ýëºn°,ÅvØóä,#àô#sÖ¾·%ÉiÃ#§Ã#ås|âµJ##Õ´u^:Ã&gt;#½8obÕÓÈFÝ#Â3c-µ½?Â¾Iñ¶Þ^6æÀ#*[hÛý+ ÄÂ#Ç*gæU¨Ö«rªú³ÇõO#©</w:t>
      </w:r>
    </w:p>
    <w:p>
      <w:pPr>
        <w:pStyle w:val="PreformattedText"/>
        <w:bidi w:val="0"/>
        <w:jc w:val="left"/>
        <w:rPr/>
      </w:pPr>
      <w:r>
        <w:rPr/>
        <w:t>$×m$ÍÆÝ¹À®%ü[82Çj©$lÜF1ô¯Ôð##+1q</w:t>
        <w:softHyphen/>
        <w:t>-#ò#*árÈËV.¬Þí½6ìP¾éf#¸#ÔT×ºÕÛèóZ´äG4¢fÜz^/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s#7ÎªUÁ?fyEÄóËu²FÃ#6#µ4ß¬L#²~UbzW~[sIÊ¢ÖçG#*¹[)ÞjP±0+##mâF##Â Ón¥ù##ÆÙ7°î#¯s##®«Ù#¾O:ÆÆì÷í</w:t>
        <w:br/>
        <w:t>#[Ûi.eehØ#T=sþ5Ôxo(Ú2ö²ÿ#xgÆ¿3'S#ª#¶/#V9·*g;q#q#ív#æD&lt;</w:t>
        <w:softHyphen/>
        <w:t>&lt;Û¢Â®#«u ¾bºæoûèÎO# ÆÃåHT®à~RO-[6ªl#Â#@ïXPS§'&amp;´DSJ9Q#ù8$;ln#ÖÝ^Ãÿ##Õ¾ýñ»HBîàIJúÌ##möñÝ#Är^Ö&lt;ÝYàÞ&lt;ÍÖqnÈÎ&amp;#TÆø8¯#$^9aeP #Ë#û</w:t>
        <w:br/>
        <w:t> Ô%[«8³z\©.é#ÙÒ#W!g+p?</w:t>
        <w:br/>
        <w:t>³oç¢#$àÎGã_ Òµ$æö±ó#i§+3¸ð¾¥mu«hÖ</w:t>
        <w:tab/>
        <w:t>#]Å¨e#)ògR&gt;ë°û£ÎEz##Ì¢åZeµ##+*#:wâ¾3±#©baN##Øåú¼)Ðg#jÝ¾ÖVefqÀÉ9?MH¨##Ò0¹Ý»#ýk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á¥ØùúÚAs</w:t>
      </w:r>
    </w:p>
    <w:p>
      <w:pPr>
        <w:pStyle w:val="PreformattedText"/>
        <w:bidi w:val="0"/>
        <w:jc w:val="left"/>
        <w:rPr/>
      </w:pPr>
      <w:r>
        <w:rPr/>
        <w:t>¶{´[##~c#_cJö##Gmöhe</w:t>
        <w:br/>
        <w:t>³e|«¥=#»cÒ¾Gðñ«U%ºgÑpÖ2q</w:t>
        <w:softHyphen/>
        <w:t>*pê@ñ*Æ¾#Óí</w:t>
        <w:softHyphen/>
        <w:t>£%I¶ÜîY</w:t>
        <w:tab/>
        <w:t>î=øÅxý2nfÉ&gt;Y*ñ°ëø×ã|G]&lt;#(ÄûÞ#ç¦¼Ë«§µÐ#£¡#q</w:t>
        <w:tab/>
        <w:t>Hÿ##íôÝ8&amp;##Èî ©tÉ'Ò¿8£#RÙ÷</w:t>
        <w:softHyphen/>
        <w:t>uMîá»Ê¬Ä[F°2|£ò5¦Ö#µÍ¶«#ÝÛIÁkIvíô®*y.e##Ì0ªTd¼#ø»Â¶#°Ð´=</w:t>
        <w:tab/>
        <w:t>m¦°¸kVbï2à#}É¯þ)êÏsj÷D6Ë#`yK#Þ=Å}^#0¨óXÍ#ÁR#GËW³ï#\Ç#nTqºEÀ#¾=k+C¾[iã±Å&lt;nv</w:t>
      </w:r>
    </w:p>
    <w:p>
      <w:pPr>
        <w:pStyle w:val="PreformattedText"/>
        <w:bidi w:val="0"/>
        <w:jc w:val="left"/>
        <w:rPr/>
      </w:pPr>
      <w:r>
        <w:rPr/>
        <w:t>~ÇÆª/dx%pG¾ø[Tñ#ÅºYéýÙd.aX&gt;özó×µ{÷|?¬^érÍ (5#H%M¡¯'ó&amp;°ÍèÏØÆ#tßæ|þ!QoÛ=#)xûÃ-ù¶·ûJñWÎ¸#÷qO~s^swâ«¥»x$Ê9ò¯#«·=#·N+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$¡K.ªµGëÎ½Gg!{}&lt;ÀÆÒy0#Û##=êÇ%ÞæE2&lt;#ôu#ÿ#Z¬Ï#þ¥;</w:t>
        <w:softHyphen/>
        <w:t>Ñëä}®.0]O£ü#{`%¼Êr#ó¤(pú#ë÷OçT&amp;&amp;9 *,v¸éÚ¿#Ïê&lt;N#ÛcÞ§5â.RÄµÓÛ«ØM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£&gt;bóéSé·K#f#²Á#pÀ÷¯¥02¨·?@¡':rlÚÜO#ï17ª#À#ØOù5Î»K#ð°Þ$þ%ã#ËÎ#</w:t>
        <w:softHyphen/>
        <w:t>©U¹jaÚ6&lt;^Éuá]6òê+PmYÕ¥ArÝ#ô¯#Õã"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êNârzWÝbªª~Æ¢Úèüç-¤äëÒG#/#W)*1]¥c#}ÃëS¥¼F#Û{#AW=kö¼º·%#ËÈùJñå¨ÈÝ</w:t>
        <w:br/>
        <w:t>"ã,Ä#½óÚºýn}gQ·ÑoßA#e©²Xâv`¢e^#ÇáXñ#&amp;ð#u:#aí9_©æÞ!¾¾Óµ{=r;¤Ù*B#mÈ¯Ò¿zöñ+áÎ©Ø¥½Æ±£Ù</w:t>
        <w:softHyphen/>
        <w:t>¶³o#üó±é&amp;ßzü#ð0È¾²¾(# p¶.¦#·+ÙQâ½#÷JH#È®K*ìÆß</w:t>
        <w:softHyphen/>
        <w:t>`éðÉ©¬³##U&lt;ñ_</w:t>
        <w:tab/>
        <w:t>ãåËTÞëCíqsR|ì"me#ª#öu8®[¹Dg¸s¼#5#p_OåáU-nx8º²ú¼¥#SìóiÉ#ÌêÑFÒB·##vÈ=Ebx5íbQúîõn'Z?eö¿µ~°</w:t>
        <w:br/>
        <w:t>xz</w:t>
        <w:softHyphen/>
        <w:t>¥´üOÏ0Ë6Q&gt;ð^#ÿ#¼C#£â9tøòÒÂk]ðÜ²«üÛº¡#ã¹ö¯+3Ãsj1nÙ0u</w:t>
        <w:tab/>
        <w:t>r` à#{õ¯#3ká##Ð÷rSs8Hå§ÚK,íä·Ñ4Êy!#®2æÕåeÚG #9züë2¥(&gt;F~#Új¢&lt;«ÄºMÔÑíüÏ(T2ÿ#¯.¥ÔôÍfË\Ó¼ËmsIg6Iæ`31##¥|æ2äèÃ©ë`ªB¤&gt;¸ðwu/#éþ+º´\\°S¸2¼¸É#¿¯8#à¾(ð¿Úí..#&lt;¹#rZØ&gt;Wq#§¯Jù#rÜsM.ÎÌÂ¬jÃô&gt;BÖ ½þÕ¹iD-m#¼##*«ÂSå8oâ###¯ôà¢(®Xnd@ä¨v,</w:t>
        <w:softHyphen/>
        <w:t>Ï©¯Ö3|-</w:t>
        <w:tab/>
        <w:t>`£ZSÄU£uN=#ÓO¸!FoÝºä#~éö®³Oå&amp;2\N.ã</w:t>
        <w:br/>
        <w:t>©#cÃ(Ï9==?Züã##Å8³º</w:t>
      </w:r>
    </w:p>
    <w:p>
      <w:pPr>
        <w:pStyle w:val="PreformattedText"/>
        <w:bidi w:val="0"/>
        <w:jc w:val="left"/>
        <w:rPr/>
      </w:pPr>
      <w:r>
        <w:rPr/>
        <w:t>¹s#¡W#ø¬QO¶Þ!36p·§ùïíZ«pÞt#f+#~OÞÏZñiãR¥O¡ìai)IVC¢³¼P² #3.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t#òEiAªG#$d#øAïÉô¯##«#&gt;Ó»=A¿zGOmöpï,lÊ²F#LpÜv«/r</w:t>
        <w:softHyphen/>
        <w:t>#±ßf##I ñÐv®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ºÊRN;"Kk("¶Ì1&lt; .ï-¸òéÉvÊÐ*!#³#&lt; àÆ#Côÿ#ëW¡Æ8ÚþÂ#tFqEOfÏÛ</w:t>
        <w:softHyphen/>
        <w:t>®^#GR@ÍB»óÇó5¯k¨\¤##E</w:t>
        <w:tab/>
        <w:t>Ï¶)ÉhñÔc·?^õÏªY8LâÅÓRLítË¹n#ä@±K##6;÷5ØÚ·\pq¸)¯£ÀÉVn'</w:t>
        <w:tab/>
        <w:t>{)ò³^(EÜhí4i$$¸ýæÞ¨Å\X¥,Æë(·!W3ÅxúÕ#UÒg¯A¹ÓæfýÃÛBò4ðç##V&lt;W#;#òâBV2Tc½Ó9"°ÃÖ#äú¡9ºmÉ2\y##¡$&gt;`</w:t>
        <w:tab/>
        <w:t>ÿ#ç¤n&lt;ÈÃ,C##v#ü«sâ1*¾#ÎZußµf&amp;º'f6AÎÿ#½ª#Q#î#yÊ¤#p{V.©×ÙK#ã;ô#÷F##2CÉ·?/rj¬K¹¤w!#¥È;ó³ñÎ+ÕÃVµ/fúUI¾rK£0Ú#(âùÒxÊÿ#\ZHBµ»9E7Ró#Æ9õ</w:t>
        <w:softHyphen/>
        <w:t>±|ôé8õv9éÔmÚ"JäùqÌ3æ#¯Æ&gt;ys###*#sº#yQpÃET[Üô¡)T\¥</w:t>
        <w:tab/>
        <w:t>î¢?*c @WçnHëøV\ó:2îq³7#Ã5Ù#E97^ª»</w:t>
        <w:br/>
        <w:t>#Ú\ÇPg#ÅÃ3#IªW.J\»'âÛ0#®#nÕåªðkô.ºP2(Ù5Äð,Ñ,~se7#vÏN;~#</w:t>
        <w:softHyphen/>
        <w:t>ofï# .#txSþ#èf5Ý|d08p©*®æå½¸·Uó#âEòâEÁ&gt;¿J¼¶?4;#ñb6n£ëùÕâh,5E#hg.ÅÛ«Wi</w:t>
        <w:br/>
        <w:t>ÉÀ*$5·T$4&gt;R4#x#ZìÂÓ"¢¦úûOyX¯#¶Ì1ÊFr#ïÍTt#I#39L#W=ÅpâÒWI2ûf|³Ä5#@ê6##ú#å®Ì29,èÊä&amp;#zt'Ö±$¨'ÔtlªÙR#</w:t>
        <w:tab/>
        <w:t>&lt;²#ø83#jÆ¸»eó#©#U#l=+\##ÕÄÅËtV)Æ0w9«Éb_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½×|ûf²#1¤[\¾Ç#òyjúJJ.é#|#¼g]^*Æ¾K?#ÓÏ,j¤?é#L,p.¹ÎÑN¥</w:t>
      </w:r>
    </w:p>
    <w:p>
      <w:pPr>
        <w:pStyle w:val="PreformattedText"/>
        <w:bidi w:val="0"/>
        <w:jc w:val="left"/>
        <w:rPr/>
      </w:pPr>
      <w:r>
        <w:rPr/>
        <w:t>SîTî2#¸$m±</w:t>
      </w:r>
    </w:p>
    <w:p>
      <w:pPr>
        <w:pStyle w:val="PreformattedText"/>
        <w:bidi w:val="0"/>
        <w:jc w:val="left"/>
        <w:rPr/>
      </w:pPr>
      <w:r>
        <w:rPr/>
        <w:t>ïÿ#LÎYÏÓµtº#</w:t>
        <w:softHyphen/>
        <w:t>uu«I"»[ïµ#k#öøWÖà)Q</w:t>
        <w:tab/>
        <w:t>&amp;µ&lt;ªÕ9bÛ8O</w:t>
        <w:br/>
        <w:t>ZÛj&gt;$YíÒE&amp; 2#}#kd±VÝYÊ¶ÎWÜ×éuéQÁd*]Z&gt;_Yc9àt0Û7OúyLòBrÏÌ#þÆxwHÕ5¨%ñEõ¬p#É3'*#}kã2hÎX¬-QîQ¯i]nvöÚb6!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S#ojêmádcÙc#w³ç#é[cÜéb\àN!Ê¤®Í#uOf-Ûä!IÏ¦1^Çáèæ¶ð&amp;³¨Cx¶#÷ëqgk4#üþjpQ¶ò¤ç×¿Uö´&gt;S&gt;¨</w:t>
        <w:softHyphen/>
        <w:t>N¶lðrðÛØ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K:@"#Ë1õ¯¦½º[ß}u%ì#¾IáA(</w:t>
        <w:tab/>
        <w:t>ù¶88ï^Þ#%*êD¼EUB1¦y¢#²]Ï#íµFxc±±{+#õÏZ¤Wr-bÁrKl\#Æ¸³</w:t>
        <w:br/>
        <w:t>0§å©²=&lt;##Õk#áðóÂ#ê-öI£(ZæöòéÂÇm#³9=##</w:t>
        <w:softHyphen/>
        <w:t>xßÆ¿:]ÑþÁð}ÝÍÆ&lt;#UÕÜmI¶#9ÉÏczø##ÃN¦w*«dÿ#S»=Ä:8oe#å</w:t>
      </w:r>
    </w:p>
    <w:p>
      <w:pPr>
        <w:pStyle w:val="PreformattedText"/>
        <w:bidi w:val="0"/>
        <w:jc w:val="left"/>
        <w:rPr/>
      </w:pPr>
      <w:r>
        <w:rPr/>
        <w:t>H¢Y3Ï±Ð6É##ÇÞ¸Ã#ºÌ#ÑçÞ?v¡ð3Ú¿mÄTlRM©Ê</w:t>
        <w:softHyphen/>
        <w:t>të¾#±,#m#È*\}Üq_c]ÿ#Ä¯ÀúUÁ¶6«¨ÆaV¹l}·nQéï_%)Sxú##ÓÄAºÔééf##ÁwD##KMS0ym9_áT}¹ú×Å9¹WGßÐ¥IG¡b/2Pàª¦üg-ø¨Ð#Í#Á¸#Ý##'#Óæfª-5sJHj%}ª¬ªÍÂWEâ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$#Î{##NÒ½°3ø××ä0L#ª|ömicÔõ³uç#ªd6fPßêÇ®;×7*4{JçæS¦¾Ë$¥#R]OÍjâ¢JÆãËòÚ$D#AU#=êý¬Æ#bT&lt;Èv#)§×úÈ`iU´kcÉ#i³ØàÅ:ot{½iotÃ#4</w:t>
        <w:tab/>
        <w:t>#ÉfcÂ0#Óô¦ë~"Õ4èì#´ð«d,¨Òb=#=A#9¯##R6´ð·m¯¸uá*ÔÔ`Ìx¼Ggy$úÆ'yÉ4CkF###°ÇjâÞÊy#h÷r#e±·Ð#ôVU8Ò,&lt;5iaÓBÌ:&gt;µ3[Ái4Ä¸óbÚSóm9Ï#Öº##k¶÷,</w:t>
        <w:softHyphen/>
        <w:t>t²É)2LêG=}úb¿=Ìhb0ôåN®×&gt;"ÅQÅUåìzÆªê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êÖ+ù|÷0cÃ+t##Ù#ÏÒ¹(5¤¤]#Êi6#!Ù¼#b}s_#ÄX¸\³Ù@öðtéÇ#ÚìvÚUþq#lÚ9#J\mL0&gt;5Ý[Ûø*T¶#µ(ç#ÞeÛLÊÒv#îy¯Êó[áy'º=#aç:¼´úÏbW#ÙßAzÛù£É##&amp;:`Ö&gt;½àÝE´³]NÁãº0+1e=##½ëÛÁgTÞ#ÙÔ{UÁºZíÅñX²¸c#G;Ol×kÖê×R³)WgÈbzý#'©ÍB¥3åkÖtéTº³O##TrvFp)$l²E.XÈ##;WïXg</w:t>
        <w:br/>
        <w:t>¸;1ev&gt;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]È#Ç W³èH##Ôl-Ñ#ÚTºà¯Í##1^Ns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½:ºµxÏÌäüDeLÒÖêán|h`~è¹é\&amp;øZ]«$ÈLx#Jùl«Rú¼ög©ÎáUµ±ÖxCÄ#öÚ¼v")7#ë1=+ìÿ##ê\ø.#J¸½=#ä$O´ÚË·#ÿ#</w:t>
        <w:br/>
        <w:t>ø#4ÈèÓÎ¡Jìú|.bð¹\0&lt;Câß´j÷ézeXÞäÅ#JT#ßñæ«Zø»JI#ùR¨</w:t>
      </w:r>
    </w:p>
    <w:p>
      <w:pPr>
        <w:pStyle w:val="PreformattedText"/>
        <w:bidi w:val="0"/>
        <w:jc w:val="left"/>
        <w:rPr/>
      </w:pPr>
      <w:r>
        <w:rPr/>
        <w:t>å#àWçMÕo#¢p¾eJyTTºnâ.èó¶H#yRø!}k¡´Õ¦¶#ì¯UT·9#;×çpÁã0ÐtÌö</w:t>
        <w:softHyphen/>
        <w:t>J¼]8õ#»¹µ¾uiXO;mYWî³}?#«ª[H°.Õ#"##ü=ÿ#®</w:t>
        <w:br/>
        <w:t>Ùg4Ô_Ìºma?rÏ#ñ#W2Ev</w:t>
        <w:softHyphen/>
        <w:t>#Î'fâaÃ®})¼p$vò¸w?.#?0ì?:ýC)ÂÂZÜñ3*Ôç6ä7#b##×#xT#g5#¤ë+#_1¢/)À'ìt"£í#SÁTÜc®Ç®Â#ív©V7G#9#~stË`#¡`#Éù\</w:t>
        <w:br/>
        <w:t>â«q#íËe9as[##+t#F8#ó¨ZlÈ#åØ`C1$×]\4iÒS#²Hº¥O5ÑJ###¸ô®Fùu8#º°Ê###µ|s#&lt;#Ô»#åÒ×£ËÜ÷Ï</w:t>
        <w:tab/>
        <w:t>Í#:ÓìHÒÍ£#¤AÈÁÎ:ñTõkèþÔñÂ±'q#$.#øsÁF¢?B¢Ý|Ñ¤¶G1-±'2#Ë\ç#°¶o`Â #âx8$zòóYA5ìö=X9)·Ô¤â3$³#Èøò©ÁR=+VØn´i%y$E&gt;pêGNkÆÅVú¶</w:t>
        <w:tab/>
        <w:t>J=Yu¡#;õ%#»i:[Kv-m#®</w:t>
      </w:r>
    </w:p>
    <w:p>
      <w:pPr>
        <w:pStyle w:val="PreformattedText"/>
        <w:bidi w:val="0"/>
        <w:jc w:val="left"/>
        <w:rPr/>
      </w:pPr>
      <w:r>
        <w:rPr/>
        <w:t>ËôQõÎ?:ö/#ZøB&lt;##Ä##´Q«ßÄ#.±#ó&gt;`Ç¯µ}SZt²i×{_üÿ#ÈøÎ¤¾·##/â{&lt;P¡lU Ä[#×ÞI¡#à#fÓÓ5ïäÓúÆ#ElÞ§Æ3®¦ÉíØbB#Yb9Þ½</w:t>
      </w:r>
    </w:p>
    <w:p>
      <w:pPr>
        <w:pStyle w:val="PreformattedText"/>
        <w:bidi w:val="0"/>
        <w:jc w:val="left"/>
        <w:rPr/>
      </w:pPr>
      <w:r>
        <w:rPr/>
        <w:t>KjÒ¤~bK##.Üd÷¯£Oìê¾Ê##.2*Ó¹ÕÜ¯öµ¥Â/a%_w#ÇZùsÅ:Hîè}|K)e/#ú×è#1R£Tï«&gt;s4Âºt½ÂJB¸3ò#ç#´´½J(nà%$W#E¿µú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É9Äû&amp;ã#èM/ThRá¦I</w:t>
        <w:br/>
        <w:t>#a#·Ý÷#»«#/í#íÐ½¾ôhí#°ì6óøg?¥~%Æx:s·GÙðåE,b¶:ÈR]nîÚÆÙÍ±T)+F2aô8ïkµÕ¦´hôD</w:t>
      </w:r>
    </w:p>
    <w:p>
      <w:pPr>
        <w:pStyle w:val="PreformattedText"/>
        <w:bidi w:val="0"/>
        <w:jc w:val="left"/>
        <w:rPr/>
      </w:pPr>
      <w:r>
        <w:rPr/>
        <w:t>² qÆã&lt;×óõIÖÀÔ¯V¦6~Á#O#ãDå/íÔU#Ð6WEfüâ'a¿z3#Õñ±Ó|µ0ïÞoSíV#,#+G/ªhvÚSI#î¦\¨¼3WI#ú|C2«&amp;v§&amp;¿váÂ8Ì¿êµw?)Î²ú±#¤v9ÍcÃ¶ºÕªT.ÜîæfÆ{WÊ#"ð´ºu</w:t>
        <w:softHyphen/>
        <w:t>äF#S-Æÿ#1¸#;#½~oÆ#jßÛ#¦þ#$Ùõü#Æ9aêîqÖv÷jÏ#Á#¬~[1ë ¦Ë</w:t>
        <w:br/>
        <w:t>5Åª</w:t>
      </w:r>
    </w:p>
    <w:p>
      <w:pPr>
        <w:pStyle w:val="PreformattedText"/>
        <w:bidi w:val="0"/>
        <w:jc w:val="left"/>
        <w:rPr/>
      </w:pPr>
      <w:r>
        <w:rPr/>
        <w:t>±$Q}³7Ë'5Èè*µ9 Ñ]U(Ú£XÉpÆmÿ#hQ#åþç§éY3%¹LÈ#ÑÎP#«¤+¼o÷mcË¯¤©kÅ]®±Gl¦9I#vÏJè;5eqæ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´ýkÎÍ±#(T(Hª5£R~Ë©euu\¸ØI 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ösÂ²</w:t>
        <w:softHyphen/>
        <w:t>´·i#ÌÜ4ù`¼{#JìÃSöÒåªmO¢£Z¾¢fVkflì/É#Ò¡¸</w:t>
        <w:br/>
        <w:t>û/&amp;±ÌP#-üÎ¾£5íchs`Óé±ÝV4êEM#c·´}-ä¡#[¦\àþ|#¥W¶Idvß1hò|·þðõÅr+Ñ¥uÐòùUIbP2©6äÛ}H¥¼#Ë#BÓ°áH}èpãÓëYÓ®ñ8ÅIî÷ûÊpnèSÃ!{o1ÈX°îÊN#¶iðÍ#i#´AY#Æ\5èW èÂòÙ#ìÒd¬öÎV#P\</w:t>
        <w:tab/>
        <w:t>Lq!à{Ôÿ#f[1Sd{#\o#ãéÒ±þ</w:t>
        <w:softHyphen/>
        <w:t>ìØÕ'ËÌ</w:t>
        <w:tab/>
        <w:t>"</w:t>
      </w:r>
    </w:p>
    <w:p>
      <w:pPr>
        <w:pStyle w:val="PreformattedText"/>
        <w:bidi w:val="0"/>
        <w:jc w:val="left"/>
        <w:rPr/>
      </w:pPr>
      <w:r>
        <w:rPr/>
        <w:t>%ì±½ËL¬ÒE&amp;É#AÎ7z{Vv§w#</w:t>
        <w:tab/>
        <w:t>p!`Ö6ä©ô¯ÊëË#êÓÊZ}ÇªûI;Äæ#{###</w:t>
      </w:r>
    </w:p>
    <w:p>
      <w:pPr>
        <w:pStyle w:val="PreformattedText"/>
        <w:bidi w:val="0"/>
        <w:jc w:val="left"/>
        <w:rPr/>
      </w:pPr>
      <w:r>
        <w:rPr/>
        <w:t>L÷Q1--¹W m#0ú×¼ðü±R2iµ`¹¤#¸8Oº¡y#s#Éç]$#Ìhö!ó0#{þ{We#Æ##ÎN×"8É%</w:t>
      </w:r>
    </w:p>
    <w:p>
      <w:pPr>
        <w:pStyle w:val="PreformattedText"/>
        <w:bidi w:val="0"/>
        <w:jc w:val="left"/>
        <w:rPr/>
      </w:pPr>
      <w:r>
        <w:rPr/>
        <w:t>##q(#üëNëPÓn5#cK(Lk#væLî z÷5ÃÃÎXm#Òz#FÒ»C¯Ù#]HB§$###ªO2£Üy2¸s¥#U¯JG#¥Ï¸Ï1nMÈF´I¹w#WÖ#Ë#Ù"òå#k#Zs§(ÅSêuáegcLçpÑ###öýï¥UCs,ª¦x#vÛ¶ö®z°tê¸OtuTê]´²"tkù®8fúÕ-í##$Û#`+#µ\(5üÁìo#foZý Å#ÅUä¼#A&amp;#F@ç ôëZVÑ#´yÃ´+##àû{×Ê¼W¶½%²f*#5(uØAa" #æ#éOO4; 8MÌÛ«#µ%ÎFÓ³#à@ÊÛeâpNEEk,#&gt;fØgtð#ÐÇ¿o¥wÇ#Ý#ksYórÞ%YpÍ#Ë#h?s##ATÄ*¸%O5ZP{#</w:t>
        <w:tab/>
        <w:t>%$cÝË9¸Ü2Ùõ8ªe#K1(Ò##|í«Õ*#£òHªrTÕÙnÉ#eY$#b]Ç-S¬#@×1Üïu;V##íáÆBu*¹a·.#j§:,ù*Æì³Çæ.èÄß{ñÅW#ErîBm###áþYLñ#u«èÎzSwh{fêÔÏ;#9öD</w:t>
        <w:tab/>
        <w:t>À|zU{}³#¸bX)##Þ»ªQ©J¨ÓWåÍ1#vEK¹ÚâÊK#2¢yÌÄ§ðöüð+"##Ú)Q#§|#Pãxæ½,+öP·g#$£U´Xs&lt;Ï##a;ÈÇ#É!óåm#;2ýeÃMa¥ð6ßÌÇ#Yáâ¬´oRæ#Ù!ç#)#û÷#ßãTÑd¶®K#X##®åckZqÇÏ#Ñ¤?yS#Ë#Ñÿ#~oåI.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ã</w:t>
        <w:softHyphen/>
        <w:t xml:space="preserve">Q[¾¥&amp;¯#Üó </w:t>
      </w:r>
    </w:p>
    <w:p>
      <w:pPr>
        <w:pStyle w:val="PreformattedText"/>
        <w:bidi w:val="0"/>
        <w:jc w:val="left"/>
        <w:rPr/>
      </w:pPr>
      <w:r>
        <w:rPr/>
        <w:t>#ÐªîKw#0#ëß#ëJ</w:t>
        <w:softHyphen/>
        <w:t>º[ï=#D!Rk¦7#K,êï)&amp;0Ê##zcéUÜ}»S½¼1Ä|¸a¶##I'#ä±Ïá^#hs¹t8¢Ý#£#Ü×</w:t>
      </w:r>
    </w:p>
    <w:p>
      <w:pPr>
        <w:pStyle w:val="PreformattedText"/>
        <w:bidi w:val="0"/>
        <w:jc w:val="left"/>
        <w:rPr/>
      </w:pPr>
      <w:r>
        <w:rPr/>
        <w:t>#B</w:t>
        <w:br/>
        <w:t>V&amp;NMU¸ºt)åXöÄÄ©HA)ßçZ¦ÚsÆSpæ2n.5#ö¿Ù1YM$²#+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´ÈnÇ8ë}ù2Ocy=µ£ÎL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D####xt#zVµ¨:Ø.J#cöôÝ(îÊWÒ=ÇÙ4èçXÌÏ$K#r}#¥-Â#ÀHI#Ät®Ú#xáéÆ/~§?vMv#Ê9Ä¸æ,#÷¾¢®ºÞ2Ë2ÚIö#@ùGu#?e©</w:t>
        <w:br/>
        <w:t>U¹#º±+8|zîe¹4ÞXÐoÈw##ÔV\Ö·ò[´%¸yL²a#&amp;!Q«#½ÜãdÐøíZ(A#$c#Äô#¹§Z_ªNÆ#«É#F#Î##§çìÄ7½ÌjVºöq1ÂÍ%Ü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í'k\,s,j¬AÈÝ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ZZò¡=U##+he¹Â&lt;·£«{þUjI¥</w:t>
      </w:r>
    </w:p>
    <w:p>
      <w:pPr>
        <w:pStyle w:val="PreformattedText"/>
        <w:bidi w:val="0"/>
        <w:jc w:val="left"/>
        <w:rPr/>
      </w:pPr>
      <w:r>
        <w:rPr/>
        <w:t>×#|ÆP§É#</w:t>
        <w:br/>
        <w:t>õRýÛLä¨]ÌAæ)ö§e#dHzVäB±#ÞdR(#±ÈBúõg#JñDÉ§ª"%òØägs</w:t>
        <w:tab/>
        <w:t>d&amp;=}©%µ[#]H?v_Ú¡)=QÍ?Ëó£Ö#R#¯Ú&gt;ÐÀ7#Ç#úÔáZêQm#$pb#.#¿</w:t>
        <w:softHyphen/>
        <w:t>wP»7W2Ùæ¸YRÞâ#¸ü¤!#âÂ¯ãó½i%´åRëÍ4V#JçÄsS_E´#u´s,0H®ÌD</w:t>
        <w:br/>
        <w:t>[cchÜG##"ÞxÚIÄ</w:t>
        <w:softHyphen/>
        <w:t>;Ù##£#Ûlåäj6eYdÍ&lt;r#ÌHÙ@ó- #Î)oµ##eê#©®äìîa#$ùP¾ls#mU·3&gt;Ò[Z¯äE#Q)Yã¹ÆzAàýqÇ#Ñ</w:t>
        <w:br/>
        <w:t>ªü¤Ô¯dM%³ùqI#±)c#äíî1?#k¬±Ý[</w:t>
        <w:softHyphen/>
        <w:t>#?ß«#</w:t>
        <w:softHyphen/>
        <w:t>Þª¤c(=Xåòy¥G¢à¤ óøÓpÒKHÐe¦U%Wñ¬T#ÆµØ»</w:t>
      </w:r>
    </w:p>
    <w:p>
      <w:pPr>
        <w:pStyle w:val="PreformattedText"/>
        <w:bidi w:val="0"/>
        <w:jc w:val="left"/>
        <w:rPr/>
      </w:pPr>
      <w:r>
        <w:rPr/>
        <w:t>#¥ô¸WÜ"STîna-q2À )6ØvI\#ùãð</w:t>
        <w:softHyphen/>
        <w:t>é¹ÔnL#2Z)I£HÞ@à»#S</w:t>
        <w:softHyphen/>
        <w:t>åY</w:t>
        <w:tab/>
        <w:t>8%Ê1È##TTãm#Q&gt;Ö¸f!,Ò#8Aí#CorSù#ÅÑ½j%.i#Qe=BáÞåÊÀ###¾èaLÙLRDdp'"U#rAô¥fãg±3qr±#ÂKo#ò¯#</w:t>
        <w:tab/>
        <w:t>#f/`O®*_yÓ2Ëm·##P¹&gt;ÕÛ©#û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Ón[6pJ¼H#&lt;¼ä»#z¡o3ÛC2Æ &lt;ryggÁ#±#ü+¶ä\¢£GÙÓå]#Nè²+4rH¥AeÝÂV|é)h?´nd3q#2°P3´##·åZI6¬å#Ít:(d´·(ûÌº#éëQ¬#,rvl#Z¹¥#Þ§MhÞµÞ{#XM#¥Õ###µZ[°\Û¦éU##u¨¤ä¥vsý»</w:t>
        <w:tab/>
        <w:t>p¥d#2ÌvþñBg&lt;qÍGcbÅ#I¤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lt;¤sZFjjèrnÖ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.|ìÿ#Ë6×Þ-§#</w:t>
        <w:tab/>
        <w:t>ÛpHN7#ÿ#¥)ÊËC¤¤ZuXìæÙ±á#T¡#D¤zÕlòÊ#±×ð¬iJîÌé¹ts%£¬(#Õ9#2H$çVc#Ën%Ì¤ ´&gt;ïð</w:t>
        <w:softHyphen/>
        <w:t>ª|7#ÇTM§#Û×#q'#¸ÚkBí</w:t>
        <w:softHyphen/>
        <w:t>$(I»VÜòI÷Fqõ®</w:t>
        <w:br/>
        <w:t>\ê1:£¬LËËùà¤r&amp;¦'#ê¾NÚ#k¼È·1~[m§Ç#Ü©Ê1»!µ³66Ãöh</w:t>
        <w:softHyphen/>
        <w:t>°Áf&gt;¾ÆÝïP¡cU_uöÅLJÄBV÷J²$#F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¤î#øI¬Ëi®#Íd!U#Ü=³PãÌ¬6¶HÂÖ¡¸µí#)"È¨bóY#!Oô¯&lt;@âK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n#</w:t>
        <w:softHyphen/>
        <w:t>}o</w:t>
      </w:r>
    </w:p>
    <w:p>
      <w:pPr>
        <w:pStyle w:val="PreformattedText"/>
        <w:bidi w:val="0"/>
        <w:jc w:val="left"/>
        <w:rPr/>
      </w:pPr>
      <w:r>
        <w:rPr/>
        <w:t>Ó^ÆRGÇñ#ju"©Gts7ª#;"ð#àÓau\mä#'?}"WØøY¯x¶d3#ò6#?{52o20S¸#ïBZ#?Dæ½PÀÇ#n°N0#Ö¥Û%Ã$xÂ(ÀÚ#2%=#=+ù®PÏéyEMrÈÛ·Id8É.Ëê}+jÞâM&lt;&lt;fÖÚC ØáqÓnkÇÄ©)¨¡Åò;"K+8ecEn</w:t>
        <w:tab/>
        <w:t>uDb#l{#Ø{UFûLK*Eq:Deß$YÈl#G#tÊ®#¤¦¯Ìô¨N#¥Q^æ #ÜÂÌ#dX##~RîÜ]w#uA´«#ò*rÊ¥íÖç#"§³¦º#ÒAöl#(#)</w:t>
        <w:br/>
        <w:t>§#÷¦*½ÜA´q¤`#1ò+²)Õwa¢ç#eÔ|Kd·!VßË#K#O</w:t>
        <w:softHyphen/>
        <w:t>#u»ZÙ</w:t>
        <w:softHyphen/>
        <w:t>¼-#¨</w:t>
        <w:tab/>
        <w:t>%²UEvT#xd·;#j#,¾xÂíT9&lt;ýê#10L°Èp¿/¹÷¯&gt;´-ª:)ÚO¶Ñâs#Í4ìCF«Ê'©ª#$rµ¼\#####ÓÁ{7ð=BU9#+3®!#2,®¨ Âþ54V,a1¼»ò3ôêS!ÌÌ£7R/#</w:t>
        <w:tab/>
        <w:t>äÜîðí#Óÿ#ëÔ24FgÍ¼¾\h]Y_#Èü=ëJÒ§6&gt;Èë«%+rö#I#(#{4Ûrâ#À?JuÁÉæ)##@Òy|#;àö¬'F?Vs¾·3ºQÔÎÖ#</w:t>
      </w:r>
    </w:p>
    <w:p>
      <w:pPr>
        <w:pStyle w:val="PreformattedText"/>
        <w:bidi w:val="0"/>
        <w:jc w:val="left"/>
        <w:rPr/>
      </w:pPr>
      <w:r>
        <w:rPr/>
        <w:t>q6öÄ³¼sÈe#&lt;àú~#V}ãÛùql%±ÌÃÜ^#6#ýS*#wx-$´X%¼·Y##`AÉb:#*Í¢&lt;S#ùØ#XúzW\â¡Ió#</w:t>
        <w:softHyphen/>
        <w:t>#£vO$LmçGgD+#ªp</w:t>
        <w:tab/>
        <w:t>#dÔjÅ#ì2G#@¨^I&gt;¯.Ñm</w:t>
        <w:br/>
        <w:t>mª2ÅÚyM+Z\«®SÉ1@úV8#Fé#nÈ;6ýÏ</w:t>
        <w:softHyphen/>
        <w:t>cQkdjµWF×S¼&gt;fàL#Ç#«£</w:t>
        <w:softHyphen/>
        <w:t>L°´íÈp¼EÂ|Ä¨ÙÜ¡m4±Þ#Ùæ#RÓ!#¦+GÎ¸¸Ô#"ªFëòÂF9¥$êÕL¸Æòæ2vÏ#Üìû#4;v#¼#&lt;ýjÊÀ·¬Ò£#ó##¿##ä#Æº'%N#ÌºZæ)%¼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òXU;³ }Un7(o5q»#¿&amp;³ÃV£V²mèe#¥+"xg'g#º?)±ÉÍi[Ü²4ÁºH7Bû##XchQ¯#IhÎ¶V*##Ev»p¶òoÉ</w:t>
        <w:tab/>
        <w:t>ü@ÕøÄ2.§å!-</w:t>
        <w:tab/>
        <w:t>·k~21»ñéXMÓ¥IF&gt;ÝKÚ.FW3Ý]</w:t>
        <w:tab/>
        <w:t>#â+x_1Énå§oÖ$#µÞ0E#l##ß#ß#&amp;´</w:t>
        <w:softHyphen/>
        <w:t>ET¤èÁô9*JT©7</w:t>
      </w:r>
    </w:p>
    <w:p>
      <w:pPr>
        <w:pStyle w:val="PreformattedText"/>
        <w:bidi w:val="0"/>
        <w:jc w:val="left"/>
        <w:rPr/>
      </w:pPr>
      <w:r>
        <w:rPr/>
        <w:t>Ñ¥¯]Å#X=º«Æ§÷¸å»#G ¬HJD°ÛÛ#¢¢d#êqÓëYet§Ë~ ¶nãÀûnNZ¥¿·[HO$3£#-¥&gt;ë#9# q¶HØY¢I&amp;CnÀLwÉ¬çí)Åsõ;¦</w:t>
        <w:softHyphen/>
        <w:t>/ff²©¶)|±#Ü3#zK¤*ÌG#Â(&lt;#]x}#Räl¢d`w%¤F#ø&lt;µy##¤#&lt;I#r@®çfìâ;y"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a·#5t3ßßü+©Óä²w6ÒÂ¥Õ7</w:t>
        <w:tab/>
        <w:t>#ó^#yÄÇt¾Î§&gt;6¦&amp;Q¥·R¥Ìfk··#P*6¼)Ò</w:t>
        <w:softHyphen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&lt;Ò,~L_9Û#ù5ëâiÅÒºÙþ#§:j#¢j#wÄ¹#!&amp;E'#nÕ;ùÑnvKy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#ëXÒäsI]#DuÄÅ§¸EºnHc|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J¶±Gå##()ÈB¼#Þ¼\#ÊcÒÄ$Hä##|pEK#¼1Æ7#`C».L@ÕÊàÓ³#Z1"Ec"-Æ÷Aæo\lÒÂc¸"{X#@##Á^y#úÑV)Ñ¡º2)òsD¶$·ddq #dG#8üê¤¨bòá7HÍ'Ï#zóð¾Ò´£#«I¢ WRYU¡¸Í##[|ÐUÁSÓÝ;óY¶«4 ÊfWÂ#õ§Ú½jRp+!T«ÉÔº©hn7¹DPv&gt;Võ¦,#W#2Ýe·tÎñëÆºåörj÷Ðë)´ç3 h#à·H8-òõ÷Ç4Çí##]1*\,¤#=ò1Íy.T¡æï©&lt;;JýÌp×´Vu#Ò#2#Yµüð##~ûW·õ®Ê¢</w:t>
        <w:tab/>
        <w:t>¥¦¦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'VV$#º#¡úõ¨ì-.,®õ^wE##x#Ù*ð¶ÆquÕ¶/Kuko BÁ³#55«[N¬eM#îTÅ/#õ#Jµ©õ7ì#9s¹G©k)l²1T</w:t>
        <w:br/>
        <w:t>¹òãvá@ô¨"Ôb¶:H#Q·ÊUÉLW#pµ³L#±+IDêË¡iòUô,&lt;¯¹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Ù"¦8x|¤¼LÒ3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¯J|£Ò</w:t>
        <w:softHyphen/>
        <w:t>Ölí«CÙWtc:ÙÍ¤÷"##ncÛ*#ÁÇ&lt;</w:t>
        <w:br/>
        <w:t>³cxfY#pV#ÇqJx#R±+âÓü&amp;¢J\ïräR´Rí;6##C"#ïÐÕÛdyåEpÖîà~ë+Ç¯:T©IÏ~E95£ê2m5§#O$[#©hß·®:#êÜs¾#be4pTJ¹/õÅq,M©ª1[êÙÝ:#Óä/</w:t>
      </w:r>
    </w:p>
    <w:p>
      <w:pPr>
        <w:pStyle w:val="PreformattedText"/>
        <w:bidi w:val="0"/>
        <w:jc w:val="left"/>
        <w:rPr/>
      </w:pPr>
      <w:r>
        <w:rPr/>
        <w:t>´³I9#o´³O)¶]Ü¦«£H¯*C±£"HÉNxÁí^fªEF¶«ô8¥ÌÝÙrØâH##ÎÇ.</w:t>
        <w:tab/>
        <w:t>ª[ÆÍ"iØ`Ãé^¶#4çä¤´lóñ1½un§&lt;óI#,ì##sòÚª#È.XâG«¾áj;{×ÐÑÂE·Qìd§#h##Y¢¼°¶Qo0ÏUB#ä#Ói÷Áü#</w:t>
        <w:softHyphen/>
        <w:t>P¶xïï&lt;Æ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UãoÔ{×ÂÏ#</w:t>
        <w:br/>
        <w:t>Õn*í#Î£GN/Bk¨îZT9ÂÛºì)##Ù½ªÄÑÝ&lt;#ÉWË#</w:t>
        <w:br/>
        <w:t>##¸ê8¥©ÍxüLÞ´9!#Ènu#«{C#¥´RGo##¸Á±É#ÐàR¥Ü,«$o#©rÔ·u#·5#4ãFqo^kî#×V?tAUåS!#çËTÎ#ÔS#ÂÈ#3nä&amp;p#k®Nu0</w:t>
        <w:softHyphen/>
        <w:t>o£#³rI®eØ#Ë# Üüç&amp;¨FÁ##³æ,#&lt;#®L£</w:t>
        <w:tab/>
        <w:t>Ï#Uîÿ#$qâ\©Qior©m¤peÈÌDªã#Ø÷</w:t>
        <w:softHyphen/>
        <w:t>8îVk`PyxÊ¹dù¹¯F¤%#¸ö&amp;##äiä¬#]´¢V-#0I÷#©,s¹Í#HËå¼(AÅpTÁýrÞÑ]ÇSjoüÚÒÖÞYOtÖÖÀý¦XÆ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îs8¬</w:t>
      </w:r>
    </w:p>
    <w:p>
      <w:pPr>
        <w:pStyle w:val="PreformattedText"/>
        <w:bidi w:val="0"/>
        <w:jc w:val="left"/>
        <w:rPr/>
      </w:pPr>
      <w:r>
        <w:rPr/>
        <w:t>:å§Â1½¸ù$ Øç×#Óö£#¤Wæ#÷äámò#]nPTýj7IJªêI#ay«ökDº</w:t>
        <w:br/>
        <w:t>«çwdZ#µ"bVB9hÆ</w:t>
        <w:tab/>
        <w:t>ª«w$»¡dm¼2#e#¸ón\õf¯#Æ:VWD###´¸Óy#4+s ÉeØ#Ì#9èz¯8æ½WÁz½µÝ¶-ÊAi#5º#)ÚJöê8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Ôè¯v&amp;¸Dù[]#f|&amp;#_#oñ}*#</w:t>
        <w:br/>
        <w:t>$1³:H# à£</w:t>
        <w:br/>
        <w:t>õhæ.#yTTyUéªÎÌ´×w#h#¤~ñ¨</w:t>
        <w:softHyphen/>
        <w:t>®e#</w:t>
        <w:tab/>
        <w:t>¹rØï_;P0Ú#¶[üÏb:PÃK¼EÞ#åFF,#:##Ì§ý[®Ná×üùÕ§Z¯-1Òq=¢!I#¡</w:t>
        <w:br/>
        <w:t>6¿Ý=H#####çâ½hMJi##ø93Ú9</w:t>
        <w:tab/>
        <w:t>"8,##ÔÕ´åbÓ+£¨###½J*3ÉáZ1´ãb£ûëÜ¯:F</w:t>
        <w:tab/>
        <w:t>/##Ê#</w:t>
        <w:br/>
        <w:t>ô#ßÞ°n#ÈÄjbR ä1îk3"¤vPq§#³RúÎÞòwa#ÇhÀD±ÆÇ ¿{·Ã_#Y\ W¶##íÛ½yA_gÁø^20µ&gt;Ë±ò¼Sx#</w:t>
        <w:softHyphen/>
        <w:t>ÆûÜúªÏC¶ðÎ.Ñ##ü¿¿Î+×¼ks+5½§0¡*Ì#+úë0#ÇÅU©²±üÕf/#÷g#¦½çöº½¹hç#^ÚG;"#ì?</w:t>
        <w:softHyphen/>
        <w:t>znZñ#X¸{B«L&gt;U?á]ÜC_#Ööï¡¦I</w:t>
        <w:br/>
        <w:t>ùÄ9g±êoá×}&amp;ÔjJ&lt;ÙÓÌ#?» ô'ð®#VKx'X£O)#méÆ¿#Äq#ö®uìàôGêXL¢##¯Å</w:t>
        <w:tab/>
        <w:t xml:space="preserve"> </w:t>
        <w:tab/>
        <w:t>#Ç$¼Ü&gt;\#«f÷##$±0#2£ðÂ»1NU#2¢:GMjâk#Rë¸ËÏ$UKÙc#f$#":ÜË÷~òØjU~¾Ý=î#µìýÖpÓªÃÐ°#ÆY¾JõªÐ1#H</w:t>
        <w:softHyphen/>
        <w:t>þPFçó#AÏ#Ûé_¤àòéÊ*ÇÎÕÌáu</w:t>
      </w:r>
    </w:p>
    <w:p>
      <w:pPr>
        <w:pStyle w:val="PreformattedText"/>
        <w:bidi w:val="0"/>
        <w:jc w:val="left"/>
        <w:rPr/>
      </w:pPr>
      <w:r>
        <w:rPr/>
        <w:t>{(&amp;yÕm yæU"#À+Ôf¾¢ðO.o#Oê9¡[c;ö9Ç_</w:t>
        <w:softHyphen/>
        <w:t>qf¹"uã:Û#XlùÚN§</w:t>
        <w:softHyphen/>
        <w:t>øÓÀ6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§k#ë#9D¸#YHã tãW"mü#¦:¼Ú¾¦ùâÖ#Ù#O_¼:WÇq#³ÂÓ¨o±ô¹#3#9íKWÑc¼]&gt;ÄAlÇåÛvßlã¯}â½ZêÒ3k¥ØØÃl#cÉ@aêÄMx,ZÁâÞº#EK-¯RJ#¹Ï]øTgÄ÷I#,3$O´##£ü*£ßÙê#ÛK+=ÄðN</w:t>
        <w:softHyphen/>
        <w:tab/>
        <w:t>'*H=ýóìÉ+âñ#¹%±ëâéa(á]I#øÓÅpZ¬p¯'Ùöªgî#óù#ÅZµÔ÷òL®«#pëÊ¿hàÎ#"·&lt;Ñù##fÔaAÒ¢Ï6¹ºfew</w:t>
      </w:r>
    </w:p>
    <w:p>
      <w:pPr>
        <w:pStyle w:val="PreformattedText"/>
        <w:bidi w:val="0"/>
        <w:jc w:val="left"/>
        <w:rPr/>
      </w:pPr>
      <w:r>
        <w:rPr/>
        <w:t>#í*IûÙíY³ÊÅ×k*ÆaÜ:zþÊ0P¡AA-ÆñØÚM¶oiWm#ñ#P2#nåØi÷##WnX#ü5ñ¹Ì#,åüj&lt;²Àjy´³Ïæ1##¨0H9-ïY#4t²Iµ¶I#Âkí¾©</w:t>
        <w:br/>
        <w:t>8xÎ]Ìð°q§tZVQæL#K°*©ç½.q$#G#w0#íâ¾o8£©#ç</w:t>
        <w:softHyphen/>
        <w:t>Äº8ËÔú#BGÕÝ@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ç] q$saâB´lã(Ü#ñ¯Ï£Ë,#ãýh{Øµ*gÞß¡ËF#i?|#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÷«Rª@ª#èDls_##ÊSäó?CsnH##Éd#Ã###¹</w:t>
        <w:br/>
        <w:t>°$«°e?w9</w:t>
        <w:br/>
        <w:t>+¦#Tï##E5K÷R#</w:t>
        <w:softHyphen/>
        <w:t>l#&amp;Eì##5ÙÛÏ#Ç!µ¼EyíÃ2·u$õÍ}nMIºS ö¶Èq6#T§</w:t>
        <w:br/>
        <w:t>ËtÏ#ñMÁXÙLJHcßÃ^CªÈ6¡M¦ABó_[ÁÊT£*^g#q#gÝ#25$e(dfP#f§·y¢¥z¼+½##s_¢O#çeÔøêón²Oc¼øvº|ú¬#Ì¦[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eå#ò#ü</w:t>
      </w:r>
    </w:p>
    <w:p>
      <w:pPr>
        <w:pStyle w:val="PreformattedText"/>
        <w:bidi w:val="0"/>
        <w:jc w:val="left"/>
        <w:rPr/>
      </w:pPr>
      <w:r>
        <w:rPr/>
        <w:t>zòÇö¹.$F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9#vÕÁ</w:t>
        <w:br/>
        <w:tab/>
        <w:t>ö#ù#s</w:t>
        <w:softHyphen/>
        <w:t>K6zÝ#ªW.^ÝÃ0Ô&amp;#&gt;Ø##´D#ó#ýiö¶w?º</w:t>
        <w:br/>
        <w:t>Ä;¤ç×ý/ÅRþËcæñÒç³¥Ðé#Ã·7;$</w:t>
        <w:br/>
        <w:t>#Ã#NÐßÐ</w:t>
        <w:br/>
        <w:t>öÏ&gt;</w:t>
      </w:r>
    </w:p>
    <w:p>
      <w:pPr>
        <w:pStyle w:val="PreformattedText"/>
        <w:bidi w:val="0"/>
        <w:jc w:val="left"/>
        <w:rPr/>
      </w:pPr>
      <w:r>
        <w:rPr/>
        <w:t>ÒJLº¦µoc</w:t>
      </w:r>
    </w:p>
    <w:p>
      <w:pPr>
        <w:pStyle w:val="PreformattedText"/>
        <w:bidi w:val="0"/>
        <w:jc w:val="left"/>
        <w:rPr/>
      </w:pPr>
      <w:r>
        <w:rPr/>
        <w:t>Üc#ZB¬# ##¥~aÇ«YcQ}O§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3ÚO[ã¨è¾#·ð¶¿'#z÷rÝÍl#{~r#cÉ8ö¯#»¾ðE¤Î_Ku$³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amp;|í?Ê¿#Ìq+R?RÉp#IÊ$:6¹ Æñ\^hÒ&lt;l#6å¾ç Ü?</w:t>
        <w:br/>
        <w:t>ì</w:t>
        <w:softHyphen/>
        <w:t>üsh°[Ë¤øFÇK¾·%#î#3#O#¶ÈÌ#}?JüÓ#Z´±&gt;#I)KtmCkªê²_M,«#ýä×s(#ùãô¬[ë#Á#i/ïµ[ø%#KK#!ÿ#x$ý?ZïÁ`jÕÅAù#VÔg#¦¯&gt;"iZ_Ã¬</w:t>
        <w:softHyphen/>
        <w:t>|/§Ü]$®Í{qóJê{#¥|1ñSÆïLFd©=º´Ù·#8Áï_²O ú³£Q-ÏÏrÌlªÒ«#tgÊWÚÚNÄ##L¦Å#Ü÷4¾#×M½êÊ¶Ñ#'ç#2ÜG¶+ïòªXìO±Éßî&lt;ºµ"²ì'õ»H#q³³g_ÝÊmÆô'®I#þéþ#×uyôù^öüÎV]»#¸=ÀükîqÙd0#UksÇÆáß-£ÔÅÕ¦2Þ##`xW,&gt;ùö¬GÊt9#T%òë§·#ïÑ¥É¦û#u*W¦é3#êíóÔ!`XqPxbúQ«ÜÝ\Ì"Ña±g)!çÜvö¯7#_þ#jF_#êäÔ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9ô·õbBDFÈä·#¼³cåþ=âÊ×R+íÄoæmõÍ~#£?¨»¾5¯õLH#B² #2.X#ÛÛÒ¶£eº&amp;[p#@#sÓ½|Ýz²¥tÑú##º6Ñ&lt;Áð</w:t>
        <w:tab/>
        <w:t>r®8$#Y7·&gt;d/#H##&amp;#Ey8gÍ#8#ó§h¢yn´ü+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sOnPHW!Áê?AÏµxÞ©k$ZzFw2@Û%nè##÷±\ø:#%Ý##¡</w:t>
        <w:softHyphen/>
        <w:t>N=N#áI'-#«F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«öê·#Ï###R&lt;¾WC_ªáq#VxX#rÑ#,`¸¹9#µ%c`Uã5é</w:t>
        <w:tab/>
        <w:t>á¯í¿##-Ü#¥##y%£÷Ïnkæó¼Þ#¡(IarÊêªZ#/|#h&lt;?l1%ô#åN~Ð½¸¯Lý&lt;[/|O#;¢é·(l/à&lt;¤¨Ü#G¶s_¬Âxì%\+ÙuÂG</w:t>
        <w:br/>
        <w:t>IixãÃ{g5æuk{m|,##ÈÙÛÇÚ¾Y¼µ»Ò$,§É##rð#¿9ÊÓÃâ'V}Ee#à#^=</w:t>
        <w:br/>
        <w:t>-#ÄÑ«#üÂvll2#qZþ#Çsçß:ÛYÄÆIe'</w:t>
      </w:r>
    </w:p>
    <w:p>
      <w:pPr>
        <w:pStyle w:val="PreformattedText"/>
        <w:bidi w:val="0"/>
        <w:jc w:val="left"/>
        <w:rPr/>
      </w:pPr>
      <w:r>
        <w:rPr/>
        <w:t>~a}¬4è|6sö#gMu7µé5#{¹ä¼¼Ø|##p#í\#ÆÒîÚ#e2\)WyÂ¿&lt;×ØåYq#iÑM?#çê`aBTëÇ</w:t>
        <w:softHyphen/>
        <w:t>®~#ÝÜ#Iôÿ#³§WZu#èç#æ#Ûó®#\ÐÇVÔ´»©a-.YJÛõÆ{ðë·#?´{##¥%Ý#Õ4_*#î6¹åÊã}y_üQ¦x^Îk</w:t>
        <w:softHyphen/>
        <w:t>¨È|µ6âÇý9é_#Jµ[³î'UBj#Ì^(ø±u0#:@6;Ø¥0ñ#Ç#sðMsÆ#.önyuª_;ö[|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'5æåyo¶Ä&gt;dmõºtj)&amp;}7ðã]ÖæðMµ£êWÓÎí%Æ¡o})`®[##_¯§#,qßë6#÷sÛéÁnC4×1æ#ìwã#~µñ\M}N</w:t>
        <w:softHyphen/>
        <w:t>é|W=/o#Ô[&gt;;ø¯bÎu&amp;Ú3¦¹Hm×k:Ê®x?/ë_:´w#¿o%´n»àdÃ íOÆ¾ï)\FCjÛ£ç)â&lt;O³e¨'xäGóT&lt;g#d8È®¶/#\¸#ÙB#Þ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¶#</w:t>
        <w:tab/>
        <w:t>÷ÿ#8¯Ìð</w:t>
        <w:softHyphen/>
        <w:t>JÓ&gt;§#R6¼BÒµ{¬¡k#M.B°`#Á##úûVµ¤¦%I¥Y#C´B#¾##C#(÷gÑáZ²7àÁ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#ëfAógê;ÿ#te©º²#[v´rb3#CÆr9#Òº«S¯ËyúEÇUUã{#±ÛÄ°Å¸/#(D##~#¤</w:t>
        <w:br/>
        <w:t>yhª#{2æ#|äÿ#w´×¼z#=;Ä±#÷î%8;,~´Ãc4x#höÉàÌWð=2+½FQ¬«?jc:ú´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ÞU#û#+j+$U³æÉ±¨É#ÕS¨«Éµº»f8){æÞ¨#6·È</w:t>
        <w:softHyphen/>
        <w:t>#¾ö=xõ®ÎÏQg·#4¦IK`&gt;ì##Íz8y:tíUl2RçgEk}#ÕV&amp;b?vøá~µµ#Ê#gÂìWÃàò&gt;ÕsÃÆ¥7YN§%6</w:t>
        <w:softHyphen/>
        <w:t>mr64s#ª#`#VÍµú#|©Bl##®+ÀqÄòËc#9J.Åé5K¹i¢åÿ#vå8#ðçùÒÛ¼h</w:t>
        <w:tab/>
        <w:t>i#h?êÓøÏÒ½#e8Q©Cf!#X¨£VÒâ&amp;G#îù£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cµJ.ôáo%Ydr#¤n#vÿ#&lt;×#w)£¶#%eÐ¢Ò</w:t>
      </w:r>
    </w:p>
    <w:p>
      <w:pPr>
        <w:pStyle w:val="PreformattedText"/>
        <w:bidi w:val="0"/>
        <w:jc w:val="left"/>
        <w:rPr/>
      </w:pPr>
      <w:r>
        <w:rPr/>
        <w:softHyphen/>
        <w:t>#°##C#°ÇcU#¼*àN&amp;Có*°ùê;Q©:~G ¯kHÔ±¹6vòIä¤í##1Ê¹</w:t>
        <w:br/>
        <w:t>=½*¸h¡s¼ª#ë#àì+\^6XG½¶Ç#[B§´Z#Ýj</w:t>
        <w:br/>
        <w:t>ïæ[D#ÈH¨ã¡qw"¬k2Cr»W¿Qt/Tã½Í°Û³F#Ôj¨·#1·#cOùf#d#ó¦MÃ#ÇÌ«×#´ê¾mRTÕä6+rVfe#PLÖÐ«ÈdÈÛUñ##©õZâ"êCÈ³m#ÛC-¼vÊO##ÔÈ~µ±#9qì&amp;0år~\ÖøHÔ9UûuEÉ+¢ý#pêxÚ#êN8Æ}é±mó#1</w:t>
        <w:br/>
        <w:t>Wî©^#¯w#Ôæª®ÓPr}K;#Æ##jùyÜ+:wå#l##¤ò#þãPÄ:x:ob¡#(</w:t>
      </w:r>
    </w:p>
    <w:p>
      <w:pPr>
        <w:pStyle w:val="PreformattedText"/>
        <w:bidi w:val="0"/>
        <w:jc w:val="left"/>
        <w:rPr/>
      </w:pPr>
      <w:r>
        <w:rPr/>
        <w:t>rðì#0Ùl|£õÁ¬ÙïcxRXä#7ôªÅ{J¸^DEµ#FcÜÏ4²#Á~^WhÇ#+ÊÓÌåö²©U,p0k¦-{?{° Ú©©-ä##pî_i#ø}ë#iZÙ</w:t>
        <w:br/>
        <w:t># #§åjÎ)óDxµÏ</w:t>
      </w:r>
    </w:p>
    <w:p>
      <w:pPr>
        <w:pStyle w:val="PreformattedText"/>
        <w:bidi w:val="0"/>
        <w:jc w:val="left"/>
        <w:rPr/>
      </w:pPr>
      <w:r>
        <w:rPr/>
        <w:t>L#¨YH¬åø}¤rÕ+#¾F#O#xsõ²µ1MØå²+#Òâ#P÷(TÆ=sN5#ÂpÌv9UÀ5é:®:¾UT¹#Ím7ÃPj#v³`ù?$WÁ#¸Ï§Ö±~)ê_c¸Ót}6@©#ywh¬#rÜã&gt;ÞÕô¼.ëcó8aÖÇ«#Spe_vRk3H@GÈ=M}#`÷vÓJG</w:t>
      </w:r>
    </w:p>
    <w:p>
      <w:pPr>
        <w:pStyle w:val="PreformattedText"/>
        <w:bidi w:val="0"/>
        <w:jc w:val="left"/>
        <w:rPr/>
      </w:pPr>
      <w:r>
        <w:rPr/>
        <w:t>ÕÄ###´"ö#ëÊ¾óñ50#5ËáÖ&amp;³lë|Eáûï#êrï]2ú]2A#P_#c#íÖ¾-ÔµË#ØÅ7|m#-ÒÏ-äApã×`ç¹Áâ¼##Ì(Öp²Ýy®</w:t>
        <w:br/>
        <w:t>¦#&gt;Ú;3Ð¼#ãísWÓ×Å#'ü;}¡Z#°é²7o[þ¿¯[Ð&gt;9xz#m®éòIq|</w:t>
        <w:softHyphen/>
        <w:t>#&amp;3åÅ!ï¸#?Jý##Ã¯uÐñhf©&gt;Yô=~À[ë¶</w:t>
        <w:tab/>
        <w:t>q¦7##dòGÎÅ&gt;µèi7z7ÂËÔÒîM´3x+ëë9#¹¼ã;'¦{v¯È£S#9ÒâgÒzð_Sæÿ##JÏi4ÏqöwÊÄ#À,{WÎWrË#Ê$2d#Þ#=Ç5úW</w:t>
      </w:r>
    </w:p>
    <w:p>
      <w:pPr>
        <w:pStyle w:val="PreformattedText"/>
        <w:bidi w:val="0"/>
        <w:jc w:val="left"/>
        <w:rPr/>
      </w:pPr>
      <w:r>
        <w:rPr/>
        <w:t>Òu¨Ê_e#æ#®©ú# s¦þÐ³! ¡#x#z×Yà</w:t>
      </w:r>
    </w:p>
    <w:p>
      <w:pPr>
        <w:pStyle w:val="PreformattedText"/>
        <w:bidi w:val="0"/>
        <w:jc w:val="left"/>
        <w:rPr/>
      </w:pPr>
      <w:r>
        <w:rPr/>
        <w:t>Ãj µl¸xÌ#Ï</w:t>
        <w:softHyphen/>
        <w:t>~UÆy«£xz}Ï±áÉÊ)Æg«øYÂ&gt;#»Ðmáí·Æê{´#Lx#ç=9éÒ¾#ÖtëÉuFK¦0´ø¹0²`¢7OóÒµáØÃ</w:t>
        <w:tab/>
        <w:t>|JZ3£4§Nµ#æqº×.¶Ï1#mìx;ý«#ô'Y#ldùN#e#å#Ùõ¯g#J#=¤z#9C*n§´îþ#ð</w:t>
        <w:softHyphen/>
        <w:t>ÍÄ6ÙÉ+´ÊD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µ}Qâ#&lt;##ðäZµÌê¥ÊçÇOõ¯Ë3jX§R£{ÜÖ®#\§#nyÃEu#ô|q#ÈðjI#V#Uýê</w:t>
      </w:r>
    </w:p>
    <w:p>
      <w:pPr>
        <w:pStyle w:val="PreformattedText"/>
        <w:bidi w:val="0"/>
        <w:jc w:val="left"/>
        <w:rPr/>
      </w:pPr>
      <w:r>
        <w:rPr/>
        <w:t>Áû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uõ{g£:²öqèS@ê#»##3ò~µyc=Òï#ÈÌ##£Ê¿®NxªÌh^,#*r²;ø/äh¢¶(|éãß#%US1øWaâVËKnC3Ù#6ØÇÙºÔJú¾#VÉù#ç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Ï:¤¾mÜë#ÌûA*§ &gt;Õ#Í hÒ#a#'|ñ_ à°î#.##óÜ[µfÐË³+0eùÑ×#÷VÔ#MäC#F1åÌÜ?ãÅ}N#¬gmõR²}ÏS¸·ÒÃAuYâº{q5êN¼HÛk/¶#þ"±|g¨ÏªêµÕì×©#¼QÇ,¿òÈ## Ï@#Â¾s²ø¬ÂXÞ·vûË¡#J;L(VyL#ÇG#¯#S#l²:8]ø#úz×é/#¦¹û$¦ù~ß[Ô</w:t>
        <w:softHyphen/>
        <w:t>Ö##Ä0P)ÁÇ¦kÒ4#j£MÖYÉµüø!nD#ÝI÷&lt;WÂq6ON´R·SÔÉ¢ðõyâz#^3»:!PÆ#Av'2A#Íp¡p#ç§'&lt;{W7#,'¸Í¥»ÚBC/#-Ú¾#øz2Ä¡Áb#«»#¤ê&gt;#º·Á{g#Ì¡</w:t>
        <w:softHyphen/>
        <w:t>Üa#õÉ=ÍmÛéÞ#OÙubIsöÓ#áfìzWãµò:¸kNSë0575C¢³ðÜàÇ%ÄW;Ï#C0ùÏçúÕv¾ñ-±e¼I'Tv#eýâ #×é^#aÅaëFhô«J2÷b\ÛFÔ|5¬=íÐ²ÔdJëÅÆOÌ§Óù¯Å:-ý½Ô²¤º¶#åT?%~ÅÂxµ</w:t>
        <w:br/>
        <w:t>å[Èøìf#MÍ½(»FÞí#l³î(AùH¨.$%D)&lt;#yÅIamõE8+V##$\´I±Êí8&lt;æ½#ÃM#iºÂH×#ñ</w:t>
        <w:softHyphen/>
        <w:t>ãhvýÀNAÝ^niVPÀÍÇ±áûJu+{.¦F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´#j#ï#ã{#áãß#Ê#a$g ×ÌäÓ:ª2=ofEØ×ðü#¦ \#®X}é3Øz×Ö#n15ÛDÆ@YÕN&lt;À}+ÈÏã#VvªËtG##\¡³Õ#9o®§hÙD³67u^p+";etòÄlr,òÒ¾/&lt;µjÎ(ú|«§A#FÚUÈØÜnö</w:t>
        <w:softHyphen/>
        <w:t>Èõ'#,#[§µx²Ë°õ)þñh}%,\éO×Ó¼K&lt;ÞT##+#â</w:t>
        <w:tab/>
        <w:t>@Æ}#ôÛ[ïl|%Q+ÆWtí£##ü¿#øÃ</w:t>
        <w:tab/>
        <w:t>O</w:t>
      </w:r>
    </w:p>
    <w:p>
      <w:pPr>
        <w:pStyle w:val="PreformattedText"/>
        <w:bidi w:val="0"/>
        <w:jc w:val="left"/>
        <w:rPr/>
      </w:pPr>
      <w:r>
        <w:rPr/>
        <w:t>:1Ø÷¥&amp;;Ý#5â{9íç#£Û +ó</w:t>
      </w:r>
    </w:p>
    <w:p>
      <w:pPr>
        <w:pStyle w:val="PreformattedText"/>
        <w:bidi w:val="0"/>
        <w:jc w:val="left"/>
        <w:rPr/>
      </w:pPr>
      <w:r>
        <w:rPr/>
        <w:t>§®#sç%#ÊÈ##JNÑÉÏQï^Ä0yc</w:t>
        <w:br/>
        <w:t>{3â±9#+C"Xo#Y#ÑH#ó¡éýk="k6##</w:t>
        <w:br/>
        <w:t>ÊYÚ%Ú7¤</w:t>
        <w:br/>
        <w:t>÷i`ë8òI#¾&amp;*Ðêð#</w:t>
        <w:br/>
        <w:t>ÙCmte.#eD#Ë##ûæ¨jòE#k#LÂpY#8ÿ#ëùiº±Ì½=&lt;-U*\¨âìõ#î#BÅ"¸i\¤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§#ñ#§tÛcE³J#FÅãë_GÃN#Òg;¨¡6ã¹Y£#¹eòÎâÀ×Wá6ioÚ)#v*Ç:¯ $WÂgÙÐ|ì²¢úìe#èß#\¥¾ªñÊq#ÙIæe~fãúd×"°»OvÈ#»Jç,Çqç¥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î##¤å^Ïë³}#&amp;vl UP0Ùþ#Ê8ÜÕ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õ¯Åb=£µÏ^T×?1&amp;b£|¥ÈÄû÷©-ä ##`¤Góõ#ÇRÆa½NºÐ/;êI#Ü,ë(a#hks×#½Ä7</w:t>
        <w:softHyphen/>
        <w:t>&gt;áèáË#ØFmÐìò²3·üÿ#:ý7#U2</w:t>
        <w:tab/>
        <w:t>Â;\øçÙQ«#º#â[¶i#</w:t>
        <w:tab/>
        <w:t>#&gt;iåIÁ®#Ë4saSä#`#ák³¨Ê#/3ÀÍ´#if?*íMªv}ãïëNIP²1VS¸ ã5ëV¥:¸&amp;y#N4õ;[#åØÛHÄ39e@Ã#Q^}â</w:t>
        <w:softHyphen/>
        <w:t>6æádU·BÊw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ü})e¸´ó÷I=.,Þ#5¢x¡áÍI$XQ#5S¶#ø#{ûÖ\~#ºË+Q#±|ûAûÆ¿n#¸ÓT#Ö?:</w:t>
        <w:br/>
        <w:t>U&amp;ç#JÊÓYîÐ³Ko#lä÷#þ¼WÒÚ#¹i¡éþy}Ä6°Û#üc®GëøWÇqV"'C©ö#9ûºCè_#xjóÃ##þÙÖÍæ¾©Aof#-U#ägã.nny#X#Éq#G*#èO</w:t>
        <w:softHyphen/>
        <w:t>~-ÆÔ#V.8ufâà~£Ã³lÃÚTÚæG4ÒîUû#½|¶-Å#nA#æ¿#Á`ã¤Üþ&amp;ÏÕkW¦à©SèR#æDñ&gt;Øü©#9®SUÑ"¸ÃìQ6HÞ;þ#öü3K</w:t>
        <w:tab/>
        <w:t>»Ù##à]Z#îç#´.#R1!ß¸ã8®3Å#±Ôôùf#1ó</w:t>
        <w:tab/>
        <w:t>ò¶õSÔjý#4Ê#kKûB#3ó¨båããMw&gt;Sñ&gt;¥H±&lt;ríy#h#Í"ç§°#¸#mÌ_lÜ¢æFÃ#ëÓ</w:t>
        <w:softHyphen/>
        <w:t>|´0¯#Ý#j~Éæ1¯Mõ#Ï#qIXâ#ÈNp}#+#Âek</w:t>
        <w:tab/>
        <w:t>#G</w:t>
        <w:tab/>
        <w:t>äf3§&gt;h#²{W##(Tç¨¶6p·ö</w:t>
        <w:softHyphen/>
        <w:t>#ò#ï¬#ÞC3p#&lt;}+NúæÔ¬#E*Ï#¯2DØSõÍ|¶wZñÄÐWW³##½«¨yäY·E##]°{S¡ÒæY&lt;´r#</w:t>
        <w:br/>
        <w:t>Xd%tåÊ8hÙö;Ôm²¾£#óm®þÞ«#YIhã#ò#ãØô&gt;¼t©àHm#fapã)*#gú×«ÅQ8ÆÉ#Ên#åein&gt;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ãg¸[°ð¨L©Ry##[Ë½,$µãÝÔm# =zÃ#:+÷µL##kÈ½k&lt;ö+4PË yf }ïz¿gsi2Èn¤IÌ^S#"'pÏó¯7ÙÂuêb°ú6k,J/tÅÔu</w:t>
        <w:tab/>
        <w:t>-fl¬d¾ID&gt;\gnÅ=Y:#Í^W{E1íAt.XÊ&amp;qÙôçô#êÍÂxhRÕµs¿#£R§,û# Ó.¤âñåd¼vüÈ{ÔWin#0NèìYÇD=¨«8ºÎP1©YF^é¡#Í,6¿hu## ###h}*½üVP®Û¡#Ã&gt;äÜ#Â¼¸á!N¬¥V¾§Zj#TcÕi{&lt;w!XyÈ#_Ëî*Åä¼`!!Øá#¸kÓ6Ú¦m4£#¼76É5ÍªÜ,×#VñÜNs°9ÀþF²U¸îx#0c#ûÀ@`{VØjq©YÅ½í#*-&lt;?</w:t>
        <w:softHyphen/>
        <w:t>Ay«ÚÊ³Fm#(Ê4XÏ'å&gt;¼þ#6¥i¢ê©å-¼4##Vb</w:t>
        <w:softHyphen/>
        <w:t>#zû×#qK#Í é?u-}#G©Zfº1K^Ü&lt;Ëq#o"5##ÿ#\1Õ½ë#êKÔhãÐ]F[ $#~5îeøZ#tg[¦Ô#K_.ÜÉ#q.wä"#ÿ#ÕZPYG5° ûT¢9®#ïÈ#ÏòïÛ#çb¡&gt;w^##XÆ´'snEF#å#^5á#&gt;o¥e=Ähç#L9Àé_=Z¤ëUyîÙéó:C ²³ukxæq÷Ö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sÓ8</w:t>
        <w:softHyphen/>
        <w:t>«&amp;³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¯#Eû^yíJUjT àÖ:(Ô×±;^¸#YÕÅÕÀm8Y##Þlaxõ&gt;½_y&amp;0-³²&lt;N#Ë#g£#ûWÂÐu=¬úTÝ=</w:t>
      </w:r>
    </w:p>
    <w:p>
      <w:pPr>
        <w:pStyle w:val="PreformattedText"/>
        <w:bidi w:val="0"/>
        <w:jc w:val="left"/>
        <w:rPr/>
      </w:pPr>
      <w:r>
        <w:rPr/>
        <w:t>vI&amp;*ÿ#¸ÞÈ#+|£Çük!âÝth¼ÖÚ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*~¢¸rü#§h=µ:0rR¦Ü·±eÚv/¸7îÔ</w:t>
      </w:r>
    </w:p>
    <w:p>
      <w:pPr>
        <w:pStyle w:val="PreformattedText"/>
        <w:bidi w:val="0"/>
        <w:jc w:val="left"/>
        <w:rPr/>
      </w:pPr>
      <w:r>
        <w:rPr/>
        <w:t>R·îâ ÜìÀÉp#Æ#=+·#Ê©ÅEèê¨Òåerìªó0###ÝÊ¥E#¶«®Àª¹23a@õ&gt;¸ç+Dét&amp;¯olm</w:t>
        <w:softHyphen/>
        <w:t>c[î&gt;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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sÞªG#Æ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î[äàçfk</w:t>
        <w:softHyphen/>
        <w:t>ßÙº-lÿ##gJS[+#U1O&gt;õDÜ#h%#ïïZ#Ñ]Hªc)2¡)½pvúòçJ¥9ª¬Öú]Þ#2HÛís</w:t>
        <w:tab/>
        <w:t>#ä17(¾«p§#¤bÒ$#GB=kÑöÐ</w:t>
        <w:softHyphen/>
        <w:t>q³#M{/hsÀéûöü¸&gt;P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¬didº¶t¸#ñ´¡¦,2#gùW£âT[</w:t>
        <w:softHyphen/>
        <w:t>]t±ÃV¤ªßqòI#]¤J»÷!wõ'ÐRßÀéªÊ,ï"Æ"~hãÈ¸#ÂsÛ#ÊªÕúâøZw5ÃSSì5nY¿{1 Æ:(Æú¥zóI#I#²ª3+[EÁI9Õá#ÇBióÌÎ$gfTà##ï#³qu¼´EÈ2¡E`zwüëzpRVf´#Z#ÄºF#½YýÓÅwºáë¾&lt;|µ#[Ú4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126ÎC1êkÛÃN#§û</w:t>
        <w:softHyphen/>
        <w:t>æfÜ®àÉ6#tgvÝ#7+g¨©,</w:t>
        <w:tab/>
        <w:t>#ib#-°#Þ.1÷ëæ©å¦úõ!ïó2)'( fUE$ e¶ÙëPM#K#k¸ÛÌò#pæ²¢å)&amp;Ì#qV©YEqge#ÒF'!¤#¸#wÆ</w:t>
        <w:tab/>
        <w:t>§Å¦Z¥ÃÛ\ZGp©</w:t>
        <w:tab/>
        <w:t>#&amp;b#1#kd#Ç#ð¯g#*VFQ_hÊ&gt;#B#B~mÏºÝ;#Xöcæ#&amp;»©5?Þ³)IÉó1ïg,eU¸v¹a###p*óÜê¥â³Y§ÌËæt~wµrâêQrå©º7#ÎY`1LÊ$]</w:t>
        <w:softHyphen/>
        <w:t>ó*ç ¨%H]&lt;±#¼ß¾¼m_</w:t>
        <w:softHyphen/>
        <w:t>rÑåva%gbÕü6Ö#a&lt;é#&amp;7.X#õÅF</w:t>
        <w:softHyphen/>
        <w:t>¨Mw5´òÚÛÚ@#!·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;±ÿ#</w:t>
        <w:br/>
        <w:t>÷èB*NSZB1.ßfÔY#Ìã</w:t>
        <w:softHyphen/>
        <w:t>@·#QE¿Î-+#q°ýk#5#rjMÄÆ£æÃ#-$q¨æE#S°Í*Ê</w:t>
      </w:r>
    </w:p>
    <w:p>
      <w:pPr>
        <w:pStyle w:val="PreformattedText"/>
        <w:bidi w:val="0"/>
        <w:jc w:val="left"/>
        <w:rPr/>
      </w:pPr>
      <w:r>
        <w:rPr/>
        <w:t>Ìqd"#òÛý:í¥5:vG3|ÏB) ·#|¤ó##U69m°Æ6*#`##ïCåbÜW-ÞÞ¨eÌ</w:t>
        <w:br/>
        <w:t xml:space="preserve">à¨ </w:t>
      </w:r>
    </w:p>
    <w:p>
      <w:pPr>
        <w:pStyle w:val="PreformattedText"/>
        <w:bidi w:val="0"/>
        <w:jc w:val="left"/>
        <w:rPr/>
      </w:pPr>
      <w:r>
        <w:rPr/>
        <w:t>ß\´´Eyµ##å#ÃE0%# `Ö´åQç#ÓSæ3dUD×j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MbÛ,¬&amp;_6I'VßæíÀ#ñõ#ÓO«#&lt; M3E#¥÷aùfö#ëm"æWXÝ~R®&gt;ñ¬jÉÚãù¥vGs</w:t>
      </w:r>
    </w:p>
    <w:p>
      <w:pPr>
        <w:pStyle w:val="PreformattedText"/>
        <w:bidi w:val="0"/>
        <w:jc w:val="left"/>
        <w:rPr/>
      </w:pPr>
      <w:r>
        <w:rPr/>
        <w:t>¢#³¨HWkÅÞk~#$,#V2CÚ¨Ä|qý+&lt;?3¹µH%î³##o´#ÅÀÊQ6ìo§jl#³</w:t>
        <w:softHyphen/>
        <w:t>Ñ¶Å"Îz#ïIÙ#üÛ¨-áU*èY#%XaÒ³#MñÚQË####f´¥n¤M+]#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I)@²ÚuÍ@³#ò&amp;##Ãïü«¥¤#Owá-àOe"Û /m#å¨\ùÂ#X</w:t>
        <w:br/>
        <w:t>Z®V,#fv%_Ó5:#9;]#</w:t>
        <w:softHyphen/>
        <w:t>ãÏäW#Bç¿°¨«9ÚpP9#2àÖ´åg¡ºÜ/´Z³¯ÙÑmÜ(«ýñïHÑÉ¦Ç&gt;£ y"nÕw#Ï#»UÉér*K7$3BD¨ê²Æ8@OÊz}+6A(y^Zàpç=ë#¥-QÊí-FË=Ôf$bË#èÌ2#zþ47L\¶å!¥còÇç#ÐWT©'##òWz}|Ê@.°®yõªÈ¶î#Ü]&lt;Ê</w:t>
        <w:br/>
        <w:t>pH'}¨¥KÙ+"b¬¯`O6Xä´·0ÈC£#óÆëÏãÛ¯¥Oq##Ä×í,QO#ò#;ºuçµtûMRfØt¤Úl.¢#Ä#ÈÇk².EUº2H¡!!{ÜJy#=1]wWdI$ì#I¿1&lt;8ùUq÷OµgD#ÚHÙä!_&lt;úPãÍ )4¬iCzÁ#%\´(cS#s~¦§·¶$°VTóx2#Hÿ#ë×&lt; Ì#77¼_kù¡EÓÙÛÛ#)YF##g'Ö«³´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¢#Qþâ¡JÉËáÔ#Ç#ìâ@[!AÍ+´h\#U- òªG#üqXËá8j;;îÝÄÐ</w:t>
        <w:softHyphen/>
        <w:t>E"#¯!á÷§jv"ÒXæ»#,^j##{=3X9¨Î&lt;½Nu:º¶ÆD{^ê#Í#ÂÛò$äc#µYß&lt;2K#D+Ëé^¹\lF*ì#lqùo#¨§2#÷</w:t>
        <w:softHyphen/>
        <w:t>0¹v.êóo8-®5#;Jv¾ÃmE</w:t>
        <w:tab/>
        <w:t>&amp;OõdnÙU#Ôví#½´¤yÀI&lt;#EîO9ü¿JìöªRå{³U9]x FòÛFp#OÆ hÙFùw!o5#VáesNd´4 #M#¢^4j1¶"~ùïÇáUÍg1íü</w:t>
      </w:r>
    </w:p>
    <w:p>
      <w:pPr>
        <w:pStyle w:val="PreformattedText"/>
        <w:bidi w:val="0"/>
        <w:jc w:val="left"/>
        <w:rPr/>
      </w:pPr>
      <w:r>
        <w:rPr/>
        <w:t>G½M8©T³&amp;3Ôå&lt;u¬\A¦#TBöÒG½¥¼§ÑÆ¾_Ô®Zi#6</w:t>
        <w:tab/>
        <w:t>Á#¾Ï!¢¨Piu&gt;#5"NæVæ#X#9Æy5`##(ÌXNê½ÏªÕìXVF#3ÁîjäF-Ónìã#p·R`ÓÜûûVmÉ`Ó»##MäçëÒ©ÛÏo*ÈJãN#ÔãNo#ºG#§q_Í4©Êtõ?¥W³:É</w:t>
      </w:r>
    </w:p>
    <w:p>
      <w:pPr>
        <w:pStyle w:val="PreformattedText"/>
        <w:bidi w:val="0"/>
        <w:jc w:val="left"/>
        <w:rPr/>
      </w:pPr>
      <w:r>
        <w:rPr/>
        <w:t>»Éms-íå31¶KNØáH=sÛ</w:t>
        <w:softHyphen/>
        <w:t>%¡çáÕY6ÈÉ~zÔO/«RÄElUKJ#C°·&amp;5%¤,¸Ý°#I¢yáÝº_)Nà¸##=5ò§&amp;å%¸Gd##ò]BR7U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ÇøÕ#ââ8®b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¼\·4IIOx1u©¿hT×-®##y1Ë#Êï#®õ sÇâ#*§ó´&amp;xRu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(Èë_OUj</w:t>
        <w:br/>
        <w:t>²;ð°`Ks4×3;Äb-¥d|§Ó##O##)Y1+»#cDásþsø×udã$eRjù%Ô¥´I3É</w:t>
      </w:r>
    </w:p>
    <w:p>
      <w:pPr>
        <w:pStyle w:val="PreformattedText"/>
        <w:bidi w:val="0"/>
        <w:jc w:val="left"/>
        <w:rPr/>
      </w:pPr>
      <w:r>
        <w:rPr/>
        <w:t>ÃnuòÈ+_²é[#@ÊvO)àqjäÄÝ®Vo*Ý#(òªyND#:C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Á#Å*!+0×&gt;#°Ä«u9jóJ¥âE"G#³#</w:t>
        <w:br/>
        <w:t>ÝA6Æïwþµ#¼4¯ó1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ÖÁÇ#KÞéþGN#¨E¦i#R%$#b/½Qg</w:t>
        <w:softHyphen/>
        <w:t>â.H2Ò¢2`¡Î#~b¼ùtEÍÙ#G"8Hf@C»Î##÷</w:t>
        <w:softHyphen/>
        <w:t>#aíxï#â×Ìû:²µ#ê#&gt;É[#gìàaR¥£tc#ßåü¥*#¿A#[;¥àÄ#¼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ï^¦#¥Oc¡×n.lí#F##Ò×Û##I«1&lt;¶êJI½Bä³óÞUg%É#</w:t>
        <w:softHyphen/>
        <w:t>'8¦Çnf9ÖÞ ªL°P##Cÿ#×¥P¿X|ÉcÆúLD8ã×9Î#Æ&gt;½««¦×*z({º¾d;®##n@ÇÞ¤j#Òæ#;s5Ê¼&gt;tap#äw#W:«N+§C¦!ÒÒ,M#4#7iIeÜç&lt;#ÏaÛ§m=#{¢ÒÙâ#Ðî(Þ¦-ÕªÒØj^ã4$y#ãkx¤|¾_#7ãQXÂ··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m¸hÌ«ðN;Uáâå#¡5#ó²µæ#ñ#b#ÙNA«ztÊ×)#A%#[##6hÇQðî+vmV.Tîo&gt;vRe`ò ýÛ#ÆìtÆ+&amp;á$»#YË[ÝÍÔ#Ê#Ð×¦°Ö¤sò+Ü¹#Ù)·</w:t>
        <w:br/>
        <w:t>Í9B#Vu ¶#&lt;÷«#D¬cÎBc ¯B¬ç4Øè·*+¡g#Ú#bÆ¿òÔÕöFE¶Ø#®Zc#|¨b1ùW#xÆIF]#gE;%p#LÌ»#UÆJûU?6y&amp;!ìV4Y&gt;ICä#CÕÑB´e?f·"qW°ù#iOÎ#r0~£üâ-ÜÏm-</w:t>
        <w:softHyphen/>
        <w:t>º&lt;±¾#1ÀuõéÏùæº¹¹]Í)&amp;[HB5µµRdi#gÝÇ8#÷'</w:t>
        <w:softHyphen/>
        <w:t>K-Í¢#Þ«jæÐj#ZÛÂ(OBí#r=ðqÐ×#u*Ò´w×î;eAÎµ^ú+ymQ4»#l##ÔpíÜôâ#Æ,¢YdkåeÝÆáê+»#N#À¨ý«êsP\÷rÜ¤ÖòùD!"Lþðö¨$0à,#å#¬&gt;ôÇñ5½6I$äaõ¶I,#e2Á*Ê#HqÎA#kFÎ)"·i%frÛ#©ä{×fdè&lt;$lõg.&amp;¬45ñ#È²"#5#ÿ##6Xãº</w:t>
        <w:br/>
        <w:t>ÎD"6'h&lt;#^Lê·#»"êUn</w:t>
        <w:tab/>
        <w:t>ö#I0E¿##,)áºõõëEÌPD×Lè¨#¡vñÇ_Æ¶¥/k#Ê*mU1¬´Ø#»hØK;®XÐ#©#¢d# °`]¿=Ç½#"#uzÛô#¦®#,6:Ü-Ã#n%ý;Ôï2ÜÁqpò#iaý##Lð</w:t>
        <w:softHyphen/>
        <w:t>0r:~Ù«% ±pÔ)Á-Ë##!-ÃÅ½#2#Y#õr#&amp;A×l</w:t>
      </w:r>
    </w:p>
    <w:p>
      <w:pPr>
        <w:pStyle w:val="PreformattedText"/>
        <w:bidi w:val="0"/>
        <w:jc w:val="left"/>
        <w:rPr/>
      </w:pPr>
      <w:r>
        <w:rPr/>
        <w:t>## #ø¹Î1ÓµoÁ,4ùúHç¥H{4\KX</w:t>
        <w:tab/>
        <w:t>çÊÈV(#]»p:I`2]©,#cî#kÅöuic#Eµ´;Ý9{µ##[É;U¶</w:t>
      </w:r>
    </w:p>
    <w:p>
      <w:pPr>
        <w:pStyle w:val="PreformattedText"/>
        <w:bidi w:val="0"/>
        <w:jc w:val="left"/>
        <w:rPr/>
      </w:pPr>
      <w:r>
        <w:rPr/>
        <w:t>¹p#Vh#2 #v,£o'¯×Ö#n|½F£z#$rª² #ÍÛó###Z³åµ«I§®ÓÀ#ºç5#&amp;Îf¬hÊÿ#bD#(Álò3ÖªÛ¡¶u#îHá$*ÿ#ê××</w:t>
        <w:softHyphen/>
        <w:t>r·#É¤IµÊÉ##ë©#ÛD×H7C#L</w:t>
        <w:br/>
        <w:t>|#*#æä3#Û´.7TÓ#Á8r¢êÝ¥º##d¹ùK#½#F$B&amp;ÎBHÜ0®LE/h¬%#&amp;Xû,L</w:t>
      </w:r>
    </w:p>
    <w:p>
      <w:pPr>
        <w:pStyle w:val="PreformattedText"/>
        <w:bidi w:val="0"/>
        <w:jc w:val="left"/>
        <w:rPr/>
      </w:pPr>
      <w:r>
        <w:rPr/>
        <w:t>ÔÁKöe#)ö¬É¢í@©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cPqWB¢#T*lÑÛF´©+2â[ªÌæVf\#í5¥£Û:Ï$ì#Q&amp;Æf&lt;ñeS#JJ#ôØU¨ë¹=®öª¬ò##40F#V#Ç½ak</w:t>
        <w:tab/>
        <w:t>6Ûhc¶S#ò#EÊÄ×üõ®&lt;-u#©b_ºÕÝL\%'äA##:É&lt;÷</w:t>
      </w:r>
    </w:p>
    <w:p>
      <w:pPr>
        <w:pStyle w:val="PreformattedText"/>
        <w:bidi w:val="0"/>
        <w:jc w:val="left"/>
        <w:rPr/>
      </w:pPr>
      <w:r>
        <w:rPr/>
        <w:t>#1F#l}Üö¨YN Åy#Q&gt;Þ¤ôÍ}3©ÍCØEnrUúß³ÔO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.&lt;ýæh#UËD</w:t>
      </w:r>
    </w:p>
    <w:p>
      <w:pPr>
        <w:pStyle w:val="PreformattedText"/>
        <w:bidi w:val="0"/>
        <w:jc w:val="left"/>
        <w:rPr/>
      </w:pPr>
      <w:r>
        <w:rPr/>
        <w:t>emt]âb#ÅjÃ#W#Á ×Áæ#ª¨ª¯</w:t>
        <w:softHyphen/>
        <w:t>Îl&gt;!Î³¡Ø¹t`ÂæC#I#`#?JÃ¼¶ev13p1Ö¼êN²j]#±ß#Î#Q%y¥Ö86*yrí õªFÄyH®</w:t>
        <w:br/>
        <w:t>åÉVldú#Z÷0ÜÔW&lt;õNãrùrhkE}ìêùxi#m'¯~æe#L#Â¸þ#õ°Óçû§f8ëÛÚ¦e`¸£¼×$oÜ</w:t>
        <w:tab/>
        <w:t>&gt;øªQ#âpÆ#ÞßyB#NIíûZrDéSz2ÔùSê2íaÕl ¶·¸#¶¢²\+å&lt;°¬#ç&lt;ãõ#u</w:t>
        <w:softHyphen/>
        <w:t>;[pnÙ#2Ä}Ô##Ë#J#rçÅ×ï&lt;Ü2«JMÌ´òK#[hãÇ29|#ÿ#]NÃ:K###¯®¡¥ì&gt;Ñ</w:t>
        <w:softHyphen/>
        <w:t>lD§Q@Ä|m-Ó+ÊrÇü {S#îÆ#XßíÅYP¦#</w:t>
      </w:r>
    </w:p>
    <w:p>
      <w:pPr>
        <w:pStyle w:val="PreformattedText"/>
        <w:bidi w:val="0"/>
        <w:jc w:val="left"/>
        <w:rPr/>
      </w:pPr>
      <w:r>
        <w:rPr/>
        <w:t>ëü«ÌÆQ#:îÒdûYSQ^eû·/:T</w:t>
        <w:tab/>
        <w:t>åÛ¥»1###Zö#å³áÝ</w:t>
        <w:br/>
        <w:t>«ù/###w¯</w:t>
        <w:softHyphen/>
        <w:t>É)QeN¯TÏ_#í.fUi"###å Þ#Éì?:j¬Ò#åp#8³##·Óóªö#°ai¾ö81#¼ÍÏ¨Ä3 ¸</w:t>
        <w:tab/>
        <w:t>#2)f*¼Þ¦¶Å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¼ë%Ì^aO/"#Ø#zàÇã°¸l3ÃÞòKüÎ#9Õ÷z#Þ)¡m##J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ÔòÞÇ#û/×##ç1»=²k#QâgËEõü0õ-_Z wclÄà #y&gt;¼uæ³#ãK[«ÝEdû&lt;#Ç#»Zçs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þyâ½,«</w:t>
        <w:softHyphen/>
        <w:t>j</w:t>
        <w:br/>
        <w:t>ÚØõ)Ñu+9@ÕôNðù?:##=ÒG´þ&gt;µs3E$"VI&amp;ô\#ßýzx1§ú¼^§(8IF§RIÖT#¥hÈÿ#ð¦\yêË5¾çF#kco</w:t>
        <w:softHyphen/>
        <w:t>gp</w:t>
        <w:softHyphen/>
        <w:t>$y#õ--Óº[¡µ¼õÚYÎ|¡ëïÏ§</w:t>
        <w:softHyphen/>
        <w:t>w##·#Vê®Á#d|#óäæ»3Z#pÙJ¯</w:t>
      </w:r>
    </w:p>
    <w:p>
      <w:pPr>
        <w:pStyle w:val="PreformattedText"/>
        <w:bidi w:val="0"/>
        <w:jc w:val="left"/>
        <w:rPr/>
      </w:pPr>
      <w:r>
        <w:rPr/>
        <w:t>ä×êN#Ð§;õGf×p o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3V#ò4*ø¾áõÍ|~#Za©£Ä</w:t>
        <w:softHyphen/>
        <w:t>%#ñk«-Ãg(ÄeÜ98wÛ£Ú³åµkidTg/ÁÛÂªx+#S#QjÍ#*tª{7³EÌ"âE!ÛgËÎj"/dC$h»·,qÇ¦kâpÆ7=µ±ßIAÎooÈ}Ì2mÆB¦C`÷©-n#xØ¨Ê§tÞ¯©ÂB&lt;:ëTs»#m®íCH][ÌO#òOºËtLÈªç~ìà#úùG</w:t>
        <w:br/>
        <w:t>©¬*Ñ$y&gt;Îsµ{²Ï#°#R¤¦ä#àÿ#õúÖ)sr¯#=#z×ÍàpñÄbÒÍ#$éÓ¹î¾#ðsk~GÚÐ2oØ##_Yè##´Ò#þæ4e\#W#«÷##ÈpøJ#&gt;&amp;î~=Åù¼±5#¤NsÆ#¬Wl¶nÇ#q²\kÎÝþQç&lt;òåDÆ¿¤2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(U§¦âY</w:t>
        <w:br/>
        <w:t>1P§Õá¿#\];Ïza·aÜ`gÆñëÓ¯µz¦áý2ÝâD±##ÆÒ©¸#ý#Jü'8©fø¹ÑÑ\ýÛøYeø#iU#ß.m¤µýÈ#ùh#TQ?|ï¯[pàá#;=ká²I8f®Qêzù¼}</w:t>
      </w:r>
    </w:p>
    <w:p>
      <w:pPr>
        <w:pStyle w:val="PreformattedText"/>
        <w:bidi w:val="0"/>
        <w:jc w:val="left"/>
        <w:rPr/>
      </w:pPr>
      <w:r>
        <w:rPr/>
        <w:t>SD##®ÑÓ¦óÔÕé^TßF±#åM~¯ÃªÐ×sä#hÆ&lt;æ</w:t>
        <w:softHyphen/>
        <w:t>´RZiA+#$¨HÎåaÞæçOÕÓ#ÐB¾r#åx'Ðß\Udy#y·´¨´&lt;Ìï8&lt;'¶ÊÏ¦43xêÌb#!IA</w:t>
      </w:r>
    </w:p>
    <w:p>
      <w:pPr>
        <w:pStyle w:val="PreformattedText"/>
        <w:bidi w:val="0"/>
        <w:jc w:val="left"/>
        <w:rPr/>
      </w:pPr>
      <w:r>
        <w:rPr/>
        <w:t>ëÀ?Öku¥é3IåÂ·</w:t>
        <w:tab/>
        <w:t>fYS g±#¯R+ôº4ðô*4~c«Ç¿scJ##í½ê# %*£ÂÇ^ùáÿ##´²é^krZ 7y #HýóÓ×t¯âDçÈ°ÛOÃyKöR ¹ãÏ#Z]jÑ_5ôo#®ç!T`uéÅxÞ©â#¹òâ[ ùÇÍCØf¿6Í²ÜMz¡.é\&lt;ð¸</w:t>
        <w:br/>
        <w:t>NO¡¾67# #Ysó2®W#OZuÆ½9ÚÝ£ #Ø¼~#=êòn#ujÍâ4±éã³êp¥ÏK©u}%á#IY#¹Q¾õK¥O#¹.%¹òZe,-fØÒ(9Û»¶kë²¼£#w&gt;'3Íq52é¹=M?#][Í#Ü%¾QØrëØ#~ó?§f½¡&gt;\¸#w}Â#¯Ûø'</w:t>
      </w:r>
    </w:p>
    <w:p>
      <w:pPr>
        <w:pStyle w:val="PreformattedText"/>
        <w:bidi w:val="0"/>
        <w:jc w:val="left"/>
        <w:rPr/>
      </w:pPr>
      <w:r>
        <w:rPr/>
        <w:t>N2Iv?#©«_</w:t>
        <w:br/>
        <w:t>êTîr¤"#²0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#Å#] i[#ä|ä1ì+ôêØÊx#2¶HùÒu$âMÌir´{q]yÀ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ýWß¸°ç#ñXúÄccYõ#9Ê#Àóû¸Øîv#åX¯aX##ï#ù(ï,z×ÛAéìúY#á10##a£}ÊNÖ@xâ</w:t>
        <w:softHyphen/>
        <w:t>Erþh8âY#&lt;Õ^vç&gt;µágu,$tzYzñR=ëB¼#\à#»Aè¾éþ+óÚÓL;÷·ÙÆñî#å_àã#tÙõ5}ìâ4Ê[FY|ÌÉÊdàcËõ#ÉlÙ+JU°#rÙâ¾fT¡K#íÑpÚQW#k#ó#{¶ìmRNx</w:t>
        <w:softHyphen/>
        <w:t>Eµ!3#'##}áO#V#f¥#¦6£tD-¢`ò:#Þf6ò#kÑN²Á7si#pAVÉ#@õ¯o"ÆÂ)¹³æóçQRI:ø8ÖI#ÑóÚI\W½Û#µ#Æ²3ct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³ájå©ÊúÜò³:ê±çì]M¼</w:t>
        <w:br/>
        <w:t>¨«$ªâOõÄ##Y·Òµ[móØK#\#õA²bÇ@HïûxftªBJOcá«b#ùOPð#®-5]#læÎI/##ä¸Øò#½~µïÖ^#´#µ¦½âM6ßBX#ísBrâ@&gt;PsÇ_Ò¿)Ï3X÷¾Fø(Õ®¡ÔóMv×B±¸`®#BÆ####^ÿ#§½cÙêëjJ[ÛÀ\1Ã4!Êg~kÑÁçu¡#Q¹ÑÊ#³z¨[</w:t>
        <w:softHyphen/>
        <w:t>SPÊ#bªÅöt#ð¯Hð^fµûUÍÌ0&lt;d&amp;ç#}5òü^«â°</w:t>
      </w:r>
    </w:p>
    <w:p>
      <w:pPr>
        <w:pStyle w:val="PreformattedText"/>
        <w:bidi w:val="0"/>
        <w:jc w:val="left"/>
        <w:rPr/>
      </w:pPr>
      <w:r>
        <w:rPr/>
        <w:t>wg¿ÃUðë#è®ú!¬&lt;#¦ü9ÿ#WÖØjÏ~°Ck§Ø´$g»7</w:t>
        <w:br/>
        <w:t>9÷ïß·_7ä¿gkë¤#P#*#Ç¦zþ¢¿&lt;Y_ê&lt;óì~ãaR¬¢º</w:t>
        <w:tab/>
        <w:t>#¥á¿³Å-µ·(#;µù¾-]±×bUxm¬#¿Ì#ì#¸ôÿ#8¯WR5¹íÔúì=ZP¡Ì÷.Iâ)'Å5Ô</w:t>
        <w:softHyphen/>
        <w:t>#¢Ú¬@}ëÔ¯&amp;gb#Â¥#yjúì§/t«ÆuO##8J2êfê÷ãÃ#&lt;ÄHObz×É_#d&amp;Ê6301¦#?ðÛ#û\¡B´(Åî¿Èü¿#%N¥H.¬ù®á%##?©#N#$ÖV&gt;</w:t>
        <w:softHyphen/>
        <w:t>q¯J#</w:t>
        <w:softHyphen/>
        <w:t>R'Ä#$#½Ï~1_UÃ#4n{XæYNgÐ#a@Å#Ê#&gt;2KW¬xzÞi,¤¹&amp;@¢FaÑ3ØþuèfXøÖO</w:t>
        <w:br/>
        <w:t>×ÚG</w:t>
      </w:r>
    </w:p>
    <w:p>
      <w:pPr>
        <w:pStyle w:val="PreformattedText"/>
        <w:bidi w:val="0"/>
        <w:jc w:val="left"/>
        <w:rPr/>
      </w:pPr>
      <w:r>
        <w:rPr/>
        <w:t>:×©Ï=j2ßÃ#H÷#ÜÃ1W#oÙð9#«#O*{#àc$#Ã#úI¸¬#§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)WsÅ</w:t>
        <w:tab/>
        <w:t>íâ#Y6¹É]Ý=SÓ Õ ó,üøº¼(Hã ?#¾k#¯IÀõr÷%]7±ô#Y`¸¶Ê#Lå±äçÿ#</w:t>
        <w:softHyphen/>
        <w:t>]N´`SÛËe6Ýì&gt;î{Wãõç*&amp;vcªAgPrC </w:t>
      </w:r>
    </w:p>
    <w:p>
      <w:pPr>
        <w:pStyle w:val="PreformattedText"/>
        <w:bidi w:val="0"/>
        <w:jc w:val="left"/>
        <w:rPr/>
      </w:pPr>
      <w:r>
        <w:rPr/>
        <w:t>!8</w:t>
      </w:r>
    </w:p>
    <w:p>
      <w:pPr>
        <w:pStyle w:val="PreformattedText"/>
        <w:bidi w:val="0"/>
        <w:jc w:val="left"/>
        <w:rPr/>
      </w:pPr>
      <w:r>
        <w:rPr/>
        <w:t>#kÚ#V©*¹Ê#Ü×Èb©:Ô)÷Xi8FÌºcY</w:t>
      </w:r>
    </w:p>
    <w:p>
      <w:pPr>
        <w:pStyle w:val="PreformattedText"/>
        <w:bidi w:val="0"/>
        <w:jc w:val="left"/>
        <w:rPr/>
      </w:pPr>
      <w:r>
        <w:rPr/>
        <w:t>Ë¼Û¶ÏÃ¥9tý°îXYA®9#à×«#µrÉî{J51##Óð¿nu-F[#Ñ#ËlòGo/#R#xü+Õ&lt;</w:t>
      </w:r>
    </w:p>
    <w:p>
      <w:pPr>
        <w:pStyle w:val="PreformattedText"/>
        <w:bidi w:val="0"/>
        <w:jc w:val="left"/>
        <w:rPr/>
      </w:pPr>
      <w:r>
        <w:rPr/>
        <w:t>4My</w:t>
      </w:r>
    </w:p>
    <w:p>
      <w:pPr>
        <w:pStyle w:val="PreformattedText"/>
        <w:bidi w:val="0"/>
        <w:jc w:val="left"/>
        <w:rPr/>
      </w:pPr>
      <w:r>
        <w:rPr/>
        <w:t>Ä®ê2ä¯*#èOz÷çEeñ¢*¯#T¥7%¹å</w:t>
      </w:r>
    </w:p>
    <w:p>
      <w:pPr>
        <w:pStyle w:val="PreformattedText"/>
        <w:bidi w:val="0"/>
        <w:jc w:val="left"/>
        <w:rPr/>
      </w:pPr>
      <w:r>
        <w:rPr/>
        <w:t>áKkkÙÕ'Â´DNýGzé´Ý2ÆÞ##¡gä#ãåú×ÓÇ6ÇVËâéV?#C</w:t>
      </w:r>
    </w:p>
    <w:p>
      <w:pPr>
        <w:pStyle w:val="PreformattedText"/>
        <w:bidi w:val="0"/>
        <w:jc w:val="left"/>
        <w:rPr/>
      </w:pPr>
      <w:r>
        <w:rPr/>
        <w:t>6¤_#ä#²ÛK2m(#Tá#¶+´ð&lt;g</w:t>
        <w:softHyphen/>
        <w:t>¤ö:#kpE¨ïîV#n¹ê</w:t>
        <w:tab/>
        <w:t>5ÃN¼«Ò+ngG#O±Ò#:¤uÝ®§©iZMÔ</w:t>
        <w:br/>
        <w:t>Ãý&amp;çpú©èq^7cáÛ]#vYõX®¤sç\Û#,§=TW#H©ûiBG&gt;;#V¼íCf}ðÇÇ#^·¢ÝxzYÀH##Á.ì#OÄÖ7|&amp;¯nfH¤##Ê#G_#ªX. \§ÛeP²ÏgW©â±Ú;Ï#2ì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j#J--ílìæF2F#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{~úU:T(¤·hø#îJ;3ºñ&lt;Ò[A¢\Í#û8ó¡pÀ#¿Ïõ«6óÁå#&amp;#/Á#ée8</w:t>
        <w:br/>
        <w:t>XNvøyçãq*&lt;©t=D×n#Çî¬ôVê{Í^ÞÊ#=0gûTî##ïmëù×¸xçO¶Ò5Kï4ë½,H|ç³ºP²Û¹#+à#¼t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=Óß^JcB²#Lø¿â¾ ëbãÃÿ##ü?s~Âf½ÖæBz8è#W#ò#WÀ##¼iyðZ;m;TÖ4¯#x¦{#Ô§[×1ZÈçæ#ã#ýkÌ</w:t>
        <w:br/>
        <w:t>2Ã¹%ï#÷ÖñÌø#\øóão#Þ#6 t¥YK¦¦±0#&gt;ï#½}sû9|RÑ5û/øF|Si#³Çr.çÕVÄyÄ##U#&lt;~fNéÂM=Ê</w:t>
        <w:softHyphen/>
        <w:t>#TOûT¶À÷Þ#ó¬/#¢ãHòbÌr#Æà_ lcë_#i2Ç#w%#Ëq#Gku&lt;ä×Ëq##8ÊºêwekCn|§ñ#C¿LJ@c#H¹P¼úr#GzùÚþÆi¬ÞöTµGÎØã}ìd6zwöí^Þ#:y^Z#wVG^X\[2±#ZD#</w:t>
        <w:tab/>
        <w:t>#ä?=ýëWN\ÛÅ#º,ðJìì[#0&gt;#ó¯Ì+Ô¢}##½áÌweÄ^j#B¶ë#JZMü#ïÉê?#Jêm&amp;X#OÒÉ(PÈ</w:t>
        <w:tab/>
        <w:t>à#üÇ5ù=ºx®nÔà'Ît#uÞ¡#KÑ#¶#ÛvGÞcÀ#uÀç&gt;üw®ÒÅ¼ y8ãUy£ly#?Öª9Å#7JÂÚ7ÄÓæªª%©ÓÊ²¬&gt;ZJdF\G#õ#ôþu&amp;&amp;ÓþYÚI I#ÀÌ</w:t>
        <w:softHyphen/>
        <w:t>N##µòØÌ[Äf#¯##ßí£C#¡.¦Äw+»ÊQ2#på#¶?#õ=Æ1.ò F»ÁS?Ï5éáêÎ¬i÷&amp;ÎI4^&amp;û&lt;O</w:t>
        <w:br/>
        <w:t>:I#xÕ#æÛ~&gt;µcg&amp;D#eQv#aôü©*N"U#³#ÝG#c½ÍÒÝÄÐ¿$sµ»¹#Ó¾#¯?¥z#¬m"WVcó+:òùü+ÐÃâc*ÿ#WÆèsÒM#Mó«F}#:gê~µÓYNò¡bëµÛ w5íNT[téìxøºjFí´Â-ª6&gt;A#ä#çß#¬#7Ü#&gt;W#jójaZ÷â:s»»#Î»##[#Y]3´v=}êý¸C##Hí#Ì#F#&gt;ë^&amp;#'ö:U$</w:t>
        <w:softHyphen/>
        <w:t>2ä3¶Ð¬ÇiÆ##øzÔ#&lt;"u#÷òÍÆ#^E|}t¨Ó;¨Îó}É!N#\2§È3È#µ#¾X#Y#g¥Ýæ&lt;YO|ÿ#§RwOº±·:tÝÚ2#ùËÇ#Éïýj½ÕýÄóÛÆ##LÈ#£ÕéSËÖ#´Øá¯#%f9§HFÑI###Fy'¸#Ú¨ÌD±¶Ç1Ïùex#uÎJ©Óââ##Ió#M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\²«+ç#Ðã#©$1#4.çvÑå§OrkÌäR</w:t>
        <w:softHyphen/>
        <w:t>n¢ç}ÅkdØ#</w:t>
        <w:br/>
        <w:t>ÍÖ,T÷6ÜF6ò#@#H#ÒºñT¨àñ±m^ÛVnä·k§H£,²¦ß58É÷5q-ÜJÙ#°l#õ¯&gt;5á,Kú¾×9éÁÔ|ó"</w:t>
        <w:tab/>
        <w:t>##ìó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Ìv¥I¦Cå(Üx#÷õ®¬dªS¡(.¢i´¢,$â</w:t>
      </w:r>
    </w:p>
    <w:p>
      <w:pPr>
        <w:pStyle w:val="PreformattedText"/>
        <w:bidi w:val="0"/>
        <w:jc w:val="left"/>
        <w:rPr/>
      </w:pPr>
      <w:r>
        <w:rPr/>
        <w:t>åÈÑây#Ï¸#µUº##0Â#ÈÄå¾¤f¼#$4·9%*Î·"ØÏ¹*êÃå,Hòö#+#ïÈ´¸¥#+Ç»c#_eC.ðkÚo-ÏRX##IVGw1##ð+:ì¤!$FøåòO</w:t>
        <w:softHyphen/>
        <w:t>y8;¡ZT#C{4îÎJX7tY&gt;`w##Î£¸}xÛ¹</w:t>
        <w:tab/>
        <w:t>g#¾þ+&lt;\9ZTmûIr#¾×`þÏt7#¤B²²&amp;Pè{#k6Þqy$Æõ|Ø#n8ô?äW¿á'áyý¥¡ÁZ©Õ¿b[½FÓiKk1#¨</w:t>
        <w:br/>
        <w:t>ë#PÞÖ¡#så¿Î"#$÷þµ¥J-$Us*3un¥Üõ##j#Ó¢Ô_#md6ÀóÈAÚIô#µ|ó®ÎÚ«qsò42\-¶ôÁé_®øcÓ#a]l|på#SOløY O¨]ÚZO#[Ü#$#smT@-Ôñ{æ½óDÐÅ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·W·W#"HÌN#8</w:t>
        <w:softHyphen/>
        <w:t>¸ÛØæu¹#Èöøj2fåØö##x+Ä?#³Õ¢Óí'ÝÃo#âÉ2#áåO×#üÙ~×.]ø¯«h©$ øxfÂÌÅ&amp;¸SûÂËÓp&lt;WËpþ[#.fª'¢=æ¬19cK¡óÆâÿ##èQÛÛhÚæko18 ¹*¹ôú{t¯¡ü+ûXxÃÖ0éÚ§øZáPÜÝ¯(#Éu\þ#¯×#ÊV#</w:t>
        <w:softHyphen/>
        <w:t>#ù¥l?:ýÛ³?C&gt;#|sÕµË[6ðÎ«g¥Â³j:C6èçuR##N</w:t>
        <w:br/>
        <w:t>ý-³ø»àÝ{áÞ¢]</w:t>
        <w:tab/>
        <w:t>¬uÿ#µ</w:t>
        <w:softHyphen/>
        <w:t>ÞÚ#ÃtyÜx</w:t>
        <w:tab/>
        <w:t>Ï×5;+T¢ñ#z£Â</w:t>
        <w:softHyphen/>
        <w:t>J¼ñpCÄ~ é²M¥È60þ``vÜ#õó5ÙK9å[##Ù#ÀË9èx#+Ñá\aÙîtã"þ²¢£Iðì¤ò#Í#üäuÜ1^§¦Am£Ú5Ì¤Ú=p&gt;Zü+q#YÌê'ßõ?DÊèªx5UîÏ0ñ#xÆ[AªÁjÑÆÆ3,ê¤bxÍp7ß#.,ûÇ©</w:t>
        <w:tab/>
        <w:t>î-</w:t>
        <w:softHyphen/>
        <w:t>4Se®##W#ãñ¯ºáªtñ8hRçÍcqUåt:#iyá?#Jñ½v÷Xm¬ÓÌ#</w:t>
        <w:tab/>
        <w:t>ÿ#xð+8è:å¾P@²Ku8[Ë&gt;#n#p?</w:t>
        <w:br/>
        <w:t>õx#F#T£»F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Ùâ=Ï©|#¡jë§Ø,ZLóË)S4v3#Ç8ãë_IøúYa³ðÌ7±Ï#Pé#Þ#iTG#9ö#×âù6##z»-O «¥,Â</w:t>
      </w:r>
    </w:p>
    <w:p>
      <w:pPr>
        <w:pStyle w:val="PreformattedText"/>
        <w:bidi w:val="0"/>
        <w:jc w:val="left"/>
        <w:rPr/>
      </w:pPr>
      <w:r>
        <w:rPr/>
        <w:t>i#ðqm#ÞkyYÿ#BçJI#o"?)ÆÔP~í|Ö/3ÆSÇsI»#ïòÊ4'QÛ©uá`</w:t>
        <w:softHyphen/>
        <w:t>#Ù@Êg#|&gt;nyÿ#gü+&gt;ãÃ÷#nøO.HäÃ#H$Ò¾¾#ÑÄS*îy]*x¾hlgÜXßÇ&gt;##8ß@Yò</w:t>
        <w:tab/>
        <w:t>Ø#[#öÍixæêSys"YVÖ%Ì#=01ù×é|9;ÑWÙæ´åW3äè¯n½'#i#É1ÓkG4~H¸B¥ã##0%#ÓÛ</w:t>
        <w:softHyphen/>
        <w:t>~#tiÉàÖÚ#ckrâ¥NE·c#P¥f#ä¿#°ííZpËu#ì#«.÷1F¥Èêqúäâ¾/÷£Ém##</w:t>
        <w:softHyphen/>
        <w:t>#$ÏbÕ.u#Ô´ËMx,#Ébç`#lw##ô®?ÅlxUF¶É</w:t>
        <w:softHyphen/>
        <w:t>®Z#´ÆÑ</w:t>
        <w:tab/>
      </w:r>
    </w:p>
    <w:p>
      <w:pPr>
        <w:pStyle w:val="PreformattedText"/>
        <w:bidi w:val="0"/>
        <w:jc w:val="left"/>
        <w:rPr/>
      </w:pPr>
      <w:r>
        <w:rPr/>
        <w:t>ÊíÈ¬²Ê¡#C#É·í#± PV=ZI&amp;&gt;Ð£#_Â³n"0¹dO3s#Àê~÷4¥xXs×Þ#ØC#i###É'#0{ûó]F#¤fâ#f¹ãd¼sp#ìÃ#c~ö#8ô&amp;¼ò4ãÏ#%±ôy]ùÈôXlíï&lt;#gsoq#ÄSË"Èó#«`õÿ#</w:t>
        <w:br/>
        <w:t>ç,</w:t>
        <w:softHyphen/>
        <w:t>#1&gt;ãËhÜ#üá#¯òâ¿$Ï±Ï#_©Ù%[#7#°Ó[?&amp;6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f(ß.}ñø</w:t>
        <w:br/>
        <w:t>Ú¶&amp;$Z7!Ô9ãÛ#ó\°}ä}E9:R±«a©^[ya%(RFd#6~QÐþU×é¾6Ö</w:t>
        <w:softHyphen/>
        <w:t>#ÿ#b#cD#õ¿c8=H¯##ÐÇÍXôÝeePì|1{ êú6«m</w:t>
        <w:softHyphen/>
        <w:t>Ù±mæ#·#ç°¯#Öç¸C9#yY£º:gò¯B</w:t>
        <w:tab/>
        <w:t>Ð«#Ã¡ãK##ÕçEö98µ?</w:t>
      </w:r>
    </w:p>
    <w:p>
      <w:pPr>
        <w:pStyle w:val="PreformattedText"/>
        <w:bidi w:val="0"/>
        <w:jc w:val="left"/>
        <w:rPr/>
      </w:pPr>
      <w:r>
        <w:rPr/>
        <w:t>ßÊ§XÒC´JÂF¶#2ç¹õÅdËeáS$c71oLç#u~·ÎªÐqÃK±ðuUEVJ;#Zg|3z1©Co?Ù&lt;ÆóÁ#Ó=³]7|$î5#´½±ÇÙO</w:t>
        <w:softHyphen/>
        <w:t>(&gt;w°&gt;µµ\Ö3¡:U#Ãañ#Í#ç±ÀøBÔ·7#[[Ú_#¼Ö|¬G§jò#T"´#»4 -s^VY£#ÙÉBÑ¹×ø:ÜExó#7ÄT«#²¼</w:t>
        <w:br/>
        <w:t>ú{áî³y¤é&gt;(xí"Mc#_HA1)l¶Ïr8Ï¦kÈÅÊ§úÄç?£³#(ÕÊ=îyÌÚ#ÌS;#î~ðÏOÊ³&amp;¸^Â/#FØu1õQÞ¾g9§rG¹Á,,iù#ÈÒèÍ#³îÉl#«¥@JÅ*®Q#kg¢àÆâ#0®§±)¥&gt;RetT#ö</w:t>
        <w:tab/>
        <w:t>ûÑùc[z~¶ÑK5°%á0«Ë,£Ùã#ÛÎ¾Nxic+:¯sxbeOÝ{#:¶¿#½mÑ´R¶##ô#sý*DÔ4+¤RñG#,C#×Å}7#Ò:UöGÇgÔê{UZ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&gt;íÿ##½BW#DAÞLGéÓñ¨!ðíÉxÒ)RíÈÌfY##}ÿ#Ç#öª#{É#M|Òtágº=Sð?´¿</w:t>
        <w:br/>
        <w:t>xyçÒ4ë#î9níõ##ØÜqä6æ#ñqÐã¥qÞ0ðö±#´»Ð®l¥v;®ç;Öìd}Ð##s_!Ë©c3w¡ÙC}#Uç~]å´##g!2¿ïv¡?)ê</w:t>
      </w:r>
    </w:p>
    <w:p>
      <w:pPr>
        <w:pStyle w:val="PreformattedText"/>
        <w:bidi w:val="0"/>
        <w:jc w:val="left"/>
        <w:rPr/>
      </w:pPr>
      <w:r>
        <w:rPr/>
        <w:t>hyªÁ&lt;Ý±M¨!#Çµzø¼º¤æéµ±ÚóÊ#©ª·#Æ_ÊH$RÜØ#§é]fò/á#u#ÃË.§·¡#ù#åXg6¶&gt;#ÄÓÄbà Ï¥¼</w:t>
      </w:r>
    </w:p>
    <w:p>
      <w:pPr>
        <w:pStyle w:val="PreformattedText"/>
        <w:bidi w:val="0"/>
        <w:jc w:val="left"/>
        <w:rPr/>
      </w:pPr>
      <w:r>
        <w:rPr/>
        <w:t>-´:¦ûëspÒ@v`&gt;#àûz×6ð?QÛqi¤bÍÆÑ¸ü3âùk#§e±©O0ÌÍFF¹]U&amp;À}é#zJÆü· Xö¡,û×!½«ÄÃQöd«v&gt;ª~ôyÆ0Í$Ï4kå##ùAþ#</w:t>
        <w:tab/>
        <w:t>Üü©#+ÈG@#¯×ùUPtpöPÝR¤«~î;"¼lèñ#L#'UBëÎkÙ¼m#ðÛhé&lt;lK#h#S</w:t>
        <w:br/>
        <w:t>##G</w:t>
        <w:softHyphen/>
        <w:t>~Jx#NçÄgqÖc~Ï^(YZù#,##xÿ#&amp;¹Èå;#¼ª®#=+ìr¼###J'ÎfÔë*cEÙ1#*cýá#[øþ#(Ì#ÞØ3êÂ{9Tv9T9ãvz#¬r=EGxßÃíYú¤R,P#Ë</w:t>
      </w:r>
    </w:p>
    <w:p>
      <w:pPr>
        <w:pStyle w:val="PreformattedText"/>
        <w:bidi w:val="0"/>
        <w:jc w:val="left"/>
        <w:rPr/>
      </w:pPr>
      <w:r>
        <w:rPr/>
        <w:t>8vÊçÚ¾&gt;8¸á8¹÷g§:</w:t>
        <w:br/>
        <w:t>x#c##æÆ##."^ylqNÒô#i#£Sò²r#{{WÚb1×Z/cà¨S&lt;[£4lêþ#C¡#öªÌlÙ»¾¿ýkÓÆ© rÏ##Wõ#þ¢½¬.2:+</w:t>
      </w:r>
    </w:p>
    <w:p>
      <w:pPr>
        <w:pStyle w:val="PreformattedText"/>
        <w:bidi w:val="0"/>
        <w:jc w:val="left"/>
        <w:rPr/>
      </w:pPr>
      <w:r>
        <w:rPr/>
        <w:t>Wtz#V¯¬å</w:t>
      </w:r>
    </w:p>
    <w:p>
      <w:pPr>
        <w:pStyle w:val="PreformattedText"/>
        <w:bidi w:val="0"/>
        <w:jc w:val="left"/>
        <w:rPr/>
      </w:pPr>
      <w:r>
        <w:rPr/>
        <w:t>Xâ#þ#%#)#Öò"ç#îñ¾Ø®óI×ì¯¶[Üi#{K·_Î¾KòeEªÏÐxr¬</w:t>
        <w:tab/>
        <w:t>µñ#¡Õ4±kamu¤É#ÂM#n#/</w:t>
        <w:tab/>
        <w:t>ÏC\¯#P²³£8ÆÒ¼æ¿#ÌòÉàùªÔGÛåXéW§'©BkWV#xbw</w:t>
      </w:r>
    </w:p>
    <w:p>
      <w:pPr>
        <w:pStyle w:val="PreformattedText"/>
        <w:bidi w:val="0"/>
        <w:jc w:val="left"/>
        <w:rPr/>
      </w:pPr>
      <w:r>
        <w:rPr/>
        <w:t>¿ÅéT§·x#I03#s»&gt;õãSÆR£Jðz½¦(V§#×t[-VÝ"Ý*È®Qú1#½`jQ##dæ"c7##Óüþàôñ¹ThTÝ#ðþ.ÃÊ9´y##ñÇ§»Kb#Ou#\À±8fÂzÓ¿äkå_#[ÝÄ¶¹´#æýÓÇs#çÁ#*³4Ö#&gt;óÊªÁ·ªFDv#È0]Æà##`O1$\g=#ß</w:t>
        <w:softHyphen/>
        <w:t>fÍ=Ì#'&gt;\1¿îfR#aª=kó,JÃË#:Tý#)U¾¼°º½¼Cyaæi¿ÐóÒz&lt;[ÞâT</w:t>
        <w:br/>
        <w:t>¹X¿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&amp;§±ÙÖU¦hM±#e,(X¸$}pqNeK¶Çqä&lt;Âc#¶â c@#ý«Vö®§D4®_Ü¤Víz 3C,«pWÓèiÍ#B#"8#Ä7»#p3æ«#§í</w:t>
        <w:softHyphen/>
        <w:t>¥ì\ðÓ#XíI%»ËnrÒJbQ·#?Æ³¤HÙ#÷: #uê=k#|Ò¥-ïce9]îiÚ½½Ì¤ï+Ú}#ä~&gt;õF"G</w:t>
        <w:tab/>
        <w:t>`ØÞGJãÂJ´1U(ÔÚêÄÑ¥:nN§VG5ßXÇe"Cp×û³!ê=¡®þÃËe@#Õ¥ÈIu#v##P1^&gt;²§*tã»WüNMÓ«Îú¢µæ ,m#Å#ÅÔü#¬{ÝÀÆ[#95#(ÖâêáäBÌÌWï/¦=ª°øNvoTa#^í#$èÁä2ml`o8È¬{Ùï##Z)ÌR,L!"0Û[±Á®èÙW»2½©Q!t°$¹#4#¥#.ÝÎ;S¿{##LnTÀ=s[BNxO¥ô#9ÝÜÊ÷8´¾61D.å-ç#HSÜ·°ÜiÖ²µYZ@!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_Nj7Fóê'#ÇÔÏË2í]°Ê2§½L±,#G(Vt&amp;æ|^t1k#qom</w:t>
        <w:br/>
        <w:t>¦¢êrÈ«#Ã4åÊ#JÈqL£I|¨¤D#Ú##í§V¦##È¶7¨íû²yà¢O²C#ÆR#ÃÉS?7&gt;¸Ï#J]#Ê_Ý_#Ûc|ò#i#äÈPío§"½(T:#ºÂU&gt;vt·M#XÜîb£`#ã5÷##Ë#"XÄÎqy¯äwå9ðñm5"Äk,r"¡Wb¼##ÝZP[`mmlåHãmE6ãtuÐKËu#;ùlbKHËxéú#Êµm#Í3y{VSB0~ébc\½÷^¢¢4·-Îí#Û(#lCÒ³¦â}FÞæÞûÉ)#\Û¶1"útÈ¯3#</w:t>
        <w:br/>
        <w:t>t½Øæ¤¹5=ÔûÖÜÌd®&amp;1ùgNq#</w:t>
        <w:softHyphen/>
        <w:t>#Öä f##8bxÆ#¸ÍyY£(Ë</w:t>
        <w:br/>
        <w:t>ÖöüÎ,ÖN#wË¿ü#øæ+,;;#lpO±#baæEåHé&lt;F#_îWN</w:t>
        <w:tab/>
        <w:t>F#£*#J2çveáecmi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ùf·òT¹Î{z</w:t>
        <w:br/>
        <w:t>ÌW0ÌÌ</w:t>
        <w:br/>
        <w:t>L_</w:t>
        <w:br/>
        <w:t>ÙÛZâjÂ®2R§³aqrvC6dJøY</w:t>
        <w:br/>
        <w:t>ÏY73]Ís#ÌsIæ(òB###z9u#4ñ1U×ºT9_6Æåì·fÄ.õ#xà Ï8ãn#`Tò÷Oä#'?}Ç_¥yÕð´¨ÂPÃ=åø#©þÈéÉe·igVòJåã¡ÿ#õVn¡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_#¢#ºIåË#3Ðåöu¹VÔ!(u0eMÖgÙ¦ÌóD¢c¢6Àã?¯ãZk#·#îä:#GÖ»éÒ©C#£_âgt é~íxVâÝ@#W#8WÁojkµµÌ¶1ø+, l.5«:#U:Êqå H#Amp%¢³# 8#ç#v¦³(#ûÁOÈ#ñWV#õ¥(C£kî-^Iòô'2K5Ø2¤cdeH##àQHÑ*##~Ðv³#?Zôâ*#NEÍ#Í"Ìÿ#g#o#Q##¦Ö0ÇZmÜÓG#NÈÊ##Q#çé^{Ãs[SÞ33m#Í8w(b_£aòU·¼d½îÖM1¢#</w:t>
        <w:softHyphen/>
        <w:t>¬1#ñ?rÍ#`+Ò¤¡</w:t>
        <w:tab/>
        <w:t>Ç·P"I£-jóEw#]#RÑÇ##¶'7#¨ÏÒ¯ùV÷0·ÜIç##sÓ#sÁë^.âxCÚ6ÐÙäY.%$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#Pôªr4k#È!#ßòÈÖ´HS©##Î*»ÚF£öxnîæ#p##fæ#;óÞ®DÓ4Oq9_ôw¤gïÂ¼à7½qç#J±Ê,rÄ8%Iãò§¼fYË4#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õ#[</w:t>
        <w:softHyphen/>
        <w:t>íØK©¤·µRNø$UPæE'°ïÌfÝ£MgmmlÛÌ²»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O×úÕ#Öo´Ú[¤#ÊÁ#»,#Ò½lEHÊ#Ñ#b¡</w:t>
      </w:r>
    </w:p>
    <w:p>
      <w:pPr>
        <w:pStyle w:val="PreformattedText"/>
        <w:bidi w:val="0"/>
        <w:jc w:val="left"/>
        <w:rPr/>
      </w:pPr>
      <w:r>
        <w:rPr/>
        <w:t>#u</w:t>
        <w:tab/>
      </w:r>
    </w:p>
    <w:p>
      <w:pPr>
        <w:pStyle w:val="PreformattedText"/>
        <w:bidi w:val="0"/>
        <w:jc w:val="left"/>
        <w:rPr/>
      </w:pPr>
      <w:r>
        <w:rPr/>
        <w:t>ð·34</w:t>
        <w:softHyphen/>
        <w:t>###ÉÇâhÚÙPÜÞªìóäïÃ#YÔvÂóÇvyøªþêå/ì&gt;ki¦J¡LQ¾#_LjÉÎ#¥6²ÆºðQQ]M ÓÜÚö4</w:t>
      </w:r>
    </w:p>
    <w:p>
      <w:pPr>
        <w:pStyle w:val="PreformattedText"/>
        <w:bidi w:val="0"/>
        <w:jc w:val="left"/>
        <w:rPr/>
      </w:pPr>
      <w:r>
        <w:rPr/>
        <w:t># ó\#ÞÙÊã®9¨î.c2:%¹£#-»"jô¡q¨çÜ¸¶A)q-ªÂ#YÁ¹#&amp;B!ã÷«Í%Ô÷.-V#~Ìc#ÁcÛè:TU§v0ÝÌË+C#4wy·##ÉµØGa#</w:t>
        <w:tab/>
        <w:t>Ï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ñÚ##Ä8nzãÚXÂ2ê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¦¦¹I_K³î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5Âd4G#c#A§]Äð1WË#r7$V#WV7£{Ýåâ@"R±+&lt;#d#w¬Öº6Ì NTv#</w:t>
        <w:softHyphen/>
        <w:t>4ÛÐìnú²[I¥Þñ¡UÎÇv~[ð«#Oo#æ#WË"Hr¤zÚQ±-Å=D,·jeXy#/#uÜ#?¬ù#\Û$°e¾ÔÍ"##kZPmØæM4âàÃ</w:t>
        <w:tab/>
        <w:t>b#O Ö«2¼vÏ0@Áp#nO'¯½t4ç#^¦/,BM°ìA#31\#&gt;¾ò$ºi#ee2**ç*;çQ´2£$±#ß$[C©w&lt;#=i×#l72£#V#;Mi#ÝÜí+'¹@!fÌkf9ßND¸Bñ</w:t>
        <w:softHyphen/>
        <w:t>ìGìê</w:t>
        <w:softHyphen/>
        <w:t>5¬sT#©ç±</w:t>
        <w:softHyphen/>
        <w:t>#¶f5y\nÅÄË,É1)$^I#²¨TóÇcYWçb¬L#Ë!S_</w:t>
        <w:softHyphen/>
        <w:t>*tÔeî3}</w:t>
        <w:br/>
        <w:t>ÒD²D&lt; èaS!LóêN*K[Ú#å##v¯*£©®´®´!»|Àê#©*#`cæaWÒâ%md#Ó</w:t>
        <w:tab/>
        <w:t>¹¿ÕûäRnæsvi¢µÀ#´k#O_»#ÆOÓIå%7E#¤cçr0ÇÓëU#Îõ##ß4Ü#h¹òÞ&gt;ªý±U?v&amp;</w:t>
        <w:tab/>
        <w:t>!y#T3#9úçð5Õ#¤t¶¤@ÒÛMp~ÎÒGµÿ#tÏH÷</w:t>
        <w:softHyphen/>
        <w:t>##-¬®Z÷WYáf#ÌGØc#ÞôURäºÜmi#©"</w:t>
        <w:softHyphen/>
        <w:t>Ô¡WÍü·#®xÍI#Ñ8¢UÝ0rÒnn©)§=</w:t>
        <w:tab/>
        <w:t>.õ#tÌ_»QûÒÃï#ö§Æíw#w6Á|</w:t>
        <w:softHyphen/>
        <w:t>#Ç;kNÌ¦ì®B#Ç*4ñÏ°·##d#¥N#$"!$üØq÷Fj\npÔvm³jG¸¹_:åL Cpp#ÀÇ¥W¼."M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</w:t>
        <w:tab/>
        <w:t>#üþDô®Zjä¦º#7#54`o#J1_Ý#®Aás×õ¡#H#y¼ÒçhÂ7#Åz±\ÏCÐMØ^ù#Î±¡Ç#$ãÞ¦¬Í{#´°¥###í #±#6#Ö</w:t>
        <w:softHyphen/>
        <w:t>ÓÔÆrÒÂ[]¢N#LK#¸9!O¾x«Ú¥î¨ñAm$±´W.$Ö 7#yé\ÎúÊÈ5[³&lt;ù0È|×,D+#âozG¹YK4¾gAçÒ»MÜnWK¯±Ë</w:t>
      </w:r>
    </w:p>
    <w:p>
      <w:pPr>
        <w:pStyle w:val="PreformattedText"/>
        <w:bidi w:val="0"/>
        <w:jc w:val="left"/>
        <w:rPr/>
      </w:pPr>
      <w:r>
        <w:rPr/>
        <w:t>ËG#ÊàasÂ#íRÞ$</w:t>
        <w:softHyphen/>
        <w:t>3M8#6||ñYÂ#}¡tgxï[ëHµµÕÅa`¿6ÜýÜ÷ë_=Þ¹²Wy#¯¶Êdã×sâ³»RÄÊ#¬&lt;¦PH}ÛN1ëW_ÝXðTpÀw®ãæ&amp;Õõ#G{#ìjÜab;TnÉäã¦NìÙjÏÐé-#Ý¬à»8#64¸F@©# ØÉ´m|zWó¼#wGôä¹R¹«a5Æ©h÷7:|Q[dÂZG#0úUkM&gt;ÊÆÜZ#Ac##wÁ#ãtTÆJ&gt;#ªG:Ûq±i{k##¶¸Yúáj¼·¶#Ì[cF#Üòto\</w:t>
        <w:br/>
        <w:t>øØJ»§Ø¬6#uû#xÜ,qÂQ×!à#Â²-çmØíb</w:t>
        <w:softHyphen/>
        <w:t>11Lål#p~µáá²ØáªT«.¶4p9r=#ñ5À+#í¶Aó9#ÅCó¢#FeÁÃ8×½T8ô_ºAkg#bA##Zy|É#¾jÍÒYÄÅ#'#Ìy õõ¯B¬¥9s3:°ç4º#V×+,2Â¥#yI#Ïý+bÛU#nbÍ#)8ÎÈ¹ÏãÜ~5*#êÑm³5j®Û#²d7#$¦H§ Æ#}ßaüê;¥ÚV9¤@ë·þY#Ö¹((û~fuÊ#´,î7ÌåÛFC#Õ9õ´û¤°1E-Ã&amp;Ùd\ùX&lt;ãð¯¡58\¨-44bÙ</w:t>
      </w:r>
    </w:p>
    <w:p>
      <w:pPr>
        <w:pStyle w:val="PreformattedText"/>
        <w:bidi w:val="0"/>
        <w:jc w:val="left"/>
        <w:rPr/>
      </w:pPr>
      <w:r>
        <w:rPr/>
        <w:t>Ó@%#O#FU³õüêåÜ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ëdH?&lt;ô#äNv3w~ñ/m##ØÓ7Ê¡CQNÏ#¸#dC3#DÀÏS\\7.%ûN¦0ùdG¬C#Ãew#Ü#ÉåG#C#9Ýê:ñVìî] ® FD&lt;a'Ð÷¯YVp²Ãytê(/f'*ø¨û&gt;r#¾@ÿ#õÔ</w:t>
        <w:br/>
        <w:t>Û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2vüÇXÆ¥ÙÛN]#ÄÒ[©GF#ÊAèjQ#</w:t>
        <w:softHyphen/>
        <w:t>$</w:t>
        <w:tab/>
        <w:t>"|¡±ö²ävÁÈúÑ(ó;=SNPNÓÈ##òãWbû¾¹=}ê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wb4k2M ºL£dc=ýH®z°©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+$áÊËsßÄ#¤¸û©óHðDH'ØSl.¬"VHà¶K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|#LÎzÆ#T!R4}#¢&amp;â¢µ[ñ#</w:t>
      </w:r>
    </w:p>
    <w:p>
      <w:pPr>
        <w:pStyle w:val="PreformattedText"/>
        <w:bidi w:val="0"/>
        <w:jc w:val="left"/>
        <w:rPr/>
      </w:pPr>
      <w:r>
        <w:rPr/>
        <w:t>&lt;EÝ¼HlqReQ·§Ý=# $ÕkÉìâ¼öÆà£Ç:ºca=pk«</w:t>
      </w:r>
    </w:p>
    <w:p>
      <w:pPr>
        <w:pStyle w:val="PreformattedText"/>
        <w:bidi w:val="0"/>
        <w:jc w:val="left"/>
        <w:rPr/>
      </w:pPr>
      <w:r>
        <w:rPr/>
        <w:t>N</w:t>
        <w:softHyphen/>
        <w:t>#Þt##¥È&lt;%½ÄEm[ÌÉÜ1#&lt;¼õ¦Ke%º¥Î|Í±3æ/#¨â#'×CÓJ/I#°ÈBæBI##¡#©ë+4ðÅ#H.[!I\ýk</w:t>
        <w:tab/>
        <w:t>×Åóô8UÛÐÓHÖT#y#:{Õa¦d:«ÀbÝqµ«Ö£#mÚ§c¢0NÑeE_´µÌa[p#Ç5©</w:t>
      </w:r>
    </w:p>
    <w:p>
      <w:pPr>
        <w:pStyle w:val="PreformattedText"/>
        <w:bidi w:val="0"/>
        <w:jc w:val="left"/>
        <w:rPr/>
      </w:pPr>
      <w:r>
        <w:rPr/>
        <w:t>ºÞ#¬Ï#j¤;¨äcÞ¼#eàÓN</w:t>
        <w:tab/>
        <w:t>2)^þÌy#·r</w:t>
        <w:softHyphen/>
        <w:t>¬#²d¨àÄ##G%ô</w:t>
      </w:r>
    </w:p>
    <w:p>
      <w:pPr>
        <w:pStyle w:val="PreformattedText"/>
        <w:bidi w:val="0"/>
        <w:jc w:val="left"/>
        <w:rPr/>
      </w:pPr>
      <w:r>
        <w:rPr/>
        <w:t>Ò´ÁB&lt;?:VÜèpRM1´×)#|Ä]</w:t>
        <w:tab/>
        <w:t>É</w:t>
        <w:br/>
        <w:t>*ÅÓÄ¯#C# û«µ¬êÏÛ*HË_ÙD)áµ#1òHè#¦)&amp;û#óK¨Co#sÊ#;©#ß#î#</w:t>
      </w:r>
    </w:p>
    <w:p>
      <w:pPr>
        <w:pStyle w:val="PreformattedText"/>
        <w:bidi w:val="0"/>
        <w:jc w:val="left"/>
        <w:rPr/>
      </w:pPr>
      <w:r>
        <w:rPr/>
        <w:t>N##_b)»-¾LéN</w:t>
        <w:softHyphen/>
        <w:t>(^=t+Ý¼R*Êo</w:t>
        <w:br/>
        <w:t>#¶÷&gt;Ô·P</w:t>
        <w:softHyphen/>
        <w:t>èßl#Xáä± J}?úþõ®#«£=68ç)R\ÈÊÚH"fI¦GäHà|#¹#OâiQ[÷x/#jò+®RvFðõ+#h¼¦XËÌïó#V#ð&gt;È`ùj¡N#!q[biÓrdö8±T"ë'Ø×E©í#</w:t>
        <w:br/>
        <w:t>%&lt;=ë:5å!b}»#â\úW#(Æöi'NÆ#î-£P¤3#ä®+#Ë]âíJÃ)óÕØýîÀW~U#Q¨áS}HÃ9(ò2í½Ä#³4Æ&lt;0à3«}y#ÅÌ#*&lt;~{6ð#p×Âý{2ç²2JÅAKa¢Xdbcu;#ÅÔüäqý)b#&lt;¿w$¡Hà×¥#©«CC¦¬çYóH°4ë#)Eôk(¿/*à³ü3Ð#çNTÊü¦l#9ÎN(Ì1o##:#5#SÙ #Ñ]Zä#ÔÍ³8ü:âl±@vR#ðXWÏ)µc×£yEv5Yí&gt;ÈI÷¤+Ån#âS×#JÃICï##Ì/2#èG5æàã"¥|OW¡Ó&lt;&lt;©¿lÞåò#(ËOl¬#*²Çðÿ##íþbx#fºªÔcw±s¦ãIT'Ø#[i6p#ªù¿óª¿eà#,ÙàVÙ&lt;P\#ä#÷Á9üEyø|_5#V/c*5}ÇS¡4°ÚÄÑ|¬®P#¶â£°ÝÞ¢##¥Ö7#i8Ãgqï^´*{H)Hªqå$¶²¸º²ó¥$Å#û£9#¦*ì:yºwé-ä?-P¦K#]X¥QÖ§¬RC¤£ñ=Qæ··kW#ÒÅ"ª³.GÔûVãZOfÍöEÚ#:®F#¥|î?#F8¨Ð¦¾;:-Ò@¶·Kk%¢</w:t>
        <w:softHyphen/>
        <w:t>®c##fÁ·#ã×KG¼)#C#Àu#ÆëÓ?fþ%¸F¬#OfÖ#åP©;°1Ð#Þá¤ón`f#gÕÜí8?¨®#©Væ¡-ì*Ñçv3Ø#&amp;Ë-ÞyNá#!n)Âb}rÏ#IæÁ#?v</w:t>
        <w:softHyphen/>
        <w:t>{¸Z³ÂRä©¬m¹¶*8Í=Q</w:t>
        <w:softHyphen/>
        <w:t>$²¼.-Ú$yÜ</w:t>
        <w:tab/>
        <w:t>Áb6Wbâ]²H#6&amp;p§é^6*TçKêïtîE#T þÓ4'Ï´hä(y&lt;f«´lÆ##+òÈe8Ú#qï_5JJ.Q¾ÆÔàÜ×Ç°¶â]#Îúõ]B]´p!áÇCÇ~+ÓUå:qèEY¥##rÏ</w:t>
      </w:r>
    </w:p>
    <w:p>
      <w:pPr>
        <w:pStyle w:val="PreformattedText"/>
        <w:bidi w:val="0"/>
        <w:jc w:val="left"/>
        <w:rPr/>
      </w:pPr>
      <w:r>
        <w:rPr/>
        <w:t>¹dï¹¥ªÃ¹#±¼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¼</w:t>
        <w:softHyphen/>
        <w:t>i9#$,·Ôrx®ì#îçí##ÿ#¼°Okq#çØ¨Sth##</w:t>
        <w:softHyphen/>
        <w:t>d\F«ûôùL`»(#&amp;¾¿#UÔ¦¥#¤ÆJvQ#@³7±´4Í}ØU&gt;{×FÖ</w:t>
        <w:tab/>
        <w:t>#PNËåG2eqÆyÇøÖ¹iR¥ynÚD×lí¶´"#aÍe/GõªÒ\`b6rÙ#9¯#1GF´hSº³Ý#¼Ûµÿ#PÛ]mpÃ#&gt;ß¥Qv#R#²##yä×é]t+Ñ</w:t>
        <w:softHyphen/>
        <w:t>KJöüÎQb4×#(BÊÄ¬¬#h^~¹</w:t>
        <w:softHyphen/>
        <w:t>x®àþÎhÐ*o`©#8'½oN§+SÕ3</w:t>
        <w:softHyphen/>
        <w:t>sS&lt;LYl#lº#lpó+7SÕTuD##ýk«#Iã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7ªÜóqSYGÈÆy® #YÍ¹v#(WqaÛüûÔÖ·WW#µ¹É0ÞÏÀ#½V#"ÃfQy½b®\çB=¬w-#Ò+Çy¤E¹D~¡GÓÖ² Tº¹#FÒ¶1´ÔàðT°Ô]Z#E#ôh:ÝDÍ{K)#ÞKi\ÈYß,Õh48Æ=Ú 'ívy-Kã#ð}«ÃÇâëá±î¾#án-£ZXê¥+w- YÒ%?/Ì</w:t>
        <w:tab/>
        <w:t>éñ¬;§###R§d#¯jè§©S1u#ôÌëTY&amp;Ë6î</w:t>
      </w:r>
    </w:p>
    <w:p>
      <w:pPr>
        <w:pStyle w:val="PreformattedText"/>
        <w:bidi w:val="0"/>
        <w:jc w:val="left"/>
        <w:rPr/>
      </w:pPr>
      <w:r>
        <w:rPr/>
        <w:t>¢${#óþ·®GqQL²[Ú]ù#;&lt;lè2#NÙý+¿tâíº&lt;Ú</w:t>
        <w:softHyphen/>
        <w:t>·tK¨8</w:t>
        <w:tab/>
        <w:t>i"c#Ù)##%8äþ&amp;º#¹ÌÃ#,¨</w:t>
        <w:br/>
        <w:t>Íò¿ÓÖº1ô1X®×_©5kÓäöIMK{$j#6#G/øWa§Eaçù·È###þ=ëæ+f2XJ¥#zhpJ</w:t>
        <w:softHyphen/>
        <w:t>5Éº,It±JZ#\Å#KË#TÌLîû#I#ÅÈÅ|##%#w2+á}</w:t>
        <w:softHyphen/>
        <w:t>¡'k#¥R#Jn##N;U×æB#Êó«Öºá#)ÝîÏ[##HÝlîe}"8P#&amp;Úy_Â±àI±B!!¸ê+è²¬3x¾J»#Ô^ú©Ü;\ÇæÅ´lq#`õ5;ù¬c##ÁsÉ9ÈÇJ÷ñn29ãñÝ#.</w:t>
        <w:softHyphen/>
        <w:t>Åw³"#pÈkªð¯ïµø|a#$#o,;W¯ÃÙ#5#â#MN,Û#</w:t>
        <w:br/>
        <w:t>TgÞ^#ðÑ-,./LEe´2F°°,¼#¹ôíQø»YýÌäUe</w:t>
        <w:br/>
        <w:t>Ð##;×íÜ!úÕu)lÀ³úÎsHu8%¶:º¬0@|ù##?*=1^¯áÿ##C` uY.#Aß àWo|@°ØO¨áÙÑÁ|&gt;ëÖXê¨ê#cHÀù$`#N0+¯ÑÎ|°«µ¡rÅa×óöQ#U\UUW®¨ýÿ##J#rJf#fRës°;^zñ½Iæ#</w:t>
        <w:tab/>
        <w:t> </w:t>
      </w:r>
    </w:p>
    <w:p>
      <w:pPr>
        <w:pStyle w:val="PreformattedText"/>
        <w:bidi w:val="0"/>
        <w:jc w:val="left"/>
        <w:rPr/>
      </w:pPr>
      <w:r>
        <w:rPr/>
        <w:t>¶AåÉ#&lt;8õ#¾¿0#*×Ufµ¹ùÇ#c!O</w:t>
        <w:br/>
        <w:t>a«#ë&amp;ÄWòÜ«#Æsß&gt;·¬¬UÑbºSÃ##_o</w:t>
        <w:softHyphen/>
        <w:t>~ÕÁÇ</w:t>
      </w:r>
    </w:p>
    <w:p>
      <w:pPr>
        <w:pStyle w:val="PreformattedText"/>
        <w:bidi w:val="0"/>
        <w:jc w:val="left"/>
        <w:rPr/>
      </w:pPr>
      <w:r>
        <w:rPr/>
        <w:t>ö?"Åfò©?aLéîµ</w:t>
      </w:r>
    </w:p>
    <w:p>
      <w:pPr>
        <w:pStyle w:val="PreformattedText"/>
        <w:bidi w:val="0"/>
        <w:jc w:val="left"/>
        <w:rPr/>
      </w:pPr>
      <w:r>
        <w:rPr/>
        <w:t>.Ö#*#o³¹-øW</w:t>
      </w:r>
    </w:p>
    <w:p>
      <w:pPr>
        <w:pStyle w:val="PreformattedText"/>
        <w:bidi w:val="0"/>
        <w:jc w:val="left"/>
        <w:rPr/>
      </w:pPr>
      <w:r>
        <w:rPr/>
        <w:t>â?#Ç|ê#,Q</w:t>
        <w:tab/>
        <w:t>ØqÓ#%©y#O#½£&lt;ÖûÄÖëpÂ9#hÐ}Âxò®'QñÚ,ÅÊ¯_qÇà9¯¬É2ªù!©M\~##IFå#ñv¢énÖ¯$«soö«u</w:t>
      </w:r>
    </w:p>
    <w:p>
      <w:pPr>
        <w:pStyle w:val="PreformattedText"/>
        <w:bidi w:val="0"/>
        <w:jc w:val="left"/>
        <w:rPr/>
      </w:pPr>
      <w:r>
        <w:rPr/>
        <w:t>µe^Û#ô¯Vð¾«ªÍsm,¹XÝ#I÷lÏc^®eÃthV:rìérI</w:t>
        <w:softHyphen/>
        <w:t>ìzN¼#íq¼ÒmBªéã·õ®OQVÛaVÀÉ#)úWÇçxJ#qªqG¡ãëbhÉHl#¶#7ó#$Â|Ñ,¾`#±Û&amp;C#+Â§#ñOöå$éò1ã ãeÈ9#9«ök,</w:t>
      </w:r>
    </w:p>
    <w:p>
      <w:pPr>
        <w:pStyle w:val="PreformattedText"/>
        <w:bidi w:val="0"/>
        <w:jc w:val="left"/>
        <w:rPr/>
      </w:pPr>
      <w:r>
        <w:rPr/>
        <w:t>#U#ç_¸Á®¼&lt;!#¶çãSxiF=o##wH§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WæH#qÅ|Ñ</w:t>
        <w:softHyphen/>
        <w:t>#×²##4ªÜ#é_ªðtä±w]#ÌëÓtò¹JÝNp #]¬T&lt;#«</w:t>
      </w:r>
    </w:p>
    <w:p>
      <w:pPr>
        <w:pStyle w:val="PreformattedText"/>
        <w:bidi w:val="0"/>
        <w:jc w:val="left"/>
        <w:rPr/>
      </w:pPr>
      <w:r>
        <w:rPr/>
        <w:t>½í»*ß#pÒ#Ëöy7¨#¹¯·ÇÏÚ¯fÏ_}´tú#ùÒ¼F"çiùaZRÛK,#m#Æ</w:t>
        <w:br/>
        <w:t>íhà±ö¯ÆV&lt;óêÊßyÕúN#ëÌtEX#'~þ¿f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ò¥b×,»£#ÑE~S88êÙãàjÉ{¬Î»µ#¢e/7úÏ%Sæ#ëÚCkv2ð#Ô¦H5ËrÓÂ^]§Êê·Àú#Âñ##d;Í\³®#Mzþ</w:t>
        <w:softHyphen/>
        <w:t>ow=¥²#óº5]ê#võ?¥~.ñc÷#Íßï&gt;Ê¥#Uhü&amp;,6W#@°,A¼ÆÞ2qæãsí`øvúpV#YL¥¨</w:t>
        <w:tab/>
        <w:t>÷½|ËÇÓ©QÔLûW</w:t>
        <w:br/>
        <w:t>%§õ##LÖß½,#Efáyõ®×þ#W¶Øb¼ÈÉ¸çf{#zññÙÞ#TJoCl5';Á-§ÂXEö¢ñ¶âL#'ÐõÝ:ÃÁÞ#¿º¸Ôfé3#Ù`rÛZáÂg²Mû#+;Â)AJgÍ¾'»ðe®yu-¡ç$l#C0#½#Â¼ùò#{Ã1=ëx:#K§Ìn÷r1`¿tÂ¾ó3Zô«J¤·&gt;o&lt;ÂÆTb©Úë*Å¶Ñ##`#¡Ü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Ò¸×üEsd¶¶¿g#1Ýµl#fví1»oµ}##í1.1z³ä«eÔ¡Zò5|;§ëWwÖI,ÎÒ</w:t>
      </w:r>
    </w:p>
    <w:p>
      <w:pPr>
        <w:pStyle w:val="PreformattedText"/>
        <w:bidi w:val="0"/>
        <w:jc w:val="left"/>
        <w:rPr/>
      </w:pPr>
      <w:r>
        <w:rPr/>
        <w:softHyphen/>
        <w:t>#í#ºu'µîv^#ûv4Õ5#k[s</w:t>
        <w:br/>
        <w:t>Kqp#!'¹Ï^¢¾_èT£²[Üõrª¸XBR[£ñ</w:t>
        <w:softHyphen/>
        <w:t>tV{vÔc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¤Óe(&amp;b9ÚJð3ê+Ïî&lt;G¡Y¤VúvÁ\î8,ÎÇÆ##rzÊ¾§-ÊªW¥O#Tñ±ùKJ'dÊ#k##,#IcÐ#XvÆ{WgàË«»¸î-îÝªÿ#iUb#ãßz9ö#?ÙÞÔ8j.#×V{|V,¾#¸íkqpu{é°ûY#UþêÀ¯#O³Ì2|×}¬ªêÇ</w:t>
        <w:softHyphen/>
        <w:t>|Vg#pË9"}×</w:t>
      </w:r>
    </w:p>
    <w:p>
      <w:pPr>
        <w:pStyle w:val="PreformattedText"/>
        <w:bidi w:val="0"/>
        <w:jc w:val="left"/>
        <w:rPr/>
      </w:pPr>
      <w:r>
        <w:rPr/>
        <w:t>©}v¢7mPù#Õ7#ãbÿ#¬</w:t>
        <w:softHyphen/>
        <w:t>kxå`·#$QÄüCÐ</w:t>
        <w:br/>
        <w:t>üî¼lÏ»§¬¹Y£&lt;pN#÷+2&amp;×p0_Þ±/####r]Ë}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WbÏ?#xóG¡^`#Ã#îä\y#Pç¿Ö¾Cñë»Ç5¼Û##ÉÇðÞ¾÷#_½(K£&gt;##Uq##óíà¤#)T©MéÈÏ</w:t>
        <w:softHyphen/>
        <w:t>ké+##î@Ú#`|×è¹l¹1oÚ#n&amp;*</w:t>
      </w:r>
    </w:p>
    <w:p>
      <w:pPr>
        <w:pStyle w:val="PreformattedText"/>
        <w:bidi w:val="0"/>
        <w:jc w:val="left"/>
        <w:rPr/>
      </w:pPr>
      <w:r>
        <w:rPr/>
        <w:t>ÆG§éðÆ##k(Ý·95ë~#</w:t>
        <w:tab/>
        <w:t>#Å#X·¾Ó##ï#çéÅS³öÏ¹àÖ²65»xá²±Û]þdå²]øÀ#ÛýEr¢Í¥Xnñ®LÙ##à×¼¯õxÉìÌhÆ{3(Â¨cx"ù=Z}tÏÞ#ZPã#0kËÆS#s#Nrv=¯Fh.-üÙB´J#`w,ëìZôM[MmBâÚÿ#ÎÚÍ#uÇúü#ÏÔcõ¯Äóêô°õg(3·#Wúõ*ØË´Ð®®ï#²:#UJ÷ÿ#8®¶ÏÃw²ÝÃnî°DcòÚf\9ÿ#</w:t>
        <w:br/>
        <w:t>ü®\QF#A3õ|#QR¢Ðíôï#Å#õxç*Á#qëW&amp;ÑÕ.]PêÁÒ2§#üÿ#7Î±#h©Ãd~åÔ0ô¹Ù?´O#]xîÁ4#\ê2ÌZÞY#ù#ÙYq»'ù{WEã#.Òõ)×TÓÞÆÞl\FÒ0RËßëÏ¥~Ã¹åÑ·&gt;Cój4s##gk¿#´=#R#jÚPÞÎ¢ä[(ÞV"8bAïéT¬.~#i×2Ë4#W9#+Â0Iíx¯Òò#c_/Iô?$ÎçÅWrÌÔµñÆ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Wà6ýè¸P¢#;íÇ&lt;Q¦x®_íyeÞÚÖòB×</w:t>
        <w:tab/>
        <w:t>§#SÙ#àÌ ¨ÓH#¹nOuW7R</w:t>
        <w:softHyphen/>
        <w:t>-ÃÞÍ#ò^O#vE4#;dvâ¼3^´¿³àGû¸þÐÒ¨FåGµ|#ã}¥yÔocïpY58Òæ¬#ø¶óÃzµäqËtíu#Ïo»#!&lt;µ~I¯[øÛCµí1ß#,#[¼8ýâw¸æ¼®+ÃÎ¦68ªgÐ&gt;J#</w:t>
        <w:softHyphen/>
        <w:t>#ã^#ð4#Y</w:t>
        <w:tab/>
        <w:t>|ïÇ#Î#c®+çmvxáµþÓc w1å[ñïõ¯³Éq</w:t>
        <w:br/>
        <w:t>¿±ºXø\u)Ö±#ú#=|³&amp;«i«ZÜ&lt;HIbHTöô¯JÒõ[[»Uòn¾Ó+³G*ã&gt;õûÎ##K##û4|%zª¢w{#E|.½Xtæ;:ï}º</w:t>
        <w:softHyphen/>
        <w:t>Ù«Wöø©7ôO#ézEÌ¤&lt;z®¥v#¼ÌNO9ä#£#S_q5(`³/«ôl÷ð¸jª#ÄßcñËã÷íâ#xf#ÿ##õh4ÝcUÕ#ãÄ"É#</w:t>
        <w:br/>
        <w:t>®##^äå³¹¯ËÏ#øÓ[ñeííî¯&amp;¡¨Ü°yï'l´í_#:²UÚOCÙÂQµgZ{t#Éo,+28Æ[=ëéoþ0¶Óï Z#|#µÃá#£}Aæ»ò¾Eåg}8ÉÉÇ¹û¯û7ë¾#ø¥à#Ã:ãÚ#xy¤[+ÛÝG6ó¡l£=###»EoêúMÍÌÚ7-#7v^lR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È##Säâ</w:t>
        <w:br/>
        <w:t>#ä¡ÐáÊëË</w:t>
        <w:tab/>
        <w:t>:U¶gÊ?#ôX¡³;!w%dÀè=ý«äÛÿ##¶Õ5]*É#Vè5úÆÚ#{~`sß#½|¦#2«#±Àöó*|óN;3ÎuM#öìÈ°BÒ¬#íâ</w:t>
        <w:tab/>
        <w:t>eoÿ#V+¶ZÌr</w:t>
        <w:br/>
        <w:t>\;È##wü«Íj¹÷g£§ÉNçme;Ý2Å9DtÚc#À8é]~Í##îed#åTQ¤t5ñy#JrO©ô9mOg;Èë</w:t>
        <w:softHyphen/>
        <w:t>5cÒYH¹T¶ÔÀÆ#ï×BR=_F°û4ZÛÏ#»vJ²®UFA##C_#S#&lt;"Uç²gªëÂ8mÍø.n`aáÉU£W&amp;EôþU½os,Ð§ó bò©##¸#úb¸W&amp;+#)ÒÙ³Ð¯#N#HÙµû[##E#1²¯&amp;®"?,|l#~Ù#æ¾¾¥*#¡#4z%S#Ûl¸Kª÷# vTn#§Þ#Y#a%fQYxQþM]JtéÕTÍ#!(®td\Å#ì#8îU!U!Èþtí:ÚòÑ1:ïe#HÎ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Ö±</w:t>
        <w:softHyphen/>
        <w:t>J#»êV#iÓ&amp;u¶·ÖçÈ|çsÌèÑa"9=#9&lt;cÒº#ÒÝ÷,ÆyU}Ák¦CÅÄG³®µ¼Üx¥#`B##7ãZÏ)ò»PÂCJ$(Ú9$éU9ZR&lt;ÙAÞè×î)P«F&gt;aºG'9#§áNù</w:t>
        <w:softHyphen/>
        <w:t>ä###+0PGÞ#¶kRR§AÝ#±åQåe'è#Uù¾õ#v·sGçI##óJÀ»#NõòÓ¥ïs-ÍÓ*M²ü@Â#feã#î~ÐÑÈ¥Kî#+1êI®¬$aJª«5¨E¦-½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6éÚOº#B0Æ¬y#´L²#¬j¼õí]Ù!Î#ôzø7ZËa"EE#L#Ù8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4#c#òÁ#;Ç#ã¬Æ8IZZÝ##éÊë½#,#T##á}qSÛÓòèÑ##·âtÜ#×&lt;~#*sEÌÚTí'</w:t>
        <w:tab/>
        <w:t>u#md&lt;¥\¿Ú#r@ÄG5³åG#Ä##|G#ºqëZÏ¥G*¡µK$;Í2#pòP#¾zÖky]2&amp;ïäÊ°V3ßøV£«(Æ³æ¢Â2Ê±ÂAB:#sH¬â#&amp;ÔI\.xþìW¦äùÄE4Ô»WËË¡E'æQÆê£=½¸Y#Q¼ÆmÃyàJó£JI{^#ê¿jsW#B2ÈmÔ#à#O#üVF¡cezmä½ËÉ#-#_nÒkÐÆcê{8ªoá&amp;»®ª@ÄÔ#¼1¨Ë2F¹ÚØ%G·zæÖà##²#,qÔ</w:t>
      </w:r>
    </w:p>
    <w:p>
      <w:pPr>
        <w:pStyle w:val="PreformattedText"/>
        <w:bidi w:val="0"/>
        <w:jc w:val="left"/>
        <w:rPr/>
      </w:pPr>
      <w:r>
        <w:rPr/>
        <w:t>£ó¥öâ%©Ù#óRr9é#yn|çË2åbOã=O5su1#gV*£#i##èV¯]éT3#mmE#'úõ¹,c)ÉO</w:t>
        <w:softHyphen/>
        <w:t>SiLÊÇ&amp;Nß,ç®+ß«]bð¡O¡Årr$Kxä·i#"aÿ#-PÈ#Ûõ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FL+#2ÛÑ8}ùªÂÇë5U9tÐçZ§ÎXy.¯`6Ñ¦$,FðÜ=*×´X$¾#·Wy~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ñ¯Ù2Ádn-#ÇB3¯ïîÏ±&lt;?à«=;Dmn÷QÓ#òmôp#\ç»#0«éÎk°ðÃZØ&lt;é#i#¬è°'Ï#Ï^?|#yªoØßSÜáÚn¤äÚ&lt;¿âïÄ%ðµâ=OQ#DÒ`{CóNØ;rONq_ÌguÝOÄ*ÖõmJño%¿Õg¾###</w:t>
        <w:br/>
        <w:t>îHÎ;â½Ì_X¦ëKËúü</w:t>
        <w:tab/>
        <w:t>ÏÂRö#êq3N2ªW##;ÔÖeC</w:t>
      </w:r>
    </w:p>
    <w:p>
      <w:pPr>
        <w:pStyle w:val="PreformattedText"/>
        <w:bidi w:val="0"/>
        <w:jc w:val="left"/>
        <w:rPr/>
      </w:pPr>
      <w:r>
        <w:rPr/>
        <w:t>àIQ_C:ªrO±ñ2æ:M'Å:¦}owaªÝÙÍo'îÚ#ÈTö ##ý6ø?ñgOñ~eo©êIc</w:t>
        <w:softHyphen/>
        <w:t>YÀ|É#[ù#u+ÐOÖ¾ß%ÅG##N®èãÌ)Þ¤kSè}añ&amp;ëÄ¶Ðh2O#icn¶\q=Or}O5ªhn¬·#Èë·</w:t>
        <w:br/>
        <w:t>¨Þýy®&gt;P¨Ýaþ#O&amp;¾!¬lbúíÉB·ÌÖð@»üÖ#Ü=##3»0éÒ]Àÿ#èÁülú×óÇ#Æ#:tz¶~#rìó}ÝÔÜ³¼##SíXZö«¨]©{q#L¸ ¿A_iÂõá¨¡Ss*Ø*2·KS}RþÙdîdA##¿¼'?_Z»£]kÚ¾t·R}2b¹Ë8=#¶+«ñþÖ.¬6&lt;ì.W#øî^çÚ&gt;#ñ?SÄ#9Ó%ÌÅY##è#ü«èÏ#üI½¾Ôe]Ðì¥¼þÎOröPxR§×Ý+ähÖÃá²V#õþ½#Z¾W8ããO±Î7¼#{i#iág#F+¹ç¸Wóª8üj;###xV±Ñîå¶¼åV3xR4arÜ#ORyÇJüû#Iãc)ÃÊçÒQ£ÁÅb$ö+jÞ#×4K{MOJÕ%Vó</w:t>
        <w:softHyphen/>
        <w:t>FÄOBÇ«ué\ÍÊÝYÊ!¾ÓnÁ9yY»,nz</w:t>
      </w:r>
    </w:p>
    <w:p>
      <w:pPr>
        <w:pStyle w:val="PreformattedText"/>
        <w:bidi w:val="0"/>
        <w:jc w:val="left"/>
        <w:rPr/>
      </w:pPr>
      <w:r>
        <w:rPr/>
        <w:t>Àc8ÍmO$éFµ7ª=zY#U'ÍÐÓÒ|&gt;·úmcj$I#e¸òÉîkøáë½Rû}ËnC¹ñ÷¸Æ?#é_wÌëeÔiÆocäêápøt¥#ÇË÷Þ#ÔQ§IãK·£v###±#ÀU#ûyå{O9h#vè#øFk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¶#5,Rz¯ëúõ?%Íòé&lt;cz</w:t>
      </w:r>
    </w:p>
    <w:p>
      <w:pPr>
        <w:pStyle w:val="PreformattedText"/>
        <w:bidi w:val="0"/>
        <w:jc w:val="left"/>
        <w:rPr/>
      </w:pPr>
      <w:r>
        <w:rPr/>
        <w:t>[}##®UÃ¸fûÃÓ5L¶EÕì£x¥í#É,De¶7_Ã¥}ìiÆ#8v&lt;©a§#Xö3qeâ##H¾\úe°¹S*\1w#æ$÷9Éú×øÕ$Ö/îÄÒO#\´Ìîsæ6?¯ZùÞ#÷ªJ¼þ&amp;gR&gt;Æ</w:t>
        <w:br/>
        <w:t>¶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Rx|ÄWãÊÏ¯½W2ë#A#amÀÓüæ¾ú#´LÔ=ý</w:t>
        <w:br/>
        <w:t>íj&lt;·p¬MæÁ;#õG#ãó5×h²#a&lt;q ¸Ù#u67:gß5æg2öùd¨t&gt;&amp;eUÁö;ár£Ãzj4QZG$- ## ôÎ;</w:t>
        <w:br/>
        <w:t>åì%¸-"»2©v#Æ#zü³&lt;ÂÆ*G§Ãð©SÔI#(wà#yl×WnÂ8âvÈXüÊÃ#¾R¤4g¿Vj5#KÖ±FîÑ§.ì±Sµ¢ãpÒ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¸òþáõ¬¿%8#J^Ñò£½ðÌ+ý¬»¼ÌU¼p#õ`zþä¾ hQ#Rä³g±ï^Î##hÉ÷GÏA¨æu)¾Ìâ±#+%Ì0ÊáL~aL#ÿ#]jiíá¦S%Û\!#þî4##½M}ürÕRºªÏÅW«K#Ê¶¸V^#»¸ºëb#R###KJõo#ø{RÔ®¥Ã±¥åÁC#Va#yÇZñ36"iihØíÅJ7#N«S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§u='Ä³Êe]A¡2E##Ú#ó^#{en##¬ÌE_Ãg ®##iâ9$Î©5)©#©ðÜpG#´e#îÅe.Ø#ô5ï¾#³?</w:t>
        <w:br/>
        <w:t>ë×ª/5</w:t>
      </w:r>
    </w:p>
    <w:p>
      <w:pPr>
        <w:pStyle w:val="PreformattedText"/>
        <w:bidi w:val="0"/>
        <w:jc w:val="left"/>
        <w:rPr/>
      </w:pPr>
      <w:r>
        <w:rPr/>
        <w:t>@#ñ[I8X"¡=9Ç#·ÎªÂj¬wrNx#;op.#MñD</w:t>
        <w:softHyphen/>
        <w:t>&amp;ýæ=ÄmªÉ$¦ìJ##íR#Æå^+ç3**¥{Èú&lt;</w:t>
        <w:softHyphen/>
        <w:t>*t}Òê###gHåa»iêã=«¡0²DR##ÚAµþ_</w:t>
        <w:softHyphen/>
        <w:t>|ö-](Kdo#sVå##BÀ#0H4&amp;#®\#e;vmf #</w:t>
        <w:softHyphen/>
        <w:t>cÆ#kòÄ×#)FîyÄ#Ôl/-|¢DFmìÊp#qÆ?ÏjÉÄ#;#²"Gb1ß#¿EÀet«åþÞ÷&lt;JøSJ¡Þé:ÅûE</w:t>
        <w:br/>
        <w:t>]Ã#t#×S®ÔÓ9÷«ízVejPÝ,l#å²¸#æ##9#¹1Xlv#+hx5(á18#{,·¯oàm#ÚÓYÖ?µ.åiLÌ¦#8÷|1¿{5â?#êÑiZD6ú¬FÏ5£!Æþ¡àZù³#,#bæÉ</w:t>
        <w:softHyphen/>
        <w:t>BXnH#Å¯õ#üÑ2¬¦X¶#$3Ç8#Íi}&amp;)5Æ</w:t>
        <w:tab/>
        <w:t>0Ä#r¸Ã\7#þUö/3¡*©½Á#®»¥%O¡±e©xM!íºi¸#</w:t>
        <w:softHyphen/>
        <w:t>o â?R¤~©àí'Ã:÷ ò5GµHGÏ'#}##×Äx\4r×SÔá¥Âc¢æ}MðóÀz¾ </w:t>
      </w:r>
    </w:p>
    <w:p>
      <w:pPr>
        <w:pStyle w:val="PreformattedText"/>
        <w:bidi w:val="0"/>
        <w:jc w:val="left"/>
        <w:rPr/>
      </w:pPr>
      <w:r>
        <w:rPr/>
        <w:t># ¾´ë\##äðzñ\N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:ð´##×tÍ#òÎ8~ö¯ç(ËðóÊáW</w:t>
      </w:r>
    </w:p>
    <w:p>
      <w:pPr>
        <w:pStyle w:val="PreformattedText"/>
        <w:bidi w:val="0"/>
        <w:jc w:val="left"/>
        <w:rPr/>
      </w:pPr>
      <w:r>
        <w:rPr/>
        <w:t>¹û#Y_2t¤¶þ¿Sº#¤*]#ÇÊ#Ù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Ç</w:t>
        <w:br/>
        <w:t>JõÁª7#4©4lª#l#_-ËjTR[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x^,«&amp;Ô¶+ä¸r»X#çÖ|Í7ÊP`Æ&gt;2Éäñê</w:t>
      </w:r>
    </w:p>
    <w:p>
      <w:pPr>
        <w:pStyle w:val="PreformattedText"/>
        <w:bidi w:val="0"/>
        <w:jc w:val="left"/>
        <w:rPr/>
      </w:pPr>
      <w:r>
        <w:rPr/>
        <w:t>lÎXªQc./`XÅ</w:t>
        <w:softHyphen/>
        <w:t>àî(Ò(#y`##¯høz·-áè# n¦#¼##&gt;Ì£1îÅ~C#7ö[#</w:t>
      </w:r>
    </w:p>
    <w:p>
      <w:pPr>
        <w:pStyle w:val="PreformattedText"/>
        <w:bidi w:val="0"/>
        <w:jc w:val="left"/>
        <w:rPr/>
      </w:pPr>
      <w:r>
        <w:rPr/>
        <w:t>b ñM:x¢íRè&amp;U¾r$#°íø×?%Ý¼h«</w:t>
        <w:tab/>
        <w:t>#pêÇ8¯°Èð#ç6ó#X}srÆ#9#á##|q#5Zc+;a¾HÎTîþU#/#ÎU6.hÊm£Ñ4ÉR#!V%FüÑÝ´Õ</w:t>
      </w:r>
    </w:p>
    <w:p>
      <w:pPr>
        <w:pStyle w:val="PreformattedText"/>
        <w:bidi w:val="0"/>
        <w:jc w:val="left"/>
        <w:rPr/>
      </w:pPr>
      <w:r>
        <w:rPr/>
        <w:t>Y#\Æ¨X#·_1Xtjü·6§9çÍÃkâtyÏÍ3E#</w:t>
      </w:r>
    </w:p>
    <w:p>
      <w:pPr>
        <w:pStyle w:val="PreformattedText"/>
        <w:bidi w:val="0"/>
        <w:jc w:val="left"/>
        <w:rPr/>
      </w:pPr>
      <w:r>
        <w:rPr/>
        <w:t>¢F`#Rz#Òº##jwvwhÌ#9;RDÈ###ztqr¡Nú##²êukûY#Îtøotb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DÇ@G&amp;¸-KÂvÇåwM±#{#ÒºåK#F´^íÂÒ¥«*sÝ#SwàËë#¢Çþ³t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TúV§sáû£q®#[hþRÅp#^ù¯</w:t>
        <w:softHyphen/>
        <w:t>Ææ#ó¶¨C®Ãkåù©+¦{WüEo,i,V²D</w:t>
        <w:tab/>
        <w:t>#!»SÃVú½®£¥Ín^4i.¬Ù±ÇzüÏ6T!^¦##·V=&lt;»#S</w:t>
      </w:r>
    </w:p>
    <w:p>
      <w:pPr>
        <w:pStyle w:val="PreformattedText"/>
        <w:bidi w:val="0"/>
        <w:jc w:val="left"/>
        <w:rPr/>
      </w:pPr>
      <w:r>
        <w:rPr/>
        <w:t>V8¥±ÀµÌö¼N!*]ßÅTiB#qÐ×äxÜÒ®¡#Cõ(b!¦«Aîÿ#/ý"5#d!1##¦âí</w:t>
        <w:br/>
        <w:t>#¸#ÉvFÐYù"°ùÎ3×§µ~§Ây·Õ1TèßCà¸#</w:t>
        <w:tab/>
        <w:t>â#úî|·</w:t>
        <w:softHyphen/>
        <w:t>X²O2Ë##£Ã#·lzWøÂÍµymàK+g#DÀ;F#g9ôëÎ3_Ð#¶#8ÌÊö¹ù]#7VögjöÏ¢J"d%\Dò#ÈíÉ®ft,ìî7yl</w:t>
        <w:br/>
        <w:t>¯uÏ|WóN&amp;è×&gt;çî8|DjPU¡³&amp;U[P-·Û$r#pÎ#A$ú¹</w:t>
        <w:softHyphen/>
        <w:t>(Ñ"##&lt;¹#TÉQ^U^U+¾§µå¼</w:t>
        <w:br/>
        <w:t>7##ÒF²²m#muÚ#ú#µ&gt;#xU#A</w:t>
        <w:softHyphen/>
        <w:t>!ÀaV¢W:åÏ#º#bwÌ"°#Üö$zt#ã</w:t>
        <w:br/>
        <w:t>²!hÁ=¿¥V-IAS[nv:ót#^ÅÅIVÕ</w:t>
      </w:r>
    </w:p>
    <w:p>
      <w:pPr>
        <w:pStyle w:val="PreformattedText"/>
        <w:bidi w:val="0"/>
        <w:jc w:val="left"/>
        <w:rPr/>
      </w:pPr>
      <w:r>
        <w:rPr/>
        <w:t>Ò§#Ð@üûÕ=ö0#!##*òG¿½x#'*õjJZYB¯4ï#íðUw;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°#&gt;ù©E±#¹I#»Ü#*Ôy*zäå¸\6Óê#</w:t>
        <w:softHyphen/>
        <w:t>ÌòE"Ë´0BA8Ï^®_jë;&lt;#Êd</w:t>
        <w:tab/>
        <w:t>!î#ç[Ë#ñ#Voe¡3§'ZÝë}Yl%ËFñÆâ#§l#&lt;#ïX#nKG&amp;é%##H¿!SÛ=&lt;#[#9¯7¤´üGJ#G)u-Î-ïahV3#¹á2ÑcÞ³µ#*éá·òµ#i#¸#HÖ ÍyìOlú×·RYfaìçªÑP\¸YlÊò##ëµv#Qi#âXÕ\\#/#&lt;</w:t>
        <w:softHyphen/>
        <w:t>:M9Ý#Z*5#7#-ÔFÑ#ÈU</w:t>
      </w:r>
    </w:p>
    <w:p>
      <w:pPr>
        <w:pStyle w:val="PreformattedText"/>
        <w:bidi w:val="0"/>
        <w:jc w:val="left"/>
        <w:rPr/>
      </w:pPr>
      <w:r>
        <w:rPr/>
        <w:t>¿#î9¬ÂêòÞÖÍfÌ±#Q°##~CîÃSUÜd*#N</w:t>
        <w:softHyphen/>
        <w:t>ÙÑÛÍm#¥½¤##«È[#±-Ö¥pï$¡¶0#¹W~A5ó8L&lt;°µª*½[·ÍR§U·Ô</w:t>
        <w:softHyphen/>
        <w:t>å:Ú´Ryk$g</w:t>
        <w:tab/>
        <w:t>Ñ&gt;hO´ÀîÈQÍ»ÁeÇ\÷#ö¯bêpsäªåý9á¤#³Ç#ª¼P2¦|Æ#Âé úU«#iedÑL±Y[I×##$ã#ÍyJµE7#Ôê¸Á©#÷±Åq$rÛÍ-µ·§+YS©Pé,§!p#~5w##mËç²ÑjI#Iä±ÀI#</w:t>
        <w:tab/>
        <w:t>Guá=Ï¨©´ûèo,Ýâì¨</w:t>
      </w:r>
    </w:p>
    <w:p>
      <w:pPr>
        <w:pStyle w:val="PreformattedText"/>
        <w:bidi w:val="0"/>
        <w:jc w:val="left"/>
        <w:rPr/>
      </w:pPr>
      <w:r>
        <w:rPr/>
        <w:t>4##!úg¥:#xTÃN}U¦çío#öBãÎU¹@"ÎÑ Á#g#·#k2ÂxÆ##§¾kÀÅÓ#2|ñkñ:çyMTò"ó#¸GHÃ</w:t>
        <w:tab/>
        <w:t>#-`oCTaµ#M/ï#[#</w:t>
        <w:br/>
        <w:t>ãÒ¶¥#)nÑÕI¨ÔQìVm¶7ñ4FI¼#´6î}E[#ù×ÁeV@¥Â7"E#sQ*¤ã³åW_2³J*¥IK£Iúw#2¿9Ã9#Ïj¾¤TªÈ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¸©+s</w:t>
        <w:softHyphen/>
        <w:t>#1â#k(£^&lt;ý£r#¯FÇÞ®Zé</w:t>
        <w:softHyphen/>
        <w:t>%3Ã§¡YS#dôõ¯#,«RyJ#e¯õó4ue#àdÍy(U#dIV?q*ã¨©¬¤"G2WE-#dðM}](Ëx9sS±²'{È¢¸#´T##pX##^#£"Ín G0$o)Î}ë#&gt;#øyI¿üÌ[I{8ô+ÞZ\´ÓÝ4§÷~Ye?)##É=¹ó#ã%Û#ýjñ)Õ:T×K#E¹IJ#þÒ{cµ#ïÒ´x##×#¹¨Þ;q#`#M)ÉsÑO§Ò§#</w:t>
        <w:br/>
        <w:t>xjTã'vÊr+rÔê&gt;ÕPK'#$r$ß</w:t>
        <w:br/>
        <w:t>«{*=âÖxæùAÃnSÓéÆJTµö°Üæ¯í%.XÄ°[Á</w:t>
        <w:br/>
        <w:t>!xü»-£Hö¬c¦#Û#õUal-ãiÕyË#~~µéÑ§,#ud´;èÉB#s#ëþ^Aæ#b8J° -#ÿ#&lt;#l±öüê+Ê¥)ÇUÞ7D°ÀÑ2³#k#0»c ÖlòNn#rQ1»+¯#ªsVÚÆÓ\¦#eÃsjÂw¾*hc#yù³ëÚª0DcY####â¢mS</w:t>
        <w:softHyphen/>
        <w:t>#IJÎÆ$S-©Õ]$# rF##Ny ¸(âO(¨&gt;kÉÇÓ#èÂ¯¨âQ&lt;s0}åQ"S²5AãßÞ§é.É_ÜGå*©áIî}éJhÕìpâ §NÌÆ¹²³yÑnâ</w:t>
      </w:r>
    </w:p>
    <w:p>
      <w:pPr>
        <w:pStyle w:val="PreformattedText"/>
        <w:bidi w:val="0"/>
        <w:jc w:val="left"/>
        <w:rPr/>
      </w:pPr>
      <w:r>
        <w:rPr/>
        <w:t>5´ò#f#Ë8ã§µG.¬Ò¿#e]V=#«ÑÅrãß5MÒ1THëÐ¶ÒE0íÙå5ó##yª#uçG(ÉbF#"¼ØRpÑ#åÐ¢¬°[:È÷SÈQ#ÊÃ#àúðjIö%æËÄIn6¨i&gt;}ÝÏµtr§NÂH¦â&gt;éíFveyP#ñÊ~5-ín¤1Ýo¹#§</w:t>
        <w:tab/>
        <w:t>8`Þ##ã(aÚCÏi5¯pK¨ ¿²ÓÞ4¼XÍº¥è#R#îz#:ýj¬Ý</w:t>
        <w:tab/>
        <w:t>|û I£ù+y#Ä#±Ï"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Ê#ÇE6fï#NÓªÅ##Þ#^úUl^Å!rohÁS¹¯iZÚ#THîÒB].æ#ò¿Z×µ±6ÍwyæDñÊ#(9Ab¸q##cÜÎH&amp;Ñ$À)#CÊ0Òºóø#£,F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#³Èlõ¢0Z´e8·ª4¬"Fhæ»ßË#ÏÊ²{#ëL½[tØ&gt;Ô.#(Àü¢«WZh](¾¥(e¸åD]"ÿ#</w:t>
        <w:softHyphen/>
        <w:t>&lt;##r*¥´+;_FÌ¢ÖØmcn&lt;Æ ##½5g¡¥IòÇÝ"</w:t>
        <w:softHyphen/>
        <w:t>Q#º#eä`ÔSþêx$h×Ëu##8ê&gt;u63rº»4ì»yé²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¦#8Ç#üõ¨RÒ#6Ì%|Ö6</w:t>
        <w:br/>
        <w:t>·uÇÂ¶ÂÏ|ÒÙ#dÔ#[Õ#àË±@##v#</w:t>
        <w:softHyphen/>
        <w:t>G:#Sr¬«åÌÊÍÈëÎ?</w:t>
        <w:br/>
        <w:t>©Í=brJWÜ¹qæ´[âË# 1nØÒ5ÝÌÖéo#J#6ó#9</w:t>
        <w:softHyphen/>
        <w:t>Cõ</w:t>
        <w:br/>
        <w:t>QnHí~Ói{y#ù"Ê î¨~i!p#s+9-nZâ(BÝÈfÍ#J7#P</w:t>
        <w:tab/>
        <w:t>'`sô®ª4¢kí7lÜ³¹x!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,q#Ni~Õk$ñ;éÌæE1&lt;ö#?Û'¶}*kÒQ|ë¡KËTÊvÑ[Û[]$##kL#qÏATåµë"²´b%Â.8#ZT®ãÎÎIÉ¤Û#âßIµ5¼K»©â2¢ØÉ´Ãõ'ê8Åg#VPa·</w:t>
        <w:br/>
        <w:t>S!$n#Úµ¥Q¸ó3:3öÔÍÕ±HBKr®ÛåZ#8b8à×8×#Ü#Jû##Ku¬¨Öö</w:t>
        <w:softHyphen/>
        <w:t>®ÁSIXÒPq#Éä¢#Z8å;ûS®rÉ#ù*ÖìÙBÃ½uÅ$îsÅY«¬YX»2m¹#læ¤Bá2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ï##8À&gt;õÖ£dtÁ»#¬ç#o)?ºX#½kZêè=¢ZÍ0x#']Õ5&gt;#ùÑÞ[¡d#M¸@#T|Ìýþ</w:t>
      </w:r>
    </w:p>
    <w:p>
      <w:pPr>
        <w:pStyle w:val="PreformattedText"/>
        <w:bidi w:val="0"/>
        <w:jc w:val="left"/>
        <w:rPr/>
      </w:pPr>
      <w:r>
        <w:rPr/>
        <w:t>´P!¸K0LÇ_îý3Xs¥qBVvcÎn-I#YRM¢=¿|SÅÂ KeQ#Qª8#ùJW÷Gc#R/$ü8\ýjÕºHÌªêyä#{f¦ª÷#ÏV&lt;Ð±¡}x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ªQÔ#Y##Xé#R\*ÈXGî#×ñ¯:#c#</w:t>
        <w:br/>
        <w:t>#g##Ð±ö}³#Pù¹#¸üÇð#Fì#§##Æò.</w:t>
        <w:br/>
        <w:t>#@ó¯W#*;</w:t>
        <w:softHyphen/>
        <w:t>£d6ñ¡·#!Þ×çA ÇMY-¥/1NOÉ&amp;#FïoJé~î§#õ)¶µÒíÕC##Æ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#æ</w:t>
        <w:softHyphen/>
        <w:t>éÓD³Å}¨C%Õ¤#}ÌbÑ[#Yaî##®IUn\Ààã¬LÆ#·â%##®##Tr\l#C3CÌ#q]#ãvZNQ³&amp;xs¼J&gt;R####LÔc¹Ò</w:t>
        <w:tab/>
        <w:t>X</w:t>
        <w:tab/>
        <w:t>¡QµòG±¡kQG¹ÃR~Î¦§x·P#]&lt;hû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é^Wzå¤ÜI*¼g#kî0tý##|VwYK#Æ#+2sÆqZÔ# P¸ù[=+¨ùäÓ¥ ÛcT(&gt;i###ÐzU¢±cPèÇ28?vãØý#Ë.hã*O.§Uâ¼3Ç#%#@ß'$â¿nJmÒW§®Ä°Ås5©¶Ý fùâ#SÇh¶Uã(*Æ##×Ö¹iã´J#]4 ¯#ÖKiöÞÞBBK¶R##JÖÍc»I.¤óÄ÷K#´p¯##{ÌÖ8ª©ÖD·B¥)·#§Uuk#âewE#$1Æ¼3c¸5g#Ç#P]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 </w:t>
        <w:br/>
        <w:t>8ú×ËPÆÏ##N²ÔXíïîfßß¦ks|$#f;É &lt;F«÷úb</w:t>
        <w:softHyphen/>
        <w:t>ÚK4F#i#|ÉwIÉqÐsÖ½4ÿ#Ùo#²ðÕ"èÝnThZ7ÅÅÅÂ³nHæaÇ·#qN</w:t>
        <w:tab/>
        <w:t>®î#BÖqæ!½ä8Á#9íÞ½#Pq¦£&gt;ÆÒn#».j#[³DQQv¨¤E%]½i##©¢X¥#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pgïqÏ±Íp¨Î\#s#Îµ}GÚºº##BÐd#ñÃ{Ô3ºJæ%d2#ðYNàÓ&gt;´éÒjs3Õ«##"Á7ÙÂËk#°Êìãª2`à#æcvÍ#E</w:t>
        <w:br/>
        <w:t>\ApX#·#Ï½}V'#ú¶é#xZU#1ín`Ê@fì1Ò´R(ã¹¹¸dµsË#8VÈþò×ã#Gu9åR2Æ#gÌ¶íI#l·Ýö#èúE´##ì®vmS Îrj¥Ë#¹¾Vj#é-ý½²©%dPpªT~ïé\®§#-»&lt;#$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O\JÃ</w:t>
        <w:tab/>
        <w:t>/¬×²3Â§*ñVkUM:ÞùgÜírÖòÆO(F#O|ÔvÒ#_Ì1°#»&amp;ãuz0ÃÒM©ô=zp\Í²Ä3Ç&lt;ÒFQTcÊ#í«6ÐÇ4ò*ÆÑýéÀÁqø</w:t>
        <w:br/>
        <w:t>M/gÌSÖ7Cn¥O25ó#T_)@êÇÞ©F×yc2#Û?#B±ÄöËg§µpN7´äyóºdé#Ë¶Üªí-##Üzÿ#ja°YÜÚ8#&lt;Üe ï[`êª2}ìz#d½R»Íj"#ò´îWÅ´*ßÇÿ#ZÚ;wF#,Ã-~çÖ´V ùw"&gt;íMDÞ#`ì..³;/#ä@:äö§N÷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[:Ä°2QãÞe#Ïµs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E:Û£)FNM¶[Rå°@m #Á¨ïmE·Ù.3¶9#M£q#JìÃYM§ÔÞnö#PóNî±þç`Äî@Ï¯#¬«#ÿ#´ZDâ7'a#c««Ë#w±èª#âq6_DÎÎÚWÔ-åó</w:t>
        <w:tab/>
        <w:t>ÄüÛr{U#U¾v#P¶ì</w:t>
        <w:softHyphen/>
        <w:t>#/#Ä#Øçzò¨â°Ù½#Îmf×Ü*#NLÔº#HÁ;a</w:t>
        <w:br/>
        <w:t>|À¼k#È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£#KÅy#é\x*µ#/«Í#a¤ä[##³</w:t>
      </w:r>
    </w:p>
    <w:p>
      <w:pPr>
        <w:pStyle w:val="PreformattedText"/>
        <w:bidi w:val="0"/>
        <w:jc w:val="left"/>
        <w:rPr/>
      </w:pPr>
      <w:r>
        <w:rPr/>
        <w:t>Wí#d[Ø¡ÕÓ$#;ÔÖåª4âba#O#«?å##ßÖ¾#¥5</w:t>
        <w:br/>
        <w:t>ÑzÚÃ</w:t>
        <w:softHyphen/>
        <w:t>J1Äs¢¤ÆÙ¯m¾Çg º·ýäÛzÉíî(#&amp;¸#eØ#Î¯#B&lt;.ú$EzLr[¤âR#</w:t>
        <w:tab/>
        <w:t>"9#¯ÒQ#î¤nD #BëÃçúWå^YlaZ)ÃR##É&amp;7iyjm.-¦0KîI#øY[#ê00r9ài/u;k¶-&gt;?³#ÉÔ#àeÉê#ez{äWN#tåtØÍFj¦ª*£#[«#(Ó2'aòaJà¹õ÷¢r¥i=H\öc</w:t>
        <w:softHyphen/>
        <w:t>Ü:##H"S»ä#;#¥Ykc²â#¶xÙ¼¹!=®éP¢Úlè§#-#Âb:X9f##Û4µÂÇ#ó#ÆîX.H#ç#EO#µ*</w:t>
        <w:softHyphen/>
        <w:t>#e4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Ãr##(@¥u#&amp;eµ#d(1ÓÎ½#J&gt;Ó##l]%%xt/+ÜÝ¨yâµHÇ#A## è[Þ¥°`Ò®KÃ.:#</w:t>
        <w:softHyphen/>
        <w:t>jã?c9®Q_»m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</w:t>
        <w:br/>
        <w:t>3f##qÐæ·¬dÓÑ`#âUFÜ3==ëÉÏÔ§R</w:t>
        <w:softHyphen/>
        <w:t>ø¯©ÍV#ÖÑäMp÷72RQa@KUØ`W</w:t>
      </w:r>
    </w:p>
    <w:p>
      <w:pPr>
        <w:pStyle w:val="PreformattedText"/>
        <w:bidi w:val="0"/>
        <w:jc w:val="left"/>
        <w:rPr/>
      </w:pPr>
      <w:r>
        <w:rPr/>
        <w:t>,o #8Ü#¡¯+</w:t>
      </w:r>
    </w:p>
    <w:p>
      <w:pPr>
        <w:pStyle w:val="PreformattedText"/>
        <w:bidi w:val="0"/>
        <w:jc w:val="left"/>
        <w:rPr/>
      </w:pPr>
      <w:r>
        <w:rPr/>
        <w:t>R¯·WzXôcSÙþè¥#auÄa²£&lt;àõÅGx#AKVgP#uc,#Ïã]#«rÇlÒU%Ë«*Fê]¶)~RÊxaRÛÏm1[3wef${FxCëÿ#×Å#QRç¾#«OMK÷©æ&amp;m¦LZÈ »#î3rAõéÓ°¬§äùar»®#úór¬?³ÁÇ~¿yÙ§#aÕ£C½]Æ#0~^Ôèéª4ë§Oo$ÈÛf6è#n9 õ##¥{s§|4§Ñ"ªA¸¹"ú´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ähHÀCÜÕ#¼0K²52.ÿ##ù×##*#U&amp;÷9h¦¡Ê_X.î×#TÙÂ©1ÞqëW.eHãû\¤1ã#¶ÐG¿çQ^##ã8¯Oó:£J</w:t>
        <w:tab/>
        <w:t>óõ"³@³fgmª3#q¹#qZVÆXVEBÎáíüë#¡5Ï#déÆþÒ&amp;©#$Wh]¥#P7~5#Þ¢]#vÆ#?Þ´j&gt;ðÏ§ç^$a'©Åh¯ûîi#_ìWÌV&amp;á¤,¸o.+¹ ¼GB¯"®Ög# =»æ¾Û#xÊNº/ÌìßÁ.Æý¬h¸³¸Q#Ù#Jû°Y~¬nmo]¤</w:t>
        <w:softHyphen/>
        <w:t>,1ÊÈ¥</w:t>
        <w:br/>
        <w:t>#õðµ0øª ½Ø«#N¼¥Ñ#â#rñ!c·î</w:t>
        <w:br/>
        <w:t>µ#T*í#åñ÷ªkÐ6ÔÑÙV'Â##8!¼Ä</w:t>
      </w:r>
    </w:p>
    <w:p>
      <w:pPr>
        <w:pStyle w:val="PreformattedText"/>
        <w:bidi w:val="0"/>
        <w:jc w:val="left"/>
        <w:rPr/>
      </w:pPr>
      <w:r>
        <w:rPr/>
        <w:t>###QÉÇ</w:t>
        <w:softHyphen/>
        <w:t>eH d¶Á1#v:ÖtiÔyâ´G#"£#ßR(Z0ÆSÌf#DÑ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TNÒFÁÓ|¸##ªW©§#¿g7¹Ã-#¥#Æw#Fd |æe'õÍe¾#á#FÈq</w:t>
        <w:br/>
        <w:t>#ñ=«ìpUèÐÀª#u±#x{;Í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£*Û#2H«·Wn#N·J#</w:t>
        <w:br/>
        <w:t>32îë¡¨ÆÉVp¤ûÜôhÆh´÷Dêò4×#â# ÂQsû®Á×Ú</w:t>
        <w:softHyphen/>
        <w:t>Ç$#Ä</w:t>
        <w:br/>
        <w:t>¯ÌFJ°ÆMrçU0Ò©#GùNgE§Ìwt#àa#jä*ó·=*ÄA</w:t>
        <w:tab/>
        <w:t>#Û[=1ñ¯?#§I^ÖLÖ#r#1¥¸aæ+"0xJ#}+RXU®íæ}ÃÈuAÄgÖºs&lt;$¨c]:/§æc*Î*K¢&amp;XãÈw¾Ù#È#AP&lt;r±u#®qÓx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2</w:t>
        <w:br/>
        <w:t>o#é¢2q§:Î}</w:t>
        <w:br/>
        <w:t>ðBê]@óp#¯&amp;²îçX.·ÊþR¶7##?ÿ#^½ì#%¹J#.sÎ1ÒdÈD¹Wy&lt;Ì²£JÝ.)ZG#;6^8Æ</w:t>
        <w:tab/>
        <w:t>#</w:t>
        <w:tab/>
        <w:t>Ma©¹5j:3qj9¤X .O@[#5shxÃ#å# </w:t>
        <w:br/>
        <w:t>ò1|LçSÔ</w:t>
        <w:softHyphen/>
        <w:t>q©Ú¢I"Á$[bÌ#+Ï_Â³m§´Ô&lt;Ã#ÜAùøÀ¬)a±´(O#/5÷#ÍýYÕ}#!½y.Lkå'ò¸###Ó#11F¤ùÐ#^¿}##Ý5Ìõz~.2KÜ)Üu##;%{wÅ"K'Þ^§#èjv¶PÊVà ³¬ùdtÈî8é^&lt;DãB4C¦#Fw{¤Ý#(J-Ã#é¡e9.F#ù·Ý¯Í³e:¤ëtì]8r+</w:t>
        <w:softHyphen/>
        <w:t>Ç&amp;ÙÄ²D#WpwjÇêxåTò]###Æ</w:t>
        <w:tab/>
        <w:t>úW£O#ö8"¢Úó}</w:t>
        <w:softHyphen/>
        <w:t>N¤ê*hÔ·»M#Ãªá¸#</w:t>
      </w:r>
    </w:p>
    <w:p>
      <w:pPr>
        <w:pStyle w:val="PreformattedText"/>
        <w:bidi w:val="0"/>
        <w:jc w:val="left"/>
        <w:rPr/>
      </w:pPr>
      <w:r>
        <w:rPr/>
        <w:t>ZV0Y§6B#Tsùg5ßS#¦¢ÖéÜï éG¢pèêNç#ÝÆG_7,#¾þ</w:t>
        <w:tab/>
        <w:t>5êaj¸O#W§ueÐ±ö#hr#Û×#©©F=èùe&lt;#ýk|v*«ÃÊªÜË#ã</w:t>
        <w:tab/>
        <w:t>sT:}#Ã³k2Ã</w:t>
        <w:br/>
        <w:t>¼s«#QÃù¯¬ü</w:t>
      </w:r>
    </w:p>
    <w:p>
      <w:pPr>
        <w:pStyle w:val="PreformattedText"/>
        <w:bidi w:val="0"/>
        <w:jc w:val="left"/>
        <w:rPr/>
      </w:pPr>
      <w:r>
        <w:rPr/>
        <w:t>àèôo0¡Ü@#ï_</w:t>
        <w:softHyphen/>
        <w:t>x:üóZþçÜWQúÜ°´¶=-i´ë$x</w:t>
        <w:softHyphen/>
        <w:t>#áùmæ#3ôüë#ûFW·K#9deQ</w:t>
        <w:softHyphen/>
        <w:t>~¥ÅÑÈp¤§æÑÃ¼v%P]NKÑ-4ÈÒ5#``Ò¶[Ìy£</w:t>
        <w:br/>
        <w:t>Î¨¼º¯züg&lt;Ì1#jê7t~½à)åØeI"W#Ed#$Û²ç?tWMko$ZzßÆÒ#kùI¸zW»Ã9[«ZR×fèaÚ¨ÌM{M3ÙÆÍ3*ÈrÒ:àB=ëÏogµ³ÉE"3åHL²çßÒ¿CÉòÈPn¯ø§#fU+Vú½-]õß²¤±</w:t>
        <w:tab/>
        <w:t>##?6#úW+/ôô¼#ÆEff##ø-øWØÔÃb1ùi-#:8Wíæõ Ö¼Jóß¼0Ç,"Á#9#Xd#=</w:t>
      </w:r>
    </w:p>
    <w:p>
      <w:pPr>
        <w:pStyle w:val="PreformattedText"/>
        <w:bidi w:val="0"/>
        <w:jc w:val="left"/>
        <w:rPr/>
      </w:pPr>
      <w:r>
        <w:rPr/>
        <w:t>yV£¬O#Ú~×$·#´ÆXÊ#</w:t>
        <w:br/>
        <w:t>BEzY6OoäÄg#ªýô9ã#Âè##0ÎIàf¢¹He#fn"0psÎ¿HÈ¨&lt;##i%©ò#ºÒudË6cÈ#Ñ(f[X##"Ì#vN=q^ïá#imUU#×ßÐÔfØºs~Û×ò=&lt;®R)O¢G¯K#I#G"®ß&amp;\ä#â¹kÙL¨ÁC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G#¿+â#'{#mÃsRÁ9DÒbV=çwqá©f7±D# #À#?y#çËïE#¬º#í#v#Äw#;#è,</w:t>
        <w:softHyphen/>
        <w:t>%k¨¤( #0ð#¶+Z3ö³»ÜåÆUTàÓêx¤Íi1yÔ#V #W#¸í_8êðÉu©^Þ</w:t>
        <w:tab/>
        <w:t>P[8P¤X#0''&gt; cÚ¿PàÕ?¬&lt;GK#æX¨¬3Ãwlç&gt;Ë,Soaæ£</w:t>
      </w:r>
    </w:p>
    <w:p>
      <w:pPr>
        <w:pStyle w:val="PreformattedText"/>
        <w:bidi w:val="0"/>
        <w:jc w:val="left"/>
        <w:rPr/>
      </w:pPr>
      <w:r>
        <w:rPr/>
        <w:t>±¾3æ#O</w:t>
        <w:softHyphen/>
        <w:t>iG¦N@*VåÂ¢§#¾Ï3ª£IÔò4¬ÝÂ##Ô¦ºÿ#Qví)1!2#×Z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ãºâU#Ø#ó0Åþñ¸ÌÏ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~£©#RÃÉÛC»ðä6ÌÒOs#¬mµAþ#6¤¬«(#AÎ=«ï%ª3[XæË°§#"#g¤G*Î²«L©±Ë/;jõ·ü#ÁÃÊ¢WiU#y#×ËqVq)á#Ðú¬£#?</w:t>
        <w:softHyphen/>
        <w:t>Flú#DÂÉmfÑi¥§ #a.à~ ×¼øÆÿ#AGÑ#Òô5¶¸Ìý²dË}±¶úué_TÇU§E±úJ¥Ic!9#qi¨Ãoä#ô¨ZDÜ#Hr£&gt;µm5»æU!Þc##b#Jüêmv¢}</w:t>
        <w:softHyphen/>
        <w:t>*#ÒæD#ëW</w:t>
        <w:br/>
        <w:t>¾t§</w:t>
        <w:br/>
        <w:t>Ù¡ÆáO#tâ/ßÝ#Ýó#»##õ½\&amp;-ÑXßS®*PÜôý</w:t>
        <w:br/>
        <w:t>+Hå¼Õí!y##K8÷##Çã]nyá[/</w:t>
        <w:tab/>
        <w:t>ë=ã^#¢u õÁè+ß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N-Òñ|QöX'8#</w:t>
      </w:r>
    </w:p>
    <w:p>
      <w:pPr>
        <w:pStyle w:val="PreformattedText"/>
        <w:bidi w:val="0"/>
        <w:jc w:val="left"/>
        <w:rPr/>
      </w:pPr>
      <w:r>
        <w:rPr/>
        <w:t>â¿#øFîÇQ#&amp;u+mÿ#hÝÈöîkæëß#è±£¼:|#K"##Éó/ùÍ~Ïäò2xd|n##RYt*È¯ÿ#</w:t>
        <w:tab/>
        <w:t>[ªÇc§ÚF¡ÔÈÒD#Ì#Ç±¡|Mt±LHÌÞnÉW3Ú¿EÀpÜpß#çÍN¤ëUæSRÓ]º»¹,A#8b#õ5ÕÜê##«y£îñ£#È_4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¼zãÏp4=]Ñ</w:t>
        <w:br/>
        <w:t>©b=÷&lt;ó^h¤Ô¯µ(</w:t>
        <w:softHyphen/>
        <w:t>å¶¹</w:t>
        <w:br/>
        <w:t>a)æ,UsÀoSÉçÜð*-2æG%(|¹¥#ìñÑ°ãØ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²£¹ÅíÜ¾ÒÍYcHÈ1#H</w:t>
      </w:r>
    </w:p>
    <w:p>
      <w:pPr>
        <w:pStyle w:val="PreformattedText"/>
        <w:bidi w:val="0"/>
        <w:jc w:val="left"/>
        <w:rPr/>
      </w:pPr>
      <w:r>
        <w:rPr/>
        <w:t>íÇ</w:t>
        <w:softHyphen/>
        <w:t>z#µ#Egt;.ÝÝ[#ß|·#?øL²Úúd#Ìt=ú&amp;Cá[·1¤®0UþhÉõ#ç½xã#Öàs±,#ªû×æ#L#·sô##¨¾»4[Ao)÷L#?¾`##þ5´#o#)VXá;1#ÏÐ#øÊ¸fé§#ìÕW)^#¤ºÅÊ§##FNk#é&amp;ç8 nëÓ5ÝæNBÄÆôluËIáýf+ËHîmS##×5ñ÷PÌ»Ú#ÌÃ¤¤dsúWÝºÂ{:¾hø</w:t>
        <w:softHyphen/>
        <w:t>9×«#&amp;|ý}#</w:t>
        <w:softHyphen/>
        <w:t>´_fßkÆNeWÊì*þ#lËª¶à##ëô&lt;¾µJòöºØð1Su#G©iYwXDpþ~êÞ#Q#Ç##lxË4òIÎ}ufÒ¯</w:t>
        <w:br/>
        <w:t>|»$ÑåIAÏGKâ#ì[MÑm¦»s:^Ìë#&lt;å#9ï#Ê¼ú#</w:t>
        <w:softHyphen/>
        <w:t>-ÄQ¡(Ê#Çsÿ#U{Ô±iä«SteFõ$Ò4WKo³Ù$2òáaÑO\WK£ø:UKGØ´@Ç$D¬!³ïÒ¾/&lt;â#,¾T`õgÛä#]Nh÷O</w:t>
      </w:r>
    </w:p>
    <w:p>
      <w:pPr>
        <w:pStyle w:val="PreformattedText"/>
        <w:bidi w:val="0"/>
        <w:jc w:val="left"/>
        <w:rPr/>
      </w:pPr>
      <w:r>
        <w:rPr/>
        <w:t>x{M#0ñef*á#¿Ã½}#â#F#º.©m§Cl~Ì1##,¾ÍãÞ¿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QÐ]QúEl¯#¹+O¹ÆXZ»\:A#»HK)ÙÆêï4/#jÚÔPÇ</w:t>
        <w:br/>
        <w:t>y³·Ëæü ~&amp;¿ ÌhW¡{Û\û¬6##;##ØXÉ,~"ÔËìÓ£4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È#»j¥®hzJM6¦Ã©\#%.ä+Üzê¯,&amp;#º«Oáîs×©ª*[3_ÚúÜÚ&gt;#®qæ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xn#'Úº5#ìkýCÄ·¿ØvÅ#m #yÏãû##Í:¹z#á³,¬±ñÙòoln#êÚõ/GUUÚ^r£°¬HÖÒÝ#íó#ÇÌÙÎM}</w:t>
        <w:br/>
        <w:t>f*`%ÊÎ\Ë.£²{.ØÀ@\#NõéSZNÐO#É-Ü##x¸5èã1#</w:t>
        <w:softHyphen/>
        <w:t>MÆFxx*i6z#¿{&amp;¦mµ#0y×#*´p#jò#ÚµáçùæQæ40##·¾+âòª#</w:t>
        <w:tab/>
        <w:t>õ=ÔJ¦y½¼ÓXÆg¸ØZ#Ý´¹#Þ¾²ýüyo®ê£ÂwåôË½,#Í##=p={×ÑÕ1T\e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T°ÍCv¦þ%êzg.®#Ð\Çd£TÁáFNqNOã_</w:t>
        <w:br/>
        <w:t>x(dÔu= Á"ZÆU</w:t>
        <w:softHyphen/>
        <w:t>A9ÇÓ#</w:t>
        <w:softHyphen/>
        <w:t>mÂébs5FØð1´¾£¹UZ³ËuD[Q,J©æFv²çî#±áy#·I#F#cÀQæ¿¦2#û*</w:t>
        <w:br/>
        <w:t>¬ú#f##OxÒ5fðþ¨#v{iÓÌ)¸²ò#ôú×Ë#þ \Ãàÿ##ëZÕµÅ¹o6ßNH_-"¯Cõ5øÏ#b'[&gt;£µ´üO¹áN¡Pü+ñÕæ¯â</w:t>
      </w:r>
    </w:p>
    <w:p>
      <w:pPr>
        <w:pStyle w:val="PreformattedText"/>
        <w:bidi w:val="0"/>
        <w:jc w:val="left"/>
        <w:rPr/>
      </w:pPr>
      <w:r>
        <w:rPr/>
        <w:t>Z{×vóõ#q#Èrb###ýs\#Ñ#2Ç#²Xµó#§$ëN©Ôò"22Èð¨##7(Í]µºØyí#2#ÒµÃTt¥r¢ù]Ï´e/¿üikbÏåjÌò#«ePIçÔ.+÷²ÚH5_</w:t>
        <w:br/>
        <w:t>Xøª{»K×û4¶°#ÞÛì=ÿ#k²½</w:t>
        <w:br/>
        <w:t>òùâ'ÔâÇÒöµá^óoÄ</w:t>
      </w:r>
    </w:p>
    <w:p>
      <w:pPr>
        <w:pStyle w:val="PreformattedText"/>
        <w:bidi w:val="0"/>
        <w:jc w:val="left"/>
        <w:rPr/>
      </w:pPr>
      <w:r>
        <w:rPr/>
        <w:t>#ygH}¸#C¸·¿ùí_)ÞZÝ³^ÛÀ#÷Åâ#_õè#Gò#ð¯¥</w:t>
        <w:br/>
        <w:t>J³V}-W#ËÍØñù</w:t>
        <w:br/>
        <w:t>ùXÛ:# ®3Êã¦Aíë\^µá¹Í±½²¿8ýÞ0Hïü«ê*äqúª¯#SÖËcMû-mwuoxb½Dä#íñ'2#3éÁöö®ÿ#GÔDÓ#</w:t>
        <w:tab/>
        <w:t>A#³ù¯· Éäý</w:t>
      </w:r>
    </w:p>
    <w:p>
      <w:pPr>
        <w:pStyle w:val="PreformattedText"/>
        <w:bidi w:val="0"/>
        <w:jc w:val="left"/>
        <w:rPr/>
      </w:pPr>
      <w:r>
        <w:rPr/>
        <w:t>~]áÔq#Ôä©VåGgdê¦#Ø£¤Ò#0TcÛó®ÖÆKu@%1«I#È#Õó²Ùæ##)ntÂò¨¤ÎeX^ÛÉ_5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Álöã#jLg¹UkAå#|#</w:t>
      </w:r>
    </w:p>
    <w:p>
      <w:pPr>
        <w:pStyle w:val="PreformattedText"/>
        <w:bidi w:val="0"/>
        <w:jc w:val="left"/>
        <w:rPr/>
      </w:pPr>
      <w:r>
        <w:rPr/>
        <w:t>·ùÌ###?çÑÅ'O[#vó(®\arÌÄà#¥jÂò3H¥8ó\pMz5¤©s:*ËHvB##A#róZöK3²Â«³ÌÛÃ0ÇË^h</w:t>
        <w:softHyphen/>
        <w:t>'#F¼ºì[®§</w:t>
      </w:r>
    </w:p>
    <w:p>
      <w:pPr>
        <w:pStyle w:val="PreformattedText"/>
        <w:bidi w:val="0"/>
        <w:jc w:val="left"/>
        <w:rPr/>
      </w:pPr>
      <w:r>
        <w:rPr/>
        <w:t>:#®#î`§#«!L÷5§#¼Â74iÊg=}?#ós#EIB4£½Å#£#VVa$A%#`øV*&gt;î</w:t>
        <w:br/>
        <w:t>Ò´Y-¦M#0ØWÝú×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Î*Ñ³å;+[¶¬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V^#ÖÎyý+e$qgÍR¿1ÝÔ÷#Zí&amp;u$¯±Ç*vZ¢#gÙ#Ë#Bô#üZ]¬q(e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QþEMG*HÉ&gt;Yr°]Bá##BÌ±|y8úvæ</w:t>
        <w:tab/>
        <w:t>ÔO+Ü3yÒoHeP#CÛ#g××F#hMb*jvUpt¹#¡</w:t>
      </w:r>
    </w:p>
    <w:p>
      <w:pPr>
        <w:pStyle w:val="PreformattedText"/>
        <w:bidi w:val="0"/>
        <w:jc w:val="left"/>
        <w:rPr/>
      </w:pPr>
      <w:r>
        <w:rPr/>
        <w:t>¬ÌæG1Æ##%³Z.·#Ô#"(UÌxÈ÷¥R#*E¾Xa´wß 4åRFÐ¢In###¨#Pä³#¤×&lt;BhÂ{#&lt;[BÂ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±#¡þµ©#·adäXH#r#W ªc##ÃÚû8·Ø¶öñ%º¢L¬#¶²ó</w:t>
        <w:br/>
        <w:t>©o#Ú#</w:t>
        <w:tab/>
        <w:t>Ó#Ý)Ã'°¯ Âá ÚSÑ#í}¢U</w:t>
      </w:r>
    </w:p>
    <w:p>
      <w:pPr>
        <w:pStyle w:val="PreformattedText"/>
        <w:bidi w:val="0"/>
        <w:jc w:val="left"/>
        <w:rPr/>
      </w:pPr>
      <w:r>
        <w:rPr/>
        <w:t>#ÊÛÈ#8öô@8#Þ£Wi</w:t>
        <w:softHyphen/>
        <w:t>ä</w:t>
        <w:br/>
        <w:t>ÌøM»0#ö5éÓÃaÞ#ÛMë{#9Ú</w:t>
        <w:tab/>
        <w:t>u,ÛÈ#dU</w:t>
        <w:br/>
        <w:t>ØûØ&lt;ú</w:t>
        <w:br/>
        <w:t>´ð[¬`®Ü`ÕÕ¥F£Ôº¾ëº#9Ø#6FX#º3}j£"ïå¤JÉ}ÿ#3#JãÅÊ#¨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ä£b±ÌÊùìª#</w:t>
      </w:r>
    </w:p>
    <w:p>
      <w:pPr>
        <w:pStyle w:val="PreformattedText"/>
        <w:bidi w:val="0"/>
        <w:jc w:val="left"/>
        <w:rPr/>
      </w:pPr>
      <w:r>
        <w:rPr/>
        <w:t>¸#Ú¨^î##d#s#èkÉËÝ[#MJèåäw×*øSó#½Egêw#(×i;8#ãmmO#S#nÏJ#8ÙÓ±ÞT39ÿ#´#©¬#¹#)'µ®"bd.#w{#Ö¦ö5###ñàÌ»odXÄÈä[ÔUhÿ#~UäA½9`Ëþ5êÓ¡#`æ·¹Æ¥Së&lt;E[¹æ¬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qõ#}¥ËÍ+#ÿ#y##?#+L¶#¡æè#,ÖÎ¶èÑäycFÉr¸*OZK¿{#r##PÃÚ¾¯/ÂB#ËN¿-#DtºEºZ¨¸»G#¨%ÉwúW¬xNÚ</w:t>
      </w:r>
    </w:p>
    <w:p>
      <w:pPr>
        <w:pStyle w:val="PreformattedText"/>
        <w:bidi w:val="0"/>
        <w:jc w:val="left"/>
        <w:rPr/>
      </w:pPr>
      <w:r>
        <w:rPr/>
        <w:t>I</w:t>
        <w:softHyphen/>
        <w:t>ÓMÓm4ècä¹J´ìI#cò¯½©##+õGÎQ£[#ö½#l]=#Ì;ÒkÐG&amp;Éb#</w:t>
      </w:r>
    </w:p>
    <w:p>
      <w:pPr>
        <w:pStyle w:val="PreformattedText"/>
        <w:bidi w:val="0"/>
        <w:jc w:val="left"/>
        <w:rPr/>
      </w:pPr>
      <w:r>
        <w:rPr/>
        <w:t>uZ#Ñh#F»y=´2ÝÜirÃe3þøàû×óÞ{Ícùê~àÝ#|èüý¼üuemð¶ÇÃ·Ú[ê#!Ô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ZuP##ueã¥~(ÝI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wE`¢¿iáNiå*£Ý#ÄxV¿³{£1¤#·##å@ïV`ÞJÊ³#Bµî´Ó±òÞ#;X1bxlô5ì_</w:t>
        <w:br/>
        <w:t>îõ+mfÑôéàâ;t7(Y##¡##üëØÉkJ5F,Þ#S|¬ý[Óá#!Ñ ×tøÎ{#×*[ÏøÙsÑ;ãµíº/Ùîlâ´¼28d##õúVOYaòÚ¯#õÖÞ#Æ5,Ê#ûhz#©u¤ÞYXaÃº+k_+X·uÈi#©õ#¸í^#ãmZæ[42#´yü¡#/\w"¿8´ñXªtLýK#NÙ÷}O#iËâ;C~ìyõé\N±+Ü@wNch&amp;á·gwá_\£R#JS²¹y&amp;P³âáÜ²\«}Ç#ôÿ##YÉ#Í¬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dÉ nTvâ´Íë©á}#_E¬Ò'Õ</w:t>
      </w:r>
    </w:p>
    <w:p>
      <w:pPr>
        <w:pStyle w:val="PreformattedText"/>
        <w:bidi w:val="0"/>
        <w:jc w:val="left"/>
        <w:rPr/>
      </w:pPr>
      <w:r>
        <w:rPr/>
        <w:t>tû{ÿ##é¯,#=¤ä´aöï#c</w:t>
        <w:softHyphen/>
        <w:t>vî¡æk÷ºs#0À¬ÑÙ%W</w:t>
        <w:softHyphen/>
        <w:t>|~&gt;j#T_kYG</w:t>
        <w:tab/>
        <w:t>,ftÕ´1Z×Ï¼jªKaqU_KI"ÞÙä´º=i?Ä¤×ÀSÎþ¡'#èÏ®_IàìÍÍ#çÄZ</w:t>
      </w:r>
    </w:p>
    <w:p>
      <w:pPr>
        <w:pStyle w:val="PreformattedText"/>
        <w:bidi w:val="0"/>
        <w:jc w:val="left"/>
        <w:rPr/>
      </w:pPr>
      <w:r>
        <w:rPr/>
        <w:t>°³]^êà##§·5ÂZï4o#^#/m5HDðÜ×</w:t>
        <w:br/>
        <w:t>Ê#&gt;î8ãð¯±Âçt+ÔU¯½P¡#Î=OFøScà#øìfÕn´¦û3$#´f52p§põ#®#Å</w:t>
        <w:br/>
        <w:t>¿#b÷O×XÓí®¤W¸åT¨VÇ#9=+é3</w:t>
        <w:tab/>
        <w:t>Ò</w:t>
        <w:softHyphen/>
        <w:t>8QÌüùT«ÍªN]#ò¶«c«Â²Á5Ã#Ò)`A õ&gt;ùÆ+#+#VÄWq&gt;^#Û÷{</w:t>
        <w:br/>
        <w:t>ý?#j###,ù¯</w:t>
        <w:softHyphen/>
        <w:t>ÑÄã#&amp;Uo#Ø\#SlºÊ»#ãdYõ÷éW´#</w:t>
        <w:tab/>
        <w:t>ê°kV*²À#Hª\6àèI#õØ^%:sÂb´hæú§´æ}.uö#7Ðk÷¯ö#½q0&lt;$Tîlöã&amp;¼ð;ÞË##rTsjêá|M9BU#ê|îe«#Ê#vU#Á#F#püêµÔàB#ÂòAR:0¯ÒðÔ¾±#tå)Gs=á1³®ßùj½#EßmfD#JG9+##äsÍy¹Ô#À{5ÕPªùNöþ-:×ÃÖB&lt;Ü4£z#êÅr</w:t>
      </w:r>
    </w:p>
    <w:p>
      <w:pPr>
        <w:pStyle w:val="PreformattedText"/>
        <w:bidi w:val="0"/>
        <w:jc w:val="left"/>
        <w:rPr/>
      </w:pPr>
      <w:r>
        <w:rPr/>
        <w:t>k#0ÛÜ##Â</w:t>
        <w:softHyphen/>
        <w:t>¸lcüüÇ+rÅJ}#oy½¥FÍM8M"Éqå##Ècvû¸î+£°]m1°gE(_oÊ@&lt;×ÇK¼UXM¦ºÜÜVS##W#/#Bð¸õ«%ÛæEÞ</w:t>
        <w:tab/>
        <w:t>Ù#×</w:t>
      </w:r>
    </w:p>
    <w:p>
      <w:pPr>
        <w:pStyle w:val="PreformattedText"/>
        <w:bidi w:val="0"/>
        <w:jc w:val="left"/>
        <w:rPr/>
      </w:pPr>
      <w:r>
        <w:rPr/>
        <w:t>I8¾FF#2®zì$¿Óõ#`ÚÃÏTûUÃ`+$e'Ü.?#_&lt;xÑgO7.Ò,°I¡¸#úªX«IIoÿ##ùõ*sÌêIXd3EæmØÄó¦©yïæ###E~Ó¥</w:t>
        <w:tab/>
        <w:t>ÑU%Øð1´×µlOøù\Ãi##Ø ×©ø#Q½Ò®üÈ®.mÄÊ\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ãµyùî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yx¬BN1Õj%û^}g}e#þ;áÞ@#X¤õ#¯á^8#¶#I$[°¨ ýkñü¹ÖÁãbzÔª9Bèèt#V"âÚÖGµI#ù/Ê¹¯xHL##õS)0#^Æ[qÎ#gw Á5¦*³Åæ</w:t>
        <w:br/>
        <w:t>R{[ð&gt;SË#êyõäa.</w:t>
        <w:softHyphen/>
        <w:t>Z$Ý2Gò¾x~=;Ó#0®òÌYÛ##ê}yØüEë9@÷03SÃ.ì·fÂBÍ###ätúVì(e}ÿ#fiFcRp²}+Ä«)W©Ë#\*óÉ|°H°##¶¢200Iç</w:t>
        <w:softHyphen/>
        <w:t>]·C%ô#HÑºÊV=®Þ=ÿ#:Û,Â¼,ÕYu#6£MÈá~!iîdäÚËjìê1Ê;{àâ¼]%VÞí##</w:t>
        <w:tab/>
        <w:t>³È?jý_'B¦×&gt;k#QV§¡</w:t>
        <w:softHyphen/>
        <w:t>c#¤E#]##8÷¥µº¸¶C#«+y#Æ¾â®</w:t>
        <w:br/>
        <w:t>\&lt;£%Ðù¼LçN¢#]o#^Ûx_Hx5I/^[§²:t¶#®wc¡ÿ#</w:t>
        <w:br/>
        <w:t>¥</w:t>
        <w:softHyphen/>
        <w:t>x[M;I[íÀ13ÛG</w:t>
        <w:br/>
        <w:t>®à3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õæ¿3Âð®##ssÕ§°|Èç#Ä×¨ 8º¿²ÏÓ®*[#?hy¬î£#)¼±$7©#È¯W#ÁR¨¯GìX&lt;{ön,¸&lt;a#¹13J`##túô¿#xÝïã+h#À£` =Î+å8ÿ#(ÇaøyÆÖüO¦Êkáç^&lt;Û³ë_Þ"¿Ó&lt;DÚ¬ÍgæésB´¹]Æ2zçTÇÆWK5ÂO#¼ð«#Ùî#(sËp?#ÕüéZ¥Zy#§]jä}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«OvSøJ¹Å¥Æ#ÔW#+&lt;p»9#</w:t>
        <w:softHyphen/>
        <w:t>êw&gt;#</w:t>
        <w:br/>
        <w:t>ZóOÔVÒæh Il#Èm¤#Ðr##®#=k+Ä*n.¦ìè¯#N#·îö2¯ðÎê#FÙtífÞî+ÄX®î/vÄ#gr={gÇ</w:t>
        <w:softHyphen/>
        <w:t>aM##£yÒI0ta6vü}ëÕÌ°ßQÄªÒêe&lt;N3I_R¥Æ£àk)áåµå$YØdEÏ§zöÏºÃµM-4û#Õü;iu#£##fy#V ÐWÜåñ¤°¾¿×äÏÍ¥xø_såo#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Qh#Ô-,¥7Ï&gt;=1ýk</w:t>
        <w:tab/>
        <w:t>G§ÔK##åVs¹¯Ð8zXZX_bú7WÅa±þé#ödS«Ems#¢¾[{c'üjÅÕ¦ô#ñ#J#ïô</w:t>
        <w:softHyphen/>
        <w:t>3l</w:t>
      </w:r>
    </w:p>
    <w:p>
      <w:pPr>
        <w:pStyle w:val="PreformattedText"/>
        <w:bidi w:val="0"/>
        <w:jc w:val="left"/>
        <w:rPr/>
      </w:pPr>
      <w:r>
        <w:rPr/>
        <w:t>#`Ý.¦ÙFg8Ï÷çW¦´·#I#«</w:t>
      </w:r>
    </w:p>
    <w:p>
      <w:pPr>
        <w:pStyle w:val="PreformattedText"/>
        <w:bidi w:val="0"/>
        <w:jc w:val="left"/>
        <w:rPr/>
      </w:pPr>
      <w:r>
        <w:rPr/>
        <w:t>Ù#Ï#=gßÜN×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¨#</w:t>
        <w:tab/>
        <w:t>¯ÅV#/1Ôý?#ìêàý¡vÁ¥K¤#J##1}Íléæ</w:t>
      </w:r>
    </w:p>
    <w:p>
      <w:pPr>
        <w:pStyle w:val="PreformattedText"/>
        <w:bidi w:val="0"/>
        <w:jc w:val="left"/>
        <w:rPr/>
      </w:pPr>
      <w:r>
        <w:rPr/>
        <w:t>Ìv#</w:t>
        <w:br/>
        <w:t>î#×Ìæ.0¬Üz#X(©Ï÷m"u[Fòß,2#{</w:t>
        <w:br/>
        <w:t>tzí³M?Û4ã8òÌpáàöÅxSÄ:æz£«û&amp;j«©OFs·«¡\LeÜFGÎÐ£gaÏj£«i#¼¶##á%2p#&gt;õìÃ0xIÂqvÐîúLL]*¨óoøEßC¿ký#Y¬ÑGú¦;#Ñ{Wiáo#ê×##í</w:t>
        <w:softHyphen/>
        <w:t>ÌL</w:t>
        <w:tab/>
        <w:t>Qpíò°ü+#Öiö××s</w:t>
      </w:r>
    </w:p>
    <w:p>
      <w:pPr>
        <w:pStyle w:val="PreformattedText"/>
        <w:bidi w:val="0"/>
        <w:jc w:val="left"/>
        <w:rPr/>
      </w:pPr>
      <w:r>
        <w:rPr/>
        <w:t>SJÔgjòKs&gt;áä£0dà W(%bi#;m';îü#xø¼²u&amp;Üw&gt;³)Ä/{</w:t>
      </w:r>
    </w:p>
    <w:p>
      <w:pPr>
        <w:pStyle w:val="PreformattedText"/>
        <w:bidi w:val="0"/>
        <w:jc w:val="left"/>
        <w:rPr/>
      </w:pPr>
      <w:r>
        <w:rPr/>
        <w:t>WhØOµyLÈ##ó#¤ `wëTu#é##s#M#b0ã$-eÂO#^#ÛÜò±aÅM</w:t>
        <w:softHyphen/>
        <w:t>#×¬SY[ËyQYÐÉ#(ÿ#X=Gµx¦¥bñÎ/òG#Vl#sç5ý1Ã¸ÕÂýZo¥Æ3ZN9òú#ì"¾·so#k ó#J¸Ú{~µâw±Ì÷#kËHìdòB4hr##^µùï#pêËé¼T:¥pvg*Ø5¬õG=j$-#ÛÝ#&amp;D\íQèGJéç³½(î, ¶¹H#</w:t>
      </w:r>
    </w:p>
    <w:p>
      <w:pPr>
        <w:pStyle w:val="PreformattedText"/>
        <w:bidi w:val="0"/>
        <w:jc w:val="left"/>
        <w:rPr/>
      </w:pPr>
      <w:r>
        <w:rPr/>
        <w:t>µÈ#S§ñ`#=+ñ#Ã#K#N5«|)ê~</w:t>
        <w:softHyphen/>
        <w:t>©#&gt;#îÈ®</w:t>
        <w:softHyphen/>
        <w:t>ÙÞd5¥Q¹ü±º&gt;{#ÕQmÑÞ/6@¿9óeüÿ##iáñ©(õB©^NÑîXtB#</w:t>
        <w:tab/>
        <w:t>ëU§$VV5,@ð6¿Ö½f±#Ð¹Ô~Í@³1å</w:t>
        <w:tab/>
        <w:t>d@#F&lt;)¥Å´ÖèÑ¨#3÷¸c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Ü</w:t>
      </w:r>
    </w:p>
    <w:p>
      <w:pPr>
        <w:pStyle w:val="PreformattedText"/>
        <w:bidi w:val="0"/>
        <w:jc w:val="left"/>
        <w:rPr/>
      </w:pPr>
      <w:r>
        <w:rPr/>
        <w:t>©IrØd##º¬pÛªfLË+9ùý#+£¹cvÈ3rËÐ{W#2j#0±ÚÃR½^UØÊmIg¶T#°9U#Qê¶ªÛÖ0ï=zWt)Ê5bú##iO©¦Û5Ü«#D</w:t>
      </w:r>
    </w:p>
    <w:p>
      <w:pPr>
        <w:pStyle w:val="PreformattedText"/>
        <w:bidi w:val="0"/>
        <w:jc w:val="left"/>
        <w:rPr/>
      </w:pPr>
      <w:r>
        <w:rPr/>
        <w:t>+I)ÀÎ)#S´ê#'ù#-Á$#r+(Ö\L©SÝ+¢ñ#ªCBYD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êr³gêk6#ss#ù&amp;·Y#ZEÈÏÒ®+X·w#Z#µ{¢KÙÀe6ÑÄmÛ#Ì§çéÛñ¬¹áÙîbT·WUÜûz?ýuÕ¼Û9æîÛehùÝ);rl1Õ,v°NñùêÊÊ</w:t>
        <w:tab/>
        <w:t>Ûæà##^½ºTªáÓ«ÑèeFiVL¾</w:t>
        <w:softHyphen/>
        <w:t>##,2ù¤#¼ô#7,bPQÆ6#kÉ</w:t>
        <w:softHyphen/>
        <w:t>#Þs#WYs#Û#i dK¶J#&lt;0ï#{÷ëTî#ÆK¢Éåî$oL9#Ôv5ä½££#8P#wÜt#%ÂâÝÔ1C!Y##</w:t>
        <w:softHyphen/>
      </w:r>
    </w:p>
    <w:p>
      <w:pPr>
        <w:pStyle w:val="PreformattedText"/>
        <w:bidi w:val="0"/>
        <w:jc w:val="left"/>
        <w:rPr/>
      </w:pPr>
      <w:r>
        <w:rPr/>
        <w:t>#æá#éb#l£#MÛ#xÆ~~µÏR</w:t>
        <w:tab/>
        <w:t>Ó|ÄÍsEÀÖº8°°K#Hë¿$##öö5T0ß#7&gt;n#p#6Îk4jT£tU/àÙßÍ#÷Èúp³´B9×¶{ÚÞØ,#íq6v*##NÜçk|»#(àç</w:t>
        <w:br/>
        <w:t>Ïk³³#NU_!u¦»"#n÷³!#Ê²c#Ø#$RDÌä#»&lt;µ&lt;#óùUXÕ«#SØèc##ÍCáTó$%ÈNY½ë7NíÍè%#÷E¿ªý+ÎTe</w:t>
        <w:br/>
        <w:t>u ²·æN#</w:t>
        <w:br/>
        <w:t>#oVQ½#b#÷8`WîµC¶x'24³OnK¹òy##?{X(V§ue×BëMÎÑ3¾ÒÌì.UÌq¶áG</w:t>
        <w:tab/>
        <w:t>ÍjÃipÖn¬Y%ø¹vÁ¬3)Â8táÖßçÎ#¼Qf##[ÈæHQ#wV8õ¬"´³iâ¶v"ã-#</w:t>
        <w:br/>
        <w:t>âPqÎµ/¶¬ÿ#?Ðï#Väº´m)Þ#I¹#s·#ù_!&amp;¼wòü©e#ðªvGô¯¦¥S+#%ÊM8ï-å)#Ìv##rj´#âIc¸Ü#r½+ÌZô± þ#É¥#Ë#'.£%w#$®Ã%P##ûRCrc´S©é</w:t>
        <w:softHyphen/>
        <w:t>Ü°ªÆ·6ÄÄ#gßõ¶6ªa#¡+Nÿ#««&lt;&lt;UJfe×ê/,ï'¬^àM§Â¼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Øÿ#\ñ_Ê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,z#é]¨S¦äîÚ_z7©[ÚF5zÖçì)#Cs&lt;¶ÀmíÚ@#ú</w:t>
        <w:br/>
        <w:t>¯«Êl¹Û;;x #K#:#Ó&lt;ú#x#èSÃ+FÏVsN¢R»9Í^ù</w:t>
        <w:softHyphen/>
        <w:t>ñæ£níÉcÛè º+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1#Å#U;pBý+¶q°j;ê#=5#Ç©kb##ÉÆP#ó</w:t>
        <w:softHyphen/>
        <w:t>YMBY¤ù,ãK({Ú\4G#(#¹ôüiJ0#×¡¿$§##Þ]G%«Ë#}%8YsøÖrj#uÂÛÆ\9/e#!#þºì¥G+c2eË&amp;Rý#äN&gt;VSaÔSæ¼kÞ6Ö.v¯ËÖ²Q[¢¤îÌ[{x'í&amp;DUGL0jÍ½¿Ú¯&lt;¹¦#p1Æ«G½tcê¼5;uHèå%#_¸[\#</w:t>
        <w:tab/>
        <w:t>d}§¸#JÇÔ´ÍBÆf.#Õ.#w#ÃqÏC¬#.8Q</w:t>
        <w:softHyphen/>
        <w:t>#¼¬¹P</w:t>
        <w:tab/>
        <w:t>á»9y##ìw###éQâÚivG&lt;#y_z8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wÂª;AjqÔ</w:t>
        <w:softHyphen/>
        <w:t>ì!Í#:XçãtW#$m"Fò=ÅX#\Ï#K°|Û²æ5Ôë¥#uqÏ40«Ïµ®¡.ñºG÷089ìqYP½Æ¡'Ú]s+²±_»Zaa#Ær©ò9«A&amp;äÏ,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%°8]Î:ûzK</w:t>
        <w:tab/>
        <w:t>#æá%,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a!Àd_qZT¢#u8ji#R+Û»©eÝ$Ó\»}é\ÖH¹#Â}þÆ#åò[Ú#T#&amp;Ü¢s²´rÜÕ?,÷5£nÒ4»#üí¹"fàg®#níÁÉ+Èº©ÇVJ°@'"]ÊòÀf¶ãÍ</w:t>
        <w:tab/>
        <w:t>#r#1n]¸éüë#®SjO¡ÉNG&amp;f]F¿hYX/]ìÏµBáâ=×B#$#C1ÿ#Hù²#×Òµj:r#&lt;¡$#¢þÖO´äÛD7#Ðvýig4I¢RñÆ¿0'¯¥i#æ#_»¹m&amp;`</w:t>
        <w:tab/>
        <w:t>-?y WI#àÇßZè[ÄÅUß&amp;p#ÜÅ+rMÁI%ð÷ÛËvF#Z4##ÞE=íáâ'¹EHb*°/ñ#z¼B³´L'Ì£Ô[ÂÑ4^là¹V#Ó}n|ëÛ¢à\¡COP}k.qMnqÕo#Ë\Im:#f#»{(a &gt;ÄTPÙ}©®#h¢Þ#ºi¥#¨#¹&gt;õÑ#òèqÎi«#°XÉ=ÃùVè#:ÄÙ#Ðþ´ëi.#VQ#VÀ#à÷éEvføY{Hè^¸?²-Ád(òcË#~µÎ#^ÝT-9XÛÿ#È`Wv#³vêoV#&gt;ë4¡½me#Æï#«)á&gt;µom5¢É}%ëº_¶ÛXò"ÛÔ</w:t>
        <w:br/>
        <w:t>*&amp;ÓLÅYêÉî#»h</w:t>
        <w:softHyphen/>
        <w:t>CL&amp;m¦8×úV=ÒµµÀ#ÆÁvºõÿ#õÒ*¢g(&amp;ËÚ#R®$F^0È}*u_$Ëzò##xÈÆ)Ëá0c#òÄ¹#õíÄ0éÏ+Ëo#m';#TÚ#eXy1îVAÔç½cJ#¯#¦M·.fbInþqgRªç(GðÖ£Mu4MæÍ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 Î#úW¥#©Kô2tÕÓF,¬Ñù3";Ç#aIî{Õ&amp;h½ÒÜ4#ÆÝcß¿~Øä²:!rêï</w:t>
        <w:tab/>
        <w:t>Q#DÙÀÓ!²IÜ#ìT£#¡®#²²¸T²÷b].k#¢%£</w:t>
        <w:tab/>
        <w:t>#,àýÑN½³µê)#yJ[áÐÆÛPÿ#¼1\´j</w:t>
        <w:softHyphen/>
        <w:t>#ju}£~D¨ßkº#oHÞfù$8XÑ@îsÅ9à[Gif;¹@#¾þGZèPäjÝµf$14v÷#¸s#i$¯Ó=ªåºE,#Ý#³#ùÝ,§ò³èpyÍuÊQw4öJZ3Se/l·¢#ÆÈï&amp;#H&gt;¬#ÏåV$ò,C+s0]¹#ÇJó*ÅFZ#ò§'a.mâ Æÿ#mÍºyÛ}ÖXés#¡,ÓÝJís¿!d=òkl%I+ÉW\J 4W##ä#X#Øè=kv#U#i(##ÇS]3~åÎTÕìV²[©òÐ£¢Í´â¯2D:;´HX#w}#rJü×#¥Á6ï$$#¨Ü§®=ª±µµ¸û:¤Oq#I`ùÆs×ë]##öl9¹u,##Ù¡-"°lHñue#wük'P ´Aæ$!I#q]à¾²¢Ï/#(ÙÊ^§ÌåàòyvîVrÀö#ËÜ¸####M}Ì# ùÖ2£Ü¤,,#;UÙNr*æÐÎ#Tl#Z½-c¥Ë½ò®@E?'9«+#¢îA´#´Ò5µÝÙú#'µte#Rç($=$eûÔÔ´qönZ'Kn&lt;ªz`Wó;åMÓ}Oé#I»¦F/"e¶¶iÞê#Û+Æ#SI#Ïs¹¸l¨Äq#ßãX,4éËhëI¨Xd?h"(Ä</w:t>
        <w:tab/>
        <w:t>#´l&amp;°;XóÁ#ë#Ô¾ÐÈÒ¨©ÿ#{XxÑ#Sªµ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á)òËu#·M#¬yhÜchíÓ½%ÌW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LHÇ2#ï#JøªÂ8+h,TÜíbHªá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=êHìë/Á#[Ü/¨#õ8L-#E¹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]Øé`g;.e##¥Aì#½KåÆ©!+fÉ×?</w:t>
        <w:softHyphen/>
        <w:t>*ÓnÜ#FsU"¢©qsg#²y{w·ò.sèj¤W+##Öö#")*îqÿ#Ö¯6TÛæêDéÆt#þé#êÚÚÖÚ_ôËåjüÊG#ïÔ#Î</w:t>
        <w:softHyphen/>
        <w:t>ãi#N±ÌÒ#°¥V¤##Ån9Õýß/Q$H$ÞKHdoã{Pñ=pºÙa~¯4Jà#ß1##þ r}sX,D*/fÙ#t²H¬±¨#÷Þ&gt;BúÕX-##åãÌÓ»nÍÆÐ:qøUq#</w:t>
      </w:r>
    </w:p>
    <w:p>
      <w:pPr>
        <w:pStyle w:val="PreformattedText"/>
        <w:bidi w:val="0"/>
        <w:jc w:val="left"/>
        <w:rPr/>
      </w:pPr>
      <w:r>
        <w:rPr/>
        <w:t>MÊ~²©#.R###ÈhºíóP#ÿ#JÝ²Ô¸HÖ,Ê«I®ok#C#5)ZF«êK"»JÑoÚ1¹±¥sº]üÈxöüÜí'©úÔáSÃâS[#Ó&amp;¨©/#T`X#(w#l&gt;´É¯ K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ñÈ##GðG_Æ»çÏRnÝN¸&amp;ôcþÒá#`½êå¤òÈn#3ÆñÆ"VÏ(###Îº!FðäGL ÚåB% ?Ò#^fc#zÓnfÞXãUÝØ#YøsÏãÁQç£.#-JH#¡#ê"¦ñnþ|éÎ#áSÜÜ')IK#cë\Ë</w:t>
      </w:r>
    </w:p>
    <w:p>
      <w:pPr>
        <w:pStyle w:val="PreformattedText"/>
        <w:bidi w:val="0"/>
        <w:jc w:val="left"/>
        <w:rPr/>
      </w:pPr>
      <w:r>
        <w:rPr/>
        <w:t>(Ôöô®¢ÑÎdN#¡=\&gt;#Ýª²_¼rÀ`Ú9¥1;«ò#úô9</w:t>
        <w:softHyphen/>
        <w:t>e#ê#vÍyJËy#°#I¼}=sPf[f2Kr</w:t>
        <w:tab/>
        <w:t>XÂ#ß¹ç</w:t>
        <w:softHyphen/>
        <w:t>a#ò»&amp;ìÙ-Ì#QM#nó#-##ÍÈü*:Rù°ÈÜ#ñ?Ò½## êK èT´ym¯ïíb#y¥]E`÷-#WL#Gn3qÇæ+jÕÒÆg+x;¼2}çozx¼?6#ÚÅèÏ^âí%±Ð,«qn?~#Çóleã#¶j</w:t>
        <w:tab/>
        <w:t>c3Anö±I$«:¿#Ï×Â¾r¾£MÆQVqV&amp;!¶¾#qÇ#¦j¼Á</w:t>
      </w:r>
    </w:p>
    <w:p>
      <w:pPr>
        <w:pStyle w:val="PreformattedText"/>
        <w:bidi w:val="0"/>
        <w:jc w:val="left"/>
        <w:rPr/>
      </w:pPr>
      <w:r>
        <w:rPr/>
        <w:t>ã´cÊhQw@NK#Pª8Îèjá#$R¸g¸ð[Él#¼µV#3ûÕÅ|M¶G*#;</w:t>
        <w:br/>
        <w:t>ã&amp;¾ºÿ#eU/¡Ñ)¹ûå4#E</w:t>
      </w:r>
    </w:p>
    <w:p>
      <w:pPr>
        <w:pStyle w:val="PreformattedText"/>
        <w:bidi w:val="0"/>
        <w:jc w:val="left"/>
        <w:rPr/>
      </w:pPr>
      <w:r>
        <w:rPr/>
        <w:t>ìd#Í#Fp#Lþu#µGw-ß#ÝGå&lt;,'¯#ÿ#á_!ã+E:kfìg%º*ÜY´1»¤¢=¹w[pÀÿ#ëS#dì÷Ë"L##g&lt;ö¯[#Bué§##UÇVUå®¯/Kyl.fóSjmòÇ#~yüê½Æ#×#$7"q##ë#Ë`z#</w:t>
        <w:br/>
        <w:t>#ÙõÝW</w:t>
        <w:softHyphen/>
        <w:t>ÁÉÊ</w:t>
        <w:tab/>
        <w:t>#5²Ø¼*òysùMAõõ©·w7RÝyr],#Co¸ïußÓîXjU¨*ïsIS\õ+- ·/</w:t>
      </w:r>
    </w:p>
    <w:p>
      <w:pPr>
        <w:pStyle w:val="PreformattedText"/>
        <w:bidi w:val="0"/>
        <w:jc w:val="left"/>
        <w:rPr/>
      </w:pPr>
      <w:r>
        <w:rPr/>
        <w:t>6óD¤Éu$÷â6=6©#7~âµíìtµ°tkÛÖ¤ºß##%ò6öËd#×âªàéª#Uvìß¥ÿ#à#ÎHáý</w:t>
        <w:softHyphen/>
        <w:t>&gt;è¦#íÞ8$q4fÉF#7°«Q¢µë¨#,F"·$Gó»#m`ßçN8óªï±5ãÍ«èaêqÃ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ÒLñ¾#</w:t>
        <w:tab/>
        <w:t>_$~$ÿ#:µ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#Ì!½¾µêà¨ÖYTqU´m¿¸h§E_r4¸#fégE#v@_ÎªZI4"B#f?3"r#×¡FV¤ã.¦PIJìÓ#úö#-£\òc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[Èy$¸26YÝV#98éÈ¯+##ÛÙGcS®á#ãÞÃ§Þ[A#æ6kpÇýh#}2)ÐKs5ü#Â^h´·)#çxÇ#LTáðTêKzhÎ¥JS§í</w:t>
      </w:r>
    </w:p>
    <w:p>
      <w:pPr>
        <w:pStyle w:val="PreformattedText"/>
        <w:bidi w:val="0"/>
        <w:jc w:val="left"/>
        <w:rPr/>
      </w:pPr>
      <w:r>
        <w:rPr/>
        <w:t>kYuHí§ #®Ån|²G\VLÝi×w±)#N¢P##zð)bk}^¯Ã(ßñ</w:t>
        <w:tab/>
        <w:t>B¤¡ìåÕ##ÞÅ|è¢7ù°ÜCÊ#Øô«o,AUÞÚ#vè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õô#c#Æ#éôGE(8E"Æ#gæ¸äÜm#ÿ##äçëüêFh|Ö#EòËî##</w:t>
      </w:r>
    </w:p>
    <w:p>
      <w:pPr>
        <w:pStyle w:val="PreformattedText"/>
        <w:bidi w:val="0"/>
        <w:jc w:val="left"/>
        <w:rPr/>
      </w:pPr>
      <w:r>
        <w:rPr/>
        <w:t>yxªj+ÂtÑoX]iòíóâePí·hpF*µ±Úxã·W»`±##ó</w:t>
        <w:softHyphen/>
        <w:t>(×n©Ïk4hñ#5=¶4#Î»RqäcæW'ýhÏ</w:t>
        <w:softHyphen/>
        <w:t>&gt;</w:t>
      </w:r>
    </w:p>
    <w:p>
      <w:pPr>
        <w:pStyle w:val="PreformattedText"/>
        <w:bidi w:val="0"/>
        <w:jc w:val="left"/>
        <w:rPr/>
      </w:pPr>
      <w:r>
        <w:rPr/>
        <w:t>ÖÈóBQ##</w:t>
      </w:r>
    </w:p>
    <w:p>
      <w:pPr>
        <w:pStyle w:val="PreformattedText"/>
        <w:bidi w:val="0"/>
        <w:jc w:val="left"/>
        <w:rPr/>
      </w:pPr>
      <w:r>
        <w:rPr/>
        <w:t>jó¨&amp;¨Æ/s#åË#¥§¼}aY$oÖ &amp;êKÄ#8¾É³÷âA#Ú±Ä¸Sßü9èaêÓe#nt¶ðY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I$å#çå5##"¬aX¸ÿ#ZÊ5hºqÕô&lt;¨Õ/)=</w:t>
        <w:br/>
        <w:t>Ê%$gDw(asLYàµ</w:t>
        <w:tab/>
        <w:t>^0Ï¨ÊlÒVl³3ùsDùð«êék-ÎÊôo#Æ=lË×V#-µ¿Øm#3|ËQéX#VyF½XÚcÝz#©ô¯O%ÆY¶·*2O}É£¦k{_³##8Â##²#·mmÚbD¸[X¥ÞÊ#p&gt;æ³!ÄOÙksTù!ca~Ë$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þXÚÅy#¬ë7Ô#"ê[o%[xmü¾âzäÆày é×ítSÝ7bä</w:t>
        <w:tab/>
        <w:t>#ÄÑ»:¹*ÌOéYÒÛ`&lt;^0òtp@¯#</w:t>
        <w:tab/>
        <w:t>_Øsa¦¾-sæJ,Àm½ÙcF#gi2%#îöïùRj F%#Hø Ëß#tàóÚTãO###Ú¸F2PExl##Êó´±G$bGÀû³î1l$h]¶´òÄPôÉ¥Æb15=½#î^ÌË#5BWQ¯¨XØ²Ñà*).Î=jÝÉæK[@#öæ(]p#ãð#ö#¡9Ò"#ÜÆIB*¢êZ#¶#ê#2#</w:t>
        <w:softHyphen/>
        <w:t>»g</w:t>
        <w:softHyphen/>
        <w:t>;rÉ$gç</w:t>
        <w:br/>
        <w:t xml:space="preserve">#¾Õó£9WéÒiÅ8ìDg#8#+#lº3#ªöèÂf#¹K¢â¢2#Jo®Ç5J®6H#ek¿ìNa0ÑCe#ZsÓjÞ´±#Å»º¤Çp@#²F1È#±¬¥ÄO#õé³T\á9'©#ªBä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xª×7÷öl«#¿Úc&lt;n#OjÞ¦\ó#¸§k]SQo©4Á^á. Dc#y 8ù\io#þèïTI#¸ãn#AüÀ</w:t>
        <w:softHyphen/>
        <w:t>pÒ#æñ2VÜÑXmÙáØOñHÃ#*Û;N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#~øúV=¢u#¬ÂªEÏ.L§Û#íÿ#zµq*Í½</w:t>
        <w:softHyphen/>
        <w:t> (#ÄO##ãÄSª*dµ3aÊcÜµF-Ë2#n¡øÍGeog¤K*âak ÜÒd#I¯_</w:t>
      </w:r>
    </w:p>
    <w:p>
      <w:pPr>
        <w:pStyle w:val="PreformattedText"/>
        <w:bidi w:val="0"/>
        <w:jc w:val="left"/>
        <w:rPr/>
      </w:pPr>
      <w:r>
        <w:rPr/>
        <w:t>Rx©á'öÃÔ¢àöft</w:t>
      </w:r>
    </w:p>
    <w:p>
      <w:pPr>
        <w:pStyle w:val="PreformattedText"/>
        <w:bidi w:val="0"/>
        <w:jc w:val="left"/>
        <w:rPr/>
      </w:pPr>
      <w:r>
        <w:rPr/>
        <w:t>#7#Ï/ÑªE÷Û±9éR»:#±mÇ-ÏÝ¯N.ðQì]Ié¡nÈ#Ý¼Ùg(###*qpÓNQ#Y##Â2##5'Éï&gt;&lt;i*ìí4ù#§#ù 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é.ï-m`r#/#Në#frÌ#8#Q_#V#Û2÷¶oP«#Ux##ÖÜr#Ü TÁ9&lt;rk6{eDRÑKÃ#¶*ò£©K#S</w:t>
        <w:tab/>
        <w:t>[^Yiés#æ4J[Cso2K"©8###q×=«Zé-£):²:=Î#§oë_G]Z1¶ì¨UMó#2ÚïÍy¡R</w:t>
        <w:br/>
        <w:t>ÄvuéþsMxÁÜ</w:t>
        <w:tab/>
        <w:t>ÜÄrs÷M*#¥#î2ÜÎµU#r¿ØÝUX2õç×²Ðîu&amp;A</w:t>
        <w:br/>
        <w:t>¹pÁ]cãp¯¢ÉðTªÖå«µ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24é93ë##t#òeù¤@Ëæ#zv#îHÑ[Ùí?(#6;æ¿qá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ÙôLü?;¯)â'ìÐÒ ûU«b# ÎQAãrã9÷ç5ØÚC&lt;##üµ#îâUÀ_¥x&lt;yV¬e</w:t>
        <w:br/>
        <w:t>Xêp®#÷o###pÒ+É¸#®:Uô°He</w:t>
      </w:r>
    </w:p>
    <w:p>
      <w:pPr>
        <w:pStyle w:val="PreformattedText"/>
        <w:bidi w:val="0"/>
        <w:jc w:val="left"/>
        <w:rPr/>
      </w:pPr>
      <w:r>
        <w:rPr/>
        <w:t>pé##É'5óYn#ëMsn}Ôs*irÅV]*ÌùFs´`zÞºñpµÐc·²··e}ÒÊ##Tõöë_ àhK#MÛsä3*µ17U¶¹à¾2ñ´ª I|®Äñ©áx.§ãWbÑ¼¥ö+°Ï·Jý?2yæ=ÏÍx#K#'(ïcV¹¹ÜÍ3#»#y9þe#=êIq#.¯¹#õ5úý##</w:t>
      </w:r>
    </w:p>
    <w:p>
      <w:pPr>
        <w:pStyle w:val="PreformattedText"/>
        <w:bidi w:val="0"/>
        <w:jc w:val="left"/>
        <w:rPr/>
      </w:pPr>
      <w:r>
        <w:rPr/>
        <w:t>%mRüÊjæÕkT´Î®ò]Ò» gÞ# ò</w:t>
      </w:r>
    </w:p>
    <w:p>
      <w:pPr>
        <w:pStyle w:val="PreformattedText"/>
        <w:bidi w:val="0"/>
        <w:jc w:val="left"/>
        <w:rPr/>
      </w:pPr>
      <w:r>
        <w:rPr/>
        <w:t>r#ñ#Ñ¨</w:t>
        <w:br/>
        <w:t>Î»NG #ðrÊ</w:t>
        <w:br/>
        <w:t>unEzÏ)ò¶*!T1ý##"#:1¹Þ:cÔWÕr¨Ñqc</w:t>
        <w:br/>
        <w:t>ö²»$äEs#§ #þ³&gt;¦¾ð</w:t>
      </w:r>
    </w:p>
    <w:p>
      <w:pPr>
        <w:pStyle w:val="PreformattedText"/>
        <w:bidi w:val="0"/>
        <w:jc w:val="left"/>
        <w:rPr/>
      </w:pPr>
      <w:r>
        <w:rPr/>
        <w:t>Ð[û##dI¤î#1(¦1Ï®H¯Ï¥A'¶×dxuõY_{3¿ñb0¹Tyò&lt;ÈÑÎ{×#%MÄ1\þíÕ##û#øÖq#Ú¹ëðÂÎ#×RUYB¢¤!#2#Fj¿Øä#¸#AêM|YÊ#pGÚK</w:t>
        <w:br/>
        <w:t>çO¦Ú#¤ýé'ï#è4¸çófÆhð#¯##Ç#êKc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w.ëÞ#Õõ#{ãZÞÏ2"]È~TÆ0#nMxév]u9&lt;ðX6Ã8' ÿ#ë×êü+Ð'G©ùvV¥~ìæeÒ/5 ·o,#bcÓ</w:t>
        <w:softHyphen/>
        <w:t>FúÌJD###ç#W c¹8¯O#yÊC#5NOÔë|)&amp;·©Êöð]µX^e?hò.2yÏ|VÜz.¯r$\´åa31#ÑGR}«ó¬~#´3hÅ#íG#Qåº¥´#ÜGuµ·J#k#aÐ ·#Ï|]÷´Çæo®E~»ÀbV_#&gt;k#§#ÕlÓAÜ</w:t>
        <w:tab/>
        <w:t>¢#</w:t>
        <w:tab/>
        <w:t>v`8«ê¾#ÒäK¤2Dò#USÌzWÈæØWÃJ&gt;§±ÅN5Ç°ø{\ÒQ"#</w:t>
        <w:tab/>
        <w:t>dY</w:t>
        <w:tab/>
        <w:t>ÂÉ@=kè#gÆv±é:#ÛØ%¬PZ`¸!fnNOqãÚ¾</w:t>
        <w:br/>
        <w:t>KíòùÐÔú#F:¤1PHóôñk·ìñF¬[Ë.qõöªWÞ!ºÚ#H$p¿sðxn#öxí#»§¨©ÆÆTî¥&gt;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¬ß*#À³æ»Ô¤@¸#®'&amp;^A_K*#o«ý]ìt&lt;dùn73]M#ª#ß##G9÷®×Â×PKáýnÖúß&amp;h#"¹Ýµ*rp=#¯w2ì&gt;##=ì|¯#VöÙt x#£xìõ#{\´ 1#1·Ú¼2í#YLë#q0#YqÉÅ~Ãt}m&lt;T¶v&gt;W#8O)5æGoåÌ®Å¤Á##=$«)Ö9ã*2</w:t>
        <w:softHyphen/>
        <w:t>Á*=q_¦U/¾|Ón#£¡Òîd#@¨ÆlH#OeÍz*ÞÏ#£o,«#%#eÄ#&gt;^@9#ñ&lt;E#YFêyªë#í$r&gt;'G}Qâ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fo9°¹ç×ÓåYÍ#K#+0l¹M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'9ü?Jú¼º§F»#V¿¶¥ØA#"»#ï6õ%xU#?</w:t>
        <w:softHyphen/>
        <w:t>u^#I`¹w#£I&lt;c¿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ð3Ú#þ§(TÙ|?),Ñ4{þðÃá}rÔèYI=²EÌýV6#îósâ¼äÇ*¼23F$hÉh÷s×#ù¦qF#p&lt;Ñ&gt;ë!seS½#;ðë##0</w:t>
        <w:br/>
        <w:t>uâ®¤#¹#ÍVÜ¤#¾b==ëâ+Zjèûº</w:t>
      </w:r>
    </w:p>
    <w:p>
      <w:pPr>
        <w:pStyle w:val="PreformattedText"/>
        <w:bidi w:val="0"/>
        <w:jc w:val="left"/>
        <w:rPr/>
      </w:pPr>
      <w:r>
        <w:rPr/>
        <w:t>Çâ&amp;ØçåR£#aUä#</w:t>
        <w:softHyphen/>
        <w:t>djp¤¢Q#©A»Ðö4ðòäètÕ57bÖ#×EÔ`¸-#¾[eqéô¯|Z)&amp;¢nÚ4HåeÈ)Û&gt;ôxÊ±#ÆOk##F¥&lt;]UnçÎÓùM&lt;JA#J#Òµt+#²ÈD1ÂcI#¿RàêÔ©®jû##ðî2¤zT#j</w:t>
      </w:r>
    </w:p>
    <w:p>
      <w:pPr>
        <w:pStyle w:val="PreformattedText"/>
        <w:bidi w:val="0"/>
        <w:jc w:val="left"/>
        <w:rPr/>
      </w:pPr>
      <w:r>
        <w:rPr/>
        <w:t>*]41</w:t>
      </w:r>
    </w:p>
    <w:p>
      <w:pPr>
        <w:pStyle w:val="PreformattedText"/>
        <w:bidi w:val="0"/>
        <w:jc w:val="left"/>
        <w:rPr/>
      </w:pPr>
      <w:r>
        <w:rPr/>
        <w:t>ÎHAì:×³ø#I¿¿#û+Ü;ît(#/¿ò«ã,ï</w:t>
        <w:tab/>
        <w:t>K.ç£¹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%8-ÏUÁr]éÜ1·8d#¼fA½#ç &lt;ãÂ¹h&lt;?¥Ø¹UUi#å2nûØ¯Ï##bñp</w:t>
        <w:br/>
        <w:t>Ñ½#¢4*sÈÒM/y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f9#s²º[}#UÍ®$·1À[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±4ßµèuTÎ!¥@öÿ##è^#û#Ìþ&amp;ñ#¦eikæ3ÊÜ0#Tc¥{µö»ðæçÀzT#[Ë··¼#´wCzJ</w:t>
        <w:tab/>
        <w:t>Ád=p#Î#</w:t>
        <w:softHyphen/>
        <w:t>|OÔ¨ÒÌoÐúÊXÌ^&amp;#Úç##!ÛNÓmm#Ë²(v#¦íÀt=qUSÄ:¼ò³OxÁwlEqå©ãµ~9Å#t±µ#V§è¸,."¤£R_</w:t>
      </w:r>
    </w:p>
    <w:p>
      <w:pPr>
        <w:pStyle w:val="PreformattedText"/>
        <w:bidi w:val="0"/>
        <w:jc w:val="left"/>
        <w:rPr/>
      </w:pPr>
      <w:r>
        <w:rPr/>
        <w:t>NóÈ²#YæþqçüØÇ¥f</w:t>
        <w:tab/>
        <w:t>6Ç+2E9`B#¾Ýµ~}ãjT!÷8,#'GmL¤}¨Ol tq;¸Åw3ÞçÂÞ#¼h#ËÊÍ#l,#¼#?JúL#çöpwhù&amp;£õhÆpÞèùSÆPùÖþFÅ#yzõ#ÕçT</w:t>
        <w:br/>
        <w:t>#HÁ?~¾ÿ#q</w:t>
        <w:softHyphen/>
        <w:t>aÝ</w:t>
        <w:tab/>
        <w:t>÷&gt;/=U£/!VMQ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©ä"VfÆvË÷OJû:RæEifv²éPÛE#&lt;¶î]åÎwÆ#c]è¶Ú#c`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_#©*#e.¬1##%ÑóµÃÂ'##4 ¡ÚsíW¼?ªÞè#ê#mä¶wjê#Ul3#ú×ÕSj4#[»x#D*UöSì}ï§x¦-{I´îåÝ. #åà#3#u#ã</w:t>
        <w:softHyphen/>
        <w:t>xÿ#ü&lt;¥`Ø#¿$}ñØÿ#*#\62uª÷&gt;wqS«#«ÃcÃ|Ia#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#0Ïß5Ïé7²éº¥Åæ¨+!ì+úW&amp;Å}c,sùVªÅBG²xæ[Y´wÔ,#X-ZÐ;Å!æ#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Í|%ñÎáõ_#ÁjL#Y#p¿T8ûÃÞ¿#Í'S#æ©ºzeÊ4(*0?+&lt;Uf-çw*Avù#r¼æåF#æÝ·\õ#H)ÓrG¿ZQ¹#÷ÙPÈAÛÑÂÈ</w:t>
        <w:softHyphen/>
        <w:t>»q*»T#Ö¸an{#ÐÕÙR|#ð¦úÎ¬#)b´³,ïtÉ$ö#¥~íþÍ¿#ü8tO#xsZµóX·ÐLÞ#iÁ üê#olIçÓë_CS##Õ¥</w:t>
      </w:r>
    </w:p>
    <w:p>
      <w:pPr>
        <w:pStyle w:val="PreformattedText"/>
        <w:bidi w:val="0"/>
        <w:jc w:val="left"/>
        <w:rPr/>
      </w:pPr>
      <w:r>
        <w:rPr/>
        <w:t>â]#</w:t>
        <w:br/>
        <w:t>§3¼×¼17ü$Í´#ÖKtöw6#x¼#9QÐ#:ZüïøáÝgBÕm®-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3##LbLç#pëÏùÍ~#æ#§}^¹ôY®#SÀ,gão}¡I|!»aÏÊñ¨mî#§z±#Å¬ìÑ.×Çî#ü=k÷¹I¬¹Òò&gt;(Ì'J½ª~!øyu#Z1#©)q&amp;2##×ò±w#Ûé÷#f{i#ý#5ø®e#oRPê}[¶Äs-òÚ÷Nl</w:t>
        <w:softHyphen/>
        <w:t>¡i5#©1û¤ÊÂ8äàWi£ÜÁ?</w:t>
        <w:br/>
        <w:t>Ü¹û#ùRÈüd^§Ó®zJøü#"®#S¥-ÏN#3:«M@Æ"¹FØ¤&amp;#cp=Oó®¢Öñ¤a)y#=ß1qÂð¯#¤Ý#B¨÷=x':6g@##ãpÊæUÜ§ OcZ#Êå#vØã</w:t>
        <w:br/>
        <w:t>¾Ñþ²M)æIòîO2¥#H º¬È»m¶£®Ðª© þ©.§ª40Ç#Q5§f»Ý&amp;</w:t>
        <w:br/>
        <w:t>±#Î;W©Â5##I}È¡(EiÔÑó#xÔdáðÙ^J#RÈÙxÖ9ÈòÛ½õü«´iÃ#ç-»|÷]</w:t>
      </w:r>
    </w:p>
    <w:p>
      <w:pPr>
        <w:pStyle w:val="PreformattedText"/>
        <w:bidi w:val="0"/>
        <w:jc w:val="left"/>
        <w:rPr/>
      </w:pPr>
      <w:r>
        <w:rPr/>
        <w:t>Czæ###Hh*H#</w:t>
        <w:softHyphen/>
        <w:t>hÚKæe%Æ#0H##ú×%8S+.å[7~ÖêI7#ßa!]ÏÊÇ·zØ\#7@##cÊ±ö</w:t>
        <w:softHyphen/>
        <w:t>#ñ#c9Á%fu#¦È#El</w:t>
      </w:r>
    </w:p>
    <w:p>
      <w:pPr>
        <w:pStyle w:val="PreformattedText"/>
        <w:bidi w:val="0"/>
        <w:jc w:val="left"/>
        <w:rPr/>
      </w:pPr>
      <w:r>
        <w:rPr/>
        <w:softHyphen/>
        <w:t>#/õ</w:t>
        <w:softHyphen/>
        <w:t>8¬C# o'</w:t>
        <w:br/>
        <w:t>à×¯+$¤xµ$àîh}(f/#+m]¼#`wæû#ÈU"ÙÏÓùVxF3~~xó#Á#ÅpÒ</w:t>
      </w:r>
    </w:p>
    <w:p>
      <w:pPr>
        <w:pStyle w:val="PreformattedText"/>
        <w:bidi w:val="0"/>
        <w:jc w:val="left"/>
        <w:rPr/>
      </w:pPr>
      <w:r>
        <w:rPr/>
        <w:t>í#ÃkVg1£2:</w:t>
        <w:tab/>
        <w:t>##Î?#çÆb#tÒ&amp;#U+®C~Î#Ý3qP7#SË#Ö®%ùíäÈ#ó#º`¯Ö¼,^</w:t>
        <w:br/>
        <w:t>ªå«#ÕN4Ü±#pÆ</w:t>
        <w:softHyphen/>
        <w:t>&amp;ä.À6Ê&lt;=ùÈbWo÷Oj©afå#C9#yçc1ÙU6ff#v/#¼U`FiÒ0Ir##ô÷¯UIÇ#£Ý:#TÂÚ9#UË2÷R&gt;#=én#/&gt;Cû¼c5á×ÌeO##*z3</w:t>
        <w:br/>
        <w:t>|é#bdR&gt;ø_®ÚÓ`#Â</w:t>
        <w:tab/>
        <w:t>&gt;¤ð§ü+êgR¨Cvn¥Ï#K###cæ¨Ú#n#~5s*A*~ð#â\â¸13N|¢}Ù^I£0o*ªÈ#3'#W)spn0³Ì-,P·ÈÄtë]ø#táCÚÔìÎ#ÔpÛ¹¥#i#cqT×=%Ï#îÉ`v~ãÚ¯</w:t>
      </w:r>
    </w:p>
    <w:p>
      <w:pPr>
        <w:pStyle w:val="PreformattedText"/>
        <w:bidi w:val="0"/>
        <w:jc w:val="left"/>
        <w:rPr/>
      </w:pPr>
      <w:r>
        <w:rPr/>
        <w:t>#Æ³QÝT|ç)uö5##ÎItc?Nk##-ÌDTc##³drJà#ÒÅËqÝ(òîeÍ$#_!t9V55Üæâ=`S6ú×Ñà#$ùj#îJGÐ~ÙÎ#x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ôvÑÎ»2Æ«`g5##g8</w:t>
        <w:softHyphen/>
        <w:t>.e:W Ø#hËG¼3#?Õ-#dmB=¾UÎC</w:t>
        <w:br/>
        <w:t>ú¼#Jt£yîsÊ.£±Þi¹id&lt;ÈeSÈ=ºú#Àºe½Í©;/&gt;Þ#MÄè[##sÏ</w:t>
        <w:softHyphen/>
        <w:t>&lt;ÿ##Q`ÕX=#Ñ¢©ÇÝ:ý2ÎK¹Ý`eUøãÓµtþ+HÓAKa&lt;#Z#©õ+xø²P2sÏO\×ãX¬+ÆbS[¶~^#_¢?#ÛSâ'ü'#µ[kyL#5#t#í#Nãl#Ó?||pñ#Î#O^¿£r\/Ôð0Ãÿ#u~:g-Ë5©5µÊm;Tã'½iÚÈ¤¡B##æ#äW«#óHòæWFÔvÐNC^&lt;qµæ'ÛÚ½{á¾{q¨Û¶#â`ï#ðh&lt;õ</w:t>
        <w:softHyphen/>
        <w:t>xYûeÐëÃÅ·v~Á|+ÔáÐ|).«§Ã4Kkä&lt;#ÊïaÆHïKáMbK½Nîâ]ÀÛ&gt;ôVB¨¡¹#zãÚ½¸fU*àê&gt;&lt;,Ë#¡&amp;#YÒxÄ©#»y.CmùA#ò+Åõ«¥8#|Ì#Ø·I#Å~7K/U³#sôü?³Y|i</w:t>
        <w:softHyphen/>
        <w:t>ÙÃK¨#x¿²0ÿ#ë×#v6#îåÀ#,¯§?</w:t>
        <w:softHyphen/>
        <w:t>}Uj§8Â#ud÷Më#h|§I¡Ø#ÌÆ&gt;µ{G</w:t>
        <w:softHyphen/>
        <w:t>ÒúQ3J¸q#g#Ú¾g;¬éáÔ¥ÜïË½ìlk=õ#Ã#5ûLÒ$É+[¶÷p6ñÃz#µXI-Æ§q{uoä;^Nÿ#6XC¸#÷8#òÜM?«åß[É#sÃõc_#R#sUÕ#GvÌ¿Ì£¸§ª##M°3¢pkðÌÉUÇÎj/©ôÍËØ¸.£à°ZDù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j#yjòD¿z&lt;G$ý+èðu+)Ã#LâöQrç[#Oo!ûKP2Ëý4#</w:t>
        <w:br/>
        <w:t>kYH8oÀÿ#:óo#j#v#×K½¸µHK#rC%Skõ\.*¦##N÷Z#f#e*µêÖ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$#¨Tùjû÷,w&gt;¦¶-oü#©K&lt;meykxaS#ê£Äõïý³#Ç*tÕ9còê¸jÒ</w:t>
        <w:softHyphen/>
        <w:t>#¤ÉàøuKYýrÊ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y+¡ðüG¢ÊZóCÔ/¢K3©ZMohÄ\ #Ç #¼ZïÌ°Ë#ûÊ'ÌªÑÄ{:Û#mQ^mEï-¤^ÄÇ$R!V!ò#ü«Á[B¶MBâ!03¬Þ{".#4rH#òÅ.#'#^t!±ôÕ^##ÔóEÚÌª|ÅlÏ÷~µËË£Ê*°tbñcØëøWë#qOÙUgå²§#dib+±#Ô,¶ó#H¤-þµÎr=¸#ó¯M Ó´¨åkwy#$##ýw#u½#½G#ã¨J#_Tsexi$ÚZ¯Ù##ønI3=æn#8#ó¶?&lt;WÇ:-Ä~n#eØ¬,Ü¸¯Í¸¢\#Õ#¯#AÇæÝ¥ès+,e#C¨&gt;êûWG§H #bÈaÎ}ëåp4g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¤ÜÚ6tùÌ»´{¶2[#³ZR$</w:t>
        <w:tab/>
        <w:t>&amp;U]#Rò+Î¬åN¥§»%ÉB#Ç¦xKOßÃ##ÔãV¸ÞHÕáv%\IÛ#¯#ña·}&gt;åÌ¤ó#yî</w:t>
      </w:r>
    </w:p>
    <w:p>
      <w:pPr>
        <w:pStyle w:val="PreformattedText"/>
        <w:bidi w:val="0"/>
        <w:jc w:val="left"/>
        <w:rPr/>
      </w:pPr>
      <w:r>
        <w:rPr/>
        <w:t>}£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.§ÉeÛæµ##à#¡IbMÀ##¶*HÌfGÞH*#ü/ÊO±¯Û°ñ&lt;#!</w:t>
      </w:r>
    </w:p>
    <w:p>
      <w:pPr>
        <w:pStyle w:val="PreformattedText"/>
        <w:bidi w:val="0"/>
        <w:jc w:val="left"/>
        <w:rPr/>
      </w:pPr>
      <w:r>
        <w:rPr/>
        <w:t>ÒGµÜWA²(T-#«ªäá#5ÚxRíZs#Ú£%TÎ¼/#+ËÇÔn#&lt;#E&gt;v®VÔ5YZÆúâ{Káµyò¤,Täàcë\öz%·º 3Åà#Á@x¯Îp#X×ê½îÏ¦§ESÂÇÍ#µà«ý[C_2]³XH7#W9Gú×ÒVúeøfÿ#Ik[ÝSU0Á#}Æø¾SÜ</w:t>
      </w:r>
    </w:p>
    <w:p>
      <w:pPr>
        <w:pStyle w:val="PreformattedText"/>
        <w:bidi w:val="0"/>
        <w:jc w:val="left"/>
        <w:rPr/>
      </w:pPr>
      <w:r>
        <w:rPr/>
        <w:t>~ucgÍZîªq¯V&lt;ú]?HºG0Í²Hî!=Oµsúk2/Øõ#v²ùqÂX©`z·###ñ¯#y¤ÕWÌ}###ìè+t4´ÿ##ëw6f7x¯^#çLö·#zðx#$~#×%{@t÷##²Ü8'##Ã#</w:t>
        <w:softHyphen/>
        <w:t>&lt;·8rmÎ#Ú:y#42Ø»H¯µÖ5Ã#zúsQ#."Ú%&gt;_Ùî|l3sÎ:ú:8úu¡#^ó3#rÑc#â#÷##</w:t>
        <w:softHyphen/>
        <w:t>Ô«l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ù{#ãü+Á.!ì10#OåHW ±#ý+ïøw6ñ##-Ñò#©$º-V#äIfXÃ</w:t>
      </w:r>
    </w:p>
    <w:p>
      <w:pPr>
        <w:pStyle w:val="PreformattedText"/>
        <w:bidi w:val="0"/>
        <w:jc w:val="left"/>
        <w:rPr/>
      </w:pPr>
      <w:r>
        <w:rPr/>
        <w:t>ª%l#{sR[¤P\´³?</w:t>
        <w:br/>
        <w:t>¤#¼_¢}jrÖ&lt;#_7&gt;§©jFò##BìPy#¿é#òÃòòp:â±üW#´ºkC#Ù¤#1'#GÔz~#ãä|Ô1wl¥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3dP¸%#Á&lt;f¢TùÙ%qÒ¾úKFIaçË+¡Ç#;£áYW</w:t>
      </w:r>
    </w:p>
    <w:p>
      <w:pPr>
        <w:pStyle w:val="PreformattedText"/>
        <w:bidi w:val="0"/>
        <w:jc w:val="left"/>
        <w:rPr/>
      </w:pPr>
      <w:r>
        <w:rPr/>
        <w:t>¿ø«°ðuÌy##2G ÚÁ$ç#ó¼UN#%j.©ÖÆ$õ_/¯Þæx¡Ú#a°¥{äR@#</w:t>
        <w:softHyphen/>
        <w:t>dÃã;ÓusjcuiY¢àú×ó#7 3#.T}ÖGJm(Mva(.AUäÉÕ¿eâÆ I]ÿ#s¼ä#Î¾##NoMj¾2!ÞFsÜéed¸xL²0@~áÏJ¡6«bâRâ2X!#"¸þ§ÆRszÛüTÃ(VÓm¦·KY"{=ËY±^«ñ?WÓí/t]=.A¹&gt;#´½û9#òz^ÖE&lt;UL+M#&gt;?&lt;ÅááA/ëoó&gt;mñ#4»]RîãÏX£1ªÚFW%xägëÂ³ñeÂ.ãRØ#êÙ¶þ5úÎ#,Äâ2ø×Ã3WÂÕÄ¾c¢Ó5hoÎ¼Û)®¦ßU»³½§´+¸e·#Ø=ºÖØbàÕ*½#jX#5£ÍHõM'û</w:t>
        <w:br/>
        <w:t>ûKÅ'Øµx]D0,`Dàÿ##\ïôûý&gt;h-®,#¤µ[##³Ü{#+âqô£O0ö½Ï¤ËñUpÔ##©ÄJë¸FÊ¬xãÐÖ½Ì1\ÛÉtK$r</w:t>
        <w:tab/>
        <w:t>##!0;WæyìeBu#õ#eni'#Üô</w:t>
        <w:tab/>
        <w:t>âQ#(.</w:t>
        <w:softHyphen/>
        <w:t>#n¿Z¥$f9#HØ7³nw#Í|[z¸iÖsïéÅ$#íÕÃ°#ð</w:t>
        <w:br/>
        <w:t>nf#Ã1Lãw¥dëIÕ´§:QP÷Q¡#çs¢°#$¿z½&amp;Åöáb|È</w:t>
        <w:softHyphen/>
        <w:t>¸úÖq#§Z*/sæó</w:t>
        <w:br/>
        <w:t>.ö}î©éÖ6Öð¬vÓä|ç#¨¬ÿ##Þ·õeÐ®4Á¥y#y5#Xd#é{#s_£å9b^zûZçÎb3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áþ-Å#6#lt©â¼#*YírÊG_Ïó]vá</w:t>
        <w:softHyphen/>
        <w:t>ãÜè#åòyè</w:t>
      </w:r>
    </w:p>
    <w:p>
      <w:pPr>
        <w:pStyle w:val="PreformattedText"/>
        <w:bidi w:val="0"/>
        <w:jc w:val="left"/>
        <w:rPr/>
      </w:pPr>
      <w:r>
        <w:rPr/>
        <w:t>x¹#Ä%$tåÒrÃsËâgÝßZÀ#4G#æ^\#Éà~µçÕª^îº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_ ðÆ"xy©#'àa:ò¬Ñç</w:t>
      </w:r>
    </w:p>
    <w:p>
      <w:pPr>
        <w:pStyle w:val="PreformattedText"/>
        <w:bidi w:val="0"/>
        <w:jc w:val="left"/>
        <w:rPr/>
      </w:pPr>
      <w:r>
        <w:rPr/>
        <w:t>l×K:çy#ls#U#¨ä×#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þcÃ#4r¾=Ü&amp;}+é¸ÞÇdn³&lt;þ#¯&lt;6k#okQqj-JÚ¨]©$</w:t>
      </w:r>
    </w:p>
    <w:p>
      <w:pPr>
        <w:pStyle w:val="PreformattedText"/>
        <w:bidi w:val="0"/>
        <w:jc w:val="left"/>
        <w:rPr/>
      </w:pPr>
      <w:r>
        <w:rPr/>
        <w:t>6Ô .Ð]ÊÖMA#)IÇ}Äì+ù#J5#©UWGôF#iÓ».Jî#&lt;cËýÈl¨ä¥#77!¸p]P¦#TuÇãWa°ÑªªVø¢¬¢ãï"¤~fÙQ÷:VuNJ{ÿ#*[Çs#ÈÓD±Ú,##õÀýkÐÅòª</w:t>
        <w:softHyphen/>
        <w:t>"*Å·Í#lo,àG#lÉ#Ê#9Ú{T3$##y#Émé#ÿ#</w:t>
        <w:tab/>
        <w:t>ôúW#¥V##dQSi¹##A#,R"ùm#Êª÷©\^J©XÄ6}#¥sÔ¤¥]TêuRmÜÊÄÙmzH#¤¼ê#aCD%FÇn##±R##õEÆ\µ.·EÆ;#ÛZÂá#U~</w:t>
        <w:br/>
        <w:t>õq§£A+ÂWí##ñ¤MÃ7Ö¼&lt;-j|ÅÔ}.Æ#±u#®·#f»Í¹#gXv$ñê*¦Ú8n#dØö+#'Þ½kóbåR#3UÖ#m,®/</w:t>
        <w:softHyphen/>
        <w:t>CNå²nT</w:t>
      </w:r>
    </w:p>
    <w:p>
      <w:pPr>
        <w:pStyle w:val="PreformattedText"/>
        <w:bidi w:val="0"/>
        <w:jc w:val="left"/>
        <w:rPr/>
      </w:pPr>
      <w:r>
        <w:rPr/>
        <w:t>?*&lt;ØbÞhÞád`ª#\ý@æºéÖ6ùº#o##VÙt«kL4#XÂÅöxá##òã4ñÄ8ÞgÑA-8ù×ëë_UÅË#ARHXwÌ#GpÙ´m´#0M_KÈb¶#Y#w+##¼ÌÂ§Tér÷HÅûAÈÞä#+Øþ#fIZãNZv#W#¨##ÈB##èsúW:Q§VU_Ðè[QP#jí¥ÚÅh#9´Öóåxc#ç#Ûpp#=2qÍ[³ËÚ</w:t>
        <w:tab/>
        <w:t>bGe#Lì §®xã¯C^gö)à]6µOüÏ2&gt;õ^dY[5ûmÄÜÝK#ú8h##SüDõ#þºd&amp;#;XìÙbD#U1´Ö¼ïF;#¤i)@|rC#-p-ÙãY6J#IÅié#]Ýªd&lt;È#[¸Cð</w:t>
        <w:softHyphen/>
        <w:t>,Ö#r¾±éàÔ(ÓëbÌ</w:t>
      </w:r>
    </w:p>
    <w:p>
      <w:pPr>
        <w:pStyle w:val="PreformattedText"/>
        <w:bidi w:val="0"/>
        <w:jc w:val="left"/>
        <w:rPr/>
      </w:pPr>
      <w:r>
        <w:rPr/>
        <w:t>-Ç#Ø¬</w:t>
        <w:softHyphen/>
        <w:t>"|Ò#Î3é¶#</w:t>
        <w:tab/>
        <w:t>DÄ&lt;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"=ëæV#{nJ}_Üpaé|R¨É,®}]^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)Èúæ¯´jgÈÌ¡#³jE*T§)ÁèiÖj¯,vµÊWZ1--Q÷¸ýêO#ÊOõª7q&lt;ÆÀyhÖû@QÀn1ýkÐÂE¼2U#úÒ\´£QîÌñ#FÍ#ìü¡Ç#®Ú_!Ýn$</w:t>
      </w:r>
    </w:p>
    <w:p>
      <w:pPr>
        <w:pStyle w:val="PreformattedText"/>
        <w:bidi w:val="0"/>
        <w:jc w:val="left"/>
        <w:rPr/>
      </w:pPr>
      <w:r>
        <w:rPr/>
        <w:t>*#ÝÊóñ0s£ÐÊQ÷#&lt;±ÆÞQÜØÞ#~µÒ#£´#ó#ÆPçmuaéÂ4ÝYîèÔ§</w:t>
        <w:br/>
        <w:t>-³*e¾#ó¥|l#îÜô\½ÿ#JÞ®§cDslDRLyA×µêýc#&lt;#õ[¥E¥R{#ÄsÊ%y$EK&lt;BøV1îE+o#õÛæ3}úáÂN~iÔÑ##Îu¹Y®êÂÕEÔ"#XímÑäÀûÕK§bÑË|L¢r¬w</w:t>
      </w:r>
    </w:p>
    <w:p>
      <w:pPr>
        <w:pStyle w:val="PreformattedText"/>
        <w:bidi w:val="0"/>
        <w:jc w:val="left"/>
        <w:rPr/>
      </w:pPr>
      <w:r>
        <w:rPr/>
        <w:t>Æ=¼#ùW6#¥,n!ÎFÒôÿ#a*QÄ^#¡BòéH_³#¶,ìFèôàVâ;Y&amp;O&amp;Ô#õª¹Uõ9ï^°5½¬dßÂT(ÇêÎû¢è¾xä#ce"DbAÆ=ê#¶[Ç$Í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$ÅTõ&amp;c)ÑÄFG«Øçpý×¹röòLá£3&gt;#ûEÀêÝê#ÍºaKöÚ##</w:t>
        <w:br/>
        <w:t>=kÕÂÐ¨ÛìÎzW§&amp;¤&gt;&lt;¡Xãoõ,X3·#Ì);Mt~ÒL2"(Â&gt;NN*ôà£</w:t>
        <w:tab/>
        <w:t>)IhztgËï#þm¯ØßPomâ=Ô##¬#^JÊ#¶©zÂÇþ&lt;öa#z/Ó5¤ãWÌó1vX8#D#ó¸06óïXy#«Ïn¡0G¸)íUB×ÔMN#ñØe¼ñ¤7l#O4xÆüóÍK#^É¡ÞI#¢1ÍÃ`zzv"8céâ¢±</w:t>
        <w:tab/>
        <w:t>#%[µ®n@$Í$|¼g#8íX2^3#i·x$ÛÁÐ¾&gt;½+\¿</w:t>
        <w:tab/>
        <w:t>ì°÷}È«#»Ï¸Õó#Îb##k#\cüêK/°ÛHóEk#I Û$±G0úf½Ì=odï#§#Z~Ö#be·o</w:t>
        <w:br/>
        <w:t>#E##ê¢³$8Ú;Mø*UÜí#é#Ê¸j]ÎÈë¤ùUîÒeco,«&lt;mòùô¬Ó-ºb#m&gt;#Ú#àý#ZÚ4ãaVIìWv+*´R·mØ{R4±YJñiöäÉ&amp;#i#JOó?ZÞP§cÏ©#îZû#²ÛI3#î9ãu$V×+##,l#þ##Í#gs#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Ý5QÁ1oÆK#)¶ÇËLq£¢1 #0ç×Ó^½:Q³:ª(¸ê:FA{#É.#0qGÖ¯I1WÕÛnA#¯g'¥#lmÜ{ddÌa"¬àõ?T¸#·Fàzá¸Lú«9JPz#Âi</w:t>
        <w:softHyphen/>
        <w:t>KÖ¶ÖÒ¬R:CäË#U«{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softHyphen/>
        <w:t>#urIàVk#ý¥úÜÂ¤âÛLÊÖâ$¸- ;d#QOúµô§Éqm#ØÅ#º#P</w:t>
        <w:softHyphen/>
        <w:t>ÍhêÆR»ÝIò¤ÌùîYâ%7K#</w:t>
        <w:tab/>
        <w:t>##à#:f¬H#ÿ#ÒåØgl.ÿ#ëVðnrÔ¹OjGui4{$êÜ¦pU##üñE³\#L$qþ¬FzÖÎ#IÅÚÀfÈyoå)#uØ=j,[êVó¬##ÍDlFX±$##£È</w:t>
        <w:softHyphen/>
        <w:t xml:space="preserve"> #eN7ÔwÌÔ¶øä#í=#¹</w:t>
      </w:r>
    </w:p>
    <w:p>
      <w:pPr>
        <w:pStyle w:val="PreformattedText"/>
        <w:bidi w:val="0"/>
        <w:jc w:val="left"/>
        <w:rPr/>
      </w:pPr>
      <w:r>
        <w:rPr/>
        <w:t>¨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xÇ#Fì)#ø¨«.ió#E*NÑ'0buØ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«g!Ò¨²B±mûÏ»vÆíNIhi9]#+§#±</w:t>
        <w:tab/>
        <w:t>® 1Ú^)eVÁ÷+ô¬[="#m#óIm##ZEù¾+XÏ´Îxéî¢#I#7#4ï#Èc÷3Ûò¨nî&gt;×)#X48õ#UÂ.ú#t·3ä#Ñ#LJ[°Î#5|I"Ù¤##vlJ=#i(hsTÙK¨`!ã#&gt;6sMí®#k&amp;ÐTæ2GÌÂ°Äe#ó#_\D`E##»º#ª#Çª\¨##¦0&gt;µéS¿.¢ä&amp;Õb8rÍÝ·=¥V¶Fi$(</w:t>
        <w:br/>
        <w:t>N##¥ÚEÂ]</w:t>
      </w:r>
    </w:p>
    <w:p>
      <w:pPr>
        <w:pStyle w:val="PreformattedText"/>
        <w:bidi w:val="0"/>
        <w:jc w:val="left"/>
        <w:rPr/>
      </w:pPr>
      <w:r>
        <w:rPr/>
        <w:t>´X# y]Ý###7¹É¨##Q¤¯+#òUÀ'µsKTÊy,-st³O4¢4##¸~=</w:t>
        <w:br/>
        <w:t>¹o%¼qË#Íê[Á25|°ÌØä{â¹eOD¢yÓå¦ÜLFÍ¼ c¶-Ë¡Æ#Ö¶Òê6µÁ·#²|¡Û9~5</w:t>
        <w:softHyphen/>
        <w:t>jRR]</w:t>
      </w:r>
    </w:p>
    <w:p>
      <w:pPr>
        <w:pStyle w:val="PreformattedText"/>
        <w:bidi w:val="0"/>
        <w:jc w:val="left"/>
        <w:rPr/>
      </w:pPr>
      <w:r>
        <w:rPr/>
        <w:t>á#ji±]ÚFY$µ#'f#92#~FmÔ O#qq÷ü©R5K#</w:t>
        <w:tab/>
        <w:t>¦îæ&amp;X¤qñäK#àýsL0Ëqpn#Ts#ÂdvªÄAÄ¸ÊÃçiã)ÒÙ#I#y÷#úúV9#gÊiP#`6cõ¬è½lSº&amp;µ6ë4qJKJòm23n#ô«#©s6b¶`í#/A]n#¨âmJwF* #i#âC##Á·i¨Ëü²ûY##ó&gt;fúÖRnè¦ÒWc$c¿mQÅsÄnï¸§ÐúÕYôÈÉ)&lt;AÒH#Ù§j)ÉÓÙêSo!É%*r#±#@ì+#Äs#ìçÈÛ#</w:t>
      </w:r>
    </w:p>
    <w:p>
      <w:pPr>
        <w:pStyle w:val="PreformattedText"/>
        <w:bidi w:val="0"/>
        <w:jc w:val="left"/>
        <w:rPr/>
      </w:pPr>
      <w:r>
        <w:rPr/>
        <w:t>±#¾÷ÐW</w:t>
        <w:softHyphen/>
        <w:t>öÑ¾çËÙa%SÈùúEiæu#²F$(^S5Ò¾v°##µH#÷I¯ecójÒrf##»q##K#À#¤¸C+gøa</w:t>
        <w:br/>
        <w:t>x#©"6¾¥È#$}¿7*À`ãÕ*K"Àé»r©ÛcÎm§djõGß#Û&lt;0FaeÞÒ#±Ç#Ö¥óæy^rÉ(Áxä#_Îð§ô¿,PØ¦hÅÀO³´ØÆÀ&gt;Aí.aþÑ#d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ùØ]3JmJkk#)«'"¤sJ¤!2ùÙÉä(ÿ#"µ´gy##Ãx#÷Ç»/zÊ</w:t>
        <w:softHyphen/>
        <w:t>ù61¤¢ªèmËu##Ø¬=·w#Õ¥#â#"W,X|§#Ú}ëÇ§Fñçfó¢åï"+}Ç/#ù`#)!A##Eq¸,#Hq]1H³$º ¶0åÕ#Û¿Ös`ÓDåT·ÅQwc&gt;¿ÎKö5=ã¦&gt;ëÔ</w:t>
        <w:softHyphen/>
        <w:t>²á"#ö·ò®#:u#ksy|#H0ê#ZàEQ¹#¬âår&amp;-ñLe#s¹&lt;¶#9ìOëI#êú°ù#2</w:t>
        <w:softHyphen/>
        <w:t>·ÚV#.3Í[¢¥u%ò1äDÚ5æ»q#*î0[$w¦Â!¿wûP#½Ãh1û¨vO#ç''±¯#¦#´kÃ¡¤#.[3#kg# ·lDêYØðw#¿ZÙw{{#c#°##</w:t>
        <w:br/>
        <w:t>#0üùé]ù+# ûþ/¶#MåIy±b#K»¯O^j+ÍFß}öwïãºt÷Qð°?`3×ùWn</w:t>
        <w:br/>
        <w:t>¨ÖÉ#º</w:t>
        <w:br/>
        <w:t>U]E²#i"É!#ÝÕ¶ä#¾N*ÝÌC~Ä#mÜw8®)8Ù[#G0X,Èû[3»L~ë#áãÚª#¼»ÈÒæHî&amp;HÄK###ng¿SùWm5#ÑVÜêVPRºñÛ7@Ab@#[ñ§Cc,éqåJmdò£'\t#õ§®èÏÞØè¡+;³j)ÞÊ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©c&amp;{£5¼·.$³cæl!Ã#GÒ¸±8ÊxzÒÅý#ã){D&gt;eÐ"##þÐÞÐ$2Ü##ã#Üv&gt;µBc#MöTÿ#W#yM¼jåÁÖ©]sÏgª9ðõ9¦ÓÙ#b·Nd#29sF&lt;-Zi!"Þ#µÙ§©#Ûß¥z#&amp;¦ÑµGÎhX[É$.äG½.z#§s#BérâêV-#oÊZçïÈd£d2ÚÝ#&amp;y[#NòT·qVn4È%</w:t>
        <w:br/>
        <w:t>Và#·MËootñ:î0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TyIIrsj6ÖB7³%l#ÜåÄgûÜc#ü{Ti*#d#£k0À#®¼4ÓÊ½÷4ÀÕkIörÛÆÒbâ4ä4`#qÔ¹#äñ´6q´s#Ý#¶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sÛ##}«å)aëTÌ#«?q#ø:ñMib#ï-ßÉ4¸ÎÕvÀ#ÜÖ\K,%ÃÈµ¼¾C#|8ê=«²O¤¤å#x®ÌZ##Ä»Ì[zÕg¼Í#ýë#¿:ä1§§Z¥YBþëØÞ.R²[#`Ôc-#-##È¼#</w:t>
        <w:softHyphen/>
        <w:t>I+@#[yNÅfÝòáú×6*</w:t>
      </w:r>
    </w:p>
    <w:p>
      <w:pPr>
        <w:pStyle w:val="PreformattedText"/>
        <w:bidi w:val="0"/>
        <w:jc w:val="left"/>
        <w:rPr/>
      </w:pPr>
      <w:r>
        <w:rPr/>
        <w:t>TPó#£iFû</w:t>
        <w:tab/>
        <w:t>#V)#s¸#w#µgÁckDS ·µÄ,ö}âFA#ôx#ò¥NuÞÏC:´åV£#&amp;Ý]#8QÙOÎ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?</w:t>
        <w:softHyphen/>
        <w:t>Wó~Æ##i$}ÈXñ#ÇA^v"ÄSpNÍ#EÄÉH§Ô$1³¤</w:t>
        <w:br/>
        <w:t>§pg9ü*ÑíÙ##y~W#o½^ÅO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&lt;pÔ¶F«mK.¡âQ¤Iålà2#ÿ#=jÌ«m </w:t>
        <w:br/>
        <w:t>Êûp¬#SXbéB¦#ñøJ»T Q2áX·É'e#2=Ì#¤m÷;Fé§QqÓ#¯áí^u8ibdù·#ýÂHÓÏ²cp¤a#è#þf*Ú5«\¬¡!L(y#5êb1Ó#Q[Dóê9Æ¢BÒHn</w:t>
      </w:r>
    </w:p>
    <w:p>
      <w:pPr>
        <w:pStyle w:val="PreformattedText"/>
        <w:bidi w:val="0"/>
        <w:jc w:val="left"/>
        <w:rPr/>
      </w:pPr>
      <w:r>
        <w:rPr/>
        <w:t>Á#ÂÂ2JùGqe##ÃÐ¬£ÚR##ú³4#ôiQæ¬éIµsP2´AÇËÆÑÑ#cJ¢X6VGlÆÇ#AÏá^k§ËVìåäýë#&amp;ÔÚ¡Þñ!;]®#n}TúÖä#ùNòÛGå4£Ëa&lt;</w:t>
        <w:softHyphen/>
        <w:t>cg#</w:t>
        <w:br/>
        <w:t>:w=.xÂ#¦eÜw#Kk#.É2´1Î#&lt;ãß</w:t>
        <w:softHyphen/>
        <w:t>Zv{Ë±3#àÜI#zF#MxõêÂ.é4k«#a¢áñ#kd)ngºÞß2¦Ã»Ì&gt;¬_).#²©Úyû²üF"¼åíU~{BJÖ4l¥ÕÌæ?´B,å·6Ý·²à6}EK4#¢h£#¾0_#¯½sfØåG#»#Ò¢¹}µ=ÚßtqE#:Ï#)ÐBÊ7LæI{¶3¶¯#KÙ³SR\¬rJÒÉ#²y`«#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ó¦H×z-.&lt;dò§å@D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Ûyç=1ÇæzãJ«#3Ý¦ÑT'#3åúis#</w:t>
        <w:softHyphen/>
        <w:t>#Y$@J005#ÜÃ#%#</w:t>
      </w:r>
    </w:p>
    <w:p>
      <w:pPr>
        <w:pStyle w:val="PreformattedText"/>
        <w:bidi w:val="0"/>
        <w:jc w:val="left"/>
        <w:rPr/>
      </w:pPr>
      <w:r>
        <w:rPr/>
        <w:t>Üç&lt;×&lt;,kT)ÆÑs[</w:t>
      </w:r>
    </w:p>
    <w:p>
      <w:pPr>
        <w:pStyle w:val="PreformattedText"/>
        <w:bidi w:val="0"/>
        <w:jc w:val="left"/>
        <w:rPr/>
      </w:pPr>
      <w:r>
        <w:rPr/>
        <w:t>AÂ5rq#</w:t>
        <w:softHyphen/>
        <w:t>=¿6Öî#Heü³µú7|WN#+#±)êµüN&gt;#Úa#è¸n@so#·Í#çÞ¥M&lt;DM(#</w:t>
        <w:softHyphen/>
        <w:t>³!n?t#^+ÎÆûi}£</w:t>
        <w:br/>
        <w:t>Õ¥#«#ìï-ï#Î##¹þ7Ïj¥&lt;[H§c'¼&gt;#Àâ#[ÓBªJ4©¹36ÚY#x0V##=8</w:t>
        <w:softHyphen/>
        <w:t>#=Çï\ÈY#ð#Eû§ÒºñüØ</w:t>
        <w:br/>
        <w:t>ÞöüMèÊ5#Æ³#ºA#FSìI«q-¤L#T</w:t>
      </w:r>
    </w:p>
    <w:p>
      <w:pPr>
        <w:pStyle w:val="PreformattedText"/>
        <w:bidi w:val="0"/>
        <w:jc w:val="left"/>
        <w:rPr/>
      </w:pPr>
      <w:r>
        <w:rPr/>
        <w:t>ÃÌr[îÍræXÙòªÐ~óÿ#kZq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¦6&amp;e#VBbXþmã±©5(d»²#V#6áÔ</w:t>
        <w:br/>
        <w:t>ð æg7³G#$©U´èdÙBûÔHþb#(#ÜsÇ4ÇÐlâ#|É#s·ÜûW¯%Åö#R#1##ýÅÍÈH$¶CÐ#3Õb|Ñ!1´)#Ì#ïâÇqí^UJ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T#Ý?¼ªÐ°Í=î!Ïfð#Ñ&lt;¹#Í×##O½[)&amp;ø®wå#/)È\e±òãÐW</w:t>
        <w:softHyphen/>
        <w:t>V</w:t>
        <w:tab/>
        <w:t>¨ÕwOcÏbér¶k#À1Î®r2d#Â£%##«#fÂ#2@¯/#7</w:t>
        <w:br/>
        <w:t>qÝ³l&lt;eJè0çy#_$8ËcÚâxÞâÊÙX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Yr_wE#ó^f+#R½(ÍémHö</w:t>
        <w:softHyphen/>
        <w:t>9</w:t>
        <w:tab/>
        <w:t>g#ì²ÈÇ#ÆlÕÉf#êGnsOòV7lÍó#»e`}=+¾.åT5½¯êz4¨¯=J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y® T#lA#ê}3ÞïÍÈ#[¯ï6|¥#Ý5õxZrPuÞÏ?#C®¤Oh#ó4PFÓ°#Y¥ïA#=ÒY¼ÈT#! ~¬3X{#R·+êa(ÆnZáã¹²ò$ yªQG#=Å$7&gt;Q#ÞJbÄk;#ì_z¨à¥C</w:t>
      </w:r>
    </w:p>
    <w:p>
      <w:pPr>
        <w:pStyle w:val="PreformattedText"/>
        <w:bidi w:val="0"/>
        <w:jc w:val="left"/>
        <w:rPr/>
      </w:pPr>
      <w:r>
        <w:rPr/>
        <w:t>:R~õÿ##HÎ</w:t>
        <w:br/>
        <w:t>¨.¤#è/##KRÑ.&gt;SøúÔW#wdb#¨ädÔÐJM)u&lt;«=S(ÛZ%\&lt;£Îid3#Xäÿ#&lt;ÒÝ²¥áy÷$dü¥sÅvá#ªUpÝ</w:t>
      </w:r>
    </w:p>
    <w:p>
      <w:pPr>
        <w:pStyle w:val="PreformattedText"/>
        <w:bidi w:val="0"/>
        <w:jc w:val="left"/>
        <w:rPr/>
      </w:pPr>
      <w:r>
        <w:rPr/>
        <w:t>0Ñ\²#)X#*Í#ë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ÀÒ*L¥È#Ó#ý¯CÙI{¬ª×n]%´Vøn×#Ê?q½*kR#Ë9`[¹¼°²0Ü#ßýj¹`å:RO¡Å:ò§5Ù¯##@$æL##uZ}À#¾Pùïg5ðxè{#íÇtt)*°¹µiqu#ã °$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²0ñÌì»</w:t>
        <w:br/>
        <w:t>d7</w:t>
        <w:br/>
        <w:t>kÁ£*²®«uºüÎj¢£Ë#¤#,dJ¾`e8*&gt;éíË½G\,gÌýïß#8_òké¡ZÄ¹UÛR##SÑ#PL¾gU×*åq{#Î²ï¤rÿ#¸cXü¥rXRÜª{I=Y2#©£Ç5ÌÁ&amp;VË</w:t>
      </w:r>
    </w:p>
    <w:p>
      <w:pPr>
        <w:pStyle w:val="PreformattedText"/>
        <w:bidi w:val="0"/>
        <w:jc w:val="left"/>
        <w:rPr/>
      </w:pPr>
      <w:r>
        <w:rPr/>
        <w:t>»#këï?#&lt;ëoí)</w:t>
        <w:softHyphen/>
        <w:t>È#çRAÀ#ç5÷7©Ç*#ì|/#cÞ#*ê{#qÄ6LZÍ¼#©#Ï#+®O#&lt;\Í#$q$ãÆ{×ìíÃ</w:t>
        <w:tab/>
        <w:t>#ççô×ÖñJ: °³XÚì®%_ÝF£#:}ß-´àæÙmÖá#hYP0)þq_'W£Sß»&gt;ÂxySÃ{8u9+ÿ##Å#Ql°Ã¥ºñé\.</w:t>
        <w:softHyphen/>
        <w:t>ãöhäs+&lt;Y#b.X×áêÂ¬gm.rÎt°Õ.smãIä##0Wm¼óMkÄ×"ßÈkEuË*·ækö#9?6#J:'g#½T x52fßæ»«d'S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bæ#+(</w:t>
        <w:tab/>
        <w:t>6ã;×î#BWí?#Ïñs</w:t>
        <w:softHyphen/>
        <w:t>ØèÖE#aåºðÀô«öîÆò861Ì#÷¥}N:td£Øù#ßÛ#mVi$m»Q£?0n\¨#eòÀß#É#ðÙ}-A#½ZnZ#~LÐ¼À3##VAO¥]X#Ð;¦XÀ"#U=H#Ù¯¡¯Qs(#'#EÉ·³/u#¾¡v"ýUv#îz#éù</w:t>
        <w:br/>
        <w:t>ú3ÀÖè·#HÒ+Éå«³²`q#|#Uw#G·ù#WÖÔ*T¿õfz#¢1É#³#æ#ò°1ú</w:t>
        <w:br/>
        <w:t>à</w:t>
        <w:softHyphen/>
        <w:t>í§ù£6h#»Iö#×5òÞÞ#©5UécÕáXMPiwf¨Ó5#;#HÁÆ%3Àú÷</w:t>
        <w:softHyphen/>
        <w:t>M?Ãw)I#äÁ#Ì¹éêkâ1¸¼,*9'©õØVqP;=?ÃÑFqu1Êl4e#ç#®£LK8ç[;H#IÒ&gt;\}=kÉÄfÓMS¦tÖÃB#C|Kc</w:t>
        <w:softHyphen/>
        <w:t>M#¦é,Á,äÂ@#qßòkæ</w:t>
      </w:r>
    </w:p>
    <w:p>
      <w:pPr>
        <w:pStyle w:val="PreformattedText"/>
        <w:bidi w:val="0"/>
        <w:jc w:val="left"/>
        <w:rPr/>
      </w:pPr>
      <w:r>
        <w:rPr/>
        <w:t>J##i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ÍÝÅÜcsÚ}LnÄ÷|äñì#Zý+©ÖÅá#[#Äu©ýIr£Ï.u(ÕÚ#×ËWÈgãoÿ#Z±Ç$</w:t>
        <w:softHyphen/>
        <w:t>T`ª&lt;'ïv?~C)çµi¼MI{¦|E#óÀ##ØqÉ úq]</w:t>
        <w:br/>
        <w:t>jº#¢×##hJ Î6àW.3#OûR.HîÀW´e#ë#ß5Ô¥à¡r#ÊÙ#éYé$VE(ÇÏÔû×ë§Bx#áãØä5N&lt;ñ6bºxÚ$#¢"ïU°Çük%fvcbòm*dn}«ãVOJYFKMOW,¨ãC[Ýá×i-U¼¿()+</w:t>
        <w:tab/>
        <w:t>ô¯`Õ®R]#Jy¤#D#hÏ;ò@#ùõ#Qªú&amp;}#/\E#zÚ&lt;"#_#{V]]ò«q</w:t>
        <w:softHyphen/>
        <w:t>Çªüó#8ûyN#ßQÀÊÐ1}ê±à#ã§Ö©M}#I÷6F#±Ö¼ÒNÜÆåÐ¯I#D#~7#ì&lt;;#kkª[I)I"ó#¤l¯#û&lt;</w:t>
        <w:br/>
        <w:t>MJ;Øù,îvÂÌñ</w:t>
        <w:softHyphen/>
        <w:t>rxî-¤{sy##e &gt;µá¤W#}°aÉÊcïWÙäX¹¬\Ù#$©Çû:3fe¬n'1ÉÄä</w:t>
        <w:softHyphen/>
        <w:t>_#.Fü2¶ÒO#</w:t>
        <w:br/>
        <w:t>ý^¬Ô°¼ÝYòµ$§+#m&lt;×¸Ø7ÙÈ¬n#nHÏå^»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lt;# x£òY¤ÿ#¤qíÿ#×¯â#©âhÖ¡^Ç¦r&gt; ?¶#</w:t>
        <w:tab/>
        <w:t>!N×CÁö5ÏE##Ur\#,O#í_eÉTÃØó%#Â#èÞ·Ë\#í##ÙxVd7"Fn#Âc###OQÎ+Ãâø)`¥NS» j9[ê}#á¨#óAÖ</w:t>
        <w:tab/>
        <w:t>)$µEÒEæ!ëõçõ®"#qv©)Ã&lt;ck0#2Jü&gt;ª©à#M¡e#ÝLÞ£Ðp°;¶#3ÔóÙ²Ðï/.ÕaYÔ</w:t>
        <w:tab/>
        <w:t>#ò#Àö¯Äãð´hJMìÐ©`jÎ7HÜÂº¹RZ/³¼§k¹Ú#~äU7ð}±F§#&lt;¡ü¹ rS#±</w:t>
      </w:r>
    </w:p>
    <w:p>
      <w:pPr>
        <w:pStyle w:val="PreformattedText"/>
        <w:bidi w:val="0"/>
        <w:jc w:val="left"/>
        <w:rPr/>
      </w:pPr>
      <w:r>
        <w:rPr/>
        <w:t>Ø×ÇG#³å÷=ì.T#iT×ðßt´×`#=É#Ì¶¶Êù(}Iï_.xÏÃÖPÁ©ï´¾cG±Þ=«Ú¡b+S&gt;[</w:t>
      </w:r>
    </w:p>
    <w:p>
      <w:pPr>
        <w:pStyle w:val="PreformattedText"/>
        <w:bidi w:val="0"/>
        <w:jc w:val="left"/>
        <w:rPr/>
      </w:pPr>
      <w:r>
        <w:rPr/>
        <w:t>ÃÇ#8£æ#¡@e`È</w:t>
        <w:softHyphen/>
        <w:t>r·##</w:t>
        <w:br/>
        <w:t>#®ËMÑì?8¹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#&gt;¹¯Úò¬mZXHÂ;´xØ¬##ÚÉKcÓ´½"Ñ IÑLòÊ#8#ó#¯×¥{§lïa¾·M2#²n Xð</w:t>
        <w:br/>
        <w:t>÷Ý^#gÅf4#?CÈUp9r}Ç¦^øVþïMÔfÇìÌ6É#9ÅpAðâ/R¹áàÇnv#çóü«Òáìº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]ÑóùÅ|UlO.#hEªkÚu´©#¦-#ñí##ÈÏÏ%+#}Vþ]ÖçÍû=Ê4s#æÂÆ</w:t>
        <w:br/>
        <w:t>#?¨æ´¯9¸Ò:òÜRµzçsá+#e³ò]ö±ü²r</w:t>
        <w:br/>
        <w:t>##'&gt;ù¯|Óá#áÒ#æ#.2b+×ùWãYÞ|ècå#ö?fÃ`)}N#¦·8HI#</w:t>
        <w:softHyphen/>
        <w:t>Ó&lt;äñZ#ÈêB#å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¿#Ï1ßYÄJ»{¢`pð#74ãºgÂoÁ#qÉªmê%##üù'#«ä15ä¿x{ø$¡2øYíä¥òÓ¡#¸®MNÔ&lt;#,#wvZ####¡#Qüs^×#æp«#ö&gt;_°îpN[\ð/#Z²Ç2²oT#¶#ðú×ÝÈ</w:t>
      </w:r>
    </w:p>
    <w:p>
      <w:pPr>
        <w:pStyle w:val="PreformattedText"/>
        <w:bidi w:val="0"/>
        <w:jc w:val="left"/>
        <w:rPr/>
      </w:pPr>
      <w:r>
        <w:rPr/>
        <w:t>ÌVØuó#2&lt;#1#ý;#8ÕÉ#ÓHÆÄÁU#H¬BgjîëÅOo:#Éçåá{Wè8g*îçÍÂÑÒGgáûÓ&gt;#¸</w:t>
        <w:softHyphen/>
        <w:t>ÌÑ±</w:t>
        <w:tab/>
        <w:t>0æ\uÆkFîÐK¥jÖW#gD#[$c=ÿ#Jùî ¢£(îg#¦Û}O¥±ÖæXd</w:t>
      </w:r>
    </w:p>
    <w:p>
      <w:pPr>
        <w:pStyle w:val="PreformattedText"/>
        <w:bidi w:val="0"/>
        <w:jc w:val="left"/>
        <w:rPr/>
      </w:pPr>
      <w:r>
        <w:rPr/>
        <w:t>#«²?#~v«##çÉ!0q+ÝÉ-_##UØN#¥QTSÛ¾#ø®íî#GÔÖHâs¶'VÏá÷û¥#%Ìw#n®Z#ÝqÁ#ö°Ë0Ø\K¥O©ãq#7ìUE¹à&gt;#Ó#Ø#7±ßv×j¶WZjÉ-ªve##:?&lt;û#Æ,=#}ÏÏñÔ½ÕHìÏo}&gt;MkÁß+C#j"ºuw#¾#ñö#iòH</w:t>
        <w:br/>
        <w:t>Ûît!rÛ°O&lt;×Æñ##êU§W»=¼O#%cóÇâ#í%¸¾¸²[_Í»Oùxb@ùkç#FÝãË#@Å»`pz#OÒ¼¬&lt;ý¶##SWÜ¹"¡c«±Æ»ZzU¬ÝÁ#S(w##u¯:¬¹5FQvgéßÁÙô»oÓ8®t#÷Z ##vù/ZõÙóâä##Å"kë+fðüK#¡s{ Ûw#°VM§±#æ¾[#</w:t>
        <w:softHyphen/>
        <w:t>?m{3×«Oë#¼CõÚÎËLÄ#¿R#-rEþÊ·äK½A*3Û¶=«ãÏÚ#á#b¾½·¸´ËÛI¿`¹#!;Üu®</w:t>
        <w:br/>
        <w:t>#H`±qÌ*ÿ#VG±Äýk+XHnËýs@ñ=¾³w&amp;½okaogu³LÅúNÒr\##Ç#Uí)c#Èí5À&gt;0!^Ê?/Ö¿LÉqñÌðÜgç¸uèVåè/o</w:t>
      </w:r>
    </w:p>
    <w:p>
      <w:pPr>
        <w:pStyle w:val="PreformattedText"/>
        <w:bidi w:val="0"/>
        <w:jc w:val="left"/>
        <w:rPr/>
      </w:pPr>
      <w:r>
        <w:rPr/>
        <w:t>½ÝÌÉ%´`*Å!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?\ûV_|##ÐÅÎ#]°Y#Ñ÷Á##:ñø×æÜW«ÌSí²#R&gt;Z»gö)t{ë#ð#X¡q#sÇÿ#X#ßðýë¼²#Ü#gyf,#òIÉúä×Ëã°ö#ZÙØún5`ã#Òl¨Y£#Ø#Oqù×cgv##)</w:t>
        <w:br/>
        <w:t>m-½£##?ýuñu\«UæG«A©®DiÄÌUÌDÚ#Ð#{Ö£I$#I#È6¢#7`s]8LD°õ9Ñ*kDöðä¨ÀááxÎìÕÄY¶I</w:t>
        <w:br/>
        <w:t>M²3"Ip##àá±íù×|qª½Y9=lad¤K#ðùJ¡#HÇÇz#âóA#` ³·</w:t>
        <w:br/>
        <w:t>sÒ°U#(¾¨ªJýK#Íåºç{±!&gt;Sþx</w:t>
        <w:softHyphen/>
        <w:t>«S%ÜÖpÆ¨l</w:t>
        <w:softHyphen/>
        <w:t>¢s;;íbÄ?#µiN#7ÔÞyèó³M ò%1#´F@J#=}sÞº{]Bg#D##.ÈÙ¾í¸÷öæ»°¸hVú</w:t>
        <w:br/>
        <w:t>ªMÙ##6E»Ë#,Ë9#Ôå#1ý+PK8#pVQ#ü#Ú½#N#ðJµ7»±âÕtÜùMhWÃm##x¹</w:t>
        <w:softHyphen/>
        <w:t>0¿h&gt;#E@#oÊ£½y²§,CuVéí¸&gt;^Và±&gt;ò ¹#mÃ#Í¹Ucà#Wp?Ï¥*T!y#©ºmN'Oeom#eíh#VÊ±¦j#[Çg,¥#§6QÉ#ç##</w:t>
        <w:tab/>
        <w:t>#ú#^^+#'ÉN[\µ'Z¿9#v±²ÇÀD#;#lð²¿u[æýØÎMzSRù#Çm8ÙÙ#Al¢2ËûÆa´HÀg b¥µÚ8d.O##bNqÓë_=ÄÚ¼é.øj#+¨àÂäªdä}Ì{RÈ¯r|Ñ#jøqWá)cV+²&amp;µ£%#X/1?x#ÚÁHÎ6ê"¸##CÁ'¸¯¬§8¨&amp;ÅJ*BO#aB##r2/8¬)ãA³»-ó#2I®zu=£¼©MÅr·Áã#M¤êUÉÈ*O^Õ¦%d¶2±®wJú\²·ÉªÓ{ÇSÏt¥Èâc\F#YC'Í#Â±oDp¡H#.ç#[pz×C#©Æ5/ý#_Þ8#w</w:t>
        <w:tab/>
        <w:t>äÂÆH#gÚyüiZÑ#¿»ÚD#kÉ¢ºjÊ.¢÷ÔésRHÆ#pª à#²úÔqÙî!Èeàäýk¢#y#k8Ùz~Óg##=#t;ð@í]Ñ#C#ä#!#¿úõô#[Tèû#.·&lt;[nQk öòÜÊ¨òI!#)'çö®ÍtK</w:t>
        <w:softHyphen/>
        <w:t>=,§¼Ã$ts#ô$W¡õJõj/ffñ.}M]##ç¼'e®%ØÌÌ{~UôÇôÔÓôÍNù¥h¦#¬,#\2&gt;²###&lt;W7#ËêHáOw%±#~j½Yè##·</w:t>
        <w:br/>
        <w:t>$Ðm?1Ä|ñêkçÚâe÷Ã?&gt;+ñýÏÙìì¦_øEôG[¶¥,À#Ç ùN#Áýk1%Üû#ã####=åÛYK«Ë·2îä¼*X¹Ø×ÜÖVÕØ#(mÇ½~üã#Ç&gt;ã8º®¶!É÷#`#ðsõ</w:t>
        <w:softHyphen/>
        <w:t>ih²8(2##º0T£Rwg$ã-Í+keé"y6¼</w:t>
        <w:softHyphen/>
        <w:t>Û_j|#ðT/»PFÀ# #½OÒ¼¬Ç#ÍWØ@Ïëj##Ð</w:t>
        <w:softHyphen/>
        <w:t>+M=#éqÞñB&amp;cÔtëïWæðåÎ#»^´V2##`I#¹Ç·</w:t>
        <w:softHyphen/>
        <w:t>U\\0XYPOY#Z0xs#f¹#WZÄpZ»Ü#+##1æ#ßZæ|jÒ</w:t>
        <w:softHyphen/>
        <w:t>Ó¬Ñ¤#Û"Û</w:t>
        <w:softHyphen/>
        <w:t>º®6##çÞ¾k</w:t>
      </w:r>
    </w:p>
    <w:p>
      <w:pPr>
        <w:pStyle w:val="PreformattedText"/>
        <w:bidi w:val="0"/>
        <w:jc w:val="left"/>
        <w:rPr/>
      </w:pPr>
      <w:r>
        <w:rPr/>
        <w:t>8Æ¯!ö#'cÌ&amp;x#2Â]Ë.&lt;Àk#áí#Ú#æýã]HB©äqÉÍpÒ«V¦&gt;W{#N×fÔ#äE</w:t>
        <w:tab/>
        <w:t>ÚyÀ(;³´#ç_F|8²k{@Òª?£¯P+ÍâJ#8Â;Ü÷2Új¤Tâ}kðïF°M#]Ô</w:t>
        <w:softHyphen/>
        <w:t>#Ñük³ÿ#-¤E$/ÔóÆ»¹¹ux</w:t>
        <w:br/>
        <w:t>wb2&gt;ë1çõ¯ÎiK#J#ª&gt;e#YIÏsq-Xù#4»¤Hö³#À=êBÅQn### #½_òýN¦ú#eÎªOM;xÃBÈFæÆ#lQi</w:t>
      </w:r>
    </w:p>
    <w:p>
      <w:pPr>
        <w:pStyle w:val="PreformattedText"/>
        <w:bidi w:val="0"/>
        <w:jc w:val="left"/>
        <w:rPr/>
      </w:pPr>
      <w:r>
        <w:rPr/>
        <w:t>ÀþÕ#0(#cc#ú×·×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û</w:t>
        <w:softHyphen/>
        <w:tab/>
        <w:t>#Ã¸#0èÚ¯Ù£#ÊS#Ìp1?&lt;×ø¾Eò</w:t>
        <w:softHyphen/>
        <w:t>+;ayYp#ÿ#×Å~</w:t>
        <w:softHyphen/>
        <w:t>aïQsûGçug*UkAn¶#J×%À#!##O</w:t>
      </w:r>
    </w:p>
    <w:p>
      <w:pPr>
        <w:pStyle w:val="PreformattedText"/>
        <w:bidi w:val="0"/>
        <w:jc w:val="left"/>
        <w:rPr/>
      </w:pPr>
      <w:r>
        <w:rPr/>
        <w:t>VlmTÙÆÁ#k òîDG#x&lt;Ö¿LeJ³ä&gt;&gt;½#VS%´º#Ê#?&gt;)HÚòÄý#`Zõ¿#ø»_°¹»Xu«Æì~JÇqrY#:ùk8#ïPÌ}7:§È¨×Ö#£iâ½"}#UMWD²[Ó²ÚU ³$a_^W¯t</w:t>
      </w:r>
    </w:p>
    <w:p>
      <w:pPr>
        <w:pStyle w:val="PreformattedText"/>
        <w:bidi w:val="0"/>
        <w:jc w:val="left"/>
        <w:rPr/>
      </w:pPr>
      <w:r>
        <w:rPr/>
        <w:t>sQ´þÌÔEÅÅÁ¶&gt;`##ÝÜ~½ý«³ Ì)VÅÉw&gt;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·´ìs#|=ÖVúæÒ#b¼¥c#£#¸#å\¾£á«Ûve¹ÒhÆÖ;~æ</w:t>
      </w:r>
    </w:p>
    <w:p>
      <w:pPr>
        <w:pStyle w:val="PreformattedText"/>
        <w:bidi w:val="0"/>
        <w:jc w:val="left"/>
        <w:rPr/>
      </w:pPr>
      <w:r>
        <w:rPr/>
        <w:t>}cÂÕêÓÑTsõR&gt;Î±DA</w:t>
        <w:br/>
        <w:t>_ØG{öwõ#$#p&lt;_Ç#é×^#Òu}6ÚÞ[PcµÌs#ò&lt;ÐzäjùN&amp;Çbð¸(JO©ö##0x©·#¥ñ·íbÒ4ë{#;kkEHÄç/#@þ¹5â</w:t>
      </w:r>
    </w:p>
    <w:p>
      <w:pPr>
        <w:pStyle w:val="PreformattedText"/>
        <w:bidi w:val="0"/>
        <w:jc w:val="left"/>
        <w:rPr/>
      </w:pPr>
      <w:r>
        <w:rPr/>
        <w:t>à¥¼#µyrE#u!G#¾µñù§#¸àÔ§¹Ñ`£#õ##K</w:t>
      </w:r>
    </w:p>
    <w:p>
      <w:pPr>
        <w:pStyle w:val="PreformattedText"/>
        <w:bidi w:val="0"/>
        <w:jc w:val="left"/>
        <w:rPr/>
      </w:pPr>
      <w:r>
        <w:rPr/>
        <w:t>_Xî#3##ûÃÎå®ÓN¼##ÈNù##ß5OÄt±U}Ý®zÕòù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rçØnà°#Ãäû£°?ãLç</w:t>
        <w:tab/>
        <w:t>æ&lt;.&amp; »·##¿®Ìt©V¨_SÆ</w:t>
        <w:softHyphen/>
        <w:t>¬¢ån¨xBÿ#WÀô#,VVæóí#ä2n1Éú#ã¾#36,^Y1&lt;Øg#ÊZûL&lt;[5#Øø|®R¥ÖìÏ#º#ymXâAÃô¨É#ñïp !äWí85#E;îx¸KÚ6H#p#U</w:t>
        <w:tab/>
        <w:t>`#à¯½t¾#u#CÊÝ¦l|Ñ¢òÕãæ</w:t>
      </w:r>
    </w:p>
    <w:p>
      <w:pPr>
        <w:pStyle w:val="PreformattedText"/>
        <w:bidi w:val="0"/>
        <w:jc w:val="left"/>
        <w:rPr/>
      </w:pPr>
      <w:r>
        <w:rPr/>
        <w:t>ºs¿cÍsª.bæ£s{#âK'#[T1»A+|÷#?#}H5ç°½</w:t>
        <w:softHyphen/>
        <w:t>¼ï#\i#H##æ?¥|^DÛHù_ìãõh%Øõ#kZ,÷O#Å¬ÒQ!Ë{#À¯²&lt;C¨x#YøkàÛLI#¯¦Ïp×3A#T###ýkàø§/RÆûz[#ëºTb£Üò´#æx</w:t>
        <w:softHyphen/>
        <w:softHyphen/>
        <w:t>õû8#E WNF</w:t>
      </w:r>
    </w:p>
    <w:p>
      <w:pPr>
        <w:pStyle w:val="PreformattedText"/>
        <w:bidi w:val="0"/>
        <w:jc w:val="left"/>
        <w:rPr/>
      </w:pPr>
      <w:r>
        <w:rPr/>
        <w:t>E7äkÕ/¬gE#B°Ü/_\ç#3_)W(r¨}*ñpWì2O#xÒwkkæG</w:t>
        <w:br/>
        <w:t>b'#,cê#SþEj[éþ5¶xÚ;{È¥E#E2##ôÚGzùÜË#W#N&gt;Ë©Õ</w:t>
        <w:softHyphen/>
        <w:t>Fs±±i«ë#\é#«§2»©#G#8'#¿¸üëKÎðÍÌÛVúL#s#I.#NÅ·#ùg÷½#^Øï]9&amp;*¬*rÈçâ#p#º[ØÏø¹ðçNäÁákÔÕ!#í]÷Rã$ª#ÏSóÓ øbûOºÓn.mo?u,w&gt;K+7(á±_¬p</w:t>
        <w:softHyphen/>
        <w:t>#_#ç#ÏÂSð#òèHÂB###</w:t>
      </w:r>
    </w:p>
    <w:p>
      <w:pPr>
        <w:pStyle w:val="PreformattedText"/>
        <w:bidi w:val="0"/>
        <w:jc w:val="left"/>
        <w:rPr/>
      </w:pPr>
      <w:r>
        <w:rPr/>
        <w:t>#s##1Û×½K#Æw2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Ü=«õjnÍ_cÁ¯yTÔõ#Ð#FÒÚ[{«B$ùX#ê°#CÆ#3#o#É¹ms</w:t>
        <w:br/>
        <w:t>#÷#¥yTq#ÏcN;#8©Ê.5##`0ª+##äç</w:t>
        <w:softHyphen/>
        <w:t>G#%$eÞ²(\¤ý"§(Êçm)Þ#D·#Ûö##l¬ygs»ðæº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&gt;×##dv#¯Ï12¨çÈ¼¾½XfiEl}!áY´Ò-üæ¸¶(w6#NÃ©õÅbÜy±ÝNådu*§!NyÁ¯Ê1ÉaðTögÔeøg2!Y9"P¥Õ×$n#µ\#V7-'¥·m#Áþ</w:t>
        <w:softHyphen/>
        <w:t>|²¥Q]cJ´éÉÊ/vd¼®³³}¡ÄrEåXü»ºä{â"â12à#£hÃýE(a¡Få[¯#9ÓqlÖÝä#n&amp;i##Ì&gt;hÎsÁ®ûÇI{}#}us#ÄÚ~0Ê</w:t>
        <w:softHyphen/>
        <w:t>±}à§èMgË¡#ºr¦|VyÇÓgÉ&gt;!ñ{''£Ýþ«Þ«¥ÖUIS]¤#ºA¯Ú8#«òUèx9½JÆÞú#Vw²[[²C3ÄdùXÄØ#ÑÙøê</w:t>
        <w:tab/>
        <w:t>mbyeäcw'ë_Yd¸:ø#UKÞ:°Y¬¨Ë#Ó¡kvóØ0Y#|²Iá#ë]&amp;¥¯MxmÜLÉ#ÊäáG@=º×óß#a*a±6Ðúõ¥¡tìÎZéãF#.##ÙÈÕyâ_+Í#åÄÀ6:¹Í|#o*SèöòzîIî{qn#</w:t>
      </w:r>
    </w:p>
    <w:p>
      <w:pPr>
        <w:pStyle w:val="PreformattedText"/>
        <w:bidi w:val="0"/>
        <w:jc w:val="left"/>
        <w:rPr/>
      </w:pPr>
      <w:r>
        <w:rPr/>
        <w:t>####|túsZZ,W#Õ~FrÁ[#¯Ë°Ð#ú¦##í9Nfá##@Á}»Egª</w:t>
        <w:br/>
        <w:t>¦ýù# ¯"¥X¶ÔO¦Hêh[¢2Ü¬Z=¸ÇÝ«BácR¥#hWâ³¯VKK¡ÇÂ*´ÜYÔ®</w:t>
        <w:softHyphen/>
        <w:t>w{¦¥¥×ÍmkÙ!¿#Wø·ÈX-#I¹ÒòWu»Nß(#ºA##¿lálÚcF#úì~KåóËa/gµõ0ü#â-KJ#e«ý¡!®¦a³2##¿Zo,'¼ßrÓC(óã#1Àþè#}NoÒÄUö±[##&gt;!xyª=###]²Ê]7#Ûg#T^Ýdä¼{NåHcUè1Î}y¯#o«bU(èéb±R</w:t>
        <w:softHyphen/>
        <w:t>#eÔó#h×°ÌÌª¢6l¤Ã+øv¬¸"KÃi`¸B¹$ûWèR&lt;Ç'p&gt;k#ö8nô³&lt;#Ä¾#¸Ñn¥"#¤[¹L</w:t>
        <w:softHyphen/>
        <w:t>æ#õYõ®NÖÂÞÔÉö[dfí#Q¢m#ç©&gt;ç#üÅÂx&lt;ÂT#³? 2#rÆà£V#Fn·©µÚ#HÒØ'Ê#LÇÖiq#Û%ÄLÈ&amp;Emy#×E&lt;#iác§Ôû</w:t>
        <w:tab/>
        <w:t>PäÃÞ[n&lt;¹ÚFöÂ9#¡#u&lt;#pZÕ4¨¯Ã¾+J´c#E</w:t>
        <w:softHyphen/>
        <w:t>nqÒ÷ÖvÑ£ß4A###Ø¶#ö#Ê¯#ÛÛBÒ\Ü$1±</w:t>
        <w:br/>
        <w:t>èP³#}ª1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+Ý¢e+.a÷##·#}î#ñ#&lt;Â;äVª[ï_2GH]T4í´ë^~" Ñ</w:t>
      </w:r>
    </w:p>
    <w:p>
      <w:pPr>
        <w:pStyle w:val="PreformattedText"/>
        <w:bidi w:val="0"/>
        <w:jc w:val="left"/>
        <w:rPr/>
      </w:pPr>
      <w:r>
        <w:rPr/>
        <w:t>#b[=#SªBïq.£#À#nO)³½³õ*:l##YE*I</w:t>
        <w:tab/>
        <w:t>ÿ#çø¼Ã#£)V·z#Í]¹DÚÎñ#P¬£ 6y\Ôi5´PA¼àG³ï#ì½c9np¨ÍÆòÜÏâ#â(Ô²Â6»#?µ`¼"xY¸@p</w:t>
        <w:tab/>
        <w:t>#æ½\4eu)uÔêtjRJrØ»bóZÛ²#BÇøÁÇ¦*#¤F°ºLlg þµY¬c:</w:t>
        <w:softHyphen/>
        <w:t>aºµÿ##æ«B3MSØÁTY&amp;½#Ò^</w:t>
        <w:softHyphen/>
        <w:t> [#+tÍTvÀéê*Ü·3µí$p]Éjè</w:t>
        <w:tab/>
        <w:t>0tï{óß¥}Æ]J#¹_AÐj##ón#Q#ã s4X`meb%8¾Tr{Ü×Îãq¾Ã#Ôº.´©U³:[m###^G%»Ok#Ù2ãø?`#ç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nÄq¨=íwãÓYÍýb¤·BEZèZÔfw#vö6Rà}õååç&gt;gp#ÎãxùzÖ¥Ó#1.u³#;WÂÒT%í4g=#®£¥á:}»Í:ÃØ9U÷ª*nf#Ó2ÎÄS ñ^cBX&gt;i?y3Û¡(û#ÙziõÝö0iÐØ½ïôï´Ó#Áä×C§¼.¯ ¶&gt;ho*Kè¾Æ²ÌªQ¥þíÙ½þó¢%:2ia)WH_çGiOÝ#§ëÒ¶#B.Â±³M##ñ\òÄûñ^V#</w:t>
      </w:r>
    </w:p>
    <w:p>
      <w:pPr>
        <w:pStyle w:val="PreformattedText"/>
        <w:bidi w:val="0"/>
        <w:jc w:val="left"/>
        <w:rPr/>
      </w:pPr>
      <w:r>
        <w:rPr/>
        <w:t>_##â#öâqÖ©*4eØî`·"xbW91®#óQÝ:ÚKiåO#«@·</w:t>
        <w:br/>
        <w:t>#þe'µx4ðõ=§#·gN["ìAz×R´#²£Û#ä##EgjwM</w:t>
      </w:r>
    </w:p>
    <w:p>
      <w:pPr>
        <w:pStyle w:val="PreformattedText"/>
        <w:bidi w:val="0"/>
        <w:jc w:val="left"/>
        <w:rPr/>
      </w:pPr>
      <w:r>
        <w:rPr/>
        <w:t>ñè°#B¢ó²½º2##íËú±÷eìC#Yn¡»I#i`A´*òÕª^A4DA§@¾a¸#?ÙéTéR«-79â¥R#Óªcg]u9ÏLÖ]©û#Ý###e#ôã¶?#ë§B##:2ÒëCª\³ áÜÏòçìÊ$xa[#qÃ'#ðH#õá¿*×(ã±|8·q##Ã#\çü(W#&amp;#EkÌÈ¢¡K#É-]ÆÁ,-k,aÂ«¯ÙÂ*{Ó-àhmî!#-Ð&lt;.#;×#Q*P#5Õx¥&gt;u*]Åßs#g»¸½#Z#Â#e#ù#Üþêg-&amp;rªW#kL#0ØFêSZ³²£#ä´0#áág%U§Í@xüjÆo#Ã#4#ebË¹A=kÐ£R¥L#¨¶¡#N¥&gt;hì_´G,û¼</w:t>
        <w:softHyphen/>
        <w:t>²·</w:t>
        <w:br/>
        <w:t>¥G{4®ÅDÏ#ª¸&gt;JAï^e\#q#âgÐä\Ô¤å##_/t%MÇt6îü?*Ìh®ÀÖ×"8yÍ¸]þh=#O ý+ë²ª°§+ÕÙÒãfO#6ý#p~hÉÁ5?Ø%ÉV#´@®sòâ¹jâ9&amp;ï±×ªÛ\Û#PÀDpÇ*¤jéûçÏ#÷¬øc#ÒI,l#1#º5cÄÆ£ædN&lt;óÔ©ö</w:t>
        <w:softHyphen/>
      </w:r>
    </w:p>
    <w:p>
      <w:pPr>
        <w:pStyle w:val="PreformattedText"/>
        <w:bidi w:val="0"/>
        <w:jc w:val="left"/>
        <w:rPr/>
      </w:pPr>
      <w:r>
        <w:rPr/>
        <w:t>³F#¦lS¼õ§Ánöñ3J¹&lt;Jvä0ÍzÕÝ+sC©³8òCa¦e##ÌaJ`u«^DÐÞió^Üo#CöåEùI qßÚ¼Êk©Çª±çÊ$½ª*]%ÙL/#¢g##Ì=H¬ØÀ#^&lt;#n#Æ_®Ñþ#íÑ¨##×KJSió##Y#Ï#ºmD#QÑÏÖ</w:t>
        <w:softHyphen/>
        <w:t>¼ñýÉÚêæ#ãnÆªR#!.[#2I2£D#âGÊ#÷ô¬ëèîÅ«Å#)±÷Îít##=#êýt¢Üê\P\º#®'û\*Y¸vPµËc°¬TÚMÉäH##ÆbÜ)õ®úq´¹QL§tÏ#¬p#&gt;A#p£·5&lt;s#Þ#Rdò0Uà·p#µ:É¨êr×KC£»;kxnæ¤e##Ó#gÞ®4Áâ#E)i£#ùOÂF=ks#½Ï:4jØÈÔo#(#0¢È#{_?Âj#-:#ko$3</w:t>
        <w:tab/>
        <w:t>e|ÇÞ9÷#èÑ©##:ä#ÐË:##YHÄ¯S?ÑXJ&lt;À## å&gt;ñ#«</w:t>
        <w:softHyphen/>
        <w:t>Nkc¤S|Èª±È¸x#ä###ÐgµX{&gt;%c#,fqÌnp7wÆ+³a#Ì®8ÚÎñ[?,#¹V¢m=2jma®ím#ªÜDÓ Ý#Ã¥sÓ¦¥~çMÔ\¥D¿¶fÇ(dÜÆ¸#&amp;M¿üWò¬Ë[x#Ic9¥r#G&lt;1Ô#Âº#E%yni)9+2;ü¶yæ]ï»$ÔÔöÛ&gt;l±;O#~á#þV#ÿ#úë¾m¡¬#¡^y#WGMmÉ#&gt;í:Ôýbå%¸I[sÄ</w:t>
      </w:r>
    </w:p>
    <w:p>
      <w:pPr>
        <w:pStyle w:val="PreformattedText"/>
        <w:bidi w:val="0"/>
        <w:jc w:val="left"/>
        <w:rPr/>
      </w:pPr>
      <w:r>
        <w:rPr/>
        <w:t>Ó·\~UÓ(¤c^j#çf</w:t>
        <w:softHyphen/>
        <w:t>ÄÏ#¼0Ü~ô#åôëXÎc´ºÞ#iÈO&gt;!»#9Î&gt;ZÊ3»±ÅÌùìhý¹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#3ó0\Nqæ]ªU#|yr²`Åøc&amp;ä\ÅQ[#PnÝ$ Ä{¹÷ªop#Nª#RrÜâºhÒR§Ì÷#}íÅ3\Ü¢+HHOàváGµOu«Ë#æÖ)#¢«20P01Ï</w:t>
        <w:softHyphen/>
        <w:t>SVh#KC{±§ÊW{ÜË·</w:t>
      </w:r>
    </w:p>
    <w:p>
      <w:pPr>
        <w:pStyle w:val="PreformattedText"/>
        <w:bidi w:val="0"/>
        <w:jc w:val="left"/>
        <w:rPr/>
      </w:pPr>
      <w:r>
        <w:rPr/>
        <w:t>E&lt;Îê3</w:t>
        <w:tab/>
        <w:t>µã-#ÄçwáZÁ4ÌdÓalN#gaÐ»;#eGõéW-d#)#î[Ë\s]#ÎN&lt;Èçæ!#ÈÖó´n #øpÃ½Iv Y`nIÝænêWþ½sòkaµÊ¬TBò#</w:t>
        <w:tab/>
        <w:t>##³#</w:t>
        <w:softHyphen/>
        <w:t>+Jn5ÜÑ:nR#Ý^õÙ#»Y#õ#Ùsi{FY#@É#°çÕ^ÊÚIfó##t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!#\ô5øµ#M©([LrÎÙc#=V´/¤¨ónq4JÄ¼ã</w:t>
        <w:softHyphen/>
        <w:t>jõV;\Æ³F$H£c$F&gt;2Hþ_+(yr6±yY1|Èz*Á</w:t>
        <w:br/>
        <w:t>ÆÀrC&amp;##g}¬IwpÑ´øy_</w:t>
        <w:br/>
        <w:t>ìßvV4¡*ØÎ</w:t>
        <w:softHyphen/>
        <w:t>^JnK¡·¥I§Á</w:t>
        <w:br/>
        <w:t>##V#¸&lt;½ñùT</w:t>
        <w:br/>
        <w:t>Wc0#°í_/Ãy»Î°^µ½é/¹Øòò&lt;SÌp##-5kñ0ÞßÌ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Üýå9ÅO.ëeÝ&lt;ÜaÈa_MVNJììÚ¤</w:t>
        <w:tab/>
        <w:t>¨Ä¶æ####ECn»Ôv²g$°ç#*n59Î.hY#-¾#</w:t>
        <w:softHyphen/>
        <w:t>Ôw#&amp;î#ÍÂÝàÂ#0z÷ÿ#ëV&lt;r¢ pâSÎãÒ»äÜ£ÊÌ(Qqm½ØÍ¶ö÷#èòeAG</w:t>
      </w:r>
    </w:p>
    <w:p>
      <w:pPr>
        <w:pStyle w:val="PreformattedText"/>
        <w:bidi w:val="0"/>
        <w:jc w:val="left"/>
        <w:rPr/>
      </w:pPr>
      <w:r>
        <w:rPr/>
        <w:t>÷F}</w:t>
      </w:r>
    </w:p>
    <w:p>
      <w:pPr>
        <w:pStyle w:val="PreformattedText"/>
        <w:bidi w:val="0"/>
        <w:jc w:val="left"/>
        <w:rPr/>
      </w:pPr>
      <w:r>
        <w:rPr/>
        <w:t>G!´7-,{#¥9 ~#JÆ³Õ#ý##.þÙ¹·yè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#&lt;UkÏ¶5ÄsBÒÅ#¯#6I#ÇãVve7µó#6#æEç5ç^=+k`Ë@¸W+ó!ö5èeÿ#½ÆEÇ¡åg##O#ùº#9.âRÌG'#:Vz¸gVaÀ8ù¹¯º[h~k7y6NÃi##Ñ¶C01W¡gÞª#Âî</w:t>
        <w:tab/>
        <w:t>#$&amp;BIËnã#«P#a~</w:t>
        <w:tab/>
        <w:t>9É#ÝÙ¤#¹ú</w:t>
        <w:tab/>
        <w:t>&lt;&gt;lfe&lt;eº</w:t>
        <w:br/>
        <w:t>Æ#p0ð±VP%urK8ÿ#&gt;ÕüóJª¦½óúmé#¬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Ë.#J²Ç.À¹íÐçò</w:t>
        <w:softHyphen/>
        <w:t>+E#É&lt;a#¤j$YÁ#û*éÆÖ¥#iìe#·FòÜ-Z</w:t>
        <w:tab/>
        <w:t>%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3«QqÏÐt¦ÜÈDAPz â¹×7/¼E9ûú#</w:t>
      </w:r>
    </w:p>
    <w:p>
      <w:pPr>
        <w:pStyle w:val="PreformattedText"/>
        <w:bidi w:val="0"/>
        <w:jc w:val="left"/>
        <w:rPr/>
      </w:pPr>
      <w:r>
        <w:rPr/>
        <w:t>:-Îã³ÌRF3Üi£GFr#÷yÈ#â¸«Ë)w=XÊ^Íku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h #y²ã¥^</w:t>
        <w:softHyphen/>
        <w:t>Z(§á$R[¤ìlz#ó«U©#û8£Npi¤gÁ&lt;-02Ê°³6Íò|«NÞ+TJ²Æ®ÀM#¨5êâéN*5%Õ#Rzînm##Æ±ÈÒJf]°#:UyÄwC##÷2á¯:4iºóÙ³8FR+\Å'o#*#¼»#Êc&lt;}:V0Ç0x¯v#\++ðe#V¸×9eª47ÔÖtÛf®se#Ú°µhv¢º'ðSYw3FÐvª¦#^¦¸0ÔÚÁ¥?n#«ÍNÏr# Û²####t¹Å%»\¥°Cv¡b&lt;Äã#Ó</w:t>
        <w:softHyphen/>
        <w:t>t¯gìÜ&amp;í$Ë±å`-¼#¸LòØ#²jµ§É#X#Ôà×E#á#EÔÙ¾X7ö#é#]Ì*³Û¨Þ7È!FFúõ#DèÒü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Êp#{VüÖ3HÕZ#£âëÊ¹·YmCnY`uÁã¡Ï½lÚÚÉº`2¨S$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¸õÅg^¤á#¢uêâ¢[Reh#/2eÞª#&amp;3W¼íÊ#vñæ2Æ~f#</w:t>
        <w:softHyphen/>
        <w:t>kV#ÎdÞúj.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²Ýs#únëüª¤k¨Ã=©ÓÚY'{!R#Qï¿Jà</w:t>
        <w:softHyphen/>
        <w:t>N5 éÏc#NS§Ê</w:t>
      </w:r>
    </w:p>
    <w:p>
      <w:pPr>
        <w:pStyle w:val="PreformattedText"/>
        <w:bidi w:val="0"/>
        <w:jc w:val="left"/>
        <w:rPr/>
      </w:pPr>
      <w:r>
        <w:rPr/>
        <w:t>zú¬ûÈÙIk&amp;À¥÷yu9÷</w:t>
        <w:softHyphen/>
        <w:t>k{rÅ`#¿</w:t>
        <w:br/>
        <w:t> s^íj#ðù}5#aKÙêVx##¶Ò¿0+÷MgÇw</w:t>
        <w:br/>
        <w:t>HÐþrdÉÇ5ÉJ*®¨¶º¢Á¸uBB¼D¶#Kc#§]I);5FIq&gt;}ëIÅF×ètÒ#?CM,ZDÎ¬ÅdÚ#1R#</w:t>
        <w:softHyphen/>
        <w:t>RîRVÊ¶#ÆG&amp;¼YÉ#/i[ìOqöxYæ¶</w:t>
      </w:r>
    </w:p>
    <w:p>
      <w:pPr>
        <w:pStyle w:val="PreformattedText"/>
        <w:bidi w:val="0"/>
        <w:jc w:val="left"/>
        <w:rPr/>
      </w:pPr>
      <w:r>
        <w:rPr/>
        <w:t>#,####wÉ'¥G#¬ì#'å`UZMÅ¿úÕt#ýº#P÷Qµ#N-å0,/úÏ(chªSµí+´1«©#Uf8Êýâz?</w:t>
        <w:br/>
        <w:t>ÂUñ.;£/Ý&gt;RåÅæýåÞ#Â±eX·2·`Z¶"#1Bdó#å¨ÅÑ©°©»Ôç¦ÔÛ3 ì^¤Ïp</w:t>
      </w:r>
    </w:p>
    <w:p>
      <w:pPr>
        <w:pStyle w:val="PreformattedText"/>
        <w:bidi w:val="0"/>
        <w:jc w:val="left"/>
        <w:rPr/>
      </w:pPr>
      <w:r>
        <w:rPr/>
        <w:t>º##ÅßvxÁôâ¯´°¾c06¹.ÝÅ\ñ#ç¥Ñ#¦J%$´+uö ûD ª¡õ`zzTÊ¢i##øù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=J±¼º#¦å#A¦</w:t>
        <w:tab/>
        <w:t>¦#2êÎÈýCD#Ï#ËFà&lt;QÛK</w:t>
        <w:br/>
        <w:t>ZçÍvÿ#Z}G</w:t>
        <w:softHyphen/>
        <w:t>o:Ñú¢äz]2¡V&gt;ÎÝÊm½tÛûÄ-*Ä</w:t>
        <w:softHyphen/>
        <w:t xml:space="preserve"> %pÎ##ßªêLJÙ%%OZÖ¦éó§Ôu#8"?68QchpÒÎH5`DÒFÉ:Énìß#c,Ë[ÆvVENWß´^+[V'ìåÌ§ìy#¶nàd·IÚ%UË,|#çÖÆQ¾Ñ1I#±Ç#Î¨Nù#</w:t>
        <w:tab/>
        <w:t>HØà</w:t>
        <w:br/>
        <w:t>±#4PÃ##Ò©%ðrJÇÖ¢#iÙ4úIòf]©Ó$H8'ñ¨ ºäH#1«ïEÙ»õ##{:##-ËV+ìªdkË²c(¥]Fe#Üw#ü:UÕ# Hì'o#kÒÃÖ ¤»#*QVi%Ú9íÚUHËG¸¬"«#³,QÉU#ÐóåJÎRæv"Òl#tVV#ùXaNA#ãñÆ*ÍR+Ç%Èò}äZã©(Q|ÛÜÚ×Ùj#úh-£r!m²#®#÷#õªpMöËCþèÆ#ªDÿ#3R&gt;µ#2µ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è®sJ¬âjÚ##b#_wÌA&gt;Â«ÛÇ#Hò'¨Ä£¶p#¶+&lt;LãN¼¡Os¦O÷</w:t>
        <w:softHyphen/>
        <w:t>"ÚÂÛXäª'$Á</w:t>
        <w:softHyphen/>
        <w:t>#î.#ÙÂ[C*##,#_?à)ÅËMOF#rÃ¸²8ç;¨¯X#â4l#Seó#äV</w:t>
        <w:br/>
        <w:t>Ûzâ»#£O##Ö1_y:t ê"Z$W1Ìfpö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  <w:softHyphen/>
        <w:tab/>
        <w:t>â{¤å#êIÇÒ½\e?h©âmk]</w:t>
        <w:br/>
        <w:t>+UuÑ#ªK'#0VÉ*Àüª6l¤®#20Ñîéï\t¦¡6Ñ¶Õ#</w:t>
        <w:softHyphen/>
        <w:t>¹#*&amp; Âx#¹£¯ ;NA#Èî2#÷#</w:t>
        <w:softHyphen/>
        <w:t>«-3}Ì</w:t>
        <w:softHyphen/>
        <w:t>i###u]Áp#ç</w:t>
        <w:softHyphen/>
        <w:t>tIÉbZR÷9lV##ðøy{G¥ùÛOho/$dÌ#c##ôúþ#nòáY¡]ñC"#YPrô¯§8bqtß»#þ#PÖÙ</w:t>
        <w:tab/>
        <w:t>#F±ÄÂ8"mÜ7i×#}Ê¼pI»#+ñÖªm{µÏMª####¾^ñþ³ýªkÅ&lt;ö¤Æ#&amp;?vq¸Ôã«©MW«</w:t>
        <w:softHyphen/>
        <w:t>hKÞêjÚù#Ó#ØFþF}©gÓ¥#%Gb¿Zð#S³Þçd#Nì±mn#Æ®«:OÃ#ªM«]JÒÀÖqF»2ÉÌÀWE#Ï#&amp;þ#¯ù#hQª¥9ô3Rõ#Ut#EÜ¼;0*ÑÚ`</w:t>
      </w:r>
    </w:p>
    <w:p>
      <w:pPr>
        <w:pStyle w:val="PreformattedText"/>
        <w:bidi w:val="0"/>
        <w:jc w:val="left"/>
        <w:rPr/>
      </w:pPr>
      <w:r>
        <w:rPr/>
        <w:t>#¦)#eF}\$)ÖS®¯¡Îá#*ês×÷%</w:t>
        <w:tab/>
        <w:t>_0JJïb£æ¢µýðòÒPÙ'#?i#¤´Ýô:q#§ìoÜ.üÈYÕä</w:t>
        <w:br/>
        <w:t>Y#yQ°*ù#µun</w:t>
        <w:softHyphen/>
        <w:t>îí¡¶#°¹ýd*¸#v9Ç&lt;þUÛS#WÙ*¯uú#w*m\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ùè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K#è</w:t>
      </w:r>
    </w:p>
    <w:p>
      <w:pPr>
        <w:pStyle w:val="PreformattedText"/>
        <w:bidi w:val="0"/>
        <w:jc w:val="left"/>
        <w:rPr/>
      </w:pPr>
      <w:r>
        <w:rPr/>
        <w:t>Tk×1æCÈ#ø+Á©:µ''5¢=ZJr3,A#</w:t>
        <w:tab/>
        <w:t>06¥t#å#Ò¥Ô%oíM2+{a#/"Ëy$1ð#)Ë#õÎ#ùã*#þ¹*®Ñwü#T¨)ÖI½##wÑffò#@p£#ñP[®5#\¹#Kä¿+`±tjÅÒ^ìZÔªU½NRð´G#Ã#Å#È©Ð#JÞ#Ç#[_.)ÁÛþ&gt;õîBxÅÁ½$s×©*å&amp;b®£X¤ón&lt;©ãÜ7/¾*8</w:t>
        <w:softHyphen/>
        <w:t>Tå¤?#ò¡ºW¢£:#¼÷G^ó¨ÔÁ#mÀ##P#æ,ebùöüù#Wø+9ÔÛo©¬Sv5$#wmù#**J¬rê#ã#JJ´[#¸ÞVF¬pÞÄíöí§###ÏÏJPÓBLé3,ÓFLCcåW#ÃÆ×dð±[#°#³ÞÅTÒ#1W(@#ßÅÞ#ËæJ¤B#"u#Þ¾8ÙU«ì¥Ðä¯;ûÏ)¸F¥Zé#OmêqúU;Y#Ü\Os&lt;ñJÈ#G##Æ»±u%õ~tõhÂ</w:t>
        <w:softHyphen/>
        <w:t>#ZÝ#mýÌYÝeMµÄ^d[Ë¡ö®îÎú##}Ü÷ÃE{</w:t>
        <w:br/>
        <w:t>ùGÒÄUözlsPi²É8Dò##Í.#kò£Ðç5©%Á[UPÆÒGØÝõö#áÖÂÇ#Tè+Ç?½T¥I#e®"XÐÈ#(#@#7oj¯wuÊªÄÁØ#Ú¦»±Qê:ÐÑ6W»QÙ#DÐ:ºÜ#i¢ù|ÁíÓëWã°â/?ì!@&lt;ÍÑÄO@*ã£C#K#é×Û¡Ãµ5-Onø_àýCS¶½¹¶#k#o1°ùÛ#÷#:ÐE#`#)µãÀP}+÷##ËêÑ_[Ù#q6#ÛWO¢#º9¥#È¥#ØÛKþUÐê^$¶ÓtèâV"o= øàéÓõ¯±¯F¾!\ùü¶´iâ¹çÔòoÇ·##ÈS#</w:t>
      </w:r>
    </w:p>
    <w:p>
      <w:pPr>
        <w:pStyle w:val="PreformattedText"/>
        <w:bidi w:val="0"/>
        <w:jc w:val="left"/>
        <w:rPr/>
      </w:pPr>
      <w:r>
        <w:rPr/>
        <w:t>¡à/µy®«â</w:t>
      </w:r>
    </w:p>
    <w:p>
      <w:pPr>
        <w:pStyle w:val="PreformattedText"/>
        <w:bidi w:val="0"/>
        <w:jc w:val="left"/>
        <w:rPr/>
      </w:pPr>
      <w:r>
        <w:rPr/>
        <w:t>GPÌ·sF¬####9æ¸p¹T%W÷úSÇ8¥bê#ò#s&amp;S%w7 ÕY.#'ï</w:t>
        <w:br/>
        <w:t>#ùË#kÚ£Á¤ ¶&gt;f½wRm\½¤F#æÞ0#ç$kC[/#åúí5ú.#£ÂÐj.§Çæi¼jhð[UMííÃ¼²ÚÈ#cÚ##çó¦*DãÌI&lt;È¤bB#Å~ñÔ¥K.^ÍèÏÍó´ã¢ª#Tu'%~P##±¥y\ÄwJs°#ôñ°åÙ]</w:t>
        <w:br/>
        <w:t>#òVîuQYÜ´È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PÝ+Íµ;kÉu#!-¤º0^#WÆäô)Ê¼ªG¡ô§J#RÍ#}úDE1»¸läbºM?CÔ.£#E#²&lt;Q¼bä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ÂµÅâÕ)ZGÊf*q^çS§Ñ¼"ó%¸u#jK¾23Ï#WÒ##ðþg##ïíäÝÒ%û7Í»ß8í_q#i%I#MÃøzÕ°þÍ#µñ^#3Û;[Ëw*Ã#,ï#Lm@ÇAÖ¹#§ÒmâYènó;·SÜ#Ø;</w:t>
      </w:r>
    </w:p>
    <w:p>
      <w:pPr>
        <w:pStyle w:val="PreformattedText"/>
        <w:bidi w:val="0"/>
        <w:jc w:val="left"/>
        <w:rPr/>
      </w:pPr>
      <w:r>
        <w:rPr/>
        <w:t>¼#ùWçyîsV+ØÁ©ðÞYì°Î2D°j:ã[ #t#máþÉn#`÷#,##ÄÅå#l)%y#Á#5ñ#ëbñ#Oª</w:t>
        <w:br/>
        <w:t>R¨ ÎËû&lt;Ún/ãóC#ñD</w:t>
        <w:softHyphen/>
        <w:t>½qëÆ*ílíî-8'^b¹#`G½}¶]TXÎ²Ðñø¢¤pØOgLó_#ø·Z¾Qû~§ywÃ#÷#õcÓ×#zøþÿ#P7s\##tRcÍ ¶{#_Ð#Ó#£?#Í¹#)#«Ap</w:t>
        <w:tab/>
        <w:t>¶hðâ1Ùëi«,6ñ$V©å$#ÑÁol#bU###ïúL·£#F}O¹Ãó#·#Ö?0#.##]w«±dË#X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xyïµ¥Â¤6bÁS©ÉÉê.ÕÖ%»ïa#bØ~Nk</w:t>
      </w:r>
    </w:p>
    <w:p>
      <w:pPr>
        <w:pStyle w:val="PreformattedText"/>
        <w:bidi w:val="0"/>
        <w:jc w:val="left"/>
        <w:rPr/>
      </w:pPr>
      <w:r>
        <w:rPr/>
        <w:t>K¤R# Úß4mé_mÄÊ</w:t>
        <w:softHyphen/>
        <w:t>5)#(©¥#VòK#@ÁÉ#</w:t>
        <w:tab/>
        <w:t>xÖéf27î##éÄÖJæû#T½ºQØ÷</w:t>
        <w:br/>
        <w:t>#J##ÕTm-Ë#jõMVxçÒ´Ú##Ø</w:t>
      </w:r>
    </w:p>
    <w:p>
      <w:pPr>
        <w:pStyle w:val="PreformattedText"/>
        <w:bidi w:val="0"/>
        <w:jc w:val="left"/>
        <w:rPr/>
      </w:pPr>
      <w:r>
        <w:rPr/>
        <w:t>ÃþZ#ë_àêN¼k[»=¼MV³</w:t>
        <w:br/>
        <w:t>0g?cs"&lt;¹r7°' #~+$º¸#g#B»JÉòc=µ|z#²v?B¥6¢$R##ád&amp;Q)</w:t>
      </w:r>
    </w:p>
    <w:p>
      <w:pPr>
        <w:pStyle w:val="PreformattedText"/>
        <w:bidi w:val="0"/>
        <w:jc w:val="left"/>
        <w:rPr/>
      </w:pPr>
      <w:r>
        <w:rPr/>
        <w:t>3J§$lè6É¸]½kÆpæ</w:t>
        <w:softHyphen/>
        <w:t>Í#¶£|#Ñ#xÛ\Üc#»/</w:t>
      </w:r>
    </w:p>
    <w:p>
      <w:pPr>
        <w:pStyle w:val="PreformattedText"/>
        <w:bidi w:val="0"/>
        <w:jc w:val="left"/>
        <w:rPr/>
      </w:pPr>
      <w:r>
        <w:rPr/>
        <w:t>Æd¶%(ÁÐ¸É"¾ëÔ©ZIôÐø|óÙ;iâÈ##### ##á«À5uÝ#¸#Yp9Jû#¦ç*t91</w:t>
      </w:r>
    </w:p>
    <w:p>
      <w:pPr>
        <w:pStyle w:val="PreformattedText"/>
        <w:bidi w:val="0"/>
        <w:jc w:val="left"/>
        <w:rPr/>
      </w:pPr>
      <w:r>
        <w:rPr/>
        <w:t>,¶-#6 f#3g jKrîêï3ïr##Oô¯Òk»#Éys±¡¾µf&lt;#@² &lt;¯~kÚ/æy"µZKÑ*¦FB¯Ö¾CZIìùøyFu¾G#©¤³O,G&amp;#%À*AçüûVS</w:t>
        <w:tab/>
        <w:t>!AæÂáå#Ø£q@Ç#ãÞ¾Ó%¯#àÜäpV¥í%%#tvöB#d8ÜÃåUÎü×á##æâü##¢\#¼©¯#±´ãÓèz#5\Ê-£ì_#xHGáo#ÛÞÕotÆå</w:t>
        <w:softHyphen/>
        <w:t>W°$#óéõ®JÇÁ:}##% F$E.X©üy#üçÄ#íIÐqC÷~#ÈèÑÄÎ¤ú0èV0Ío"Ù¼nÜøGç¦</w:t>
        <w:tab/>
        <w:t>ã5Òi##¥Ô#haf}Ñ$(Héü¯#ÅbTÙmJ8z1qgayánýQöd#Ý#}îØ#rú·áKbú</w:t>
        <w:softHyphen/>
        <w:t>bçgÑÛÞ®èG  }ºÖ|#){&gt;}Þç#'#çû#}#FðÅº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·VÐ±-ì,'{u=X&lt;Æ¾]ñ¥¯cÔõ1µSWµåÄ:zao#¨Ü8ús_¥a0ô(Åz(bãÍ#æ'°Ð-µ9^#éãK¡e@Ç#âº*/#ÏåLnd»Ú7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q_¯à\9"Ö&gt;K5Äb&amp;I#§¤j&gt;</w:t>
      </w:r>
    </w:p>
    <w:p>
      <w:pPr>
        <w:pStyle w:val="PreformattedText"/>
        <w:bidi w:val="0"/>
        <w:jc w:val="left"/>
        <w:rPr/>
      </w:pPr>
      <w:r>
        <w:rPr/>
        <w:t>âÒK}</w:t>
        <w:br/>
        <w:t>æâH[#Iy2È°Uà#ú×¡é#.¼R4ëxs&lt;¢5&gt;Ý õÁ#¹ñèaÔ©</w:t>
        <w:softHyphen/>
        <w:t>2##j&gt;çg%Æ·$zÔMwo#ýÃÅ8Þ##vã©#ZñIÙ~Ô±#hÄn#Y#¢#ÿ#ê¯ËóÕéA÷?@£ÒT#I¢)ÝÄ#ä</w:t>
      </w:r>
    </w:p>
    <w:p>
      <w:pPr>
        <w:pStyle w:val="PreformattedText"/>
        <w:bidi w:val="0"/>
        <w:jc w:val="left"/>
        <w:rPr/>
      </w:pPr>
      <w:r>
        <w:rPr/>
        <w:t>ýiÄ¡v£gyÅqýuÂ#©Pë#ÇC´ðÇ#ÎHò#ü#8Ù=¸5ô·lËè:¢ÚB²#'#ó¯Ä³</w:t>
        <w:br/>
        <w:t>ï#Tæ{Üûl&lt;Õ#²-ü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#;43m3å*=qOfùJ*1!ÀÆ1íÏjüÛ#¥</w:t>
        <w:br/>
        <w:t>îò&gt;Û#Ü¨®bá#Û;Óã #Zè}µ#³#òØ#ãq®#\¥êjîÂ^úh«pÃåª#û~ð#Íw&gt;#ºº¼Ñu</w:t>
        <w:softHyphen/>
        <w:t>-áIm¢ÎHü±¾'Ç,½Èãô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)f/#OcÅâ:yt¥ó&lt;SX·9ÞBAH$¯NÕáW#×###`çò¯Öøk#J¶*</w:t>
        <w:softHyphen/>
        <w:t>8f#òÃF¯s6]¼#ÕL¨÷¨áy###|Ø¯ºÂ®ZWóunM¢"I¬é÷wH$Ø°,?=÷®þþ'P6mjÖò±##EÁ!ºsø×NªB#Á.w©óïôÁmªÝý¥¶</w:t>
      </w:r>
    </w:p>
    <w:p>
      <w:pPr>
        <w:pStyle w:val="PreformattedText"/>
        <w:bidi w:val="0"/>
        <w:jc w:val="left"/>
        <w:rPr/>
      </w:pPr>
      <w:r>
        <w:rPr/>
        <w:t>äÆ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×&amp;ñ##Úìg#á f#1·±®Ü¾±#Ñòü</w:t>
      </w:r>
    </w:p>
    <w:p>
      <w:pPr>
        <w:pStyle w:val="PreformattedText"/>
        <w:bidi w:val="0"/>
        <w:jc w:val="left"/>
        <w:rPr/>
      </w:pPr>
      <w:r>
        <w:rPr/>
        <w:t>ZN|¡gG½¼Ó58n@òIèõM¯æ×tËKëX±ötQ#G°ý?</w:t>
        <w:br/>
        <w:t>ûºU}¶7Úÿ#)æãèÆ®#¹t*ë6:~¡fnlü÷º÷N%#äõ zò;½#âI®#IÄ#0#2##Â½¬¯°«*õ_]#¯MV§:ous</w:t>
        <w:softHyphen/>
        <w:t>Ð¤¾ÿ#OÄzo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·â#Än?xä6~Qô#óî½àÉ</w:t>
      </w:r>
    </w:p>
    <w:p>
      <w:pPr>
        <w:pStyle w:val="PreformattedText"/>
        <w:bidi w:val="0"/>
        <w:jc w:val="left"/>
        <w:rPr/>
      </w:pPr>
      <w:r>
        <w:rPr/>
        <w:t>ð%ÑyVF-#½##NI¯#±ÉÓj#M¸..u]9ô&gt;#ø</w:t>
        <w:softHyphen/>
        <w:t>át{Èf6Ý#ß#¡#ýó_#kÚ:i³I#lÞDÏ#NÙòý|^MOØO©ú#aJ©#ÎïaNâp¡·+</w:t>
        <w:br/>
        <w:t>ÒÑ.Ú-FØ#ÆÙ#d#ö+«+3ÄJÒ±÷ÿ#Ãý#T¹Ð®-ôûk§MvÉ&lt;ÅHò·QéùÔÁÚî¯é3jI,H'K»ke+!W#9õã¥|NU#ÿ#jJSø[=L#kV%µ×¯#xPºðçõ</w:t>
        <w:br/>
        <w:t>ãìúÖ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idÁ1·©ùwW®|OUñ^úÕÅÜºµåêý¢æâ~dy3ç¿&amp;«kÎP¥±íd©Õ½§Còóâüqé~¯#ö¥æ¶apm</w:t>
        <w:br/>
        <w:t>à¹ö÷Á?ZùzÒÞõ2&gt;ÎBêIä¯a_KÀ#ç##Ó&lt;ìÚ#ÚÞ#G|lÖâKU#q#Ê÷1#æOC|W³ésÝêÐ*#K#J÷#U#O§#½««ðî´#^+U¡ä`ëºu½2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ªåo^Qwm#Ô{ëÁ&amp;¼æ8'ðü³#F#M'ÈGrkó|tá&lt;#°ê}®O9¹Ú]N¾ÊâWUÈ$#[áÊDòA6ÔA*A##y¯¥#Ð</w:t>
        <w:softHyphen/>
        <w:t>yô&gt;³/IâT|ÎD»pÒ##¢T_###g#Æ»#/#ì«&lt;</w:t>
        <w:br/>
        <w:t>%\Ø#-\ô)O#:{##Õ(R</w:t>
        <w:softHyphen/>
        <w:t>î#á¼ùR*«N¸Y#ï×ÎçìMJçç#¤`g#</w:t>
        <w:br/>
        <w:t>#£äS\Êì¶·#ÉgÜ¤ªHn*X#³#þgÚÈ#¡ÈUõ#</w:t>
        <w:softHyphen/>
        <w:t>]lBÅ?vVe§Y#LN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½jÈeÜ#2GÇ'nÿ#Ã]8#ÕÇSrÉ\J§,¹M{{Æ,0#ÉÎÂüGjÒáï#pI-ü¤#sÿ#ê®ØNt¡xî/iwÌv:v¬±#í'mì¯##ã]"K+ªýMÁÐ;e~ç¶k.j&gt;ÁísÎ</w:t>
        <w:softHyphen/>
        <w:t>G^×¹¡f÷ÓÉÉü.##}ª#¯oÖâUÔ#þXAÆNy¯C(®§VT¦G»fÙ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ËåÁ·tú É#Öì1l##¤%#</w:t>
      </w:r>
    </w:p>
    <w:p>
      <w:pPr>
        <w:pStyle w:val="PreformattedText"/>
        <w:bidi w:val="0"/>
        <w:jc w:val="left"/>
        <w:rPr/>
      </w:pPr>
      <w:r>
        <w:rPr/>
        <w:t>#½þ#yµENP£</w:t>
      </w:r>
    </w:p>
    <w:p>
      <w:pPr>
        <w:pStyle w:val="PreformattedText"/>
        <w:bidi w:val="0"/>
        <w:jc w:val="left"/>
        <w:rPr/>
      </w:pPr>
      <w:r>
        <w:rPr/>
        <w:t>Ù´÷Q</w:t>
        <w:softHyphen/>
        <w:t>i4Ø1¦ÒXýáÀUõÍ-ô&amp;ß#£##o´oI·®ãÖ¼ªØ#i#U]Ç</w:t>
        <w:tab/>
        <w:t>8TÐGg)¸³4ª Ä¡r</w:t>
      </w:r>
    </w:p>
    <w:p>
      <w:pPr>
        <w:pStyle w:val="PreformattedText"/>
        <w:bidi w:val="0"/>
        <w:jc w:val="left"/>
        <w:rPr/>
      </w:pPr>
      <w:r>
        <w:rPr/>
        <w:t>X·½åÚE'*@$cq¯ ¥ö´¥7öQé</w:t>
        <w:softHyphen/>
        <w:t>d¬K#&lt;</w:t>
        <w:br/>
        <w:t>l}ÒÜü»HÈ&lt;n+T6Á!mh#d#qïÇjø&lt;n</w:t>
        <w:br/>
        <w:t>«Å:«í\ÞN3weÆÄ±gj´áb##tòG#J¤lVÁÉàô¨ÂÐ|Ê20åôiBÊÌ¡@paE$ù¾jH[@¥$#F;</w:t>
        <w:br/>
        <w:t>öjVèT#Èµ)M#ý³#Ã"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çò¦#áWfù]É?xýÚí¥¦ð&gt;Ù=Lç¥ìû#ÒÛ¢h©`Apk¿·"FRÛFHSÉÅv`qN</w:t>
        <w:br/>
        <w:t>¥(õZÊÍ£¸Ë</w:t>
      </w:r>
    </w:p>
    <w:p>
      <w:pPr>
        <w:pStyle w:val="PreformattedText"/>
        <w:bidi w:val="0"/>
        <w:jc w:val="left"/>
        <w:rPr/>
      </w:pPr>
      <w:r>
        <w:rPr/>
        <w:t>!drrBHÄ¶+ÕÚO5dWmÄ|Ò#Æ8¯£íåUÅìy#i:mÕÑ¤6v,à¶Þ¤wÅg]#$ØHå* ÄmÈ÷¯£ÂRâê·ðßâE(Ð"lKq#þ#®VûËxå#Wqe</w:t>
        <w:br/>
        <w:t>1òöÍ}##ÒsJ3+ÊR÷#·RLìA/¾Õ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$í+6T93ò</w:t>
        <w:tab/>
        <w:t>÷¯s</w:t>
        <w:tab/>
        <w:t>#|_³§µÏ?#4¢Ùè##ðÿ#ëTkí?F´·Ö9®ç#©QÜ#O#¶*Þ¡#pÝh.Öö#o)®â%cë_ZªR¡Xe¹Ë</w:t>
        <w:softHyphen/>
        <w:t>#*#»Ã:T-0×x#</w:t>
        <w:br/>
        <w:t>°#9¯¦Í§iPÇ$R-Õ·!</w:t>
      </w:r>
    </w:p>
    <w:p>
      <w:pPr>
        <w:pStyle w:val="PreformattedText"/>
        <w:bidi w:val="0"/>
        <w:jc w:val="left"/>
        <w:rPr/>
      </w:pPr>
      <w:r>
        <w:rPr/>
        <w:t>¸öæ¾ojïÑ#MÖTéBv_Ô/?á#ÑòT[=Ì&amp;(Êñ¸#üqÿ#|JÔ#ð~#ØÇlö:ºæ¥#é&amp;H#Qg¡##ó¼##Ï5S[#¼XåVåÜü¿1Ì#³#ÏJõ±0##ùC#µûuHéÌÍç#»##S#Ó§'#¥k[µmÖYIMÒ#×8ZÚå~éÏVN#²:ÿ##hÒ]Ïk#[HÒ¼1¼«#¿Ò¿L¾#h66VvIq#Ûn¤1ÕÇRrç{Üñq&lt;ÔÚõ6#&amp;P½@##të?'rÜõëX:Þ«ö</w:t>
        <w:softHyphen/>
        <w:t>vÞÚÙ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¤a¨;c=kÅÏ°%Õò&gt;%õ¦ùº#uâÕ§¹Ì«NYB#bçáµ¹¥ºgÌÿ#¼ ÈÃ8úð²ÉsJRèúªµ\f©£Ìõ{ÝFSpD1©_.#¦ eÆGçUãÞhbâ#åØ#áFõ#ÕÛO</w:t>
        <w:tab/>
        <w:t>ËUÔêÉS÷KÒàÛ¼#hÈ*¤äWÑÞ#´x</w:t>
        <w:softHyphen/>
        <w:t>m#Óu¿CHÊ¼ ö¯Ïj{ñM®{ÙSä¥nÔzbGáÿ#÷ÖðÁ%Ôºè¾·Áæ7*Aü#5ÀÛ[#WÍhÔ³0F£¡ôö¯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#õgµÓ+NµN¬ÓEq##Û!RÁ[øsBòDäF#¾P9jü¼J</w:t>
        <w:softHyphen/>
        <w:t>ÛCëiJ#ÝF3¹DB00¸\#Æ</w:t>
        <w:softHyphen/>
        <w:t>L#bÑ©i#À#AÞº²µ#eÜÝM%vv#Ù2ÛøX]¨ÑæjDb#9ü+È¼YnóÃ#M²e#¾N@ÁÏ#ô¯Ör¹UoNè~a</w:t>
        <w:softHyphen/>
        <w:t>*kb#½ìy¼ö¶Ë$aGÙÁe#¸!êjTG&amp;H#;#,ôÆkî]iÇ#ã#À¥UKÜd#D)ÚÓ#¥#V#ëºðä²¶ràC-¢</w:t>
        <w:br/>
        <w:t>á¡##Gå^æ2#x#mEÆkÌè¡ÞO#Kq4S#Ìª¨øÂ#@ëï\LÛ#Á½pÌ¨èÇåÝ×õ¯?ëO#QÕCÀÎ0tëÎÌM2ûVÒ¦?í</w:t>
        <w:tab/>
        <w:t>%hI#HÍó~&gt;õ«o¯ßZ¼rØÅ«G#K#ç!óëïÞ¿\ÊóHâ#jÏb2#P¦åLÝÑµï#j7Ö'ÄºEä6ò±#t¤I#'þ#7p#cÖ½ú##x:ú(-´-QôkÐ÷Z#X½ñ~óüqÁª#ðï{SÆàªÊHÐøà[4º##r</w:t>
        <w:tab/>
        <w:t>bÊ7Ûû¥À#ø+ÀÁ^%æ+KX£¿Fc!#Fþ#v¯Èx(E)l{|3Å9ÎuK#xgÅ#ÙÞË#y{%M#Ãn»zqÅI`÷â+_í##öÊI¦X¼©í#)ý+ÊË2ê«½#{¦a±ØiÑöSÜé£²%y'QVQ#ãÑóÅ&gt;çB´»Uíã#</w:t>
        <w:br/>
        <w:t>²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}ë#¸¼}&lt;E£ÑØìt0õ°þïS</w:t>
        <w:softHyphen/>
        <w:t>²ø}¦X|8¹ÔôÙ/å½¸³^#²5Ï=yàWÏ^.ðýìzd·P"+#¡åÉíý3&amp;ÏjS%?6K#^¤âxUÝí³4##ä#ËÊÕ#ì.#Á#+*#Á=+ú##áÞV±)ô&gt;#0ÂºRc&amp;µba]ê»#!O2gÖ¶ü3o=¦¢mvÖ¬T±hä!±õ¬±8Êup2</w:t>
        <w:softHyphen/>
        <w:t>#ÇÎÓïù¯¨Y½ö</w:t>
        <w:softHyphen/>
        <w:t>©·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à®J#Üãë^h|Ù&amp;[E;T#Ã#3Í|#</w:t>
      </w:r>
    </w:p>
    <w:p>
      <w:pPr>
        <w:pStyle w:val="PreformattedText"/>
        <w:bidi w:val="0"/>
        <w:jc w:val="left"/>
        <w:rPr/>
      </w:pPr>
      <w:r>
        <w:rPr/>
        <w:t>Ê</w:t>
        <w:softHyphen/>
        <w:t>LLÝCééVçJÛ#WHdI#ZgmÉ1'#§|#Üs^ß¯jiá##ì¨#ì#</w:t>
        <w:br/>
        <w:t>Co#71#¥¸íÉëkp|Ò¤+lzS¡ÍF,ç§Õ'G#&lt;B#5#Úä#QÆkf]Môé0Üùè±Æ|èÉ;P{õÆOå^</w:t>
      </w:r>
    </w:p>
    <w:p>
      <w:pPr>
        <w:pStyle w:val="PreformattedText"/>
        <w:bidi w:val="0"/>
        <w:jc w:val="left"/>
        <w:rPr/>
      </w:pPr>
      <w:r>
        <w:rPr/>
        <w:t>XÎ#'C¡ô´U4H'ÔVR`¹}#å!#çÖ¶tï#x</w:t>
        <w:tab/>
        <w:t>£¹³¿?àn #§¡éøW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\kô#(:#9é7_#õk4Z·³ñ"1#²^Ùfn&gt;Pßx/=#Á#§¤x§ÃW÷#0k#lP\_êi#ÝÛ##n¹%(m {`tÆkM#kz}Ì3lF"_R«Ù#^;Ó4c©\ÜøVÿ#Uk¸#kh%lÉ##</w:t>
        <w:tab/>
        <w:t>éä#_#kV#ÝÔ#®éæ¥ûKc#XIÀçë_mÃ##8öR&gt;{)</w:t>
        <w:softHyphen/>
        <w:t>#Ù;r8K½5íðþT#81Û~¢«ÙÛ²Î'¸Ù!F#/#WéøçG÷gÏâ#G¨ÜÞÊ¶Zaxî'</w:t>
        <w:br/>
        <w:t>C#õxì#ª~/¾»{-&lt;ÝZYÀÍ#7HÀb#RÕòuJ8{#iªØ+=Ó8I1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~R§URçbªáYü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¿[¢Ú¤¤iE8G!3#¶#ñÅw¾</w:t>
      </w:r>
    </w:p>
    <w:p>
      <w:pPr>
        <w:pStyle w:val="PreformattedText"/>
        <w:bidi w:val="0"/>
        <w:jc w:val="left"/>
        <w:rPr/>
      </w:pPr>
      <w:r>
        <w:rPr/>
        <w:t>ÛûMVI##:eº#Ô×ÇqéàåVÖÇ§Ibã8#èï#;\êw1Ü]ÙHì#kh#&gt;l)# ##wgè</w:t>
      </w:r>
    </w:p>
    <w:p>
      <w:pPr>
        <w:pStyle w:val="PreformattedText"/>
        <w:bidi w:val="0"/>
        <w:jc w:val="left"/>
        <w:rPr/>
      </w:pPr>
      <w:r>
        <w:rPr/>
        <w:t>d^3G{#cò®Ú%Éÿ#Zp#}«ón#Ur¸ÎK¡é`©sq#ÚØÆc3Hé$j¥¹Ý»$Ô3m#U@1#sÀ¯Söu}&gt;ÊíhaÏnd¹¶$jæ#Ï#&lt;#þTÖEBºg'x=1^ß²^Æ&gt;fðq±$W(Ï##1y0#õ®£Å×I%¾#d$¿ÙÁeD#+ã¡&gt;ø</w:t>
        <w:softHyphen/>
        <w:t>pxka&amp;â#ÉÒ¶&gt;Tñ*}M÷ÆX#lô#NÙg¸_.4c#w9ÛÊWé|#*#û½33©rìiFþ\¡##U yâ®Cr÷Ro@Uhu</w:t>
        <w:br/>
        <w:t>;WÚN§6#ÈñÓ´ýÓÑôy</w:t>
      </w:r>
    </w:p>
    <w:p>
      <w:pPr>
        <w:pStyle w:val="PreformattedText"/>
        <w:bidi w:val="0"/>
        <w:jc w:val="left"/>
        <w:rPr/>
      </w:pPr>
      <w:r>
        <w:rPr/>
        <w:t>¾#'.æ\.ÓÊÐÔ¼NÖ¶ö¯q#m.Cÿ#ê##Ï¸Ïó¯É3ì#18Õ##IÄJüc§Óî¡!^$ÆP#ã#ÿ#</w:t>
        <w:softHyphen/>
        <w:t>9mUí±,ÓH²#u9È#Jø¼V[#eRUsê°8NºofzÆ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°c</w:t>
        <w:br/>
        <w:t>#&gt;çù)Ç#®ïZ\[K##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xéþM?çXiá+MÅw?dËçMa¡;Õæ×ýÔ'i\dÁ&amp;°îQ</w:t>
        <w:softHyphen/>
        <w:t>C£Ë»Em¹Ïzüß#U'#~úþ§ÙaíJq§[Km#EUÔgw%Fqí´Ínâ`Ûá×cnáE{õi¼enz#E#¾#«ËÐ¸'I# L #q8</w:t>
      </w:r>
    </w:p>
    <w:p>
      <w:pPr>
        <w:pStyle w:val="PreformattedText"/>
        <w:bidi w:val="0"/>
        <w:jc w:val="left"/>
        <w:rPr/>
      </w:pPr>
      <w:r>
        <w:rPr/>
        <w:t>Åfë1_Û8G1°O¢#Ww#b«á3</w:t>
        <w:br/>
        <w:t>j]Ïâ#)Ó~Ìò¹¯µ8#Û,4[ölyNÙí×Ó5iTL²Þ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.àò#G8ÆyìqÓþ</w:t>
        <w:softHyphen/>
        <w:t>²äGáØ¼ªJNhæu</w:t>
        <w:br/>
        <w:t>ïo##L"¹Ã0ü+&amp;ÙÌ#mo¦ùrOç_#Ð'í,zX&lt;TjQöRÜ¥{no#LáÁ##{W#q#zT`HH¸gó#7òÅ}g#T##¨Dó³:#Ê-#Ö"MbÖå%Ë9$©&lt;l#óî·jú\ÖÒ^L±î¬Q"æ#Ù¯Í8û}!×Ôý#ÃÍÍýV¯C7RÓ,f]ò,OÌ©#ãwçXÅ`GØ(c~õåWüÿ#*üï#</w:t>
        <w:softHyphen/>
        <w:t>&lt;?ÕaÐý«#çÑ</w:t>
        <w:tab/>
        <w:t>#ÝÌsºÌ©JÌ¾äv«&amp;8$µVßµÑ@:</w:t>
        <w:softHyphen/>
        <w:t>'6§Ùª-Ò÷Ú.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Ìfw%#MÏ{ô¨î¤X¤#Ê£8"¹#&gt;¦auåè¤ç%ï#qÚÆ^)ÝLsmÌSÆyQèkzK·¾óÍÂº#mb_"r#0Gáú×N2²«IF[Äïn1¥Ìú#´ë#$#p#ü±#ô«1Þ#4]dR°©##OJñjàc]Z¢Ñ)û×.fðÚþì#l)#¼EWUQºk15Í¼öÓ$Í4ñ#ÝBzê¯C</w:t>
      </w:r>
    </w:p>
    <w:p>
      <w:pPr>
        <w:pStyle w:val="PreformattedText"/>
        <w:bidi w:val="0"/>
        <w:jc w:val="left"/>
        <w:rPr/>
      </w:pPr>
      <w:r>
        <w:rPr/>
        <w:t>ì$§Óc</w:t>
        <w:br/>
        <w:t>µU&lt;B.j3ì@9$v#ÍT#ZÁSå$.2S2eW5çPM&gt;nè</w:t>
        <w:softHyphen/>
        <w:t>ZS£#.¯$í;Ü#?àk?P¼åçh#88V5##¸ã3Ö½·#õ¬cSÙ#&lt;;L{á&lt;Éalìb</w:t>
        <w:tab/>
        <w:t>Ë#_ §æ4X'w¥À#Q{çò¯bn¥%îèc§&gt; f&amp;*#È9ÈúÕn9HcR9W}Gá_;¥íêsTèuÍF¬"B0ÉoåF³¥`H#OzÄ½FÂ4,óUÇÞ çúW±¦\êlÍ#%N&lt;ÍhK#Ì³ÍäÎã!ÙYr#ßó</w:t>
        <w:softHyphen/>
        <w:t>T¶c#2$¸û»ZòkÒ·»#ÍPÈÊ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Îòwr?úÕnT8QÕD°Ëª×Z|³Q]NØ\ÍVâæRYãò£#=#½lM5û#V#4%.pÜ48'ß#</w:t>
        <w:br/>
        <w:t>Ö½</w:t>
        <w:br/>
        <w:t>ÙXa ´Z,Ejs##¶Ù</w:t>
        <w:tab/>
      </w:r>
    </w:p>
    <w:p>
      <w:pPr>
        <w:pStyle w:val="PreformattedText"/>
        <w:bidi w:val="0"/>
        <w:jc w:val="left"/>
        <w:rPr/>
      </w:pPr>
      <w:r>
        <w:rPr/>
        <w:t>2#ÌpYº5j·ÞK#È#¶©QÊåÄãe#_³¡Û({j÷QÆÚ9¡U/4q#§zã#éUä9ç¶Çúo)r=:V#«xxz#tªýRn#ô!¼âA#EpE¬IóÀ#ïûæ©Ýâfópª#%òÐ#nõèsÂ#1¥£G#U#;À¯#Ü7+¬"#Êgù½Å_¸#."#4¤ìÜ#¥yÎ-ÔPÍB¥VQeioR4w%dhB"Ø§) ¶ûB¸-#äÆHç#¯V'NªÐå#UÌ%Å</w:t>
        <w:softHyphen/>
        <w:t>ÚØÛZÅ"½ùË;£;p8ú#üýªîcçZDÉ#2\`È$|ÿ#xÓÌqoêPKtîW*#-Ë##ñ"Ãv-Äñ¶#Û¹uÇnp*ËÈò©¸##!V4&lt;#+J5#¬ºÍÁÉòìO;ù#ùñ\Ä!f#m÷e³¸ÿ#õU#©R4LûnåC3ÜI#Ë#þ#q×ñ</w:t>
        <w:softHyphen/>
        <w:t>c#jÒ§ÔÎ7qæe=Kì÷V#öÙ#[¨aXÚE`</w:t>
        <w:softHyphen/>
        <w:t>/®#y#</w:t>
        <w:softHyphen/>
        <w:t>V²#ÎÕB»8p#·6p</w:t>
      </w:r>
    </w:p>
    <w:p>
      <w:pPr>
        <w:pStyle w:val="PreformattedText"/>
        <w:bidi w:val="0"/>
        <w:jc w:val="left"/>
        <w:rPr/>
      </w:pPr>
      <w:r>
        <w:rPr/>
        <w:t>z'#6#X*Û§ùà§#a¥</w:t>
        <w:tab/>
        <w:t>yJfiTÚ2ÌI##7¹§ÀÒ"Ã%Äj³yY#î#¿úÕP¥NXd×Åsj&lt;®û®'ßË¢)&lt;£#ªf#öîèÌ#\E°ó#ö÷®{´ìRªG*I#Ý?õ#ds[±Ýí&amp;Ab#?/jà¬Ûvf¾1ñ¸¼I#I&lt;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#«:idq-¼{ZhÛw#+¾#ø{##e#IÎ&amp;l¯{n#ímÃ°#¼ýà{Õ©f#¥¥Â9</w:t>
        <w:br/>
        <w:t>z#¯ã^e#£I|D#ö·j²#)&amp;NT#À#½[æ8-PM#Ú#H*ucíÏ½i8ÁÐæ{¦rÔ÷£bºFhZ2pÁqÆ##¢¥º#©#k¹¤#±=#ÅE*[#Té´±#Xn#dE##19Þ=?Ï¥_È"?-ä0Z7#P=©T</w:t>
        <w:softHyphen/>
        <w:t>&gt;fÍ¥ç²ìP½¶ÌeÒâ@\I#A)_,ûÛÚ³nì´ÉQî</w:t>
        <w:br/>
        <w:t>²Ù rÓ</w:t>
      </w:r>
    </w:p>
    <w:p>
      <w:pPr>
        <w:pStyle w:val="PreformattedText"/>
        <w:bidi w:val="0"/>
        <w:jc w:val="left"/>
        <w:rPr/>
      </w:pPr>
      <w:r>
        <w:rPr/>
        <w:t xml:space="preserve">' </w:t>
      </w:r>
    </w:p>
    <w:p>
      <w:pPr>
        <w:pStyle w:val="PreformattedText"/>
        <w:bidi w:val="0"/>
        <w:jc w:val="left"/>
        <w:rPr/>
      </w:pPr>
      <w:r>
        <w:rPr/>
        <w:t>½~µ×©'#±{K;±%iãXfwµÚðÊæSØÖ@Kq,á#!4âJö(Áül¥8#B#O, 'î#I#3j#-!+#31y#è¥HÇæEN&amp;üº#)CÝÜè##¶m*^Z:¬¤ùM0ó##ÖaÕç»?g#ácMæNÄWéºRC#Tù¥¹ñ,³$¬"ä*úâ¤#a·xàÊ%ó!(3ÏùþUßM¸¡9ÝY²¿9Ty)á&gt;µ#mXæi2¶Ï-ßÍz#3ÔDhò¹(§ÉI#Ê¯ë##ZlZZZÞC¨8°ó.#·4#IÀ'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8ôå9ã#</w:t>
        <w:br/>
        <w:softHyphen/>
        <w:t>-÷an#'Y#ä`~5mpÚd¹q%÷Û÷C*/Á#ëTQI3*÷®Ë#Ge±îng-*±ÈF#§z`¶åÌ6ÊùfÜ#Éû[+u!+»#)[d#Û(v9dÃ'ÔUKËw!b#F±ÇûÄIü¸â»iÚ)#QI"¢(¡#U#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ôö</w:t>
        <w:softHyphen/>
        <w:t>åÜbæ#¥è¨##QNµÜ[Å,u"P»â#à%ýµÇÚ##eì~ ËÓì¬&amp;Y²å÷F#àY'#´W|Æª¬##(E#¦/0$«ØT#Ér&amp;77#y"U1##=«±EGaï¸·D#?-ÌÌ#¿¢Ú©´ÐÏdöé#Ç2ËpOQÜbº)Ù«#B7Ô©%ãBñF»à.#@«¡âÒW#ßÎU#F</w:t>
        <w:br/>
        <w:t>©ïø#çZT+±5#µ+\Mf²¢Í#«Æ¢&lt;ÇÎ##MS».nN¥m}$Ø+jb*Ö@véøS¦ÒÐòjYìÈÒ!:ÎÁÈÀÉ@OÍCùÔ¨Å"1#J#ß»P¸ÏãZ6ùZGL#mYSk#Ïçj¿-W</w:t>
      </w:r>
    </w:p>
    <w:p>
      <w:pPr>
        <w:pStyle w:val="PreformattedText"/>
        <w:bidi w:val="0"/>
        <w:jc w:val="left"/>
        <w:rPr/>
      </w:pPr>
      <w:r>
        <w:rPr/>
        <w:t>ÂÁ4B[e¸I#q#oÝN½qÏ¥e#ÝU6¬íé¦°·`UmZ\íÿ#&gt;µXD¨ù,¼yÃ3äãÓ$Öï}#6®¬H#r²%+##ÞZ#d÷ÁühëÍ#dj»</w:t>
        <w:br/>
        <w:t>#ËÖ#</w:t>
        <w:softHyphen/>
        <w:t>#Ûp1Ä##Ä 6æRO k¸@¾ZícCÈ¯C##4ùk7¤P#,</w:t>
      </w:r>
    </w:p>
    <w:p>
      <w:pPr>
        <w:pStyle w:val="PreformattedText"/>
        <w:bidi w:val="0"/>
        <w:jc w:val="left"/>
        <w:rPr/>
      </w:pPr>
      <w:r>
        <w:rPr/>
        <w:t>ÌP¤sí#z(ìs]-ïà²dKø/#Ka-ÛË¸&amp;zþ#å×©8×Q[#»Õ1#dfp¨#×«gÖ«,6ðI+;#,#(Ï^Ùö¬ªÉ?pj1©.Y##Ã^++´³#At@{</w:t>
        <w:br/>
        <w:t>¦.EG#¼#jã#.##À#Ïà¨à)û#</w:t>
        <w:br/>
        <w:t>Ê÷ûËÃa)a0ÞÎ##ÈÍ</w:t>
        <w:tab/>
        <w:t>ËKxá#Ëd#ó+2%8idF ylÇ#ÿ#ª½/fÎI´Ø¨îò#X2#,XcaíRÊ·Q,2JñùS#¡Áé×§¥Tce©1µÑ\Ì¦Y0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¥\Àt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ñF§§©ÍY¿2%gTu</w:t>
        <w:br/>
        <w:t>#[y##_?É©e##`Q°</w:t>
        <w:br/>
        <w:t>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vÜR~íÐZÆì#QnÙ9à£-ÌsJÈÎë#2á#$</w:t>
        <w:softHyphen/>
        <w:t>s©)»ÄççMs</w:t>
        <w:br/>
        <w:t>×°*¿ÌÏÆÑ÷Exgo#·##,ÁA##÷rMKùþ!«#örÜò`d#.P¶&lt;¼õÍ@ªQ\H#sÍ}|/càR}K!ÚDUÂ#$/z·#å©#.1üêÀ##?)ûÀw«ÐI´ u#Xã$ýáX¸´®ËKSî6½ÜP1¡t|mnwvªms2³ZB¨#¬®prsút¯À©Q§(óLþU"Õ¤iØ7¨å|É`;HcEko?¾+l-ã'îÇÀ ô®#î*VÅVKdcÚÙ¹½yU#c#3#ß/#ñùªXÚ[¹72###}½«ªRsZMT³%É3Gkl#66ö©*¿ZÜ/&lt;Ê¿gá£#)#m/å^n%9EDö#³åC#}¦#XRÏcfHbxQéÐTåcÙX]E#Lw)i#?a#Úv]I</w:t>
        <w:softHyphen/>
        <w:t>Ëu#&lt;V÷#È«&gt;P###ä÷+µ=ÄBÕaCj¶#*C#ÆGbFx¯_0¯#áéQK&amp;ÕDØÉîm¥hÞâDµuýÌLG*k^Þ`#Ä¸¯!+ÄÄ)Ï#ì^×;!&gt;ZZZáa0ììÀÃõëTdGÊÁ</w:t>
        <w:br/>
        <w:t>m#ÓQ&amp;éÁFý#G7#Ý,/,î#âÎâÞvr$ í</w:t>
        <w:br/>
        <w:t>Ý¾¢¹[ß²és&lt;#9\ª#Þçýk,7?´p}O/ÛÚ«HÔ{_ìÿ#&amp;)&lt; #;[p`j;«ÈâÙAòm-_Í`±àJÄs»ÛÚ¶Pr©®×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U5ï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Â.¡EU#8#à°¨$#¢jm^¤#÷MkZ²£#¾·:Ýäc#Û#%¸ß¹¤ºPÎÌÙ$#?</w:t>
        <w:softHyphen/>
        <w:t>;d$[¬¯äª±\nnÂ¶öÿ#X´RpÐ¼ìº·#q"</w:t>
        <w:tab/>
        <w:t>ò9S¿#jÜF¢#p</w:t>
        <w:softHyphen/>
        <w:t>¸##æb}#§Jç®êÔj#¡ÞâùoØ+K#g6Ù½C}²p*Ø´r»åºgµ¸T`°#OÍþª¶¦£&gt;ÄÊrJ[#V6ÓZ*#í:&amp;#Ï_lýpieE»GU/3</w:t>
      </w:r>
    </w:p>
    <w:p>
      <w:pPr>
        <w:pStyle w:val="PreformattedText"/>
        <w:bidi w:val="0"/>
        <w:jc w:val="left"/>
        <w:rPr/>
      </w:pPr>
      <w:r>
        <w:rPr/>
        <w:t>#AuÏO¥tâ(ÃÙFQêmK!#Æ+F9¢GHãó]c8#±=Oòükg÷p#Ñ®#Wïô5ÏÆÍÂ89t1..#ãbªËæ#*#ÇÞ³^'·£{o:ê</w:t>
        <w:tab/>
        <w:t>#§##éjß</w:t>
        <w:br/>
        <w:t>b-ÈåÜý###òó2îÎÃéÔ°S2O#µÑµ8*ksi|&lt;¦ÒK¸R#</w:t>
      </w:r>
    </w:p>
    <w:p>
      <w:pPr>
        <w:pStyle w:val="PreformattedText"/>
        <w:bidi w:val="0"/>
        <w:jc w:val="left"/>
        <w:rPr/>
      </w:pPr>
      <w:r>
        <w:rPr/>
        <w:t>·s/Z®|¶GÌ§åSÞ¼X´ýôyîI=</w:t>
        <w:br/>
        <w:t>Ö÷nvÅr·+»¿¥SÓ£yIc+0Øå1»é]*¯,d¡ÔÒ³³:#ynQÞ&amp;g##\7FÅQ¾¶c$÷#ÜLÁE#$</w:t>
      </w:r>
    </w:p>
    <w:p>
      <w:pPr>
        <w:pStyle w:val="PreformattedText"/>
        <w:bidi w:val="0"/>
        <w:jc w:val="left"/>
        <w:rPr/>
      </w:pPr>
      <w:r>
        <w:rPr/>
        <w:t>±··#ÏãYCÙáªªÝYèYBHMÓáÓmmÞmÒÝ¼#çHæ#%$§Ûå# äç5¹#â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=¹Ü©Þ#Ò¹³jÕq¯</w:t>
        <w:softHyphen/>
        <w:t>E#*4}§Rh#Y#¬/s#Lp¥v=?#ÌêyþÕçXM§´wM#678##'*GOé\t ½ç9Y¥±2ï#Y«&lt;qC##ùÀÉ##ÛHÄqù»²ïþ</w:t>
        <w:softHyphen/>
        <w:t>#åq);8ÌºNJé×N±M4²#"õò)#,1Ð#Â¯À%»O¦É#¾ddvÈ®ªÊ#ð</w:t>
        <w:br/>
        <w:t>¬ØÑ*p(Þ\M</w:t>
        <w:br/>
        <w:t>Ì,`¡*zV2ÎAÌÃ£ö&amp;ºpªãqgÎT)d$%3W·ÒµáY|·ó¦/Û#ÉË(ô®ÖJ¯³F©¦ì.R]:D{KhÝ¯#</w:t>
        <w:tab/>
        <w:t>å#\uý1Waà]$Ö×Z+þí·¶åU=k®iÔ\w4÷íØdë#Ü1f[*I##ë6àJeG##Fr/Cn=}Îq]#t%RJ5:ÎMî;P#ødµIeÆÐ#°JÙ§i7iÆKF£#Z¿3c¨#ÙÀ*ØwèÎ&lt;T[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,7²ÜaFw+Ã(;v~lþ9#J°'®T°#Æàß#ôâèSÃÑTãÑXÒn.WFPÏp#«#¡L#HEî}T\E#Ã#g÷Ê¯#ã'Ðçã#V#Õ&lt;ò&lt;ÙÚ!&amp;A#à{ÔI¨È¢&amp;òäºó¯",zÓ#Ô¦5¤¡*¦¤ow##+#ìgÉ8$Ï[#Ø.b#/#,²²~ñFx#Ç#õ2hJTêõ8±N4ªó#F</w:t>
      </w:r>
    </w:p>
    <w:p>
      <w:pPr>
        <w:pStyle w:val="PreformattedText"/>
        <w:bidi w:val="0"/>
        <w:jc w:val="left"/>
        <w:rPr/>
      </w:pPr>
      <w:r>
        <w:rPr/>
        <w:t>ThîcûRáÄ%7#;#zU8î/</w:t>
      </w:r>
    </w:p>
    <w:p>
      <w:pPr>
        <w:pStyle w:val="PreformattedText"/>
        <w:bidi w:val="0"/>
        <w:jc w:val="left"/>
        <w:rPr/>
      </w:pPr>
      <w:r>
        <w:rPr/>
        <w:t>Äó]ù,÷2æ#mÆ{b¸k`°ð¯U½ÞÇn#·¼m"ÊÑìO#M.Sí0[ÌæD% lØ¯*§QJèuÐppbNl·Dt,0Í8lvâ¬ÌBD±®Z@A#OSQ(ÓäýJ©Mr¨®¤:¬V×aDFTÐ#ÞxÀç##Ck¦[Ãq0Èù3©#ª#·\çð®úø#Á,2èî:MSÑ-##rÊí#åêÝM1`iY#,#.</w:t>
        <w:tab/>
        <w:t>æ¼Z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Û6uÂ.ö4`Ëg#!ùe,&gt;çÒ</w:t>
        <w:tab/>
        <w:t>¦2ÉÏ",@Dá×ëÚ¼%©æN#p¨]Ý#Èj#É#Ç#]Á{ð=3J@.#oî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þ ×&amp;##¡[ÚS;ðÎ4 àû</w:t>
      </w:r>
    </w:p>
    <w:p>
      <w:pPr>
        <w:pStyle w:val="PreformattedText"/>
        <w:bidi w:val="0"/>
        <w:jc w:val="left"/>
        <w:rPr/>
      </w:pPr>
      <w:r>
        <w:rPr/>
        <w:t>ì#ÞR±</w:t>
        <w:softHyphen/>
        <w:t>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ÜOR#hÙZÃeo#·[¥¸²ù¤pXç##¥Fc¯¢×»'¹Ë8UråKFcÜ2ùû&lt;ÆE-É÷</w:t>
        <w:softHyphen/>
        <w:t>[v±ÝPNHòe</w:t>
        <w:tab/>
        <w:t>#gÖª¶#X:qÙë÷#ÐÂûZ©H¾¯-¼¬°%â:#&lt;ªpUFçµY»a]ÀGæ(ç©¯NUò;qt!M'#¬iµYåyr#îýý¨½*L«=I##</w:t>
        <w:softHyphen/>
        <w:t>wR÷$</w:t>
        <w:softHyphen/>
        <w:t>¹åÖ</w:t>
        <w:softHyphen/>
        <w:t>#f/mç¹v#B##ü¾B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µ:Hó´H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Ã8íú\."Xû9½l)òÒJÙ#Âk#³GòÎÿ#&lt;æµdN6Fâê2#É¶9Uöäú</w:t>
        <w:br/>
        <w:t>ô18Jô1k0Ã=íøhkcbéAÑô1íáÓàYãÏÊ##2Xõ'ñ&amp;äZÇuå42#`c=Bç½wWÇW</w:t>
        <w:softHyphen/>
        <w:t>7NoSqR³EietÞºO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Í' öÈèjeÊ#å#ó#÷Ñ6®&gt;ÃR¢«ûºXëÃJï{#¶ñ#!Csó8l*£u#qs-æá##V%Ã´cæ#¾~Rª¬Ù+§'(ì¶Óï¯¤#Gî£#þkFò#-cßëZ#:kY[¤R^5Ô¼ÇX§ Àã?ç#îÓÌ¡,#ÁÅ##W}Mq"G#DWp #3ÍS7#8#÷#6gvé##k#2äÏ:¬</w:t>
        <w:softHyphen/>
        <w:t>-6*YÚDò¥êMæ#®T$`óÓ¥K$±Ü;¡ó##mªÁp#Þº*VÄÖ½Yo·èaZ£Kµ¨±È##|ù¦~KÕ(ï®"71ÞBBÍ{äZJ#w¨èÃÒº0¸wN3ÞÅ«I·"=QÄn&amp;ßåõLcn}ê²DÈei g0#IÀ'ÛÚ</w:t>
        <w:softHyphen/>
        <w:t>TW#2#=Ý#6¶ïk$#Ê!vgù¡N#^"Ë#¬ß&lt;Åæ#s÷Ò\-&lt;CQÞZ#ôTåQóö#"ÂA#ãb#û£Þ¤1É!Ù#pKc</w:t>
        <w:softHyphen/>
        <w:t>*J1ªÛZ</w:t>
        <w:softHyphen/>
        <w:t>#;##ÆNÅ#}##3ï}ÇïUÒËQæÛÊ#ÆÆ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(YÀ#çýÕÏÆÔ#õZ#´çÉ#&gt;£Ãqy#B6O±Û~ä)#0O#ôýk£Ó#</w:t>
        <w:tab/>
        <w:t>.Àª£8=ê(ÉÒÃÞfP£)Á´mYÂæáÐoßÛy#¶À#8ÞÃ?).x®</w:t>
        <w:tab/>
        <w:t>I:èÏïD#9*7È©SÉ¬Æ¸Ý2#2I´nVfÈ$t#5Ü}iußô#s:®]#j9 fÌ¨ñÈÃ#§µw¿#ô+#k#lé,1+,p#=+ì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R®(ùÜê¥ZxZ#~øgÃV-</w:t>
        <w:softHyphen/>
        <w:t>´ð£#äá·</w:t>
        <w:br/>
        <w:t>ìï¾Ïg§I#+J#Ya!Y3_¯ðí#(G#mÏÉó)ÉÐslòõ£s©HÃ4F#½#°É#éøVG59o¤´ì"</w:t>
        <w:tab/>
        <w:t>·ì?~`éàá#M##C#*¸èÇ±ÀÌèà¤o&amp;íB¹ûØôªNÒ#ã29Ê#pwÍx#¡Rèû</w:t>
        <w:br/>
        <w:t>µOrú¤i7#¼#7zÓäÚ¨&lt;±#3#±AûÆ½##e#ó3Ç®ýg[ámï##):'f^U</w:t>
      </w:r>
    </w:p>
    <w:p>
      <w:pPr>
        <w:pStyle w:val="PreformattedText"/>
        <w:bidi w:val="0"/>
        <w:jc w:val="left"/>
        <w:rPr/>
      </w:pPr>
      <w:r>
        <w:rPr/>
        <w:t>pn¥ùËå#õ#ëÜÆUT)SÝ¤Ï«UË#ù#Õ</w:t>
        <w:softHyphen/>
        <w:t>£öV`#</w:t>
        <w:br/>
        <w:t>6#Z"Þ5UEf+ P#~PM~³ª°Ê##îùÎu\| »¶uÕäñÃik,Ó0Ëc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ê¾</w:t>
        <w:tab/>
        <w:t>ð²kÄúÄÂØ(.eÛqÅaæTÖ#t¯</w:t>
        <w:softHyphen/>
        <w:t>îç#Üî&gt;ÇáÛ)uMËq3"3Å,kÃ°éjò;ÍnÉî®#Sº#°î§Ó5ñ|3Õ</w:t>
        <w:tab/>
        <w:t>ó= Ì°ÊQ``Ýê#$KkT¼Ð|Á#ÌGµlZC</w:t>
        <w:softHyphen/>
        <w:t>N</w:t>
        <w:br/>
        <w:t>ØµÁt#ÜÁ#&gt;PÇ$ãµcãjÍGnÏ9Ð¡:5º#.«ï§</w:t>
        <w:tab/>
        <w:t>#Ë´ì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¯tðÏt¥³K</w:t>
        <w:softHyphen/>
        <w:t>cI1ÎZD*Aæ¾o8ÀU*</w:t>
        <w:br/>
        <w:t>ªÕ£è2U#0 z&amp;¢þ#´)ã¿öG´1È#Ã#³uÉ#§ô®~O#i(h eXÊ#æ#Õñ9æM(bc^[#oæ ÜH-&lt;s|ñºy#ÖÐH»YË¨##ªøúXL0O/1ÞcWÀjt08:S×ÌÒXÜCÅs§¡§yê]¥w!Î6¹ÆÊêtY`If.¥ÕFN#&gt;µö8(RÅ$ãÐçâZþÓ</w:t>
      </w:r>
    </w:p>
    <w:p>
      <w:pPr>
        <w:pStyle w:val="PreformattedText"/>
        <w:bidi w:val="0"/>
        <w:jc w:val="left"/>
        <w:rPr/>
      </w:pPr>
      <w:r>
        <w:rPr/>
        <w:t>íYÃøÅÚK[¿³Ws7zù«SDÓg&amp;g$ÌÍß½~¿ÀØSÃK#Ôü¿;¯j1ìrÛbWFó¹P@F#J\J§</w:t>
        <w:tab/>
        <w:t>T#!H8ô¯²ÆQs²è|×*P¿CwÃ1½Æ ¦ÔtcÎúz×s&lt;óÁ&gt;Ð±Ä¡vêNH#¡ýkãóÊÊc</w:t>
        <w:br/>
        <w:t>57eÂyäéuª#æPV#ÛI#þ|³Åf¯¹¼µ#Å{Ùd©[©®#sNÈÊHUbOA9É¥µµK»È##ï#¨ëÇjõÜU\,Òè¸ÍÓ©~Ç·øEfÒ#Ä#wÜ6G¥{%î÷#*Ü1r#¥G!ùÆ#_P#-IB_i³è±4o^yy#Ý¢*DñË#YHÁç&gt;vÕ</w:t>
        <w:br/>
        <w:t>20_tt#µ|.jUå#ÝyI©$=bÂ0#Úx##</w:t>
        <w:softHyphen/>
        <w:t>$yYR#3o##õuåb  ¹é¶§##·ÖÓÌþb²²#cq®§Áaÿ#~&amp;F¶!#g~Óþ½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tñ#çë©ò¹þ#¼#hà&lt;]#K</w:t>
        <w:softHyphen/>
        <w:t>ß0#¶ö#+ÀZ5çt.ùK4h#7(ö¯»áÙÑ£TgÃUQ##0[³:×tg*G Ô¦]££lg#c+ÜY¥7[sÁ[PÑ##×#é¶9#L&gt;áÂ½ãþ#ûøIË#¸7ù#þ*óø2¥õ#)#^So%©#|#ö+Ô]ðN£1«@ß!&gt;¾õ#à2©ËK*f3±~UÎ9ý+ÁÀqEIåî=Ïc#R¥)U®të¤A#³Ë##|</w:t>
      </w:r>
    </w:p>
    <w:p>
      <w:pPr>
        <w:pStyle w:val="PreformattedText"/>
        <w:bidi w:val="0"/>
        <w:jc w:val="left"/>
        <w:rPr/>
      </w:pPr>
      <w:r>
        <w:rPr/>
        <w:t>§åäJîü#¤êÓj0Cigp®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]¾5¥zÕ1l«âYS£Ç¥#çß</w:t>
        <w:tab/>
        <w:t>ü#öû-R-[Q±³0YyìI#_^G#â¹=JÇÂZuãÛ½É¼d-æG#Õ#þ¹íÖ¿#â#PTÚCôî#Ì+â3§ElÌû#ø"i#K##Ï#!#Áå*8êØaø#zVeïnÈH´í?K±³F,Ø±</w:t>
      </w:r>
    </w:p>
    <w:p>
      <w:pPr>
        <w:pStyle w:val="PreformattedText"/>
        <w:bidi w:val="0"/>
        <w:jc w:val="left"/>
        <w:rPr/>
      </w:pPr>
      <w:r>
        <w:rPr/>
        <w:t>$§±VÏ#Jø</w:t>
        <w:br/>
        <w:t>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W#®é-=OºÄäõ«UR¹Çë&gt;(Öµ#åµîymç£'o¡#W^[Û#UU9###À#":b¼LÇ&lt;ªÓ#±íÐÉaN*m#øuÒâù¥¸{3</w:t>
        <w:br/>
        <w:t>DeÌ`ûùëÅz_Âð¨sæm¼#xæ¿DÈsIÔÏú#íJ#æ«¨#Ìâ"2òê{ýjþ§L#¢:Â##¿MÂ¿TÀçs#$|&amp;g¤±RrZ3Öô¡öx#$!SËýÄÛCïí]V¬[é73Êé#¿®¤À[^z±ô®ªõcÁºêqÐÃF¹c±îLV×R¹·#RæØ 9v^XqÎ3ù×\Á##·ÎÞjH&lt;Ô#Ó#ÕðyEvªT¨¶&gt;2³fd×lÎc#8¤à¨À|~U|´2)#~hf#ÄØþUßZ¢#\ÂwrJ&amp;Ï#÷^,ïs·</w:t>
        <w:br/>
        <w:t>#ú¼#ÕõgÃ¨â¹ì/.M±Ðú9#ýr+ò:Ò,|ªO#Æ¢û'#}k&lt;3_K#»Ë\ºù*¸8Ï#ZI]|¢ûÁqÏÉ=käóÚ06ôO¸É«Ã#Sv_ÎÅR#k.C8ÁÍ:bÁT)U9É\}á_1R´hÖT¤·g¿UJ.xjÊ7#G#Ó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*÷µ7°ñ]É¼ºK9#h##ãù#&lt;#'¿#§¦kí²8R£´öz##pL#ìrÞ&amp;²2xð¥Ò=¯òÄZ=¦4Ï#û×øÒÝn§kHDC&amp;&gt;#÷¯°Ë009Å¡Õ##NYd\·8æåsc#â%^ãÙDU&amp;$.c`Ã;±ï_«*V¡##äjÔµ:M:ê(ü</w:t>
        <w:softHyphen/>
        <w:t>«µÐÜ:W¢êw?n#ßÉ3\Êñ£¼à#E|¾g«Rj¢è,&gt;"#¡ã;µï#æ#%K;i</w:t>
        <w:br/>
        <w:t>õçr][#mC#2#¼ªçhÍ}fS°ÉÄU1#®ç#f^ÜÎ%khcyX</w:t>
      </w:r>
    </w:p>
    <w:p>
      <w:pPr>
        <w:pStyle w:val="PreformattedText"/>
        <w:bidi w:val="0"/>
        <w:jc w:val="left"/>
        <w:rPr/>
      </w:pPr>
      <w:r>
        <w:rPr/>
        <w:t>æXÔí`}ëÑþ#ë÷:]ÝÌ#pËsmv#Ô³#ýßÆ¾£+Ë+TË*Î¦iþGS4¢×Õªn÷=Ù%Úâ5P[\®àc ]#~</w:t>
      </w:r>
    </w:p>
    <w:p>
      <w:pPr>
        <w:pStyle w:val="PreformattedText"/>
        <w:bidi w:val="0"/>
        <w:jc w:val="left"/>
        <w:rPr/>
      </w:pPr>
      <w:r>
        <w:rPr/>
        <w:t>ù#ëÊtÁ&amp;¹###¸5Ï#²¥¹£Í©äÅ¹tgk°ßA®Iö@ENa··Uãnxbi©Óí®a:!`/- åÜôÏã_;U3&lt;4¤ú#Ò##Èº#|bð¨êy¢(c6Ús³ë__#&lt;7w¥¼ìÙ¹#^y0ì&gt;[#WÈ`q4ðó%½ì})Tty##¼Óe&amp;Çñ#ü#Æ±Öí#R#3</w:t>
        <w:br/>
        <w:t>Ò##ÇC_c¬âêxrºÕ¸#°h&gt;?ø]«X^¬-â</w:t>
        <w:br/>
        <w:t>èå¬#å##ËùÜ1^çÿ###u©C#¤"¡fiG#}ëâjV#0#õÜè#6ªG©Õø(K¡ë63íû#Ä#Èáàäôãú£á5òx§^Â'ÌÔîî%q#µ¼%Ûg##t#ë]YÅ8fYg¶</w:t>
        <w:softHyphen/>
        <w:t>###&lt;.)©lÑðíiðí4?7úRÜÚê#yÊ#µ°F#·Þ##á_#Mà-R$F##¨9g#$#8úWµæ´rÕJ#Ù£:ÔêN~ÖOC#ü-pd¼#ÞÝ#è*ÜÜG#Y\©îsì?*ÜÐoßJÔÍª£¾c</w:t>
        <w:br/>
        <w:t>ÊPàã##</w:t>
        <w:softHyphen/>
        <w:t>}e#&gt;eiu8¡pÄ©¾§¢ÞLu#ä á#"#!ÏÉü«×ôGÔ</w:t>
        <w:softHyphen/>
        <w:t>#</w:t>
        <w:softHyphen/>
        <w:t>í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</w:t>
        <w:softHyphen/>
        <w:t>Þø5ø^w#PÞçÜe\ª70mnôâ¬ñ]Û¹#ÞÞ%é°#ÅNHüóV¬¤2yÈ£#Iû¸b#ç¥|N"xa¹§»=Ì%oeZìë¬ï&amp;³#'^Z,ùà{~</w:t>
        <w:softHyphen/>
        <w:t>#å b¦h·##ãc#ÔðU¨á)µ/x©Ë#ïHÒµ¾t¬±Æ²°#&gt;B</w:t>
        <w:softHyphen/>
        <w:t>XãÈvR%b2Â?9#þºëÄáåM)®ªçIò»H§æÜy6vÖ±'#ûB#GÉ6ûç#k \[ÊÞYÝ#A»2pÀ#x÷¯/#qËN²¹Ï¨kÀº³B_|äÉ#G1¹\#R9#Ê</w:t>
        <w:softHyphen/>
        <w:t>)ÂXm#vó÷rFk·+Ä&lt;&amp;#Ù.ÆÐq~ò:#:F ¤{]#Âî&lt;#ýïÖ¬Z\ª }ß¾`K.y5¼ÔìÙ#z¢û#Ø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$F</w:t>
        <w:tab/>
        <w:t>Æ6qÖ¶</w:t>
        <w:softHyphen/>
        <w:t>õYíaKw.êFâã«çÖ¡#Ûý¦ÅR#¥#WÐÜX)Ój¹WQÊ¦ÐßýzÛuyQ¦çvÞÉ\ôf©WöðêyÕb×º®Ö{kyZ@¡Ø açwÔVl·1#Dî»59Ú~µÝÓ«^0Åw9Õ#g#dY@°N</w:t>
        <w:br/>
        <w:t>h,Aä«#û6-#!]¨$=#ãF#2#*ÑÜôiRS\ÌÔ8ñ:£*#hÜõÏ¥YX#Ìf°Ñr#</w:t>
      </w:r>
    </w:p>
    <w:p>
      <w:pPr>
        <w:pStyle w:val="PreformattedText"/>
        <w:bidi w:val="0"/>
        <w:jc w:val="left"/>
        <w:rPr/>
      </w:pPr>
      <w:r>
        <w:rPr/>
        <w:t>kF¬Ü Ê</w:t>
        <w:softHyphen/>
        <w:t>?`®ÍG#ò¼½á0###*H¼Á#Bà+H#Enwc?ã^</w:t>
      </w:r>
    </w:p>
    <w:p>
      <w:pPr>
        <w:pStyle w:val="PreformattedText"/>
        <w:bidi w:val="0"/>
        <w:jc w:val="left"/>
        <w:rPr/>
      </w:pPr>
      <w:r>
        <w:rPr/>
        <w:t>U)nÆWÔ²³E¸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¢&gt;c2®Séo/H·F##'#Jã#;¸l·##í#F#yU;»#vïR#xæ</w:t>
        <w:tab/>
        <w:t>ÆñäEÏ=«·ÙÉ</w:t>
        <w:softHyphen/>
        <w:t>H~üt#(¥@$VÉ,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ªJ±_8¬ä#½ZÒ«*O',¨</w:t>
        <w:softHyphen/>
        <w:t>e#ÌØâ·GØW$n#&lt;äï#¤1K¾8÷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ø*}«8Q¯F¯-¦éY³½NXcpQ´8à(®WR¸kvhU#2nåúgÖ##r}5bºmÐÍ½Y`ØFx÷##úVO!ÄaTÜ##?m×X¨Ê¤t±æ¹µ.Bù`3È¤(Y#1æ#Â°üÓ#Ë!Q"Êä6ã÷kÝÃÁ:n³</w:t>
        <w:br/>
        <w:t>-É¾c#úòÎ/2kÿ#2(#OöxL#a×j´ÒN###ðB#Ã#ï_}ÂYtëÆX-##2ªeIu=kDD9&amp;</w:t>
        <w:tab/>
        <w:t>x38®Ò+hm</w:t>
        <w:softHyphen/>
        <w:t>Ä~q#!n×#¹+*²Íý¤¶Lö)Rp·ç´ü&gt;²#ä#ðDª|ÅMÎØR</w:t>
        <w:tab/>
        <w:t>àú'_·½µ×lôÐ°´°Â°²E»8êÙ#c#WÄjUñØö0thÒ7&gt;©Ç|WÔ-/#</w:t>
      </w:r>
    </w:p>
    <w:p>
      <w:pPr>
        <w:pStyle w:val="PreformattedText"/>
        <w:bidi w:val="0"/>
        <w:jc w:val="left"/>
        <w:rPr/>
      </w:pPr>
      <w:r>
        <w:rPr/>
        <w:t>#Mº)`§¹[ÉvR'#</w:t>
        <w:softHyphen/>
        <w:t>7¿´ö¿¨x§âGõ-CQûkÇyö8F~X&gt;#&gt;¸¯¡à¦*ÐûçØñ1¤¶gÉ×#"¨ÁëT</w:t>
        <w:br/>
        <w:t>Ûð3¸È#×Þ×qöÎ1Øø:÷®&amp;â[Ç#ªÌÒ9ÎÑ#À#¹Í^9§4sy`~ïÅ*){uÌs×IèÏª~#x.#-¤r£^,CpÊä±#æ¾ÞÑ</w:t>
        <w:softHyphen/>
        <w:t>SIÓ µ;Dm.Ï¹Ï?¥t&lt;:þÐå¹ãW¼äé#ç</w:t>
        <w:softHyphen/>
        <w:t>Ý®áû#MÂ´PÚ</w:t>
        <w:tab/>
        <w:t>!UAèqÞ¼#KÔdÔüEu¬Ísu#6ÒT (#Âú×§^rè{#jxJO¹vÞ[±{y*â#Zîig#¢Wê#Â\K5ÔS#³3#Ýc##Zù¼«</w:t>
        <w:tab/>
        <w:t>)ÂsG×Ðä®½¢89¦úGnè$'qoá#¹`¶ÈQ#BÎ~U;2#Ò½*Ó¥ÍÕ#ÕG'#]NÚÌWË@òÀâ#e^§Þ¾£ðÔ#Òl8#d####_P:üëÜÝ:s]Ï£Ë#U#õGÒºý´¶~#Ñ</w:t>
        <w:softHyphen/>
        <w:t>à</w:t>
      </w:r>
    </w:p>
    <w:p>
      <w:pPr>
        <w:pStyle w:val="PreformattedText"/>
        <w:bidi w:val="0"/>
        <w:jc w:val="left"/>
        <w:rPr/>
      </w:pPr>
      <w:r>
        <w:rPr/>
        <w:t>jÓF#S/I@ç?</w:t>
        <w:softHyphen/>
        <w:t>yÜo"*¤$,0X#¿ô¯âL{©8Ó]QõY'-JNQîJ¥Øb##E7/#¤#T)##ÉcÉ¯Ä4©5Ð÷!MAóÇ©¤#¢o9BÊøÂ¡éVt¯#Ü\³#Ge&gt;¼ì·#Oýc¥Úfõ(ËêÎ³èz¾±g#á</w:t>
        <w:softHyphen/>
        <w:t>5A2=ÄEäÜ¿êØ÷#ó¯b·û[JÒaÄaC#8u#ÿ#õëöì®nyÔg</w:t>
      </w:r>
    </w:p>
    <w:p>
      <w:pPr>
        <w:pStyle w:val="PreformattedText"/>
        <w:bidi w:val="0"/>
        <w:jc w:val="left"/>
        <w:rPr/>
      </w:pPr>
      <w:r>
        <w:rPr/>
        <w:t>ÏÍªCÙà*J]_æqX±]B6q¾Vü$9Çø#L7P,³£GäDû®K¡â0p1ý+û&gt;.¯¶gÌR§ËQÉ#¶#Ý&lt;L£###&lt;Ïjô##H##ì©ò[·¶ò#ã`$#Ï¾:VØ×þÈ uÖ§y).¥û¸ïm´8bHÚ{pýYTdþD~uÃMu*NÙÖ1#Ë&gt;ù¯3%ýìù#Ç¥ÌùXËX¥i^IM6Æa".8íÇ·#]%¹Cp¿0eÞªüy##äkí0ó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v8ä×#¦mé±Ý-íEhÁ³3WN}ëÚíå^h6w6rÜ#»è #x9$ä7##ÆIì#¯Ì|DÌ«á3ZNOFÏc'ÃÒ¯FJhÒø#&gt;ºÖ#{fÓÌLit\Ü1#Ïîwd#LW+m}«Ä#[Í#IoÛ=E|¯#ç#ã#uG³dô)$</w:t>
        <w:softHyphen/>
        <w:t>«7ô¯#ëövc½4|±K´ïÒÓ|Yzêâr×qG'Ú#H7`ýMofð#1OR±##£7R'igâ#R²KÔ&lt;5eµïsu#ýêès?:ÐJð#õ¹Uò</w:t>
      </w:r>
    </w:p>
    <w:p>
      <w:pPr>
        <w:pStyle w:val="PreformattedText"/>
        <w:bidi w:val="0"/>
        <w:jc w:val="left"/>
        <w:rPr/>
      </w:pPr>
      <w:r>
        <w:rPr/>
        <w:t>Ao·DïqÓh=¾µé`êÓ%Æ¶©»½,^##Ý-]ZÔþ#[Ið¦#Û#ÙéR[ß,6ÚpI&amp;¯¿ø##àzã¥|Ûã_¾%Ò´${KUåKC&lt;#©#íþó 9_Ä</w:t>
        <w:br/>
        <w:t>ú|M#s7MõHøl·5</w:t>
        <w:softHyphen/>
        <w:t>NU½©ó*ÛI&amp;Vý'X##¼öåZ`;ôÀ¬á¥é·1Çe¼©´®Ãõú5ÕÃePÃÓ}##</w:t>
        <w:softHyphen/>
        <w:t>\61¸÷ ÃpVÌi,O×#w¨´m#æ×[´xí#¢A @£#qÇ#éeÛeîmìxµ2t¥ÍLK½&gt;ííõo6F´ò\¬öÑKb#F#ûW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´~kÈ¨HbÇYdU¨MIÓîc#N¸÷:</w:t>
      </w:r>
    </w:p>
    <w:p>
      <w:pPr>
        <w:pStyle w:val="PreformattedText"/>
        <w:bidi w:val="0"/>
        <w:jc w:val="left"/>
        <w:rPr/>
      </w:pPr>
      <w:r>
        <w:rPr/>
        <w:t>/#,æ)G#ªé^Í«#m¡ZDÏ&lt;n#Â7g¿_L</w:t>
        <w:br/>
        <w:t>ò3</w:t>
        <w:br/>
        <w:t>ßís=5=ì=U:qº#ð!£!"b§#¦*S=3øÔB%¶ÌÒùÓªo#þàús×ù,^*k#</w:t>
        <w:softHyphen/>
        <w:t>Ôú5ï;!²#4cQ¹S#lý}¹</w:t>
        <w:softHyphen/>
        <w:t>HnXM#Q¶&amp;#{Uû8Á9£y¤ãsz</w:t>
        <w:tab/>
        <w:t>cVSc#÷5ÒxFÚÊïÅÚDW±4¶+{##!¡LüÛG®3Ç¹®ìºOñó¯û.p}M#°AoãMDÁtb¼M6#XÒmÒÁlãt*Ì;z{×ÏÚ.o¤µ¹f»qxÁgþt^÷#¾¯)£#øÖëþ</w:t>
        <w:tab/>
        <w:t>ò°Ãe1X,{µ</w:t>
        <w:tab/>
        <w:t>£hîa0S$î&gt;Ýé#¶Ó/f{d¹Þfù@[Ðq^í&lt;MjQQTsÕ¤êÒ×SÒï¾#_Åg¡Ü0G··"é%´pÿ#i?ï#Ç¸5ËøãÃw6</w:t>
        <w:softHyphen/>
        <w:t>iuöKåIE)¸á\óí^o#b!Ï%ÏÐÎ®#ØÒnËo*nDh¢C´I Àªm#Èìª¤aCoÇßúWëç#fé\òçÚ&amp;ß#m%£Îà</w:t>
        <w:tab/>
        <w:t>È#Ùø?çÔÙ#5\G gy¯#5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br/>
        <w:t>¥)ô=|ªÐúGÀVò[øÖXã]´Íû±#:jÃÕUÎ«{p®ek§RG#³Ïò¯Îq °Äõ²Êyäá#2³£#¨#2®H#&lt;÷#±KÈî¹%¹\õ8¯ËªªqÆj}v¦¹â#$ÆrÈ#©ç&gt;õ%ê</w:t>
        <w:br/>
        <w:t>^RÐº÷p}kÔU)_±#jI#O#½¨µt%#D#½{×Sã#Åä©Ì.×\0lsøW³U*Ìùüþ*¶*]#µô=V#åÌî±÷÷ª²²¼m#</w:t>
        <w:softHyphen/>
        <w:t>ÄÖ ´rp#Ó¸¯Óx#0§RÌð±µ£#MÑ5o&amp;8çv~ï+rÌ+V8R#veÏ*\ps_[8+SÙ&amp;"¤!Sèúa#B=³</w:t>
        <w:tab/>
        <w:t></w:t>
        <w:tab/>
        <w:t>#àÊÄõª·#Ëgcm$°n###$þ½#~o ªfñ±ëagy+#¬ü@öì#îápC#»ø×§øXg##$ó##$ð#¥x9æ]ìc,L#õ8)Æ</w:t>
        <w:softHyphen/>
        <w:t>+3ßt½CG¹±¶·]&gt;#[2²ÝÚIÄªze{#§å^³«èº%×´ûÍ/XµímÕ#Ù¤Úñ#ù#ü÷Q§«(ÉkÀý#lU,#)Sz-Ï4}6{eË#E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</w:t>
        <w:softHyphen/>
        <w:t>U½ÑõdyÀÅ#F²£#O×úf¾/#à(Î«¤µÒÇßRÍ§_ÙÖ©ØÒ#¨Õäx0c=Í28."]ºy#fKÃ#±=#R0=##8l$©Ñ*èzxLÊ#ªÔÞåR¥ÈÆÕÙ¹Fx</w:t>
        <w:softHyphen/>
        <w:t>-&gt;ÅnÚ{@#Ï2##æ¼#7¬«®Y&amp;#¡fyæ¹ ÞÙÉ##l!b£ç¶#ùWyrÂe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9Ü+ö|6XêK]l|#;#í#qÙîw#Ye[eÌ§#¿#Ó'#-Õº´QÌ¾eÜÀ×</w:t>
        <w:softHyphen/>
        <w:t>¯K#m=S±ó#Á¼&amp;&amp;òê7N#î3&amp;à#ÇÊ9È'ü+3ÆÚ</w:t>
      </w:r>
    </w:p>
    <w:p>
      <w:pPr>
        <w:pStyle w:val="PreformattedText"/>
        <w:bidi w:val="0"/>
        <w:jc w:val="left"/>
        <w:rPr/>
      </w:pPr>
      <w:r>
        <w:rPr/>
        <w:t>íòjË:ÁgüØ#½ë]96eO#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H{Vª3Ço.åS,"#·Y9õoaQxÃé®ØRÖÕ#Ý#,¹Ä#qÇ\ÿ#:îã¼$ëå##Ot¸o#,#h¹{!</w:t>
        <w:softHyphen/>
        <w:t>ZMkcoöß)n&gt;Üé#ÅË#Àä¯o</w:t>
        <w:softHyphen/>
        <w:t>q7#Î¾¼y.CÉy&amp;ùeÛ#OøÎ¿8n«#Õ¬ºµ÷#Ñ°¨§UWRÒÙY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ï</w:t>
        <w:br/>
        <w:t>±3°;ÖBÝHîR!#îY</w:t>
        <w:tab/>
        <w:t>aÝöük:¾ÒµvÑÕBN¤.÷-#¶xäò&gt;Iwïe#ÄÝéÜ#¶Ê##È#õªÃaåF²Õ*.E#h</w:t>
        <w:br/>
        <w:t>*</w:t>
        <w:softHyphen/>
        <w:t>¼)¥# Ómf#¢&lt;A 3t #Xêsä´IÄÂô8ØXÚw³W[#¡·\äF+#</w:t>
        <w:tab/>
        <w:t>PÁdÓ##Ö4IXå}ø¯W/+Pöu7±Ã¬Ý©ÔÜÙ]FX,HñJ&gt;G\`#âµ-ÒkÛ#gµ´D#Û3;Ol#¦¼Ì×</w:t>
        <w:tab/>
        <w:t>%ö±gC§#$û#¢ÛÉ#i7)ùÃ#æ¢#i#Ç3¹Âÿ#Ö®*mºI#T¹¢L.-\JZ%#@«"ãø</w:t>
        <w:tab/>
        <w:t>èGëTqüp ?0#f½,²¤©Vu"D#æ[HÓQ%¸ï#^#3</w:t>
        <w:tab/>
        <w:t xml:space="preserve">îÚQ#éòçú(#£h£ÔüàDXÚÔÚ\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ÔqÙ=3ß·¥{«:ÉUC,=9E9HK«5mtËTVOÝ[¼QîaéZV³_#$-</w:t>
        <w:br/>
        <w:t>D_-¾Làu¯?2ön¯==ÝN|êå¹#</w:t>
        <w:tab/>
        <w:t>ã`¡Pì!es÷[¹¬T#T^NòCeDª2#_ÇXZ²T]#µÍ*V£ÈÄHàp</w:t>
        <w:softHyphen/>
        <w:t>(w\dÿ##©</w:t>
        <w:softHyphen/>
        <w:t>¡$´¡i#dyIÂ±Ä'%¡ËËïs</w:t>
        <w:tab/>
        <w:t>#ê\#:5#ö®VB â´m¯C¼(áo#cö5áVÂËô7JIjY]ÝL±Ò¨###</w:t>
        <w:br/>
        <w:t>çAi#Dd¶NãÛË5×Öú¬!ö.KÔö×ày##Äg#HÎ+b#Ì¤#(l#T¯#¯ÅJ#¼å±ß</w:t>
        <w:tab/>
        <w:t>&gt;^dG1(üqÝ#¸aïOÍò¦!##à¢#hÑ`ÕÜæ¤ß¶}Gy1#þ¬##¼#þ¹¬K-7+#U÷#ú#]±«#ÜV¤Î-½#6K#$t##F#</w:t>
        <w:tab/>
        <w:t>##HØ~÷Ò¹kUTäÜåråâ¤¶ÖÁ®¬É\¬¡Ïù÷¬;dX-c$v##ûÇ8ýk¯#«:u#Þ«.ÀÛ¨îË</w:t>
        <w:tab/>
        <w:t>mo°"Î#jÄÝÈ©my.N!#1E:ªt#«æ#%*( /VK¹#Ù#¿#`v¢Q#)#OaÎÚì</w:t>
        <w:softHyphen/>
        <w:t>FTÜTWºÑSæ¿C4¨´Ç#?tÕË#îìn.Dò¬6Ê`?yÇN=k#zT£Ñ¯ÌmòÂÈË[=#H¢¾°Ü#cýúr}F3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NÏ¶ÐE#¬Ac#e#ã^¥#ÔÄW©*½##jEAó#0\Ë#Êöð¡A#L##æ³¯¤hÒYÖ)Ã(#H#Ç¹#«</w:t>
      </w:r>
    </w:p>
    <w:p>
      <w:pPr>
        <w:pStyle w:val="PreformattedText"/>
        <w:bidi w:val="0"/>
        <w:jc w:val="left"/>
        <w:rPr/>
      </w:pPr>
      <w:r>
        <w:rPr/>
        <w:t>#ê¨_p|³Fxn%gË`cOÊ¸P u4û5g$&lt;o#Ð$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Â#ßë^G</w:t>
        <w:br/>
        <w:t>T#{r`µ#D{bÒHþd#;à=YÒ/g·º#D¢2GÏ#:}kÉ%ÃÎW+#8ÊoÐá[&amp;8¼µeù#çµA$B#´Ü$Ì#Èn½¸</w:t>
        <w:softHyphen/>
        <w:t>²ç(/a}M Ô âcÎ²Iå#4,äJò#JAnìÒG##ï&lt;^Ìâ¨Z÷9nä4¬äµ¤[#ÂIÀ\#¸ä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Õ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*¼¡p#"ÓæL¥#ßS+V#qÝ]m89&lt;çRøòÕÅgÝ¬Âí-!23¨Qç+ñ¸&gt;</w:t>
        <w:softHyphen/>
        <w:t>0´£9(Ô9kAUÙfsm4#ÒùáG##z®qúf£ÓÖHs##W$</w:t>
        <w:tab/>
        <w:t>#úzVø¬'³§~ã§##¤O#Âù²É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g9#eÎ#àiL]##ò9ê+&lt;#y-##¹8£#g¸#Å#´f#À#=EiÚ[HåÝmÄ1&amp;Yf#=+ß´yLùÚf|Å¥3ñ¢©Ê&lt;·Ò#Í#å¶±_-G©¬k</w:t>
        <w:softHyphen/>
        <w:tab/>
        <w:t>v&lt;VöÒE(¼2°«-»#y#Q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¬$ÌH#¨ÍsÆ</w:t>
        <w:tab/>
        <w:t>ÊÈæÜl2G#6ñÀòð6Èf9$Ó¶uQ#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  <w:br/>
        <w:t>ÙÓ}#x¦¢#Ú/?ÌyÈÃ$#Æ}*¥âù#ðÁ¼Î¿Ý÷®ªJÌèõÔÞÙ28 ##m9«íc$@Onö¾y</w:t>
        <w:br/>
        <w:t>J²Ç§ó</w:t>
        <w:softHyphen/>
        <w:t>*Û$®î.n#!</w:t>
        <w:tab/>
        <w:t>û²HúíU Ó£òå[Îy÷¬Èr##?Ï¥sAÛC#{Çmnð],Ðmà]ó###OÞ&gt;ÙÅ[#ÇåÈ##+ç</w:t>
        <w:br/>
        <w:t>£ß#¬m'c($Þ¦}Åº¥ß·9qÐ#±ùõ«öÈ²G&lt;&gt;Të#åÝr¤`</w:t>
        <w:softHyphen/>
        <w:t>vÞ11³wevD</w:t>
        <w:tab/>
        <w:t xml:space="preserve"> áW'gòÏ¨#,VfvÄr#dÁcJ¥Ý;£##4Ñ]PK|aD#I#~dØ!SÜÖ</w:t>
        <w:softHyphen/>
        <w:t>äºSÉä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1G#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#5æÎS«^1C½ÔR4³w+###ªñUè\[\ZÛ¹8c(B#À9#ú#þîÔj#¥³7/#f@êÄHmÑA´2ÿ#pã¦=ª#m¥Ù"$±³#Õx5¥#ÆZ¢ãkh2çND1É#¬r¬É9 T.Z#xÄÅEã#nv¨ÆGèyúW]Zé#9¦ãÈÌË¸J9Í#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S+FÐùQÆ#(YÚEûàzzTÁu8½r¸»(U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©'5$0¦Æ#²##ùX¤Æ#¶N9#rmFñ6=ÖV¿df&amp;wìÑå$#ÞHö#çôª</w:t>
        <w:br/>
        <w:t>Ðæe</w:t>
        <w:br/>
        <w:t>Ï#âc.&gt;íe#8µ]Õ</w:t>
        <w:br/>
        <w:t>UcÀ$.ÑÏ#ôén¤ÜÈ#r#ICc+êktì¬a#ó#mZe#O:Ä»oÎãéI#°Ý&gt;õFó###¬ç±¼c}</w:t>
        <w:tab/>
        <w:t>n,#N'9YxÆï#JeÌ+p ÛU#R\#ÀÈü:UÓÐèU#Æ#U\G°±þ/</w:t>
        <w:softHyphen/>
        <w:t>[¶Q~Ñ3#ÿ#rpµ#,ýàZ+#¥ºEF¶P0J±ô«Ó¥¼Ð¤û&gt;\;¦¹#E¸Îå[´Ú8RÂBd#É##F:Õ#yÄî#q4Å÷ÃKV±hÝÏK1÷rÉp#",£ÌÁ\ð#&lt;&lt;m#qÁ1ÄDÀIÉnpG#JÚ1Z#m^iNñØ&lt;æ*1pÞ^77P#lÕ_°Ê®Î¡&lt;¼î=+NKDqM+1[3F&lt;Ç%äcÑ@T#åVìä#`5ÞÇ#dÍT#©rB%$I#Gå#&lt;Ñ±&amp;Cê8éE¬3É#·#²f##£w,#Ò¸jÉ¡JMFæ¦¦ö7vZx·#ßG..¤aò&gt;é#¬--ä2I!$#xã ¬0ªKâ&amp;n.)DåõH##HÀ*c';¹#óö»w"_ÎYË«©Mü#¯µÉi?ey#5Æ2 §Øä#%ÖVns¢¦S$¬¨¶}ïî×½#Ê¬|94#$³#åp;V #îã#õª.)5¨.##Ã#F*f#@U:#hjú2ãoûâèÉ#¶£b?#*¼+c°¬#ÍmvnæBda4ÌOo|ü##</w:t>
        <w:br/>
        <w:t>w¹ý#QÉI8</w:t>
        <w:softHyphen/>
        <w:t>Ú#aöhc0$#AÎãÓó§Lÿ#(#dñ²|¤ç9Ïµr:</w:t>
        <w:br/>
        <w:t>£WîK×r1ou</w:t>
      </w:r>
    </w:p>
    <w:p>
      <w:pPr>
        <w:pStyle w:val="PreformattedText"/>
        <w:bidi w:val="0"/>
        <w:jc w:val="left"/>
        <w:rPr/>
      </w:pPr>
      <w:r>
        <w:rPr/>
        <w:t>ÄpC 2#æûÙîMM#A&gt;\«Fç(#Þ</w:t>
        <w:softHyphen/>
        <w:t>##m#Ó^ñ£ct·# 1###¯iV9#S#HL|(&amp;CÚ¼üDR;âîvÎT¶,]Yã&lt;V|¶ ûN¢Ñ#FÉº(=?#qøÖT×,¯#´W#ÝbfI#Ud</w:t>
      </w:r>
    </w:p>
    <w:p>
      <w:pPr>
        <w:pStyle w:val="PreformattedText"/>
        <w:bidi w:val="0"/>
        <w:jc w:val="left"/>
        <w:rPr/>
      </w:pPr>
      <w:r>
        <w:rPr/>
        <w:t>#Ì</w:t>
        <w:softHyphen/>
        <w:t>i\D/cUÊ©;_&lt;#:ÿ#:éÄÔ¦ë)Ãd&lt;TSpèP-Y¬Å×ï%çdFVÈCÏ'×</w:t>
        <w:softHyphen/>
        <w:t>hÅ&lt;ßjhö#ck#9#ô®#{H4TZz=5f6¾r«</w:t>
        <w:softHyphen/>
        <w:t>«Env±ã#ßl</w:t>
        <w:softHyphen/>
        <w:t>ä·Ù¢ýòÈ|ÀÌ0AïøWQTúÂØæ®</w:t>
        <w:softHyphen/>
        <w:t>¶Ä·;£ImÓý!"ù#wÞoJÀû\Ò.ÉmT#¤iä½##xÆÞØçó¯S</w:t>
      </w:r>
    </w:p>
    <w:p>
      <w:pPr>
        <w:pStyle w:val="PreformattedText"/>
        <w:bidi w:val="0"/>
        <w:jc w:val="left"/>
        <w:rPr/>
      </w:pPr>
      <w:r>
        <w:rPr/>
        <w:t>ç÷çÎã¤é{è,Jåàtiål³Ë1;êâm}µ¬oPsñÞteJ\²ÜôòöªRN#¹oK¬cÌ;##ãpª³ÛÝÊÏ,w#°Ï##ú#Ïsõ®&lt;T#(Æ#mUTàâÉàO¶</w:t>
        <w:tab/>
        <w:t>Ug##ì&gt;ö=MCq##Â#¶ÀRO(ßä×N#RKaàÓöè#¾Y^Vi$Á#&lt;/Ò«1(àNê·#6âUä8&lt;~u´¢äë¾B#¾d*#y'1µB«ø#*ß³]Á&lt;ð</w:t>
        <w:tab/>
        <w:t>#-ç#¹BqZä¯####§#^ÅsGb²NâWUód)ÁëíI$Br%#°'çt®ºêTéûJ#sN&lt;âÜ&lt;#eªÝ]y%ÆåÕø8äÕdyåprÆ;²+Í#ú# #½ëÉöÅÇë#{Fªu##¼å¢#îÇ42</w:t>
      </w:r>
    </w:p>
    <w:p>
      <w:pPr>
        <w:pStyle w:val="PreformattedText"/>
        <w:bidi w:val="0"/>
        <w:jc w:val="left"/>
        <w:rPr/>
      </w:pPr>
      <w:r>
        <w:rPr/>
        <w:t>¯C#°YÜM+¡ÄvHÙÚ#ßëôpÒ\öDÒ</w:t>
        <w:softHyphen/>
        <w:t>ÎüÉtûQöYe¸d</w:t>
      </w:r>
    </w:p>
    <w:p>
      <w:pPr>
        <w:pStyle w:val="PreformattedText"/>
        <w:bidi w:val="0"/>
        <w:jc w:val="left"/>
        <w:rPr/>
      </w:pPr>
      <w:r>
        <w:rPr/>
        <w:softHyphen/>
        <w:t>#9Þ¿ZVe2FÊ¬Æ6Ìe#ÇZÓ#Uq#±èw¹BTìÍh¯¡ùígÍ1O0(#¦G#¨¬KsÆË&lt;^X#ÍdÂÉC^D#¡UÒ]#dî#ÜX¼Íasrñ\&lt;;Ä2[=9#+N(#¬×#'0@ëæHT¶Òä#ù)âdèJ4_Ú=:##Ir²ìZÓ1dHc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ßÞrO#7(ì"N±Ç&amp;#zò?ýTëQq#èvFñd6s¥úA:ZÉe%Ä}`#Ç±#àUû³À#,x»túWª¹ÔqìØiûÄvÏöxã¹áIy#Ü#¹#ÿ#õÕ&amp;ê@5Äòï³ó#þè#Í^#ñÜqnçmJâ#Û####üÊ#?¥[¹</w:t>
        <w:softHyphen/>
        <w:t>¡Ê$Þ</w:t>
        <w:br/>
        <w:t>¸Åbþ.Q¤Û²#½xåÜó0Mn#wéÓµArÓ#Y§)# ÝoôÍzxl4iáãG#¯cWEÑåR#hâ32H#Bî@¾þµzGÌ#Ø#¡Ò5ù³ÛV#/c#õ±n9§1E#Z$6îÜ#/#às×¥A,¿o4Pm¢üÀgyú×Tp±e#RÛ±Î½ÊwØæ#ÒºHåeØ²qÈ ÔÐZ©ePV&amp;M°þ#Õ«,,#NmAÍnA%&amp;ç#1· (à#¨çBVE*ªù rO¥t`ñ</w:t>
      </w:r>
    </w:p>
    <w:p>
      <w:pPr>
        <w:pStyle w:val="PreformattedText"/>
        <w:bidi w:val="0"/>
        <w:jc w:val="left"/>
        <w:rPr/>
      </w:pPr>
      <w:r>
        <w:rPr/>
        <w:t>µYîtR©'#ä#D¶#h</w:t>
        <w:tab/>
        <w:t>%Dg$g¡¦Z</w:t>
        <w:softHyphen/>
        <w:t>Ó¼v¶XÑAª#F}rkÒxËEÕµä:H#iYT</w:t>
      </w:r>
    </w:p>
    <w:p>
      <w:pPr>
        <w:pStyle w:val="PreformattedText"/>
        <w:bidi w:val="0"/>
        <w:jc w:val="left"/>
        <w:rPr/>
      </w:pPr>
      <w:r>
        <w:rPr/>
        <w:t>Ò#D¸v¶G#Ð#ÛoZÃ#'fÎhÙÈ¼SìæHã0#8Ärä#¡¬¹ÍººÍ¸)#GnÏ^*püÒ:6§kè\¢ÞÞØÇ&lt;¹R«µ¹^ã,AýkB#</w:t>
        <w:tab/>
        <w:t>a)å</w:t>
        <w:tab/>
        <w:tab/>
        <w:t>wÞQÜ1ïÎ{W6cÇ#æù9gÍ#¤±H#u}ä#SÎê#:2ÊÌ#"N</w:t>
        <w:softHyphen/>
        <w:t>I)Õ£íá·ù½#;Ü£####u(Ýc#V1÷}ªü#Ç</w:t>
        <w:br/>
        <w:t>ÆÎÉ,Hp#eâ÷&gt;ÇÄMCnÚ</w:t>
        <w:br/>
        <w:t>##'Ðk²_[G}nóØÉ###Áv#Í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«q½°¸æÒÙBÄç*ÇÍyi¹MW ýÙ#zU#D§</w:t>
      </w:r>
    </w:p>
    <w:p>
      <w:pPr>
        <w:pStyle w:val="PreformattedText"/>
        <w:bidi w:val="0"/>
        <w:jc w:val="left"/>
        <w:rPr/>
      </w:pPr>
      <w:r>
        <w:rPr/>
        <w:t>h#äd[®Îv'øÕ##7#Å"ÌPqÎÚËëREJ&amp;® ìÉ¦Mñ#X¢dÛÏÌÜq #x/##"cÌÄzdVØZ·RÇ4+ITå4mó~&amp;³^9Wàð##c5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+#r±,ª¸ÜEyÙ½j´i{#¿uêz®µYP#tÔ</w:t>
        <w:softHyphen/>
        <w:t>#Ù®EÌQÞo#%ÁÝèqøÔ</w:t>
        <w:softHyphen/>
        <w:t>q#´¶âky#.%ò##÷&gt;æÆ¼§ËNZ3##å©9Õ</w:t>
        <w:softHyphen/>
        <w:t>Eíîm¤[F</w:t>
        <w:tab/>
        <w:t>òs¼÷ü*ËÎçjH|¨ó-ZëXZøv«UzKcXBP¦¹÷eH§[ÆØö</w:t>
      </w:r>
    </w:p>
    <w:p>
      <w:pPr>
        <w:pStyle w:val="PreformattedText"/>
        <w:bidi w:val="0"/>
        <w:jc w:val="left"/>
        <w:rPr/>
      </w:pPr>
      <w:r>
        <w:rPr/>
        <w:t>g$w##f\¬Ê?# #ëïW-î&gt;Íz_Îa#òê##Üzð+lTi×ÂO</w:t>
        <w:tab/>
        <w:t>S].ÓåK±¨É#ÌJ#ÈÀ¾üu¨</w:t>
        <w:softHyphen/>
        <w:t>$à,lWc0R\g?JèÀ)SÁÂ2èIS|çY¶Þ;h`SBOËõ¦ßÉ#Ð¶m³#´#»ÚûCCëÇ#óÕp#!b"íËþfuªUu(lY·BªÒÈw</w:t>
        <w:tab/>
        <w:t>|[#8QëRÈÑÈ³Dê²# ü¼Ö5©óI»Ûk#î.#æFlL²DÑeco0áñëTïcÄ{X²¤§q,~é'üþUìåpQÆB´ºèÎLKI:</w:t>
        <w:softHyphen/>
        <w:t>êgÜ@æÖ#0hÚ#¦í¸i#¯5EU6$7*#cmé#}@¯«¡S¢èyøXÎiB]#Öæy!Û#gnvô#§c#Ä2Iç#ÊÂ2ãp9ç##p#Xjz·¡èIGD-ÄwvÍöfà¸-Êx#ÂÈgñ¦´ìC4hÛ1±Hþ#Ï#</w:t>
        <w:br/>
        <w:t>«¥NWHÒ7</w:t>
        <w:softHyphen/>
        <w:t>º#éW#à^E5ÈûY£#¯Û"¤þx,[#·óð²ùÌ;×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äÂìT(QÖ#êC#Óùi,²¦÷ÂEÛZpM#</w:t>
      </w:r>
    </w:p>
    <w:p>
      <w:pPr>
        <w:pStyle w:val="PreformattedText"/>
        <w:bidi w:val="0"/>
        <w:jc w:val="left"/>
        <w:rPr/>
      </w:pPr>
      <w:r>
        <w:rPr/>
        <w:t>Á¶¨åÝx»ñ46=#Â'I(¥¡¡##/nO.;ÉÊÒ¼b#Ùl°Àe&gt;õ¦</w:t>
        <w:br/>
        <w:t>¡oº&lt;Ñn¡Öìë#1¬l#Ò2#µiI</w:t>
      </w:r>
    </w:p>
    <w:p>
      <w:pPr>
        <w:pStyle w:val="PreformattedText"/>
        <w:bidi w:val="0"/>
        <w:jc w:val="left"/>
        <w:rPr/>
      </w:pPr>
      <w:r>
        <w:rPr/>
        <w:t>ÌI#X¿ÒõF?êÆ}=k¯#'¤çQjÍ}½y#®¤Ò"Ã#Êã×¢ûÔÓIäÚZ&gt;àÒ\ä:gÉíØV#r</w:t>
        <w:softHyphen/>
        <w:t>B°ÑÊI|ºÕÃÂX#Oí#Ý¼Ù6ùé##X&amp;qõ#eçY&amp;##ÌAùA#fº10T¤â¶G-#'M_r$uXÀ20·!#ÀSþH¥üodæf£ßæ°árOã^eOhëÒiZîÿ#!RÄTu}Ý#Hy9²wúÕá -²ÜD:å+g-é^ÃGPU£*±r]#%#e#Y¦Q»#ï?Ò¥7&gt;cI</w:t>
        <w:tab/>
        <w:t>G&gt;PÜÀöÅyõ¥##Q.</w:t>
      </w:r>
    </w:p>
    <w:p>
      <w:pPr>
        <w:pStyle w:val="PreformattedText"/>
        <w:bidi w:val="0"/>
        <w:jc w:val="left"/>
        <w:rPr/>
      </w:pPr>
      <w:r>
        <w:rPr/>
        <w:t>«#&gt;ÔÏ.¡q$##wBçÊ#Æ{×]¥Æ_çÚCã;j1õ¡R£</w:t>
      </w:r>
    </w:p>
    <w:p>
      <w:pPr>
        <w:pStyle w:val="PreformattedText"/>
        <w:bidi w:val="0"/>
        <w:jc w:val="left"/>
        <w:rPr/>
      </w:pPr>
      <w:r>
        <w:rPr/>
        <w:t>?¤U:þÁJ#±ÓyÜ¸Hð#î)ZI#£6¯¾#pd#Ý#àÉÖ¥ìã#us</w:t>
        <w:br/>
        <w:t>1êº#v#2#¾a#Ì#Ô°Çl$#~QÔÓkÏ2öá°6£</w:t>
      </w:r>
    </w:p>
    <w:p>
      <w:pPr>
        <w:pStyle w:val="PreformattedText"/>
        <w:bidi w:val="0"/>
        <w:jc w:val="left"/>
        <w:rPr/>
      </w:pPr>
      <w:r>
        <w:rPr/>
        <w:t>##ú|··1XBLûûx·íß#}½þµ÷×Â¯#</w:t>
      </w:r>
    </w:p>
    <w:p>
      <w:pPr>
        <w:pStyle w:val="PreformattedText"/>
        <w:bidi w:val="0"/>
        <w:jc w:val="left"/>
        <w:rPr/>
      </w:pPr>
      <w:r>
        <w:rPr/>
        <w:t>#I¶âÚÛÏx¼Ï&lt;3Ð?^=kôÞ#Ã}^SÄOí#Å9T=#VY#õEL±ôÜ#°ïõ®#ÇÞ+kkÕÓ-¥ÆÓåÈÛøý+úWòzxìJå?#â\Ãê¸;®£&lt;</w:t>
      </w:r>
    </w:p>
    <w:p>
      <w:pPr>
        <w:pStyle w:val="PreformattedText"/>
        <w:bidi w:val="0"/>
        <w:jc w:val="left"/>
        <w:rPr/>
      </w:pPr>
      <w:r>
        <w:rPr/>
        <w:t>d××dù)-ÌêP###Õâ-$Ãur#càÀoOqï^ÎJX|d©Ëecæ2j®µhyõÂ\£@ÄÆÀ«ãiç#¥b^ÎÖ²©&amp;I##×JóÝ,7»V[]M8×ö¤Î##1H#HÉp#ü´ý&gt;k«#KG!*7cåüsNQÃ©n,jn&lt;Ç¬xNÂå^Vò¶##ö##µdëÚd·?j%#¢Ë|ßÄ+:Ñ1êÅÝ\ù;Ê®%«#\úF'gÑ6äã;#a"³Ò4]îOÈ</w:t>
        <w:br/>
        <w:t>õ#Ö¿K£J4Vø#f#o4rîiAy©¤¬°F R¾^øÆ6~5Ýx:ÂâãUSw©¢E,ln&lt;×###x&gt;µãã°5#xÄ:ÕáN´i-Î¡æÑ-æ\]b#Èd\î# ükÃµ#X#É#Ú###!ø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qëXðþ</w:t>
        <w:br/>
        <w:t>Ôìú¾+#êbU8)âYM´I*±##çÞª[xÓÄv&gt;qâk_µ###[OC__ÉèÔÅ*µóäúî§q¨ZÉ%Ä ¹U#ÃçÓ</w:t>
        <w:softHyphen/>
        <w:t>{Þ4É-##%Tü·àôâ#`0´ñ##C¿</w:t>
        <w:tab/>
        <w:t>I¼4Ý&gt;¡øoôçÚ#y(ãËé.T#Rk#Öò##¦XJ4o½Ïñ&gt;}#~aÅt"ðÊËSí8uAádéîí#D-e`¤Á£#¥X"±Vt#q}+æ##Â1ê{Ü0»-#&gt;aÈ"»DyÆ=ó]#a·¹¿6·#$P´Lûãç`Q×#èeTeB§$^ç6ð2r8#,¨·rF=ìÞiÀ8Ï5óÖ£!êif` ©ÈA~#úw#{EÂ~aI&lt;%&gt;ç9l"&amp;,#ñ^#ôªÞd7ÞÇåÎX#ÞµúìêF¤º#Å¥w#####\ß(ÝRÕÄ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¯=qÔ{W©b&amp;xÄdÎË¸dûñÀ¯Ï8Ö</w:t>
        <w:tab/>
        <w:t>f#ªÓ=Zt#iNGk@¥ë#$l</w:t>
      </w:r>
    </w:p>
    <w:p>
      <w:pPr>
        <w:pStyle w:val="PreformattedText"/>
        <w:bidi w:val="0"/>
        <w:jc w:val="left"/>
        <w:rPr/>
      </w:pPr>
      <w:r>
        <w:rPr/>
        <w:t>Â©ûÕËÜÂZuÃHÞ#v6×³V êÇ±ç`ª:u=òÚÅ6åwØ±å;B-Ö#I¶mæ#ã#½«éòç#áÛ©³G¡#ÞÕQó=ÓÀ</w:t>
      </w:r>
    </w:p>
    <w:p>
      <w:pPr>
        <w:pStyle w:val="PreformattedText"/>
        <w:bidi w:val="0"/>
        <w:jc w:val="left"/>
        <w:rPr/>
      </w:pPr>
      <w:r>
        <w:rPr/>
        <w:t>u§B¨í¿bºf½øÚÏ'É+w0¬Q»#u&gt;Ý+ðÝÒúåE#³v&gt;Û0¡8Ò¢ãäqf&amp;##&amp;~1#/Þ4Y,ï#±»ª##0Ç9Ï_Ã§¸¯ÎÖ.:Ò!WC#_êê¬VçDºLÓ$òäT\aÔ}ÿ#j|:</w:t>
      </w:r>
    </w:p>
    <w:p>
      <w:pPr>
        <w:pStyle w:val="PreformattedText"/>
        <w:bidi w:val="0"/>
        <w:jc w:val="left"/>
        <w:rPr/>
      </w:pPr>
      <w:r>
        <w:rPr/>
        <w:t>ú#ÚHc$%rq^#'°ò³&gt;#×«#{#´ÿ#</w:t>
        <w:br/>
        <w:t>M¨#I#Ù}Öé²½#Àþ</w:t>
        <w:tab/>
        <w:t>V»¸IïC##°2ãxúþ5ÃâiPÄÚS£2ÈcW#Ó8¯#øZÖçP½Ñ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+çÍ_Â###¤RÉ#¼°###r6#Ôõ«ô##Ìñ8¼CtÞ¬ùìN#</w:t>
      </w:r>
    </w:p>
    <w:p>
      <w:pPr>
        <w:pStyle w:val="PreformattedText"/>
        <w:bidi w:val="0"/>
        <w:jc w:val="left"/>
        <w:rPr/>
      </w:pPr>
      <w:r>
        <w:rPr/>
        <w:t>Á¨ÖÙ#àÒaPAQ#ü¹#Eh+c#¬Ì(+#ä×Ð¨âg#ú7Æ`i4ÞÅ-#å#4z}ÛH##Ï##}=ëÚì¼#¬^Ûé#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¬I#Ã#ç#~5¾w«&lt;#¥«0ÁæøwRQ¢køßÁ#</w:t>
        <w:br/>
        <w:t>k#u¶#Ù#e´FÜ~è#³§ø×;#àûU#ïS`$UlÚ6J#ò¯_¥Á¨Ëv|gc+UtèíräwZ5++S&lt;sJ&lt;nq?#ôÝ;ÄÚ®ªouä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Â&gt;tÁ#9ëÿ#ê®LÃ1öXYá#Ñ#ß#dÕ±ÈÎgÓ~#Ôu;»}M-/#áOy.£qü##þq÷Ð##I¥S#P,g×óvy×«Vp]Ïß²#8&lt;ÃÚÛ[##cDypáyïR¹}¥´!GûØÎ#¯ÌslÆ¦##ÒGè#¤ã$2§ØÞw ùA#ô-ô®[S#)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</w:t>
        <w:tab/>
        <w:t>xÇ%Ojç¥</w:t>
        <w:softHyphen/>
        <w:t>#TkËá±íF´å£#;ÃQ³_ÜNèò[Ë#Å$L¿êÎ:zðï#[ÛåS4¨\©³ô#û®O#&lt;±Wèü§|ê¼;#?]ÚÂÓÈa\a²Wv#}) éY]!&lt;ê</w:t>
        <w:tab/>
        <w:t>@&gt;µõyN-Î·&gt;#&lt;åöÍDô])ä#·21#gr`#ì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oX@##Ö¾£#9¼¯äáäç&gt;gÐö¤¶»¹¿¶[ë}.V#»ºÜ"v÷</w:t>
        <w:br/>
        <w:t>¤ôô#×ë#é#ÅÌ"W÷K;ú#JøÌ£Xz^÷¹èU¨£V1}S0'R.#±####</w:t>
        <w:tab/>
        <w:t>8ÏN¤q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unïWí#¨#½#¨À#èÂ2ör¶Ì=Xª×f÷g2jVêñ³C%ÊÇ¼7ü{g£#éù×Õ~#)#±jîØË#$«aÈ?å_fØZ¯#ËOÔú¶¾³rÄÍñ"##[S³#³»1I)^$ldãó#×?ot##»g;@û¾ÕòXèN[Ësèør¢XdáÔ½¶Y#n«·#UÎ7#LóåA»</w:t>
        <w:br/>
        <w:t>#¾W#t#áTÂË#]J['sîhÔ½âÈ#xA#*#òI¨ô%P¶Ú#5#ÜG'Ü××eßåêxYÿ#vÓ6&gt; Y</w:t>
      </w:r>
    </w:p>
    <w:p>
      <w:pPr>
        <w:pStyle w:val="PreformattedText"/>
        <w:bidi w:val="0"/>
        <w:jc w:val="left"/>
        <w:rPr/>
      </w:pPr>
      <w:r>
        <w:rPr/>
        <w:t>+X¶/#Á#ä</w:t>
        <w:tab/>
        <w:t>:é&amp;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0kæß#o,ê¹ò÷#sÛõ¯Ñ2ú3þÑJ]Qùî/#EaZìyå´ã7 </w:t>
        <w:tab/>
        <w:t>bOø#Ç'éZ:.¨ëIºÒÙæ#¨!ár</w:t>
      </w:r>
    </w:p>
    <w:p>
      <w:pPr>
        <w:pStyle w:val="PreformattedText"/>
        <w:bidi w:val="0"/>
        <w:jc w:val="left"/>
        <w:rPr/>
      </w:pPr>
      <w:r>
        <w:rPr/>
        <w:t>~×Ë¡&lt;7¿Øü§3Ï¨ÐNÖÏÀ&gt;.4z~¶Ku72Iu2ÇµOr</w:t>
        <w:tab/>
        <w:t>¯fá¯fðé¿º#HtèÐM¨TÅw¸dù|üØïññ¹KönHùl7#K#xuÑ#×~#irx2=Rñ=¬#or [8å#9ÇB¾¼JÊ#Ú3E©X_j*ÙW##D{7Ýçé]%z?Wt/ª;°¸]LEÝìsúü;eu5½åhmO#ó·¶}k#øÂhe@A!Ý"&lt;cë_cÇáð8#Áî÷5y~&amp;¦1â#Ç¶x?UÄQA#Êù#Èy#é_@Mâ#4#&amp;ÓÃ·#ÎÐ^?î"nrì+áó#u:qXu´</w:t>
        <w:softHyphen/>
        <w:t>«ö¸XÔCñN#¦Ïwq#Auu#û'dÀu=ëç[ºuºiÝçw@òÒº²xQxzæF#øÕgøbÕtK#ºSµ</w:t>
        <w:softHyphen/>
        <w:t>Â#Îáü,#Ò¾#øáYÝçKx.Ös(èÿ#õü#tsgmÑ*FèÅ÷GÆ^#±kIÚ0ÛÙ</w:t>
        <w:tab/>
        <w:t>gÏZóì#RÀ#¯·ÂÉÊ&gt;K#IÓ¨{ÇìçñÃ^ø#ñ#CñN$Ï§</w:t>
      </w:r>
    </w:p>
    <w:p>
      <w:pPr>
        <w:pStyle w:val="PreformattedText"/>
        <w:bidi w:val="0"/>
        <w:jc w:val="left"/>
        <w:rPr/>
      </w:pPr>
      <w:r>
        <w:rPr/>
        <w:t>V#â#-èï-</w:t>
      </w:r>
    </w:p>
    <w:p>
      <w:pPr>
        <w:pStyle w:val="PreformattedText"/>
        <w:bidi w:val="0"/>
        <w:jc w:val="left"/>
        <w:rPr/>
      </w:pPr>
      <w:r>
        <w:rPr/>
        <w:t>ÃoÒ¿¢o#éÞ</w:t>
      </w:r>
    </w:p>
    <w:p>
      <w:pPr>
        <w:pStyle w:val="PreformattedText"/>
        <w:bidi w:val="0"/>
        <w:jc w:val="left"/>
        <w:rPr/>
      </w:pPr>
      <w:r>
        <w:rPr/>
        <w:t>ø÷à#;âGÂ;ä´ö1}uco6çÓ§#$qÔu¯ÍøÑWË±ôóXü=N#s$º#ÿ#´-_P±U¾ÚòÔù2HÑíÏ®?#÷¯ÙãÅ#á¯Æ¯#ê#F¨ºÝÏo#`%`"$üp##ZÏóÈf^ß*»[#fÐå«#2¿m¯#èzõ½##ÎÐ¡h9f#2ìI#ð#oáZT»¿%÷Rîxz~5èaT±8^^°oó;±#§#4*-ÏëúOlnTÙkPj#Ü(&lt;ql1L#sX-á}6wiíÐ#òà#çu}V#0</w:t>
        <w:softHyphen/>
        <w:t>J¦ßCÀYº#&amp;6*Ã##£ FÌ####</w:t>
        <w:softHyphen/>
        <w:t>s¤Ê±=ÄQ¼¨7¨RHê&gt;ùöpëUª¿®§ÒàqR,dy¯|#ºqK«%ò¢÷·#ÀóXàç?sv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6Ð#G)</w:t>
        <w:br/>
        <w:t>¶ògÊ àÃ#ÕV##öÓÝ#A#kÍÌÙ½6Í±¼h¼±@=+PjVx#y3##»°î#sß_#Êjâs#Ô¥¢=*uù¦º#¤</w:t>
      </w:r>
    </w:p>
    <w:p>
      <w:pPr>
        <w:pStyle w:val="PreformattedText"/>
        <w:bidi w:val="0"/>
        <w:jc w:val="left"/>
        <w:rPr/>
      </w:pPr>
      <w:r>
        <w:rPr/>
        <w:t>öfÈÜà#¡OÍ(ÇAïþ#&lt;/#ÆvI#È*0#Ö½:Òs§.Æ#É7cN)¤f&lt;cï¨Ïó«6÷W[}Î¢3&amp;æè#q×¨û:##µ(Ú#ïÛ&lt;¹´q£ådàã#Z!ä³·ó"Ý3#SÂÇ?Ï5æ¶îã#ö#)8¤änÛ]µY##f-dùqÇ·^µ~ÎHw$e'®ÖnÒÜß¸Î</w:t>
        <w:softHyphen/>
        <w:t>ðõ4&gt;Ñ#Q#/&amp;à¤}ìzTÜÄ³/ßa4A\gî#õÕ#)RTÙ4.ýÙ#0jHìÑ¹|§##[q&lt;s]EÜ#D²#ef;Jx¯#¼çB²§ÜäÅRp9Ôé³Ã#ÇCÊ##jèc#C&lt;øä*¡¯zxÉû5K{hrR¥£.È·&gt;S#ÈK¯Ê#¾ÿ#¦E\U#D#g®vô¬ðÕg]¨K¡ÝR¢§##îm[Æ7Ã'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jÿ#Nø|öü¢òçVé¨I¨îÉ#Xûá</w:t>
      </w:r>
    </w:p>
    <w:p>
      <w:pPr>
        <w:pStyle w:val="PreformattedText"/>
        <w:bidi w:val="0"/>
        <w:jc w:val="left"/>
        <w:rPr/>
      </w:pPr>
      <w:r>
        <w:rPr/>
        <w:t>ÚIbK¶AÝÔÖÜËí#W</w:t>
        <w:br/>
        <w:t>zä×4©jÌ§ÎôèB#I!\#8$wÇ#xï¶#;#¸^¹íüê#QgSg©ßÏÍû¶KäSµÁf[Ò#r#p</w:t>
        <w:softHyphen/>
        <w:t>££TÖäu/</w:t>
      </w:r>
    </w:p>
    <w:p>
      <w:pPr>
        <w:pStyle w:val="PreformattedText"/>
        <w:bidi w:val="0"/>
        <w:jc w:val="left"/>
        <w:rPr/>
      </w:pPr>
      <w:r>
        <w:rPr/>
        <w:t>¬bíb#-å:(a±úc×Ö²o#àáp#4bsr*q#XlZ§/#</w:t>
        <w:br/>
        <w:t>7S#âO&lt;ª28rÛA#½s·(ñÊc#%#±W}x9ÞC#%es#x#,¤ù¤ðk#ImÙÀ#HÎV6\í÷Ç¥yÔi{ZþÆ#3u#</w:t>
        <w:softHyphen/>
        <w:t>##ÕãI4À#1¡#0¨e#B;"#ñ³#õÛK+X#ÓVsÅ¹T»êSiM»Æn#@1G\ãÀí#ä##Ý#?Æ½º4]Zj3</w:t>
        <w:softHyphen/>
        <w:t>rÆ-#KÕu</w:t>
        <w:softHyphen/>
        <w:t>JÛLµT:#á"#?ÚÏ#j§Ãfn®/µKH¥²bÚ)|é$&gt;£##_±ä²£ä4gÄc+Êy¾ÇW#Îm#±¸2¡QûÂ#õÅkÁ#ªÂÆrv fÀw#«ÂT#&amp;ò&gt;2*¶&gt;³ø!à{¯#êQ)aÒb®ï®P|¦4Rp#+éM#^²ðþ©¨j¶¶#º©³,#}B&lt; õ¯Ï+*U#;ksJU«b«^;$~h~Ù?#ÜøÆ6¶Úmö³nöVöÖmµUG#ÿ#õëð7Æºê#½Ì²yóÍ3Is/w$÷¯½á¦çHô9s9V©8ÔCÊ.¡I&gt;uF</w:t>
        <w:br/>
        <w:t xml:space="preserve">#Þ&lt;f§²W2¸ù~è_S^õ9§[GÝÝË²¤W#'jz#ë|3£Ëqj&lt;Å;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5¼¡Ï5#g6!¾SõkölðE¾!Ôµv,Â&lt;</w:t>
        <w:softHyphen/>
        <w:t>¼Ø¬9¯Qº±´Ôui#Át±;#%c#&lt;gÖ¸Þ&amp;¤1/#.øl#&lt;=¬æ'~%Üª¦6ö»-(ý#"Æé#÷#Óë]_¼OàÛÛ/µê#fsµ¤</w:t>
      </w:r>
    </w:p>
    <w:p>
      <w:pPr>
        <w:pStyle w:val="PreformattedText"/>
        <w:bidi w:val="0"/>
        <w:jc w:val="left"/>
        <w:rPr/>
      </w:pPr>
      <w:r>
        <w:rPr/>
        <w:t>a=9çô¯6¾9{9Êg67.Äa×¸Ms¦|+M×U5K&amp;âxàfåý¯5#J#ímîÖQ3ä2IÆ#Nk##ÅRîÎ»#ÃÓ´Á¡#</w:t>
        <w:softHyphen/>
        <w:t>#8e|zõgßÓÒü'©¹¶q%¼ò*ùÖäþ¹¯¢##'g±Ò³J£ÏTÑ|#¯YË</w:t>
        <w:br/>
        <w:t>#Ww¸e¹"##¯C_Kè6#ºYÇum5V¡V}Ðn½ï_!Ä%</w:t>
        <w:br/>
        <w:t>¡gÐåYjag4{ÄLyV{l,eÒtøcTc´«.àÞÿ#xWÜ#»kf×ý#÷#øÏ¡¯Ê¸êÒÄ).ÛpÞa</w:t>
        <w:tab/>
        <w:t>a#»[ï#·¡#'k1áÅY6e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+ü#ñ9]R}°Ãb æÓ6"HãT@¸hþVÏ,ÜuýkNÂ#.Q#Ý òf#kÈáü´ø#Ù#ÄÎ#iãÿ#Ü[éºYº#Ë#Ï*Ã÷U[îóÜ#ùÆ(Û¢X¼×ÎU#Û&lt;þ×í##5C=ýéùîe)RÉ£9îÎT]ÆÒy#±iÌBUB¹`§¥TQpíks#ZKç²;ªòÀ#=9#¯Ö#$(:ÓÝ#'</w:t>
        <w:br/>
        <w:t>éÏ&amp;£ÙÛ®èS*</w:t>
        <w:br/>
        <w:t>6q°÷5ßé½#lGÙ/góbcq*#Ol0¯30©#ìï6zêjIEâ#mj¶Âê+P»»#¯'#5ÂG8ó##</w:t>
        <w:tab/>
        <w:t>#$}ÒGZñr</w:t>
        <w:br/>
        <w:t>UiÖrÛ8¹´##Ê1¾éÁ##Zl®BÜyeZVa #FzWÝN\´£%¹åM.uætÚ#ÒË{j »FªQ¡£±ã$þ_</w:t>
        <w:softHyphen/>
        <w:t>{¯¦þ#</w:t>
      </w:r>
    </w:p>
    <w:p>
      <w:pPr>
        <w:pStyle w:val="PreformattedText"/>
        <w:bidi w:val="0"/>
        <w:jc w:val="left"/>
        <w:rPr/>
      </w:pPr>
      <w:r>
        <w:rPr/>
        <w:t>8ùÂÙ¬¤m#´</w:t>
        <w:softHyphen/>
        <w:t>úõùßØ#©Bk¿ù#WáíTRñD#k®ßIk#Åy$Ù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#ï\ìº6C°Ú»ÃÐ×äyÍ)ÓÅÞ]#¤áéû\#+ÞãEÍ°¸#¥¥##Ûo#ëVâ 35ºÛ#"n4¤§öU&amp;þ-O§«U!Ê·d]cf#±ÂáI#ML4¨.$¯¥2#¤-#§Þ_^xætëÆ^¬å©o</w:t>
        <w:tab/>
        <w:t>.µÝy##Ã#k#¸w{©3opÄ#Ø###¥xÿ#¼O</w:t>
        <w:softHyphen/>
        <w:t>&amp;$¹ÔîæIX1â@á##+î°¹ÅiÕ¥#tgçu¸zÕëÎ=ny´#+¿#Fµ³¿´!x¤¶#?{k0;síY'ðÆ¦b?bm-e\H7yy¯ßëâ£W#</w:t>
        <w:tab/>
        <w:t>Ï±ù#l·#®å#Ä^#³¿ciáífÔ&lt;Ð#âþEEë÷Åfé:v£¤êñÜ##`Ý#sÚ</w:t>
      </w:r>
    </w:p>
    <w:p>
      <w:pPr>
        <w:pStyle w:val="PreformattedText"/>
        <w:bidi w:val="0"/>
        <w:jc w:val="left"/>
        <w:rPr/>
      </w:pPr>
      <w:r>
        <w:rPr/>
        <w:t>êíÐ°ÇjëÃÒ'.x}Qx&lt;}Xb]</w:t>
        <w:br/>
        <w:t>»#ÄPC¦jÛ</w:t>
        <w:softHyphen/>
        <w:t>#y.</w:t>
        <w:br/>
        <w:t>Jáã9ê?|Õ¨Øj#WDÊÑ´3&gt;ùP/Í#=;`ù&lt;#[#:»6{U°tëAÖ½á¸ç3&gt;ÁåÆÀme&lt;¯©¯YÖn.ÓKÑí&lt;ãrÐ©kX±$÷éÏÒ½Úý</w:t>
        <w:softHyphen/>
        <w:t>yÛsÈ5##ædGo0GuxÙ)}²#Xz##qYfxY\\Àb³10ås×#¤WÏ*#¯QöøHÆKRy##Y#ÃÉ#&lt;³¸ôÉíSY=îÉ###²ÊZ#fÚ#ã¡?5##czo¹µW#«# ±Ú´&gt;çå,#</w:t>
        <w:tab/>
        <w:t>&gt;µÝø'þFý&gt;ÞB°*ÊÍ¤#çÛÎ½L¢%WÙ¾ÇËç3ÁÊ(Ðø#´%Ô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Þ¸Úc#ÝÆ»wsÜõükåÍ[ì«}wqnì%3ï$##}^OEÃ#ìá³&lt;IÐÊc&amp;fY_Mezo¢ÆÓmÇ{ñ[öÚ5Ê¬#ù#qp1Ü×³RP´ëk</w:t>
        <w:br/>
        <w:t>[O±ípÂÏ¤XMc©Þ¬ÐH_ËIÏ2hã#Þ§ñO|e##·u&gt;³mäyöVÏn#À½##sõ¯È§,&gt;g*½NK§,#¤Ï&gt;[µ(¦¼ÒbVO0Aåìó½+&amp;Hü3©\ùÓé÷6Ñ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sçË?Â #ækí°yÆ&amp;uùz3åqXnY¿fK#§R)ç·0Zky@Ü+®ðÏ¡Õ5;'±Ö ³*Ååiä*¤#ÓÞ¸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®#¥HUØô2Z#a;£èÏ#ø+T[Ä#/Ì:tF[iw)#Xý0#\.¥ êöÚ¶¡æÚK#e~Ð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¤ðkàñY¬jÖæ¾·áêÐÍ¥Qõ9»¤Ù¶%yó#à#z¯å#,Û#«Â«JJÖ'ÜJTîR$#æ;ç*ê'5H±*©µÀQ»¹</w:t>
        <w:softHyphen/>
        <w:t>ã#ãfyõ&amp;ö2ï-#v±&gt;RÈ#FÄ»9#ó#½#Ç1Äm4#ä¾¿¶yßbm##m#S_O#Ö#á£ÔùÜÖ¬¾±#å#ÄSWi$Ê#Rì§Ú¹èbA) ÜdáÜõ#¿Há#G#Æ,ùüÍòâ,#i¤ª#òÅpqÏ¶z×O#Ij#q#í8#</w:t>
        <w:br/>
        <w:t>kêj(×Âª°&gt;~´çk#´´µ¤PÉ V3#q*=~ÜG</w:t>
      </w:r>
    </w:p>
    <w:p>
      <w:pPr>
        <w:pStyle w:val="PreformattedText"/>
        <w:bidi w:val="0"/>
        <w:jc w:val="left"/>
        <w:rPr/>
      </w:pPr>
      <w:r>
        <w:rPr/>
        <w:t>«ìR|²QÕ²q§ò¯Ïa#¬É:Ùîá³¦=e-3±Ñ²Fî_Ö;ýOOtÎXDÒ|±$ùS=r#ò¯Z¶#..^§µÄòÃSÖ&lt;#ãNÖ&amp;³à0ß¹®$ÁÏùæ½§@ñEÛiWqÞ:Hë#¬2"õS÷sï_æ|)#æ5#ú&amp;YÇê\µJÍãXmB[½ÄHä«##</w:t>
        <w:br/>
        <w:t>}2E&gt;/#¨Q¶K #®9ãó¯Ïs##</w:t>
        <w:softHyphen/>
        <w:tab/>
        <w:t>¶çÖPÍèO##_bÝ¿##ó[fí ;ò?Âº=3Äìfeµ¹AÄ##ç§Ö¾w#×§NTübðõg]öÿ#7¸ÖuBH7~ W[¢Zi××úoÙg0^Ï)àl*B#Óùz×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,#·9³#ÒÃQöíè#Æv#Ø=íªÑµÌ</w:t>
        <w:softHyphen/>
        <w:t>0Gnr¼#Ë?</w:t>
        <w:softHyphen/>
        <w:t>xUËK#!"@ND§ÔúW~O©B4z#JuéÖÂÝn##=¡&amp;Cþ¨#úUk¿*%]æ8NK¢#{X#ÒEN¦ÌùÂ</w:t>
        <w:br/>
        <w:t>S½&gt;;mÓ$ÐÈ¢##Ùr@ö4ýZá§Ó¤¶#r³ÞÇ'¥tÂå)tæV¢çJìùßQÓÄS9A#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#©öyÅÄïbX«Ä##=H÷é_®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Bá-nö¥¼N+â'/,¤7QÃçZ¹(`.yþUóõþ*«©S#V]¤ÿ#u³ý+ùÛ8ÁárØº#Ö¬þá\|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9n&gt;Ûå0#*»¢«##ÏQ#</w:t>
        <w:softHyphen/>
        <w:t>#ÆØ#Cå $\µòqÕ3ép²åCVÝ#Mò+*±Éd&lt;Xãku"Kg#ÝñÜV×ê'ØôkÔçìT#</w:t>
        <w:softHyphen/>
        <w:t>ÒÜ2¦0ªs÷#Vrd£,#å&lt;Û²X¹</w:t>
        <w:softHyphen/>
        <w:t>*Á(\Ê¤Ô£seâ¸ÓQ#â&lt;M6ÖXdlpy#ò¬·´Kï&gt;ÐA#cq0Ç#ÿ#=«-¨á_ÛOc#¤ê2ÑE#)6#FVû£{&gt;ÒÊÄmA0#¾ø®ÉËÙìk#5#Úiçó#*ì-±76KÒùb¯#á##JUrËLV#ªtÕKÑØ*A¥r#fnc;h###¶,ÌTÊ#c#Ua)óQÞ#r\åÁ#¹ÀÇ#ª0©ªèbâÓ.ÙñO9·u#09þg_Ý&gt;:I#g#</w:t>
        <w:softHyphen/>
        <w:t>#À\¨ú×¥N¢æö2êmA^Vc¤¿Ôu[.ï§¶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¾Â=IÇ#ý1Zm</w:t>
        <w:softHyphen/>
        <w:t>TÍm-év´òPcvÇEö¬±°ª%OaS£Yö3c7f n_+*ù¥R}â/^qëQ@C#L¤sÏ¾#óÆF#´©Z)¤i^ÑhRÒÌ#/ »#»èEYÓ"9cin#ãnâøùxü+9Tù#ÒLÔ¶]ò,1#&gt;nÖ.¿ë#Ô{Óö6VÎA8qçÕªG.èÚU/¢"#Ì×bê;HJy</w:t>
      </w:r>
    </w:p>
    <w:p>
      <w:pPr>
        <w:pStyle w:val="PreformattedText"/>
        <w:bidi w:val="0"/>
        <w:jc w:val="left"/>
        <w:rPr/>
      </w:pPr>
      <w:r>
        <w:rPr/>
        <w:t>##ë#©</w:t>
        <w:softHyphen/>
        <w:t>E¸¹#·0Fè&amp;ïÈ¹òóÁ?ý*q©ÆÓ¹#"i##@í,2¸-+D#ªïàqWËM¶7&lt;¤K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µó±ÂÂ¥g7¢;ð³JÊdvæYÁvB0KÒüßdkGåwr¯æ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Ð©J#¡í%#¯I#Öh-#3]Ä#iVA#'#ÕVçìêûâãçi##=Çé_5£½¿/»'ú³Z®azks)/&amp;i¤G1N-Ñù#¾yäý+A¤bÃÉ¸@#$#É¯J¾#ÚVZ}7&lt;úî#)Çs!µ#t¹{IÕä¼fÉ³³#u=</w:t>
        <w:tab/>
        <w:t>=9«ÇOMKÕ.u#5kK³¢Cl#</w:t>
        <w:tab/>
        <w:t>9Æãc#õ&amp;+#Áb#¼gç±Ë/i×Ø³ÓïoÒ{©ZÙ¶L##¾\á9ëÓ±ª3</w:t>
        <w:tab/>
        <w:softHyphen/>
        <w:t>î#|´Ç##ä×##T*b^#;$#º¯#*~måo)Â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d5¤²!¶0Öd1#Óúx¸Ç.Xyt5¥R.#33Èx</w:t>
        <w:tab/>
        <w:t> &amp;&amp;b&lt;Â&gt;P*;©Õâ[TGg|Ê#G##µ\ï#Õ%Ì¹bV·O!^D#·boæ®B¶ó¹# #jEUJó§RU)tßæc¥(Ò©½A¦\ÇµDêd#Æqÿ#ÖÍWô\ZGgöu</w:t>
      </w:r>
    </w:p>
    <w:p>
      <w:pPr>
        <w:pStyle w:val="PreformattedText"/>
        <w:bidi w:val="0"/>
        <w:jc w:val="left"/>
        <w:rPr/>
      </w:pPr>
      <w:r>
        <w:rPr/>
        <w:t>#Ò3Mî##,~µ¶##!nSH¦7bµÕÔ+,NÅ£uò¤#ÎSÒ9Ú$XÒ#d=q]©}bn[#¬yæR7\ý©¢GiADôÈ#Æ #EüeÙÄ~XfÇ#¹&lt;~tàT</w:t>
        <w:br/>
        <w:t>¤#óë2Í¹x[#å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ÏáUî$#8¢#ßd ±#UuQÂÂÕH÷Ô¼\IQë¹H[Á#,î&amp;&gt;Z±ý ª¯áÞ¬ÛÞÃ4.â9Ç,ª¼¦=ý+¯#züåòÃët$#ÞÍ"Ùé±4×#LÇ½;ð=ªî¢Ö{#Xæ,S¼±¶Q¾¤~µÓJisu"-J\¨E¤v»ØJÑí-· ©Õ?Ñæó#Íaö#ú#þ5ã(Ôå&amp;ªi#7Es&lt;³</w:t>
        <w:tab/>
        <w:t>$nDL9&gt;üU4ÿ#@0ÏÌ)p§ SÒºªVu0ªb½Ê¢õL¤ð.Èd</w:t>
        <w:br/>
        <w:t>]8##ZÌÔ¤$#ÒÛï&amp;4#°ô©ÃÓQÇV&lt;²²#þÓ"£ÇäÉå#J÷'ÖbË#ÎÎ#äR#Ý5ìÂ7Z#%;Ýô;È#ßhÆì1Æ#hÚI#.$&amp;IE¢ïP8äsYb#.ÂVrÔ³#Ã*°«DÇ~#9ªó]Å"JT¨hrÌ#zu#aéÝÜ#U½Ó9¯Þ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Aä@Ñ#ê¸#jï#E#"+:äù&gt;_á^è%¬N#sDdP¬p³ÄK»9i&lt;Öéî=©îài#±Ul±#®+(ÂÚ°ÝîGÒÞI#]Z";Ön!·dÀ</w:t>
        <w:softHyphen/>
        <w:t>òÌ#ÉQëæÅ9FÒGRÕ]#ÒDaÜÈÂhÄ¤Ç#/</w:t>
      </w:r>
    </w:p>
    <w:p>
      <w:pPr>
        <w:pStyle w:val="PreformattedText"/>
        <w:bidi w:val="0"/>
        <w:jc w:val="left"/>
        <w:rPr/>
      </w:pPr>
      <w:r>
        <w:rPr/>
        <w:t>ïÖZ##LÊê##t'ÚbÛÔÆ© ½uc#'. kiUÇ2©«#Åd&lt;O#J#AÆ?#Nm·#1m]##¥´«</w:t>
        <w:br/>
        <w:t>®èÛ#¼-Ë}M&lt;Í</w:t>
        <w:tab/>
        <w:t>büÛJ#u¯^;«Hrw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q#6xBzTitb¹##;F~ïJu"í¡µZ#ê#öä</w:t>
        <w:softHyphen/>
        <w:t>ªEkpPµ×#Îÿ#õÕ&amp;µíne¸_)¤%åQÆ;W-#&lt;M#Øzn#re3#4û9FÏÞ©ôÙÙ%g@¡d#DL9c]8¨:ÔÕ6mQ¾^R¬¯#Ó\¸w&gt;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)#Hö](</w:t>
        <w:br/>
        <w:t>àlnA#J#ÙÇ¨ÅF&lt;¨äy#æó&lt;ÇÃ#Ââ,#3%%#i#cîâ»ã;hCÕXÎmÎ°v$|;¡åÇãM#WLÓIk4aaFãÜ#Ú#Hç</w:t>
        <w:softHyphen/>
        <w:t>o</w:t>
        <w:tab/>
        <w:t>%£!ÆÒ¹OP2Ï#,Ì#Ýc#[¿JÑ¡h¼ÞfS#g½j#9æ#Ã#Ö`AcÊ{Ó</w:t>
        <w:softHyphen/>
        <w:t>#IÌ¸_ü¹Ï?Ò¢KFÎ#üF«bXB@U#&gt;`Æ2;óUm#Ù9eÇ#</w:t>
      </w:r>
    </w:p>
    <w:p>
      <w:pPr>
        <w:pStyle w:val="PreformattedText"/>
        <w:bidi w:val="0"/>
        <w:jc w:val="left"/>
        <w:rPr/>
      </w:pPr>
      <w:r>
        <w:rPr/>
        <w:t>ã?{#¥[³#i¨Ç?Ê á£#¿òÌ#Çé)Ê¼</w:t>
        <w:softHyphen/>
        <w:t>#¸EéçJ¹</w:t>
      </w:r>
    </w:p>
    <w:p>
      <w:pPr>
        <w:pStyle w:val="PreformattedText"/>
        <w:bidi w:val="0"/>
        <w:jc w:val="left"/>
        <w:rPr/>
      </w:pPr>
      <w:r>
        <w:rPr/>
        <w:t>î)Ms«#0Ø[äÁiåROÌ#*F1DPºÁ#DÀ#Í#ã#ñúVQj,+2</w:t>
        <w:softHyphen/>
        <w:t>Æ#ycåE8#¹</w:t>
        <w:softHyphen/>
        <w:t>H%[,Ml#U&lt;¸\{ÒrmÕÕR#2#%ûJ#fÝ#íj¼¯h±;:íA&lt;¹;µKWw+KheÇ&lt;Ð¼#lk!##ü#àô=kF`Å]</w:t>
        <w:softHyphen/>
        <w:t>WÌ~6ãæÇ#zwIêsÊ£ù#P#÷#±Gz#7F]²pÁ[ÐÍdìuæ#U#ÈT#WU#s+³#&gt;#®\e##}jî§?´ZÂ¶vðÂ#Àq÷$úk¢QÑ4T5eh"Wòæy#4EØªùïUî8#ÌS"÷$×$ÚW#¢Ó/[Hß¼5¾ÕÂãêM^§#È-#eD`pË\Si³'%{2(ÁI##2ëºj;ÙÂ#du(Îc</w:t>
        <w:tab/>
        <w:t>WëZQ²0´N/^º8¦UF#ªd#ï_9k2´÷.ù#Î=M}R</w:t>
        <w:softHyphen/>
        <w:t>FÇËæÕT°ü¦#Üw#=##w«eÙ#1ýù##õë'=%¡=¾#¢</w:t>
        <w:tab/>
        <w:t>È9Î+UÒQ(f)µPt#M#ºÐd¬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Ï#{S¶ÄU##]ÇæÜs¸Ó³µÍ#¿¡A2E</w:t>
        <w:tab/>
        <w:t>·¶¶ðÂêM¤~uÏH×o&lt;ì</w:t>
        <w:softHyphen/>
        <w:t>¼qÄW####~Y¯çº#Rocú#TN§!icE¹#ý£pÃ8ÎG#</w:t>
        <w:softHyphen/>
        <w:t>#`1Jí#²631#&gt;HõúW]*iÙ#ÜÊ#´kl¶¼¦áäó#îÆ#óMû#ñ¬tqÈ±îDóæÂª</w:t>
        <w:softHyphen/>
        <w:t>8Â£=#§#</w:t>
      </w:r>
    </w:p>
    <w:p>
      <w:pPr>
        <w:pStyle w:val="PreformattedText"/>
        <w:bidi w:val="0"/>
        <w:jc w:val="left"/>
        <w:rPr/>
      </w:pPr>
      <w:r>
        <w:rPr/>
        <w:t>«X¢±··R#ç#¼²y_ZÑC#Ùã##P9!nªGô¯;#£í£°ãQ©[ É¦#Io$smW#¥R¼9ô©a</w:t>
      </w:r>
    </w:p>
    <w:p>
      <w:pPr>
        <w:pStyle w:val="PreformattedText"/>
        <w:bidi w:val="0"/>
        <w:jc w:val="left"/>
        <w:rPr/>
      </w:pPr>
      <w:r>
        <w:rPr/>
        <w:t>&lt;7RLêÛ</w:t>
        <w:br/>
        <w:t>#}ü÷®##dbï+²?*(Ñ£##Aûõv#-ÕcÈ1ÎpÜ=8¬å#sYì:kB#æ##p¨</w:t>
        <w:tab/>
        <w:t>m{#Ò¤ÓÛN±Áó#P)Êm÷©kÞPÓ)p#Èà±#;qÞ¡³Ô,IbiÒ{p® mÎ3µQ[ÐÃÇ#BSèì«J3¡x#d%W;W9|#q\#¨¯tomíÒi#£HË##hÏÌr:rk\2tåí:#=Ãª</w:t>
        <w:softHyphen/>
        <w:tab/>
        <w:t>ôû#²©1¶x¢#Ï»Ì`3Öº#íþÒñM)%%#3Â#àn!U«Ì#%J&lt;±.´1&lt;´dE#ªÃ·øÏC`#çUæi`"ÒÊÛ#</w:t>
        <w:br/>
        <w:t>#Jä%VgJRuìö%[y¼¥º"c's2YªÍ,Äìûg#Öº°$ù#êUcÍÉ#%2Ü#Q^(.-á/#;nR3©{#K#ªRX.íøÚ½Ïå[Æ</w:t>
      </w:r>
    </w:p>
    <w:p>
      <w:pPr>
        <w:pStyle w:val="PreformattedText"/>
        <w:bidi w:val="0"/>
        <w:jc w:val="left"/>
        <w:rPr/>
      </w:pPr>
      <w:r>
        <w:rPr/>
        <w:t>AÉlw]rhjC#0%Á##¶#¨m´ÇÓ¦Ô®æIÀÕ.Ôá¤Ü"m ``à##O</w:t>
        <w:softHyphen/>
        <w:t>qó¯jÓ9\¤ÊèÆÖíD nXäÈ#ëüÅn±¸*±Ç#_&gt;6;É#(¥µsf|QqFEôm¶·¹6_ùd²v#ãô§ÇxJ##</w:t>
      </w:r>
    </w:p>
    <w:p>
      <w:pPr>
        <w:pStyle w:val="PreformattedText"/>
        <w:bidi w:val="0"/>
        <w:jc w:val="left"/>
        <w:rPr/>
      </w:pPr>
      <w:r>
        <w:rPr/>
        <w:t>ÁW##j!p¢¥#¡tè¾[£RÞÚI#rÌ-ópµ©#ûl{#A,&gt;d¶k,G~=28¨ÃÔkµÙ#Â&lt;lJÄ[Z-«Ê3)%#LS#¢$b#æ`#µhrsîu_K#¬</w:t>
        <w:softHyphen/>
        <w:t>fÓO*?Ù÷þîV#${Õû¦½hÒ8Âö¡ó#¥F"PX²4¥u_2)"GnZ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AÌQeÈ#Î´RêwF,³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´o1Û#ë\29ÖU$õèuQæ§#dM#FMÞZí</w:t>
      </w:r>
    </w:p>
    <w:p>
      <w:pPr>
        <w:pStyle w:val="PreformattedText"/>
        <w:bidi w:val="0"/>
        <w:jc w:val="left"/>
        <w:rPr/>
      </w:pPr>
      <w:r>
        <w:rPr/>
        <w:t>ÎWUÍYJ1%#`#MgÄ8^«6SLËF#£Å&lt;³YÏ#Û`aý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å]#Ù±h#`²H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»)aa&lt;;«Mo©5jSlè£9Y#¨</w:t>
        <w:br/>
        <w:t>Ü©éWãkR÷2ÆMí#Í#dÌØÁè=«Î¯æ¬ÄrÇe´¶Ò[ùð©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Ê î:´,±Íe#Ì.6âVÀ#Þ¥`è©JuÂua\jG</w:t>
      </w:r>
    </w:p>
    <w:p>
      <w:pPr>
        <w:pStyle w:val="PreformattedText"/>
        <w:bidi w:val="0"/>
        <w:jc w:val="left"/>
        <w:rPr/>
      </w:pPr>
      <w:r>
        <w:rPr/>
        <w:t>Æ!#±Íi</w:t>
      </w:r>
    </w:p>
    <w:p>
      <w:pPr>
        <w:pStyle w:val="PreformattedText"/>
        <w:bidi w:val="0"/>
        <w:jc w:val="left"/>
        <w:rPr/>
      </w:pPr>
      <w:r>
        <w:rPr/>
        <w:t>ÒÊØ*_rªÿ#tÎ*v¹¶g/l`5G#1Ä}¨</w:t>
        <w:softHyphen/>
        <w:t>7p]</w:t>
        <w:softHyphen/>
        <w:t>±ÛRqª¯-Ò3-Ðó¤·I#4jW!i¶í¥ÞC{h\½Ý &amp;KÂø|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sqØÒÍiãV#Ûa÷¹äckK#M[©k&lt;iñ m®#ùxÏ¥%Ø0#×÷Ù#£µzxxIB#í#n)J]J±9##ÙÝ~|ÿ##Z#ìÞ¥Ì+1E hgoÝÆ}@#ë|L¨Ö#khu()ÓjFåé¶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evÌ±¦z÷¬Ä}#*H¦Oîæ°ÁG¤õAnQåãÖÞKV#p±JÃÌ õ©nç9®-@V(¡" p}ëlLÝéÒîæµ©ÎqQÅHâ¸X,ÒN7±ã#Éã§½Gmh#I#|yË.Ý#×U|Dyy¤%#{Amm¢#¤¯åìã#á½êK[9nleµææTíîÔð¨##*;ô®Má¨ûD´eÂ)ûÅöZ"£«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/aèkrÙ #¡ÿ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Rz×,]+ËSG&amp;£Ï#×Ö) Óí£{ÄXyÌAõË#*Y')jÎmÅÅÉ2Ä¤##wÁïÛô©F1Â¨§»_q2÷ì o,ÜyN®áü«H##&lt;Î #Êr×5óè©b'M;«Ø{ÓiSÏ½I#w{àÉ#ÉÉ#ÅI¤[Í#X%Ì¡¢ÃO·jþsS8}_#ãMl#gK,°Ü&lt;ØÊ!BDX~#íUmvÚ&lt;÷)k1áÇ!n</w:t>
        <w:tab/>
        <w:t>#Tá!</w:t>
        <w:tab/>
        <w:t>á#ªuÜÆ#ÚU7eµîâÖæ[ä·¶ÚY"xp##ýOéOÈÆY#93$Ò#.#@?Ïzï¶#OÙ~g¦éRrn#T\ÁJ©##ù#Zµ#Ê$Æd*ÒP3^fiJl2Rés¯</w:t>
      </w:r>
    </w:p>
    <w:p>
      <w:pPr>
        <w:pStyle w:val="PreformattedText"/>
        <w:bidi w:val="0"/>
        <w:jc w:val="left"/>
        <w:rPr/>
      </w:pPr>
      <w:r>
        <w:rPr/>
        <w:t>ìU</w:t>
        <w:tab/>
        <w:t>9n]ä\9;##'#Í#\äâ©#8m.U!äUËFã#Hô¯t^;Ù³§#5#2ÖæÖÒ;¹ï}Ìò¯ÙYSæ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×§zÏ##M°Èp#Ëù×·ÄU</w:t>
        <w:softHyphen/>
        <w:t>#BËC9ÂRÄs½#ÊÛrÅÂ,LIáÿ#ÕT¤¦FÙlÑÈTn¿ú×ÇaØVØJj1\Û#Ûjñ3Ýo¶³A¾Ùw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zðz</w:t>
        <w:br/>
        <w:t>½%²$#$Í Û#m«#¾àkÚ*PjAèÂ¼ý.úÆæÙa`»Á8#èXed#²</w:t>
        <w:tab/>
        <w:t>gþ,WÌIûI¹®åS¨åE6K</w:t>
        <w:tab/>
        <w:t>C#vE#Mªªq°úâ¤#¬k#'(+Ha©V§5¾Ä9»«#þÐ#ÉU"iÓ##¿JæO²½ÁâÚ¶Ö)¹\{#\ùDq#|L¨âvz£#V#ÊÒ§ÔÀiÌsï,vß³Ð#~*</w:t>
        <w:softHyphen/>
        <w:t>Ì¤«%»Å$Û~Vvýkê¨Óu#Q'#xIäÖ52ìi#|þHÀÍU@#*g^#!ï^·4é¯h¾EÊ\í£Û$~òR#è½¿ANgv#UÚÍÇjðáx¸ºîaIJ4ùÑj)%n 1âåT#°òÀ®#Ke´ºµ0$$8Ýô¥]MÉJ.ÍXÎ#</w:t>
        <w:softHyphen/>
        <w:t>Îú1&lt;Ø&lt;#Ä }ÍÀO¥o\Áì|#Ö#$²åçùy#íós^^+1¬±1¤º·ù#âëT¯#(ôe(å+{L</w:t>
        <w:softHyphen/>
        <w:t>ó2gmXK¼4@Áw #¯¥Á´&lt;§*s«4ßC&gt;PÏ</w:t>
      </w:r>
    </w:p>
    <w:p>
      <w:pPr>
        <w:pStyle w:val="PreformattedText"/>
        <w:bidi w:val="0"/>
        <w:jc w:val="left"/>
        <w:rPr/>
      </w:pPr>
      <w:r>
        <w:rPr/>
        <w:t>Ú#¦I_z7¡Æ*+Y¥kh-ï##®Ö#ðx#ÓWV*¥:Ôì×S¾sQ,yÑÄr*ÈxO8÷$ð#øSæ¶Ý##pÆ&gt;RÎ#ä+Ê*#zðÝ½#</w:t>
        <w:tab/>
        <w:t>Õ¼9=Êöº¨VheNU¶m#ÓÖ$±ië&lt;Iqs4¼má/äô#*ñ2±UþdDj~óØ-ØÑàµ¼··ky%#äIøÈã#Ûd¡¦W¸ÆäÂ)##</w:t>
        <w:br/>
        <w:t>Þ½EI,=Ew##:ªÆ8{Ðê\Óåf@#0¶ÕÝÑóÜQnoq#=ªÊÌ¦4iÆL'ÔW"Å(UPi3T)J/v Ü</w:t>
        <w:tab/>
        <w:t>V+##?#¹nb@ÑL3#±#àþ4O¤9lyÊê\á#)¹#6£Âû®ýUÑhó$Ì§#Ã.6íxø¯:½&gt;e+t5¥#ÖwH°¤öò!###µiZÛûª¡v6GZ6#VÃT#æÎ¢ ®ú§·v##l»W8ù*´zr»"#¢mÙ*§9&gt;×Q§^Ê?#üE#í$}?ð£Â#È$¼ºÓíÒª'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ªç</w:t>
        <w:br/>
        <w:t>O\rÜ{×ÓÍu#)#$O#Á`äG#V_LÜ_¤å#iûT¨í#égÙÄbÜ!Ü5»Øt+Hï'#Y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ÑýsùÄ·öì·"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yeÏ'o¥Ox[F´k}bKK3òN8Ä&gt;xaÓ=á</w:t>
        <w:softHyphen/>
        <w:t>Ä^\#ØFìÒ!3HÉ²}k ÔôÙµ# #yË±fnT{#1\|at±*Vîwätâª(Óìû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²Åtc#A1tyLv#=#k.ú×J·;#ØÜA##BT#?~_ý·ZµnTö&gt;õà§cxUE`</w:t>
        <w:tab/>
        <w:t>;##â}3ÔûÔ¢#´øíV"pR0#ñ¬*fØâÕ2ka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Ñê&gt;#¶ÕeÑ5-FÞÃÌµ/*IØ`Â#që\#</w:t>
        <w:softHyphen/>
        <w:t>cvayZæ(ÕÎÁ#y?}=,M~xÂk©ñ²(bdcÊ.VÒÖ[º».Xld$b"=*×íô°æÞ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ÈÇ#kõ¬&gt;</w:t>
        <w:br/>
        <w:t>®&amp;i®¶&gt;##VN´§#&gt;úü÷Ì³Û¢:¸kKÃw²K,¿iv#£aá¼qé_sÂSTèË{#1R2/Ú½Ë+«%ÂÜì¢##skÉõ¯L³åð¸=kÃÈ°5£%#ª&gt;!*ºïb#nZvß(Â(ê½@«ÛØUu1ná³Ö¾º#Ô4ìy-F:9#K´$òÕ°6d#NkÜ4g(-¤#$¬ÒD¹â%8Ïé^##aë:´Ø÷²ÉF8#SÔõarct2,[BôÆ##JÇ7#gü´</w:t>
        <w:br/>
        <w:t>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ë_çVÜ#F}#E'#</w:t>
        <w:br/>
        <w:t>ÿ#ÖäT4</w:t>
        <w:br/>
        <w:t>#¸F#¶*äm#²|ß#ö#5óµeÍ/}H¥Î´4&gt;È$</w:t>
        <w:tab/>
        <w:t>dÙ##ûÞÜ×Oá¹#us&amp;"¼Íí¼·ÁÈq¾®¼¦&lt;ø¾JRÂIÈà&lt;Pf#÷#\°QÀD!Ï|#ù·QKæ</w:t>
        <w:softHyphen/>
        <w:t>¼~s³#Ë'Rz#ý'ç#Vq§Ðø\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§8õ(Ãm&amp;!ñÜ##°ú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ÆáH]«'á_o_#MS´¶&lt;hajFÄÞ#´{õ5+Ä±Í#_¼G&lt;õ#ëSh·\</w:t>
        <w:softHyphen/>
        <w:t>##FxGN=sÍ~{Æ#(N#&gt;#©Ã¹4ak&gt;#¸Iã#kEÂ#yÂíX#AYÔ</w:t>
        <w:softHyphen/>
        <w:t>ÂÆÒ( $núRÀç©`oGsK5UJ]Ycááºâ1¸ïÉ#¯Ý5=Ç¬##$îå|¹ÑW#û]¸®µ#+#Ç»O&amp;1)ô=¿á¯¬ ·òÑYT°8fûôþá7û#ì)1ùÏSê?Jþ«b§Tró?G«Q©SCHÓZåQ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+²7ü´#ÓÚ®ÙØÚ[Ý1Ê+¤1#Fñp¤t&lt;{â¾+#Åâ±£</w:t>
      </w:r>
    </w:p>
    <w:p>
      <w:pPr>
        <w:pStyle w:val="PreformattedText"/>
        <w:bidi w:val="0"/>
        <w:jc w:val="left"/>
        <w:rPr/>
      </w:pPr>
      <w:r>
        <w:rPr/>
        <w:t>Ù÷¸|¿###-ØÖ[e&amp;%6ò#P¾Á#ò#°ún¤ò%ªÙ\ªÆ$##OL×[#ÃrÂoVtºj#¬m?áï/$e´µ´#Ùíri#êV»ÿ#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</w:t>
      </w:r>
    </w:p>
    <w:p>
      <w:pPr>
        <w:pStyle w:val="PreformattedText"/>
        <w:bidi w:val="0"/>
        <w:jc w:val="left"/>
        <w:rPr/>
      </w:pPr>
      <w:r>
        <w:rPr/>
        <w:t>n]6÷Q´°{yZK+o´#3Þ½¬£#N¦=*ÇÍfùµZ4e#¯CÕü!á#]b+#I¨K#åÝÀ#Ö&gt;µ|·¯Iàøu=Ö×\#,* ¬®1ÔWêü5#`³6¥Ôü×&lt;«Å`/##ãTðÉÜ|#ÝALúÔ2:z</w:t>
        <w:softHyphen/>
        <w:t>4ËyÈc40¸úõ#ú,åJ3U#ùý|#&gt;¬6nÜ|@Ö5+[}Ë¦Z}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íÏûGÖ½#çÆ#ÝÝ4úR#mËöCÈ#ðHèxþUàq&amp;o#t¢¯¡ö###Õ9ê÷uË</w:t>
        <w:softHyphen/>
        <w:t>R#k»;D&gt;yX·#5ç²-´ñÆòùÙÞ½ýÍxÔsÕPz#ÒEO#&amp;ÚÜ½#ë#«####S'¿áV,Ò;v·}¡äFË\#0ñÅpfx§ì¥YõL÷r:j.#j©¼#L#ù¶óH#ïO#¨r¿1#ü9ü)ú¬+4#®à1Ý+·Skð#k§8N}n~Ó©#rù#DV%£ED#k£uúÕA</w:t>
        <w:tab/>
        <w:t>û\tP#Ã#ø¼n#2¤¨Ïcê£##Ì£p_Ê:eC#±985Ä_B#²e#±îU_ã5¶###ösÛC¢HÆ.}K##»ß\)ÞE,mcÝÄïõ¯*ø#Á×õ9[Ë#Ì±Æ#ÚÝëõ6þ</w:t>
        <w:softHyphen/>
        <w:t>(ìÒgä1¨á×o«&gt;XÖä/æ©Ë#ö³ëOÓ®&amp;·xÀ1#£NIú×ÛäT\°ji##¯Zi#l²#¢@aeÀpù«´±d¶Üb]Á,#µ}M{Ç#ÒÜâÃAFJ,ötÑ</w:t>
      </w:r>
    </w:p>
    <w:p>
      <w:pPr>
        <w:pStyle w:val="PreformattedText"/>
        <w:bidi w:val="0"/>
        <w:jc w:val="left"/>
        <w:rPr/>
      </w:pPr>
      <w:r>
        <w:rPr/>
        <w:t>ÖóO$##É8¢·p#SÓõÅr^.Y¢ÔÛl#Ï÷k$J£#£#Gæ#¯Éªsâg</w:t>
        <w:tab/>
        <w:t>#-AA?¸âü#dÌ²:#Ù!ù[#èið#1Ø¨#¢õ«ëcMÔ§È1ÞËZ~Rþ#EMÓ#¤Zú7Ã×vë=òÏäJ%E/#`8ã:sÞ¾/80ØøÂ}U³Ê*©`[:¯#Ú4:ÍíÓ^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³R&lt;#6Ã¸Ç&gt;ù®</w:t>
      </w:r>
    </w:p>
    <w:p>
      <w:pPr>
        <w:pStyle w:val="PreformattedText"/>
        <w:bidi w:val="0"/>
        <w:jc w:val="left"/>
        <w:rPr/>
      </w:pPr>
      <w:r>
        <w:rPr/>
        <w:t>#HWÊÊ*ffhÁ#sùWæ¹·ï1.Hû&lt;ª~®½Åîm¦U_aÙûÅ#àMºGÀ####àf¸0#åZ^Å®§¥:Îå¸ms1\E±îÚ;jÔ^#ñ.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¦Z]HóH L±# #Ðã5õYf_:y³Cç³\Ò#R£Ôö#|-Ôo&lt;1á#jþ!Ñ´ø¦mWNU2Ï(m#=#àWÌþ/ð¯,nb½Y¸Õ.¼¿&amp;d&lt;Bu#&lt;äzâ¿I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ÉÖÅbqN²¢ô8K/#xOKåí|;m=ò°#\^Áæ&lt;l?»#¾E7Pø¬Dbµ·ÛJ± n#®Ò# #Nú¦'1##=Ùùö#&amp;ÅãqÏÛlr÷^/¿»î$»XråÇÖSõÍliÝÕî&lt;7ºÄb#|û{g¶ÈÞÀtà÷¯?#\²N##áæj´ºZÍÚmÂ]#¸ãÌpï½BPkçíKÄzzÝ&lt;VÎÄv¢¯Zð¸c#ÅÕn:#WW#G</w:t>
      </w:r>
    </w:p>
    <w:p>
      <w:pPr>
        <w:pStyle w:val="PreformattedText"/>
        <w:bidi w:val="0"/>
        <w:jc w:val="left"/>
        <w:rPr/>
      </w:pPr>
      <w:r>
        <w:rPr/>
        <w:t>+</w:t>
        <w:softHyphen/>
        <w:t>yâK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¥ÄÓH"A°Jç®|[{#6ÖÅ÷ìrËÐ~5öSÈñ¸ÌbÂTøLkc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Çvmx?âv½á}jÎèY=ÀKµÓÍ#)þ?þµ}ñ ^Íã-:Û_#{kfóeOõgëÚ¼î=áùå®è</w:t>
        <w:softHyphen/>
        <w:t>#Ì³#¥öR1&lt;Qâëï#\.äyÙVÞØ#Ç«À#çº®pf</w:t>
      </w:r>
    </w:p>
    <w:p>
      <w:pPr>
        <w:pStyle w:val="PreformattedText"/>
        <w:bidi w:val="0"/>
        <w:jc w:val="left"/>
        <w:rPr/>
      </w:pPr>
      <w:r>
        <w:rPr/>
        <w:t>&lt;J·/°</w:t>
      </w:r>
    </w:p>
    <w:p>
      <w:pPr>
        <w:pStyle w:val="PreformattedText"/>
        <w:bidi w:val="0"/>
        <w:jc w:val="left"/>
        <w:rPr/>
      </w:pPr>
      <w:r>
        <w:rPr/>
        <w:t>k¤©aÕgØñq3*ÎêyÎ¥£¬2Ku#(`í¹q#JÙ¯~'x^MñÛ¡uà¢ãå=ó_fÔ³57Ôý#/«íðqrè~||Ið¬#bÍrÙ#Fwùi#K§Ö¼#W³ÈÄ7áw#</w:t>
        <w:tab/>
        <w:t>¾.¥l+G#:</w:t>
        <w:tab/>
        <w:t>MØánD</w:t>
        <w:br/>
        <w:t>åYOQí_c~Êßµÿ#gË©</w:t>
        <w:softHyphen/>
        <w:t>#þMCÂwwîþÂwÜm¸;WÒ¼¬ë(§åÓÂÔÝ</w:t>
        <w:softHyphen/>
        <w:t>=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*ö{3÷[á#í1ð«âú¦¬ÛµÔÒ#y4Å¶)"ËXsýêÕñ5ñ²ÔôÝGOhæ+å¹#O-</w:t>
        <w:softHyphen/>
        <w:t>ñÐkð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5Êø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ÂÛ·¡ÓÄN£ ªSécÛ5;ÁñÂúÖ§pö0jHíu2[#b#6îyÎ}«óS^ÐæÐõÝCOÜ³¼RÉm$d#Èý2QX&lt;Â¾#öê«Ã(UÈàå»+#ÂþÊêÄC</w:t>
        <w:br/>
        <w:t>ùxfºã ##\Ê±-´¸ ·#È`XxA#*£ÒjÕ§MÏ²&lt;¤VY`ºO1¸,ää`÷?</w:t>
        <w:softHyphen/>
        <w:t>t^£f/V#¶xã÷q\î'#â¼êÕ#:.´¦r¦áUF&amp;Ý÷à¼y!k¦</w:t>
        <w:softHyphen/>
        <w:t>ÚHI¡#¿ZùoÄvßðj#³ZùPO"þý#å##¾3ù×Uq-áá×SéYSÂ©²×²D^â(Ì¾s°Á;vn;#×n3ô®¢Ý</w:t>
        <w:softHyphen/>
        <w:t>o3$¤/#FË·LóÞ½¬^</w:t>
        <w:br/>
        <w:t>8|&lt;'MëÔ&lt;ð|Æ¤S*IûÄfP7¦:##&lt;ÖW#yr#yö«¢°?»#g§¾E|~Ó^§b»ÐbòÖIK#ÓFR8Éù8ç#LÔ8¹Bù¬ª¼:ã¯Ò)Ë#/g=ß#</w:t>
        <w:tab/>
        <w:t>)R|Ì!mÀªà;#fîäÖËFeRçÌ*Ë#7#©à×©Ê#ÜVÃ»öh×YÌ¢eJð0Ç#3Zj·##)38dI`+«ØÎ¥dã±éQW¥ñvÂU{¦Î##+gm\BgY#j#E#Gaô1+WG&lt;¥Ë+Æëöì+#CÎAû¹öïÁ®¶</w:t>
      </w:r>
    </w:p>
    <w:p>
      <w:pPr>
        <w:pStyle w:val="PreformattedText"/>
        <w:bidi w:val="0"/>
        <w:jc w:val="left"/>
        <w:rPr/>
      </w:pPr>
      <w:r>
        <w:rPr/>
        <w:t>JÐ#j$2);!wL#øWa¡:4ñTÞ¨üõ)¤£m4îÊ#¡5</w:t>
        <w:br/>
        <w:t>yû§Ò»k#·WPëP?#©Å;Ç£'</w:t>
      </w:r>
    </w:p>
    <w:p>
      <w:pPr>
        <w:pStyle w:val="PreformattedText"/>
        <w:bidi w:val="0"/>
        <w:jc w:val="left"/>
        <w:rPr/>
      </w:pPr>
      <w:r>
        <w:rPr/>
        <w:t>¥tm[Þ7Ú#2H!#vFª0Þ¹5³#ù³hÞÍ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ç°÷¯k÷#±©Et&lt;ÜD¬Í#ç8¤2#ì#ª#µmvî#LÄ»®#^ç&gt;µæÖUlÎ#y¡rI¯î</w:t>
        <w:softHyphen/>
        <w:t>Vê³N²Jª#î)÷</w:t>
        <w:softHyphen/>
        <w:t>Uy#æu.Bägû×¹ìhÏ</w:t>
        <w:br/>
        <w:t>ª-ìi:q§fº!4C8·#8#tzÖÄ7¦8ÚHCÛ²#Iç¿¥yøº#1x?sì£6Ú|ã</w:t>
        <w:br/>
        <w:t>Í!33â&gt;~\r#&lt;1U#c*EêG&amp;¼:#å)Æèz*½ðþÑ#\M#Í°ýün,:µ`ÝO4²®Ö%99#¾éò,cXïs#QJ#ñpÁ#m¶'#©®zê9 ÈAU}#É#ÑÔXl'µ[Üññ5¯QF'9)V;F#9$V#ÄÉååØì+ðòüD½¿8J#ÖG?x$-#&lt;µW$ùC}k#köydµ²J</w:t>
        <w:br/>
        <w:t>#È÷õ¯»ÅQ¼¹Ñ#ÊiHÉ»;#+É7c®3Yd¿¾¿"Ö</w:t>
        <w:tab/>
        <w:t>##ã#OD#É&gt;éeXwí#Ilpæ#Øa©Øì´_#ÞE¯hvú¶¥mö©I"^ç#ëZöz#Ú5#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;Ë&lt;qç#}ëë3ØW¥J{3äè¿¬bT#pÆHPÂ¤nØ#ÝÇjét[##tI5#{¹d#U±éìkÜáê#¦</w:t>
        <w:br/>
        <w:t>U%Ñ#«R5ãsè-#\¸³ÞV½Oµ²O%mlª¸=r#j±ãÏö~#Ó#ÊÅ7]ëLºz8|#_ß·Ö¾S2É#*N³&gt;÷/TðØkõ±øûbüH{_#Ýx#[ôë?2}ïÄ¯ÉPzt5ùÅ©N÷R²!*»ò#wÞ¯©Ëpï#ä¡ác1</w:t>
        <w:softHyphen/>
        <w:t>#X#'Û#0#rOZ#%Ã¬0¦Býì#õÕ{JçfËIÒ¢»Ø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#Gé_Gü9ðd#\DélAUp»kÙ ãN#XÅQÎu-#ú#ám2îîÊ#)TÛÚÇo§2ý+cÄzÏ¼'àûÛ!k`¾ë}JI¹</w:t>
      </w:r>
    </w:p>
    <w:p>
      <w:pPr>
        <w:pStyle w:val="PreformattedText"/>
        <w:bidi w:val="0"/>
        <w:jc w:val="left"/>
        <w:rPr/>
      </w:pPr>
      <w:r>
        <w:rPr/>
        <w:t>Wo¥|Äk¬^lðÑÙ³è°³Àª¯¡ò=¿µ¹nçðÄì®Ò#Ccz#Ç#êº#</w:t>
        <w:softHyphen/>
        <w:t>-¾u}öÈI8´K29l½ôªâl</w:t>
        <w:softHyphen/>
        <w:br/>
        <w:t>IÒÙsÇQ¯#</w:t>
        <w:tab/>
        <w:t>#zÜ3é2Ü&lt;¶æ7¼û3¤í#=8®#QÔ#Å#«â#ËGCÛÚ£/ÂÕË2åR+VsÖ¥C&amp;n</w:t>
      </w:r>
    </w:p>
    <w:p>
      <w:pPr>
        <w:pStyle w:val="PreformattedText"/>
        <w:bidi w:val="0"/>
        <w:jc w:val="left"/>
        <w:rPr/>
      </w:pPr>
      <w:r>
        <w:rPr/>
        <w:t>ÒÅ©Çu©Í|³É¾Ù:##8_</w:t>
        <w:softHyphen/>
        <w:t>z¦qy#VÆ</w:t>
        <w:tab/>
        <w:t>å]Ð¦Àü2sz×</w:t>
        <w:tab/>
        <w:t>ÄUrº#;aiÕ©##ß&lt;#¯êÖ·0#kpb#ò¼Ñÿ#«#¾½ø}ã#ëÿ##è²Ýhöº</w:t>
        <w:softHyphen/>
        <w:t>¼</w:t>
        <w:br/>
        <w:t>f!à#çæ#WÎæ9©ÅÔè¢Ë°S§O©ê¿#|} xÅ÷ÑßxnÍ¬ìã@!A#tÝôQ^WzÞ#½¡KgÓËM¾0§¥xù®mt¯F{Y~##ÂóSõ$ÀþtFãHÕàaPe·¹#-ÛÚª]ø{ZÓÒ5É%##88#¿Jù¼^#cOÛ-.}##:q</w:t>
        <w:softHyphen/>
        <w:t>#u79ãiyöñ</w:t>
      </w:r>
    </w:p>
    <w:p>
      <w:pPr>
        <w:pStyle w:val="PreformattedText"/>
        <w:bidi w:val="0"/>
        <w:jc w:val="left"/>
        <w:rPr/>
      </w:pPr>
      <w:r>
        <w:rPr/>
        <w:t>ÄrÆ/µ}k§ÓZ85#w%¸"###É#&lt;þ#</w:t>
        <w:br/>
        <w:t>ô²QÂF</w:t>
        <w:softHyphen/>
        <w:t>¬õ±ïæøÚuðR§#Ðèüg¬G|f?-#·#@ÿ#V0?5óî¯tí{3Hv£g#ºóWBe)%ª&gt;w2p</w:t>
        <w:softHyphen/>
        <w:t>Äå#'c{¼#*}èÁyU*#höÈ#¯Aw#Ü&gt;ñ#,¸ÏWî#×ÖF¥iÐTÞÇÅáðÎ5=ª-Ca#¤gÍIF÷2G»#éùWjÑC¦YÄ¡</w:t>
        <w:br/>
        <w:t>'î|Ý¿ÏzyhÃ</w:t>
      </w:r>
    </w:p>
    <w:p>
      <w:pPr>
        <w:pStyle w:val="PreformattedText"/>
        <w:bidi w:val="0"/>
        <w:jc w:val="left"/>
        <w:rPr/>
      </w:pPr>
      <w:r>
        <w:rPr/>
        <w:t>,ïÃÉÕ¯eÐ\ò&amp;³·Ë#ài##s#°ù³ø:äg#nóT0ä;##±&lt;QÉÊj#3ÇGÙ»u#á##ß`)øÈ?Z</w:t>
        <w:softHyphen/>
        <w:t>n±]~òá²°Kòãkß</w:t>
        <w:softHyphen/>
        <w:t>7#M#Èå\Ìì|7#_Ú»]±ùY(8ç5ï^#¶x#¸µ2Z¥¬²ý¡</w:t>
        <w:br/>
        <w:t>#~|#WÄçr¯ÅÃ</w:t>
      </w:r>
    </w:p>
    <w:p>
      <w:pPr>
        <w:pStyle w:val="PreformattedText"/>
        <w:bidi w:val="0"/>
        <w:jc w:val="left"/>
        <w:rPr/>
      </w:pPr>
      <w:r>
        <w:rPr/>
        <w:t>×¡ö¹|Ý&lt;ªRç9®¿</w:t>
        <w:softHyphen/>
        <w:t>ßÜÃ$2OpdwfÈ#§#caÜºs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¾#((J6Ý#Üá¾UºîIhF%m£c3##ùÔªÒyåæ#õâ¾78©*µ!Ql&gt;©×åNÇAh¬ìÂH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Aã&gt;«EÜÁp¨ÑÅ4qG#ýö¬°§_#</w:t>
        <w:br/>
        <w:t>áXR&gt;ÑÇâX®ÓÁ###É$³Û¤Ñ#Ó</w:t>
        <w:br/>
        <w:t>Ù#ó¿</w:t>
        <w:softHyphen/>
        <w:t>é28#HB9i2{#ø¯Óp8zq©JRzßò±ó~ÖrH½®xè¼V1nTcl.ÀÆ¯E92±R</w:t>
        <w:softHyphen/>
        <w:tab/>
        <w:t>çqo¹jý[0ÆÖ¡A*]#©£'.r¤ÒÊ&amp;2«Cæ#$HU#¦Aý+Ó&gt;#øTðåýÍæ"Le]~ñ#1Î#¯O#ý_#ìÙóX¼#©OrÎ£{á</w:t>
        <w:softHyphen/>
        <w:t>WFÖ¤Õ#§§êÒ867#jÐ##óoÉ#ã¦#Ç¥x#¡ :@ñ$ÇR;üØ®¼¥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ì</w:t>
        <w:tab/>
        <w:t>#âµ ¡¤ñQÞäa¨U£QQ«±¥éÏk#)B#2)É#ÚøGUÓü&lt;éc</w:t>
        <w:br/>
        <w:t>ÙG[ËËVÉõæ½Hb©Q&lt;÷g#6úÊ].sM#&lt;¤`H1©'åíVäXÏo V$DiÆ@Æ|åjüµ}¥3ë0ÐjÊ÷#¥#dTÀL.#H#jÅèÖ9Co!·¢#9éY¹){Ò3©5nY#ÖBF2ÜK#</w:t>
      </w:r>
    </w:p>
    <w:p>
      <w:pPr>
        <w:pStyle w:val="PreformattedText"/>
        <w:bidi w:val="0"/>
        <w:jc w:val="left"/>
        <w:rPr/>
      </w:pPr>
      <w:r>
        <w:rPr/>
        <w:t>·ËvåG¾+Ð&gt;#^##ÝÜ]Â÷Ú^¥9¹}åVà2×#¯#êå0ñÎ#ÏÏ'#`Ñã#Úþé¢tlHI&amp;8Ûù×ÎêÑËíU¥|®sÔWßä¾î9S©½¿#^¦Q</w:t>
        <w:tab/>
        <w:t>£!n\2)#PòÙ^XTRÎë±¼µ_#æ¾#§^1ló##A²×5#M*#ÒædpCD#Â²úfº-sÇúñY#7Å#Ù¼ÝÁS°#á`²zU±¼ôºcbêáHt9Ãâ#¹EÌQ,«Îõ^¹úT÷Ú#Æ#¶ò[É~Ð³üÍøv¯Yä#¢ïO{&lt;íÌ÷.IuáÈdY'o3#¬àn#Üî~#ÛÙÞjrZÙßÆÇ#â_»Õñc</w:t>
        <w:softHyphen/>
        <w:t>#&lt;«t±ô¼=8Õ¯Ë3ëÏ#ñLz§[H½´º´Ót ×òÚÜòÑÉ` õàóø×_kÅåÚÜÚM$FV&lt;Ã#ñn+ò)¹G</w:t>
      </w:r>
    </w:p>
    <w:p>
      <w:pPr>
        <w:pStyle w:val="PreformattedText"/>
        <w:bidi w:val="0"/>
        <w:jc w:val="left"/>
        <w:rPr/>
      </w:pPr>
      <w:r>
        <w:rPr/>
        <w:t>®ç×`)B®jÚØ}NkW·¾Ñ!ÃLÐå$ÇqõTEá#ÕUµ#s4Å®#ö=#õÏÖ¼|^gV</w:t>
      </w:r>
    </w:p>
    <w:p>
      <w:pPr>
        <w:pStyle w:val="PreformattedText"/>
        <w:bidi w:val="0"/>
        <w:jc w:val="left"/>
        <w:rPr/>
      </w:pPr>
      <w:r>
        <w:rPr/>
        <w:t>#¤xg+¤#x###ö~¥lÊò¶ó&lt;»J #Î+Áóý¦Gõ6` #9õ#½Ü»&lt;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÷HóÞ</w:t>
        <w:tab/>
        <w:t>?£¨x&gt;ðAl²19ó©#¶#o^è^;ð.½m xBæ+xeVµ³G$à&lt;</w:t>
        <w:br/>
        <w:t>:p}kèrLåWÂIÔ&gt;O:Ãû,L#&lt;mà#oH¿</w:t>
      </w:r>
    </w:p>
    <w:p>
      <w:pPr>
        <w:pStyle w:val="PreformattedText"/>
        <w:bidi w:val="0"/>
        <w:jc w:val="left"/>
        <w:rPr/>
      </w:pPr>
      <w:r>
        <w:rPr/>
        <w:t>~ÑZ©E##Ú#¶O&lt;×1ká»¤Ë¹·Co#Ú[Súõ¯¿É³#òÞ~Ú#=RsÅ~ìÓ´ðD÷æ#YâyTà,³#Vo¯</w:t>
        <w:softHyphen/>
        <w:t>l##êñÞÒ(¥pæ,DA#Ç¸ë_UÍ½#Q]O##BQ\</w:t>
        <w:softHyphen/>
        <w:t>#÷:#£</w:t>
      </w:r>
    </w:p>
    <w:p>
      <w:pPr>
        <w:pStyle w:val="PreformattedText"/>
        <w:bidi w:val="0"/>
        <w:jc w:val="left"/>
        <w:rPr/>
      </w:pPr>
      <w:r>
        <w:rPr/>
        <w:t>5ýÁ; S#VãÜâ²&lt;c%º[iqÇe64iå?ü\H#ðÏà??ÃbÖ;5å×=HÒrÂ©3ÊF¬¥£&amp;oE#ïÇ¿#«4Ã#ÊHN#üÞ` Æ;#C_W98Vº6¥'###¦Ús#_yHË#è+Û&lt;5,#</w:t>
        <w:softHyphen/>
        <w:t>Ú)##&lt;366¦</w:t>
      </w:r>
    </w:p>
    <w:p>
      <w:pPr>
        <w:pStyle w:val="PreformattedText"/>
        <w:bidi w:val="0"/>
        <w:jc w:val="left"/>
        <w:rPr/>
      </w:pPr>
      <w:r>
        <w:rPr/>
        <w:t>|&amp;v</w:t>
        <w:softHyphen/>
        <w:t>ó#éiÖo#§#6øIö³#Å¼¤C$HHQïïU.££$aw.øñ¼¨¯ÌeO#æ</w:t>
        <w:tab/>
        <w:t>ÍÐS¾#w°©åùç#ûVÔ#*2</w:t>
        <w:softHyphen/>
        <w:t>°fãÞ3Þ¾^XhJ»©%¹ô¸\LéSQ¹»o¨^ÙF&gt;ÌË#}ëÃ¸#ê¾#ñ#\^é±MpÖ×</w:t>
      </w:r>
    </w:p>
    <w:p>
      <w:pPr>
        <w:pStyle w:val="PreformattedText"/>
        <w:bidi w:val="0"/>
        <w:jc w:val="left"/>
        <w:rPr/>
      </w:pPr>
      <w:r>
        <w:rPr/>
        <w:t>p±´dì#Çá_?år</w:t>
        <w:softHyphen/>
        <w:t>QÔ ´G}|tkà}N§iâ]tC#§¦ÞLn,m.&lt;ìeàî3Õà#ñÇ:Ï{dæ[^e/#î#vé\ùN#Î´¨Ít&lt;¸¹àhóÁèsÎ#¸Ú#ï©R§==ù©e´#m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ÕÉÀV%[¡×ÄÂ½.näÚt7#¤J§÷_»¹</w:t>
        <w:br/>
        <w:t>RÐÈð%#/ïË#ô®ÚOÙb®Ã#âãÊ/ñU¨%î6á#UN×Eq#q##]³</w:t>
        <w:tab/>
        <w:tab/>
        <w:t>±ÔöþUú®G#ÊÜ#Câ3JJndzNéâ=</w:t>
        <w:br/>
        <w:t>{kÏ(Ü[[Èã$µN&gt;§ô¯&lt;i¢M¥ÝIöÈZ#G</w:t>
        <w:tab/>
        <w:t>#àô¯È8û!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¶ú#æ#ÕO7#²ÛHþb°FnwR ¹h Fíq"(É,qÜ×ån.#9WSõX7Ms#ä¹h#¼´.</w:t>
        <w:softHyphen/>
        <w:t>K#%zH½ñV#2°¹,6ûq9À#Õ¬¡8UFî«LÞJîÜ`l#qÞ®=¼[KoöuTHv¶#`õ¥j°´[ä#ØÁ#[]ñ³D²;åÕOOäjyd¶9DÞØN#Ô×$èÎQ½&gt;¦ÔéN^ì# .c6´èF#«f«ÝZ[C</w:t>
      </w:r>
    </w:p>
    <w:p>
      <w:pPr>
        <w:pStyle w:val="PreformattedText"/>
        <w:bidi w:val="0"/>
        <w:jc w:val="left"/>
        <w:rPr/>
      </w:pPr>
      <w:r>
        <w:rPr/>
        <w:t>Ä@±o3Ð`úWE'}Â2p$##î24²rb `{æ¬ªùlÓÈGò#ó$]Ì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  <w:softHyphen/>
        <w:t>g)-§:I¦Q³{v[Å,eä\&gt;Si#é´^Å,# ¶}ÎpÏæ##ô§N&lt;³åSÍ</w:t>
        <w:softHyphen/>
        <w:t>^JIE#vrË-Är¾Ómqä²#åH#ÿ#ZÝ#</w:t>
        <w:tab/>
        <w:t>m¦hã##ÆHAt#ÐÙ^±Õ#Å\¡+)0ÁjÑ«#X¥@ü¢úWn</w:t>
        <w:softHyphen/>
        <w:t>Ñ]ì$f##ðpj*ÁÂ</w:t>
        <w:br/>
        <w:t>âív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#çò#ÝÎI9ÀãÞusp÷²X##m¨òØ¨¥#Ófã#¢Cp[Ë¶T`c#É.Þ#Ï¯</w:t>
        <w:softHyphen/>
        <w:t>I#«mä*É¶x«íùT÷æ¹!EóJ2êeUµî³[í%HI»Èà##Ú!#Í$g#p&gt;÷#åÕ¼uFWhÎ@-®Ì{Ë#Ü*FzDOù#Ðy,Þ2\&lt;¿¼#É#&amp;´½ÉÔû_¡¬$ÛWêOezíu*#Ë´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¯¥_¸</w:t>
        <w:softHyphen/>
        <w:t>¤f4WmªWÔôæ¼øSJ³7gv#åQ¤C8ºóaÙ2¼YGnÜÖ£6ÈcwÁ#¾#GÞ'ßÛïÄÖö®0¶¦´ç'[Ùç)Â%1(ÙåG¦jµÊD#FY|¼¨#Kÿ#&gt;k#2</w:t>
        <w:softHyphen/>
        <w:t>:K</w:t>
        <w:tab/>
        <w:t>mÚÒj#è=¬dÑZ0#[§ãUÌbÚ5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F#q'Ò¥UPæÃµ©çs^|\HÓ¡ï#g#»zS#úâicØ¨ÐÃ¸Ï1#*GN&gt;µéJå#*K#Êk¶×Ó´¡·m\îb;TO"]&lt;ÝÎÛ¤£#Ûµ|òÃB!Ô¶¬Âª¦¨¨Åu Eù</w:t>
        <w:softHyphen/>
        <w:t>Â#ÈªÍsjèb·#À%¿v6+þ]ë¢#¨ê¶¶9©¥4Û(ÈóKkä×Ë.q#?sÞ«BñX¸#1#æî+½E&amp;"N1Øi]Úm;Ë)d#-Ã.#@Gj~`°#£#"vÉÃgÌâ´#BKí##ª³v#!#ÈØÐ,c¹ÆGèk#æk;Su&gt;£¨#4·(óö3OÇù×¥òÍ8K±I¸ÅÜf#Õæµo&amp;e#IêÃµMm"µ¹H¡yD#áb#â²*Ôés¥6çØ</w:t>
        <w:softHyphen/>
        <w:t>ö)$·Ù-Á#W#yUÎp?3Q&lt;¬#µÀh#ÉHQ!ñÐñùÖðÛ.¹ääÌ® Ê`O´##¹D#?¿½X]òM±YÁÜB°UÆ½*i%d\^Þ9|XY#«(b]7#ò3×$w¨gðC±##sô*{*dï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åÐu¬QO=½Ü°2^Ø¤Ð\¤ì&gt;Bz#=;ç#ÕÛÛø#%¬Û'R²tÎ#m9V©ËN=#FÏÚDÍëÍ</w:t>
        <w:softHyphen/>
        <w:t>Ô#è#8ýjÌÛQF#uòÇ(y</w:t>
        <w:softHyphen/>
        <w:t>jBW#êk¨@±¢,eK26È´É£bâu;U##Gp:</w:t>
        <w:br/>
        <w:t>ùY©©#470¼Pml#Ï-XwÓM§i÷#Ä¤Á#òÑÏAí]T¢ù´9ê)?y#ÌÍn-#Ó6×QyÍÕr?Æ«ÆÊÁby2^Nsº½zIrÝ#S9Î4ÐHóyìVEc##zUKôÓ"!yVö#IÞ#Aþur%##g4²-½Ì##ò7nD!¾S*¸þÎÊ)o#·n]£ùóõ«¥OPÚnÅh^@©pê#v##\zVaÞ###_#gC×½wi%c*ÜJ</w:t>
        <w:tab/>
        <w:t>5 ¨ùÉ##¥YQ4Â1$#°Rñ##µÏ(ßs#ÆËQcH</w:t>
        <w:softHyphen/>
        <w:t>ß÷p¬Ë#¸S±</w:t>
        <w:tab/>
        <w:t>Î##2#¦Z#äâE#[##w#ãÐÖ#¦ä</w:t>
        <w:softHyphen/>
        <w:t>"¡V\Î%»#*$9#8##õ#|©ÜÆ%Ê¾2#§bjÔ÷yî^]-Ë°m±#3Yó\KqpPF"1©Üáù#q½ri_ìÞ##y§C*#ù2#oð¦«È¬ÑW#ä#ýã]«`å.¼ÉÞ&amp;.#2m&lt;#z¨Ry@C¤rp##äv¥?çsº±}îg¹G¸¶ÏÝý¨Ì%á#`W,B½Y%waÆ]#@Nð#³»/ïWå;óþ½lÛ¦#[¢#S&amp;dÝ³¶sÖº*A;8åufVx!\#±Oß#ÛëVm ê'1|ê¹Øqô®i5</w:t>
      </w:r>
    </w:p>
    <w:p>
      <w:pPr>
        <w:pStyle w:val="PreformattedText"/>
        <w:bidi w:val="0"/>
        <w:jc w:val="left"/>
        <w:rPr/>
      </w:pPr>
      <w:r>
        <w:rPr/>
        <w:t>XùÝ¬Xò%#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G7#ëÆ</w:t>
      </w:r>
    </w:p>
    <w:p>
      <w:pPr>
        <w:pStyle w:val="PreformattedText"/>
        <w:bidi w:val="0"/>
        <w:jc w:val="left"/>
        <w:rPr/>
      </w:pPr>
      <w:r>
        <w:rPr/>
        <w:t>¤w³ÙX¢,b#4qÆ9</w:t>
        <w:softHyphen/>
        <w:t>ÈÒ÷#ï-çåk\|¦ÚeÃ©÷#^k»;gÙ#4ÓÄd#üý«¹8µîÉOÞDsCsq#È#,1¨|ç#Ø</w:t>
        <w:br/>
        <w:t>H¼¨â21"MÚ«L®¬Xì±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¬ÞdA"à¡ô&gt;õId#Ê##Û2</w:t>
        <w:br/>
        <w:t>iÙXç¨¬¬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ùÏ</w:t>
      </w:r>
    </w:p>
    <w:p>
      <w:pPr>
        <w:pStyle w:val="PreformattedText"/>
        <w:bidi w:val="0"/>
        <w:jc w:val="left"/>
        <w:rPr/>
      </w:pPr>
      <w:r>
        <w:rPr/>
        <w:t>Ô#UÛR5=¤¤ul×]*j¤Òg,å%±öä#¸#Ê)À&gt;¦¯Ç2$%#Þ#ÌPÑ:n;##jÅFJ¥R0ÉüHÃ#kF50$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H9ßé\4õ#ã¡#ñ,²$Ëò£1ÞQ8sÛ5oÈæ</w:t>
      </w:r>
    </w:p>
    <w:p>
      <w:pPr>
        <w:pStyle w:val="PreformattedText"/>
        <w:bidi w:val="0"/>
        <w:jc w:val="left"/>
        <w:rPr/>
      </w:pPr>
      <w:r>
        <w:rPr/>
        <w:t>ð\#èhº#&gt;õ¥Ñ#\FÒ&lt;p;;*G»9ÉAÜ{ÕYm×Í_²ÜÉ$</w:t>
        <w:br/>
        <w:t>#ÄÈ#é ÛÜM¤®É.ÂOf»!óÊ7Í*Gÿ#ª</w:t>
      </w:r>
    </w:p>
    <w:p>
      <w:pPr>
        <w:pStyle w:val="PreformattedText"/>
        <w:bidi w:val="0"/>
        <w:jc w:val="left"/>
        <w:rPr/>
      </w:pPr>
      <w:r>
        <w:rPr/>
        <w:t>Û¦#¸ÉqEhc+9\½&lt;ç1@  ÈìÇôÅS#¾T$_½F(Ê#_Jè§%#Ýó(é"ÎÙpÇ</w:t>
        <w:br/>
        <w:t>ÕM55Q##w#dºyÔà¬U:®höìU#½»È±¹ª#Ã½Sk).nÖ=®²o7`#</w:t>
        <w:softHyphen/>
        <w:t>sUj×*RÓRt¹ò¼È.1ûÌ#Àt©~ØßZFêå#å##ËýM`é¥¹ÓL½=µ¤÷b)/#ÌÆaº"þaþï#µÍjIæJ#ÞM©/p9</w:t>
        <w:br/>
        <w:t>Ãüþ®#¹#`áj</w:t>
      </w:r>
    </w:p>
    <w:p>
      <w:pPr>
        <w:pStyle w:val="PreformattedText"/>
        <w:bidi w:val="0"/>
        <w:jc w:val="left"/>
        <w:rPr/>
      </w:pPr>
      <w:r>
        <w:rPr/>
        <w:t>µ#KEfó¤Ùåùp#Ö¾y¼dg8</w:t>
        <w:br/>
        <w:t>sµõBµ#Ùùî.£s#s=-äpv©*9â¤¶BÊX##=«Ö&lt;VÛÕ©##W#ÚCuü)ÑJÄ|ò#á&lt;æ§g¡mæÈ] ×o</w:t>
        <w:softHyphen/>
        <w:t>K¿q#8UùÖ3µ9â}ûqk##öÜÝî|ÿ#«æ1#</w:t>
      </w:r>
    </w:p>
    <w:p>
      <w:pPr>
        <w:pStyle w:val="PreformattedText"/>
        <w:bidi w:val="0"/>
        <w:jc w:val="left"/>
        <w:rPr/>
      </w:pPr>
      <w:r>
        <w:rPr/>
        <w:t>Atmíåì2ËµÁlù</w:t>
      </w:r>
    </w:p>
    <w:p>
      <w:pPr>
        <w:pStyle w:val="PreformattedText"/>
        <w:bidi w:val="0"/>
        <w:jc w:val="left"/>
        <w:rPr/>
      </w:pPr>
      <w:r>
        <w:rPr/>
        <w:t>è</w:t>
        <w:br/>
        <w:t>þy*Øþp´ý¢*Ü##¬æ@w4#½8Çt#8Ô\ª^²2®8ôojì</w:t>
        <w:softHyphen/>
        <w:t>ª:(Ú÷EÛ##k;©#CH##ù±ûéP*ÚÁ#Ún-.'NbH¥Ç'¦E[n¼}N÷d_!$j÷±o#É#âÜ#=êúA</w:t>
        <w:br/>
        <w:t>F eqò³##5ËZ¬ù#$fä¯a¢Ë9FUQhpjÛÆØ_p#m##C\1§)Uäe©rûÌ¦#àyÙ#Ýæ@y#®ZÏ4°É#¨Ð¸]É ]¥Ô÷#µ#\Ö:¡Ë:NL}´©vY3#×Ëf2#ëQ#cf&lt;÷i5#d6ím°(èq#ç^}H»Y</w:t>
        <w:br/>
        <w:t xml:space="preserve">#÷7¬&amp;¹¸ </w:t>
        <w:tab/>
        <w:t>#.û¶òÂ{úz«uö1s%ÅÔ1#µl»"à{õ5</w:t>
        <w:br/>
        <w:t>Ó¥t©Â£¹PÃ"L</w:t>
        <w:tab/>
        <w:t>ìW]ÁÐgnjíµÔV#¦Ø"f[Wµs#Ï:±É'ß§JÖ¼êÊ</w:t>
        <w:br/>
        <w:t>#ICèJ¸¶-F#´å¿%YèBñÓßú</w:t>
        <w:br/>
        <w:t>uë#c#Ü#n#$7Ý®</w:t>
        <w:tab/>
        <w:t>Ætëß¦i¨ÔP##eE(ª²#f`@üûóOjmÂ-Á¸#*pØô®uêQqÜ&amp;«òC yÂÊ'6ÄÉa#äÇôÍe[Ý!]ä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õ'Þ##æ*T%r`ö</w:t>
        <w:tab/>
        <w:t>iª(kÏ#ÌØG¸Ïê#:T/$6¦8í-ÜÚÛAæ#WÆ;ûWÑÁIá##»gt'Í.RÕ²E-³]#-Ã#¤çh=¢(nÞ#ÖæEY</w:t>
        <w:tab/>
        <w:t>;£CÆ;WZ±ªé½Ë©#</w:t>
        <w:tab/>
        <w:t>¶È¤e´³Óí|´S</w:t>
      </w:r>
    </w:p>
    <w:p>
      <w:pPr>
        <w:pStyle w:val="PreformattedText"/>
        <w:bidi w:val="0"/>
        <w:jc w:val="left"/>
        <w:rPr/>
      </w:pPr>
      <w:r>
        <w:rPr/>
        <w:t>ÜÌÑ}éÔOêk_í\¿c</w:t>
        <w:br/>
        <w:t>BaC¢?Â¹ªÒölËo#¦mÐ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§åPÉçüM=ÅØ#Û¸#¼ÉfÜq3#ò}ù®Ì5^j##è§&amp;£bé¹#fd1t*#</w:t>
        <w:softHyphen/>
        <w:t>Q¹8tÑ##HæöðK=ä##m£Áû¡½È8##x5æª\y×Rã#üL§6</w:t>
        <w:br/>
        <w:t>ouö#Ý\b#ëwòáxÝ#Mæ#0H`kÓ¥MJ¾EE&amp;º:4AÙ£GÞð²ã?_z§¿ì7#Ý%PbUTóx#×#3Ím#0¯Gê6gE*ê×cuõE2C,Vw2By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]ØéNòMBðM$B#i###Î#1£ß</w:t>
        <w:softHyphen/>
        <w:t>|æ',#+#ÞÂöO4#HZ#£6#Ñs»?JÖK¨í iüÓ#þù÷¯&gt;«</w:t>
        <w:softHyphen/>
        <w:t>[#ËQY´kkFìÆ¶#Ï"Þ¬w#ªÓ³Ú§ÈW'²1Í\³q¨Û4·,qnÍä£OBG¯#î`±tèaÝ#ÿ#-6ù®$öf`#9óI;¹#©#ó*@_)|ãZtj#Iê#i:³Üm§öº¸nlå²òA##1#¸'8</w:t>
        <w:softHyphen/>
        <w:t>;yöIW&amp;L#Üm&gt;Õó³ªR#ØèÃTöSökk#[íæ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e#»+#ªGNµVâe|Èá#³uÝ÷#vúÖhVR~G[«ÍRåSµ®</w:t>
        <w:softHyphen/>
        <w:t>ÔÅ,ñ,{e-òù~ÕQïEµÔ»mÙR1ûÀ\#Ãö#ôµ*C###Ñ#¯MIt F$åÂnc'z#ä1ùÕvÜVYfi$'Ê¡³»ñí[P¤Sg*Q´Tú#´l±</w:t>
        <w:br/>
        <w:t>í¸Æ=Íuï}¤+Ëm#´#`ý¡Îz¸é^v?#ÄÍ}Qü;ú#¹#[#&amp;êì7#¶Ö÷Yuón#oõ#&lt;=MK5Ü2µ» âá##ñK±8È=FmO</w:t>
        <w:tab/>
        <w:t>:iNz2)¹{#ÖÖå$#LÅb</w:t>
      </w:r>
    </w:p>
    <w:p>
      <w:pPr>
        <w:pStyle w:val="PreformattedText"/>
        <w:bidi w:val="0"/>
        <w:jc w:val="left"/>
        <w:rPr/>
      </w:pPr>
      <w:r>
        <w:rPr/>
        <w:t>"(ÉÉÆOµQ½iÚùî-Áþ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O«ÆX×Úÿ#ê*4]KPÝ3HUd;s$_Ý«6ÖÏ#±{´#Kn£FÇþ#WsS¬¢¶m#</w:t>
        <w:softHyphen/>
        <w:t>U##Q0C(VUØË#8#|úÓmAÛ#§ïAf###ëÔibpV[¤:3J³f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Ã#dF</w:t>
        <w:tab/>
        <w:t>?;è?OÎ¥Å"4É^p2y#äawF#©¹×UÆ1b½ÔwÑ³[4I@FÓ¶*Ì6ÉfÒ~òVç ä#zÛ#]a)ÅOy2!R#</w:t>
      </w:r>
    </w:p>
    <w:p>
      <w:pPr>
        <w:pStyle w:val="PreformattedText"/>
        <w:bidi w:val="0"/>
        <w:jc w:val="left"/>
        <w:rPr/>
      </w:pPr>
      <w:r>
        <w:rPr/>
        <w:t>=ËÒ^ÅqlÂT3#¸T#aKc úÕ#Óáºß:HZ$ÛØ #îMy1ÃÕ¡</w:t>
        <w:br/>
        <w:t>§®·ûÎ#9Ð¯êÄºµT"±dÎõx#Eclmæ¼5#eíH#$'ç¡Çô÷¯AT§,$©Mjì{Qö.#ËäHí§³</w:t>
        <w:tab/>
        <w:t xml:space="preserve"> l,|Ëût#R&lt;SIÊ9GÌFìd×#XB##éÕ##JäR¼ie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Ú3Àþ·~Ï#åê#4na#t×ùWÆJ(JüÈÞ##:n~E[g#_-IÉ*Ã##=kF###4¢"ØöÍV?WG=#Ky³3#HD`.ãÏÒ³!Qk¡qk#Å¨p-¤Îæ÷#·_Ò¸©á¨NµÔÖW[Aì,Ü[#4;Zy7###ñÅKiö5ÖÕÚ2Êßü+¢</w:t>
        <w:br/>
        <w:t>j#],z#êQú¤Ôþ.ye2MäyrE#O0«£ÔVmË^ÙÑ.¥3;,B&amp;###÷?JìÁQªõÇ«óISumdºhæ]K óK##îñW</w:t>
      </w:r>
    </w:p>
    <w:p>
      <w:pPr>
        <w:pStyle w:val="PreformattedText"/>
        <w:bidi w:val="0"/>
        <w:jc w:val="left"/>
        <w:rPr/>
      </w:pPr>
      <w:r>
        <w:rPr/>
        <w:t>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QÃ+&gt;`;VXÙÎQ^Íé#WQÔ²CnÖ! #\)]¼»ïÅO4/æ¢FÚÃlk¿Ça^/µå¥#ÇÝfCÚG#diÌ2+r#ø*VÚI</w:t>
        <w:softHyphen/>
        <w:t>q+/#b#&amp;®Ì</w:t>
      </w:r>
    </w:p>
    <w:p>
      <w:pPr>
        <w:pStyle w:val="PreformattedText"/>
        <w:bidi w:val="0"/>
        <w:jc w:val="left"/>
        <w:rPr/>
      </w:pPr>
      <w:r>
        <w:rPr/>
        <w:t>L]YFñÓ]M°µ©Ö÷"¶+\Bó_G#@¹Lvl`v§_ÁçÛÎK²ÀUÆyÍub14èáàúÇüÉu#6bÜ#º@ÑovgÉ6#g?ýaYR&lt;Eü°Z9m$#}N#¯NS§ÓSÔäQO#H¬·</w:t>
      </w:r>
    </w:p>
    <w:p>
      <w:pPr>
        <w:pStyle w:val="PreformattedText"/>
        <w:bidi w:val="0"/>
        <w:jc w:val="left"/>
        <w:rPr/>
      </w:pPr>
      <w:r>
        <w:rPr/>
        <w:t>,¢3##®#'¸õ¨|ß5Ö8ÉÚH?¼=#zëÄÑXzjìwFm%)#ù#÷8EÊ¸#§¥_p¶ê#¹ØÑ#I#á8F##æ¢çìÐ±Ì»3#¤3#$ûÕ|Âd,û#ÂÁrs]#èÆD¥°¤¥#9#É;6d²Î_##ï¯oëV¬gu-m####H$#Èè=ÇJó3&lt;#:xå*[K`ÂÍO#ËæL°+n$#b3ò</w:t>
        <w:softHyphen/>
        <w:t>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#Q¼¹DÃ;Ç¨ì+Ø¤0ÒÜÍUTê\ÊàD°ÄÐ###Y?ßlõ¥7#N.-¥Îc@í(#t##=kJ&gt;Î¢pÕ#9Çñî-</w:t>
        <w:softHyphen/>
        <w:t>ÊLùVK#h'#HC·ø#^kby-æ!®'.Öp0#}#µyrÃ©fÊuvõùØì'²ÄBªèGq</w:t>
      </w:r>
    </w:p>
    <w:p>
      <w:pPr>
        <w:pStyle w:val="PreformattedText"/>
        <w:bidi w:val="0"/>
        <w:jc w:val="left"/>
        <w:rPr/>
      </w:pPr>
      <w:r>
        <w:rPr/>
        <w:t>²Û»Z²¢ P"sèO§Ö²P@Ì°ÝHB"%ÍýäG\^ë©#ÐæëcFn²¨#ïí¡î'ÞuµÍ3õxßøx=½h´Mbfs¸a"#¦Ò#¨$v&lt;×ÏTIb¯-æuN|÷rÜ¸¾\q,nË x#þ½V`ª_#B7ß'ï</w:t>
        <w:br/>
        <w:t>ëÂeë#6#jÍÈ##Û, 211ç=&gt;I@mÕmP#·;ô</w:t>
        <w:softHyphen/>
        <w:t>1cC#*#ÝÒ8á7$Û,[Êë.àÄ#÷ý¿&lt;W_d</w:t>
        <w:softHyphen/>
        <w:t>o1.¡ÝqýÑ\5©Ú#èçu.¹àv6¡YÙ¤#(ÙylýãVö.0$, #ò°ÜÔ0uhÅüM#ÒRP]ciY~øÇ#^à</w:t>
      </w:r>
    </w:p>
    <w:p>
      <w:pPr>
        <w:pStyle w:val="PreformattedText"/>
        <w:bidi w:val="0"/>
        <w:jc w:val="left"/>
        <w:rPr/>
      </w:pPr>
      <w:r>
        <w:rPr/>
        <w:t>&gt;£ª+$#4qm"@2#÷xc</w:t>
      </w:r>
    </w:p>
    <w:p>
      <w:pPr>
        <w:pStyle w:val="PreformattedText"/>
        <w:bidi w:val="0"/>
        <w:jc w:val="left"/>
        <w:rPr/>
      </w:pPr>
      <w:r>
        <w:rPr/>
        <w:t>*ù&lt;&lt;7ç.i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rcí#Î</w:t>
      </w:r>
    </w:p>
    <w:p>
      <w:pPr>
        <w:pStyle w:val="PreformattedText"/>
        <w:bidi w:val="0"/>
        <w:jc w:val="left"/>
        <w:rPr/>
      </w:pPr>
      <w:r>
        <w:rPr/>
        <w:t>&amp;ÂÝaUDdã#8éù×IgfÒNo§mÍKuâ¿vÂeñË«{(õÐüB-ÖÆ:Ò&lt;¿ân´&amp;º##ÀE#j¤ðq^#};L[÷{YPùê~ýCÂ9rÁå´ªSZ³ò#1Å*}è#.</w:t>
      </w:r>
    </w:p>
    <w:p>
      <w:pPr>
        <w:pStyle w:val="PreformattedText"/>
        <w:bidi w:val="0"/>
        <w:jc w:val="left"/>
        <w:rPr/>
      </w:pPr>
      <w:r>
        <w:rPr/>
        <w:t>JÖ6Ò"àyjq¸ú××#[ÚÛ#i#bkÄ«#üËÜøO#°úÒ§Ov}#</w:t>
        <w:tab/>
        <w:t>âùÚ«#Ôlm´á5Õði®#)dè=#+Öî ´\Û[###çË¹õÇjü³û#4?xô?C§JråG#}«ÝäªÚÄ##²«ò#þÖñ</w:t>
      </w:r>
    </w:p>
    <w:p>
      <w:pPr>
        <w:pStyle w:val="PreformattedText"/>
        <w:bidi w:val="0"/>
        <w:jc w:val="left"/>
        <w:rPr/>
      </w:pPr>
      <w:r>
        <w:rPr/>
        <w:t>ô ùà©±¶@2=ò</w:t>
      </w:r>
    </w:p>
    <w:p>
      <w:pPr>
        <w:pStyle w:val="PreformattedText"/>
        <w:bidi w:val="0"/>
        <w:jc w:val="left"/>
        <w:rPr/>
      </w:pPr>
      <w:r>
        <w:rPr/>
        <w:t>&lt;6##1Ñ©m?#¨ýËèÍû#_E£Oh/#8#î0Àç¹ïùWj¾¡2JÝH``T#Ä#ú#_¨TÊpòp¬|%9Ô©©nÜ§d¤d#</w:t>
        <w:br/>
        <w:t>&amp;¶ï©5#{ÑÄ¯°ñ#@¯Ô2:8Ý#?½96!¹Ti#fIåÙ;##CÒº¿</w:t>
      </w:r>
    </w:p>
    <w:p>
      <w:pPr>
        <w:pStyle w:val="PreformattedText"/>
        <w:bidi w:val="0"/>
        <w:jc w:val="left"/>
        <w:rPr/>
      </w:pPr>
      <w:r>
        <w:rPr/>
        <w:t>Èñ»#0¨*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ð§U:#O##!?ër{¢âYÂ#$#ÔóýE#3É#eÉù¾oá&amp;µáå/©B¤zn{_&amp;%Ét##q%¸Êwi+"·1ûc¸¥#$~SDûQð#:óÐ×¥íy±^Ï¹à×Å^³L¿#äK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¨÷HÍËóÒ½ÛA#H|ÒUTº¿{#¼Üÿ##¤ãIocè°åÀÊ£=cWäÝcÚ 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Àéôÿ#ëW*±¬ÖÍ+£-Ã¸t#±ò¹#~SWQ©$ú#UFO#¤jcEXbC÷Aý+N#À#vÊvq_#ñ#g#}u#?³ÃÞ;ÿ#bIÒH#(#è=«³ðæ)}u#I#D¬#Ì</w:t>
        <w:tab/>
        <w:t>èkÛÃc¡¤êOvræY|ëàìOÅ^#k¤hç1ÈIØekÀ_Ã1Û±Ê#-9iäeú×»ÃÙóQ©É¹âãòd°p#ö§[\¤Êå#ITæn:VY,a¶i Yc9ób#·#åk×x¬Ë#û®Í\ðø:.0ªö#¥´WWvÿ#g±ä2#dß&lt;ç±Å{</w:t>
      </w:r>
    </w:p>
    <w:p>
      <w:pPr>
        <w:pStyle w:val="PreformattedText"/>
        <w:bidi w:val="0"/>
        <w:jc w:val="left"/>
        <w:rPr/>
      </w:pPr>
      <w:r>
        <w:rPr/>
        <w:t>ÆqªÚ&gt; êVìo#¶s½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òkÀÎèWxhR¬îÎ¬&amp;?</w:t>
        <w:tab/>
        <w:t>#S#fxÁ#.ê{{_#3N-ÍÌêqn-##xîíøW/aàmf[{k´g¸V##/#är8á~ö=È#îeØhá²)</w:t>
        <w:softHyphen/>
        <w:t>O«Ä#.Ý©á©#ÎYu#*ÉT#Í(I#~|þÚ-#F"A#Ê0#ÿ##ìÃÐ¡,#«Sro</w:t>
        <w:softHyphen/>
        <w:t>ÇÐ^#Ñü2Ö</w:t>
      </w:r>
    </w:p>
    <w:p>
      <w:pPr>
        <w:pStyle w:val="PreformattedText"/>
        <w:bidi w:val="0"/>
        <w:jc w:val="left"/>
        <w:rPr/>
      </w:pPr>
      <w:r>
        <w:rPr/>
        <w:t>, X$Lnµ##½kêO#Ñx6òauw</w:t>
        <w:softHyphen/>
        <w:t>Ý$»cut!#ñ##@?¥~+V#VmR:³õúÒÅÔÉé$·ðÇ#}yá#®ví1¤à##cãÿ#Ö*ñRy#×ÃðìM:Í»h=#õëí_+V#g*÷µ»Áañ¨FØ¼¾9Hä/#i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æ æLýsVâ#¡tÒ»Ëæ³#I%;.8#v#àçU}5I;Æÿ#äz#Ì#S#îî§â</w:t>
      </w:r>
    </w:p>
    <w:p>
      <w:pPr>
        <w:pStyle w:val="PreformattedText"/>
        <w:bidi w:val="0"/>
        <w:jc w:val="left"/>
        <w:rPr/>
      </w:pPr>
      <w:r>
        <w:rPr/>
        <w:t>T¢òRÌ&gt;EWÀQé[##½¾ý#æöâ/:Püè¬0Øü3ùÓyÝ:x¨Ï#F3(§Ê¹*</w:t>
        <w:softHyphen/>
        <w:t>N#ÇvÈú¥ÄQ#K:«gýi&gt;µòÏ4öQó®#¥RDb&lt;#¢¾ï"Ï'ÇûZ¡òµð#)åéI#sÚÊª0£w=@ô«1d[§Àddu¯ÑcNTÔ¥ÔùLN#W%H·7o!#BÆ=«ÖàUÂÐÃ#,jB©Æ#µ|¯#Vs¦ª-g##NLÎ×D¨¨Å~V_º#J×0¨±ÆX#qÈ#ë\]K¯jÉÆÚSKÈ#Xegda!\!eÈ#Ø²¹,Ñ¬À«.</w:t>
        <w:softHyphen/>
        <w:t>ÃÞºsIÉádÎ##Üq±äî}?à;ÀèD#ªlfÆwSõ¹#;·Vv`îJª÷¯Åq4¤ã4¶?aË#&gt;2]Qaqç5Â¾c]¤¡ÆsªÛs±Ù£#sïø#n&amp;Ì%£²ê}ÅE#^Ä#"&amp;IG#6##ô#ä×)©BÒ#ÑÆàa|#=E&lt;#·I÷0§Ì¡)#ú"ÞCâ</w:t>
      </w:r>
    </w:p>
    <w:p>
      <w:pPr>
        <w:pStyle w:val="PreformattedText"/>
        <w:bidi w:val="0"/>
        <w:jc w:val="left"/>
        <w:rPr/>
      </w:pPr>
      <w:r>
        <w:rPr/>
        <w:t>=mãGg,ª</w:t>
        <w:tab/>
        <w:t>ç§jóoñë#rM#26cg#3Óð5úªJ#ÚÇ[«#c©Eæn#õ&gt;`×àòu#7Ë:ù¬ïÎÌôÍCglï#]vS+I·ÓÒ¿XáUN¦Y#û##¡õ|DêvZ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#êÿ#:ì-Dû s*&lt;qIµï§jö¥#hÊû~¹#ek#BòG#@#ó#SïT¼Uç]Ço+Ý¼Î*Å#!vð#ö¯ÌèÔ,ê\&amp;ÏS#NQÂÅ³Ï$Yf\H####qQ½Yç#¹à#</w:t>
        <w:softHyphen/>
        <w:t>~jM(LýøÚ$ñ#âty#ÇÎ##±^ãáÙíßì##ÜE&lt;o/!ðA#ò#òÜW×¯ZKcÜÊ1J8yA3Ù¾-[-¦ êZm¬nÚ3hÎñó.#¶1Ø¦#^1z×Øø{[¹H¤##Ë#Ì¤Â60äôú×ÄaÆ3S®´gÔá3¸áòÛÓ4tÏ#]-íÑÖ5K</w:t>
      </w:r>
    </w:p>
    <w:p>
      <w:pPr>
        <w:pStyle w:val="PreformattedText"/>
        <w:bidi w:val="0"/>
        <w:jc w:val="left"/>
        <w:rPr/>
      </w:pPr>
      <w:r>
        <w:rPr/>
        <w:t>6ÆÍÔ#v2Iv#tP:}y#ôÍwx#F·1j#ÜßÅ»b®n®ÄöÀ#¦{çµ#ÙøZ*u(iaÔÇâ±Q½-ÌMCÄz\¬Z=²Åj#:#C7#</w:t>
        <w:tab/>
        <w:t>Æk»ñßTßÛiZ¥ÆQZ%[y</w:t>
        <w:br/>
        <w:t>ª#="¸pù³W'¹É#·#9:èë¬õOVð#ÿ#hêO¨=##ÎL$ÿ##íý+åß#ß/Øå#Ä##|Ìy'ó¯ÒèMã(Ò</w:t>
        <w:softHyphen/>
        <w:t>Iv&gt;o,Âa°xª&amp;|÷ã;+#µ·iÝ¯&lt;¿5dÏÊ#ñ®GÄ^&lt;s$, G:F&gt;f }+ï%ã±Õ#Ì´Ðùzø¬&gt;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&gt; ^##´qC!o$¿Jìü#âÍKRÖ#¶#BóPS#PÜ¾#"GZý?#Âutæº#5T¨¤jégV·Õõ="iR(/C&amp;¸0¹Ü£Ó¥x¶½n¶7÷%%,ñÊB#o~µ#åØZ3²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i:Õ$f¼eâ2Ü±À^##Xw#Á#Ë#dîXüÌ#E}##§½6µiÎºÜË!Ú9¶#C#Û#ö#Âÿ##ê#x|h+w$PHÀ¼jø#6;ú×â.####Â}##£¦ù:B#¦ÕXÈÄ##»¿]¼#6¤</w:t>
        <w:softHyphen/>
        <w:t>§ýG,##ù'Ò¿#yªþ</w:t>
        <w:softHyphen/>
        <w:t>ÒÇ£á¹Ôq#¡#6-ýìyKò&amp;Uù¢Ç9®SÆÞ</w:t>
      </w:r>
    </w:p>
    <w:p>
      <w:pPr>
        <w:pStyle w:val="PreformattedText"/>
        <w:bidi w:val="0"/>
        <w:jc w:val="left"/>
        <w:rPr/>
      </w:pPr>
      <w:r>
        <w:rPr/>
        <w:t>³û#××myi3ËÀ«ßÞ¾K:ZWF{¹N.#ÏÙ#ó3ãg®´:1+#ù±~5ñ#µi2\H6#?.#kê²úðún^%Ê^ûîyUõ«E$®[q##Ú³£HQªâCÁ#½k#ïÙCv1è^#øâ¯#ê6·z-íÕ£[Éò#Ï"¿B&gt;</w:t>
        <w:br/>
        <w:t>þÔ÷:Í¾â#Ë$ä(âMÂb}ûz~UÀòÊ4s%¦µ=%^8$¨ÔÜýQø+â[;{»h]f±ñ# kYÞã)g.àIüü«Ëþ.Ù&lt;ZµÍÚbG°r£ \ût¯#5Ê*UÎeTvá1ÿ#ì# º3È-üýÀÍ#Ä</w:t>
        <w:br/>
        <w:t>0#véT5[xÓÙØ¤1]b]¾vå\qßé^~#0öò¥[cØ¬Ô)s¢Vt#ÀX3çýX«G4y+#Có¾9Jóñø%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^÷&lt;çw&gt;fvz#§#¡i%ºãÈó#dàv#&lt;VG´+-fÜ¤¶p¨×&gt;q`I#Ç§Zð2:8x×íO°t)×ÀÚ#_Ú®u$#]±óë\Ä#æ=ÅõºÝLeµÂ$KS #÷ºw#öÕòÙÔµÏ;#V3§Ðé´ë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cÌAæ3·ñdãt·RC&amp;ôe}ÛWæ~Jôé_#ð2¥Î?íÃµ*È#Ò#u=äÿ#R#síLûA#0#aßiçð¬V#¥&gt;yÅis¢§³©#(ô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¹e#Fg#2VY.#èÙ[iÉÂ{ÔB#!Gk["½¿&lt;1âs,qE½°±$»#z»#ÅÀÄÒo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º(Â17¿ºÎ¯kÌ£</w:t>
      </w:r>
    </w:p>
    <w:p>
      <w:pPr>
        <w:pStyle w:val="PreformattedText"/>
        <w:bidi w:val="0"/>
        <w:jc w:val="left"/>
        <w:rPr/>
      </w:pPr>
      <w:r>
        <w:rPr/>
        <w:t>Üòlc#®Æ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ç§ÿ#^·ä¿ìê#o5NK©®#ñ:#¹hë¡E¡nÚrd}¡ÍÉÆWükNIK#e#ÆÓ=ÿ#</w:t>
        <w:br/>
        <w:t>ùúµ%#F#ºØ.Z¾·Æ(A@¼âC(&lt;µoi÷êp´r°@#;#Ç§¿#§#</w:t>
        <w:br/>
        <w:t>³ÂòC¹u$¨A´u1^Ê#e6#f#sVå</w:t>
        <w:softHyphen/>
        <w:t>àHwË'C´#=+é²øÇêê</w:t>
      </w:r>
    </w:p>
    <w:p>
      <w:pPr>
        <w:pStyle w:val="PreformattedText"/>
        <w:bidi w:val="0"/>
        <w:jc w:val="left"/>
        <w:rPr/>
      </w:pPr>
      <w:r>
        <w:rPr/>
        <w:t>ëcæjÅÔhÓQW#ýÒÝªí´ðxò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ª}Öô÷¨ÍpÓÓí#a©´uKr²##8</w:t>
        <w:br/>
        <w:t>##ä²òÆ|É##»</w:t>
        <w:tab/>
        <w:t>QÎ+WNÔ¦oQÙs#ñ2#"eÌEFN:Ñoh¨du#d£=zâ»&gt;±ìá*K©&amp;åî³P#(Õe!Ê#ÜªsL#t*ñ·%Ù·f¼ºXg'*ÑGw+;#:9#9vØ</w:t>
      </w:r>
    </w:p>
    <w:p>
      <w:pPr>
        <w:pStyle w:val="PreformattedText"/>
        <w:bidi w:val="0"/>
        <w:jc w:val="left"/>
        <w:rPr/>
      </w:pPr>
      <w:r>
        <w:rPr/>
        <w:t>¤</w:t>
        <w:tab/>
        <w:t>O#f##2¬ÙRØ</w:t>
      </w:r>
    </w:p>
    <w:p>
      <w:pPr>
        <w:pStyle w:val="PreformattedText"/>
        <w:bidi w:val="0"/>
        <w:jc w:val="left"/>
        <w:rPr/>
      </w:pPr>
      <w:r>
        <w:rPr/>
        <w:t>ê}MzXzVÃûX÷ý#*¼ÜÍDÅ¼##´</w:t>
        <w:br/>
        <w:t>À'ðÒ¹«.#&lt;®Ä¡Ï,s»Þ²ÌçG#*+â8iQµniìñïMß;*#À5Ï]=Ò+G</w:t>
      </w:r>
    </w:p>
    <w:p>
      <w:pPr>
        <w:pStyle w:val="PreformattedText"/>
        <w:bidi w:val="0"/>
        <w:jc w:val="left"/>
        <w:rPr/>
      </w:pPr>
      <w:r>
        <w:rPr/>
        <w:t>ñµNÛr -Üc¾s#Jµ#Ú¾3dÒ¨ÚèfÍ#Å¬#·r#uù¼Â2#éX#Í#JóIÈØw#0w#_¤Õ©O#È°½w"ôÜ}ÃÌ5ýzÝ¼·#§q"±8éë\Ì¾4Õn7E4«##þ[rØ÷#ú¶SÃsYg´ÔøLêº</w:t>
        <w:softHyphen/>
        <w:t>öQ</w:t>
      </w:r>
    </w:p>
    <w:p>
      <w:pPr>
        <w:pStyle w:val="PreformattedText"/>
        <w:bidi w:val="0"/>
        <w:jc w:val="left"/>
        <w:rPr/>
      </w:pPr>
      <w:r>
        <w:rPr/>
        <w:t>+W¹Y)%w-ñ»¹Â«vÍ}#¡BÂÓÎ_;ÍxÝò"ãû×~mL##4·9°</w:t>
        <w:softHyphen/>
        <w:t>P¬#òÏNWù^KB³ÈçÚ#Söü</w:t>
        <w:softHyphen/>
        <w:t>¢ï`û&lt;òw#kÔÁaÖ##*^GDà¥Wë(úXøzûEðµ¯¶.x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÷äQÊâ¾LøÅâë#ámCÅÌ#M6ôÛiû¾ì ê1èq^#aNJjRØ×#Ê¤åJ]#Ã¿^$Ôµ#j#æ°ÑÝjwN^âàwúcÛ#ãÜ5ÔÍ¹`N#ï\ô\þ#±SOÈÑhÌQÆ±F#0®£G°IS#ÂF}«#Xzý+¶#7Ø¦¥±í~#ðV£¨O#ö¶ê¢kFVp )êOÒ¾äøià_#hvÆÖÎ+©õ#.D³]¼ãçøFy#×#w}W+ºîoÐx©¸E#LGâ#´·NÎ</w:t>
        <w:tab/>
        <w:t>ä³å/Þ##wqÔWÇ#¼SýµªÝ¥´ÛÙ¤äm²"5###VÄ,ZÝ!c¥&lt;##T##WHWÉá</w:t>
      </w:r>
    </w:p>
    <w:p>
      <w:pPr>
        <w:pStyle w:val="PreformattedText"/>
        <w:bidi w:val="0"/>
        <w:jc w:val="left"/>
        <w:rPr/>
      </w:pPr>
      <w:r>
        <w:rPr/>
        <w:t>ÃÊ"[»sÁ#¦</w:t>
      </w:r>
    </w:p>
    <w:p>
      <w:pPr>
        <w:pStyle w:val="PreformattedText"/>
        <w:bidi w:val="0"/>
        <w:jc w:val="left"/>
        <w:rPr/>
      </w:pPr>
      <w:r>
        <w:rPr/>
        <w:t>wºÕö¹áý#J°#U»¥Ôâå5#¸ùæ¯b:×Ý¯cÂÇÚu½¾GVxvsíÚ&amp;#³$Ý#[ÈcÀãõÍyÛ5#ÉU#ó ·/#R#«ù×u&lt;¢arõLë2Jèt#aH^îöÚ8ßÌVµ¹(ùÏLúf½KIÔoIÃq,¢##¼¾[#õ5.#¦°²#¬ó"Rî{7µÛ¸eó&amp;IDl#W#o¯´~#j÷6ÚÔZÅM¼vír#CÕGßüq_ç\;5n+cëVk</w:t>
        <w:br/>
        <w:t>#^èC</w:t>
        <w:softHyphen/>
        <w:t>xÊÂo#ëË#Amå¹g°·VÉ#0[Ü#Õ#z®{#¥Ì¨Ó2íÙgÒ¿%â&lt;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  <w:softHyphen/>
        <w:t>A;#ìò¬e*¸#§»FÄRé#Ô°³#XöÏàv5Óèþ Ô ¸#w·#ÜÇ!À#óèâªPÊÕ</w:t>
        <w:tab/>
        <w:softHyphen/>
        <w:t>S=ª#N#¯ï£ñ#</w:t>
        <w:softHyphen/>
        <w:t>¬.#µí</w:t>
        <w:softHyphen/>
        <w:t>µÁò¶.W#-v&gt;#¶ð¯|A¤Ç#ë£#»Ìu&lt;F#ê}G¨¯¯Ésybèû/åGS¯ÁN¥÷°#&gt;#[ÝøTÁþ*Òõ#¶\¦&amp;#Vî½¹¯uí#[Ñu)ò#ï~Î#9çùÇ=ëíxs.:RT|+:###u#(\\C$Âx7Gu:¼#Sû #L}rjºáF¡#</w:t>
        <w:br/>
        <w:t>³÷«Ú©Â7ÊÃfT+Q´^¤·#EcªZ#oeÕìÖy·®6ImþUë72H,t¤(##)#$·¾1øb¾K9 áVêlÏG-æNvgø¾{#Ô#¸²{c##Ã+s$¡#K~$1ü}«{,)#ª&gt;mã#+ÖÀ`¤æëÃ¡:nS»$'h#Ìän!IÇAYH²</w:t>
        <w:softHyphen/>
        <w:t>Ã¨.í¸#Bß(b#1õ#µÛ#OfÎ*#«RÒèzG</w:t>
        <w:softHyphen/>
        <w:t>#Ñi#aÐírÜd¢¾øoik&gt;¿¨Î$[?@¤µÞvíe!I#3×o¥|öiìð¤j#ê°ÕpS8</w:t>
      </w:r>
    </w:p>
    <w:p>
      <w:pPr>
        <w:pStyle w:val="PreformattedText"/>
        <w:bidi w:val="0"/>
        <w:jc w:val="left"/>
        <w:rPr/>
      </w:pPr>
      <w:r>
        <w:rPr/>
        <w:t>Eå{©Ú8##°ØÆ¨#å#î#8Æ:#üãß=eÍÔúÜcHõ.B²$f&amp;ãy*#M"!V]¸R#çö¯Ïq#º=Ç#³6ìd²ÈÒ#9;#]ÁÄ_"¼r0Y#n~®W#Î¼i£#Ô</w:t>
        <w:softHyphen/>
        <w:t>OÝì{·ãÇÁþ#±HÂ"[YÛ2Aè#v#Ð×Êþ4#£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©1&gt;ÞP÷æ¾ï</w:t>
        <w:tab/>
        <w:t>ímNÚçÅº®XyF'´1³#</w:t>
        <w:tab/>
        <w:t>bKFW¨ð,»B#Ã¯C_±â)©Ã]O¨Ü´&amp;Ì2Å#XbI#;Ã##Ò·|2¢ïRh¾Ë(DDÒ[r"Àê#_</w:t>
        <w:softHyphen/>
        <w:t>pV¢¥E¨#aÔ&amp;í2þ³</w:t>
      </w:r>
    </w:p>
    <w:p>
      <w:pPr>
        <w:pStyle w:val="PreformattedText"/>
        <w:bidi w:val="0"/>
        <w:jc w:val="left"/>
        <w:rPr/>
      </w:pPr>
      <w:r>
        <w:rPr/>
        <w:t>Ûx~qkqo·í|«|Â3É#sÿ#ë®#×QÞi#ß# pa!f#ÇNO#CFCÃº2{#y¦#FJP7tÛh&gt;Ò###©¹#Aï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lnYÞ#q</w:t>
        <w:tab/>
        <w:t>6¸#QÆqÁ#ùü©ç9Ã¥6qá0pÅÉ)ïsË¡ð®±</w:t>
      </w:r>
    </w:p>
    <w:p>
      <w:pPr>
        <w:pStyle w:val="PreformattedText"/>
        <w:bidi w:val="0"/>
        <w:jc w:val="left"/>
        <w:rPr/>
      </w:pPr>
      <w:r>
        <w:rPr/>
        <w:t>æé®</w:t>
        <w:softHyphen/>
        <w:t>¾ÈI'ÊrÅî#jµ&amp;w#"ÞÙÞ6_õÌ»Ï¡ÅqaóÌ#HÆ2z³ê«e3¡ªZ#f#m#Ì7+5ØY¢¸RNO##{dqç4$W#ÏuH7¤#ÃKøv#=«ØÄV§#înx#¬#Ô=¤</w:t>
      </w:r>
    </w:p>
    <w:p>
      <w:pPr>
        <w:pStyle w:val="PreformattedText"/>
        <w:bidi w:val="0"/>
        <w:jc w:val="left"/>
        <w:rPr/>
      </w:pPr>
      <w:r>
        <w:rPr/>
        <w:t>}Ò4q#f6LHYü¹¯QøKq§C®Þ#s4qX$#É¶;rLN{gjþuîð"##çPø!¥8erK¹æÔ¦òÒþyÉ&lt;wFñÆHÆã÷Gp:WNÒ¹ #²Ä#é_kÄÂy4#ÆTª{,fc¦=?y/M@&lt;æ#¾#U/ö</w:t>
        <w:br/>
        <w:t>¬g#³ÈSSz¹ûOÃRÆ¤sé£ÃfÈ#å=y¬cÌ»µ´k{hà5Ufß÷Èë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0&amp;ôOó</w:t>
        <w:br/>
        <w:t>Rj</w:t>
        <w:br/>
        <w:t>DgÛO,r2ÈÁÜ## ÒÊ [ÊÎ#EÜ#&gt;kì§Wí#8n7q#YPË'#É®ïáì÷²(1ìÌ*Êya?#å_1Æp¦øvu#ÄvpÛk#âÏ¬¾#jÚ#úë&amp;§%Â;,¾vì}¡£##®#ç\óxûQ¿#²ßXÛþçP7#ÛH»·:{aë_æ¹M²ïkOª&gt;»(Å¸f²Lt¾«^$÷©#¹Y§pø#ÎqøUëk##È</w:t>
        <w:softHyphen/>
        <w:t>$W£tØ#Üª}ëòÜN##(rXû:#Øº®,±u¢Ak(û6¯cr¦Û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Fº}ë#ïEÕ#/#Ë&lt;k#É'8dL\õ®L._§WlÍá(KVfÏá¯#K#÷#}Å¸8¶Àn®1#dô#×°xÃÁ¾3Ò&lt;'á[¯#¥î¡rT¼2##{E&gt;Þú#OV§m##Åu!</w:t>
        <w:br/>
        <w:t>ôÔz#øòÎúæínEÅÇú'.©1Áÿ#z¸É¼?®_ªÝGmpÖ,#</w:t>
        <w:tab/>
        <w:t>TíI#¿å_{Q«O#¤Ö=AÓ</w:t>
        <w:softHyphen/>
        <w:t>ÎÉì´</w:t>
        <w:softHyphen/>
        <w:t>TªØYßË}¥à{³)ç#ýEtZ]¿þÐ_M7w,#l*8îqãë^ôê&lt;&lt;z</w:t>
        <w:softHyphen/>
        <w:t>sÏ©*3¦{¾</w:t>
        <w:softHyphen/>
        <w:t>¬ë7phÉ«Ùm;Uk{#vÀsÜOz£ã#¼5¬é:</w:t>
      </w:r>
    </w:p>
    <w:p>
      <w:pPr>
        <w:pStyle w:val="PreformattedText"/>
        <w:bidi w:val="0"/>
        <w:jc w:val="left"/>
        <w:rPr/>
      </w:pPr>
      <w:r>
        <w:rPr/>
        <w:t>X=ý¤«¨^K7Ëv#R##.ÜùéÇ?#F½l¿8÷^îæØO##j^#ÓcZ\Ãw·#VÝÃy#Þ¸³4n£Êã,#²#Nx¯Ô¨bcJ</w:t>
        <w:softHyphen/>
        <w:t>Ï6¨â##a5ÌI#~þlü²#éÂ½w@ótínÂòÖgæCös#1hÎG&lt;##|{?gÓZ;I¼°R¦Í=JÞwº¹ÜÆ1¼##UDJ±©g|òf·äI¯Å/i^JG»VS¢©Ü°ñEå¬¡#r\ÔÛßÊ#F4Uù]G,&gt;½ëË9[R=ë¸ûÅ;ÝJ(#$ùÙ^@èd÷=ºWMáé#5#¦YxÙd`ØU õ®ü¢*Óq{#vg^T0ê]#j/¸²Q#Ýã¼ ùeç#êWô¬=?VÁFÂ#Þö2®î&gt;µ#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¯#£&amp;XÁr3i¬m/£3Ø¸f`H</w:t>
        <w:br/>
        <w:t>rGåU_-4#;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ØIâ&lt;n&amp;«2Êc,#ÅSG&amp;U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ÂÕf©lmDséèÉ#|þ`#ßë\dí#I&lt;÷AÎæÏñüÍsNTÏ¼ÄÒèûXº-5«7²»)UßÑ}Åxö</w:t>
        <w:softHyphen/>
        <w:t>#XÍå2</w:t>
        <w:softHyphen/>
        <w:t>º³³¶#þ?~ÁÁucS</w:t>
        <w:tab/>
        <w:t>ìçÂç#´t¾#Óí`Õ#SF# D¤ÇïÍw#&lt;#ÿ#</w:t>
        <w:tab/>
        <w:t>w¬K·#uc+\Ï,1]6#°#×Çø9J¥©t&gt;q*'ÚT{##ë6sZ&lt;ÖE$b2ËûÑ÷Èôö®#Ú0$/&lt;#h·I#U*Üð#µ~#5)·%Ðýâ#öÔT ^º#:ÄDIn</w:t>
        <w:tab/>
        <w:t>b¦# #aé\Í¬&amp;8å6g#¹È'ÐW¡t}E}Mp3V¨¶4¬ÖEeÂîxÀÚIåªÒÉ.Ü´êGåÇ#¾õåbù'QÊÇ|,ô-O#¯</w:t>
        <w:br/>
        <w:t>þãÍ#Û¦LóÔ3¥Xº¿÷#;Gµ#¶ã@«'#qµ&gt;U#o#{ÌËô[#Ù]g,¡yPz#úV-ÅÓÆÜ]Ì|¨Íçé]#ÕgkÝ#ã´Ô!&amp;¾¿Y¢DöÐY¶!##%ãî1Z#[wó'¸#¢3fîCgÔ#XN2Û¤r)Êqm##Í5ªZ¥/q$0</w:t>
        <w:tab/>
        <w:t>8`qÛ¿Òº8#uaç#2 *¡Ó##Ý,/³ÃÂ}Y</w:t>
        <w:br/>
        <w:t xml:space="preserve">#ÊlËkR×²Ý"*«á¬"¶Hi¡âF%fÚ¨ </w:t>
        <w:br/>
        <w:t>ªÓínknmrñA#E¨y0vÈF##¦Ç$</w:t>
      </w:r>
    </w:p>
    <w:p>
      <w:pPr>
        <w:pStyle w:val="PreformattedText"/>
        <w:bidi w:val="0"/>
        <w:jc w:val="left"/>
        <w:rPr/>
      </w:pPr>
      <w:r>
        <w:rPr/>
        <w:t>#³,¹#Èx#I9YH$</w:t>
        <w:softHyphen/>
        <w:t>#6ö#&lt;ÚuÔW"#-n|×õ?#~U6§</w:t>
      </w:r>
    </w:p>
    <w:p>
      <w:pPr>
        <w:pStyle w:val="PreformattedText"/>
        <w:bidi w:val="0"/>
        <w:jc w:val="left"/>
        <w:rPr/>
      </w:pPr>
      <w:r>
        <w:rPr/>
        <w:t>Ô×Sj¿i+$î¢u#&gt;c#së[`ëGÛÆö9àÝ9ó#4û»Ë«o&gt;úKCoh£##ë]#æ;[-^</w:t>
      </w:r>
    </w:p>
    <w:p>
      <w:pPr>
        <w:pStyle w:val="PreformattedText"/>
        <w:bidi w:val="0"/>
        <w:jc w:val="left"/>
        <w:rPr/>
      </w:pPr>
      <w:r>
        <w:rPr/>
        <w:t>óZ#6ySáÍj8c=##¥DàD·2$$#.0L}=ë&lt;Ë&amp;á#Y^`À¯ñg§ô®#C÷4¤·+ÝFís#ìd,+##ÎÜ#þ5©k¨³^Í#Ð|,k*Êç;9#¥\4±#Vû)»äìt#K#0e]Ôç*qïS[ÜZ£Ì÷ñMp#H¢L*·b}yÔ`½ª;ðnäv75Ì·#ï²-¢Þ#ÚÅ±Ç$#ø©mn®5¥½x Õ-g#m{Dß(9öûË×½wgt(aêÓÇPvZ&amp;¸UB/##èm6ê¢9#ò#ÝÛ=jìÑZ#¶K#û#òó^Ejµ(Õs¥¹IJ«åE·h¬¢*·rá#JÅ¶åÞuÂ¬ØR#x®j#uï</w:t>
        <w:softHyphen/>
        <w:t>éò§)nlxÊG=¡G1Ì</w:t>
        <w:softHyphen/>
        <w:t>0aó*F=¹ÁçÒ©ß #¡#´#"#`J#ÿ#á[&lt;Îuä¨ím#ÙKæ{Ü¬[#ÌòÜ¦Ù#^*#&amp;gH°!"WN#¶s³g;§Ø#Ì</w:t>
      </w:r>
    </w:p>
    <w:p>
      <w:pPr>
        <w:pStyle w:val="PreformattedText"/>
        <w:bidi w:val="0"/>
        <w:jc w:val="left"/>
        <w:rPr/>
      </w:pPr>
      <w:r>
        <w:rPr/>
        <w:t>0#I #Î*2J!xU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ºaEÛC</w:t>
        <w:tab/>
        <w:t>{»#%&lt;pÉ"¡XÛkª¾ÆªïÈ!d#1</w:t>
        <w:tab/>
        <w:t>&lt;6*\í%#rÊ\úD¬××#:Ãn/$Á&lt;à#Sü©æ9Ý</w:t>
        <w:tab/>
        <w:t>Ý$?x!û¹ëzÒn#sf</w:t>
        <w:br/>
        <w:t>´¨Ö²4¥·¹hÄrf#ÌÌ@.?</w:t>
        <w:softHyphen/>
        <w:t>a]Ø[¬K;¤[Ã#õcßê Ôf¡L#RêVTâB..1###¬¸##LTÉ#µ##</w:t>
      </w:r>
    </w:p>
    <w:p>
      <w:pPr>
        <w:pStyle w:val="PreformattedText"/>
        <w:bidi w:val="0"/>
        <w:jc w:val="left"/>
        <w:rPr/>
      </w:pPr>
      <w:r>
        <w:rPr/>
        <w:t>*##i;r¸ìkÔ¯Jt)º=#XdéÁÂ}Hmb´¸K»Ë(fU#-¼{§r¯þÈcÇ^ÂwåÊ!¶*IGàáõ¯63õ</w:t>
        <w:br/>
        <w:t>4¹#**²E##|À¬# g4#¿ÑìòÊñ##õé;Fò#fÔnl.n#yRkktUÚ$##©4Åb#Yþðg³!P¥N#_¥S§#Rèá¡í#WÏÔ£,q¢&lt;4Ì#ü¢#Ã#õª¯Ë#èî¤V</w:t>
      </w:r>
    </w:p>
    <w:p>
      <w:pPr>
        <w:pStyle w:val="PreformattedText"/>
        <w:bidi w:val="0"/>
        <w:jc w:val="left"/>
        <w:rPr/>
      </w:pPr>
      <w:r>
        <w:rPr/>
        <w:t>æC#FzõèÑIÈîRiY##,m#·#~a¥mé²¼IËy¥ðJ¹å#µmRkB#M#6¡&lt;³#Ý,v¯»pÍÆM0ÞG#Àk¦£</w:t>
        <w:tab/>
        <w:t>##sé\J</w:t>
        <w:tab/>
        <w:t>Êæ2¦¯y#7#k#r_B»"fe$#ã#ýê¯ÛMÜ0¬òTÝ"#á=9#µèQpÒ×#®TÚL_-LpÀU{v[#ã##Që¿$ú×¥N*ÚÓ\©¢</w:t>
        <w:softHyphen/>
        <w:t>ÃYJ^q###héU&lt;ÛqhÌÓ!d#äm9+ÎyééUdrJM;"ÜWÑÆc$´j¸«7Q§</w:t>
        <w:tab/>
        <w:t>b²³8C½¾aJßòsô%ÎIÙÐeoÒ#WÊ3</w:t>
      </w:r>
    </w:p>
    <w:p>
      <w:pPr>
        <w:pStyle w:val="PreformattedText"/>
        <w:bidi w:val="0"/>
        <w:jc w:val="left"/>
        <w:rPr/>
      </w:pPr>
      <w:r>
        <w:rPr/>
        <w:t>°Vô#è3þ5gÈÔÆÀy¾a$Çÿ#,þµ4êÁÏ37+È÷Ëßdw#%Ï#.AüiHYÚÖVVÃ#`cb#qG9</w:t>
        <w:softHyphen/>
        <w:t>dWc#+TYÄ0I1Ê&amp;ãÏ&gt;µhÝ-¼¤#i£ò\w#Æ</w:t>
      </w:r>
    </w:p>
    <w:p>
      <w:pPr>
        <w:pStyle w:val="PreformattedText"/>
        <w:bidi w:val="0"/>
        <w:jc w:val="left"/>
        <w:rPr/>
      </w:pPr>
      <w:r>
        <w:rPr/>
        <w:t>(¤ãfe&amp;¯t@²Íæá·yKÂy#®Ã~ÙßÄmÖV¼BÒ·&amp;!{ÔÎ#Y##Võ3g%vvB£</w:t>
        <w:br/>
        <w:t>Tu#</w:t>
      </w:r>
    </w:p>
    <w:p>
      <w:pPr>
        <w:pStyle w:val="PreformattedText"/>
        <w:bidi w:val="0"/>
        <w:jc w:val="left"/>
        <w:rPr/>
      </w:pPr>
      <w:r>
        <w:rPr/>
        <w:t>Ë+##~&gt;@{Ö°kÚé-</w:t>
        <w:tab/>
        <w:t>Û0Â#O0Ê#M##Æ#1N·&lt;1PÑ#$LËÈ5²jç,åÐª&lt;Ò:ªïó#;U¶æ</w:t>
        <w:softHyphen/>
        <w:t>Ä#e%¢#ûÄ$ñÿ#ÒÇí#J\¤y'òçáI71##ôïVa³hcÚ@À)U#ø«ÉÊ¥F\ÆtÙòÄKhMÎüY·n=°;#YÞhD#a*MäJm1ê?ÏZí#©¦Ì¥5##´ååDÀ#ÁXØãp©#9¹Û#}ìÏµpÜ·¾1ÍaR´#;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î®úÝ/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m#HD1#/Sò3×©æ´,¾Ñq</w:t>
      </w:r>
    </w:p>
    <w:p>
      <w:pPr>
        <w:pStyle w:val="PreformattedText"/>
        <w:bidi w:val="0"/>
        <w:jc w:val="left"/>
        <w:rPr/>
      </w:pPr>
      <w:r>
        <w:rPr/>
        <w:t xml:space="preserve">õÅ¼NgHÂG4+nO;¸üiªq#ÅÉ¥k#s½åÌF{¥?Ó¹#sïQÜ </w:t>
      </w:r>
    </w:p>
    <w:p>
      <w:pPr>
        <w:pStyle w:val="PreformattedText"/>
        <w:bidi w:val="0"/>
        <w:jc w:val="left"/>
        <w:rPr/>
      </w:pPr>
      <w:r>
        <w:rPr/>
        <w:t>#\å¬&amp;EÇ8ªµ´3û#c¹Y¢FüÛiH1¾Ün#¸©\ÃÇ,8b{PL&gt;" ·îVHZ(Ý#õßÈ`==ý*)-Ii#oc½cþïÖª7)sWW##ÿ#våà£N^eBU#lÕ]¦ó#vÆ¥R@có`úW§NëTpI¥£4èÊc#~í</w:t>
        <w:br/>
        <w:t>õ¬ûa4DfYe#,#nñé©;«³j6æ4æñg@¿l#Ä#%GaÇ##BD##ä¡Ý´#rMu6ªY#S½¼P##hTîj# ZI÷í+##?ý|u®y+ÊÈå#òZêP&amp;Eh#X[ìr:U·¸·Vòü©</w:t>
        <w:tab/>
        <w:t>àÊÍÛéN#KTEo#-#nb\# P#0&lt;#û#b+,Ó:E'#Ø£q÷ñý}ë[8</w:t>
        <w:softHyphen/>
        <w:t>LÚob7»r$f¶*Å#"å##ÐÓt[·ip³98iÁÂU%ÍO(s+1n</w:t>
        <w:softHyphen/>
        <w:t>VukÄCÝ#¢ó#á#W.×##£ïb´q\¨!#Mr¢éx «²A:ä#ëÔj;VBÁYãÚrz</w:t>
        <w:br/>
        <w:t>7#âÛEYãÌ7¾æÛ×9Í\ºHÖÞ#·bó"</w:t>
      </w:r>
    </w:p>
    <w:p>
      <w:pPr>
        <w:pStyle w:val="PreformattedText"/>
        <w:bidi w:val="0"/>
        <w:jc w:val="left"/>
        <w:rPr/>
      </w:pPr>
      <w:r>
        <w:rPr/>
        <w:t>ÌËÞWZ·dEs+Ë#ÚØ¨UUàÂ¸q@®c¦óÉU#f#ûf»pÑåÐ+6©´Ï*ñ¾¨#½»±W%cyö¯#¸æ;-éf¾#MRÃØüË#)F¬êÇÄ¦T;UÀ|#µr;rbiÑÔ#÷â#]Hñ²F##8rï(s#¦:qS´!X#ã°U ¥#ÕÉawcØ@8=*¯Ì#ºCqRå¦YrÜý#7"pâFÝ×çf^#ýj¤±G*@3#·C##=</w:t>
        <w:tab/>
        <w:t>¯ÁiÝI3ú5Åõ4xvEkK('R#]M$ÊlýÝ¤¨#õ#Þ¢¨ÅtDbh#®</w:t>
        <w:br/>
        <w:t>##Àü)aéMÕnG&gt;</w:t>
      </w:r>
    </w:p>
    <w:p>
      <w:pPr>
        <w:pStyle w:val="PreformattedText"/>
        <w:bidi w:val="0"/>
        <w:jc w:val="left"/>
        <w:rPr/>
      </w:pPr>
      <w:r>
        <w:rPr/>
        <w:t>KÛØ}ÅÈ+°b#L2@íüéû8WÂ*îà`w</w:t>
        <w:softHyphen/>
        <w:t>dÔ4=YÙÎÌªºÝ0HÕ\n##3Õ³6ù`Ta2#79ük¬gs7Nja#¬#qÞ!ùK##Á=ª\,ÂÕãûA¹·vY#YG=¾½#c#jÍ#w¬óA{}#7ïãûRè#×#ôaÚ¦ögfy$,,TÀù#ÛöjÎ#0~îç\#På/=Ã¢Èðº#à!#~éª¯mu&lt;±A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%«À¬fWJwf¤ÞI3+ÆØC1#:Î³`]BÚòâYnÚæÞë24#</w:t>
      </w:r>
    </w:p>
    <w:p>
      <w:pPr>
        <w:pStyle w:val="PreformattedText"/>
        <w:bidi w:val="0"/>
        <w:jc w:val="left"/>
        <w:rPr/>
      </w:pPr>
      <w:r>
        <w:rPr/>
        <w:t>Â#:##%Õè\f¥.bíÉ+#ª£ÈpSÔ{Õç¸D\Hi*@Ø##}kz´c;8#ÚÐI¯###@5}¹~p§¨#ðsWg5;¨R)jù©%À#cÛ#rÊ¬ÍiÅ&amp;¹#·ûÖ(ã(ÓËxYúÿ#^´]ä#Rª|Øe##A÷Ôu#^Zså3ÅU#óDêþÞæôî´Í!,Åä#r{ã¯j¥5½ÒINÖmé$RpH4aþ#Û:xÈÃ8@ÓLÛ@##GÖ¬+J²ÎCn´¸µ#÷#c9#Ï#í{Êªü,ù½öYFÑ"þÍB¬#çiÎà~qN{Çí#+%ô#çÍÔ©QÔçEiÇ®¨&amp;V!Úâ\®[¡íN.ó²S#í2ðvç¾+7(¸4÷1¿¼7#y</w:t>
        <w:tab/>
        <w:t>#L#ÊàÓ%¸c(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¸ñ÷½«,#Zè(Ésr£;íÍ!Mðæ0Ô×´}NëF¸K;[s#¥Vf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ON8¯G1T(Q|»Ý#³pö#fk%É;ydYIOÀûúU7ëÌ#LbÙY##/Ïr:þ5#Ö¹9u.ß*Ês#ð%þi®#÷ob#rzä#Ö$NÀ¶làµä&lt;ÉNk©ÞüÑÜÖ\¼²:#ö#£#Å¾##%#éWmå¸{rJ}À Ê#L1à#S×§¥râ#gJÒÞç$k9Ööq#lB+°*LMµÜ##j½#ñùs#:È¨7¢¹¯2</w:t>
        <w:softHyphen/>
        <w:t>9Tâzt½éZEA,©#Í</w:t>
        <w:tab/>
        <w:t>#9RèJ</w:t>
        <w:softHyphen/>
        <w:t>Á#ÛrÚèKhv#¡NÓ'ÿ#^·ú¬(¹-ÌªAF£VEó¤*% #ÁÏß§&lt;(Ñ+*#%#áÁROAëÅ:5!#tÊNMM]:Ý#y</w:t>
        <w:br/>
        <w:t>#¶Ä##øóÒ§d¬ÞßÏxÈ&amp;4#¶#Zò1#/R«²F¸x:µ.dÜm®#|r</w:t>
        <w:br/>
        <w:t>!óÒ#H²(+yãt¤#Ö½#C</w:t>
      </w:r>
    </w:p>
    <w:p>
      <w:pPr>
        <w:pStyle w:val="PreformattedText"/>
        <w:bidi w:val="0"/>
        <w:jc w:val="left"/>
        <w:rPr/>
      </w:pPr>
      <w:r>
        <w:rPr/>
        <w:t>#Ç®ÇDé¸T¹dÆ-D%®EÑ¸;4*qY1´J&lt;È#È#i#?*æ]W6òÚÅg*«#ÄÜí#ã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Èãhå</w:t>
        <w:br/>
        <w:t>L,F#~¢½Zs|ã¨ÝùXÑF#RI];]#sß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8.bIüÆ%#àSyÓL§Í*nz#¶ðÎq#Ùcæ(#{ãÖn¬±##8"b#üÂ]Ï©#þµUjN«MÒv¥ìÙ£&amp;ÈV#dæH#çÜÇ×#â¢O&amp;TpÁêAPë[Ôt¡B2ýJ¦¥#z¦Â##Î#;Á#0HúUA#³Ëö #Ê&lt;exrzsù×#:U#s#74v,Aåí¸&amp;@9!r)Ä4×(^U÷g-Ò±£QÑ©í&lt;¬T%Ë##Qÿ#tYd*</w:t>
        <w:softHyphen/>
        <w:t>÷µI,u#qÛ£»§Ï##ª;Ö5©óÚ§cIÊN7c¦Ë¼Í +°ïéL#òüÃÌbÎbeÉ #íïYãäó</w:t>
        <w:br/>
        <w:t>û*ÄÓqe#±±smk-¤BxÄm°eU¬x-àK#»5±ñ#g#%Ï#ýk,Xº</w:t>
        <w:br/>
        <w:t>¦##µô&amp;TëJ³ç,XI#¤,wNÓ¸g5bY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¤r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#jjª®NsÑ#</w:t>
        <w:tab/>
        <w:t>ÍÅÆCaþi${©£tÀ}×`pOÃ#Ö</w:t>
      </w:r>
    </w:p>
    <w:p>
      <w:pPr>
        <w:pStyle w:val="PreformattedText"/>
        <w:bidi w:val="0"/>
        <w:jc w:val="left"/>
        <w:rPr/>
      </w:pPr>
      <w:r>
        <w:rPr/>
        <w:t>äpI*M#I#ÿ#tükUQ®©.©RJ##;ÚÊIu%º,¢q#rZÔùaOû}3í[mêH#äÆ##u#éZc2å%NsÙj</w:t>
        <w:tab/>
        <w:t>ª¸gNZ;q#Ësiså#¯±Êm#Ià~#µ#Gµ%1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^y"¹³&gt;E&lt;:zI&amp;¾ïó1«ÍNQ¥H_ØÍ4v`ÈóÏåã*Ôâ3n¦#Ã</w:t>
      </w:r>
    </w:p>
    <w:p>
      <w:pPr>
        <w:pStyle w:val="PreformattedText"/>
        <w:bidi w:val="0"/>
        <w:jc w:val="left"/>
        <w:rPr/>
      </w:pPr>
      <w:r>
        <w:rPr/>
        <w:t>Ìéâ¼ú4êÒq¡[mË¥Ï#ç3:</w:t>
        <w:tab/>
        <w:t>c9¤.¦#</w:t>
        <w:br/>
        <w:t>0=ÏQl#}±i&amp;hUÃ¯¸dáûûW¬Ô$¹¡ØJ£nò,</w:t>
        <w:tab/>
        <w:t>l¤i!¹·G#yf#@e#²+#NÓôûÁ§]C+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½¶Ö8.[#¯ãù×ÇbèMaéü-£##ð«*²7¯#m1,yþ#÷9§E#8V3FFYØ}ÓN½IB&lt;¶5©YRæ#LXâ»¸-nË»¬¾¦µ¥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òÅ##DÙVUù#øsXf#áõÎÍ/ÈêÄÔævO¡q#ÌÒ³#Ï&lt;4¼#=ECöKh</w:t>
        <w:br/>
        <w:t>ÈmB4</w:t>
        <w:tab/>
        <w:t>¶7 #¹ë</w:t>
        <w:softHyphen/>
        <w:t>uG#R#/ÄæÁU#;or`#Â9#ÅÉ^¸¨a¹Eyù(YJ¹ùÿ#Vø,##ÊO#7¥kN£´s4H#Ü4SyÎ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.p2MW¹²KeT£¹Ã#Ä=ù¯w#^x#öD÷ÐòöÔáÜÌû4ñ´PÃ#U³#;óÖ´æ,²¤©#ÔJ¬ì8rqù#×«V¯¶¦½¡×RmSM$ÒòçX¤YáòÞ%##&gt;ñÏ§OÊ®ª·á#Ð###%¿</w:t>
        <w:br/>
        <w:t>óªGDe#E+Ôïôæóâ#çï#3ãîøÖì7H#º Àyr1¼×^³©$DÍ§R2¡ìüÄ#ï"\Þ\H</w:t>
        <w:br/>
        <w:t>##c²¶¨ýÞ&amp;6ÿ#c#lpTãó5ÍRºs¥©¬!ÐÆ#§´["Äï$#`</w:t>
        <w:br/>
        <w:t>Â&gt;7#JÌéeKh#L#Ðz×ÑJXiUìqW&lt;#DW¼ó#JÀ«¶ õ&amp;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P°Pà#d^1Xá(R¥WëQ7N</w:t>
        <w:br/>
        <w:t>*Q-iÖwövª-õ#O2ä´Öªä/Aóã8&lt;qÏ§z·$f##A"Ü#¯¸eIü}kLÂ½9K*Ö#zÞÖWÈ®L±O##ª!(¢5ÎHª6¡íåI[1##Éíó©b#^.t#£##Øå¶Ô%#¯#Ùß+s##;ku&lt;¥##q¿åSw##ñS^#²7w9k({dãØ##·9N]¾P½MUY#t##¢©RÅf#À÷®N</w:t>
        <w:softHyphen/>
        <w:t>#»lÌÜT¦Km_&amp;%#0##SW"ß#Zmò'9&lt;YbgV^u«fub¡#N&amp;¤2Û#ñnhæ`##®##ë§ÒÒI[#K*¨W·OOë\#¼¡#*Û3ç#{&amp;{%mq¡#¿6Ý%#ÊüÓÇ#Jåä%VmÅ&gt;f #:WÎ¦.n_æÐé¡</w:t>
        <w:br/>
        <w:t>þ÷b¾)rê%7¢äyH&lt;#«î?^#þÉ°Ó§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ç,Ä¾æ¿gðç"&lt;RÌ1£&gt;31ôèa#aÔ÷[</w:t>
        <w:softHyphen/>
        <w:t>#dDû&lt;eãÝæ+õãÚ¤×D##ää#=»##üþ#úf#</w:t>
      </w:r>
    </w:p>
    <w:p>
      <w:pPr>
        <w:pStyle w:val="PreformattedText"/>
        <w:bidi w:val="0"/>
        <w:jc w:val="left"/>
        <w:rPr/>
      </w:pPr>
      <w:r>
        <w:rPr/>
        <w:t>:¬(=[gåôj:Y\ñS&gt;&lt;ñ#Øk¸v3#6à##¡éù×#×#\)ÆTîùIþ#þËÈòõG(§Ñ#Ï¹¶*XÌdê'Ôí¼(ÛßAp¬Îba"¨#z¾Ã°ÖïCs°#±é_ñô)ã3#Öì}</w:t>
        <w:br/>
        <w:t>T&lt;;#R»»¿Q*o#ö"©Îãýs\#¦í#ý¡#ÔçoüIÇâ+ó¬Ò.uÈý'##Át8#ÉÛjÂ#ym»9#èj##á\)##±9ÍF</w:t>
        <w:br/>
        <w:t>©[c1Ù¯##L#¹rI#Å\&amp;½!#ò#fÇÐ×èu#S¥F&gt;GÄeu_ÖjJ]O6Ô#y·</w:t>
        <w:softHyphen/>
        <w:t>±C*¾X&lt;#ñ5BC³%#/´0ã5ú#]:ãÊú#&gt;*|õ&amp;°I#6 «ípH#&lt;â·¼#3y×2I"xÃÆ%&lt;# ÿ#&gt;?*}'^Üû##tüÍk5á¸Ù$#%0N3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Vrg#9'aXÛ#{ûW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ÓË#]ÈõñsµGbÛL#FÐ#BX#&lt;äT:l#Ü4ÓK)Pò###Á_zõ&gt;®£OëÓ¢&lt;YÑæ^ÙñYÇ¨#¡T'#«#®:W¶è#£ìÖ#é#`#6_º8æ¾#;«*x;è}#Q%ÁÏ</w:t>
      </w:r>
    </w:p>
    <w:p>
      <w:pPr>
        <w:pStyle w:val="PreformattedText"/>
        <w:bidi w:val="0"/>
        <w:jc w:val="left"/>
        <w:rPr/>
      </w:pPr>
      <w:r>
        <w:rPr/>
        <w:t>ó=w\_Êÿ#E#Í5ª#òG#+ìNx®5#Lw¤Rmp#@£# ü³9ÅQçRosô##ÃNxuM#sNÓ.ïé!t#h#åÆEv¶#¹y_@¨#s_â3xzò÷´rç9ò</w:t>
        <w:softHyphen/>
        <w:t>¶ÇÃ&gt;[,#A#B¦¾øMá-ûÀmq#Ö¢¬£(Ò#;sí&gt;gS1iù</w:t>
        <w:softHyphen/>
        <w:t>:#\ºèómáî§wo®]Þ;#°ÆÄÆ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gæ_zù§UÒ|/a:«áy¸Xí÷#oN¾ú/#QNnsØüó:®iáÎ]ßÃìÑ#¯##ûÖ_öÔ#¿Øã°F+)¸#$jAã£z¯#+ô\#*q</w:t>
        <w:br/>
        <w:t>ØüþØüMWÌ[ÒüS{#Ø6vðÚ¸#Ûº(ù#·¦+Ò®~ ø¢îxåêá.bÚ`ÌwEÜ#éøWÅX#év&gt;£$É«ÙÎ¯SñgµÛÛÏ´^_Ü]\Ü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ÜÊYúzÍyÜ÷×pÅ</w:t>
        <w:br/>
        <w:t>eÎåü;W%|r##§Ôæ</w:t>
      </w:r>
    </w:p>
    <w:p>
      <w:pPr>
        <w:pStyle w:val="PreformattedText"/>
        <w:bidi w:val="0"/>
        <w:jc w:val="left"/>
        <w:rPr/>
      </w:pPr>
      <w:r>
        <w:rPr/>
        <w:t>ÁâÝYìEÑí¡ÊC##Î"</w:t>
        <w:tab/>
        <w:t>ÏµY[X|å#´KMß{Þ¹ñª´p##gÒ`2Ì#Is(ìz×Ã¸mY®#¨2l]ÜúHÀxzù#Ëo}"*pãi\zz×â##)fÒú´(Ñ#lyéR¤ÚË*nRÎ²2#¹í¿#Ê¨¶É#é##ÈSï#zøÓ2©ý¡'#¢&gt;ï.¤¡#¡Vî</w:t>
      </w:r>
    </w:p>
    <w:p>
      <w:pPr>
        <w:pStyle w:val="PreformattedText"/>
        <w:bidi w:val="0"/>
        <w:jc w:val="left"/>
        <w:rPr/>
      </w:pPr>
      <w:r>
        <w:rPr/>
        <w:t>î0 ®ìª§·SO?J~BÀ##x#Ö¼ün=ÏÝçÑ·NX{"ÃÎ#Þ1Â°^µÚx*v¿Õ¡³¶Tõ"i#ó##`U$à#`k+«µêÏ##JØYE#gm¤·¼¸UÔ),N3ùZý*gc?¿DÈ+:$~¤[Êº#¬D ùgõ#$#[ùR#¦Â#I·õæ¿T¦Üðü±ñ#Ðe)º¹¹##±ÆßZõÛ#A¢Z^#;¤</w:t>
        <w:softHyphen/>
        <w:t>±sü8ê+8Âÿ#Âb¹ìàµ¢x</w:t>
        <w:softHyphen/>
        <w:t>þË#Ü!Ï#Ha)ô#ÉE8×vÕ#yFQÿ#,ëÂÂP«#2&gt;çRuÜQ#rJI#í:# #cÚ§sG#v·</w:t>
        <w:softHyphen/>
        <w:t>&amp;Gùî+ÒÌ'Éj[XçÃ¸ÒÄ&amp;Ï¨&lt;#4#mbC+,#P9#¡ÏãÒ·u»#EÕ¼è§hl#QúgÒ¿#Î1#Y]Oc»º?SÊñ.#úw1'_"!###*Ò</w:t>
        <w:tab/>
        <w:t>#ç#©É###8 ¾#+óÊXgFÎ[»\ûùM¨{ÆmîC#,©dä</w:t>
        <w:br/>
        <w:t>æo "Bû¡;#©Áû,G7Tæ¹,Þæu Ù©@Ñd²I¸?O,W</w:t>
        <w:tab/>
        <w:t>ñ.ÖÖ+ños;4óÄ·{¡É</w:t>
        <w:br/>
        <w:t>#©¯×ð|¶#]QùÖkUSÍ#!ò/¢uÕ|øgÂF0Ô#ZM+7[TMTÜ2OÏë_ªðÜaC#©#rWÏ¹ÝéëTóPª¬`pÞæ»]9íã,þófÒ['kzäW½</w:t>
        <w:br/>
        <w:t>r</w:t>
        <w:softHyphen/>
        <w:t>MªgÒ¥¤wö§Km#Í-Vüjp\³ÜÍ(#C¡è#×&gt;¿Ò¥ñ#]Á¦Ø\H#¼R"xß'##Ï¿5ð_ØÕ#kË#ÓÇâiÃ#Ï#ÏÙ4Ì®I#Qe¾½iZØÝ^Ç"ÃkgÂÉ"à(#Ý==ëõ#"ÄÊiÏ¡ù¾'ha¯#«7eðÄ#cÝ©_[C#±áÌ#r#H9SõÅ{×OÃ;-6È-õçç</w:t>
        <w:br/>
        <w:t>És¥ÈÞTMÐ.HË#Üð#áÛ0ÑÀáâÚÔìáÜÂ¶.R¶Ìú+Ä&gt;?ÿ#á¾§iZi±³Ò^Xo¾ßo#;#ÇfÆRH#sÜð+çVñgo$o?Y³:lQ-,¡³T3s&amp;Io ##õÍ~=â¡ÃG_úgé|5X4nælÙw22·÷</w:t>
        <w:softHyphen/>
        <w:t>Ç#&gt;»koÕ÷y¹Q¹»÷¯'#~Î+F}V##ni#</w:t>
        <w:softHyphen/>
        <w:t>ÿ# </w:t>
        <w:softHyphen/>
        <w:t>##EÉÝ¸Ç üG</w:t>
        <w:softHyphen/>
        <w:t>q~*½-$ùV#ç#èzWÔdÜ+*ô}</w:t>
        <w:softHyphen/>
        <w:t>M:ùoJNH#àÝ}ï&lt;?</w:t>
        <w:softHyphen/>
        <w:t>iWr#å½T+ ~áPzÆ¼#\ñ</w:t>
        <w:softHyphen/>
        <w:t>µ#&amp;Ý(]ÉÝÂ#p#ö¯×2¬42ô»#cszÎçI½Ï|Dì·#âWB¨¿ÀA'#µç·ú¯{#u,¬#é#_®Ñ©F</w:t>
        <w:br/>
        <w:t>p¶º#'Yâùb#Ô#D[,v¸&lt;</w:t>
        <w:br/>
        <w:t>ÜÑ¯.áÕm.ì¯%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#</w:t>
        <w:softHyphen/>
        <w:t>}=*³6©ö9±#CÞG¹ÜëSë#-°krÊ&lt;ÉPp3Ï×5ÁøÞÕõK &amp;Fß</w:t>
        <w:br/>
        <w:t>OÃ(ô5ñ1R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µ</w:t>
        <w:br/>
        <w:t>»7¡ÃJ¥?¬£¸i¦wQ#$(Èã\ÍÂyw</w:t>
        <w:tab/>
        <w:t>!n-Æ+ô¬#E</w:t>
        <w:tab/>
        <w:t>]#RqU=¬·#ÇÈ¸RÅ@¬¾×§xNéà#âÚ@nÑÆ#B#"¼®%gJS&gt;-¯ôÆ©ÃªÙÃ5²?öUÜ¸#</w:t>
        <w:softHyphen/>
        <w:t>wvxZ</w:t>
        <w:tab/>
        <w:t>#CçÄÛaÍ2WÀÖYok_¡#OÙ£µÔîÇ#¼xl¬îmí#¸%Ã\m\n#õ&lt;WÞX#ÂÖÒ##v)Ï5îf¹m:xG6·GóSÆ{)##ñÃC´¿ðL#X+\éë-Ò\¡qÈ#</w:t>
        <w:br/>
        <w:t>üñ#µ=&lt;«\Á»o6#c#¹&gt;óù[Z^Ít&gt;¯#éÐ¥ïu&lt;g[Ó~cº#ÝðFsé^zñ#IÕ¾ñ #^ÜnåsæªÙ«Ä|2#u,p²òÇ#Øi÷#R+[#¶#JfGÁ$s]#/B!RPÔý]ýþ,[x¯Ã¶:&gt;¤¯m6±ý_0«Hêr¥°sÉ#ö¬°Çâ}9¬æ8%X~óÉ###f\±©</w:t>
      </w:r>
    </w:p>
    <w:p>
      <w:pPr>
        <w:pStyle w:val="PreformattedText"/>
        <w:bidi w:val="0"/>
        <w:jc w:val="left"/>
        <w:rPr/>
      </w:pPr>
      <w:r>
        <w:rPr/>
        <w:t>Ã#Vòå}Ï#Ôt}BÊæ4F¸s~Wa##ô" WkJG#Ñì#s</w:t>
        <w:tab/>
        <w:t>=yü«ó*øÐÅIÏ©öµ'ÍhDÎm1ì&amp;#YdV]£¨úJ§ #ã ¼µ#µçÏ#*×G=HÉ»²å´&amp;ÌE&lt;j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ÈÊØ##Ïõ®ÊSc-´r&lt;{@#Ðd°ôüë½eA,D7&gt;+Qö2&lt;¯âOåÓµ[y!hnì5M6;hG6ÌÀåsíÇç^=&amp;o§  þZ®È£ê#WÔàs#Á*ðÜóñÔþ¥¿F-</w:t>
        <w:softHyphen/>
        <w:t>±#RÖ¤n'a#d#ýR½ybXf2Ke#·µÎâ @údùÖX,#?jÝe«{:ü½G[l#áÄ½åc/X;~#Q-Æ6òÙÝW</w:t>
        <w:tab/>
        <w:t>¼ Çc\#jTjS&amp;XÓw]KÉ#&lt;°\#¹QCo1£`LØÇÍê9«#_(Çp#`dó#ÃS~ùýzÊ</w:t>
        <w:softHyphen/>
        <w:t>¨Ãs</w:t>
        <w:softHyphen/>
        <w:t>U#rÁùD-¼(#*</w:t>
        <w:tab/>
        <w:t>ê;#ð¼¬°±ÆpÍ§ÖµåRS¥í#¤Fãæ##a©`¼G#b#`b8=1ëYVYÍT¦¤/i#ÙÑ[Ý;d#'xcÁÀ«o}#Û#Cã¨#ÿ#®#øiUäqáæèÖºÞÅµ.e ÿ#f#¨o##àÖý5´-Ã.À#j?ëXssÔQGmI*J]N=SÎu,ÄgÔw</w:t>
        <w:softHyphen/>
        <w:t>¨¥XÈ#ÊÜ2Ø#õÅ{#÷2×SÌTgcj#&amp;8N°#;'ü³ôâ·-u#Ø4</w:t>
        <w:br/>
        <w:t>¡ü¶#)VÀ$W#c)âk*z$F#J-Æhèb#1BÂ6r##&lt;»zVýÚ#ä3#rÛH'Ò¾S÷õñ-Dé¯I8Y#ÊÆ`#H@#Q´}áZÏ"¬JL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Õ'#óHó£Í#óHXàÃ?7Ä&amp;;_#Aê)#¢=å¢Eùð</w:t>
        <w:softHyphen/>
        <w:t>ûbºV2##éuésµ¿s:_ºÌrT¸#éïY#+/ä(#¨§N³xgM#}I^í#ìÒlÎÒ[##pæ°î.dvx~`#Éã"¼¤bÛ3Jú##Et7ù@ëÌÙÛY2ÛÊ½BeNT#ëïª¾³8Î=:Óä2e»K½»Ï^Ìr#µyÏu[]#å#dh&gt;ÎÖì#P;#zún#ÀTÄf¢ö¹äVÅ¬4#1óö£vó#¤fó$fhÕOÝ5ÎXÊÞhF»üX}ßLWõ0ðÃà-Ñ#à+beW#t{#t#ijoçKËÁm#lÃ|jO§ ¯£ã)¤i#J#|©"%öô5ù+#ñ#)ÇkØõ9]ù§¹äÚÍûÞJÉo&amp;!#Pà¶=+¿øc£]Ïow©K#òíoµ</w:t>
        <w:softHyphen/>
        <w:t>¶e½ã,Àv#«êqøy`ð.U&gt;Ó±×©í¤àº#îÏV?Ø##&lt;#§Co#ê7o#VdfL#</w:t>
      </w:r>
    </w:p>
    <w:p>
      <w:pPr>
        <w:pStyle w:val="PreformattedText"/>
        <w:bidi w:val="0"/>
        <w:jc w:val="left"/>
        <w:rPr/>
      </w:pPr>
      <w:r>
        <w:rPr/>
        <w:t>£ü?øíâK»+#í&amp;òâÚ+]._1,$#+×o~kæq#ã#,5¶8¨Q)¹&gt;§å¯µË</w:t>
        <w:softHyphen/>
        <w:t>WRº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ÊJ¨##è+.ÊÖ(íÚbO1Ø×,'#+#nÌ×µ°TBñ)#?ß¯ ¼</w:t>
      </w:r>
    </w:p>
    <w:p>
      <w:pPr>
        <w:pStyle w:val="PreformattedText"/>
        <w:bidi w:val="0"/>
        <w:jc w:val="left"/>
        <w:rPr/>
      </w:pPr>
      <w:r>
        <w:rPr/>
        <w:t>à</w:t>
        <w:softHyphen/>
        <w:t>GÄB8ì`$tÛæ6###sÖ½</w:t>
        <w:br/>
        <w:t>2</w:t>
        <w:br/>
        <w:t>2NÅ¨·v§¼#à««k{[#,v#,#&lt;g°éú6Þ[</w:t>
      </w:r>
    </w:p>
    <w:p>
      <w:pPr>
        <w:pStyle w:val="PreformattedText"/>
        <w:bidi w:val="0"/>
        <w:jc w:val="left"/>
        <w:rPr/>
      </w:pPr>
      <w:r>
        <w:rPr/>
        <w:t>Z#Ý#ívõÁ`káó9&lt;uEÉWåÿ#V¢êTêq¾)ñÕÿ#´</w:t>
        <w:softHyphen/>
        <w:t>zÚr÷·1ÉbÃ#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q_&amp;ß]¶¬ÊþlO9Þa"#ý~¿Fá,®~Íó</w:t>
        <w:softHyphen/>
        <w:t>6&gt;K?©#¥#RIm #Â[I#ÎP</w:t>
        <w:tab/>
        <w:t>Us³AÍz#åK]#Ð_HÐZþâ#v}Árs}ëìs#.#)Ë¡#»æx#&lt;#;³#ÄêW3Kkq X-- È#ïëXñ¤</w:t>
        <w:tab/>
        <w:br/>
        <w:t>B-äÁE¤e2}ë¿&amp;!AX¯å4E¹[#å²¶ùV#e#À#}k¸ÒÓË¶¶Ê#</w:t>
        <w:tab/>
        <w:t>r»6séØæ¾põ[Q8cV2í#Ñ¯fKd'KXUß#&gt;mÇ##ï_Q|0¶¸±U¼¶oõfÚãÎ#l#ooN</w:t>
      </w:r>
    </w:p>
    <w:p>
      <w:pPr>
        <w:pStyle w:val="PreformattedText"/>
        <w:bidi w:val="0"/>
        <w:jc w:val="left"/>
        <w:rPr/>
      </w:pPr>
      <w:r>
        <w:rPr/>
        <w:t>~u*5159z#¹OêQêÎSW#÷÷*ñ¥ÃËt#¼yÉ#ÿ#=+6ÝÛC$SÇ#·ÎÌÇ"Eö¯ËkB3«.eu±÷ùt¥K##×C©¶¹¼µ%î5PD«Ø</w:t>
        <w:softHyphen/>
        <w:t>õÛ5¦FûCLy_®8#úó^</w:t>
      </w:r>
    </w:p>
    <w:p>
      <w:pPr>
        <w:pStyle w:val="PreformattedText"/>
        <w:bidi w:val="0"/>
        <w:jc w:val="left"/>
        <w:rPr/>
      </w:pPr>
      <w:r>
        <w:rPr/>
        <w:t>^#ÃbjÙès#U£¼¶:¸uø#Ö6</w:t>
      </w:r>
    </w:p>
    <w:p>
      <w:pPr>
        <w:pStyle w:val="PreformattedText"/>
        <w:bidi w:val="0"/>
        <w:jc w:val="left"/>
        <w:rPr/>
      </w:pPr>
      <w:r>
        <w:rPr/>
        <w:t>#q(Fs¼w&amp;½{á</w:t>
        <w:softHyphen/>
        <w:t>Æyâ»#K~ Wkx#Ô.zúWÈRË1Y~`ý×=,ç#G#Ú§S7[Ô&amp;P½vY¹hÖí# Ç$</w:t>
        <w:softHyphen/>
        <w:t>x¬¾*Ö-¯î|ýJÞþÄÊ#cy¹9åzý#3*ÇÊØüû²åS##H¹eâm</w:t>
        <w:br/>
        <w:t>øÜ¸×|#íD_1Ï¥LaðUÜMd/#ÎòNm#a;d=À=¸ÉçÒ¿DN2#ÉIãp##wøk$öáRö</w:t>
      </w:r>
    </w:p>
    <w:p>
      <w:pPr>
        <w:pStyle w:val="PreformattedText"/>
        <w:bidi w:val="0"/>
        <w:jc w:val="left"/>
        <w:rPr/>
      </w:pPr>
      <w:r>
        <w:rPr/>
        <w:t>U&gt;ÐíiW#+Ï¸®ÏSðÍÅöTvÖ#FÖPI~.T#fPÇC×#³ù¾*À*ôiÆ#Ùe¹Ìã¤Ï8ñKFu9Úì3,#+Íqæ##gz#&gt;µÌ&lt;#ÂÈéq #üÃ!RI#®</w:t>
        <w:br/>
        <w:t>l&gt;#Ñ[¢Ì¨b[W/4¦eH c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amp;95JD¥</w:t>
        <w:tab/>
        <w:t>æ¬#I(.T|Ã#þªæö|ËqÐ¿}#GðÇ¦5s6Æ</w:t>
        <w:tab/>
        <w:t>4¤¬=3_M|0xt/#ê×¶#QY&amp;öÖú£Ì#fÎ2:ð#ø÷#ðÙýG,×t&gt;##,#§Ý9b%Ú3-×Ú®#6Íz@ÅÁõâ-¤eÎòJ£#À&gt;µñÜMR/##-¹É#Z¢WUc,k+³¶à#+#°íZ-÷¡Y#e#ÜWÉãéÃÚ?g±ô*JqLÍÄx##òc#¦Æ?m-¡º#Æë$Çåy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æ¸òÂm#=®*ÖXyIÕãû»{»</w:t>
      </w:r>
    </w:p>
    <w:p>
      <w:pPr>
        <w:pStyle w:val="PreformattedText"/>
        <w:bidi w:val="0"/>
        <w:jc w:val="left"/>
        <w:rPr/>
      </w:pPr>
      <w:r>
        <w:rPr/>
        <w:t>4ÜIjK¶ã!UäjùsÇ#Á"óC!~Vú×è©ÓJ&gt;ÿ#©ùÖ#ýÒ</w:t>
        <w:softHyphen/>
        <w:t>ywg4¹à4# f8æ«+»KÃÿ#×#?~·|</w:t>
        <w:softHyphen/>
        <w:t>&amp;x#»\Ì5e#DÙÁMÍ&gt;µÛx;|z§r.b´u³2DÙ9f î#~ë^Ejª*iö%NQÒ$#{4Ëµ#ãÏó¼Ì&gt;~#æN¨ò;Û#!Y#</w:t>
      </w:r>
    </w:p>
    <w:p>
      <w:pPr>
        <w:pStyle w:val="PreformattedText"/>
        <w:bidi w:val="0"/>
        <w:jc w:val="left"/>
        <w:rPr/>
      </w:pPr>
      <w:r>
        <w:rPr/>
        <w:t>petÔ0#ªÞãÆJSJ(ï¾#½³\M§\ÛÅ-¥ÐÙ±Ð#Ï#«ë}oÁI</w:t>
        <w:softHyphen/>
        <w:t>xÂñiZÕ½ÝÕè|¯o#&lt;#äüÇ©=ù#×ÄX¹b(ª18c)àêBQêÏ#¹ðÆ¹a4Ï¦²(lIå#ê#áT®</w:t>
        <w:softHyphen/>
        <w:t>ÌG$[ã</w:t>
        <w:br/>
        <w:t>#:#Ï=Í|ö##9ÐU©³ô,6cO#SØLÃ[d{&amp;+9ZhÁ#¿ãQI£YßÎÓ\[[Æì§`XU'Ð##kS#§SØ£LD0#!M#%Û#j</w:t>
        <w:tab/>
        <w:t>èHùÅz§¼?#µ~ñÛ¥¼VË#¶þ^æ</w:t>
        <w:br/>
        <w:t>s#§å^þSb°:Lø¾"Ê(Ï#ùvgk#)3]#5TBícÏÊ}Ex-÷n-#ä#óÏ`#úÁí_¥ðÎfñUÝIu&gt;s5Ê#&lt;®#¡½NâÊdBÖíåd|±PÔB(ÐJ¼oc</w:t>
      </w:r>
    </w:p>
    <w:p>
      <w:pPr>
        <w:pStyle w:val="PreformattedText"/>
        <w:bidi w:val="0"/>
        <w:jc w:val="left"/>
        <w:rPr/>
      </w:pPr>
      <w:r>
        <w:rPr/>
        <w:t>~«O## ÏÏêaëÐ|²7´Ø~Ókp#j#Yájk¡#é\¹s#£¯#ÅU#ê2*]X©;G÷8ù¯RÉÏÈC¹òÔúÚ</w:t>
        <w:tab/>
        <w:t>ä|Ë&amp;Öh#Ý³_aZ¥*U9_S\L#I¢h§W ¡(I##îô#¤qÏ!0u#ZP¼ã=ëäxÎ¬Q*hY:1ëúgÀÖöóÍ©¥Ìê°</w:t>
        <w:softHyphen/>
        <w:t>·##Æ\*©m«ïòÿ#:ó½ðC%Â¨bóJf`OÜ5ð#êÆy| g/æyÙ]]$8ü¶,ÊÜç#7txë##Í#¼kãq&lt;#×á¹¬t²##@Î#ë»¥ZRhCÛ¬änþ#ç$ãÂ#7%#þgÈì&gt;çS¸#"[####90ÉèAìkÑ&lt;]®øO#xvÐxSI5X´û³#&gt;Þ?µ}Î</w:t>
        <w:br/>
        <w:t>8åíõ&gt;#+T69ñÏu'þÓ!uK}à¤Ä~YGp{×ßê#¿j·#Åæî8àÇ#¥}g#òcpmµÖÇFgÉíRFõÕ°X#Ã##!Oã]#¿¼DgH</w:t>
        <w:softHyphen/>
        <w:t>5&amp;¶¶DÇ¸°_\ò:×«ÁC#WÙÉh|Î.o¡ïRøÆâÖ</w:t>
      </w:r>
    </w:p>
    <w:p>
      <w:pPr>
        <w:pStyle w:val="PreformattedText"/>
        <w:bidi w:val="0"/>
        <w:jc w:val="left"/>
        <w:rPr/>
      </w:pPr>
      <w:r>
        <w:rPr/>
        <w:t>2#iîfSb#C,Ccîäíb2?#:Öñ4#A¤K}#ÛÍc£%¹#±m' ;O×'&amp;¾##Ç#u)}¶pi¾§*É®#ëKfªÃ%½µÊ²7§Ê#_zËû##ò¢f[Ñ¸ÆàýU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|##¦èìXvèó½ÌØto#!l9¢Îvú#^¤éZb²Û\´p¤(CÉè3\¹þaKÚÒÜèÁ*</w:t>
      </w:r>
    </w:p>
    <w:p>
      <w:pPr>
        <w:pStyle w:val="PreformattedText"/>
        <w:bidi w:val="0"/>
        <w:jc w:val="left"/>
        <w:rPr/>
      </w:pPr>
      <w:r>
        <w:rPr/>
        <w:t>+¬øC]¶»#m§ón###¨%xÍs¯¥O#</w:t>
        <w:tab/>
        <w:t>íäDr¥HÁ#ï^#&amp;¶#5ù¥Ôõ²xËÙûI#4&lt;l¥#p¬#MÌ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þu#,qË²L£&gt;âýè×#1E*upÒ3ìU0ÈÊ¢#Íl$I&amp;ó@û§#Õhvò##júÍÂ«E#Ë;C#`ony#á[üñ¸#éV*#;ÄP°Ñ##×õ`|¸·#DþyLýÒ:ZËÓüKwn]faö+t,¬[ÉÉ¯Òi`#`ï%¶¨ð0Õå</w:t>
        <w:br/>
        <w:t>J3z£Ô´mg÷i&lt;#6#å8Ûï¬®,µØ#Òp°Ý;üµ#÷5Yf</w:t>
        <w:br/>
        <w:t>#¨O</w:t>
      </w:r>
    </w:p>
    <w:p>
      <w:pPr>
        <w:pStyle w:val="PreformattedText"/>
        <w:bidi w:val="0"/>
        <w:jc w:val="left"/>
        <w:rPr/>
      </w:pPr>
      <w:r>
        <w:rPr/>
        <w:t>\åÍc:xâ©t;=oA¼±#ú}ÓÄ]á#«[r#:#òmFÒFYËåw#ö#Ö¿#Ì0^Ã5©§µÏÑ²ÜÅãp#¹ÌE$S1A)Þ#òÈ#íÇ##ÅxÇGöÊ[Û6û\#Ê%.ë÷Ô`?Ï#ô\+##g²&lt;læ62ü7sq/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hbz#?úÕôõ»M'GþËó#PÔãx'Y#â©Ç#Ó§ë^·#à¨â£V¬5º92Jhâ:]YóOÅï#&amp;}F#ýÄ³I#Ý«ä©¡d#Dä²ì¬ÜäWóV&amp;#*TÖÌþÈ¥í0Ï±÷#´o#H%#&gt;</w:t>
        <w:tab/>
        <w:t>ÁSØýj ´D&amp;ÜhÔ#)Á#·Òª#téÙ#´"©Ï#}º½E</w:t>
        <w:tab/>
        <w:t>UL#¯5¡wfg·óÒú(á5Sn9Pz©Ü:úñ^n'ÝÙ£«</w:t>
        <w:softHyphen/>
        <w:t>1/ÚH#à´h#ï&lt;¼#ÖóíÌPÚ²</w:t>
        <w:tab/>
        <w:t>(Â##.}N8ü«#ÅrÂ*N£íI·D3!#d#³%·E+#Ëw¾q½£ÀX×Õ5èåÞÎ¤\fõ#böòæk´yåÇË#´î##ü#-</w:t>
        <w:softHyphen/>
        <w:t>½¤¾eÁ`ÒJÌªYxr=8ö¥#ª^ê3£jl°ÑGö0DTÃ#eK6w¾~o§OÖ¦{,³)à`1Ó</w:t>
        <w:softHyphen/>
        <w:t>g'(¡Ji¾QÂK¹,î¥ÜT²#ªØëÏçM.þ\KËî#qÐªªÍÓìtÒqÙ#ºm#ZF'iAÔ</w:t>
        <w:br/>
        <w:t>»#</w:t>
        <w:tab/>
        <w:t>#$(##;QM&gt;T]HÞ!w#pÅ4Â0ï#Ü·lVeÔ</w:t>
      </w:r>
    </w:p>
    <w:p>
      <w:pPr>
        <w:pStyle w:val="PreformattedText"/>
        <w:bidi w:val="0"/>
        <w:jc w:val="left"/>
        <w:rPr/>
      </w:pPr>
      <w:r>
        <w:rPr/>
        <w:t>=¥¬#Ô{ÀÎ_fÕ·*xüñ\_XTê_±ÉUrÇ##ÜE#=ÆL±å\1</w:t>
        <w:softHyphen/>
        <w:t>];R{Kä-b-!æâI#î1sEFª×uX¡MÛRÛÜ+ÝClwÂfóQ</w:t>
        <w:tab/>
        <w:t>ù #ÔÛh¢)¹Gf*#O\Åj©J)%ÔÕCÙ«#¤EÝ8ID## ÆÀ?¯øÓ¡³x9\ý¥¤ûï!æ</w:t>
        <w:softHyphen/>
        <w:t>bcBÝÑòfµ¦WxVXõã## ÖvÌÖ</w:t>
      </w:r>
    </w:p>
    <w:p>
      <w:pPr>
        <w:pStyle w:val="PreformattedText"/>
        <w:bidi w:val="0"/>
        <w:jc w:val="left"/>
        <w:rPr/>
      </w:pPr>
      <w:r>
        <w:rPr/>
        <w:t>#Ì²´S</w:t>
        <w:tab/>
        <w:t>nVH¶#è+å±Õñ#ª³®çt#%&amp;ã¹lÏe#ÕÔÁ)%</w:t>
        <w:softHyphen/>
        <w:t>öä¢Ò«#,±Ù¢Gmp:&gt;bzþÇ#c*¨ÔÄ?wO¼êåªð¼õ:d3#@ Fà#zÖï#HÑ"#^á¾Û(Ý¤÷8®ô#"½ÃÜf#]##õÇZÉ Ec¼#W'iãug!NT"ºq§###]®#«É#.Ü`ïk</w:t>
      </w:r>
    </w:p>
    <w:p>
      <w:pPr>
        <w:pStyle w:val="PreformattedText"/>
        <w:bidi w:val="0"/>
        <w:jc w:val="left"/>
        <w:rPr/>
      </w:pPr>
      <w:r>
        <w:rPr/>
        <w:t>u8.hâTâ##&lt;t#×##ûÑG</w:t>
        <w:tab/>
        <w:t>R¥_i</w:t>
      </w:r>
    </w:p>
    <w:p>
      <w:pPr>
        <w:pStyle w:val="PreformattedText"/>
        <w:bidi w:val="0"/>
        <w:jc w:val="left"/>
        <w:rPr/>
      </w:pPr>
      <w:r>
        <w:rPr/>
        <w:t>,aª¦í¹Fî#ÊI#&gt;wÈíö#µ4§r?ï#]¢#p«^Þ#jÔf4Û¼$ÂÀìm</w:t>
      </w:r>
    </w:p>
    <w:p>
      <w:pPr>
        <w:pStyle w:val="PreformattedText"/>
        <w:bidi w:val="0"/>
        <w:jc w:val="left"/>
        <w:rPr/>
      </w:pPr>
      <w:r>
        <w:rPr/>
        <w:t>Þz·eÈ##üÕxMË½½¼sþè#ÃpÎàGÿ#ª½WN#·,Î|MÔt7- X¢#Ñ³%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ê=}+3S¸Yä¶²D#Z©SÌ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_##±ÛFy´9©T÷¶e(â[K´1!ù)á«RÃSfûd</w:t>
        <w:br/>
        <w:t>@#?Xyìk###)Òû&amp;Ø4gMN#ËÖ[]ÝDnnLg#A 8þ¨H«%ÎèÖI#¶Z#¹ê3íx*U#SÖ9jÒ·M##Þ#i*#ÚÞáeG|m_\ûÖW-ìHî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</w:t>
        <w:br/>
        <w:t>;g#ú#ïÛGÐÚMµÊÍ4b7NÉ#üÆò##×#s8#±K9ò#Ýþ5æRÃû9_¹</w:t>
        <w:softHyphen/>
        <w:t>;ßR³µÇ©(ü¿9wÚd?QTWP1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£pF#rW=Éï^8;^Æ8¨Ó#]C$pA,BQ)nc#ÿ#õª¥Û#T²ÈêÒ³Ç#LHã©#ò</w:t>
        <w:softHyphen/>
        <w:t>c#»9àµ¹@#1ÂÚh¸2µ#[è*#")`^</w:t>
        <w:br/>
        <w:t>Öôª'W#$M#m¦í¦.9î#ü~õBÚWRâ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ß$¨¼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R1ïo#ÈÂÜ¯sBC#Î&amp;#C-Â#9Ï#Ú¯¡òÌT1ä#</w:t>
        <w:softHyphen/>
        <w:t>\S÷%tLz³¿),RÚ0Ï!»Üv¦&gt;Pr?Ãð¬DHÄ»¬s\9O³ª#°cþªô0é5rRºÔ·#¼#Ö°Ç"##L£ßZæßÍ²Y_ÊFW+#ÿ#¼ük±»$[³#^tH;$?:÷ÇzÏXÁò²«##Ô#HãjGKs¨´z]¾mívÚHet¶Q!õËøÑ©jZlZ?#±Ém#æðÊÏ$Ø#à#ùVÑ©Oí]2#´#kkYc7WO#Ùå##Æ×#G¡úô¥·Íà³§Þ#?3ô®oe*rn?#m¿tÌ¸o¥|*rcN1W´ûX=Ï</w:t>
        <w:tab/>
        <w:t>-òBÞá^ÜáfT¯ÈUè$ñÁw2îS?</w:t>
        <w:softHyphen/>
        <w:t>ZxÚb²È½##üF²æ2Ýj=Lª#xr</w:t>
        <w:br/>
        <w:t>.9#¾i÷#7¶#\jùxs¸Í¾Ý©ÊNNÄÅ[B#«É_ÝN±E´ÆÜdëY©nÒÝ5Äx;#vVÔã£§2P±+¾ÙÝg</w:t>
      </w:r>
    </w:p>
    <w:p>
      <w:pPr>
        <w:pStyle w:val="PreformattedText"/>
        <w:bidi w:val="0"/>
        <w:jc w:val="left"/>
        <w:rPr/>
      </w:pPr>
      <w:r>
        <w:rPr/>
        <w:t>æK¹ÃãLò¢4GMË)ß"ñ</w:t>
        <w:softHyphen/>
        <w:t>â¯¡Èä¬#ñí!</w:t>
        <w:tab/>
        <w:t>í¿û´ô¹#i##2##¹|äú#EHòÄÀ0Ëh$1ËtÈC|ª</w:t>
        <w:tab/>
        <w:t>«#C$ hÔ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br/>
        <w:t>óW°im#nmä#&amp;·X£6×</w:t>
        <w:br/>
        <w:t>NÀ&lt;ÆïÆOJ¯{y5æ</w:t>
        <w:softHyphen/>
        <w:t>-Ì¨Ûî3$ìçæy#77ârk®íbe#ÉK±bÞiw$¹ã]Ì##aé¬$2^Jbe#C)Wl# Íu8hRÑÜ</w:t>
        <w:softHyphen/>
        <w:t>sp÷2Ú#¢#Y#æ´´é&amp;±Óæ&amp;eá·¶ÖÁ_NkP¾¹shc#ò¤eY#7#A|5&lt;Ö7s #1´#n0hE#YiØ¯äK#I##F</w:t>
        <w:br/>
        <w:t>0Vá*4FT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1ÏQM®up¢îJ2gb*Çw¯µX#óai^)¢/¹OL#A÷¨Äm7ec*Yn¾k{K©a¶¹$¶èç#Ù#êYcò2##¶c³9·#z0zmGy#à·Ód%s$Ìá#¶Up~¿Ö©^É#¼§9f#C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üEi}.Íð÷¾£.&amp;Å¿Ù#¢òÏ*8 :xÎsÜ#Õ¸î$eU#2®Ðªr#¾k#òÉY#ÖVw/,ÒG¹-Ñd</w:t>
      </w:r>
    </w:p>
    <w:p>
      <w:pPr>
        <w:pStyle w:val="PreformattedText"/>
        <w:bidi w:val="0"/>
        <w:jc w:val="left"/>
        <w:rPr/>
      </w:pPr>
      <w:r>
        <w:rPr/>
        <w:t>¬\á[_1YäyGïG"#ãzú#uä</w:t>
        <w:br/>
        <w:t>æjÌÀÔUyDp&lt;0:ÆXÛ¸ù¥úU#Ú³Kå</w:t>
        <w:softHyphen/>
        <w:t>æTª[¼T#ß#ºQÓSµÒeS8ycqi#N# pÙg#Ó§éI%ÊÌÆ#&amp;Á´ÕÕMÙ°´Ol± ù|»¢c·éUYãq</w:t>
        <w:br/>
        <w:t>«#ÇÆ6ç¨¢#</w:t>
        <w:tab/>
        <w:t>n</w:t>
      </w:r>
    </w:p>
    <w:p>
      <w:pPr>
        <w:pStyle w:val="PreformattedText"/>
        <w:bidi w:val="0"/>
        <w:jc w:val="left"/>
        <w:rPr/>
      </w:pPr>
      <w:r>
        <w:rPr/>
        <w:t>jZº·h"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7ðÏ#7</w:t>
        <w:br/>
        <w:t>åÄJ¨¤1^ÝÍZjè9#i)¹dääã#«ÝÂcDB~`xn8ªu»#)ëÌÞHÊ96æ/-&gt;P_ 6:Ô</w:t>
        <w:softHyphen/>
        <w:t>#$ó´¤#RÍ#9FÏLÐÕÎ#Ñ%ÄdI#Tf.cd#7Ò±/æK#ÏÄt#®#úW£Wf#rjxå+w"me1</w:t>
        <w:softHyphen/>
        <w:t>¼üÀ×#(h%:z¯"¾¦y`ùg.lK°#*</w:t>
        <w:tab/>
        <w:t>`®£</w:t>
        <w:softHyphen/>
        <w:t>]@#a´òÙ#jÏ4»lè\##\çÞ¬,ï#UF×l.á##¯ÝZ#mbá#×ä=0k^?/ìÑG!Rñ¹d#ß</w:t>
        <w:softHyphen/>
        <w:t>D</w:t>
        <w:softHyphen/>
        <w:t>gboxÝp#-#(§;gd+6öo2U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&lt;ð#×áñ§uvJ4Ô×¶·fÓ$¹#Z7#åW#»8#3ù#eµH#ÖI`#£ÞÒ\LP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U#°M3</w:t>
        <w:tab/>
        <w:t>Z3¸õEwbd#ê¥##í#ÞÕ4Ö-=¥·Óù#UÕÃZËw##û&gt;:î#å×ë\#ÄÆ+ÚHéÚÔ#ÒÇM¸û5</w:t>
        <w:softHyphen/>
        <w:t>Ý¼ðÆ</w:t>
        <w:softHyphen/>
        <w:t>#ÔKòÊ#B*g!\#9f#0#!Ç¨ü+#^¬yäuÉ¶ÈVôj#Æ"G</w:t>
        <w:br/>
        <w:t>~S##ôÍ_îÔFV7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Â1U¥)ÝJÌrÊ#####(ó#!ô8þ7ÚmçºÛ##)#3×&amp;ºðT</w:t>
        <w:softHyphen/>
        <w:t>ìd÷4§;Ïõ4-ílÅ¼-#H##ÆÍÂ±w#èò)6l#£&lt;W(ÍÆ}É¨¹fÔ#-¢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yH2&gt;r#ªòÅå¼þc#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gt;ÃJ·-uIõ1¦Ü]rÒXÌòFÞ`æ8Ç9¤´ä##Æ¯#É#6GÌ¾ìÆ)ÃCÐÄ¡O0Ë±#(À&gt;µzÖY'£#'u`LcoãS*#Ùó#ibÜ)#QÜO4Øh×$¢g ¤Üfò.Vîg</w:t>
      </w:r>
    </w:p>
    <w:p>
      <w:pPr>
        <w:pStyle w:val="PreformattedText"/>
        <w:bidi w:val="0"/>
        <w:jc w:val="left"/>
        <w:rPr/>
      </w:pPr>
      <w:r>
        <w:rPr/>
        <w:t>Û@*Jÿ#:åTc:¼Øæ©ATnL]/g»¼#dE#jÎ êÍ¬vÏ&lt;R2#ÆæßËòÛÛF1éS*téÕtâÎ%#Hò6'`ãRÒm¯s6÷#.â#?LÔSI|(!#Ñ\4o</w:t>
        <w:br/>
        <w:t>ã##=+¡Îiò[FuaHTPÃ¥Vd"7Ta¹"n«ìOz#§%#£#íuÇ#T«B^ñÕ^÷åcí§óu1#BCcÈ</w:t>
        <w:softHyphen/>
        <w:t>Ý2ÞæâáD{#òI*üÅ#¯'#QR©Ñ</w:t>
        <w:br/>
        <w:t>3¹¤0^:É6Àò´£il`#</w:t>
        <w:softHyphen/>
        <w:t>&g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Ù_\ÊdSpÑO#Ç#®,#Úµ[²,Ôùw#æâÝ9#È#3ÈÑõK{ÙoêO#ò¶L#@{##+zgÃ¹Iìz*</w:t>
        <w:br/>
        <w:t>¥.R['åäÜóù²I²#ð£nAÎ~</w:t>
      </w:r>
    </w:p>
    <w:p>
      <w:pPr>
        <w:pStyle w:val="PreformattedText"/>
        <w:bidi w:val="0"/>
        <w:jc w:val="left"/>
        <w:rPr/>
      </w:pPr>
      <w:r>
        <w:rPr/>
        <w:t>¥Õ½ÃJ º¥!ÃF</w:t>
        <w:tab/>
        <w:t>#u#×«ÃóÅ§Ñ#Æ=#=ý¼ïo</w:t>
      </w:r>
    </w:p>
    <w:p>
      <w:pPr>
        <w:pStyle w:val="PreformattedText"/>
        <w:bidi w:val="0"/>
        <w:jc w:val="left"/>
        <w:rPr/>
      </w:pPr>
      <w:r>
        <w:rPr/>
        <w:t>Å´åH7Â¼n^üÓ#óî"#r&amp;d'j#?t}#¢Råv6©nUa`¹hØ¾Îå£tÌ_#½#õ« #ÛÍ`ã,##\ÿ#JÂQç¼##îkâÔ´Ëd#Íµ#Ôgð"«ÙN«w(0õeQÅML&lt;éÁTÜê§xÊÈ½s2¢9b£ØÛþ5#¥Ð#-Ì,#?Ý##ÐG</w:t>
        <w:softHyphen/>
        <w:t>pÔæpORkOZR#¡f*ªY×hFÎÏ¥iÙ[ÛÞK</w:t>
      </w:r>
    </w:p>
    <w:p>
      <w:pPr>
        <w:pStyle w:val="PreformattedText"/>
        <w:bidi w:val="0"/>
        <w:jc w:val="left"/>
        <w:rPr/>
      </w:pPr>
      <w:r>
        <w:rPr/>
        <w:t>§Uã±¸¹¹`ßëüµ-Çà#¯&gt;e³¦qÊ¥æ£#.#ñÊ.'#Å##Kmÿ#t#Oð</w:t>
        <w:softHyphen/>
        <w:t>{I.a¶Õ$°Áý¨##ÅÁt</w:t>
        <w:br/>
        <w:t>sÀªÍðtja#^ÍjzøxªkÈ#Ç-¼V×J^tpóO0ùoJ¨-S#</w:t>
        <w:tab/>
        <w:t>#£Ç0ÚyÚ½Á¤ó#Ë</w:t>
        <w:br/>
        <w:t>QÙluÎTçAÔ÷4#ãxà,IbmÑU3ìsô®~ôJV#{!#È©æHí¹#Iÿ#</w:t>
        <w:br/>
        <w:t>,éÏ#}¯sP</w:t>
        <w:softHyphen/>
        <w:t>í*=</w:t>
        <w:br/>
        <w:t>*#8lFWt&amp;K5$#p</w:t>
        <w:br/>
        <w:t xml:space="preserve"> 9+¸Ç^Üì2ØÆ¤Ñ=½ÄPÝ2¼##ç|ç*Üvüª#!·¶¹IÒ&amp;2H¾TXCºNüO¯õ®E9F»kfIÚ\¬æ&amp;V#A+ãÌWcÔtÀÎ#áQ2N¶^Í##w##4#Yõ«~Ñ@S§+v%HÒ#±ª##)pa£¤fV#!þ =jí¡N£jÌ°©+«£ÀÁðñÒ³ú)%kx²d_üµË#bÄÇØG¡Y{8Yõ'·h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ÂZiû¦×1ºqSK¨A-Ä·##;åó##à/°©röçEÓÈÞ#0åJ¿7=</w:t>
      </w:r>
    </w:p>
    <w:p>
      <w:pPr>
        <w:pStyle w:val="PreformattedText"/>
        <w:bidi w:val="0"/>
        <w:jc w:val="left"/>
        <w:rPr/>
      </w:pPr>
      <w:r>
        <w:rPr/>
        <w:t>XâÙI~Ô-Ô®#ÃA]´©:#Dã¡f#û5°åå2W#¦1ÙH#*Kb#eÑGÎ#FîO½sbp#ÂÕuc³3TZ*µÌ¹PêLPc9#zS¢\&lt;</w:t>
        <w:softHyphen/>
        <w:t>¸îuÌ#c§YÆ'S©éÐµI®b;s:#3í,ò##c#°</w:t>
        <w:softHyphen/>
        <w:t>f@×b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J1êf£</w:t>
      </w:r>
    </w:p>
    <w:p>
      <w:pPr>
        <w:pStyle w:val="PreformattedText"/>
        <w:bidi w:val="0"/>
        <w:jc w:val="left"/>
        <w:rPr/>
      </w:pPr>
      <w:r>
        <w:rPr/>
        <w:t>ç#Â§"#¥Þ!3NÉ"6âc#/mÇõ©d%I#±</w:t>
        <w:br/>
        <w:t>Í¸2®z÷¯#9|¨â\ËcT½ç&amp;¶0#´F th¢fVÞIiElXÜýf2Â</w:t>
        <w:softHyphen/>
        <w:t>#@É!=#5éN1¯GØ</w:t>
        <w:softHyphen/>
        <w:t>õ#¡&amp;©£TâíQã#2MçUÛ¸z#ßyç7ÂWdÉË#d¨¯#_YIî®L-ý«RèOlñ</w:t>
        <w:tab/>
        <w:t>C22HXÌ1»pæxKÄÌà6"eNN#øæºªaã/z{ô4®ç£1@eHä2gkÆ##O½&gt;6xZY%</w:t>
        <w:br/>
        <w:t>¹mªéÔ¯jÕF&lt;¶a$¥#âXX_ÌxØ#¤0êjÜ#9QÄHËþ¬${MpU£#ªòék#4éEQmîBá6IòI9p##5-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3ìòÄsÍj¢¥BTêlqÕ¤¥&gt;it7##.#q#D</w:t>
        <w:br/>
        <w:t>ÄÇÈÇ½XTP&lt;C,6OÞ¯#¬ÜeÊÁ»ì@m#+#eQä|·£Ò}j#Ý#rQïÇ¨íJ#³¾32Üºo"?-Bðr</w:t>
        <w:tab/>
        <w:t>=9¬ý&amp;ât×</w:t>
        <w:softHyphen/>
        <w:t>Ü¼qDþyn#ñÕGv=#¦z×¡|ªÊ.Ò³·</w:t>
        <w:softHyphen/>
        <w:t>´=#ÅÎ</w:t>
        <w:softHyphen/>
        <w:t>½¦··##"&lt;Ë#&lt;)oïz~"©]ÚÝN#\dÜ0¹GÇÿ#Z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s§,N²_ärÒhÏÞ1æ¸°¹0É2\Ç.É8##zVhDÒD®e0#BNXg¦kë0¸zÓ¤éâ4jìì¬iZE¨`û&lt;8Îr#!q#ã×kMÅÆô`#`#dRÆ¨{#Ê+[#Ò¹TËÖÖM ybb#Ì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jì¯%¤·#àÌØÚ¢¾W#Z#¢öæ#*.#:4!y%ÈïÄe¾\VÅøÆ#6í`ë½&lt;²O)V#8ü8üëÓÍ°tëP¶#dÌxÚR M¨¢EdZ&amp;i.Be#B?TÓ&gt;ÍåË###æ</w:t>
      </w:r>
    </w:p>
    <w:p>
      <w:pPr>
        <w:pStyle w:val="PreformattedText"/>
        <w:bidi w:val="0"/>
        <w:jc w:val="left"/>
        <w:rPr/>
      </w:pPr>
      <w:r>
        <w:rPr/>
        <w:t>ìc#x'¦sÚ½yãèWá¥¤ýé;5èypô)ù1£ìL½0zµ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¶Dþk¦$e9Ú+Ë©ú#Éù#^¤£KÝ)</w:t>
        <w:tab/>
        <w:t>&gt;È¯s#¼³¼rùL</w:t>
        <w:softHyphen/>
        <w:t>÷'#¥K#£#Èt#o2ÈÅTI¸KàÖi&lt;n\ñpzæ§Í&amp;I+µ</w:t>
        <w:softHyphen/>
        <w:t>¦b#r±wÚ0TV|q}®æ7/+Èø$#Ô×Ã¨§]=V¡#)3N9îã¹"Ûù&lt;Ý#\#ÕÏ²$Ó?2²##q#</w:t>
      </w:r>
    </w:p>
    <w:p>
      <w:pPr>
        <w:pStyle w:val="PreformattedText"/>
        <w:bidi w:val="0"/>
        <w:jc w:val="left"/>
        <w:rPr/>
      </w:pPr>
      <w:r>
        <w:rPr/>
        <w:t>vÆÒ3èyóMÖw#p®®ÞVLÌ#Å-_Jxd</w:t>
        <w:tab/>
        <w:t>#µQT¤l0]»¥wæ5)òS#º~###ûËs*X|©Äçj4##=¾gd$yk!MÀ4¡&gt;fÏ@</w:t>
        <w:tab/>
        <w:t xml:space="preserve">¯"«µy¾^dGpÎ###Zä9zït£#Ù&amp;w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»#ØTcð®##CÏc[#íRÔô]'S³ÐÄ]#ªîÎÓïUàx.çxÃ©B~w##</w:t>
      </w:r>
    </w:p>
    <w:p>
      <w:pPr>
        <w:pStyle w:val="PreformattedText"/>
        <w:bidi w:val="0"/>
        <w:jc w:val="left"/>
        <w:rPr/>
      </w:pPr>
      <w:r>
        <w:rPr/>
        <w:t>aeÎ#9#²ÜðgVjMË¡è¾</w:t>
        <w:br/>
        <w:t>Ðêib/#`í8ûÇ¶+ì?#HñÛÇa4R¤#!d¯#¿§¸_.§##XµGäQ+4XTô=Ow!</w:t>
        <w:tab/>
        <w:t>!##XçåÛþ5äÿ##uÐØ}Å&lt;Êþßtp|^3¢çª¹#Æ###öqÑ³äÍfk</w:t>
        <w:softHyphen/>
        <w:t>B#Ü:#ÎÔeÃ)ô</w:t>
        <w:softHyphen/>
        <w:t>##H6Ð[\^H±°Ñ#úþÄeB</w:t>
      </w:r>
    </w:p>
    <w:p>
      <w:pPr>
        <w:pStyle w:val="PreformattedText"/>
        <w:bidi w:val="0"/>
        <w:jc w:val="left"/>
        <w:rPr/>
      </w:pPr>
      <w:r>
        <w:rPr/>
        <w:t>:Osù®7'Êú³¯òI.Ä¶ [ÂFÝ¸Â×¯xXwXíLÆ@`Èû£Ò¿#ÎiV¯úÃwgÙå£B#Éy#ï#µÂ b8'vx®#V®D¨Å#!ÄpI#ñ0äçê8##ÙË\Á#1º¢È«º¡éèOøÕ5#ß</w:t>
        <w:br/>
        <w:t>A´#õ¯O-¢¬ÎLtT£vuÖæ×I¶`#Ú#ßÏzò¯#Ç3ZÉ,1¤+#bsúêÒ*R</w:t>
        <w:softHyphen/>
        <w:t>ÚÇÃàÓZ#c#ÎÌñ&amp;eùB8éTävHÕZ#ÄÈ#Lò¹¯ÑèMUk©æU\Óv)ÆHyahwäd$1ÉÏ@Oå]ßÖ#4=´åÆÌU#·Ëlâ»kª0Â&gt;g©Í,#¤ÓvÞÒòío%û:9t¾VãÂç¯#x®VâÌÅ8³#vÃ#8#óÙFsÃ×#/C9áñ3©ï"Äz|#úB·#ä=x«öZTªÉnKE¿*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½kÔÌ³ª#ÃjôFñË±#{$ÃB¼kõs# #Æ2@,{×ÑÞ#ðqxldYÊÉ¹_î¡=ýëò#&amp;â#Z¢öLû^#È#:R·=WÄ&gt;#±²#9Úk}¿$®y#®1øÎÓô:#R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å('¥~#Ä¸Ì]jÉ@ýK#ÀPÁQgmo¤\HBÅn¤"ä&gt;Übºý;@X³s2À#ó+ãêS«R÷=|5HÔNPèmºhÚX@Ì×##ó7÷ë°ðÄ}{NÕa##ÎÒÁmÙ.D\.#Í9&gt;ÕêexåØªôkþ#äÇá+cðR[##ñ#XÕnå¹¸þB&amp;G5##IÉ5òUü*o.$23,}kõ.#Î#(ÍRÜøÌN@¡«êÌÝ)##Â#ÛÈ©ãry&gt;@-##¿n#ç±=ëë08Z×o[#°¥VU éÒÂ³Û´±#å##=¹##¿ä+ÐµiKßÆòày#Y|°z###öÁ#òÜ]Ô§YJú3è°tèè##Oq#%ÄÑÈV%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\T²¦øð_Ì á@ùTÓË3</w:t>
        <w:tab/>
        <w:t>×§#¶9ëáàâä#ªÊàÇ!?)QÞ¢Q²SæÎè##¼7LWÔâjB¦#tö8ð4#åîzgdEBÀ++#|s_NéÛ'Ðn#Þbó/ÊÀlÏJþu©^®#:=O¼&lt;°ðqîyýÀuù;HdÊÊ</w:t>
        <w:softHyphen/>
        <w:t>ÛÐÑ·º0FÅ¶G¹÷d÷¯ÎªÎ5]nìý/</w:t>
      </w:r>
    </w:p>
    <w:p>
      <w:pPr>
        <w:pStyle w:val="PreformattedText"/>
        <w:bidi w:val="0"/>
        <w:jc w:val="left"/>
        <w:rPr/>
      </w:pPr>
      <w:r>
        <w:rPr/>
        <w:t>EÊyA®\1*A$+ªöõ¥2)F$ìAgÛÒ¹êTisÇ±êÊh.R¬·1ü¨~ÓÇ#ÕÔx1¢:ÕhÜL#Ë#P#z~f½þ#JuæfV§GØ¹ñ1</w:t>
        <w:softHyphen/>
        <w:t>#ööÊÒv¹EæLc#µ|â#"[¹FÌC°mRx¯½áÊ#í^Í÷&gt;##Ê²gSÌâï&amp;ùR##¿ï63Píµ~çî¿##ýC#´W?&lt;p´ïÜrM#f°,Ç#GA^Óa3Gàí&gt;##0«vó¬ `È:cð¬x#¨å¨õhÍQâQñ%ÍúéºlDÂmæV##@9Ïò®"#"y#±þa#:yK\¡I#}ZUj)#nmÅ[#Õ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á#,ûrK##=j1Xu¦éÈáª.Sè#ypÛÚ#$Ä=éÎÎ#_Ò»ÿ##N</w:t>
      </w:r>
    </w:p>
    <w:p>
      <w:pPr>
        <w:pStyle w:val="PreformattedText"/>
        <w:bidi w:val="0"/>
        <w:jc w:val="left"/>
        <w:rPr/>
      </w:pPr>
      <w:r>
        <w:rPr/>
        <w:t>R;{Õ²#bI#¡N@*sß ün¦#ÚQ#-úMNSÆÒìqÓp\D®ÍqÐ¥@bå#YP#g¾+àg#|G'gcô</w:t>
        <w:br/>
        <w:t>³NV*Î-öHò0!FKJy#ÏÞ]ÛO,k#Ùq#æ</w:t>
        <w:br/>
        <w:t>p##±Y]oaíb¶g%:ÖJ[#åµÄ¦ò3#@#Ì#m;sÛÖ©üM¶kQmB³Fy##|×ê\;ÄTÁÂ»#ç¸T³VögÇ#;´9BCläoämã#Zç¬MÌpFÒ[9b#ASª#</w:t>
        <w:softHyphen/>
        <w:t>~»`',#'T|¦qÐ§['{¤ØÝÈÁ`¶ºI#&gt;P!gQõ8â»ý?HÖ§Gö)7î 1#z¾&amp;ÁUM¹#çô]E#gµøOáî¯?î-/õ[[_.íf+¿HËt#Ô{:×Yªø#Áv#%«ê#)KB#ßm Û#ö`NF;Ê#öÍæpfy'#å¦x</w:t>
        <w:softHyphen/>
        <w:t>Æ</w:t>
        <w:softHyphen/>
        <w:t>á#åÒ´kÉQpÀbxà~¸¬{¿#ê,°Â²Ái#Fq#@</w:t>
        <w:br/>
        <w:t>{g¿ë_qÌhaqqÃugËbbkGÛT8ë»Ì¸¼¹i¥vHÞ#÷#/&lt;#ø</w:t>
        <w:br/>
        <w:t>ôß#øÃI´###·</w:t>
        <w:tab/>
        <w:t>qþ¨#Ãôü«ä¼CúÍ|7&lt;c¢v&gt;óá¥#[çmã¼ðÝö#¯Úâ#ÝÔññ÷8Ç?ËñðÛ</w:t>
        <w:softHyphen/>
        <w:t>~X</w:t>
      </w:r>
    </w:p>
    <w:p>
      <w:pPr>
        <w:pStyle w:val="PreformattedText"/>
        <w:bidi w:val="0"/>
        <w:jc w:val="left"/>
        <w:rPr/>
      </w:pPr>
      <w:r>
        <w:rPr/>
        <w:t>Õ¼I$Y#4lBÂ?¨æ¾.·</w:t>
        <w:br/>
        <w:t>,^#5ëì}fY{#ML,#ÌÝê·k#y¥x¡¾]Çæ#³ù*5{×E&amp;lN@÷÷¯¥ap5Zµï§¡§ö&amp;é·°èZ8«#y#Kn]ÆC×</w:t>
        <w:softHyphen/>
        <w:t>eK02®1±Â¢üÇ=#¯w#</w:t>
        <w:tab/>
        <w:t>&amp;¢º#Î´ªÔö³Üî¼#&lt;ÿ#Úk4ðÇ#ì"1#Í¹²#~+#Ç6¯k¬^éûR8âFàîç'¦#~õ÷8Z®4\#Ö¹ð9Êöä*Gf|iã(-¬¯ÍªKÌÅ¢i#3ÐúW=»E;nÆåbÃæàû*</w:t>
        <w:br/>
        <w:t>UiÓ«Üò±²N¯"##¨ÊÄ±</w:t>
      </w:r>
    </w:p>
    <w:p>
      <w:pPr>
        <w:pStyle w:val="PreformattedText"/>
        <w:bidi w:val="0"/>
        <w:jc w:val="left"/>
        <w:rPr/>
      </w:pPr>
      <w:r>
        <w:rPr/>
        <w:t>¿#kC(F·;C°Aâ¯</w:t>
        <w:softHyphen/>
        <w:t>ÁÔ#)#5ióÃö»9üÝ:##B;hÂ(eßÜÖ¯í5#±Ñµå·»R´Ib#àoD&lt;#Õó49)ñ#"Ýÿ#µX|4êyeÃÊ#P-ç#}ë¿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ßz#ÜXvúWÞP©NuJ¦æ0«#ÁJF¶C#[o¡âI#&lt;ûWqá</w:t>
        <w:tab/>
        <w:t>mâ$#áCì³÷=Mqq</w:t>
        <w:br/>
        <w:t>ö|¹v&gt;,ÄrWRGÑþ#¹#$P05aµ#ó¯qÚxâ# ËH##~#pö±Oª9&lt;j§36#{öæÑ#Ä#ØûÞ¢»ø¼-¥6ý©=ûK}+þúÁ-Êµ#§¿ÿ#^¸x6¥C,T"õ5§Æ©Àó##ø$k79@#óW·#ùûñ7àØ2Ï"ßI\##kp#L÷¯#«û\G³¨{#ç¡ð#ü%5¬Í#Û³aÎYF7</w:t>
        <w:br/>
        <w:t>ð-cNÑØ2d+aQÏ8¯ªp¨Õ&gt;ç$ºea#¨r|§#¥kÚ¼#H°</w:t>
      </w:r>
    </w:p>
    <w:p>
      <w:pPr>
        <w:pStyle w:val="PreformattedText"/>
        <w:bidi w:val="0"/>
        <w:jc w:val="left"/>
        <w:rPr/>
      </w:pPr>
      <w:r>
        <w:rPr/>
        <w:t>ûoJí#(Üàm¦îz|Q¯ø~[}SDÔ#ÈCz</w:t>
        <w:softHyphen/>
        <w:t>#Èß,£&lt;¦?:ýøQ#Åm;Hñ#¨(Õ,ì</w:t>
        <w:softHyphen/>
        <w:t>¡¹#sÏé[RË¾³AÊG#*û:¼ÝCñ##â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¤aì°=ÿ#y#ÜØ]º]#®Bñü£ò«ºè}UXÜ4m¿ÓàxÊª&lt;(Îç9Þ#?Ê³_ÉyB´b0r#Lg&gt;Õó£-Rê}F"a#"ÌÆmÀ¨</w:t>
        <w:tab/>
        <w:t>Î7~ubÂñáq</w:t>
        <w:tab/>
        <w:t>##Ê&gt;ÅFT£w°¨Väª¬iêQë°=ºJrÑ#Vsþ¬}kÅu$ÚO&lt;</w:t>
        <w:tab/>
        <w:t>s#Ë[0fUÀRk×àÊ±©</w:t>
        <w:tab/>
        <w:t>F[##$¯¤%#OÝ;4w</w:t>
        <w:br/>
        <w:t>#º£#</w:t>
      </w:r>
    </w:p>
    <w:p>
      <w:pPr>
        <w:pStyle w:val="PreformattedText"/>
        <w:bidi w:val="0"/>
        <w:jc w:val="left"/>
        <w:rPr/>
      </w:pPr>
      <w:r>
        <w:rPr/>
        <w:t>5mLIæ3#Å{u¯®ÆN</w:t>
        <w:br/>
        <w:t>Q¨##JI2É@#D##H##£;#ð?hÇ#ü°y.å$Ã#9÷¯##ìâùÛõ=&lt;6#u_+7#K¹Ä(Ö¬Ï´p9â{¦#â#c!{ðd#·½~U5'æ¥ÕÕ&lt;¶S£Ë#ëÌ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G»ËmxÖi½-Ê[O ##·SG¿#¯¬ÄàáFÉuCý=zí#;¨ÅÁu#É#èß8#ê*hÞhÚX#qå¾</w:t>
        <w:tab/>
        <w:t>#Í#áÍFTÜÕUæK±¤$ËÜNViN2#3Åt:x"[{IJàa¥x#ëRÃ"R}Î:Âð4Rë1(#ÿ#]_µ! I(3yÃi# î+ä(JµLjkkTèµOÞ6</w:t>
        <w:softHyphen/>
        <w:t>¥q¶3"¶Ü6#k}ï;e;¶F0##¨¯¤ÆT»§ÒãTãÍvMi{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·+#õ</w:t>
        <w:softHyphen/>
        <w:t>kKö;Y#aÏ##t×4+ÆU=ýö#Z³®é#m#¤s'</w:t>
        <w:br/>
        <w:t>#ùæÞÕÓÙÇr¬frÌÙ##9#»r÷#¹J[¸©ªMA#4#i#i#Z¢íä@B~qÜ#õ*á¥ì½·C0m6Ë)3"Ç´0%rÌF?</w:t>
        <w:br/>
        <w:t>y¸Y#0Ëxï^./</w:t>
        <w:tab/>
        <w:t>95$¤³Qe[Coå¬ÊrÞP#ç§ó#-ü#VÆ1ZÓÃÕSäG&lt;OWÜæï&amp;T$®YÉãoaY7/L¡üÆn¥Æ0+ª#¸8K©ÑNkvQ¾"ÅûÁæH</w:t>
        <w:tab/>
        <w:t>àô#Àmÿ#½fN#ôQ^½&lt;&lt;pùl«Ijö8±pæ^ûQÓtµy#ÄxÔ##¸kÄ'µÔ¼[¨ÝÉc#Ó#jÊx#î+õ#</w:t>
      </w:r>
    </w:p>
    <w:p>
      <w:pPr>
        <w:pStyle w:val="PreformattedText"/>
        <w:bidi w:val="0"/>
        <w:jc w:val="left"/>
        <w:rPr/>
      </w:pPr>
      <w:r>
        <w:rPr/>
        <w:t>pTa#®ÖÜùÜâÕ%M#õçuÆ#¹hìÖD!3(Èçyãñ</w:t>
        <w:softHyphen/>
        <w:t>_#éVB(µ#z#n]Ë#Ñ|ÂO¯cô#ú+6Upò=ñ1¤éc#dzÄ:váÓ#Ãç#Q#'$øìj</w:t>
        <w:softHyphen/>
        <w:t>}tóI</w:t>
        <w:br/>
        <w:t>#Kf#ÊÌ~ùíÅ|®]&amp;´k-Ó=,F'C´Ó.5ëÈíìæ##Ê</w:t>
        <w:br/>
        <w:t>#´#õõg´ÅÑm#ÒB</w:t>
        <w:br/>
        <w:t>¬Ê)=ëí¸µ#¸XS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ü_.#õ&lt;ÏâÆAá[=Zÿ#Z¸º¸´¶¶ÞÂ####_a_#üs'¯îõYD&amp;#bCÌc&amp;¾#q§R´¤Ï««´ÏnäæãÇÏÇC]5³J¢5UQ##</w:t>
        <w:softHyphen/>
        <w:t>sÑå|Ç$:³Ò4-#kùàÞ#v. ª#öï¼%o§X¬@:ß4kØwþáñVk#&amp;^ã#©ïdxO</w:t>
        <w:softHyphen/>
        <w:t>âZÐö#m´#G##Ý°É#J#dÖðÜ,·ÁöÎ`#:¿sßùüUªÂ5*nÏ©Ç×¥J.Ê¾;×X×ím&amp;¹òí´©]"91##lV[;½µÛ:³#£ahñyÎ##¯é##XyR^Gä9iK#äúÚ=»ÂòàK%Ð#{u#&lt;£#µÒj¯åkvË¨è×#:l#$¶ð$»¥px'ë^?#Ô.¬(SÙ3</w:t>
        <w:softHyphen/>
        <w:t>U*ID£q¶ëQÔËºÛD%d²Î_f8Ü=EcÛG{#òBK¾òâ,#~¾ïåÐ(¨#v##%)*#%âdÆFY¯fY¯gf#¯p#éÞ»</w:t>
        <w:softHyphen/>
        <w:t>#H3$s#s»¡=±^#«W$Üþ#Ú¼/mg#³ù#»P#ÿ#}cáyEÃ¿##ËßÚR}#Ü#èûNÓN9¯ÄR</w:t>
        <w:softHyphen/>
        <w:t>*Õ¹º³ÓÅ{éÒáÓCäEö(#ç%V&amp;36÷zúÕKkC#ÏFª#xR;WÂÎ#Û8.çÞÑ«#I[¡</w:t>
        <w:softHyphen/>
        <w:t>¹b??CÉ</w:t>
        <w:br/>
        <w:t>s×X#Ìq2_?xSÒ³3¬ÜW2,Û_²PD~]ï÷ýuè</w:t>
        <w:br/>
        <w:t>u½7[¿Ô4ë¦#ÃhïµydA2¦ÚëË²ª5±-T[fXÙÇ.^§#¯xá-5#{æºu9xa#ÈÍ#G²~#å#Ä#6}²t##Ê|¥UÉcÇ&amp;½\ã/kR#W±çc³n\&lt;#»#Z'laæI"=ãby)¿nÑ?4û¸ #&amp;á¦Ä:me#ëôâ¦®[`©¹DåÃcm8v#±n°_i³éÓ¶¡#¼#¤b@ç#%@È¯¢</w:t>
        <w:softHyphen/>
        <w:t>&lt;k¬Ë©ZÅ«Å#£ogåÏåÇ#¢ß##AÚ?Îk®)Ë#þÓº2_#'(#·u</w:t>
        <w:tab/>
        <w:t>jºî¶Í¦E£#½Kíw#ùÜöl##¹ì##cÒ°ì&lt;1o®Iw#hÍ####H#¤SÜWÓa£J®^§#åqk#©&amp;Í_áaFÑþÛ#Þ¤2G#ØNä'®T#æäÐµ+)®_U±¹Ómâ#Ù#áÁä63È5Ê¨RHÆ[]µýéè&gt;#ó`µ3fÌíÓ£sþ#+è#</w:t>
      </w:r>
    </w:p>
    <w:p>
      <w:pPr>
        <w:pStyle w:val="PreformattedText"/>
        <w:bidi w:val="0"/>
        <w:jc w:val="left"/>
        <w:rPr/>
      </w:pPr>
      <w:r>
        <w:rPr/>
        <w:t>^C/üajÐ-Ô©#l#|ÊO¯Ö¿2Ï2ùO4Çê9EJx¶ôgÈe`ßÉ4{$^#ã§µW2#äEòø q×åK:Õ3#«¥ÔýW ¡Iåé=ÊóK'¦8Hp2</w:t>
        <w:br/>
        <w:t></w:t>
      </w:r>
    </w:p>
    <w:p>
      <w:pPr>
        <w:pStyle w:val="PreformattedText"/>
        <w:bidi w:val="0"/>
        <w:jc w:val="left"/>
        <w:rPr/>
      </w:pPr>
      <w:r>
        <w:rPr/>
        <w:t>hÀ%"Ê®NJµrâ0ª8iTCº*1*/yM&lt;±#Báæ#</w:t>
        <w:br/>
        <w:t>Þ³q¾ÚÚâ9V#ºPñ«dºç¸éøü2lj{¸ª´e#ØõR[Á«hðZÛ¥ºY¤Ð[</w:t>
        <w:tab/>
        <w:t>hò #Iëÿ#×¯&lt;yqw-ò-»âxZ##ÁÏ|åú×è4êË#Å8o</w:t>
        <w:softHyphen/>
        <w:t>m¥þö|ReÏÙ÷g¾VÂ[8å#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ÉV#ÿ#YÈ&amp;Ñ|Æ#Ý##¨ô#Õûv:§·¦ªG§ù##</w:t>
        <w:br/>
        <w:t>¬ö5¾ÌñÃ`#òdUëë]g®#tìöé4Ofè¸cr8lÃÒ¾^¥IKHê£(T</w:t>
        <w:softHyphen/>
        <w:t>viÞÛÚ&amp;ñ³ÑäØ±v~ù?y</w:t>
      </w:r>
    </w:p>
    <w:p>
      <w:pPr>
        <w:pStyle w:val="PreformattedText"/>
        <w:bidi w:val="0"/>
        <w:jc w:val="left"/>
        <w:rPr/>
      </w:pPr>
      <w:r>
        <w:rPr/>
        <w:t>ÒÄ#Åã¶Ø</w:t>
      </w:r>
    </w:p>
    <w:p>
      <w:pPr>
        <w:pStyle w:val="PreformattedText"/>
        <w:bidi w:val="0"/>
        <w:jc w:val="left"/>
        <w:rPr/>
      </w:pPr>
      <w:r>
        <w:rPr/>
        <w:t>ºr§ÜÖy]YÏ#é##§#Î»ÂWnZ%`ê#åUÚ\#ô5îºÇÙïbðíÚ#ôý9Éþ&gt;ÿ#Zðóøû#tCÒÂà#ZIM#´ï#k0Ú#8K#Ò¬«¸ÉéÖ·î|Qg©$-u¢Û»Å#Y##í_Jùl4«O#éô=¹e3}¥-Êm{áIìÓ'±Ùk¸ÄHrî:çÐ}*%¶ð#µi#´÷v#Úó"Fæ1pOB?É¯¦Æ:tiÇ##ÙåbðXÚ~c_Áþ#g7¶Z½äÑ«®#Y¶í'¨Ûè+Úþ#|+¸ñ#¼mwáÍ{KSÒbFû5â#²±ÂýÝÄ{â«#þ»</w:t>
        <w:tab/>
        <w:t>JKT|×#â±X\#iË¹á7¿</w:t>
      </w:r>
    </w:p>
    <w:p>
      <w:pPr>
        <w:pStyle w:val="PreformattedText"/>
        <w:bidi w:val="0"/>
        <w:jc w:val="left"/>
        <w:rPr/>
      </w:pPr>
      <w:r>
        <w:rPr/>
        <w:t>|i&lt;W/</w:t>
      </w:r>
    </w:p>
    <w:p>
      <w:pPr>
        <w:pStyle w:val="PreformattedText"/>
        <w:bidi w:val="0"/>
        <w:jc w:val="left"/>
        <w:rPr/>
      </w:pPr>
      <w:r>
        <w:rPr/>
        <w:t>²ê#Íx[eÚô#ð½GÂúµ´çØÜ#IL&gt;HL±nã#ú'</w:t>
      </w:r>
    </w:p>
    <w:p>
      <w:pPr>
        <w:pStyle w:val="PreformattedText"/>
        <w:bidi w:val="0"/>
        <w:jc w:val="left"/>
        <w:rPr/>
      </w:pPr>
      <w:r>
        <w:rPr/>
        <w:t>Qæ¤ç</w:t>
      </w:r>
    </w:p>
    <w:p>
      <w:pPr>
        <w:pStyle w:val="PreformattedText"/>
        <w:bidi w:val="0"/>
        <w:jc w:val="left"/>
        <w:rPr/>
      </w:pPr>
      <w:r>
        <w:rPr/>
        <w:t>#ããó¸S§#}¬sZHÖ#o%¦mÌLyÌÞx^#å"ÙbVÂ#`7¦kêÞ;#2Õ#°9]X#mt</w:t>
        <w:softHyphen/>
        <w:t>BÉ®</w:t>
        <w:softHyphen/>
        <w:t>.a¶fTØ²Û¾å#ØÓuu{=#@_3**èØëú|#O3</w:t>
        <w:softHyphen/>
        <w:t>#Ë¦§Éæ8IP÷æÒ$#ó*#$?2þ#¨°T##&gt;##kíëPuqÞÖODqS©*²æ{"î</w:t>
        <w:br/>
        <w:t>G;os#a¦vaÍ·øàWuá#¼:çÙnâ·¶HG#6</w:t>
      </w:r>
    </w:p>
    <w:p>
      <w:pPr>
        <w:pStyle w:val="PreformattedText"/>
        <w:bidi w:val="0"/>
        <w:jc w:val="left"/>
        <w:rPr/>
      </w:pPr>
      <w:r>
        <w:rPr/>
        <w:t>ÎHà{ñ^_#áç&lt;²rÉ\õ2#¥{ÇÖ</w:t>
        <w:br/>
        <w:t>m-VO#C=¤l÷z#íÓÍ±&lt;üþÜí#ëï^Iw2$L###ûüÿ#¯Éè¹â0¼§¯If#^e?Ê»!ed|#ÅRu%]»³#w"¾z</w:t>
        <w:softHyphen/>
        <w:t>'*\ú´¶!òÃÛ#;ÒLÑåO¦E&lt;C#ï2DÄç##§¨#µ9ªk'e)EKÞ*^Èæ,&amp;Ãå#÷\ý~µèÞ30ÿ#Â7áäWKÉÒÍDÓ#ò*ûg¸¯³Ëg*Ø~V|/#Ó~Òà|qã+iþÜYX¢cªîö®2I¢á#?|0Á3¶¿Dá&lt;0#Ã®§#*¬¦:]1_%â}ÇæI#ñÛÓ#0¤#Ê#u-ú#N#ÞG^R/ÐöË·OÑË$1Yy1DÇþbvãó?ð*Ìñdÿ#gEI-#É#¾r§p¹g!Èÿ#u°=±_1ai,Òt÷»'</w:t>
      </w:r>
    </w:p>
    <w:p>
      <w:pPr>
        <w:pStyle w:val="PreformattedText"/>
        <w:bidi w:val="0"/>
        <w:jc w:val="left"/>
        <w:rPr/>
      </w:pPr>
      <w:r>
        <w:rPr/>
        <w:t>Vo#©½®pv#]Ì×Úp#òË¤ePYó]¾â#&amp;</w:t>
        <w:br/>
        <w:t>/#ì#A¹ Ì#§ÛÚ·â##§í#z+Þ±ôrÄS§#Ée°uÖp·#±ZE#»#¨þéÖqxã° ¦óPHÈNWÜ#×á#EC#</w:t>
        <w:br/>
        <w:t>ñsV±èå#éJ1=wÅz.4-#]»{«{»[y¥gÉ±Üõ##ÍÂòîG»µè+|Û£ûþõ¯##ë8{tôGÐäXxb0ÒQ1o4û#ã#9#-ä±áÛÑ@¯2ÕtÑa&lt;ñM##n8nØ=Eue9</w:t>
        <w:softHyphen/>
        <w:t>é&lt;5MìzÕ)¼-5A#ô#bIª&amp;Tòr§}ëO\#4;kkiæÉ#=Àly¤1#ðÁÇâkL##¬_&lt;z7</w:t>
        <w:softHyphen/>
        <w:t>Í.GÐùºúþkÍFYwFÈìÍ#C.x#ö3#üªO$s_¾ä/c'Ûó&gt;S#8Æ½¡±Òhû[I"#¡æeà#W»ø#ö-ZH. #f/.s¢¼#æl#</w:t>
        <w:tab/>
        <w:t>âhîO#(b$èTÔú.=rËÄR}ýV</w:t>
        <w:tab/>
        <w:t>¢aW#Ê</w:t>
        <w:br/>
        <w:t>1Íyo´¸íä`,ª#ì=Fzf¿#©7ÌEÔ÷p</w:t>
        <w:br/>
        <w:t>Yräèyô¶_e%£'##úÖ½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2&lt;0¤0yd#.0{#Zå§xZ×mOS1¥íã#¨ó;Í5|3{-¡mÛ´~R#iW§#äÿ#õêÌOug{g,QªüÃÍ2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µ{LÑâréT«Õ#85#6:(öû</w:t>
        <w:softHyphen/>
        <w:t>#×ÄÞ#¸¼£)T+³gÓé_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ñ%Éî¢y%b#V!#ö_¥~)J0Ç8÷?iá|Á*Î5{.Xå·bÄüï4#gàEYHFf¸xZY¦###þ5-×+&gt;Êm_#´ækËý:äKp¢uÍ#,ÙGñ#àóøý+Vî2±¬F@pÛhá9ýk##*íCc</w:t>
        <w:br/>
        <w:t>jï«</w:t>
        <w:tab/>
        <w:t>KsöuH#z+²#=?</w:t>
        <w:br/>
        <w:t>|þ\r1G####ÈÇ=ëÈ¬å9+ß+¹_</w:t>
      </w:r>
    </w:p>
    <w:p>
      <w:pPr>
        <w:pStyle w:val="PreformattedText"/>
        <w:bidi w:val="0"/>
        <w:jc w:val="left"/>
        <w:rPr/>
      </w:pPr>
      <w:r>
        <w:rPr/>
        <w:t>¼ªÈÍ###CÉ¬¹^ueHP£%ÎÙ</w:t>
        <w:tab/>
        <w:t>#Üßø®T$³#v¨Ïå$°ÚÀýài#[]Ö®$#DþdägyÆ#'àñé[*ñOMÃqó170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)ã#äÕ{ycÔ#Y</w:t>
        <w:softHyphen/>
        <w:t>§ÖáíØ±8Ôáºõäu®4á: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W7?cN#·!¼æ!Ýv##¨}©wù#ÊÇ#qøW##³ÅÎ]#ÙR³7s#ñP</w:t>
        <w:softHyphen/>
        <w:t>¹¢-ÁâµvI%ó#Á|²Ç#&lt;çúWV*4#çMÜÕ#ÍìÌÝÄùc=?þºfS#LìÞR#Aª</w:t>
        <w:br/>
        <w:t>ñeå32å÷5)\2ý¢#fc»lrÃGQéW-vÆX-ß(¬eb?µ²·%¥¼XÝè%#,"1 ¢¶I5v)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ÛC]#Þ¥Ý</w:t>
        <w:softHyphen/>
        <w:t>¹ß-ßB¤ÛµÉ#YmÚk¨üË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#ãëÖµ##IÙ</w:t>
        <w:softHyphen/>
        <w:t>¥¼#n#-!î#ï^w´ªsÏmNG</w:t>
        <w:br/>
        <w:t>\ÌÓ¶Ó-¶¥Ì3Ë#ÎrÁ Îáý?#k\nc#ìum¤ãå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sÆâ§#</w:t>
        <w:softHyphen/>
        <w:t>oÇ ðÕ]Z|ÒèO=²¤×#3Ë9à¿¥6#íb·¹{évy0¨@RÞa#;àï7#*¬ú«#ÈìÌÕ¾Ð-bI#á&lt;è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P}}úÖ¢\yÁLh¥W</w:t>
        <w:tab/>
        <w:t>þ#r¥í#ÍØÂk\£bbGrë#6Ô#LS¤xÖ##bÚø##èßNµÌÿ#uQI#$Úå)Ü^¼&amp;#Ý@"ERñ»µRó&amp;3#</w:t>
        <w:br/>
        <w:t>[;V½¼#(89HÅ´Ù#rÏ5ÜÊä4HÀôè*¦«#Ø´ià¶icYÒ7*Ø*#ã5£©O#Z&gt;bR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!w"aËy·¦Ë`aw¹».Ñ:0&lt;ÐïÏå]XÚÞ¯-îrÕ÷*&amp;wÞwdXà#ÌÜp#&gt;µNi¤Q&lt;q##@ õ"²¡#(#MI4O4¢;cödEb#ßø½½ª;</w:t>
      </w:r>
    </w:p>
    <w:p>
      <w:pPr>
        <w:pStyle w:val="PreformattedText"/>
        <w:bidi w:val="0"/>
        <w:jc w:val="left"/>
        <w:rPr/>
      </w:pPr>
      <w:r>
        <w:rPr/>
        <w:t>2îÉnn®.â¹Fð²`!=#9æ»hÍSÃN=ÎÌ&lt;Ô©¸2ñ´$H#Ìe#rá°qØVdÒ[ÎÁ$Èe###Zs;y#Tz&amp;C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É KÉ?ZXU{¤Éu#ç¨®ÊiÍèr·gr1|³Ë##Ûì81IpFLßô¨¯mf#cB#%UpØa×æ##N</w:t>
        <w:softHyphen/>
        <w:t>5N×[ó$ÊâHçùff=£#¨##ñªóÙ*TµÃJÈL,ünjÕ)FZlcQÝù#À%#uºK¹nRÝa¹</w:t>
        <w:br/>
        <w:t>rTÏZ«#ë=ÃÀPÁ*!Uy0&lt;Þ;Uëk2)ÆëBIaºæic;v§sU§A°0cæºîesÈ¥NÑª9JÈÎrªRELJ³/Cÿ#ê«#ù»#D¹B#y#N9ýkÔN#0Zj#; ¥#Õ#}Â##-üÕ#·,í###ÂÄOÝ®:¶r²%99;#î#GÜÇOÃóª³®ÌL±0###Ôúÿ#:ô0ÿ##I¸«e#áüã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¿éê*Â%xÆIi%R#¨Ê/~kg7kRq÷ö¶"A####®#K#@*Ü</w:t>
      </w:r>
    </w:p>
    <w:p>
      <w:pPr>
        <w:pStyle w:val="PreformattedText"/>
        <w:bidi w:val="0"/>
        <w:jc w:val="left"/>
        <w:rPr/>
      </w:pPr>
      <w:r>
        <w:rPr/>
        <w:t>o#Qý;]¯(V#çß'ùz×+</w:t>
        <w:softHyphen/>
        <w:t>iÙ6D´óî8Q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VTCl</w:t>
        <w:tab/>
        <w:t>LbC.¹#ð¯FÎzÉ^åtÚÖãûBèA#à*#äPzqùU;,Þl{#N6Ï·jÑ+ÊìeÝùÄ6J#ÀêjÌ2##%²d&amp;=ËÐz~U³JèszX¬ã¹{³#Ý#ÊLeÏ,ô$6o#$mÀÊX!îk</w:t>
        <w:tab/>
        <w:t>·6!Fþó"##ÞtÓ# $#ÏE¤ÍÓ¬R##4ó#¶?å¢Õ-É'`¥!J0Pº{æÝ&lt;Õp# WD_+¹#ØY]¦òIL#çvGJ©&lt;ñ¤ê#!Hùw</w:t>
        <w:softHyphen/>
        <w:t>âí©Æ÷,Ùùw;òC##M:(¢´ºf]á#Ø#)Öi«#ÍÙXk°níÓÊ1#A#AÔ)&gt;§×jkÙ¾ÐeGÛ#N#*U¸ô9ÍpÎ)%aÑORÞÖ¸#2:#ÐLç÷G##|uªò:ÚÜDZSpí#Ùd&lt;s]¸X[VmPh»v*f#NÕv#-#Ã1-æ`´UxÛïúq]Ó·)ÈÝ¥rs¾Ú#)##aó#ïFv£HþdÒ.#Øúóé\##-Ù¬gvT7]G#!ËÇ¼z¨</w:t>
        <w:softHyphen/>
        <w:t>MòXÖF#çnÑßë\òJQåfu×&lt;yLéVeDÃ#±ÎÀü¨¥º¶òD&gt;[ù©#a¤Sþ¨{èM5t*.ÊÈ</w:t>
        <w:br/>
        <w:t>ª#Ü#ÂÙíUæ#ÊRà\,X# %v·psÞ-ÎJú±Öò#ÝDlRF;w7#«SDÓ#³4Ï#¸2#ãÊ¹#9ÿ#õVñøNk&amp;Ìè^]¾PXR#Oâ__jÒºL{¨#Ù.V##góHAÐd#Á5nRµ£#TBÐ#ÂÆÀÁ#uúTQ[»Må;#ò2&gt;íCA4å#Ea¶</w:t>
        <w:br/>
        <w:t>`#H$#&gt;Süj·ÚpaËÀ£3#ê#·ëXÝ½Y#÷4íJyïpA#«r;#õ##U-à¿&lt;</w:t>
        <w:br/>
        <w:t>Þ#êÔÂµ2¼²Éou7îÐ¨M ã #ÿ#&gt;)¶ñIpd¸WUÛÁ#°</w:t>
        <w:softHyphen/>
        <w:t>¦Â[w.#á#pê6¯#¦vK«yBaÞêÙg##z×/7½ÊjÁÛC&gt;æa&lt;*¤É#ê(»#c11#ÉS·zëÔyYD£±In¯o#,Bi UUu#æÇ¥^cpÓÂ'¶* ò=</w:t>
        <w:softHyphen/>
        <w:t>#å1¡9·ÊËM##rî3@ä</w:t>
        <w:softHyphen/>
        <w:t>:Bâ1#I¿¢ßëYËcÐ.Å)Y¤#5ÌAäÃ°sæ~kÕ¦6ð»Êy#bò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oS²æÐðýeÊ]#».¹Ís7#O+EËc #¾¥l~Siâ%näqy1,z®jìj</w:t>
        <w:softHyphen/>
        <w:t>µ6#Î)#ª(°Ú</w:t>
        <w:tab/>
        <w:t>ã&lt;Ð/¾ å#Ø¡W·</w:t>
        <w:softHyphen/>
        <w:t>#±²nÚ#½u#Ü</w:t>
        <w:br/>
        <w:t>Ò#2à»#XÍ«&amp;Ø¾¬ûcQ¶t_º&lt;£`#BÛ±Ç#U#fH ÞÇÎ]ÎaúWâ±÷âw?£9³#j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6Nd##"l#pk£Xâìð»¼·</w:t>
        <w:tab/>
        <w:t>k9A_Ë#kË¯9=deN</w:t>
        <w:br/>
        <w:t>æ#vh÷ÐÆÄÉ#×i#¨aÝJ½{,ÐÃweim#¤#&gt;#c Ç·¸õ¯6µêÎ4ÙØéóA6a[YCäÜyJ¦E·#«\òA'q#&lt;!¶-ó^?/Î½xáÛÃsDÝ5#rØkwÄOÉç½Pc»·ê9U¡í###H?79ç¥rÎ#+Þìu¶ °,¥</w:t>
        <w:softHyphen/>
        <w:t>ÉÓá</w:t>
        <w:softHyphen/>
        <w:t>¼¥ÂìAëÇ#UØ¯Ë#¶³,mpy1¨mÉè#?ZR¡(KÛ&amp;qÅTx¯h¶@JÅu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O®xFÿ#?Ê¬5üÈ±y%£##àô¯7##Z#:q#uo!·-7öf!æÙ°Þ®#ýYÇqÞ=Ò«NÇs»a¤&gt;ëYÐ¢¹£S¨©{éXÊ¸¹¶»1###Ê±Öó#hä¼³##</w:t>
        <w:br/>
        <w:t>¿ÅÅ{#æå=#QÖK#ÀÃ¶ÝßwÜûUí6æØ5Å¢\ÄóÂâ9T#UAZIÝr*|¨è#Tá·¨R#ALiäxEª#d##YQqµ&lt;§</w:t>
        <w:softHyphen/>
        <w:t>pÎrÜ#Úr¬/#WonqµÓs4&amp;@#ç¾Ú³{#C</w:t>
      </w:r>
    </w:p>
    <w:p>
      <w:pPr>
        <w:pStyle w:val="PreformattedText"/>
        <w:bidi w:val="0"/>
        <w:jc w:val="left"/>
        <w:rPr/>
      </w:pPr>
      <w:r>
        <w:rPr/>
        <w:t>³NqöÉEP2Ä#1^</w:t>
      </w:r>
    </w:p>
    <w:p>
      <w:pPr>
        <w:pStyle w:val="PreformattedText"/>
        <w:bidi w:val="0"/>
        <w:jc w:val="left"/>
        <w:rPr/>
      </w:pPr>
      <w:r>
        <w:rPr/>
        <w:t>yîSU/#§«*6[úvWPè^¾Q]|Â®Xwú{VåÆ.##¾¤#M8w#3¢Ny#íZWÆ8VTþGµN¤cS2.®#òÖ[{y#Ab\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àÔÐÙ©·ÇsûÈð#×#z9Ar{_k~âµÌ6 ÅüëbBä¾9ãüö¤Óï¯¬Ì"Q$È¯È#°úÖ#¦ªAÅ8]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Lð¼q¤Q1o&lt;1ùð©îd#¥¼êàÂÒ::#É'üæ´T¾®£HªÑ)(BåI·#MØeÆ3SÄÉ"!H_vH$g#µÑI´ùQÝ#ÒÔ«up±$»#oPÓÉ+#0-ªo¹wÝ;D6¢Ôö0êN#ájÉÜÚ&amp;Þ#¨K#F#³~tûc1-</w:t>
        <w:br/>
        <w:t>V4;ás#Üs×'Ó¥skÍÌÈÄ/i#ìÈ®ËY,÷NªÒØ¥W'ëU¬¯ÒÚâ$#XË¬¼</w:t>
        <w:br/>
        <w:t>)EN,#5f&gt;?&gt;KÙZÞú4ÎÁp3ødÔÖ¯cq#÷«$É YP±#Öº±xÃ:Søº#¨Õ[T7o7r4R#Fù-&lt;XÁ#Wòâ4R\@-'Ùã#C#êGæOç_#</w:t>
        <w:br/>
        <w:t>h.J#Üjpr#ä³t¶# #îHÚO#&lt;qÜZÜdl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·Êzþ#º04ðøl4¹~&amp;îrÁ/jªDP#ie$, +G</w:t>
        <w:tab/>
        <w:t>aÆ¼#K#Ä±5´²²Ë#Õ¶ûV#B{³×¥6Ó¦ú§³ÈòN#g'ÀêiaÙ$`</w:t>
        <w:br/>
        <w:t>ª0À#¯/Eò¡¦£#H8Ü$rî·Ì#à</w:t>
        <w:br/>
        <w:t>©y4°ÎÌ[###+ÆsDiFUy¤e4å¡ª¬Ó½¬±Ü##.#H.IÆ#{#Ö</w:t>
        <w:br/>
        <w:t>##Õ0#¯O¥{©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fÈZú#)¬E#Ìîç'jõéÖRÏpSQñ£t*¡#3sïN</w:t>
        <w:br/>
        <w:t>..RèLW+º/$2«.D1æ'e#1ô#½2öy#EX#ù"»¸º&gt;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?ã54ã#Z31Å&amp;ã#fV±$Oº6Tù#RÕþ6Sq(hw¤R"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sô¤¥#</w:t>
        <w:softHyphen/>
        <w:t>{û\è¦ô,Ú\Ío#Vó s#i#~íU¹#$VI#F.©·£##ó®</w:t>
        <w:br/>
        <w:t>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ªÑÙYsËÝèEnJ#£q¹ãOâ$÷#bÞÖ#BJÊÒ#Ì7çW#ïÝ#Ê®#YÙ#9# É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)Úm¤J²ï;â¹gh¦#p8#éÓ©*0õ</w:t>
        <w:br/>
        <w:t>§#hÆ÷#ÎÑ¡É#%iGnØ© d!IjÆy}ÜV#Ä{Hµ#</w:t>
        <w:br/>
        <w:t>u$ä£#BÐÊ@iù#Ò³§£ò¼Ý¶êÃ#6ìmö#µÃFØ£#ÑëÐþ"(¤eõíÄ,ÖélÚ#Lÿ#ÄIô«Âá(ÊÈñï##£ÖºyU)F#¿C</w:t>
        <w:softHyphen/>
        <w:t>O¥Ù#qåÇ#k</w:t>
        <w:softHyphen/>
        <w:t>Ëgï</w:t>
        <w:br/>
        <w:t>°uyÒ"7E#F¸mÀ</w:t>
        <w:br/>
        <w:t>îTa9sÔõ:\c(¶^²¸ [°,n¤#§'½Io#ºMÅÒä4#</w:t>
        <w:br/>
        <w:t>W8Ï&lt;W&amp;£©ýÌ©##êG¡3Ý#hü»MÓM#Ê-Ô#d='Ö¯ÛÌ#wÚ#ZÊF÷.¿;#O</w:t>
        <w:softHyphen/>
        <w:t>tÇ#ípr«öÎ\,í}KÂHÞ%rÆ6ÉÈê;Õ&gt;òs##HT8.#|zW«ÊTë-ºÔá]{=Ù#.öT«â7c</w:t>
        <w:tab/>
        <w:t>õ§y7Wª#b*D¹#©Àú{Ög#%ÐÕRQèmv¤=l\É´ä#ïRG+</w:t>
        <w:tab/>
        <w:t>#HKpÎÂ×#å#5ç±u#¥.Y##@r#EgØ¥r99#ÖMµã¼yqÌ^)&gt;veÀÇ·</w:t>
        <w:softHyphen/>
        <w:t>](ºÛ.#©vÎ)$ ÊD¦Gó$`1°UÕ»áãòÝXªäÀ×ÏÔ¥RW»¿¸Xxºr}LöÒF#pÉ.Ü±'#ÌK·qx«;#-##ZìÀÒ£.oiÛCÕä±ÝÉs#¶¢' 2L?yÏ#9ÍeÃ#ú[##vÝ¿1ûÕ¶"4¡^\hzSqR¦÷D#ÎV@</w:t>
        <w:softHyphen/>
        <w:t>#ª[øÎà3Ç_éYs(iU¨#)Úeÿ#</w:t>
        <w:br/>
        <w:t>õ²1*5Ç#é^§31U#D©º4Á²§%EY¹#pï#F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m$×Úf´¤üªIÕl`XÝ¦2aÃ#^Ú·#+c8o*(nÙ&lt;#ùù¼^"1j#c¥V8rw#Zè1;ÕJ*#`ãò¦E}¨DË#9#VÙ?#J</w:t>
        <w:softHyphen/>
        <w:t>#°ø,f#PªµF´á</w:t>
        <w:tab/>
        <w:t>&gt;Yu#4T0_.#çÌ&gt;µ#¥hî#P¤,#Óv##ä¼¢o®Öh#5#E¤\¶ºk¸Ëùd</w:t>
        <w:tab/>
        <w:t>#ä$u#Y¤e1ùQÆ'¹#«Óë\#l²J¿Õ¨½#¹åâc#'Ë±P©y^à0Â0ÛÜTÑO ±S#c#Îðk¿#R°½#J°æêYw·y$TR####üUhí!q#$gzà#Tÿ#9®dªá)&lt;)#éÂÕ7#9·î##Á9âª#£xÑÔ¡1¶#ð=k:TeVj#êÎ·RÔô#e-´Ì7nã,[##·#IP«G(Ì¦GæNù#õëÖÀÔ£[êµ|ÇV³¦Ô++Æ²(Fg6"OÜ'½j</w:t>
        <w:tab/>
        <w:t>¦Ú8n</w:t>
        <w:softHyphen/>
        <w:t>Z#íóV@VO¡ÍFc#Ï##·R¿àT§#ÂÌÎ{´;)3Bv¬j2ÔÏ&amp;DòÊÏ#È,2c5Á8ÏNoêä§Ì¼## /$NýÄ#Æ?</w:t>
        <w:br/>
        <w:t>ë4##¿G¾ó¢ÂI·É'-\}+&lt;N6##GU{²_y3.</w:t>
        <w:br/>
        <w:t>u ¶:#&lt;¬rm#¼ô##ïï[ºd1Í4p*(Ëa½«í2l43</w:t>
        <w:br/>
        <w:t>¼ñ[#³¢æÏ£ü#§;K%#]Ë#Í·ï#júÏÁÂ8#¼ê|«#²I##?.+ö¬V-eY#ÂÇM#È(Ñyi&lt;Cû'U®F4{[ÂÛBÑ#·$pÀqô¯õ[±â#P}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9#zn÷è*ö¼7ÃFQyº#?#ãÀª+¡ÂêºRi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DK#ùW##ã¿¾k&gt;#qráv*@£å#p+õü^=ã)ý^øm)¸Óçó%ºñ#¥,¶Q¼rÝ'#O# #Ú¬è#(+uoå|ÂyUaç Ü×³O#òiU¬µ±éáç/k##Ò÷n!ó</w:t>
      </w:r>
    </w:p>
    <w:p>
      <w:pPr>
        <w:pStyle w:val="PreformattedText"/>
        <w:bidi w:val="0"/>
        <w:jc w:val="left"/>
        <w:rPr/>
      </w:pPr>
      <w:r>
        <w:rPr/>
        <w:t>¡yÓ"F}â:àÖ-ÉYÓrW #$ôÁ¯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%Í#c²gìY_4°±ÅÞ#µf#¬`må8#¦Å,·NÛ[Ë-}+ßÊ±á]J¦ÇEZ2©#z&amp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=gx</w:t>
        <w:softHyphen/>
        <w:t>Ô)F¸#Ã¸ï^I«ÛÝJó\¼^[H&lt;´86îÿ##_KK3ÂÔ¨©Iì|}&lt;#XsÍõ&lt;ýt{©kÕ#1ÜI#ÝªÃøx#ã(#Ì¬ßt×Ñb³¥I¨ÑèaG*¤§#JÛÃÐy,ÆhY¥}ç</w:t>
        <w:br/>
        <w:t>IQùW]á_#Åoyªµ½õÄ%«</w:t>
        <w:tab/>
        <w:t>0#®y#Üíëè:WÍWâlmiÊ¬wÒÀÂ"ÏcrÃL?¶$I·</w:t>
        <w:br/>
        <w:t>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Çján Cu'</w:t>
        <w:tab/>
        <w:t>a$#²åc#¾c(Äã+cçQÄpX(.yÎ]Á¼¶uþ#òø8ô®»O²y1²#2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ð+ë+:ø?$Þ§[#ÁË#£¯Ót]Fùã·³D3Hq#ÆÖ÷ö¯¨|#à;ëkM=õ{%GQ,«/É#Lõè+âs¬#°±Uªìzùfk#xYNëÞ&gt;ðßü7&amp;[·ÖÝË,¹#Û?(#¯JàV÷ÂÖO(Ñôy#L?1¹mØ¹SßéÚ¿=âLE,*§UõGÕäk#àÜ":õÃBâ#X£$©\J«</w:t>
      </w:r>
    </w:p>
    <w:p>
      <w:pPr>
        <w:pStyle w:val="PreformattedText"/>
        <w:bidi w:val="0"/>
        <w:jc w:val="left"/>
        <w:rPr/>
      </w:pPr>
      <w:r>
        <w:rPr/>
        <w:t>ìÒ2ÈB2` lb¿?Y©VM#}ä</w:t>
      </w:r>
    </w:p>
    <w:p>
      <w:pPr>
        <w:pStyle w:val="PreformattedText"/>
        <w:bidi w:val="0"/>
        <w:jc w:val="left"/>
        <w:rPr/>
      </w:pPr>
      <w:r>
        <w:rPr/>
        <w:t>Æ{3ïUPO»j#æº#</w:t>
      </w:r>
    </w:p>
    <w:p>
      <w:pPr>
        <w:pStyle w:val="PreformattedText"/>
        <w:bidi w:val="0"/>
        <w:jc w:val="left"/>
        <w:rPr/>
      </w:pPr>
      <w:r>
        <w:rPr/>
        <w:t>#'}@&lt;</w:t>
        <w:br/>
        <w:t>#/W#½M#YÄºg^eJ#,#I#qâ&amp;â;ÒwF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ùø4:ãË</w:t>
        <w:br/>
        <w:t>¡²ñÜIú×ÝpjC#8·²&gt;/4jaa%ÔÉºv#</w:t>
        <w:softHyphen/>
        <w:t>##a#{#õX»##\²´²#÷:þú&amp;#¥On§så'#¨´ºB#ÚùÎ[rí##Ö»cGe2Ü</w:t>
        <w:tab/>
        <w:t>ZHq2Ê2#úçÐ</w:t>
        <w:br/>
        <w:t>ñxºÄáýÝÑÑ¨¡##¸¾+³Fâ?UXÈÈúãë\#±Ç4nÌA#HÎ#ÿ#®ºør1ú]O*X;Ó##Å#e`Tí#î¬Ëýò°T</w:t>
        <w:br/>
        <w:t>X#fÆké'gSÞ:0ÖUR=OÀ##¯#U2Æ#³+n#÷úWÑ¾#y¬¯¼Á$H¥Ë¯#[µ~7Ð¥#Ê´Þïo¼ý##</w:t>
        <w:br/>
        <w:t>QÂ)HÁ1¹#.þfÔb3²Ïû¹QY#ËLï¯Ë³N#J}î}®#¤'M(O&amp;ÞD#ûxÇOÇµWe.7aXl#Aÿ#Ö¯*·î0ê·CÖjU*¨w#ñ¬;U# ¯Î3×Ú·&lt;0gY±h\\¬C&lt;#îOçÍ{ù</w:t>
      </w:r>
    </w:p>
    <w:p>
      <w:pPr>
        <w:pStyle w:val="PreformattedText"/>
        <w:bidi w:val="0"/>
        <w:jc w:val="left"/>
        <w:rPr/>
      </w:pPr>
      <w:r>
        <w:rPr/>
        <w:t>U+W[#y#ùtéK©Òøÿ#OòµëÈ!fw,ÆW</w:t>
        <w:br/>
        <w:t>#cÒ¾8ñhMbêM±#åt#þú</w:t>
      </w:r>
    </w:p>
    <w:p>
      <w:pPr>
        <w:pStyle w:val="PreformattedText"/>
        <w:bidi w:val="0"/>
        <w:jc w:val="left"/>
        <w:rPr/>
      </w:pPr>
      <w:r>
        <w:rPr/>
        <w:t>×§ZµáºGæ5#Uì%Ñ\d#t%Z</w:t>
        <w:br/>
        <w:t>F#ò#;#_¦àé».câ±</w:t>
        <w:tab/>
        <w:t>F§¸Yµ±³di^8¦ë_)FÝÞäö¯G±Iô#Tó$Ý#Å</w:t>
        <w:br/>
        <w:t>°ÀR:#¡¯âüeð&gt;Ã</w:t>
        <w:softHyphen/>
        <w:t>Í°suaï#üKçÜé¶R´#âÚ##Ho_×ô¯8ó#âÚ®|üä ì+×á4ÿ#±íP##sªÓèjÛI#ùvó¨³ngÛÊÐ3¢FóÒ4i´F§#±Ò½zôåÎÙRQ¥Vç¹ø#T#ð#/ïÜ!##ÇfÈü+Ú|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Ý%ÜJc#Ö;v36G##Ïù×å9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&lt;:¿Äý##§B¥*ª&lt;ù¼é]##Ä¥WjÍ®¬ÜI,+irë(</w:t>
        <w:br/>
        <w:t>Ã''¸ö¯ÂðÜÞ3¦g¹Î#\´·5.þ#k1Á#êOm¦Ç,»¤;#Ï'h9ªGÁ&gt;#²¼ÓPÖ#X#÷#læN£iü}+ÑÌòÎIû#-#âc³¹E¨Cs#ÚÃáÍÈ¾Ô/.mïBÉcx7í^ Ï_Â£ø</w:t>
        <w:softHyphen/>
        <w:t>ø#TÑ¥°Ð®-¢-·Ð4àç®{q_£dWY_¶{Å#ç#±µ³/¬T¾§Ê_#õí</w:t>
        <w:br/>
        <w:t>#se£+)Mñ¦Ü##@Ozò8ü]#º#¥$*nHð#"¿Eá)B¶W*ìù&lt;Û#«TS;}3â#§h#höV®A#X®Q]Púà[0ø¿^¿c=Ôè#HJ¬##vÀ##ìUÄ}Zwg²ZYu*ìuV# ¸º¶¥yäeÛ'.ä#·#ªüSC#o`¶h þtÀ¶6# `~ñ¸w</w:t>
        <w:softHyphen/>
        <w:t>%#</w:t>
        <w:softHyphen/>
        <w:t>Ï£&lt;.#</w:t>
      </w:r>
    </w:p>
    <w:p>
      <w:pPr>
        <w:pStyle w:val="PreformattedText"/>
        <w:bidi w:val="0"/>
        <w:jc w:val="left"/>
        <w:rPr/>
      </w:pPr>
      <w:r>
        <w:rPr/>
        <w:t>jö&lt;óÄ#°,ñ,</w:t>
        <w:br/>
        <w:t>î##H;à÷®Fó\·¾O%#ãò°ãfCþ}«õ#</w:t>
      </w:r>
    </w:p>
    <w:p>
      <w:pPr>
        <w:pStyle w:val="PreformattedText"/>
        <w:bidi w:val="0"/>
        <w:jc w:val="left"/>
        <w:rPr/>
      </w:pPr>
      <w:r>
        <w:rPr/>
        <w:t>Õ«2²Øñ±¤##T¨õÐçõ;»«r0$.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À=ë£ð=óY^Im3###ªXd#È®Î3ÂaªåÍnµ&lt;|§#V!SSéï#Ë#»¹³K&gt;Ý#À²Æ7lÞ¸ÛØç#ØûW#qiq¥°Óæ¼ké</w:t>
        <w:softHyphen/>
        <w:t>#Ù¥».ë^##¼dõ8â¿=ÅWË(#Æ]^QÏ§Nl</w:t>
        <w:softHyphen/>
        <w:t>p#A#AmÒ`#ÇziE1#f0Àª)#×Ö¿?ÇÆ0®·&gt;Ò2öh</w:t>
        <w:softHyphen/>
        <w:t>öVýÜ)|ñÊâ¢1ÛÆë$`#w#°ù¾½\$#)&amp;©'#®æ¦sö</w:t>
      </w:r>
    </w:p>
    <w:p>
      <w:pPr>
        <w:pStyle w:val="PreformattedText"/>
        <w:bidi w:val="0"/>
        <w:jc w:val="left"/>
        <w:rPr/>
      </w:pPr>
      <w:r>
        <w:rPr/>
        <w:t>J+Û#dégÚX#Àck[Æ×VZ¤ú´V³ÛIw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prG'¨ä×ÙÂU#xgós</w:t>
        <w:br/>
        <w:t>u:##|J#{)`ÛöyÅN#WHòH#+#ï±¯·Ê9q##8</w:t>
        <w:softHyphen/>
        <w:t>ÑTå#¯©5Ä2¯@I#PG</w:t>
        <w:softHyphen/>
        <w:t>mYÍ#»%Ý#Ã+v¯nt½[HóëUª5#]ðÜyk"</w:t>
        <w:tab/>
        <w:t>$/±Â©¸85è,örø#vÆèÝéMäÎÈ»£##í^^#'*µ;c\ô%#ylo#Ä-2ÄRT#ª?#f#L#Àí7~MÁKy#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#±_s`)º±</w:t>
        <w:softHyphen/>
        <w:t>#Ñ£Í#ßA×¶±Ú\È #\#^FHíKá%]A$bé½¶;äñ^v.±9UHË³&gt;,©#iMøI&lt;©</w:t>
        <w:softHyphen/>
        <w:t>7</w:t>
        <w:tab/>
        <w:t>#c+M</w:t>
        <w:br/>
        <w:t>à!÷¯¤ÞKya%Ìæ#cùpA÷#ø-\#iFTïðbgý«</w:t>
        <w:tab/>
        <w:t>w/hö</w:t>
      </w:r>
    </w:p>
    <w:p>
      <w:pPr>
        <w:pStyle w:val="PreformattedText"/>
        <w:bidi w:val="0"/>
        <w:jc w:val="left"/>
        <w:rPr/>
      </w:pPr>
      <w:r>
        <w:rPr/>
        <w:t>5Ò4ÙW9@»|Þ+°´Ó¦ú8íã!#-Â»óÿ#×¯Äø#R¦j©Iû·?ZÊ°Ðö#Þ]¼in£Hû</w:t>
      </w:r>
    </w:p>
    <w:p>
      <w:pPr>
        <w:pStyle w:val="PreformattedText"/>
        <w:bidi w:val="0"/>
        <w:jc w:val="left"/>
        <w:rPr/>
      </w:pPr>
      <w:r>
        <w:rPr/>
        <w:t>iã;Ú1ÂÕò#ü7s}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ö¿,</w:t>
        <w:tab/>
        <w:t>ü+í05ðØ#k#M¡,E</w:t>
        <w:tab/>
        <w:t>Tð'Äÿ##ÞiË2ÛÀ·W1Ü+È&amp;#jëÏ¦+áO#xvñ/k&amp;$Ü##!µ}FW§½Kî|û¢£9A=5´URu%XÔv</w:t>
        <w:softHyphen/>
        <w:t>#(¶Hì#Fî:W½q#¹ãÕWÒ&amp;½§</w:t>
      </w:r>
    </w:p>
    <w:p>
      <w:pPr>
        <w:pStyle w:val="PreformattedText"/>
        <w:bidi w:val="0"/>
        <w:jc w:val="left"/>
        <w:rPr/>
      </w:pPr>
      <w:r>
        <w:rPr/>
        <w:t>¬¡##¡èIï^Ñð#ã#µðÇÆë¬</w:t>
        <w:tab/>
        <w:t>¯äÒ</w:t>
      </w:r>
    </w:p>
    <w:p>
      <w:pPr>
        <w:pStyle w:val="PreformattedText"/>
        <w:bidi w:val="0"/>
        <w:jc w:val="left"/>
        <w:rPr/>
      </w:pPr>
      <w:r>
        <w:rPr/>
        <w:t>%Î#%ÄÛÓ¦êôjbaÁ$V#Í6Õ/#xÞÃÆ×°xDÕ¡[#Nr.íÖä;YÈØ$#tÇÌ+Ú&lt;oðÚÂ)ãF×í5yôøïEä#øÉÁ\z#</w:t>
        <w:softHyphen/>
        <w:t>|æi¥§§S&lt;5zLR·CÍá²N;#CM$uu#e/#ôÛè}k½Û##T|nO#ô#ùUl#L.1ÓÇèk##F#Hªª¤·#¾Ï2D#î=? </w:t>
        <w:softHyphen/>
        <w:t>7³ì´$2#$ó"=úErç¸J¾Ë^Â#®jçyà·ðÞ¤óÛ^ê&gt;Uüv®ðÂð#ö¶QÆ=2x¯=øá'·»MJÚÓ}¬à5Éó0P#ù9ü«ç¸OëXjÒög·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3}#5ÒtKM@ÜK#Ën®W/#É#&lt;:DBû#0\"Eeé¼#CëÅ~Wõnue¸*kãØím|:K#½Üß0\rÞõ»aàÝ^éâ6#q2eäP¡þµðkTÄTtj»Xöé{#4®ÑÓMá;0Óê7#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/¸î=sU'Ñ|'#å¹»¸¹</w:t>
        <w:softHyphen/>
        <w:t>#XâòxÕy9íE|Þ.¼rÈºÕ#</w:t>
        <w:softHyphen/>
        <w:t>:ªMºKtyÁ°ÓcÆÁ!ïy#XûúW+¢ÆÉ1¶Ü»[ËJöéc¡Ã{X=O7#®«{Fq²4vÛ×c</w:t>
      </w:r>
    </w:p>
    <w:p>
      <w:pPr>
        <w:pStyle w:val="PreformattedText"/>
        <w:bidi w:val="0"/>
        <w:jc w:val="left"/>
        <w:rPr/>
      </w:pPr>
      <w:r>
        <w:rPr/>
        <w:t>ÄÅ#mçÚ±âiÿ#´"¸f[8-É</w:t>
        <w:br/>
        <w:t>##§Ø</w:t>
        <w:br/>
        <w:t>ìËñp¤¼ÄØ7°LËåHKn#ô5±l²¥f_Üº"ùÆ#Óé_1£Z®2T#µì-5#Ñ[K$B"åÃe#ó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Ec Rñçg¯9Íy#kÐ¦ÏJéBÈÓ#¬#£#dL#Ï\Uè/#ws#S÷òÙÏ¾+#n§³Èß3gW#w+æ#</w:t>
        <w:br/>
        <w:t>ü»#ÑÞ0#ÝÓ=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çbáV2¹³§¼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Aí®ÖÎòVo,Í¹&lt;</w:t>
        <w:br/>
        <w:t>÷#'F-â¨ª¹×Y#r# ò«#Ë#à#êk¢Þ# #yìïó¯ve##«½Ï#nj^Íl]¡Ý¼HÜBÒ³¥¹kr#e A;z×MZô*àZKÞ#¥#%#=®¥gf2íEOÀäÕ</w:t>
        <w:tab/>
        <w:t>gå###¼+#MóÝõÐòëÑçøJ#DæLû\# àX÷ #p?Â#Íl©Æ#ý#1RÈ¼Ï #OÈã$j£©]á.Ù#8öÀBJç#P#ë|C¯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®E|L##¾Ïº´æóí6ÑÝïb°-ýÈê+Ä×¶ñ'ÙZHÙY##ÉÛìk÷N#Ê½#9èÇc½¯¼º#·Z½ýàrÓË8¼,}Ï</w:t>
        <w:softHyphen/>
        <w:t>zt+ém&amp;ñ#â¬]¬Ù#¹#ãð¯¨ÄàèÑ£:K©ñgRY¬ö4õR;Ëâ3$Cp#Æ[ w8éP\Ksq]d$|?Ê\V&lt;)öIî®5rÍ5Ôè´k=^Ù</w:t>
        <w:softHyphen/>
        <w:t>u#¬í</w:t>
        <w:softHyphen/>
        <w:t>"ºÝ#$W#¨êO~}ëÖnüGq¦h+#²J°2 ·Æ½\ÿ##©a¥fxYAcVçç¿í]ã³w6á«# #vöV¸qõ5ù¯âKÓ+2º³"##ôú×æ:Ê®&amp;^GÜN£t#Á#æ@¨¤`;{×¡éZTÒ¬jTüÉ{×ZQöäåô×Ã/#Ü</w:t>
        <w:tab/>
        <w:t>"¼KWr¬©æ 9#ø¯´t#I§ªÜ²³¹N¬¸Çã_ñ´¥íáAksë¸r£§BRêKqnÞc@¸9\í¯7øâ{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QCi&lt;©</w:t>
        <w:softHyphen/>
        <w:t>_#"#UsZ¾£ðÓÄb)Â¡ÅÖöX'(½5&gt;`ºÆò@$v}L#×#`À#õ«ovÒÛ$Qá#³}Ñ &lt;k÷Ü=# Ý$~}«MrVâMBÞùï#Óû=Ì#þ»##W Á%Æ£ª\\ZÞ@%±¶ûD·w¸Q#z#kÏ</w:t>
        <w:softHyphen/>
        <w:t>Mâ1i&gt;Å{.e¹ÁM3½Ä&lt;l#åÀºå[qûßJÅ.¥ß#×Âé %TÆS?-{#a¡x¥£G,4¤å(ý#,DevIë]Õ¤1´"ßËrc!Ñ3»#)aðØE#©M'R5##sÓ&lt;5o µód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¸/_@\ºGà¨l-KF×'ÎbË</w:t>
        <w:tab/>
        <w:t>é^F.ÞÒv=\ömJ)åNÚs»ù#õíÐÈ!ß´ÈØÁ#Ô#³M8K-¤#N|¦9òXöÍ~}ÃªØCî°^Éz#é#¬¡í#dr#4r6p;ñLÕ###XGÌ¨èsa_?×+BçsªÜK#ckvB¯##</w:t>
        <w:tab/>
        <w:t>#9&lt;ôö¯Røom¦i¾+ÔZÜ¤ñé2éï!(å¢9+ëÇü÷òÚÕ#£3ç³yJ#NGÜó¯#5³G3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±÷O</w:t>
        <w:softHyphen/>
        <w:t>x¥à»â=»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¾SÔWêü##Z¬½®ÈùüÝ9a¡#o¡#ËäMÊ£ï#^§Ö ºûB </w:t>
        <w:softHyphen/>
        <w:t>5Â±p|È%(ÉÇÁéø×¿ÀÓ©K^§#ÅT¥###^{q#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ÍºEE#¾fõ#ï#ñT#ø¶ÒÈ_Kg##</w:t>
        <w:tab/>
        <w:t>ÅåÌx#¯ñ°éÇ\{WåMSXF°ÇÐäùªåTáïõ{#¼Eâ;û»Ãpu#DÜ,Ì¿5À##b#BqQÙß[ý¡u#=Bê#ÀÛ4pÊ##r¾õÉÆ¾#</w:t>
        <w:tab/>
        <w:t>#5QÛú®2#u:</w:t>
      </w:r>
    </w:p>
    <w:p>
      <w:pPr>
        <w:pStyle w:val="PreformattedText"/>
        <w:bidi w:val="0"/>
        <w:jc w:val="left"/>
        <w:rPr/>
      </w:pPr>
      <w:r>
        <w:rPr/>
        <w:t>?Äº¥</w:t>
        <w:softHyphen/>
        <w:t>»Ù&gt;§{r1¤¹0'Þ¦º#Çúìj#w"2#(æeXFyÀ`F=±^#ÒöX[Øð*d±t¦¡|)â¿#:)|Gá¶º¹òIåº³}å¸ç#.A#ðã¥{¾áO#j</w:t>
        <w:tab/>
        <w:t>'Ö®µ&amp;ðóÞÝ\ýÒyÁú#¨yÇ#O##tô¯Å×¥[#9&gt;ú*518#</w:t>
        <w:softHyphen/>
        <w:t>PGAðñn!hô½R#¡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-»«môÜ:ÿ#*çGµ¸#aÆDµ]#Î#I[&lt;àõ«àó|.</w:t>
        <w:br/>
        <w:t>X§:Þ?KÈ3ºÐÂ{9ôF#Æ</w:t>
        <w:softHyphen/>
        <w:t>¤ÓFEùû&lt;@ÚÔì?Ý=ê#Ö3i=¼°²!#$Lb¼JùbÄeÒTÞ§±Î![#ì&amp;b«$L@fÜÛBÚ´7_i¿dÚ5{èO8Ê¤yä×ÉäY=E§-®vâ±©NRDzWþÅ}¯Å+\hj#éj=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F:|¹#í_3x¥iÖÞ0ÆûBH¥rs×¥}6cúç#EÛH-®åIÏGwùTöâOÝÈÓ#^##Æ</w:t>
        <w:tab/>
        <w:t>ïÎ8§Cn0Ä#1Ûã#$Wê&gt;iSölù©TNå4#òfL hÜePNï^#v^#´²#hÝ]#9ítù.-£'í.:.GLóøâ¸qØW£*Ó"7¥7$AªGtÞ#ºd¶[8.ÑþX²ñ¾#å##ë»lö¯!|ø#´D7Ã9õÿ#=)å#¨Ï#Í</w:t>
      </w:r>
    </w:p>
    <w:p>
      <w:pPr>
        <w:pStyle w:val="PreformattedText"/>
        <w:bidi w:val="0"/>
        <w:jc w:val="left"/>
        <w:rPr/>
      </w:pPr>
      <w:r>
        <w:rPr/>
        <w:t>îzj{êý·Â÷âæé!#cýØ#TýïrkÛ/Ò-:ÆW¹ËEnÉ?¤M»&gt;¼q_?Ä¸uF¥=ÚÐ÷òª²÷fû¶×%ËAµ6&amp;8#Üþu³#ÎÎã{*nÂ`ðs_áU&lt;=Fê»6~ûÅG¸}Y¾B#à÷½8$+û ±#2##å5x¼ÊU¢©ßcÃ¯Ký¡FÚ2æèL¨³K#J#P²#Â½Cá®%&lt;m©ÛjsÛÍu|iÎä¬§æ$#Àsõ¯²áÉÔ#7öÿ#áÏ#²j5°qlò#sÄ#*Ð41g¥øPKu¾7ÓÏ3ùÊG+Ïá\´?#5ëqhoä[ã#]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®M~¯ÃU)Ã</w:t>
        <w:br/>
        <w:t>ä~UÄ#?=#¢u¯ñ#ËZ</w:t>
        <w:tab/>
        <w:t>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þjîwKP$ÚF1À½Ñ&lt;%ª[M{§Ü¾¨#Ú</w:t>
        <w:tab/>
        <w:t>&gt;h¤náûlWÛÎ</w:t>
        <w:br/>
        <w:t>ÔTðù}#f]&amp;ÆsxGX±Å¥°k;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h&amp;#_Ûh9#ªøi5-6æ8È{!#+äe&lt;2å¥±ô#q=w&lt;CYðÍå¤¦HnQ·Dr&lt;*Ó5ÇMhmníí</w:t>
        <w:tab/>
        <w:t>y.eí*TpÊ##?#ý')âZx¨©OsÄ]:4ÝN·o-¶Ã###4çëí¼%#¥Ë\p</w:t>
        <w:br/>
        <w:t>nhÎr#é_Eb!&lt;R}Pò'w&gt;ðUåÔí¬Åk$ñ·ö&amp;/#ìxØFzg$~k\#´¤J±Í##%&amp;)#ªúd×æXL##Éoc«#o7tüÙª³@A$##¨#9ÿ#9¬¯Þ¥Ì#Iù#xÎ{×Æâ#J&gt;ìµ¥#îN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##</w:t>
        <w:tab/>
        <w:t>ßÜÕw¸óBÁ8ÊÆk59#¸¦Ýïb&gt;\RÎ¢@##÷½u-º?Ø:,OnöM#icuÆæ&lt;Ò¾Ó!</w:t>
        <w:softHyphen/>
        <w:t>|4Úè|#Õ©</w:t>
        <w:br/>
        <w:t>}¼Kx²ÌBFÌÛ¶À#õ®#òÞ}ñÜÆU§iU#.+õ^#ä</w:t>
        <w:softHyphen/>
        <w:t>öu#'0¢£e#.dºh?Ñlä¬E#¦y#ß¯#Ê·taçÌ#È #¿ÅêE}%XÒ§EÓãV÷  rñ#²EÓíl¬î"Xì"i$¹oîB ³#Ap=1×æ|U{j÷¶âÝæ`4øUÖC»cmÁ#òþ«óÞ#UgÍÔ{6%#cMzt±#9PFrÀ#Þ£ñR#«#ðWûÿ#Jý##%:MÌÚ½WV¤oØêsZÜ&amp;R»#¡±</w:t>
        <w:softHyphen/>
        <w:t>z&lt;Wª#&lt;ù#+æ5ózWä¼U¡V«m2</w:t>
        <w:tab/>
        <w:t>N8RoF{ÊxQÔü.¶Ïy!h2Ê#í`÷®fËÄ#v¬¾vë¸á9ýéàZüÚ¦#2¢é3î¸S#(ÎtA×Wö×³</w:t>
        <w:tab/>
        <w:t>#ù&amp;wÞN6O¥rW×</w:t>
        <w:tab/>
        <w:t>w èc´2±ÜS&lt;#ø¼U</w:t>
        <w:tab/>
        <w:t>`ñðÙ#WW#</w:t>
        <w:br/>
        <w:t>°÷·8»mg¸ÞH#ÅeffáÏZâ¼câH¥Ón dIwÄÀñ°#1_wá*PK£âñÊ^Ù´y#ý£Heo)l`r#´Q##`7 c_ºåêö¦ÇT´ìvÈì#¶ò#á1õï#]^i#K©24-e</w:t>
      </w:r>
    </w:p>
    <w:p>
      <w:pPr>
        <w:pStyle w:val="PreformattedText"/>
        <w:bidi w:val="0"/>
        <w:jc w:val="left"/>
        <w:rPr/>
      </w:pPr>
      <w:r>
        <w:rPr/>
        <w:t>GÖû+öø</w:t>
        <w:br/>
        <w:t>Ý#Ô³#a¢zöã</w:t>
      </w:r>
    </w:p>
    <w:p>
      <w:pPr>
        <w:pStyle w:val="PreformattedText"/>
        <w:bidi w:val="0"/>
        <w:jc w:val="left"/>
        <w:rPr/>
      </w:pPr>
      <w:r>
        <w:rPr/>
        <w:t>;ì·³^[H</w:t>
      </w:r>
    </w:p>
    <w:p>
      <w:pPr>
        <w:pStyle w:val="PreformattedText"/>
        <w:bidi w:val="0"/>
        <w:jc w:val="left"/>
        <w:rPr/>
      </w:pPr>
      <w:r>
        <w:rPr/>
        <w:t>û¨¤ó0F{[{ù/###2#þdLÍÔg+ù÷1Èêå³u?FÃã©bé'Ô£¨Í#Eq(mÌuUÜY}½{V·cx6«#Ë~H$g·áù×æyæ)Q¢ÞçÑ`èÏ#rA|OáØtå_#ÝAåÆ²Ùæ#W/#Ï#q^B×W÷Q#¼0½ÂHYnbbã·#é_SÎ/,Q]##</w:t>
        <w:softHyphen/>
        <w:t>:ª¿µ=cÀz»NÂÚye£#Sg"F®/ã×`Õô#®</w:t>
        <w:softHyphen/>
        <w:t>¬D×PGæ+##ç9ë_ñ#</w:t>
        <w:tab/>
        <w:t>ÑÌ=´6¹ú##7W#</w:t>
        <w:br/>
        <w:t>ÕC&lt;fheæ'Çõ#§²óîacäU;¤G##jòñS¶«cõZÑ"'°hne_(*;L rÇÐñÅMs#</w:t>
        <w:br/>
        <w:t>:#ÉÎ#À#Ö¼RWDFQV(~ãlÉ$n÷|#&lt;m##1TemÑÈ¹E1aäùº#xâ¹#neÔ¹Á¥ÌÅò{WÙ #è=kí?ðôË®4æÓÂ#°#lä¶?Jôð&lt;°¨Ü»3s:v4n</w:t>
        <w:softHyphen/>
        <w:t>n#¿h¸¼ÌRBêvçoo¥IrHK#V#V¼GVµdÀ\ci'ÜùWàê½;Ö¯*9bL÷K:E1µUs#'1µIô#WM·s!</w:t>
        <w:softHyphen/>
        <w:t>#M#yÆóZÖ#N#cY)Úèîe;Ñ,çvÒ$9SzºðÍx»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8¨B5 îí©èÂq6¢Qo"#M¸fQ`1éOk%ËedÜW[##É8ª^*ÆZ;]É+!-#;%i#8ì}{Õ×f¶Ñ]UB¦NãÒ¹#GÈ·#¾m#$cuÄ###*á#åTg¨÷©l£f¿¸#ËÞØ,pJÿ#sTÝ'º2«xÔQbÍ#²ÝÃ#ÊÉ)&amp; #úÜr@ü*ÀH</w:t>
        <w:softHyphen/>
        <w:t>¦T`Í¼ÏÔ#Ú¹ä4Ws²#t#[hwGÊ#¾öç#¨2íE#Q#d;#JýGJÆ»J#¬êrèkC##fóda*.õp_Ú¬Få#[O#rÎßýzù\4gG#95¶ÞS:t¥NÉ^hgU`¸VÈÀ?_z«#(h¥tå#¸#^µ)ÎT¹*ltÚ.7f^©«iÖúµ¡I³)ß#PpìEi³¼%l£hÔ+´±÷¯K#©,#1èïù2s¦¤=¤HZßb#FËó# Ö.Äy#¸%ð#8+\Õ0§W×Ri#V],»\ûsq#ª³#?{×£E8Pm;Ùá%#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  <w:br/>
        <w:t>¥,ä</w:t>
        <w:tab/>
        <w:t>#G)W&lt;W´i½ÌÓåÎrï7W#m@##Ì3ÔË#24#Ë»å22}#ð¯Vt¤ÿ#rsV</w:t>
        <w:softHyphen/>
        <w:t>ÙÉB÷##$ÜW&lt;p#&amp;ªd#åM"I#Ø`ô¢#îÎiÞJÑ'¸»rB@Ü</w:t>
        <w:tab/>
        <w:t>##~¬4¹I.¸#£äÝÇcÙ¥#(P^Î6{kÛÍV¼a0#G###õôïY#F%1YNÍ#(¸VFÃ6=</w:t>
      </w:r>
    </w:p>
    <w:p>
      <w:pPr>
        <w:pStyle w:val="PreformattedText"/>
        <w:bidi w:val="0"/>
        <w:jc w:val="left"/>
        <w:rPr/>
      </w:pPr>
      <w:r>
        <w:rPr/>
        <w:t>)MÆI"q#÷jóû/N·77¶</w:t>
        <w:tab/>
        <w:t>MÑØeaÙwc?5#î#mídg[²&lt;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ã =ë¾4iûw±#&gt;ÕûE±</w:t>
      </w:r>
    </w:p>
    <w:p>
      <w:pPr>
        <w:pStyle w:val="PreformattedText"/>
        <w:bidi w:val="0"/>
        <w:jc w:val="left"/>
        <w:rPr/>
      </w:pPr>
      <w:r>
        <w:rPr/>
        <w:t>Üb#n§Ú</w:t>
        <w:softHyphen/>
        <w:t>ÚH¶##Ïàj4#V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¤uª«.pOq]ÍÆi=î:Ö3âî8$vÙ#$EÓ§¥YQs#´+%ÄÆrÂF#ÿ#«e#~´¦¢£~¦2jöeØ%#n#z4ÄY£#é×ðÉ¨\ÙO</w:t>
        <w:br/>
        <w:t>]4[¦ÉòÕ#3QË-ÌÔ¤¶)Û³ÎÎ¡É³8^1U%¸ÝEkp#Ë$°þè=ÿ#:QöLÎr¼(^£Á"[¹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lÔ}ä#ÿ#"?:Ùµ»k[W³º#«###È&gt;b#jéæå¦nM»#¥D"÷</w:t>
      </w:r>
    </w:p>
    <w:p>
      <w:pPr>
        <w:pStyle w:val="PreformattedText"/>
        <w:bidi w:val="0"/>
        <w:jc w:val="left"/>
        <w:rPr/>
      </w:pPr>
      <w:r>
        <w:rPr/>
        <w:t>,q/&gt;k/ô##TÆMÂ#Uö®g&gt;grÔ®®È.üÉ#6Ò!P##ú#J¥ 1Ú6]</w:t>
        <w:softHyphen/>
        <w:t>#¾HÎéGQÅz+ÇÙr#ê©ÂÌb-ÝÅPÆ±È-FdÞà;çüö¨&amp;A#ó%ÉÚQ#%kKsGÆm5¡b8tÙ'½¹#&lt;¸g#×#ýqQêr##vÐ##ÂD¤îÉõ#ò®#JRÄ]ìG#Ê§7c8Ü#aóX3ùxf</w:t>
        <w:tab/>
        <w:t>ÇéVT»¡²#îeöÿ#&amp;½JÊÄÕWw(Þ,òD-Ö6d0#¦)ñÄªâp#ktýÖ ìÉ#DÊZ¼{dàJ%Îï/ÿ#</w:t>
        <w:softHyphen/>
        <w:t>NWxî.#E#Ñ</w:t>
        <w:tab/>
        <w:t>#²#¨È©#ww+ÛÀá$q/å&gt;#4ÕÏ·»t·ó"W\;¸</w:t>
      </w:r>
    </w:p>
    <w:p>
      <w:pPr>
        <w:pStyle w:val="PreformattedText"/>
        <w:bidi w:val="0"/>
        <w:jc w:val="left"/>
        <w:rPr/>
      </w:pPr>
      <w:r>
        <w:rPr/>
        <w:t>#?</w:t>
        <w:softHyphen/>
        <w:t>#¥efCak#Þ&lt;CA#îÚÜïÇ</w:t>
        <w:softHyphen/>
        <w:t>N×R</w:t>
        <w:tab/>
        <w:t>ã</w:t>
        <w:softHyphen/>
        <w:t>dòg?)Ù=þ.QRålç«S¨-É.ãVÚÁÁ/##r#Vc]íû:$r:3íb###µÛGX\Òm8&amp;</w:t>
        <w:tab/>
        <w:t>ZFeòü°T##:ÿ#j#2ÒÛJ#Ú´QÌK+Æ7çÙºãÚµ9#wlMh¡F*Z'q:(ïQ]ÝEs4«$I#G96Ó¬.:dzë#TWv'&amp;á³8ù#ÊøéÍ#Á-É$´P| #-X;¥t*ZX¤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ðP#&lt;#Uf£#IdÜ6## g×¡FIFçD¥häû&lt;h]¡#Ã.6»némrË)t1Gæ[°nC</w:t>
        <w:tab/>
        <w:t>«¯¡Á-Áâ</w:t>
      </w:r>
    </w:p>
    <w:p>
      <w:pPr>
        <w:pStyle w:val="PreformattedText"/>
        <w:bidi w:val="0"/>
        <w:jc w:val="left"/>
        <w:rPr/>
      </w:pPr>
      <w:r>
        <w:rPr/>
        <w:t>¤,ìøo¸</w:t>
      </w:r>
    </w:p>
    <w:p>
      <w:pPr>
        <w:pStyle w:val="PreformattedText"/>
        <w:bidi w:val="0"/>
        <w:jc w:val="left"/>
        <w:rPr/>
      </w:pPr>
      <w:r>
        <w:rPr/>
        <w:t>Y´#2ÓÍ Àûø®jåÓ}#q#»c¾9r#NT{fV¶&gt;lÒPd##&lt;#\®öÐÃ#í4tÊ÷83#L.íì9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¶3J¡#FT#ã</w:t>
        <w:softHyphen/>
        <w:t>á~]C#ÛÕÆá!##1ãhd#PDè&amp;bAU|ãëéTtÏá</w:t>
        <w:tab/>
        <w:t>ÑÞ1s##NL'ùGéQÛ\Ê©À#28#ÆÚÚ</w:t>
        <w:br/>
        <w:t>êÄÓWb¦Ö4`</w:t>
        <w:tab/>
        <w:t>NNÑÐRÚC4*2#B]ÑzÖÓI-</w:t>
      </w:r>
    </w:p>
    <w:p>
      <w:pPr>
        <w:pStyle w:val="PreformattedText"/>
        <w:bidi w:val="0"/>
        <w:jc w:val="left"/>
        <w:rPr/>
      </w:pPr>
      <w:r>
        <w:rPr/>
        <w:t>ZWgF\&gt;HvJ²:SÔ#Ò³dó&lt;</w:t>
        <w:br/>
        <w:t>K.#Lr</w:t>
      </w:r>
    </w:p>
    <w:p>
      <w:pPr>
        <w:pStyle w:val="PreformattedText"/>
        <w:bidi w:val="0"/>
        <w:jc w:val="left"/>
        <w:rPr/>
      </w:pPr>
      <w:r>
        <w:rPr/>
        <w:t>sKgêsP´ox±F° ªì#GÞª©v¢tD#lb3Êáºsó#ÌÓMj[RÐdªªñ;E#§¤ò4ÿ#»¶ÈÀ#±&gt;µ¥Ì¤Es#óÆr«äÃq!nT#¬G##ë#&amp;#{Æ+XûÐ±</w:t>
        <w:softHyphen/>
        <w:t>8õ#8xÕFÄÙ´#sT¢8#°£##ýÑXÆ§</w:t>
      </w:r>
    </w:p>
    <w:p>
      <w:pPr>
        <w:pStyle w:val="PreformattedText"/>
        <w:bidi w:val="0"/>
        <w:jc w:val="left"/>
        <w:rPr/>
      </w:pPr>
      <w:r>
        <w:rPr/>
        <w:t xml:space="preserve">w.nñ³,¤i#&amp;øL¥ÛK¯¦=ýj;»`8f#Hÿ#0&gt;nRÙ,Õo)chX¬##¦w5bú×z$ëç#àº©ê#Z!u+#ÐMOB²ynïç,±+ÿ#ª,ØÁÏSÇéVogEc(ßË9#ªÿ#¬úÖº6vÓmÙâ#º Ij#2ÀLXepkñ#åmç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¡õp#¿ºgå#óíüåæpù'q #Y2Ø#(#¨#+é6?!ÄIÊ¼&amp;#ûK#ÜäÖ´#HE2</w:t>
      </w:r>
    </w:p>
    <w:p>
      <w:pPr>
        <w:pStyle w:val="PreformattedText"/>
        <w:bidi w:val="0"/>
        <w:jc w:val="left"/>
        <w:rPr/>
      </w:pPr>
      <w:r>
        <w:rPr/>
        <w:t>¤ª'sU#vg#v+)*#9æ®Ú##</w:t>
        <w:br/>
        <w:t>U~aÔÓmÜÑ/zäË+\34ª#m¤¯z·#h]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aµ°+##)j}¼××Í{dö#2[Kp##ü·#ÐØÔ#¤#êê##±¤·#xJÿ#</w:t>
        <w:softHyphen/>
        <w:t>Ï$#OjüS/b¯3ú"¬ÔRk©-~cÈg[T</w:t>
      </w:r>
    </w:p>
    <w:p>
      <w:pPr>
        <w:pStyle w:val="PreformattedText"/>
        <w:bidi w:val="0"/>
        <w:jc w:val="left"/>
        <w:rPr/>
      </w:pPr>
      <w:r>
        <w:rPr/>
        <w:t>°#ó?&lt;~oK]äE.c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Ò¼ÑænäSNw$¡{µhT/p¨Tðqëþ###}ÁÝFÈ?¼#óQN\ÓgT]UBòÜ¥åÜK#0ÊmÂ</w:t>
      </w:r>
    </w:p>
    <w:p>
      <w:pPr>
        <w:pStyle w:val="PreformattedText"/>
        <w:bidi w:val="0"/>
        <w:jc w:val="left"/>
        <w:rPr/>
      </w:pPr>
      <w:r>
        <w:rPr/>
        <w:t>Ï´d°¦[Ã(fà9##S¯¿ë^ý:ôpñöiè:Õ-#àj*4XÍ'#gË*6j¢F²ÄÌcÈTî¿®3^%zíEt:MY#.£OÌ#!xË\yI*G#ÇzËx#Éx°Ï#Æ1##_é[ÂðÜÏ #¹müô¸##nÇ#l7'$sÍÉ#Ç,Ú)âß#0ÿ#\#äÆ¸+B&lt;Ö!ÞJÈ¤L".DÇÑüÎõ#¯ó]#Sd¤#G^#Ö¯#N/O±¦#J3÷U#E#K#</w:t>
        <w:br/>
        <w:t>#</w:t>
      </w:r>
    </w:p>
    <w:p>
      <w:pPr>
        <w:pStyle w:val="PreformattedText"/>
        <w:bidi w:val="0"/>
        <w:jc w:val="left"/>
        <w:rPr/>
      </w:pPr>
      <w:r>
        <w:rPr/>
        <w:t>#åÛñïHbä `Y@#oâ5#Ñ)ÚGMI-ZäG#ýè¹F#Å#ÏçT"ã¹î+q$ó#í»0ú×d\yµ9ÛnWGU#×-o;È¢9#</w:t>
        <w:br/>
        <w:t>#×n{Ð¹FÎÁ#9hâ_</w:t>
        <w:softHyphen/>
        <w:t>y²-I.¨¨#VðÏ¸#RÃ7, #Ù5¡#¡²KD2«"ýòHá:ºf©ó#Î1IêK!¸H$`#¡tw#</w:t>
        <w:softHyphen/>
        <w:t>VKû»»[®%´2#@#I#ÇãÖ¹%KIt:c#Ê)5ìl#+#á#Ñ¼xÆzóùÖwJp¶xØË6#]$ÀÇ</w:t>
        <w:softHyphen/>
        <w:t>Uh)ê÷2T½ô»#ÝÉ#6qÜ)#Æ#3Ç,1J´PÚÚ´BòÈ»)Î</w:t>
        <w:tab/>
        <w:t>ìErÒç&gt;X`á#²¡7Û¯ãxZ;xR##Öçó</w:t>
        <w:softHyphen/>
        <w:t>+bX¹Þ#çÙ#ÍùWuz1´d]H'i2µë´«h¶Í$I*»' Í[Hl]'#µ,CiI³sQN´F¦íb#a©ÚX</w:t>
        <w:softHyphen/>
        <w:t>â@åV]À#Ù=ë,¡´ÂïY§ ##±;síõð½åRµ¼¶É#,Ò.Ù#xV#éLH$aó#`3#k¥wy%³9°µ&amp; Û%¹É#*A;\·OÂ£#Ê)Vc##ú¼úûÖ4æöGLd¶dI#V#OrÙèÌ#&amp;rçÕób½º)u#5,±FX6#\#þÔT÷ êEì§#¦ªÃ¡"Ed</w:t>
        <w:tab/>
        <w:t>mVöhdMÑy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ä}+46¦Ñ2Û^Kk#ýò \ùÀ#Qùü$e^£^¥âêG#CniX¼w</w:t>
      </w:r>
    </w:p>
    <w:p>
      <w:pPr>
        <w:pStyle w:val="PreformattedText"/>
        <w:bidi w:val="0"/>
        <w:jc w:val="left"/>
        <w:rPr/>
      </w:pPr>
      <w:r>
        <w:rPr/>
        <w:t>òü#ÒI##þ#êÍûeV{4#</w:t>
      </w:r>
    </w:p>
    <w:p>
      <w:pPr>
        <w:pStyle w:val="PreformattedText"/>
        <w:bidi w:val="0"/>
        <w:jc w:val="left"/>
        <w:rPr/>
      </w:pPr>
      <w:r>
        <w:rPr/>
        <w:t>²#v+¢Ö«ìQ#¶ýÜ</w:t>
        <w:tab/>
        <w:t>%æ\#"luöâ¤yVWhÜ(R#;Fw}{SlùdwYÓ¤9&amp;¹¼Ç##¨s¸#´ÖlU¥F#ìù,ãuhFu/E##ô"8ñ$¤B@'ÖtÉ.&lt;ó¶?¹#dªX§ÌÛ«gX#ß##&gt;g Ýõ_z±id</w:t>
        <w:softHyphen/>
        <w:t>$3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-)#å'ÐWf###Ðiô&amp;UW²q1¦iKl#lä#_JÌf(Ql"ª&amp;6¶9®#s2êrº+²98#Ä#</w:t>
        <w:br/>
        <w:t>¤ã#¬º©Û&amp;àìª3è¦·qhRmê&gt;</w:t>
      </w:r>
    </w:p>
    <w:p>
      <w:pPr>
        <w:pStyle w:val="PreformattedText"/>
        <w:bidi w:val="0"/>
        <w:jc w:val="left"/>
        <w:rPr/>
      </w:pPr>
      <w:r>
        <w:rPr/>
        <w:t>L+ÜÚ#¦VU¸TÏµ#¹F`û±Âc#H%UµÔ¼"ç#k5Îc·KDº¹fòð#^À#ïïT®®î^ì[.3Á</w:t>
        <w:tab/>
        <w:t>X£½eÄ¤ýì¯`8ïÍ,&gt;</w:t>
      </w:r>
    </w:p>
    <w:p>
      <w:pPr>
        <w:pStyle w:val="PreformattedText"/>
        <w:bidi w:val="0"/>
        <w:jc w:val="left"/>
        <w:rPr/>
      </w:pPr>
      <w:r>
        <w:rPr/>
        <w:t>â1-_C§Ù&amp;ùûûIi]#q4j#tô«ú|wQíòhp!q#Ç§#4§OÙÞ(É4·#ZXÌ²ØÌ#[¢UäfÆÕî*OÞA\1Ææ#s]5+)Å]#²F¤+©Kté#B#å¦F7R&lt;I#É$#·ÌwáBú~uÅR$'R##ÙR~+¤±UE\\¨Ø¬2c#öÐ_#Râ#®#</w:t>
        <w:tab/>
        <w:t>tò#Üã¦ßzçÁÒX\Tñ]YëP8áüØÖ²,Àæ#fÃ4c[Ø#¬Ú</w:t>
        <w:tab/>
        <w:t>##ÝUíw®#©ê#ô5¿µJ¬jÔîaSµ(îfÊ×¶×PÛ#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#z´qÏvÚcR#i¯W#*q5#£Hô}²tT^åÕD0ù.#.U#í#z</w:t>
        <w:br/>
        <w:t>A¶Þ'#2&amp;p:øØV#mE-¤Ï#5êNrØiRL#9N#^õdÜÛI##Ë»79¯n*R»ò3æ§#°Ñ{päÄ|ØËe¢##¿#ÜkÔÜ#bØ#çµrâ°«CÌè</w:t>
        <w:softHyphen/>
        <w:t>ÏtâS³¹3#í²¤¡#[;F#ùUï&lt;G(E##æ###Ï`O¥qS¦Üdtº¼ª×ÐÒÊ#·]^³É#È«¼$¤#qj1Ésq</w:t>
      </w:r>
    </w:p>
    <w:p>
      <w:pPr>
        <w:pStyle w:val="PreformattedText"/>
        <w:bidi w:val="0"/>
        <w:jc w:val="left"/>
        <w:rPr/>
      </w:pPr>
      <w:r>
        <w:rPr/>
        <w:t>ÎûKT# ##z{#ä|ÆÖ&gt;#«|Êmâq</w:t>
        <w:tab/>
        <w:t>Ïd·´u»;H¥~÷eúûÐ#7âP®##òÕÛ)V~Çc%SM#^Úçl~\|NrÌ£ü+J#kn¡¼¢¾Tùa^N##:ô½7fËæ³j#E¿æImÒ&amp;`&lt;;H¿tsÓÞ«0f</w:t>
      </w:r>
    </w:p>
    <w:p>
      <w:pPr>
        <w:pStyle w:val="PreformattedText"/>
        <w:bidi w:val="0"/>
        <w:jc w:val="left"/>
        <w:rPr/>
      </w:pPr>
      <w:r>
        <w:rPr/>
        <w:t>#Ú#ÙÀ÷®j8WBåÿ##Ña~¤e^+`ZDvN#P¸ÝTFÕPZEÎáï]0^ã]Ù#æ¹BæÑ¿Ô¤J¹#TäÉõ5soç^À$M®aÛ·wÌ úÿ#Zôp5%</w:t>
        <w:tab/>
        <w:t>ò²#jjB&lt;w#</w:t>
        <w:tab/>
        <w:t>S/mËÐR&lt;W#I=·YÜ§pç&gt;ç¥}&gt;#TêÓ*=R#«F#å%´è%·wÈß¼¢ÃûÈÛ89|ò:U©í Üà]0HÕw+ÈH#Aí^\«$</w:t>
        <w:softHyphen/>
        <w:t>#\1*O]À´ cPl%#ÌÃ9ç?JôO#[=³Å#ÄÄ®X(ôæ³HS´«·S§#Z.Wij#*4#HÇ##Ïw&lt;¨BÄ§§§½köQ½N</w:t>
        <w:br/>
        <w:t>¶w-Ã ¦á°lÛÛëD±[Éû»¥,#ò±#Ö´Ã×©®«ÃtyÕ#)BÈÏò`#V#ïjî\ùÛL¸»·Ú¢$,T2'5ÓRsÄÖueÔÍÞZ½Ëö#Ü,H$;#»±ôúÒ^É¨[#=¼(ñäG(QËsÞ¾z¶%ÓÇºUûª´jÉË±,»¤)6Ä¤)&gt;`Úäÿ#úÅdÜ[C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³j#ncóÃnÆ7#â½:_»=.º-Ö§ #µµ´&amp;#C&lt;i°LFI#Ax#52oòÄj#¼ÞO`;WÓÊN</w:t>
        <w:softHyphen/>
        <w:t>/®VÜË#GÚÓP ÖÌñ@'¶%ÃÆ#Þ7ä#ØÓ¯'Ò</w:t>
        <w:tab/>
        <w:t>åFMñ#(ÊFßÀô¯3#éO###ìu0Þê©"¼Oç,ó´DF×##aAì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 A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ã#³ÅS½EËÙ#S§tùz#PÏ##°»¹]ÌF6éë]?´iäIYíñ</w:t>
      </w:r>
    </w:p>
    <w:p>
      <w:pPr>
        <w:pStyle w:val="PreformattedText"/>
        <w:bidi w:val="0"/>
        <w:jc w:val="left"/>
        <w:rPr/>
      </w:pPr>
      <w:r>
        <w:rPr/>
        <w:t>»¦DD#{pOZåÄàéâ°ë#QuOæÌ+NTè¸</w:t>
        <w:softHyphen/>
        <w:t>ØiÏ¨ÆUËæI#»?´#Ã5ë&gt;#ðìsÂ÷ò)i##(ï_©p®_#æ1Cà¸¯#G#JPê}+á#R!#Lx</w:t>
        <w:br/>
        <w:t> rG×Ö¾Ðä#,Q##r¨ÿ#ÂkíøË#í!#Q?7ái)FsRÅ+wÑb¶¶uÚg##âç;}¹#åÚ%##g{</w:t>
      </w:r>
    </w:p>
    <w:p>
      <w:pPr>
        <w:pStyle w:val="PreformattedText"/>
        <w:bidi w:val="0"/>
        <w:jc w:val="left"/>
        <w:rPr/>
      </w:pPr>
      <w:r>
        <w:rPr/>
        <w:t>°âF1"Ê#mÈ#?#Ð××dxj¹o</w:t>
        <w:br/>
        <w:t>%</w:t>
      </w:r>
    </w:p>
    <w:p>
      <w:pPr>
        <w:pStyle w:val="PreformattedText"/>
        <w:bidi w:val="0"/>
        <w:jc w:val="left"/>
        <w:rPr/>
      </w:pPr>
      <w:r>
        <w:rPr/>
        <w:t>#±ð#I]bqÓÃHãüi£^F`Õï%Û\nL¶X·n+Äõ#ªÇ%µ°Ø±¡#ëí_¦ð~#XªJ</w:t>
        <w:softHyphen/>
        <w:t>Cò¥#ñÎÙ#D{îþm¿$¯æ1n¦º+;m#]#â4##¯×Û°?WÖ:êÍÑi®¼x^þ[Û#Äò#¹uÛ"Dä+Ò,&lt;?$¶á¼±ùÑÞÛ¿¸éSËqÕ%#ìýç0ÒÌ2ÕRE;ï</w:t>
        <w:br/>
        <w:t>$òÇ=Ò#Ú</w:t>
        <w:tab/>
        <w:t>ã·øU</w:t>
        <w:tab/>
        <w:t>iÒDÌÓ-¤r¦ÂÅ°GÐö5ù¶#=Åâj(Sz#ë1y\)Ræ;ý_H</w:t>
      </w:r>
    </w:p>
    <w:p>
      <w:pPr>
        <w:pStyle w:val="PreformattedText"/>
        <w:bidi w:val="0"/>
        <w:jc w:val="left"/>
        <w:rPr/>
      </w:pPr>
      <w:r>
        <w:rPr/>
        <w:t>#×ÊÄ±$~TAæp?x¯l§;c#HLüÛ8Ï¦}kéòbêf1uº###Mt8åðÍÝÀO5#'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`J&lt;"SrÍv c#ó_®ap##·?: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©-ÛønÆ'eþÓßh$AÜ}1+´ðn¥®#x®GÙ$#y#)# #Íá)Phx,~&amp;´®ËE¡Y#¨¢Ë2|Àr&amp;üHæ¸][PÑ"Ô#ìÖ</w:t>
        <w:softHyphen/>
        <w:t>#r#¥1»¹÷æ¼ì¢¥#uï#ÏG##]KS)Õ4Ø##¦þø¨Uò#ß#¿lXx²âÉÝÆ§ÜÄÑÄ#Hp£Ô`~µèc±Ñ¡RÑ8!â12æk¤Îe³Z##b#ô¯qðµ½õÕÜ\Ü^#PnÔ¹ó#¸Î+à¸Ï&gt;¥,#"~ä*X#F¡é~ Ó#l#Fc#;uÚGqXqb#H¤#0Û;OJüC³O¯b£N?</w:t>
        <w:br/>
        <w:t>Gê1Ã#PVPèÊ$`#¶p½©#Ç#]wÊ</w:t>
        <w:softHyphen/>
        <w:t xml:space="preserve"> c®Où5ãa°{®ûÊT~¯¢.º#Bt#*Ä÷®ÃwÐGs!¸ò£Êª#¿øÖD/ÍÌõÔðsÚ~Ú8?#Àg7</w:t>
        <w:tab/>
        <w:t>#ÙyJú×Íú·n&gt;_3ÞËÐ÷#÷|![Ûc'#ëcóì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`ú#}ÎèÁ#Õ#Ã¾:</w:t>
        <w:br/>
        <w:t>0ÀIÀ*äô¯Ó0]/RÜ×'³DUÈÚ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W¢(ö#ãÊcgn#½ò;×##Ô8s¾¥aÔªM¸x#1%ÐÈ´I#U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ä×j</w:t>
      </w:r>
    </w:p>
    <w:p>
      <w:pPr>
        <w:pStyle w:val="PreformattedText"/>
        <w:bidi w:val="0"/>
        <w:jc w:val="left"/>
        <w:rPr/>
      </w:pPr>
      <w:r>
        <w:rPr/>
        <w:t>´¼+$Ù#óPjømÉ$º3Ìte#S##H«µ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»æëUæ¸r±ä)ò×9¯£Å¯}³¢Tås¾ðC*Ý\m</w:t>
      </w:r>
    </w:p>
    <w:p>
      <w:pPr>
        <w:pStyle w:val="PreformattedText"/>
        <w:bidi w:val="0"/>
        <w:jc w:val="left"/>
        <w:rPr/>
      </w:pPr>
      <w:r>
        <w:rPr/>
        <w:t>·æ&lt;#&amp;¾ºø}ºx¯-ÒHS#þn&amp;b··5ùmJù«Øû%wýÍ#¹¸µk¥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0##§çW.g{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¹XÁSê+óþ,§©MÐè¼É`ãSUPã#~Y##çÞ Zì#º##»#-ù#ø«Â#èãS*°Üdb##à.#;¶s].åÁi.RP)1¹Ç#Î</w:t>
      </w:r>
    </w:p>
    <w:p>
      <w:pPr>
        <w:pStyle w:val="PreformattedText"/>
        <w:bidi w:val="0"/>
        <w:jc w:val="left"/>
        <w:rPr/>
      </w:pPr>
      <w:r>
        <w:rPr/>
        <w:t>}#GcÉ.çWÕÜÕü@#Â«ÄÍö«#®¼ãÉ]r##ù#Å!Ô¦·TØ¨»ÖM#~5öÙ-</w:t>
        <w:br/>
        <w:t>#jk¯õú#8{\¶UeÜó»d¸ÊFyR</w:t>
        <w:tab/>
        <w:t>R8cTPofgGþ´#÷«ö¼®q¯GîÏÄN#~é¸.eVmã#®Â±#±ÜóÖ½?F¸yü9#)#.ÌLèÙ`HÏOJù^%ÉgS</w:t>
        <w:tab/>
        <w:t>íqá éËRÆµh_C#ïÊ#c+ËP"ÈAXØÆø£ê}Ezü7«S,ä8ñ¸Ê8)¹'¹</w:t>
        <w:softHyphen/>
        <w:t>#ä$ÝÜãï:#sÛëZøoÄî0°+#</w:t>
        <w:softHyphen/>
        <w:t>iTª=É5öÙ#Xt¥¹óX¾"ÃÆI'©õÃ/w¯gl©¤é#µ+»å¡#3Ö¾ñ¿|#¡i^#ûN³#X´#¿`_iBzcæ9ö#¯És#`Ü·LúXc«â«R'¦Ýx»G·#cÓt[!äºHW¾Iïé\÷5#x¤·¸[dó¢L¼ð+áq#³Ãã</w:t>
        <w:softHyphen/>
        <w:t>½ÔðTê%Z[Æ«¬]Ü¸mFW-ò###ÈúW#÷ÛÌ^I##q##!zã©b±þEÔÀaaöóÜååÕl¤%*é0g`ØÜAâ´þ$jØh:H)mu%üi9ºðÐ)#ë_cÂ#|f3</w:t>
      </w:r>
    </w:p>
    <w:p>
      <w:pPr>
        <w:pStyle w:val="PreformattedText"/>
        <w:bidi w:val="0"/>
        <w:jc w:val="left"/>
        <w:rPr/>
      </w:pPr>
      <w:r>
        <w:rPr/>
        <w:t>*of|Ç#f#J5ãMZçÈ¿#|D¤Ç#º«y¸## W6ªvÈV)3¸à5~çÂx#PÃ}V^gÂfxø,r/ÚëïhÀDÍzºèãñMÛ[²¢Ä®0CËWßáør8ªZ##iQ¤Ý3OÃýûjN</w:t>
        <w:softHyphen/>
        <w:t>¨I#2Û°xÕÙ#&gt;ï¶k¶·¹im®íæ#È#V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¼øäT0yÞÇÏbs#[#ÝÏ5Õ¥GgÙ|¼#å¬¡+#*$d d6ìWê###$y*Rm!ë'ñù,oÁ\oÅni·eüRE#*,K®</w:t>
        <w:br/>
        <w:t>¯ ç§OÊ¾3&gt;Â¼V#RG^OR1Ì!9w&gt;øqpãP·|RÇ".####?¦xÂÕmõÛèRÎk8ÙÖkU¸9a##Aú##öÅ~gRt0#}#ÙÕtx±Ç¤byü¶Pñm#×g§#</w:t>
        <w:softHyphen/>
        <w:t>æ¬3È²(Ü#[ß¯Ï±tªWÄÆ¤OÑ°ÓJ)²D5##0YqÅÙøÕ{¸#ì2âBáwSßüûW¿¦¨¾VV!Æ+B$¼Xçfw}«½ÔË_x{N¼+</w:t>
        <w:tab/>
        <w:t>w# 25##píÒ¾Ë##,'º|?#SN#ò§ÄÝ#ÜªîM´W¯Nà§${gù#ùÒöÒX÷</w:t>
        <w:softHyphen/>
        <w:t>¬ÑÍ##Vh#sµßÂ#ÙÍN¶L¬á9Ð¦Dsö0ÅgG</w:t>
        <w:br/>
        <w:t>J#:cÌqïßÑ#Ä Y##ªñëJý#®#¥e</w:t>
        <w:br/>
        <w:t>Ï±áÕÂÕ§#VG±|&lt;#ïXKx¤#ªN=kÜ´:æ;=sD·¢ý#.atÈð###ù¼t###®y³æ|½O1¿ðÞ¯c)[302ùhÈ¸&lt;ô©-ü#«\,Kal #Y¤#å/¾kìqYµ:XÍ2©*7/¿lôëi&amp;ºÔìg@*.C3#Ú§´µø¥Ã3Üj#×ðíkh</w:t>
        <w:softHyphen/>
        <w:t>-óÔ6O¯¥|¶/:ÃN#K.</w:t>
        <w:softHyphen/>
        <w:t>^Tíæ{×|QáXôÚÇ@#ô*ÞöãÌ#°î##n}ó^Áão#[êz?&amp;ÃºMÕ¼B#Ûí=yÜÜ*7#zü:#ç^²}n}^?*N*Ïræs#î·ÐC7#Àc#æ/Jî##Kýã</w:t>
        <w:tab/>
        <w:t>u+¤ýàEÉ#¼×æY##0SÆKâR?DËê[#¨</w:t>
        <w:softHyphen/>
        <w:t>ô9[{¶Gk{·Öy¼ùÊÇ»#¸#^aãk+OÔeºàI¦¼JÐË6#ü@×C3"¥#Ó#JÔãÔðï#ÚxoYðëjði"øG 7#</w:t>
        <w:tab/>
        <w:t>9w##µ~m|^ðµKè-¬"áÝ#&gt;Aô#é_¡p{¯¦¡#â±¥K#Ôµ+$¶Ôå*Öüm#ØÖÆ6Ö×*ðGb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ú×è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MÏ'#ZÊ¾n4ÛÛw±Ý9#7A²á#ÉÚ=MYÓ×KâY#¸_.MÏ#c$/`=ëË¯S#Qò½3ZIÅ#óðÓÇ^#ð#tlæÔl¼:u#uh#f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ó#ë_¤Zg~#øî##|;×õ-FKDwvkpÅ"</w:t>
      </w:r>
    </w:p>
    <w:p>
      <w:pPr>
        <w:pStyle w:val="PreformattedText"/>
        <w:bidi w:val="0"/>
        <w:jc w:val="left"/>
        <w:rPr/>
      </w:pPr>
      <w:r>
        <w:rPr/>
        <w:t>ü%sÎ;TN´©aºÏ#ªO]OFÑ§þÛ9CÈí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#?ç½gkÖ6vÖ3I©ÆZÝ§[aå#IÜØSÇNq^&amp;ko#ª÷;ðµ**N</w:t>
      </w:r>
    </w:p>
    <w:p>
      <w:pPr>
        <w:pStyle w:val="PreformattedText"/>
        <w:bidi w:val="0"/>
        <w:jc w:val="left"/>
        <w:rPr/>
      </w:pPr>
      <w:r>
        <w:rPr/>
        <w:t>+Ãº$##YkSirKyµ##8s×¯l#UýGÂá¬ÊZj^Ü¬¡axÓÑÜûf»q#u#ô#jõ#[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_ZµÕ7j#eÈ#¶[i71##ëþ#ï-ðn?^ú=iµM~##åÚK#+Â«#¼Aëõö¯##Âà¨òGÈû</w:t>
        <w:tab/>
        <w:t>ã*&lt;";ëiy£Ý]ÝÜ£ÛI4ßé#ë.R##`8ì+³¶ÕN¦É#jÞu²$r¶=þµÓ{:8</w:t>
        <w:br/>
        <w:t>táÕ#CÖu##õ:+=FúÊâ$äÛ6Æ1Ý²àD+v##]&gt;#¬·Ìínv+"mÁ'$ñêkñüß#O,ÌW÷±Â`aÃ7#²@.dÈ{ÙÙHVTgÊþ#Ù ºvel(#`7½|~}m#bÞ=\%:x:¼óCáÓã,#F#¨#Ãîª²Xm'e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w×Ìü=*°xÉáãì¡±Ã¡í(·##[ðlWÌª&lt;6ë·Ëv#</w:t>
        <w:tab/>
        <w:t>#ù²~¦¼ÏUÓÛLóâ##÷²H01¹¯#*ôè,BêÏW¥7</w:t>
        <w:tab/>
        <w:t>t2¤Ò#d#Â#?#Ð´¸Iíó'Ê b#³÷¹®úÓmõ=##å©£</w:t>
      </w:r>
    </w:p>
    <w:p>
      <w:pPr>
        <w:pStyle w:val="PreformattedText"/>
        <w:bidi w:val="0"/>
        <w:jc w:val="left"/>
        <w:rPr/>
      </w:pPr>
      <w:r>
        <w:rPr/>
        <w:t>û6#`YFFG?ZÙì´qË &amp;D,2#å_?8òâ,úå## 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)tØü£I#ô®O¶Yfy#"ÜÎÜ¶GAùÒÆàjPå¬º:v:6</w:t>
        <w:softHyphen/>
        <w:t>æ¸d#vÛ##6cÔV´#</w:t>
      </w:r>
    </w:p>
    <w:p>
      <w:pPr>
        <w:pStyle w:val="PreformattedText"/>
        <w:bidi w:val="0"/>
        <w:jc w:val="left"/>
        <w:rPr/>
      </w:pPr>
      <w:r>
        <w:rPr/>
        <w:t>"ÁnÒ±Øw¿ÅÅhèÒ£ýÆÖ9###§ScO¹(ò£3#+Æ#+[~¥$o#!ÎÕÛÃ#Õ¯³mYõ:×+vg¢é#NðI\ðk©K#6#Ø#*ô&gt;õÑF¹Qó¥ì«òi#ìõ#*Z"##øü*#ÛÈÚ#d#X)#ààÞ9ÉZ{³V\Ü¬çÉTd$*ö#ÕxØ¦UH/##É=#¯¨ÁP¥&amp;vJåVª©.dV¸Kma¸</w:t>
        <w:br/>
        <w:t>y5@¶ÖÌ3Âõ¯##ÿ#~ê</w:t>
        <w:softHyphen/>
        <w:t>:¬*9Ï#kl2HÁ·#B*#íù«Å#£©Hn"X</w:t>
        <w:softHyphen/>
        <w:t>@1¬jç</w:t>
      </w:r>
    </w:p>
    <w:p>
      <w:pPr>
        <w:pStyle w:val="PreformattedText"/>
        <w:bidi w:val="0"/>
        <w:jc w:val="left"/>
        <w:rPr/>
      </w:pPr>
      <w:r>
        <w:rPr/>
        <w:t>_qÂxz#}fÚ?u`Ô%ÔåmíLh]Õ##$#«ïX##7p\}¦ÞuK}m)ó#^½±_ªÒÅC</w:t>
      </w:r>
    </w:p>
    <w:p>
      <w:pPr>
        <w:pStyle w:val="PreformattedText"/>
        <w:bidi w:val="0"/>
        <w:jc w:val="left"/>
        <w:rPr/>
      </w:pPr>
      <w:r>
        <w:rPr/>
        <w:t>#©#cÂÊ¤9D°Úà\´ùd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ékmEô?#Zxn(#$¹_í</w:t>
        <w:tab/>
        <w:t>#&lt;°À£1ÆTxF&gt;¯î8k`ÒèÉð¥Á³¹¸â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WÓ(ØúÔMo-åÜ÷aU`{e*0#¯s*&lt;4¥Z¦ÌùªÕ¥:¼²èu6¬4«)õ#é+u$8Ú=k]VéôÏ#xòò#]#ÂÍ#Â)X##1ï_AÅ#©¬sê#U9×Ìý§CóGãGíîu#'@ÒJ¥¤By^zù#Rºyî#0#ÊwÝÈä×áù3e*ê}ívá[Ùô!##ª '$ýïj÷#øNûX#ê+#KK,3=ÇË¿Ù}MzÙxáð¼åÒ¤ëÎñè}ñðoÃ#leV9 /|¿ºG5ë·#×7Í§4j²#+#(##vë_ciÏ4Æ:¡õT##ºHåõ#»&amp;xçE'ñtäWÍ~5×4ýBy£Þ+ $ÊHÝ##@¯¿àYÆUÓ}##&amp;¥#XuS»A×ldFºØívð##cøð*#ð½:§Ølµk]e¸ó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c¯=1_³¼u8Pposá¥CØÐ³=#Eð6¨t{½b##¶ZG1/#¾[vãÍMcáJ×NÔ.¯lç;è^+R¨v©&lt;#</w:t>
        <w:softHyphen/>
        <w:t>x8&lt;Z¯F1Ú%Q#</w:t>
        <w:tab/>
        <w:t>JeCáë¬-àÚHÒ##\/####áE¦sþ¬ÀQ`/ß#÷µç#ÒJÜóðsh´vvM#Å´«# ##*Eu:m¤©&lt;q¿7 IF&gt;é=0kª</w:t>
        <w:softHyphen/>
        <w:t>(àè¾sÉÄÁÑ«s×t#gKk_0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hûÀuç×ôÿ##Ü¸¶µµeòä 1#c8ï_cñQ¡NRVo4±xÊtåÐó9&amp;2J¹R$##1êÞÆ¯</w:t>
        <w:softHyphen/>
        <w:t>óÜSÊ#ÍIPp°=&gt;ñØwQbÛSôL,!#:]PLð_#%§#Gû»#Ï#T÷|#Xî`)äm¬ÂBÍ)#Íqãð´çöc¢#äÇ¤#ÒyMÊ ##ï¼#×g|^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}õì-i+çX±#&lt;«r#ìG½z9lTdÔ»#=ÄJ0§#®¬ó_#És#a-åÄ;6å×;«ÈÑ¦áYÚä¡##1·5ú¯#N#</w:t>
        <w:br/>
        <w:t>ùwlñs:q#BË(P8## \î©DñãÎn#¶2©#1Å}J*påGÎÙÊ¥ÖxaVãU³fUC#Eó#Ü#ú</w:t>
        <w:br/>
        <w:t>î´#4þ$Õc²±W##`³Ç#Ó¹##r</w:t>
        <w:br/>
        <w:t>øÜÂ)Ï®ÈÓ</w:t>
        <w:br/>
        <w:t>#Hò»Ë¸Þmê#I#¾äqÊ`÷ôúUqzåÐ¬²+H,j1·ò</w:t>
        <w:softHyphen/>
        <w:t>ñ9n#¬a8-ÏN#§J</w:t>
        <w:tab/>
        <w:t>ÈÞþÛ¸ÔB»#²aÆÜv#</w:t>
        <w:softHyphen/>
        <w:t>i&gt;!K{¸ãiQ®##¬lø4°Ü9#ÒSz#2&gt;ð·í</w:t>
        <w:softHyphen/>
        <w:t>ì^æyP&lt;QùÓ¢¶</w:t>
        <w:br/>
        <w:t>#æ¾½Ýþ#éÚrÃs#¥+Ba¸}¦#Ç#5ø&amp;ib0¹ä¿ìû|=|&gt;/##Hò»+ýGí#Cg~°*E¡F##ËÖ¶Ä#ºÆÈºÿ#l+: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ò?¯Í³Üc§:,û*#h:</w:t>
        <w:br/>
        <w:t>4N¾#^#X!¶Ôæµ¸µGk#¶×Ï»g§µt#ÇºN§#Åy¡iá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¼s®ÝHöÎ+(â###zÜ§U§UVÖ(y¾#Õ&amp;TÒ×LVaeÈF&lt;#?Î+µðÿ#Ã#</w:t>
        <w:tab/>
        <w:t>ø§Äº=¶â]VãÎºHç°¢6é þ$Úñ1¯c%ÃB5c7×S2X¿,giñ3áf½áë¨ÖÞ#8#å[\Í!.ÔôÚpsô¯|_áÏ#[jsAý©É¼4÷#CjJ[¢ÿ###ÃÞ¾Q#Ùß·Üø¥Íd²s&lt;gRÕçÓoa°:}Ì¦@ZYYv@ïsRÅ¨ÚInÓ[^E ßNH9ä#C_ ËåJptºîyø,ó#S#iîi@Ö²¤IÄO¥##opk¼Ðî¡[Kä¶²ó"Ä÷»3ä§CÎ¼.2¡*#c§#±ô#</w:t>
        <w:br/>
        <w:t>ÔñvìS×¤ó¼=sg</w:t>
      </w:r>
    </w:p>
    <w:p>
      <w:pPr>
        <w:pStyle w:val="PreformattedText"/>
        <w:bidi w:val="0"/>
        <w:jc w:val="left"/>
        <w:rPr/>
      </w:pPr>
      <w:r>
        <w:rPr/>
        <w:t>ÔÑ#å##ÏÊ#æÇ</w:t>
        <w:softHyphen/>
        <w:t>yUâO#|¦Ø0ä¿A+óî#Åµäô¹éN*NæïÔÇwdÑ¯dÊÌBðx5îzêÄúF«#Æ#B÷#äÊ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ýkÒâ#ÑÄB4åØõò&amp;ªTPó)ÙN¢0JíÃFz#JÖK¦#Å#@6©eû½¸¯ÄqqZÞéú#éTö öÄd ÂÄ;S"¼#!M»mÜ2áöUa^ó;kaÔc#-È¦9#äØâ=§&amp;»o##mü#âxlíËC¨\{É'ÈÇ$0ürkôÜ##X){^ËqLå&lt;,i.èò¯#ùQÙµ¼R</w:t>
        <w:br/>
        <w:t>(û¥{zòK`cùÃ+d#&lt;â¾÷±#ø#Mù##ÇXÅ2Þ^_df&lt;·¹«¶é²&amp;!×j Ï+_A,Î</w:t>
        <w:softHyphen/>
        <w:t>:|©lp#1#´Ñ½áýjÿ#OÔ`#ÎKî{db»#Õl/fÔEÜvºuÜÐ´¬I#Ö¼&lt;Ú²¯ú³ÎÅår£JNÈó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w%ÛG*Ü-Ã##j?Ô®={×#?`£ò#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vç#</w:t>
        <w:softHyphen/>
        <w:t>}##Û*qTü?</w:t>
        <w:tab/>
        <w:t>^l;¥XÆÃÑ5Â½´eY &amp;`#Æº#</w:t>
        <w:br/>
        <w:t>ølÉs&lt;R5È¡## mÈ&lt;éÇò¯¹ÎsuÈ*nv`²u*óP&gt;øY øÈñÖ©#Ó§Ò#ÒVP]£$#gqaè+ÉõM5à¸8vîó#z¦+äð\CB¥#[ø&gt;#sg%¾¬®ªÆ#ãqV8b5</w:t>
      </w:r>
    </w:p>
    <w:p>
      <w:pPr>
        <w:pStyle w:val="PreformattedText"/>
        <w:bidi w:val="0"/>
        <w:jc w:val="left"/>
        <w:rPr/>
      </w:pPr>
      <w:r>
        <w:rPr/>
        <w:t>»³nF+½N#eÎIí^6*¤qRæ&gt;¦#tVÛ#ZFnÕDÉBc4Èá#KÁTU$þõxõÛ§¸©/u©#ú¶},#A#ÌV%Ê¼w¦L¼'&gt;ëÓ&gt;"Cl¾#ð`#)§ÿ#é##Lp#«##&lt;ô¯±áÃ#MA=µ&gt;'*{&lt;T#òW¥ÝE</w:t>
        <w:br/>
        <w:t>YÇ#Ð¶×HäÀO|#õÁ#wfGÚöáC¤]ãozýhK#BË[¶gIÆìh·twN#ÆÜ ÷«</w:t>
        <w:br/>
        <w:t>-¯</w:t>
        <w:softHyphen/>
        <w:t>£ò$;H§8#ç8é_Kº çä|þ&amp;#èú#[y</w:t>
        <w:softHyphen/>
        <w:t>4¹Òø¼dAMË#~_óë\ãÕ #j#Çöt#lqà#Ø#'ê0sß5ù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Læiùþf#ªaùYÌM*#É) #ÔòÚ5öLû±ó7#ñ¯Ð±ÒJ3è).hÙ#|¢ì#1#Ì-ê}ë¾ðNå¤#0#</w:t>
        <w:br/>
        <w:t>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çY¿²©GÖÇV]</w:t>
        <w:tab/>
        <w:t>G###Ý|52Í¤j#3N£Ê#¨;#µÓ6]N#ÎBª</w:t>
        <w:softHyphen/>
        <w:t>ÔWÃætaÀûXn}FI7O#4Nêc ñ##÷¬Ûæ#</w:t>
      </w:r>
    </w:p>
    <w:p>
      <w:pPr>
        <w:pStyle w:val="PreformattedText"/>
        <w:bidi w:val="0"/>
        <w:jc w:val="left"/>
        <w:rPr/>
      </w:pPr>
      <w:r>
        <w:rPr/>
        <w:t>ë'Ê@ê;×åÕÆM¤Ï±¡#R²}</w:t>
        <w:br/>
        <w:t>×</w:t>
        <w:tab/>
        <w:t>tÉo#Êív#|Ã#úWÎ:æ¢</w:t>
        <w:softHyphen/>
        <w:t>;ÙÆ\l6õûÂ¿DáS#sçó#8Öº#j¥¼#É###1¸{{Vü1£H²,«ÁÀÈ#û^T¥N¤[&gt;#0#²4`aöH£gÞÁ@#÷É¯TÔ #}µiz#æHSîÃ##AõÅ}&amp;mÃQÊÒìùêþÒUbâbêrÍe#PËr²&lt;Ñy#ví=©þ#ñPsmveq</w:t>
        <w:tab/>
        <w:t>#~ðýkà1Ù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[ÿ#õù&gt;2pê{v,zÊV;Ã/0ÏøèôØIª´Cq+Ð(îOÒ¿8Ê°xÙQkcöÌ´eiõEýzõµû4²W)o»Ê#¾XÉÇ? ü«Àåæ#4¶G#.É#f&gt;×_#ã§ìÝ#Ôä©ÃÉ´mh7[ÝÅ$JÉ¸#2§Ö½ËRòu65o¼¥¤9Ú#o¥z9ý(EF,îÈ±#Ósó÷ã7þÉ¬hY®È\1xcA·ws_&gt;[</w:t>
        <w:tab/>
        <w:t>by"#åÆ|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Fkâ³U</w:t>
        <w:br/>
        <w:t>t`÷GêX&lt;CÅÑ³Ü×ìØ¸ró&lt;¬wco=ÇÓ5Vý¡0DÈÒ&lt;ÈDl¥p[çüú×ÍFU;½µ</w:t>
        <w:tab/>
        <w:t>Bªæ9÷Å3¾×;Ôe}~µYÌN'#«y#µÓ(8'#v8ºå+Å#2î!¦,»#¸##s©¹³{?ìùÙ¥»ºkk£ÿ#¢qÙôà×f##©Z4ç³2päW6mîZ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³déæ#Næ#`f#ÈI#g¶#9#\ßêÑr×3¥B*òD²H$</w:t>
        <w:tab/>
        <w:t>\K#h¼Õ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Ü{Uf¸*ðnäRùù¢õ®##DÖTõÐÕ´½¹Îko5¥gýã#ÆìtÍ%#7ö</w:t>
        <w:softHyphen/>
        <w:t>rÚ6##YcvÃKÉõÍFÔåSc8sB|[2p¬0B##çÖ¤6ª ñî</w:t>
        <w:br/>
        <w:t>p####?2?</w:t>
        <w:br/>
        <w:t>Å¹Ñ*oØ%#'nÖ}Ün|¹Ý¦F¹N9ÇùéWn-</w:t>
        <w:softHyphen/>
        <w:t>oU¼Ø#¸ýØ&lt;¨í^#ºiKª5§Rêñ#§ÀÜ«ËÈÑÛ£#TrBÎ-åÝØo#¹#æ¼lMJ«4U%ÔÆ</w:t>
        <w:softHyphen/>
        <w:t>IN¿8ä##¬r¶\#7g4ÿ#:57)"Fß)#Ò#`ã¯áý+¢</w:t>
        <w:softHyphen/>
        <w:t>9U¨3¯#5&amp;NÞ[ªì¢êH¤fÌ#ÂÇÛ#µ[EâHü£#p%Õ³#íÏ#&gt;§©Û;-QÑ#o²H#¹¹#D#p*6iL#Ûo"m&lt;p+ågËW#Ï-#¶</w:t>
        <w:br/>
        <w:t>q È#eVH#u##ýáS\¤PNa£Còçø=+Ñ¦Ôd¡Ü¹]|&amp;XkëvñµÃN#Y#çl##{</w:t>
        <w:br/>
        <w:t>ê/#BLQY#\Èzà×Ö×p\hÃ¹XÝJ4SÌ·t#y#JÊ#U~õP¿vªÀ¤Ì¯ýêùâªG#Í-R9àä¤ßB¤sÎcXwBÐ#åU0ÀûÓ$¹Pë</w:t>
        <w:br/>
        <w:t>«#ñáªóÆ+Õu.ÖÃR</w:t>
        <w:tab/>
        <w:t>R#xaÔ08Üá:¡ô&gt;ÕUäg;YHÈØØïYSR¤ËÄF1vT,ê#Ib2H#«</w:t>
        <w:br/>
        <w:t>K##dN¡Ï¡¯J1ñ#6o÷cíTFò·©ÿ#VêÃpQøÕ2Ss¬È#°H#cqö«zËî/3J+k[TD·J</w:t>
      </w:r>
    </w:p>
    <w:p>
      <w:pPr>
        <w:pStyle w:val="PreformattedText"/>
        <w:bidi w:val="0"/>
        <w:jc w:val="left"/>
        <w:rPr/>
      </w:pPr>
      <w:r>
        <w:rPr/>
        <w:t>î£#GY·B4¿³pLk#&amp;|äN#À#tã&lt;VsZ#æ.j6VËi-òMk%ÀJBQ·Áòàg##»zÖ=¦[#½¿[yæ#mk</w:t>
        <w:br/>
        <w:t>B}®?¼3Ï¯¥,#êPªîpÎ«,\Bnm¦á#¹¶1##(Î3úÖ&gt;l#Û¼nÑ¥#&lt;FG#ú×¤ª©àÝ#Üô0ó^Ï#wv÷#NS._åY#p@þq##m#g#ÊûUá¯IZf/q°ù*Ò$±ùÊW#18ØÔ¢âT-¾##Ei#</w:t>
      </w:r>
    </w:p>
    <w:p>
      <w:pPr>
        <w:pStyle w:val="PreformattedText"/>
        <w:bidi w:val="0"/>
        <w:jc w:val="left"/>
        <w:rPr/>
      </w:pPr>
      <w:r>
        <w:rPr/>
        <w:t>#+®sLÂ##qÊò#</w:t>
        <w:br/>
        <w:t>ù.N]¬©M¬~dpK¸4¼##</w:t>
        <w:br/>
        <w:t>Tº±</w:t>
        <w:br/>
        <w:t>Kd@}Wò#w#</w:t>
        <w:softHyphen/>
        <w:t>P_]$ðQ#£ç#~&gt;b&gt;µ¬_2¹Ï'ws&lt;Ý]#³o(Ë#¢YF#%^:uçVËÚÜG#-# Ã!®#9#ÇÓüj3#xGÙ=L¡Y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#TY$?a)#$g×#[h=Ö¨###9\~Esa¥Ï##G(¸#4"Jrì|Ã,s9úÖ]Ð'#³</w:t>
        <w:tab/>
        <w:t>&lt;µÙ#cî×|tz#h2Åhn.#hc0C#~b+#õÙe$»###9â½#/#c%TZ$E#yû@i###ñZSÝÁ</w:t>
        <w:tab/>
        <w:t>kXwO$$³##3ßoÒ©ÓMè&amp;Òvf$ûZHª##,]xfÏcS´í</w:t>
      </w:r>
    </w:p>
    <w:p>
      <w:pPr>
        <w:pStyle w:val="PreformattedText"/>
        <w:bidi w:val="0"/>
        <w:jc w:val="left"/>
        <w:rPr/>
      </w:pPr>
      <w:r>
        <w:rPr/>
        <w:t>´`.W÷Î§ÏøW\`¹Fn]¶"5:É$T¶6</w:t>
        <w:br/>
        <w:t>¡$\÷n,Ûß#dûS9É"&amp;Ü#,}è#ÌÉ&lt;¸1 (8'ð¥mn)lVk#.aqÈ_á«ÖÖæK)î</w:t>
        <w:softHyphen/>
        <w:t>ÙL&gt;g:ùzg§#kF</w:t>
        <w:softHyphen/>
        <w:t>#³#Ú6(i`u)ÀW#eq#§Ö´ÛQ¹rË$q34&gt;YyFJ#U÷¬*Qç¨9Þ³»1n.6&gt;f1Ô##VO5ÜÄ7npWq"½</w:t>
        <w:br/>
        <w:t>jÑ±³»VEØÊ»%A#8#Äì#PGaÔµB4¸X¤#Í¸m²#ð</w:t>
      </w:r>
    </w:p>
    <w:p>
      <w:pPr>
        <w:pStyle w:val="PreformattedText"/>
        <w:bidi w:val="0"/>
        <w:jc w:val="left"/>
        <w:rPr/>
      </w:pPr>
      <w:r>
        <w:rPr/>
        <w:t>onwtE(J#å¹&lt;~SF</w:t>
        <w:br/>
        <w:t>Mä»|¾X4ÆVE·bq0#¸ä¦{ÔµgcJ¥H¦] o#&amp;#&lt;rEM;¸BÑÄ</w:t>
        <w:tab/>
        <w:t>ÝÀQKMe$Ê¢a.ÄO2H8§¹#a\ö#ËºsÓ5kÝÎð#³Ç#bbïß±ïI%º\Ë$zÉ#E#sþ³#*`ÚÑ#./SCJ²k·q#"*Ã#Y06[¢®Ò@2"3##Ã@+7Q:®ch¥k¢&gt;Xo0#ðXõ¨nÐÈ¯#r#YW9ç5ÜU"÷a&lt;X#~6#z°¨=Äq$(«ò.ÿ#âÅk#0w²#oq#</w:t>
        <w:tab/>
        <w:t>td&amp;%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.Dÿ#J¦vÊæá\!Quï[Ê#ìUI-#ñÎ#¡YRFI#óDp#W&amp;%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rH#Á</w:t>
        <w:softHyphen/>
        <w:t>©ÅlgL²ÐZÚÄÒL²#¦4^L#&gt;´¶ñ+[,ÎRVÉòX`©þµÑ(Ù#Êü©E8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HAq§ sG#ÜîR6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ã©#oM4q#ìk@mèM-Í½ÝÛ#4W#ÏW#ÛÇ {V1#Iÿ#X\üí#Bd8Ò7##0ÙÇ9ªª»ÞKO*6!â;³¶®o]</w:t>
      </w:r>
    </w:p>
    <w:p>
      <w:pPr>
        <w:pStyle w:val="PreformattedText"/>
        <w:bidi w:val="0"/>
        <w:jc w:val="left"/>
        <w:rPr/>
      </w:pPr>
      <w:r>
        <w:rPr/>
        <w:t>¹â#O#¬eØKW=0jÅ»\&lt;#Ù'</w:t>
      </w:r>
    </w:p>
    <w:p>
      <w:pPr>
        <w:pStyle w:val="PreformattedText"/>
        <w:bidi w:val="0"/>
        <w:jc w:val="left"/>
        <w:rPr/>
      </w:pPr>
      <w:r>
        <w:rPr/>
        <w:t>##XØ#ßkNM+³XJÚ2!#û_O+¶ycþ#I"PÄùn³&gt;7Ü</w:t>
        <w:br/>
        <w:t>ÖM8ÜskCj#ã Ú¦''Ì®½x¬mjkhÌPÆ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¸ö§å)F{#f&gt;«¥#¢]6âkY#c#X</w:t>
        <w:softHyphen/>
        <w:t>ÚXËGðâ#\L+¶TwÅ]H¨Öv3£RRwd·#V##@F#éúUo´[ýC#T«á²*.§¥JI#â`.</w:t>
        <w:softHyphen/>
        <w:t>~Ñ#ºÆL¡äoå^kãçvïØËÎ7</w:t>
        <w:br/>
        <w:t>ör¹ZW9³#eòô&lt;j~[#if;w"³Ë¾í£ÃÞ¾#</w:t>
        <w:softHyphen/>
        <w:t>OÉ*k6K#Õ'~A#VªHë#J</w:t>
        <w:tab/>
        <w:t>#;W&amp;ÚÕ#Z¢ÙY#mf*£æÀîjXØ¹##¿QZEßsU{Ý1@#åfnk¢Ñìeî#È#¥Ãtà</w:t>
        <w:br/>
        <w:t>åÅ%</w:t>
        <w:br/>
        <w:t>nHé9¦ ¯í.£òL##Á£Û°÷ïZ#¥d´ùvÅ".å#®kð#Í¤~þãvB8ïmc´I##÷±</w:t>
        <w:tab/>
        <w:t>¡,$sé÷O#Èî¯Vé¢kÒ#Ã[¬#,~´]TÓJ6wek#Ü|²##¤</w:t>
        <w:tab/>
        <w:t>&gt;5£ypÉå[#$¤`ÊJô&amp;µJÍ&amp;o5î]##µß#ª3D#¦ê|ÜyÈËåÇdT`~d=ªk'#}#ñNSò4-åª4Ø¨</w:t>
        <w:tab/>
        <w:t>#xÛ¢Ë##2B#º=ëJN¦tRq2î£l®Em4fX¬Ò¦wP··pÐÉ#</w:t>
      </w:r>
    </w:p>
    <w:p>
      <w:pPr>
        <w:pStyle w:val="PreformattedText"/>
        <w:bidi w:val="0"/>
        <w:jc w:val="left"/>
        <w:rPr/>
      </w:pPr>
      <w:r>
        <w:rPr/>
        <w:t>åFxSÿ#ë¯j-Ç</w:t>
        <w:br/>
        <w:t>Ù</w:t>
        <w:tab/>
        <w:t>KÇ¡^D»pèòµ°$ÅÚ«É2Kgmq§M4#²ægØ±GÓûÜÿ#Zã¥MV¦tÐ¥#¦,#c4p.#${ùö#ÃaºÝmÑÚÌ¹2ù2¬`ñýãJç¥%NM#ÕWx</w:t>
        <w:br/>
        <w:t>|Ë=bn#å¦ïº?Æ</w:t>
        <w:softHyphen/>
        <w:t>ÞÜ}¦#®</w:t>
        <w:br/>
        <w:t>¤JÀ"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ü+#QöÓ[#Rîgiá$7+på¤BVFòüp?*{É[lqÅ¸ïáóÂ·æäª bª$ô-Éu+Á%º±g)9íRZ]¼·#æB##©)@I#wýiJ)³Y;À&amp;ºH®¬#)aâÈaô¨Þåî###ff#Ë^#êåN¹ÍNJ¥N^Äÿ#hË4o#-´#éß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*#ØñÜ`#¯$ÿ#sÊ0NÑÜô)Å(ØÎ¸â!8Xê"W Y¸ÏãVÑWÎ·fÝrÖäl#ÆÑô¬k®Hó#-"Ú7æb[\#î¢`Ë#Û±#ÙçõÁª¯î#µX#c#kÈÂÕ®ûaç)Ó÷RÆ.</w:t>
        <w:softHyphen/>
        <w:t>#¨Y§ó#vÂá}óVÎ7#$*À#ÇÇ</w:t>
        <w:softHyphen/>
        <w:t>zó«#ªrõ¹¤êµîX.®'NÂH##ô§8Ø G</w:t>
        <w:tab/>
        <w:t>++Ëz#zå¥R.\¨;?xÏkhÄ22+</w:t>
        <w:tab/>
        <w:t>#ÌÍ·#¿éV%[[)È¼Iñ#úâ»ìäí#jNV÷K±À«#i&amp;PÛ8,&gt;í6ReµÙ#äÖTë^UJÓu¹RÐê¥îî1#{ 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/`Æ#Kg½uc#q</w:t>
        <w:tab/>
        <w:t>EÂ·#óéXºí×öK¡Ã:ÒuÕ(#·6KnðÆ¤Â·#ï</w:t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Ç±#jÊÛÌ¢JÌÎ@%</w:t>
        <w:br/>
        <w:t>W&gt;&gt;µZ##ö:×+·a÷%-®gµ#2\#Ð&gt;vå±þ#zÍgZ#$¤»dÆ#û×VGJ#Á¬E]4L6TS-Z#Ài^X#|£if#¾;}jýÒBë9###ðy,¥#òóÔzÆ´ßö©Om#&lt;gíÑRÎo²[¬6Å-Ód#$²þ=I÷©l£dy#n2#K¯JÖ¾"½V{³®½xÔMµ©ra:©Ò#'FvGçØÓÑàºw{Û»E¼ÝCJ2cõÉªÂbèB2ìä§7g¸¶a¹ûl&gt;k´Ì$k`##°&gt;#ÔIu²ÕíÒ9Ú4Y#Ì¨?b¼UjUÅÕ§-£oÄî_k.TO,r8ûA#`0#cÒ©#1¹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¡¥v9!j¹.u#µSH}Û&lt;&gt;B#&lt;Kæ</w:t>
      </w:r>
    </w:p>
    <w:p>
      <w:pPr>
        <w:pStyle w:val="PreformattedText"/>
        <w:bidi w:val="0"/>
        <w:jc w:val="left"/>
        <w:rPr/>
      </w:pPr>
      <w:r>
        <w:rPr/>
        <w:t>|Æ©#³ª#{¥b¬ûäTàßzØ85M&amp;qFnIÁ®#Ê$Qf×EQ&lt;Ç7'vÜzR#óZ»A ÀO1Ø`#+Ö:RØÙ?vÌ}´b##$8!È#1â9áÊ+q#0e#üÃÜV##</w:t>
        <w:br/>
        <w:t>Z¹ÛµEy#V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."Y</w:t>
        <w:br/>
        <w:t>©</w:t>
        <w:tab/>
        <w:t>´c#ÍhW7¤ÝHîX´Ï#.ì#¹ÈÏé]8#Bd¤t¸'#e·#Íu0#"Rr«É9</w:t>
        <w:softHyphen/>
        <w:t>Ëy##v- rªßÅ\ø¿fçÍ#Ï©$A7&amp;h&amp;8Ãmq</w:t>
        <w:br/>
        <w:t>&amp;#?sÏøR°HÁyC³K %#m#N?Ïzä|</w:t>
        <w:softHyphen/>
        <w:t> J½õ#e#g\#·bØ#Æ¢¹#d8]#·$/¤ÖÑÂÎ£öË¡ÝÍ)á;\Iài#]îSi1uzæ¦#</w:t>
        <w:softHyphen/>
        <w:t>Â,#9 }¦áä#0À&lt;:æ¼º</w:t>
        <w:softHyphen/>
        <w:t>BË»3¥%N`LV%*R@¸_¹½OYMÍÔNe"xP#ð2##©ÒSN2ØèucG÷-]Ås&lt;Æîêá'¸v$¡r&gt;Ò¢·Â##à#«sÞ¶Té*qè¬Zªåï#ËpÒ&amp;¼¶·BU6rõ$Q£Û«Ä\\2,ª#ð3ê+á£F®ªæTãÉwÜâîæM°È-Â£r(\cØTöKç(#:Ç¿o¯#¬éÐ¥R©#®ç7"£</w:t>
      </w:r>
    </w:p>
    <w:p>
      <w:pPr>
        <w:pStyle w:val="PreformattedText"/>
        <w:bidi w:val="0"/>
        <w:jc w:val="left"/>
        <w:rPr/>
      </w:pPr>
      <w:r>
        <w:rPr/>
        <w:tab/>
        <w:t>mnbY&lt;@º</w:t>
        <w:tab/>
        <w:t>\H&lt;#lÄÕµ;÷##[Ü#Tsµ</w:t>
        <w:tab/>
        <w:t>#à÷"»2êr«¬ôÑØäÆâ'NºÒnu#»[Ë«û#´¼ë!009ç+Ç|{&gt;K(¢%s#ß¹s¼#Ôb£8'QÆ8:Ò«A9nhZÏ#º³V1C9&gt;dÿ#,ÏlÖ¬¶×wfæ+HVrÀ-´¬û|²:t9#ñøéÔÂÎ5Àÿ#CÙiÈ¥q#ÖQ$wlcpL¨</w:t>
        <w:softHyphen/>
        <w:t>÷#?áU##gc(Þí.&lt;°{û×¯IÂ£½=ÍMª£VÙ-#ìÆ#È½âÏQ[`C,RF</w:t>
        <w:tab/>
        <w:t>#+ÏzÃ#JX|BcJS|Ü¯¡B(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ÙÈ9¤óçhöO¶¶#Y«Í³¼5;h¨Õ¢É$\m`Ñ#9T#ª\ÚÛl##¬Á##µB</w:t>
        <w:softHyphen/>
        <w:t>(=;)B\È§j¢(#mO3$»¯$#Y¾d&amp;æA#oºØv2&amp;#(õ®é*)áw1ªåRnQZð¹f.Àå</w:t>
      </w:r>
    </w:p>
    <w:p>
      <w:pPr>
        <w:pStyle w:val="PreformattedText"/>
        <w:bidi w:val="0"/>
        <w:jc w:val="left"/>
        <w:rPr/>
      </w:pPr>
      <w:r>
        <w:rPr/>
        <w:t>ÃþuzirÍ(²¼Þ9#¼é#åöæ"µZU#Nk-/#MË÷ÝÞhcS")Ý3åT¸÷"88§EÞgU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9#W}:TægA·î2Ùå&amp;))+#@+ÇéTáåÙ#-æ#¾çlc`÷#êãiRF©moÐëRT±i#c2ÊX</w:t>
        <w:br/>
        <w:t>#[#J«#M#yâMqå+5mÕK¤Í¦gù</w:t>
        <w:tab/>
        <w:t>.#«*ô55Üi#N&lt;é#ÌxÍF*´h×#ÔåS~×÷0êæÒòÙ#1bþ@9IG£T:\bÙ.¼ç5ÕóNàö#ÕêF</w:t>
        <w:softHyphen/>
        <w:t>*8u+êÎüN##(óÓêX»Ö1n#°Yä#&gt;é#"µm&amp; i7åÁ#zðñ1jî</w:t>
        <w:softHyphen/>
        <w:t>·&gt;Øû%ËÐ¯w#71##TDó#</w:t>
        <w:softHyphen/>
        <w:t>#û¹õüê¶kT¬7#³M&amp;#%k§-~Â&lt;µ]îÎü/îéstDÙ,p²EtÓ&lt;#D)#ôÿ#ëÖréÈ®</w:t>
        <w:tab/>
        <w:t>oÞªdüÜ¡=±éÅ}#|G´¥É#¡*Õ###K¶5Ô#HIg°^*¼³LQB±Å#[É¶ñÜæ¼:#S#,;[#R¬]©&gt;;å[4ÒH##d2Ê«.ï´7lóÆ*x¡¿´¥¿##L=ºªàÛ5õ8Xáý£1Ù´TjF9Mõ/ZÌ×#£/#ìt#Êúëü?#o;fQópC×N0Uy#äc[T9ÖÇ©èZEÝü±Ç#pÊAç4È^¼#9¯¥|?¥</w:t>
        <w:softHyphen/>
        <w:t>µ½</w:t>
        <w:softHyphen/>
        <w:t>·ù(Wl#¯5úß#SRÄº¬ü'³#l*£#zö</w:t>
        <w:br/>
        <w:t>Am#&amp;LàÂÔz×s¦Nmâ#RD!7#~vþ5ôÙµHK#ïlxü0çì¹YÂkzÌ÷Í4ì¦$%"Fn#½jæªÙ%ì#¿iiTFÏéý#</w:t>
        <w:tab/>
        <w:t>âòXáèo¡ùÏ#Ö&lt;ÊUYä¾-Ö#S{`d;Pº#jùºôI#Ò[Í#F2uê</w:t>
        <w:tab/>
        <w:t>ú×Üp¬§¨##CUÞì87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 2ª`WIlSiXäC0à9#ú##Î4#¤pã'Íe#Ö&gt;#jA/àÓd-1ç#ì:#â¾éÒ&lt;4¿dåã1[#&lt;¦nÝú÷¯å#0Òfï´ßx#3K'T©î;RÑt#×°"</w:t>
        <w:softHyphen/>
        <w:t>À}»OËîqYÐËáVc*´ÈÒÆ±²ÇÃ1`##îq_åq#²£Öÿ#÷ºµëa\-º;O#øÃÃiÖq[ørÖ#b#Ëq#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=Í|½ã/#©¶+</w:t>
        <w:br/>
        <w:t>#Vi&lt;ï,#»úeÆeMßSàVU[#¤·&lt;~}~öi2'`Xá¶ã/éXSÞ]Îd¥#0?ùÅ~K=I©Dùz\;#)ª8üè÷#îdpÜä{þ#ÑxmÌ×mnc7&amp;"u#î#±ýq\#CsàÝXt=Ü¿)¡</w:t>
        <w:br/>
        <w:t>ª6:»uQ#âÉ#6©#$·¡?Jão-#¹2É!p@òØ#}</w:t>
      </w:r>
    </w:p>
    <w:p>
      <w:pPr>
        <w:pStyle w:val="PreformattedText"/>
        <w:bidi w:val="0"/>
        <w:jc w:val="left"/>
        <w:rPr/>
      </w:pPr>
      <w:r>
        <w:rPr/>
        <w:t>|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softHyphen/>
        <w:t>ZSCÔ¯¥F¢i</w:t>
        <w:tab/>
        <w:t>fÓNY²¨å#áéZ(ð:³,NÄd7ÍÀjúLLþ±;R£#+#¦Ó'Y-â¶ØDH$fô9¯£ü,ÏäZ@Ò#¼#Ú&gt;ùú×å&lt;i#NQ£}î}®L°òHë|J#ñ¶ù.~@#à×8#³ª#FK0á=Ï®+ò¼â\#eÍÕ#qÃ¯ÚPU:#å#!3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Ù¦/ª0r#}&gt;tq«êÎ#sê+T¥îl@eB##K1#{#éÕµ£´2É*ÄD÷rÓ</w:t>
        <w:softHyphen/>
        <w:t>ud¸YÎ¤Ü{#6pÂ¹þ³$#-ìC+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¨¯5§v¿*©_4ª¾zûn#Â·¤|#mîá9Î^dòä16ÆD!g§¿áUËÉ#±MÓäà³</w:t>
        <w:br/>
        <w:t>×éðr&gt;.5ý#n;¢#¤Â³8a¼d#jïb¸µL·¸´YL¦##oºíì=3^W#ÐöØOiO¡ÓOVÙ#®¬ßû)!°t-j°Ë0rw¸#s#nq7±îáF#6àæ´áåU`a9t9¹®ßRâ2#5,¼n</w:t>
      </w:r>
    </w:p>
    <w:p>
      <w:pPr>
        <w:pStyle w:val="PreformattedText"/>
        <w:bidi w:val="0"/>
        <w:jc w:val="left"/>
        <w:rPr/>
      </w:pPr>
      <w:r>
        <w:rPr/>
        <w:t>ÈöÍ"Â #÷&gt;qGS^ü¦ç=NJÕ=ë#ßÇvü["¾¶ðc¬ÉsçD¬Zß#Ë]¼ãÂ¿.âzòÂbäÖçÛå«,RÇ+©$6××#OVMá[#Ó#Þdæ#X¨l)Æ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*¥\t«6~ÎØUr#.bÉL¨-ÒMìå#TMÌÎØ8ô÷¯;#^t$«ÇsØ¤ýÝ</w:t>
        <w:tab/>
        <w:t>##ã³I#¢C#yíÒ</w:t>
        <w:softHyphen/>
        <w:t>ÛÙEu{ai&lt;òBgf&amp;#H,#üGLþUõ9T+É§#ÃÍ±</w:t>
        <w:br/>
        <w:t>#P=+âJ]Û^[Ûaºlân</w:t>
        <w:softHyphen/>
        <w:t>ÜH#VÇrÆ¾@ñªÈ.R$Iæ\.ØÇ#ð8#æ¿OÊ2ú±pæê~o_2§Ég#îîp?ØÚ$¥ì¦Wfß¹ÅF#Õ.#ibM¶°#ç´#"zf¿jÁä³ÂÓRKCòlVz]TIaá²&lt;O#ÌÀH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f¾ðÇ</w:t>
        <w:softHyphen/>
        <w:t>S@PêÞ×3#È²üÜ¼EG#QT²þS</w:t>
      </w:r>
    </w:p>
    <w:p>
      <w:pPr>
        <w:pStyle w:val="PreformattedText"/>
        <w:bidi w:val="0"/>
        <w:jc w:val="left"/>
        <w:rPr/>
      </w:pPr>
      <w:r>
        <w:rPr/>
        <w:t>ÄUê</w:t>
        <w:softHyphen/>
        <w:t>^¥#é&gt;#°ðÜ#\^Ý#"#,*#ùäæ¼R{¯</w:t>
        <w:tab/>
        <w:t>éóÆZj##³d#Ø@nOSZp§Õé`y¤râÞ3#%#t#øæ#XÄv#`4e¥pFï^+*óâ7ockxH#@#(ß3Æ+ß£Ñ¯t£Ðò%âÜùê#àm^êîÂQsqs#Ë¾Uv"(×&lt;#ù~¾ñ&amp;¿#ö#$#H^X#È%@É#~5ûZùXAh~Ûa0ø\¾ën#Õ&lt;w¥Dïd"Y##;1M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gÞ¹-GÅS²ªÚ2Â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¶úWÃRá¹ÕÄ9×Òçèk;£B${##ú¶£w,j÷+#j3\b¹[BxLÏ4®Ùb</w:t>
        <w:tab/>
        <w:t>^@Ïq^ý##ÁÑÜùLVgS##8èdÜÝ"D%#1</w:t>
        <w:br/>
        <w:t>X#æ´¼e4#Þ#Ó¥tË#íËbrIÇ#Øsø×è####9ÛcòÞ#ÄÕc#~§Ì&gt;*´#MÖdgeòQÛÃÒ¼â9ÉüjNpý¾úO#8â*¹UésÎÎ*[##»#ÞFD#d#}ä#ô</w:t>
        <w:softHyphen/>
        <w:t>ØïÃË#¤q#Å°V&gt;KÉëý-§J4ù##)N;?</w:t>
        <w:br/>
        <w:t>Ç,Ú0ZZË#+#G¸©¯O´K%Í¤GmpA#4Ï#å_=QäÌ£^'çËNTÏ/Õ#Ew 2F[qgn§?áXÏq#|ª9;dÛ×ÔÒ£#¤dªAJ#,åGUÕÇY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ý+^ÒêHÊ[«"DfÉp±üzâ¼\Â#äilu`³¬ï&gt;#Õ¼³¸bäý®;r±s¿s###zÏãÙukt²yi¶GË|Àv#{s_q#:/#&amp;[#I¼úiu&lt;Âw#k¦#âó#Y##=É?Î¤òTÛ#iU##¿7cMÅ£ôz4TièQæD#BT4F7&amp;xöôæ$y×Ì¹Ú'sµ#M»ñýq]p©í%s²n,£l]¯#px&lt;±##é^jÂ÷Ã·ËlÑ¶|É¦_Ø#àôâ¾/Ä¥#Mì|Æ#èEögêÞ#þØa#´Ç2±Ø7Lú#ñÛï#jhhí-.Tª2yÂxÈÁý+ÛáÈÐÂ9s½Ì³#Æ®##iíc´øeunb]CQ±ÔÌD\°##ßåë§åWmü3àg»þÓÖæHÖ#ko³YïáÁÀQ1Zû\V{#aâ©hyÕq^ÞNßÁ·^#´½·Þ</w:t>
        <w:tab/>
        <w:t>%</w:t>
        <w:br/>
        <w:t>¸oýÈ#þºú1uË#7V¶Ôôý=&amp;¥Iaê&lt;dá_</w:t>
      </w:r>
    </w:p>
    <w:p>
      <w:pPr>
        <w:pStyle w:val="PreformattedText"/>
        <w:bidi w:val="0"/>
        <w:jc w:val="left"/>
        <w:rPr/>
      </w:pPr>
      <w:r>
        <w:rPr/>
        <w:t>ÄYi¸Jâ£S«j»#}ã#ß#êS_Ý½¹î</w:t>
      </w:r>
    </w:p>
    <w:p>
      <w:pPr>
        <w:pStyle w:val="PreformattedText"/>
        <w:bidi w:val="0"/>
        <w:jc w:val="left"/>
        <w:rPr/>
      </w:pPr>
      <w:r>
        <w:rPr/>
        <w:t>ÂEedc#«##Iç#¼W(ú#dÓÒþ{#]t©¥ò</w:t>
      </w:r>
    </w:p>
    <w:p>
      <w:pPr>
        <w:pStyle w:val="PreformattedText"/>
        <w:bidi w:val="0"/>
        <w:jc w:val="left"/>
        <w:rPr/>
      </w:pPr>
      <w:r>
        <w:rPr/>
        <w:t>÷LEÿ#»¿¦}«l¿#J8/g7×ó3åÁÆ«È¥oáFò#¥#£#ÈÓ#õæ¢ÀZ'¨ø«Ã÷Mp</w:t>
      </w:r>
    </w:p>
    <w:p>
      <w:pPr>
        <w:pStyle w:val="PreformattedText"/>
        <w:bidi w:val="0"/>
        <w:jc w:val="left"/>
        <w:rPr/>
      </w:pPr>
      <w:r>
        <w:rPr/>
        <w:t>Äqi#É#Û¡é#« Ãûzõ3&lt;.&amp;xW#1¿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ÂÉò«¤z7§ð-µÔfkû»è%p¨</w:t>
        <w:softHyphen/>
        <w:t>ïú#Mñn|#}£[hk#Üd{é$Þ\)Ï=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X|\½¢&gt;·2ÍL¦Z}#WÀ?#ÓJÖàR¶Ädbm8Q</w:t>
        <w:tab/>
        <w:t>ý+Ú5Kù¯bR##oûeq#{Wæ|[Ia0µ=Ìý#f±ôàÏ#ø¥</w:t>
        <w:softHyphen/>
        <w:t>xÃHeðãªj&gt;WÏ%Ä[oÒ¾Pº¶ñÏ#[</w:t>
        <w:softHyphen/>
        <w:t>Ji#Ó*ûzWÁdj,#«TøöX¯eO#¯Ðã´O#x£Â7#~#ñ</w:t>
      </w:r>
    </w:p>
    <w:p>
      <w:pPr>
        <w:pStyle w:val="PreformattedText"/>
        <w:bidi w:val="0"/>
        <w:jc w:val="left"/>
        <w:rPr/>
      </w:pPr>
      <w:r>
        <w:rPr/>
        <w:softHyphen/>
        <w:t>ÅÌøS)#/# *}pMPñÛ^ðýÝÊÂÒé#!RVO0{gú×îþ#Ë</w:t>
        <w:tab/>
        <w:t>#í$|##^¾±</w:t>
      </w:r>
    </w:p>
    <w:p>
      <w:pPr>
        <w:pStyle w:val="PreformattedText"/>
        <w:bidi w:val="0"/>
        <w:jc w:val="left"/>
        <w:rPr/>
      </w:pPr>
      <w:r>
        <w:rPr/>
        <w:t>¼eà¹4w¸Ëÿ#B7;íL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©ï^}oom#¦#:õí_Ä#)§íésä5:^Ö#ßZè_gYaì:²##&gt;Z#°*·æ,®áÔH{b¼¬2¡R4÷±Tñ2äæ¨^k#X#ãÜ&amp;#þHóÎH¯Iø7ã]wá®uM#î(¦ûdy#Ù</w:t>
        <w:tab/>
        <w:t>=0zJñ!©ì%µÉÃâã#SØûëáoÆè&lt;]wªÙYÉåkC#ÝÊ##t$';=ò# t¯k°ø</w:t>
      </w:r>
    </w:p>
    <w:p>
      <w:pPr>
        <w:pStyle w:val="PreformattedText"/>
        <w:bidi w:val="0"/>
        <w:jc w:val="left"/>
        <w:rPr/>
      </w:pPr>
      <w:r>
        <w:rPr/>
        <w:t>¯´½WL[Ë«éX#³É#|¥sß¦k×Ì0#«T#ú#</w:t>
        <w:softHyphen/>
        <w:t>H§#:{àÔ´»ÛW{</w:t>
        <w:softHyphen/>
        <w:t>Km1·Þ+Øâº#ÛO»ÒêH$ÕÞÝ#ò#hÎ#÷ÇZøþ!\#´60Â¨ók¹ou©G¨¬©s"ªI#nX#õÏøI</w:t>
        <w:softHyphen/>
        <w:t>ôÝ</w:t>
        <w:br/>
        <w:t>X.Ø#ïP#æ##ùã#õòùþ&amp;RÂÂ¥=[GÙeô#&lt;#·&gt;eÕt¨æ¸½kf3YÂHwc&lt;â Ó!Ð¨p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,##Í#Uq¹RçÞ'vV&lt;Må±èæÄê#TQùE^ÕLÛØrà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2¢9¥W(&lt;l#Déë_g9dqÓç¼O±ÈqÞÇ#:MèÍ#W¸kq#Â±îoO#éýk«Ómf½fr¬[Ï(»__ç_##</w:t>
      </w:r>
    </w:p>
    <w:p>
      <w:pPr>
        <w:pStyle w:val="PreformattedText"/>
        <w:bidi w:val="0"/>
        <w:jc w:val="left"/>
        <w:rPr/>
      </w:pPr>
      <w:r>
        <w:rPr/>
        <w:t>Z#d¯©ôªÔªÑRØè#CÛlì#4#´##}qác;¶£#ÞßuÄ#L##xÂúõöyG</w:t>
      </w:r>
    </w:p>
    <w:p>
      <w:pPr>
        <w:pStyle w:val="PreformattedText"/>
        <w:bidi w:val="0"/>
        <w:jc w:val="left"/>
        <w:rPr/>
      </w:pPr>
      <w:r>
        <w:rPr/>
        <w:t>b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¶O##P§GÙ¶fÿ#iè×QYé¶ZµÜ2"Ý#í§ÈF#2#Üÿ#W=ñ#ÁÞºé{¢¸µ¹#Pù</w:t>
        <w:br/>
        <w:t>qÇ#Þ¾ç-áÚ«,ö##ªw&gt;##Ó'Ýgêz##´p#`##çn:</w:t>
        <w:softHyphen/>
        <w:t>r¢ÖXÇÄ,ø#;×å#Üé£«(ÌTé8KtËÑ#·#2`[#»zÛ[Ôó##¢&lt;bF##}+ãjaj,f½q×²æ{#§Ñ</w:t>
        <w:softHyphen/>
        <w:softHyphen/>
        <w:t>#½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©M¡äÉäã û*Õ´²</w:t>
        <w:tab/>
        <w:t>#¶¸b</w:t>
        <w:br/>
        <w:t>Á9í]µåZ¯îëí#çJ&lt;ÌÙv!áTü£æ##ÅjA4q,J-]¥n##ÆOJùþZî¢`ç#I#´¾§e1Ê¸tÆqÇå]^²4#F®ØÝßwñ®þiB¥Øª²µ7c¤Óïá#ÄU##Û2mÈÉ÷®â×UI#'^íaÏ5Ûs¼J¥.§^êKÚ=Ñ~ÚòáâÂ¸!Æ#¦gUYW%;GÜ¯¬«¥'#]#Ç#juÔ#ÛM¤ãã¥{[ux#%#%¾ð®)ûJ1q#2#3%öE#B9äu¬;öZG&lt; aó8#!+¼%áÔÆ&amp;ãÌÏ&gt;ñ5µµÆnÊ÷Z#@§</w:t>
        <w:br/>
        <w:t>9È#¤×##Èý±#!#7¡¾rÞ§Ú¿Ná¬$°8HÍõ&lt;&lt;}J~ÚÓès¯-¼m¶E.¤#F;ú{×-p¶M"¹*»¾e##ú×yÔ±çJ|É:dúRØÚÜ*Ø!x]ÆÄä«÷¯O¼ÔcºHÅ"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\(üÇ§µ}^YG#?k&gt;àknr:</w:t>
      </w:r>
    </w:p>
    <w:p>
      <w:pPr>
        <w:pStyle w:val="PreformattedText"/>
        <w:bidi w:val="0"/>
        <w:jc w:val="left"/>
        <w:rPr/>
      </w:pPr>
      <w:r>
        <w:rPr/>
        <w:t>)"û#¸##Ð²¸ÇZÖÓôø$²#KË#ÊÎÙ#ý+ë2|²#½$¶?;Í*º#Rf]Åzþ©#«\t# Ûr§àäãÔ+åß^6Óf7z#$ë¤@¢+hà#½Î;ñ_!ÆøÚ1##öO®àÊ</w:t>
        <w:br/>
        <w:t>½«&gt;çGõo´]#Þ)în''#ÄÜ[d###pË#3_#=#¥Ä´ño÷/~#¹ñ4Ð¬#àÏspÃw¾ãÖ¾Ò45´ºM¶rðÙÌ#Q#Ê³c¹#µçæñ«Ã8'±ëeT¨Ê=Q÷#ÁÒb²Ôí®¡Ï</w:t>
      </w:r>
    </w:p>
    <w:p>
      <w:pPr>
        <w:pStyle w:val="PreformattedText"/>
        <w:bidi w:val="0"/>
        <w:jc w:val="left"/>
        <w:rPr/>
      </w:pPr>
      <w:r>
        <w:rPr/>
        <w:t>£]Å!n2#J½}q#¶³´##ò</w:t>
        <w:tab/>
        <w:t>1n¤ÂWÆÿ#ha°õ# õ±éd¼ï#êVîy?|Oÿ##®9¸#æh#§##¢¾=¸:#ª%w½±¿èÜË,#åKg¦?»_ p-</w:t>
        <w:tab/>
        <w:t>ÔËç^#O#cbñK¡-ït#ÿ#føÒôÍ#Ü\C#l`¹åH5&gt;á#Ù.®îì£A#ÄF9##Ì¨xþUúÂb#X«Ëså£H~ñnzþ¦kº#-c¸¼[YÈUí#ñÜÖåýÆ½#©e#&lt;²dý|##Á5óÙ#2Íå9ìqb$¡i5[¹âµ(c»ÆÍäõ c#ÚºÝ'PðÄÂI5m#_0#¡û#ùb6#È=M}Î#GTõå&gt;#ëB7fÄà©]--.l¢1ò`æã5Ñi~#Ñ/ïìì´}BYf¸dUû`#7£¯#z×Òcñô§ûzXë&amp;¼i÷=IøgªÉ¨hÂ#k~nu#an¶AÍéwÞµ¼Má½yu#¶{Eq#y#²[p¯Ç3¬}:ønzg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¡*]7A½WiaòAùqÅdÛÛ#\:£rv¸qÏNþõ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#sëÒn0-%Vû34S#-#ºÀsV&amp;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aã#ÎGÝÍz#êYË©Ü´ZmlÑ¤PÎ$o¹]î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xNúþ#XÚcb¢Nç&lt;#=°k¢:FU!Ðù#þ·=xS&lt;_Å²ìÌ#g##OÝ#üãñ¯*##»A# Hwa×ýCâêeÚK«üÎ|ÖQp²ìXÕÑC?Ë"#WVû£ÜU##ÐÊñ¢$¶Wæá¸ÿ#</w:t>
        <w:br/>
        <w:t>ý#</w:t>
      </w:r>
    </w:p>
    <w:p>
      <w:pPr>
        <w:pStyle w:val="PreformattedText"/>
        <w:bidi w:val="0"/>
        <w:jc w:val="left"/>
        <w:rPr/>
      </w:pPr>
      <w:r>
        <w:rPr/>
        <w:t>FüÚ#5tªjwÚ#Çy#óD]"açyc#¸Ïjê|3©\Ùø_Õ´«Ñ-î¼;qms"6^à°Û±xîàÚ¾S8Â&lt;MEEìÍprµ9Mb±5µÛÌ#Kæ#æ#É</w:t>
        <w:softHyphen/>
        <w:t>ÅVJò#*F##î\#ù×L0²XE="¬eÄN¯+BC=ÍÛFÃhGÚ®##P+bÎE#LÈÇÈi#ØõÏá^ÍZ#XRõr=C ¶P#í)2+Bd±íú?Ç5|+¦_í´¹Ô,â¿H</w:t>
        <w:softHyphen/>
        <w:t>¤#x</w:t>
      </w:r>
    </w:p>
    <w:p>
      <w:pPr>
        <w:pStyle w:val="PreformattedText"/>
        <w:bidi w:val="0"/>
        <w:jc w:val="left"/>
        <w:rPr/>
      </w:pPr>
      <w:r>
        <w:rPr/>
        <w:t>#0##@úþ5ùv7/£UItgÓ,|°¸jT¥ÔñÛ#VE#²ùÐp%TnW#ýëRÛ[#é#IK!++rqâ¿#Ï¸v\ÖUú¶Sµ$ßci|DÍp#</w:t>
        <w:tab/>
        <w:t>#¤#%c%cÀõ÷</w:t>
        <w:softHyphen/>
        <w:t>«_#Ç,îT#</w:t>
        <w:br/>
        <w:t>Â©#Üu&gt;æ¼#VE?cz&gt;§ÒÓÎ¢ê.bìº¾4ÚwVµC#Ì#?_Zô¯×p\xGÂI"¹[¥Ñ¡Ëf-Æ#ÈëÓñ£#ÆÒ©fib0Ø¾jgiãï#ßZxúÛH½ÕìM¨òduþ=$##FsÕá#ÿ#¼d·</w:t>
        <w:br/>
        <w:t>#SP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ß@®f#Ôú{b¾Ûs8¼Æ4æ~e_-¥[*p¢f§Ä8õDÛ]Ò-.</w:t>
        <w:softHyphen/>
        <w:t>b-+$#W#¾÷Ë##öqRI©|/¿T;#-¼½ÒÝÕ¢Eõ#(É÷Í~ÃW#NxÇ¡ù&gt;7+Æá±ob[O#èºäÑÇ¡ëÚ}ÜZ«XV}¹#Ô¶#ãò=ëo@øoâHì&lt;K¨èWK(#Ò#I¨¾ïXôU#g¾q^/#à%ÀMÉ#IÎ+åòTjèsþ-:¤###o###k*×ZÃóÊv¨Iè#ÜØ#</w:t>
        <w:br/>
        <w:t>ðkÐwÁpó4pÀ##ÿ##Ê¿ Ádó¡ÉG¹ú&amp;].Í#Îës#</w:t>
        <w:br/>
        <w:t>w Ì%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^õ;</w:t>
        <w:tab/>
        <w:t>´ Ag!³nÈ#Gò5ò¹I¼M¤ô³&gt;Ë#!R2ó)ZÜÃo$P8WR6+g&amp;¶ÎÕâEùÉæ0~í~g©*s÷OÒý][c2Êq ##(</w:t>
        <w:softHyphen/>
        <w:t>È$g½3ÊRCaP#ôÝSS#N¼¢ã½q6çI#¸#N±·ç,:^áÍAcø{¬Yý¡&amp;#¦D+É·eõ?Ò¾Ë</w:t>
      </w:r>
    </w:p>
    <w:p>
      <w:pPr>
        <w:pStyle w:val="PreformattedText"/>
        <w:bidi w:val="0"/>
        <w:jc w:val="left"/>
        <w:rPr/>
      </w:pPr>
      <w:r>
        <w:rPr/>
        <w:t>#ò÷]m¥Ïâ[8§#çxé¦#|í#»î#ÐBò7ÈW?7éóX¤·vBòÁ##×ÞpiTÊÝº#EóÆÆ´m,#Êª&gt;R2</w:t>
      </w:r>
    </w:p>
    <w:p>
      <w:pPr>
        <w:pStyle w:val="PreformattedText"/>
        <w:bidi w:val="0"/>
        <w:jc w:val="left"/>
        <w:rPr/>
      </w:pPr>
      <w:r>
        <w:rPr/>
        <w:t>\#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£&amp;¾C\¬äÃTý-M#bJüMøWU²9îÝZ#r!*G##¼,îO</w:t>
        <w:tab/>
        <w:t>8TGm#íá84pí«ÞiÚ¡s*©Ì]À`{ßÿ#íûF¡#©%T# ¯¾Àc0ôp0¯-Ùñ8Ü¶tdåHÛ±À¡íîåÔ´ùÚ-ÒKn##fx#§½w^#ð:ßÞ^Ë¢ÝGxD`ÛÛÉ Y#{?ý?*æâÜr</w:t>
        <w:softHyphen/>
        <w:t>9ÒgG#âkPÇ{*Û3Ý¼#á}zÊËX;)¿sjÑ\2r0HëéÐWjºz+47#h#/pÏ$ì¸À&lt;cÓ</w:t>
        <w:softHyphen/>
        <w:t>~kx`ý´¶?DÊ#fþÎ{ØçåðÕ¬±£c##CÁlòMsRxQ#n#XýÞ~#=©K#ä£Åeøy9DqðÛÛ#â#Ýª².ö&gt;àÖgö</w:t>
      </w:r>
    </w:p>
    <w:p>
      <w:pPr>
        <w:pStyle w:val="PreformattedText"/>
        <w:bidi w:val="0"/>
        <w:jc w:val="left"/>
        <w:rPr/>
      </w:pPr>
      <w:r>
        <w:rPr/>
        <w:t>Ì'ËØw¨ùÃÖ³Æñ:</w:t>
        <w:softHyphen/>
        <w:t>'#±òÒÉ«SkVfjZ</w:t>
      </w:r>
    </w:p>
    <w:p>
      <w:pPr>
        <w:pStyle w:val="PreformattedText"/>
        <w:bidi w:val="0"/>
        <w:jc w:val="left"/>
        <w:rPr/>
      </w:pPr>
      <w:r>
        <w:rPr/>
        <w:t>ÍÛ["Ç:2Ê&lt;Ü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Þ½7â^©##ø#Â{#²]*9f1È2Gc_iÂÙÝ&lt;6#Ú§¹ù÷#e5eZ·&gt;8ñæ&lt;WÐÝÜÛ¢Êÿ#»#ÚÇ=Ö¼×P±#4a wî2k÷~#Îi×£#Ìò1ª*©#%£#ñ&gt;öláT.sSÇ§Ê·/h</w:t>
        <w:br/>
        <w:t>#&amp;ùXu#¸Ç¡æ¾ï#£õfÜóëÐíºÝÅü#xpE¦TéÑ3A  Ì¤pþÙàlW3®M$ú%´[hÐ+¶ð0#@?àkàrá°Ù«CwÄ¸7</w:t>
        <w:br/>
        <w:t>#9¦'2ùe####ÓQ7</w:t>
      </w:r>
    </w:p>
    <w:p>
      <w:pPr>
        <w:pStyle w:val="PreformattedText"/>
        <w:bidi w:val="0"/>
        <w:jc w:val="left"/>
        <w:rPr/>
      </w:pPr>
      <w:r>
        <w:rPr/>
        <w:t>#Va#Ö¾îrzv&lt;¸®Y4Uº Â#0-»£µw¿#¶G5Ä³#¤QÕûf¾'hS§ÏõrîESgÑÞ#¼#ÓV X#\î®N÷#f&gt;PdRyþí~iûZx#A#A;c§&amp;·9É.íÒ##1mr%Úsq\ºj\#¡c*¼Ûq8¯Áa%÷¥ÕaG;¼M Óíâ;UØFÀÿ#/=±^-©è÷0Ç#û$FÚþI&amp;ÖPÎüÛn½#</w:t>
        <w:softHyphen/>
        <w:t>~¯Ã#¢åíçÞÇÍfµÒÓ¹#£Ìè#tàwâ´m³##ÆO,U#Zýr:th*©æKÞqg¤ø&gt;ÞÐLnä&amp;û13,r#+Me¶Õ5"etµxãkÞp6zøló#^®!aÖÉN#¹&gt;gº8Ûòòîáäó!U"# ½9úSwî##.#Ó®3Ç5ô:~Ê;©Õq©îô=#Á~"xé³±</w:t>
      </w:r>
    </w:p>
    <w:p>
      <w:pPr>
        <w:pStyle w:val="PreformattedText"/>
        <w:bidi w:val="0"/>
        <w:jc w:val="left"/>
        <w:rPr/>
      </w:pPr>
      <w:r>
        <w:rPr/>
        <w:t>#dPÜÏ|Õô#Ö¬ãÐ¬b#w##ÔîDÛJ#rUqÏn3ë_Ë&gt;,d\bélÙûW</w:t>
        <w:tab/>
        <w:t>Vx¸Æ&amp;ðüÑ#ct*áþW2#ÏÖ¸&gt;#í¢Á#&gt;tÒ,¥#Î¥~^µù¿#âÝ#w2è}¶cT]#çé;Zà3Æ%#o</w:t>
      </w:r>
    </w:p>
    <w:p>
      <w:pPr>
        <w:pStyle w:val="PreformattedText"/>
        <w:bidi w:val="0"/>
        <w:jc w:val="left"/>
        <w:rPr/>
      </w:pPr>
      <w:r>
        <w:rPr/>
        <w:t>õ#¯]ðÖ n!0##&gt;¢¾Ë8Jµ&gt;vxÙm4êµ#¯Äo</w:t>
        <w:tab/>
        <w:t>Xjs0'[wÝÔtã¡¯ÎO#iÉcu-³£ÂÉ #Â£#I?¨÷¯ÍóZU©É\ý#"mSæÍO¤Ìmdh.d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lt;##y=3Ó5st©óïULm#XÇJª5\3º#S9F«R0f»»¹XÐÚµ»ÈYãù°?¥W·#«gò§Ö1·If#÷«¯IQr*#"1</w:t>
      </w:r>
    </w:p>
    <w:p>
      <w:pPr>
        <w:pStyle w:val="PreformattedText"/>
        <w:bidi w:val="0"/>
        <w:jc w:val="left"/>
        <w:rPr/>
      </w:pPr>
      <w:r>
        <w:rPr/>
        <w:t>ÌQË%Öª÷nÒnêÁH#ò#J©#Í#</w:t>
        <w:tab/>
        <w:t>##ù"ÝÃ÷&lt;þ5¬½¤%b§R5#»±#Ú%ÀKÓÌMÁãÎ6ÿ#&gt;ïO#lX#</w:t>
        <w:tab/>
        <w:t>#g çüþ´%B</w:t>
        <w:br/>
        <w:t></w:t>
        <w:tab/>
        <w:t>½%Ügß"¹Q##¸&gt;ßÎ+8ç{+rZ2Ø#¡j</w:t>
        <w:br/>
        <w:t>l)AêåÜÓ8´!¬±ð¯ÖªZÁ#Úùâãå·í[#uyóâº#8uEh#i#£$«ËËÑwâ,pª±t²[a=½º#:ÖpjSæVc|D¬lÄDli#ð</w:t>
        <w:br/>
        <w:t>©l²</w:t>
        <w:softHyphen/>
        <w:t>ÌI#BHò·äN¦½/f·}IPJ&lt;¨;ëPÏk*\¼h`±g,=7àóWn##ôíÉmåÓí\¶Ãux¡</w:t>
        <w:softHyphen/>
        <w:t>¶#Ã#ð{b¸3(**#ÚÝ¥÷SÃi~Ä^KL³\¡#s"##X#ç#®Fiöv#¯'¸Ôeóí&amp;$6-¦Õ ±aÔ#§äzô#ë:#·èrÖSµ=ÆÆÛ&gt;{}Êc#9#2ëùUØX¢Âò#d%·Sí^n%J¼¹äz*R²R4mg6BÒI#(ÎNW=³OW¼¹O3P¾x×"Ú0 #G°#ój`è¹¼Tþ.t¥#©ÕÄ=nÆåD|É³Ì'¯½gÄ5«ýRâ8í#}/OMö·»P½p~Sô#^#:-K#²Mþ¦Øe#xOk[t6Ö&gt;JKu#ÈeI#å##þ¬#Î#~µ3Í6&amp;º#L.£sã9#×&lt;bÄåîO£üÎZéÕorÔBÒî'½#ìÙ#òÐ§#UX§c$gbï#V=kÈ Z#Ñßþ</w:t>
        <w:tab/>
        <w:t>µxB.TS(aYÙ_s³¨#[c¥g#Ï£i:#½¿#ô#9^#¥¹Áv¥w°³O&lt;h#ØmóI2Æx#ER[Ö=òZIUÈtÝ?.Ô¡#Ñ#oq;30##cÿ#ÖªÒ»y7."Á</w:t>
        <w:br/>
        <w:t>£kº2÷l¶2qÕ¶2#¼¦?3.øÔddzÔÏu</w:t>
        <w:tab/>
        <w:t>"#$%I##vÐdÚ[öO,Ð##uÈp¤#ÛôïTfKkt)!e##´&gt;ì#×¥qW5uN#%Z÷*1Þh¥î)Üº©XÀ###úól1Ç#ù#ë#çÝå#É®º\üÈàröIÔd×LÑ+F~QÇCMfÉ;¨ÊÇ tT*¸®GNcÒ£%ËxÁn²=¬#ZW#UyÚqTµ»#JG&lt;W#\Ïå4JüwÇ¥R«Ë5</w:t>
        <w:tab/>
        <w:t>#4â-Ðº#H###ãñ¦«5åÉ3BV+yÆÃ/G#¦#læ§6Ç#iYÙ#§¹G#Ø#ù¶Ç«Õ#³\Z¨ß*ýÚ(Ãgñ¥#ì£Í.</w:t>
        <w:tab/>
        <w:t>òÆò$»KW÷#®ìH®røªw8]°Xä</w:t>
        <w:tab/>
        <w:t>#I#ï/·äk|5uWc8MM´ÌI ¼î+¨.U¡'Ê{g@UÉïxüh¥l³Û®dbw!ÎïjÖ¶¶CRWE{»Ã#h-##jÄaÛ°#~õR-É,²ª##d'¢úâQt#3ì#Û¬7#Ep³r$Ã# ôüê}Í#ìâeh¶Ë¿c#Ç=«¢S¦ýí#®2]½»Z¶xÄûq¸Ô#Dc*JÈ H=@=ëÓ¥#HX#9rÞEbeev#«2Û)l# úª³ $b&lt;Ç=y#ÑN-»ÝÙ#4rHáÔ1Ç-Þ¤1,lcÜ&amp;S#Éµ#c##u($¬Lþ#³\#X~ïä# p#)ìåÜ,z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£Ùë¹ÏÍïX±&lt;+#s#K=Ñ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*YåâI¤#0a#ÔÆ#ÇoZÑ$Æö#a;;hÑÖG2Ì üÉÛ#YÚ#xËI¹h$#zÖÊ)ÆÌäè1^#nQ+d#ëÒ&lt;;#Yä</w:t>
      </w:r>
    </w:p>
    <w:p>
      <w:pPr>
        <w:pStyle w:val="PreformattedText"/>
        <w:bidi w:val="0"/>
        <w:jc w:val="left"/>
        <w:rPr/>
      </w:pPr>
      <w:r>
        <w:rPr/>
        <w:t>#}ÖÝÈ#ÜÊÚÜÌ¼yó!A÷Ùzâ¤·f#ÈÈ#</w:t>
        <w:tab/>
        <w:t>2kX+#¦6å###H®6íC·§zÍ¶H®ÊË2È¡`ÙòÈ;ûWLm`3Ô*2Ê#åIè+FvòÎé#7,bL«çh5r)2øH#</w:t>
      </w:r>
    </w:p>
    <w:p>
      <w:pPr>
        <w:pStyle w:val="PreformattedText"/>
        <w:bidi w:val="0"/>
        <w:jc w:val="left"/>
        <w:rPr/>
      </w:pPr>
      <w:r>
        <w:rPr/>
        <w:t>ÒNà9#</w:t>
        <w:br/>
        <w:t>ba!#ìTX±ãU~cNÓ¸Ù._{*,K##Ú8P;Ón`-°$Yþð_á¨{Ýì&gt;C#a]Ê##ùO&amp;&gt;XòÈv'8qÜ})B7ÔÊml=e1Û8E1ýÙs÷Éô©!#&lt;s#CH#åXÿ#,Ô5#.aÁ</w:t>
        <w:softHyphen/>
        <w:t>äkk¥Ze·¸åN\ð#¸ÀïÒ®$jþn##.#QÃûÖ#WsFÓ+N»âU</w:t>
        <w:br/>
        <w:t>#}üVw'jà±</w:t>
      </w:r>
    </w:p>
    <w:p>
      <w:pPr>
        <w:pStyle w:val="PreformattedText"/>
        <w:bidi w:val="0"/>
        <w:jc w:val="left"/>
        <w:rPr/>
      </w:pPr>
      <w:r>
        <w:rPr/>
        <w:t>½7#õµ$I-§7î×ï4lÙÛz"¸dhÀ#ÒêÃëQm\Ê´ì¬$Hä#ÕäX (¨©ê#øw¨¢v0É/)HÉ-zÕ¬#)&amp;ù¬ÆùÎÏÝ°Ü#.#©£ò¤P²3)ÙÛÚ´Û){%²Iwý EûdØË ëþ8«7#á¤-4Jþt##×5[Xà¨Ýõ#Ü[²I#Í¦ù¼Ñ{#JÐ¹¸&gt;sË;I,Ò#ÃqÉoÆ¹t"4âçÌWÎ)íQî#÷r9e¿\zÓBÆþd'###±¾ì</w:t>
        <w:br/>
        <w:t>3#2l#!TÀã#Þ¬éñºÄ%%#d}ü#U</w:t>
        <w:tab/>
        <w:t>%£4ÿ#I.cã÷«&lt;¦$+Â¿Ò##£fo6@T#0##+U$Ñi§±Jw+¹7ü«åy#©áª¹Tù$dFû¹=k¢R4NZñOY#ôA2o##cµ#3Á&gt;ô«u%Ä%fc}ç÷ÑÀéZÔÚç4#¬Z³Iî {¨cW}¾dïµ#zØqWg·dG9m%?7#r#è}+V±ßM«\ÃNiÝÕd#ãÎ`_h+úó^%ã# /UC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I#B×¯$åtyE^#À:O©ç8Mà#3=*$,!#u¸#¢¾6ålüÁ»»#%#G0#W=M9áÜÊKnmÜ#Æ&gt;¥eq#Ë£*FÀÀ#ÜÓþy##IÆ##&lt;ºzÇÞØµ</w:t>
        <w:br/>
        <w:t>²¨Ùl#:W§ø&amp;#3Í&amp;ØÜª%Ü)FÈç£Ò¸ñòtðÒge(ÉÉF;KA9·YáhÕ¢;#²Ò®1O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Ì@H·óèAê+ð#Û&amp;~ùMüF&gt;«©Ý]'ÚçËÞ#¶Z[ZÆ#¬c§##Ïõ55#</w:t>
      </w:r>
    </w:p>
    <w:p>
      <w:pPr>
        <w:pStyle w:val="PreformattedText"/>
        <w:bidi w:val="0"/>
        <w:jc w:val="left"/>
        <w:rPr/>
      </w:pPr>
      <w:r>
        <w:rPr/>
        <w:t>{#Í»îhñ#«¸á=«ªj#nàuUm#Üø¬-í)mäfÙñêÄ#1Vâ¹2#Y^yàªò¡GáÍl¹'U¹«sSWdçtÍ#¤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8qM0«¸ÖDù#îÃK¢£#úQv-ZÁq#qJ[lqü¤÷êäw[¥Ì##Ò7úÌ®@ü+#ª{§u(¹;"</w:t>
        <w:softHyphen/>
        <w:t>ÍóÁp¶ÈUvLªq®##},qê$2K°u_8ãµzÑmÃìm(%#õ#¢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$ÀfVÎw#ZeÙ!#!!XþGy23éíXÎ&amp;</w:t>
      </w:r>
    </w:p>
    <w:p>
      <w:pPr>
        <w:pStyle w:val="PreformattedText"/>
        <w:bidi w:val="0"/>
        <w:jc w:val="left"/>
        <w:rPr/>
      </w:pPr>
      <w:r>
        <w:rPr/>
        <w:t>Õñ#§#GÔs»4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]Æ]vý²*¬#</w:t>
        <w:tab/>
        <w:t>y#seÏ?/óÍy²J$QaîÄÑ´Ýé°LÏµ¦#a#)QÔ#i#1#5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y¢3»sV¬%·{ø-§Ã;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-øãz½xå'</w:t>
        <w:br/>
        <w:t>#&amp;rÄ,Ñ®#®1Å]h8I6ae¸ã#4k«(ó£¿SW-¡Xfydó`ÆQ#ÜwÏ¾j³5irÝ#±#d?ã</w:t>
        <w:br/>
        <w:t>ùéô¬¨ã¹¹5µm#ÈNÓ#ÒºÒi£#4*¹w7¡»O³ª8ó#e#»s:Ö\³#r²*¨#uW&amp;õèGk"</w:t>
        <w:softHyphen/>
        <w:t>Äé#!eÀå~ëQ#Ï#gåÝ1ÿ#:ª±¡fQ5ä··°Ek4±Þ#ø#M#V0ãxÇ¸È§Lâ[ýZÖ(î.</w:t>
      </w:r>
    </w:p>
    <w:p>
      <w:pPr>
        <w:pStyle w:val="PreformattedText"/>
        <w:bidi w:val="0"/>
        <w:jc w:val="left"/>
        <w:rPr/>
      </w:pPr>
      <w:r>
        <w:rPr/>
        <w:t>ãA#ì·í##`{ç"¼áÔ#HÞ##eëiîä¹·_³[¤q°¯Ý_R{Õ´[Gu2Dá£ö\#sµûÿ#1ZW&amp;£J;ØÂµÕmî</w:t>
        <w:softHyphen/>
        <w:t>ÞiL3#!UØß,Xîx×Ìg#L'8#8#¾4èr/v#¦ã;³:úá.e</w:t>
      </w:r>
    </w:p>
    <w:p>
      <w:pPr>
        <w:pStyle w:val="PreformattedText"/>
        <w:bidi w:val="0"/>
        <w:jc w:val="left"/>
        <w:rPr/>
      </w:pPr>
      <w:r>
        <w:rPr/>
        <w:t>#7e-#yÛx#g#$vïß½@&amp;@a#"Ç1Ãe9ù?¥zÔ¯JJ#l*Í)rÄÖÍO1k$#.#±8ã#\J¾zYÍ#»J&gt;ÞN#ÙdpHBWü§¡¬hS£:Ï¡¶#J;ô,\</w:t>
        <w:tab/>
        <w:t>#rZÚÊ#,Ä¦y#ý&gt;ZÚ;#* l#ý#¼Ê°©#¤S£ûßjú:_apÍs#å¨</w:t>
      </w:r>
    </w:p>
    <w:p>
      <w:pPr>
        <w:pStyle w:val="PreformattedText"/>
        <w:bidi w:val="0"/>
        <w:jc w:val="left"/>
        <w:rPr/>
      </w:pPr>
      <w:r>
        <w:rPr/>
        <w:t>Çxÿ##zK¨PyFC¹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Ì:÷OCYGVL&lt;W##pI$m²#ðIªÒ#æK#6#X3nG&gt;ÝkÑtþ</w:t>
        <w:softHyphen/>
        <w:t>ûÐÒ´#(ã¸ûtQÁf#m##f^K·ÙÜCq#3¡ÜÁøÏÖZJ</w:t>
        <w:tab/>
        <w:t>´i^Ó#z#^%ô÷vö¶Í#0ÏeçÇq#ù×:#^keÌÏo#³HûT##´±ú×Fj0QèîN*1Tì·-%ÃÁ#£#2V#$#¡4Ó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%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cè}yÅaB§u#S#Ú©yõ/C,ztLU.EÈEv#k##Þ|Úß,¶äí</w:t>
        <w:tab/>
        <w:t>#7ä!ô&gt;µ_ÄC#S#Sá¨¾LõaJTë{W³#.#égV1(v1¨#¿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] 4'ûÔB#!ZQfX({¤âc#I##&gt;dÛøoÃ#UtÍ¸òÅ¼w/rÛRa0_³ú#wô¯w</w:t>
        <w:tab/>
        <w:t>x</w:t>
        <w:softHyphen/>
        <w:t>Nj0¼½HîOËqlÈ#HË-¿ýjÏ|S$q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n##5Þå}Íç#nO$òït#h#ÃÀÔö%¾+DO²äï#á##ó4K¼Í*qÐÌ±½ÅÄ7ñ#cl+)Ï§Ò¯}ÃNIM</w:t>
        <w:softHyphen/>
        <w:t>ÅÄ©+#§Æã§¥m-HÊÍ+,L¥©ÎÉ¨ ÍKöt;%#&amp;ó ëZK¬Ø#7í#í¶I#ÂÑ~ÿ#ÝÆ}3N8y×$w±ÌÛæÐÔu##Ñ#Ï)#¤î-V®n#6#b#À1hcP#Û¶?^µÁN,µÑI´Ê7âe©#WòÂç&gt;_</w:t>
        <w:softHyphen/>
        <w:t>S[HïbWÞÒÈw(-q×#îá#ö##î#ñRætÈì®RþëR·kmåQ »##x÷þóq,3«`E#Â²ùoÈrGoÊ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  <w:br/>
        <w:t>o#¡#§[åpk$wËn]#ÆXHÁùCô</w:t>
        <w:softHyphen/>
        <w:t>Bëb`UÄêÁy#SO9¤ðøØa(</w:t>
        <w:softHyphen/>
        <w:t>#¹YN³ök¡nFó0ÛÀf\àåYî$ã-3F@</w:t>
      </w:r>
    </w:p>
    <w:p>
      <w:pPr>
        <w:pStyle w:val="PreformattedText"/>
        <w:bidi w:val="0"/>
        <w:jc w:val="left"/>
        <w:rPr/>
      </w:pPr>
      <w:r>
        <w:rPr/>
        <w:t>®výýãxI9z</w:t>
        <w:tab/>
        <w:t>-ÓK6Çe##ò3ëO1Ý¸2Å'#UI$##{·ïËõ;'®¥k¨Ò'Vv¢Æ6û«Þõ¯#ÜVP%½Ì²²#pÃi`G&lt;#ZæÆR©V#PÚúÊª4º#ä¼Ó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ÝeLÒc#kjò#'+:r#é[û:ØoßÏilqã°ñ#Ñ^FN)Dl"#RJoóÞ´</w:t>
        <w:softHyphen/>
        <w:t>e#=½´±£?î¼ÉC2®#qciÕt.;6*#w#7´DñâèÃt+#Yr+Qõ#âa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òe[ËØCz`#^N?</w:t>
        <w:tab/>
        <w:t>&lt;M(Q¥çs</w:t>
        <w:softHyphen/>
        <w:t>§ÉÌU¸¦R&lt;·M¿2·E&gt; e¼</w:t>
        <w:tab/>
        <w:t>#»ý¢egûÄ¿;+¿</w:t>
      </w:r>
    </w:p>
    <w:p>
      <w:pPr>
        <w:pStyle w:val="PreformattedText"/>
        <w:bidi w:val="0"/>
        <w:jc w:val="left"/>
        <w:rPr/>
      </w:pPr>
      <w:r>
        <w:rPr/>
        <w:t>B</w:t>
        <w:br/>
        <w:br/>
        <w:t>7ØçO</w:t>
        <w:tab/>
        <w:t>£VÖ8äN® c#û&gt;aNy#1Y]°##ê+ÌÍyåYÁ=S×äwá#jIÅõ7ìÂM#ÎÏ#Hàò¿Jâ#²´Í#jÁÈ;ý#ÿ##×#7#ÄÂGN£C¡9üÆ#d\Æ#ä#X3Ç#Iæo2#(#eé\Ór{#1©®¥H h¤PÓ§ï#í#ûÇ°ªRé6ð±¿óe7²#nùB÷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.t¥ËMjôf3©*r¼:7D£ç-»8QÒ£#/¶òXÉQº</w:t>
        <w:tab/>
        <w:t>$ù\{</w:t>
        <w:br/>
        <w:t>õñ##ZIµ¡#eCÙ4VC¿$E;#@zVÜJ|ÕÎe#x#¥v:q¡#¨{</w:t>
        <w:tab/>
        <w:t>+obÒË$ví{¼dÈ!Úç#O§¾#©âgt</w:t>
      </w:r>
    </w:p>
    <w:p>
      <w:pPr>
        <w:pStyle w:val="PreformattedText"/>
        <w:bidi w:val="0"/>
        <w:jc w:val="left"/>
        <w:rPr/>
      </w:pPr>
      <w:r>
        <w:rPr/>
        <w:t>9µY#Ö¾ÐG¾+¦#ÔP[é9BòêG¨Z=°Ê9/,r#¿:âY|Þ#\#ùs¶ÔûÕçÑ¨ÔÝ:#E¸8«2(þÐ`eHíeivü#§#T±ÜFL¨YÜÀÙS'ñüë®´iÔ¦¯ºfr#æ7Úb»4#Ç*F#5`êrS¸#</w:t>
        <w:br/>
        <w:t>É´nÛ¸ë\t £î#¥)SQYîâ[R²+îG+`½ªó\í9£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ÃU¥h£µ&amp;¤]f¸eD1l~R1ã9æµÖ# K§r¦p73\Uç((r÷"qÂÊ1+ËtÖÛ#IÎ#$zS¤´(^i#Û5Ôe#Ì`tÏç^÷5Om</w:t>
        <w:br/>
        <w:t>1êS²§ÌeA#ÚH»#/5Ä$#¶â¤¹óZ#ÍR#ç¦)Txz#×_Ð+®xª¨Ë{H(°&lt;§ÜÌo</w:t>
        <w:softHyphen/>
        <w:t>«yn§#ç#{x[åc÷g</w:t>
        <w:softHyphen/>
        <w:t>o±#µìeRW+#]î®##=û¸</w:t>
        <w:br/>
        <w:t>è~#Òc¹¾#ðâKMÀç#»jörü#Ì±£Üñ¸#G#¹7Ðû#Áþ#³±ÔB´rl!&lt;×1g#ýzã+Óì&lt;;w#¦ìsögbmÉ8À&gt;Õû&gt;MY#¥Ðþ^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µÕ5µÎëÉòãá#</w:t>
        <w:tab/>
        <w:t>Æ##8÷5vëS´K# *#L#Þ#\+}w#ÈSêrT°Ô}£ìy6£ªG#¼»</w:t>
        <w:br/>
        <w:t>F®vó#5ÁMâ1kq#À2oSÔ##zþáü¾#²ØÍïcðn*ÆJ®g*pz\ÎÖïZiòÜ.Ùp*##'ü3\#</w:t>
        <w:softHyphen/>
        <w:t> eº·Ä3Æ¬Qú#þ,~5épÕ¾¹5_ÌãçÕãÊsë#´Ë´1xØáóÅYV6l#78S&amp;xjúõ^²ä}Ì##kS#GõS#¯mq#0¬wJç#Àú×é#âÖt-4&lt;ä%¥¢À#ôï:kùûÆÈ¬=%]#Øü7ÂJR#cßa#y Çs3~ÈÏsp2#7W#è0sÍ0åØêúÎ²{#Ð¸¾(¨4køê#á²WÛ3[ï}í¸¹#ô¯#ñ:#ÚQÀÛ#ÏZö¨Æ¼ó#M½Ï</w:t>
        <w:softHyphen/>
        <w:t>#,£#yR\#c##ð´HÊÌí´#zõ¯Ó(Iáè©Èüú¬#©Êù-Â2HæWl°#Zé´#(¸2$Ë#A#df|n=Ç×¥wV+a#Ý4:#äªÓÙ#u,áæ#ÈÒ#%û§#úzð+Ôævÿ#VáX¤ôÜ+ç²#É#³#)ÔE13D#U#ó9##Ö</w:t>
        <w:softHyphen/>
        <w:t>[YÞ)#´d«'!ëíéE$Úê`¦ã#lé¯qo,-nªüä«©bÞÕôÇ¦Ym4÷ý#Yu8¢RÊH&lt;sÞõù§#Söu¡ö&lt;:pu&amp;z/¬ïVî6º1&gt;ôý×£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ä ##mÀr</w:t>
        <w:tab/>
        <w:t>À#¿0â</w:t>
        <w:tab/>
        <w:t>&lt;d£(ö?BáØs`#b-Ô¡Ô&amp;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)##jÀòþÌ»J#ry-þ½|ê~ò=©ÎÑm#çRá##Whç+OÃe#¿#ó"£?¿R</w:t>
        <w:tab/>
        <w:t>##+érjÕ)WPSËÎ+Å`e#sºÙ9îSqÜK#v#ó&gt;¬öû×`ÊÌbMÇ#Ç®+ô,´0¹¡</w:t>
      </w:r>
    </w:p>
    <w:p>
      <w:pPr>
        <w:pStyle w:val="PreformattedText"/>
        <w:bidi w:val="0"/>
        <w:jc w:val="left"/>
        <w:rPr/>
      </w:pPr>
      <w:r>
        <w:rPr/>
        <w:t>Ú?5ÅÖ|»{Ä</w:t>
        <w:softHyphen/>
        <w:t>#;#4##9#sÁ¨ `¥nä#KÒRç×#¥~K#(ÅÊKT©üNBÔ)#ð¼G,]£cî{×¤ÚZt{BpcXEÏÌ[&lt;Ï&amp;¼Î|Ø#¼ÏG</w:t>
        <w:br/>
        <w:t>dUÔÈÒ5f#Â~ï#}ë½©4PÇ</w:t>
      </w:r>
    </w:p>
    <w:p>
      <w:pPr>
        <w:pStyle w:val="PreformattedText"/>
        <w:bidi w:val="0"/>
        <w:jc w:val="left"/>
        <w:rPr/>
      </w:pPr>
      <w:r>
        <w:rPr/>
        <w:t>¼#É&gt;µßÑu0##b#aZèÍ)##p#uQÜ»ö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Gö\2çWrÃT¿,V¨ññUiÇvnø:ûÍÖ1»ËTÂåÐâB}+ëïîíç¼ÄÆ©</w:t>
        <w:tab/>
        <w:t>Ë³ë_#Å#%l^aî</w:t>
        <w:softHyphen/>
        <w:t>O¹£¡G"Èç5kYnu#©#).á.</w:t>
        <w:br/>
        <w:t>°\î#</w:t>
        <w:softHyphen/>
        <w:t>Fº°E®Ó»,Aå8Ç9ãü#Ãõ©Ökf}&gt;#pË##Ü»o ksª#Ó. 2##çÒ·ãðF¦J4Ël¤¿&lt;m(ß# ÀïíSG%§«#OS_íéÊö#¤~#²ÓW7úµrË°0#ÂG]ê2Ã©Á"µâ·øy¦êVfãTQuº´0D</w:t>
        <w:tab/>
        <w:t>çi#9=#@ú#úo</w:t>
      </w:r>
    </w:p>
    <w:p>
      <w:pPr>
        <w:pStyle w:val="PreformattedText"/>
        <w:bidi w:val="0"/>
        <w:jc w:val="left"/>
        <w:rPr/>
      </w:pPr>
      <w:r>
        <w:rPr/>
        <w:t>åøtù-ý#Ì</w:t>
        <w:softHyphen/>
        <w:t>Åb°ru#ÙüKñob#ì#ùmÖ###ÔÞn#p_#3ïô¯&gt;#x¼</w:t>
        <w:softHyphen/>
        <w:t>ô#cáí.ÒÚ8Æd¶,$'#Hú×ÙePú¦k#Kcóè`«VÁÕOcÊu_#_ÊÊí&amp;Â#"±\#¾Ì]k7opÒ&lt;ò# ¹'#ÿ#¯_°UÌhË</w:t>
      </w:r>
    </w:p>
    <w:p>
      <w:pPr>
        <w:pStyle w:val="PreformattedText"/>
        <w:bidi w:val="0"/>
        <w:jc w:val="left"/>
        <w:rPr/>
      </w:pPr>
      <w:r>
        <w:rPr/>
        <w:t>ìéîBê5MìÅ³¼xdW}ò?º#³ÀW¬éÝÃhÒC#Ô"#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d&gt;#µò\CRuðÊÜ0N#)RìbkÊtheþÙÂ±#le# ÇN+Ë¤Ömâ1JòùÊ###ðbÇ¯µse\cÁ¨P]Oc#W#e#â÷$D1YîÚs°ÀÅ2]q£¶#[# 9MÄu#µ}îCÃöÒ«_©ó¹k#]{&amp;v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%û·yäKy0L;¶#tÏ¯S^î÷÷W¾#´kédO´Ègb&lt;##¡ÇèkÈÎxr#Sª§§W;«&lt;56#{#7#\,aLHÛ¿Õ¨&lt;fª"$1É¿Ïm¸Î#5ð8,'O=#¶ÃÖjJh</w:t>
        <w:softHyphen/>
        <w:t>&lt;¯»2Ãh]Àc#</w:t>
        <w:br/>
        <w:t>Çîb#¼#Þ¼Åh</w:t>
        <w:softHyphen/>
        <w:t>MjONüIp#!#n#¸VÏªËá#,ã+V»7</w:t>
        <w:br/>
        <w:t>#Pd@9çÐý#!O##~oÄu##L+Ë¹óÿ#ã];%Ö)PgÉa</w:t>
      </w:r>
    </w:p>
    <w:p>
      <w:pPr>
        <w:pStyle w:val="PreformattedText"/>
        <w:bidi w:val="0"/>
        <w:jc w:val="left"/>
        <w:rPr/>
      </w:pPr>
      <w:r>
        <w:rPr/>
        <w:t>xY#n#;nù0:WÜðÞ#4+òÇ»3ÌkTuØV¶À##</w:t>
      </w:r>
    </w:p>
    <w:p>
      <w:pPr>
        <w:pStyle w:val="PreformattedText"/>
        <w:bidi w:val="0"/>
        <w:jc w:val="left"/>
        <w:rPr/>
      </w:pPr>
      <w:r>
        <w:rPr/>
        <w:t>iÖjÑJÁ !ælo_Zý#©NjÛu&lt;J¯VÏAðì×6¢Eip#'#ø5êºaWÔ#º#¤l#²#?*ù|û#êbT`Ï##N'ÅvuGta#*"##Çµqw±"É´:2d8#ñÒ¾Ó#WÚáiÆ=Ã§#)</w:t>
        <w:tab/>
        <w:t>#G#®õóP'NÏZ}¹vÑ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5&lt;b¹s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àªNÄµ=,+*óH÷¯#:¥¥¡·£#</w:t>
        <w:softHyphen/>
        <w:t>äÜ#D=±Û_IxÎÎwÐ4-eà·ÛukåÚÝÂß}wa÷##~Ö¿êc1Uý®#¶¶¹ïæÞÏët*®¿ð##VF"P®l#FMWÛs,###Ë#u_:#ÿ#Qõ#Wg#Yô&gt;ö&lt;ÞÆ2Fý5ýN32i÷0Ã##ï2#¹önþºê4ÿ##YÂ#ÄZ§N×#ðÛ½âòóÊH8ãß#â¼#^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SÔÙQUeh°|#c&lt;/¨jFéÝKK###Æ#ãù#Æ½#Ázß#TÔ-4m6þ3¤Il$½]LÊ2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Ür#\dâ»°y¿=#U=O;6ÊåS#å#ÉüEâ}h&gt;¡o#´#²#ak}5#Ê¡ùNìdõ5ó#</w:t>
        <w:softHyphen/>
        <w:t>?õ«ûÄºµ[yûéî·÷¨?}#MË#vìx#iÓ§Ú§C¹ð7.gýÄrfY#e3×#$VdÞ##dku«j:|6 Â/#Ü#ùPxü«ôµ©^8ÅjÏÄbáN´§Ðìô#ðFmö</w:t>
        <w:softHyphen/>
        <w:t>I®#Ðå</w:t>
      </w:r>
    </w:p>
    <w:p>
      <w:pPr>
        <w:pStyle w:val="PreformattedText"/>
        <w:bidi w:val="0"/>
        <w:jc w:val="left"/>
        <w:rPr/>
      </w:pPr>
      <w:r>
        <w:rPr/>
        <w:t>´@¨nÜzñÅ{»xßÃßðÂaÑtÀ0-oç¹vßiäðBãj3\¬/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b«bõ9O#üIÕ/áIÛÄ¿g</w:t>
        <w:br/>
        <w:t>²iöÆª q÷@ÏÔä×j!Ö/v·÷#DÓÕ#&gt;§#Jêál¦5¥ËUoú#©Îg##ÕÝÍã¶ñxø#</w:t>
        <w:br/>
        <w:t>ði4öXî</w:t>
      </w:r>
    </w:p>
    <w:p>
      <w:pPr>
        <w:pStyle w:val="PreformattedText"/>
        <w:bidi w:val="0"/>
        <w:jc w:val="left"/>
        <w:rPr/>
      </w:pPr>
      <w:r>
        <w:rPr/>
        <w:t>Ãï3Îv9gûßZý&amp;TðÑ¡:#Õ#YBPgM¥\]ý¡â}1Êø</w:t>
        <w:br/>
        <w:t>¿Ò¾øe|Ïy6wwm#¥Å¡}¥ð'#îON#ü?¥ViÊ+¦»q9&lt;©Ë¡Êx©¦Óµ#±¤;$ÇSª}kÜü#«&gt;¯a#«Ü#ÖÊJFòuõ"¿#âl#±8</w:t>
        <w:br/>
        <w:t>ûî~ÀXÈPQ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H[é%x¤|~è2®V¸#á#¤¹¸*[Ï&gt;#V&lt;yGë_Ô¯K/£ìæ÷GØgs±Ù#×þ#YøNå ® #¢2F0kËöÇ¤økRðÆ¥¥&lt;zâÊæ)&gt;R=[Ô#ÍoÁ&lt;yNn°#]O3;Â}o*|ÚØøËÆ¾#¸¹Ó/ö3-ÚÈZ/-p#^£#Ö¾8Ö¬åÓf;#ð#GÖ¿«1¥&lt;n#2ù~YJU*Jº##c#G#s;îûØ=¿</w:t>
        <w:br/>
        <w:t>Y#g/å#|±¹IÍsaèóGÖ´f½Ò²Bn#Îí#O#d~µ%]Ef##íýkµ#Â\ÑÜæ÷TlÏIð¿5¿#\-îtW#hæQ»½¾õ¯«¼%ñ:âúÚÓí×1^ÜùF;qÄR#ØW©[#</w:t>
        <w:softHyphen/>
        <w:t>:#KÈöð§*\¨õyïí#òoÜ##ó#É##`:fºÿ##ßéï#ÄvösK#anÒ#ê§¹ïÅpq&gt;#U¦éµ©¦W/oq:y5K?#ÚË©\]Çt·X¹.ÕäZ§Äë½Vêà##¶¶÷±#&gt;wc8Ïè+âðym&lt;E#VÙ#ON¼èÕtú#:oÄ#ã&lt;â{Fç#«4[Vaê=kÒü?â}6ëb_F@3¬ÒNI#&lt;#øÒú£:[#&lt;o%Hò3Ø´MsÃúÓ´vË,'dçç&gt;#õ5åÏV]Jö#</w:t>
        <w:softHyphen/>
        <w:t>£#kV#x_\WÍUÈº³ªs#XËDä#ÆÞ#¶ÜYê-t¯#</w:t>
        <w:tab/>
        <w:t>¶#ª#{æ¹Cã##</w:t>
        <w:softHyphen/>
        <w:t>5®Ø#OW{b#9,#/©##Î½|#ß#¹1&lt;Và.§#©øûYñw6özÄÑ[Ym)Jùª#\#ÃÝ¦¡qp²Cw$Ìãçïý3'áÊYtþª£¡ð}W#³Hµ»KÞâY"0^a#{ó§$×Caã#Ø^|ÓÜ:ÞL°E#îO%ÂFrinyÑÍêF§3g{§ø&lt;B^úï#ÜÜÄ%YÁc¥K"3£@°,Ñ¼=f¿3Îrü,kû%ªgµæ®S²f{é&gt;hÚÐm$HÃzUKh¤R#ãhHWç#pO5ùîg,&amp;1UKD~K#</w:t>
        <w:br/>
        <w:t>øwsZ# #C!YT##l#ë]&amp;zYUÆYÔ#Íýó^^c##c#IkÔô#OçÙ#ñí#&lt;Æk©$%ÑW#¹õ</w:t>
        <w:softHyphen/>
        <w:t>¡û°Öó©R²²+r§#¾&gt;¾#ÙT·C~·.è,1¸# ±ûß_îq#¬R#Ü£#;«#U{&gt;in\W:´$rF¯(#ÎHQÍv#]Ú¼þho¾#³#¸í^Æ_+Öh##á</w:t>
        <w:br/>
        <w:t>mí´Ë#©PpNXúÖ ¼#ß+"´ò¯\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!B¢·&gt;~Ü§Ê&gt;Ðw#5À'±^Ôe#YÃ#&gt;`3ó«b-z}E^MÍIÛíÄ·;Ø"¡Èqò¶:×kÞ!#e#k±æçT9#5ô#&gt;Pñw²1&amp;#£fsÚ¥ÝåÎ§#¤Ø,d$tÉÍyN¡¨^\ÞÜËqæ2È0#l+ú#úÄiÑú¼a#Éc$ñ#cÔ.åiRÛÊx# ¬¹2ZÉ#\Î]ÕO[qÝÆAþµ3«</w:t>
        <w:br/>
        <w:t>QLT!ËîÈÖÐ¬¦KøåxÏÙÒ`ä#ÆG^kÔ¢xdi.¦[|Á#r#ÎM}ÎKZPÃ9.§#*^Í5#Ó´í&gt;ô#YÖëË¶XpÖ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OQJé¯,¢Ò´yï&amp;#òÜÄðéö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ãÃ²×Õå#á¥ÍÜü«&gt;ZÖ#=Ïþ(øÒ##éÐÚI0´Õn$#Ën$ÝW&lt;WçÏÄ?#D©4Æ÷ínà#Ú\#_qüÖ#6³gê¼+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Ú=Ùó&amp;«~n§_-@,#ã®+o@´òHT5Â#3Ö¾Z¤þ</w:t>
        <w:softHyphen/>
        <w:t>#3®lRÝ³îW#ÿ#</w:t>
      </w:r>
    </w:p>
    <w:p>
      <w:pPr>
        <w:pStyle w:val="PreformattedText"/>
        <w:bidi w:val="0"/>
        <w:jc w:val="left"/>
        <w:rPr/>
      </w:pPr>
      <w:r>
        <w:rPr/>
        <w:t>ü?«Kod¯©ê°óncÊÄ?½è:W±|7ð]Ýì·ìó</w:t>
        <w:tab/>
        <w:t>àÔ#^###) ô¯Ì3#ÒÊêâßcî(à£\ñûGÐPÇiáë[þÑ&lt;#LK#à/</w:t>
        <w:softHyphen/>
        <w:t>r_ðYé÷fp+î·#®kðÌ#Ís^HõeJ°´GÉ#üs?µÉôë#L&amp;&gt;UÂ#ÙÇô¯#¶¼)ÿ#|èv©FÇ!¿</w:t>
        <w:br/>
        <w:t>þÆál¡å¹TaÕêÏÏ3j«ra&lt;1æKW[;ë#½Ò®w(ì+´ðÅÎ</w:t>
        <w:softHyphen/>
        <w:t>#Ì</w:t>
        <w:br/>
        <w:t>of"'T-»#ú×¿Í}x~##:û²=ÒçYÖå¹´µ=©$?ë##Ð×Sã¨µh ºÑmÓìÖI#äán¬Ey3uêN«ÝfÓQËß&amp;çAmâ</w:t>
        <w:softHyphen/>
        <w:t>.tò¯ô;Ieu</w:t>
        <w:br/>
        <w:t>bÆ°±ë×¨</w:t>
        <w:softHyphen/>
        <w:t>¸ÇYäßq{##4I</w:t>
        <w:br/>
        <w:t>ãÍÇ#yû¾ýkÑY&amp;##«©</w:t>
        <w:softHyphen/>
        <w:t>ÝÏÃâëS»##Ñ¼7w#ý7ZÙQ\yËç1?0#÷Åvº#ÃK»ûÃo£ëºt÷^P»û2^©)ì2yúTæõ1#²X¶·²=Ìª»</w:t>
        <w:softHyphen/>
        <w:t>F#=ûÀ#ñ¦</w:t>
        <w:softHyphen/>
        <w:t>E#Yß»éÖæâå Fo³ÐñÒ</w:t>
        <w:softHyphen/>
        <w:t>øWµT®¦#ÍæÉ5¹8ç½~ST0·×ÒTêgWF#ñµÊÝ¢\Ëeqgun¨ÖóX.íÞ ã8Å^]CÁ·Ü[ObÝÜ¸1wØ#ÏS¦¾o#©O#*O¡õ##SO</w:t>
        <w:br/>
        <w:t>øF÷Ëk/#Ïgp#2Ê{}ë·#K#Aÿ#ëÖ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Kx£Õæ</w:t>
      </w:r>
    </w:p>
    <w:p>
      <w:pPr>
        <w:pStyle w:val="PreformattedText"/>
        <w:bidi w:val="0"/>
        <w:jc w:val="left"/>
        <w:rPr/>
      </w:pPr>
      <w:r>
        <w:rPr/>
        <w:t>BÞáû&gt;Ýn#.Ê¼®ß§c^ìø#</w:t>
        <w:softHyphen/>
        <w:t>NEÔÃ®Vässø\´wIôKØEÌ%Ðy{B/÷³Ó¡®âÎÏÃß#&lt;5§Ékrj××#</w:t>
        <w:softHyphen/>
        <w:t>óÌ]u(ä'pú«¬§èÞÕõ95Hc°S&gt;#9¦¿´a}|m#²#b#]#7#ùÏåÎßÖ¼Öþ#FÊ9#wGüYê+õ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§ÆÃÔ&lt;W'Bin#¤a#ðÏ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1Ôÿ#õAX¢iãm®³Sýãñø:ú¼MyYS¦®äì|ü¹[æ;¯#ësÂ×ñ¬nM»Û#¹#rW##õÆLzÖÎ#ÃÄ¯-¤ó5å#ÈÇä²Ã®Óô8üÚ¾{±O'ÄS£=Ù</w:t>
        <w:softHyphen/>
        <w:br/>
        <w:t>RT'3E[X¥iÆÁ#lè###CÆHPX¾##+ÚË%&lt;D#Vº#Ô)TT#åÐÌºiD¤À#M ©,=jõ¼Ï#ºåÞHÎðbà#ô1#÷,%#çfzíÝG</w:t>
      </w:r>
    </w:p>
    <w:p>
      <w:pPr>
        <w:pStyle w:val="PreformattedText"/>
        <w:bidi w:val="0"/>
        <w:jc w:val="left"/>
        <w:rPr/>
      </w:pPr>
      <w:r>
        <w:rPr/>
        <w:t>&amp;Xìâ&amp;=Ê"#hô#ÿ#\×µxÂú#m#HÙî£kaäÏ7Þ#û¸&gt;¿&lt;§(SÅÔ¥#·=#{U*Ñå&lt;þ/-¢iJîa#0#°;sj#dºÌ##m*#QÆ¿/Í#*¸Ú§è¸z¼%Øtw7 FÁ¡RxV~G¾;»mvÓ#Þâ7çg#;y#á)FQèÓ¬Q»#DÁcWM§Ì]²|ëô®Ëáî#ü3¨5ÝùøK?Ø®J´X#c#F@8é]¸#eQª/±ÏcÞ#+G_ã¿#kË®êSÞ#PÈ$%äaÁÜ?®Mx#¥ãyþÔóÈ¹#È¶îpß\×£ðÊÄæw¦Ë³,¥H_#ÛÉm¾Ì8º9c</w:t>
        <w:br/>
        <w:t>óW-|Gk{k29k)Â¶ò ;³Ö¾«7Ê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==\]ß¡Ï#}</w:t>
        <w:br/>
        <w:t>ï¯C¡Ñå</w:t>
      </w:r>
    </w:p>
    <w:p>
      <w:pPr>
        <w:pStyle w:val="PreformattedText"/>
        <w:bidi w:val="0"/>
        <w:jc w:val="left"/>
        <w:rPr/>
      </w:pPr>
      <w:r>
        <w:rPr/>
        <w:t>$º¸0(U6</w:t>
        <w:br/>
        <w:t>mûqÏ½{·&lt;Wâm/EÕc·Ôa1]Zf×phK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Î9¥ÌçÊÕOÐìÄe#±ÏÛS75ï#ÚÝø.#&amp;þ#¿´MÜªàEòãß©¯uO#X]Êo´¹KÌYddÝÀv¯Ë¡#pÇB'-¬B[jan`XÝ®#&gt;#~SÛõ¯s¸W#F¬"Ï*Di÷¸ô¯É8hc=úGS§#y¥¢¹®`vrÌW#8ë?*èáä&amp;y·+õD7Qï_æÒ¥Nw{#®a ªK±}]¤#[##Æ:õôÅTu,¥[q`HE&amp;¾{##</w:t>
        <w:tab/>
        <w:t>&amp;êÉJ#8$Y³»$#ó+ÑtÍ3N²ø-#æ#ÛKªË4ïr9f&gt;ù'ý3'£&lt;NKRz´¿3áxª§8Eõæ|óâ·#é~L¨²,»#GÒ¼ÐÇ#·´·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Ö}ç&gt;¦¾ãðòÂåÎèÏÏãûèÉv%</w:t>
      </w:r>
    </w:p>
    <w:p>
      <w:pPr>
        <w:pStyle w:val="PreformattedText"/>
        <w:bidi w:val="0"/>
        <w:jc w:val="left"/>
        <w:rPr/>
      </w:pPr>
      <w:r>
        <w:rPr/>
        <w:t>q+Å#Jª±&gt;Ys¼</w:t>
        <w:br/>
        <w:t>×²Xci#Ôù¹s_CRQSJ#"Q§ao#Ú©Qo#sK°·;#OÒ»¿*(¯ÃÛ¹¼dÛo/SÎ#»O#5ó|W8J8'</w:t>
        <w:softHyphen/>
        <w:t>Ïg+NXMö¹æÄaîe"##g#çiïUáhÌ`#w#</w:t>
        <w:br/>
        <w:t>I^õÞÜáoÐçÆPWiË¹ò@#"¸%Ç±®ßÁº®¥e©¥Äs##îHÑ\{}*qØ©ÕË}Îl##1&lt;Ìú×àçu#;[×-n¯¦¸±Ô4g»µ|®Û#Æ2##+ÓØW?ÿ#</w:t>
        <w:tab/>
        <w:t>¥</w:t>
        <w:softHyphen/>
        <w:t>)kí#Í#´ç{ù</w:t>
        <w:softHyphen/>
        <w:t>÷O;@#¸5ò°ÆûL¾T¡öoùûÃÎk</w:t>
        <w:br/>
        <w:t>´÷°ù&amp;ð&gt;«q%ÊX]èÓÉ#Ä#}æ#ÐçwÊÇèEdÂ+¥¤¦KMFY###ûL##ºu?JñpIÆ#=¢Õ£ÜÌëbèF#¡×r¤&gt;#ñEÔ-6¦Íª#}¯&amp; î[8ÀúÖsxSÄ#</w:t>
      </w:r>
    </w:p>
    <w:p>
      <w:pPr>
        <w:pStyle w:val="PreformattedText"/>
        <w:bidi w:val="0"/>
        <w:jc w:val="left"/>
        <w:rPr/>
      </w:pPr>
      <w:r>
        <w:rPr/>
        <w:t>ÕÈÞZI#,ª#¾+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èÊiêâk,Ò#</w:t>
        <w:br/>
        <w:t>u#¬ÆÔ-n,¬¥]:î-Àh</w:t>
        <w:softHyphen/>
        <w:t>a%çç uú×¨|KÖÿ#@ð×ØâÖ!¥Ã#Yâ"Y$Û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Áçé^æMC#W##qvLù^&amp;ÆaaR#çÅ¾&gt;ÓDd2[]°áe#Üêr9=##kÔ4ØÅÍÍÌm=ôÒo)ÈÔ9Ïµ~ÉÁ/#°ÎK¡ñÙ</w:t>
        <w:softHyphen/>
        <w:t>|$&amp;Üänm</w:t>
        <w:softHyphen/>
        <w:t>å@±É#C#å)ÄÉúb¯¥¦e%¬bfY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jà¡èÇ#g§õÅ}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m[#*5#ºy1Äa#&amp;¤{]õ´z5Ä2Û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%9#àchú#++ÅÚ^ÊJyom#2Äßê Ü#ã^##¾/ûYk³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pðÜÔÏ4ÿ#WeÕ×Ù##ï-w1o7×?BzU#¯#^nÒH¤Kqº||¤úàWè#N"ÿ#5Ö&gt;N¦#JnqØÏM&lt;^Û#±# Ïî÷.3]WìeóJL¼£oC##¯¿½rñ&gt;:Âû8±åz«#g±îþ#d&lt;Sm,²C$#oÚáÇÈXtQõ®*òþmÍn#Cºÿ##5ò#ã§_.U#Ñ#EEË4i}íÔVÍ$;¦üp##Vnoö«#@¶ÒÄKßò«/S_#</w:t>
        <w:softHyphen/>
        <w:t>*ÒkE¡ôxª#JzäWªúmü¶æ7æ®|±í\#ËI§Ü¨xY</w:t>
        <w:softHyphen/>
        <w:t>Î#¼#z#ý3#</w:t>
        <w:tab/>
        <w:t>aã#Ãoø'Êf³Si¢ÜºSÝ »µ*##¡e5V#ZY"Yâ@UpÊ¹êE}æUYâe*#gÂãdåYÁÃycg§h#B4·Ýpf#j¼G¡#^k½+M:u¹P#åv«c'Ö¾j0¯ÍÞ#K«ü</w:t>
        <w:tab/>
        <w:t>7Nµ{Úy2 ,2(Síî{UIVáclDnÀ#&lt;é#ø$×è#É#I#Æù1íì®#©åKöÇÉ,ÜH:Ã¦#ÿ#&lt;×´ø[Pi£EÉKµûBm###Î+ù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ÃåO{#±xo(}iÅ#´H¬ÓEm##¡ÝñÍto#j6#ù/##cßê+ù£!©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Y-ÏÕsznPj#jºÙµ#·÷HÒ#w##§áY¬õ;eÔ#[c!F'É##}+õRY#&lt;Åaª*#ÙôDP¶¹`Ööm$±#ÜÉî_Ãú×Ê?#~##8!Õmí âêS#×#û.Ñ÷·"¾W°P*ò&gt;$ÍyñWñÚ#-ÎõÚ#4m¦¹k¨ÊF</w:t>
        <w:softHyphen/>
        <w:t>ç*rU¹ù½M|#É¸#ôj-¹r2·Ö¶ö³[Ü#gëË#d$~ úÔ;åHO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ÁQ[ d×niV5©)Ç¡j##î</w:t>
        <w:softHyphen/>
        <w:t>£ÿ#D¿¶ã6ò¼×#&amp;ó×ô¦îvó6Æ&gt;BUÜ#P}+&lt;#g#"çècAµMÜv#`ÚE1âFy#r&lt;Õ=#áJîX##,JàËëÇô¬y£}NÈ4¤,ÈÅí¤;JaÜzÐ</w:t>
        <w:softHyphen/>
        <w:t>(³s#jÒ#@ä&lt;ÚU#¨òÏ#\2ñµWqJ##ó#öÎ{cÚ¥Y,"Kr%I$Tr3s^l§97O¡Ññ¥#O=ü</w:t>
      </w:r>
    </w:p>
    <w:p>
      <w:pPr>
        <w:pStyle w:val="PreformattedText"/>
        <w:bidi w:val="0"/>
        <w:jc w:val="left"/>
        <w:rPr/>
      </w:pPr>
      <w:r>
        <w:rPr/>
        <w:t>æ#©å¸Û#N ä~5&lt;÷Hñ[-¿³H«#¬ß #çµvàhÒ©#í4g,Þ¶/ÚÏ#j#ÏUq#BH1ZÁ¹ä#ÿ#/Â«½ý²ß,V©5Å¬IHÎÕíÚÜ×p4q</w:t>
        <w:softHyphen/>
        <w:t>GöW=HÖ##¥oZþãP¸¹.b#6óÉåP#ú²÷¨¯?j¡</w:t>
        <w:tab/>
        <w:t>}/o(Ôq[#J¶#!gsj¢c®i"ÌëåH#nÊÒ²ÅápË#}#9ðÕ%V´D2F1&gt;dp.#ÈAÎáêj¤¥ä±¥Åë(#º(Lã#NæRJrkÈê¯&gt;H_±¯i#lÛ#LxùòqÀ©&lt;à²</w:t>
      </w:r>
    </w:p>
    <w:p>
      <w:pPr>
        <w:pStyle w:val="PreformattedText"/>
        <w:bidi w:val="0"/>
        <w:jc w:val="left"/>
        <w:rPr/>
      </w:pPr>
      <w:r>
        <w:rPr/>
        <w:t>²îU^##</w:t>
      </w:r>
    </w:p>
    <w:p>
      <w:pPr>
        <w:pStyle w:val="PreformattedText"/>
        <w:bidi w:val="0"/>
        <w:jc w:val="left"/>
        <w:rPr/>
      </w:pPr>
      <w:r>
        <w:rPr/>
        <w:t>y²¿)ÙNk©i%7B",¾ÌÊH#î2z}*ÌGCÓK\I#³^^°sÀ$(#=MUz##Ý*OFub\e##{</w:t>
        <w:br/>
        <w:t>#9#ahö@ÊTÇÓ#Ò¤5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p®Bç°®#BTc*g#¿l¤Æ¹"Øò!ÊR9Ük! ¿&amp;De\ìaÄýUÛ¤¥U)#ÒKr1Ñ7A)F_¼#ûQ,êíQ;ª'#®Øi.TqÕ|«</w:t>
      </w:r>
    </w:p>
    <w:p>
      <w:pPr>
        <w:pStyle w:val="PreformattedText"/>
        <w:bidi w:val="0"/>
        <w:jc w:val="left"/>
        <w:rPr/>
      </w:pPr>
      <w:r>
        <w:rPr/>
        <w:t>ÄQ¼Ù&lt; #Yùý*²I#ôÖêÓÚÛDãÉi¶$#¤#yúW7´k¡Ë</w:t>
        <w:tab/>
        <w:t>ÎM²#E¶ºTB%U1t-Ì¹Óç¶¸ðHfó#·##Ç¾q^²%#(n</w:t>
        <w:tab/>
        <w:t>BèK®4èÌ@«³y²"¯+õ¨#(d³Þ#Dd'-è1J.OVpÔÛBçÚàllW##ðÝ#z.\DÀ#ÊÍøëYÃ</w:t>
      </w:r>
    </w:p>
    <w:p>
      <w:pPr>
        <w:pStyle w:val="PreformattedText"/>
        <w:bidi w:val="0"/>
        <w:jc w:val="left"/>
        <w:rPr/>
      </w:pPr>
      <w:r>
        <w:rPr/>
        <w:t>j§sQIhcxâ{mêrqµ#Ùîk¿#í#ÑÀ#$0#µëá)8»$a8E«H·iªYHÑÛÉ'ï###Rw#ïM|éZ!áòÛ÷</w:t>
        <w:softHyphen/>
        <w:t>È-3éÏ#åGNM%hØËPÝ¼åØ'ð#)W##Ióîfî+/g#Tæf²iêH^Ò#ÂG</w:t>
        <w:br/>
        <w:t>;#dþ´ÇºVO³©uUÝ÷#ÜÞÔ£§spE#üÐèÈ[ÈR]XÇ¸ÆÌýUvÂòe%.!X¿·æüJè</w:t>
        <w:softHyphen/>
        <w:t>KÚPqêrNlc^Áx²ÍuuxæÖI¿u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ké×</w:t>
        <w:softHyphen/>
        <w:t>pÞdJÖág#</w:t>
        <w:br/>
        <w:t>_##®##éRM#&lt;«#£R$ Ò#Û°*K{umÕv²9,øÉ#Ú·©«#µáw_9¿vîc#[^ÜUégÚ#Þ(RáT</w:t>
      </w:r>
    </w:p>
    <w:p>
      <w:pPr>
        <w:pStyle w:val="PreformattedText"/>
        <w:bidi w:val="0"/>
        <w:jc w:val="left"/>
        <w:rPr/>
      </w:pPr>
      <w:r>
        <w:rPr/>
        <w:t>°LÛW#½(¥h»#$²9»#ÙÈ(,P©#æCo-ÉSå¢ò3`zW}('ï#Or¯ÓA#Á#j(UùûT</w:t>
        <w:softHyphen/>
        <w:t>sä%©2\JÛ#'¿jë¹!tfääW#Ì¬±¿ÞDH¯÷ÛÓ#pÌÅÈ#÷Tv5Õ=&gt;bbÓm¡¶®2ä q&amp;#y#¯5©$Væ)cO0oàó~uÐïm#5xØËÅ#cee###8Ë#j±i5¸s#&amp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S&gt;´Ì-ÐF½&amp;ñ##ù]É#,#ÿ#</w:t>
        <w:softHyphen/>
        <w:t>N#Î#1&gt;RÅ)eÇ#N#Çùô¦Õ=.UFinNÙR-¸##\QVnGjEÃE+ÎH,8ÿ##ZÅÝ#ÕJp2ªn`±®6l`Ô¦Arí#ÆÑ*#ÑLÇr°ÇµQ#õ#¥·^cP²y3#æ}##¶h° #cØÁ×iÇn</w:t>
        <w:softHyphen/>
        <w:t>;û¼§JºR$#HÎì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É"¥@ÉrÞ[#(1#i#óü«jnÊç4Þ¶-§ÙÄ"(Ù®#äï~7Ò-´«2HþZÚ²mdn¥íùÖR[##n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FNä#*h%e2¶"6ø#I?0Ï#Ö³#HÙêP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),_å9ê*Hc¸U[¦e7#òþ#¡µ%¡Ý´Då</w:t>
        <w:softHyphen/>
        <w:t>¥ß,"qÈ$nä{U$wÇ8e{##.6)&lt;qZSµZ</w:t>
        <w:softHyphen/>
        <w:t>My</w:t>
        <w:softHyphen/>
        <w:t>$ÌÛ@#¸#ÉAñéøUX#Û/#?³#¿ZÂnòhÑ$µ#S!ÄÆ#m²#§',¿ZlHº)¾l</w:t>
      </w:r>
    </w:p>
    <w:p>
      <w:pPr>
        <w:pStyle w:val="PreformattedText"/>
        <w:bidi w:val="0"/>
        <w:jc w:val="left"/>
        <w:rPr/>
      </w:pPr>
      <w:r>
        <w:rPr/>
        <w:t>±kI)Y#RØ±pd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¯I##ý+4'##öÉºG=8í[ÓVi0nÊìt</w:t>
        <w:softHyphen/>
        <w:t>hdNdP«#_×#V+fy#0Â íµw9®ú*ëS¼í#¤Å³+ÊZT##&amp;ã#ÇåUöhÚ@Y{Ç#Vv</w:t>
        <w:br/>
        <w:t>O¹^tÛ`ó#F#tkÑ±··`ÒËÑP'#«#Örg2p¹&lt;¶î#ñ;íè#:#í7'÷#,#clnGÌ#¥sÊ£z#¢æ½Ð</w:t>
        <w:softHyphen/>
        <w:t>¹²È¥ä·ºó]ßtôÆ=9«³Í#°C¿bÉ.î #ç#±V{¹U£</w:t>
        <w:softHyphen/>
        <w:t>â#$#±¼ÉxðÇ##N¢híÜEºâ"ë³øÆOê?:éq\¶Fn#æº#PÃ.æ|í</w:t>
        <w:br/>
        <w:t>rsô§E#&gt;v¢±ËF÷¿úõ#áµe$°íÉ(dè&gt;N÷l¯´NC#eç5¥=t5§±#ÄÏ#ÎêX!ó~_±Ò³Í¼S~ô PþµßM$®aYß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ym#§qLTIJ#L#ÀíDÞ¶8BÈkA1I7#/#V=µZÑM²¬S#pcPFÚä©&amp;µ:iNñ³9Íf#Ù]Kï#;yÎåí_&lt;ë®e¸#,ÁÎ9ë^îF¹é¶Ï#¹'R{ò#ÛÇÝ ô=êMÒ#WnìA5ô],~z\80¢rÏÀ)µ¢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S#Ê¨mÁ²qÅg7Ð¤¯¹</w:t>
        <w:tab/>
        <w:t>TM®#\ÂãµMnÆrcÊªªb~¬#à¬ì[;rì###3^×á#vµI</w:t>
      </w:r>
    </w:p>
    <w:p>
      <w:pPr>
        <w:pStyle w:val="PreformattedText"/>
        <w:bidi w:val="0"/>
        <w:jc w:val="left"/>
        <w:rPr/>
      </w:pPr>
      <w:r>
        <w:rPr/>
        <w:t>³#K}ò9cßüû×WTð</w:t>
        <w:softHyphen/>
        <w:t>Ë©ëeôZ×LöRBUºso";ù®ð¾Y'Óüõ©#Üê#+C;</w:t>
      </w:r>
    </w:p>
    <w:p>
      <w:pPr>
        <w:pStyle w:val="PreformattedText"/>
        <w:bidi w:val="0"/>
        <w:jc w:val="left"/>
        <w:rPr/>
      </w:pPr>
      <w:r>
        <w:rPr/>
        <w:t>§#Z#Û¯ZüJ#K¹ÑøK¢#îÍ#jï#'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ã©¥µK©¯ û#Ú!nÒÜÊO;Á#þf±ªÜbîsU¨ÒqC/,#y$#In#¶7¯##QYÆm£k)]7*#Ì#äzóýiá*¿eìåÔtý¥+Lp¹ìíojÎëlpewÜ#ö=j æA#ÂÒLß»#dÊkªI¸ÝÔåY#PîP¤#´e°Éí¹jök¥²åE³DÙl|øë\éºUUº</w:t>
        <w:tab/>
        <w:t>5ï</w:t>
        <w:softHyphen/>
        <w:t>£V´í#â)!/õ©â´0£yh%1#±#1]êªTÚFÕ&amp;±Jâ'Þ±ÈYY¸f^àõ</w:t>
        <w:softHyphen/>
        <w:t>¯³[Ã#6lãÊ·#\Ë+e?JáÄâ*ª+#</w:t>
      </w:r>
    </w:p>
    <w:p>
      <w:pPr>
        <w:pStyle w:val="PreformattedText"/>
        <w:bidi w:val="0"/>
        <w:jc w:val="left"/>
        <w:rPr/>
      </w:pPr>
      <w:r>
        <w:rPr/>
        <w:t>¯sÂÄÓZ©¢?&amp;ÝZa&lt;Ä##üÈÇ#ñ©-UB#eíÎK&lt;#÷Íg#^:#·fmOnÖâ#0PB«Øÿ#*Ç¸²#¨®æwÀ#¢#ùX#«&gt;[¶©±*|¨ÝöáX.2*#o#Ëç#É»a&gt;Ýêe#/xåövbÖG±´i#fuóVa#ßÃnN?:dÓ_ê6°]C!&lt;·#i\c±</w:t>
        <w:softHyphen/>
        <w:t>è(òûITT~#:Üï</w:t>
        <w:tab/>
        <w:t>#}Þ~ù¬Ækè¥íøßò«£¿Ò±«+KC#A)èmÛÇö}:(£Ø&lt;°]ºäÿ#&gt;k"õ$2Ä&amp;l#`gv:ýh ®ìa+hÉ#ÈÞ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#*kh|Ùq9òÔÀ#EmZ.</w:t>
        <w:br/>
        <w:t>Ò4º&amp;âÓrÊÃkãhSó1ö©æ1#Á&amp;ã©í^uHMµ1ÚWç)ÇxÖLÍå$##jw¸¶ùl4ï¼#Çç¾k##¥ÌÅ-uåH#Þb±¼oÈ¶QoP?¥Moæù#À¡,|Æcþ³è;WKú½÷5©§Ô«5R#¸Yv2È#|¿Ph#StX]£RÜHÇ4¨bfê{û£R»W:Ã§\éÌÇYÓ./bÚÒZØ;@Üðví?ð#k#.n</w:t>
        <w:softHyphen/>
        <w:t>ã¿#æòn¢_20z°$=MsQIÔ¤:\ÞÖì##+H&amp;H"</w:t>
      </w:r>
    </w:p>
    <w:p>
      <w:pPr>
        <w:pStyle w:val="PreformattedText"/>
        <w:bidi w:val="0"/>
        <w:jc w:val="left"/>
        <w:rPr/>
      </w:pPr>
      <w:r>
        <w:rPr/>
        <w:t>¸®;#Â´înmÚ#%VV ´ª1Xâ}¥Ôiõg¯NÜ#7#Öúæ'ö'´nY;·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Ö®È</w:t>
        <w:softHyphen/>
        <w:t>qz]¤#.#A#\#;#Ë#tpüH(7©3Ç"%¤2@Ï¸²Árî</w:t>
        <w:tab/>
        <w:t>`9íKs#'É"üÓ*ÇR½¿</w:t>
        <w:softHyphen/>
        <w:t>tfPÔãÔÆ¤¹é^BÃ¦Û¬¶·&amp;Õ]</w:t>
        <w:softHyphen/>
        <w:t>KI#ær&lt;¢}#</w:t>
        <w:softHyphen/>
        <w:t>L×ÛÞZ}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áÜL_&gt;G##{^R</w:t>
        <w:softHyphen/>
        <w:t>*#3ÁTpH9Ýyï#ì¬Jã#/ZYæDgV|L8#9#ë</w:t>
        <w:tab/>
        <w:t>ÅÆ#ËTuA)Ás#¢#(0vÈ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ÛôÏJÐ´í#â#äV&amp;##ÌüóÖ²´®sËL±p#`m#</w:t>
        <w:tab/>
        <w:t>2¯##r¸í¥7P#³Íu*]ÄO#Ñ#¹Ïô</w:t>
        <w:softHyphen/>
        <w:t>áZ4°ÐÃ</w:t>
        <w:softHyphen/>
        <w:t>Ñêb*¨Ñ(ßj·i#m#Uv¤N®ßáWÄÆH¤#"±CSÿ#¯Xºru#{XÊ^¤WÒÃ#/#!a#À|Îk#+{KîdØ#åVB§µz4a(Ó»##-ZäÇ#Ñ¤31#Ë0Ý#*#[dl1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=«nt¢oZïS3T7#e¼6</w:t>
        <w:softHyphen/>
        <w:t>4lnÍ$K+ß'éZË#Ë1;I#ÖÚrcÁïù~µÑR¬}b8SrE9òbc³#CRÉ#Æ¯ Û·®;</w:t>
        <w:br/>
        <w:t>ªo«0¨¬ìV#Uº#j#ÛÂúòMMj&lt;Ée#[Ä#ÆÂå#\#S]tÝH§U#</w:t>
        <w:br/>
        <w:t>vwì2E#O##NäØsÚûC*p¦br=Ï</w:t>
        <w:softHyphen/>
        <w:t>qV¿=Ù£¡#\&amp;###vSÐÿ#POen&amp;YYZà#ìÜ#¹9â¸p#²xBÄæ1ú£¡</w:t>
        <w:softHyphen/>
        <w:t>Ëú~èeEP#vH²JÎ£è¹Àª·QÅÊeerÈûvÃ#Õ8¬CúÄkßSu'Ì¥#K#&gt;ÅdÎÒ%®f¸ÙûÉ{àü³dtiä%£a0 ¡úzW£:##</w:t>
        <w:softHyphen/>
        <w:t>¬¬¬hª8I&gt;åÄÓá÷Ç-Ðï1ICì=ª+ëí^##ÒKeE'?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}HÎ:z×¬ëÏ</w:t>
        <w:softHyphen/>
        <w:t>Y½X¨ÔqC</w:t>
      </w:r>
    </w:p>
    <w:p>
      <w:pPr>
        <w:pStyle w:val="PreformattedText"/>
        <w:bidi w:val="0"/>
        <w:jc w:val="left"/>
        <w:rPr/>
      </w:pPr>
      <w:r>
        <w:rPr/>
        <w:t>Å°# E#òG1QÜÜÉm##á2#e$+ã9ïYÐ´2Ûs5¸u;`Â%u#Ä{b% Ë±¤ï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íþ#Ñ(rj*.R¥X]#l`½ÑÒYBB8#</w:t>
        <w:tab/>
        <w:t>èI«°#</w:t>
        <w:softHyphen/>
        <w:t>HG#(ÄWupQká+#Eû%&gt;ÕÕÌkh-#ýî##&gt;"#ÚÅH¶²As#;¥HÀ.äôlp#ëúWÍâq*U93MÂ#Ï¡6ùO(¢"Kycs~=já0#í#|¥Çë]sÆQ£Tï_Ñ)¿gÈº»#×#EhòÈ×2#$YÈÈÁê1ÜVeÜ#Né#JádC#¬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ÓðïWÎ#p_B</w:t>
      </w:r>
    </w:p>
    <w:p>
      <w:pPr>
        <w:pStyle w:val="PreformattedText"/>
        <w:bidi w:val="0"/>
        <w:jc w:val="left"/>
        <w:rPr/>
      </w:pPr>
      <w:r>
        <w:rPr/>
        <w:t>ZýM##Î</w:t>
      </w:r>
    </w:p>
    <w:p>
      <w:pPr>
        <w:pStyle w:val="PreformattedText"/>
        <w:bidi w:val="0"/>
        <w:jc w:val="left"/>
        <w:rPr/>
      </w:pPr>
      <w:r>
        <w:rPr/>
        <w:t>&gt;Ò;H®u+á#o{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O¸##øV¤Ó3ÌT"l=É¶&gt;U½«ç±5êU¯RµO´ÛûÍè©:×ÛSGMÝ Äò#Ê¹8Új[L#¹ï#ÿ#mÑðzW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êx¯a(Ý3#7#éÁ#R?-Q#i#9ù¯zü»(xWiÈ`xWD</w:t>
        <w:softHyphen/>
        <w:t>í9YÖnÌYáK[©äí#"áVÕÝ~D#É÷Î+&amp;i'x°\##Ë#þèúW»C,*ÑÄEÞé#Óæ¹fób+#e#</w:t>
        <w:br/>
        <w:t>OY=ÅUD)#á?B#×ÓB5tå¸ã%#äÍ[</w:t>
        <w:tab/>
        <w:t>RWwXZS#xàÏ®®ÒæiÈÊÉl %#¶î&gt;µáýbg*2ø£c</w:t>
        <w:tab/>
        <w:t>Vö|Ûöfs#';Ò&lt;</w:t>
      </w:r>
    </w:p>
    <w:p>
      <w:pPr>
        <w:pStyle w:val="PreformattedText"/>
        <w:bidi w:val="0"/>
        <w:jc w:val="left"/>
        <w:rPr/>
      </w:pPr>
      <w:r>
        <w:rPr/>
        <w:t>£hà`#;ô¦´ê)#hãå#Æ#cÆÂ®1Ùêt+ÆQtäõ2!²TKüµC2#êsÅh#$Óá#ÉtSòÂús^ìéÂµ#i/ç]Z®¥5Ì?Mîâ</w:t>
        <w:tab/>
        <w:t>--U®§hÅv#!U#nàzÖw=»8Ìr#éøW#YF#T]IÙFìµç+Ì#ÆÏåmwñU/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YY¾Ò½ðÃë\#èâ%Z</w:t>
        <w:br/>
        <w:t>G©&gt;Î£ºf®k*Ï$HÄ¶#Éäþ5¥#ù[PB¾ab: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jíÉhUô\ûMp2¦I</w:t>
        <w:br/>
        <w:t>ó÷MXd8`LG#ÉÇ=kÑßC7!&gt;@#1#ß-#Ï· c</w:t>
        <w:softHyphen/>
        <w:t>eÁu#¢h/ÚH÷í´æCï÷pU)ª¾Ý</w:t>
        <w:softHyphen/>
        <w:t>#j´.Ë&amp;9#tÅÖ%ó#iÉn+6#©®$i¥¹XB¥</w:t>
        <w:softHyphen/>
        <w:t>#</w:t>
      </w:r>
    </w:p>
    <w:p>
      <w:pPr>
        <w:pStyle w:val="PreformattedText"/>
        <w:bidi w:val="0"/>
        <w:jc w:val="left"/>
        <w:rPr/>
      </w:pPr>
      <w:r>
        <w:rPr/>
        <w:t>ñ#ÜþGõ¯#¤~·úÇUþcäj&lt;½(®b#£##´y«"hÙH´qÈ#ê §äOoZôê§#ÒÝ#î#íßC¢Ó~Í«ÞKohJÙ#ùXYw#Êr+êO#øyt¨í®#móB#B#Í#&lt;sþz×ì~#dRÄÖxºÈüWÄÌñap¾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ÛÃZÛ4¸î@\ Üé×jö5ÐÚ¥ÊÌÌÏ#òº&amp;IÏø</w:t>
        <w:br/>
        <w:t>ûÌÂ¬c#Åikà)ýjjr4¼Ëk</w:t>
        <w:br/>
        <w:t>ê#m¹U</w:t>
      </w:r>
    </w:p>
    <w:p>
      <w:pPr>
        <w:pStyle w:val="PreformattedText"/>
        <w:bidi w:val="0"/>
        <w:jc w:val="left"/>
        <w:rPr/>
      </w:pPr>
      <w:r>
        <w:rPr/>
        <w:t>òzdô#p:èc#,#FÑ#6'n=}«ã8{</w:t>
        <w:tab/>
        <w:t>Äæü¶Ðû\Ö§Ô2wvx¶½«²ù###e*yjà®/#ºp ##Ã#=Èõ¯ël³#ìò¨Î[£ùÇ#)Ï#*#;ûi¨ØÅ4)4vÆkt?Ö0û£&gt;¼#3ÏãUí¥âÍ4ëÔààH&amp;~rÝúzõü#yÎÂÕx¨;##8©Óp9»ä#]¼f8ân#(Hæ»)#&gt;aAÌj;û×±</w:t>
        <w:tab/>
        <w:t>³©HªQt¥ÎtEë#°)î&gt;õ}«ðÒ`ºTQ#&gt;dlXªóúÕø#y1ÙL#Çî~#Rq®§&gt;§ss*²0Ø1ç×'&lt;#·âS**5ÉuÈÍ.pôþ¯{#¾f##0ÞÒ]</w:t>
      </w:r>
    </w:p>
    <w:p>
      <w:pPr>
        <w:pStyle w:val="PreformattedText"/>
        <w:bidi w:val="0"/>
        <w:jc w:val="left"/>
        <w:rPr/>
      </w:pPr>
      <w:r>
        <w:rPr/>
        <w:t>ß#ÛÅ,#ýHb#Ui:¶#ò¯|O,u#]¦b##=&gt;÷ü?OûC#ËØùbiÏ#:óë¹ÖUa#oxß#¡î*»&gt;</w:t>
        <w:br/>
        <w:t>#Ý¹æöÅ}Ü¥IÑgç5¤Nd02I+#Þñ²#º#]#]»Æ½Õ&lt;Ç$ãh#½5*x6?yY#f,)# ^5#ÝY##0yÇ®zW#&lt;É4ÓF ,MÐFßÃ^~M#íeW©èc¨Æ#NDQ#0±µU»#±#¹/#(W'#·±÷Í}T*µ©ä5</w:t>
        <w:softHyphen/>
        <w:t>Ôi*2g&gt;nð</w:t>
        <w:tab/>
        <w:t># Â¾ðB¼i#O9#¬¥HÁãë_#Æ#©×¢÷&gt;ãû$âö;¿#Ý}¦ê#E+#HÚY#¾=ë¸²"0#AwvÀ¯Éó:##§ÚGèü-OØà\jnïùû×6L:#Á*Ê1ÇõÈ«³²#«ÆÖû#ÆGõ¯ö¸ÅË²ý#®[É¦UüÈB#´1SødO6±mj$É¬#DG.äàsï_qB2¯ÌÕÝàç#)K¡GÆhöÚÚI#</w:t>
      </w:r>
    </w:p>
    <w:p>
      <w:pPr>
        <w:pStyle w:val="PreformattedText"/>
        <w:bidi w:val="0"/>
        <w:jc w:val="left"/>
        <w:rPr/>
      </w:pPr>
      <w:r>
        <w:rPr/>
        <w:tab/>
        <w:t>0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óW&amp;[Õp[%U÷c?Zú#«Ä</w:t>
        <w:br/>
        <w:t>s[#âñt£ælã¾Ër#4HX(#çcÁç¥^O½iK¤E¸Ø#Zýñá'VâÄfØHb·ÔÒ´ðî»$M,62ÛÆ#£CÊ÷ÏjôÝ'Àüú8½¶i#Ü*\Hü*Ûò#ò¯#1ÉÔ(ò&gt;¦#ø.·"6ï~#kÉbRy#Â#Ud/Ð°éô®&amp;ãáìV#Ë.©â=2{Ö#Ge¼g Üz_</w:t>
        <w:softHyphen/>
        <w:t>z##4 ©ô&lt;¼v{ZIÎOþ#ß</w:t>
      </w:r>
    </w:p>
    <w:p>
      <w:pPr>
        <w:pStyle w:val="PreformattedText"/>
        <w:bidi w:val="0"/>
        <w:jc w:val="left"/>
        <w:rPr/>
      </w:pPr>
      <w:r>
        <w:rPr/>
        <w:t>Z³Kq</w:t>
        <w:softHyphen/>
        <w:t>,»"Þ#þõ%c{CU#¸*ù#Í+3#ÇNq_CÀÒúãrØù,fm«OC¸ðKx#ÃTÏó%I"+#¥nØ¯²þ#øÂ:ÃÐêqÉ¦´FÑ#Eîp{û×ÄçÊ#á·ýh~UÄ×áæç¹â#:#êwï§øR#(½ÃDÜÛ,©#ÔqÇ#Î:Í#iQXYå)Å#o¨Å~QTÃ,dÕ6~ä/#Û·*0®¾$x·V¸®nb·}ûáh#@Øt#+#§%ÍÄ²k#Ñ*TÀgÚÔP9÷&lt;þµâbjRÃ×°«Cê(eT¨§#«\L</w:t>
        <w:tab/>
        <w:t>âéæÁÈóÛp_¦i«ØÛK#¸dA½\º?#L×«W¯#Z7¹¾aS#C</w:t>
        <w:br/>
        <w:t>áäu&gt;&lt;ÕôÆÓô·©#Ú!c,PÈ#c´vÏUæ¾=ñÇ^Úx`ò¥»Ê6#ñ@9Ësÿ#¥~ÍÉ*â±4ë[s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§(yK«ø¶é÷"·I##</w:t>
        <w:softHyphen/>
        <w:t>P=GN}«#5ëù¹#p #è+ö&lt;¿pôèûY#&lt;î¥5ÊÇ\ëzo#s4@¦#Äý+³Ð5+ïìéMË&lt;Ò³{</w:t>
        <w:softHyphen/>
        <w:t>øÀúd×&amp;mÂô%¼\v½zYx¦/îMî5¼»i\o¹\ç#úW#ná-³µ¾FÜHÇã]ùFGB^´&lt;^:x»±×Èë#À"F##l#{¸n###×#Ì¶vÂÛúû×»É</w:t>
        <w:br/>
        <w:t>.#bµgZ</w:t>
        <w:softHyphen/>
        <w:t>IÔG{ágó®#XGÝÇ-é_Fé#P¶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</w:t>
        <w:tab/>
        <w:t>#&gt;"B~ë#O</w:t>
        <w:softHyphen/>
        <w:t>~Ä¹«T º#êùbð4ã#îsÒ²K#ÕuNû¥'²ÿ#U##]PÏ1ð#+ñÎz»¦åóötc#"¥×î¥¸#å,#ÀúVl²Ë6×AP##rØ¬ªQMò³¢¥HÔM!÷#»Å$#ÂÅ¸&amp;9Ö#Ã÷¹¶{c¾#¶èÌ{1ú#_WÃ###éÀø^0¤Þ#</w:t>
      </w:r>
    </w:p>
    <w:p>
      <w:pPr>
        <w:pStyle w:val="PreformattedText"/>
        <w:bidi w:val="0"/>
        <w:jc w:val="left"/>
        <w:rPr/>
      </w:pPr>
      <w:r>
        <w:rPr/>
        <w:t>w&gt;xñuºÜØÝ_Æ¦Ak¹fçÇQñ+W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"¡#°#Ë#è+ô&gt;#</w:t>
        <w:softHyphen/>
        <w:t>9âç}1ÄSk##Ë°Ço##t#Aõ5eå1Ç#±.ùYÕX±ÆßZ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]{9u&lt;#tâîu#müÍm,aH#V^@5ìÑK&lt;w6R¬a|ÖF##â%=M~}ÅT'¯#Ló©F\JMwÆ5ÙçûK^ÄÊ</w:t>
        <w:br/>
        <w:t>È£#²2I#5ç·1FÌÎ°#9PO"¾¯$ªêaa9=L*W</w:t>
        <w:tab/>
        <w:t>ò#¹;T*(ùQe«J##å¤jp2¤ò</w:t>
      </w:r>
    </w:p>
    <w:p>
      <w:pPr>
        <w:pStyle w:val="PreformattedText"/>
        <w:bidi w:val="0"/>
        <w:jc w:val="left"/>
        <w:rPr/>
      </w:pPr>
      <w:r>
        <w:rPr/>
        <w:t>zØÌÆ#J3{«#J´ç$Ñì#</w:t>
      </w:r>
    </w:p>
    <w:p>
      <w:pPr>
        <w:pStyle w:val="PreformattedText"/>
        <w:bidi w:val="0"/>
        <w:jc w:val="left"/>
        <w:rPr/>
      </w:pPr>
      <w:r>
        <w:rPr/>
        <w:t>|9¬Åg)¾Y#ý)i##l~Qú×Ø##ðÍ×´w¾Önm¾Ï5ÇöÄÒ´Ñ¢#</w:t>
        <w:br/>
        <w:t>#ñË7Oî:×óv3#BiYÇ©÷#¬#ëáèÕg#</w:t>
        <w:br/>
        <w:t>|2Ó&gt;Î·#kÚÕÂEVKhKvÈä·#O¥UO#év^f Úo$ áLSïþx5ù.oUÃb'##¦`p±#©çñu=;SçT½¹³ÔJÁom$#i¨##b#r¼äç¨Î8#kà½U+òÕdÊ-us·aõ%±Ç5òT3</w:t>
        <w:tab/>
        <w:t>UöÚÜë±£"âxgJµ»k?#êö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Ï##©?T8?</w:t>
        <w:softHyphen/>
        <w:t>ß</w:t>
        <w:tab/>
        <w:t>ê</w:t>
      </w:r>
    </w:p>
    <w:p>
      <w:pPr>
        <w:pStyle w:val="PreformattedText"/>
        <w:bidi w:val="0"/>
        <w:jc w:val="left"/>
        <w:rPr/>
      </w:pPr>
      <w:r>
        <w:rPr/>
        <w:t>ôMnÆi¡Õu#ÆÕ#ÎA</w:t>
        <w:br/>
        <w:t>±cß ñÓÿ#êû|#R»%³8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'FÄ#è°ëÚÌ##!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 #ú¢y</w:t>
        <w:softHyphen/>
        <w:t>#«!Éÿ##Ò¾;ñß¼f/¾É§\#&amp;</w:t>
        <w:tab/>
        <w:br/>
        <w:t>Ý\y#!ìBå1Ô`óï_¯ð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5:3ó#Õ^##à#mv÷RGº¹KÙ3fV;½ù5ÍÊNæáË#ùg#&lt;</w:t>
        <w:br/>
        <w:t>ýÒ#Zpè|Ü)%#NDñNøt6ÖRrÜ#+°ÐçXËf,ÅòÑ³HH½{VY®#52ÉEî*OØ]ÇcRâ)%ÒÚ8#?³d1#_ð¯6¼YöÇ,IY##²#'Ö¼~#^Ë#¯±ÏR§·</w:t>
        <w:softHyphen/>
        <w:t>n§&gt; **!ûÈ£;</w:t>
        <w:br/>
        <w:t>½ämT#L#Ë|Ü#éí_SQEÔwêtÔ¦¹MÝ5,^Uy³ýÐÒ±?¥{_ïl-'ÓäP·#Kªä/@M|w#a´¤z¹td²ù¨#¯Ä(mîà±Ùfe#¹Ç#}kÑ¼G#o-ïµ#AL¶è°DKG#@ëÖ¿#âÝ©RÍ3è¸Z«#Ý3ë8® Â)¬äY</w:t>
        <w:softHyphen/>
        <w:t>å]Ï4G#8èk#k</w:t>
        <w:tab/>
        <w:t>o6Â#RfE?Äkù36uªbe#ú³N«OÚu#ÊðIdöw¶Ç*ÊÊØäÐdý+È¾!h¶ãN¸¹#e#nEÎGÿ#ª¾&gt;YS&amp;Ï#¾²g§(Ð%³&gt;uñßíµ=*×SÒ</w:t>
        <w:softHyphen/>
        <w:t>#¢É#å²#O</w:t>
        <w:softHyphen/>
        <w:t>~qüZð#ö«uq$/$:ì~#¯\`Wö</w:t>
      </w:r>
    </w:p>
    <w:p>
      <w:pPr>
        <w:pStyle w:val="PreformattedText"/>
        <w:bidi w:val="0"/>
        <w:jc w:val="left"/>
        <w:rPr/>
      </w:pPr>
      <w:r>
        <w:rPr/>
        <w:t>ã'W+¤§»±ùÆ!SÁb)óÅ#t#Þ`*AÀÇ~*¬#Ä[N¡Wp$pØ¯¶¡Rtë{7µ</w:t>
        <w:tab/>
        <w:t>¿i.dY]þhw##"´ã#¢@##ìÏgîç¹</w:t>
        <w:softHyphen/>
        <w:t>«Ñu#ËKs##¡x#uDÑÇ¸#î#B1^¦5ÜÖ#öX.#Cq! #+ì04£ÂSX±×US³ô¼×QOàí1 íWvð8»ùpASÉü«Ï</w:t>
      </w:r>
    </w:p>
    <w:p>
      <w:pPr>
        <w:pStyle w:val="PreformattedText"/>
        <w:bidi w:val="0"/>
        <w:jc w:val="left"/>
        <w:rPr/>
      </w:pPr>
      <w:r>
        <w:rPr/>
        <w:t>®nEÌ#H%Ìª[µäq=(¬J6gFQYÐÇM3¬Õ|G5Ö#</w:t>
        <w:tab/>
        <w:t>Ú¶Ñ#Y²Á{®;×ÎäýÐB#o/;É&amp;#¨9ÀõéÓÒ¿7®#ÔO¦u9¦äkÝÜ\]G#</w:t>
        <w:tab/>
        <w:t>]ò¢Ù$###</w:t>
        <w:tab/>
        <w:t>î#</w:t>
        <w:softHyphen/>
        <w:t>=*ê×L¶kéî&amp;·¹C-ÎÙYÂñÛJÃ.§MÛVa_#]E¹ê##ñ#P´¿¶¹u[à#'+øsZÚõÂFþK7òmµ#ûOÉÿ#-</w:t>
        <w:tab/>
        <w:t>#?¥{T2ùâpo#©"©(æ#º£Íõ81</w:t>
        <w:tab/>
        <w:t>##Ð£ÆÁybsä?:ænm¯LNðÏ#±#+¢ð&gt;ðúÿ#~º5ã#uØñ3,LáµÌ½:vV{qq#ÉÝ.V!òË#?/ãÁ</w:t>
        <w:softHyphen/>
        <w:t>ÑªÜ&lt;i,&lt;#¤e</w:t>
      </w:r>
    </w:p>
    <w:p>
      <w:pPr>
        <w:pStyle w:val="PreformattedText"/>
        <w:bidi w:val="0"/>
        <w:jc w:val="left"/>
        <w:rPr/>
      </w:pPr>
      <w:r>
        <w:rPr/>
        <w:t>N@àÿ#õ÷sÊèÒ¯Ï%ÐÎ£R¬¥#¡i'Î#DV`zGÿ#®</w:t>
        <w:softHyphen/>
        <w:t>[jwvÑ$I</w:t>
      </w:r>
    </w:p>
    <w:p>
      <w:pPr>
        <w:pStyle w:val="PreformattedText"/>
        <w:bidi w:val="0"/>
        <w:jc w:val="left"/>
        <w:rPr/>
      </w:pPr>
      <w:r>
        <w:rPr/>
        <w:t>«-Ä¬·2þf#/çýkä±oi)Sú4\¢J&lt;Gqo©Ciag##YÞùBâ#À#Aë}«¬±¾ºá"âÞ8¸â3Ë±õ¯Ìqù#&amp;#1déÉäèÔqAtÿ#f´"W\ît|##r@¥¸ðöÈÞêIâ|cåîdÏ</w:t>
        <w:softHyphen/>
        <w:t>|þ}Õ</w:t>
      </w:r>
    </w:p>
    <w:p>
      <w:pPr>
        <w:pStyle w:val="PreformattedText"/>
        <w:bidi w:val="0"/>
        <w:jc w:val="left"/>
        <w:rPr/>
      </w:pPr>
      <w:r>
        <w:rPr/>
        <w:t>WKSíòÜÊq¨¡&amp;p×</w:t>
        <w:tab/>
        <w:t>q¹$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Úm¨\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 G÷¤#ñüâ®</w:t>
        <w:br/>
        <w:t>jiÈýG#8bp·ÛÙß*24lUÉ#9Åm</w:t>
        <w:softHyphen/>
        <w:t>ÔFêþO0n§#Å#Ë#Ækæó&lt;.©u6¤àãÔInÐ»Ä#å</w:t>
        <w:br/>
        <w:t>#Ç#gÖ×±%ÄD#Xº¼WÂòhÊ%</w:t>
        <w:tab/>
        <w:t>]#Op³Jï#¶Å#V¹#Öh÷j##È#iÞ¥ÞÅwårä¨â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</w:t>
        <w:softHyphen/>
        <w:t>'äzv;²4Ò#ëcÅn</w:t>
        <w:tab/>
        <w:softHyphen/>
        <w:t>¢</w:t>
        <w:br/>
        <w:t>³Ä#x*Jô?Zöñ7V²¯#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é²¼÷#ÊÎXhÉçî&lt;°##b#Æ#A#õÇõ9â=è#,t9-gÄ±Ü´6#8Ì%#}ñïYÞ Ñ-¬|?£Ë#;Næ@Ì§8# q_¥á(Ë+Ê£J[³Ë¡NXsÈçüG¦Lº#zWÉId0ÊY¸'úWêöê²,QËµÛ#£zó^Ö</w:t>
        <w:tab/>
        <w:t>Õ=£&lt;ßd+ä^#ñ~Ð7ml!</w:t>
      </w:r>
    </w:p>
    <w:p>
      <w:pPr>
        <w:pStyle w:val="PreformattedText"/>
        <w:bidi w:val="0"/>
        <w:jc w:val="left"/>
        <w:rPr/>
      </w:pPr>
      <w:r>
        <w:rPr/>
        <w:t>Á©¦YDÖè&amp;#ò+±ÿ##+òÎ¬`1_¹w@¶ä;QLª3«ç½zv¤ÝMy#F£##må«ô#%©à¹)ôÔóq3ºox#KøwaàÍWRñ]ü1x;rt]5OÌ]y#¡¯|Uâ=Bçûnÿ#V¾#j_&lt;°Ð"#ÿ#*##kÃ¸÷ÂÕ</w:t>
        <w:softHyphen/>
        <w:t>?²|ö#-S¯íc</w:t>
        <w:softHyphen/>
        <w:t>Ï¾!ø34÷zÇu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#Z*ø_Æ:¤w·Ñî#¡*#&lt;#_</w:t>
      </w:r>
    </w:p>
    <w:p>
      <w:pPr>
        <w:pStyle w:val="PreformattedText"/>
        <w:bidi w:val="0"/>
        <w:jc w:val="left"/>
        <w:rPr/>
      </w:pPr>
      <w:r>
        <w:rPr/>
        <w:t></w:t>
        <w:softHyphen/>
        <w:t>&lt;v;ÛÕ&gt;Âê##vpèßiÊ#RïÁé_A|!ðëÚÍ²I"Ï#3°íÂó</w:t>
        <w:softHyphen/>
        <w:t>xYÞ!QÃó³|ª</w:t>
        <w:softHyphen/>
        <w:t>Sì}£¤x[Zñ#³w#åG§ÚÚG#ì_õ1úWÓ:##kj-#£·##Ô8.#èM~gÆ8çÉÖ#o%sï)âa]¸v&lt;Ãâ7§ÓÝT£ý¿æ)ÿ#W_5xÛÆ}b±ÚÞ</w:t>
      </w:r>
    </w:p>
    <w:p>
      <w:pPr>
        <w:pStyle w:val="PreformattedText"/>
        <w:bidi w:val="0"/>
        <w:jc w:val="left"/>
        <w:rPr/>
      </w:pPr>
      <w:r>
        <w:rPr/>
        <w:t>Èßv3A÷¯#r§C#K#¿39±sr²GY]ÝË+É#Â;Å&lt;÷ê}èÕ¤ÉRL©ó6OÞÇSJþÎ0ÑK²?2ÇÕ½iCªfåw²ÆÆ_/Ë`ÊAá«µðÃÚ/ÂIq·Ì+#ì®3~#çÖÀ¼Tä¡½#Sª ÏX±\êä\î¤)#Ã#QÇOjn</w:t>
        <w:softHyphen/>
        <w:t>.${©#õã/ÌWÎ1ï^¿#à]</w:t>
        <w:br/>
        <w:t>Ü¼}#Î"-ií#¼l#¨d,§=</w:t>
      </w:r>
    </w:p>
    <w:p>
      <w:pPr>
        <w:pStyle w:val="PreformattedText"/>
        <w:bidi w:val="0"/>
        <w:jc w:val="left"/>
        <w:rPr/>
      </w:pPr>
      <w:r>
        <w:rPr/>
        <w:t>h* O¹Ôü±_ÀJx&amp;ª+\ðiÐ#Ï$ZtçÌ·iã#ó2¶#Ô#QÖ½'ÂwVvÒÈ</w:t>
        <w:tab/>
        <w:t>}$^U</w:t>
        <w:softHyphen/>
        <w:t>Ú#×ë:WÄ&lt;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RëcØË)ÅbÕH#^ü#ñ^«áÛ?#jiâ«Û[¶±#fe#ñúK#ÈO¦</w:t>
        <w:tab/>
        <w:t>'èj9~/ê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ap±Ü´à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½~^q_qF#ÒÂBQØú</w:t>
        <w:softHyphen/>
        <w:t>N¬º##èÛÅ}¡i^ZFâIâ#9#õ'8ÏùÅ&gt;â/Æ.#ÿ#e»h#ÍÊ#HÞ##|{ËÝ:ÒÄSÙ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OÙÈÍºðLh×7ú?,µ#y#</w:t>
        <w:tab/>
        <w:t>×åòX|#ë£iá=[DêêÓM¸O1ÕíÜ(rå»³~]kÎÆ`TðÎ£øèÆ¼*Âò:3ã##¤vúlúìö©#ØÖ#§gTñòôè8#W¢øóÆi{á#ør}#JÃEÓþËo,vád¶Àè¾p&gt;¼÷¯´á\D°cÞ§Âæê2Ì##x#bðv¢"É'Óï"·Vâîpây02#*ð&gt;¿Jó#&gt;#jZã*øz{-^þi#ZØý</w:t>
        <w:softHyphen/>
        <w:t>aãÔ(b2qËµ~¡Â#ØSÃ/iÐù\åMâ\æqºÿ#¼O¢LÚ:tª#¢`Üx*00pzóÅbÿ#eÊ#µÏ&lt;Ð#;##½#¯</w:t>
        <w:softHyphen/>
        <w:t>~ÍpR¯#Éõ&lt;ITä¥í^ÇyàÛ]-#¿Kû;««abñÀðLWì³#0ÇÛÇ½nM"##ë#ÛÞDJF±#i#Ç%Ç\zg¸úWÎqÌcæôg#ì4åW#Üv&lt;F1b(ÊW#\Õ#qÌòI#aÚ,ÈÀÚ#5ú#SJ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&gt;Æ/#ìéºoaQ#¼ÅÎð§iPÝ¾µ</w:t>
        <w:softHyphen/>
        <w:t>§·4#X6ÀÈ#bs´z×62+êí£9·î³Üô{#:âÞ#s=ÐyQcó#åç=k»ñsÿ#ÄÚÌI#[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=#È###Ôt¯È2ÌJ6ª©æ{XÊ1Uh(´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Æ%y.®&lt;ÇÌ</w:t>
        <w:tab/>
        <w:t>õ¥#²8åE¹A#ìG¨¯¬Ý&lt;d£S©öé8E"#å#I#qò¼#B!,Ñ(W8ÇµsÖI4âwQä¬©'0(J#$üÕé#</w:t>
        <w:br/>
        <w:t>dÏÅÖwÒÁ#Ú#ÊM« Úx</w:t>
        <w:softHyphen/>
        <w:t>rL,ëãµ¬|×#WåË§#õg#ãmSR;Íin#ª1?+#OojùïQµ[{iKH#)ó_¨ðÜaÌ#:+J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3!K$gæ#q®&gt;ðö«##I</w:t>
      </w:r>
    </w:p>
    <w:p>
      <w:pPr>
        <w:pStyle w:val="PreformattedText"/>
        <w:bidi w:val="0"/>
        <w:jc w:val="left"/>
        <w:rPr/>
      </w:pPr>
      <w:r>
        <w:rPr/>
        <w:t>#X÷5÷¸#&lt;D#¤·8ªFw ¸¼1#Æ0ã,¬üW°xgÄ2.t²êQFbxÒÒ##ëvsÏ ÀüÅy¸®#Ã¬NØú,#u*räC ÔüB×#$qÍ#©#tl8çð®2Û]òmâÚå$+3Aº3Èq#ükñ9áq4©ÉÒ[3ë©W£§ËQjtÚV ú¬#ÁÖóÍWÐd#}O#îK##5¼¬3X#*zÒ¿?ã\®¢Äù#îC5G#©OknÕË2Ók©î3ß#ppRNÁ°cîýkðMHÎ³U:#µÂ«tâÂ«t</w:t>
        <w:tab/>
        <w:t>³µ#iî#Û#1QÃÖ²§MºDuB#</w:t>
        <w:softHyphen/>
        <w:t>$£±#Ôe#X°7ß*Oó¯Y#×á#Qì÷zÈ±¬EÈÝôÎ3_¦p®.+.£ð</w:t>
        <w:softHyphen/>
        <w:t>OâJ5)ów&gt;bñcFÖ</w:t>
        <w:softHyphen/>
        <w:t>#s4g;â#p+ÌÌóB#e#+&amp;À[¡¯¼á¥,^])®¬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NuÔ{#BÍÌ©%r#+Ë</w:t>
        <w:br/>
        <w:t>ÓG^=Ãæª;×«:#¦ùZ&lt;J#JnçI¦Eæ]Û¬hÊÊØUnwô®î##c#È®ì#cë</w:t>
        <w:tab/>
        <w:t>&gt;¾3&gt;«8Cªg±VTñ&lt;ÌóÝr;#½ºÖ#Tyr%eÃ1õ÷¬#Hðv#~\r+é##l&lt;"ö±¶&amp;§´¨ÜEI/±¿ÏÉ*Gµt##yßU°vÉ"ÍÉáºñù#Ê¾#S¤ãW°°Ô}</w:t>
        <w:softHyphen/>
        <w:t>&gt;ðäi¨\Æ##Óc¬gæÇ8?Lÿ#*Í1î¸¹ó#F¢fHÔ®2#¯Ë]o«Ó#V}v##ªæ#è¿È£:às´râLHX«¯#ÈýÆ¾#«B#TÙôØ#+Â4ä¶4</w:t>
        <w:softHyphen/>
        <w:t>õab#S¼Ó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Å¼ ´@A#vÓÅ¾#³8WmB#ÔI#úßv#Æ~UeØ¿kNõz.k%QJ#¢åÏõ¹â#vÓÃ\«ªMgØgÓ=}ó^«ñ[âdwº#ÌF</w:t>
      </w:r>
    </w:p>
    <w:p>
      <w:pPr>
        <w:pStyle w:val="PreformattedText"/>
        <w:bidi w:val="0"/>
        <w:jc w:val="left"/>
        <w:rPr/>
      </w:pPr>
      <w:r>
        <w:rPr/>
        <w:t>å½vÍåÛ#°#Üp9ëíøWèÙ&gt;7#ðÊ7ü4?=â&lt;¼³</w:t>
        <w:br/>
        <w:t>r{uþ¾óã#xþ3#</w:t>
        <w:softHyphen/>
        <w:t>q¥ÄûU[A###\s^_yâ½:{{KÓLð)xX#ÂXvàt&gt;Â¿]álË#K</w:t>
      </w:r>
    </w:p>
    <w:p>
      <w:pPr>
        <w:pStyle w:val="PreformattedText"/>
        <w:bidi w:val="0"/>
        <w:jc w:val="left"/>
        <w:rPr/>
      </w:pPr>
      <w:r>
        <w:rPr/>
        <w:t>(£ã8)ÄÇ###[ÑÆD¶ðwðç#¡&gt;ÕJÖçÃQóJ}AZXÄ</w:t>
        <w:tab/>
        <w:t>#däämÀ#qéÒ¾#QSä±¸#R¢}#wâ¯#Íc¢[ê^#Ñ£#~×c#&amp;á#z2GzÄñvðÿ#\¹*]i¶h¸Ý#ûdÏbsÚ¼\µ*Ùºéãðydsöß#ôZúÂËFñu±#o¬'Ø$ pOëTÛáç-$Ô¾ØöWVñÝ4</w:t>
        <w:br/>
        <w:t>¶³«Àõ óúj¸HÆ¯:z«6¯Mû9Óxm&lt;M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JÅ#C##Þ</w:t>
        <w:softHyphen/>
        <w:t>øwG)]Û#s##X</w:t>
        <w:softHyphen/>
        <w:t>|¾kF´¨Î´ÞÇÙd#¡¬ªáí#N#zÍó9há³`¶±õÏÝü#Åxg</w:t>
      </w:r>
    </w:p>
    <w:p>
      <w:pPr>
        <w:pStyle w:val="PreformattedText"/>
        <w:bidi w:val="0"/>
        <w:jc w:val="left"/>
        <w:rPr/>
      </w:pPr>
      <w:r>
        <w:rPr/>
        <w:t>Üs[ÛZ@wHÆG`qåW#ÂØ'B»&gt;#û&lt;l«Gc¼}B"©4³#ÈÞH?ÅéÖ¯½Ý÷.Ê·7wM#ÌqÂdþd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,Dc*G×pgÏ÷÷wzÖÒÈ#vhÕ[¹à×Wk{or#ÞðÁpyÏbkõL#</w:t>
        <w:tab/>
        <w:t>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&lt;*ÍTÙ¿#£¼7Vû®-fp#)ÊãÒ»ß#iZG.m"éóA¸O+&gt;9#N+âªe\û-O¯Ucí!¹wP±.#·#ÒE#+##~QÀ®#Äæyk</w:t>
      </w:r>
    </w:p>
    <w:p>
      <w:pPr>
        <w:pStyle w:val="PreformattedText"/>
        <w:bidi w:val="0"/>
        <w:jc w:val="left"/>
        <w:rPr/>
      </w:pPr>
      <w:r>
        <w:rPr/>
        <w:t>¶#}Íì</w:t>
      </w:r>
    </w:p>
    <w:p>
      <w:pPr>
        <w:pStyle w:val="PreformattedText"/>
        <w:bidi w:val="0"/>
        <w:jc w:val="left"/>
        <w:rPr/>
      </w:pPr>
      <w:r>
        <w:rPr/>
        <w:t>}#G¡Ìá4µ·ü#ÄÅÔe#.-</w:t>
        <w:br/>
        <w:t>¢¿ª_##åéVaÆÛÕr¯</w:t>
        <w:tab/>
        <w:t>ÞUA)?</w:t>
        <w:softHyphen/>
        <w:t>}¶.+¨ùHÒ#¡wx#Ù###,G®FÇ#ìz2#Ó</w:t>
        <w:softHyphen/>
        <w:t>®ã#</w:t>
      </w:r>
    </w:p>
    <w:p>
      <w:pPr>
        <w:pStyle w:val="PreformattedText"/>
        <w:bidi w:val="0"/>
        <w:jc w:val="left"/>
        <w:rPr/>
      </w:pPr>
      <w:r>
        <w:rPr/>
        <w:t>¼;&lt;½¼¯s_Îþ3Ò©W'æ?J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¬i÷;M2E½+°ìIMÆ=ß(ü=k®±r!Uw!#®Òy¯åè/eN#ÈþÆÓàùz#gãË#ý-Cª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Já4åöX. ÛÅ#ÎDå¾£¶kö^##)Ë±øþsYaë·#ê]#Æ#vh¶Úk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'¿Ì¤#~µËøêÊ#JÖçí#Yî9ãæ#ýzù.'jP:#ëpì©ÑÅ,TúÞ8ÐäÓ.ï#X##7+ÆGø×IºG%ÂÀ#ïq×#¥~{Òc)O¡û##´*RSâÇ*«¬{c###s÷G·½eëG&lt;2Zù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ål#·VÔå#Å©4UK²H^Gkb¥Ò"ÇiluÅ-´w)i#²&gt;ZU+$J1åãÓÛ</w:t>
        <w:softHyphen/>
        <w:t>zøÔ¤¥ìö#d¢Ù Ù¸-Yãråè¸ÅW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2¨(G;¯E#Kìe#¸ÇÞfk·ùðïÞ#*®7?¶sÅI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ZÄf@ ÈrWõ«u:\Ñ#:¢æ,</w:t>
        <w:softHyphen/>
        <w:t>¥ÔW.Pí"Ì#^ëLUw*ïä#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Ó5\îèîÒ^æ#´#¨</w:t>
        <w:softHyphen/>
        <w:t>Ò(YJÎ#Î¬xÆ1Ôç#$÷öWöÉ#oª#íÇ=½Å$QÀÁnXý#1ëZ$Ò²9jÊ^Ñ@¥$Ñ´W#ÛJFÂVØÅt ÿ#</w:t>
        <w:softHyphen/>
        <w:t>hKö}:ÞÞg#ë$b8#Cs(÷#¿#í¡t¬ÍUÓ,X©å®%##Pºäºÿ#JzÈ®ò#Y#Cóªà'·½#ÙCÛrÓÙ#&amp;æäÍ##ÞÆ¶¥²aVv±C#lª!###p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_#RRYzÛs·#EÆk«2%MñïP#¦U\[#ùTö;@Ajó/Å×!OÖªQ8µ#Z°Mò²ä°%´Tg#1XËä+#çÚ¬Én!º#Êñµ¦_à÷¯##RØ#öeB</w:t>
      </w:r>
    </w:p>
    <w:p>
      <w:pPr>
        <w:pStyle w:val="PreformattedText"/>
        <w:bidi w:val="0"/>
        <w:jc w:val="left"/>
        <w:rPr/>
      </w:pPr>
      <w:r>
        <w:rPr/>
        <w:t>KNÆÜ#Á¦V@.ckPÿ#¼~A</w:t>
      </w:r>
    </w:p>
    <w:p>
      <w:pPr>
        <w:pStyle w:val="PreformattedText"/>
        <w:bidi w:val="0"/>
        <w:jc w:val="left"/>
        <w:rPr/>
      </w:pPr>
      <w:r>
        <w:rPr/>
        <w:t>_º:{{%éZ¯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Éì=+âq8i{x=,iw¢½×»¼2üWýY÷¬Ùckf}×,$+åº*õÏ\×¡nU#Y+ßm2</w:t>
        <w:softHyphen/>
        <w:t>ªDeK¹@##É§½®©uhÌ$1X67</w:t>
        <w:tab/>
        <w:t>Jy úzdWfa]á¡õªgW?#öSk[iM</w:t>
        <w:softHyphen/>
        <w:t>´Bw-´l#½y¬î-ä#1®ÅB»?Ò§/úÄ°±«_âÍZN´¹à1§##`·}¬;1¨Éî%F#ÕCnþ#Nxúñ]J#feF2è=#·ºE&amp;Õ@À#</w:t>
      </w:r>
    </w:p>
    <w:p>
      <w:pPr>
        <w:pStyle w:val="PreformattedText"/>
        <w:bidi w:val="0"/>
        <w:jc w:val="left"/>
        <w:rPr/>
      </w:pPr>
      <w:r>
        <w:rPr/>
        <w:t>îiÐB#÷^¤Ì%¡g%ãüûWT)µ#×C¢¬crñ7ùgÚÄ|¼d#UgÌ</w:t>
        <w:tab/>
        <w:t>4E##åÂô5Ù</w:t>
        <w:br/>
        <w:t>q©ö«tÎ)®xó®[H&lt;ÛÁu}$Ú#ØÜÅi"ÆÅ±òíÏ@#3íTÜ\´²Cc"Çn¨YYÎX#µÑ#§##Â©(Ux¢âF#Æ×,y'Þ¬L°Al±´pK#ÿ#PY~áö¯G</w:t>
        <w:tab/>
        <w:t>NÓ8Ú»³*@#mp¾^3#éúÓåµ¸ÀI)£R¨³###aß5¦"$Ôùt#ybÃÏ¶I$XøGõïQXÜ\l#Èyød#ý[{×#£#îÍ]¥±?ïm/¡ûXg8Áqäw</w:t>
        <w:softHyphen/>
        <w:t>C$1çv</w:t>
        <w:tab/>
        <w:t>o,TìÌ\pª#Õ#³(,Çí&amp;#é&amp;#Í#|òñÔ`#ûÓn</w:t>
      </w:r>
    </w:p>
    <w:p>
      <w:pPr>
        <w:pStyle w:val="PreformattedText"/>
        <w:bidi w:val="0"/>
        <w:jc w:val="left"/>
        <w:rPr/>
      </w:pPr>
      <w:r>
        <w:rPr/>
        <w:t>Ú:Ëf¶Ò1#aurbVüpy¨I^Ò2qe;ùLþTÀaûD;Y=#°ªv×#O9ãµq#á6B¤®:æº¹Z¤</w:t>
        <w:softHyphen/>
        <w:t>±¹dB^æÞwOú&lt;F" §~H5v#fÁe#UÉI#/#e(9j~Ò </w:t>
        <w:softHyphen/>
        <w:t>#ºæÌ»4d##rî½*</w:t>
        <w:tab/>
        <w:t>n/àÖh"½°Ú#Ô¢ü¥ØdöSÆ+l-8Mµ2ZÚ*H#«-»1#%ÿ##&lt;â©Ê°O##üÈìtÏ#b»iÆ)XåV¹u®ì</w:t>
        <w:softHyphen/>
        <w:t>£6Ú&gt;øªr#³Ï#¶ÎpÍyGÔ~¶zHâ¨¹ýÖP¼#f#òP#Eó#ËnG=ê«J±J#Î</w:t>
      </w:r>
    </w:p>
    <w:p>
      <w:pPr>
        <w:pStyle w:val="PreformattedText"/>
        <w:bidi w:val="0"/>
        <w:jc w:val="left"/>
        <w:rPr/>
      </w:pPr>
      <w:r>
        <w:rPr/>
        <w:t>Ë##</w:t>
      </w:r>
    </w:p>
    <w:p>
      <w:pPr>
        <w:pStyle w:val="PreformattedText"/>
        <w:bidi w:val="0"/>
        <w:jc w:val="left"/>
        <w:rPr/>
      </w:pPr>
      <w:r>
        <w:rPr/>
        <w:t>vQ,¦éÂÍ`xöÜ8ù]Îèã'©#Ms</w:t>
      </w:r>
    </w:p>
    <w:p>
      <w:pPr>
        <w:pStyle w:val="PreformattedText"/>
        <w:bidi w:val="0"/>
        <w:jc w:val="left"/>
        <w:rPr/>
      </w:pPr>
      <w:r>
        <w:rPr/>
        <w:t>²0# y]ôÇ#</w:t>
        <w:softHyphen/>
        <w:t>jnC&lt;2</w:t>
      </w:r>
    </w:p>
    <w:p>
      <w:pPr>
        <w:pStyle w:val="PreformattedText"/>
        <w:bidi w:val="0"/>
        <w:jc w:val="left"/>
        <w:rPr/>
      </w:pPr>
      <w:r>
        <w:rPr/>
        <w:t>²ynå1ó#Hüi&amp;¹Q"\Å#Q±#g###é¥wc#¢BB5ÃM##J#9èÂ#É#Ër#rí8#Í</w:t>
      </w:r>
    </w:p>
    <w:p>
      <w:pPr>
        <w:pStyle w:val="PreformattedText"/>
        <w:bidi w:val="0"/>
        <w:jc w:val="left"/>
        <w:rPr/>
      </w:pPr>
      <w:r>
        <w:rPr/>
        <w:t>YØçå¨ãH3u-#°GÒp#+3äJ|Ù`=ê¡¹\Ñ#$#, G#*2IQÔuÉõ?áUd4\DY6#Ôq\¨¢òI#ÑXó1Ý1^#÷</w:t>
        <w:softHyphen/>
        <w:t>I#Ît±ýÚüÀ</w:t>
      </w:r>
    </w:p>
    <w:p>
      <w:pPr>
        <w:pStyle w:val="PreformattedText"/>
        <w:bidi w:val="0"/>
        <w:jc w:val="left"/>
        <w:rPr/>
      </w:pPr>
      <w:r>
        <w:rPr/>
        <w:t>k#ÛSY;Âã¤Q#¼s¦Ò#O(¢¨.o#Zñ(r0½~µi6ìJÎå#£a##Ê¸·¥:ä´;#ò(Ê#Ô;Fæ´Z#ïÜ¢3#Ë¨##}i%Î#Z4vHQðx©çV.²Òàëhö¦#îÚ+Ótb##ÐåS¥ÔV#6#K$X#P¡ÂÈÇÄzÖ4×´OsÏÃôûø¬cÔà{+K¯c#,·#eíÛ=TçT.agF¤|ÃoCzýk¶'#ä(¤¥p÷</w:t>
        <w:tab/>
        <w:t>ö)],^0AÇÖ§#ZA´&amp;ý¨@#ß9¬ªÁGS}#ûB®Ò;²#?ÊeXæD&lt;1r¶8ÅadE®¬ZX²ðÁò##¬Kï´Io#hÊ¢7g#ã'Þµ¦ºR¾ÅHfWò#M Æ»nÄSõ#Qy#Ñ»ª#+ØZì¤ÒZUÕÅ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Å</w:t>
      </w:r>
    </w:p>
    <w:p>
      <w:pPr>
        <w:pStyle w:val="PreformattedText"/>
        <w:bidi w:val="0"/>
        <w:jc w:val="left"/>
        <w:rPr/>
      </w:pPr>
      <w:r>
        <w:rPr/>
        <w:t>ó#®´È"I##@[ø¦rv¹4Û½ ß+#µ¼x#¸töâ¤%)Õ#åcÜçÿ#×\Õ#¶d_»©r?&amp;#Á3¡b¹nõ#M#I#d«³g##æ¾¤Ê&lt;Â¼B#È0ä¹!Iã¤"#Ì¹ç1#NÏÎ¶z²è2î</w:t>
        <w:softHyphen/>
        <w:t>pZ(]±¹~mµokM##Æ#Ä«#¿åZ</w:t>
      </w:r>
    </w:p>
    <w:p>
      <w:pPr>
        <w:pStyle w:val="PreformattedText"/>
        <w:bidi w:val="0"/>
        <w:jc w:val="left"/>
        <w:rPr/>
      </w:pPr>
      <w:r>
        <w:rPr/>
        <w:t>¦^[i%D¸##Õñ#jÄ#?Ö¦####ù$$ª#</w:t>
        <w:br/>
        <w:t>#JÎPwF#å##hÉÂ¬\àç$ÕH-3Â#ÉâOîý*é¦¢³º#°Z2]I B2£û´³N#b##¦#:ã¸®øÛB*¼¢ûÅ[ûµn9"o6Kf#ÐG¶E`&gt;`Ü`Vr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æ±#¬âe#±ü?Ý</w:t>
        <w:softHyphen/>
        <w:t xml:space="preserve">He1[lK³°#g </w:t>
        <w:br/>
        <w:t>åª¯t)eZ\I#ùc2ÒÈ¾þÕó~§uºéÊ¯9;y¯¤ÈáÉA##Tpñ§#g¬êä0Àä#u«±ÈY#3n*#{</w:t>
        <w:softHyphen/>
        <w:t>ßV|9bb#Qä##Î3V""lùæQó3u5-&amp;ËÖÁ$¡</w:t>
        <w:br/>
        <w:t>/</w:t>
        <w:br/>
        <w:t>#Ø#Í</w:t>
        <w:br/>
        <w:t>ëó:Ï##f©;#§etoébâYaÝ#·Ì#ªõQ_jøKÃ²iº5¡¿íä¿µ[Ø¤¸º#¹Ïáøî1ÅF##}YèåJn¿4v*¤#ñv6',e¸g ã½Yyà7¶ÛÓg#H#mWÏLâ¿1§##»Æ\¤kxè|ÆfO5¶¶Þ¸©</w:t>
        <w:softHyphen/>
        <w:t>ß÷Â+móË,yQ¾Ö½iRe#FsM{×#ä½Á/m-ºäFw¯#GlúÓ5</w:t>
        <w:tab/>
        <w:t>îRÖÊXæ²|Ý=¼öÒ'ïv##0&gt;ÈçÔz#Tp|òÕIÇ9í#X</w:t>
        <w:softHyphen/>
        <w:t>c#A.¬p&gt;¾õ^+²U|é#L#|ä#ÙNx®U#NVEFN[K##e#@#G'ñ.{.)#Rùó¥DÛÙ¶ù¹¯:q|ñÑ</w:t>
        <w:tab/>
        <w:t>¨ÆÌY®-¯d²6,l®A¸TnclwúUËÆÖ ðÈ$M¥vû§5¿±q©gÔsH6ÌvÒG#Ü;þì¯_</w:t>
        <w:softHyphen/>
        <w:t>oÂÚ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Náz¢úÿ#*Æ¤Rz?zvEY%º#Ìr£ bã·µ,6²Cw§Ü&amp;Öh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°0ê</w:t>
      </w:r>
    </w:p>
    <w:p>
      <w:pPr>
        <w:pStyle w:val="PreformattedText"/>
        <w:bidi w:val="0"/>
        <w:jc w:val="left"/>
        <w:rPr/>
      </w:pPr>
      <w:r>
        <w:rPr/>
        <w:t>]*RZGe7Ê6µïío#Ô#-&amp;²Õí¤||ê:^õR{?Þ3EutÍ#¨%)0ïÚ#ñÓ#W%Ö?Ñí</w:t>
        <w:softHyphen/>
        <w:t>&amp;äÇjÁEÞö9Þq¾Õf7Ë#«yÈ#vé+®xW#{G±Õ§dR#Ê·</w:t>
        <w:br/>
        <w:t>#(°¶ÖÜycíRÅæ#X|Ü%'{#ÉQôüë¬%#8¿!Sww#cD*du5§"Ë¥YU¾#ç¬ ÿ###¼úÒf eÊÊí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³#ü*Í³#KKn#Í\LòÌè¡tîK]1@R5#.[vç*qº</w:t>
        <w:softHyphen/>
        <w:t>#ø¥##Xã~D+G¥V;´y¢RRä±J{hæa#üÒ ß#.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&gt;#Ó [F(÷y#p#ÿ##)J#)Z{£³#V#éþôdöñÅ#ÅÌr8##m¼Ì¤öÇ##®#`M©o±þí</w:t>
      </w:r>
    </w:p>
    <w:p>
      <w:pPr>
        <w:pStyle w:val="PreformattedText"/>
        <w:bidi w:val="0"/>
        <w:jc w:val="left"/>
        <w:rPr/>
      </w:pPr>
      <w:r>
        <w:rPr/>
        <w:t>¡ÏÖ¹ýeMÊ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£Ë¡:Êa6¶_)&gt;j·FrIÈüêËËhÿ#eòî§uÄ#TlsÝyþuÃ_Ár#7'#</w:t>
        <w:br/>
        <w:t>×Vê.-§·xä(Iû§±÷"±ÆeÞHâ6È&gt;g#~í6cþµoJ-ÚLçI¸'$i»D³Ã?#ÀÆKv¬Ù#¯#Ì÷[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ì|ÀBÛzë§Gò¤i#mNº9#P</w:t>
        <w:softHyphen/>
        <w:t>#GDQ#íî}ê+Üw#Xq@½é*Jç§J\´ÊM$Ìð*ÉÇ'#Ò¬ ûDD«:íA¾ul,ðþµ8Å½I#:É¼YÌ²=¬¦7Ä¼¶ô5vÂêyfq{l¿7îüÖ~XcäÄÅÎ</w:t>
      </w:r>
    </w:p>
    <w:p>
      <w:pPr>
        <w:pStyle w:val="PreformattedText"/>
        <w:bidi w:val="0"/>
        <w:jc w:val="left"/>
        <w:rPr/>
      </w:pPr>
      <w:r>
        <w:rPr/>
        <w:t>3#Íìí#ÊÁ#pZù##8±8#SÖygopê/y##UMÛwÈÏã^4¡&gt;W#nM(Ú)!Ú</w:t>
        <w:softHyphen/>
        <w:t>ä#©=°ÜT#Î~QÔý*xí¹S-ÎåGÄÒ#d#=+¡U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KY##&lt;ôÔzo&lt;¤Ö·3¼-Ñ¤#Ö²¨Í+ç#þï©#"¤Ö#jÍ#WÃÆK#Z#</w:t>
      </w:r>
    </w:p>
    <w:p>
      <w:pPr>
        <w:pStyle w:val="PreformattedText"/>
        <w:bidi w:val="0"/>
        <w:jc w:val="left"/>
        <w:rPr/>
      </w:pPr>
      <w:r>
        <w:rPr/>
        <w:t>Ë#¼cwu$1I#£##® üÇØ#X¦ê</w:t>
      </w:r>
    </w:p>
    <w:p>
      <w:pPr>
        <w:pStyle w:val="PreformattedText"/>
        <w:bidi w:val="0"/>
        <w:jc w:val="left"/>
        <w:rPr/>
      </w:pPr>
      <w:r>
        <w:rPr/>
        <w:t>A¤w¶As)#[!±Ò¶£l¹f#z#F¥xº¡%v²IÛ4ÇyMÙÚ¥Q»òm¢å¥TÈUÕNI#ÐuïúV9)µW¹jR¿3/¸Ñí77!ã&gt;Õ¨´É¡¸KØVÚÎ@ng;µýèïC^®!Ò'F##8j±IÊFJ´k+ÈÌ²6ÕV=#ÖãÉHÕdïÝÚ6ä#Zå§</w:t>
        <w:tab/>
        <w:t>r¨Ks¶iM»lC&lt;a°f¹#@#Áô¨cKh§</w:t>
      </w:r>
    </w:p>
    <w:p>
      <w:pPr>
        <w:pStyle w:val="PreformattedText"/>
        <w:bidi w:val="0"/>
        <w:jc w:val="left"/>
        <w:rPr/>
      </w:pPr>
      <w:r>
        <w:rPr/>
        <w:t>º9#1Æ</w:t>
        <w:tab/>
        <w:t>?ãZI^&lt;¦*n:®£ÞI"·W</w:t>
        <w:br/>
        <w:t>P#ò^«\fH#4²¯Ê7##®,ÓWdTår²"òÒòÊÊÒÈK%çÿ#le#³ò#vµÔ&amp;f#</w:t>
        <w:tab/>
        <w:t>d&gt;K#·\õë²US¤ÖãR´yQ±$0Ã$RÜ#@Ãd#§#</w:t>
        <w:softHyphen/>
        <w:t>i\id1:M#âó#Fß4CÞ¸±#PIÏÐTÝ¬PÓc#ñË#j°#æWU#Êç#9õà~UbÕ"#Twg#=}8¯1Ð§õi#êÚ«´ú#É"YD# #\7#&gt;Þ¦«¿(ÀòÐîÁ#uî</w:t>
      </w:r>
    </w:p>
    <w:p>
      <w:pPr>
        <w:pStyle w:val="PreformattedText"/>
        <w:bidi w:val="0"/>
        <w:jc w:val="left"/>
        <w:rPr/>
      </w:pPr>
      <w:r>
        <w:rPr/>
        <w:t>g,'ÖZ£ÖäFËÝE#Yu#</w:t>
      </w:r>
    </w:p>
    <w:p>
      <w:pPr>
        <w:pStyle w:val="PreformattedText"/>
        <w:bidi w:val="0"/>
        <w:jc w:val="left"/>
        <w:rPr/>
      </w:pPr>
      <w:r>
        <w:rPr/>
        <w:t>ÊK|A¸¹2Ã,(#[/ðã#À&amp;´ KµA¹yÂI$Ò#Ò/½zõ</w:t>
        <w:softHyphen/>
        <w:t>Jn6F÷Ó¶·#0A·'#Ï#Toõ#7</w:t>
      </w:r>
    </w:p>
    <w:p>
      <w:pPr>
        <w:pStyle w:val="PreformattedText"/>
        <w:bidi w:val="0"/>
        <w:jc w:val="left"/>
        <w:rPr/>
      </w:pPr>
      <w:r>
        <w:rPr/>
        <w:t>#cÙ##IVÿ#gõ?gÂûjM#©Äèiµ¼Örj#'Xa#M###F9#ú#ÅóÄ¬9Pw+Õã`+U¯R</w:t>
        <w:softHyphen/>
        <w:t>:ªÎ#·Ë¡éU¤Ü#V5ÜfÞ³g¢Ó#Åõ#Ë##ÂÒ@Þ^ò2#I#}°+ÔhSýäÖ#SJ3FåÜí;Eöã¸h[ËS·#¶ñ</w:t>
        <w:softHyphen/>
        <w:t>[1Á#XÄj</w:t>
        <w:tab/>
        <w:t>#p#¼|E*0±ö#Ñ×ClD\ðëè]</w:t>
        <w:br/>
        <w:t>ÊÍw##é#ÇAùS¤7Æò</w:t>
        <w:tab/>
        <w:t>#3 DÏ\c¯ç_9IJ]ìqÂ\¹fAj÷qJLâl# ?nÛê6¦g&gt;R#D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;½GjêÍ0U1T½¶#ÚÈç:¨¹v3õ#»X£ÊIRiY[</w:t>
        <w:tab/>
        <w:t>éÆ;T#GdL6ä)#YÓýXô#`põiå¾ÒNÒ; £ÉÏÕ##E®ci-ØFa\2#Îú¯nÓ´Çz²*üÓIÐ#õæb+F¹#aêFNï¡¢#.#îd_!»ú#Ú¥{#ÂÊ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ì#A#J8u^§´Õ</w:t>
        <w:br/>
        <w:t>t}¦¬¨#¸eeÆÁSÚ©L(û2·Äae*êQ}##%£ØËyÞUÚ0&lt;ó¸#Y7pMmr±Z##î.Ý³Ï5îåØúT1Q§Ùé÷</w:t>
        <w:br/>
        <w:t>HÑO¢Ð¼+#±jõÏü´úTìhÞæ ±2#þ*ú,DâåÎ^e8]#¬</w:t>
        <w:softHyphen/>
        <w:t>#¬³ÝØ¼ªhc¹ÊN#r¾ªÖö¥cû,ï#h~µòùeS#õ</w:t>
        <w:softHyphen/>
        <w:t>÷3sæ'#6Ù6#AÝ#yl#Õ+Íg$#Èó#\,ÎÍË· ªÃ`ßµS¢µêiì¤£í»#òHmd¹dgÙxª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6(å#X£(#lFã#¤W×G#§öË¡Òt¹±Y\Ý«=åí½ÝÊ%¥Ô«Ç#´zg¿ëZosy#¯ =ÆêU;Ðg1×Û5z0«#BjÎ7Ôü®·#¹¸bè¬FæP1ÍFáã8Æ&lt;É#*[õ®</w:t>
        <w:br/>
        <w:t>ðTæÛ9!YMò§ª5'µ+h%3#¼ÄA¹O</w:t>
        <w:softHyphen/>
        <w:t>Ik!#Ë#.|±Ee#'CÛKczpu4êdÜ8t#GnW#x½+K%¶Ù#ãqó##¨©Ô§ÍL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V}R#aY-mí]f#q#èjýÜ®òÉ#ìâwùÞ##</w:t>
        <w:br/>
        <w:t>õcõ:5£OV®È¢¦ß$</w:t>
        <w:tab/>
        <w:t>b±t·¼É#êÄl</w:t>
      </w:r>
    </w:p>
    <w:p>
      <w:pPr>
        <w:pStyle w:val="PreformattedText"/>
        <w:bidi w:val="0"/>
        <w:jc w:val="left"/>
        <w:rPr/>
      </w:pPr>
      <w:r>
        <w:rPr/>
        <w:t>Ãz£=R^Æk#Ý[©âA÷#ÿ#\~µäaêÂ®&amp;UhíqNµ¥+#íìÁè=»##ùq°&gt;½ÿ#]µûHÞÚÆ7#rH9</w:t>
        <w:tab/>
        <w:t>·½zØ\4±XÅIõ&lt;f7Øáå9tGÑ##ð-4</w:t>
        <w:br/>
        <w:t>"Tiàyl×ÑZfÖÖ¾ØÒ221_×#'dà!#</w:t>
        <w:softHyphen/>
        <w:t>t!qÞpó&lt;s¥#Ôö?##1####ýÛÂ¯Ä=+Ðí4ø¢¸\Ê#.p@íÇcÒ¾#1e:#ö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I#þ/¼²òãÁb4k</w:t>
        <w:tab/>
        <w:br/>
        <w:t>ç</w:t>
      </w:r>
    </w:p>
    <w:p>
      <w:pPr>
        <w:pStyle w:val="PreformattedText"/>
        <w:bidi w:val="0"/>
        <w:jc w:val="left"/>
        <w:rPr/>
      </w:pPr>
      <w:r>
        <w:rPr/>
        <w:t>Ç\×ëò\%È#A³#</w:t>
      </w:r>
    </w:p>
    <w:p>
      <w:pPr>
        <w:pStyle w:val="PreformattedText"/>
        <w:bidi w:val="0"/>
        <w:jc w:val="left"/>
        <w:rPr/>
      </w:pPr>
      <w:r>
        <w:rPr/>
        <w:t>Ï5ôÜ#§O#N¤÷=N"«#eê,ò;«É#åwïâRO#ÄÔ¤/Úr!ä Wô</w:t>
      </w:r>
    </w:p>
    <w:p>
      <w:pPr>
        <w:pStyle w:val="PreformattedText"/>
        <w:bidi w:val="0"/>
        <w:jc w:val="left"/>
        <w:rPr/>
      </w:pPr>
      <w:r>
        <w:rPr/>
        <w:t>YIEaém¡ø^&gt;)V²9¸ïFI#þð¶ç,½kQÖY.-o¢,B¬íÇ#IBv°ñ#©:î.±?ö</w:t>
        <w:tab/>
        <w:t>#N± Pa\+GCÒ^I"uµh#¨#</w:t>
        <w:br/>
        <w:t>ÜO</w:t>
        <w:softHyphen/>
        <w:t>x¹ÎqC#Té=v=L³#&lt;^+Ùµ¢=&amp;ÇG,Æ#pÀLF#S£zæ½ßáýØîgiO'úÈä`#&lt;#Hô¯ÄøË.ö#êÔÝê~ÉÂ¡Ç*0;´F</w:t>
      </w:r>
    </w:p>
    <w:p>
      <w:pPr>
        <w:pStyle w:val="PreformattedText"/>
        <w:bidi w:val="0"/>
        <w:jc w:val="left"/>
        <w:rPr/>
      </w:pPr>
      <w:r>
        <w:rPr/>
        <w:t>°·#%x#Ú³qºâ#êR5##½E3áb¨NTÏÙ³Vçù#xÐýÞÑ#E#°#¨#æ¾uñDñÛ¬í#LûÍÉ#öý+ëx_#W#).§È¨¹àe#ìy#ÍÝÌ.'!!íc»#Þ¤f´9f#æ2µú"6ÞçÆã#ËRè±##1ÀÚ«üë¨ð´+k}}9¹ÁÔ©$d#ÇëYâëº8)4eª$ÍËc#vò[»130O?Ò°ÁÅ×:"P|Ìr@¯#+ÄTö/ôóFªÓ^C##Y"[s</w:t>
        <w:tab/>
        <w:t>#?&gt;+J#mÀ#ïÚsq_M¯9Ñ´§#ãnc£Ón¼¼°ÄJ¡##</w:t>
        <w:br/>
        <w:t>úgÁ±=ÝÅÌ+(#{#Q³_#Ä|Ë3å±õÙ5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ât$³-fhÞu }¢@Ù#JÉ-+]¬#ÇØOÍ#ùÿ##Ébs^z+D¾ã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##\L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¨Ï·3éW#ÒúXÎÈcfÀHü²6g#ñ×ùü#Y©_Ç§Ça°ðRÔ¸#Õïáa¶ÁQc³ôéÒ»o#ü8½¾»ÎõfY#ùZ#ßÚ¿Uá&lt;«ØcZÅh|W#çtêerPesÀ:eÝÔ·ÊÝÛK)I#oaô&amp;¾gñfðÛJÔn¥#Ûqî!{qüI· ö¯Ö2,ºÍy?#Ì18ªG(ìs#x«Àöm#¡(JO#ò#;0'úÖ#ü&amp;úlhñÛiu#¾H?~Ia¡'Mt&gt;#åüEn¶3ßâ7'¹DV+DM#L#=¿z&amp;ãÏ##</w:t>
      </w:r>
    </w:p>
    <w:p>
      <w:pPr>
        <w:pStyle w:val="PreformattedText"/>
        <w:bidi w:val="0"/>
        <w:jc w:val="left"/>
        <w:rPr/>
      </w:pPr>
      <w:r>
        <w:rPr/>
        <w:t>ÝÀu#RÜÞ){P mëïÒ¾_&gt;ÇEÁª=#¡ËrIJ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S_Õnô)#}râVbfÛ#yf#À\÷ã¿½y#æ«4æã7#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3ÿ#?Æ¸rL\Ý#U¥L¿##rÔ9#ÍV</w:t>
        <w:tab/>
        <w:t>Ü@Î#d#Ö¤kë8#Ìb$Éá|ÂØüëë}2#§$·ÔÂ¶]ÅÙ###½n·p)m¦#C###õçÃo#éV#í¥Ô¬ÒÈ dR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ëø×ÇgùN.½YThú¬#+</w:t>
      </w:r>
    </w:p>
    <w:p>
      <w:pPr>
        <w:pStyle w:val="PreformattedText"/>
        <w:bidi w:val="0"/>
        <w:jc w:val="left"/>
        <w:rPr/>
      </w:pPr>
      <w:r>
        <w:rPr/>
        <w:t>Ë#:OB¼WlºÑÀK#øÀPr=k#7'#ÄG#×é_VÈ1#Ä¨Õî}·</w:t>
      </w:r>
    </w:p>
    <w:p>
      <w:pPr>
        <w:pStyle w:val="PreformattedText"/>
        <w:bidi w:val="0"/>
        <w:jc w:val="left"/>
        <w:rPr/>
      </w:pPr>
      <w:r>
        <w:rPr/>
        <w:t>çt¡Üço&lt;S¨Þ&lt;R[¹##4¿AéÚk¯ßI¿ÍHÜgs§S^¶7°Ôç#¦^+;_º:=Fõ7Úf¸eCóÇJ£</w:t>
      </w:r>
    </w:p>
    <w:p>
      <w:pPr>
        <w:pStyle w:val="PreformattedText"/>
        <w:bidi w:val="0"/>
        <w:jc w:val="left"/>
        <w:rPr/>
      </w:pPr>
      <w:r>
        <w:rPr/>
        <w:t>ÕÄ×afn¢ $ÂGà)8ÿ#?{?PÄãyâ¿¤|ÞkVxIT¹ßxâòê4²ûe µ8ÕdS#p0#Ô÷#ò×¯#=Bv#ãÚ·##0þ#n¿</w:t>
        <w:softHyphen/>
        <w:t>~ßF&lt;\)â±£Ji]ªLdÚ#bùÙAË/µdÛÏ*#$:&amp;0#9.}#ü«ôÊ5#§ìÙãR¨Ü}âß#7UhJÊ¸&amp;»]#å¤ÓåE¸#eÀBy\W#i5ýé-®z</w:t>
        <w:br/>
        <w:t>¤V#Ù¢ìóÆ¶SÀÓy²*ä#è#Ò¸'ÊR</w:t>
        <w:tab/>
        <w:t>#rz#Zx#</w:t>
        <w:tab/>
        <w:t>åüÑÝ#</w:t>
      </w:r>
    </w:p>
    <w:p>
      <w:pPr>
        <w:pStyle w:val="PreformattedText"/>
        <w:bidi w:val="0"/>
        <w:jc w:val="left"/>
        <w:rPr/>
      </w:pPr>
      <w:r>
        <w:rPr/>
        <w:t>Z®#Ü_RÍ¼è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9Û½òqW</w:t>
        <w:br/>
        <w:t>Í=Ô#F@[wÀDQó1îGz¨Zuã&amp;¶3WRæ;</w:t>
      </w:r>
    </w:p>
    <w:p>
      <w:pPr>
        <w:pStyle w:val="PreformattedText"/>
        <w:bidi w:val="0"/>
        <w:jc w:val="left"/>
        <w:rPr/>
      </w:pPr>
      <w:r>
        <w:rPr/>
        <w:t>^ÕÆ'I®D^|©#xÚ£ñþuôV#é÷~KGt!¸ìqøWæ\D¥K5:3ëð¶y\q&gt;c%#ap@ ùc#Hý8¬Ù^(æt!¥L|ª#6×åXW#w&gt;÷#Rn)²Ó¨ò#&lt;²#ãÝ¿</w:t>
        <w:br/>
        <w:t>Í¥ãÌPf##©à#Z)ÑÑê¤¾ñâR##|#ðxìjßîïfÄ#P;y#Z1#£ºô#{W»Âô]\Òïd|#ÁË#cÉõeM3R.ÙX@#"V'æÍx#¥#FÚT(Ý&amp;ÞÕú</w:t>
      </w:r>
    </w:p>
    <w:p>
      <w:pPr>
        <w:pStyle w:val="PreformattedText"/>
        <w:bidi w:val="0"/>
        <w:jc w:val="left"/>
        <w:rPr/>
      </w:pPr>
      <w:r>
        <w:rPr/>
        <w:t>ª^Þ¬cÑV&amp;¤£Á¾Å(|ãWB98@F2kJÕ#Ì"|¹À#Æ##÷¯¯¡öUlÙòÓ©-Z6#ÙÜ[Fd# ôí^õea&amp;Í4ÚYÝåUÑã$#õ#WÅ8¬2£#g##N¬Ó]ËÞ;ø®3i#ÒÚ:ÞâÓ#¤ë·Ï9ûã=#µr1xKDµÞ}SZ´x²MonwK##Çks</w:t>
        <w:br/>
        <w:t>8#ÊÍ§R¥XÂ#m®·áM#9#ßH:Dû"7VÊâ&gt;x'=*¥âë½E£¶Ó´ë##Ø;&lt;#*¿GÒ¼lUjøµõËEÐö©àc ªOsºðm¿¯-oà³²ÔoD`Jc·##oóï_Wø;Á^0Ô|#®</w:t>
        <w:softHyphen/>
        <w:t>«é°5ò-FlcíÈé_Ö§R¦aQ¯3ïa]eA£¶ðïä7rkÞ ¶â%ó#ÛNÎfî ##çÔöïXÖ:¯t¸¦#iÓÝo#yd##ûL#?~mW.«ÇÊ#&gt;¿#sÃ%#É/|yu2Gä[ÛÅ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ÉÇ# uú×5©øþö&amp;#ÝJU£Ù±d8{Q&gt;#P\8êU«*þG#q«;ÆÊ\0EÈ^NE&amp;~MÄ,ÒGj##¿#8Éîq_wQú¥5~f3RÂ´»#?f[»[ø.</w:t>
      </w:r>
    </w:p>
    <w:p>
      <w:pPr>
        <w:pStyle w:val="PreformattedText"/>
        <w:bidi w:val="0"/>
        <w:jc w:val="left"/>
        <w:rPr/>
      </w:pPr>
      <w:r>
        <w:rPr/>
        <w:t>ß#îîL[ZbG;ïë_4xÒÜËw#AØÌË¹ÞUkõ\#ç#m#u?=Ë#´ÁU·G°ºÆ_i'e'¤IËÆB¼rHOïnsÚ¿^§.Uh#ø¹ÙFw#l##zïü#æCw#e#÷Í×Çük#Ê##£CPæ¢ÑÔYËi%¦·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û=¼D~ô_jò«°#bB#?Ã^#HÖ9dyôalUÌ¥²+(Ü##ÛÜÕ£&gt;é#gm»#÷½úø(·ÎÏNQæE»T#x¥F#+##é^Ã§=¬#Îs#%dm÷(ù</w:t>
        <w:tab/>
        <w:t xml:space="preserve">?Jøþ;U éN×=¼¡^é.Ç¥xå¤¾A¹Ò¦#Æ&gt;×s(#ä#¦##â¼fu¼P#H6÷qÐ#Â¿#âl#æN]NÎ#¯#9SF{ïÃ¿#i[jzB$M: </w:t>
        <w:tab/>
        <w:t>'©_\Wt+ÓìC+M#WhÀ#}sþwÏ²/enÛ¹ad«a#!ÍAã="K©Ùe#9s½úÊ×5èõ#K§¶TJ#$t#JüUxfté½¢ÑÍVå#¤|£ý¹«ÜxcX\'#©5ªÈ¬9#¾#*ùÃâY]WÃqnjD&lt;ÛËèHß.&gt;î=½«û#irð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ú%ú#f²«ý¨á3áiÖÖûP!ä%%1òÔù´#Å®`¸IÐ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uö¯¹©$ªAÅ]ÈÇ#UáôîméÚ]Â@òxÌq#xù¿#Ö¶àÓ!e»¾ØIöXÅÜä(3ÀQ×®p=+Þ¡#¨ùu&lt;F*\¯}Î&lt;òã#n#°#O©®£Ã³µBð#ÌÅX0áÈ¯[#*u#$v:²èTÃÔö½ÏðýSSQ$´ÛÇ#'$#³#ççKÞL#d#&gt;Y8,0F#¨ÉÏå^6då8Ê3ÖÈôòôþ¸ç.£ÝÞ)#5</w:t>
        <w:br/>
        <w:t>Ã#îUÏ\QSä#âXî®#B,&amp;X?Ô#½Ïàyã®+óìD]J##.º#N\#p%üQ¥ÓÉY.K\ÆÜ#ø °÷Ïó</w:t>
        <w:softHyphen/>
        <w:t>X íáHYÄ#¤¬h¤SÈ#è+«*ÃÑ§êË</w:t>
        <w:softHyphen/>
        <w:t>(Éû$w:]ÏÙæI#ò1]Ë#CÇ¿_Î½=¢ê×OÖ##Ìpù##Q¶g#i%{gùû&lt;º'NXwÔùÌrö5TäsWz,·º-Î·#'µÕ&gt;Êm¢ê#i*øì21õ5ã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Ð¼ilÓc#¬D]ü1pÇT¦ÞÇ¡#µ}³Ø}º$f;7Û(¹Wvh#H#çóýjÓÆb##1Êq3lÿ#T:ç=ºcñ¯Ñ±xÎç*ÊFûv©'å°XU.#óWd°nZÎÞD}0</w:t>
      </w:r>
    </w:p>
    <w:p>
      <w:pPr>
        <w:pStyle w:val="PreformattedText"/>
        <w:bidi w:val="0"/>
        <w:jc w:val="left"/>
        <w:rPr/>
      </w:pPr>
      <w:r>
        <w:rPr/>
        <w:t>»ö#yQ7]s#Ñ¡ÈÈÛ#UË#g36æÉaô#ªê^M* .a#¶HÊ±R¸äV8¬µN«qGN#2SG xsUò#y</w:t>
        <w:br/>
        <w:t>ÒeVå±Áü8¯RµÖbT3ÃºH%9eq¾36Á)BT&amp;·G</w:t>
        <w:softHyphen/>
        <w:t>&lt;JER%=bþ#ø [E0Ã</w:t>
        <w:br/>
        <w:t>º=¾ÜgÜþ¼ý+Ù-Ñí¡/03¶YrzgÒ¿(ÌòÕ¥ï-Qú##æTm'¹ÒÚ\0Áay#</w:t>
      </w:r>
    </w:p>
    <w:p>
      <w:pPr>
        <w:pStyle w:val="PreformattedText"/>
        <w:bidi w:val="0"/>
        <w:jc w:val="left"/>
        <w:rPr/>
      </w:pPr>
      <w:r>
        <w:rPr/>
        <w:t>YyMþD#ÈwV8ù»â¿'Ì£?</w:t>
        <w:softHyphen/>
        <w:t>ûE¶§×á+$¹#æm²4¿yÃ#l#</w:t>
        <w:softHyphen/>
        <w:t>{f#ÑJ1#? WR2µ;ç57~æLG#sÀ(</w:t>
        <w:softHyphen/>
        <w:t>Ç¾}«§ÑáI#f!±©#</w:t>
      </w:r>
    </w:p>
    <w:p>
      <w:pPr>
        <w:pStyle w:val="PreformattedText"/>
        <w:bidi w:val="0"/>
        <w:jc w:val="left"/>
        <w:rPr/>
      </w:pPr>
      <w:r>
        <w:rPr/>
        <w:t>£éYÖéaý´z#Uy8TåîzÞ#Çh#¶#</w:t>
      </w:r>
    </w:p>
    <w:p>
      <w:pPr>
        <w:pStyle w:val="PreformattedText"/>
        <w:bidi w:val="0"/>
        <w:jc w:val="left"/>
        <w:rPr/>
      </w:pPr>
      <w:r>
        <w:rPr/>
        <w:t>æº$¼#)"«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é_AG#ñ#\d¬ð#%õÉI#§Í#¥|Ü&gt;Ð3zâõ-a.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6ÛÜú¾#Â*ôêeV|í£+§4 dmÊ¬{z}k¼ÕÖFÒ¬5ÛóeX¶F1Ò¾·&gt;PPc²##5#Í#®¶Ëá÷ïo*]</w:t>
        <w:softHyphen/>
        <w:t>#9QÁú×\+?ÊX¸#R&gt;ñ®Ü¥:ø9(dé¸×rdQhwW³ÆmlÝ¯ËòÆºü#x3Þê7Ö#"Ç8òH;¤çû¾µóxj¥¬&lt;Iúñ#¤ZÐ´#kö##;¥í'Ö½kN[m#eÂ#qv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}ëïr|Âi¼=^¨ùlÞHGC#Ä~'ºrÓÇ#2ÀÃ&amp;{}+æß#Ç©É§Ï¬#¦ÞIö(Æ#]5qTrl#¨Çí#Xjê2[###&lt;GçÞÜGÊ##ªõ#ó¨àÈÉ#3)bß0Ç#áB7^ÒG¥´¬£#º##_A#¢1#Zý#ø{§ØxWÃV&gt;&amp;¸Ùo!ÈTá¶¶0ÀzWÇq:^L&lt;:³è²**Ò¨}</w:t>
        <w:softHyphen/>
        <w:t>¡ý+##í3Pm×¶#.#%[ªû»&amp;«i¦Ûl¹¸#¥/±úWäÜ^ç[###[+###7&amp;í-ü^×£Õ-#ÒÊ1ÊÎ#-í_)]¶ ÑÇ#äÌÁã0AÍ}ï#ác</w:t>
        <w:tab/>
        <w:t>BMÓ&gt;#N4©ª±¤ÚHÖÏ3 #@##ÿ#Xs</w:t>
        <w:br/>
        <w:t>Ý¶·( êÆib{âwE###òçÒ¿¢3:îT©û##ã£</w:t>
        <w:tab/>
        <w:t>b%&gt;§Cö(m¼XBÎ6&gt;èô¯Xðõ³Ø[^]Ä#÷ð##(</w:t>
        <w:tab/>
        <w:t>*k×s##ícñ3æ«B£NCÁa¨j&amp;ÔNb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þ¤°ÀÁýk#åûC4xtV`Î#än¯g)£RqUéï#Æb*ÆK`hdH×2¬D x×#³üë ´¼óáE['</w:t>
      </w:r>
    </w:p>
    <w:p>
      <w:pPr>
        <w:pStyle w:val="PreformattedText"/>
        <w:bidi w:val="0"/>
        <w:jc w:val="left"/>
        <w:rPr/>
      </w:pPr>
      <w:r>
        <w:rPr/>
        <w:t>#ù{XmÜ~½þµöÙ6#¬#©ÐzþGMu</w:t>
        <w:tab/>
        <w:t>`Úì²÷B;õµ1ïº$#·Fä÷â½?Ãöä[Q#»O°GîÉ¯Í¸#R8#º¬Ç$«ûÆÙô#¶&gt;á#ñÚ6¹W1O#ÝÙôÁ#ÃØÁp×03.##ye¬¤##Ö¾#?¡G#õ¼;V\Ó¬(·&lt; Û¡cà#Á«J#rX*8hÁë_#ViÁSG¿:U®ÇÃ{yn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«0ÎG©æºý'Ç¾!Ò</w:t>
        <w:br/>
        <w:t>¥©w#L \Ø</w:t>
        <w:tab/>
        <w:t>uvÝË.0N3Ö¼T#0ÓçZJsÐê,|måjZuºNs·Púw#}</w:t>
      </w:r>
    </w:p>
    <w:p>
      <w:pPr>
        <w:pStyle w:val="PreformattedText"/>
        <w:bidi w:val="0"/>
        <w:jc w:val="left"/>
        <w:rPr/>
      </w:pPr>
      <w:r>
        <w:rPr/>
        <w:t>Ï¨#·Ò½'â?þ#ø¯\ìþ#¼Ðnm</w:t>
        <w:softHyphen/>
        <w:t>#/ô¶Á#à####.}sÖ½\.</w:t>
        <w:br/>
        <w:t>¬²#Ô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ó#ÇÍ~.Ðôký@Á¦jÖ«)·#Gºr#ê1øãÜW7uËH¤ÝÓìö¶ªZ[y&lt;Å´#°¥°p¹8##WÜð^#¤érMt&lt;Ü~&amp;JÎ#0íµ##iú¤\O:¬Ld##¹$&lt;|Íã&lt;#¹®ÓLñ½¬³¥¿á»KÍ*ÜH x#aóø$íÃ##à#z#Ezù¬%NªÄÐÞ'ÃÓÅCÙÇ¡ê##Ò|</w:t>
      </w:r>
    </w:p>
    <w:p>
      <w:pPr>
        <w:pStyle w:val="PreformattedText"/>
        <w:bidi w:val="0"/>
        <w:jc w:val="left"/>
        <w:rPr/>
      </w:pPr>
      <w:r>
        <w:rPr/>
        <w:t>w¥jÌ5«_</w:t>
      </w:r>
    </w:p>
    <w:p>
      <w:pPr>
        <w:pStyle w:val="PreformattedText"/>
        <w:bidi w:val="0"/>
        <w:jc w:val="left"/>
        <w:rPr/>
      </w:pPr>
      <w:r>
        <w:rPr/>
        <w:t xml:space="preserve">Ûm°Ú^E$²]ÊNB®Ä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§##Tuï7ßð</w:t>
        <w:softHyphen/>
        <w:t>u[3KÓ.d¼ñm</w:t>
        <w:softHyphen/>
        <w:t>Ô#Ûßl¸cD#r#ê£ão&lt;n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ÖÖüÅÂXl4¹Ñóûh#þmäJeÁY&lt;¨ÈUö#óTHÕÔDß&gt;ÜmÎ##nµúÜ1ôª5N#¡å{eR£ÜË¾Ó¥eÕ´l0##ñ®OC#°#rë¶"9¥mR</w:t>
      </w:r>
    </w:p>
    <w:p>
      <w:pPr>
        <w:pStyle w:val="PreformattedText"/>
        <w:bidi w:val="0"/>
        <w:jc w:val="left"/>
        <w:rPr/>
      </w:pPr>
      <w:r>
        <w:rPr/>
        <w:t>Í#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£##ß $í</w:t>
        <w:softHyphen/>
        <w:t>h^Tw#ÍòãR</w:t>
        <w:tab/>
        <w:t>é×Ó#ñï^ñ:K©&lt;Qmz"#K#[»ù×ruWcÓîàcø!ìgR¼:·ùö%µ£Gµ#£yd7</w:t>
        <w:br/>
        <w:t>í3!Ü±§#µ^x4m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2FO?L×ÊÕ~Ò£±öóVÕ¤B##]ß»RzTi`&amp;Y#vI²\Ð×#</w:t>
        <w:softHyphen/>
        <w:t>ûåM#î92Ì32&lt;b#£#.RILòøì1Îk¿ð+Û.ª#Ûy·#Y1#^7}o#r¬O?Sâø«\#¹Éx¾I¿µoÁ4fo1Y0Pç;#ðkõ&amp;âkÑYVBQòö]8O;öÑ8é´¸n</w:t>
        <w:tab/>
        <w:t>w9©åy.&lt;°K)æ2§##8#,r##!.[§=+õ&lt;&lt;#ÏcÃv¹£2Ë#Eç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Á#×éóM ß0µE9lÌ¿4g#}ùü½ªk×§O/</w:t>
        <w:br/>
        <w:t>£%#ÎËúáØPJñ;«DÊW##ß9¯4áì®dòß</w:t>
        <w:br/>
        <w:t>¿¿qÛw</w:t>
        <w:softHyphen/>
        <w:t>~]ÃS«)«hÙô´±H¸íc½ð¸í#vc udî×Ý#^½¦ÞøJÊÃP·$µ¹á."NfwUÎ}~í~;â#&lt;;¦ö&gt;ß*ñ³"Frë¢ÜKr÷#}ÜSG+f8#à ÷«o¦ê#¹9Tàn#Îkùß#S</w:t>
        <w:softHyphen/>
        <w:t>§SõL6dé~î¶èÏÄÓ#Þ#-Ä±ê;°æMØY</w:t>
        <w:br/>
        <w:t>^#ñ]##©[#á.§Óá3Z##+»Ê÷1¼bÀ(2[#½f#Wám¢JÆ&amp;¼{v±²ø#ï}</w:t>
      </w:r>
    </w:p>
    <w:p>
      <w:pPr>
        <w:pStyle w:val="PreformattedText"/>
        <w:bidi w:val="0"/>
        <w:jc w:val="left"/>
        <w:rPr/>
      </w:pPr>
      <w:r>
        <w:rPr/>
        <w:t>{Ü;Nx|®#Ûmò&gt;/±PÄc ¼Ï|eo&lt;©_.4Ë«)å¹é^K+O#Çn#Qyù#ú#_¦p#§,¶QØù,ÖîµÑ¡n²-ºÃ#Qù,C}ß\V´[Ö8#$¯ßcÔb¾¦´=îcÀQHê&lt;%+.·g6¥u+Û¼ê4#'£Ö½!£yüOpm%·#Étëfl#a@xÜOó5ùÖiw[¥Ñéá¨¸C'ë#Ògß$-*Üæ?ºO\~#$×ÌL;Ô|È8ÂäuÍ}tªFc#Ñ#Ñ</w:t>
        <w:softHyphen/>
        <w:t>9ï¹#°M#S###»H%#n{V§þKèç\²«¡FÆO# ×###N½)7½ ÁSQ«#Ï¤¼#$V¥Åù··ç²ò#eoáÇËÈ÷'ó5BövKÉ]J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¸ÏËÍ~C»\û,# ³%#ØkùÛ|ÖmÙ#Øz¨¬æºVQ#!T#YûWË¨}j¤¨</w:t>
        <w:softHyphen/>
        <w:t>ÑõS§Î¤X/#ÄÑÄN##Ù!sæ+Ð¸ãéQNº/cØÎ¬#OqÛU##Ø]È±Æ#,sÆ+ªøo-Ïü"±¬³XÁa#Ú¦¶'þ&gt;Ë!S»×+îxj1ú±S}Zü#â+Fµ5.¬ù¯â#:}·'Ú$DhK¹&gt;e&gt;×ò9¤DEñ##e#æ?\×Õðõ|[ÂJ½ô½ÍäªbÚkaº,ön»INd;r#qøä#Î¦¶kÛabm·ÊÏ²#»##äóÞ¾Ç'ÄW§ª|ó']9£Ö|EÓ$ó#h#&gt;ñõýj¬\^«ý¶9âò#2£ýÖÏqØÖy#`éf.Mèwãp4kÒS9e´k#ì#É+É¼#OÌ}qZ¶:¦¯¥Ë#G$S+FXä×Ôâ8Å*gáÊ5×54vÖ¾8ñ#¼vñYßÛÇlg2Î`n1ü% }+¸ð&gt;³¡Ow4##°ûWÚ#imÆÏ/?Ý#ª³|Ú²ÞUÔÓ)Ê*á+rÇ¡é#øoO°ðÇõm#QÞ##øJ»ñL¿b3Â¾g×XKÅäÌ¬@PÙf#¹¯ÏóºÐt)ºosëòjÞU)Otyv«m#ÍÌv·e÷£¬_4®ïO¾9®CÅWPxÌ°G¶2#±Ðb¾dèQ«u&gt;s&lt;¦v»#cn4L##ÔÎqýx«PC2##=sÔWïX</w:t>
        <w:br/>
        <w:t>qv·D|n"»qè&amp;½-´PÛ])¹³W#ãÞ&gt;AýãÍ{á{{=6O#i#³L#öM0ó-À#aqÎ}y¯7r¸Ó¡,Z[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K#òk#¦C$úH¢Qöuóâ ®N&gt;Që\V±¡6§</w:t>
      </w:r>
    </w:p>
    <w:p>
      <w:pPr>
        <w:pStyle w:val="PreformattedText"/>
        <w:bidi w:val="0"/>
        <w:jc w:val="left"/>
        <w:rPr/>
      </w:pPr>
      <w:r>
        <w:rPr/>
        <w:t>Åõ</w:t>
        <w:softHyphen/>
        <w:t>ÈhI]¶Àeñ£×üñ_3ÂX·S#í¥öNlÖ£GÛw8y¬dµR³ #.êFúõ#ÝÌ#í1C½## w#ìM~½í¾²ùÖÌåË_9¯##&amp;1È#Üí5î&gt;</w:t>
        <w:br/>
        <w:t>Ôm/lm£¼·#6\yj</w:t>
        <w:tab/>
        <w:t>ÝÛÕùWx#ÖÈCô#µ&lt;ÍTìnXÅ5ÔÑÎÆ+Y#d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]Z#³;]s#ïõ¯ã#òq·Cú#gRüÝQâ¥ãEnid_d§-Ç¥xu)[Ä#}¹¯Ð87#^x)SsòÌó</w:t>
        <w:br/>
        <w:t>¤¥'Üèt/#%</w:t>
        <w:softHyphen/>
        <w:t>ëÚÊ#nYKãiéôÍbñµË8ämæÛ</w:t>
        <w:br/>
        <w:t>E»ðÜ#gõ¯Må³©u*-#æWÆÕÂáá*]#~%øTÜÃy¨ #%r^ 9C_#]Úß#¹#×Ëkx##ÞFà`à¨÷ö¯Î0t²éºi#®p®a,^</w:t>
        <w:br/>
        <w:t>ò3¦Þf</w:t>
      </w:r>
    </w:p>
    <w:p>
      <w:pPr>
        <w:pStyle w:val="PreformattedText"/>
        <w:bidi w:val="0"/>
        <w:jc w:val="left"/>
        <w:rPr/>
      </w:pPr>
      <w:r>
        <w:rPr/>
        <w:t>&amp;#Ó÷iÍ#^&lt;Þf÷`ÌÈ"¾:5`®}m)]^F{LÅ</w:t>
        <w:softHyphen/>
        <w:t>"´ÆÑÉûÈ¶}à?¥i]É'!##&lt;µèk{ÙÙ#+#</w:t>
        <w:softHyphen/>
        <w:t>JÖ)¥û%½Ã%«»&amp;D#,ÏcY²Ý^Éª@¨;K$¦#ã)è#úçô¢¾#ÃºÝ×âsÔ¥'ØÞ#ÂÈ</w:t>
        <w:tab/>
        <w:t>mã*¥¹#áK#&amp;åLPÈ¿gËqÎ}+Ép£ÈÇJ2·+4¢VgH±+.X&lt;ÝM2µs#2ìÌ#~ÐÇÓ5t·èvÒNJÆ5är]Ïg#W#fGd¸wÉ#T##r#µ.nvF ###Yô</w:t>
        <w:softHyphen/>
        <w:t>+«Á(îL¢ïtg4«,O#Ú»\#ÐúÔñ3[ÂÆr##</w:t>
        <w:tab/>
        <w:t>¸ä#[s5##ÅÄþrï</w:t>
        <w:br/>
        <w:t>#3##</w:t>
        <w:softHyphen/>
        <w:t>-ìq#BàÈze2¿_Jår*#*jÄpm#R(¾É#ðã·éZ²&amp;/bÙ!#ÈÍ0V\ö¾Ó©µ:ÒîJa)}¶ëN|´=j½÷O{,²»#hà1#$\#Ùê#</w:t>
        <w:softHyphen/>
        <w:t>z8WEa¦êõØÞ,îÓù@F%;##ÊÝMGw!·wÍ#¬[^gpp#¹ü³_#r»5¢¬ùY£#±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G#« Bq#Øç|Ä!#ËEºe#ç~Ã</w:t>
        <w:br/>
        <w:t>N¼T+hå+)É¹#9iw#b$?/Ö¬Ë##¥=ë±kÉd#CôÇ</w:t>
        <w:softHyphen/>
        <w:t>zÓÄ*#)Â=dÞT##;3Y#y#À#ý}©m¢7#¤[W#q¸c;çúW</w:t>
        <w:softHyphen/>
        <w:t>W</w:t>
      </w:r>
    </w:p>
    <w:p>
      <w:pPr>
        <w:pStyle w:val="PreformattedText"/>
        <w:bidi w:val="0"/>
        <w:jc w:val="left"/>
        <w:rPr/>
      </w:pPr>
      <w:r>
        <w:rPr/>
        <w:t>#D###tùÛ¦-Ä1oÊ%Â¨.ìÙ,&gt;µ#</w:t>
        <w:tab/>
        <w:t>7#æ@#Pqô=¨U#8F_</w:t>
        <w:tab/>
        <w:t>ÈåìW*2®¤[A8d¼Ï2C'#{Ôï{¦Él¤©³#P¸AéÍ&lt;=#¨Äª#ruªÚÊ þÏ)*Êån0O#d#õ#ªú~õ¿¸Èh¦E1.&gt;á##^´©:Qq]QX</w:t>
        <w:softHyphen/>
        <w:t>#êsZCçK{#É·ØOú:å£'Ú²#SÈGââ8Xb1 ÆÜúZÃ#ªB¶8iÉÛ}</w:t>
        <w:softHyphen/>
        <w:t>ëÍ#</w:t>
        <w:br/>
        <w:softHyphen/>
        <w:t>¨</w:t>
      </w:r>
    </w:p>
    <w:p>
      <w:pPr>
        <w:pStyle w:val="PreformattedText"/>
        <w:bidi w:val="0"/>
        <w:jc w:val="left"/>
        <w:rPr/>
      </w:pPr>
      <w:r>
        <w:rPr/>
        <w:t>Ûü°Ø2óÓ#Ú³â##ÜÞØÝDðËlÛ°A#A¯C#/iQÓ¶Æu¥ìÕÐKnÓ[###ÎòÛ¾ij¤</w:t>
        <w:softHyphen/>
        <w:t>#À9gx`#Y#^Hô#Zõ¨®GÌ×¶©`XDÃk#©#å¹%qÓ©êiñ¶x£]b9#÷yÚ&amp;r»#</w:t>
        <w:softHyphen/>
        <w:t>)\Io®#y</w:t>
        <w:tab/>
        <w:t>ÍD#5$qÏzsÚOc#¬S[&lt;#ç¯ÙÏ1Ó#±®(Ê+Ý¤l·#öÐ8y®î&gt;ydê§ÛÚ¤æ#*;+²m#âtÅÉcr#×5Õ8ÆI\Óbï#ñ8¶Û¾0DX8Wô#é4Û##ù@w#¾µÇ;</w:t>
        <w:softHyphen/>
        <w:t>#Bµä#G¦Ka&amp;##^# ##íTäó4¨#[J¯#±á£#&gt;§½_¶N³[Õ¶àa¸7Kó" Ú#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d#ÂeyeyK#$E###Ù¬ã+j\nÕÊæ(¡p1!2ÊT:.@úÔ±ìXf2#IHmÀõ#»(m¡##k§2C¹#¼¢Õ#Ç"FÞt{#ã#¤uzìz³Jñ!uÁ6Á,# t##ÛNá¶¢´eYs#xS]#wzî)¢ªÀ</w:t>
        <w:softHyphen/>
        <w:t>p..#®Î#Kr#M&lt;q¨,£$ð©×h®»#"# MÖòMpï°0'#øR#ùä*2S</w:t>
        <w:tab/>
        <w:t>Ç"´#IlVY#+¤[0,.¤°U{#å#Ì»Ûn#õ¤ngQ_BDx rË</w:t>
        <w:br/>
        <w:t>°IÞ7cÆ³Ô@4ç,/6</w:t>
        <w:tab/>
        <w:t>5r\ÊÇ;ó#!^cXÈ#</w:t>
      </w:r>
    </w:p>
    <w:p>
      <w:pPr>
        <w:pStyle w:val="PreformattedText"/>
        <w:bidi w:val="0"/>
        <w:jc w:val="left"/>
        <w:rPr/>
      </w:pPr>
      <w:r>
        <w:rPr/>
        <w:t>'¥63m3ÈnÄê|²C`8÷#èä.r &amp;Ò#B¨S#çÚojW,%#Ôgin7bÈ®¡1@&amp;(ìÎÛÆGÍHÞU±qã5¤#rº#i+±°#xEÈrÛÛ#;¿Ï#e#¹p×Ñ#{2</w:t>
        <w:br/>
        <w:t>,Àî?Jèº0zîEdÏ#¸Xão-[Ë##{~tk8dq{+aVH²#6î##¨éXÕM;#ÓijY'.##g&gt;^ìð)Î¶ñAó#TäD#;pç¦x¬®ÈU¥ud%ÄM#Û¢÷¼AÁB#Ãs××Ôv¬è&lt;Èî¥#&amp;Ü×Þ¦##d½Ñíå«#eîVÛ»Óó§¬\ªÜÜ `:GÛé^</w:t>
        <w:softHyphen/>
        <w:t>5xXîK#vmtZO1</w:t>
        <w:softHyphen/>
        <w:t>Á##¥Eq#bb¤)|BÌsÇjá«#{GØ·'k#¤Q¯-1Ñ38sý)r¶z#¯!ì+8ÅÉ#$I"\$¥ö·</w:t>
        <w:br/>
        <w:t>#®k6ég2E##IÈÀüÌ#ÿ#ª¶I-j;°û?ïÑ6§Ss##býUbPb$#,#£+ÚµèÎ:=#2QÂ¨1«î#:éB*#ÁAÎ;ÔÔDf¢ÄÅ</w:t>
        <w:softHyphen/>
        <w:t>`#(#ù»P¬*ýEVká+"Ê¤ªavÇò+#¦ôfð¿.¦ÌÖ°ÛÏ</w:t>
      </w:r>
    </w:p>
    <w:p>
      <w:pPr>
        <w:pStyle w:val="PreformattedText"/>
        <w:bidi w:val="0"/>
        <w:jc w:val="left"/>
        <w:rPr/>
      </w:pPr>
      <w:r>
        <w:rPr/>
        <w:t>ÅÅ£ý"ëËù-Ï¡5</w:t>
      </w:r>
    </w:p>
    <w:p>
      <w:pPr>
        <w:pStyle w:val="PreformattedText"/>
        <w:bidi w:val="0"/>
        <w:jc w:val="left"/>
        <w:rPr/>
      </w:pPr>
      <w:r>
        <w:rPr/>
        <w:t>Ï##h$·I#Õ#Ù¢ù¤üª`¯;&gt;ºK#³F/¤KWeÞ1Îï¡#Ö ¸¹)#´ó)P¾l]#{ó[é}6:h¥9\Â##v£ED±]#;\$xÇ'Aæ&amp;nUa9#ICÇ lÂ¨¤·RC~¨ÄÝßê+{5Ç$»#üÀ#mOXòÈã-MRe77k##HQoÀ#¶}ñTäÚ!±|#÷nH¨Ièfá#GA¦$xÞ"Fä#änøÿ#8¤##ä$#¨±Ävà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Ú2i#Mô#c%¾¦-µ8æÐÂAxP#¤#¸#p([#k[ýAUÙîÚÊªUe 8==yõ¨r|þñåÂG^Sp)!å)%#f#!#ný¬ÿ#³m%¶¹9¥hæ·hví#rsqÛÖ¡Bêæj:I.çøªñ#Âkd¸ò÷</w:t>
        <w:softHyphen/>
        <w:t>Ãéù×Ï·|ÈÄ#á±z×Õå°ä |î~Ó¨¤÷+'¡ù`ó&amp;(KmÎ#¥z.ÝO-+&lt;®3Ç$Ò´%#YyËÊw°¡$¶*;#Aj#A¹ÈRp#-:X#H#'$#ÉÇZ¦¬®o$Ô9Dðe´</w:t>
      </w:r>
    </w:p>
    <w:p>
      <w:pPr>
        <w:pStyle w:val="PreformattedText"/>
        <w:bidi w:val="0"/>
        <w:jc w:val="left"/>
        <w:rPr/>
      </w:pPr>
      <w:r>
        <w:rPr/>
        <w:t>¨ZLÊ#cZPz1#¾°Zí^Ý|éâ¶f#Ò&gt;K,]³ì01_qµ</w:t>
        <w:tab/>
        <w:t>â##NµZUyL§##2#ó6þñ\ð#oëNxÉT¸-¼H×+áhüGí¤ñ2³¹A5¸ó#cáÀõ¨</w:t>
        <w:softHyphen/>
        <w:t>þÏ-ÖIh¦Q¹6ôÏ±®ê´Ü=×Ô¥#»3FfûdPA&lt;Í,6d´Q'QúÖ3$fñFqÛ&lt;²Ï</w:t>
        <w:br/>
        <w:t>Õ96ÆÖåÐ»5Ìª¤XK|ªÜâ ##ÊË##¦TvTÔæ}£"NÊÈ³</w:t>
      </w:r>
    </w:p>
    <w:p>
      <w:pPr>
        <w:pStyle w:val="PreformattedText"/>
        <w:bidi w:val="0"/>
        <w:jc w:val="left"/>
        <w:rPr/>
      </w:pPr>
      <w:r>
        <w:rPr/>
        <w:t>¤1Me¶w#HÉ#</w:t>
        <w:tab/>
        <w:t>Pí'ÛÛ#¿&lt;m</w:t>
      </w:r>
    </w:p>
    <w:p>
      <w:pPr>
        <w:pStyle w:val="PreformattedText"/>
        <w:bidi w:val="0"/>
        <w:jc w:val="left"/>
        <w:rPr/>
      </w:pPr>
      <w:r>
        <w:rPr/>
        <w:t>ÅÅ±û:Kdæ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###dó:c#äâ*¨4#ÔâùeÔÍ[{tª£M3d@7cßÚ¡¼ÖS#FG9%#È+]#§:¾ütNÈK#%'|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@ô##ÿ##²ê´Å,BÐÄ2§#Ä#~#S&lt;ù_CjK^ÐÝ#eiae+##c##v§»¤n»b&amp;w##d#®º</w:t>
      </w:r>
    </w:p>
    <w:p>
      <w:pPr>
        <w:pStyle w:val="PreformattedText"/>
        <w:bidi w:val="0"/>
        <w:jc w:val="left"/>
        <w:rPr/>
      </w:pPr>
      <w:r>
        <w:rPr/>
        <w:t>©Y#ÓM»¢E¡imá»ÛËO0snGuô&lt;Sç{8#OÞË#_#G#¶#ð¬¹£í9KH¦-#ÉÄ¡£Ñc#°ºç,;Óa¸åA#!##ÁZî×°ådÊ«I¤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ÝÝ6bB`#)99íSÛB#1ûdÄ³#Ñ&lt;!D###ï^n3#ITJ$RªÕ'K#yfb]_,</w:t>
        <w:tab/>
        <w:t>b#h¼¼íãIóÅ#cäªÿ#\</w:t>
        <w:br/>
        <w:t>\õ#¤¶*¤#¥í:Lñ7#¼3ÀU_æ?oÀ#³=àYäRÀ©hñÚº)</w:t>
        <w:softHyphen/>
        <w:t>##êÈb{ÇÅÄï¶%?"Ú~¦ yeùÛîLA4eC£#Áê#OÆ´¯#ÅÚ%;Æ:##tvä2ÜÊÒJÐï]øÚqß#J#»¶¼DÖgÒu#Ö,ØqüÏÖ²ÃP9Ê¤ö±Ì¥9²Ú ¦hÙ#pÃ¾#µ&amp;.J0D0ÆAg`3</w:t>
        <w:softHyphen/>
        <w:t>rW+mõ5RÙ3#kÉ|TsçÂH#ý\ÕûKk»!Ý #òf3ôR</w:t>
      </w:r>
    </w:p>
    <w:p>
      <w:pPr>
        <w:pStyle w:val="PreformattedText"/>
        <w:bidi w:val="0"/>
        <w:jc w:val="left"/>
        <w:rPr/>
      </w:pPr>
      <w:r>
        <w:rPr/>
        <w:t>L .c¾+Øuä#å#¤'ÈB6pj±*Ú3G#&amp;-÷zÚ4ùR¹# Ô¬0</w:t>
        <w:softHyphen/>
        <w:t>£Ã#É#¥À#Ïxù$Ur®ê#%g#%~Yý¬w®ÚQqwDA]</w:t>
      </w:r>
    </w:p>
    <w:p>
      <w:pPr>
        <w:pStyle w:val="PreformattedText"/>
        <w:bidi w:val="0"/>
        <w:jc w:val="left"/>
        <w:rPr/>
      </w:pPr>
      <w:r>
        <w:rPr/>
        <w:t>¼j±#òá#ôßÆGqZ/#Ë¨WSò±#ïûsN¬#%ÙÜµ,¶###Pn</w:t>
      </w:r>
    </w:p>
    <w:p>
      <w:pPr>
        <w:pStyle w:val="PreformattedText"/>
        <w:bidi w:val="0"/>
        <w:jc w:val="left"/>
        <w:rPr/>
      </w:pPr>
      <w:r>
        <w:rPr/>
        <w:t>#3##N¸¦ùóÙÍ#·ÙÝ÷ÊH()#;¶¦kÆhF§!I)»1²ÜZØJ</w:t>
        <w:softHyphen/>
        <w:t>##ðÉ{r!&lt;</w:t>
        <w:tab/>
        <w:t>ô#ZÝ¸X$%6Î\|ÀýÕ¬êIÊ&lt;Æ56Fpáuòöådld50ÝË3L÷#L#:}+4\¥ÍØç¦ÚÔÝ$y#¶Fìµ##PUà³ùrÅy,RÃ*ð±u#C{×B£N^ô·;¨O©õ##@·IIcÊ!9ÅhX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Ù±ÎÜ##/ÿ#]N2&gt;Ò7S¾I9HÎâåâM]åàË@¸##8íÛ¥&gt;Æ[øu½&gt;Ýl!þËº·ÍÁm</w:t>
        <w:softHyphen/>
        <w:t>o û£Ð)U¬èà¾®¶{#Tjª#t7¯aµmÕ KkÀ\´ÿ#h-æú{#þ½s×vrº¸F</w:t>
        <w:br/>
        <w:t>#xYùÝî##ãXeTþ</w:t>
        <w:softHyphen/>
        <w:t>äÄ=VÇÅN¬¹ZÕ#0ÊE¡d#(Ü«Ø¶+&amp;;Ä]ÑÊ~P###àkz0ªêÉ½Â!R</w:t>
        <w:br/>
        <w:t>=G&lt;6ð#dy°er¾J8;GlþµJñYa3#Ø9}Á#Îk®E#*²Øô)E9¤Ê/$¾8#]D»kchõ©`ó¾Ì.\îDóbÜÜ#ÕEJá¹é(NÏ`Ô.%¸Ý¼Ñ#&amp;ÁÀÅ6C{s#²#so#â=ò`ÿ##éÁÐir¾æ+Þ¬×A¶#ÝiEnìîþÉ1d|þf:#zT#Gs-ÅÎ¤òI&lt;×#Ms"ôXËrBÂ½&lt;t)Nj¤;Xk °Ëý§*#REÂãz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+£]U#O)£(Ñvþ&amp;÷¯##©^´iÃ V½9+#mïmZhä¨#±#tÓ¦Lïyg/#ËyE¶2&gt;y?LW#uèc#^Ý#JS+ÓvÊ¨ÐHw7£ýÂ+b{;MWKhcÔ|©"m¥àÆøÛ®#G_Â½*Ô¥+</w:t>
        <w:softHyphen/>
        <w:t>Ö¡{ÚFL¯#Ù-î##gÚ#²äÌ«õúýjä7ÎÏä®#I#È#vVüÕÿ#Úº0</w:t>
        <w:softHyphen/>
        <w:t>(Å'ÑÝ#{²òÕÇç:È0</w:t>
        <w:br/>
        <w:t>÷çúT©¦Â46ï#Q"lí'éSC##ÑpÜìÁIS·îUkÇCo#,vÛ¼ÉR#9r8çõªJ¢7+##9È$ö¬á#F¹V</w:t>
        <w:softHyphen/>
        <w:t>ÝÔ¨§ïw.K&lt;#&lt;1V# ¯»Ï</w:t>
        <w:softHyphen/>
        <w:t>K§¼ÅÀ+ PV&gt;z#ZãÄÇØåìô7-&lt;»×·D#g#l¹È9þ#í·3ÛF²#&amp;c#ÒB;×ÍÍKÙ®ÿ#¡p½Ì¹/&amp;Ø6#~a</w:t>
        <w:tab/>
        <w:t>©PÜ¼R!Èd?*ã©5ãÔQ÷ÆÚ»'²!SvT18VÏJÙh`¶Õ]##vTäb½</w:t>
        <w:tab/>
        <w:t>Fs½¾##R§©=Üo´È*###½#½Ä</w:t>
        <w:softHyphen/>
        <w:t>)¶4g##9lþUËQJ3VÆrålÕ·í#ãnÂ##z·oz·*èÊ"ó#</w:t>
        <w:tab/>
        <w:t>Ã</w:t>
        <w:br/>
        <w:t>ùÌÓ</w:t>
      </w:r>
    </w:p>
    <w:p>
      <w:pPr>
        <w:pStyle w:val="PreformattedText"/>
        <w:bidi w:val="0"/>
        <w:jc w:val="left"/>
        <w:rPr/>
      </w:pPr>
      <w:r>
        <w:rPr/>
        <w:t>QÕuáÐÃ#Ms6Ê6®lïÚ0MÌ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pZ¬ÜÍ</w:t>
        <w:br/>
        <w:t>Þ+ÈSsc@#å@#?Î½øþþk#CiE7ëÔõëÑveCæ«&lt;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9OaMHÆ#öwtU%äÜ8ü)]$å.#M¾S:B#ê&amp;Ù#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b«ÜJ#ÜÝy&lt;)Ê±ä¨âµ¡Ê²§ßc</w:t>
        <w:br/>
        <w:t>ôÚ|#®#hI#ÝN&gt;ï®*ôµÊ¤²3¤QX³§Ò½lD¥N¿Õå¼w9(»AÅmáÙÌ(Áo.6ûäúÓ&g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¹ÿ#H#¬#=#q:s</w:t>
        <w:softHyphen/>
        <w:t>SC&lt;&lt;_3 ]N+{#ò#G£In¹##±-·â*W½¶áZÊ5´¶#cF©ò:~&gt;þõïåø*J#'x´wÖrT#VÌîdXâc/Êºä¨ö§G,"ylûKaÑ#ZìöÒP[#NmÇl68#k3BY$C+±#Èì}ùý)²H&amp;)(*í#è=#è+#Ë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IÊ:Biàd+#®JHåAÚ1ÿ#×ª#N!)$#%#mWïëõ®zuYÊº´cËy÷"ImüÔ2B###G!#¾¢µUU%ó7¶#f :WFapÁ*4ú«#</w:t>
        <w:br/>
        <w:t>Ð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NªÓG#k$¬S,¼O#Y#pÀI#ó²Óõâ¸rì5#.#têoÐó±#B\Ãtñu#Ì34º#;G)ZAãÏHãfFQØeda^6&amp;k#µ'ï$ÛJn/%#Y¥¸</w:t>
        <w:tab/>
        <w:t>#Ðt ##/#</w:t>
        <w:softHyphen/>
        <w:t>Ú{w{#È+äüÀä#õë^®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/aìae+Ó#æÝßC4Vw#fÙ8ó#¯úÏo×õ¯iðVHn§#¯*,·#Î&gt;µö¼#eSÖÇÂq®9`rAnÑô¾¶ñüÙ#%ðKmê+´keºH,#C°L#z÷ö¯ì¼ÂÁàÒµ¹b#Ò|^pùú³Ýü;áÏìû#¸¶)##3#Õ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ûÖæ</w:t>
        <w:softHyphen/>
        <w:t>¨ÙËg$"É0</w:t>
        <w:br/>
        <w:t>Ðã#Hÿ#&amp;¿'N¦iÎ²î~ã9SÁàaN#Øò</w:t>
        <w:softHyphen/>
        <w:t>Rî+ò¸1¬»[aá</w:t>
      </w:r>
    </w:p>
    <w:p>
      <w:pPr>
        <w:pStyle w:val="PreformattedText"/>
        <w:bidi w:val="0"/>
        <w:jc w:val="left"/>
        <w:rPr/>
      </w:pPr>
      <w:r>
        <w:rPr/>
        <w:t>yÏ ~Ty#7Êw)úWé?N¥&lt;Ê</w:t>
        <w:tab/>
        <w:t>ì¬|ös°#&lt;âé\##¢=zæuQ#±Ù]ö3nÀ#û#òª~?RN®*Ç-2Å#C`,##sµÔh15ÉM&gt;1/Ú#©÷n#d#?&gt;õcUG#*³Üõpô=´gºxsÃÅn"¾¤t#;#¼Ö³ðÍÙQn$,ÈKü+ðì#:¦iÊ¶LúµNUuã»7&amp;k-#ÀÆJËy#òåÍøT##ÖóSYF#ü»#${\yV4ò'M#·#Ô«W0úÅ]tBöí´#LdÕVY¼ëuEÊ³ÂCË#oÇ#ü³¢ñX¾Xosú#0ª#^¤1³TO2å7 gcÂr~µó#|¸|ù#(&lt;)F^#:WßdØ(Ë##ú#3</w:t>
        <w:tab/>
        <w:t>:X9&amp;yµ¼ñ4qÂè#V.Içy5j\#v£íeÏÊýëô\N#Ò}ÏÄIÊ§# äMÜ</w:t>
      </w:r>
    </w:p>
    <w:p>
      <w:pPr>
        <w:pStyle w:val="PreformattedText"/>
        <w:bidi w:val="0"/>
        <w:jc w:val="left"/>
        <w:rPr/>
      </w:pPr>
      <w:r>
        <w:rPr/>
        <w:t>í°k¶ðäÐÎgEXü##ï}+ÌÌðµ*`ý¤z#¦çVèé,7:N¾DlV&amp;##3Ç#®2ñÈ7#ØxÛ`ú×&amp;GEO</w:t>
        <w:br/>
        <w:t>ä·5ÅÎ^ÖÒØ[HäùBr£#ï</w:t>
        <w:br/>
        <w:t>×KA,?iE!Lq¾#=#¯F2vÊ¤OxÚ··5´db³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r»sëë_Tx"K¥´6öo#cÓ#äfùeLf.2±ô}hG#)#</w:t>
        <w:softHyphen/>
        <w:t>Õô]bëTYÆG·#³n8À#</w:t>
        <w:softHyphen/>
        <w:t>i[øz#µYõ_±ä_)ÆÝ½#F|ö3"¡K#íªlÆ£ÀEá÷f#X«47</w:t>
        <w:softHyphen/>
        <w:t>ªÝÛ"mhÓûÜ½¸ªw&gt;9Ñ¢G¡hæÝ##,sË½ÇR##à;tæ´Ê°¸Z##Jn#â«%z#Ö«ã«Ù#Ì¶6Úhl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ôåîÆ{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NâýY5"í©L¡©#É"¹Ç4«cj¬ÉÎ±#¦]</w:t>
        <w:br/>
        <w:t>#{§Qß52I4k#µ|ìqù×Ë1ñ#ü(âáçÜÒDÄD}#ã#¾ó+âëãÕ÷gÉ×¡Y¡çxbw#e`£#¹¬¥×â¡Ë|ì#p+ôÈa14g)ÔÝ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#ô)^x²æRËi)^0¬xØ}k¨Ð¼S©Ém#3#fq¹ä##ÇZãÄe#ú«TGS=#öS©Z¸m#F2eg¹#H£#T#ñ#äºÎ¡$,±OåÛË6É#3þ¸#*ö¸W*¢Òm#5ÍjÔÄ´&amp;ÒÎ÷³]3#Dyhp#ãÞ´#õÙ?vÌÉ¸uë_«¬®"*Ëc</w:t>
        <w:br/>
        <w:t>¸ê</w:t>
        <w:softHyphen/>
        <w:t>´nè+ÝC##½ö«ç#}«é¿##ö#{bÜ¬Â¾ChaðÒöMnkÆ×þÏ©$Çø[ûTH#äÈrMa¢]þú?04#6õCõ¯Ë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rÛSïxK#*zçz³&lt;/ÙäËÈ=N?®["0UÉ÷¾ù=ñ_%¦ëTGÓV©î¶ÎÞ5#U°#³´v'Ò©ZÛ&amp;]I!+ýÒ9#×·ÂTÞ##'Tòqµ#°2Ø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º&lt;æîiLp#Ä1,ÀcëÚ¾cñ´qÆäË&amp;-ä`ª@å##ýc_¥Ò¯QtÞÌü·##TÂÉGÈò¸í¢I#ÄÞj)è#¯$#²É !#0yÅ~</w:t>
        <w:softHyphen/>
        <w:t>'#Q4y#SV%Kr±,°#UÜ#I®¿Ã±I%Ã#QãFÞ©Ýéí_1Vpu%#¦uR¬©£QVê[I##É/±ÚB3ø</w:t>
        <w:br/>
        <w:t>ågµí</w:t>
        <w:tab/>
        <w:t>#w#.w3d#ý+&lt;»ÄP´Yçâñ\r$ë##|íE#?#|nâuDR&amp;ò#ºÂ¾#¥vêì[å=NûÃs5(®ÊØÊ°´bXF#g±=Çÿ#Z¾ðä3M¤É#Ù×j§Î#,{~Y"¿#âlg´Ïe#²GÖÐ?±¢üÌë£3å##Xl</w:t>
        <w:br/>
        <w:t>#6øª#qF²¢ª!°L-Çë_ã¥9b®º{Ma¢üRÚÛØÀqÁËô¬ÉmîRæÕ .¬g!#Û7ùW£ãiS-c¾</w:t>
        <w:softHyphen/>
        <w:t>á#sF-#UÔÑ#¶¶¤yJ#Høÿ#Õè#ø_âm[U¸µÅ¢&amp;-÷#³#ûûW¥fT0µ¤é#/Ä4ªÕÂ]w&lt;÷VøxÄê#¶§¥ÄöòLÏ#ÕâÇ§Þ¾w¾ðæk3Çq#m#H@J#×ÖðÎlÜªN#îy¥</w:t>
        <w:tab/>
        <w:t>¬®#[¤fÏ¥ø&amp;Þ#oÞËq*¦ù#þ#ö«ÚHð\*Ò#)¥$#Á#2OzúLVc?a#~§ÎPÁÎT=íË²øO±u}7F·"## x·# ÷¯nâ¿5ý#ÃÎLÞØ,QCi§¬lÚ¾g+Ö¯Æq{#f###Sy#¾'[Õ</w:t>
        <w:softHyphen/>
        <w:t>lgïT¸eV]¬í±°èkË?²¾Ô%7W#o#¹ÏO¥wp</w:t>
        <w:softHyphen/>
        <w:br/>
        <w:t>ÙWÏ%³±Ï^4(Wr¶# ðÎe!k.fÛÅ&amp;wb³m¼G§Û7Ú,ì#K#²#G½}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µNjkcË«©]5Ðì&lt;?ñ'ÄÐ^ÓîdÓYC±¶|##¹¯¢|#â</w:t>
        <w:tab/>
        <w:t>µ[nÖYu{ÝNÏ`ÙpJ¼ärÛG_Â¿=Ìò_ìÜsVÐûYÊ4øz3OTyÖ</w:t>
        <w:softHyphen/>
        <w:t>t¶R[E½diYLÔyæ²#æ@á®##`#7ú×ÆT¥JIJ(úì¦Kê¨º¢iL¬´R»1¨eàqóõª²Ü#ü»r#Jc%##¥sÆãÍc³ÚO#n XC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wØßt#Ê¤eVY#BA##Æ#Ýãük·#Ýuf´0®æS;_##M¹ØIlßf8ÀÆ##ïÔ{×üC2Ý[=â üäW `àwý+õ$¡l=z{Ý#àTz´º#:#Çæ²í=I¦Î±E&amp;#+(ÈÆ9</w:t>
        <w:br/>
        <w:t>kõf´k±âÕ|µ\F.I¸²`#&amp;\aýºæº¿</w:t>
      </w:r>
    </w:p>
    <w:p>
      <w:pPr>
        <w:pStyle w:val="PreformattedText"/>
        <w:bidi w:val="0"/>
        <w:jc w:val="left"/>
        <w:rPr/>
      </w:pPr>
      <w:r>
        <w:rPr/>
        <w:t>Ii#ý¼w#ÛïùáàÈ=*éÅb¡:#è(Tº´Nú=21tÿ#Ùö~c]3,#ÎA#wA^k©Àñ¼y{fW!ö5ð#"['ºv9SpÄêb#;v±e8jI##å¹ÜÜAÉ#ÛÒ¾âSä='£$6·ÁUØa#ÃÞ½_K¶·Â</w:t>
        <w:tab/>
        <w:t xml:space="preserve"> g#$Aç?á_9Åõ#W</w:t>
        <w:tab/>
        <w:t>NQèÏg$§&gt;^ÇªjPÁuáë{¨¤[X"(·úÓíùW¾Bm'EXþu#[ß5ùo#ÒRQ#</w:t>
        <w:br/>
        <w:t>Ñ±u[èËz MÔ-gµ¹#ì</w:t>
        <w:tab/>
        <w:t>Ë®~ÐÇ×Þ»ï#è3ÿ#e&amp;³e3y-#RÕ³ÿ##n?~GÅtè%#£ö,«#V9YòE×.PÞ#gè3D¿&gt;#5õÀ=kCLñÕí¥½º\#¥h&gt;#Þlrkò¼ÿ#ý¤!VÚ¹#èÔ´fw|&gt;éc}nï+ZÍw5Ô§#+¼çø×k##_i¾"²rÖÿ#dHàI£ùd#¨&gt;ìkúK##)¹öGãù´#[:8#Í¡\K©HX9á¼c°#D¨?ú#^Ý¤x#mCHb&lt;øRß}²Û #ç&gt;ùÏzî¡,KøO"¼%Uºo¡#¾#¿¶·#]¢ÀÅþ³6ý=k#</w:t>
      </w:r>
    </w:p>
    <w:p>
      <w:pPr>
        <w:pStyle w:val="PreformattedText"/>
        <w:bidi w:val="0"/>
        <w:jc w:val="left"/>
        <w:rPr/>
      </w:pPr>
      <w:r>
        <w:rPr/>
        <w:t>2î#2#k¿4#(I(¾ú×êX&lt;N#Tew«G°üõ#Yu¡Im5ÍõÅÇÙÚ#±¢cå2#ãè{bº##L½¶X#x%\¹¶&lt;Áõ=Í|æ#ÂÕjT~ZÅF+¢=_D¸k#ámMä3J±:¬#£$ezã®:ã5Ðjð</w:t>
      </w:r>
    </w:p>
    <w:p>
      <w:pPr>
        <w:pStyle w:val="PreformattedText"/>
        <w:bidi w:val="0"/>
        <w:jc w:val="left"/>
        <w:rPr/>
      </w:pPr>
      <w:r>
        <w:rPr/>
        <w:t>.èÌ£Ì#MºHÐîÛ¹w~Åyxî¼Ú¾êÇ£IJhÎ;3##LÆò%Hü##ùãh9#Ù$~#nK_;ÊÚvMÌ11_#VrMá×&gt;</w:t>
      </w:r>
    </w:p>
    <w:p>
      <w:pPr>
        <w:pStyle w:val="PreformattedText"/>
        <w:bidi w:val="0"/>
        <w:jc w:val="left"/>
        <w:rPr/>
      </w:pPr>
      <w:r>
        <w:rPr/>
        <w:t>º\¤tÑ¼Ï#¥Ë¾õÎHõÇ¾j4s:LæpÒ:©'P</w:t>
        <w:tab/>
        <w:t>a#ÔÔQ©ìq#</w:t>
      </w:r>
    </w:p>
    <w:p>
      <w:pPr>
        <w:pStyle w:val="PreformattedText"/>
        <w:bidi w:val="0"/>
        <w:jc w:val="left"/>
        <w:rPr/>
      </w:pPr>
      <w:r>
        <w:rPr/>
        <w:t>h(û~y##uÑ#Ö3²2Ûl3µð</w:t>
      </w:r>
    </w:p>
    <w:p>
      <w:pPr>
        <w:pStyle w:val="PreformattedText"/>
        <w:bidi w:val="0"/>
        <w:jc w:val="left"/>
        <w:rPr/>
      </w:pPr>
      <w:r>
        <w:rPr/>
        <w:t>}#áK¨u##^ÛDR)`H7r_w##ç½}¦#·%u$|ß#ÉªjQÚæ##ÝC#È8y~D(#p&gt;ö@=r3^#â3L»&lt;aY.D2¬`e#ÎIü«¯15cÄU)K©æ{G:*åM6âFGy6#Úg##Îv¦~\R95½k6æhÝ£vÚ###Ø×é#kÃt&gt;vª¼íØµ8Ft¹O!ó!'¨#,÷#</w:t>
        <w:softHyphen/>
        <w:t>¢]Ú«H^L#SÊû×ÎfX´aí!Ñ¯ÐïÊiªò:¥</w:t>
        <w:softHyphen/>
        <w:t>OFg·PfVóà$Ä§9î&gt;µÅyá9Ú##ÈC½»I¼£`pHã#qé_oÅaêÇ§c·</w:t>
        <w:tab/>
        <w:t>8¯ÝÈÕÓî#?ÒØ.Ð®X$}=ý«Ôô]F6Ä^a0²`/¦M|:,dJ §#ÉÓ/ÜÙ\ØHÒÈÊÖ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ÿ#}IÇô¥#;Ì#L¶¯#Ü$$&amp;#@Àü#~QÄT#R^§¹b*,&gt;à|³$a#G¸#Gv5!0D{#É$ç#üùûj#SèÕ²Ç#¸tÖæG#ÄlV2+«}á¡i,nJPWJòpÎ5h9Ëw±ë]ì(®-ã%X¸l²Æ+¤²[vàÎi#ÎO#?#3G#Yw´]UêA6®z#=Ìû[ÚíÀ'ý_#×(Ì#«#Ê#Ü#zêÊW6</w:t>
        <w:br/>
        <w:t>#Ú##.hÔrG#âbdôûadàKW#mv.!íKe#,#Ä##+õþ#Áº#5VKF|û</w:t>
        <w:softHyphen/>
        <w:t>ûÖÍ(#ÌÌF#ol</w:t>
      </w:r>
    </w:p>
    <w:p>
      <w:pPr>
        <w:pStyle w:val="PreformattedText"/>
        <w:bidi w:val="0"/>
        <w:jc w:val="left"/>
        <w:rPr/>
      </w:pPr>
      <w:r>
        <w:rPr/>
        <w:t>z#</w:t>
        <w:softHyphen/>
        <w:t>#ÿ##h×#«s=Üå'#c#9#½!O?amîeF«xn3{#¿ðê+e#ªßG#]îùTõÆ+Ä¦#Ù#Ò</w:t>
        <w:br/>
        <w:t>ÉÉ^¸ï\##ZO</w:t>
        <w:tab/>
        <w:t>QHè©%9Xö]#Å&gt;#ðpfG½Ö'##@ËmxÖ»«M</w:t>
        <w:softHyphen/>
        <w:t>\ÍÆ&amp;|q¡+·ë^e&lt;¶½LÉâêmra9{4v</w:t>
        <w:tab/>
        <w:t>cp#Ú6$äý:ô+é</w:t>
        <w:softHyphen/>
        <w:t>##ZhÄ±#ìÛþù#õóðø¨¸ô8jÒ¥V2;ÄëWÍ(#ö±Á</w:t>
        <w:br/>
        <w:t>üÜKüëç¯¿#WLðõ®b#4,#RüÓ#:`Wcêc+¨'±ÕÊU&lt;#«$~lø)o/d¼ ÂÒ±,#ã#ú×ê:cJï½×®ÅÇ#õ4##2}O#1ýî§aðÛÃöÚ¦¿e##Ld</w:t>
        <w:br/>
        <w:t>#QûªæÔÜÓoÚÙ´½6#G%#_obE|##F¥|Ý*+D}n</w:t>
      </w:r>
    </w:p>
    <w:p>
      <w:pPr>
        <w:pStyle w:val="PreformattedText"/>
        <w:bidi w:val="0"/>
        <w:jc w:val="left"/>
        <w:rPr/>
      </w:pPr>
      <w:r>
        <w:rPr/>
        <w:t>{##QØô/</w:t>
        <w:tab/>
        <w:t>ø²+ýZ&lt;RYØÂ  oE#</w:t>
        <w:softHyphen/>
        <w:t>UñÞÂ6áY##äüÁâ&gt;¿Ä#Ê®ñg^#tÏ#¸Ô!Õ`ü¶i6)»¦¼sRspÊ$V?`&lt;n¯Ò8j£®ÅçXûÐåìoèe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#dpDjpK#oQ[Ù_]Ü#Ë</w:t>
      </w:r>
    </w:p>
    <w:p>
      <w:pPr>
        <w:pStyle w:val="PreformattedText"/>
        <w:bidi w:val="0"/>
        <w:jc w:val="left"/>
        <w:rPr/>
      </w:pPr>
      <w:r>
        <w:rPr/>
        <w:t>´/Ë¶8Àô÷¯ÝèÊLü¯#R~ÓéìmZÜCpû^</w:t>
        <w:tab/>
        <w:t>&amp;òÀ'æ#×#õëóGom¡[Gok0»ÆFq°#º1#!ÏjW´Ê9#úpA+¡a,öàà1#</w:t>
      </w:r>
    </w:p>
    <w:p>
      <w:pPr>
        <w:pStyle w:val="PreformattedText"/>
        <w:bidi w:val="0"/>
        <w:jc w:val="left"/>
        <w:rPr/>
      </w:pPr>
      <w:r>
        <w:rPr/>
        <w:t>f¬&lt;ÆE_Æ~SÐW×ðÞ!ª-.§eZÆÄpÂ@2Í##¨?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óÐ</w:t>
        <w:br/>
        <w:t>#¹ûZCî*##;_GK</w:t>
      </w:r>
    </w:p>
    <w:p>
      <w:pPr>
        <w:pStyle w:val="PreformattedText"/>
        <w:bidi w:val="0"/>
        <w:jc w:val="left"/>
        <w:rPr/>
      </w:pPr>
      <w:r>
        <w:rPr/>
        <w:t>J9Íõ.ß,º-³æøM#1ùÍ.ì##úâ½95#{C#\Øh##)E¬e²N&gt;w&gt;½=+òî8U%F# u`0£)ßsÙ¼G©êZ#¥¤J°©-#W*CÄvà÷ã±ü#pâ#ÚÈ&lt;®ZDÚ¡Q³×ËcZ§ÂR&gt;¯£#á\dI#W#K4ÉµD¯###?ã '=jô## ¾T#Iæ=Ä|&gt;õáP¦±}£=9NÍòu 04âs3ó#G ÅO-¤*%u&amp;ÜEµ[#6~b}r8¬qxhW§#\=W{#ü)"\xÆÍ¦dIåËvÈJÄ#ñ#aíZÞ2Ôn"ÔuOº÷#\í[neUêÇõ¯²¥¬.E#;ê|²Äq#§ÚçÏúÖ´Ò^5Â´ÀÍ0L þèÜãü}.¢¡{1Q»ÎbxÇéùý#!Êéahs%«GÎfô#+º7tÏ#\Û]ÈneþÓE#¬7'r$d#{ý=MtG\ðÒÜÛÝiöÖ#Ï}#Ì§LøõD#*dôÉëÚ¼&lt;Â&gt;5áÒÑU#µVç¤iºG¯|1(±ÕM¡&amp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·3©R`\ïQF[+ç§ló©â##jÖú#ÖZ½ÄñJÒK</w:t>
      </w:r>
    </w:p>
    <w:p>
      <w:pPr>
        <w:pStyle w:val="PreformattedText"/>
        <w:bidi w:val="0"/>
        <w:jc w:val="left"/>
        <w:rPr/>
      </w:pPr>
      <w:r>
        <w:rPr/>
        <w:t>¥Èf^1¹lÝ:WÎÓÀK#ª®U&lt;|b#S#&lt;g#I§_Î·V¶ #¢#0[¡ÈP#ü¾¦µdÖ&lt;):YÅqáx,®ã¥õÌwÎ_QcÑ°I#öF&gt;µïbñ8#c##§S#S©íiõ3®-|1ynÍi$&lt;r#D#B=3ëZZ'¿µoì^Úâ)ÙÊÏ#qò#ü8õ¯~¦uË}pXZ´q&lt;Ïcè##x#ÆpkºTñè÷#ÙÉÉRÒ;F#=yäþF¹ß#Y_Þxø´#¢â#-¦åY#kùu#µùÞ##«wþ®}&gt;"§Óc´°</w:t>
      </w:r>
    </w:p>
    <w:p>
      <w:pPr>
        <w:pStyle w:val="PreformattedText"/>
        <w:bidi w:val="0"/>
        <w:jc w:val="left"/>
        <w:rPr/>
      </w:pPr>
      <w:r>
        <w:rPr/>
        <w:t>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*àà¹5jU]ÈZvó&amp;8@Ò#;b¾ZµZTñ</w:t>
      </w:r>
    </w:p>
    <w:p>
      <w:pPr>
        <w:pStyle w:val="PreformattedText"/>
        <w:bidi w:val="0"/>
        <w:jc w:val="left"/>
        <w:rPr/>
      </w:pPr>
      <w:r>
        <w:rPr/>
        <w:t>EkZõ&amp;ä&gt;[b#äÈ#.Âqë@  *:³|ÊïWQ?kí`i#óRh¬ÖÂ##;Ðcú×uðòK{»ó,¹x2.</w:t>
        <w:tab/>
        <w:t>Ü@öôÁ#¾¿¶År£áøª¥|§#â\\MzðI,ïæ;`±¯#iÇ$U)·v@ûæ¿AáÌ&lt;§Ê=NJ#§#b#QÙÙ6£ã##û´èíÂÊ+¨Ý#àC}ïjý6ò¥KÌùú\Ü¨Y#Ï##;#@YC#ÞêzTq#-ËI$w¯¨EiWåò±É?ísø×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U"÷f²·±VÜÅ##qø_JàmEÍËÚÌª7³²Ç¼#É1^#(h%ÏòñËgäÁôý?#ð2¬,#mîîtFm;3[KkG-##%eÃ7Xù#öOµ#áieeè²´§#Êõ#¼ø×ä¾&amp;àZË¥R+T~Âypi{Næ½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'ò%·%üÌñø×agã-EJ#¨á¼!Ø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Â¿05ÕZ®%hº</w:t>
        <w:softHyphen/>
        <w:t>O##mOo#§sk¬x7[RÐÒÎÛÉ#ó¥(®qÉ#Õ§qkà#»qö´Ò|[Û#</w:t>
        <w:tab/>
        <w:t>a!##ÛZú,##DäÇ|6)Ilÿ#Áº"C|ö¾"±</w:t>
      </w:r>
    </w:p>
    <w:p>
      <w:pPr>
        <w:pStyle w:val="PreformattedText"/>
        <w:bidi w:val="0"/>
        <w:jc w:val="left"/>
        <w:rPr/>
      </w:pPr>
      <w:r>
        <w:rPr/>
        <w:t>m##Ê</w:t>
        <w:br/>
        <w:t>È#l×¤j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]?á_§¸Ôt»ÎdÒ</w:t>
        <w:tab/>
        <w:t>Ú¨Üùï_YapêJ-n|g#f#Ö.#gÅ#&lt;3«C#²V1,P#</w:t>
        <w:br/>
        <w:t>ú×¶«[Ëå+#*¡×¯½~Á¹=%pîÎ#nw#ÖJ¡oJ#6Âáõ#Ø¹#R#&lt;!Ï\ý+~#¶G"ÀÐÄÌ#D£k#ÕÓåX&gt;+÷YåK8ÂÖÄrÅ¿</w:t>
        <w:softHyphen/>
        <w:t>®nõ</w:t>
        <w:softHyphen/>
        <w:t>&gt;#íHÒA;³~µÙB¶Skk#Ôb}²"_E#w¯Ë¸#*RH</w:t>
        <w:softHyphen/>
        <w:t>n}f#|Ô#8R;dºÔ KBgÜªO</w:t>
        <w:br/>
        <w:t>#cïÇ¹E #NÖÆá#óï[cjT§J#%ØÆÿ#iå0"{Ä)</w:t>
        <w:softHyphen/>
        <w:t></w:t>
        <w:tab/>
        <w:t>ËKË</w:t>
        <w:tab/>
        <w:t>#ÿ#ªºM2êáo-Ä#©óI8Û!ÉW</w:t>
      </w:r>
    </w:p>
    <w:p>
      <w:pPr>
        <w:pStyle w:val="PreformattedText"/>
        <w:bidi w:val="0"/>
        <w:jc w:val="left"/>
        <w:rPr/>
      </w:pPr>
      <w:r>
        <w:rPr/>
        <w:t>)®Ç¿B¢úÄb§&lt;#´øÉ® _ÞX$Wz6³mÏ$)8ô5ª#-õÚÆ#öD#E#H¿ÂAÏ×##~q5#îu¹ô9}J=örÚÃm#p)*I8*Üj£å#]£~\µðq</w:t>
        <w:br/>
        <w:t>&gt;QNÎÇèxhN0s}M#|Âî~@#A#,M#BÎ&amp;###ç$þ4Õz#k{jW±ç&lt;¶#y#Á=f#µÜÌI9Ï##«Ñþ*À#]/Ïxî#´È¥éNz¨ýkë²'*Eâôlø(Qzj=Yò#í&gt;Ò#46###5å#½,£</w:t>
        <w:tab/>
        <w:t>?ð#.I#þú~AN0Ê}[#På®Ø,Í#Ã#e0o|®##Ó±2¼Eómrø=í^ì!8`ä-;#¯zdk#)®#"=¿É±F##ê+#_H</w:t>
        <w:softHyphen/>
        <w:t>®PEk#d(Á0\#9?|nAZ¤óGJLög#°ÊÆJK##Û\p¸#©=ÅÄr&amp;A¶&amp;#îjú:´9ñJ³èL&amp;©+K¡§fJ  Ù»Ì##o¥vz#,ecwÞ|ÇÕ,#7Ë#«PèÎê÷VhtQ#¾òD¼ù_=8ö¯6Õ.#õæUKÄ£{/##JøÜ»1gXY¿ôaX,DêEnÏ6òK)no¦</w:t>
      </w:r>
    </w:p>
    <w:p>
      <w:pPr>
        <w:pStyle w:val="PreformattedText"/>
        <w:bidi w:val="0"/>
        <w:jc w:val="left"/>
        <w:rPr/>
      </w:pPr>
      <w:r>
        <w:rPr/>
        <w:t>Ñ¡¶î;sÜ/|Wkºmdgû¬@VêkõügÉ#ìÍª?</w:t>
        <w:softHyphen/>
        <w:t>ÊrØÅ#³&gt;è+²ÿ#«ÇZ·#¦l+(Y#íÅ~ÝMû5$|%{Nµ:*#úÞÐC,ÒÈ@hãë(ÏA^ÊúÈíí4ôÞ+fX^ÖàeÐ2#;×ÒçØXK%Tº³ÆÄòÒpÞæ÷|i£ëÚè##%¼#«Ãó# t#&lt;·#ÄjVú[I¥_Es#¬DB##DÃûØé_á²ª#?j¶lÖ¦1b)òU,¥î¬YAc©éðE}l#Qµ.vç¦Ar¡G²çÞ²¯ü'vAÊéní##åa[¸5ú&amp;E§¡#s8á#is-oì³¨XZ)DÄ}Ì#^ïádº·D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«2.&lt;ÜWÏxé¼³êÉô?HáV£V5:÷ô£¨øR7ZÎò#MF#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í8&gt;ÕÏésÍªZÁ#ÊÞm¹Bê#.?»ô¯â</w:t>
        <w:tab/>
        <w:t>Ó§Qô?¡2þZeR]##2ØÏ#eÃ#Ç+^#mý#öpÈMíÌj´»¿úõ÷ü</w:t>
        <w:br/>
        <w:t>áU8ñD'ì£Üå%þÜÓL#xP©lA^Óá</w:t>
        <w:softHyphen/>
        <w:t>Nah² Yo3¨8â¿X¯¢¨*¶Ôøâ}¤=+ë¶ñË</w:t>
      </w:r>
    </w:p>
    <w:p>
      <w:pPr>
        <w:pStyle w:val="PreformattedText"/>
        <w:bidi w:val="0"/>
        <w:jc w:val="left"/>
        <w:rPr/>
      </w:pPr>
      <w:r>
        <w:rPr/>
        <w:t>ÕÒùÓ\ #½2zNõò#¼#©ø~é$KCýxe¸â"#×÷#óÍ~'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Bq?EàzV¤úèy#s]Æd}2ãMG`</w:t>
        <w:softHyphen/>
        <w:t>vÙóqÜcµIå¤DBªÇjüáN&lt;©£õråÐ</w:t>
        <w:softHyphen/>
        <w:t>kk¢ÜL·k 2Â®©4g&lt;ØÏJ«+©ÆòD²libí?×½m«:µ]Í£QUn1èI#Q&lt;#ÁyYéÐÕ9åHÝ§·òÜÉ!Khæ?P+Ö§</w:t>
        <w:br/>
        <w:t>ÒDvQ¦Þ¬«#@ÏóDÈ®L¶¯Á-ÉÁ%Ð_¾Ì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ññ)F£LyW&gt;#-Õ®þ×yy,i-¬ *#IóùíVtÌÒ,6Ö`mÃ#UÏ|óÇ#Ji8Áô:ÚI®RÝºÞÛ\Ç´ÅµHá±èÏJ}Ã#óÜb4#ü</w:t>
        <w:softHyphen/>
        <w:t>UYÂN6Ù#8«¦VE,$¹´É#ªT##.})-</w:t>
        <w:softHyphen/>
        <w:t>&amp;º³#Bã</w:t>
        <w:tab/>
        <w:t>3eýóYbå*0i#øjq÷K^L###l:·#9ÝëNx£)k#¤b8Ôäó#È©ÁPZæpIÅ4V##ÉeÐ»à-h#¹o.P»¡ .åþ#WQF2÷Ø$·#Ë.Ã"5qå¿cØûÕÂì°·d#)÷Íe¥¹:#BÑí#m¦Çyx#ºÅ#ÍvÜFHäV]¬²#0ÆâÛzL[ÁëÔWÀN¾#Õ´ Ûçè&gt;[Ë}°(-Ä#EÆ##Ï¨ü?C#ëoi##A#rGA^6#£#cQ÷9+r{gÊQÆ&amp;#$±vÉÜp*ýóI¨G§³Çl¶k¦Ø'°CÜóú&lt;##uj/Í#\,#çÐ#±ÆA|#¤¸a#j¸Ú#Ny¬mN8e#af###ï#x#Øë]¸IÎ-WÇ</w:t>
        <w:br/>
        <w:softHyphen/>
        <w:t>R#¿t%JO</w:t>
      </w:r>
    </w:p>
    <w:p>
      <w:pPr>
        <w:pStyle w:val="PreformattedText"/>
        <w:bidi w:val="0"/>
        <w:jc w:val="left"/>
        <w:rPr/>
      </w:pPr>
      <w:r>
        <w:rPr/>
        <w:t>ÀT)¶Hä#²}ªYMÈ)`u##UðËïÚ¼¡S#íÐÚ¢ÝÌ</w:t>
        <w:softHyphen/>
        <w:t>FyT[</w:t>
        <w:tab/>
        <w:t>ÑÎéçì¤úÔ</w:t>
      </w:r>
    </w:p>
    <w:p>
      <w:pPr>
        <w:pStyle w:val="PreformattedText"/>
        <w:bidi w:val="0"/>
        <w:jc w:val="left"/>
        <w:rPr/>
      </w:pPr>
      <w:r>
        <w:rPr/>
        <w:t>,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á£Ë+y|#Ç½ta¢Ô½Ð³¼JlG.±Ç'tZG#§%#Sìy«&amp;Qm</w:t>
        <w:br/>
        <w:t>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øfà¸ö#ëÑpU#"Õâ'#Igþ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G#à@â°OrÆ&lt;##n#</w:t>
        <w:softHyphen/>
        <w:t>sÊ#ùN~ek#Û</w:t>
        <w:br/>
        <w:t>â{YL#[Ø##ccäm'õ&amp;°a²¹GrnkI24®]&lt;äë]hB2r[³o[2dxÑ#$Ð#eùHúÔ'KÕ.f#N ò#yÙ@vý@¯FN#-Î{µ$-å£¤R#$#cBLmüJqéV¶ÌßÙÉöd&amp;vX×#I'9úõük´û#irü#º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¼"',Òù©3ü*½ëFJ#Sîç'w#vÇ¥pÆ¤¬Ñ´mñ3;6ï ªÇå/úÊ}#W¼;¿Ü°òÞFÜÎ#ô5êP&lt;1jQêjX¤²#á#Ü&gt;a'- e/ÂA#ÂIÏ#û#ãÄ§#y#Ô³ZêW.¨ba«#¤W?qÏpí#ã,|ÀFÅ#°®xCM#K$îT#$`3 Ld¢#ô«v¯q~×##¬##ùI#|(õ&amp;´q´9¬#òØ4v²Î#¬6r¼äQj#âX,§ãG</w:t>
        <w:tab/>
        <w:t>º @#êzþ5×I4cT¤Ñ#y'fFÒ1ÍL·ï#ÜÀ&amp;</w:t>
        <w:br/>
        <w:t>8º?Æ½#ÑÈÕÕìêæ#x£#Æ:»7Ý5&lt;É%Äq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êk¢fí#sJQ´ÛÛ$2(t</w:t>
      </w:r>
    </w:p>
    <w:p>
      <w:pPr>
        <w:pStyle w:val="PreformattedText"/>
        <w:bidi w:val="0"/>
        <w:jc w:val="left"/>
        <w:rPr/>
      </w:pPr>
      <w:r>
        <w:rPr/>
        <w:t>#í\±Àô</w:t>
        <w:softHyphen/>
        <w:t>µ²KxÔFáfÁ»#Kè#5MY\£2y$kò!</w:t>
        <w:tab/>
        <w:t>1#ª¡á°;Ut{ÛóØ#pÜÅh¦I"#c{W#Î¸Ü£ð¬éb#Yr## ²</w:t>
        <w:tab/>
        <w:t>&gt;ó#]QwW</w:t>
        <w:br/>
        <w:t>¾C-¯fËîCåÊ##cÂè?#Ò¥äD#ÄAÊ$g®)</w:t>
        <w:softHyphen/>
        <w:t>]</w:t>
        <w:tab/>
        <w:t>FÚ#ý¹#_ûàÿ##Fò¼ÎP£åùÜ¨à}+e#+##ò«Tcº</w:t>
        <w:br/>
        <w:t>a·y|©.</w:t>
        <w:tab/>
        <w:t>Îí£8#·Zq#/!¼²Ù*ç"¹j/zÄ=Í#¼[Ù[çEÀÝ×#t.Yvy¬D</w:t>
      </w:r>
    </w:p>
    <w:p>
      <w:pPr>
        <w:pStyle w:val="PreformattedText"/>
        <w:bidi w:val="0"/>
        <w:jc w:val="left"/>
        <w:rPr/>
      </w:pPr>
      <w:r>
        <w:rPr/>
        <w:t>½Tð#¿éZÑVÑMÝèOi#²Å$ò#@8Ï&amp;Ò9ha,\gz!è#</w:t>
        <w:softHyphen/>
        <w:t>îÖÄ;Ü6¡lgy²ß/±°Ï&gt;¾µfàV5#*²ò#Si5ÌîÍi¸kÀ#\QÆ¡##0»Äýi·Q¤°F|Ù¡`Á~è#}Å#q0ådÕÍ##§#æûEÌ»,[/vdãÀªºFAÚ§«3Ö¸y§õçm9Ã£ê-²Ã$SÜª)rÂ8×#òy-õàU6óÃ£»##s#W·Kà"-¶î#"4V±²Cæo#=ê]:ÜOzEåáÕ#Â³G\¸ÎhÑ|¤Vºw0:³@¯æ,æ+zÕXm¤£û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åþ&gt;Õ#¹Óæ4¡5É¨ø#ÛÈÁ#vÇÜ9©nVCw124¬$l#a#ôô$ÖÍ4ìoxËBY\#]HÆÆ9Ú*uY%,&gt;Bª¹ç=ª·¼Îi%kt%</w:t>
        <w:tab/>
        <w:t>m¸eÏ#ÜUVÄhª31àdTÍEìfÄÚå#^@ª%A",#¨õ©ý#¢IãM×#j#9çëÚF°wfµKn|ß&lt;JÃ#9"1î:T¯7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:g¥a%g¡#1U9V#&lt;Õ###sXô¦\4Ñ#XÊ#Øã+È&amp;ÊÎÆÔå#</w:t>
        <w:softHyphen/>
        <w:t>#7°|ß.@§QÖ®O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+$#çaØæE##d\¶ÁÕMUo2ÞTXyga#$w</w:t>
        <w:softHyphen/>
        <w:t>`ô±Ñ{¢üòÄ±v70b«ÜÕk¹#:*1Ë#Ê¢Ö"oK#*#Í5}ò'Fî¼ÔRÅ#Í$ÈùÜ\#</w:t>
        <w:br/>
        <w:t>´Õ#|Ú#[À³í.ÅYi;»RÏjFÏ#$`u#ù¬[»#]ÕÊ#Yb+(p²#Ò#7äöÂÿ#úé¬#Ð±ç©</w:t>
        <w:softHyphen/>
        <w:t>âÓHÏ#ÔÐñ#J#]Ì£æ&lt;óÖ¼¶ñ;0R¤#¸#_WXd|#T¾+Ð#»9BIÀ#äWQ8Fä+òÆ¶çÍú#¬j¬#qÎàzÓã##²6óÞµº-4e³.Ð#3±ghïQÀòI:çåbpÜqU'urªNêèö#iaC&amp;#0Ù@:}+Ó´î #ù</w:t>
        <w:softHyphen/>
        <w:t xml:space="preserve">$ </w:t>
        <w:tab/>
        <w:t>!´&amp;xü</w:t>
      </w:r>
    </w:p>
    <w:p>
      <w:pPr>
        <w:pStyle w:val="PreformattedText"/>
        <w:bidi w:val="0"/>
        <w:jc w:val="left"/>
        <w:rPr/>
      </w:pPr>
      <w:r>
        <w:rPr/>
        <w:t>|sR5W²}#{ ¢©·]nÎ¿PGÎ a&lt;½yÞ¤ÚlÇpdx¢PGÃ#=«òØIDý¾OR²1K"-ò#ÿ#xØÝJ¸mÌ¯g!O³G#,æOÂºªVsiÜèINWDðß4!üLL\ªº®CÕ«4W¿ü¶</w:t>
      </w:r>
    </w:p>
    <w:p>
      <w:pPr>
        <w:pStyle w:val="PreformattedText"/>
        <w:bidi w:val="0"/>
        <w:jc w:val="left"/>
        <w:rPr/>
      </w:pPr>
      <w:r>
        <w:rPr/>
        <w:t>¼:÷¬TÕßrå#«²åÌ¾s4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ö5#,dn3a7&gt;q[ºÏØ:',ù¹¬¶5í###r#n.[;#Öµ ÓôÕû|³3gPuV°ÎÀ`#ý#xX´å##Xû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hKÂò9cøÕf·</w:t>
        <w:tab/>
        <w:t>áX´ø£üÓ,+´#îO¹&lt;ÕaªM/fÅmnApÐ[##a!#####\ÖhÜ@÷</w:t>
        <w:br/>
        <w:t>JË'Ì î#'##ìE+6Î¬¬Möi"D#åFñ±uUÉÜ:dUØï/,´[{Éí£íóçB1ÁëíYÔ©5#pÂ"n³bÔþ&lt;î&lt;³j²Â.$G;BíïQ¾£#)#g$²#øÖTd¥.flÚ¨®É#Rð#,±6#í#ÂÉê#&gt;#äµÖ#W#Vùbç?/Öºq</w:t>
      </w:r>
    </w:p>
    <w:p>
      <w:pPr>
        <w:pStyle w:val="PreformattedText"/>
        <w:bidi w:val="0"/>
        <w:jc w:val="left"/>
        <w:rPr/>
      </w:pPr>
      <w:r>
        <w:rPr/>
        <w:t>À¢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3Fñ#øÜ¥ºf§³êò#á¢òÖV¹RÊy#÷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Uí#:T#*l¯{sq#í8Y^##iåªVÉq$Ç7##o5ÏOJé¦#Vv-OåÚ#É(Êù¢!8dqú</w:t>
        <w:br/>
        <w:t>[ÔGT¸7#&gt;L(ç'h?ýjíMêBkQIiÚá#"3ªÜmU|#Ï#ñ¦%µ°%¹·G'¡##</w:t>
      </w:r>
    </w:p>
    <w:p>
      <w:pPr>
        <w:pStyle w:val="PreformattedText"/>
        <w:bidi w:val="0"/>
        <w:jc w:val="left"/>
        <w:rPr/>
      </w:pPr>
      <w:r>
        <w:rPr/>
        <w:t>ù{×+«í*:1"¬jrß¡Jè¤w#I#Á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BAè3Z6#Ú2</w:t>
        <w:tab/>
        <w:t>^ÅçX$B</w:t>
        <w:br/>
        <w:t>ì'¡ç¨õÅz#*ÊT]#¤ÚZ#Á¶5Ës;ùí.DX(#&gt;_L#ßZsI5¼-%«Ë$×</w:t>
      </w:r>
    </w:p>
    <w:p>
      <w:pPr>
        <w:pStyle w:val="PreformattedText"/>
        <w:bidi w:val="0"/>
        <w:jc w:val="left"/>
        <w:rPr/>
      </w:pPr>
      <w:r>
        <w:rPr/>
        <w:t>åÏ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§®8¯###Mr#YMÙA#mì `Kô,±#2#Ùük¡#{ÛØ^ÙO¶ÝäI#Ýó#ôÆ;#Ö³Ö*#ï¹]Ì»K# [fâ.ã#å#ÖªÜÇ#X9#I±#;#ÔWMGiè9ÕU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A###&gt;c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âÚÂ;ØÌÑ#Ó7y[ð3íí[*»æEáá}#=²O#M</w:t>
      </w:r>
    </w:p>
    <w:p>
      <w:pPr>
        <w:pStyle w:val="PreformattedText"/>
        <w:bidi w:val="0"/>
        <w:jc w:val="left"/>
        <w:rPr/>
      </w:pPr>
      <w:r>
        <w:rPr/>
        <w:t>ÃBT´2#þBàà{É</w:t>
        <w:softHyphen/>
        <w:t>³lQ#9NJû#Û##ðêpfÎqNÌÔ±º¶7#Ue##ó</w:t>
        <w:br/>
        <w:t>88r=#JÔµiÉy#fu.±§ð×ÉâÚ§79ô#2K##Þ0ÉÂyÞnõY#!OcSÜL</w:t>
        <w:br/>
        <w:t>DÝo+ÞØ®5#&lt;:å7%fVQ#W</w:t>
        <w:tab/>
        <w:t>#gyR!5¼q°o8¹ç #Ï½V#[ªJ#÷ùx#éIÁJ=Ì¢µ/½¤©##ÊÀ##æoûßýzm1½Bw#÷¨ÃÕ§^.QèoJIègÃ&lt;ù{y d1ÊË#2¬\ðs[ZhR</w:t>
        <w:softHyphen/>
        <w:t>#É§~qÅi¦åJÏäw^PZu&amp;¾G¹ÓgþÎ)ö#1aR¹Ç#ù«VSÜ^è#µÅÕ¼æw¸qñ`aGãó¥(V¢©Í{Ð×æt:#7º#)gY#6F#Ú[#MeµîÑ#2#Í#6###éZ¨«YLônK©f)&gt;ÒÍeö³0,[nß){túTWö,iï,+¨8t#Ïc\òÅTÃW³êf«8Ly # #©(#}ïÆ¥EÉg%ßfàN#'ô)ÑtèFrÙµ&amp;ã#6M'W"à³ÝyÃ#F2²GÜ#ù¬#k8íckiTÅæÿ#«ÞNÂ{#ñÿ#ë®Ü#ZR*oó a## áJ«ª0\t¨Z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³É.[jK³#gÔW£</w:t>
        <w:tab/>
        <w:t>Æ#9RJ\Ì-¦bÑ#3µ0#/Jm</w:t>
        <w:softHyphen/>
        <w:t>ìH#ÜTöûzÕ^2D)÷-Ko++)n$B#~Xñ\Tw#0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gÏäu#´µææÕêÇm#ÛÌv¤ïof¹i×# #çÛÖ¶mã#©å#Ù2ä°úz×b!NJ¤®qÛÚ£HB¶###;Oô¬ì¤#-þãd+Ë#Þ°ÂÖ«ê³XNôÔ</w:t>
        <w:tab/>
        <w:t> {[4Éîì&lt;ÔYDï#ÏÊc#9##ÃEõÅÍî³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DqyPÀ#dJ&gt;ï°úbåZ)á_Âssûz¼½#¯o=¸Ï¸ýäÑÅöxÆîQ}ª¼×$ÜÙ® c¢##^:güiå#T¥^¥i½:#ô*ÎU=DfÄ\Àd14R¶UâÀ?^)öÒ##BD# M½@</w:t>
        <w:softHyphen/>
        <w:t>Ô%#ã#®£ÓÞ$TO´Ç#/6#"#QØRY"B»-È#ä©WàíXâ9ãNÍ#T]HP®0öÊ¨ßß#»úÖI#SrY&lt;ðpB7Þ÷Åx1ªÝ#û#|Ò»ì&lt;0!fRìL#+Æ´%Y"ýqnfIÚ\ãø×ÅÑÂZu^·:¢#¤##ÄÌ¸d=Q½é~Ô#y"1ÈJ¨ #ßõ&amp;¾§'T±øoi#¥®m^;@Í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o#&lt;#pxg#ùÓÅì±§¬Ê#6Çq\Ò#lrM«XÒ²Þ#TËÊþ`ÈqÀ÷©¥)0P×#CdwmnÜ#å\xz#</w:t>
        <w:softHyphen/>
        <w:t>to##u#Ô:##¤û&lt;~z¨##®&lt;ìòI##å´#¤ò+NîJ#(ÀS^n#u(ÎT)l_#º¶!í#"[Ë[#©%Àyädµ#</w:t>
        <w:tab/>
        <w:t>8#wsÀ÷Åj-ý¼6p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jJ#·äH#ê#¥tãp©áãY¯rNÇ#+Ê¥M#~¦dÐZûLðLÓ#</w:t>
      </w:r>
    </w:p>
    <w:p>
      <w:pPr>
        <w:pStyle w:val="PreformattedText"/>
        <w:bidi w:val="0"/>
        <w:jc w:val="left"/>
        <w:rPr/>
      </w:pPr>
      <w:r>
        <w:rPr/>
        <w:t>#Ë6#û#¨ï#ÙìB@Ûgìkp1æ#É#÷«ÄfxªX</w:t>
        <w:br/>
        <w:t>4)íMþ##Êe[ÚEèûs#¾vcÖ68Ø½.</w:t>
      </w:r>
    </w:p>
    <w:p>
      <w:pPr>
        <w:pStyle w:val="PreformattedText"/>
        <w:bidi w:val="0"/>
        <w:jc w:val="left"/>
        <w:rPr/>
      </w:pPr>
      <w:r>
        <w:rPr/>
        <w:t>RxÒñ¢º#±eY#·ÊÛO&lt;æ½#</w:t>
        <w:br/>
        <w:t>õe,Åü-þ,Ç</w:t>
        <w:br/>
        <w:t>ÜÙßÙ¢Û0`vÆQb&amp;l@yp Xÿ#ÑÐ#\Ö#+b)Pöå±Ù:~Â¨öeK#F##$U\9àçéüê/9Y^(Q°#0îE}#</w:t>
        <w:br/>
        <w:t>¬êáýó6ù¡¡gÊKxGÍ$#f##Ód¹I£íÑîØvG´#êj±5ÕJ·Í&amp;É£GÂîKi.ÊV9#ì rÃ5#µ´ýUZIv(w;B¹Æzô#Ë®þ°è³Væ©ì</w:t>
        <w:softHyphen/>
        <w:t>5#&amp;Im%dhOFÁÁþF§¹2"</w:t>
        <w:softHyphen/>
        <w:t>°##å&gt;\Së^³PQÓr¹¥#1¯Lo&gt;#²ý§É#âhÆ0Øíô©£¸#j&lt;¬dýÑ]#¹:±Tá²EáéZNO©°÷#x¢Ì</w:t>
        <w:tab/>
        <w:t>TÆ#÷rQûþ#f#Þ6*[*Êd!#Ê×ÏÖÄBÜ&amp;qf#5h"x.</w:t>
        <w:softHyphen/>
        <w:t>¢I¡ `P¼9ôÏ</w:t>
        <w:softHyphen/>
        <w:t>g[Ç</w:t>
        <w:br/>
        <w:t>}Ä©Ï1×ÀÔ§w³Hôð#&lt;3O}#êiP##[Æû÷3oÍY###³ ta!&gt;xC£##zúXàe&gt;Z³2p¼[54Ë#ä¹û$Ó [#ÝÚÛþ`WØÚ#ãÓ´#[I#d##ÿ#</w:t>
        <w:softHyphen/>
        <w:t>_²øcÓ§,Uºx©,#ÑÝiöí#`ôù6ð:Wsáí.â</w:t>
        <w:tab/>
        <w:t>óÅçÄÇrã ÷Í~óÆ#¥kùÁ8j#Äbý´hÐu±ÚÊÓ#1yf6\ýáéXzÆ©o8ócª±%9_¥~Ká#BRº³ôjµý®'Ùô8KX1qxcfc3[ø~QÆ&gt;°µè&amp;{wv.Ur%Y#ù+í²ºãUãç4pÒGK$`È#k¾3Í#¦</w:t>
        <w:br/>
        <w:t>n_#S_±eÕ##EËcò</w:t>
        <w:tab/>
        <w:t>¼]mayt.-Ö=÷6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×¡xSKº²ÞY#IPLägo×ð¯âÜÞ#a*TçÜå¸#ëVG×ú#æ×4÷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mìÂ#vçË#¡&gt;ýqV|c«iÖ#}¬&gt;#Ü×öð#o®R!#ÿ#ð@'ô¯Ê²G/ÅJ</w:t>
        <w:softHyphen/>
        <w:t>^£ÇR©j=¯®&amp;bZ]Í+·@Ý#\Ð¯¾Ë,RªÊü#0À×Ä#f#*Aì}Ç#a)á#ôå¤æM6Ù#ª¹ÀÆ#9ªwwQO6Ìî#Ð&gt;dK´&gt;HÚ#ã_äøyG#å#çêØ×#¹jò4&lt;rgÖ</w:t>
        <w:tab/>
        <w:t>ß</w:t>
      </w:r>
    </w:p>
    <w:p>
      <w:pPr>
        <w:pStyle w:val="PreformattedText"/>
        <w:bidi w:val="0"/>
        <w:jc w:val="left"/>
        <w:rPr/>
      </w:pPr>
      <w:r>
        <w:rPr/>
        <w:t>¹#</w:t>
        <w:br/>
        <w:t>y-_1ø¹mäbª##Ä ö5öÙ##ÚÊ#î|æ?#N_£&lt;¢</w:t>
        <w:tab/>
        <w:t>í #YùRf%ÃJ#øZÑ2+H6uÜ0#r#Ö¿NÌ2üKkcóÊ¸ê~ÚéD$Är¹9VÛìô#&gt;O0ªÆûögÍQ÷h«prUº;0¹#$âÎ#}GÎ#²HÀ(&gt;vxqÏ#~U4}FrÑCjìÆ##1¬øk'VÑãg#ý8ÏÝ6t¯#ë2D/å##K~e ÷#®ÛÁ@&lt;)}¨Cam3##JáÊF#×m,Ùb9êlx¸ j´ÒYi&gt;#·¹µQÔæºJ&lt;m b+ê#</w:t>
        <w:br/>
        <w:t>x£Âö·:uµu#hÊ$Òîi=IÀÇé^~g*8LJ¬áM|Ë/éaÞ5ñ-ýæªñÃr ¶YH#@ #_LW^ë#çùî?q# ¼oµù#{ÖÆc### d4iPÁÇÚô9§×ìâWl2##ûW7â1#Ïmp'i#3#äsíèkÒÈ2l]vçSD{µ³Ì*VC#óÅ3\ 0á÷#¹9?ZIÕ®¿µme·"K#Ø#ü×Öá8v#Äóö?&gt;â,ùÕ àÏ#K,÷r9}¡¶´¯Ç&gt;óOä³áç¸[{e</w:t>
        <w:br/>
        <w:t>"=dô ×è7ÐþÛ§N&gt;#¦aV¶Vå##n8ÙòEF÷/»#»NÝõ#ûFcB2J+sä2«¿1MçdF^FÕ#¿µzG##¦Ü##âmh¸##íúWåL ·&lt;êÓSZntba%+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ïF@'¿á^uû·*_1¬oÖ¼#ÃÎ4¯&gt;#JÏ#ìÙÉ¶C##£$ãj¯#Élg*#{¹Àfá##ú~#´)aÔWS¡Ô®¤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ÂòÌ#äQ&gt;ô×Ùï&amp;¶Ø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ÛøE~uÅ3æª«&gt;¼½¹a*E#Z¯Ð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(ôÍc}¦#r#Ã(Ã!#6kò#Ç#RwO¡ú#</w:t>
        <w:br/>
        <w:t>©G##¶3#Ëa#r#²Z®Ú&gt;a` #Ç#ì+É9í3ìjÝìJºÖYe#,DÚ*}Z</w:t>
        <w:softHyphen/>
        <w:t>myq#áÄ###áö0T*9§#?3Q¡rTÏLñÚ%Ñ´iî-#?hÓÄÑ,#*FpIüA¯|q#³$NÀ³¡x¶0Ç§ç_gÅ*y¥7ýj~iiÒç#Q@#³ùÁ#äwöÅS</w:t>
        <w:br/>
        <w:t>#^L¢·#rOç_¨á+U"T¦ô{##ê'UÈ®ó}¡#&lt;ìH~PÀá«¸ð+#WI+ÙwE#þ#UacýQ¾ÂH»m#pZê¾`.ãÈxäà#õÅÌÍq(1N·#³Ò#ª##õàp®#q£:³ÛC*ðqÇ¾~ÃO#æI64Qr_Ì</w:t>
      </w:r>
    </w:p>
    <w:p>
      <w:pPr>
        <w:pStyle w:val="PreformattedText"/>
        <w:bidi w:val="0"/>
        <w:jc w:val="left"/>
        <w:rPr/>
      </w:pPr>
      <w:r>
        <w:rPr/>
        <w:t>~</w:t>
      </w:r>
    </w:p>
    <w:p>
      <w:pPr>
        <w:pStyle w:val="PreformattedText"/>
        <w:bidi w:val="0"/>
        <w:jc w:val="left"/>
        <w:rPr/>
      </w:pPr>
      <w:r>
        <w:rPr/>
        <w:t>hÍs##ãµK</w:t>
      </w:r>
    </w:p>
    <w:p>
      <w:pPr>
        <w:pStyle w:val="PreformattedText"/>
        <w:bidi w:val="0"/>
        <w:jc w:val="left"/>
        <w:rPr/>
      </w:pPr>
      <w:r>
        <w:rPr/>
        <w:t>æÃ#yj#«tÏµ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ª¯:#¼Taá¨'ò)Iei#U#&gt;Sõ¯°þ#éW#¢Ok</w:t>
        <w:br/>
        <w:t>Ý#R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c*T#È#duÆ{#Jü³0T°Ø×o¡ô°N¡K¹§ÿ#</w:t>
        <w:br/>
        <w:t>ïZw7wà¤3JR</w:t>
        <w:tab/>
        <w:t>eO-6#Ù'V¬¾#ðýåõ##éöÇh'w¶s6òÃ#|~5øÆ71q#êY}9K,§mÌÉ¤ð5[yÚü_pJùJN99'×#ª;¯#éö"ÏFÐ4»1##ûg%V#Þ-ÛÛ#óù"¼%û£Ñ</w:t>
        <w:softHyphen/>
        <w:t>M8¨³o#xtK</w:t>
      </w:r>
    </w:p>
    <w:p>
      <w:pPr>
        <w:pStyle w:val="PreformattedText"/>
        <w:bidi w:val="0"/>
        <w:jc w:val="left"/>
        <w:rPr/>
      </w:pPr>
      <w:r>
        <w:rPr/>
        <w:t>6ÐÅ#ÔípòÛ@#÷ gð®ËÀv~4Ö¼C</w:t>
      </w:r>
    </w:p>
    <w:p>
      <w:pPr>
        <w:pStyle w:val="PreformattedText"/>
        <w:bidi w:val="0"/>
        <w:jc w:val="left"/>
        <w:rPr/>
      </w:pPr>
      <w:r>
        <w:rPr/>
        <w:t>°½ÔÚîê6Ä®P&gt;}</w:t>
        <w:br/>
        <w:t>Û,ÇNXesÎÎ}&lt;¿oñ#À#þâ</w:t>
      </w:r>
    </w:p>
    <w:p>
      <w:pPr>
        <w:pStyle w:val="PreformattedText"/>
        <w:bidi w:val="0"/>
        <w:jc w:val="left"/>
        <w:rPr/>
      </w:pPr>
      <w:r>
        <w:rPr/>
        <w:t>Sû@5²´ø</w:t>
      </w:r>
    </w:p>
    <w:p>
      <w:pPr>
        <w:pStyle w:val="PreformattedText"/>
        <w:bidi w:val="0"/>
        <w:jc w:val="left"/>
        <w:rPr/>
      </w:pPr>
      <w:r>
        <w:rPr/>
        <w:t>q&amp;Õã×5ò/ü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ò]k60#$/&amp;ËÛÏ¾##úW</w:t>
        <w:tab/>
        <w:t>ýb7ÙK©òùzu2ÕR#X´##Áj·#®¸#r»bÍK¼ÞÐ~5±m7ìl#4}J{áûÈX¨ÙýãÖ¿IymlT%¢¹óQÅ7E$sÒxJ±¸u²í[#</w:t>
      </w:r>
    </w:p>
    <w:p>
      <w:pPr>
        <w:pStyle w:val="PreformattedText"/>
        <w:bidi w:val="0"/>
        <w:jc w:val="left"/>
        <w:rPr/>
      </w:pPr>
      <w:r>
        <w:rPr/>
        <w:t>¸~_#yí^£¡øíu##Y-´Oì¹íÚ9Ã#Üª&gt;µÑåtÖ#QÇ^¿&amp;65`t ñÎ±®è#Ü2Å</w:t>
      </w:r>
    </w:p>
    <w:p>
      <w:pPr>
        <w:pStyle w:val="PreformattedText"/>
        <w:bidi w:val="0"/>
        <w:jc w:val="left"/>
        <w:rPr/>
      </w:pPr>
      <w:r>
        <w:rPr/>
        <w:t>°*kdÙÎ=«æÙ/ï!/</w:t>
      </w:r>
    </w:p>
    <w:p>
      <w:pPr>
        <w:pStyle w:val="PreformattedText"/>
        <w:bidi w:val="0"/>
        <w:jc w:val="left"/>
        <w:rPr/>
      </w:pPr>
      <w:r>
        <w:rPr/>
        <w:t>ÅÄ×#Íf#)ù¶Ü×½Ã#é`rï«Ó[#f#NµyóìBÒ#¦EY#g8=</w:t>
      </w:r>
    </w:p>
    <w:p>
      <w:pPr>
        <w:pStyle w:val="PreformattedText"/>
        <w:bidi w:val="0"/>
        <w:jc w:val="left"/>
        <w:rPr/>
      </w:pPr>
      <w:r>
        <w:rPr/>
        <w:t>S#ÿ#«w&gt;ZïÀ#¢}kë°µ`·QJ</w:t>
        <w:br/>
        <w:t>;#6=Â_Ä°mòÄ!ãúËáÔ·:=þ,wðKt©öIc#öúö?~qÇU¨ÓÆFwô~ÖÙBÌ#ZßYøPê%íH1(ç##ÜW8e&amp;D#0,AÜ¼#Û#øv&amp;rxEw&gt;ç+</w:t>
        <w:softHyphen/>
        <w:t>#`âãµ##!ýP±Áü*%V,Ì¡v¨VfÇï</w:t>
      </w:r>
    </w:p>
    <w:p>
      <w:pPr>
        <w:pStyle w:val="PreformattedText"/>
        <w:bidi w:val="0"/>
        <w:jc w:val="left"/>
        <w:rPr/>
      </w:pPr>
      <w:r>
        <w:rPr/>
        <w:t>vaã#IÊG¯Fij3««!#¥Y¶OùÅYgÀD</w:t>
        <w:br/>
        <w:t>@$#Gð×~]IS©hìÎ,Ê§=6âz¥</w:t>
        <w:softHyphen/>
        <w:t>ßøBù&lt;ð÷#µ#u#U#®}r|Ûâè.?²o#%#*îac#ù×Ô{jÑ¥#göYùå*ð¡T¦ú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#Î#N¼3néVâk##G#Örx&amp;¿pÃÖU0æú£ÊÆÊ*«n!(o2`$©</w:t>
        <w:tab/>
        <w:t>#8ç×úÖ¾</w:t>
      </w:r>
    </w:p>
    <w:p>
      <w:pPr>
        <w:pStyle w:val="PreformattedText"/>
        <w:bidi w:val="0"/>
        <w:jc w:val="left"/>
        <w:rPr/>
      </w:pPr>
      <w:r>
        <w:rPr/>
        <w:t>zÂHÔß #¨+}+ÖË:qEÕ3S·SÕuyÖÃV_´]Ãn#ãls2:dí#úWë</w:t>
      </w:r>
    </w:p>
    <w:p>
      <w:pPr>
        <w:pStyle w:val="PreformattedText"/>
        <w:bidi w:val="0"/>
        <w:jc w:val="left"/>
        <w:rPr/>
      </w:pPr>
      <w:r>
        <w:rPr/>
        <w:t>Î¡?Ù$g±ÛpË/¾;Wå#.*&lt;ò´jì¤ÿ#3©Ðrµc¸µ¹X#mÒºþñ^B@#~#eu&lt;¶ggå£#À#õù¾u¥#¸½Îõ</w:t>
        <w:tab/>
        <w:t>V§Ï#jÅ§]ê#VÑJËÊ¦ø³·#Ï=+Ô¼-áÍXY[Ã,ÀÍ#ù£G'¨Çôæ¾7³#ò(ÿ#</w:t>
      </w:r>
    </w:p>
    <w:p>
      <w:pPr>
        <w:pStyle w:val="PreformattedText"/>
        <w:bidi w:val="0"/>
        <w:jc w:val="left"/>
        <w:rPr/>
      </w:pPr>
      <w:r>
        <w:rPr/>
        <w:t>à*O#ÛØú3Oð=´Þ</w:t>
      </w:r>
    </w:p>
    <w:p>
      <w:pPr>
        <w:pStyle w:val="PreformattedText"/>
        <w:bidi w:val="0"/>
        <w:jc w:val="left"/>
        <w:rPr/>
      </w:pPr>
      <w:r>
        <w:rPr/>
        <w:t>{#+ª#ÿ#B:çÓ5ÆÇàËV##¥&lt;ÀfpÀqß#¿#Îx¡âhò£ìr,##&gt;n¥¹4</w:t>
        <w:softHyphen/>
        <w:t>:ÉÜ#áÌso"##=#Ws¡Å§êVM§Ë¶F#G çÚ¿)Í±Ø¼cäCïèàéQ¡í#</w:t>
        <w:softHyphen/>
        <w:t>ü#ð&lt;qIªÞØ\OvKÇ#%cU÷cÅ|ëã##z$oq§Ú###.À|°{t¯W#êãðô°µ:3R#ªKb¶áë</w:t>
        <w:softHyphen/>
        <w:t>?D¸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dóY#`¾üWÎú½¡¹maw¸`¬f</w:t>
      </w:r>
    </w:p>
    <w:p>
      <w:pPr>
        <w:pStyle w:val="PreformattedText"/>
        <w:bidi w:val="0"/>
        <w:jc w:val="left"/>
        <w:rPr/>
      </w:pPr>
      <w:r>
        <w:rPr/>
        <w:t>À=q_·æ</w:t>
        <w:tab/>
        <w:t>¾##ù#K#)gó¨ö&gt;9ðÎÚOuCqþ²j-4në»##á_jøWM°{dIí\#@##F2¹aÇÒ¼YS2úpç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$Ýfhë~#òK«A#C#û#w#k#ø#.-b²±³E»ã##Ür?úõîàkb'A&gt;÷_qÄðt\F#ÏíÔ##¾gÛü&lt;u®n_#À4P|8\¶ç#`dÈé^bÌ±t$å=xeôaQ©4ß</w:t>
        <w:tab/>
        <w:t>´1,0Ü+M#ÛZC#ðW¸íÛù×PÞ##{&lt;·öö÷#.íÈÄíÇ°íÇç^DsºÔkÞ£Üö%H§O¡ÇÃá=gÎHl¦Ì`&amp;äÇzòx©aÓ.¥â&amp;óá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¹þUæO9±RRõ=8á?t</w:t>
        <w:softHyphen/>
        <w:t>Ôl#GÙ&lt;#¬^IKÏ#rxê#V:K¬¨ðÆ¡Ás'#G¦k¢gG&amp;sO</w:t>
      </w:r>
    </w:p>
    <w:p>
      <w:pPr>
        <w:pStyle w:val="PreformattedText"/>
        <w:bidi w:val="0"/>
        <w:jc w:val="left"/>
        <w:rPr/>
      </w:pPr>
      <w:r>
        <w:rPr/>
        <w:t>Vev¸[¦8£mÁU²¬1þ*ôßÚ¸yáaåyÐù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#ïÒ¿@ÊªáêIUèx#</w:t>
        <w:softHyphen/>
        <w:t>)UÃ4ú#MíZmìrZF¶n|ô¨ýæIf&lt;z}kÇü¥êúç_T/#YÍc/ii#&lt;Éwd¸?Â#Ó×¶+ÒÈkÐ§J½GÒÇ</w:t>
      </w:r>
    </w:p>
    <w:p>
      <w:pPr>
        <w:pStyle w:val="PreformattedText"/>
        <w:bidi w:val="0"/>
        <w:jc w:val="left"/>
        <w:rPr/>
      </w:pPr>
      <w:r>
        <w:rPr/>
        <w:t>#/ìUêr¦Gci##ÁHÜTu-N°#nb}ìûÔíû§×5ú###B</w:t>
        <w:softHyphen/>
        <w:t>9E?3ç(Qdê=Î}*Ií°Ë")ùZEþ2{Vÿ#´C$Miä\;J$Än¤³7AéÀ®,Ö¾##9SûÎ#</w:t>
      </w:r>
    </w:p>
    <w:p>
      <w:pPr>
        <w:pStyle w:val="PreformattedText"/>
        <w:bidi w:val="0"/>
        <w:jc w:val="left"/>
        <w:rPr/>
      </w:pPr>
      <w:r>
        <w:rPr/>
        <w:t>¼WS¹Ó|)&lt;ïu§M¾#¥µX#£È#P¶Ò=À#ëågðÊA3ù²#oÊðçüæ&lt;WSëW£³#L¶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¹##·##â#ÙïY#H# #ôë</w:t>
      </w:r>
    </w:p>
    <w:p>
      <w:pPr>
        <w:pStyle w:val="PreformattedText"/>
        <w:bidi w:val="0"/>
        <w:jc w:val="left"/>
        <w:rPr/>
      </w:pPr>
      <w:r>
        <w:rPr/>
        <w:t>5l#Å#rHü;º#L×~#5«</w:t>
        <w:br/>
        <w:t>ÊmèuÒÁÂ\§¹ÜY@.lî-îÕÇÁíÜs»=¿Z¦tÖµIn$###økÈÏÝ&lt;ENj]Nº0(®SMl`Ò;6y#^</w:t>
        <w:softHyphen/>
        <w:t xml:space="preserve">\ÌÖÌ·jd#PèKdî#ø7#RhÔ#Ð¸v³ýî`2f#æA?*·#ñ# </w:t>
        <w:softHyphen/>
        <w:t>0Ct5ù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Ò%Ðú¨Ås9£A#ÉlFåÏLTðêRÍ"Ú¯îÐ·Þü¸¯[#EæU~¯'¥®]uzw=#Â´0#fmÞS¤6á°ôäúWI©j#@</w:t>
      </w:r>
    </w:p>
    <w:p>
      <w:pPr>
        <w:pStyle w:val="PreformattedText"/>
        <w:bidi w:val="0"/>
        <w:jc w:val="left"/>
        <w:rPr/>
      </w:pPr>
      <w:r>
        <w:rPr/>
        <w:t>#&lt;:@øòÇ¥}~[v#+D|v&gt;»um.§=s</w:t>
      </w:r>
    </w:p>
    <w:p>
      <w:pPr>
        <w:pStyle w:val="PreformattedText"/>
        <w:bidi w:val="0"/>
        <w:jc w:val="left"/>
        <w:rPr/>
      </w:pPr>
      <w:r>
        <w:rPr/>
        <w:t>üÐ,¶À±vù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çO#k#7eQr#ªm'ÿ#×_ºà0Ô±#lpô7óµÜhÊý#Ë=á3¤k´cÔq]t?á#MB#,cÅ#Üwc#µxYîMR¬\dy¸,d&gt;¶ÜÙÒÛAà#]^M0*\Ci¿#åé##¼B)Ræåtøf¿&lt;È-#´#ÏOJáá³4:åaaZJlÍþÂñ®£%Ä6^#×fÖ@ßË##Iàe_jê</w:t>
        <w:softHyphen/>
        <w:t>þ#xÁ/#+</w:t>
        <w:softHyphen/>
        <w:t>9cK4¹¸_ôsþÐ¯²Çd«</w:t>
        <w:tab/>
        <w:t>EI#ç±#Ô##ßéi/&lt;=yu1·úðx·ÜUþ*òÙµ-e¢nk³1&amp;Ö(ÎP#ë^6:)a¾·ÜöèbxGMÆÈ¢ìWuýÐ(èêr?#ù«ã</w:t>
        <w:tab/>
        <w:t>¸e&gt;rÄmLÂ×í2#DLy#=¯Íý§´Ç(G«&gt;ïÛÑ¥öhù+QÑãk¶xäN-¼Ù#ã ã°÷#ÅÞYM#ss#+mÇÈ#ïô¯Ññ#¾</w:t>
        <w:softHyphen/>
        <w:t>C¹ðuc%Qò£Ö¾#é#vº</w:t>
        <w:softHyphen/>
        <w:t>Ö«{h³}&gt;iù0"||¸õ5ôgÃ=;IÕ4=b#5Ë-Ô³Vð±h]³ÐÞóÏ#ªQ©ÝC#Ô##Í&gt;#Þj#</w:t>
      </w:r>
    </w:p>
    <w:p>
      <w:pPr>
        <w:pStyle w:val="PreformattedText"/>
        <w:bidi w:val="0"/>
        <w:jc w:val="left"/>
        <w:rPr/>
      </w:pPr>
      <w:r>
        <w:rPr/>
        <w:t>Öµí#é÷[Ç~V)%C¤ñ·=±]uË;Ûg¶²</w:t>
      </w:r>
    </w:p>
    <w:p>
      <w:pPr>
        <w:pStyle w:val="PreformattedText"/>
        <w:bidi w:val="0"/>
        <w:jc w:val="left"/>
        <w:rPr/>
      </w:pPr>
      <w:r>
        <w:rPr/>
        <w:t>%ßªÃ¢úâ¿*Y\aÄ+0Òõ®Haþ³#Ùç</w:t>
        <w:tab/>
        <w:t>utÉ#Âì###t¨ T#»Ù</w:t>
        <w:softHyphen/>
        <w:t>KM'K¿#áK¥ÆF 1ýßÆ¿PÂeÓQúÍ=Ï2µ8âgìÙ¹sáE¼·¶¸YãKY##Scð&gt;ÕutWIÑíÝ¹Ú_qéÐWÖás#Â¢gÆfY{Uù`]²Ó5##®&amp;´kyD»cI#@#ðqôô®öð_8±B##°Æ²q±{×Ð¬ÂJöè|Å##XÊ[#CXwÙÚ4#ñKo#Óµ#2çÍµÉÚÛn¹vÞà#U#aëëøe¤G7RX</w:t>
        <w:tab/>
        <w:t>#Klgº/7Ëòlüõ</w:t>
      </w:r>
    </w:p>
    <w:p>
      <w:pPr>
        <w:pStyle w:val="PreformattedText"/>
        <w:bidi w:val="0"/>
        <w:jc w:val="left"/>
        <w:rPr/>
      </w:pPr>
      <w:r>
        <w:rPr/>
        <w:t>ÿ#-yè#</w:t>
        <w:softHyphen/>
        <w:t>]¶##-³©Ê»q_¡Uf£#ö=W#Tz#t©ä¸Öãµ{o3£O/ì #ÜÎ¾Ñ´Ø#»³#Ó,³%Â:4±ò#àî#§nù_#rË:#ìßO##SêiøÈ´º´÷«¨ÝLn#ý¡%#I#Ò¸ÛKüèái##Þ|ÈÙx`{æ¾#:5l4:#A&amp;°ªf²Bí½&amp;ÞB&gt;P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Ô2 X¼</w:t>
        <w:softHyphen/>
        <w:t>åI#GæîÁÏÿ#Z¼ü###zy-ßSZ#¦·6òÆ°òy%OlT7m3þñCv`¨ÄgÚºpÊ</w:t>
        <w:br/>
        <w:t>êsØÃÞ§©Ûx#ìÉª#6ÐéÉfí,Ò\+¿#åÀÆ9cíÁ®SÆSF#ÞÂAËKpÍä°¯±Î+Æ#é(l|#SyôæüÏï&amp;Þé{ZDdÊØc½V#$dM¸ó#æ¿DÉi¬F#ÛCmLqU&gt;±'%ÐÑË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2</w:t>
        <w:tab/>
        <w:t>frF#Ñ±´³</w:t>
        <w:br/>
        <w:t>íUBØ#Õ5rúsrª¨ðÚq&lt;OK´¹[=#ÒÆ×h³M#,7B:s@âº=[Ôm4"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 Û9#*#n×&lt;&gt;Hä##qé^^"#XêqçB5+â$äºÕÙJ#¨F¤¶±yGÏ#pëè9úWa#¹à=`Ë#ö.¨^Å#Û],È#ó#È$}#½pñ.SR®%Ô õ±êJsÃÔI=ýWÂz]Ë¹ÐuØ¯í#Â(Ïby¸&lt;#ÌÕÝ#áÿ# ¼#zU®¥=nâ#¢ÂÙºõ_§#ò#cÃåsX¥²=ì³#N½hÆKSè¯W¾2Ó|M#íÞªÚ6æ#¶Gg#·ª§÷¾Ñêÿ##õMO[Ö&amp;Õ´»I.#g§½·#ÌëÁÊ1Ïãô¯£</w:t>
        <w:br/>
        <w:t>ÀÊ·T}5EJ®g#ÃtfÍ¨ø#^¸Km{Ãi£#nî¼1/Ùh#y#$úÕK¯</w:t>
      </w:r>
    </w:p>
    <w:p>
      <w:pPr>
        <w:pStyle w:val="PreformattedText"/>
        <w:bidi w:val="0"/>
        <w:jc w:val="left"/>
        <w:rPr/>
      </w:pPr>
      <w:r>
        <w:rPr/>
        <w:t>|6¿Ô¥{#vïO¶´q##¶brþòI¸`¥~kW6¨ñÜõ&gt;Â##k##¡6ÒÜiZþ{²0Ï¾#éø×'eà##}¦{ieXäòÞH#õ'µ}zÌpòÂûG±æÁÕ¥</w:t>
        <w:tab/>
        <w:t>BkS¿³¾³kµÚäElÞ[üW ü2Ó#H¼G¨Ë#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·Ù®A;UÁÈ#çÊ¾10Uå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n!RþÏæ&lt;Å~E´#M+@#¤lðÊzWO4/&amp; b#þt9àýO10«Ï#ö&lt;¬dyòúPc-AW«#ÎÜl\ñS,,&lt;µxØ¨L##÷¯Ñ39Z#æq#´4ñ####r¿4¥w#þµê¡&lt;/§£D¡ZfÌê¹20QÇÐgô¯ÍjU]</w:t>
        <w:br/>
        <w:t>#¹#iJ£I¯fÒt#³#Ç+µØ|ã#</w:t>
        <w:br/>
        <w:t>óIço2I¨N</w:t>
        <w:tab/>
        <w:t>'?Zß!^#ß=#±p·Q-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W$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5ô&amp;û#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"##ÊnÎé\äú×Àqú"¢ºGV´ÔQE5+ä|DeT1²ñ»&lt;×]#.á"*#'#Ê#=«ùÖ|=J¯5:K]OÜ2ÝQÃ.s¦ÅPDtøTÂ#óÀ÷÷</w:t>
        <w:softHyphen/>
        <w:t>Ô×moT»ÜU7#ðMxTrL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+¹ß_#ÄE¦\¹0Ik,S+IkymåJ±±Ì£ßÞ½Å×·v#|#a§êw:}</w:t>
        <w:softHyphen/>
        <w:t> ú@÷'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o^¢½Ü&amp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Ö#&gt;?8ÂPÅT£Ðù«Ç&gt;"ñ#µ©êóNír#mÑ#q#ã8ú×#¾5aj²Ze1¤Uåÿ##ý£3#ð#Õ:#ñ&gt;UQUýÉµiâ#.O{#K#o:&lt;ãõë[ÐÃà</w:t>
        <w:softHyphen/>
        <w:t>NI&gt;Ùf¥©Aç3b#õAÓ'#è~¢¿D\&gt;"Ó?+#ÂwQô=#áï&gt;#ê:ÿ#Ú®¼}¬øze±ß#[#Ò6#ÀÊP¶óë»#ÔWs£ü%ñMÆ½«\h^&amp;Ñ.mãÓÞâÎÞá¡KÓiËoV*#ïèqÈÆkó#$ÀÃ#û#z¢pÞuZ#gêþ#Õl/\ÜØ»F[lw±0xçä!#«¹±%s3HfXÂ®Ac8?ræ#&gt;êPQhôhñ#/</w:t>
        <w:softHyphen/>
        <w:t>òË©u5ÄRÄ##*#Æ#&gt;þ£¤ÊEÔ%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\#³¤ñ×Ò¼&lt;NQS#}öy~2#±#å{³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õû#ûI2#¬¹</w:t>
        <w:br/>
        <w:t>2}ý3M;ÄK#]Ì®#6iw#yÉ¯À³|©Sçìßù¦áp°úô+uhÂ0ª²·ÍØ'¨¦[ÂØi±#&lt; Å|N½®ù#W[#,5#Ó}É78Tê#bÊGzw</w:t>
        <w:tab/>
        <w:t>¼ß4³#s6Njhá#jÎ´:eY{##úüyyb¤´èÒ(.#Éçìþ)A§ZM¤ÚÚßÉpWKÎw#£Aþ{{Wèù&gt;#X|J=Ùùç#Î_[§Enßù#/x</w:t>
        <w:softHyphen/>
        <w:t>C®Ç8Î#WjdGäÉ'ï$##«.C#ßZý#+{L#³&gt;{4©d`JK#hÕKî sÒ¤Óä»{½0·®r'5öõiÆ9{qÞÇÌr¦Óg§#¢²ÄÅÙ"ÚTôüª¶µqþ#&amp;&gt;d¾cÈ8``WæÙ=</w:t>
        <w:tab/>
        <w:t>Ã:r]ORI}Væ9R^XÑÈ#ç9#n#÷#eÈû</w:t>
        <w:softHyphen/>
        <w:t>+ìN§¼pWn#u/@Pá0la#Jèô&amp;Q3³þì|£uæ¼®&amp;åY\¦ÏG*.!U4õÖ#HÃÌÏ#ð#6ìô¯&lt;´#Ë»f#4#]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ÇNõùNE#Ã2úÅ=w#5_#êãÛËûJ®Å# ÷ìÙü¿*ð;»©®%y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ÎIúÞ¿áìR©##¹ð#¶#.bÚá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âG&amp;º#Ti×6ÞC®íåà¯ãÖ¿hÊ¥ËK]ÍkÁFnLî¼:Ð¬qq#¤°¡Xn"R#=1Í]¤f¹¸Kyî#0d¸zF=I¯c0Ì=¤##±ÉF¯Y¹ìs-tn®¤&lt;«#ÃvN+KLñv</w:t>
        <w:softHyphen/>
        <w:t>¡ÝHö*&lt;© x#0Áñß¿¸®·¥Ãû:ËBkacN£]</w:t>
      </w:r>
    </w:p>
    <w:p>
      <w:pPr>
        <w:pStyle w:val="PreformattedText"/>
        <w:bidi w:val="0"/>
        <w:jc w:val="left"/>
        <w:rPr/>
      </w:pPr>
      <w:r>
        <w:rPr/>
        <w:t>ûc§êÑ8böW2B¡#'Ï&amp;G¿##ZßIï4XÍª}¡8#É9&gt;ü+æqÑþË«#Ehm#Nt&amp;z.¤èºõjvR8Õíå#%¤°`F¸îOSøVµ¢ÝX]###¸R1¹5ð\Sÿ#hT$õHûn#§ìd¥#Ñõ+C#ÉDÀ¶ÞYP=½kÇ4ç]"õ#F³\3g|²# æ¿)QTjU7?j¥^x|#N×KT¹âKÄH BYNsçÿ#|ûãÙMµôÎ#BÄÄ#íÚ½þ#rÃâåSãóËÖn«&lt;ªûQ¹XäÜI!áÆEu&gt;#ñL#</w:t>
        <w:softHyphen/>
        <w:t>´#fFÜ#ÂÊ~B{f¿|¯sÉý¯ùô¯*Ñ=Å!¶¹ò®£tiäP²¶:#Ò¹#éÿ#Úw#PH¥##]§µ~#ÆSÆá]fµGÖðågÄ%sàï#ÚjZ^±&gt;wy#»#³[£Z&gt;ØS\ýÓÌ#ÄrÆ$þ2S;½«ò#F#xZQrgî¸&lt;LqT£R,Í·å#´#¸Á©à».ÛÁ3ð ýüwþu¾##»n=#ú|ì",#ãVg#yôüª{]&gt;o´ç¶$r##'%óí]ï#¨Ñ#S¶/*+Üyò_Ën¶ÒÉlî#v,àÇç8ç¦)ñXY*Ì÷ÈÁä#ínÓÚ¾S#Rµ8sÓÜ¤q#Ë</w:t>
        <w:b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amp;$Vwßó#§¡õ©îaàÛCi#¸¸ É#JØ.T#Äp#95ßBwiÈ´Úw(Ç D£/æly##no·#5ÎcGòvË#ùISÃ}+®¬UùM´#i#â#K&lt;¤</w:t>
        <w:br/>
        <w:t>Â`T#ÝäZw¹E1~üÊß½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S\õ-Rn#0Úf#-íc\2¬²#</w:t>
        <w:br/>
        <w:t>##ë/¼¶¸Q#´¹ÆèÖ&gt;{ô#¹®ü#éÅÝo P¼HðÇ#2K#PÊYÖdéÇLSmg##íD°C#cdqÃ±õ#¸ñzE¸ô5¯'KD8Å#¶öBÒ²üí»$UË#ë9ÚXÒUr#õm\þÎO#íÍ#</w:t>
        <w:softHyphen/>
        <w:t>®$K©ZÞmóFÑÁ*Ø=ÏLÕø\Hë#%G[`±H#</w:t>
        <w:br/>
        <w:t>#§þ&lt;kuå#¨!ªó§¢,%Ô)8´¸#y#F|¢T#s</w:t>
        <w:br/>
        <w:t>[Hb</w:t>
        <w:br/>
        <w:t>ø]6#Ó</w:t>
        <w:softHyphen/>
        <w:t>xüÎX«#®¤¥ZÈÄÚMU.¢'gKÏ####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ò# Ø¦8#ôvþ#=ë¾æçÈ¶5ißÙ#·Vv</w:t>
        <w:softHyphen/>
        <w:t>l7`\]\ý#qÃ#Ð}xüEL#á#" ÉÇ#kÕ¦®</w:t>
        <w:softHyphen/>
        <w:t>#h</w:t>
        <w:softHyphen/>
        <w:t>m$Uc!cäTÉ#GÞ§ÅtóÝ!pó¶Ð¾X##roylUu#.u°ùt¡æ:ÌÒ,²6R2ù,}#T</w:t>
      </w:r>
    </w:p>
    <w:p>
      <w:pPr>
        <w:pStyle w:val="PreformattedText"/>
        <w:bidi w:val="0"/>
        <w:jc w:val="left"/>
        <w:rPr/>
      </w:pPr>
      <w:r>
        <w:rPr/>
        <w:t>¡Â@¯øÿ#&lt;W^#´jC#Ôê)FìÊyo#y#*ú#U&lt;A¢6£ý¨bY,&amp;#¬»þU$r§ð¯Ju«#ÌÊvsR6®d`Þ#sÊ#w##Go¥f¤Ë##</w:t>
      </w:r>
    </w:p>
    <w:p>
      <w:pPr>
        <w:pStyle w:val="PreformattedText"/>
        <w:bidi w:val="0"/>
        <w:jc w:val="left"/>
        <w:rPr/>
      </w:pPr>
      <w:r>
        <w:rPr/>
        <w:t>$þC®1°c¯ãXÎ§´r*4å¡sm²iX6c##ÆÜf²ehâ[{¥26K</w:t>
        <w:br/>
        <w:t>©È#¹®º2´t9e¾¥b#ÿ#¾ó&gt;r²u##¼Ïqp±F$yd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vÉMl</w:t>
        <w:softHyphen/>
        <w:t>ÑTK/'qV8ÎEfXÚyáDk #T$óYN]#ozæ¯ä¢!È#Æ#?R ý)#¼QC,#0Ü#ß&lt;w</w:t>
        <w:br/>
        <w:t>N#b¤Ã»½Kus1¶Ea±Ub##6út©¼Ë#Ö##J·"C¾9Ha'#Cc×µwáë5$Ùõ#1H¡Äñ9b²` öïWíg#]cy##&lt;Ç#÷÷©ªÔÕ)¦ù#^ãQ2¬ÙGÇÊÂ±õ#9*ytNA#®#</w:t>
        <w:softHyphen/>
        <w:t>©&lt;OR#â#P¤ÌÇ##wZßÓMõÌ6×/###çª6#«Û5Ï^Í4Þ±-Ü0¨)k#Ü2#"·=ýªµ¼#m{¡#ÆÊÁXÛÏj0ªÚ=JÍ.Ù#Älèxi#p=é1Õ£2ð6 ##½U+Dçk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^UÔ» ²òmÀ~#ë½&gt;WH¼X##=áù#×"ª5*'x#}j#©S]G#º*#i#÷!ÁÂïVnÎ+b</w:t>
        <w:softHyphen/>
        <w:t>¾UC±PNÒO#Õ{êT_+²(Û£¦ËrÅ$#c¨ôüj{î¬##2NN[</w:t>
        <w:softHyphen/>
        <w:t>f¤</w:t>
        <w:tab/>
        <w:t>ÝÀØiÌæGÝ.Ñ¸È¯BJV4K!y#Q#(#±¿Ø{Õf9Ð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}«h«³X$ó#/[«g¨©#1£#!NYOÞ#Öº¹}À#</w:t>
        <w:tab/>
        <w:t>b#X#I$7QôüéË±#¥¢±ê#pTWÎyI-K</w:t>
        <w:br/>
        <w:t>Æª¨f#Àûâ¨ê#Q,± @ÇpVq</w:t>
        <w:br/>
        <w:t>{#]4`Ó´Y·º"fB#&amp;`6¬Ñà</w:t>
        <w:br/>
        <w:t>Ô¾¶Q¨Ïo#dQ#Çq#(ù# s:QU¸ÔIlsNu#\¥i¼ÔòÒâO9OÝòÆ</w:t>
        <w:br/>
        <w:t>íOYäI#Í,k&amp;&lt;À\3#¢®×W:îÖÄ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1#ÌWSÐÔ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Âå²#Qd)¢QIj]ù</w:t>
        <w:softHyphen/>
        <w:t>á·I#¸#°ñ÷éî±]#¢##ýÕOÝ#ÍËûËJ</w:t>
        <w:tab/>
        <w:t>ÊìË¿VH</w:t>
        <w:softHyphen/>
        <w:t>ÑJEw¢'XÑY`#ä#{W¥FWqå¤#÷o4²Ç+,r?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ô©m@#Í"ÈæO-6¶KV³§ui#ÓåE#gqÍm+qþEi¢È##ñÉ&lt;\ê*:!BÐ+ÂMË#J3(^xö¨É\G±ÌjOsRâùîhæ¯¡#Ç#³Ç"ÆY[lóRÍ±ep#íÁcÑEr#¶Ù&lt;fY\;ÎPÉ'&amp;K</w:t>
        <w:softHyphen/>
        <w:t>Lúqm5]©ò³¨ûµ§fT7&amp;¼,12I\Æ$#ã'#íUS+#6SÝ»#U¢¢£bÔwI%¶ØðÒ###½hC*7Y&amp;ÜÔÖ2oS¤¢¤cIsç&lt;ê¥bD+4mÉÇZ¿</w:t>
      </w:r>
    </w:p>
    <w:p>
      <w:pPr>
        <w:pStyle w:val="PreformattedText"/>
        <w:bidi w:val="0"/>
        <w:jc w:val="left"/>
        <w:rPr/>
      </w:pPr>
      <w:r>
        <w:rPr/>
        <w:t>ñ#ê°|»3J#zUk#Ì</w:t>
        <w:softHyphen/>
        <w:t>dÆ#Ý#:ìF#pÝ$Ç¥X)ç&lt;À&amp;ìzÕ#=]ÙNkY2#áM,#aUVYHç:¸4·:£=,oX#0Ä»¾Ç#5àÜªb#¡¸çØÓ1Z\£+Ý[¼#0ò#¦0p</w:t>
        <w:tab/>
        <w:t>ÿ#?Ê</w:t>
        <w:softHyphen/>
        <w:t>Mº)O/Î#1Þ«J78g6å`2J#Õ*#*ÎqíùT¯%Ò Ú##ÀäÒä´6</w:t>
      </w:r>
    </w:p>
    <w:p>
      <w:pPr>
        <w:pStyle w:val="PreformattedText"/>
        <w:bidi w:val="0"/>
        <w:jc w:val="left"/>
        <w:rPr/>
      </w:pPr>
      <w:r>
        <w:rPr/>
        <w:t>#²Lp¨7#Ç#Z¨ÞÜ¬v¯À2#8ã¨þ</w:t>
        <w:softHyphen/>
        <w:t>©«Í!Î7GÏþ*»y®$FØ#8##Ý¯?öM¿Úíúú#å¤ðYåOicãH.Ì#0#[#ª#@%@ç=j#±ã#¶¬³TG#OÞ§»*#S÷²vío»ZÁÙØÕYÇRºJUã.;ûVµo$L»{*Ã 4ê;FÆ~LúwÃz=Ä#-</w:t>
        <w:softHyphen/>
        <w:t>é4##</w:t>
        <w:br/>
        <w:t>ë®:ÖµÄr#°Fæ#?w6Þ$÷#ðøêÊX×#}Yt)&amp;vê ¼X¿p³G&amp;õ¤Úê#&lt;#ÜÔé!"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7G9ùûã#«ó£õø¤</w:t>
        <w:softHyphen/>
        <w:t>a#I$#"E,d'ËZ#}CÏR¦fEm#ÁL#¿b¹©A¶\#v,Âï</w:t>
        <w:br/>
        <w:t>Û@ñtù²#Î</w:t>
      </w:r>
    </w:p>
    <w:p>
      <w:pPr>
        <w:pStyle w:val="PreformattedText"/>
        <w:bidi w:val="0"/>
        <w:jc w:val="left"/>
        <w:rPr/>
      </w:pPr>
      <w:r>
        <w:rPr/>
        <w:t>fÜ#</w:t>
        <w:br/>
        <w:t>yî#M$Â%d\ôÅ&lt;?4ês¾§MÔ©Ü«s</w:t>
      </w:r>
    </w:p>
    <w:p>
      <w:pPr>
        <w:pStyle w:val="PreformattedText"/>
        <w:bidi w:val="0"/>
        <w:jc w:val="left"/>
        <w:rPr/>
      </w:pPr>
      <w:r>
        <w:rPr/>
        <w:t>Ì&amp;9YÌò¹&lt;#÷Hÿ#õÕ#,íwé#</w:t>
        <w:tab/>
        <w:t>UÙ¶#Cô7*|±9gÍotµf#myö§[Üñ¤#!ÛÐþ©£d#IrB-ºmT÷=#Ö¼ôÚÑÚîÌí-#û#g##f##?Æ8¦hÌ*#«¾I#Ç#·#ÍsÑ¼g©ª\º#2¹]ÆXåM¿y@ùªµ¤òÛÛ2Æ#eË</w:t>
        <w:br/>
        <w:t>§Ó½{°©#g`NêåÄíöq#23&gt;×E&lt;#þEX#¶\D^bE# Ä§ü)TqTùbDiB2æ4µ#½Ôb+¿%lôûdû,Â|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0:dw&lt;{</w:t>
        <w:br/>
        <w:t>ÖÁm#Å4Ã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#{(¨õ6µ£vW¸º#Ì#Ió1#"-ÀúT¾EÊ[y°\"7#[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A$qÆª½i:wg-YÏFäØîxÑ'pøoG ª#Ü6äéÉ#¿fY#u</w:t>
        <w:tab/>
        <w:t>ÑY¹'ñ5ËO</w:t>
      </w:r>
    </w:p>
    <w:p>
      <w:pPr>
        <w:pStyle w:val="PreformattedText"/>
        <w:bidi w:val="0"/>
        <w:jc w:val="left"/>
        <w:rPr/>
      </w:pPr>
      <w:r>
        <w:rPr/>
        <w:t>#Õ=ã×¡OÝ·é</w:t>
        <w:br/>
        <w:tab/>
        <w:t>¥·y"i6&lt;g#ö¬O##H#z*·#W]8ÁÓ½Ìq#&amp;¥ÐÑ[»#MÖÚ&amp;Ïm#{°G#IãóÒ#s4«####)8~&lt;QUrM£#»-2iáÖ# 4Ë=±øÖ}õµº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Çm#'ysü"¹0ö¥ö¯©Ôª¯fÔ]Ú¦wåÉ##Ó#3#ÜX#Ã²#öFf</w:t>
        <w:tab/>
        <w:t>###</w:t>
      </w:r>
    </w:p>
    <w:p>
      <w:pPr>
        <w:pStyle w:val="PreformattedText"/>
        <w:bidi w:val="0"/>
        <w:jc w:val="left"/>
        <w:rPr/>
      </w:pPr>
      <w:r>
        <w:rPr/>
        <w:t>#ß4wú}kÔmÊ#2£y=MØ&lt;È¬EfMí¹#+íQÂÁ##6To0#eïÖ¸'8*¼Ò:#Z×¡vv¸¹óÕ!DDaÐðW#1&gt;ã=*#=#ËM#ß&gt;£{q4ò1òæpÈ õ#ÓÖPs8ÕJ.åÉììîí</w:t>
        <w:softHyphen/>
        <w:t>Òq/#¢QåÊPÈ{g#j¥ö</w:t>
        <w:tab/>
        <w:t>hm¶%ÄR+C#)+·¿×W=</w:t>
        <w:br/>
        <w:t>µ'YÆ{#B</w:t>
      </w:r>
    </w:p>
    <w:p>
      <w:pPr>
        <w:pStyle w:val="PreformattedText"/>
        <w:bidi w:val="0"/>
        <w:jc w:val="left"/>
        <w:rPr/>
      </w:pPr>
      <w:r>
        <w:rPr/>
        <w:t>7~¥9të¾Ê%Ö#¹.CJ|ÐªÙìOaL·êÊky#y</w:t>
        <w:br/>
        <w:t>@ñ«#</w:t>
        <w:softHyphen/>
        <w:t>zyÓàÎúrTÝÙ²ÖÑÇö##RZGÏ##ÙþUNê#êI##EÆØ°3´W%LEOiÊö2µG6i##uY7Í#G¶$ïcÐUûy&lt;Ybso#(UÌç#×®·ÜqwÌË»Î²måyVAjImêJ7[K</w:t>
        <w:tab/>
        <w:t>w\rê#§¥##Ð#I#éè,ñ\Éo0vò`#Á#`j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r®.#Pü#l|§×]§vätÁ5#påü¨.&amp;#¸f!x$#ÜU{«é¢]»c</w:t>
      </w:r>
    </w:p>
    <w:p>
      <w:pPr>
        <w:pStyle w:val="PreformattedText"/>
        <w:bidi w:val="0"/>
        <w:jc w:val="left"/>
        <w:rPr/>
      </w:pPr>
      <w:r>
        <w:rPr/>
        <w:t>w`7æ¯#¥CÜ}LçËí9ë×¸³°FráFs·ÜûVÕ°Y&lt;û¨ÚB&gt;â®3í]xµ#P¼NÕ5?t»k(#A@AQµ{õ4¥gadq#¹ó#ôÏ¿OJñ  ªÞ}Dàå##YdC3.ÔcJ#Áx¯'òçd13#-#:sÿ#Ö®ªiJwg;³4</w:t>
        <w:softHyphen/>
        <w:t>î##&lt;ì^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D3Û|Ù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lúS</w:t>
        <w:softHyphen/>
        <w:t>f§ØÆt9¥`ðÞÇ(O¥</w:t>
      </w:r>
    </w:p>
    <w:p>
      <w:pPr>
        <w:pStyle w:val="PreformattedText"/>
        <w:bidi w:val="0"/>
        <w:jc w:val="left"/>
        <w:rPr/>
      </w:pPr>
      <w:r>
        <w:rPr/>
        <w:t>µfa´#z#¢&lt;#òæ</w:t>
        <w:br/>
        <w:t>ÍÀ=¿*Î¬¤Ò¢Þé£YÊn#dfÚÅsmu:ïk§nÉW;Nz«#ËAslKF'#2BpÉô&gt;µéÑ©#u#ö7|Í!°Û£ Ù|»¨%Ä[ø#ísÖ¤¹mGd¥ëOq#¹µþ##öO¨®ªU#ÊmE]Ù\Ü¤Nu8l£##ÛNd#íÉ#Yät#À¨cÑk##åIZç#åÌ#^PbVòÄ?,«#ûT</w:t>
      </w:r>
    </w:p>
    <w:p>
      <w:pPr>
        <w:pStyle w:val="PreformattedText"/>
        <w:bidi w:val="0"/>
        <w:jc w:val="left"/>
        <w:rPr/>
      </w:pPr>
      <w:r>
        <w:rPr/>
        <w:t>cå#5/#lùA¾y?#ÿ#mZ¤#M&gt;çDjGå´(¯(ed9##uQMÓA5în#r&amp;Q»ýPÚ#?Lþ5åW¡</w:t>
        <w:br/>
        <w:t>ëÞ9jEW\Ñ/#+âe ³DN#ãõÍAs%à;²+#û#aÜ#J¦ù£ÐÙ+$Ç|âÁ¢¹#y¥ãå'ùcò«öGm#±Î±Ìó&gt;|ö\°# #´ÅÊ#Ä{H§ì÷#Q#²f#c&amp;)"b¿7¡ÅBÈèe2îÒ##0{JèÃã~«#¡©éA¨ü#oôù#ÍwiLÑ#ùOú³MÑlìmKL©$lÞ1æ¿Ü=xÏÒ¼y±4eV+úÜÒ</w:t>
        <w:softHyphen/>
        <w:t>US#ÜJPI#êyó[Ë#r#ätæ®£\ÆÓ@</w:t>
        <w:softHyphen/>
        <w:t>ÝY¹\ç¶=Ewb1§#</w:t>
        <w:softHyphen/>
        <w:t>~G&gt;#XE'¹©j</w:t>
        <w:tab/>
        <w:t>V*¡aÿ#ÚÍtVº{*Fdo-#ÂÈ#ñ_1âa«#%¬®vV«N%7¹¡4öðE#,3Æ2Â5Ï#¹§Û_]]$RÜ¤É6#+#à</w:t>
      </w:r>
    </w:p>
    <w:p>
      <w:pPr>
        <w:pStyle w:val="PreformattedText"/>
        <w:bidi w:val="0"/>
        <w:jc w:val="left"/>
        <w:rPr/>
      </w:pPr>
      <w:r>
        <w:rPr/>
        <w:t>ä{</w:t>
        <w:br/>
        <w:t>ò±¹lq#_</w:t>
        <w:softHyphen/>
        <w:t>ËâÚÆ*Nv#ä#:vtÄå#6êÃÖ¢}8#¹</w:t>
      </w:r>
    </w:p>
    <w:p>
      <w:pPr>
        <w:pStyle w:val="PreformattedText"/>
        <w:bidi w:val="0"/>
        <w:jc w:val="left"/>
        <w:rPr/>
      </w:pPr>
      <w:r>
        <w:rPr/>
        <w:t>'#Ø*¾´`ñ²êP¥#</w:t>
        <w:softHyphen/>
        <w:t>¯¼Þ#äéû9nÊ#:Ew#JÑ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*¼Ò,±«¤$áäÇÊ£Þ¾¢4Tb¦Ùá(ë#NÂ!</w:t>
      </w:r>
    </w:p>
    <w:p>
      <w:pPr>
        <w:pStyle w:val="PreformattedText"/>
        <w:bidi w:val="0"/>
        <w:jc w:val="left"/>
        <w:rPr/>
      </w:pPr>
      <w:r>
        <w:rPr/>
        <w:t>ÛË#!&lt;ì# þbÂÍæwÄa§a¾è#:ûUF²Ãa§mÌ©BJ·:6#âÝoó û#H</w:t>
        <w:softHyphen/>
        <w:t>2²]C#q¼i&amp;ðã áE|gÖ çí£Ôê¬ýÓ¼3:ùÐ##æUá\gÆ##ÇJ|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eN"#û°;s^ïÖ}¾#Ø·¡ÏO÷ku/É#=FòË´*qõª}Þ4ey%</w:t>
        <w:tab/>
        <w:t>!©#ýEy#e'##Õ£#ä¬#iULÄÁ#FgÉ#¿çXîY!1$#"(Ã#|£ú#õõôj8å±Â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(*rc®ãcä±F1!#Éê¾¤Õ[¶U·#eûU´r#K´#}{óWÐÒõ:\õ¥Ë¥ìå²D#L#vDJ#nFô#¬Ø½ÄH%@P#('ÕÔ©Â#%V##*#Ò¤âÍ</w:t>
        <w:tab/>
        <w:t>#äo1#¸#ÄMÈ#Ð#yb·#U!U%À#qé\S«iù#«s3&gt;FÂo,#ºÜ#)±¼õ</w:t>
        <w:softHyphen/>
        <w:t>p#HVU;#ñ"±Îq]O#</w:t>
        <w:br/>
        <w:t>röÑÜæåµe!#ÚÅ`hÃà#æ3ÏZ©u#²Gû¥####já¡</w:t>
        <w:softHyphen/>
        <w:t>,L ö¸ªÆQ«Îö1ím#¸?µùê6bÏ+z`U8í Kí#ýÜEo#Eº rXõÏ#ôÝIÔMv5UR44»iüË#ËÚ"#_éZln %</w:t>
        <w:tab/>
        <w:t>z#6çiúWR#µFÌbý¤ï"£+Æ#Ã¨k¶E#2}¹èx¨ííØ|Æb¶#srkÚUâ£Øì</w:t>
        <w:softHyphen/>
        <w:t>#M{¦#¹Gå*àcü;ÔðY#fßlpFÀ+##Ì$ð w&gt;ÕßK#£Ë&lt;Ê¯ùtwº6mwu#d2¤\</w:t>
      </w:r>
    </w:p>
    <w:p>
      <w:pPr>
        <w:pStyle w:val="PreformattedText"/>
        <w:bidi w:val="0"/>
        <w:jc w:val="left"/>
        <w:rPr/>
      </w:pPr>
      <w:r>
        <w:rPr/>
        <w:t>¿Ä#¯¿ü#h·#Óí#º¶·#L\çÌÀëÏN1ùWï&lt;#N#H*Ðò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.¼q##îKm¥M5ÙUVòQöº#vñ¯U#Ö¶Ö0ùe</w:t>
        <w:tab/>
        <w:t>ÎÏc_kÅ#úÏ"?%áÌ?ÕS¬ÎVÕ</w:t>
        <w:softHyphen/>
        <w:t>¬c"å</w:t>
        <w:tab/>
        <w:t>#©á¥RþÐà¤PÇnqò##R¥í*u=ê8W#ýçE¦YªÏ#Þ&amp;ÐX4Á#$V7´øL·BÔ¿ÙeÀ@ß{#ã?</w:t>
        <w:softHyphen/>
        <w:t>mh×UÐY©8(3çÛûg±y¿v%Ukdà</w:t>
        <w:softHyphen/>
        <w:tab/>
        <w:t>¥%ÌK&amp;Æ#AßÝ¯Òjf&gt;Ë,ROsàéáZÇ6kØxnÚ?,ÀwÜ¿Ë, |Ã=î+Ò´#Å¦¡ºÔ#Ií£áâiö6qÆ9#«ä+Q2N</w:t>
        <w:softHyphen/>
        <w:t>]Ok#ö#U</w:t>
        <w:br/>
        <w:t>[.ãÛ¥¸}##ÛèW#7ä±Y#aÂ#ì@Éÿ#&amp;¢&amp;éY^4íf/A_#Åµ#ÄGÙu&gt;èsa]ZÎ¯d-DT¨'dd·¾}+ydáËË##ÁþìäE:ôT}##§³¨®}Sá#Z°#0Ó8#,#té]5óö[[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ìÀ/1Ûø®#Â*y¤åW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7ö9B:G¾#_iË§bX¬gÜI#bä#2#7#~_Æ¾ZñW4«iP·BÄ#Ùùr=ozú¼#3Õ(msó¼^;#[#Ú&lt;ÚëHÐmf/#g,ªï#zÈIt#ÀuÉ#0`8?ýjý§±©#~ÀÎ¦*¥&amp;Öåçñ# t)in|°##FzJê¼/ãí*ââ÷ÉÒaò¥PC#&lt;¶#×ÔW&gt;wõzYKw+,§»#ÜÉ|#VÐB£rJS$JóK¯#êbîym®Ìa$.V#ãµy9#&gt;À8Ãs»#T</w:t>
        <w:softHyphen/>
        <w:t>w2#¼Eª;HÒ^Ï³ýb©z»#¯1÷×,#²ÊÎø#VøìDç8ò#,## ÷)ÙkÐ&amp;£¹TFó#Ú}ëéo</w:t>
        <w:br/>
        <w:t>ø(e´¸B$d</w:t>
        <w:br/>
        <w:t>á#£Ø×Å#mYW¶ç×ðíjY^W(È£â##ßß_Ü\#Ôy®HQÂûW}®viL2M</w:t>
        <w:tab/>
        <w:t>C,ÛÛ!ýkç0|31×ªz¸|Ö¤è¾M$¸æ1#Ì{g!¾ðÆ</w:t>
      </w:r>
    </w:p>
    <w:p>
      <w:pPr>
        <w:pStyle w:val="PreformattedText"/>
        <w:bidi w:val="0"/>
        <w:jc w:val="left"/>
        <w:rPr/>
      </w:pPr>
      <w:r>
        <w:rPr/>
        <w:t>e</w:t>
        <w:tab/>
        <w:t>Li:P#I7d¨ÿ#?Ê½ùR¥¥ÉO©Î«Jî]ÊÏ.ÆnmªX¶</w:t>
        <w:tab/>
        <w:t>äzÔú%ê\j#î£2H»#ìíîËaï»ögÏfiÎfßd;¹cÚUFw&amp;Òê:#ùwÇ#¬º°Èq#¶!`?ÕÆ¾Ü¨q</w:t>
      </w:r>
    </w:p>
    <w:p>
      <w:pPr>
        <w:pStyle w:val="PreformattedText"/>
        <w:bidi w:val="0"/>
        <w:jc w:val="left"/>
        <w:rPr/>
      </w:pPr>
      <w:r>
        <w:rPr/>
        <w:t>)&gt;§Å&lt;ªjG##F¤#### ÷i9Ã#É6ÇÀUé·×ý÷#MÊõg²&gt;'#SØËRfR¬C</w:t>
      </w:r>
    </w:p>
    <w:p>
      <w:pPr>
        <w:pStyle w:val="PreformattedText"/>
        <w:bidi w:val="0"/>
        <w:jc w:val="left"/>
        <w:rPr/>
      </w:pPr>
      <w:r>
        <w:rPr/>
        <w:t>íÑÓnvî|=s</w:t>
        <w:tab/>
        <w:t>·n#b#~íãAÆ¾s2¨ªeòØÂ#ÑÕè·#s¥êóCjd¶ñm%v#4R#H#æ¼çRH¦Töª°pCã#Ozòò·#T sâ)Iã¹qs#IË×!³##í2»BÊ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¿Zú®YG#í#ÈÒ¥Ôy§G6Æá#ÚÂPyÉ##ôwÒQuh±0#Cî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Âq##ÚØìËel%X!µ¼[éYQ!ÎHQÍ\óC:(Á#GÆx¯Éx#ºÜý#bÞX¤Q¼</w:t>
        <w:softHyphen/>
        <w:t>G#9Y#Æ2=ªìQÇ#kÈr»HNÿ#xtë- }4ïË¡q!¶¯,Ì#ÁLàn«</w:t>
      </w:r>
    </w:p>
    <w:p>
      <w:pPr>
        <w:pStyle w:val="PreformattedText"/>
        <w:bidi w:val="0"/>
        <w:jc w:val="left"/>
        <w:rPr/>
      </w:pPr>
      <w:r>
        <w:rPr/>
        <w:tab/>
        <w:t>ìÎÀ;#Q</w:t>
        <w:tab/>
        <w:t>é_ITOÝ&lt;|âS«i#ã#$¹ðß-áó#i6Oo&amp;[?hÜÅ³úþòÇn¢¸¸/'ËuÌnÏÌ u#\WØdÔc,TeYjÏaMýJR[%ðIç#k2#ÒyÆ_î#ØÅdH</w:t>
      </w:r>
    </w:p>
    <w:p>
      <w:pPr>
        <w:pStyle w:val="PreformattedText"/>
        <w:bidi w:val="0"/>
        <w:jc w:val="left"/>
        <w:rPr/>
      </w:pPr>
      <w:r>
        <w:rPr/>
        <w:t>ÎÙÑ#7ÈU8##ý7&amp;'~Ó¦§Èº¼µ-1</w:t>
        <w:softHyphen/>
        <w:t>¥\6#ÛL¢Y#jÞYÂ#õ##xg]¿üZé]#eY'E÷#·5èfø,²ê=#¬F#ÎMøeâýfÂãf</w:t>
        <w:tab/>
        <w:t>.</w:t>
        <w:br/>
        <w:t>¹k$J¾£pý?ZÆ?</w:t>
      </w:r>
    </w:p>
    <w:p>
      <w:pPr>
        <w:pStyle w:val="PreformattedText"/>
        <w:bidi w:val="0"/>
        <w:jc w:val="left"/>
        <w:rPr/>
      </w:pPr>
      <w:r>
        <w:rPr/>
        <w:t>¯4¹¡³K#iZ_)æuÚ§ý£ÐWÈpÖq</w:t>
        <w:tab/>
        <w:t>ààõFYÔªÆJ´:Ï´</w:t>
        <w:softHyphen/>
        <w:t>"h£Ôõ</w:t>
        <w:softHyphen/>
        <w:t>%Ò#;ì2ùÞX÷#ÑA#ÂÝ5È¿ñ#¥u#Û¶"Ñt,dì#|©´{ßJáÌóZ¯ÖÄàhâ+Óç:/#x«ÁÖ÷Ð*xYõ%·7#¸H~óc#ôÆ#}à?#øPTÓl¬t#C¹Ò.#Öº~#[Ð#!?yü#1#ºägðüÃsZ¸¼w*z#¤døGO,têììyö³#¿t¬÷#]ÛÄ#ÍÀ#8ãÒ±á#7ÒGs{¨Z@W#b¸Ô@Ü#þ!xõ#ù#hêSÅN¥3ôü¶4##=#%Ó&lt;#dñÖÍÌjO##p¸#ÅE/&lt;##É###¸¹Î%.u]¬è:Á#3OzèÈòìF/ßÄ</w:t>
        <w:softHyphen/>
        <w:t>##µNZvç'«xòî#¦IÑìt»H÷K#A9Æ:(#sÇr}8«ú#ÄO#ÜjV·#n;²!-yg#d}ké²lC0u#ñ#Ir[õ&lt;ÿ#âeíãj7F[ÛÛ³p¡ä###å;f¾HñD#Î³ÛJd¹%Y¥äþ#«õ|#Mfj#èxjòáèÔVs)=ÉË?8$Â£èÉb##hØs_¨aùaIÙ#=7zm®ä_gq##(ËónìEvú-Ô±XÝÅ#á Ds/üô#kç1Ó"&lt;ïfxó©7GS-õxBùd¸)íÙZ</w:t>
      </w:r>
    </w:p>
    <w:p>
      <w:pPr>
        <w:pStyle w:val="PreformattedText"/>
        <w:bidi w:val="0"/>
        <w:jc w:val="left"/>
        <w:rPr/>
      </w:pPr>
      <w:r>
        <w:rPr/>
        <w:t> '·#ä×1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%³Iç#×Ñ#rêTR¡UÄÊIç#K"OÝ#éÌ®¯#@±¸-Y##¾¢kVhÓ54ß29ãr@fpTc#Í}WàÈÙõ/</w:t>
      </w:r>
    </w:p>
    <w:p>
      <w:pPr>
        <w:pStyle w:val="PreformattedText"/>
        <w:bidi w:val="0"/>
        <w:jc w:val="left"/>
        <w:rPr/>
      </w:pPr>
      <w:r>
        <w:rPr/>
        <w:t>´ºcÝÇ5ÌRÛä #®}F:Wç#_#S8¥&gt;è÷éÐ\rÙ7¾(Ái#µ#"á#CµßvÐ¤ñùÏÒ¸8ÐDKÈÁl½y¯Ë3L#Õ±</w:t>
        <w:softHyphen/>
        <w:t>tgÒpíWS*ìK#{·!&amp;$«&amp;:#Ã#ó§L#È#j]òp###Çã\.¥Kcèé]jDÖ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Ä#áD*±n\</w:t>
        <w:tab/>
        <w:t>@?)c÷&gt;µôÙ|cQ.S#wtÏ]ðÚùþ#ÖVko5##9àÆNB;g#óÞ¿#®©Ïl####£a#$~#ôTÜ(Rs«µÏ§T«ÔK±ó½Ô-#¸</w:t>
        <w:br/>
        <w:t>²9+¤â¦ýà³Ê@ß;l]£%¯Ò¿M¥§O</w:t>
        <w:tab/>
        <w:t>#'Ðùüf#ª</w:t>
        <w:softHyphen/>
        <w:t>ìÙ©#¦å5i/##~5©iáÍdßÚ#%´»I§ÜBÀ0@~mÞ¨¯*#Ò£VT¯½ÑÝK#8Ðöú#Zðn#ÆÖ÷.ÿ#d³_#|Æ`3´#Æ#ã¼aðýü?«É#Ökb·0Z#Þ-ÑF;àõæ¿,Áæu«ñ#ç</w:t>
      </w:r>
    </w:p>
    <w:p>
      <w:pPr>
        <w:pStyle w:val="PreformattedText"/>
        <w:bidi w:val="0"/>
        <w:jc w:val="left"/>
        <w:rPr/>
      </w:pPr>
      <w:r>
        <w:rPr/>
        <w:t>Ïr4iG</w:t>
        <w:br/>
        <w:t>ZßMÓ</w:t>
        <w:softHyphen/>
        <w:t>®ÊO§ÜHIõ#î¦;~µ%¥µ¬rÆÖÚ¸i#&lt;o;¢=À#¹³^;#äùVÈé0øz#I#¶°Ä¦h</w:t>
        <w:softHyphen/>
        <w:t>]Rxà=F#ë^»à¿#øV#4#î®B´ÐÛH#ùª#PN##Y½#õ°#ªÏCó\4+ªkséo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s¬x;Åp_èÉc= òæ[ëÔA#kÜ0l#;gµC#ÂÀtØîïµm:#Z#Xjq,)î«ãõ¯Ì3</w:t>
        <w:br/>
        <w:t>4ð³ä®}-LÂk2öt60føyðL¿´5O#ß\?Í#Úk ¶öTçw¾*õ¡øm¤^Ú&amp;#öÆI&lt;¦XIkìwtÿ#=ëÇ«R#Ä´§ÔÓÄcªÁA"Þ¿~®,¦#íT#$/jñ]bÎ-Fý#cBíqòíÈç#úÏÙBÌç*8EK«#á¨i##bf·</w:t>
      </w:r>
    </w:p>
    <w:p>
      <w:pPr>
        <w:pStyle w:val="PreformattedText"/>
        <w:bidi w:val="0"/>
        <w:jc w:val="left"/>
        <w:rPr/>
      </w:pPr>
      <w:r>
        <w:rPr/>
        <w:t>#X#'¦y¯þ hóØÛë·(ÐÛÙJæ##p²#_×#Í~µ,u#N#Rgä´ð²c'#à¯#ØêvÚëÇ#O«#Ô#å©#É#\#ÛÒ¾óøs¨ÛYB-¯4ñs,¬«#ÞhF·?#®</w:t>
        <w:br/>
        <w:t>8Ê_kd}#%¸áãN#¾ËoàëÛ62ôÕ¤LíG_#ù#©¶ÚgÃçV¹Rònm[\Ên#6îFX#^#nù¯ É1têÍS[##VÅÐ\´É.&lt;3ð®õ¢Nñ$îAöy·âáÉuýÞÕQ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\Eßü#f#+íPCndû'Ú°Fx#8À#</w:t>
        <w:softHyphen/>
        <w:t>zyY«.D÷&gt;~;#¥{Òtö2ãÄQ$QÜ%¬wSYóÐNÄä×Qeàï#Yêïkk-Ì72b9?e=X.8#+à8+¥J´U#¹Éå©n¡ã/#hzF ÂÇÄ#R&lt;À-ºº²yõ#^uÿ#</w:t>
        <w:br/>
        <w:t>ûX{[ù¬ÿ#³®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¼D`=#g,yè+ã±xXañ&gt;Ú«ÒGÑåøé8Ú§C</w:t>
      </w:r>
    </w:p>
    <w:p>
      <w:pPr>
        <w:pStyle w:val="PreformattedText"/>
        <w:bidi w:val="0"/>
        <w:jc w:val="left"/>
        <w:rPr/>
      </w:pPr>
      <w:r>
        <w:rPr/>
        <w:t>kMleðýØÕ¿ÓcZ&lt;c©ïÛÒ'äFY,¦Ý$xf###k&lt;m</w:t>
        <w:tab/>
        <w:t>Qå©MèÏz##Z#Õ63#CG.</w:t>
        <w:softHyphen/>
        <w:t>£Ý`&gt;OJ»79Ï###_j±¢èÖvX»S"#s###Zô²ìÇ#O##-vkÃÎ¥K©èZYéú´È-¯##1AmÏ?sÞ,µÒ¡Ò"Ú2\[¸XîU°#IÆÓêrsø÷qù</w:t>
        <w:softHyphen/>
        <w:t>\#.#Oså0ØOiÎ&lt;¯û.##YÔå¤cþ¬{Ué-ííÒ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£ @#9±?}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#$¶åápq¥+3r+8ÂFóZ¤»7y%e$)=8®ÃÖúÅ¶¤[Û&lt;w# Ç4Cô5ìÞ¶dÝi=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ÏFO#xÏW·½ZÄF¹óþyXÁÿ#¾³Ç¥.§à«#ÒC¨_Ã#»</w:t>
        <w:tab/>
        <w:t>Z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y#g¯^ó¹vP§]ìó#s</w:t>
        <w:softHyphen/>
        <w:t>gI#ØøVÍÊË=ÅÌx#D$z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Ï¡Ê$##+·ü¶Áì;}+¿#*T1#Nz#Y</w:t>
        <w:softHyphen/>
        <w:t>/g"qªè÷©#AnÐ3&gt;è¶õ+èEz&lt;##ë6Ë</w:t>
        <w:br/>
        <w:t>[N#He\n*# þµàæUÞ#4û#G¡ËIº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ðÌÉ&lt;#</w:t>
        <w:softHyphen/>
        <w:t>¸#!# Û÷[5ïWßbké-Qakn# î=ëó,ê#tåªôù^"#£ícè|õ©"ÀîH#öy~ø¬å]Dma$##ñ¯Íé*0ÅN·&gt;·</w:t>
      </w:r>
    </w:p>
    <w:p>
      <w:pPr>
        <w:pStyle w:val="PreformattedText"/>
        <w:bidi w:val="0"/>
        <w:jc w:val="left"/>
        <w:rPr/>
      </w:pPr>
      <w:r>
        <w:rPr/>
        <w:t>QÊJãÕ¦eO&lt;H®JË#Qÿ##{ê¬ÓZ;xÔ´¤üÁzjí¢¥G0æÃìÎì_³Ó]CÓìoôø")#ªH¥</w:t>
        <w:br/>
        <w:t>.r£°5ÞxsÂúîµqi¦ØèW÷3ÜDÏæÂ¥Ä[y%Ïaï_¿pæGJXhâdµ?(â¼ê#MÓèuW¿</w:t>
      </w:r>
    </w:p>
    <w:p>
      <w:pPr>
        <w:pStyle w:val="PreformattedText"/>
        <w:bidi w:val="0"/>
        <w:jc w:val="left"/>
        <w:rPr/>
      </w:pPr>
      <w:r>
        <w:rPr/>
        <w:t>|Vm8í#ðÌ»òqûØûÇ&lt;æ´WákÚÅ#òk6Í#S$ñ3ïû9þé=</w:t>
        <w:tab/>
        <w:t>¯¯Ë0ßÙøR[3óÜG#ÕÅÑ÷LßøD|"þ&amp;º«Åuæd,G(#v&gt;¦½@·øF¿#¼I{g©ÞkÚ.®¶±¥Á;páA9Æ#&gt;õ§#WÃÒ§</w:t>
        <w:tab/>
        <w:t>.§J¶=ÍWìbi#ïÂ¥ðv³§\ø&gt;}RòSönÎV&amp;#ìñ©&gt;66+Øèú6#@=2iô</w:t>
        <w:softHyphen/>
        <w:t>Aþëc S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^#¥7±íÑÀã1u¶çê¿#µBé#%µ¼ëW*ç»à¼OÒ¹MCÆÚÅÊ][Ï¨¶Û#"#1¼`sËgîâlM9S!ÔôòürÄ·]ì^Ó5#½ÙæÈnW#e¨¯RÒ&lt;#Ö#Åâ[I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à # õÂ×åÙÞ:¥&lt;¶Qõ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»:#~-±#K½^Ý»Øy</w:t>
        <w:softHyphen/>
        <w:t>·sÔWå?Æ}cW¾ñ#¡h·Ò®%ýÝ´W#g:zù¼#õñÄÏ¡Ô«É§NGÚXÜj#ù³¹f3##ó·jèSÃwp#«¨¢QæÌå##í÷8=£J´pq=</w:t>
        <w:br/>
        <w:t>XJu0®©»ðÑ-Z}nÒ]Â)_Î¶g|ì#Î#µ}ðÿ#J)bÒ&amp;Ò%¶#GÎk¦8C"%»&lt;jT#</w:t>
        <w:br/>
        <w:t>ªo«+j#</w:t>
      </w:r>
    </w:p>
    <w:p>
      <w:pPr>
        <w:pStyle w:val="PreformattedText"/>
        <w:bidi w:val="0"/>
        <w:jc w:val="left"/>
        <w:rPr/>
      </w:pPr>
      <w:r>
        <w:rPr/>
        <w:t>³Ô/&lt;Xfp#¢#þu¦¿</w:t>
        <w:br/>
        <w:t>`¸/3} !#L\w"¿0</w:t>
        <w:softHyphen/>
        <w:t>qÝ3ô</w:t>
        <w:br/>
        <w:t>sÔ½Î^ïÁ&gt;#Ó#ûO:eärÞ0ûN ·çê#+./#ø}%+#éÞB#^tc wã#¥~½ÃÕÕL/-Sà18F##duv¾#Ô¦8Ã#$a£#íó#####©åðúM#ÃY][¬r#ùe±Çzé£ß0³Øò19UÞ##¦J÷[\ÀÓº6ø÷#ÞkðiÎ¯#2==aXíeÖ"¥Wï#\ûW*&lt;Z&gt;¥O¹Çø¿@ÒïµYf±¡Ð%¿Í ##</w:t>
        <w:br/>
        <w:t>7#&gt;½«]#"H9ä¶áÆó_¢ðc7MÊ®ÈáÅå#å_ÚÓ#£Ü[&lt;#ù@©#Î})#Ñu</w:t>
        <w:tab/>
        <w:t>®b +1gç#r#¼}kô#gØZSSªõ0</w:t>
        <w:tab/>
        <w:t>G#ÌÎBÓÂêq\-ª5ÜhbM@'Î#7&amp;{#@Èö#îÞ#×ûP$¢GÉfm£î7`}¯Ïs|u#ng)ÜeÓ£s}JZÕÓÍ</w:t>
        <w:softHyphen/>
        <w:t>ëKrÑ[kÕ5#¢0^1ë÷©Î1râ%L(îpd]Ä·Í_!R§,G3gÑà¨N9jqD©4##yeb¶´#i#YÉ#O¶1øÕh§PÉö?=N2Ø#JàÂÔQ:[wHw»ÂgË^vûV</w:t>
        <w:softHyphen/>
        <w:t>£[É##Báô%s`#^2¤©OÙõ#zrT\ÞxvÝDW÷pÄD£O"$#åTòÀw#d¥yã{+ÈRgF®òDw*) )È÷aÏ½}4qJ¬©R©¶ÇÂåóÿ#i«]î#Ñ wâëí3y#HÊý@¤U#</w:t>
        <w:br/>
        <w:t>Â«#¦Q#þæ=½+öµ:8#F#kùÓ¬¡'~¨´.ey¡[h#Dë,Ýþ¸</w:t>
        <w:softHyphen/>
        <w:t>ÈÓµ¼.cR_Eä</w:t>
        <w:softHyphen/>
        <w:t>tS²O±æNvVG¥\&gt;ec¦"d»xY.¦i7</w:t>
        <w:tab/>
        <w:t>#w§jg5]ba£ZÜÍ#Ý-l)°YBIm¾ü³#}{×çéU</w:t>
        <w:softHyphen/>
        <w:t>Ä±§öQ4 è&gt;wÕ_Ú</w:t>
        <w:tab/>
        <w:t>`</w:t>
      </w:r>
    </w:p>
    <w:p>
      <w:pPr>
        <w:pStyle w:val="PreformattedText"/>
        <w:bidi w:val="0"/>
        <w:jc w:val="left"/>
        <w:rPr/>
      </w:pPr>
      <w:r>
        <w:rPr/>
        <w:t>½ #e;H#x=ø5]eEF#-3#~ö8¯Ðñ´9j^HÓ#äÓ.Zj7ö$/"Ä£ä]ç#øW ø#Å#Å¶·#Âj7</w:t>
        <w:tab/>
        <w:t>#Ã#°,1ìß5óÜOG#,wìzù-#{u}Ï±&gt;#|Rñ^â»»È_I¾Ò¬ì[ÎhM#ú~#«xËLÔ/o'LµÅô#Êíy\ñíí_â(,&gt;Qxõ=¼5IC#)#4«Ï</w:t>
        <w:tab/>
        <w:t>j#çQìTçuÂ ¸í++û#L¹¾cgª¤hAÓhQ:u¯Äê`çK5Fµ2Q~éjO#kðF.</w:t>
        <w:softHyphen/>
        <w:t>ä[eC'î#Á#õÇ\V®©ã#h&lt;¼ß¤{|ÅÛ#U+ëÿ#×¬qê®#,ç{Üé¨¡9¦ÌÏøJõ#X##B#î</w:t>
        <w:softHyphen/>
        <w:t>o5«ÿ#½Ú½³áwü'#üe#t#¶µ¹</w:t>
        <w:tab/>
        <w:t>-½Å</w:t>
        <w:softHyphen/>
        <w:t>Ïòc¸Æp==ëîxN²x9Æ##&lt;¡</w:t>
        <w:br/>
        <w:t>¸odx^·að÷_Ó¥#ÞKe##4#îT#8R=kçi¼#k!¶LÕ4»¸§%·¸Ë[cøXÁ¯Ò8##W#)ªÛ#7aåÂE®æ®|#ª</w:t>
      </w:r>
    </w:p>
    <w:p>
      <w:pPr>
        <w:pStyle w:val="PreformattedText"/>
        <w:bidi w:val="0"/>
        <w:jc w:val="left"/>
        <w:rPr/>
      </w:pPr>
      <w:r>
        <w:rPr/>
        <w:t>ÂÎ#&lt;À#ª¿ZÅÔôJÊâÚ+dºF##Ã#Á?L×ìf2eAÍ=«/i-6#Jiò#Ë%Ã&gt;ÆX¾d^9#Ð×£j0C¦x;ÂÃ©ëýföòÞûLQ¤"m1#&gt;¯?ïzòóJ*¤9)iâ#d;ÆÑÎþ#Ñ-ÖÞ#¶H&lt;ÈGÎÌ@</w:t>
      </w:r>
    </w:p>
    <w:p>
      <w:pPr>
        <w:pStyle w:val="PreformattedText"/>
        <w:bidi w:val="0"/>
        <w:jc w:val="left"/>
        <w:rPr/>
      </w:pPr>
      <w:r>
        <w:rPr/>
        <w:t>¸úä#=ëÃÄL"#)³¯ÑªòÌ:Âa\#úÅ$æÝû°¸1N»U#}ÁAº½«GÕBè7#\##ò¼c!##«óþ5§#ÃÚ#æ[MªÄVwvåVR]³ÌD#0{dUûk5ÊÈ[ËU-</w:t>
        <w:softHyphen/>
        <w:t>Õù</w:t>
      </w:r>
    </w:p>
    <w:p>
      <w:pPr>
        <w:pStyle w:val="PreformattedText"/>
        <w:bidi w:val="0"/>
        <w:jc w:val="left"/>
        <w:rPr/>
      </w:pPr>
      <w:r>
        <w:rPr/>
        <w:t>#^§´GèX:¾â6on-ÒÞØÅ##dÜïægÍ#JÑ¶w7+)##ýßjëÆRð&gt;Å</w:t>
        <w:softHyphen/>
        <w:t>Íå¨®Ñ¸ÚÃBR#)6ì]Ç#úq^µã#ëÈ¼#á»#EâÔ'DIc##,xä#¡¬ð9M:#TÇçup:-îÏ&gt;%k÷#jG,®ÎW#@ãó»##BC%ìR#ØÇ#`#ìIÇùõ¯Óøg£&lt;\7±®sµS#øÈÈÓÅqåHÇDÏS[ºwì]äóï¼#*íVc7ÐW[Ë³#òÑ¦¯cÀW©M·»=áCV¾½Æ31·[«¨ÀË2*çò#&lt;WammcxúÔ"{»fÉ·¶##~N0@]Ä#;ò:×Águk`³ßÞ#ö#(ÃÇ#ÏµÎz#j##¬°Å0¤Ò#¸#Ç9ý8«+âùu</w:t>
        <w:tab/>
        <w:t>&amp;#k,N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qé`{#&gt;ô´±ô«aù§Ðù,Ç'©N^Ö-¦w2È2iâyÛ·'¿_Òg j#Ë#qKk¨8]Ë*.Å¸?ìç8ýkÄÇW¥ÁËõòzØ4âæ{¿´{ûMJËûB#Ü</w:t>
        <w:br/>
        <w:t>##!àQã</w:t>
      </w:r>
    </w:p>
    <w:p>
      <w:pPr>
        <w:pStyle w:val="PreformattedText"/>
        <w:bidi w:val="0"/>
        <w:jc w:val="left"/>
        <w:rPr/>
      </w:pPr>
      <w:r>
        <w:rPr/>
        <w:t>GízÝé8ÃC/cQ'#&gt;ü×ä#&gt;×?iËóhÖÄRTsÌÎ¦7?§Î#p´ã9ñ#]J: ûWÆb(¬2åZXý#ÛB¼T ¢O,¯HN@îjmI#Y2w/ pkl5J5([©ÐÜ=Þå#Ø¢Õ4[#/ÙòèAl¡?Ö#ó7è</w:t>
      </w:r>
    </w:p>
    <w:p>
      <w:pPr>
        <w:pStyle w:val="PreformattedText"/>
        <w:bidi w:val="0"/>
        <w:jc w:val="left"/>
        <w:rPr/>
      </w:pPr>
      <w:r>
        <w:rPr/>
        <w:t>z/Å³êV7#Ån(¢YLxi0 ç_uB</w:t>
        <w:softHyphen/>
        <w:t>²HÅy%ªu1Ôç-ÖÇË,¶#î îWkè#_ozóäX$1ÆbR#rù##Î¾¿ãR#J]Oâ</w:t>
        <w:br/>
        <w:t>¾Ò¾+"¥ªLòãlD¸ÛÏ#§¾j8îãfFH@Uþ#ý#K:o©ór2ÐõÀ¦]3KöÑ!e_2</w:t>
        <w:tab/>
        <w:t>ÑFd#ïøÕ#Y#Ç$"7òÃ)l|Àµñ)æp;)J_Vör9Ù</w:t>
        <w:softHyphen/>
        <w:t>cóa5f#@#ä#Ï^jX£pêÅ¶¡#ò³È5ïQ\Ëæ´ÔÓºfF#Ë#îàVîqm&amp;ñlå¡HJÌGwÝéøâ¸¸©Lôrëº©!ì©~±[°*##£Ôj¶d##B¦U]Âb#{ü#½-(|Mæ+÷8/d÷¹æ&gt;434ØL#$2#&gt;ù¯#ÕtôpH¬þPf#Ñ?Ï5û#Qt©Æý_ä|:.¥7#¼j#óÎ1À#x5»jmÐmMÛv##I¯Þòj¥#ù&gt;#Î·³g£Ù¹°ÒÂ Ù%ÈÝ)#?!íT5KÙ"Ð¦Ó¬®ÚÞ;»%Ì0æ8#òzö¤¨}c#ìº&amp;(ÁÆZ#J##\ÈÌÝOô¥y%GI#2©#ØHä×ÙUlº#b¢å&gt;cF1q ß$adEÿ#F9Hò×Üã?zµ¦Ûìú^{##s¸õëùWÎã°¯#Jn]6&lt;çÏ9{${Ö¤¯öe®§£Ü«ÝO3ÿ#hØ#ðÑ¦#Þ~¹ü«¤¾°míd#</w:t>
        <w:softHyphen/>
        <w:t>ë¯,Xû£8#¥7ã±3¥Î#6?OÂ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:qÜn±m-¤#\ÐM#I#a¼`kÉ/ÝcåØïäÈ#çð¯ÅQ±</w:t>
        <w:softHyphen/>
        <w:t>Gcõ#u|²6.#xÉo#æ#êydôö¯$ñÕä7×H»2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Þ¯£È0PXÅR'Ät£C.çg:,ïqåÁË®70ûµ¿¢[Gm#éc#ÏïÐ~uû#JîQìgè~_óÔ©É#Úü#vm£¼;ð¥Ksù×m©èBÚ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¬ãi,Ü#í_#à¡ÂJìzY###lÏ#øðÑõØ§ÕmláQ"éz±#`#ðý# ¯äÓnââ)</w:t>
        <w:softHyphen/>
        <w:t>LSÁ)#&amp;Òr¾ ×ó÷#Â8vèOt~óÃUT°^ö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ÄF×EIK:Â¿#)àý</w:t>
      </w:r>
    </w:p>
    <w:p>
      <w:pPr>
        <w:pStyle w:val="PreformattedText"/>
        <w:bidi w:val="0"/>
        <w:jc w:val="left"/>
        <w:rPr/>
      </w:pPr>
      <w:r>
        <w:rPr/>
        <w:t>W²X]&amp;£ªâ</w:t>
        <w:tab/>
        <w:t>;¦$çæ#§#Å½&lt;3o©õê\TËV##DÖ</w:t>
        <w:softHyphen/>
        <w:t>#[\ß.c¾&gt;zsÉÁã§x#À</w:t>
        <w:softHyphen/>
        <w:t>Éïn§¾iÜy{¶E"¾Tcø×5KÕ¨kIIÔæ)¢¤r;ùB[qU^</w:t>
        <w:tab/>
        <w:t>¨.â¸¹ó-L#Æâ#¹Ê#E#-ô®|w,Ò^A^¢¼Ê#sd#5#ÆêZ7SíS[êQiÓ]Ü8Î#"#Vÿ#T¤#Ü{]Yu#U©Ë#\4£'fgD\("fkxã#ÃëZ6×VÛí·JFI#a×ë^*eu#¦©~,õ#J+uhGi}#F9$#ßÒ8Ùnb¾ód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h#ï7</w:t>
        <w:softHyphen/>
        <w:t>yx7³Ks</w:t>
        <w:softHyphen/>
        <w:t>#y4ôfÄð´¾KJ  Ä¢#ÙØjÄJ³$èò$ñ###ù##8üm¬©òª#Z)ÃV\ß'ÈòH_1#H#Ø</w:t>
        <w:softHyphen/>
        <w:softHyphen/>
        <w:t>¢axã-*M²dtÍyøÓ¼vdÔ|ÒNDÑÚ=ÄI"®è¢,Î:.x#«imakgrB#g}ï _»ò«âª«ÐÌÂ5#ºV#ÂG</w:t>
        <w:tab/>
        <w:t>#`cÕjÙ¾ÔÍ#Ò¬0#M¸å'¯ÓÊz«N7Ô±#G&lt;A1»1*#ëN!£U$i##3ÌcÀ#bÝK±rYÝ#'»»·Kñc3ÙÉ}#Å8#%#ç#5#²H¶¡L##sæ½J.0ÍK{t©Rt[êSÒÚ{, Ë2#ÐØßÓ½O#Ww,`nr#ïgµ#¨ù¹);"'+##3£H«¶ò$##(#WÎs÷«§#FJi#U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WTÕ#®´0PwÃ6pÑ{õê#»©bÄV2Ä#ä¨5Ñ¥N#1Ôá$eË#¢)m}×]E¿(ÓõÁì=ª¤</w:t>
        <w:softHyphen/>
        <w:t>u+È®äÛ¸D&gt;éü+Ò¯(Öiö4«n#&lt;V*d¢&lt;Û¢#àt¬-AÑÊ-Ü#Iü©@?Åãò®ZQµIXåR#Ùà°###7jù®2ÀOÆo GP###ùñí¦on¦5õÐ§{q#g.®ÃnsÑ}@©-g#eÁ6$e¾øÇÒ·±+'dhÄ$¢ó##fTS÷EWØÄ.Ø±2¹^¢²«#ÓLÒI¸Ù#¯Ò</w:t>
        <w:tab/>
        <w:t>æ·x#FûUà+'Ö«Ýº.ùã4ØþXt#g×#ËE8S¼·#Þ</w:t>
      </w:r>
    </w:p>
    <w:p>
      <w:pPr>
        <w:pStyle w:val="PreformattedText"/>
        <w:bidi w:val="0"/>
        <w:jc w:val="left"/>
        <w:rPr/>
      </w:pPr>
      <w:r>
        <w:rPr/>
        <w:t>¥ÅÀH¤id¦$?33üêµÀ¿</w:t>
        <w:tab/>
        <w:t>&gt;Ì°$MåF#1¥tFªNVs4î/x#ñ D;$,¹1æ¯ÛC'# ãµu</w:t>
        <w:softHyphen/>
        <w:t>]qÙ|`}ÐÆàî#éÆk5</w:t>
        <w:softHyphen/>
        <w:t>¥y"#I¶Þ#aFY¸à~u×</w:t>
        <w:tab/>
        <w:t>YY66ÖöÊ#Alê;qW.®Þ7iÂÛ²1ÿ#®:ñrw{#Oâ ÌÄ»Ü#&lt;Ü2Ì#N*</w:t>
        <w:tab/>
        <w:t>.å´X,íÚãís#´"¸##c¿ò§A".Ën#^_-cvY#º#O&amp;7Ü##'?z»`¬#®å)o¡0hk62FqXr²#Z4#-P0+jdµucb#$#DÊó#Å!#_Ã½Ay$åÙ.#5kÕ*»"Ú¤ý;WD½ØYsºw*C#Ùª¸E8!¾ë#ãÞ®#Ý0àMÆ#¹*G§§ZÊúØ#ì¬U#Þ+3#</w:t>
        <w:br/>
        <w:t>Ø&lt;b=¼d«¢ï#rÌ#Þ®ÚbWºeHÉ½èô^:~tÈÖF¤0%WÂ§c]t]jÎÃ#¼9Y2Øfm¸8ö¤##a#y`GY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à×w2ä#.ã</w:t>
        <w:softHyphen/>
        <w:t>®!µC¶#EcÈý</w:t>
      </w:r>
    </w:p>
    <w:p>
      <w:pPr>
        <w:pStyle w:val="PreformattedText"/>
        <w:bidi w:val="0"/>
        <w:jc w:val="left"/>
        <w:rPr/>
      </w:pPr>
      <w:r>
        <w:rPr/>
        <w:t>%ÄR²)Ê&lt;#$db¹#wG%KZèVF·XQ§3nC¸cî#®##ªä/ó63¸##?tSZjdHÈaÚ##øÈ¤K²I.è[vÕÁÉ"£Ì+"ñOÜE/_pJKkÓ-ËÄñþôòÖce`¾¶$XÃ#ß I#ð½ñPD#9¤Îéª8ÁíUd÷);#&amp;Qþ°3#vv¾Ð²</w:t>
        <w:tab/>
        <w:t>üì!\#\³^ýÁ»I8Ýe*T'Xð@õ¬Ë§#¬Y*&gt;mÞ¢»(5{£¼í#</w:t>
        <w:br/>
        <w:t>¬¥ç´'ï Ï##jô±¥¼³¤å$±Àcùt®©µcÍäç [´hÅ0\d¹#ÜiÌÎÞpWf#á@Ï#¹¤Boò#ÏiåL#Z2#{zUÑ,bÐ+\cgÌ#4¹$'+é#Y¡ÑDc8#.ê95òÜÍ"Cw/#</w:t>
      </w:r>
    </w:p>
    <w:p>
      <w:pPr>
        <w:pStyle w:val="PreformattedText"/>
        <w:bidi w:val="0"/>
        <w:jc w:val="left"/>
        <w:rPr/>
      </w:pPr>
      <w:r>
        <w:rPr/>
        <w:t>²#p¹úúÑ/vÌ±â#ÖVr±#!VàñSw«##e¹r}jfµ¹Pvd\$Ë#o</w:t>
        <w:tab/>
        <w:t>ÚÉ(à®3íÅ!¸08Û#äìÇ#¤Õ##ÄCÛìFT' #[#O#a7Æ7¼²qLä¨Ñ#°*xpÝ[#ñ</w:t>
        <w:softHyphen/>
        <w:t>]6s²T|#dÁfÛY4ÓÔ#{2+²²Ê#á¸#ÀÆ?úÕ5²##H6©îVãM¸P|Dw%¡,RAr#cocTgH7!hþñEêqÚ6å#Ù#T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R¾T.¬OÏòà#RDí#K#\ S&amp;ì}À;é[F*Q³&amp;#ç3o¦s´Kê£¶á1+ä8#ÿ#W]*)BÆ./RÊFÒC# Èv±Ç VÐµµ¿#ñÙÐ5SXIÅ;³xEÊ.(¥*Èv¤Ò$¨W</w:t>
      </w:r>
    </w:p>
    <w:p>
      <w:pPr>
        <w:pStyle w:val="PreformattedText"/>
        <w:bidi w:val="0"/>
        <w:jc w:val="left"/>
        <w:rPr/>
      </w:pPr>
      <w:r>
        <w:rPr/>
        <w:t>#¬}rH#K±#Åä##ò&lt;Ïsô#üs]##!$*ÎTãÏØù¿X»ó'FFÒøÝ½\¤Ä#Fìñ_g#îh~wOÚ×u##áÁÝ´0#1Ò¯ÆÈT»¯Ì##õ×SÏ$S+Ê#Ëçå,p¹÷5g ´ê##1lcyîhêRWÐ³#Tþì!aó2</w:t>
      </w:r>
    </w:p>
    <w:p>
      <w:pPr>
        <w:pStyle w:val="PreformattedText"/>
        <w:bidi w:val="0"/>
        <w:jc w:val="left"/>
        <w:rPr/>
      </w:pPr>
      <w:r>
        <w:rPr/>
        <w:t>uz#¹8Ä«#+¸#ßÎ¼ýæ-¥#O«tµ¼9ce#ý¤&gt;J¡8~ð÷ÿ#ëÕ#;ÚÆ-æj#Å#H¥Xü°¯A×Züö¤å&lt;dêÏÐò¹F¦#&amp;l</w:t>
        <w:softHyphen/>
        <w:t> Q"&lt;Pá#â'µ[H#(d##h$ý</w:t>
        <w:tab/>
        <w:t>éÚ¾1ÃÚ$úJvz#}K¸ã»kW·k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O¶:ý+)#{#Å+G$µÕÓ¨ô55%MNT¢:Ræm2Âj#¹#Jð#µn{Ëd°@2×ÒN</w:t>
        <w:br/>
        <w:t>í'#Ï¨</w:t>
        <w:softHyphen/>
        <w:t>ððÒGR|°"##EiHçï##ê*»tÒ÷ë#÷0³#ËGó =x#µI¸.hpis</w:t>
        <w:softHyphen/>
        <w:t>ÌÂñIqo#2B$ýÓ7CUo-õ##ÈñFßhd&amp;##&gt;þÕåB¯´Ä)TØ"î®Ëî¬Ë#ë@##§ßYZÛµ»</w:t>
        <w:tab/>
        <w:t>ã</w:t>
        <w:tab/>
        <w:t>s#µ}ÿ#63V#¥#c9#Sx%%Í#&gt;ö#´E###ä#õXyÑ²|©#j6«2t#¼*éÊÚkAóÛH³'/X#ýØÀ\ö¨áW_1&amp;rf#nFÑNk</w:t>
        <w:softHyphen/>
        <w:t>ÔRPno^½¥Í¶RÆc»ÔíZ"ÙË4L»pG¶h{D·#PY#°F!+1%ø##=ëÏ¬´ö)Çm#&lt;SÍæ#«nà</w:t>
      </w:r>
    </w:p>
    <w:p>
      <w:pPr>
        <w:pStyle w:val="PreformattedText"/>
        <w:bidi w:val="0"/>
        <w:jc w:val="left"/>
        <w:rPr/>
      </w:pPr>
      <w:r>
        <w:rPr/>
        <w:t>Ëô©.'³72Ìe¸æ%§§ØÎqß§lÒ®ìMù,×vñ2(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ö0#CÎ~´3Mm¹ÛË ¡R/âÏzè£##YßJm+#¼</w:t>
        <w:tab/>
        <w:t>âIl£#%I###¬Ø</w:t>
        <w:softHyphen/>
        <w:t>üiØ#å÷A##P=+</w:t>
        <w:tab/>
        <w:t>J¤#£&gt;æUdå###CH$Ó#ÖÞ;{gV2D#1Ã0ÆO¯AÖ²ÒÊXÊ°#U^bÇVãìáï#u7ebY#2â#¸RÙ3#QJ</w:t>
        <w:softHyphen/>
        <w:t>åÇ:]A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¢eå[±üñY(Þî'[¦¥#÷9æyZ5YÐCÌjìÜìíRµ³Ô@</w:t>
        <w:softHyphen/>
        <w:t xml:space="preserve"> #.Îr?</w:t>
        <w:br/>
        <w:t>ïféÙN</w:t>
        <w:br/>
        <w:t>-4^°_í8¿úfV#ø9Ç#Õ§1´òZæÐV</w:t>
        <w:tab/>
        <w:t>0"</w:t>
        <w:br/>
        <w:t>vÆ¼,Ò¤hÊ&lt;çUW¢K</w:t>
        <w:tab/>
        <w:t>%¢xYDÝ#¡|É%¬À#¨r7#®#*¼ÐÈºe¼$C4²1mgÌ@=NqÉ?§æ£ð{eÜàTÚÕÁ-ÑJ0.#þBòI#É48rã.Ð#Ä}#\×E#ÛæGu(#9fÏH¤#fT$T¿ZûA÷s±ã#BñÇµu($ùÖçG,mbÝ</w:t>
        <w:softHyphen/>
        <w:t>àk·â"#êÖbØ&lt;ÉüM"¼³îf(Ñ·:t®z¹]#óZ2ÅµùY¹ àþëhÎ=kY&amp;ú2ûafF+#tÈíøâ¸§ONR&amp;ülÄ"håDY</w:t>
        <w:softHyphen/>
        <w:t>,ß$gúÕ+3#k:FÊCÄÍ#Y»</w:t>
        <w:softHyphen/>
        <w:t>é8Ö ¶I£añ#|®Îý*[iÒYämHá}²# HÈúpkÔ§#wÈén:.e'ó\3¡m½9©¦0M$&amp;ÓÍp#aeo¯þ½Dß³\ÌÎ¢³æf¥Ä##Ë#âbQ1"Æ¤ôÇ'¯j,</w:t>
        <w:softHyphen/>
        <w:t>tã#÷"y XíZXVæ6</w:t>
      </w:r>
    </w:p>
    <w:p>
      <w:pPr>
        <w:pStyle w:val="PreformattedText"/>
        <w:bidi w:val="0"/>
        <w:jc w:val="left"/>
        <w:rPr/>
      </w:pPr>
      <w:r>
        <w:rPr/>
        <w:t>pàp¸&lt;zsY9Ë#EÆ=N¼#ä¬^³ßs¤Ûj(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ÂkI##Á÷Îà~aî|ÈÎ¥DØm#¼éSjrKtwV¦£7#ô3ËKu#{ðÈ1¾Ñ,&gt;LS|ÁHFÎv#ê¦Õ¬pTº|¬æI£F¨²N 0õçùÔ¢#©#ë#ª¯Ü5Ñ9Þ)#9{Ñå4¢¼½#íXS÷GoÊ@íX³Þ&lt;®²@ä#eaqògpöük:p©y#SýÜýGY\´èîå!Û Æ;ÓåÃ(o5\¤«Û</w:t>
        <w:softHyphen/>
        <w:t>vÑRº:ÔâÝ^ÖBÍv#[¦y#G.Ó#Y·cæÃu®úr]HØË¶_/®#`</w:t>
        <w:br/>
        <w:t>¯¼¶ïnñ #åN¨X9=°2~¹ÅeÈ¥#vy#á9Ô\¯bW»8,LÄe(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·SV@IW¥#¥wÆ^"zÖ5b¹,zT</w:t>
        <w:softHyphen/>
        <w:t>ËfXæDG×¶íªÈjªG#Â¬NYº¡ÇJÂW-qQÑ</w:t>
      </w:r>
    </w:p>
    <w:p>
      <w:pPr>
        <w:pStyle w:val="PreformattedText"/>
        <w:bidi w:val="0"/>
        <w:jc w:val="left"/>
        <w:rPr/>
      </w:pPr>
      <w:r>
        <w:rPr/>
        <w:t>#^C+0KMÊ&amp;WoøÕ¨^á¦#NÞ^ÃpþM%°rË&amp;É#&amp;ìÛyJ</w:t>
        <w:softHyphen/>
        <w:t>#Ì ·X#ñçcÜ»àÆ1Á÷ô¬##hÝA)+#q\SÊ@%m¸;º¤óH##l#Bp#ð¬lã/ST</w:t>
        <w:softHyphen/>
        <w:t>;</w:t>
      </w:r>
    </w:p>
    <w:p>
      <w:pPr>
        <w:pStyle w:val="PreformattedText"/>
        <w:bidi w:val="0"/>
        <w:jc w:val="left"/>
        <w:rPr/>
      </w:pPr>
      <w:r>
        <w:rPr/>
        <w:t>}EXeí#c*¤üÄúT°M*»</w:t>
        <w:softHyphen/>
        <w:t>Äpc#¾aÂ¢8ÆÆ·\#Fc pÜa;ÔúÚD#yF#t¬##ò0#3ÎqyëüëÌÆb)QÇS§3TXyª3-Ái0</w:t>
        <w:tab/>
        <w:t>4£kä0ÆêÖ³æPTHZ"åaÛåÝÜÔbhÑ«/¬&gt;#Ô£</w:t>
        <w:br/>
        <w:t>ÎÒ$Kq#»JÁ[£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4òA-²ÂÏ4lþJ0q#§Ó=½ëM©rô:êSTÝ¦GUÆäãyQÓëO¼¶ã</w:t>
      </w:r>
    </w:p>
    <w:p>
      <w:pPr>
        <w:pStyle w:val="PreformattedText"/>
        <w:bidi w:val="0"/>
        <w:jc w:val="left"/>
        <w:rPr/>
      </w:pPr>
      <w:r>
        <w:rPr/>
        <w:t>ædmÛáÄ&gt;Z#Ò1u=E8÷"U#ë#îä0#¥g#J£Z8($1`Ýzñù×¹«Ï#Êo^j¥&amp;iYH¦Ý)fÎÕ`:</w:t>
        <w:br/>
        <w:t>Ò@dddÇÌJ°=+H×¥:U(Op¡k³Z#£9YIV##èO¥ZI##W`R #V^«A_%YStÝ$½ëþ#Õ#}¿¹Bââ#î##79</w:t>
        <w:br/>
        <w:t>GÞ#õFÜ-ÄþqFÈçh&gt;ÙB¬p#µ÷º·¥W%(&amp;LÒLÌ²G»8+»øU{àé"yejüÍ#c9</w:t>
        <w:softHyphen/>
        <w:t>&gt;JðSêÑ©ÆS\æ&lt;ÀJ&lt;³#J#!zÁxK´ÐÚHá# P#Oc÷}¬hÓ\û-Ìã#ÊÈT¹¶D·þ=D´BI¦gÆ#2A$#EW5p&gt;FË#bH_Â»°øZ#ôôL×Q\¤þK#I#î8(01E°&amp;1\Æño%WÖ·æÃÉEÏ-E8#¤¶ñ</w:t>
        <w:tab/>
        <w:t># ,ó=êïi#n# CÊÇ#ÏÒ#2qÂ¨©ºIu¹¡nÅ¬T&lt;$¾o1"ãbö¨¦E</w:t>
        <w:br/>
        <w:t>7#¥°###ëÅ¨ó¾Câñ#r±DUy`#³Öl#ÜFH6Øî:7~+Ëöu9#¸´WÑä##6øò#0&lt;=</w:t>
      </w:r>
    </w:p>
    <w:p>
      <w:pPr>
        <w:pStyle w:val="PreformattedText"/>
        <w:bidi w:val="0"/>
        <w:jc w:val="left"/>
        <w:rPr/>
      </w:pPr>
      <w:r>
        <w:rPr/>
        <w:t>\rë Ün$#t';¾µ</w:t>
        <w:softHyphen/>
        <w:tab/>
        <w:t>ÆX</w:t>
        <w:br/>
        <w:t>jb</w:t>
        <w:softHyphen/>
        <w:t>u##áy#Áã\âF</w:t>
        <w:tab/>
        <w:t>Àãùf¯</w:t>
        <w:tab/>
        <w:t>-Ä¦-æ</w:t>
        <w:br/>
        <w:t>¹#ã#äûWí#ÇDa¯ºAvÖá|ÉÛcY#ù#»U</w:t>
      </w:r>
    </w:p>
    <w:p>
      <w:pPr>
        <w:pStyle w:val="PreformattedText"/>
        <w:bidi w:val="0"/>
        <w:jc w:val="left"/>
        <w:rPr/>
      </w:pPr>
      <w:r>
        <w:rPr/>
        <w:t>29Ý.dÛ#²G##/®kÚË#%R»Ó¡*½UjqÜÒu6É¸Ç,w#ÞµitkMZ[##WGFYÀbyeoAô#éQÂB½hN#ÏÆR</w:t>
        <w:softHyphen/>
        <w:t>½Y³èo#øBT</w:t>
        <w:tab/>
        <w:t>yÅå#"#ÂéÂ¾Ñð®nºX`ZÞâ#ÅâdëþÊð#UÊá&amp;9q~&gt;xÌÕÆ§C¡i#Êø#²#bÜc&amp;»}fTÒtWµKGûg$Âí#Û&lt;JÛ####1òG#¨,.\ßSç(&amp;]ÖÒêGH^}V"Þ[gÚ½gLÐSM#I¡;Ý#]ã#s^#N8L#iu8¸r£©rÅûx</w:t>
        <w:softHyphen/>
        <w:t>í#Yf#i_jÆ##ZÔWºöRFçäw#ð1_#ÅÊxw)#öqe$¡Üòÿ##É#äÞz##¥Î#p#v##i</w:t>
      </w:r>
    </w:p>
    <w:p>
      <w:pPr>
        <w:pStyle w:val="PreformattedText"/>
        <w:bidi w:val="0"/>
        <w:jc w:val="left"/>
        <w:rPr/>
      </w:pPr>
      <w:r>
        <w:rPr/>
        <w:t>&amp;-- Ý°#Û#_SÇUÍè}N/cÈÍrõÐXÇÔ°ëcáëA5ÀÝvîPÂ#1#ãîµ¯es,ÑÊ!è¾ô#gõ,#SÝ%Ñ«b^"kDX´Û²L]9`w#Ð×¡Yê#Ú6¦o1#HFÜ¯#ý;üÛ}#7Ðý#)R_¹D÷#-¾£¦½Ô1¸µÌ#;¡ºµçÑ¶ÉÙ[p#!</w:t>
        <w:br/>
        <w:t>§+ÊÊ+Â¤5Ðô*)G#È}9ðçÄ±YèBÙ #!®#/ÞØ#í]%×oõ#V#¨Ki#Uå#x\ó3Zùªs©G#QRÝ#O,5,FK'[dZñþ±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j#Ïk=©hRâMÒ¨##nx#WÄ#;ñ#K-äÛ2a@y3ÏøWÒd´kb1ê¤Öº~#ð#¾#_ilykø£í0Æ³ê[</w:t>
        <w:br/>
        <w:t>&amp;íéÑÇøVpñJDË#²H$ÉRHÈï_°ÓÀbg#T|ü#6Ð§ÄVþT#¼2 úWOàÏ#ZÉ#ÂC</w:t>
        <w:br/>
        <w:t>·v¹\m?Oë\yÆ_ú§.§5&lt;n#&gt;úG_oâ¤#tpG#"ì[&amp;:òÛ¿#^Ç9"M¤mÇËé</w:t>
        <w:softHyphen/>
        <w:t>O#püå%</w:t>
        <w:br/>
        <w:t>#,Úê8#Å#º¨I7ªIº6EÁU$#?¥hË¬Ýj#°ÂÎ±#_©¾#ÂÃßÙ?ÌêF6l¹¤Û#¦Í¹}ÀÐö¯¥&lt;%w!Ûwú¨ãÜsÕ½«áø</w:t>
      </w:r>
    </w:p>
    <w:p>
      <w:pPr>
        <w:pStyle w:val="PreformattedText"/>
        <w:bidi w:val="0"/>
        <w:jc w:val="left"/>
        <w:rPr/>
      </w:pPr>
      <w:r>
        <w:rPr/>
        <w:t xml:space="preserve">íq±Ù#K2òÙ#¯ªZI,#####÷³\Ì¨·##HOÌª#8¯Ç·F³¥#îr¦U#÷(Å3¾ð©#*#.ýT¯0b@#UÛk#©c¥s5ÊÊ4##[(è##å³W4©ÞÞö×Ê·#Êù#ñÔtÁçõòùETU#ÜàÇ&amp;°óôfïÄHn§ÕDÂ yhn¡#z¶?:ù{â#I#¡#-#Ç#¹%?t#z}{×Óå±x&lt;ÿ#Cårºéå#=N#0l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»$ß=#Îá8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Ô×îó¯#NXiõ&gt;S#ËSßè%³Åæ#¬I#xrz×£é[Ú#¢#Á;p</w:t>
      </w:r>
    </w:p>
    <w:p>
      <w:pPr>
        <w:pStyle w:val="PreformattedText"/>
        <w:bidi w:val="0"/>
        <w:jc w:val="left"/>
        <w:rPr/>
      </w:pPr>
      <w:r>
        <w:rPr/>
        <w:t>|w#Kêø##pÅ¸Ê2ìt*Z^+Jñ##°ÅÒF÷ü+Í®4òyE§Rç?» ©ô5åäÎU!*õ*¨Ï÷s#P±uS6õ1îä#¤ö«6¡</w:t>
        <w:softHyphen/>
        <w:t>^!#°L¸ýã)##ükìp8µÀÊfqI·~§Ga#zÎ##3Ð#úoÁá'°y78)</w:t>
        <w:br/>
        <w:t>Ý#&gt;¾Õñ&lt;O;(ÓG¥RK#VR;#[*³S±Så8àW'#)#â~V#s÷+ñ&gt;'</w:t>
        <w:softHyphen/>
        <w:t>5x#ô.#©#r36TóxV.</w:t>
        <w:tab/>
        <w:t>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W-í¯&amp;#"³y#!vtN#=O©¯£VtáÍPújþìw4àÒõ[!t£n#±#ÆËÊ}ý+R##k×o¾</w:t>
      </w:r>
    </w:p>
    <w:p>
      <w:pPr>
        <w:pStyle w:val="PreformattedText"/>
        <w:bidi w:val="0"/>
        <w:jc w:val="left"/>
        <w:rPr/>
      </w:pPr>
      <w:r>
        <w:rPr/>
        <w:t>:U#7Ñ#óé_Cf4&amp;)½#åcpò#Iã'Ã#ÿ#Â</w:t>
        <w:tab/>
        <w:t>¡MªÚÙãCmq©$¨&gt;ÒÌI#à####=¯üaàm##2k½JÎ%</w:t>
        <w:br/>
        <w:t>SÌ#äc·¨í_[W53(,?^ÇÁaa8àj§ÜñÉt¯#Ã#9¹eòÔ¿l #µEgyà¨Ug:#¦º#?Ü¶ X#ßûË´ù×ÝÏ#V#Ô¤ýæymJµXÄ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Ôpév1E+çåµ#Ñ(&lt;mr2+²ðwõ¥</w:t>
      </w:r>
    </w:p>
    <w:p>
      <w:pPr>
        <w:pStyle w:val="PreformattedText"/>
        <w:bidi w:val="0"/>
        <w:jc w:val="left"/>
        <w:rPr/>
      </w:pPr>
      <w:r>
        <w:rPr/>
        <w:t>±Ùdµ</w:t>
        <w:br/>
        <w:t>ÑÛ®Ñr=##«ç«æxØdó¢ßsÚ§ÑTæö5£ÖüG«Ùß,K}$ÁÙ@Ïô¯/Ô4##[RÙÄÒ;#y_#Ì#ÓuxÜ)J½,\¹úa&lt;¹á½Õì`iú#µsvÏuw¥C</w:t>
        <w:tab/>
        <w:t>%¤i®ÿ#Õ¯ày?A]t~#ð\R½Öæ4O1µ¾çþàÜGç_¡æÙ]Zx#¬2Ý#ÍiSökM¾F¯ø#ÃU³NÓîn#Öå$_&gt;`&lt;ìsãõ¯®|#ñp&gt;§¿OÒ4Ý"g²xg[BÌ#8 VÏbGô¯Íx[#kÖw¾¬û,&gt;`ªåi</w:t>
        <w:softHyphen/>
        <w:t>Î_Å)Ôî®î3u&lt;Ñ+!#ùèOJò{FâîúG{«â@#h¼ÆPÇ¿áÍ~i_#J¦c:,ûL²½EB?´</w:t>
        <w:tab/>
        <w:t>#H#bX9Ý£UUÞ'#yÀ#w#?"w9ü+Ý£#áhò¤wb§Ì¹¤U%eÐ¨ócb¾`9#z#qNÒ#ì·»¤òÚIpF:</w:t>
        <w:br/>
        <w:t>õr¹EÔ»ê|¾wGë9cOÔ×ø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Újd*</w:t>
        <w:softHyphen/>
        <w:t>$)p</w:t>
        <w:softHyphen/>
        <w:t>³#¹#¸Å|±ã#rn¼ÀË$¤ð#æ¾»)Ä(æ#Ñì|Í)óäÊ#Ù30\.æ2</w:t>
      </w:r>
    </w:p>
    <w:p>
      <w:pPr>
        <w:pStyle w:val="PreformattedText"/>
        <w:bidi w:val="0"/>
        <w:jc w:val="left"/>
        <w:rPr/>
      </w:pPr>
      <w:r>
        <w:rPr/>
        <w:t>¥##fá#ëTà@Wjyc#µú#j¦#¹åEÊ-¤kÂÊêvJ#(Élð+¤ð</w:t>
        <w:softHyphen/>
        <w:t>É¹òÆHX,_:Nz8¯'2ÃÂ#Í¢ùû#§Âé¤jöb#g·½P'w@| #F3^]u´M*QÈç #Ý%Â©/²xó</w:t>
        <w:softHyphen/>
        <w:t>7qfI`²I½G#0&gt;ýUI]ÎÐ#¾îGÝ¯F{#Ø£ïØÑ¶#7.GÌ</w:t>
        <w:br/>
        <w:t>#Õô¯#kk#{Ã</w:t>
        <w:br/>
        <w:t>+Å»ÝÚ¿;âìU:#(Kw{|ª¤Ý&lt;¢¤#Ú;¿6W#VRh.m#ú&amp;ÏÚÆx?®'N·F]Ï#ÈÉ#ª¦8fÇzüã&gt;r«öØõ¸jYz$¶@#\*#:{#»,N</w:t>
        <w:tab/>
        <w:t>P¤#~qAÖ¾c#/c#i3ê©P¨ß)Rxï##E</w:t>
        <w:tab/>
        <w:t>o2MP#:Õë?#Ý&lt;#Ü"L×#y^H##z#QKpùu4æõeÏ#Z¤Ô`®zïÂÿ#</w:t>
      </w:r>
    </w:p>
    <w:p>
      <w:pPr>
        <w:pStyle w:val="PreformattedText"/>
        <w:bidi w:val="0"/>
        <w:jc w:val="left"/>
        <w:rPr/>
      </w:pPr>
      <w:r>
        <w:rPr/>
        <w:t>ÜIý³kypc/bÂÚØr#Ï&gt;Ç¥pz¿m¢##^¶Ð²º¹#¦;};Wn3#ÀÅÑêÇC)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¥Sv|Õ¬èv#/pNÖ¶å¶JÇ?áQKaåyvöªÛ£#####;ûWÞey7#7Õ#1Â`éâ&gt;æÍ«3Ê"Ñu</w:t>
        <w:tab/>
        <w:t>BDpD</w:t>
        <w:tab/>
        <w:t>#¨#ÆÞ{Ø°ð×¢¸ÌÑï [0¥Ø</w:t>
        <w:tab/>
        <w:t>ä)ç$g]9vC)ã¥V«nÇÏcóz8e*#[K·Ã_#Ýi#&amp;µ¯ÞéöÑ\Â#v$"1ÉöÇµGñ#áÞ¦4#¥çßYÔ/¬Ïk&gt;#ÄÀ</w:t>
        <w:br/>
        <w:t>rI=GLqÖ¾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eùó§'Ôðgb±#&amp;©£ÃÒ#dñ4:</w:t>
        <w:softHyphen/>
        <w:t>î îZ#h#+Ü üªë¾#5]?Ayãr#}</w:t>
      </w:r>
    </w:p>
    <w:p>
      <w:pPr>
        <w:pStyle w:val="PreformattedText"/>
        <w:bidi w:val="0"/>
        <w:jc w:val="left"/>
        <w:rPr/>
      </w:pPr>
      <w:r>
        <w:rPr/>
        <w:t>¨õfàþ_}:#</w:t>
        <w:br/>
        <w:t>-bdkF3#JgM¦xþëMÅoá}!â#¦ÐJö(âçÓ###=F</w:t>
        <w:tab/>
        <w:t>ï]o&gt; ø9ã6#zx'X£±@Y[¨###q_-æ</w:t>
        <w:br/>
        <w:t>#RôY#O^8ÈÔ{#õàÏ#x³T±ÕôÛ¯#\É§µ±iM0EdéÐuükË5»_í#6úi,vòî#¾eùzgÖ¿#Íó7YE</w:t>
        <w:softHyphen/>
        <w:t>Ñú¶QªØùUB#,#¤j±Æ£#T`/Òª#.ï-ÑÐ##:IZù&lt;]zµ(8Dý#</w:t>
      </w:r>
    </w:p>
    <w:p>
      <w:pPr>
        <w:pStyle w:val="PreformattedText"/>
        <w:bidi w:val="0"/>
        <w:jc w:val="left"/>
        <w:rPr/>
      </w:pPr>
      <w:r>
        <w:rPr/>
        <w:t>^Ú##ýÒÞ%1´ÁM²´ìÃ£w¬¢HÊÙ·$Æ¥ùaï_}Ã4L±6|6{Ä:+t&gt;çÅ4»ÇÒä#ï-»FÒ)#Æ9ãµ~t|m¿#x~æëR¸gôKtóäöÇ¯A__%R#*{#V4á]Ë¹ñïÃ'þ#Ñ¥Ô#g7#K#í'Þ¤W×¾#XädF#e~CÓð®¬&gt;#tðâz×¹#{^#Ê</w:t>
      </w:r>
    </w:p>
    <w:p>
      <w:pPr>
        <w:pStyle w:val="PreformattedText"/>
        <w:bidi w:val="0"/>
        <w:jc w:val="left"/>
        <w:rPr/>
      </w:pPr>
      <w:r>
        <w:rPr/>
        <w:t>#ÈêGêF|¿Æwm#&gt;\1#E.I#{'¯Ö¹òÜ}L#ù{#S#G#U9!be$Lè°#&lt;¦Pw#÷¬;O&lt;4M#ÚcC¶a#O¸úWÒoûj#¬,vU£U4´)6o=äwI#}¢4#«#¸#ÐW¡é¶®ö¶÷;äE#¿Í¸ùéíÇò¯#0Í\ðÊ¥]O¤Èp´«ÍÒjÇqâÍ#=[Â#ÚÚvnåÓ¢{I1¹¦P2@#ð#éîkÅ¯´ßt¶ïå@è6ç</w:t>
        <w:softHyphen/>
        <w:t>~iÄÙUMUÇf#+¦ñnèsÇRÖt±-</w:t>
        <w:softHyphen/>
        <w:t>¼(1V(z·aãO#G#´Ýi:²#ä</w:t>
        <w:softHyphen/>
        <w:t>#Ì+é»</w:t>
        <w:softHyphen/>
        <w:t>tà3#x¼·Z³ÜÅdT&amp; VWO1"ÂÚdG&amp;xmÜ~¸Ï\qPÚÉ¢«n¾ÓË¬¼Ç#å6#ÕÛc¨ºÞÚ«Õ##Ê+Ó¦ÛÕ#fú#ª_OûTÖöñ¢K÷#Ï?øUmwÃÞ#¾#¦K¯#ò²D#e#PÃ#Øu¯w2k0*R&gt;w</w:t>
        <w:tab/>
        <w:t>Btq3ÃËcÌ.´ÿ##YyPýFöö9¬×aÏPØÆsÀê#·ZÒµÿ#si{eu«½ýæÈZÕÚÛ,É©=:þb¾Ò#ìiÆ{#}b8 j'&lt;+§@-4)ïOMqö`:u'$Õ;ÿ##k#£Ågak``#|¼´ãã§ùà×ÞÐT°t%æZyn*¤ý£:ÙumQÑ-5[e¸6ÐJ÷²¤xÏ Çò¨¼Z·WZ6{#ÔwwnZÚ_5Î`Ø£#öÁQôÏ¥~u&gt;!#4|§Ô`òØ¸EÈóùÀ·¶RòHó;#Zð#eÇm</w:t>
        <w:tab/>
        <w:t>¯¶F]Ì#rÆ²ÄW©Z«ªºêwº0§[DRÄS#</w:t>
      </w:r>
    </w:p>
    <w:p>
      <w:pPr>
        <w:pStyle w:val="PreformattedText"/>
        <w:bidi w:val="0"/>
        <w:jc w:val="left"/>
        <w:rPr/>
      </w:pPr>
      <w:r>
        <w:rPr/>
        <w:t>Û*#¿Õâ»¿#xªK#XåÍlÄwôõ¯+%9R=*8u]û4z7öÎ¡1»òEÞ#LF½ÓÓò¦#nþòØØÝ^HÑK#UóÌ½Ó#¥|ne!#Dú#CÊáK#é£Ã¼uc#2;Æí#lË&amp;Ò#?^Õæ6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,lð2³gi?ýjüÏ##×ÄUÆËkÄ¢èòÌ¹¥A-ÕÍ½##U</w:t>
        <w:br/>
        <w:t>¨ÆðN:×è#~</w:t>
      </w:r>
    </w:p>
    <w:p>
      <w:pPr>
        <w:pStyle w:val="PreformattedText"/>
        <w:bidi w:val="0"/>
        <w:jc w:val="left"/>
        <w:rPr/>
      </w:pPr>
      <w:r>
        <w:rPr/>
        <w:t>Zx~;</w:t>
      </w:r>
    </w:p>
    <w:p>
      <w:pPr>
        <w:pStyle w:val="PreformattedText"/>
        <w:bidi w:val="0"/>
        <w:jc w:val="left"/>
        <w:rPr/>
      </w:pPr>
      <w:r>
        <w:rPr/>
        <w:t>OÆ</w:t>
      </w:r>
    </w:p>
    <w:p>
      <w:pPr>
        <w:pStyle w:val="PreformattedText"/>
        <w:bidi w:val="0"/>
        <w:jc w:val="left"/>
        <w:rPr/>
      </w:pPr>
      <w:r>
        <w:rPr/>
        <w:t>#£Ï#^yB0Ò:ëùWÞe4ðÂªµ~#ÆÍqxÏØÃvv^2Õ&lt;#¤Kiqáû%</w:t>
      </w:r>
    </w:p>
    <w:p>
      <w:pPr>
        <w:pStyle w:val="PreformattedText"/>
        <w:bidi w:val="0"/>
        <w:jc w:val="left"/>
        <w:rPr/>
      </w:pPr>
      <w:r>
        <w:rPr/>
        <w:t>ªXj#s#¸éâ¹1ñ?Y¶ÓµXtû¨ì¤ÕÛË¸¸#ê?#À#íý×$¨£CÙgyE|v1Æg)wã}rî#i¢ÔV#?(¼Ì6Ü#ÁÆk»ñÜqÜ1º%Ö@$Pü1?ZôªûL]&gt;J:áì=#/jq·þ)7¢i£AÀrp3îkÐü5â}2óÁÚí5Õ¥ÜM#yÀ##py#áÎ²ìf&amp;akØô«RÁP¡ìàº&gt;#ñv#jÃVµÕo¢¸Ó¤#</w:t>
      </w:r>
    </w:p>
    <w:p>
      <w:pPr>
        <w:pStyle w:val="PreformattedText"/>
        <w:bidi w:val="0"/>
        <w:jc w:val="left"/>
        <w:rPr/>
      </w:pPr>
      <w:r>
        <w:rPr/>
        <w:t>+`ò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|ôÉ¯#×u#üw#Ec#ø#ÿ#:ô2#²¼(NG½?´éà1.kª8µÑ~Ð±##¹ öïY¥sn·#&amp;ã|#bî#t#Ó&gt;ö#5bªKk#sØB¯:ê{O4»ýKL±Ô#L7iç[Ìç#ýké¯#ÛÃw2é7ºV#Ê¥n't.3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ü_ãK#Z4^ÇØpö*#¨N®æ#ÄÙt}6çEÓíÒÚÞ#v?h&amp;ÿ#Il#²O&amp;¿#&lt;K§êQøVµÞY`#</w:t>
        <w:softHyphen/>
        <w:t>Êt¹É&gt;¹¯#)ÅÒt°ïC,M</w:t>
        <w:tab/>
        <w:t>Ñ§íe»Ôõ¿#xZ÷M[««U#ÓÝ¤Úûýx=1^â½7Qµð&amp;±w</w:t>
      </w:r>
    </w:p>
    <w:p>
      <w:pPr>
        <w:pStyle w:val="PreformattedText"/>
        <w:bidi w:val="0"/>
        <w:jc w:val="left"/>
        <w:rPr/>
      </w:pPr>
      <w:r>
        <w:rPr/>
        <w:t>ÜKox##±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®ÜîÇjüç8ÅÕÄñ</w:t>
        <w:br/>
        <w:t>Q~êzþ#(eñê|åðñí¤WÒÖ#í?³¤v·#9#ÚÝñÎzWè|?m§x;Hâú#½^h#Ü</w:t>
        <w:softHyphen/>
        <w:t xml:space="preserve">.ßëî}+õÜM#Ã(£Õ#9öê#³I·³#ñ6ÂáqÉüN+Ñ£û-½½Ë\#Õ6##À:cüo#9PÌ©¶ÛR¶¡#|Çâ#ïR¸%`(Öò </w:t>
        <w:br/>
        <w:t>#õÿ#õ×#mdà</w:t>
        <w:tab/>
        <w:t>¾ÎªÛ#ÉÑ</w:t>
        <w:tab/>
        <w:t>íô¯Ø2¬\pôã#Ôñ³|¾#ê]nuº|÷VºÞ9ÄVO:7èsÇÒ»#;Ä#åÅÃÉ{#ÈÅÖU3ÂFõ#¹¯¬+÷Ñ¨|#oNw=;ÂZ¬#ºPê6¶á&lt;ó;Ý[ÇûÅ#Xtç¿#×¢hø_TÕ#®ô¯°ØÅ«1µí¸Ü7ÊÎ# #×#ÿ#AàçXÔÌÕ6xl&gt;&amp;v}#ÅÞ#ð§u#ôÑµhô©u#æi¥@#õÛÛÐä¬&gt;#êfèÙØßG©É#Y#MË.;àuÏµ~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]#CvSÇ×¤ýAú|S¤ÞbûJ</w:t>
        <w:tab/>
        <w:t>ç[vq#ØuéY×#§q,Vði"%'¹¸·1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»#}ôë^^aâ1##æ|±OO3ÐÂfgES</w:t>
        <w:softHyphen/>
        <w:t>¹é¾#Ó4ËæeÚyP¤D»[cçå¯¥&lt;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Û$#ÍÝÊhÍhöâ#y I&amp;·lçrÿ##íÈþµùe,Ó#S1ÌúêÐÃWÊÓÜòmCÁÚ}þ¡{ä?×wFyv³0À#þ#V#ï¦²W#+a÷n¸9#'&amp;¾o2â¬U&lt;ÃÙ3ê09L'4´±&lt;/¨ÀâH÷L~fv'o4È¬¯!-</w:t>
        <w:tab/>
        <w:t>³TQ´¶òrß</w:t>
        <w:softHyphen/>
        <w:t>{°Í}»H³ÇÄesÃ»#ÛÚI"5¬ð£Á##}¿*[{xb#$p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^#ËÐmé_OB±c9³ÉÅÊQ¡'#¾Óng·ðì÷#[Þ\[¼"X#È#¡Y##ã#c^!¯ýÕ#OÓ&gt;Õogai·É##@x,1´g#G#8í^¾#&gt;×4#y##B3§V}Ï#½F(. Ø#yAøÒ½´n»VifW!Ëàe{#v=:ý×#AáéóÍè®xXÆ¶»#0Ïo#+#</w:t>
        <w:softHyphen/>
        <w:t>"ûÆº=1Wbº´}1l</w:t>
      </w:r>
    </w:p>
    <w:p>
      <w:pPr>
        <w:pStyle w:val="PreformattedText"/>
        <w:bidi w:val="0"/>
        <w:jc w:val="left"/>
        <w:rPr/>
      </w:pPr>
      <w:r>
        <w:rPr/>
        <w:t>5Üv¡±1Ý¯ó®¥5#Ü«©Î¯:=«Å#A´ÕìtèM½à"s¸1 n#Ôÿ#ZÁñ¥ä##&amp;&amp;#Û¬#ÚEÁ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ó]#,ÒU&amp;µRÓ))ÐWïúxB¸FWddn#U+6È\ïÉ#Î+ì³.e#üy¦\Ff&lt;-ÆÌns#ì|#&lt;Ée¦ÇÝlg-ÜçÒ¾#&lt;§?ìçJ·c·#&gt;LBhúKá</w:t>
        <w:softHyphen/>
        <w:t>½¾!Ô</w:t>
        <w:softHyphen/>
        <w:t>[¸ìÄ'Éçoðx$ä~UÌIu¨LÒÍsäý Ê\¨L*#Ó#¾###O.kÈìÊëO#Äò.Áw-¼j²º»¸ÉR#U¨n#ÈUÄ#8Q¿#úWå8¸FU)ú#T!;t'·Ôu#Z9&gt;Ýpc\¤ç#½ON+´âN¿¦F°AVÕ</w:t>
        <w:softHyphen/>
        <w:t>|áAR##ûÖ#;</w:t>
        <w:tab/>
        <w:t>#&lt;:#V·4³%ÿ#ò+ë«tÔ´=#x£·òÜF[#ï1#[Þ½Â:Ã;Ï#x#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§%º¨)ç0#aì##îp¾TéÔö0ØðsÜSÃÑ¤x7t]#ln&amp;Óu%x#BDF#ä#jùÊ_#jw#1X³´i*9#åFÑ!ù@ç¹#¥}þKLÊ¦#Ñ#ÏÍñxHÉlÑwP&gt;'Ó.Ú!ö#í#«FÙ#9áóëÞkã=WJ¹kÍ0É2Û4òÜ4b&amp;àíÏàkëroiÑ#ZKSæ0ÎKT7lu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6Á¯4(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»´Rå¿ñ#Ò½GYðçµ?</w:t>
      </w:r>
    </w:p>
    <w:p>
      <w:pPr>
        <w:pStyle w:val="PreformattedText"/>
        <w:bidi w:val="0"/>
        <w:jc w:val="left"/>
        <w:rPr/>
      </w:pPr>
      <w:r>
        <w:rPr/>
        <w:t>ø_NÓãH#Ú,Ku&lt;ò#VyÌ»#?;WfÜ</w:t>
      </w:r>
    </w:p>
    <w:p>
      <w:pPr>
        <w:pStyle w:val="PreformattedText"/>
        <w:bidi w:val="0"/>
        <w:jc w:val="left"/>
        <w:rPr/>
      </w:pPr>
      <w:r>
        <w:rPr/>
        <w:t>H©»ïsÈú¤éWucµÌþ</w:t>
        <w:tab/>
        <w:t>³Óô.ËEÖ¦°ÛEqvÒ®Ò8#</w:t>
        <w:br/>
        <w:t>:#_Æ¾[Õt«;â#þo,##'##¯[!Î^9þó¹ëaê8ïÔçåak`ÊSïo#ó^á«¤ÓÌ[#æb¿|×ÇQr¥ì¢}~Z¡ì¹º#Q#ãY##ÈpO#§m</w:t>
        <w:br/>
        <w:t>LD±#m#BÁõ¯ÆðÓJ\±è}^#û©¢Öä|4q®ÁkF#åÂ2¡I9##kµÔ\¥ÔN÷"½ÕÆj$e¸\¢#D#Ø±#b½¿â\z½¯|#zéöÐÝB°*r~Ñ´/úÎ;#C_QÐ½#Èüïá|Ú¢|ãa0#ß³ÿ#~8²BÊ¼ü&lt;aÀ#J</w:t>
        <w:tab/>
        <w:t>Å~¿Ã50õòõõw¥Ì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´¨àD#ÒE=¶Ù#e1##i</w:t>
      </w:r>
    </w:p>
    <w:p>
      <w:pPr>
        <w:pStyle w:val="PreformattedText"/>
        <w:bidi w:val="0"/>
        <w:jc w:val="left"/>
        <w:rPr/>
      </w:pPr>
      <w:r>
        <w:rPr/>
        <w:t>ß"¦#"9ætE$Rym!eåõ¯´¡ µk[#tkIFë¡êþ#</w:t>
      </w:r>
    </w:p>
    <w:p>
      <w:pPr>
        <w:pStyle w:val="PreformattedText"/>
        <w:bidi w:val="0"/>
        <w:jc w:val="left"/>
        <w:rPr/>
      </w:pPr>
      <w:r>
        <w:rPr/>
        <w:t>®¯$zõìZP¤ØÅ</w:t>
        <w:tab/>
        <w:t>#@ÄãæÀ#|§×·L×gá¯#êÖ¶°üÛæ'#OÕ¨9È' `úãÒ¿0âL#f|ÐZ£×yÝHá##C#"½yKp¯#³##ÌÍõôë[¶þ2°³´v½ß'¾G#o&lt;zc úWàúÔ0rxUï4tRÍ¾¹I)#à×ô{Ë&amp;æê&amp;eóR1ó#=0=ë¢Ò5.å+#Û'l#¸)Ì#ûÁO#¾#®YËâãUh}F#</w:t>
        <w:br/>
        <w:t>îÈúßÀ7Õ#çFW#</w:t>
        <w:softHyphen/>
        <w:t>Ú[ÜÆ</w:t>
        <w:br/>
        <w:t>¬c}Ç#%½°9®×Ç##ñ#½?Ø¶xvæ{§¸CíVÝÙÇOÒ¿"ÌiÚ¼ç#®§Ñ×ÃÏ#§RÇêZ#ì7#[¡#f/Ì'Ò°#ÅrÈÅÈ}ü`üÇ4 ªÓn'Üe¥e"Xáxöò{ÑGÊã#´|À##¯##µ</w:t>
      </w:r>
    </w:p>
    <w:p>
      <w:pPr>
        <w:pStyle w:val="PreformattedText"/>
        <w:bidi w:val="0"/>
        <w:jc w:val="left"/>
        <w:rPr/>
      </w:pPr>
      <w:r>
        <w:rPr/>
        <w:t>,{/#</w:t>
        <w:tab/>
        <w:t>O2þæ=KOX</w:t>
        <w:softHyphen/>
        <w:t>£ÒíLLÊ2d#¥w?#Gw§-ÔrÃ&lt;#«$##°è</w:t>
        <w:softHyphen/>
        <w:t>}î#qY4b÷¹àfu±ÔþgÊþ*mÂ;Èc»¶&gt;¿yó`#&amp;öÄ¬#v¯¯å_©p¾#Ù|kK¡ó#Üof&amp;¥l##jI¹W#SØf«Ùª©Êç#Jª°ÀV&lt;×ÐÂ¼eZÐésÆZèq2éÖ®Ï&lt;£çe##QOñ</w:t>
      </w:r>
    </w:p>
    <w:p>
      <w:pPr>
        <w:pStyle w:val="PreformattedText"/>
        <w:bidi w:val="0"/>
        <w:jc w:val="left"/>
        <w:rPr/>
      </w:pPr>
      <w:r>
        <w:rPr/>
        <w:t>´[´#)yæÛ£òc#û§ÜWÇÓE®eÔé¼Zå9µ|¢T2ÎÖbØËQmæ4ã#Ü?2¹èöÎ¥#&gt;nÑfÄ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¶ò3KÎþ##oIÿ#@I¤XÁ7%8ÜÝóúWr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Ï©ÛÔå¯#ú²º3C#¬ê Èÿ#T#Nj;û»Xaò.#Y#L·#·#@&gt;üsþy#ùS{&lt;ÑÕ©ê}f:&lt;Ô#Å-å¿Z8nØFn#®ØÃßÔ~È_øzm.æå/¡###;#|ÁØý³/g#R¥º&gt;#0Ä¬.)ÑèÎnãI3$¡#¬o÷ö÷«#MW:có##%¸Ýó8'#ÕúÞW¥#:mûÛ</w:t>
      </w:r>
    </w:p>
    <w:p>
      <w:pPr>
        <w:pStyle w:val="PreformattedText"/>
        <w:bidi w:val="0"/>
        <w:jc w:val="left"/>
        <w:rPr/>
      </w:pPr>
      <w:r>
        <w:rPr/>
        <w:t>ajs*«cÐ5£oqw4v0¤#ÑH-übÂ- ##|ã?p^"¿êð:Y%PÛ</w:t>
        <w:softHyphen/>
        <w:t>²Clp»Wäç'½z&lt;7jõ=µ]õgJM+Ksó8ÙØºðFsU..aFæV#²~ïùÍ}uEÌ¬L´;q»#|Çò¯Aðùu#fd6Æå|Ù#2#\ÿ#kÁÆâaÂO±#JJxå~Ñ~#¹¸V[ð4¿&lt;@õAÿ#Ö®ë\Õ ¿Õ~Ù#±ÄUR#k#ùQ@ÀÀ¯ç\ë#æÞ(û,-kæ#Ï¢#W¾:¡Xn¥d)l±¬zú</w:t>
        <w:br/>
        <w:t>òmf'·y#~ñpp=kå2ì2Æ×rgÞRÅº0#Ïe¾#NñÜÆñÇ$#®W8qÚ©ÞÚ"3#©Ûí###c^ÖW#ªcÔz\åâ\S¯TâyTÓ]Eaî;JK{</w:t>
        <w:br/>
        <w:t>#«»©/c</w:t>
        <w:br/>
        <w:t>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ÈcÈ`#þ·á_°ÖÂQÅa´&gt;##</w:t>
        <w:tab/>
        <w:t>aÜô¯#ßjzé§Ä#\Fv£Â#=«êÝ#MïM#miLIæº#ÃIíøn k+¨¨Çí#Zj¼#Ut9=j#o°ªÄ#$aÊ#ù5ñÅß#KáJ=KO¸ò}Ë#E#`Ò#r##ÏS_ÍüoFu3#º}õ?aáJqQó#híÕ®bïÌ%§&gt;#s#sÎ8ÏzËèiîêñÍr³Oãþ]ÃryëóÒ°§#Î³ú¹ihhÒ¹`é#É@¨&amp;ÝÂñÉoºSµÖáÍ#Ð#çXB·#6j#+#ØF6b9#dêjå\$·3Èí%¹´º#Èz¹</w:t>
        <w:softHyphen/>
        <w:t>'Fè8ÌXªQädC#*#_º `</w:t>
        <w:softHyphen/>
        <w:t>ïkrd#3é\xj£ZÐÜÉ©rÄ¨`UÞ7XÓÈ#nA#ö©!j#bU@§äÇñW¦ç&amp;µ:#qVE6·¸#²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\Ñ¶#BXù©äût#O&lt;Ùh¡"3:÷«*²{¥¹Ó#Jº²ÓoKkY##å½/#áÿ#Ô##ò=#Oäk9äÔ²y¾`#nÉ#JóRR$M#xÅªÌÒ´¢Cµv¸Þõ[M¸;«wç0Ý$JÅÀÆTvü+#Á©YW¦ïboµ#°x-wZæ\Eç¶â#&lt;#ïW,ÄÌ¦ö8Ï¼Èr&lt;ßaXUÃS7]îe¢¨Ñqåä²ºo.V#Ê2òE7+éNjÚ-ÄVÑ´¬#÷JÊsÆqÛ#×QI4qõ$##ÊÊ¢C#Oîé³#±ÈÁfÊð»#jçÞªÔãîý«Üi(24]B##Tä0ô</w:t>
        <w:softHyphen/>
        <w:t>»XVõ¼hÄÛFé-Àç#e¿LÔbSöMÓ9±#xwc#K6±#</w:t>
        <w:tab/>
        <w:t>÷:üÌ2JH</w:t>
        <w:softHyphen/>
        <w:t>Z"ÀÜI/þT£#GÒµÃ¹8&amp;ÅF«º$Ô-Ô0³#'Oíã</w:t>
        <w:br/>
        <w:t>:Vk]I##¤#8Ý%wÎ´æ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ír¼³#³M:I+#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,#ïj#Në;#W%×øMtÑW;#ÜöZ¬È#Ùò]cÜGF"ªÚ-Ô±\[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rc;ó^'#ñ</w:t>
        <w:tab/>
        <w:t>Jîò+ê¶Í§#õÝHC#Ï¦!#D#xûÔ)2ÛoËTæ#M3%|##&gt;·JnÊ#®E#¡ëjó¶¥´#-Ë¹lPð#½9Í1áÞÖ8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O"&gt;µ</w:t>
        <w:softHyphen/>
        <w:t>=edsÖµÙå]\ÈZÒ[i#Â©¸`#çï#¾ÔËxÅºÀÊ##w#$</w:t>
        <w:softHyphen/>
        <w:t>kfÙÉ#£-</w:t>
      </w:r>
    </w:p>
    <w:p>
      <w:pPr>
        <w:pStyle w:val="PreformattedText"/>
        <w:bidi w:val="0"/>
        <w:jc w:val="left"/>
        <w:rPr/>
      </w:pPr>
      <w:r>
        <w:rPr/>
        <w:t>XÖ#âÛ#JÁFyoÔóW´Ï³A«e</w:t>
        <w:tab/>
        <w:t>íÈDd,±¶3G#§zÎ¤y¡cY¿vèdÖÐJÙÓç¶XÄ¦Ic#}½)Á$Ò@|µPÙÏÞ=ÿ#*Æ½5#F&gt;Bm«9#]Aon·#&amp;ÚÈa$|Ìr:{â£´i¢#&lt;²##Ó$Ñàîk#uaÌÉ¨§xu%ÒH×1Íæqµ$bYâTù#³2v®Ç9GR©i«1¯-ci¶##4nGù5ZXgXÁfÙÈÏV#®ØÉI]#5ö(#»¹7X0m÷ð\#Î)"2Þ38C±[ä$ð)´ç##ói;¹º½#&gt;óÊw+ålgË##aÿ#ÖªA##¬àÊ7#E:Tc¡É)Y</w:t>
      </w:r>
    </w:p>
    <w:p>
      <w:pPr>
        <w:pStyle w:val="PreformattedText"/>
        <w:bidi w:val="0"/>
        <w:jc w:val="left"/>
        <w:rPr/>
      </w:pPr>
      <w:r>
        <w:rPr/>
        <w:t>Ý4)0#i</w:t>
        <w:br/>
        <w:t>Ë#®H#¹«¶«dv&lt;ÎÍ,#º6</w:t>
      </w:r>
    </w:p>
    <w:p>
      <w:pPr>
        <w:pStyle w:val="PreformattedText"/>
        <w:bidi w:val="0"/>
        <w:jc w:val="left"/>
        <w:rPr/>
      </w:pPr>
      <w:r>
        <w:rPr/>
        <w:t>'ý¥Åt</w:t>
        <w:softHyphen/>
        <w:t>ÈSÔçgÊù±¼#bG½O&amp;¤e$[[PÖÊ#÷C´º§\úì;³IKÝ3 S}&lt;7ñhî\=¶ß@é[Ð\\\¥¼B)#±y#FÝ#0#óàR¯M¸8£¼\¡hW I!#¡²`äã=h#</w:t>
      </w:r>
    </w:p>
    <w:p>
      <w:pPr>
        <w:pStyle w:val="PreformattedText"/>
        <w:bidi w:val="0"/>
        <w:jc w:val="left"/>
        <w:rPr/>
      </w:pPr>
      <w:r>
        <w:rPr/>
        <w:t>,ÐÇo#±©#Ç@=éB#¤L9¹}âCÈÙf(üÆN#TÃÎxP´fU6N###ü</w:t>
      </w:r>
    </w:p>
    <w:p>
      <w:pPr>
        <w:pStyle w:val="PreformattedText"/>
        <w:bidi w:val="0"/>
        <w:jc w:val="left"/>
        <w:rPr/>
      </w:pPr>
      <w:r>
        <w:rPr/>
        <w:t>tE5+#</w:t>
        <w:tab/>
        <w:t>¦®EtÌ«#!#R/$õSPÅ-6##ÉïJê¤5Èê&amp;Ãv¬÷%JÂÛ=ãÈ;N=Íg"#d(#e;NGAÞ»£$É9YêL°Gå¼1ÄFØpP{TnÏº#;ÇÙr%©z»î\Ì/^f6÷##`:`ö§##/Á#[Ëì</w:t>
        <w:tab/>
        <w:softHyphen/>
        <w:t>¢¬L²6~ëî</w:t>
      </w:r>
    </w:p>
    <w:p>
      <w:pPr>
        <w:pStyle w:val="PreformattedText"/>
        <w:bidi w:val="0"/>
        <w:jc w:val="left"/>
        <w:rPr/>
      </w:pPr>
      <w:r>
        <w:rPr/>
        <w:t>Õ$FÏ,¦0Qå##ïT¬¢Iå´-#O HäACçpõ5D³Ç pÙpßxv#ªèÉÏ]###ÝMÅ¾fÇj¡vc¶eÙ¸\J¤ #ñgùÕ5¢°¹#Ëq#c*©ÊüÄòEXV1!2N#3c#Ø=+#Á¶kï8èSÅ,¤Äw#P³¸Àª×rB.#yÀ#¸òÈÁsßÚlpâ[å³+ºM#¦#</w:t>
        <w:br/>
        <w:t>[ålô</w:t>
        <w:softHyphen/>
        <w:t>#²ÜL%ão.ÝC³Á</w:t>
        <w:softHyphen/>
        <w:t>¯swº#rB¨®°##ÓgX</w:t>
        <w:tab/>
        <w:t xml:space="preserve"> °N]w##[z#rWVDí)háXíÙ8s/'w==±TÖYÙRH¢*ðà6ø§mu1NÚ0AöÑ1«äDøp#Ó¥2#Æ#©l7#rH¨æKFkÍ¥ÑQì¼¡y#X#º</w:t>
        <w:br/>
        <w:t>Î ÍåJÄ.1gÊú!ÂWdò%µÃ,²#ýÞc$ÆìàûñPÇ#wQ</w:t>
        <w:tab/>
        <w:t>a#.YëR¥zz7ut[H£²¼)±ù#Ü:4Ñ#DÚ1óv&lt;ô¤#ûÞñ¥#XÒ9ã)Ã·CøÔÓ&lt;VÑb_ÎÂÊzþ5IX#5ÐGdÖèg¼[s#,#L´_N=j##IåÈ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Â²£¥²O=¸0B¤d°Ã#øÔr#É#¥òþ^¦´K¢9\U¬Os)Wò#Þt#uqÔZÉ,?éì©,Q±#¬#ê:ÖÐNÖ</w:t>
        <w:br/>
        <w:t>KhPÛÜ#ÆÚ*|Â##</w:t>
        <w:br/>
        <w:t>=#,q##!Ø±ü¤¦·~ì,Ls.yË#ìEÈûêÃ¥Kþ}kå¼÷q¡h°3å×#¦ÐVÔª¶#**\#¡þl#õÂxÞ(</w:t>
        <w:softHyphen/>
        <w:t>UÓÍD1(#!å9?teò_ZQ#)òáÜÑà##t¯ºEÀË1éY ª3#ã#§</w:t>
        <w:softHyphen/>
        <w:t>}Íô±ù&amp;_¼reÄ²m###5XdfÛåÙ#ÏzG#f5àÄÌÊOÍ#À©#â,7;xúÕY%vkM/5b###Î#½z_ã.ñ¦Ü¢ý#Ö¹1jÐÔu#åcÜmYa¶esä¨Ã«ã`ª·ó 0¯)#ÉÇë_#ìR«uÔûÜ8a#6uó=½¶.©{#L`ê##U²#?W±¸H¦»#!@Iäg¥|&amp;#³7-î~£#</w:t>
        <w:softHyphen/>
        <w:t>Í;{ÛûTHßt[¿{#èjQ#Þ'û9XX]Ù#úb¹]#Jî£êW-¥Ì#´(òÈò¤¥×l##Ú"üilîõ#ssiego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¸³º2ùQôÏÖºèÎsí¡¤eöY^KG»¸³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-¬x#KÐÕdØ²]</w:t>
        <w:tab/>
        <w:t>Îï0#}±\8Cräì:µ}ÏfhFÌè¡Õ#yù¶#RÚG9¹"á×ìá~gUéøW*±¦#ê0Ð#¶rO"ÚM#Äàõêh#Ùåx¡û?0b';Ï</w:t>
        <w:softHyphen/>
        <w:t>gU¹N5dw4Ô#Æ½ôR@öÓ#ãdrã##ÉCrÄY&lt; #ï?JèÃB¤bå-#¼LÊ-æ6E5ÎóædÖSÅFI</w:t>
        <w:softHyphen/>
        <w:t>âi#ä##üXï]ø{Nªìm</w:t>
        <w:tab/>
        <w:t>Z</w:t>
      </w:r>
    </w:p>
    <w:p>
      <w:pPr>
        <w:pStyle w:val="PreformattedText"/>
        <w:bidi w:val="0"/>
        <w:jc w:val="left"/>
        <w:rPr/>
      </w:pPr>
      <w:r>
        <w:rPr/>
        <w:t>#RX"¾$«ºK#~R°8dÿ#&amp;ØO#F</w:t>
        <w:softHyphen/>
        <w:t>y#/àzç¬·J$E·</w:t>
      </w:r>
    </w:p>
    <w:p>
      <w:pPr>
        <w:pStyle w:val="PreformattedText"/>
        <w:bidi w:val="0"/>
        <w:jc w:val="left"/>
        <w:rPr/>
      </w:pPr>
      <w:r>
        <w:rPr/>
        <w:t>Kâ8ÙK²øÚ#¥aÞnkU¼ù²¹´F|=#¥(¿~Ä</w:t>
        <w:softHyphen/>
        <w:t>]í;Y¤i#Ö(61ÂñZ5§k2Cs$léå´é#)êHÁýk¦</w:t>
        <w:tab/>
        <w:t>¨¹p½ì#ø,õ=^[+4û6g¥%ÜÍ&lt;¥RýÎÕ1þ-Î:àV##î`#}Zñ[&gt;[lV¬#æY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Ì%`Ø#0W÷ß©ÅC#0Ew</w:t>
      </w:r>
    </w:p>
    <w:p>
      <w:pPr>
        <w:pStyle w:val="PreformattedText"/>
        <w:bidi w:val="0"/>
        <w:jc w:val="left"/>
        <w:rPr/>
      </w:pPr>
      <w:r>
        <w:rPr/>
        <w:t>ò#¨f«¤-2&gt;¸ÈþuÍ(*¯]N9Óë#Ömi(ê(Y##©##U;</w:t>
        <w:br/>
        <w:t>SE¶ÂB`2óÖ¥*söO¡Ô52-$²ñN¥möÛeé#HFóîGojèqor#[B#$.Î!#«###¦å#E2Ì#¸ó#@ÈÊr©ÆÒ#1.o-</w:t>
        <w:softHyphen/>
        <w:t>¾Ï#acf&amp;B£#@z×^1¨ùeÜÅÖ%ï###Ã«[Çoo#CïIõ54s£\Al®#%i|¡Á'#ýq^°ª#ýÝÕQFS´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m{Y#D`YÖ#ã#N3PÝ*Ú&lt;o#@1#!xÜ}ê°ñ?$Mà</w:t>
        <w:softHyphen/>
        <w:t>¡#±¿¹ódmó#&amp;#yíÒ©#m[H¨ì##ÕÛgËbaR3v4êiåi##´ #]¢ £òô«0&lt;®wNë#®K£#ó</w:t>
        <w:br/>
        <w:t>ËÙ#Qs{ÃìíÂj#Ï?&amp;cs+ #a#&lt;Ó ¸I·G#</w:t>
        <w:softHyphen/>
        <w:t>£¹+,mõj*tÛ25*wî_½þÑt[c#fØáÆ=³jÍ¿ñG#ÓÄ&amp;##ÊO·µrS§#t</w:t>
        <w:softHyphen/>
        <w:t>ÔQTéò#dâPL#ËÔ#Fj+hmY¤XÄÈJyO¯|úô!QF#§D&gt;#BQn[Æ]#,È0øÓ0ÑÝ&lt;[;È####ô¥#Rûâ¤¬Výæ»,F.°#ãVn®åW÷"2 a#eþ¦¦T¡F#ÃóRÖWSA#¡/´32ÆW'jyµ#q##(Û#rã#çÕ|Õ]G»=8ÏVG90Ynr¦Ýî9&lt;ÔðÍ#¶âáØ¬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^;ÊnJ)Ç¹æâÛöÊòáä#h´Ù±Êï</w:t>
      </w:r>
    </w:p>
    <w:p>
      <w:pPr>
        <w:pStyle w:val="PreformattedText"/>
        <w:bidi w:val="0"/>
        <w:jc w:val="left"/>
        <w:rPr/>
      </w:pPr>
      <w:r>
        <w:rPr/>
        <w:t>þõQ3ZÃ#ÛÈ±ÛÌ¿*)äókÒ¥#]teÚZ$9J:ª1áÚ#K#þ##H#ÆäqDi'W#¤#'¯C3Ï#&lt;¢²màv«J²DLeH#(rqòÚºe#A]#Ï#P$whfSrë´©\##ùdÖ]nIäy/4¹pUéô®ª~õ;±½Q°ä¼R#Æ#jW%î`Ë##6íÎæíY¤ý§*9¹}ûM¤ÓE±Ð)í&gt; ÿ#ZbFÐÎÂ$ybò¤#·÷@Ï&amp;R³HÙ&amp;¤¬hK$æÞÚF$&gt;jÙÉ÷N{#JÏ'®®d2³#ö®##@ú</w:t>
        <w:br/>
        <w:t>çTù#I¶ÆÁ#ä+½Ù7##¿¯áZ##zÌARä#-Ðâ¦¢*dÁ¶õ4oÞÚ# Ç3G#</w:t>
        <w:tab/>
        <w:t>â`ä(íÇCÅeÉÍ®ÈËÇ(R#ùH#ô</w:t>
        <w:softHyphen/>
        <w:t>(Ñ¨Yõgv#å=z#(¾xÕ#ÂaÆýÜÆ{#TZYa.</w:t>
        <w:tab/>
        <w:t>$!cÉö®IJ.N·5¯OBH#w É#fPÈ#ä#¿ç#Î#ÃÍÓÐPøIì-ÚÊAµæA°`É!1çØUÏµÀ·Â9Í)O0¬g#ÿ#ëWÁË#U#½x*µyÞæÓÝK~ÖbO.4í###ÇûXëOµ#ÌqÇ&lt;w-#a[;##åW^#i`Õ.«ñ:)$ hý®)#åSsm2íÀSÒ¨K.û#|¬##/Ê</w:t>
      </w:r>
    </w:p>
    <w:p>
      <w:pPr>
        <w:pStyle w:val="PreformattedText"/>
        <w:bidi w:val="0"/>
        <w:jc w:val="left"/>
        <w:rPr/>
      </w:pPr>
      <w:r>
        <w:rPr/>
        <w:t>xx8T«#¦¬ôISåU7Eâq#6#ÈEaPÿ#.Çð</w:t>
        <w:softHyphen/>
        <w:t>##Ê2''xË}##ùR§Nç,Ü=#ò[È&amp;O-rG@ÕV#Y/#çËqötg®Î¼W&gt;</w:t>
        <w:tab/>
        <w:t>Î/½Ï6¾-QI¿BÌ@ÛÞEiÈð»#£¢3üÅj</w:t>
        <w:tab/>
        <w:t>k#%«&lt;Çï</w:t>
      </w:r>
    </w:p>
    <w:p>
      <w:pPr>
        <w:pStyle w:val="PreformattedText"/>
        <w:bidi w:val="0"/>
        <w:jc w:val="left"/>
        <w:rPr/>
      </w:pPr>
      <w:r>
        <w:rPr/>
        <w:t>¸Ç½^"%YT§-Ö¿yÔÚ§(Õ]JÆè¤Û#f.z#6ß&amp;¸µÚud(ä#X#Vk</w:t>
        <w:softHyphen/>
        <w:t>n*#ªr£e·]È[{3#Ûû#WáÝ£GF$ag###Ç</w:t>
        <w:softHyphen/>
        <w:t>ts9CZ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YA.8*zPÎí#2 }</w:t>
        <w:br/>
        <w:t>1÷</w:t>
        <w:softHyphen/>
        <w:t>9¸½g¹ezm·#$3##\/»!½+;Îj)å¬Í½DW#"çy&lt;1ïÖ»³l=zXOhêâ§?gu:]Gn$bÊ#döIïUÑ</w:t>
        <w:br/>
        <w:t>Ç##,Lv¸#9§W\º#¨µg&gt;#¼«ÒæfäºB°Å2I#Cñµ½</w:t>
        <w:tab/>
        <w:t>ª±Çå-¡þÒÓ¦dlåã·è+Ý¥N#ÂÊ]ÎÔrI2Iä#6#ÈhÀåª¬÷°- ;9¤fL##f&gt;æ¹àÜ]ÎzÖÈe¼wvó^±ò#&gt;W¶wÜsøUiVî8ÒâÖD@ä#ÀÉàõ'ÜWk÷°ò«#ª8á^_YTuä¶÷E#¬C#kuÏµ$óZÈÞZ¡+$aÝwg#á\xjU%O÷»E#·#×ÉS¶'û£Ò®[Î«$pd=¥qâiÎ5y£Øà#vfÇÚ£óR8¾`S##?tÒ¹Q,Ág80±ü}úõÈ¨J+ÙÏ©Ñæä¼ ïX´ìÂ(¡#Ñ}êY$mÖÎÌÀw¾é¤dù}k·ÙJ¥?`ö:bá#©Í#¬^#e½óÞ4A#ÆL×#W x'ÃSê×VWÊ²#¸]Ñ®xõüE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qü²Ù3æø¬cºYqèº*Eg`ñ[yA#DF&lt;#÷à×ÑÚ7Y´ä0e#ä#üuúWô¾'0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r#ËXZO#JU</w:t>
        <w:br/>
        <w:t>B_ì+i¡##0Çûå¾-ñlºIe#ÜÇ#3|#¿LúV¼-xªÑÄb6Fýjt°îL#iÑ6¯m*#×#ù¼dn¯¦|K¦&lt;Iiw4q</w:t>
        <w:softHyphen/>
        <w:t>»Z(ÇÀb:þ9Írqµg_3T)ícËÊ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Ï«&lt;Öîù¯\¬á#Å#</w:t>
        <w:br/>
        <w:t>G#v#¯Jô#èë¬ióZËvÐCv|ôx#°#Êq#=s^/²#,iî}ML+ÄÔS{#j~#ºämÀ$a5Á#&gt;Õá&gt;,ÙáÛ²XgvÜÆ¯±ñÃÔª."£õì4pôº#A«Åy*&lt;·L¡TÝÎÜ#õÎÃæ$+#É§VùÚ1pN#×#WÒf9ÅISGàa¡ìçE#y!Þ»w#»P#n#ãí&lt;/u#¬ÆÞHÑ¾Ðs(ÿ#V=}«ç3#^×#(-ÏS</w:t>
        <w:br/>
        <w:t>ýNdv²+äºE#°àW#¬ØÊ/Ìà²#4¾8l×ÊäTeB´CÙ¦çí%Ôé|;</w:t>
        <w:softHyphen/>
        <w:t>\Á#Án1*Îàtö</w:t>
        <w:softHyphen/>
        <w:t>#Ôµ#çÑQüÉÑ#_î#ycô¯O#FY¤úù¾e:#l¨Ä³ãk»£#¸¹¦(¼¸åÎÙp#öâ¾GñÄ÷S#Ù|µóù¨9`ð}»×Þä¸##Ì#$µgÅÏ#RYBcË®æÜy2Ä#xò,##[{®íìY@Ú?pWêøl*KñV.r§¨©(!£mÅ¿#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Æ#*ªÉ¸Æã¬³l¿K#kÉEJ=N®ÆHW1#i-Ý#Ê²®6ËëÓú×#w*JÖù#È#7sYð&gt;#u%8Çìõ=³K#ÀÇ¹Dj¥@B;Û½:(f&amp;6VÚ#ÉqûmaI©nsâ*sQ÷¦Âc4FKÆá#-Ø5ô¿##|íÙ)¹#GVÅ|#wM'e¾ãÀóK#Ñ¡¨ÆDï</w:t>
        <w:tab/>
        <w:t>#æî'#k.Hv¼åjìÀ#;Wæ9üéÆ¿4wgê#KÁÆ3¤###Ç QÒ¬Å2â%F#êkåêÉÎJÇ¶¡x×##Â±ü¯#ìØz##JtW#)á}##ó]Qi?Ý&gt;¿á_K§)J4×©ãç#qÃJ+ªÙxQ#³Áy#èã###÷-Ðóé_6xþVk93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ëÉa_[£R#IB§EþGÂe</w:t>
      </w:r>
    </w:p>
    <w:p>
      <w:pPr>
        <w:pStyle w:val="PreformattedText"/>
        <w:bidi w:val="0"/>
        <w:jc w:val="left"/>
        <w:rPr/>
      </w:pPr>
      <w:r>
        <w:rPr/>
        <w:t>G*©NO[S©'#UvÀ</w:t>
        <w:softHyphen/>
        <w:t>Ô·F%óv¼òîaó}kõª#®ýny5`#(Ém$v)æÅlåÎÆhø#£æ»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Êax$¥hâ.W#Gç^/#Ò</w:t>
        <w:softHyphen/>
        <w:t>_+iny#§Ë#üÎ²Þ;ë#¬</w:t>
        <w:br/>
        <w:t>È#$#¼µp:s-ÀÚ)`³ÆSñ®~#«F4ýß</w:t>
        <w:br/>
        <w:t>ý#±s£Í$Ò#b[#&lt;£ß #µsþ# ¨¶ðù²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Ú¾#¨`eìcÔ9å(6Öh</w:t>
        <w:tab/>
        <w:t>Õ#òÙÿ#vX\$#A»æ\ÿ#õýkëí7á®#O{ÍvÞ#R«4:}â3!\pØÎ+ó8Í)Ó</w:t>
        <w:softHyphen/>
        <w:t>#KsÛÉpõ1#¥#±ê#&lt;ð-¦u§@Þ!Óoì¦±[´[sÇ*G÷qQèþ#[Xñspf#ÎS#Ú¸éÞ¿</w:t>
        <w:br/>
        <w:t>âÜÚtèª«©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¨ÈÂÝáûmþp¡Þ</w:t>
        <w:softHyphen/>
        <w:t>?#iV#°i#ñ°\ï#ê+ójÙæ&amp;¼To¡ôøl,e_øúk»m"Ö#{ò¬ðÃò¡ÿ##«iâO#Mû¶3Þ^#ýÊ¯îÄ¤#Çµ}fS:Î»¹Xú#ý=oPðæ³«x</w:t>
      </w:r>
    </w:p>
    <w:p>
      <w:pPr>
        <w:pStyle w:val="PreformattedText"/>
        <w:bidi w:val="0"/>
        <w:jc w:val="left"/>
        <w:rPr/>
      </w:pPr>
      <w:r>
        <w:rPr/>
        <w:t>'¼ò9Öt7FY#cLg#Ï\#¯&lt;}á¸|¸¼¼Íh½#SðükôÔ©§í7Ðü¶¼¡K</w:t>
      </w:r>
    </w:p>
    <w:p>
      <w:pPr>
        <w:pStyle w:val="PreformattedText"/>
        <w:bidi w:val="0"/>
        <w:jc w:val="left"/>
        <w:rPr/>
      </w:pPr>
      <w:r>
        <w:rPr/>
        <w:t>VQ&lt;6îÏAÓà##sæF¼È# 'Ô}j¥¶µàûiq¸ÜÛù{&lt;¦Àäz×ë&lt;§#Ç¨ý¥Z#Q Çv#</w:t>
        <w:softHyphen/>
        <w:t>&gt;</w:t>
      </w:r>
    </w:p>
    <w:p>
      <w:pPr>
        <w:pStyle w:val="PreformattedText"/>
        <w:bidi w:val="0"/>
        <w:jc w:val="left"/>
        <w:rPr/>
      </w:pPr>
      <w:r>
        <w:rPr/>
        <w:t>;eYr·Ó#ÞgÓ+gÂ=×ã¾½MK##Ïx¶ªfç·#§Jú&lt;'#C#¨ëk»9±u±#à°þ%Ô¦éÒì#^b#nóøWj&gt;%Õ2é=ÃÈ!RIIÙø×Êd(Ë#4ú39Âs÷*#è»¹Ù;ùò¨rnGá±esök` 1 #Y²[=É¯Ô0§Vc4pÕÃF#°sÍ#©k4{#G#*ðÇé_`x"0³[Í#,ÓÂ#ÏN{WÈø¥F5#Ö&gt;·'^Ó,wèkkóµ½ÍÐ6¥Q#ËAÏó®#hÞiXR²®Õ*Ø#××óÍj#3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'&amp;ÄFY\bgÉip&amp;ÚbÁ·# ûTì£k,îå¤ùL×8®ùÖU5G¥^Ph=¶ñ$#°8Ïî¶ö#JtsízÇçN«¾0#9È¯O/¦åQ8ì|Öu)SÀÊ+±Ú|JIÎ{pïç^éq##XÊ°#qÿ#ÿ#:ù3Ç6#ë#Õ@Ï*9#ZúÌ</w:t>
        <w:softHyphen/>
        <w:t>B#Âº£är)dR«&gt;ó²n</w:t>
        <w:softHyphen/>
        <w:t>#p¼ BNEQD,ê¤C&amp;X°^Zýc,]4¤yôd§+È·# ·</w:t>
        <w:tab/>
        <w:t>#IóõÖøZi~Ò±nH£d;üÃOlzÒÍ°¾ß#(/SH¨ó^G¤hÓ[#¼¶¸f%,"E&lt;C^}«-ìóÄÉ&amp;Ñ¼`ñë^'#W%:R&gt;~t_×ßS#|"M#c#qÃUyÆ`Âªªw1=Í{ðmKCÓÂA¹¤FÑ¨x¤'qÝÖ¾ðB4ÑÛ</w:t>
        <w:tab/>
        <w:t xml:space="preserve"> I#qfÿ#Vµù÷#a¨òÇ#=ÑõtiÊ¾#Xhóñ#B¾{#]ÙèVö¿f#ÞÎ%ã&gt;`&gt;üW!§è#··)o##HönmÃ¨õÍ~AÄ#½</w:t>
        <w:br/>
        <w:t>8uQt&gt;×2Ù}YSêl¯J\ùbeeö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ÐbÚE#iBÌ##ðb¯Ç³#"Äb%7¡ú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9ûä¶66r(h9R5=#Bzÿ#JÕ°Ò5+K;I#ºá""K#@=kÄÄ¬UzJ¤S#W#~éí?</w:t>
      </w:r>
    </w:p>
    <w:p>
      <w:pPr>
        <w:pStyle w:val="PreformattedText"/>
        <w:bidi w:val="0"/>
        <w:jc w:val="left"/>
        <w:rPr/>
      </w:pPr>
      <w:r>
        <w:rPr/>
        <w:t>&gt;#øîûYG ¢XM#¬ÓßªJ%Ú6#Þ&lt;#sX¾'ø3}5î£ksm¦Ì·&gt;Uå¶£&gt;ÆRü©#ò;~uú#QðJsî~oç²m#tÏu#x_EÔ¤Óµ«Ïµ-½ûCpÏæ##ßÂG#.¡à-#KI Ñaì÷m#Ôò»æô66õÎ#öâ¿qÊká¨aa'Ðü÷5«ÅfRnßÇRYB ±Óí#M!%Ù2â1ÑFk#ÿ#ÆºÐÆòKkU£2Ä¿6Öàúb½</w:t>
        <w:br/>
        <w:t>#ZXÙV¿¸Å,®"*£Üì ¹÷ÂLT×f¼·T½ûMó#¡#ü¡#&lt;#rjo#ÙÝ^èZMü#</w:t>
        <w:softHyphen/>
        <w:t>âòKÉþ+ó#û1sÔáÜúÌ»"¥O#ÉQlxó%«Ë(hÑÊ</w:t>
      </w:r>
    </w:p>
    <w:p>
      <w:pPr>
        <w:pStyle w:val="PreformattedText"/>
        <w:bidi w:val="0"/>
        <w:jc w:val="left"/>
        <w:rPr/>
      </w:pPr>
      <w:r>
        <w:rPr/>
        <w:t>¬Åjº## #l3#ÇjõÇ=k»1Ì15¯#ôÐé#*nQVIb0Ì±W gð®»Â÷0##¤G`##È#{×c%ÊÝ5Ø÷ò:0x@úgáêÅosyrêÌÒÛì/#ÀïY#jÕ.#Ì$fRG##Züóâ)¸ÿ#)ú&amp;#+#ª1Z4d #±]ì</w:t>
        <w:softHyphen/>
        <w:t>¨vñIsÏY(#1Ç×é^M\\at</w:t>
        <w:softHyphen/>
        <w:t>©AÓ£Í#Òä</w:t>
        <w:softHyphen/>
        <w:t>Ü##ÜDËÖ##´.££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¼¹Xtö5úW</w:t>
        <w:br/>
        <w:t>â#\»Ùu¹øæFpÇºÌã&gt;!\ÙXiÑEK{ÂJ]sô5ñ_íuà¶ðô¥¼¹Ó¡¾×´s©ÙÙé÷"W¶°Ç#õã5ö{R</w:t>
        <w:softHyphen/>
        <w:t>í*ô&gt;'#Zj´e#¾#ZÜ&gt;´®×2['ÊiIó#9,#·Os_pè±¥º#y_#²½#WÐfÚ5#</w:t>
        <w:br/>
        <w:t>QGºß´å±ê¾#¸Â[%ÊZ%Ü¤#{l'Ô#úêÆu#'¶ûAFáþÐ_#J·ðç¯5ñXû#Îû$ ¹¥Ðæângx$70Émò"¸#Ìô#üö¥y¥ÆÊ##ß¹#ôÍoRÑ*ÙºqÅJó(&amp;ý#ÞELÂ##¬êO~k¨ðµÌÍ%Ý¼àsuç4J8L#ÇëæÆ¥S*÷ZÖ_(á1q&gt;ðM¡ÖÆ¡áÛ"#K¸#ÑG#Úòã¸õË#Î}³^A</w:t>
        <w:softHyphen/>
        <w:t>hQèþu¥¼-#Bæ ²ÇÔûWÂfÏûS+*[¤zØ9Fs%üÚ\ú,^ZÎ##4b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ÐþUÇÜx|ZÌ</w:t>
        <w:br/>
        <w:t>E)F#cc5ó5[#KÙßsèª)%+åÒ!Ä·#dñ®xoqøTB#VPv3#/#u÷éZa±m6ÛÑuZu%#t#i`ÑÎ</w:t>
        <w:softHyphen/>
        <w:t>m*¤I/(</w:t>
      </w:r>
    </w:p>
    <w:p>
      <w:pPr>
        <w:pStyle w:val="PreformattedText"/>
        <w:bidi w:val="0"/>
        <w:jc w:val="left"/>
        <w:rPr/>
      </w:pPr>
      <w:r>
        <w:rPr/>
        <w:t>Ã#¸</w:t>
        <w:softHyphen/>
        <w:t>o#è·#p[j#å#D©2Ã)#ÿ#=+ïòlÅR ½§Cæ1XeO#¦çjzTÅî-Ìl&amp;Ìe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qëÈ#q³L`ó»y#cý#-Î£§Ï#ÁÇåN{#mØbÓ&lt;CÏÞònûÄ`dz</w:t>
        <w:br/>
        <w:t>î! Ï&lt;nFA*#ýïB</w:t>
      </w:r>
    </w:p>
    <w:p>
      <w:pPr>
        <w:pStyle w:val="PreformattedText"/>
        <w:bidi w:val="0"/>
        <w:jc w:val="left"/>
        <w:rPr/>
      </w:pPr>
      <w:r>
        <w:rPr/>
        <w:t>zÕ³·^*~Fo#£#u#^«J\ÚKtöðL¥#sÔqßWi¡\Ky¦j:Oöl÷÷«#Ú&lt;ÈúFª&gt;ð#~¢¿7Ì©N:ë«:ð^Z&lt;ÌóY¯</w:t>
      </w:r>
    </w:p>
    <w:p>
      <w:pPr>
        <w:pStyle w:val="PreformattedText"/>
        <w:bidi w:val="0"/>
        <w:jc w:val="left"/>
        <w:rPr/>
      </w:pPr>
      <w:r>
        <w:rPr/>
        <w:softHyphen/>
        <w:t>Û¤«!##²q##¡úÕKüÆ®#Q)9Ç#1é_e#/d8êSR:1ãfHÝÈÞ{°#g¿çDPÊeXæd#]Ø# äÇÓö©&amp;w`%ìêó³Ôü=&lt;àÅ#JG###oÆºk</w:t>
        <w:softHyphen/>
        <w:t>?ì#F}àÅå#T+¼ú×Ãq#^§èû)Õ§#.§#â×ïMû#Üm4#2´xH²##u8úw¯#H½MXihJ¤V#1çpÏc_1àc,áÄÝÍ1#Øúá·ÃK</w:t>
      </w:r>
    </w:p>
    <w:p>
      <w:pPr>
        <w:pStyle w:val="PreformattedText"/>
        <w:bidi w:val="0"/>
        <w:jc w:val="left"/>
        <w:rPr/>
      </w:pPr>
      <w:r>
        <w:rPr/>
        <w:t>#ê=WQ¥¿lbqÄ#ûÃ½þ#õ#Ä##Ee&lt;sÜC#´VÖ¬Vñ\#ZÞ0#DÎ2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Ñdù..</w:t>
        <w:softHyphen/>
        <w:t>%(</w:t>
        <w:softHyphen/>
        <w:t>#ó963#ÂGøÇ[9-u#©##%ä0ëÍyE×ç#ö,®HP~é&gt;û÷#å#+á{²?&gt;Ï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#¹Õ/ç)ºe6ÊD&lt;ûö÷®a¥'k.n$UÃ£I'Ö¿WË2\##</w:t>
      </w:r>
    </w:p>
    <w:p>
      <w:pPr>
        <w:pStyle w:val="PreformattedText"/>
        <w:bidi w:val="0"/>
        <w:jc w:val="left"/>
        <w:rPr/>
      </w:pPr>
      <w:r>
        <w:rPr/>
        <w:t>:²õ&gt;b®kV7åÁvJ§Ùm¸Û¾õÚø^êÂÖÓZBñ+Ú#+Èÿ#@&gt;Ýkçb¨âª7Mh,.*X©\</w:t>
        <w:softHyphen/>
        <w:t> ÄØj#Û1#</w:t>
        <w:tab/>
        <w:t>#%½«Ïu[(£H£@eFËù</w:t>
        <w:softHyphen/>
        <w:t>ÛÞ¼\µiæ5píh´G#lå*ê</w:t>
        <w:tab/>
        <w:t>²@È#Û#Y#Î1ö«v#[êw#vF3u#Ôëm¶#Ü0zíõ¯·ÄÍR¥g²G4#Rn4öÆ¡Å§øzÎÚÞ"&amp;£Ø¼"ã¯·5JKû-#P°²¸¶Y¯æËÞÅ.##ÿ#h{×ó#µg»¥¹úg#¹Bôd[ñôâÛJºy!Y#æÉ¶³QÁ#¿/ßJ¸¾ñ,ÖyK«4q\I#an¹ÈÎ#íùWç¼;©O#:Õ#¨û,Ê&lt;£N+±í:vðÝZXy®</w:t>
        <w:softHyphen/>
        <w:t>6°¹uÁXíïj&lt;Sg#Hc(,¼¦5#g¿#åW\©â#íþ§³S##ãN=#ò§¬¤´ñ#ªD`ËÌá:Ë#ûõ'Ú¾Ãø}«</w:t>
        <w:softHyphen/>
        <w:t>*#ÙÊ#³éê#C_§ÒÄJ¶YN{#æ+á½IÌõ»S#YgDÍ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ö®ÎêòÈèÙGv)#!#Fæ#êká8#/i#T#G¹Öæ)à#©gÕ#ã³d·?0Ü±åÛ=#¬Dòg_&gt;)#ï</w:t>
        <w:br/>
        <w:t>¡Ûþ÷#J#+FDrf¸&lt;[ñ[Æ!mÛ|¥î-Ô#¢ºû-±X¸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UÈe÷ã_M)MÊ1t|¦'÷ÉÓ;Ï#-ÃÏ3Am-Ë#´é#ys´#IÀú×_§ÚYMqs7°´¶ë#Ý#y#ûWl»£¢#4hóÉhy´ö+#¯4#$Ó«¸#À0}ª¾q}czu#k»i`B¦5å&lt;ç8õükôÊY*yrU7Hñq9u:Õt:û##xëP(aûdçuÐ¹¸#°GfcëéÉô®×þ#Ùµ(í´½VÇIÌ#Sö{P%»#5,ê|#°Éê|ÞeâiM:[#½àáýý¨VðëÙÃö</w:t>
        <w:tab/>
        <w:t>mT·#ÛøX#taCÈ&gt;íà?#|#»ð.±â##ê¶º^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[][_Ks#^OÀsp§=&gt;þ_ÃRX¹Í#äãÃàaEEyà#Ù#î4K¨¼ë´ß#î#o'Ô#úR·&lt;S¤BÖ×Yê##»m###Ç(7õä¥|&gt;oÒ©ó£õ¼£#éà¢§Ñ#s¥¸îÒU0²'N</w:t>
        <w:tab/>
        <w:t>çÒªk6)µuRáÜ·#àËë#ñÊ#R;©bpx§iu(Ýèw+ÚÃ#]Ñp7#89ïÎ+#ïÃ#²ÛÉ#JñK!d)¹CÐþ¾s_MÏ1j¨³ÌÏ2º2Ë²]#³Xðf±§|?#é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:Í#Î0ÊøùXû#7OOzùÅV¯¦é¶ÓêíWTs#(_¾#×#÷y&gt;w#Y|GåùNQ:T'#Ôó9ì¥g30bGÌ#</w:t>
        <w:br/>
        <w:t>£o#Ë$pÜ² vÚ##»þx¯é,»#F¶#Ú·</w:t>
        <w:softHyphen/>
        <w:t>Î0ÓV¬YÑ#¥òNçÀ,.}kSLÒc»Ôla¹at</w:t>
        <w:softHyphen/>
        <w:t>&lt;r¤qòbÚsÇ¡#¸hãÅ¨½ÚgS1é¯#^x(F´Ì##f#ìê##ÿ#?Ê¹?#Í¨ÜøU½k¼µ3a¸s¹ÿ#hÕ9&gt;&amp;\l«zþg^6*[#ÌòElÈÆY</w:t>
        <w:br/>
        <w:t>à'</w:t>
        <w:softHyphen/>
        <w:t>gËfÞd</w:t>
        <w:softHyphen/>
        <w:t xml:space="preserve"> b#ÑF£îWÕaª¬MÝ^âRSDQ8+´(áO8¯Dð#ií®##ÉFU²¸##¼n+Ã§Î³èw`é:. ü1w"hWÖ3#l¿$È&gt;aø×74RªÆ"</w:t>
      </w:r>
    </w:p>
    <w:p>
      <w:pPr>
        <w:pStyle w:val="PreformattedText"/>
        <w:bidi w:val="0"/>
        <w:jc w:val="left"/>
        <w:rPr/>
      </w:pPr>
      <w:r>
        <w:rPr/>
        <w:t>$EICëÍ~AU!)K©êd´c##©èFÌoI$aM#Ø#ÑÈÊÊÇ%#E|#pÜÕ#HcV¢{u4#h¶4###Ùå#©M&gt;kÆZ[x®#%#yÜ«#zë/g#i#r_xÛQ3¨#</w:t>
        <w:tab/>
        <w:t>i#$(##qÐf½~Æx¬¼</w:t>
        <w:br/>
        <w:t>¡Õ-Ä÷6ØØÇ-êF?*úî#¡ìdêô&gt;kªÆj#i÷&lt;WÅwè4Ò[C$#JX³Éq¸õÀ5âQ_Î#í#pÀ#OËFàä#</w:t>
        <w:softHyphen/>
        <w:t>}·#~ÿ#1</w:t>
        <w:softHyphen/>
        <w:t>ZG6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-ô6#Æèn#ñZa&amp;Éù2¿lÒ¸ñµ¬÷#¶º¦e%ÍÄ6à#`G</w:t>
        <w:tab/>
        <w:t>á#½ìã,ÄUÍaW#¢ê|¿°(9Á¨xVXÚIäMØë,jå×&gt;ÕôG¼3á ÑüW#÷Hç@PéîzFGb3ùæ¾S0UhS¤é-ßèÎ¾^Õ¸V9^#ñN6}yqm ¹²</w:t>
        <w:tab/>
        <w:t>d,nTQT#àgæ##Î¼R#êöL#½·c$:#ÞktÜAàã&amp;¼\¡EVZ+þ'[ö#a#ktrw:d7ÒN¶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%]±æ#øýk¤ðµ¶3"mey#À2§Óþy¯KkB¾#[##8UTSZÿ#i¸ò7-Ì#¥A#lÈnò:yzüz#JÓgèxx5#ØÑó#(íâÞ\|íÚ1êsZ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bF¹v9h$Gø×m(¹ÔHªiÛí÷v6ü·Hå'L##ç^ñWÍç@±¼k¯izï8##@ùJ#ò#Jý#,ÂÆ#dw±ù¶w7[=§Mù#5xâh¤Ô#ÚJ³4aÚf÷l½±Çµq#2ÂF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ä#0#¾£pÓÀe¥/S8¤©Un=J°yn²l!·2c½]t0°#«Ìº#ägëý9ª§î;#/3VHô¿²´#:ÝÂÇk#Ï¦pó0ß#çåÛêAo×5kJWÑµØ"#Ô#Ä';w7¿sþ~ñpó&gt;n]YÑRMádç´Ð\&lt;q¶`H·«uf|÷ÿ##ySrª%(##</w:t>
      </w:r>
    </w:p>
    <w:p>
      <w:pPr>
        <w:pStyle w:val="PreformattedText"/>
        <w:bidi w:val="0"/>
        <w:jc w:val="left"/>
        <w:rPr/>
      </w:pPr>
      <w:r>
        <w:rPr/>
        <w:t>_iOØ:#S#-YE¨¢7aý#GY#")#}Óê+_EÔ¯-¯#åw`7;Éô¯Ïø~7#)ÁXûL¿16¬|%â}KLºÒå²%o"ó#®í©Üõ/#ê'î%3?¡d.3_Ë¹öO&lt;=J½#Ð¨æ°</w:t>
        <w:softHyphen/>
        <w:t>8B¡eâÛ¸#V###Á\àJè_Æ6m!æÂÝQñÁ÷kòª8:uyÕm,}Ý&lt;##ÚPÜ×ÓAÕaiæÓ</w:t>
        <w:tab/>
        <w:t>²#¥V®ÛøJ+rºV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á3G#Ó(tP9ú×&amp;#</w:t>
        <w:tab/>
        <w:t>#ôÝkhº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Ã×\Û#é¾#º#¾#v$"/lÿ#;#GJé¾4é:Õ¯.ôÛ</w:t>
        <w:softHyphen/>
        <w:t>#æÈYÆ#×ç&gt;K.PgÔ#?</w:t>
        <w:br/>
        <w:t>úZ#U:ØxF#Ä#Ì¨æÔã##á#×w÷QÆúeÜPÅ2ÚHÂ#Á#H#Ã¢ÜZ&lt;Ü¤À#º</w:t>
      </w:r>
    </w:p>
    <w:p>
      <w:pPr>
        <w:pStyle w:val="PreformattedText"/>
        <w:bidi w:val="0"/>
        <w:jc w:val="left"/>
        <w:rPr/>
      </w:pPr>
      <w:r>
        <w:rPr/>
        <w:t>~ÉdËû#;Y¾wEbRå#«ôÍ¤##²ÈÌ*#g±ÿ#&gt;µ#4ë#ík#ÁL÷¬(dòÃb9fqK2¡V^ë=~#«¤Ò¬ÒE</w:t>
        <w:softHyphen/>
        <w:t>£b###ÄõÏ¯5®´¨#£Hb_+r¢n¨YLg§æg#jKLã#[yà </w:t>
      </w:r>
    </w:p>
    <w:p>
      <w:pPr>
        <w:pStyle w:val="PreformattedText"/>
        <w:bidi w:val="0"/>
        <w:jc w:val="left"/>
        <w:rPr/>
      </w:pPr>
      <w:r>
        <w:rPr/>
        <w:t>Xß«VòFÆ=î#&gt;À#Ï?OJú¹O:r¶#*ñ©&amp;âX·ú#qq)V&gt;fè#2v/¡#¶tÉ¥¾·kÂ#»j#ýH¯Ìóõ/gË.§¿òUÄ).N#k###ov#÷ü«Ö®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j¯c_= ¡#'¹ö#_eí#8$#d$brÑ|é#mÂ#î¨®Kñ</w:t>
      </w:r>
    </w:p>
    <w:p>
      <w:pPr>
        <w:pStyle w:val="PreformattedText"/>
        <w:bidi w:val="0"/>
        <w:jc w:val="left"/>
        <w:rPr/>
      </w:pPr>
      <w:r>
        <w:rPr/>
        <w:t>¦¨#Óõ¤ìóÈhç8èsê+îxF¬¥µcòüò«WÛDÜ¸Ð¡Ód[A$¼í&lt;</w:t>
        <w:br/>
        <w:t>ümýÐE\_#$Ë%ýµºÙÌp¨)À=ÎsÒ¾¿#</w:t>
        <w:softHyphen/>
        <w:t>Æ&lt;]ôz#L%õÊ*÷G1,3hÑÞ]j0Hð#a#x#z#Åyõû&lt;®³1ù:# æ¿HàzË#MÖ&lt;,Ã#ðÓ¹ERÞSW-:Çßc+#è%m§9ã?Ö¾î´#U##×ª6,eC#F#Q!Ú²3à(=</w:t>
      </w:r>
    </w:p>
    <w:p>
      <w:pPr>
        <w:pStyle w:val="PreformattedText"/>
        <w:bidi w:val="0"/>
        <w:jc w:val="left"/>
        <w:rPr/>
      </w:pPr>
      <w:r>
        <w:rPr/>
        <w:t>{Çá6ö¿2(fÆå#¯Ïø²^Î</w:t>
        <w:br/>
        <w:t>Ù¹\y±&gt;Ñ÷=ÂÑÞéöW~!ºT[y÷[XÇ³#b.U~¹#W+#á¶Ô®¥C*2#ä.}+ólñAÒxxõG§Vuó</w:t>
        <w:tab/>
        <w:t>W[!º§f·ÔâFy#¡####·¡ªð¤Ò&lt;wE</w:t>
        <w:br/>
        <w:t>Ã</w:t>
      </w:r>
    </w:p>
    <w:p>
      <w:pPr>
        <w:pStyle w:val="PreformattedText"/>
        <w:bidi w:val="0"/>
        <w:jc w:val="left"/>
        <w:rPr/>
      </w:pPr>
      <w:r>
        <w:rPr/>
        <w:t>¹9¯Â`§½8õ&gt;æ½X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</w:t>
        <w:softHyphen/>
        <w:t>Ñ</w:t>
        <w:softHyphen/>
        <w:t>¥¯÷qíÂ0\¢äè=ù¬(.#¶hâÓÎ#fnpF³§[¦÷3ö#×sÍn-í</w:t>
        <w:softHyphen/>
        <w:t>µÉ¯'Î#§)à#¸ü9</w:t>
        <w:softHyphen/>
        <w:t>k}</w:t>
        <w:br/>
        <w:t>ïUþÎ##KéIYfcVÜØÉ$#¯Ð°¸ìLhÒOÇZ3åEû##Cà»«X¬l#_</w:t>
        <w:softHyphen/>
        <w:t>××ñ#5·#;ñ·ßõ¯£&lt;)5ô÷Üj×m#¼ûLÉÉ9ö¯âzõ1uafÙ|ÜðÒR5|K¨XiÏqebÐÝÁ$»Òý¢Û!#=+çÿ##YZëº}í¤ö&amp;{%!n#èû zàsÍ~_e5jsc$»WfrÃò«ìÏ|Q¢Kewua+ºýU</w:t>
        <w:tab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PsúÊ¼é®f#Y#0àð$#@#^#|#_ÏQÊû#Ð#jªØE(õF¥ºj3DóM#-##/1!Tû3¯y#ûÅEHÑÍû¶ü²ý+g?eK¥ìÕ4</w:t>
        <w:tab/>
        <w:t>A#ÖÆ&lt;îÃ#ýè··µd)¹wáBÄ#±Áj©+ÆÂIÉØ×¶ùNÙ¶´x²¶JqÅD¶Ö»®æfb#9~0{â¼ÊN·&lt;6*/2&amp;¶#À¼¬##Ï#aR[¼¦dÛh\</w:t>
      </w:r>
    </w:p>
    <w:p>
      <w:pPr>
        <w:pStyle w:val="PreformattedText"/>
        <w:bidi w:val="0"/>
        <w:jc w:val="left"/>
        <w:rPr/>
      </w:pPr>
      <w:r>
        <w:rPr/>
        <w:t>Øíë^kûUtm6®å¸hçxÃ6</w:t>
        <w:tab/>
        <w:t>&gt;dDáeô¬##$ãÄ#ùÒ</w:t>
        <w:softHyphen/>
        <w:t>á##Ìån=#mRsZAZ#7@ª:qº;#kET:{#,wZÎ#s#ðõç¥Qâ?(´`#c·;«ÉÁÅ¹.n¬ÍMÓßq`#C#U##c$ç</w:t>
        <w:br/>
        <w:t>#zAa»gm&gt;ä!eß÷5½YsÕw;jKÚË#IªÁ5üP#ìûy³M#$3wü=ëBÝ</w:t>
        <w:softHyphen/>
        <w:t>^#b+|²ùéõ§Z&lt;´ý&amp;*#9P¶°ýöH##ÂgUB?hoo_ÿ#Um$#"´æ#XüË+|£Ðõâ¼¬M##hcÈ¤Ë&gt;ya=¥@s#q-MöiÞ#¡£6í©÷×RJ##&amp;¥#dP#¼#</w:t>
        <w:tab/>
        <w:t>#"ÛåÖ&amp;#*{æÖòÒincÍ°1ïO¶AÓ|½§QE</w:t>
        <w:tab/>
        <w:t>ª</w:t>
        <w:softHyphen/>
        <w:t>S[#b¡í#(a#/6R1å]NÛ¡¥ç}ÌqÀF|óJï§#EÊ¶&amp;#Ù®T\##Ä ´¡Ê#ÔúSu#</w:t>
      </w:r>
    </w:p>
    <w:p>
      <w:pPr>
        <w:pStyle w:val="PreformattedText"/>
        <w:bidi w:val="0"/>
        <w:jc w:val="left"/>
        <w:rPr/>
      </w:pPr>
      <w:r>
        <w:rPr/>
        <w:t>¨Må+Üa#£5Ñ#M4Ò#¦ÝÝ3-à³Kí!p*WwÓòªÓÙn¸ómÔC#Çòml1bNìý¹ú×_³©N</w:t>
        <w:br/>
        <w:t>¤¶g#©Ë##À\y·*ò,R+FrXúâ¡¸-ó*¥FÐ¿x#Ñó+4D#r»-µØ{Óë}½¶ËØÆªXcz#µí#´#0Å1ædç`Aàæ+##"Uª{9#F¿&lt;Ü;##½¸9`"÷¤E;:ÿ#ÇÀ###Ú .&lt;ØÅôXÅÈ##pìHê#}%(</w:t>
        <w:softHyphen/>
        <w:t>Í*?wRÅ©Ú]]]C#¥N#ã&lt;Ò[É#4qK#Ã#uY#®X&amp;y wâª¤</w:t>
        <w:softHyphen/>
        <w:t>¡çE¥=K#Ï#ùîhçeJ1#p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O</w:t>
      </w:r>
    </w:p>
    <w:p>
      <w:pPr>
        <w:pStyle w:val="PreformattedText"/>
        <w:bidi w:val="0"/>
        <w:jc w:val="left"/>
        <w:rPr/>
      </w:pPr>
      <w:r>
        <w:rPr/>
        <w:t>ÃÅhmV)9Üî##{}+ÔÔí+Ñ#1M#¸HQ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}ê«p|¦b##o?C~uÏZ¢ìaUsÂË©]ÁGYå-0@çØ#ÿ#]XU</w:t>
        <w:tab/>
        <w:t>¹Ôºîr#Û÷T,¡dj´ô'¹-9YærÄÍò:#TçR¨A½¸öS])?¹¬!mJÏ#Ú)*Âi3OJ£#kË##</w:t>
        <w:tab/>
        <w:t>d$*s°ú{VôâÞ¨µ#Ê%ì+80±Paqæ,oÁôªvö±ÛcGvWåZl#þ¦·Or®§#ß6Ë#Õ¤©ymo ¶+</w:t>
      </w:r>
    </w:p>
    <w:p>
      <w:pPr>
        <w:pStyle w:val="PreformattedText"/>
        <w:bidi w:val="0"/>
        <w:jc w:val="left"/>
        <w:rPr/>
      </w:pPr>
      <w:r>
        <w:rPr/>
        <w:t>¹Cæ/ûJ#ü2*Ì¶u7+#9#ÀyóÀ®K#9§±r"®æ9#îcÏ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Eç#ÞV#póùóZ$¹®Î~}lgI&gt;AQIa##A%Y¥31T|§å#5ÝJ#Ô²ÛK#ÅäZåY[ç|ÿ#¬ÿ#ëS¼ëh¢KKÈÌRI#ç##Ïó§8kb&amp;®®cî</w:t>
      </w:r>
    </w:p>
    <w:p>
      <w:pPr>
        <w:pStyle w:val="PreformattedText"/>
        <w:bidi w:val="0"/>
        <w:jc w:val="left"/>
        <w:rPr/>
      </w:pPr>
      <w:r>
        <w:rPr/>
        <w:t>,p¿Í##)cÍ9#x®#Zn#¼#aÅ(Sw2½ù£l©µ}r¹æ§ké¤·WeÚ0&lt;°WåÎz#U¸Y</w:t>
        <w:tab/>
        <w:t>®S&amp;GyXI2#Äó##QCG"¨wXÂoåbc{Ö´ôv#õW#Iáãnc@2Tq¼Ô##E#Ì¼3ÈvgWr»vyÕ¥fY´7;#V{#Ã[+#¿JI#Ð4£</w:t>
        <w:tab/>
        <w:t>*##Ý*#¬Ê</w:t>
        <w:tab/>
        <w:t>ÉèRi¬wñÝÀ$ÜbnA¨#q*LU#ü jèVORÅâÒ#Ð#¢Â#Árjeq,Dîueçå##iYêe)'°×ó##äyw</w:t>
        <w:br/>
        <w:t>îÆ</w:t>
        <w:tab/>
        <w:t>ü+:,&lt;¬¡¶§p;Q´u2æjxe&amp;®\ÔÕ9a#A"(Û#å</w:t>
        <w:tab/>
        <w:t>95q·*¹</w:t>
        <w:br/>
        <w:t>RlÔÖåla¸#e#Þ:{VSË,D'à#úVrÜé&amp;¬nÒÜ'Ø#¡#·5-Å¹w#|ø,³#Õ½8Ý#uï}K6×1,¨[#"0ØÏ¿ÖIåËL²&amp;Öáì</w:t>
      </w:r>
    </w:p>
    <w:p>
      <w:pPr>
        <w:pStyle w:val="PreformattedText"/>
        <w:bidi w:val="0"/>
        <w:jc w:val="left"/>
        <w:rPr/>
      </w:pPr>
      <w:r>
        <w:rPr/>
        <w:t>SVVdAA|$0Ê¯</w:t>
      </w:r>
    </w:p>
    <w:p>
      <w:pPr>
        <w:pStyle w:val="PreformattedText"/>
        <w:bidi w:val="0"/>
        <w:jc w:val="left"/>
        <w:rPr/>
      </w:pPr>
      <w:r>
        <w:rPr/>
        <w:t>Í´»ÛÍ^2ß</w:t>
        <w:softHyphen/>
        <w:t>P±ãc½Ý£#[©</w:t>
        <w:softHyphen/>
        <w:t>©r¨;4¼#¥ËG#IRû@Ø:¢új¬J#9ø#ó#ÓÂ¤¹^P%</w:t>
        <w:tab/>
        <w:t>bin-ðÈÙê§</w:t>
        <w:softHyphen/>
        <w:t>UY-¢</w:t>
        <w:tab/>
        <w:t>#ß#/</w:t>
        <w:br/>
        <w:t>Á^ËÌ5,¬&gt;f{#ÕQTm]§#¦Á#Fd7}Ò{</w:t>
        <w:br/>
        <w:t>¤®c#©#.#Ì#±Vplrila`î¡ãì[=iYîuBæÒ¼væù±Ü###vF}9ª3¤ó®R4·c2º9ëè+96¥tt(+j_æ|6éLXTD8ÈüjÌÿ#`Gnî¹±1#!a#g%#úW#yI/tMF,ÌÛ5+È÷ù8ê§¥Xe0+#tßb q·m]&amp;å#£¶ëby</w:t>
        <w:softHyphen/>
        <w:t>cD#K:FåBÊK#ojÌ# J#²</w:t>
        <w:tab/>
        <w:t>#v!àö®ÈÅDÆQOSjÖÎmZò4/#J#|ÊØ</w:t>
        <w:br/>
        <w:t> u5.·Ù¤# G9#-Óü#çW#Æ-òÉ"¢Æ&amp;;#cç0Æ6Ô° µ·³M oo#</w:t>
        <w:br/>
        <w:t>ª¢e#êj"#I#Qec#&gt;&gt;íEgoo#âG#9¨ûÞ¹®=´5§¢å.7ÚD%¯&amp;òZ#ÞâÐJ#y£Ð}qò#jH `ÑÈ"#2Ê÷çó®¬¥'G#eUÑÁ´#UgvÁêXóÖªFì#årÙ</w:t>
        <w:br/>
        <w:t>ÝëíÏÍjËw/ù2</w:t>
      </w:r>
    </w:p>
    <w:p>
      <w:pPr>
        <w:pStyle w:val="PreformattedText"/>
        <w:bidi w:val="0"/>
        <w:jc w:val="left"/>
        <w:rPr/>
      </w:pPr>
      <w:r>
        <w:rPr/>
        <w:t>ì#ê## ©#h</w:t>
        <w:br/>
        <w:t>í!R#p#Þ Ì(Éæ)`_¦*ìQ¿0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Õi;\Ö</w:t>
        <w:tab/>
        <w:softHyphen/>
        <w:t>I&lt;É$T ÚÇ##{G-##b¬#Æ#X#þ#kÍÌ#áp¥7&lt;Jèì###8#ç#Ì#ïç§#ÏÍnööW#]£O7{#ÙØO§¥|Ü#&lt;îÑ°qQ£ÈjU</w:t>
      </w:r>
    </w:p>
    <w:p>
      <w:pPr>
        <w:pStyle w:val="PreformattedText"/>
        <w:bidi w:val="0"/>
        <w:jc w:val="left"/>
        <w:rPr/>
      </w:pPr>
      <w:r>
        <w:rPr/>
        <w:t>c{</w:t>
        <w:br/>
        <w:t>ZÅåÞÇå¼"&gt;#ö®HÇ3##Ä19Ú#7Ìp+óªIÊ6GétîÕ°¼ë/\0TÞÉßñ«#^\yb;###F7SIØÚ¤TmbÐ0r¤c5«g#åæú¤¦!#5ºJÃ;Çnk´tº0³L</w:t>
        <w:softHyphen/>
        <w:t>l/nZÚhî`¶[9å#m#³È?¼#!ÇB+BÙ|ë»åL#2#Þzäö®)Ãö#GxÜXoÄ/:[µ³´#å#3</w:t>
      </w:r>
    </w:p>
    <w:p>
      <w:pPr>
        <w:pStyle w:val="PreformattedText"/>
        <w:bidi w:val="0"/>
        <w:jc w:val="left"/>
        <w:rPr/>
      </w:pPr>
      <w:r>
        <w:rPr/>
        <w:t>¸ý*ú¥×"6b2HLÌ##ü+#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êmÅÄjñÀïæ(ó$#·ëZ#ZK1Égn]§ýUÁ¡#Ç¡ÕVoèÅÖ+«á#âØ#p¸åsUâµH s%³O)l?iw5ìák9á9gÔÎ2çË E*J#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'Ò¤²I&amp;g&lt;ÖEÉä#Õ¥6©«#¥»¶Xn&amp;P"-vúÞÝéodËç</w:t>
        <w:tab/>
        <w:t>nZH¢</w:t>
        <w:br/>
        <w:t>ê@óÏëÞ´+ªÊIÞ{ÇÄH¡d#T¯ zT2[Ë$;å#¥æ0:áo^c&amp;ÒÕEo;¬³X&gt;uòòCý?*Ðµ#@åÂÄ####?úõjÕ##(#Ï(Æñ%I£ã</w:t>
        <w:br/>
        <w:t>#B+$ÎóÐb²õ#wxÊñ46ó #Ä±AÇ©ÉÉ?F</w:t>
        <w:br/>
        <w:t>»t</w:t>
        <w:softHyphen/>
        <w:t>"!7Qs1gAh²]Ü`Åq####¼t©÷¨Äj</w:t>
        <w:softHyphen/>
        <w:t>±#\}ó^´_ºYj#ÙÂ&amp;Õ·Y&gt;eL#Äzâ¢ÊA±ÓÍ#a=ë#ÎQ«Í-Í)¾v#kT@#°c÷#jÔK{%@±Æ#ÇéJ´åYs#</w:t>
        <w:softHyphen/>
        <w:t>»Æâ#0«K#Æ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Ø#8çô# V'KXî#Ç¦}«9Ò¢ðö_#åâ(©KnT##Wûxb3»¾}*í·ÙR/Ü[´%äÂÈã</w:t>
        <w:softHyphen/>
        <w:t>gNs¡É#¦-ÆÌA#ú\÷2Þ#$mÛsväÎ¹F#n#b¸i&lt;Õ?#gÖµ§MÂwêèI¹]#§yDpÛ_u]×#$Ý¼z#x¤Æ×I#E&lt;Áó$q,\õØÔU;=ÌTTj{BG##Aqt±Ä¢ß#F_#&amp;º*h,¡#ä³1Þ#~R²å÷9ÎÕ#h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ÛT#Ø ##jÑVÐ&lt;#qûÇóHsúW=^^g#</w:t>
        <w:tab/>
        <w:t>4"#ºñn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##þ´zÕ</w:t>
        <w:tab/>
        <w:t>çx#.Þ}ÈÞRî8Á=#gZ4e#p'ÊíÊIfÖ·R#Vå¥¸ù²«1#ÏN?:Ó²¸I8tu6r¥Ü¸#Î1R§îô7§dH¼ÖýÚ¹ÉR#Ý#µ62¬æ#°Ç#H¡Ge##ò¥B-{Ê*×FXYYâ$#läN£¯</w:t>
        <w:softHyphen/>
        <w:t>jÂ³4m3##ç#ªªÒÏ9¤®dv4x$òi##rOn:U;²Ê·</w:t>
      </w:r>
    </w:p>
    <w:p>
      <w:pPr>
        <w:pStyle w:val="PreformattedText"/>
        <w:bidi w:val="0"/>
        <w:jc w:val="left"/>
        <w:rPr/>
      </w:pPr>
      <w:r>
        <w:rPr/>
        <w:t>##¾~cãÿ#Õù×</w:t>
      </w:r>
    </w:p>
    <w:p>
      <w:pPr>
        <w:pStyle w:val="PreformattedText"/>
        <w:bidi w:val="0"/>
        <w:jc w:val="left"/>
        <w:rPr/>
      </w:pPr>
      <w:r>
        <w:rPr/>
        <w:t>HØÞ#´KK*I)»yj»+Á¬»Ï´FÃgn#+´ #À&lt;ñß5PKÞ91#isv$:¤ö#äÅý²Æë$AþÎF2#Ç&lt;úÖåí½¾©¢#HØ&lt;#4O6LÎÙÉ#ð?¥zXü¾&lt;¹W÷´4ÃU»ÌôºÞ2.#ù"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ã%#§ÖÐ#ØÉ+#q'W'#çéÎ4¥#*é¬®ùVæFC$VÅYÙ#íÊ£cÖv£-Ê@«</w:t>
      </w:r>
    </w:p>
    <w:p>
      <w:pPr>
        <w:pStyle w:val="PreformattedText"/>
        <w:bidi w:val="0"/>
        <w:jc w:val="left"/>
        <w:rPr/>
      </w:pPr>
      <w:r>
        <w:rPr/>
        <w:t>Âµäq;o!}q]ØwGÕ:tÓm""w,#þTÇzt$?u2#í×56§me#ÛæF&gt;ü##Á#Á8ï[á£</w:t>
        <w:br/>
        <w:t>öhÑUQ§rËs/6ÄoyºáLu¦i</w:t>
        <w:softHyphen/>
        <w:t>åÝN×#Ý)ÐY¸ÁT·B©µtØû«´ÔÅÍÂÙÉgåMµ#lå#&lt;cÛÞ®A(#Åâhâ.ö«ökÝ:%'!#Ôa#ùmo #[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)dÜ¶éf2]¿FCgÓµp×7³å5mäê5TBÂf#+!#</w:t>
        <w:tab/>
        <w:t>#ÇãøVÝVÓ]Åo</w:t>
      </w:r>
    </w:p>
    <w:p>
      <w:pPr>
        <w:pStyle w:val="PreformattedText"/>
        <w:bidi w:val="0"/>
        <w:jc w:val="left"/>
        <w:rPr/>
      </w:pPr>
      <w:r>
        <w:rPr/>
        <w:t>í»[ª#/#½p#NGnõáãêÖ§Nôw)5NI3"'Q4ècÊ#Y@c£=¨¾J#äyK¾#'àÇ^ò¥/#Òu'îí®ÒÜ</w:t>
        <w:softHyphen/>
        <w:t>¦|ÉÕ#È2Å}jGO?-´îÏÈ+T#&lt;_2z2g)róHC#ÉÑÆÍø#&amp;3Wa¶ISxaQ¸#JÁÅê8É3Ec#ÐùS¯Ûn#Vfoº#&amp;ÖÑfí{#[aVôÿ#</w:t>
        <w:br/>
        <w:t>äjN²2</w:t>
        <w:softHyphen/>
        <w:t>59Ùhh$r¤ø</w:t>
        <w:br/>
        <w:t>#ÙÆü#ôÅ\20iDêß~##)¯3#½ÍN]Ñª°%ÚySD0A- ÂóêqUo´#k##´#¸\#ß5ã,TÕxà(¯uÜu*Ôt¸¸HR$#û¤sóíê#</w:t>
        <w:softHyphen/>
        <w:t>_ic[UaB¹</w:t>
      </w:r>
    </w:p>
    <w:p>
      <w:pPr>
        <w:pStyle w:val="PreformattedText"/>
        <w:bidi w:val="0"/>
        <w:jc w:val="left"/>
        <w:rPr/>
      </w:pPr>
      <w:r>
        <w:rPr/>
        <w:t>#õ©ÆPo#ÚÕ«##.J\Ãq([s*87®[æ</w:t>
        <w:br/>
        <w:t>iÞzC?³{;vû)*@##</w:t>
        <w:softHyphen/>
        <w:t>c¡*uaí#7J#áÌhØ\f(ÛLíî£#&gt;µVKù®µº³bS#I"íü½«¢8&lt;2ÅÉIÙ=N0«%Saö#æO1f²DGË.s¼Ö¥¤#åË#H±ÿ#</w:t>
        <w:br/>
        <w:t> êk0ÄB77t±#iÑâcJUÞ(Â&lt;\,Rþ#'#ú</w:t>
        <w:br/>
        <w:t>V#QÌñÄæhÖRª¸Áú#|×§±TèS[«¶eyKß#2I#Hñ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LÜê#$I</w:t>
        <w:br/>
        <w:t>%Üä¨ýà#cXL]nTö#uÁJ¡$°Cz#Û@[Íó#$ä3#AúÖ</w:t>
      </w:r>
    </w:p>
    <w:p>
      <w:pPr>
        <w:pStyle w:val="PreformattedText"/>
        <w:bidi w:val="0"/>
        <w:jc w:val="left"/>
        <w:rPr/>
      </w:pPr>
      <w:r>
        <w:rPr/>
        <w:t>ÂHÍöd!åO?J÷!_ë5!J·Â)ZR×bVkgkk#9XP</w:t>
        <w:tab/>
        <w:t>Nìç¹õíV#GA¶#</w:t>
        <w:br/>
        <w:t>H¤yNÛJ¢#RÙ</w:t>
        <w:tab/>
        <w:t>S6ã##!T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JtOR Î¥I,¸Î*xUÃ*ÔÙM5¹*Éd,2ZæHV-,úç##Ë#</w:t>
        <w:br/>
        <w:tab/>
        <w:t>ÝQ{#\ôjN¤9iNu#e«[VÍ R#êbó#lôâ¦IUPªÜ[#¥iC#Ï'Lå$qM#]N%#"2##££&lt;9çð5"·#DÃll@¹É¯yaªF</w:t>
        <w:softHyphen/>
        <w:t>.§M¬&amp;#"IX°$ch#Í-¼#2yÒHÉdUË8ö¯/#Mª.»é¡)sÔQ%híå1Îdl&gt;a#loú»%¤E´$R©##ûÐ#ëí^m#C®â¥»Øï±&amp;û#ÜI#æ,6Â=³nÇ`#ùéU!"#JÆæ8×oýá^Ì(N+G#jF¤o#ZÊHï#w# Û</w:t>
        <w:br/>
        <w:t>&lt;yÝï_Sü#Ò&gt;Ç4#¡</w:t>
        <w:softHyphen/>
        <w:t>çPÅJdÆ{`úb¿IàL®8T§ÂxúVÜ^</w:t>
        <w:softHyphen/>
        <w:t>#QÁ3I(ÍSÌYUcyÔ×Ó#kÝ#Cµ¹¿c*5¸X#ç#W#O#ü+ô#Æéaáî&gt;e#àªK#Ï|UâY5</w:t>
      </w:r>
    </w:p>
    <w:p>
      <w:pPr>
        <w:pStyle w:val="PreformattedText"/>
        <w:bidi w:val="0"/>
        <w:jc w:val="left"/>
        <w:rPr/>
      </w:pPr>
      <w:r>
        <w:rPr/>
        <w:t>Vyá iåýàÁeu#c#=+wq#²JS×m~a&gt;©{#f1#éÃ¡ÖøCË]F)#A</w:t>
        <w:br/>
        <w:t>ÆÀË##`v¯o×uy5½##A.Ók#ÆØf#ôý+ä³|#G:Õ6=#òËaFpv¾{*æc"¡=w#^÷á##êÞM5ã ù#,#á1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4ö8¯`ö?FÃM¬§Ú-ì{gÆmCJ#F©xGMX ºµK#r#i¸ä#]ùíþ"¾#ñu^Îú#|È#µfñ#Á¸ª{½ÅÑ3#R´·GjM#i#¯´1#!÷®i)fÞaó&amp;SóJI#E}µ:|Ô#"[ØóªÅÂ7êtZ{</w:t>
      </w:r>
    </w:p>
    <w:p>
      <w:pPr>
        <w:pStyle w:val="PreformattedText"/>
        <w:bidi w:val="0"/>
        <w:jc w:val="left"/>
        <w:rPr/>
      </w:pPr>
      <w:r>
        <w:rPr/>
        <w:t>èYT#1[ö×##ªmwm¿½#cR&amp;ÛØ¬7½#VvëvníÝ#&amp;Bä#Áê3]FÖ¬QÚÝ3#qÇ¥|¤d©âe#µ)´ôeT;#2p#ªÖæß#ê¾hU#ñô¯³Êè'ö&gt;k&gt;ª¾¨ÒèøÒ`¶ðÆ%c#</w:t>
        <w:tab/>
        <w:t>õC×#¾`ñ|°BB?#@Htl0=çÚ¾/¥N#übû##JugrÇ¹æ&amp;7#ZY##nçPj¼2\³ÝAr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Úº°-p¸äàûæ¿[ÂÁkÌpÁN4¬Og#´#÷&amp;I#CÔú×_ aÒp7; *Û#</w:t>
        <w:tab/>
        <w:t>é¬\`°3s1jVGa¥^4¹gXd+</w:t>
        <w:tab/>
        <w:t>###à×</w:t>
        <w:tab/>
        <w:t>"!¸mñFºã ®#</w:t>
      </w:r>
    </w:p>
    <w:p>
      <w:pPr>
        <w:pStyle w:val="PreformattedText"/>
        <w:bidi w:val="0"/>
        <w:jc w:val="left"/>
        <w:rPr/>
      </w:pPr>
      <w:r>
        <w:rPr/>
        <w:t>JªN#´lýØ#eå</w:t>
        <w:br/>
        <w:t>D±¬¬yåEjXÉ#Ýa,zb¾IJ#gqkÞÒ#ãQ#$##&gt;¾ð\"#¬«´F»â#/$c¥~aÅxÏaTc»=#®V#ÎEeÞ{ûxãUXä&lt;çµg\Å1Üª#ä;Yñ</w:t>
        <w:br/>
        <w:t>ü7©'Ró?RÊéS#3###P@#)ÏCYÓA;FàFw)ÈÈé^e###ynvJüÊ&amp;:ØËs$kåÊJÊ#¹Ú0#±ÿ#*ÙÆâKXáâ#U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ñ¯§Àft0øÆ],æ~¬å½ÃÄþ#Ö:|£GÉ6ë#º2##à×ø³Á#¢;f#¸@#ËÏ½}#ój#\§Y=OÍèÐ«#TPØà ðË&l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P¼ÌÙY#</w:t>
      </w:r>
    </w:p>
    <w:p>
      <w:pPr>
        <w:pStyle w:val="PreformattedText"/>
        <w:bidi w:val="0"/>
        <w:jc w:val="left"/>
        <w:rPr/>
      </w:pPr>
      <w:r>
        <w:rPr/>
        <w:t>Â¯§´_&gt;3qªÅpÀeáÈ)õ&lt;gð¯Ð°ù¬##Õ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R¦ì\Ã^#wT¼ºDR%ù}yÍt¾#ÃÖ×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ÑÛ8VWz#õ5äfyú</w:t>
        <w:softHyphen/>
        <w:t>åÆ+*¯[</w:t>
        <w:tab/>
        <w:t>ÎÏD±×|?o$K¦;ÂÈÞT-'#ÁÎ9ü#¯(Ô5 u</w:t>
        <w:tab/>
        <w:t>%Á'##</w:t>
        <w:br/>
        <w:t>¸#»b¾#*Ìñqæ</w:t>
        <w:softHyphen/>
        <w:t>IÙ¦{ø,®g#QèÑÏ\xPºhU</w:t>
        <w:softHyphen/>
        <w:t>%¶f#Óìx#Ï#^MiØÿ#jÜG%ÆÉÆv#©#±ØñÓûlvhUºØºpôé:K©</w:t>
        <w:softHyphen/>
        <w:t>¦Ûë#NX$®ÁÂ#Gnµô'Ãÿ##øî;Q¦Ú$5Ó&lt;Ö±&gt;Ù|ÂrI#ùÍ~{Äµ#\Jê}#E#RÃI#Ø~ xFúÖ[8o]´çþÏIL3Ëó#=x¯&gt;¶Óô¤(n5#2#|èX|ÊGô¯Ìx¯</w:t>
        <w:tab/>
        <w:t>W##-Ï«Èê.VÊ·###³@ÜµèÝÆ#Lx#ù¬ñ#^6:{,lË</w:t>
        <w:tab/>
        <w:t>ÜÙ#Zð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9:EÌá/i#vÇÅ#Uá#</w:t>
        <w:tab/>
        <w:t>6XmÊÿ#Z.ü{¬´Ö÷6ÖÑí#I###Xú#ñ¯¼áE'PãÄÔHÊOk#gâ_#^|?Ô&amp;¹Õ</w:t>
      </w:r>
    </w:p>
    <w:p>
      <w:pPr>
        <w:pStyle w:val="PreformattedText"/>
        <w:bidi w:val="0"/>
        <w:jc w:val="left"/>
        <w:rPr/>
      </w:pPr>
      <w:r>
        <w:rPr/>
        <w:t>ô&amp;ð#</w:t>
        <w:br/>
        <w:t>¢&amp;*ØÈ#ñù?Å·SÁ,©yû¹cÿ#RFHlõýJý;+ÀPc#6¡ù#LLêP¯J?ÖÇß¼GrÀ#(#:PqÓë\ã[¯Ë+D##©#_³eX¨Q</w:t>
        <w:softHyphen/>
        <w:t>©óOÜÒqQâ)fq#\ùCW_ ù6Úr#\Þ"K9#;ã#¾iÉÓú´z¢1#Ubt¶ø+HÜ&lt;ûµã×W#kk ÊÞSH±ç#Wæ¸*uiã]J}Y?ZJ´e2¤SÉ$J##»#"º#Xñ#,C9\±ì¢¿I£'#</w:t>
        <w:softHyphen/>
        <w:t>ÐKN</w:t>
      </w:r>
    </w:p>
    <w:p>
      <w:pPr>
        <w:pStyle w:val="PreformattedText"/>
        <w:bidi w:val="0"/>
        <w:jc w:val="left"/>
        <w:rPr/>
      </w:pPr>
      <w:r>
        <w:rPr/>
        <w:t>¢ÕµÍ¤wPÈå"#È#ïø×Ô&gt;</w:t>
        <w:br/>
        <w:t>Õ #Ù#d]#1#½ù#&gt;ÀÊ½#U#CÛÊjòååìu#$½_¶O(FN7¨#W#-Ò\ !#Pdpyú#kñ&lt;Æö®Kd}#TÀÅ#Ò8·U.Í#üÈãúÓ%#¶#`6ùú¦+#¥6üÏ«I:M'IÂFìD\#BÛ#¡ã¿</w:t>
        <w:softHyphen/>
        <w:t>=F$áº;Û½}6#p¥MJ#Íæ#}µÓ7üV5S¢i7¥ØÚ#lVèíÀÉ#ê¼{×Ï~4#m</w:t>
        <w:br/>
        <w:t>ï#&lt;ÓírÜ6qÐ}yü«ì°X5S#N·SÁË?±jQó&lt;Ææ,²5±#</w:t>
        <w:softHyphen/>
        <w:t>#qÐoÙã5TGrÙI#!¯Ñè*¹c#óTf¢ùXÀV)#~æ!²#IÀü+£ÐZ%Ô"'Q²ª£&lt;ý+ÓÆþï#)Ë±Ö£*r</w:t>
        <w:softHyphen/>
        <w:t>áôÔ#Ôæ#T]Üä£\F</w:t>
        <w:br/>
        <w:t>±#¡#¸#ë=Pê###VYÙX'Ü&lt;õ#ðY~3#G#)ÈÎ¾</w:t>
        <w:br/>
        <w:t>ªÄ&amp;Bè×òND#:I ##</w:t>
      </w:r>
    </w:p>
    <w:p>
      <w:pPr>
        <w:pStyle w:val="PreformattedText"/>
        <w:bidi w:val="0"/>
        <w:jc w:val="left"/>
        <w:rPr/>
      </w:pPr>
      <w:r>
        <w:rPr/>
        <w:t>º÷''{V¼##FF3J¹éÐ}k#Å0¢¤ãÐú#.Sìé)OsbËÁö©,rÜM#*7ÌÆOjúOÁö:rØG&lt;Æ##&lt;å#&amp;#Ê¿,ã#ÿ##Â&amp;´Lú¾#ÂSue*#£õ#ëícÂ#Tvw1ÞYygl¡#gð¯;´ð®·;´¶6²»#·ç#Ý_q&lt;1_WRlû\#£&amp; uÖ#</w:t>
      </w:r>
    </w:p>
    <w:p>
      <w:pPr>
        <w:pStyle w:val="PreformattedText"/>
        <w:bidi w:val="0"/>
        <w:jc w:val="left"/>
        <w:rPr/>
      </w:pPr>
      <w:r>
        <w:rPr/>
        <w:t>µKÆW¸## ³#ãô</w:t>
        <w:softHyphen/>
        <w:t>9¼#àûx-#µ</w:t>
        <w:softHyphen/>
        <w:t>É=Ä.MÏÙ$#.;0î;×en¶#\ËSÛ</w:t>
        <w:softHyphen/>
        <w:t>Ï#IÕÃú#7R|-Ó´»i¼1#ÓM4»ïÇ?ý #Ò¹»¿÷ÐXÍc§xWN¶²-Wï¹g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tÚxÆ?</w:t>
        <w:softHyphen/>
        <w:t>UGF©Ï£&lt;</w:t>
        <w:tab/>
        <w:t>`±YWS¡</w:t>
        <w:softHyphen/>
        <w:t>áþ&gt;ñ#³¥^Ý_Yi#</w:t>
        <w:tab/>
        <w:t>l+M2#-T#zúòr{×5ñFçQ¿ñ±</w:t>
        <w:softHyphen/>
        <w:t>j7RÝj¨¾t¦àà#º:#Î?#_¡à±te´6&lt;/ì#æCä##Äw¬®ó2o,¾cÜû×9ö»r£Ìµ##´ÛB°ÈC~b½Ì5yÔÂ¦#?)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´q#í÷wÊ¤.åà0õªÏ¼Ìcem¥Ô¤ã÷Ø¯j#Êµhª#zIr«¥Ë;èR[ô²yãy¡Þ#r¹Úqí]#¿,3øcL#JI.m.^3`Så":çÜ×æåZ®oË.æª-§#x½ÌQ£&gt;Õe3#Á##Ö&lt;aÙ#ÈÒ7)Ç9#¿µ}</w:t>
        <w:softHyphen/>
        <w:t>H)ÃÈå¯EÇá#6¢ÈÐ¤Kq3îr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sWí%¯¬þÎè¬\+È#½|äéÉP_fwå-ÒÅEv&gt;¨ø{q3ÞF %#MAÉ¶1Sxjk#±ÛGå!d±g#ø¾JüåKêð×[¥á\kæW}#¶+VÊ²yjò#</w:t>
        <w:tab/>
        <w:t>&gt;õ,oåSó#$è+à¥Ru±\ÞgÑûgìí2;)gÓïa$ï.v¶äùHú×EªÊ¨ð&lt;H²#!,ãa÷¯Õx##Nxª³ó#+¥*u}¤#òo#ßÆ¶Ènbßnß»}Ê8ï_ß´§uã|»;µL´K#à@</w:t>
        <w:softHyphen/>
        <w:t>ôÏ?Jý:4½/l~ki¤á_#4oìÍAnØ7Ú#SöY#w#Ç'=»×Ú&gt;#°y!p6#&lt;ÔWº4ÛÅÉE'ÐîSC²#%¤ûDDIn°##ÿ#séíÞ»HeÔ¾Ì2XÃ#,¶âH$É±èkÌÄrTÂËtÏvÝJ¶{XÎÕ-¼¦mQ´ù¢G!#ÂÇÇ#tÎ¹¼²et#Iß#{òd&gt;´°Ðx'2é R©ìëÙ#DóeÅä»rI#gHÕa±Ô#ãìW#ÂJæñ$\#ÇB¤ð#×j*à«â(J;#R´¨¤ ü#âX¬®´Í`Hå#pU¿}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ÓÞµ~$6¥¨xëÉmig¥jvñ:[D3å?sÓÇ$×Åà°Ò¥9aåÐöiBPÆ,Kìqz`ÅË&lt;(Ì¹9p¿®Zk</w:t>
        <w:tab/>
        <w:t>îË²Æ#wl#&lt;õ¯¯Q,Cu&gt;#Ï®©7*#¾ìÁ½±¶X{f#Û´,ätç#Ê]YªÏ#àò#ôäÇ?pÐ£:Î^Íèµ2mÓÒE;V°Q4Kp@òÁä</w:t>
        <w:br/>
        <w:t>ê4'K&gt;îÖ]æåù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ªÈª&lt;_î¤Ï/#JøyUCÎ&lt;E¡^</w:t>
        <w:tab/>
        <w:t>#ìák~iaÆ0Äò1^sªXH.Z8m|¹cT#ÆÃ&gt;Q#d#~</w:t>
      </w:r>
    </w:p>
    <w:p>
      <w:pPr>
        <w:pStyle w:val="PreformattedText"/>
        <w:bidi w:val="0"/>
        <w:jc w:val="left"/>
        <w:rPr/>
      </w:pPr>
      <w:r>
        <w:rPr/>
        <w:t>}¶[/c#P§ÐðñiTÃÆ£9;RòÜZº#Ý/T§Ý#ä#\|VòYyAå&amp;.&lt;ãó÷àh)u&lt;iÖQJêuV</w:t>
        <w:softHyphen/>
        <w:t>i§\Û_Mgö»Åyr©A!¿O¯¡æ»±¯k#7'T7 ¾#{=¨¥#¡WÛjò1ýª]#O##zN+±ÁëÚ¤)y#«HÈìfV#N@ê}?Æ«©i#)p¡P#J×Ðà«G#AM#%HJm3= ÏW#).¨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µP7$0ª@Ïf|¸#øö</w:t>
        <w:softHyphen/>
        <w:t>*B\÷{#Ñ©ÖK¡Ýø^]&gt;#KYîãVóL{î]°#û³×ðôï^eûfs#nîíÆ.Øò`R##zóÓÞ¾W#§ÄO##ë)URdº#C»e(</w:t>
        <w:tab/>
        <w:t>= #MO¤èQ4©za. &gt;rÈFL~àzó^6WÏÛ7Ñ#ØÜT)AXôËGf±¸ïæRÌ#Ñ#té+wÇçÊ¿í#o#Ä§y#ÓÜ×ì#f##%Dµ?'Î±²u#'¹àþ8¼äH#F7##{z</w:t>
        <w:br/>
        <w:t>óCÁ#jP©Î#Ýükôî</w:t>
      </w:r>
    </w:p>
    <w:p>
      <w:pPr>
        <w:pStyle w:val="PreformattedText"/>
        <w:bidi w:val="0"/>
        <w:jc w:val="left"/>
        <w:rPr/>
      </w:pPr>
      <w:r>
        <w:rPr/>
        <w:softHyphen/>
        <w:t>N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¥fÏÍ#6R"xÌpìÎ#wÚr#g&lt;i$ÜìÇÝlr+èëÔHJÚÇZ²råfuÞ§# nL»'B5É#àf»Ï#*½¯,</w:t>
        <w:softHyphen/>
        <w:t>äf´ÒÌå'lÈà#ÊÎy¯Êã,=#ëlÕr¤½§F_ð`M\#3\#·#%</w:t>
        <w:tab/>
        <w:t>AäÐ#¿pÐ#«¤)y&amp;o:#l ópG#©a(Æ1ÔßS«4¤ã%W¹&lt;i,mm",$T# Zôo#XÆ/lâ2ã#(£#«HÝô5ëñ##·ÚÀëÀaí8ËÌúL×'ðõ©iqjÆîÕ </w:t>
        <w:tab/>
        <w:t>0æÕû08ê+Í/îçÖ.¬à"IÃ±FùºôÍ4æN8¹Êk¡ú&gt;UGêÓTiüSÔ#ÃÃBrì!XÙd8Û_#izWÚ¼E{¨î#!ù6È8ysË~UòØ,§#:#ôÔ&amp;ñ5c#Þ&lt;3¥ÀRÜÜ^Î$2ÈV#+ÏQáüJ¶ñG3Kh/-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o+Àï^n7##ËJ=®z8:³«{-#îo?±ü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`±»</w:t>
      </w:r>
    </w:p>
    <w:p>
      <w:pPr>
        <w:pStyle w:val="PreformattedText"/>
        <w:bidi w:val="0"/>
        <w:jc w:val="left"/>
        <w:rPr/>
      </w:pPr>
      <w:r>
        <w:rPr/>
        <w:t>s#!°eNÛO±¯¨¾#^À÷r##Bæ4Þ#8ë_mSòåÊx9</w:t>
        <w:softHyphen/>
        <w:t>9%»=ïMô)î#0ÞVAó1ô</w:t>
        <w:softHyphen/>
        <w:t>o±Ï*¤[bHü°</w:t>
        <w:br/>
        <w:t>¨ï\#Y§O</w:t>
        <w:tab/>
        <w:t>Nk«##öÄZGøî8&amp;HgWBÚ[`ôàt¬ÅÍ</w:t>
        <w:br/>
        <w:t>ï#Ìä!8À¯®Êð±Vªý«#,Înx©&gt;ÆÍ¥</w:t>
        <w:softHyphen/>
        <w:t>´#eKfVRFY÷#5¯onÒÂÏ#Y0w:/XÁíZáàÕvæ|ý¤ë´FðM¶«k#©5ô:rËjÑ\3I#ûËøû#é]#ªOg§k3ÙÛ%ÌbÊKI&amp;¹##&lt;#2}kæóLR§FG³</w:t>
        <w:br/>
        <w:t>#tCÎ#ÈÑ4j²¹b¹ÎïòjO$ É)·HüÏ,¶#cõ#Ïô¯f#Ø¬,¢yÕÒ4ÅÏ8{y#&lt;î)#`á@÷üjï\DácÞ</w:t>
        <w:tab/>
        <w:t>,qó#\T#éÅÕ]¿C¦/o5Ï©ëþ#X#I°1r¬²#À#&lt;1#cÚ½å£áªB-ê×Q¿#i¸ýõÝØã#{ûWÍåXÿ#i*~ô8ü²TâÖìã¬¾Ýc#Q|¨®È#</w:t>
        <w:tab/>
        <w:t>#2#Ó85¨5#,tìî Æ²üá#èÞ¿</w:t>
        <w:softHyphen/>
        <w:t>|V+7]ZÏ[3ê0¹M.[&gt;ÇHÞ4×U&amp;þÖ´´Ô_Q*&amp;¸º]¬Nysþ×åZÙûw¯b=SFÝn%uOî#9È$## #Ç#¾EW#¤ñ3z5Êñ#:¼ô6ì5&lt;'ámZyËZÆ=ÔIë#©÷â¨Üø</w:t>
        <w:br/>
        <w:t>E·#ÙÑ\ÎÓVeÂ¦#É#ÐóÒ¾###÷ÑÏ_#¥q[ã?#ø·Ã¾#ðå«§µ¾,¼Û+duqölÛq=yæ¾KñúÚ#2c©ºÛÛÆ#±?Èäôç½j°°.#Ãw&gt;o.Æ¨a¦ë+#©ciw½ I##Xþ¸ÅRÔ¼)¦5Ôw#°Äs#b#Þ@'Â¿LÂçxì$~«#</w:t>
        <w:br/>
        <w:t>½,&amp;6NWÜÇÃ##Ù26òí8êksÂ##ñ#^'Òî,¬#[#½Yî%R###å{ô&lt;#¸Å}KÐUª½lxPÊ¥N£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?ðÍ-õ«_M#3Ì»~úó?*ò½Væ-Jòg'Ù¼öØËü,;~##&amp;&amp;#0i½#åføZ¦¹z#ÔÑA#¤séI#7!wHÎ~RÎrØ¯Óð*ð»ê(Ñ³çd³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Ëo$#*;è+Ò|#qj¶#Sy#ÙüãÌó#Ëc§#Í|÷#ã=#TOW)Uí#è«#(ãð&gt;µ¨ÚÂóÝG¶-}ÈÛÃÞ¸+)ç%Üì$#©#s_Ë#</w:t>
        <w:br/>
        <w:t>¹*¦÷:òi_3ªÄ®eËFÁC#æc¥,r</w:t>
        <w:softHyphen/>
        <w:t>Àhð@Àm¸¯³¥K;gÈ¥#$&gt;4)#Åæ#ù@&lt;º Cä)(7S÷¬å(Î¤TiÃÌ</w:t>
        <w:softHyphen/>
        <w:t>5</w:t>
        <w:softHyphen/>
        <w:t>½ó#1µ9ftïõ»</w:t>
        <w:softHyphen/>
        <w:t>Fïþ#,¶Z~·k©ê#Ó¥ó·Ídc]¶úLÆ¾·!</w:t>
        <w:softHyphen/>
        <w:t>#c(¿ëCáøòÕüÏüE:E¦G#»4;Æ!bA#ãùW=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T3î +îø#]J²]Î\Ò¤¥#~ÈU#U</w:t>
        <w:br/>
        <w:t>±9eE&lt;ä´yPDò±Üï$3##jûú'vx*n?»[#ãHî'µ#Üòl!úLÄ#ë^Í©ÜÞ[ë¶0\Z¾X@³Ú#0LhU±Û&lt;ø#|¯#:Uðê3ß¡ÑÎT)ü@ñ+[ëP&amp;=ÇölV#¨[®#É·æoÄqï\d~9Õ¥qoq####</w:t>
        <w:br/>
        <w:t>y«#öôï^F#+¥[#¨H#êJ^Ð</w:t>
        <w:softHyphen/>
        <w:t>q&amp;{qn4üÅrç÷Êç#5èz%¾É</w:t>
        <w:softHyphen/>
        <w:t>Ò°#ýößò2#5ñü[JY|Õ'µ{*&gt;*.¡cTÑ9d #[¤@®fmÀÇj°2(;L##õ#Õù4ó</w:t>
        <w:br/>
        <w:t>#» Þ§ê´h§#eÐ»</w:t>
      </w:r>
    </w:p>
    <w:p>
      <w:pPr>
        <w:pStyle w:val="PreformattedText"/>
        <w:bidi w:val="0"/>
        <w:jc w:val="left"/>
        <w:rPr/>
      </w:pPr>
      <w:r>
        <w:rPr/>
        <w:t>õº²ÆÃËp&lt; Bçx#Ë5±#Âí#9ÌÃ·Ö½Ê#ä´#DÒw-Gr£TÓc6W#Å%ÊÃ$°#y`z×cñJöïW¹±VV##k#Ì¢ð#5ú&amp;N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UjësóÜtWöä[è|×â=°Ï#½ÔsÄ^!:NË½tÏ'¥pSÁ42ÄÑ¹ýã#,3é_WÂmÆG#mUÎ³#Ë#1G</w:t>
        <w:br/>
        <w:t>ºm8ç}jê#q#&amp;</w:t>
      </w:r>
    </w:p>
    <w:p>
      <w:pPr>
        <w:pStyle w:val="PreformattedText"/>
        <w:bidi w:val="0"/>
        <w:jc w:val="left"/>
        <w:rPr/>
      </w:pPr>
      <w:r>
        <w:rPr/>
        <w:t>#îÊ#ñ¯Ðè×æ§4Ðêt_&amp;;;»©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yq##ÚÙÈÍjÇ!]*|\##J©%©&lt;ÊFqÛ ¯Æb_×ÚE{DáÈrb1®¶&lt;fXÈÊ7#ç##YgBà)#¸¾xãÒ½Ü=^ji##NÔqFc#]wd³¦OµhYæ$±ýàVXÇ*s^V§q{#ÐÃTiØú#ÁöpÃy¦Ï#Ê`áDªÍ?#øW}ã»Rè\m.UßqÉ{f¿ó|,kâê§±ös¡¤ãärÑj#fRË´àdõ</w:t>
        <w:softHyphen/>
        <w:t>Ý/_xÝ·Väô¯Ãsl¢t©T3õ¬³7ö4Ô'±Ð.§gr#V)¹[o5¶om#ÅbµÂÊ#¿Ê{×j#Oª=ÙÄÑ#Ûé&gt;%Ölµ=#t½M`½}B"Î»ð¡Bú#ë^</w:t>
        <w:softHyphen/>
        <w:t>ñ?Ç^ ÿ#Yu#µQK$·¼#(#P?Hüëî²zqYzsZ§þ_ðOÍ²ÅÍ£PùkÅ0ó®î'ÒÔÍp0ò##÷ tÉ¯)Õ|Ii#\ºiVÒ:Ä#m}ªO©úýkñã\Û##Ä#f!ã/#Öt¹a</w:t>
        <w:tab/>
        <w:t>w¤C9yÁH#§oÆ³ïï¼4nãû+ÈwP4#å¶qü{N#ød|ähã)W÷jÒádÞ#Ó-ÐkrêÑ]#îYp#øp#Aî#Ö©xëFð4hñé#%##èÞ/µÛ#nn##¹¯¡RúÂé&amp;tÖ*#[£¸øw£ÛÈ×Äúc¤l#+ýÛ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¸#¬8&gt;#ßÃu5Ü^*#¯Û#¼Hà!íI÷Ù#ý#</w:t>
      </w:r>
    </w:p>
    <w:p>
      <w:pPr>
        <w:pStyle w:val="PreformattedText"/>
        <w:bidi w:val="0"/>
        <w:jc w:val="left"/>
        <w:rPr/>
      </w:pPr>
      <w:r>
        <w:rPr/>
        <w:t>Q¤ú³|F#æAw¢xÚÝ-b°{øU</w:t>
        <w:br/>
        <w:t>µÇ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:ô##óHü¨ÑZïNÓ^#û#kt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rà×æ|cÓ§r¦¼Ï¹á&lt;Ö5§ïnÌëµÙ#;vÄ[b±^$?_Â¼T¿i&amp;i7gËbª#u&gt;¯Ëi'ËícÑ¥âf#ðÇ&lt;ZfùGO.l#&gt;ùíDªX#nìxýkè0XBº</w:t>
        <w:softHyphen/>
        <w:t>#ä1#¡Qr#Çç»±kA¨È$á 9v&gt;â¾ºÒb#X[Ø]%Ôm#O%9ªxë_If#ÅàÓgÁ&lt;#UYlq^7°´Ålcgc&lt;!¤I##ðmsC#ÓÁ@#09##þµ÷##O-Q¥Qi&amp;y8éC#/tãîìäã/,¯µÐ/ß\t5#vè¦!##¡###Ö¿[x¿k-6&gt;C##Ím£=Äp##Gæ.#ÞS_Aø~ÆS%</w:t>
        <w:softHyphen/>
        <w:t>1¸Cæ2ò9êE|##T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Üö²ø¨á%Qv={Æ7f-´#n#xt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y#«©9$}I5åW/20c#Ää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¸¨õ¯Íp¼³~Ñ\=ESÃ¹Ï«1|A*Õ¦m¹É8`kÌ%Ôä÷÷R2$:çùÖ#pôêÎ1{Ø÷1xF3Úç¡i¾ öÄÛ</w:t>
      </w:r>
    </w:p>
    <w:p>
      <w:pPr>
        <w:pStyle w:val="PreformattedText"/>
        <w:bidi w:val="0"/>
        <w:jc w:val="left"/>
        <w:rPr/>
      </w:pPr>
      <w:r>
        <w:rPr/>
        <w:t>¬$uv8Ï #sø¡kvu#"ÙCæ&lt;s2«Ìr</w:t>
        <w:tab/>
        <w:t>#On?#ù\û&amp;</w:t>
        <w:softHyphen/>
        <w:t>#¥#z#lÔ°îHàõD»÷Qût4³0*GõéÇnÞµÜèWÚf¡#ï ºþð#b±V#õ&lt;ç?{®jWNÝ&amp;:k3"áí4Ã5äñ,ò´,Ð&amp;Ô?fúÖ¿ü].§§îiÄr#epÑ#zñ]¶#ÀÒ)*5ýCÐu#Ù¯,¬çÎUW#2½éôíYjÿ#+Ü¹Q#QîÙ°PWÎq###Ëd©®~S7S#à&gt;0®}¬ÛÝX»#q#E&amp;ôÚK&lt;éòÎ¾vÔ,#C#¸ò)Á#9Ç'Ó#øK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PÌý÷"Æ9à£~Íék</w:t>
        <w:tab/>
        <w:t>vmiH#Ã±#jÄ0ÌJ# #</w:t>
        <w:tab/>
        <w:t>#~lb¸*×Jt&gt;»ÎIäWæD8,÷9¬«Å';¸ð¸=iS¨ª{±2ï èlâ²¶$%¥#7#gËSëþ{ÕÈ âÝ ÝælMòÝEqJi#Ãnd6ku</w:t>
        <w:softHyphen/>
        <w:t>bÿ#snÛ¢BØ":B·#î##Sç#&lt;nì+L#t[{1l.ãó#Ê#Ý2&lt;®W%FyÇáRÃi§##¬lék¹U;¸#ãñ®ÊQÃ·</w:t>
      </w:r>
    </w:p>
    <w:p>
      <w:pPr>
        <w:pStyle w:val="PreformattedText"/>
        <w:bidi w:val="0"/>
        <w:jc w:val="left"/>
        <w:rPr/>
      </w:pPr>
      <w:r>
        <w:rPr/>
        <w:t>Ç'²dR#}Å±</w:t>
      </w:r>
    </w:p>
    <w:p>
      <w:pPr>
        <w:pStyle w:val="PreformattedText"/>
        <w:bidi w:val="0"/>
        <w:jc w:val="left"/>
        <w:rPr/>
      </w:pPr>
      <w:r>
        <w:rPr/>
        <w:t>#q#ª§#ê)Ü#ÖmÍ(Ý#Ø#=ð?*áTåohgZ#Ó»,Ìr¢ØE#FA¼#;ëIr$´#M&gt;åã¸#4¸Û¶,ð#éÚU#×ýä^Å[kA#laGKl'IÚÍÃ¿^µbM9ãº#GrhÆp&gt;§±ö©UõTå]Mlj!xD¯#Ä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Ä÷#%Õ²C#Ú#Hg&gt;Tl#,#þÉ]¹ÔN#KÒú#±[«`c#´,ûIQÀüjýÄ7#â9Z)øedl#^]iB!FªÐÖ*òKb#å»¦OÚ#ìcÞZ§k#M!¸R#HY¡&gt;¡</w:t>
        <w:tab/>
        <w:t>#¯¿5</w:t>
        <w:softHyphen/>
        <w:t>#+óGbê¨</w:t>
        <w:softHyphen/>
        <w:t>PÉâ#Á$Ú¦2#c#fyýjwQË,þBH±iñ«]HêJäæº£#§cþ^#®#{Ëí0áDúzYü"ÇÞ¹éá¸Ô/þÍç¥¼VÏäBw</w:t>
        <w:tab/>
        <w:t>Âûñú×¥ÄÂ7)ôFÐ«ìã+¹Ýî´ÍEn#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á\?*qëµpÊ#;¨Ióp#ÂWÜ{ÕÕÅûz1 öGQÐ¥n¯,.dY#¡;2ù.;f²â#íuPûbã¡õ«¦¹4lÑÞý¡gßu"Éå8Q asU-£YDòJî&gt;S+##7½#°ñg5Ô\#u#ÔÌ¹E#e&lt;©71y#Z¤ÓÙ²2+?#£o¼_E*J&gt;^£w.ÍÍÁ¼]#[&amp;L#zç·á]#´2.cÙf 5°Æv©#çjóñ#V\½O#´ùk:eK#S$</w:t>
        <w:softHyphen/>
      </w:r>
    </w:p>
    <w:p>
      <w:pPr>
        <w:pStyle w:val="PreformattedText"/>
        <w:bidi w:val="0"/>
        <w:jc w:val="left"/>
        <w:rPr/>
      </w:pPr>
      <w:r>
        <w:rPr/>
        <w:t>ÆØÑ9!###²|¦8·</w:t>
        <w:tab/>
        <w:t>#8Â¨#ä\Ó©ÊBrVêYw,%°r¼ã#÷ÍÛÇ#</w:t>
        <w:br/>
        <w:t>"*Xs:fJÜÏ¡Òà¹Mn"HäY&lt;äR±#m¹S2=êì#ùróo*Ëµ¡S+.J\ÝÎ:cÍÈ·+ÜØ#VCl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ã#ëYñÄ¥ä"À¢L³}üö</w:t>
        <w:softHyphen/>
        <w:t>p² £#Js£i#`÷</w:t>
        <w:tab/>
        <w:t>#¾doóßÃì*#Ü#²##TîYC`¨"½i ¨ì6{k¨#+#ûÎPîæQëJ¼ÖsHð\J®®Ñ#µ3 _3#ôÇò¥:iÍO±ÞEèJíµ¿yà#z</w:t>
        <w:softHyphen/>
        <w:t>#Å##Ä</w:t>
        <w:softHyphen/>
        <w:t>èW-#¿JêÆUa¥Ëp~ê#w#U¡w&lt;jw¦¹iaL#H##!ÁoåúRæ|Ç%Ì«§·y^$híº,-È}~µ</w:t>
      </w:r>
    </w:p>
    <w:p>
      <w:pPr>
        <w:pStyle w:val="PreformattedText"/>
        <w:bidi w:val="0"/>
        <w:jc w:val="left"/>
        <w:rPr/>
      </w:pPr>
      <w:r>
        <w:rPr/>
        <w:t>×#´J ##</w:t>
        <w:softHyphen/>
        <w:t>ï^</w:t>
        <w:tab/>
        <w:t>Y]#Z¤P%ÄÒ¬X#eSÉ?áKu%¬Ð##2)ÁmÜ¶zÖÒÅV·)wt</w:t>
      </w:r>
    </w:p>
    <w:p>
      <w:pPr>
        <w:pStyle w:val="PreformattedText"/>
        <w:bidi w:val="0"/>
        <w:jc w:val="left"/>
        <w:rPr/>
      </w:pPr>
      <w:r>
        <w:rPr/>
        <w:t>äO#h6Äª08àP²M,í+*"©#ùMGãZ(ÙÝ#}IòèÇK,R¨Û?Ê[åNµ#±#!Û&amp;õó_ÌB#w#ðª2G±#¤ÒÝæH\b2íéNXYV%##4-#Î¨É¸3##ã!~êÉ«#Ö2Æ#·`}ó÷Iô#Ò¥îØå«fìÆyf#{spé¼üåW T</w:t>
      </w:r>
    </w:p>
    <w:p>
      <w:pPr>
        <w:pStyle w:val="PreformattedText"/>
        <w:bidi w:val="0"/>
        <w:jc w:val="left"/>
        <w:rPr/>
      </w:pPr>
      <w:r>
        <w:rPr/>
        <w:t>#|¥B#þ×½]5¯10÷]Ñ#º£µÃ¿ßËÉ#ÁÆx#Ú´ãh-Dé#5°ûO-[I§°MX#8¯#WòÜHì6qq,þ@T4b*[ï0ê)FJç4¢âf»È$Â!*X±#ûµ£#êK&lt;qH##'5£IÇC«;1·###Æ#ó#Âþuïä}ß##NÏ×#õ#/àL¸ÇK¢A##«±+Ì£÷Ï1)/ü#8#è*ýúYM*ªb¸b#W~ûVnMËSª6kC"ì$nêd.F##cÌ&gt;ÕIbí|Ä¼#y#}Ã]´¾##¹i#ò¼¸Ê#u`#ñécÈ~ôÀ¸VýÙ&lt;l#rWøae-#)r³</w:t>
      </w:r>
    </w:p>
    <w:p>
      <w:pPr>
        <w:pStyle w:val="PreformattedText"/>
        <w:bidi w:val="0"/>
        <w:jc w:val="left"/>
        <w:rPr/>
      </w:pPr>
      <w:r>
        <w:rPr/>
        <w:t>±,f#ò#BOJGòÂ#DÜ#f9¢*ÊÌr¶/Åyå¼ÅZ;-·ÙÙHÎÜ¥#HäiJù~@#Jç¬î:#W¹&lt;/1[*#Iwà#©=¢ª¬ç$dQN</w:t>
      </w:r>
    </w:p>
    <w:p>
      <w:pPr>
        <w:pStyle w:val="PreformattedText"/>
        <w:bidi w:val="0"/>
        <w:jc w:val="left"/>
        <w:rPr/>
      </w:pPr>
      <w:r>
        <w:rPr/>
        <w:t>qE+êuÎ#Z#´ÊK&gt;é#Lly©æO= 14gb°W#+²#Òç7%Ê÷¶ò#¬¯#+Ë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ä#$hw#]åBCÎ¦IòØê´¹eþÏn¡ÞÆ!æ&gt;?å§ÐTS³#brÅ+iÞæ×D¾P#6ù#0;³</w:t>
        <w:br/>
        <w:t>$</w:t>
        <w:tab/>
        <w:t>Näw,a°W#å©Ï6¬eÕÓß4mxæP2¾c#¼j2#`</w:t>
        <w:tab/>
        <w:t>0)Äg#]#²9â+#Ì¡$ó</w:t>
        <w:tab/>
        <w:t>Ê#¸#ÐTÉ+#&lt;ø¨72mûÞM¥¹I]¶{$#M#ÉÍE;IâÎÍñcp#*{óW#fsÉ.r(É¶#ÜCñÉÎ#ï{Ô-^IÃIûÃ¹6w§</w:t>
        <w:softHyphen/>
        <w:t>UEt"ì</w:t>
        <w:tab/>
        <w:t>#Æ</w:t>
        <w:softHyphen/>
        <w:t>òZ6###ÊÝ??Î¬F!E$#yW-Ð#æp³°ÓiÝ</w:t>
        <w:br/>
        <w:t>ð¤±&lt;Ï,ó&gt;~\Wxúí$¸x !#W=##Ã·5ÝA&lt;Uû#^u[Ùáy"yLÓÇ0#ì#Z`Ub6¿9ÜG¥}ri»#ó¦ÓEèÝø*#i*~÷Ö#y$sJ`]ÏÞ</w:t>
      </w:r>
    </w:p>
    <w:p>
      <w:pPr>
        <w:pStyle w:val="PreformattedText"/>
        <w:bidi w:val="0"/>
        <w:jc w:val="left"/>
        <w:rPr/>
      </w:pPr>
      <w:r>
        <w:rPr/>
        <w:t>ùI#Í=ÌDc#NM#±¿)½§[àQÉ*wFr9¯uÒ-Ý`# Í#Â1àý+ËÌ4b°ñrÆFÇM,þ@1ÊÁö°+Æ#rúÁF#á$áo¼h$ÏÑiû´=zífý+;2ù1E#L}*üz,²Åþ#'¶#6;X`ÿ#Ö¿2§îEr¢Ân</w:t>
        <w:br/>
        <w:t>ìN¶òEÆ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ÛÍ#·Geïì}j²YÂ\:Ê¹$#ycK#ÝJl¸VöÏMìÌNÈßc4+v</w:t>
        <w:softHyphen/>
        <w:t>IdSf!fPï!r#ÍiU;¢¥#eb´¤·¾h6ìrÑ##ç§éWRäK#</w:t>
        <w:br/>
        <w:t>H«s#ÍdÁ#Ö¼¯iìç¯Rj«ÀOkX!T#@ä#üêYüµ¸ye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+#Ê;ýqèÂ9©òÇ©É</w:t>
        <w:tab/>
        <w:t>IL½ipCv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aW#`õ#¡¡^\i[¼0Ü</w:t>
        <w:softHyphen/>
        <w:t>¼êÑ,ådÁÈ##^#Ï¯5ÃËÜ\¹¶g·#p-Hµ#ao-Õí¬%#\#íÇÿ#^ªC#»ÊÏ$#Ýå#yúUàÖ#ýR7#Jk±%êÆR"Ð©TÄyÈ&lt;t¦«Ìá|ÈÂ## `5iNQå8Òv`É#ìÐ#äû)`ÞX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gt;wXÓà0#iY#YHGP</w:t>
        <w:br/>
        <w:t>#zñÔb¸3</w:t>
        <w:br/>
        <w:t>éN#»#ïÆnO`ZCjÓM8ódMÊ#v÷¬ùå1###lÂìn£&amp;º)8Î#æ.£¡Î·$ò¦`:Âá¤&amp;Dëç¾Û ÌJ"E&lt;B¢¸g'%ÊE#í#b^,</w:t>
        <w:softHyphen/>
        <w:t>"Ã,m"¶É@9dÇjuä°ªÆª²H»Ai#}Ö</w:t>
        <w:softHyphen/>
        <w:t xml:space="preserve"> ¥#Ë#iAÃF2hmg·U,¢\++ç#ê*¬vq[\ ·Ú#cÿ#ª# ¯Fä¬ Úº&amp;»I#K[»f¿f1ý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gã'úsP#¡R½ÁåV9¤;V3êOoÆ«#QIFÝ</w:t>
        <w:br/>
        <w:t>§##"#x#figÛz#dÛ#BðO½E%öö×7VÑE&lt;ÀfódÁ ö#S©Ù#s#°f,#Â##Þ l#mÒA"¤K)-Þ«ò¨÷&gt;µÎÚRåêqÍ4õ3¯ÖAn|òÒ#q´D2H</w:t>
        <w:softHyphen/>
        <w:tab/>
        <w:t>QÕ#7.7##«Ø¡Ë</w:t>
        <w:br/>
        <w:t>jr5pµ/1b´#+¢,%#ïê=j½ì×[ä#Ç##ñ±#¯¯4ª»#Óc#Å#ë&lt;nJ]##täÿ#Pjí##JE¤×R³o#2#Ï®k|E8¨Z/Ve^.?</w:t>
        <w:tab/>
        <w:t>r9~Ø¿h8b#Úm`#</w:t>
        <w:softHyphen/>
        <w:t>S²kâò¯öukÐ@§æp##cÐõ®XÇ#¯S|4¤¡ÊÍH</w:t>
      </w:r>
    </w:p>
    <w:p>
      <w:pPr>
        <w:pStyle w:val="PreformattedText"/>
        <w:bidi w:val="0"/>
        <w:jc w:val="left"/>
        <w:rPr/>
      </w:pPr>
      <w:r>
        <w:rPr/>
        <w:t>Å»e#ÂÌP,2#Þ¤6©</w:t>
        <w:tab/>
        <w:t>kK6@#®9AûG&amp;#çç-</w:t>
        <w:softHyphen/>
        <w:t>Ô;.D· "F^Í#³$#Û×ØTP[#&amp;[cÔ-í&amp;[±##ÀÓèk*ôåB4å&gt;Vi_ßé#5#d4æÎ##¿ê~}+:ÊF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\3¾âÇíïïS£(àfV#¤¹K{+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KÛ{yá\Ã#·#4ÿ#A\Ô?nfÚV;¸õ</w:t>
      </w:r>
    </w:p>
    <w:p>
      <w:pPr>
        <w:pStyle w:val="PreformattedText"/>
        <w:bidi w:val="0"/>
        <w:jc w:val="left"/>
        <w:rPr/>
      </w:pPr>
      <w:r>
        <w:rPr/>
        <w:t>ÊèÙV§?#©ìE¡Ö¦'&amp;j#Úfw</w:t>
        <w:br/>
        <w:t>Ï#b\}ìuýjÄQ$¶òáv#1Q:©®drEßr($l2 Ý#8,[î~#¡#Ã#{u@"n%ß¨¼îu5gbvòVÑOÿ#myÙLe&gt;A#89õÎk#ãUº{G#åAWÊd#]88Fsµ]ZÊ5"âË«#46÷K$o#Òù2BNZ"O§øU&amp;_Ê6Ì»ïÊ¥YGf#WF"^ÒOdgÒ)³VWµXnWì÷PL¡#Ê§tMÜßÎ³ç#àD#F$|Á08$zW5</w:t>
        <w:br/>
        <w:t>#+Tgs©xYô!#Föé#D</w:t>
        <w:br/>
        <w:t>¸Üê</w:t>
        <w:softHyphen/>
        <w:t>?#Yò[+###Y_&lt;s´U*¿¾V9¹bî+w°±#e³ÈK?##TCå#)#Á\³ç#Ú¶ËêT§yÏ¸ýQ±HZ#ÃÜ$SLæ8f¬F</w:t>
        <w:softHyphen/>
        <w:t>i</w:t>
        <w:br/>
        <w:t>¤C#µ¥n¤û×T«Á&gt;GÔÉûNTh[DÖÖð</w:t>
        <w:tab/>
        <w:t>#%F*ÌÃÐ#OçTÛCqy%ÔÎwÛl±)%xçÒ*Õ,Ó;iYi2Fx HáEi&amp;çÏI.#¯¥:#îâº&lt; Ñ¨RfVÊÜqíXNZ&gt;s){Õ.ËæH¢ÓoÄQ»]#</w:t>
        <w:b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Ãqß±ü+&gt;#K{icÃÞå@ùÇ¥sa¨EÒ</w:t>
        <w:softHyphen/>
        <w:t>¹¼i)Su#][È&amp;9v`r#ã#¡#¬È.%Ü`¢GµÛ&gt;DænN2ædzE©:\Ínöèo#2&lt;[|ä#©#¿#VâXÏ(Ûlñ# ³Iæ#Ý#Ü×ÎTÍa,g²¤®RÅÆ¬#ÆTîé IvÍpñáä#*Ê:T_kK£#4/2ùË(sÓ?ã^ÍxÊ)sö;(Ô³fÕÃÍ#Û[#Q#ìÈÍkèóCqcqiy+6¯h¡¾Hö</w:t>
        <w:softHyphen/>
        <w:t>ÀïC\X§#åòø¯tbèûVÙ§k#72yrn@X:m`3Ç#üiáay#ew.v#~¼ìN#çLZMÆ$¶÷)#ªM&amp;#·ÈÆú©zââdò\#</w:t>
        <w:br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ç#ö®##UBºÆÌ#¼JD·W</w:t>
        <w:tab/>
        <w:t xml:space="preserve"> ]á"R#e'o</w:t>
        <w:softHyphen/>
        <w:t>Kg#Ó¤ðBéç#çË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ãçÄ×ö#Y-#©E8óËbÌE#y§#9c;e</w:t>
        <w:br/>
        <w:t> ÈTo%ÄwöÑ#I</w:t>
        <w:softHyphen/>
        <w:t>ßq¹#ñÆß#õ«#&gt;##OçÏWË³,G$ímp¨¨·jÉÜ&gt;áÜ#?Óñ</w:t>
        <w:softHyphen/>
        <w:t>#æI£iÈkH¸#)#ÐqøW§Ë%Uî½ZU#æ4E P##1ÝGÌ#§Ò¬G5»C$lÛ¦v)##1^#©Ï#(-#7Æ´ðÊ4÷±q#]B#</w:t>
        <w:softHyphen/>
        <w:t>#ç·ÎB³ð=º~µS{nb#%\üû{ç½}]|T+QáØâÂÊ¯²å©¹næY¢2fv?*"ç&gt;õQ#ñY#þóÍÁu|ì#«-£ÃÖæìäÑÕ¡#û[ë{#¥#ÜÛ0WL¢n.¬#o¥sNÍ@Ø%þrÝFkÖQ*4»Tàà¬1!8\,&amp;g_Þ;õªäEd1ÉÂ²N#×#ØÕ9C;ÅÝk¹4Ò~á#I¹Ý¿w#úõ9hÇ#)ePÒ#0#¡#¯á^|ycû¨rnZîJÃ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»Þ¸òm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:G~òªÒ³-Ü{Ê&gt;JôØk§#B£çÙ#ërxIt'_ ]Èfap[#ñ ,·#ëÓ¥[aû1#</w:t>
      </w:r>
    </w:p>
    <w:p>
      <w:pPr>
        <w:pStyle w:val="PreformattedText"/>
        <w:bidi w:val="0"/>
        <w:jc w:val="left"/>
        <w:rPr/>
      </w:pPr>
      <w:r>
        <w:rPr/>
        <w:t>ë0òä#È8=pk&lt;5#F#w2ÅÓÕUÔ-#A³Ón"H®CH$½¢##ÍÜVD#ù!###1þ#þs_KG#õ¤©TZ#jRu)%=Èíb,ÇÎäÑ²#§µº¹»hDRDÙÛ#Ú#Ø®&lt;Ë#S#¢ö3VU.t#4##y</w:t>
      </w:r>
    </w:p>
    <w:p>
      <w:pPr>
        <w:pStyle w:val="PreformattedText"/>
        <w:bidi w:val="0"/>
        <w:jc w:val="left"/>
        <w:rPr/>
      </w:pPr>
      <w:r>
        <w:rPr/>
        <w:t>¹G\d#3Ïµ,p²Gö|³## ûWÏet'C</w:t>
      </w:r>
    </w:p>
    <w:p>
      <w:pPr>
        <w:pStyle w:val="PreformattedText"/>
        <w:bidi w:val="0"/>
        <w:jc w:val="left"/>
        <w:rPr/>
      </w:pPr>
      <w:r>
        <w:rPr/>
        <w:t>#U~$vJ#¥#´;iÝ5N</w:t>
        <w:tab/>
        <w:t>ùwÇéùUË8å6Ï#(Ú¢T`9&gt;£5ï¬Â#©r×"P*NÇSàë#ï¯-H¿vñJÛ¹þUö· IÒãÖ#@#8^</w:t>
      </w:r>
    </w:p>
    <w:p>
      <w:pPr>
        <w:pStyle w:val="PreformattedText"/>
        <w:bidi w:val="0"/>
        <w:jc w:val="left"/>
        <w:rPr/>
      </w:pPr>
      <w:r>
        <w:rPr/>
        <w:t>BøcºËu?</w:t>
        <w:br/>
        <w:t>ñk0öxEJç¥iïöh%###p |úgµèÞ,ñ½Ãè¶ÚL¼²[Á¶ªôÏã_GÁ&lt;Vr°ðû,üg#)SÀ¹·m#µ}Vádyfc!ñ#CÔg½ni×q#X</w:t>
      </w:r>
    </w:p>
    <w:p>
      <w:pPr>
        <w:pStyle w:val="PreformattedText"/>
        <w:bidi w:val="0"/>
        <w:jc w:val="left"/>
        <w:rPr/>
      </w:pPr>
      <w:r>
        <w:rPr/>
        <w:t>(ûà¯ñgÞ¿EÆP##NKÈøXÒ&amp;´§Õ#®õEª+Ü#ÜF=+Ñü/®Oqkò*#ÄÏô³L®2Ã*²[îKÏ¡*K¡éþ#Ò#[Á3Hï%ÄªÜ#z~uï7·qé1&amp;dÚÞP )æ¿x</w:t>
        <w:softHyphen/>
        <w:t>{,ÊRèÜ2L¿ëX8R]#~#×£M&gt;ïC¹#Èu#Þ_Ú9òÝ¿{ç#âþ!ÑbÓ&amp;Ô-'Úùv|ÎâÜÿ#ZððØÊ¸ª¼òéú#±ÂÇ-</w:t>
        <w:softHyphen/>
        <w:t>,2Z3å##è²i×&amp; îÑÏ'$qóc=+Ô#)¦L7#kõ#3úþ#Eô&gt;S1ÂÊUqlòó!#ãòÜ# ñ'ÔzWTÌÌ¤#Ø</w:t>
        <w:br/>
        <w:t>Éýãô¯f³UÏArKRÝ</w:t>
        <w:softHyphen/>
        <w:t>Ä±`##y»xìqZ®®ùèÆç¢ä×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uùÎªÞÌÜ¶Ó\³Nc</w:t>
        <w:br/>
        <w:t>®r?90¯¯#.ü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#Õô9]Yÿ#hªRÙ##ÔU°µ#âòÒG#ÈÈ#ªf^Õóg#Í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fFèýWé_Q§Z¯#Æ¤v&lt;&lt;-HdYt&lt;®á##4ÛÝ´Ô%#H$wVdR¡à#_¯PæRqg#ÄÑ[²#gpË)Ú#$#¥w&gt;#&gt;RÏ±Ú0##G#&gt;â¶ÅªTj#VRiJ&amp;ö-Ôj;òMq##¾7#È&lt;#a\Õë</w:t>
        <w:tab/>
        <w:t>YãrU±æ#â¯#©T.ª~V*½Yr'Ðtvë%¼.]#cYýâ#9üëTZ+ªyNX#ì§E}\ÁØÝðì2.£</w:t>
        <w:tab/>
        <w:t>Ã#´í#89ë_OøV9î#oÌÑà1ÙËê=z×åÜWFÇ¬L÷±î`S«8@½y¤ßMpLv³*Oò£5ÒZø&amp;óPµáÊA#ñ#Èàb¿#Ï3j##ÒÖÇêY##RÄx'JÓZÞkÝmV#Pï#b}Á#¦òx#NP</w:t>
        <w:softHyphen/>
      </w:r>
    </w:p>
    <w:p>
      <w:pPr>
        <w:pStyle w:val="PreformattedText"/>
        <w:bidi w:val="0"/>
        <w:jc w:val="left"/>
        <w:rPr/>
      </w:pPr>
      <w:r>
        <w:rPr/>
        <w:t>Ìëåá##1½yþUñqÌkÕªÔ#»Â©~ö=#CPÔ¼1</w:t>
      </w:r>
    </w:p>
    <w:p>
      <w:pPr>
        <w:pStyle w:val="PreformattedText"/>
        <w:bidi w:val="0"/>
        <w:jc w:val="left"/>
        <w:rPr/>
      </w:pPr>
      <w:r>
        <w:rPr/>
        <w:t>ÔòéútË#*ìy2ùÇ&lt;#)Ëã;Áe5dñ4##Y,Ã0ç·Æºr¼mlv=6ö8±´bð</w:t>
      </w:r>
    </w:p>
    <w:p>
      <w:pPr>
        <w:pStyle w:val="PreformattedText"/>
        <w:bidi w:val="0"/>
        <w:jc w:val="left"/>
        <w:rPr/>
      </w:pPr>
      <w:r>
        <w:rPr/>
        <w:t>Èè|[â#êÚ.&amp;·Nµ#kåX¤;R4è#Üû÷¯#ñ=®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ÎBâOpõæ¾×#[#_#&gt;&amp;4(RÂI£Ë§Ð5XY¤½khVáÈ¶+Õv#ï(9_ÆgáÉeÛË©Ú#\Î8úâ¿[Ààñ5ðI¥¹ðù*#ÓDsèZ=´#G¨k#Í/4²1*#éÕøjÏÃÆUo·}¨&amp;6ÇlX#ô9éÆ&lt;¦¼òº©ºlåpçEÆ*×Ðô]7PðµíÍÖuy+ØI,3#òc¡ã9çÓñ¯#Õ¼_§Yj!</w:t>
        <w:softHyphen/>
        <w:t>tÓº'Þ©¼°Fú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´jB}NÕZ</w:t>
        <w:softHyphen/>
        <w:t>&gt;XË±R#7p[]7J2}§íj·Zb¸f##ÞÛì#U=#ÇÞ&amp;$#m#Q)X¬íP</w:t>
        <w:tab/>
        <w:t>#ñF¿Jûº#9F#S®®Òþ</w:t>
        <w:softHyphen/>
        <w:t>ÿ##ðg*®»'O#k·#¡#óìò#7#µ#@Çô#§A^ÍáýP;o2öe¸2¡ià}°</w:t>
        <w:softHyphen/>
        <w:t>|##å´éÂ]OµÈ+?ªÎï¡ê¾4½½¼ÓtæþÐä#÷yeç¦*ó1u"ÈÏ¶SÁ</w:t>
        <w:br/>
        <w:t>ãù,×#JF È±NTÚ##i#Bp&gt;Xîi÷%Õâ#$Þ#8ï\¡#N%R&gt;»ë)S¸J±J#gw#º¹ëZ?jA:ïËy#\ä~5èá"°Ø`Î)b}¢q]S=vÖh#nmQf·®DÌ#ý\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à{f¾dñoËcy*ÄMÍjîÆñèkì²KVÇRo¹ùv</w:t>
        <w:br/>
        <w:t>iO#í##ôÇ$EãS#©+#þé*pqìbZê#ã_Ý¦Ä2&amp;âTóz×êô²éÒªå&amp;xj*u.9#yF#3#¾#èüs]W"ûR8bHÃKnÄ&lt;¼ª°íùV#êAUt¦µHÎ¥ÓH#r¾#0Q÷¯9Ö##¸xÞ5B²#¥S¿½|î#ucìú²êPýã#ùÌUW##[#"Ü±@#à}ã_` åës,Bp-³}¢UX#çpyû¾ßJú7Á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)m#éÚá#hc#|#kåxÖ¼éB#${#\[ÃJ·=wÄÖ)§LSÉà¨#¤gkcÂ¼øÅl«*m#9b5ø~:¥K8¾§èy##C/æFNéEÚ»°##Èö#,¶Í"Èº]Ì°##Ã©#qÔö(Õmºh-íEf#}RwªóYÜ[3eÜRßp%»s[å¹#¯ýZO©çâð2)N#ôíwN#é&gt;y#.^?)eÊ#p¸Ç©ÿ#</w:t>
        <w:br/>
        <w:t>ùÃÆ~#æÆ##ß1Å!0GÉosø</w:t>
        <w:br/>
        <w:t>úÊ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N#zh|¶#/Ä&lt;#Òîy#®¬Ézam:"(@á8#ÜÖ´#»Ýpe" ì|³#,#Æ+ô·ÄxH5fxÕ²°¬Z2´##V#Yº.[Lü©ö=ë«ðÏáµÔT}¤b¥fhøSô¯#xªR¡ì)v=Ü##B¢SØö6ÖÎ×\µiY§µI#§#ÁuïúÖ#¾Éu©Ì-`¸´ç,!` Ï#WæÙ6/#ÅÉ§Ý~G«RÂÒ¦ªKtsË¦]ÝN©ecqs,</w:t>
        <w:tab/>
        <w:t>#0[#»#µXðVZ#VI£èkë#Â¥.i##;8N_¸Øémþ#</w:t>
        <w:softHyphen/>
        <w:t>ç&amp;×4È|Åæ9¯R)##OZú#À~#ð&gt;¦È³Ýùå#ö±rdó$ï¸tÇÒ¾S©ÐÂ`é¾Çg</w:t>
      </w:r>
    </w:p>
    <w:p>
      <w:pPr>
        <w:pStyle w:val="PreformattedText"/>
        <w:bidi w:val="0"/>
        <w:jc w:val="left"/>
        <w:rPr/>
      </w:pPr>
      <w:r>
        <w:rPr/>
        <w:t>WÆb1Sê}7</w:t>
        <w:softHyphen/>
        <w:t>ø÷Â¶_</w:t>
        <w:tab/>
        <w:t>/#ø#Æ#fÍ&lt;&amp;Cå¬ï#×°Ç5óÔÞ&gt;Õ^63ocs #Ýr±ø#ù?#×¥,¾3O¯ù#uÃ*µêÍTè`ÜkÚ¾¡ó=üÛn#Ù"-»×#ÎÃk,mfÂ ä$±'?ã_?K9§#)EXý##SÃSöQZ#'exmîZ ÿ#s[b°¬Hìè£##ÎOsúWÉb±ÎxßSé0x:Th4§MápÐêVL#¯îÑåAëü« ø!7N:9X:##÷Y.c</w:t>
        <w:br/>
        <w:t>YdgÄæ¸ySÍ#³Ý"xÆxÒå#F#(68É=!ü«G·)H#6võ#;úì·#V¶[#PÙh|Î~Ý#3ìX¶h¨T¸p1Dè`»</w:t>
        <w:br/>
        <w:t>¡²¤1\p</w:t>
      </w:r>
    </w:p>
    <w:p>
      <w:pPr>
        <w:pStyle w:val="PreformattedText"/>
        <w:bidi w:val="0"/>
        <w:jc w:val="left"/>
        <w:rPr/>
      </w:pPr>
      <w:r>
        <w:rPr/>
        <w:t>{øZÜ¹nÏ?ÐR=#Dk#»</w:t>
      </w:r>
    </w:p>
    <w:p>
      <w:pPr>
        <w:pStyle w:val="PreformattedText"/>
        <w:bidi w:val="0"/>
        <w:jc w:val="left"/>
        <w:rPr/>
      </w:pPr>
      <w:r>
        <w:rPr/>
        <w:t>H¹¸7Ö¬ÑÙÀóW#þCñ¢y#iEÍ¹0Û¸Ã§l#ùüÊ#£Ýõ5ÂÍTçZÂ#ó%Èf#Å»ÕÏ#ðBÈÈLnTðkébÓ¢#k7¡#»Iã9Þ6æã#héÖ¯m6Nbh'#J#Ï9ö¯:p»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F±</w:t>
        <w:br/>
        <w:t>GÔ#ÞËTÓ®\¸h¥FI RK#ì:ì~!i¢Ó]ié.f¼Uº##kò</w:t>
        <w:softHyphen/>
        <w:t>#ªRÚÿ#_ú&gt;#¤©c!5ö%ã.#v)çi'â`&lt;ñ½«à±Vw</w:t>
        <w:br/>
        <w:t>gÛªPv¦ëñFê«æH:#¹ÏøV}</w:t>
        <w:softHyphen/>
        <w:t>ÅäÆÌ²m$ÈNü}s_KÁxåGaÕ-Åy{þÉ%-#Ç#ÙÉ§OöÚ#ÙäDlmúWççmâ\B"ÃOpV#£#¤ô8êkú&amp;t*:2Ä?+#&lt;*«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î4áç\D#9Ý°uB+èM"#á¶F.A#Þ©ó3#Ntã*e(Ò¥YÁt:hï4©÷@Ïw#Ø&lt;h#</w:t>
        <w:br/>
        <w:t>Øÿ#k5Ói&gt;D[âÔVâæ)·M</w:t>
        <w:br/>
        <w:t>ÚÉ·ËoáÎz×ÂÉPj{³×¥ºöe¹#·Y=^ÞO5QÆU#N?#Ò¸ûm,®£ó</w:t>
        <w:softHyphen/>
        <w:t>ãàäÃq°#'p{uëQTr¨D×#MS]H§{r@RZå#}ß</w:t>
        <w:softHyphen/>
        <w:t>C&gt;4¨&gt;Ïo#¤ªÌ½~¿{4ñ#VÃÎ}N8b#9]ßµ2b6 ##S+y#á¦#\rx¯y¼ÓYÐÌ#V±¤v¬§·ù=kà0µÌ#©ÔúÔöØxÍt8Qc#ÆÕ##X#</w:t>
        <w:softHyphen/>
        <w:t>ÆsÏåU&g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32ã(9#ù¯#Ô©¡&lt;=?æ&gt;#)b\ZØçd²Ý}å#þê#VUèÙ&lt;æªÝèª:ª$¦P#~Ì#ÈÈôé^~##Z#ÜzØï¬*æês2iûîcãh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÷íÏçU</w:t>
        <w:softHyphen/>
        <w:t>,Êc"»##½#xúW«cg</w:t>
        <w:br/>
        <w:t>É7k#xÔ¾¦é!þ"µìÏw</w:t>
        <w:br/>
        <w:t>íX(ÎÆlà#êq^LÞ#»wê0Z,äÉ#aTóß×ü+ôüsprSã+Tpþÿ#CÔ´È!ÊþñÊ)ñês\ÇöK;#ÌR2}²&amp;ò`p{qéï_QNM«#Æ©(§tHÑ#u#HþQ&amp;ÐÊùçéÚ¥kå4#[§µûäÇ×52#Qîz#&lt;Jj$ZåßÚbòXü ÊÚ¦dGñ#ÜÕ;=NÞKeXäyâ¹@É)#2/¨®î#</w:t>
        <w:softHyphen/>
        <w:t>%ÐâÆ¹ÕºU7#ì±)h¤ Æ&amp;R</w:t>
        <w:br/>
        <w:t>úÏëW#æW¸HÀ°`Äÿ#U_AV4Ûc±æÎ§,§Dºê`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0Yä#Øæ½É5</w:t>
        <w:tab/>
        <w:t>ôû¥#è^ÖæØ¬Ò##Ú#Ãôæ¾?#FU³xÓÖ&gt;#U}IÉ³iv¶w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,i"óJ´#½«£¶±\¬¤ºFÖ#5#iÁ'&gt;¹9ý#oF¨â}v¾§%\S</w:t>
        <w:softHyphen/>
        <w:t>#³]-mÅÎ÷2##:òUfç¸ôÍuÿ## #Ó$Ú</w:t>
      </w:r>
    </w:p>
    <w:p>
      <w:pPr>
        <w:pStyle w:val="PreformattedText"/>
        <w:bidi w:val="0"/>
        <w:jc w:val="left"/>
        <w:rPr/>
      </w:pPr>
      <w:r>
        <w:rPr/>
        <w:t>ßfón¾ã#ãnß|#E}î#«5#óüÊ-gÔ¥.§ÍÞ(#·#"I#³ZÄæH$Q¶EÏcê?Zãî"7#Q#1#»¯Òøg#J[#TÏ#;µ,]¢PÖk9ä#$rÅ#`ç#V1ß÷f3(iKI##yC¿Ö½êÖ¦îx#c#'7ÐÍ¾#X¶²Ê±###«Õ&lt;##muÕ¼Òyü?,6÷¾#ÞS÷YxëÒ¶#ÊåM</w:t>
        <w:softHyphen/>
        <w:t>Í#Ô¨F#fg</w:t>
        <w:softHyphen/>
        <w:t> #W1\¡crefÁsÍrwp&lt;7RºËÜv*#GÔ÷¯#</w:t>
        <w:tab/>
        <w:t>#97#±r</w:t>
        <w:softHyphen/>
        <w:t>##O§évó,w¹I</w:t>
        <w:tab/>
        <w:t>|I#ãoø×¢è#3Åsg6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ñ\MhbsHä*óó{</w:t>
        <w:softHyphen/>
        <w:t>©DÑ×RM'Ðô#FMZ#iî5#¨WÎ9c#G?Þ&lt;rOµTð~w¬jÑ¼0JÌ#àd?&lt;Ê¿#ÅÓ##R·V~Ôu`ÔCö¿{»«=3Ja#ÿ#J~g3õ¯*ð#µ#ÝZ²j#,äÚ²#Ù#óU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0í]¨§(ÈöËè?³ü=mdÚ|pO7ï¥&gt;|ä#íòÍJÎyln`A###ÞÚ##âfØ©µ</w:t>
        <w:br/>
        <w:t>ès*£N#yÔV|¯iÉ#´ûKËdO&lt;C#²`#p&gt;¾ðìÖÓ^Ù-v3ÛDÓ###Ø#ç©¯¸áU*Ô_6ÇÇcß´Ì¬¶&gt;°ÒçxÅÔm#¼ÙòËu#?#=:|ëpÞ</w:t>
        <w:tab/>
        <w:t>6#/lI´1úWÏñV:U$°ý"zYM&gt;\MÖÇj#ÐµÍÉ.sòå»zW;#CæêT#aÑkëò</w:t>
        <w:tab/>
        <w:t>W#¢úlxÚÇNÛ#Î&amp;¢.Øf#\®?*ÝG#kp#À</w:t>
        <w:tab/>
        <w:t>¸â»ñ#*SÆFêra!#</w:t>
        <w:softHyphen/>
        <w:t>Üô#tù|?s¨#®$v#6)#DOÆ¥¾6#èÒÉo!I.#yp#c©&gt;µò#¾#¿ö·+:T}-#4dÊù¡qe#c¸¦##dòØäùªÁ¾÷¶+ép5]:g5hFZô7àË#*&lt;¸[ieãg¹Åhiv#W#v#1'!¿WLªE`¦ö:piHö=##Ùbhü¨X#aÛµz#Çµ{í§²ðgìííÅ,[çº¾qÈ #=WiüE~O©§R£§¶§Øæ#Le##Î_#²F%Ûæ901¡</w:t>
        <w:softHyphen/>
        <w:t>EuC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@a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ç8êÒöÎ7Ó©öq¦£O#Ë##ÄÒ#óePÙÉöýjþqBdó #Fllü«£#</w:t>
        <w:softHyphen/>
        <w:t>JåÒã§£ZÎcí¡XL{#Pùf#8öôïøV¡¿¾ëO¶òæÝ#ì7,!?,#r#×úçµ}6CÕ#F¡ò&lt;EFµ)N=søñ#ÄÚÆ#ïíK¦è©g#Ôñ#i#pC#ùä</w:t>
        <w:softHyphen/>
        <w:t>|Óâ##¬òMc¥Ø\[Én!Il¬c@rJ#&gt;SÏQë_¡dXúuñ#§#ï©ùl®´2ù¸ÿ#Z#lÞ#¸·òÖÑm@±H@zb?#èsZ½Å·f#86Á`¤3#ÈéG¥~»õ:#</w:t>
        <w:br/>
        <w:t>´ú{Lv#«ìpø#^K9¯ÖÊ{BpBÜ»ØÕ¯#Ø*êW</w:t>
      </w:r>
    </w:p>
    <w:p>
      <w:pPr>
        <w:pStyle w:val="PreformattedText"/>
        <w:bidi w:val="0"/>
        <w:jc w:val="left"/>
        <w:rPr/>
      </w:pPr>
      <w:r>
        <w:rPr/>
        <w:t>¨Ázßc}Ä©lÙ ô#þµgÂ:½¥±ìPÎ!#É[©ÔhIc&gt;³5Ô#6Ð4PºÉ$Ë</w:t>
        <w:br/>
        <w:t>øâ¼#RÐ,äÕ59 $·#RI</w:t>
        <w:br/>
        <w:t>B»C3#M|ÞIÄasYT{#Íjxle#Ç©sá³»ÌG#(#©UÁ#þ#¸³AË)-î¾Õû#WÄÔ£F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Â8v¢µ*Eez&amp;#^©Dè¤Ç÷«Ò¼;#iÖï/æ&amp; #G</w:t>
        <w:br/>
        <w:t>ù®'Ï)ãi¼-7£&lt;|&gt;#Ç#î#Øï#M»Êé#ÄÀ##ö&gt;ÕÉ´r¸Ê$ÿ##5òØÈ,6#</w:t>
        <w:br/>
        <w:t>æ$$±Õ.%±º1¼w</w:t>
        <w:br/>
        <w:t>#r7#Þ®¥¢B| íÜÍ»½|*¤¯#ô#(ÚÄFÌíI&lt;½Íî#êÃ</w:t>
        <w:tab/>
        <w:t>°;#`2ç½tÁÚ',÷Ð§|®ðÈ|Ç'oÇ#î#&amp;¶µá</w:t>
        <w:softHyphen/>
        <w:t>-%{;×-qq#£à#ÀÚ#ßï~#ïå²å£ø#Ä1S9»0ø¾Ö(ì#ùÄ¢±!@É</w:t>
      </w:r>
    </w:p>
    <w:p>
      <w:pPr>
        <w:pStyle w:val="PreformattedText"/>
        <w:bidi w:val="0"/>
        <w:jc w:val="left"/>
        <w:rPr/>
      </w:pPr>
      <w:r>
        <w:rPr/>
        <w:t>×õ5ä##ìA8À#ý#*á%Qug#m#XF%eáR1#,Í3Ï6#½;Ów,r&lt;ÈBÊ¡|¶#¯c_g[ß¨â|ïÅ;#Çhï&gt;23##à¡#H;}#8?{6¡+]xn§{RçQ#HÝù.Ê0¿Ë</w:t>
        <w:softHyphen/>
        <w:t>|w#S\±o£ÿ#3j#u16}#Î|T7¶#%½µ¿µ%¶qjßeùBð#öþåÂxåºURT#pÜ6*²Â36¤ÜawÜ\</w:t>
        <w:softHyphen/>
        <w:t>¼ñÈL¬äýô#tþ#ì#×Öiá·¹YL#è</w:t>
        <w:tab/>
        <w:t>#ãÒ¾{°?XÁ{xôG¿¦êFhõ</w:t>
      </w:r>
    </w:p>
    <w:p>
      <w:pPr>
        <w:pStyle w:val="PreformattedText"/>
        <w:bidi w:val="0"/>
        <w:jc w:val="left"/>
        <w:rPr/>
      </w:pPr>
      <w:r>
        <w:rPr/>
        <w:t>TÛÙË,&gt;j]F#Í&amp;3A¬×·ÑudÄÞEÉ(Dõ&lt;Wñÿ##¼N##«@ýK#Ü°×eFðUÃF&amp;Ó¸8#æÜ*iWöÓ$Âò È#i }H¯Ð²\â7##~#ÆÅÆ\üÝ#O³½þÜÓe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·¨#R##&amp;»O##*ùmÕ#»Æ$º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Wêùv&amp;#rgF,ø,ÂNYôb¼¼gå¶µ,ÐÜ\I#Û</w:t>
        <w:softHyphen/>
        <w:t>»[Ê¸#ärqõÉïØW0±ÆÑ«¤Êe{û®# ¨åñ¦Î\}#N£eyîL#ùÈ¬#-(#¤Y¦Qmæ©PèLi_£ÛúúU#ù#Üñ©¾{Î÷#èòíFµdI</w:t>
        <w:br/>
        <w:t>ñ##êxüªÌ·#m¿Þjçç(##Î##çðiáéË5ªrËÓg##Q</w:t>
        <w:tab/>
        <w:t>&lt;ÉD$Ìd#°Í_#ËB¬ã#æ½¥##Æ;#¤ª)ÅX##Y#|#ýÊ¿a#(1ùr#WÏÞ#EwO</w:t>
      </w:r>
    </w:p>
    <w:p>
      <w:pPr>
        <w:pStyle w:val="PreformattedText"/>
        <w:bidi w:val="0"/>
        <w:jc w:val="left"/>
        <w:rPr/>
      </w:pPr>
      <w:r>
        <w:rPr/>
        <w:t>$»##¼I#Ý¢\»Ë§Æ®a&amp;åLÒ/ñJô#¼Ks#tÎcU.[##ïWâ#9¥í+Ï«gè#Òui4q#¢?61¤.##qTac</w:t>
        <w:br/>
        <w:t>!9`wWÅâðÐ©M¦}E*ò[#itÊ¨#vNC#ç#</w:t>
        <w:softHyphen/>
        <w:t>Xõ6Ë#s.##ÏÝö¯y|)Ö²:+bÜÚlé|;{q?t</w:t>
        <w:tab/>
        <w:t>â¹#P_&amp;Ü#xéþ}+Ó&gt;&amp;øP¸ñKË¨I#é4¯¶»F#Û##?ñä~+ìrì¢52ùJ'Îãs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&amp;Ïügãx¾Öútb9g(ZEe9þ?</w:t>
        <w:softHyphen/>
        <w:t>ycxx#oÝ3mÙ´ý#øR¦#)ä{±fy¤&gt;°×qt#H¬òKiwnSm$Ê</w:t>
        <w:br/>
        <w:t>¹#qéÓµhE¯¬àÍpñÈZS#ªFT6#:f½Ì?#âð²3½ÍV¶#ÅNÇ«¾«§EáÝ#;w¶±'Q/</w:t>
        <w:br/>
        <w:t>Ã/ï¯#`ÀòTg</w:t>
        <w:softHyphen/>
        <w:t>[×®ì.li-Äp##&gt;iõÁ5ùõ&lt;§#O3u¥ñ_õÿ##XË#VæØó»IãV·¹¥´b?!Ô}òLô®Åµ#fKkÉ#ÅÐg#sÓ¥}&amp;3#Âfj2Z$yøì#--#OñN¥ko#D¾\c°G¿#0}*Õ®¿#à#;É#P6Ïù×ÄXèbréÎ/[#GK</w:t>
      </w:r>
    </w:p>
    <w:p>
      <w:pPr>
        <w:pStyle w:val="PreformattedText"/>
        <w:bidi w:val="0"/>
        <w:jc w:val="left"/>
        <w:rPr/>
      </w:pPr>
      <w:r>
        <w:rPr/>
        <w:t>N##ã-VK]4Âd"5)###¿Zð§º7åÝñ±#¹Ã`æ¿#Àáq3</w:t>
        <w:softHyphen/>
      </w:r>
    </w:p>
    <w:p>
      <w:pPr>
        <w:pStyle w:val="PreformattedText"/>
        <w:bidi w:val="0"/>
        <w:jc w:val="left"/>
        <w:rPr/>
      </w:pPr>
      <w:r>
        <w:rPr/>
        <w:t>úv6§%#!"fÚ¬Ë$²oR[;öþ½tÖ»æ(ä?9èGQ_N©º4¹å¹órR¹ØxnÁæ¼I%ó#¯Û#«ØtmIôíUõ#F*#CÜ©ÇlW[#VuãB%ââ±8^_"¯õû/#_Ï&gt;¤©i9P#P#ÞWÀü+Îµ##ãdÛþúØ¾#vä#v¯Þ°#X¼#+-Ñùs©S#öu6¹Å_X[Î#¨Ù$ªY¢Æ&lt;Î1\èÑÚ-®7#ÌW#õô3_cMs8ÚK##zF×- ûí#áÞÙ#¤sóvö¯sð/#¡q¨Ïr¿a·6ÑIË5òØúó</w:t>
        <w:softHyphen/>
        <w:t>¬d_»eùtð³Ãå²RÝn¯¥ò[ÌË+píÒ³¯.'</w:t>
      </w:r>
    </w:p>
    <w:p>
      <w:pPr>
        <w:pStyle w:val="PreformattedText"/>
        <w:bidi w:val="0"/>
        <w:jc w:val="left"/>
        <w:rPr/>
      </w:pPr>
      <w:r>
        <w:rPr/>
        <w:t>#d)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QõÅUy¸Äô²úJ</w:t>
        <w:br/>
        <w:t>1g#ª0¸å~ðù@#¼kÌ®á®®d</w:t>
        <w:tab/>
        <w:t>æÜogÏ§ù##iMnçg\)¤Am$Ð¤Q£T#X}¾`Á$#®ÛGv´kYåLw7RÍ±*Tª-YÛÃØ¾zjºÞ!Ñ</w:t>
        <w:softHyphen/>
        <w:t>®/l5f(ìm¬#]À¬ßé,@Ã#øt÷í\#q#£¨\Onì[È#7ò#}1_;</w:t>
        <w:br/>
        <w:t>u1u=z#yýjj5#_X»Uíímÿ#ãÚ#Þ1ë/©®kF[YÞ#Ñ lG*/#éúXàªâbðõ6#~ÑG##Ü´½OEÒô-A5RðD!ÛoäÅe&lt;(ú#9íY¶z#¯wo#Ò«Ãfò#i$à#§§#æf#iRÁTßCØÉëF!óu9¿^</w:t>
      </w:r>
    </w:p>
    <w:p>
      <w:pPr>
        <w:pStyle w:val="PreformattedText"/>
        <w:bidi w:val="0"/>
        <w:jc w:val="left"/>
        <w:rPr/>
      </w:pPr>
      <w:r>
        <w:rPr/>
        <w:t>Ò/Z hí¬mÖc"aPH~#ë_#jëi§Þ{r]Ò2Ìí_Ë¸ª³xú{#ºðÚSÂ{3âMFê#¶m«FdG##Àí?CVÓ#5cÒXví#d&gt;iÂc##í)IÒ"#¸-W#,¡årsÎ¼è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#Ì¹íô©7F\èP¿´¸Z#5</w:t>
      </w:r>
    </w:p>
    <w:p>
      <w:pPr>
        <w:pStyle w:val="PreformattedText"/>
        <w:bidi w:val="0"/>
        <w:jc w:val="left"/>
        <w:rPr/>
      </w:pPr>
      <w:r>
        <w:rPr/>
        <w:t>#2`#¸g#«v×¶ÎÁ</w:t>
        <w:softHyphen/>
        <w:t>ULHLrI#åyýiU´sed"oïd#ÖEr»</w:t>
        <w:br/>
        <w:t>x²P#Àó#''nk'R4â¢Z#ÚÝ9</w:t>
        <w:softHyphen/>
        <w:t>##p¥×</w:t>
        <w:br/>
        <w:t>YJ4ûv9w##ÆÜ&gt;lä×º¯</w:t>
        <w:softHyphen/>
        <w:t>c§E</w:t>
      </w:r>
    </w:p>
    <w:p>
      <w:pPr>
        <w:pStyle w:val="PreformattedText"/>
        <w:bidi w:val="0"/>
        <w:jc w:val="left"/>
        <w:rPr/>
      </w:pPr>
      <w:r>
        <w:rPr/>
        <w:t>¤ÖÖ3b</w:t>
      </w:r>
    </w:p>
    <w:p>
      <w:pPr>
        <w:pStyle w:val="PreformattedText"/>
        <w:bidi w:val="0"/>
        <w:jc w:val="left"/>
        <w:rPr/>
      </w:pPr>
      <w:r>
        <w:rPr/>
        <w:t>ò4Í÷H#:û</w:t>
        <w:br/>
        <w:t>Ê´1</w:t>
        <w:softHyphen/>
        <w:t>¨¹eä#</w:t>
        <w:tab/>
        <w:t>##=9?Q\´jFT'#½Í*)7qZ{y##ÚI«¹§),JÓ±ÓÝ¡ÍÌÞLaKÆÍìk2¯K#áñ2$çBÎ=JpZÞCu%Ú\$°#(mûðy</w:t>
        <w:softHyphen/>
        <w:t>IdòTd$Ú¹dÚ©ävkRRÜº#d</w:t>
      </w:r>
    </w:p>
    <w:p>
      <w:pPr>
        <w:pStyle w:val="PreformattedText"/>
        <w:bidi w:val="0"/>
        <w:jc w:val="left"/>
        <w:rPr/>
      </w:pPr>
      <w:r>
        <w:rPr/>
        <w:t>÷C8ÚÈäd</w:t>
        <w:br/>
        <w:t>tÕ!Gs¸#HÛïjÒ_~èÚ#¾¬ââêÎÚX,ì HP©V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±4°ûFâ'òÁFsÚ¹sHA5S¨ç(¥ÍÔFeY¤R###~öEd´Å"##|þl®#Ýø#Ë{à</w:t>
        <w:br/>
        <w:t>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IóÇR»Jª¥q2ð£$üÜZbéÓ¥Á0ß##</w:t>
      </w:r>
    </w:p>
    <w:p>
      <w:pPr>
        <w:pStyle w:val="PreformattedText"/>
        <w:bidi w:val="0"/>
        <w:jc w:val="left"/>
        <w:rPr/>
      </w:pPr>
      <w:r>
        <w:rPr/>
        <w:t xml:space="preserve">÷q#ef#«Ñ#fj·¤î]§{p </w:t>
        <w:tab/>
        <w:t>#d#µö¸íäiyå¿Öy#qOb=jiÁMû2mzve#²Ë#ÝÎ##mXÜíØ:#Þ¬ÛN#VÜ«6©vã&gt;æº#%#Z;#Ó£îDs@ÓÅ$v÷#ló6##ëk#[x&lt;ve|é)#ßÿ#Õ[àÜÚp}ÌéÓ³r}H`µÝhIìÐÇ)B#Äû#ä}k*#äo&gt;?µI#çF·u#8þ,çÔ`Wz©èo¢,º6#³M#\FbÝ¼1 #êX!0,öh÷JrÒ²|ÃÓïÄb[Íõ0æå*#aXçn#ÙÙw r#®GÒ®¹xä[YZ#&lt;³$¨ØeEpN=#ú#àHûDÞ¨ò«ÒSÚ.</w:t>
        <w:softHyphen/>
        <w:t>Ý´åæ#6¬L#É##~#hU/"tbX##äcÖ³jóC©Û^ÉYt º³yãMÄÃ,«¹]í</w:t>
        <w:softHyphen/>
        <w:t>W±KxDÊå¹#¸t#Õ##^ç¡hÊlØK#su</w:t>
      </w:r>
    </w:p>
    <w:p>
      <w:pPr>
        <w:pStyle w:val="PreformattedText"/>
        <w:bidi w:val="0"/>
        <w:jc w:val="left"/>
        <w:rPr/>
      </w:pPr>
      <w:r>
        <w:rPr/>
        <w:t>ø&lt;G#¦Ï&gt;GÍú~´·RÝKqöm»'FÃ#z¼*¨§vö&lt;BJw*êÝX²Cqm&lt;###ÊëA¬cmN9Ò8Eª£Ü4ciD$Û¹#ê`*7iÈ'#s#×Íh#ÚÞKv0»¼¬&lt;çoîëÛ#éUÚktáLAW#xË#Ù¯£</w:t>
        <w:softHyphen/>
        <w:t>(#:ÎRå ¶#:F\£p@øÍHcsA#ù#/I¥8FämÇáúÒ©£¹PÜÍ;hmàãCo+Ä¸ô¨|Ë#Þ(üµÎQ_¿#ÝÕWà y~Øcò#éb¯\#¡#!_ËEò¥FÀ~Èüë¦KÜG#ã/n½´-#Ep³¦æÊò~µÏ$ë`9#¶¥¢åcVOR¨Y#©U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ÜxsñíVÄÖCfb`ó¬h¿*#ÚÍè³ÒÅ`þ\Æ5</w:t>
        <w:br/>
        <w:t>Å6³gg</w:t>
        <w:softHyphen/>
        <w:t>_H£#ìK|Ò)ÈSÒ¶Âyµ"Û0#´]ÅNã´î#Np*äR$òy¾s[##(l#=##</w:t>
      </w:r>
    </w:p>
    <w:p>
      <w:pPr>
        <w:pStyle w:val="PreformattedText"/>
        <w:bidi w:val="0"/>
        <w:jc w:val="left"/>
        <w:rPr/>
      </w:pPr>
      <w:r>
        <w:rPr/>
        <w:t>6ì~#O#"¦0#ºp¸èj#{w¸¹ÚC4¯7BÝ»ÔEI³ª#I##Â)ä.«²4*È«</w:t>
        <w:softHyphen/>
        <w:t>I4#Ñäa#vSÙ?þªÙI¨ØÊ¦»#ýe¾f</w:t>
      </w:r>
    </w:p>
    <w:p>
      <w:pPr>
        <w:pStyle w:val="PreformattedText"/>
        <w:bidi w:val="0"/>
        <w:jc w:val="left"/>
        <w:rPr/>
      </w:pPr>
      <w:r>
        <w:rPr/>
        <w:t>ÇY#s¥Ã"ÉÈ)Ækx;Y</w:t>
        <w:softHyphen/>
        <w:t>#m5Ô¦K©K6Ð#PzÐ~Bµ#P|wòR&lt;ô#¶</w:t>
        <w:softHyphen/>
        <w:t>8ï#Ió;·#JÅKv¶p*À¶·##s#C'Ìàçnzï\ðª¹¬g4ÞÅKDsÇöwÝ#ò#÷#D,Ïö:È c##íÏØ~5Ý</w:t>
        <w:tab/>
        <w:t>FÖf&lt;Åv¹öÓt#Hæ!æbÃCÎ2G\g#Çb¾Õ ØÇwçY»¯t#yW)bÖyeäH^#/#sãÖY·</w:t>
      </w:r>
    </w:p>
    <w:p>
      <w:pPr>
        <w:pStyle w:val="PreformattedText"/>
        <w:bidi w:val="0"/>
        <w:jc w:val="left"/>
        <w:rPr/>
      </w:pPr>
      <w:r>
        <w:rPr/>
        <w:t>¼Ys+##AÚ¦Ê÷:"¬¬fÜÛ)Èöäp ÕH§#xãbqÆ#Èa]»c#®ÊÑJñÈÉµ±ò</w:t>
        <w:softHyphen/>
        <w:t>iJÖé#I÷H#ÊíêOZÔçJOTWPms·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4`¬#hL##½íAÞ#ÑÛÅ#ÎÞ:#&amp; hvîÁ#ËÆ²¼t./ÌÖäI#Éw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©Ï=ª+vef3À#l5ç»)#¬#q±]çI^O³#(Î6UsteyfQ1UÞ°P#]p3Iè=,UVt?@²gO</w:t>
        <w:softHyphen/>
        <w:t>ZPñEä6WiË#¼®)9´ì+«ØÉ»¾N¯#b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G·'éV</w:t>
      </w:r>
    </w:p>
    <w:p>
      <w:pPr>
        <w:pStyle w:val="PreformattedText"/>
        <w:bidi w:val="0"/>
        <w:jc w:val="left"/>
        <w:rPr/>
      </w:pPr>
      <w:r>
        <w:rPr/>
        <w:t>ßÚ##`krÑxüÍÙ#¸ô¬ä¢ûSÐ±,±½·Ê##·</w:t>
      </w:r>
    </w:p>
    <w:p>
      <w:pPr>
        <w:pStyle w:val="PreformattedText"/>
        <w:bidi w:val="0"/>
        <w:jc w:val="left"/>
        <w:rPr/>
      </w:pPr>
      <w:r>
        <w:rPr/>
        <w:t>Þ¡0Å#x»6@#§îç¦}«#¤Þ§%I¶Úe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í###O)µ¡(2Á#GlV0p##H</w:t>
        <w:softHyphen/>
        <w:t>²¹qm«±%fI P+&gt;#¸N¾ÿ#¥$þ`#'#£e#æ°ö\w#Ó©Ý²#,#ð#{TÒyF%M¸#ü®Í¢º:u.ª\§äK0UÁE8È#&lt;P"Í#ªÈK2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D¤»4</w:t>
        <w:softHyphen/>
        <w:t>#¼Æ#inÈG÷`#ÇN3Çz§.##ªÀ¡#a f5=Q«I&gt;`Ö/L¶2E#,PìÜû#</w:t>
      </w:r>
    </w:p>
    <w:p>
      <w:pPr>
        <w:pStyle w:val="PreformattedText"/>
        <w:bidi w:val="0"/>
        <w:jc w:val="left"/>
        <w:rPr/>
      </w:pPr>
      <w:r>
        <w:rPr/>
        <w:t>¸#¯ãüëæ##\¥`FìHB#2ÕìdÔTo#ç3ËFÎBUF#####(# r#Ç##{~õÏ#1~##ÊOÒ¯F¨p§c##</w:t>
        <w:softHyphen/>
        <w:t>R»²4»,K¸#V;\|Þ##½ð8¢Z3WµÎ¿Ã¶+rÃËâeÚç+Ï¸#ïz]°+vÉ6ÑmA·¡¯#1Jìô²¬&lt;ªWSèGzÐÅ+Ë#&lt;²HÜ#Ð¾</w:t>
        <w:tab/>
        <w:t>ÿ#dVF a#[Ëk.â###×âÃ¥5¡öµ#-&gt;SØæ¹HæYOò!Èó?P*ÝÄpHÊ"-F=kò.\¶ú%E#î¢;ÈÖ+Ic^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Ýï=ñýjJl²LÑ</w:t>
        <w:softHyphen/>
        <w:t>â (¹ÿ#XÝÂ×u8Æ</w:t>
        <w:br/>
        <w:t>ìÎ}y`JåwÚ¬*°É¸ÜÄAÌ</w:t>
      </w:r>
    </w:p>
    <w:p>
      <w:pPr>
        <w:pStyle w:val="PreformattedText"/>
        <w:bidi w:val="0"/>
        <w:jc w:val="left"/>
        <w:rPr/>
      </w:pPr>
      <w:r>
        <w:rPr/>
        <w:t>ÆÓïi`çRÑ#ñG)²8À&lt;#õ¬ëÂÔ¹I7©¡o#ÎæwwÈRE#ªw#õ</w:t>
        <w:softHyphen/>
        <w:t>#</w:t>
        <w:tab/>
        <w:t>.ÆjBÚB3pÁG#$kÂ</w:t>
        <w:softHyphen/>
        <w:t>B¥jëÙô6y¡x#±M"²#(OÊTõüj7\äSOï#ëO#9ªèä×#míÀ·ò|¶##¸ëîkFÖÚ###ùl£;Rk|N%ÖNç}9É¯tIâ2FpJ$aAÏÞ&amp;³.-¼¨ÖQ*Â#-)çð®xÔpâv¹ÛFY+}&gt;Ò;{ÇÕZqö'´·#wqÔô9ã#ïè\]#Ò]Éç##FvÉQô®l&lt;eÍí#ËËÏRË¡$1C#~ð1#HÂpr#D³4w</w:t>
        <w:tab/>
        <w:t>j²Ä¿;ÄöÄ«/`# ÿ#ëWmyªØbÑÕ#¹AÓe£#©p·+#/n¼4#ï¥O$Â×</w:t>
      </w:r>
    </w:p>
    <w:p>
      <w:pPr>
        <w:pStyle w:val="PreformattedText"/>
        <w:bidi w:val="0"/>
        <w:jc w:val="left"/>
        <w:rPr/>
      </w:pPr>
      <w:r>
        <w:rPr/>
        <w:t>#2ð°+«^ø¯:V#mÌ¥Nôì#K#pMs#-Ôó³qÀâ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f#rñ·</w:t>
        <w:softHyphen/>
        <w:t>gÊÝ#Ñ#)NÈHÛHº¼Ô</w:t>
        <w:br/>
        <w:t>£8#îïSý¥E«ù"Ù"R÷$JÉ´(úþUÜçõëö±Ý»Nq"hî â#8U9#µIsolàÌÉs#Ëá¾îj©T\Ñ9Ôå*wbÞE·Ü</w:t>
      </w:r>
    </w:p>
    <w:p>
      <w:pPr>
        <w:pStyle w:val="PreformattedText"/>
        <w:bidi w:val="0"/>
        <w:jc w:val="left"/>
        <w:rPr/>
      </w:pPr>
      <w:r>
        <w:rPr/>
        <w:t>8?f#Ü#åª³4bRÑÈí÷AnP}qÖ´qoÞ5»!áEÙ+Y#ÊåÝz-hL#µ@V#°çvìwúÖ2«gÈUK5©VÃÈ²y¤ÜÍ"8Á#ÐzTFK´&amp;HdiÝJ²Dz#P}+§Ö#Ç#IÊU5#4jñÅ#q:J¨&lt;ÀÜz¯r%ÝB`8áõ¨Ôé¨Èè¤ý¤#&amp;µ¶Ù#Ã³Hî¼ä¡ô¤¸òîDQ´aÂLs#iBªfÙÓ#ÈbI</w:t>
        <w:softHyphen/>
        <w:t>#ZAæ#oÜQT#Ì[Þ9#1|"²õZìùÞ¦#nNì±#ñZÛ#p·&amp;L##8</w:t>
      </w:r>
    </w:p>
    <w:p>
      <w:pPr>
        <w:pStyle w:val="PreformattedText"/>
        <w:bidi w:val="0"/>
        <w:jc w:val="left"/>
        <w:rPr/>
      </w:pPr>
      <w:r>
        <w:rPr/>
        <w:t>bIb»«4¢E1Àj#Ü</w:t>
        <w:softHyphen/>
        <w:t>#é;è¦HÆËiÚO9ÜÂÇãÜö¨Ì0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k$êØ$l#&gt;µÅíZÚØ§;=KÖ¶vÈæG#%v~ñ~ðô&gt;µGMi</w:t>
        <w:softHyphen/>
        <w:t>5[««_;7±#¹´C°#Á#sÀ##õz³ÄÞ3ØÊ·¿'bíÛFÅ%òØ³I±âU,9«1H£Ü#OBö8ïD'5AQ}#§u#ÌY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ê+kw¸G%^h²Û}jµ§@QY¤1yçy#¬kË¦ÂµY-#Å¥û3],ÒÄÒË##K#7o</w:t>
        <w:softHyphen/>
        <w:t>'Ú]##I%#c²Â#VÔvv±</w:t>
      </w:r>
    </w:p>
    <w:p>
      <w:pPr>
        <w:pStyle w:val="PreformattedText"/>
        <w:bidi w:val="0"/>
        <w:jc w:val="left"/>
        <w:rPr/>
      </w:pPr>
      <w:r>
        <w:rPr/>
        <w:t>¤âH@</w:t>
        <w:br/>
        <w:t>##ÂÉõ«ñùwW!Y÷#c@ãÖº£#térWÔtñFÍ^C,D9!¸#î*Ü(Ñ2©T|ÁÁá¿</w:t>
        <w:br/>
        <w:t>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w#LázfeÍî.-m"#6¸U'ætÇ8÷Ï5¯e%Å¬m#Ê×1#¤#æsï]Ê$m3</w:t>
        <w:br/>
        <w:t>&gt;ê´¶##×#u=¼ÒFb#C#ÂC#}Ny«n.##$`'Þ</w:t>
        <w:br/>
        <w:t>#'áTÝìl½æàÇÄfù#/#kõcf«¼#&amp;Y@#J¸QSìq#Ñf&lt;ñWWØÈ-&amp;ÓpÎ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¨F#½Ijé#l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Ãj|±É85Û#Ò³4ÞÄ##d#sÙ^%Ü</w:t>
        <w:softHyphen/>
        <w:t>¼¾îWäÝOÔ%á##</w:t>
        <w:br/>
        <w:t>À?%#Ö#=en(%+£\B#W3.èâ#ÊÏCXåP}¥#¹yBÃ#/ú²Gcõ®¶UÍ#²¹jÙ#B[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¢¨=ºóWßL·x#þ;"KG_=#å|ÆÏ##£Ú¸1U#`¥æs{FªÛ #¥#*®¹s~#aÍºÇåÃ¹Xt9©HòÅõ;)ÔqVèÊWwh#r#gMÊY7/ãïX6×7Oy#]#6`þT</w:t>
      </w:r>
    </w:p>
    <w:p>
      <w:pPr>
        <w:pStyle w:val="PreformattedText"/>
        <w:bidi w:val="0"/>
        <w:jc w:val="left"/>
        <w:rPr/>
      </w:pPr>
      <w:r>
        <w:rPr/>
        <w:t>É#ò#L×§Z</w:t>
        <w:tab/>
        <w:t>á}GîØëd»5c-ËÛ#pÖóå&lt;çiéÇj¥kkw&gt;o##Óózþ#òyN#Fo#-u9°ÑP÷Rh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.ÃòwÅI2É%±Eï2¨ßòÏé_Kª«ÍMôG](Ù¸²Ì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Æ^Vl#b´ôýA$´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Î#=ÄêOjò±T"\ÐvåÔô)4©Ê&amp;¸2td#GË|¸Þ=©ÂÁ#teÆ#«#Dyøª©W÷zªÛ&lt;#y#K5ÎÑ²V6Èä#ÿ#Ê«]ië</w:t>
        <w:tab/>
        <w:t>YËíÀÈ#~õgV|þïDo#J¢çb414½XòÇþyV !#yDÌ$vÏ?ç#Ã¢«ÓöR5³ådzyç*Ü¢µ±Ê#ÿ#ë#qVgd¸k.d¸GÏæ6ãíÍm«[-Äû%#.'</w:t>
        <w:tab/>
        <w:t>*u#å±b"\¼#R </w:t>
        <w:tab/>
        <w:t>\à#{g</w:t>
        <w:softHyphen/>
        <w:t>E%Ïï&amp;ÍÄhÂ2ýÉ#õæ¸±#ö</w:t>
        <w:softHyphen/>
        <w:t>²i|\¦ÄV#-¤#Ú¢8Àwº¸gflú·?©m`·óKÙd;HË##ýi&gt;ÿ#ã^*§VTR·¼tNÒÑ#®.!#FÑ³ù*ëÉ#ïI5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&lt;Ù#ýg#ÇÖ»Ü]</w:t>
        <w:br/>
        <w:t>QÌ¤ÜerBÒ(B#0(Y^#ýìjÊç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XÔ¦çIµ¹#[&gt;Fs³##FñÌX#&lt;#÷¬»ã:Ê#£#í#÷¯¡Ê#ªã#A#ÓisµÞ¡#aó s##øB#KtÒ]³K]Ö½YF²©#|«O\Ë¡¡m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³F¬çE¤ûV</w:t>
      </w:r>
    </w:p>
    <w:p>
      <w:pPr>
        <w:pStyle w:val="PreformattedText"/>
        <w:bidi w:val="0"/>
        <w:jc w:val="left"/>
        <w:rPr/>
      </w:pPr>
      <w:r>
        <w:rPr/>
        <w:t>Ö¡4WvÛmf)T-ÔÈFÔbO ztýkÈÊ°µ9Üë¾ÓªKÚLÑæÜ%¼¾XÌ.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18þÖªÚOk+ÝË4Ìt2D%|##Ã×#ôxL#å</w:t>
        <w:tab/>
        <w:t>J#§K#rÕÉS#-0'ç</w:t>
        <w:br/>
        <w:t>@?©«îVVHp###«ÉV#»3ÅÞê#è#òH°·#)%6©#ã#ÿ#áDE¼Ë#¬#¼[¶îó#Óë]#f¡Su0§#9Q##q*G####ÁÍY#É$fò0T#ØÞ ã¥{#¸&lt;&lt;læp\ì#Îé#,¥°W äzV¼ÑÈ¥#ç####óòã#F¢èFMÂÌÍK)#fã2Í&lt;cn#ã#Ë#h_I§lÒ9Ûv3</w:t>
        <w:br/>
        <w:t>öÍ,^#"qQ]N\V#Ø÷Ïº:j#qÜ¬q#äíÀ##W½Ý#«ªÄd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ãojþÂðË</w:t>
        <w:br/>
        <w:t>¨aâÚÚ'ò·y±#·ÕVÈö¯</w:t>
        <w:tab/>
        <w:t>YH#O#¢¬Êrî¹</w:t>
        <w:br/>
        <w:t>¦¼ãÅ7¬ºÅ¿¶îV'G8aê+ÓÉè&lt;O#NVÑ\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¼&amp;W#ÜàB¶©%æS&amp;×#bÇ¦#k¸²ÒÆÞ!#m´#ì#Øú×ÖgõéÂh3ã²¹5wêsZ¼âI#R~rIéï]·Îä9#÷{òÊÝ##µéæÖ§F§ëäU}&gt;tÖÌúWÂw</w:t>
        <w:br/>
        <w:t>ZY#T#d#0F##oa]¡½KÖæ$¡%#°#Jþ1ãz±-Å=Yý-ÁØ~l:ªÊ1Þ4w1¬Z#wd?9&gt;ßkøO]wEU¶·ÿ#Iµ¸82ãú×#C#t©ªµ:#à:qÄÃ{£å¯#i²_éí#Ú³GºBÎÜ©ÇL×Á"I#c#É(c#(Æ#ö÷¯</w:t>
        <w:softHyphen/>
        <w:t>àÙrN¥*#ñAM9EÀ½#]¥ÑÀdæ´¡r#é\á#°Á#¾þ¼#{³äeWÙ»L´#ÃáT##äbÝëÑ|'b.[ÉÔ#ÍQä.sÿ#</w:t>
        <w:br/>
        <w:t>XVï&amp;x2T z,º</w:t>
        <w:softHyphen/>
        <w:t>Ï£G#jó·ÊÅw#+Ô</w:t>
        <w:br/>
        <w:t>ãîItcnd#%</w:t>
      </w:r>
    </w:p>
    <w:p>
      <w:pPr>
        <w:pStyle w:val="PreformattedText"/>
        <w:bidi w:val="0"/>
        <w:jc w:val="left"/>
        <w:rPr/>
      </w:pPr>
      <w:r>
        <w:rPr/>
        <w:t>^Z±Ö9±Ødò÷hÈñoð@ñ#Å#±#±¶x?|Åã#q#üp#e-oçW#AÎ#ëÞ¿@Ê¨µ+mcÃÁI&lt;Rg#4E#(',¢BZR2}</w:t>
        <w:tab/>
        <w:t>#ÏÞ©8Ê´,»GúÁéÓ¥~JãOÞÜóè%-Y5»I#hYã,CÆÙÁ#w#ë]§#iÈòÝæn`pxõÏ</w:t>
        <w:softHyphen/>
        <w:t>zRÃÓ#UgÑ#I¨GGQ¥DÂâî00c#\GL÷¬ôùVo:EFUò×#`úWÉåxÈG#çO±æf##N+¹§#êäÃ#he\2&lt;}#ô</w:t>
        <w:softHyphen/>
        <w:t>Ë#¼Åví'ËÖ4û¾µéiAÔ³g:ÕeS¹Üx/EÒ Ö4Á©º¢#õ[¼0ËÅT#ÜWØ~#Õ|5§js&amp;§#[W[t¸PÙoá$#õ¯Æxÿ#2«#ÁBè}ÿ##ÒçÂ8´dëZÞ¯ªÞM</w:t>
      </w:r>
    </w:p>
    <w:p>
      <w:pPr>
        <w:pStyle w:val="PreformattedText"/>
        <w:bidi w:val="0"/>
        <w:jc w:val="left"/>
        <w:rPr/>
      </w:pPr>
      <w:r>
        <w:rPr/>
        <w:t>´#±L¾Y0Å·cÄ#õÎE¢xhï%PÇ2#dÆêþ}</w:t>
        <w:softHyphen/>
        <w:t>:õ³'</w:t>
        <w:br/>
        <w:t>»3õü²4ã¤º#¿$5æò#¶Y^\ãÔÔ3[x6(î#Þ°'¸DVÙ '×&amp;½UÕkÜ[#Ï0âã##ëTðUe·¼w&amp;ÉÈ##Ô#X#ã}2</w:t>
      </w:r>
    </w:p>
    <w:p>
      <w:pPr>
        <w:pStyle w:val="PreformattedText"/>
        <w:bidi w:val="0"/>
        <w:jc w:val="left"/>
        <w:rPr/>
      </w:pPr>
      <w:r>
        <w:rPr/>
        <w:t>Ïo¦n*ëAÂ¯¶+ÓÈòj|$Öçâ_Ô$ÞxÛâ#©¨h##^Em#Yl@#¦qózò¿¯½|±ã##øìï+Ìf¶irQ_b=:ý+öî#áÊk#¥[cóì.2S£:rØñõyTéåy</w:t>
        <w:br/>
        <w:t>##'!ª§Ûo#$óÜ#p¡#3_¼SË0Ø|#¸Ì(F¼#BÇ=ÌÑÉ&lt;²;y</w:t>
        <w:tab/>
        <w:br/>
        <w:t>Mu##Ïet-ÔÐFÃþZ#Ùô¯#½:_W#(ñÕ%NJ#¤é÷+5Ä¦-ò°t#q^s¬ùR_³Å#¶¯¸ù«(å¿Zð²IS¥RtØôå9G#¡##bXÈ#É#Ì#Û2#$M,Rág</w:t>
      </w:r>
    </w:p>
    <w:p>
      <w:pPr>
        <w:pStyle w:val="PreformattedText"/>
        <w:bidi w:val="0"/>
        <w:jc w:val="left"/>
        <w:rPr/>
      </w:pPr>
      <w:r>
        <w:rPr/>
        <w:t>æ¡Ä«ò#Ý¾×ÙÖPú²§ÜåNnL½få#5º·#fV$\##õÁ5ô#áXÖÜ#+À#s=~_Æ#y&lt;E5</w:t>
      </w:r>
    </w:p>
    <w:p>
      <w:pPr>
        <w:pStyle w:val="PreformattedText"/>
        <w:bidi w:val="0"/>
        <w:jc w:val="left"/>
        <w:rPr/>
      </w:pPr>
      <w:r>
        <w:rPr/>
        <w:t>gµT«(KcØ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U¢2cÞ«#Ï$WH±1ØÜ¶0#¾3=##4}&amp;AñÎ#£#å#h</w:t>
        <w:tab/>
        <w:t>µ#w#Ðúæ¦¸¸2$4*Ü</w:t>
        <w:tab/>
        <w:t>#ÅxT*ª#ãQô&gt;¾</w:t>
        <w:softHyphen/>
        <w:t>7*z#Wr#0®zí=ªò[Ë4##ef#n±¬1x»æ#Þ##TTãI§æzÎ¨\7u»h¼ínU"·b#L@ìOCÉ¯#ñ,#QéysÝÏ##Ù#÷#õ¯²£##BpÙÉ##á}½\L*z?Í¼3##DT`S#</w:t>
        <w:tab/>
        <w:t>#@(·xX#ÊÊ£f;rF#¿#ûµ</w:t>
        <w:br/>
        <w:t>1uT#SæT%</w:t>
        <w:br/>
        <w:t>Ò¦ûÃ:Ì</w:t>
        <w:tab/>
        <w:t>ò¤P7+¨ÁJßðüÓN%ØI¼áN2GlÎ§#©'.Ê¼\}æw7¶R[ÝÉ#ÂQâ%d#ä±ïòýrDøÈöbÀc#ÿ##ù&lt;6Ä¸C[3ºHÊÉna##1;7#EmÁ!(U°§ny#M}D¥ÉçèÌq1R»,Õ®/¥E¶å"+¼öÎzúSÂR*½êf###$.G#|·#RlE9½ïäöPqk¡êÞ-»õk$ÓîæÚm#1öIà*ñMg¸é</w:t>
        <w:softHyphen/>
        <w:t>r#cs?å.õc*3È&lt;üCëP¡Ñ äTêÔÁ¸$]´Ñ¯#ÊWÜA@w#3Èæ¯¦3°Û</w:t>
        <w:br/>
        <w:t>à)+#vz×ç#¶q#%g#»£ìrÜÔ|óF¥¯áI#7ÅÄ»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ðÅÂk$#2àÜK¸F#ÎqýÜ#þUñXL÷#S=U)msßþÄ£N.3=¢ÏO×ºU¶cw#¾ée Ïm³</w:t>
        <w:tab/>
        <w:t>ÆJéîkç¿#éÖë#µxc(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+íëâñ5±ôå.èù9ÑÁahÔz#0¶Wáç#iJHÅ#xÇ1ê*#øGµÆt#Îp#¡)þx¯Ø±êÎ1iîùÖ'&lt;ÂÎ^É-Qb/#øõßd0Á#Ònn|tw</w:t>
        <w:softHyphen/>
        <w:t>+#</w:t>
        <w:br/>
        <w:softHyphen/>
        <w:t>©·}NþHa{A##E^ø#½}#'#Fx#ç½##Wx¥</w:t>
        <w:br/>
        <w:t>[#ÿ#§é^#Óµ-&gt;[+©5uQ#øõ5òU8'ó®Câv©á5«»}#FX</w:t>
      </w:r>
    </w:p>
    <w:p>
      <w:pPr>
        <w:pStyle w:val="PreformattedText"/>
        <w:bidi w:val="0"/>
        <w:jc w:val="left"/>
        <w:rPr/>
      </w:pPr>
      <w:r>
        <w:rPr/>
        <w:t>¡]êìJÌHÎ#wÇ°¯Ïø~¬(fu)ö:që#¢¬rÆ2</w:t>
        <w:softHyphen/>
        <w:t>1éÖúQ#2dýCf¹9|G«Ý4É¨]Í*Ï3K#qé_BóC#ãÐìË²8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]ÌæûKÛH7È`}ÅÜqìkØ¼</w:t>
      </w:r>
    </w:p>
    <w:p>
      <w:pPr>
        <w:pStyle w:val="PreformattedText"/>
        <w:bidi w:val="0"/>
        <w:jc w:val="left"/>
        <w:rPr/>
      </w:pPr>
      <w:r>
        <w:rPr/>
        <w:t>y$Q¹&gt;dÈ6¢#Éöçò¯Îxã2\2ú'</w:t>
        <w:tab/>
        <w:t>å¸xVi-O¥lu</w:t>
        <w:tab/>
        <w:t>®&lt;#©YíF#JgT#</w:t>
        <w:tab/>
        <w:t>#ãöÊb#b-r#%¸#ïü7Å·Qocí2l4!Z¢ëþE(ËFDl%zVGð;l#IöZù¯</w:t>
        <w:softHyphen/>
        <w:t>7M¦}8Y+¥gv#XÆØ#sÐÑ#¥¥##^#{#qS^=JÕ*Mrô;a#ÊälÙ07¶Ó#ºÆ¬¾k#qþx5ÕüRO´i##¡m-.$nK#:cð¯«Êë9eÜløÎ#¦s#ù#Ç¶</w:t>
      </w:r>
    </w:p>
    <w:p>
      <w:pPr>
        <w:pStyle w:val="PreformattedText"/>
        <w:bidi w:val="0"/>
        <w:jc w:val="left"/>
        <w:rPr/>
      </w:pPr>
      <w:r>
        <w:rPr/>
        <w:t>wx$#,(#£²pÄ#Ô{÷®";Ha[+ÜH#üÓNù2#ZýéB##Y÷&gt;O):ìü¶ªë&lt;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JüY#ë\¾%U_-Û@\^xÉbÕ^ÇÌÖyOAðp3</w:t>
        <w:softHyphen/>
        <w:t>%¨¼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B#A#3ßµ#¼#F¦o/#ÒT1@cÉ¸&lt;Ï·õ¯##Z#ó*poc»)¥'E¾j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A#2Ã¹#?</w:t>
        <w:softHyphen/>
        <w:t>eÈn2##ÔÇÞ#µôôj{I8.qL¤-ÕäSäeÕ$ô#¿n@ÐjÕÞfHâ#äÝrOOÒ#DÞÁN5HÆ=Ï¥&lt;#3</w:t>
      </w:r>
    </w:p>
    <w:p>
      <w:pPr>
        <w:pStyle w:val="PreformattedText"/>
        <w:bidi w:val="0"/>
        <w:jc w:val="left"/>
        <w:rPr/>
      </w:pPr>
      <w:r>
        <w:rPr/>
        <w:t>KLòYb&amp;hÄfNç¿µzWÄ</w:t>
        <w:softHyphen/>
        <w:t>6{mZÒ{Ûi#i4õÏÝò¸cÆ+ó</w:t>
        <w:br/>
        <w:t>ôéSÃÔ¾í³ô&lt;MxÑÄÐwgy®å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£ù#¼f5#ü#QSÅFrz¦~E(Å6| Q#U#Ìvòy#õ%¤«¨%ÌqI##)!ßòÉõ#¾#³ÂgÐÌi½Sü##2ñ#</w:t>
        <w:tab/>
        <w:t>ÐÂÎKÅ^#¼¾iäGI"#È¡¾èþµæ2|#²¹µX</w:t>
        <w:br/>
        <w:t>IvÜ*¦#cÒ¿¦aÄ4±y|cAßCò,6#T+9TVÖÆ#»áDÒÚÎêÚ?1V#·###yÿ##[{8ü¸##/0òÙÇ¯ãZå#¶.¼¶gP#lrf´p0ÄZ@8Þ:TÖ·ÓÚ^YC##³É)IfeÈóÆ#À®ÌÊJtÒÔ#ºtÕäÎÞýÒÞõ-Úê#³uf&amp;7#Íp#Zåõ{XôÚ;çW2*É¼v#ó?Ä,\©=ÙÛÅÓªÓ0¢6²Èg^t#(p¿xÿ#X7JýWdÆ"Â#{ç_EW#(·E</w:t>
        <w:softHyphen/>
        <w:t>O#</w:t>
        <w:softHyphen/>
        <w:t>Væé¡Ú%ÌI.ò²¦~fÆ2kÝü7¯%§Ùeµ)&lt;Á~tK*¶Ã#ùÎy«¯Í#cêòyN½#QDZÔÒh¯æ@÷Ê×{ã</w:t>
        <w:br/>
        <w:t>¼öÇùâ³Ò0à#¬àïó##äó_çÑ ÷gÝd\±¡È·Dw#E#</w:t>
        <w:tab/>
        <w:t>6Îçi]¿+ÿ#J©=¢&gt;ÅEs&amp;ÒÍóu#^&amp;#\´%#¬ú</w:t>
        <w:tab/>
        <w:t>ÑH«#ÒÙ#</w:t>
      </w:r>
    </w:p>
    <w:p>
      <w:pPr>
        <w:pStyle w:val="PreformattedText"/>
        <w:bidi w:val="0"/>
        <w:jc w:val="left"/>
        <w:rPr/>
      </w:pPr>
      <w:r>
        <w:rPr/>
        <w:t>Â±!¸Á&lt;V</w:t>
      </w:r>
    </w:p>
    <w:p>
      <w:pPr>
        <w:pStyle w:val="PreformattedText"/>
        <w:bidi w:val="0"/>
        <w:jc w:val="left"/>
        <w:rPr/>
      </w:pPr>
      <w:r>
        <w:rPr/>
        <w:t>Íª##iIc´µ</w:t>
        <w:softHyphen/>
        <w:t>##y y(ºì´¨mµ2î</w:t>
        <w:tab/>
        <w:t>L$QÈÖ6ÊûCN¯·##ý#y¦³¡ßÃ#ÖÍs$ggxö¬g#8#éúw¯ÕòdháéÕZ#ÂºxªyíÐó¹¢#EÌYEÂÈA&lt;Ç§ñãëTïbK$&lt;¡l#</w:t>
      </w:r>
    </w:p>
    <w:p>
      <w:pPr>
        <w:pStyle w:val="PreformattedText"/>
        <w:bidi w:val="0"/>
        <w:jc w:val="left"/>
        <w:rPr/>
      </w:pPr>
      <w:r>
        <w:rPr/>
        <w:t>µöÔåUWSçå##9«£##\6##I#üþµoôû#¶ìÜ$#(û£-ÎÀ#È#Ï#¿µ9ìÍ°©F·©^O³Ëk!Íc;í·ÜxÚz#rkûN#¶f¶#4ÄX!`p</w:t>
        <w:softHyphen/>
        <w:t>Èà#^¥qåY,#iÂ:nwâ#(ÓçwQÖÊµãGo$XÐ#Ã¹ÀãÃ°¿ie.×"0¨Ò\ÌÌ###Ú½rI$à#J÷°²l#¶Èñ'OTðM²ëQ%å©v·Ü#É«sëï_@ZiBÊ#óî®'¶½¦víEnÄ÷ÆkÈ©USÄªñÜ×#R</w:t>
        <w:softHyphen/>
        <w:t>&lt;3¥#jt&gt;T0#b.S#.J1#z#tïíW|¹·# °Hö#ÿ#8¯b#U9Æ¯rhµ#8È</w:t>
        <w:softHyphen/>
        <w:t>*[%Ô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\º«®O°#NzW«|Qº²a ÚÙ[##M##V]â6+û±àñÒ¿HÈð#Ùd¥-Íä£S&gt;qñ5¼2ÚÛÿ#§Û[\ò#t,#sß§&amp;¼â8V+Çò.VáT#îÁ#Ù¯±áhº¸M#ð¸SXÖÐ{«É8XQ##½`Þ^#¼vÁ#°Ë7~ö#ðT«R×¡à_ÚaùFÉ¥ÎªP¼¥##W;z#Ãí-îV¬f{{2ÆÝ×qÓñÿ##ðs&lt;L)áå#ôGv#[E#Ã:úÝ³[ÃÂÍ#ú×=ká</w:t>
        <w:softHyphen/>
        <w:t>8j/ý¡3Eæ»</w:t>
      </w:r>
    </w:p>
    <w:p>
      <w:pPr>
        <w:pStyle w:val="PreformattedText"/>
        <w:bidi w:val="0"/>
        <w:jc w:val="left"/>
        <w:rPr/>
      </w:pPr>
      <w:r>
        <w:rPr/>
        <w:t>¢à°#éÇJø&lt;#w#TjV¶=|O4©óCRÄv¾d#¥ÒÝð$)ÂÕÕâ[Û;kPÁ£ùf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#cN¤¢{&lt;:£ö:ÁªY^ÜØi#ZÄyí²usÈ#î</w:t>
        <w:softHyphen/>
        <w:t>«ýj×áv-È¿´¹Õo-L</w:t>
        <w:tab/>
        <w:t>#»ä #?Jü»ìâðpÝaÃ#Z2&gt;0×|Fúö®Ó;4O,Æn9/Îxö¯MÐ ±{+dk¶}#[@YÐ¼|#Ëäç#&lt;ú#ôkBKÎ¶Ú×1é±ÚÜÜ¢¦#vQØc±ÅcI j²[¼Ø¶ÿ#ufA#ûpOëY[iò³ÕÃc°&lt;±ê|</w:t>
        <w:softHyphen/>
        <w:t>ñ?Ãc×</w:t>
        <w:softHyphen/>
        <w:t>MÕÌnÉ;J9bÝ=øæ½[ÀÚU´#QÊRå</w:t>
        <w:br/>
        <w:t>³,`dzg5õ##&gt;#</w:t>
      </w:r>
    </w:p>
    <w:p>
      <w:pPr>
        <w:pStyle w:val="PreformattedText"/>
        <w:bidi w:val="0"/>
        <w:jc w:val="left"/>
        <w:rPr/>
      </w:pPr>
      <w:r>
        <w:rPr/>
        <w:t>$ôº&gt;_#å#O:&gt;Ò´ÇV8äv(ðÎ</w:t>
        <w:tab/>
        <w:t>#zv¬Kí2dYYÒBT±¯âuì</w:t>
        <w:softHyphen/>
        <w:t>R[³ÒÉ±.U##èó-RÛ÷¯&lt;¥#¹Ø #¹øVTvRa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¡#|ÃÚ¿AáËÇ##y#VcV#&amp;å#åøl^P#¬#0AÇíW]®a¡dNØd</w:t>
        <w:tab/>
        <w:t>#¦kÚæ§,DgWty*ºs÷OCÐì¥³ðïÙí.áÖg(Úgw'¡ þ8ëÔÔõF_</w:t>
      </w:r>
    </w:p>
    <w:p>
      <w:pPr>
        <w:pStyle w:val="PreformattedText"/>
        <w:bidi w:val="0"/>
        <w:jc w:val="left"/>
        <w:rPr/>
      </w:pPr>
      <w:r>
        <w:rPr/>
        <w:t>Ûés[D#kÌmã#äÀã'üõ¯#5ÄÒ</w:t>
        <w:softHyphen/>
        <w:t>uin{</w:t>
      </w:r>
    </w:p>
    <w:p>
      <w:pPr>
        <w:pStyle w:val="PreformattedText"/>
        <w:bidi w:val="0"/>
        <w:jc w:val="left"/>
        <w:rPr/>
      </w:pPr>
      <w:r>
        <w:rPr/>
        <w:t>:´´&lt;ìÆ³¹</w:t>
        <w:br/>
        <w:t>Mª$[#)O$þ# r9o/~ÅÈVl#Ï½s`e)R÷ú#*IY-PómI"hD»GÈ#pCþ~§¥\O%ï2o#ó##sc&gt;£</w:t>
        <w:softHyphen/>
        <w:t>zØC*©'¸aé¹bRï##ÞëO'gc#a³Éú÷¯cøfÑ;c¨ÁpðY m&gt;ÎPEªchÉ##ÈG#Wä#3wÃÔ÷&gt;ª¬mB2è'B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á3ü#TöÆNBôU#SWÄb#Nqu&amp;}åRX~X#vÜÜN###¤î×¿ó«#gQ:$##Ã9~wÿ#]zXªxx`)Ô§»:aî5Mv&amp;#üùHÀ8gÝÞ¯h</w:t>
      </w:r>
    </w:p>
    <w:p>
      <w:pPr>
        <w:pStyle w:val="PreformattedText"/>
        <w:bidi w:val="0"/>
        <w:jc w:val="left"/>
        <w:rPr/>
      </w:pPr>
      <w:r>
        <w:rPr/>
        <w:t>#øÆÒHÑ´ ;#dîÀ _JåÈÿ#}t¼æç1U:o#Ï»SÖ#ø¶#Z</w:t>
        <w:tab/>
        <w:t>#&lt;°½Gæs_2ø¡ä{ö#vÄ#è#¾ð#¥}vK#9§±ò#°ê¾[6ayé)#f@#/SëVãgß,±ðí#äq±zýÝæ¯#JùÆ3##g#·44{\ÓU</w:t>
        <w:softHyphen/>
        <w:t>£Õ.ÀiwË##E_`zv¯vø]ãíWD¼Õ&amp;ÇMÔ£¸±aöS¹ôïGåï^&lt;sþÍê#)äóä½#oM¾øa«i¾*Å~#Ô"²0´óN¡{i#s.W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âsøKÃºÅ¤ú#Ñt¨·&gt;Ñ#¶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ÂÉ=*«S*°ÆàhBª{#ÓÀÚô#ÊÐ#;Qµ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Ü#üu$1Xw~#º±Ü\ÛJ¨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Éö5ôÕòêêè³¢y~ôÎÂÆlIåI(y7*Ë#1ô</w:t>
        <w:softHyphen/>
        <w:t>?K°ÄyÀÀ</w:t>
        <w:br/>
        <w:t>áS##ð´qx#ûSèr©a±uù zÛø'Ã#_</w:t>
      </w:r>
    </w:p>
    <w:p>
      <w:pPr>
        <w:pStyle w:val="PreformattedText"/>
        <w:bidi w:val="0"/>
        <w:jc w:val="left"/>
        <w:rPr/>
      </w:pPr>
      <w:r>
        <w:rPr/>
        <w:t>ôÿ#²ùßngó7DªÇ ó^P¾#{gd</w:t>
        <w:tab/>
        <w:t>Le{õ¯2¿#Ê¶#*#¡Ê2#W#:&gt;#»òÎÞ£`á©RÁ¢uÓ|ÄC8Ø#rQÎ0Õ</w:t>
        <w:softHyphen/>
        <w:t>#½NêÙuziÁ#:é¼Àm¨#Bó¶« Þ#¥VUR#Ü~÷¦+Ò§S|±9ja*Ó|Í#wrREA#,d³}âOAï^Åââbð¦ òvÙ&amp;TûØ</w:t>
        <w:br/>
        <w:t>1|úÜ¾þ¢ëHø#$2#Õ)øØF±®#©h#9QÎ#ú×0Ä#¶÷f ½9â¿VðÞ³#Âz=N|ûULÜÝ5ÒÄ¤y#</w:t>
        <w:tab/>
        <w:t>'##qÆ¤ònHo9Sh'Ë`å¸ÿ#õ×èuc#ÿ#u7#©b®£Âp¥þ</w:t>
        <w:softHyphen/>
        <w:t>ef#Îò7Ë</w:t>
        <w:tab/>
        <w:t>8ÞØéø#W</w:t>
        <w:softHyphen/>
        <w:t>=[øÊá]Äm</w:t>
        <w:br/>
        <w:t>ò-y ûd~Uð¼e#Lp«©</w:t>
        <w:softHyphen/>
        <w:t>#¸c#¼6ñªÝ6¿q8¸b~YÎZNß0ï\#±#ø#ü¤±#Âqë]Ø(F##(ö7æ¦3¤H¡Ä³#ß;DHH2#@q]O/Ä7Ð£¿±áÜ#¼¼R'#Ro3×Ë«¤}#¢cÔ4f1ÜF76Á#ÅÚ#y9ÈÏ#¯£iÚf£w¶#¦#</w:t>
        <w:tab/>
        <w:t>n#=Ë#&gt;¤##àkùO²Ù¼SÙ#¦ex¨Ë#vlZøk_Óc¹[iÿ#´b#»</w:t>
        <w:tab/>
        <w:t>RUsy$#6</w:t>
        <w:softHyphen/>
        <w:t>hZë#</w:t>
        <w:softHyphen/>
        <w:t>#X]µ¼é¸º[Ý[)aë´íÎ&gt;ã`dèÑöV³5¨¡V\¦¶¨ø^÷ÄBêZ</w:t>
        <w:tab/>
        <w:t>¸nÕ^K#Ã[Ôõàýs]wãð&amp;£â;ÇÓíï¬¬#Í ]</w:t>
      </w:r>
    </w:p>
    <w:p>
      <w:pPr>
        <w:pStyle w:val="PreformattedText"/>
        <w:bidi w:val="0"/>
        <w:jc w:val="left"/>
        <w:rPr/>
      </w:pPr>
      <w:r>
        <w:rPr/>
        <w:t>òNÙ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úô¯Ó2Ât0#ú#À¥{nÇÌ~&amp;ðN¨ßê7#köég#cÉµ»d·-ê###ùÅr-ða¶k=sF8áIÄ_nbí»ø@#ì+öl0ú¾[</w:t>
        <w:br/>
        <w:t>õv&gt;G3ÅÔå#ô9[ß#ê:sYá;üÀ#(ÎáÅsZ¨ÚÈ¯%³¹A#{#Áíí_w¯AÖU'±ó#LUEqS°Ðìî'ÐïÅteK¨ü°£÷ch`Á¿ÚÎÜ~4æÓ¦ÃeìðI÷</w:t>
        <w:softHyphen/>
        <w:t>÷aþeÉ;º#QøýkçëWó*/v{mB¥'$rÄl®J</w:t>
        <w:tab/>
        <w:t>#*#8ªi+²¬a#</w:t>
        <w:br/>
        <w:t>v{WÓáèJtß´èsP-K2Æ¤,@Ù\#"</w:t>
        <w:softHyphen/>
        <w:t>ÛÛÛ¨¤[ÇHªÁ#3Áô¯7#ùéJ+±¦#wÄ&amp;{&gt;÷ö)#A$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#ù×ªxãNm3T{;¯¶É## 0#ãî¶=+ò|Ç</w:t>
      </w:r>
    </w:p>
    <w:p>
      <w:pPr>
        <w:pStyle w:val="PreformattedText"/>
        <w:bidi w:val="0"/>
        <w:jc w:val="left"/>
        <w:rPr/>
      </w:pPr>
      <w:r>
        <w:rPr/>
        <w:t>Óê~VºöÔ¡×CÍXnt#øX¶?</w:t>
        <w:br/>
        <w:t>¨êRV¸Þ#·#1Ö¾6³Q¥cê0ñrÜ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Þ)*#W¼{qVPÂ0cÁb</w:t>
        <w:tab/>
        <w:t>æ¼#ÁýlË#í#cCö</w:t>
      </w:r>
    </w:p>
    <w:p>
      <w:pPr>
        <w:pStyle w:val="PreformattedText"/>
        <w:bidi w:val="0"/>
        <w:jc w:val="left"/>
        <w:rPr/>
      </w:pPr>
      <w:r>
        <w:rPr/>
        <w:t>gFº¶x£hu!7Í#ò¾ùÇëW¼pþf»¨\ÀIkÆi%|t#ÐuãÞ¿BÊgN</w:t>
        <w:br/>
        <w:t>óØølÁÂÜ&amp;|çâÙYµ#P/</w:t>
        <w:tab/>
        <w:t>óÉ^sýs\$ä¤È#°Û#ïWí¼#ã_'[#ØÚò1ÞV6a2dTPIvïUeËTË,</w:t>
        <w:softHyphen/>
        <w:t>òA5ïWårÔæ¯ièzDº,#.7_-</w:t>
        <w:softHyphen/>
        <w:t>½ø«¾/XôëEö7I</w:t>
        <w:softHyphen/>
        <w:t>w$6í£±n:ý+óÅJ#4J+fgO#R4#}Ï&lt;ÓÚæ#¢)Ö"ë¶5N¡kN#ËÈ#1y#Ì©&amp;7öqY&gt;##'Q/#Ù§K÷Ô·'o÷ªºL,`¤Uè#\Ã</w:t>
        <w:softHyphen/>
        <w:t>w~</w:t>
      </w:r>
    </w:p>
    <w:p>
      <w:pPr>
        <w:pStyle w:val="PreformattedText"/>
        <w:bidi w:val="0"/>
        <w:jc w:val="left"/>
        <w:rPr/>
      </w:pPr>
      <w:r>
        <w:rPr/>
        <w:t>×¡êán¤##¿%Ã&amp;pÄt&gt;Ý+ón#áÅÀU:ÞGµnIu0|iwöj]#U·°FûÊÇùòÙ¢"s#x#dØ=E~c`Ö±÷89Bæå°Xf%1$Ð+Æ¬0J×ùV´R¼#</w:t>
        <w:tab/>
        <w:t>#k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*qqR³ãÕ.sÒü?#Á§Ës&lt;eZíÁº#]$º#zs#Rg(#ï_9B#5©n</w:t>
        <w:softHyphen/>
        <w:t>?z±Á´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EhÙ¶°àÆ#oÈÖ¶®Ë§ÜÇ§],ÚÊ</w:t>
        <w:softHyphen/>
        <w:t>pdÙ1#¾</w:t>
        <w:tab/>
        <w:t>ü«ö&lt;¿2öq#[3ä3¬¾8å</w:t>
      </w:r>
    </w:p>
    <w:p>
      <w:pPr>
        <w:pStyle w:val="PreformattedText"/>
        <w:bidi w:val="0"/>
        <w:jc w:val="left"/>
        <w:rPr/>
      </w:pPr>
      <w:r>
        <w:rPr/>
        <w:t>Æ_ZéZ¤ë-¸h&amp;w¼NpI=êh÷_l_&gt;#hÌ##?¯¤ÅB°&gt;ÚØù¼¼áúµsÑáðö</w:t>
        <w:tab/>
        <w:t>#Ê ªÆ¸çüÙÂïá</w:t>
        <w:softHyphen/>
        <w:t>'N´·óæä4³#äùß'9ÉöÇJüâqìªÊ5¶?HÇ`V###Ò3£YöÈ8þ&gt;?ÕÖfªÑ+f/rì+µ×Ö*¯:géN9#CÖ`kx</w:t>
      </w:r>
    </w:p>
    <w:p>
      <w:pPr>
        <w:pStyle w:val="PreformattedText"/>
        <w:bidi w:val="0"/>
        <w:jc w:val="left"/>
        <w:rPr/>
      </w:pPr>
      <w:r>
        <w:rPr/>
        <w:t>ÌÄÍòÆ7gmyd¬«x#áÆÁ#l#Ý³ø×¿×U!)C[#?[Ø\¬©1gpP#8#\#õ=ùÍw~#µõ#K¹£w]è#°vý</w:t>
      </w:r>
    </w:p>
    <w:p>
      <w:pPr>
        <w:pStyle w:val="PreformattedText"/>
        <w:bidi w:val="0"/>
        <w:jc w:val="left"/>
        <w:rPr/>
      </w:pPr>
      <w:r>
        <w:rPr/>
        <w:t>zY^«Ðöò[jFG§</w:t>
        <w:br/>
        <w:t>±=¥¬#ïMxì£#¬ Æ] Þ#Ò¾r×n#¬%¬</w:t>
      </w:r>
    </w:p>
    <w:p>
      <w:pPr>
        <w:pStyle w:val="PreformattedText"/>
        <w:bidi w:val="0"/>
        <w:jc w:val="left"/>
        <w:rPr/>
      </w:pPr>
      <w:r>
        <w:rPr/>
        <w:t>#JÂà§##ù¯áìM9cåJG·a#V¢êMexöòI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#q¸TDCm{#I#ÁKù¯å##±í_¤¨F#ÞÌð"ý?fÓN¸Òïî"ÓüP®-/##Zî1ÈÃ#ü¹#}#·éâ]#ßM°¶ÞÛNm¢À½WÙü¿Jüsq5_©ÓØõp#³XÐÆÖo|?¥èZÍ7«L¾LÂHó#.0##Î{×Ã#?ÑÞÎK©b*ÝIæ</w:t>
        <w:br/>
        <w:t>ràtÅ~Cäµ0Øjú²p®9JJ&lt;Nâ</w:t>
        <w:tab/>
        <w:t>þÚÉ)möbþa?7éLUdàÄnÊÙÛÒ¼üM%K©úzW1NÊáo$ºÞ#æÚNÒ3å#Ò</w:t>
        <w:softHyphen/>
        <w:t>-°YÐ¿®:¶æ²Øx³A#µf¹#Û#PU²2?¥bÚD#n#ìòºå!W4/V\)ßFG1eò2/88È</w:t>
        <w:softHyphen/>
        <w:t>[yD¿¹_¸à²·úÃãÅi#ÄÉ¨ÛÇ####Uw#Ã9ö©!Ñ</w:t>
        <w:softHyphen/>
        <w:t>ïo¬¦Ô</w:t>
      </w:r>
    </w:p>
    <w:p>
      <w:pPr>
        <w:pStyle w:val="PreformattedText"/>
        <w:bidi w:val="0"/>
        <w:jc w:val="left"/>
        <w:rPr/>
      </w:pPr>
      <w:r>
        <w:rPr/>
        <w:t>äVV³mâßp]ä#¡íÔãâ¹êcçJ&gt;Ñî:Ñ§U9ïõ#;O¹»´É¾·hZÝÌ½'##G9#õ¬dUU5#?4D#öúâ¹rõTlNîuT©í*Ýl"Ý#à&lt;¯#nÉ\.=êÒ^Ëq#fÖ2#áóÉö#Ó[</w:t>
        <w:tab/>
        <w:t>õ¨7.Ééy#yW##</w:t>
        <w:softHyphen/>
        <w:t>C#8oV©au!_-÷@#æSØ£ùÿ#yu¦éOÙ&gt;üMi7=#ÅÕ°c#Ã23íKrTüóÛ</w:t>
        <w:softHyphen/>
        <w:t>=â+#r-Ð1#F¹Ç##\Vç(Ö[3º_+!¤$yYüÁ´DWîþ5¯¥Ig#gmÑìÙ #Ú´Ïg#é¸Ø^üN¦m¼ºÌ·#Å</w:t>
      </w:r>
    </w:p>
    <w:p>
      <w:pPr>
        <w:pStyle w:val="PreformattedText"/>
        <w:bidi w:val="0"/>
        <w:jc w:val="left"/>
        <w:rPr/>
      </w:pPr>
      <w:r>
        <w:rPr/>
        <w:t>ÃÝ)²Bã</w:t>
        <w:br/>
        <w:t>¬;õê³#-</w:t>
        <w:softHyphen/>
        <w:t>ÕÃÀn`pR#£l¼ão+Ï|çó##¼å\ý#Fº7¹V#²^D</w:t>
        <w:tab/>
        <w:t>#ÌX]¢9â(ñ#Û#®?a[rèTüëµy&gt;Ä×®ë{h¤ú#^|Ï^BÐQ/ÛVä¨#U?tëß&lt;u÷¨a#yéjÑ#¤ß,\#wÈÿ#=jåt§îõ80óuS#©##HUå¾7#ZÉÛek=Á¶K¡ïhåÌ#½º`}#m#(Ýw*¦®È,</w:t>
        <w:softHyphen/>
        <w:t>#ÀU6w¨#nõÅg[ZÉs#É#0º¶¹0¹&lt;#;`};×N#¤ye#¢·bhmã#\S.Ã&gt;¾ÿ#Ò£¼°ýøF¤-#n#;UZ·lç</w:t>
        <w:softHyphen/>
        <w:t>]L#"Í ¶ùpIºC#æµ,¤Vi#¼²Â#òú¯¦M&lt;BèÚ#¾ÕÊ&lt;Ð&amp;áÀáV7L##¿ýïÓ4¾]£#+Iåù!fçæëüë#4Ü!ynTÖ£##{GgÃî.&lt;° bO</w:t>
        <w:softHyphen/>
        <w:t>^¼ó'ómYá±Ã¶#¡ÇÉù</w:t>
        <w:softHyphen/>
        <w:t>9T±§,½ºK#È»çIà#2«luolÒC#ºòX÷oT·Ü#</w:t>
        <w:tab/>
        <w:t>É-ô#ýh^¦´ghòÌt#\ù#Ú#*#æF</w:t>
        <w:tab/>
        <w:t xml:space="preserve"> ÞKmRîð[Ëæ</w:t>
        <w:tab/>
      </w:r>
    </w:p>
    <w:p>
      <w:pPr>
        <w:pStyle w:val="PreformattedText"/>
        <w:bidi w:val="0"/>
        <w:jc w:val="left"/>
        <w:rPr/>
      </w:pPr>
      <w:r>
        <w:rPr/>
        <w:softHyphen/>
        <w:t>ô`b#±ü+´×3ëÔ\¾Ð¡#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¬Ù#ì{wí#éOcuoæ¤sïI###}=ë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W*8ùÌët#fVB2$XB»cÜqTén</w:t>
        <w:tab/>
        <w:t>gB#¢3ûþä×·³9y}þrm&gt;#X®n#´^a#µ²O</w:t>
        <w:softHyphen/>
        <w:t>%ÌDùò¬¥#åm¨OµtVîû#ÚÜ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k4! JdÛ-O5V;xCÉ,d9\±R;UQ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</w:t>
        <w:br/>
        <w:t>##dowN¹¨¤3$Ò¨y"'d`à#}*õ9W.¦#re^D#Ø¥$Úê#îw#Uw+##Ø® ì|#VNâ+M#ÃÈ#JÑÚ,eæ#|¼wúÓ|ùãm=#Xa]Ï-Û¨ÞG9çüô#Õl*|ª}Ã"È÷#2í×hàÑ#&amp;QÁ#£î#ôAU~[£¥$Dv@#</w:t>
        <w:softHyphen/>
        <w:t xml:space="preserve">²etWsü'==M#o#)"âßóÇ³#Çzj2¹#¦ë³o#17#¾àª©*&amp;Lr ¶#5¥8KQÆ#Üs°#Ð#³Ê«]ZI </w:t>
        <w:br/>
        <w:t>®#Ã#:cÐÕ8´ìLÒ¸èäÙÛ#g÷mýÚk«Íó³#eî;WM5ÜäqÕ#ÚA+#\#*6ùÆyo¥h#bJ¡ÌIÛ#Î#c]ò¯t6÷+[,±&lt;B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ÁÍU¸áªn#yÁ¬h¿{RÇÅv#+B$V`Ë ûÈ;ñH#2Mº"¬#ß##â½!Y-_.ÕcT;FÈÞ4áÇ\}#íHW/&amp;Ù£Lv?9ö©çì#</w:t>
        <w:tab/>
        <w:t>;²Ä#ê#ÅÊÍ#i)Ù°çs#j¥åI#Î t-½é©'°7erÌû#-²&lt;{÷6# #ïM01E##»,yjÞi\ã©«Ôöp#3²¤Ió*â=*5@®±Ò#;îÆºnÒKb)</w:t>
        <w:softHyphen/>
        <w:t>ÃÝA.ï-à'#</w:t>
        <w:softHyphen/>
        <w:t>Ùö</w:t>
        <w:softHyphen/>
        <w:t>Èb7#ÜÉ¶VM&gt;5¹Ëþ#X#Ç#R¹ËQ2#a#Sl.âIÇ5bâ7E</w:t>
      </w:r>
    </w:p>
    <w:p>
      <w:pPr>
        <w:pStyle w:val="PreformattedText"/>
        <w:bidi w:val="0"/>
        <w:jc w:val="left"/>
        <w:rPr/>
      </w:pPr>
      <w:r>
        <w:rPr/>
        <w:t>$l#cVLs"Ö5g</w:t>
        <w:softHyphen/>
        <w:t>4½ÙÝ#ko,É#Í#¹uØøÚØã&gt;Õ-½ÅÔRÏ#¤</w:t>
        <w:tab/>
        <w:t>##M#ßóÛ»¹éÓå#÷#D©p$1*ÆRTe#w#¢¹¶R&amp;#©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Ç#lô#WD:#é#Öê?!¤ã^#å#Aè~eÜyÌÍ+#</w:t>
        <w:br/>
        <w:t>#@=ê'SÞj$_ó"Û£5Æ@\§ªG$JH²0Í±ÿ#r¢2µÆàº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ZÝñ·Üí4</w:t>
        <w:tab/>
        <w:t>,&lt;èü§p&gt;éÈ?ÐTM%ª9jÇ¹am.nnà###·áZ1»ZÛK</w:t>
        <w:tab/>
        <w:t>@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ºIYTMðFÑä8(Y0ÞÕ#Øî[K)¤·ÌÍ##X½Ïµ#»¹T¢å.T8Ç4#QYpA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C#Ô% {c#¹^##pQ]</w:t>
        <w:tab/>
        <w:t>hE¬õ,Ûi¤mò#¥ çjz}*ü#bm'4$jÜ{f¹æ®ÚföF}ÌÒÏ"#Á#¹=©cÌ³h#Ç##d#&gt;Xïýk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V#åöGj#akàÿ##Ë&lt;±5÷ØPYDXîv.¹#Ø(oÎ¾E¼Mì#çù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E}#[</w:t>
        <w:tab/>
        <w:t>AÉ³â¸sUý*I$d!)H#)ÑG#«#l#ë^©ó#êË#²íf$``u</w:t>
        <w:softHyphen/>
        <w:t>;"Z=Äá# ÍT~+#S^õ+Ã¼ýãÀàzÔöQBÌÉã#QQ#;7tz·ì"[¨ïRW</w:t>
        <w:br/>
        <w:t>»Jï#J7àzæ½vh-Úv#^pa#çG\nnø#õòyI:Öè}INðÉ/#SN##IèO¥sóä}ò:61ÂÖV¶G£øZ=ÒhZéÈR#É1#wúR[G##î ,ba&amp;ØÈ#Û#t¯É©Jú3ô#Gp±¼ÐÛ[È%#8#Æ7Ýk:ÖâîÖâ{{#cs#¼kÒTé9·±iME#ÕG$-*±!P.]óVY£[Bm#¡ÀÚP¦Ò§ÜW%INPäD8¹I#¶¹$rDæ?ÝíáÏ®).¬ßY#mLÄQ/o´í g&lt;Ö&lt;Õ</w:t>
        <w:br/>
        <w:t>í##\#¦+Kk#`²·ßeº#Iw##ÕmJd´¶Gùe¸{¨&lt;t#pÝÿ#æ¼j~ä¹YÇìt,#ÞB,Î</w:t>
      </w:r>
    </w:p>
    <w:p>
      <w:pPr>
        <w:pStyle w:val="PreformattedText"/>
        <w:bidi w:val="0"/>
        <w:jc w:val="left"/>
        <w:rPr/>
      </w:pPr>
      <w:r>
        <w:rPr/>
        <w:t>Ê##×¹#«'2$ñGäâ5#F®N_Ö¹1tç#MãîêgE#×#G&lt;Å³#ê</w:t>
      </w:r>
    </w:p>
    <w:p>
      <w:pPr>
        <w:pStyle w:val="PreformattedText"/>
        <w:bidi w:val="0"/>
        <w:jc w:val="left"/>
        <w:rPr/>
      </w:pPr>
      <w:r>
        <w:rPr/>
        <w:t>Mi,÷ðÈc</w:t>
        <w:tab/>
        <w:t>l-LJ¹ùwg9Ç</w:t>
        <w:softHyphen/>
        <w:t>gW#*v¤â®æå#£Î¬0É#®F÷xÆN=#P9¨#{uÔY®"IÕ</w:t>
        <w:tab/>
        <w:t>.Ê¸GúW}%Í#®´¹¥ÊI3#¢0ÏÆNÐ¿R{V¢¢*ÃC!eØ\r#è{Ö5\#îjZ¡³][y0Å#B#· #¶z#xªD@ªÒÈ¢#ª¥¹5ÍZ¡U_QGÞ¤äË0ÂÐyÂHL#x6±uÇ ñ^õp±A</w:t>
        <w:tab/>
        <w:t xml:space="preserve">e`áAÇ#ýüz{×59ÔO£9i)F¿7Bd¹³Ë </w:t>
        <w:br/>
        <w:t>F®T¦&lt; GB=jEUÈ¹µx§µ##¯Â7Î1í×5êPUO¹Ù9ÝX£öÁ%Ø2Ðù'1²ò#Ö®iö÷³O*n¶{i!v&lt;:í#þBºê{:Qi</w:t>
        <w:br/>
        <w:t>8Ar¢³+#óá#d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SÁr\"5²._+(bLçÚ#4.&amp;¹J×#Ö×,ò</w:t>
        <w:tab/>
        <w:t>Y·#¦X#&amp;&lt;Ô¶pÛ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1¤ª3#§Ã%#QnÑRw67ZÕý³-ÝÓÛÂ«#´l2#§</w:t>
        <w:tab/>
        <w:t>ÿ#tÊ&lt;dÈ¶ïö÷Ê99##zñ^Dch¿#Rní#O&lt;¨</w:t>
        <w:br/>
        <w:t>ìÌO zU)å¸ÞãËTi##^xÉ®úVv:).HØNºÞS"H»pT7OÀÕô·ûD\¬¥8*O#³«ËJ¶Ë]F6óaòäýà;¡ëU## ðNKHòY#¬?zõ(ÍJ6fSZÜÒhO|È7»(</w:t>
        <w:br/>
        <w:t>åswÍeÞ]íÝ#ùÛZEÈûÀcÿ#</w:t>
        <w:softHyphen/>
        <w:t>ZÆôªó¢hÇnC.´ZÞÝF±Âè%Y!}ÊìO¨Ï5rÝ#¤æ#`Ò'Ë)#</w:t>
      </w:r>
    </w:p>
    <w:p>
      <w:pPr>
        <w:pStyle w:val="PreformattedText"/>
        <w:bidi w:val="0"/>
        <w:jc w:val="left"/>
        <w:rPr/>
      </w:pPr>
      <w:r>
        <w:rPr/>
        <w:t>pÕ©JU#¢</w:t>
        <w:br/>
        <w:t>¤g;®4Ë#Fhs#"ÍQüÒ´Õ,zt[4#Üs,Ë#ý</w:t>
      </w:r>
    </w:p>
    <w:p>
      <w:pPr>
        <w:pStyle w:val="PreformattedText"/>
        <w:bidi w:val="0"/>
        <w:jc w:val="left"/>
        <w:rPr/>
      </w:pPr>
      <w:r>
        <w:rPr/>
        <w:t>c#®RwÍ8Yâ&lt;ó#r¸b¼óC^2 ËlóÀ®¼ÛÙ£¡Åró"Ôqÿ#(#$kòÉo¤Â9çÉtÈé\ófN&lt;ÎÄ#y±«´edi#ªýÎG_Âò}Õ·"mfÚ6H&amp;¹¬Ôô#VV*ÃnþCùÑI#Ý±øÍU3ElÂD;¦t*vôüÿ#</w:t>
        <w:br/>
        <w:t>ô°ðö©$&gt;k»#X§ûA¸3K##©[)7µ-ÒÂ|²y|sÜWE4£TÒs~ËC</w:t>
        <w:br/>
        <w:t>5DrÍ°Í#C#¬Þ¶ì®Ió#jX8W$º«8ËTa</w:t>
        <w:tab/>
        <w:t>=¥¹£ö·#êÄ».#w!</w:t>
      </w:r>
    </w:p>
    <w:p>
      <w:pPr>
        <w:pStyle w:val="PreformattedText"/>
        <w:bidi w:val="0"/>
        <w:jc w:val="left"/>
        <w:rPr/>
      </w:pPr>
      <w:r>
        <w:rPr/>
        <w:t>IöÖE###AWâå¼¹º##W÷NûX¼í"KÑ,7FH¥</w:t>
        <w:softHyphen/>
        <w:t>u»&amp;#Ãc uã§#«Mvb]AP²&lt;8=è¡IFµç³91T[ê,s*À+6à@Æ{dÑùÓÍ$VÖÒ°mRp~b9</w:t>
        <w:br/>
        <w:t>suéÓÖº¦£ñ##~#K©</w:t>
      </w:r>
    </w:p>
    <w:p>
      <w:pPr>
        <w:pStyle w:val="PreformattedText"/>
        <w:bidi w:val="0"/>
        <w:jc w:val="left"/>
        <w:rPr/>
      </w:pPr>
      <w:r>
        <w:rPr/>
        <w:t>½¾#(°Ãd#h!ùQôªSKngk#FP##&amp;Ü#÷5</w:t>
        <w:br/>
        <w:t>#½ÂêO&lt;Â\¢Ëqi$s¼rC8w###Ã{t?nÇnnÙY |m¸:®</w:t>
        <w:tab/>
        <w:t>#¤Ö8º«#CÚOa¶ù.E#éÌ®#1##¸¨##òn#rñl!Ñd?áùW3'OÔåw#s;ªÜ</w:t>
        <w:tab/>
        <w:t>|¨ãÞ#]ÞjúJ¥,ÒKr#VO³¼9Ëtv</w:t>
        <w:softHyphen/>
        <w:t>i8¹(</w:t>
        <w:softHyphen/>
        <w:t>Í/cFÉ^Y###yÛ.6ñé¦#Øõ#kÃ#8UgT?t#]zßÙÏoó#*sIÅô4ï&amp;7'ï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Ë±ÝåýqMW¶2¢JÅ##Ïi+#F#+/t¹n^[Xï#)"y#c «##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&lt;ÆË19ÉB¸ü)Í¦´:hêì[##^IIoó±8ÈéÐ[û[l´¥#Î#&lt;¯&amp;´ß·tãävºRåæF#E¾###^IlZ²µP #¦*Íæ6H# WZ#£´YÌôm"x\_</w:t>
        <w:tab/>
        <w:t>ÙCý@æ5çpôüj#¥.gÔ</w:t>
        <w:br/>
        <w:t>#5Ó9Ð¨íAßcÕÒ¡#]H%µAb×°Ê#V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F{âG·HÌ###feq.y#u#ô¬hÂSÄ:kur[ka.BÉr°$bÞÝpAAÀ#Z³#»[·ÌÇËv#p¿x}kg7V\³#zòt9t#{#º~öHÌ#þå×#JuÄ</w:t>
        <w:br/>
        <w:softHyphen/>
        <w:t>4¸ò#åÛnæÏá\X##1*S×&lt;uY)»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nLÆtFd£#µI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LÎì#Ù¸y_Æ}#µMZo#½Ê2Ù#¶#ÙI|4E¡#~elqYÚ9ìÓyóHbi</w:t>
        <w:tab/>
        <w:t>D¸% úzç£¢èÔZ§s®u!õnFµ¹³#Ñ#!TT?jb®î¤;1"=¿Ö±§M©´ö8}éHÏ¸¸D#</w:t>
        <w:tab/>
        <w:t>b^A!²</w:t>
      </w:r>
    </w:p>
    <w:p>
      <w:pPr>
        <w:pStyle w:val="PreformattedText"/>
        <w:bidi w:val="0"/>
        <w:jc w:val="left"/>
        <w:rPr/>
      </w:pPr>
      <w:r>
        <w:rPr/>
        <w:t>d2ÆöÒ#ÔÈ%WÑükÐ©Á¼M#yöû¿áÍâ*&gt;Ò]##86ùg"â#¥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$zV;#ó^I'#,\uÛô¯C/r¯Ir´¯KÛt4#DÙ#@#vv#¬#õ#·7R#K|ÄdF 8#×¥zx|/5äiF#ÑÔ=&lt;´S</w:t>
        <w:tab/>
        <w:t xml:space="preserve">#Õ"\¢÷ÍEs¦éW)j·vös¼#!v]Æ#õÈï]ô%8Á¨)J#º5b¹ØªÄ¡÷6#à </w:t>
        <w:softHyphen/>
        <w:t>8å#C#ÄÅ7Í±#©¯3#J¤·9ª%ÍÌÊ/h×(#ÃÚÊ"`è¥ Ç#&gt;µ~#U#±Æ®N##}Ù?§5çM¸Kçé#[¨Ò#uX¢Ìw·åPûgg8ª1n]YT#ûÔqõÝK#S#U$sAòÆò#ck´FQÖ1#|¿«QZ#(Ýv¿úÂ½ëâjÓ³±èSª¹.Éî,ÒÞÕmËHá²¼ÎU1Óëþ#cBÒ!Ô$³µ@ÑÈ¾fqÏzú#³#,V&gt;étx#%ÒcìO</w:t>
        <w:br/>
        <w:t>ør/#i¶æ#ùx1êTJì´#dÖ&amp;#±»#Xd¹ûØ5ý¯Â[¬Dw±üÅ#ªf\FýO¤®4g´ðäJ(6®ÁÞµò®¾'#w#¥#@Åf_á#@ü+ªªÕªUêßærñ=eN(Ë¥</w:t>
        <w:br/>
        <w:t>i¯të(²»#H#ÖøêM!Å»NQÝb¯ñ.#Ú~ëbh¼Ã2t_Cå'#e%*lò«ÙîZäy##qNµè#ËKx#</w:t>
      </w:r>
    </w:p>
    <w:p>
      <w:pPr>
        <w:pStyle w:val="PreformattedText"/>
        <w:bidi w:val="0"/>
        <w:jc w:val="left"/>
        <w:rPr/>
      </w:pPr>
      <w:r>
        <w:rPr/>
        <w:t>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Å{ÜCOe+ìz#3ó%céí"####V\³8#õ«$í#ADu#Dùvb¿8Î³«¹#úó0Î#|~ò¬Ò#ZKBàÈ«ÎÁëü]Ñµ-&amp;'ÔZ[#¤û:[ÈÀ(â#\Ù&gt;7Úµ¾§³ÓUpm®ø¯J#KXLVó#Ñ&gt;ð¯5Í4G;O##ÕÉ#ýã_iâ^##e×só#}#&lt;72¡</w:t>
        <w:tab/>
        <w:t>#¡hÔíN¹Á#¯ÎSìÖê!gyÈ*#@î9ý+õÉP"eM_cóÖ^Î.mÚÆÝ-Ì7×ÌË#q"@#üjMK_"I-å{T#+#pZ#óÍ}n/-#/.ìù5Yf8Éì+MNÆá #2B¸ùÎZµVÞâöæØZÏ´o_2?»¼g®+âéajà1¼õ7Tñ#l¡#Eñ/BÕe#|qØG3Å¦*´ñ778èHõ#¾FñNªµÒm##BÏ¿äkïr|m#Bsz)B3¥ªLán|#©ê0##o#+~tÈ%I÷#µÇÃëùb#</w:t>
        <w:tab/>
        <w:t>m(×#f#¿,ó_mçèM(#Ð4Ú,AàkxÂ\Þ*É#Â}À©¯Cðnáëi$mFy¤</w:t>
        <w:tab/>
        <w:tab/>
        <w:t>Ä¶#1üúWâ</w:t>
        <w:tab/>
        <w:t>Ó£(=¬m:n¤ãmÞé¿ðÙ=üói÷WÓ\Gµ%Iö¨Ààùq\#©â#9eAÐe7öê^#»Ä#ÃrOE^1Ç}Ù¯áÚ¦'#9MéÐåÌrÙ×«</w:t>
        <w:br/>
        <w:t>òÙ#zßÙPKn©#.ö#2cb9Çµki:O5ïn)#Ê#Ôco×=«èq#«4êR9¨RÃC#Ï[dwÞ#ð}´Au</w:t>
      </w:r>
    </w:p>
    <w:p>
      <w:pPr>
        <w:pStyle w:val="PreformattedText"/>
        <w:bidi w:val="0"/>
        <w:jc w:val="left"/>
        <w:rPr/>
      </w:pPr>
      <w:r>
        <w:rPr/>
        <w:t>RÂ##´³ïã(QÙ$ôÀ9&gt;ôuo</w:t>
        <w:tab/>
        <w:t>èºs</w:t>
        <w:softHyphen/>
        <w:t>#Ø#ùW</w:t>
        <w:br/>
        <w:t>$Çv÷#'"¿&gt;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L^m#Õ]²Ë+R#Ué</w:t>
        <w:softHyphen/>
        <w:t>##]ø$Ônílm$µH®#éd#='®=k¸ñ&gt;</w:t>
        <w:softHyphen/>
        <w:t>44º·##È</w:t>
        <w:softHyphen/>
        <w:t>&amp;6</w:t>
        <w:br/>
        <w:t>ù¬ÏhÒÅ:Éj}fO¹áy#ÜÈ:Íì¡ÞI¥h3ÍVý\(*#ÀÁu?Î¹¹ ©ÚÚá¨µQ¸Óù #À¨\#µlbòååTï|·ZõrkK#³7ËAV³#w#^ÈæÞ;h|®»ôô¯#ñXÞÑ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*ÇûÙâ¿QÂâ§</w:t>
        <w:br/>
        <w:t>°§O}#ÌÔ</w:t>
        <w:softHyphen/>
        <w:tab/>
        <w:t>Élx½ã;I#Dó#[å@2MGó±VJ·ú¼cm~ÍNwÃÆ#±Á'Í£4c»Tûè¹#)ÇZÚÓ%#\Æ²/2|Ê#áErVÃÔ»©ÐåÅSJ</w:t>
        <w:br/>
        <w:t>q={ÁÆî#V#§Ko#ÖwB÷##Õ¿ÚÏjã&lt;J&amp;7÷ò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âShP#óµ{#A_#BØ©ÉîôüN\lÚÅSìq#÷.¿|îÎÑÚ«#U¡Ê#L##¯¥}?z¹´#mKÑ+=æ]·nÆÇ&lt;#N8ü«ß¼#Æ#vg1¸# #ñ&lt;_Jn*¥#èò*QugÍÚç·xº2ú6,R4±4b0</w:t>
        <w:softHyphen/>
        <w:t>÷ &lt;d}+Ï|¤XP°,C@ê¢¿4ÎnðÑlöøa:u&lt;Â'CÆ±¢a\TwpÄd@#A³yÀÀ#µ|®.Ssí£&amp;#ì@È</w:t>
        <w:softHyphen/>
        <w:t>`ç</w:t>
        <w:softHyphen/>
        <w:t>_M¶án#í8Ã®yZåÃ~ö§$·G#x(Bï©èÞ#´´LÕÔÉ¶#)w#0ÌÅx?L×ø¦(¡MFØ#UU,äãükõ\&gt;#b)Rú4|nSV#«YC³&gt;|Xb±Ú6#c###8èG</w:t>
        <w:softHyphen/>
        <w:t>fÊ#òÛ</w:t>
        <w:tab/>
        <w:t>#°##;×íYEhaëÆ¬º#%V.x¶Ñ4HP2È¸.¼ØWWáp°j6~[È²G2ìú³£×çÌñp¨¥Q=Ñi##Z;;+êñG+I(#dçænkÆ¼G#¡s¬Þ4¶²#f[#¾ó#Çs_#æ#j8×voá'UsHXtg1Èñ2oH`2kn-#éâh</w:t>
        <w:tab/>
        <w:t>Ü#W#íÇgdÚØïyuIW\ËC¥Ò|)p¥æ]#F\n¯¦¼#áëUÒbÛÂE;7HÎx&gt;Õùß#q%éÆTõü9óV©ÐöÏ#ø^(Ú#¸ ó3#&amp;] #1\ÓlâKk-#¹¸vEE#±ëÇá_Î¼Sb'4?UáÌ###E¶î_±ðn©t¬-</w:t>
        <w:softHyphen/>
        <w:t>®'1æ#EÍnXø#X5¼6Õ</w:t>
        <w:tab/>
        <w:t>iW</w:t>
        <w:br/>
        <w:t>±)ê\ðÝ#»¨õ=ùãá#àô6ÇÂ»¤Þ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!#0##¯¨9#ýi.&lt;+á==àÄ#0º³Ó</w:t>
        <w:softHyphen/>
        <w:t>Ú6¿Ì[ýÁü%Øp#ÀÏQ^U`èâ¦µ]O+#b*Öt`</w:t>
        <w:softHyphen/>
        <w:t>¡ï^#àÎð÷^3=úi0Di #®6óõÀúb¾{Õ~#ø#ËDºÛáÛ#ÂM¨m3È¤psÛôúWÚÎ*¸ÕÇæØhbëb*ÆgÌã¸ Ûi°Ú©$FB`¯±÷®a¼wâ#V9t»`tr#·#«##{×í^:òÕ</w:t>
        <w:br/>
        <w:t>#ðK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§#.óÄZÒE1Õ&amp;"d¶îÏQô¬#Ë@ÒH#9j»¾###gÖ¼,^gy¸Åè}##&amp;£*Ñ·=:ÎÚÞÊæÅ#âKÙ#æMÀb9#Ö? Oµý¦</w:t>
        <w:tab/>
        <w:t>%u!"Fÿ#6êü»</w:t>
        <w:tab/>
        <w:t>J#Zê}=\#:X]Qç.6HeVGoÝÄ#</w:t>
        <w:br/>
        <w:softHyphen/>
        <w:t>ZÂGä³#áÃ</w:t>
      </w:r>
    </w:p>
    <w:p>
      <w:pPr>
        <w:pStyle w:val="PreformattedText"/>
        <w:bidi w:val="0"/>
        <w:jc w:val="left"/>
        <w:rPr/>
      </w:pPr>
      <w:r>
        <w:rPr/>
        <w:t>{ñ#%6sáiû8{8m#!</w:t>
        <w:br/>
        <w:t>»#WÒ½CÂ#4##¼ç#@8ÇÒ¾'ÜªÒæCë²#RÄiÔú+DQu¤êQ</w:t>
        <w:softHyphen/>
        <w:t>£Gg&lt;oÝÆ#</w:t>
        <w:softHyphen/>
        <w:t>y¼êD"Éf~}M~oÒrËùw&gt;Ë'&gt;2i#Gpe##NjGTÆ¡#Uè¬p#WÎáëÒ¥&gt;zûXúyFôU.$</w:t>
        <w:br/>
        <w:t>ÈmB®U8ÍgÍ#Ê</w:t>
        <w:softHyphen/>
        <w:t>#+È##`ìsXelL¡=µ</w:t>
        <w:br/>
        <w:t>ÜÊ#rÄR]Æ¬'l3ynÖêH#ôú×yãö}?Ie-#ËjÍÎæþmü«ërz#«ä§Ñ¿»Cã³</w:t>
        <w:br/>
        <w:t>Ç2ú1x¶1+Ú¬lhX¹îÎkÎ®#?3#6Ø±È=E~¥JÔ3ÁâX¿j¦Éfòx1ä³"Aèqþ5¤Q7+ÄÀÉ#½I¯qÒ#&gt;xsÍ</w:t>
        <w:softHyphen/>
        <w:t>ä³énlÐ[HùQdÉ S´#èX#øæ·`%÷rVÙ@#!9ànµðÙÌùÑéen4ðÎ']ÙÄe#±If2+wôªénå²ÀJFß0ýÎ?ZûL¾¥§¾#!É&gt;r¬$#9c+uø=ëRÚED°T+æGsî®¹è¹au#gÑ##»·û2âl§Î±Hã+×þ!Ý¥÷Ù§ó¤Ûìq¥°fÃ #Í~K8T</w:t>
        <w:softHyphen/>
        <w:t>^</w:t>
        <w:softHyphen/>
        <w:t>9}ÿ#_ú##*gDò´w</w:t>
      </w:r>
    </w:p>
    <w:p>
      <w:pPr>
        <w:pStyle w:val="PreformattedText"/>
        <w:bidi w:val="0"/>
        <w:jc w:val="left"/>
        <w:rPr/>
      </w:pPr>
      <w:r>
        <w:rPr/>
        <w:t>ó#)x#gó¦¿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o@å°###|</w:t>
      </w:r>
    </w:p>
    <w:p>
      <w:pPr>
        <w:pStyle w:val="PreformattedText"/>
        <w:bidi w:val="0"/>
        <w:jc w:val="left"/>
        <w:rPr/>
      </w:pPr>
      <w:r>
        <w:rPr/>
        <w:t>\½bÛø®}ÕZ³RzXu¼It÷</w:t>
        <w:tab/>
        <w:t>rÞOFelqJT#ÈDoÄ,Ç?#õìbrI¹ÂPVÐññx¸B#¦Ç6k¢!J^EÊªÆr~¢½#Â_#&lt;O¨økZt#«5K5ÔøA"¿Aàü+åµF~gÄXêxj*Qîy&gt;#^_6êâÚÂ(##º~ñ&gt;×Åà¿#ºK5ï-mÞÚ|y#HLw*6Ó×ò¯Ûx7#Bª#ù#fxm</w:t>
        <w:tab/>
        <w:t>Òê®´#æN×®###%Íê¨ #¹#Æª¾àk´{+#C#±3_¨áû #2IÇ¥}L</w:t>
        <w:tab/>
        <w:t>Y¹·±ùÖ78Ì°ø¥#·fz</w:t>
      </w:r>
    </w:p>
    <w:p>
      <w:pPr>
        <w:pStyle w:val="PreformattedText"/>
        <w:bidi w:val="0"/>
        <w:jc w:val="left"/>
        <w:rPr/>
      </w:pPr>
      <w:r>
        <w:rPr/>
        <w:t>&lt;){áËYíµ#s6rÑß\4m gþ5#&gt;#xcQÐìµûm^å. cop7æ)#\q¡üëó:´i`stú¬#c¯N(ò#øD4ç##Õ#±h×ËDL</w:t>
        <w:tab/>
        <w:t>=xãñª÷¾#¹»ÛS´HþDçÔä×½:#o#¯s·ëØXi#'õ«#Úxõm#+nC&lt;#éC]¢õÈ' #\õõ¯@ð·¼\ÑZÅ#Æ#òÏcq´#?a!±ê#Èã×Ä|7F½#mO®§ÐäÜIV#Úô#ðÆzßï###{A#N|Ñ</w:t>
        <w:softHyphen/>
        <w:t>È#9###9#88ö¯#FñEÔº¶ykpmi# ;`çîèO#;r+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 §©ËMl¿-ÏÐò#î8z²U]¯©;´^\w##ã$¢ºdöÉ5#W÷W"yåÚb[Û(?}{g#q_ç9E\#×±÷¸,ÚJ|é¬vûf#!ØX.8'¨#5¼&amp;Ü¬EB£#}ÿ#òk</w:t>
        <w:tab/>
        <w:t>ÄÎwîELv#OÚEè;-^ÒT#Æc¹óLlp#'¯×5cÇþ#ÒòòX"xâ¹Vº#?4JÌv=#c#×é9N##ìþ®¶ÐùLÖ¥%U$÷ÐùÇTÒ5#Ioî^Ú##æ%\###SZàoU!2É?###(ýêý24å,,##Ëcý*ÏS#ïíZÝãé$#G#Í#{ú##=*Ì#I4#ñº</w:t>
        <w:tab/>
        <w:t>$#!#ºT#Æ3ù×DrEjjinxÓÆF¹ ·¹7qìF³+ir²éñÂ¡#:ÏÌr#&lt;W1â6¼ÒìçÔþÃy©K#2M§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d#FN</w:t>
        <w:tab/>
        <w:t>#$Î##8#òøì¦¥#]£ÔíþÐzi6pÚÜêÖÓ8º#KÑ2:#N</w:t>
      </w:r>
    </w:p>
    <w:p>
      <w:pPr>
        <w:pStyle w:val="PreformattedText"/>
        <w:bidi w:val="0"/>
        <w:jc w:val="left"/>
        <w:rPr/>
      </w:pPr>
      <w:r>
        <w:rPr/>
        <w:t>Oàï#kw·P#Æé##ö¨ÂoY#:d×èÙ##8|ºt±#K#ÅÅÍÒgÙ~#ð¬:&gt;#o#·(hâ</w:t>
        <w:br/>
        <w:t>##ÕÙ#'#bËî0û£ëkæëÑªÞ;\R³Q,Ú#¼nÂ#ÑÂÙvì¿Zõ¼¨à!·###&amp;#$z#ýE{Xj´¢Cr«ìÙyf·¶#-£H#ÜÌ#¤ &gt;ÞÜzôß#®«</w:t>
      </w:r>
    </w:p>
    <w:p>
      <w:pPr>
        <w:pStyle w:val="PreformattedText"/>
        <w:bidi w:val="0"/>
        <w:jc w:val="left"/>
        <w:rPr/>
      </w:pPr>
      <w:r>
        <w:rPr/>
        <w:t>¯ãÓ"T¸ÒQ&amp;4,°]ªÌyå'ñ#Õ÷¹VsF9]E#&gt;7ÔégT©GúÔò¿#hw×ëm#6òDI8Ä`ùÿ#õçÿ#ðÞFÚHÑ5í&amp;¸#È#ÙO'ð¯¥ðã#</w:t>
        <w:tab/>
        <w:t>d#U#Úlæâ*#~N£ì´í"##«ûâ¶Î¤_Å#¹wp##È÷</w:t>
        <w:softHyphen/>
        <w:t>U_#Co¨bÖúIß+ap#Uvç£®3ù#éÌxÓ7Ôñ(à¤ãdPºñ%ÃØËo¡ÚXIc#L[Ü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</w:t>
        <w:tab/>
        <w:t>úWwðóZ7RÙìíãhZâ]ÖªDDÔã©ÿ#</w:t>
        <w:br/>
        <w:t>ùJøÚ°µ9·g§F%E##§Z¾}GPI&amp;ieXJÀñ.L`ôéÒ¸GÒ¢µûmæ£q%³#o#ÊÞ#Ï¨Í|ÆLáiá:ÉEO</w:t>
        <w:tab/>
        <w:t>#êÈ]#Ù"ÂÆÊ#¾kËÉ#2LÞÞ£ðf.±©,0Û#%ÆÕ$¶Þ¹¯JxuÃ9+Ww&amp;e,D±2ö1è}EâíOÂ&gt;</w:t>
      </w:r>
    </w:p>
    <w:p>
      <w:pPr>
        <w:pStyle w:val="PreformattedText"/>
        <w:bidi w:val="0"/>
        <w:jc w:val="left"/>
        <w:rPr/>
      </w:pPr>
      <w:r>
        <w:rPr/>
        <w:t>ðNvºÔ#Ä¡+&amp;q¶ø[§éøÅÏöÝ[P¾¿ñ}¬÷1%Í</w:t>
        <w:softHyphen/>
        <w:t>«äÁ##*#b;Ïµ|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Çâþ¹Scè2ÕÁPt×Rßíü#u{i¢µ[Am#Ñ]²#¢OâùF3Â¾¦ð?-ì`½·Ó¼7¡ÜC#|êw6_½´S÷zwúæ¾w3p¡{:g§S#«u#·9#OX½¸ºâØï7X/Ê}x©Û\ñ@Xì"Ô!eù³ÄH#Üf¾^y&lt;V)§öO²ËrÙ,½N]/Ävø`±Õ</w:t>
        <w:softHyphen/>
        <w:t>£èJ¦#¢8#Æ«hÿ##¼M¢jéubz9#»#c"ã¯c»éÅwG&gt;ÂÔQÃÓz¶yXÜ7±¤º#ûðËN#w~!{çKäº j¢#¨"¹ýj7³KÛÝDbb«#ÐXþÏÄx</w:t>
        <w:br/>
        <w:t xml:space="preserve">¸§#ÌÉq#§èñ#µ¶Ô.nEÄÏk##«ÆÃpcÓ¯ÿ#^¨[[#_&amp;2î##CÉÇ~8ÏÒ¾Û*ÃWÂáãN}#æbÚv£ÜÒHo!Tû(y£0(ËIôæµ!{V1eCJ£&amp;2~åsãëNMF?1R¥#VÐîà@l ß#-ÎDS0Ç=ÀõìjM^ÚÚ×K¶[w[¸Õ È#¯_¯jù§rÅÊw=ªsä£©Â#hc&gt;dâS$1#ã&gt;´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â#)#s#ú|,-IEîÎxTu#û#µP</w:t>
        <w:b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í·ç</w:t>
      </w:r>
    </w:p>
    <w:p>
      <w:pPr>
        <w:pStyle w:val="PreformattedText"/>
        <w:bidi w:val="0"/>
        <w:jc w:val="left"/>
        <w:rPr/>
      </w:pPr>
      <w:r>
        <w:rPr/>
        <w:t>ÖJéôËxfÔ!UÄ#Ai</w:t>
        <w:br/>
        <w:t>ÉC´#ùÓÅJU_DÍòç|Æ4ßV}#àË+iõ#1ç1"Us"®x# ?ç</w:t>
        <w:softHyphen/>
        <w:t>v&gt;:r5i ·;Ö##Æ§2údvÀ¯Å±êréÕéu[#åF¬v±Ãe#_~I#U¨Â&lt;ó@ñ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hÛnIì}À¯#WÂ]3êèQ¾0[#ÎÔ`¬¬</w:t>
        <w:tab/>
        <w:t>w~ÕyUr£póp2Ã¦*kÍ**èc#ËÛsKa#VA5¼±£l2.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ë[¿#ì ¾øáéZímï4ù#ÙÛ¯&amp;åF#Ò;òª?^ÕY4Ô3H:L3Pú¤¥#Æ¯þÛª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7éÞBOÞ&lt;_1xeûAÚL9|##óÚ¾Ï##ÎãFgç¸&lt;D©äÍËvc»*###&amp;##ïíÍL/6]:#®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ÝÞ¿_ÁÃÙµA-:.¶¯r-8Ëq4É9á##</w:t>
        <w:br/>
        <w:t>£ ¯RðØ</w:t>
        <w:softHyphen/>
        <w:t>ôëøÒÞFbòígGÀANG¦+¿4³Êd rU¡#U#</w:t>
        <w:softHyphen/>
        <w:t>ozÑèÄBçÊ[¤X$·Ûÿ###µæJë§Í#¤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#cà#ÿ#|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çJ|²êkàhN£%¹4z£nbòætLeFÿ#»[ßÛúÑ`f#È¶îet¯Ò±YÌha¬|^3¡7ûÖ##Ò^{q¨iRG(c$#[/¾+Ýô&lt;</w:t>
        <w:tab/>
        <w:t>©Úé#mÞ£#0in ¹DR±è#p#x9+</w:t>
      </w:r>
    </w:p>
    <w:p>
      <w:pPr>
        <w:pStyle w:val="PreformattedText"/>
        <w:bidi w:val="0"/>
        <w:jc w:val="left"/>
        <w:rPr/>
      </w:pPr>
      <w:r>
        <w:rPr/>
        <w:t>Á(Ks\¯#À×÷Qï~2ø}k}àÏ#Oo®ZDYI4û\#|}ÀÍé^)uðãÄV7#X`·¼#t%Ü=</w:t>
        <w:tab/>
        <w:t>#ý«ó.'Ã¬##*#Gú{Âú°«9TÔ£5¡o4júad</w:t>
        <w:br/>
        <w:t>¥8µûIX$</w:t>
        <w:tab/>
        <w:t>[_%Rl&lt;#÷Yú</w:t>
      </w:r>
    </w:p>
    <w:p>
      <w:pPr>
        <w:pStyle w:val="PreformattedText"/>
        <w:bidi w:val="0"/>
        <w:jc w:val="left"/>
        <w:rPr/>
      </w:pPr>
      <w:r>
        <w:rPr/>
        <w:t>#áñP»Ý²øK6"w#÷"çu##G.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£#nå«ÔÁæð²¼ºfYt*R\&lt;&gt;</w:t>
        <w:br/>
        <w:t>¼[f·#ÿ#Ò#â$8&lt;#nkÑ&gt;$èº¦o¤-ÞD@êöP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]Ç×%1Ç¿</w:t>
        <w:softHyphen/>
        <w:t>~»Ã9½,V[õzÇä\SÎ¦mJPè|ã9##D71#Ê¬Oø×:Ýd&amp;##'Ì±ç#nxé_²p####´ß½säø#Z#yh#&lt;W#'f2#Ñí#;ÿ#þµ-²ty0öò6ÆØBø#¯Ð°s¨ê-ÑâS£ï3±ð,:t,Ó,ïîb³VÄ·g</w:t>
        <w:br/>
        <w:t>1#G&gt;ê#DIwã4}.Kiá¶Ô,¦¼s#?)pA#QÏJüó°u±9¬g#ÓüèÅJRæìy_ï&amp;¸ñ6¡nþUÌâb#m#0/ÄpFkT8#¿4</w:t>
        <w:br/>
        <w:t>O9¯¦Ãà§K,TÞé#±</w:t>
      </w:r>
    </w:p>
    <w:p>
      <w:pPr>
        <w:pStyle w:val="PreformattedText"/>
        <w:bidi w:val="0"/>
        <w:jc w:val="left"/>
        <w:rPr/>
      </w:pPr>
      <w:r>
        <w:rPr/>
        <w:t>z#·,3$4Ïó#FXãõ</w:t>
        <w:softHyphen/>
        <w:t>-</w:t>
      </w:r>
    </w:p>
    <w:p>
      <w:pPr>
        <w:pStyle w:val="PreformattedText"/>
        <w:bidi w:val="0"/>
        <w:jc w:val="left"/>
        <w:rPr/>
      </w:pPr>
      <w:r>
        <w:rPr/>
        <w:t>Ll$b#ÈD`9ü~¯ÆÊpÃÎ¦Ç¥|ïN§¯G`¦+-Ú²íÔLÌå³#áéÉý)ÐjÒÅ÷#¯Ùa'Ýn?Jü##eU¹£ô##d°~â~×Sxõk¿,¦Q#°¿r#ç#Ð×¤i#üN-.¬ïîDúeã*^ÛFÛ#è/ÝÞ#ù¿#^N]ÃcksAY¥#hÁEnv##ñ·îüQák+;}&gt;MC_/æðkilG%8ç #Jô?</w:t>
        <w:softHyphen/>
        <w:t>ðéüo¨ZØ_]Ákç~öðA»ËBx#pHæ¾¶®KR8xÎ'ÈfØéRÎ#u&gt;Fñ¿ô#fæM7T¶½º»ÊîeÚ&lt;±ÐóÀ#ÍÚhz</w:t>
        <w:softHyphen/>
        <w:t>¼Qó.å·Ãi7«@#ºWéØ\$#SÖ½O#8xzuLëø&lt;MipùZ#ÿ#2Ç,g##õ¯§xÓRÑÃÏsmosöu`SPµW#3u`#á½ë®X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ßjÇÏO#N´UH#á¯#zx+Q±¿ðÖmi&amp;®Æ×Q6¥¥}à#Ol-Î*õÕ×Â=oÂ×1ÿ#c_ÂE#)Rà¬1Æ©#ùé_%ã±O9çªôLõiàíæ&lt;ãWð¿Ö1¤jsµçî¬ërq¼~#W¼øw#Yã¶Õ</w:t>
        <w:softHyphen/>
        <w:t>.</w:t>
        <w:br/>
        <w:t># 6íþ¹ºà{Wêø\Ú?Sö###[RØÂÔ¾#ëújÎo,##!89ÃîSÓ§LÖ#£^¶¡gna¸òã;gU##÷ç</w:t>
        <w:softHyphen/>
        <w:t>*n#¨J¬z\×.å</w:t>
        <w:softHyphen/>
        <w:t>WÝèÏ¡t</w:t>
        <w:softHyphen/>
        <w:t>:x[K*ÆÞr#*9ÔøöK¿¾Ãök§#º#&gt;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ç§#«ñT'YN3îÏ²u#ÅÁÈó+Á+°i#Õ^»W¡õ¬ûfyä·dHÌ2±#séù¼TT"ê¶~+£Q-9D®Î#(ü°;6}©eGHcÚÄù¿wÐc¦kÄÔ1</w:t>
        <w:br/>
        <w:t>£&amp;¥%Q$Íß#Ï#ñ#m-¡!Ô7HPñv# +cgù×IâÛcgªO#Èc2ZrT#jû4ÒÁÙu?=Î=Ìâ0&gt;iñ</w:t>
        <w:softHyphen/>
        <w:t>ã&gt; ñ</w:t>
        <w:softHyphen/>
        <w:t>¿Ë !%)°úúäþUÂÍ#ôO´2Æû6Ñß#«÷#Y#)#ZÜõÜ aÌne#erÕ#7¾a#§'ns¡¯z¾²²*»s¥d{&gt;g</w:t>
      </w:r>
    </w:p>
    <w:p>
      <w:pPr>
        <w:pStyle w:val="PreformattedText"/>
        <w:bidi w:val="0"/>
        <w:jc w:val="left"/>
        <w:rPr/>
      </w:pPr>
      <w:r>
        <w:rPr/>
        <w:t>C#Cj°#ÿ#Ö#Ì¬Hé×¥bx½g³Ó´2Údê9#ÞáÔì)#å&gt;Ù¯Ë#¥¼=^·&lt;øNØ{O{#S$ï#J##Þ#»²~v#síü«E7#)^#ÊÁF.C#Ò¾#¾¦Þ#n÷¶#ªO#ðÊÞb«¹ò#&gt;ñ</w:t>
        <w:softHyphen/>
        <w:t xml:space="preserve">#G·¾Xb#b»¾è5áñ'W/tá»G½Ärb#$[9õ;»LÞb¨K)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W0Ò</w:t>
        <w:tab/>
        <w:t>eÈ#;¼kð|+4äôgéØ#î¶#9v6Gp²Jî«q·eûÕµ %ÕÞ¡i`ÐyË)Ã\î#¿JÆ#O#æû0Ä4áÊë7W(n-4ä"+k(&gt;\C¿</w:t>
        <w:softHyphen/>
        <w:t>ekz¤#×kd#²¬`(õ&gt;õñ8ZðÄg##;¶tÏ#èáÕ35¤·GÚ¢#.¡°É'¹¤½I£Eu"E÷ÇR1_ `ªÎ¥&gt;§ÎbhÊÎKs0ÜN÷#w_Ý</w:t>
        <w:br/>
        <w:t>¤##¿#èÞ#Õ&amp;»Ô-l®£óôÄK1#y# &gt;õèkTÃáeJoCæã7U#Üú£Á¾#°ñF</w:t>
        <w:softHyphen/>
        <w:t>ig§ß¬w##¥Ã#±aI#úâ°õ#¦Ô%:Å</w:t>
        <w:softHyphen/>
        <w:t>Í¡Ón#Þ#f@vã¨#</w:t>
        <w:softHyphen/>
        <w:t>|¦:©K#</w:t>
      </w:r>
    </w:p>
    <w:p>
      <w:pPr>
        <w:pStyle w:val="PreformattedText"/>
        <w:bidi w:val="0"/>
        <w:jc w:val="left"/>
        <w:rPr/>
      </w:pPr>
      <w:r>
        <w:rPr/>
        <w:t>Ï¶Ê«ÊXØá*ìJ÷Iµ{k3#¢¨yw¦#céáu«(àq#À9aÛò²Ö#Í³ÔÏ°</w:t>
        <w:br/>
        <w:t>nzkFb]Ak«é³Y\Aqaw#|»ä##¯</w:t>
      </w:r>
    </w:p>
    <w:p>
      <w:pPr>
        <w:pStyle w:val="PreformattedText"/>
        <w:bidi w:val="0"/>
        <w:jc w:val="left"/>
        <w:rPr/>
      </w:pPr>
      <w:r>
        <w:rPr/>
        <w:t>Õ¼3u£nûDÇP#ù¢æ!ò°9Ààcð¯¦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çO#î~sÄt=#QÌA#Yã##.7,Óé^áÅì*c2¡@É#Ëñßzý³;ÃÂ#lýéh|ö#\#º#óà##ÚèúµÖyÂÏi$Dºe#áûÿ#*ðÿ###m#JÞhÞÝf`#o$ýsÒ¿#Ë£,&gt;n±##&gt;ë#.|&lt;_[## t,«,ªû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Gu)kK{°Ñ</w:t>
        <w:softHyphen/>
        <w:t>Ô`°E9e5ú=N½#Æ##)Q6ýÓ#Kº#ZÛ^ñ1-#ÍæÇ"Ì#J</w:t>
        <w:tab/>
        <w:t>#·qÍ{·ü_l[nL#H6#aêÃü+óLã#R#Ïi4{¸#Ñú£¦Ê~%ÙÜË#D÷</w:t>
      </w:r>
    </w:p>
    <w:p>
      <w:pPr>
        <w:pStyle w:val="PreformattedText"/>
        <w:bidi w:val="0"/>
        <w:jc w:val="left"/>
        <w:rPr/>
      </w:pPr>
      <w:r>
        <w:rPr/>
        <w:t>&lt;È#ãçhÇ_Ê¼§Æ[ßØ##QOß#Ä=+âø§#'EM#ê¸s#ì±0qØù[PßQ}¬Á-# #ç¼Kpm$KE#¤Å"#ë#â#5ùULTªâÔe²? áZ?VV2ì©¨A#ò!S#Ë"àOÉ#i+Ê#ÌÄ¡@@#s&amp;kJê#_»3ÝHó1ðÍ#VÚiY_ÞD¾Ôû·AíÆÅmRB#Cõ®#e#Þ@åZ#sÃ(6lÒBF#]8WQôïVà½ò$)#pYzÆ«æØÓRÐ²¥åÝ*°f,P4g#ã8«0K#ÄâÕni##F{È#Øvúf¡a¡V¦ú#TÃ*Õ#S±FêÚÝÝÒN.#äÔÑ#º##=²l</w:t>
        <w:br/>
        <w:t>pþç×¥VÐQèuÚ1³d#ÌÏx-$B±#7y¥~ñô</w:t>
        <w:softHyphen/>
        <w:t>[hãÓÕd´y&amp;c</w:t>
        <w:tab/>
        <w:t>ã#Ï~{æxg.XíÔuaÍ8¨¿QÖ*ë,®&amp;âDVtFæ3[BÍ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ÂÓ.$i#</w:t>
        <w:br/>
        <w:t>Iç5áæµ¥&lt;c«MhÎõ%#¨A#vÖ#&lt;2K#Ä###b¸v¬»#ÈÙQ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+#us#kd9IF»#ØE#rÇ»Ì#ë2F#Ó#¡#Í³[í#!`8#óýkÐÇÂUyZÙ#=6Ë#-V2#u7nSóßÐñX6Æ8/"¾PÇ§¿Ò«##k#sÕ»(ý¸]n'´;HÁ#&lt;^sÉ##ÛÃî×¬ðË#ûb¨û*#_Hò²Ì#.#j#¦³Í¤QßI|nc²i##ØÅ*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5ÑGtßSÏMQvFEìwWp]Ibû%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¾Ñ8ÏCU¦XáòF#Â+¹C¸#Æº##ô3</w:t>
        <w:softHyphen/>
        <w:t>±SKK¶_ÜµËK#©¶#vÀò#¨¦IzdÌ# A7åã*#{#×¯ZÅZ8Sâ#¯ìRÌ3c#XL</w:t>
      </w:r>
    </w:p>
    <w:p>
      <w:pPr>
        <w:pStyle w:val="PreformattedText"/>
        <w:bidi w:val="0"/>
        <w:jc w:val="left"/>
        <w:rPr/>
      </w:pPr>
      <w:r>
        <w:rPr/>
        <w:t>,Óï#+u}O_Ê°±¨}®{±vL[k#é#ÿ#ú«Ð¥N#o¢#e#u¬·JÑÛWp²$G?</w:t>
        <w:softHyphen/>
        <w:t>l#âG1+#~#2ª÷¡òóY#Æ*#åÑ¤#ù²É#È0d##½XtÆ##ïq$.ÉÏ·Z=ÅßØ##f3C;6ÒgÎ#;ïÅOu#&lt;ñK#éce#XwªåwFéÙhZ½yàB`# ##H¦ý»6j«!;ÐHJ?Ìv5ÊÕÕ£~[2+yCÈ#ç]Ç/)à!ô</w:t>
        <w:softHyphen/>
        <w:t>#nã³ëe½©åZ</w:t>
        <w:tab/>
        <w:t>Ôc3##±#MqbhJ´}Òk.xØÄ #¼lAmlD6°ÅV0#;qéj[Ë{h¢#;dù:u#ÛJ#0W9ÒZEt(»ÛÇ4x#¤#îÎÚ¢d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¹ùN2PWµ÷Y¤¢âìÊPZÌ÷Q@Ç#a</w:t>
      </w:r>
    </w:p>
    <w:p>
      <w:pPr>
        <w:pStyle w:val="PreformattedText"/>
        <w:bidi w:val="0"/>
        <w:jc w:val="left"/>
        <w:rPr/>
      </w:pPr>
      <w:r>
        <w:rPr/>
        <w:t>3mLòNMN¯k$®n¥a;â#VO§ç]uª)C]Ì&amp;u#ái#ÛÏæCål#N6B+*9##t@W"2êCà¯½&lt;*æjD&amp;Æ\w7#¤3F¬#AÆ;~4n¤Ü¯cÆ+ÕMrØE·tK{Ê3å#GQùN÷*+&lt;®#E#&gt;aúzÔ9(îO##.^#(¥¶üé¸#ÜV#¹1³ÛÍ#Q)Þ#{T7&amp;îÛJ:Ûã¶håÁ¨#ÈÙ+p1ÞªÜBía###.#q)(0ØÎzzS¯UEìsN¤a#P7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#d#·#¯LzÔþbùnC</w:t>
      </w:r>
    </w:p>
    <w:p>
      <w:pPr>
        <w:pStyle w:val="PreformattedText"/>
        <w:bidi w:val="0"/>
        <w:jc w:val="left"/>
        <w:rPr/>
      </w:pPr>
      <w:r>
        <w:rPr/>
        <w:t>ñ°#M¿xvæºím</w:t>
        <w:br/>
        <w:t>Ü§!X¤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¶çßÐÕ¨ä±í Ô4÷#¤#R##´íb{àãÞ*È§</w:t>
        <w:tab/>
        <w:t>%tSûC¢Ùæ%¸òâ|r¢®[³\DÄpÌÿ#1ì*dÑOQ#Ú&amp;@r¡#ò_#Hþ#}#hæ&lt;#¹##Ç|èÂyõ¥gfOo$«ç!sÄª¹#¥àVyJgÂ&amp;#ýk</w:t>
        <w:br/>
        <w:t>±»²2¤¥Ò`#Ì6K#õl·#ë§A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³#Ûª³0#7@çÖ²§##ZF³mÆñ1^éa¢6Ò#ÁGPØÇãSBLd#ûßwÚºÝµ5¤Ë=Äd)2#($Ç=zñTÚ/µæc}ãqä×5úõ4äJ%§hn"X¤fóIáóòàTjò)åX¤û¹cÃÒ#g%YY#êZ@#9ÂniYÉÈ¬Ö¶f¶w#dÝ±Qùã×Ò»©ë#¶É#hVÞXc#fÚ_'©#?¦í#</w:t>
        <w:br/>
        <w:t>|Í ½«Ufõ#MnV2é*(Ü§yoj·k{![T#eÓä@yGê#©vêcV#È®w*òC#¼aQÅ¹aß##b</w:t>
        <w:softHyphen/>
        <w:t>6ó*fg@d#ÐzÖ3kÂ)©#¤ÞTÒ###'Gëâ8VãÍ+Í",M!\#^¸#ÀÃé{#ËÆRæ#íaón&lt;þ½G3Ü\ùrH&lt;¸##8</w:t>
        <w:softHyphen/>
        <w:t> ìÓÊ»4m5;Ë#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#ÓéUã1«Jò°Î-2,C#3Ð#Î¤bK²Q#{4¸)Òà4òÈñ$#c#Fs~*¯##wìùËtZâ£ZS$¡otºó3¤xfDÏ,£;ÅK E°8PÀ6â2#y®®¬rVVW!¶(È1Nîì3Î#Ó%RæIK®ÁÆÖ\¯æ"#8#9,N6ÕTDäXÒWÌ3ü¸ïÏa]TÕÝËiÝ#Z[{Y</w:t>
        <w:tab/>
        <w:t>H/Ð¢ºJ#±#g¶#ÉúäsN9#7*B</w:t>
        <w:tab/>
        <w:t>$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®+FÄ\»fcyV#)ÚiXD\#ÍlxÃ#¾Ï# ±¡¸f#Y#1Ûr8ÇÌ1æçå#"säW8ð®×Â=ÿ#º#Y³Ñj#É#Å#Þ####=«¾³DT¼§#â»ÖÝ¢#I*C(=#xEääÈw)P#</w:t>
      </w:r>
    </w:p>
    <w:p>
      <w:pPr>
        <w:pStyle w:val="PreformattedText"/>
        <w:bidi w:val="0"/>
        <w:jc w:val="left"/>
        <w:rPr/>
      </w:pPr>
      <w:r>
        <w:rPr/>
        <w:t>µôÔW-&gt;cåxÑYV</w:t>
      </w:r>
    </w:p>
    <w:p>
      <w:pPr>
        <w:pStyle w:val="PreformattedText"/>
        <w:bidi w:val="0"/>
        <w:jc w:val="left"/>
        <w:rPr/>
      </w:pPr>
      <w:r>
        <w:rPr/>
        <w:t>à»#Æs*Ü#&gt;#2=×AòäÊî§ îSÇ^i^H£#&lt;g##M_¡pÜ»#r¹W «¿9è*ý¼³4#FÝ</w:t>
        <w:tab/>
        <w:t>éS4í©¼IX÷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ª4Õ¸A####\±=sýk±Imæ¤#á\s¼û×Æb¦êb#gÜe4aF*qêkà¡f1*E)PW#ÇÖ¹×#æ¦ùdP»#</w:t>
      </w:r>
    </w:p>
    <w:p>
      <w:pPr>
        <w:pStyle w:val="PreformattedText"/>
        <w:bidi w:val="0"/>
        <w:jc w:val="left"/>
        <w:rPr/>
      </w:pPr>
      <w:r>
        <w:rPr/>
        <w:t>wá#§V$öÙ#$Þz4ª&amp;VHÛ#iÖYái4ÌêY#=GÖ¿#¤î~MóhÄ]A</w:t>
        <w:br/>
        <w:softHyphen/>
        <w:t>Í´¡pl¤i</w:t>
        <w:tab/>
        <w:t>{~#'¯4G#^C4"vµ¹#«,Â-À®9#ÍuûYÂ</w:t>
      </w:r>
    </w:p>
    <w:p>
      <w:pPr>
        <w:pStyle w:val="PreformattedText"/>
        <w:bidi w:val="0"/>
        <w:jc w:val="left"/>
        <w:rPr/>
      </w:pPr>
      <w:r>
        <w:rPr/>
        <w:t>DÒTãkî#:#;s±</w:t>
      </w:r>
    </w:p>
    <w:p>
      <w:pPr>
        <w:pStyle w:val="PreformattedText"/>
        <w:bidi w:val="0"/>
        <w:jc w:val="left"/>
        <w:rPr/>
      </w:pPr>
      <w:r>
        <w:rPr/>
        <w:t>##£#~#$(¯#í|`É¬)JR^ñ5CZÁ#pa#²åu#ÔV-ÕÍÃéz¶³ùw3È¢Òc#ßoy#Lãükx$¤¥-iÍBz.#½£_M0ícË#ÍÇ]µ©ök##}Ì§%iwäõ&lt;_JòñUyq#QÙ9©Iö#ÂðåKZ0ûFü#ý1]##$#oÊf</w:t>
        <w:br/>
        <w:t>#ãyÇJòª]ë3)¤´EYà;)®c#Û`@ycôü)q4ð«¡á#Mù/R]'º*</w:t>
        <w:tab/>
        <w:t>IY#a#ÜðÌOJ¯wbBA,Láa9óù#&gt;çç^##PÆÑm;#SÛÙÉ$sÂ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ÙHð¹ö</w:t>
        <w:softHyphen/>
        <w:t>4{#x¡{</w:t>
        <w:softHyphen/>
        <w:t>#BRÜMp#ó[#0q9Çµa</w:t>
        <w:softHyphen/>
        <w:t>ìÿ#pº#ZN³#Þ×É@ÓqumÜNzÓu</w:t>
        <w:tab/>
        <w:t> tºí*X#±®öSë^\jÊ£µô#%uÊìâ#äMJi!Ý#}v#K#éÐóô¬9µcººo±[#802Oe=þLqù×~#Zç¨ô8£^.·³5ôù,®mRâ</w:t>
        <w:tab/>
        <w:t>#[Â¿éöR #nÝAïP¬PE+lH I®%µ¶8Lþ&lt;þu×§)â#aÐë[¦d°É#Yâ #L#ÜVQwk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@ÐÇ,-#&lt;d{óO#uEØs,yÛO·µHK½¢C#v#mº#üø©VÙ#Ò#Òs0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Þ°Ã{_`êÎ9ÊUfN~þéÞD</w:t>
      </w:r>
    </w:p>
    <w:p>
      <w:pPr>
        <w:pStyle w:val="PreformattedText"/>
        <w:bidi w:val="0"/>
        <w:jc w:val="left"/>
        <w:rPr/>
      </w:pPr>
      <w:r>
        <w:rPr/>
        <w:t>#Re?xg#ü±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Ã#"Xs·Éýû¨ùr}+ÙWÕ¯#¦£kÝ2áT½áo+¯#´ÿ#õêt¸O,:"&lt;#:cïõ¯#¦#¸ó##j%Yääó</w:t>
        <w:softHyphen/>
        <w:t>ÑÔ##vw·zd/;ÈÎÓG#º#&amp;L37ô#m#Ê#´§#¢Ò&lt;2ÝÈ#ìoUÜl¢l²c«m#)Ú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O4³aÑ¢;</w:t>
        <w:tab/>
        <w:t>#éÂ|ªªC¦-sò²7#aY#B¹&amp;aÒªýæiO1#%`WË\#ç{×</w:t>
        <w:softHyphen/>
        <w:t>M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î½Kq)##H!ùBc}sT®&amp;óå¶5g#£#ÁSè¯(Ù8×4}Ó¡#=õ´v!</w:t>
        <w:br/>
        <w:t>ZC</w:t>
        <w:br/>
        <w:t>$QÈ02#Íõç&amp;²£» c#¦Á(#Ù÷ø×Ã©§</w:t>
        <w:tab/>
        <w:t>´éµ#}ÇÜ\=Í¼P\@öròÖ+SÛXþ}jõ´)oja#$ñÆ&gt;ôî]ÈÇñ#æ´TÕ:I#0*»#ÌqÛÉ"ÀÒF#uAÖO¥Qa#â#ËÅxT¶Ôn\}</w:t>
      </w:r>
    </w:p>
    <w:p>
      <w:pPr>
        <w:pStyle w:val="PreformattedText"/>
        <w:bidi w:val="0"/>
        <w:jc w:val="left"/>
        <w:rPr/>
      </w:pPr>
      <w:r>
        <w:rPr/>
        <w:t>z#j3ÄTP¼æ¡##t÷2yãÏ#¤(N##v§GçÌîYLPc#éqß+,M#MÛ±Q§ÌîÛ#Z#X#r»K;åíÏùúÕ»x#LÓ#e÷#ÙxïÚ¼ºñ;F&gt;DÎ*.ÈííaW{æìá#å#*=p+#Æ)^Ð#T3##/ÏNqôÅ{##HPrte%hÝ#mq,.#Q½3µHL#NdSæ6Óçºî#b²Ó¨ÜJå##Ö§p¶6ÄZÇ%íÅ°#ÎÄâÝ#¿á##S#µ·{/#7surÁa$L}x&lt;ûëÌä¨åÐ©Oy#s*Ëb$S#f2¨%ðÞõ£#ÂC#L##3Ì½R¹°©Gõã#sr¢¶A,2ÀÊÎIB¼¯½Iä"«4±#qd\5ÐÜ[²#NVí2##m667q+¥¼§Ìo)öïo^A¢õ</w:t>
        <w:softHyphen/>
        <w:t>î bª®6èÎ[&gt;¿§éJªj\¡ËI»¹Gc&gt;#n7C:@¶à#vâÇÞr#Òa#(¤Ár;¶)ÒQo#I¾[È¸°J÷PÜD©±×##8</w:t>
        <w:softHyphen/>
        <w:t>Hïîl#i</w:t>
        <w:softHyphen/>
        <w:t xml:space="preserve">e·]ðy#ïMå9ÉÀõ </w:t>
        <w:br/>
        <w:t>Xì,kRtª-</w:t>
      </w:r>
    </w:p>
    <w:p>
      <w:pPr>
        <w:pStyle w:val="PreformattedText"/>
        <w:bidi w:val="0"/>
        <w:jc w:val="left"/>
        <w:rPr/>
      </w:pPr>
      <w:r>
        <w:rPr/>
        <w:t>iN#¼¶'¶#¬Ù##;·g©5~òÍdI£t+</w:t>
        <w:br/>
        <w:t>z×8ò»-ãbëòVÓc#ÊX#ÞT´¨É#+ò#zý#9ãymä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#§Ò³£Èêó@Ú¹ýã)-oR6Â#¤oó7Ó##?é#ZZË&lt;væêäEæÌø</w:t>
        <w:br/>
        <w:t>}O·zõë8ó'#Ð£#ÉY¦Ó®¢µìóÉkz¯u#r&amp;äp#Aö"¯O&lt;7w#-äÁ&amp;Ý#¼©¹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&gt;#©ï#QýëØ¶ b#I+É±|´È#I=O#</w:t>
        <w:tab/>
        <w:t>&amp;`Fß5C#£¦zÔW³Üï î#º&lt;ZK«\ùÐL²/####ëÎáÇµl\ÜÙ^&lt;k#¥µ»Á</w:t>
        <w:br/>
        <w:t>Â!H###äM|Æ6&amp;-Tßþ#í¥ÉÉr¬s#m²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pMF×7QJó*«"°TÜÙ*¾¸&gt;õ×§#cí*öf.1ìt)q|lâ#L@´ ûå÷ª÷/s}§ùq5¼#</w:t>
        <w:tab/>
        <w:t>)d¸mª#;òòÊ1ÃS©Rzµ#hÓQ§Í</w:t>
      </w:r>
    </w:p>
    <w:p>
      <w:pPr>
        <w:pStyle w:val="PreformattedText"/>
        <w:bidi w:val="0"/>
        <w:jc w:val="left"/>
        <w:rPr/>
      </w:pPr>
      <w:r>
        <w:rPr/>
        <w:t>îgÃ#hÐïgS¸íoß½LÖrª£1#ÁW#üë¦#Ý:¯#.</w:t>
        <w:softHyphen/>
        <w:t>ýÆdã#dIö#HË*#Ã#Ó¶û&amp;ñz©&amp;dD°4ìcNzíÏ_zÖ#\âêÃgs#5V#Äæiãbh°# À#ôõ¥ÜØ+í* )prýUXZT¥ìc³g#£#NÈ±a¾[" `HW'Ê®Ý$ÊDËô#Ácc&lt;ÅSHêvUUO9A&lt;dÎIå##ã¿5ÏjP=ÅÊÙyÒDÂU8¶ï#Î8ö®üª8\f#</w:t>
        <w:softHyphen/>
        <w:t>zNî</w:t>
        <w:tab/>
        <w:t>ÜÊåU_c¢&gt;×&lt;°Ã#Åöp#</w:t>
        <w:softHyphen/>
        <w:t>"</w:t>
        <w:br/>
        <w:t>#É¬IaºRí*3D§#$`ü#zù8ãRÆÇ</w:t>
        <w:br/>
        <w:t>ú#(ÂIë±TÈ#bi#r2W!~µbæYÞ5UIrÎ£.ú</w:t>
        <w:br/>
        <w:t>úü#eJ#æØÖ£J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Êòß:*2Ý:ZÊïË|§(#à*Ö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(E#¦N~µÙB¨¥V#34¯Q{#¼1óö#ã!ßÅI;##s·</w:t>
      </w:r>
    </w:p>
    <w:p>
      <w:pPr>
        <w:pStyle w:val="PreformattedText"/>
        <w:bidi w:val="0"/>
        <w:jc w:val="left"/>
        <w:rPr/>
      </w:pPr>
      <w:r>
        <w:rPr/>
        <w:t>³#øGµuS¬ö7¡##Êö#¹- ÂÌ#àm# ÷ü*#´áj#ÑM#Ù^C6Ä&lt;«1çüÎYpx¨Q¿6S´</w:t>
        <w:tab/>
        <w:t>Ö)gXÂye[ä# zt!§vÌ2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LÔæ5#Ù##q©MÅô5·!râÜ[Dê#jò#bG#¥D·ojLSE#</w:t>
      </w:r>
    </w:p>
    <w:p>
      <w:pPr>
        <w:pStyle w:val="PreformattedText"/>
        <w:bidi w:val="0"/>
        <w:jc w:val="left"/>
        <w:rPr/>
      </w:pPr>
      <w:r>
        <w:rPr/>
        <w:t>¸G</w:t>
        <w:br/>
        <w:t>sõ¯##ZUbê£ËPPD#×#,Ó\1</w:t>
        <w:tab/>
        <w:t>±#';~bK«xPªKdÚîã#½j</w:t>
      </w:r>
    </w:p>
    <w:p>
      <w:pPr>
        <w:pStyle w:val="PreformattedText"/>
        <w:bidi w:val="0"/>
        <w:jc w:val="left"/>
        <w:rPr/>
      </w:pPr>
      <w:r>
        <w:rPr/>
        <w:t>SÃ*tÂ¼#Ïî#ÛÜM#ì÷A·è$</w:t>
        <w:softHyphen/>
        <w:t>¨áUxÃd</w:t>
        <w:tab/>
        <w:t>#6¨ï\Uùâå%¸¥.HY#FÚ#mnYÈwVóÈ=ëÕ&lt;#áfÔÌp&lt;ÖåA`ÿ#¯Óx##í(F¥_çÆgØèS£)O±ôÓË#B#Hùã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æ+Ñ&gt;#øpê7#»#X@ØÖjþ¤Ä·á¾IocùÇÛgN·&gt;X#ÇÃ:FnÚØ´Mp?ãßüøWZ#MªÊ{!´:WÈ![##Çø×7îrmO#ç)UÜh×±éÖ#Ã#Ì²W+¤úÏé\EÖ«#µÔ7ÌC0m»7</w:t>
        <w:tab/>
        <w:t>##ÃzGå_a^Ã:u#Ìò0ïÚÐU%¹ÌIi#fò[W»#Ì*»}MzÏÂk6õf¸AÀ#ÈoBEoÆøÈáøjqSèxn5Lú¹TÝB_8^0}ªHãF</w:t>
      </w:r>
    </w:p>
    <w:p>
      <w:pPr>
        <w:pStyle w:val="PreformattedText"/>
        <w:bidi w:val="0"/>
        <w:jc w:val="left"/>
        <w:rPr/>
      </w:pPr>
      <w:r>
        <w:rPr/>
        <w:t>#Åñ¸1äâ¿x¢¬£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°áÚ¥ò(oû$¡]vFÈD</w:t>
        <w:softHyphen/>
        <w:t>c_Æª#`EÁ#¢Q·#ÛëXÑ¢ðõ¡^ëc¦êPåBêæ=RÆîÒW"òÖ=ÑDÍÞÕä#zjÏ;Ãsµ#¡;#r#×Þ¾ß.«Uue¹ùÕhµ9ÒÃ</w:t>
        <w:softHyphen/>
        <w:t>³</w:t>
        <w:softHyphen/>
        <w:t>ÏÙZ)$</w:t>
      </w:r>
    </w:p>
    <w:p>
      <w:pPr>
        <w:pStyle w:val="PreformattedText"/>
        <w:bidi w:val="0"/>
        <w:jc w:val="left"/>
        <w:rPr/>
      </w:pPr>
      <w:r>
        <w:rPr/>
        <w:t>1#¶ýÑ]µi¥À:H±JI @Íß#ð+ú+á#e«Pü_+:u&gt;</w:t>
        <w:softHyphen/>
        <w:t xml:space="preserve">O©ËëÊ3##Ù##ü+ÊuÍVPZ¹ýäu=qÞ¾½YW(Eh\¶#òì#MÙ©ðîb¾ </w:t>
        <w:tab/>
        <w:t>¨NVÞîA.ÓÒ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ÂçÀ¶-¥Í#s=ÓÎ±</w:t>
        <w:tab/>
        <w:t>#Ë+ýq_#Ç8ÏgF#ÖËa,f#mìMñSÆ:SÜÛ.§&amp;ë#D-.rÀ69Ø}</w:t>
      </w:r>
    </w:p>
    <w:p>
      <w:pPr>
        <w:pStyle w:val="PreformattedText"/>
        <w:bidi w:val="0"/>
        <w:jc w:val="left"/>
        <w:rPr/>
      </w:pPr>
      <w:r>
        <w:rPr/>
        <w:t>|qãwY¸¸f&lt;´$&amp;Õ##â¸ò|MJTGÀBU©åÓ##]OökQ2Äá¼#aÐ#C×ò¨#Ò¼U5ºLnJÇ#}Q§</w:t>
        <w:br/>
        <w:t>ea×?ýzû¼f#i¤xtªQ#4!Ò¯dgW»V3°,³¸ÿ#úëÑ|#á½#ng{ë[{§ý¢å·b09è:óÒ¹s:8ªø#k</w:t>
      </w:r>
    </w:p>
    <w:p>
      <w:pPr>
        <w:pStyle w:val="PreformattedText"/>
        <w:bidi w:val="0"/>
        <w:jc w:val="left"/>
        <w:rPr/>
      </w:pPr>
      <w:r>
        <w:rPr/>
        <w:t>ÃÅº#×é÷##¶þ;½JR 2Fc·#+ïóW77~#ØLÿ#Ùú[ê1MöèÚ$ßýõÚÃéÈ¬x?"¯V2³µÇÅJU#ëc</w:t>
        <w:br/>
        <w:t>ïÆ#Í#xíãHø#L*#øL5#´#k¦$|#°ªqÁÇzýfP©S#</w:t>
        <w:softHyphen/>
        <w:t>Op©Êä#&gt;</w:t>
        <w:softHyphen/>
        <w:t>y6¡m#Ô¢å&amp;*cóS"#3_HxFââ9</w:t>
      </w:r>
    </w:p>
    <w:p>
      <w:pPr>
        <w:pStyle w:val="PreformattedText"/>
        <w:bidi w:val="0"/>
        <w:jc w:val="left"/>
        <w:rPr/>
      </w:pPr>
      <w:r>
        <w:rPr/>
        <w:t>Â:Å*##òÁ##ºìE|##åÊq#Ã±ôÙuuO"^ä#ì%ÅË</w:t>
        <w:tab/>
        <w:t>r×#d#£Èãjå$</w:t>
      </w:r>
    </w:p>
    <w:p>
      <w:pPr>
        <w:pStyle w:val="PreformattedText"/>
        <w:bidi w:val="0"/>
        <w:jc w:val="left"/>
        <w:rPr/>
      </w:pPr>
      <w:r>
        <w:rPr/>
        <w:t>#D##$##kâ3ªÍb#GØðì&amp;ð1·+3ºÛíVòÂÇ#&lt;ÓFÿ#,Ë#dºäî5ò#á8ÖåjéP¨ òHè¡</w:t>
      </w:r>
    </w:p>
    <w:p>
      <w:pPr>
        <w:pStyle w:val="PreformattedText"/>
        <w:bidi w:val="0"/>
        <w:jc w:val="left"/>
        <w:rPr/>
      </w:pPr>
      <w:r>
        <w:rPr/>
        <w:t>÷÷#Æ}F*ÝÑdÍ¸0²ZB8#Qé_CÁK##CdpâÓtd¦u7Sêóø{KW#(DQ\##æ)cÔ#|þuä~1y!ÓwGn</w:t>
        <w:softHyphen/>
        <w:t>$sìhs2rkôÊR¡J¤#ßCól6#ug*okO½ã%xÕFsÓîÕ{Øá¹%·¸Þª7\¦Ücñ¯Ð¥£#g^</w:t>
      </w:r>
    </w:p>
    <w:p>
      <w:pPr>
        <w:pStyle w:val="PreformattedText"/>
        <w:bidi w:val="0"/>
        <w:jc w:val="left"/>
        <w:rPr/>
      </w:pPr>
      <w:r>
        <w:rPr/>
        <w:t>T÷Jê}¬Eó:ªådÇ#uºTn×Vë#ppFÜàWÙb#)á#7Õ#ã#nèô¨à#c·vÛ:fv#æsé\¾³!i®#h#ZÝ|Òû³÷÷¯Í2é*Ù¬©Ë¹åVªÓ#EóÝ¥Pè²|sõ8ãÖ$È#</w:t>
        <w:tab/>
        <w:t>Øñå;zó_k ùÜ$z*ñ¦É$·ÜÊ[!£ç#?äþµî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Ã,J#ì+Oò+ãøµ:t#¦{\?ÍW#7#Ç¶ërÏ#-L®#ä¦ÔAû¸ðH?Î¼Ñ#PvË##Øy8ô¯ÌóZtêPSè}G#5</w:t>
        <w:br/>
        <w:t>µa&gt;äéa "âHZ9#ðªßÄ*</w:t>
      </w:r>
    </w:p>
    <w:p>
      <w:pPr>
        <w:pStyle w:val="PreformattedText"/>
        <w:bidi w:val="0"/>
        <w:jc w:val="left"/>
        <w:rPr/>
      </w:pPr>
      <w:r>
        <w:rPr/>
        <w:t>@#u2##|¸é_#¶!µ#ÜJ)Çx³WTó###ùÈ#`Xû#:#cTÌ²)#¡8*[#¨þUÁN4ñ#Uz#.&amp;51#Ý:kSÓ¾#Ú#»´ÐüÎ~µÄx«ÃwsK}ûÉ"#¢Ã½%Nsóg#v5÷â*T¡#Sä²#³#C#V2Z;&gt;]è×Ö·RB"¬·nB#?ZH|'$£#±^70CÓé_¢Uâ8¬2.¨òªås¥æ}Í##Ã´I4Î6#À#âºM#ÂñÃ{#¢#Xÿ#,</w:t>
        <w:br/>
        <w:t>üú§#ã12b¶=OìxU5SØÇaâ#´Õ[uÁaè}+ÍüC§ Ôn##aGE"B#%{ò2¼f&amp;¦"u õg«Âàð0Ng'kis}2Åi#}®TmãÞº«]#ø&amp;ÖMØÀ;8S^Ö##u#ë½Ï#5Î0Tí</w:t>
        <w:br/>
        <w:t>#k£øvòév ·(¸gþÂ¾£øuàý##&amp;I5-AT£Las¿#µàq¦#TpQlõòLÕâ9#èOZ'Ã#Að¾©##kû%m#ÝK²ï##ÇO¡¯2Óõÿ##Y#:O#Ûê® à°ü°x¯Äxö1</w:t>
        <w:softHyphen/>
        <w:t>#íøfXªyC£fXø¡}§Mq.§[iÏ);hÇO#¨þuÄÝø£ÄíF©&lt;qÝ°TGÂÈÃ8ÏÒ¼##hÚosî0,©¦å³9µ-rí¥æîicÙ°BòH=#ª#c#0Imö8!#)û×XÞ}ë²¶rç#¨##ÊiB¯´kSÕ&lt;#</w:t>
        <w:br/>
        <w:t>Í¢ÜiËq#$Ê«rÀ+qüÇZñ#ÅrÏ#Ó</w:t>
        <w:tab/>
        <w:t>dB|Æ#`#?Î½J#Ö"ªHð^#1SP[?j#´#\/3Ð#CXn#J\`##~¿SÉóß¬`4gÃb0úÛ-Ê°r###|£¥R1Jéö³E&lt;%Ôª³ãn#&gt;Òª9J§QÐÃK[##rCkc#¡fù;g#ð¦ø#Á#"1#´çËÁý+ãðSldÑïbgN¦#Iõ&lt;â_³ FîQ¾3ôÅCopP#Æâãi#úÌ%#×+&lt;*6ån#`#</w:t>
        <w:tab/>
        <w:t>Âî;d$(cÈ#êÞ#i</w:t>
      </w:r>
    </w:p>
    <w:p>
      <w:pPr>
        <w:pStyle w:val="PreformattedText"/>
        <w:bidi w:val="0"/>
        <w:jc w:val="left"/>
        <w:rPr/>
      </w:pPr>
      <w:r>
        <w:rPr/>
        <w:t>ê@#Ç#y{8ýËÀ¯â##´À¹Ç¡ôù&lt;á#ñLú+ÂR]ëåPK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T#Àö#¸ÍP#mRM§hiv#çüÇ&gt;©#Ð]#Ï¸ÊZ¥îL#PÅ#HK#tªWK#FûF'GÌ;{~µùy#¸z</w:t>
        <w:br/>
        <w:t>/©ôÑTÔGÚî_x.3aÔÕ#Ì¥üÂ±´X</w:t>
        <w:br/>
        <w:t>#Ã0ê3[ä«e¾7ÄF1êYêñ`4ôÝn</w:t>
        <w:br/>
        <w:t>T#ýk³ñM&gt;</w:t>
      </w:r>
    </w:p>
    <w:p>
      <w:pPr>
        <w:pStyle w:val="PreformattedText"/>
        <w:bidi w:val="0"/>
        <w:jc w:val="left"/>
        <w:rPr/>
      </w:pPr>
      <w:r>
        <w:rPr/>
        <w:t>Òn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÷3Üc*«ò#|#Â¿Tà=òéÕ«¹ñ9Í(Ã2§)#=ø½`XmòÆGo½"¦#r?,W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VØ]p#ç#é_}SU¥Í#â9º±J#¤ç÷§1D|ç ÿ#ú«~Ór#2p3µ¿×ÕãW²£ÊhÆ¤vþ#¹Ô#Y¶ÞÚ#Û [ò1`rHükrv¸k«û</w:t>
        <w:tab/>
        <w:t>#Z#¨Æþÿ##¿4ÌbÖ:</w:t>
        <w:br/>
        <w:t>#3»#£*o±æ#ítEª#}ÿ#z=&gt;éäEFÆèÚM§ø@¯ª§F¼m5ÔÃ#á</w:t>
        <w:br/>
        <w:t>^ÐÏ¬²Ü2ÇÒ´ãxc#QÂ</w:t>
        <w:br/>
        <w:t>¾çÚ¾§#©R½#ëôé/i}ðÔÚZkÙY4Ê²$Q(¶##{þuîß#|#â«##ÿ#þ#Y xc]Fu#@#öÉ9Ï¶+óü#O'¯R¯[Cq</w:t>
        <w:br/>
        <w:t>¤èÖ¦rp|0ñk</w:t>
        <w:tab/>
        <w:t>.åµH-¦ä8(ÃëÒ¥_ë#Z\ê&gt;"UYg+$F#Í¸õã¨¯§ö#Z\ûJ&lt;AS#I7ØÕ##ÂÛ#×UÕîõ#t</w:t>
      </w:r>
    </w:p>
    <w:p>
      <w:pPr>
        <w:pStyle w:val="PreformattedText"/>
        <w:bidi w:val="0"/>
        <w:jc w:val="left"/>
        <w:rPr/>
      </w:pPr>
      <w:r>
        <w:rPr/>
        <w:t>r%q9ö###U¼EðÆÎQ#¤Ku(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°Aì:#_C^RÅFTi-æª¸Ì]G)ì6Omgs#ZOì¬v#Ww#ñr:÷®³Á¿#&lt;Nòk#õù,ZöËjÿ#f[#,#F;ï[pþ28zJ#âlñ3l®xÚ-u&gt;}ñÅäºzKwrè²$&amp;b7úñé_=]é¶#å#ÒG;#·#Lö¯Ñ¸o9«ÆJ)h|öoP#9ô!¹Úîe#ÐE#|¿-dùzrI'</w:t>
        <w:softHyphen/>
        <w:t>c_ÞÛÚ¤0É-¤kRè"##|Þö_ÛXÕSÙ®§S&amp;Ëñ1ækc²ð~¥¤FÒC}}#µ¹´3B#û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è_S]CL»²]I!µG#-²Î#î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âcp¥X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[ìy#þ«#7ÆÝ®Ë¨K+c#zZs_Á%Êewb6àÉSïÎ+ª¾##*éÁ6´±ÉV##-Å·Ö¼¨ö¥äRJò#Þù*ýÞ#ZÒµÕ¦BK¨jQ"Ès##«Æ'°#uô¯S#&lt;s¥ìg#</w:t>
      </w:r>
    </w:p>
    <w:p>
      <w:pPr>
        <w:pStyle w:val="PreformattedText"/>
        <w:bidi w:val="0"/>
        <w:jc w:val="left"/>
        <w:rPr/>
      </w:pPr>
      <w:r>
        <w:rPr/>
        <w:t>ÂQÄ&amp;ï&gt;#ñµö=¼ë</w:t>
        <w:softHyphen/>
        <w:t>ê°ùå|Ào#Ø}Üp#¶+·ñGµ¨#ßìÚåìV</w:t>
      </w:r>
    </w:p>
    <w:p>
      <w:pPr>
        <w:pStyle w:val="PreformattedText"/>
        <w:bidi w:val="0"/>
        <w:jc w:val="left"/>
        <w:rPr/>
      </w:pPr>
      <w:r>
        <w:rPr/>
        <w:t>2ÞÇ##Kê#å&lt;#AÇZü»1ç)B+Sí¥¥Rq^ç&amp;¿#ux5{»ë(ô;Û+°#û&gt;ëGF3Wo@&gt;BËÅ#ê#\k¾#Ò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6#ÅôTÀ#ñ¸.#²*ÿ##Ï¥§##jO[X/5</w:t>
        <w:tab/>
        <w:t>ß#C¦&lt;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Ã#½*ýÏáAý¥#£#Eh##ÝòçÞþùÅlðÔpøeOÌååÄÂzÒè_#µ}%¤¾'â9#âÌ\Ü**#÷/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÷k¦ºÒ&gt;#xÂ-}¢xVÕôÓVÓoä2K#uQùr#Àn¼#H5õ##±#ÂÍÝ¯òÿ#+##ÖÌ!ìÜ÷GÍ"ðßïàÆæÞKë+Â·jVãh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zã·¾z×kz#Ã2ê+{Xngé«#ú2Ê#7#¿Â£#Ö¾»ãK#Ztjt&lt;\þX¶¡R=N:m?Ái#Ä</w:t>
        <w:softHyphen/>
        <w:t>¤M4öÒÍnz#®Ìã#òüé5#ï##V:</w:t>
      </w:r>
    </w:p>
    <w:p>
      <w:pPr>
        <w:pStyle w:val="PreformattedText"/>
        <w:bidi w:val="0"/>
        <w:jc w:val="left"/>
        <w:rPr/>
      </w:pPr>
      <w:r>
        <w:rPr/>
        <w:t>ìvÂÔ</w:t>
        <w:tab/>
        <w:t>ì¤$gÏ\sx¯³\=(û5Ðó%G#é©3±ñ5½¬&amp;ðåPE1#$±¨i#ðe#½2</w:t>
        <w:tab/>
        <w:t>öæ¹=wÄPÏz,öÃjoÜîÒ?&lt;óè=¾ð5ñ#öíÔôp4fä ð÷µ=XÞÞÛFÏci0yÉÎ#=Ï_×Þ½çFðÝÅ©+{A,IÕ ýfÏ</w:t>
        <w:softHyphen/>
        <w:t>}#a)að6é``§ZU;#É øGTºÆÒ#i-d¼?èÅ¾_&lt;ç®IÆ2#&gt;ÕÑIàË1#Âj#¬#wMµaÝxsÓà</w:t>
        <w:br/>
        <w:t>üú¾h©ÓöqzÜöiajJpIðU³Ø²Zj×ò¤@j×ác³Ñ#g#ê*Ìû~MÅµ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#ñÝ#2Z¯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éÈÅeW0©ËÉ#yá£Mª²+Ë¨Èc$°ÓÓÉBhl¶´«ïÍzf·</w:t>
        <w:softHyphen/>
        <w:t>jZt#'Ù&lt;³XÒ+#R^1lä÷ëÓ#¾«&amp;</w:t>
        <w:softHyphen/>
        <w:t>[û#¥;êÏâ</w:t>
        <w:br/>
        <w:t>#«SÆ.øÆ=m´I®MÍÉn#&amp;í #pýÇÓé^;%ÄQÏy%õëyªì@7#Ùºdç##µ÷##b¥ÂUÃWv2Î`ªb£SÈ^èBãNP:å#Û¡#ù&gt;sw#À/¹ÅY¶Óäí#âÑî$ké3¦y±6Kz#·'#¹³&lt;u)ccÍ-#0*Z##:o~#jSYM##a£Î#íÜì2èÌî#9ç#¯@]#Bðµ¬××q{s#Û8#H3ßÏNÀ#òªæu«ÉÑÂjgøú\Þ½#Mª#ªÙéþ#4[{D</w:t>
        <w:br/>
        <w:t>#7×0#2+##æì=ù¯#Ôî.îÚcq?#d,r3d#}«èøW.j¤±Uw¹®+0³\5º]Ê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&amp;}§Ê@Î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{ð§§ü7Ñ.|AªÃçÍä´°#ì1w#sJ#a:ÙZ;]^l]ÙñÄ##x£R¹Ô¤dInA/#cÏÝç ïÚ¹+Û#ÖÖß^Ôd®mwh7H7!ïï_##uha)Æ#Sí±S¥N</w:t>
        <w:tab/>
        <w:t>Àõ¯</w:t>
      </w:r>
    </w:p>
    <w:p>
      <w:pPr>
        <w:pStyle w:val="PreformattedText"/>
        <w:bidi w:val="0"/>
        <w:jc w:val="left"/>
        <w:rPr/>
      </w:pPr>
      <w:r>
        <w:rPr/>
        <w:t>_éÖEv.MÀ#DPC÷XýHé_Bh·°é^#¼Õ#I"¹¿¸#æG!nS¯</w:t>
        <w:br/>
        <w:t>;</w:t>
        <w:br/>
        <w:t>ðñ¸</w:t>
        <w:tab/>
        <w:t>×Ì=³=9æqW#qÜç</w:t>
        <w:softHyphen/>
        <w:t>üVcgha·cÝ</w:t>
        <w:tab/>
        <w:t>Sî#ô©ìõVýî.ÕÌÄoÛl#ÐWçÕrjØlmUS</w:t>
        <w:softHyphen/>
        <w:t>í÷#[fÐX5#jû[#Ä¯ä¡b¤1æ»-#R½Å-µÑ[%Ì¹øj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qXLÞ?sºxzXü#¨}mðsÅ¾#Ãþ*Ä:#</w:t>
        <w:softHyphen/>
        <w:t>Ôðy#zº?flg#&lt;½sù×êÞ#ðó]´Wú;¼ÄÜnW'ýxýk÷÷&lt;=|m#Ïgcñ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]¬ã¶§jß#g§þÅ¿µ»ù~Az#K#ÈQ~#B_#xÞ#ËhO#v(8#Üö¯Öªå´)RT</w:t>
        <w:softHyphen/>
        <w:t>º&lt;#gÕpîøç=ua©ÙyW-mzQ"[x¡gó</w:t>
        <w:tab/>
        <w:t>#Ç#FyÍZ¶66A¾X¦!î##ÉèAé^#ò#_Vk#WÎ0ø)§©êwÖOoc`ÊÌ¥g#ä#ex©5HåÓ##ñÁ#Ø4Do2ßxú##Å~KÁ9f²¶=Ç¥*#S·6Ý6×Q»N#Ï#agò®$2Æ&lt;°ì»°=½#½}d°Õ"gQF&gt;énÝ-¦B±yÞ@&gt;Q#S]#ìÕZ#xã#s9{cÞ¼ìM_eB¢¨tdõï)3é#Á'öÍvV¨Ðª´N?åÕ=¿/Ê#;®¶ó»fGÌl¤ð</w:t>
        <w:tab/>
        <w:t>õ¯Ès#µÀÉSë©ú.#0LÕR¹"Ý$#dù²##[,÷k¸</w:t>
        <w:tab/>
        <w:t>9Á0·$ç¦kÂ¥C##g¯SìkË)S#yiå²#;|À6ëéP,w#G#`¡##xÏoé_;õØVÄrËc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¢§\ÖlÛJ#ã.¬y#ñ®÷á</w:t>
        <w:softHyphen/>
        <w:t>¶</w:t>
        <w:softHyphen/>
        <w:t>q|#Z;#w`{qÇâk¿âç*¯dpç¸g£Ôàõ»æ#ºªÜ#=ÚêRftÆAcù#ùÇRUQh</w:t>
        <w:tab/>
        <w:t>ç#9E##=ñ_</w:t>
        <w:softHyphen/>
        <w:t>dØXTâ#]ö&gt;#Ú#RD##S</w:t>
        <w:br/>
        <w:t>¹+oJ£ºi$0´%RÝöÆÞ ×Ü9Ëë©Çd|ô*%ó%Kk6G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bgx¯að¦¨ËámGXQ#³Rû#J#ç;zãq[ãñQ¯Ê#ÜÑPÖW(ù #h³HÑ#%h#x÷®#jdHªV\Èd9ó1_;ÕwFXæùùHÍÄS¨g´Ò£åÇÖ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#¹Aórµôøª²ö6äG÷²|¥«</w:t>
        <w:tab/>
        <w:t>ctXdE¾@¹å«ØìÒ(!³x'mÓçÑIy½îkâ3u|#¾ú|§##¼Îk¡îþ7¬t#</w:t>
        <w:tab/>
        <w:t>Á§]Ü[[ÝX##FýïÌ8_öv×%#¯©iöö©k¨\</w:t>
        <w:tab/>
        <w:t>1É1mÇÔóÖ¼þ$Ç,NY#½úù#U</w:t>
        <w:tab/>
        <w:t>Ñjk«6</w:t>
        <w:softHyphen/>
        <w:t>&lt;}ª;ûgµê6I¶#¦n#Ú#Ã#«wâß#ê)#Îi#íÍ´C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µóÙ&gt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#zÜô©àëá1#pÙ×À#Úÿ#ÂFtVÝdº#hõ#àÔ×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¥áô/#iÚÕµ¼bXØÎ°Ï"Þ"s^2½/ch</w:t>
        <w:softHyphen/>
        <w:t>t9ëã1q§~ÌÃ±ð¦³g©éQ¶xa}J#Z{(Ë`äc8çì&gt;1[L¾#DÞö9´{#§7V¥EÄR#UG¸Ç?Zú#V#ÖO§ä|®;2§Í!#î|Mñ#K#§uF#6ÃÊÃ##5ç³év#Å</w:t>
        <w:tab/>
        <w:t>&amp;3Iþ¶Gçvzkõ##Æ×xyV¨ô¹ÁÄx&lt;.!òÇs%¼&gt;XÆí#eHHÎÝ¿^Æ³fðõì"5¡(ç##êkôª\IO#.fï}#YeåìÍ#øJfñ#W×y¹U¢T´È\|Ã#ðê+Ò|)¢i²ë</w:t>
      </w:r>
    </w:p>
    <w:p>
      <w:pPr>
        <w:pStyle w:val="PreformattedText"/>
        <w:bidi w:val="0"/>
        <w:jc w:val="left"/>
        <w:rPr/>
      </w:pPr>
      <w:r>
        <w:rPr/>
        <w:t>#</w:t>
        <w:softHyphen/>
        <w:t>öè4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X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 #AÇ&lt;##ÏjéÆ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.2NçÁÔ¥#8ìáz+o{-ºI#pìü²g#³ß#ôâ±#¶Ã$R¿I2L,G×ÜWÐÓÌUË</w:t>
      </w:r>
    </w:p>
    <w:p>
      <w:pPr>
        <w:pStyle w:val="PreformattedText"/>
        <w:bidi w:val="0"/>
        <w:jc w:val="left"/>
        <w:rPr/>
      </w:pPr>
      <w:r>
        <w:rPr/>
        <w:t>"rÃÙõ2oáÞñI$0ÜHì¢#=qÇzÚÓÒ?6#AË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jðóÍ0wGv#ðj'¢Ý¤ÒÚØN!#ÿ#dB#["SëÇ</w:t>
        <w:softHyphen/>
        <w:t>TµÄºhfwí#NOÒ¿#â&lt;?5G(õ?MÀÎ</w:t>
        <w:br/>
        <w:t>å#(î%ó#Q##UÆ?N¥¸^.å]Ñ³#(~#(¯#+¥V##¡Ì¤º#,VÝ¼O¤êBÒ7O#¬[</w:t>
        <w:tab/>
        <w:t>d|Aô#5ØøUòúi##lÎd# z#¥~Ï¡írÈª»è~EUâ#i#Â&lt;U,ÈÌ¡®c;7)ÎåÍs«¬ê0Å²ßUº³##ëwÛÐ×é9&gt;</w:t>
        <w:br/>
        <w:t>+#õi</w:t>
        <w:softHyphen/>
        <w:t>#Í¡*¥#uö_#|K#Ù`MVkmãÜ¢H#Õc÷úóZxñîÍÕÅÖ¥ÞÜH!û##e:·Zòq¼3ÿ#</w:t>
        <w:br/>
        <w:t>Î»ÛcÎÂ¹Q÷GÕü){áMEo4é,n¢¹YRX¦##u#î;qÎp#¶)o,¼;{£ÚKöôÖþå£#¼êÀ#åï_#äÕ08ø&lt;2ø§},mJ4#%Ôæ.&lt;#w{##¡e çÊb&amp;á°p#=:þUHè^*Ó§RÂeGbª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õèÐÅû&lt;bËe»3©¥È©ý¦XVñ#±¶¸#As.#*H¯¥jø[ÅQmì×,^ê#.¢Xâ#bsÛö±5þ©ÕT»?¼íÊhS´¹õ#½Ç5?#iËig#Ý]#YÅ#|¶àb®ü\ðîº³I§j+w&lt;Q¨}ÙÁ8#¯Âm.gNlúùeÎ¶2[#!ªxgÄ-#R[Xíµî#8#ÕÉOgwi#¬±áF=#æ°Æbðø¨,5=Ï½¥B</w:t>
        <w:br/>
        <w:t>~ÌpI</w:t>
        <w:tab/>
        <w:t>Y%äÁâ0x«#÷#</w:t>
      </w:r>
    </w:p>
    <w:p>
      <w:pPr>
        <w:pStyle w:val="PreformattedText"/>
        <w:bidi w:val="0"/>
        <w:jc w:val="left"/>
        <w:rPr/>
      </w:pPr>
      <w:r>
        <w:rPr/>
        <w:t>ÄQÈ%XßÜ ##ÕÃ_#Ü#§ÐãUWÃ-Í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ëvm#¼2=êâF#r`Gëê&gt; ½¤~,û8Ü^1ÓíÖ[©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</w:t>
      </w:r>
    </w:p>
    <w:p>
      <w:pPr>
        <w:pStyle w:val="PreformattedText"/>
        <w:bidi w:val="0"/>
        <w:jc w:val="left"/>
        <w:rPr/>
      </w:pPr>
      <w:r>
        <w:rPr/>
        <w:t>6Ð:*¹`</w:t>
        <w:tab/>
        <w:t>í_GBjj?=Ìe#¹òGËþ&lt;½ó_z¹bù# #O¶+¸%¥\#RxÀó_ºø{9UÉc#uü##T1NûJ'MÈ»ã)S*£éQ´qÊb`</w:t>
        <w:softHyphen/>
        <w:t>2´^Q#w=r+ë½mBrIYlzfWÃã73&amp;#-#&gt;D#sëÄ7×·¶#\#7mu#û»8#n¤ä_âåÏÅTêSèÎ\M#¼;z#d2[Ãw&lt;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ÖÏj7)#C#xõ##3%¾###Æ¡#gïWÝÕ¡</w:t>
        <w:tab/>
        <w:t>â#FrááÈùc0\§¸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ÄqýksGxí®UîU¤UAÈ=¯/=:Aö=¬,Ù«ÌVWxbEp #ã#½b#Y#*#@ànÏÝ5ø#eXnmwgèù."3N¯#·Ú##r##(ÝÞ½/ÀÖ×:tkÊêZÕ#(ñÐ©àc=ù¯Æc#D·=¥*©3Ie#òø²·#cù</w:t>
        <w:br/>
        <w:t>ä®×¬Ó4~|4/+ól#8æ«3ÐÄ·8ò¢ü1*Ã#K##¸Ä#v#ööªÒL[ÍD`I(«Ø</w:t>
        <w:softHyphen/>
        <w:t>~É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xícç*¦§Ë!RÖáÖ#.u##iwÉ1qÀþuè#jº4\#D9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óÙÞ-ÒÁ»w;²¼#q#</w:t>
        <w:softHyphen/>
        <w:t>%±ôwÞ£ßk#z\Êæ+iQy#°÷5ÖxÅqêv¿gñu¢ê3Hâ?·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þ{×K9öoÕçÔõ)eª¥yb(«ØÙ»ðµÒ½æöWlíÚ#ü</w:t>
      </w:r>
    </w:p>
    <w:p>
      <w:pPr>
        <w:pStyle w:val="PreformattedText"/>
        <w:bidi w:val="0"/>
        <w:jc w:val="left"/>
        <w:rPr/>
      </w:pPr>
      <w:r>
        <w:rPr/>
        <w:t>y#´D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Å¸µ-#|[ZF#Ç ®%#¡êÎp</w:t>
        <w:softHyphen/>
        <w:t>öUu&lt;¶êæÞ#.-n¢`#ÈØ`{#â¼ádº´ÙÆ³Þés/Ñ5ÁF#ø¹5÷Ü-©</w:t>
        <w:br/>
        <w:t xml:space="preserve">?Út·½ÏÇø²odÎbóÃ©:¼t°Ë°4òBOÏ#÷íY¶2KdY#^\ .Ulm¯ÓhçO#NXyîâP¥(´ämHn¥Ù2Ë#J&gt;ñë[¾%YfÒà+:o##pZø'ìþ¾ãæ}~5ÿ#²Á£ÉÄrÇ##L#í*Oå}Æç~#5áe·Þ¼16#|ý#{E#+6ÔG!vw#ïgD^öýkÑ&lt;#w,#ë½Àe}ÃkÏÎ°#ñ#7%º4§^P=¶èµöjüÊÌgÌ </w:t>
      </w:r>
    </w:p>
    <w:p>
      <w:pPr>
        <w:pStyle w:val="PreformattedText"/>
        <w:bidi w:val="0"/>
        <w:jc w:val="left"/>
        <w:rPr/>
      </w:pPr>
      <w:r>
        <w:rPr/>
        <w:t>¼öé\#Ð&amp;¥#*#¼²&amp;Fû#=Å~yÅ#8&lt;»Ý#s+JUý#|m¦ýòâ8#2ïÚ0X#ñ«»I#am##¡¤-sO½&lt;Õ(»Iksúk+¨«à£)v,â59ß»d¸nsëôªElç¹4p¢(ÖDF#áS¯Jº3n=ÑßÎ¡k#½ê_Æ¬AgBÂ9å?ÃÐÖ###Ô0'hTlmükµ%#5%ÌîK[é$Ç#KnËûðËøw¥M-#9¼]æ%l|¿JÊ·³#êlé%#mÉa¸+ºÛÌ"#Ïa#c#j}BÝ4kwµ!îeÔ#]BãþY#0Ãê7þÏir´i®TÜwW¨I&lt;RÎmäüÏ#òØ=¾p}2Â+0üÃ!÷«¥MÎÔ×Su#¨¢=îL«#sB$##9###Z#ÂÄitg</w:t>
        <w:tab/>
        <w:t>päÔÃÎyR}ÏABõm#Ð´Nì#TVbP#èÔ¶°¥¥ìÄ²¤2:-ÄôëûW#·?!ÑNª§RïrÅÉ¼¯n¬"Æ#)q#¨2r#</w:t>
        <w:tab/>
        <w:t>£I#òÈ</w:t>
        <w:br/>
        <w:t>#ÁÈcZÐÁÂ0úÚZíp¨ãRÕzìw</w:t>
      </w:r>
    </w:p>
    <w:p>
      <w:pPr>
        <w:pStyle w:val="PreformattedText"/>
        <w:bidi w:val="0"/>
        <w:jc w:val="left"/>
        <w:rPr/>
      </w:pPr>
      <w:r>
        <w:rPr/>
        <w:t>æA2³ÌÍ¶5#?¨#¬ÿ#kÖ#BÁ¾8ð1½©ïÓ¥kJj´*t#$ì4Éuä6#o!OX×#Õu#«£#ïdP</w:t>
        <w:tab/>
        <w:t>#Zç§.M:#6éÎÌî]:&amp;EÆN7Ê#-§óïK##9&lt;ÂÊz8#½Eí18XÔõb±#U!í#É</w:t>
        <w:softHyphen/>
        <w:t>×1OxK#(h#wÍÆ²g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ò¼äc~®#¤#Ì5G¡#Ô#ä6çÝ#b¬ë Ü#Ò³mLÈ-ÃË¾</w:t>
        <w:tab/>
        <w:t>$ØP¨'^</w:t>
        <w:softHyphen/>
        <w:t>#Týà¨í Ñg#Wl#I!6ÄÏÂÉSËæÜ</w:t>
        <w:softHyphen/>
        <w:t>ßÚµ($¶YTCgäÈ#^{Ô8)ÕRêpJeSÚ½Ì#|ÚS#í S#Ç#</w:t>
        <w:tab/>
        <w:t>ÂÔ¶P\ÝÝ Eßm&lt;N×</w:t>
        <w:br/>
        <w:t>[#2#Eu]Fff¨Âë¨[</w:t>
        <w:tab/>
        <w:t>#2#¶_¾</w:t>
        <w:br/>
        <w:t>60W×ëWãY®</w:t>
      </w:r>
    </w:p>
    <w:p>
      <w:pPr>
        <w:pStyle w:val="PreformattedText"/>
        <w:bidi w:val="0"/>
        <w:jc w:val="left"/>
        <w:rPr/>
      </w:pPr>
      <w:r>
        <w:rPr/>
        <w:t>ÆXÇ»uúæ¢4}¤¹×C«#EVMWê#8Áx¦Ë(8È=ªÜÅµ¸#±X£#lþX#q[Çá±ÕÚEY$XTwQûÅê¾Õ§q#É#4J¯4â5-¦¹Úº±ÑL g¶%ÎIÇà®8ïõ¦"Äg%·#'#3íþ}k##³±-¾F+¿³´#Y0Ã#szÜÓ./àéMµ¡µ#+¤¹îsNRR¢CiÀ£{pK%¤@6BHþ#Ð~µ#Þ# D§#Ò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ý?Î·vQ1ÙÜ°©ui#Ìñ,RLY76õªQ-Çïd#¹Q#ûWv</w:t>
        <w:tab/>
        <w:t>½T¥+©#ïG-æ-*~î#ê#oéL#[3#á&amp;S±S#</w:t>
        <w:br/>
        <w:t>èª#ØÎ¹#$hÛ##Lg#ªc#¼{¤BUpÊÏÂ·¡+ha#jM#¬Ì</w:t>
        <w:softHyphen/>
        <w:t>÷T#-íëL#^¿*ùF6QõÖäÒ»(ÎfHÐY#ÞÃ`ä«sw?#</w:t>
        <w:softHyphen/>
        <w:t>##ªÑcëZGÞÜ#âÞ×m#ÈDf##ç9#ýjy`ó#3!</w:t>
        <w:br/>
        <w:t>7##Þ</w:t>
        <w:softHyphen/>
        <w:t>,z½Jý y¬b!Q³#ÏåW¡#\</w:t>
      </w:r>
    </w:p>
    <w:p>
      <w:pPr>
        <w:pStyle w:val="PreformattedText"/>
        <w:bidi w:val="0"/>
        <w:jc w:val="left"/>
        <w:rPr/>
      </w:pPr>
      <w:r>
        <w:rPr/>
        <w:t>#ï¤p«!n#µ#ãg©ÈjÌ¡p°#/û¹#qò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fß°'î~ít#Å7)^]"Ö$§lH#Ý#ùv#Õ¼%#¬i)+Y#µGÈÌ#Ë'j}ê´dÕ#4#¾7)àm¤c7de*O#"G/»$®Þ1O#~XÚ(w#q§Úª2³Ôó+[SjÜ#KiÌ#BTÇCÚ°7XçF#[#Cu#J'í&lt;E)FLèbÆnU¼##\`ÿ#Z£#[Â|´Ï.Hp¹#</w:t>
        <w:tab/>
        <w:t>ïY6ïÌØC#»ÙðZ=Û|À¿Ò,Î#bDVÚw.ã}êã+«²éÊÎÄ#æ9#¾P#vÜ/@jÔïn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</w:t>
        <w:br/>
        <w:t>qÞ²7æ|¶#"2Ã#å#?5\0/"Yf+»#rV´iêyõ§gbÔrÌ$E°#8#î#Vrï .D.#Õ¯B÷l:k©5Ì40e%ù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ÿ#wÞ¢[©¢#ì`e ¡^[ñ</w:t>
        <w:softHyphen/>
        <w:t>¢Ü'v®#ÜÃ(¥Uº«¶vR#KD\ 1&gt;Y#3k</w:t>
        <w:br/>
        <w:t>®Êæ#zX·a#rH#FHP·ÃïÕ¸åVmðL²ÆØ,À`^+Êò3»±NáÜßDé#ãd{WÄ`øU©Äw:*(Ú¸Åt##Øds\¤M8·-¿ä</w:t>
        <w:br/>
        <w:t>Ç#½yªæs s</w:t>
        <w:br/>
        <w:t>3+~îEê#´#ÚÚ#£##%¢Î3Wa.ÑÀ##p#¦p*g±Qvde###[Ì@rÅW#zÓÊ@ìë#2 |</w:t>
        <w:tab/>
        <w:t>#ÇÓ5Nè%##ÌºÖ1##ß`###mªð&lt;v¶6³[ý¦9fßmq#äÛ®IÇ¿##Ã½j¡us¬®W###nv#}i·rD#D×#§&lt;(=*Z³±#ÕäZ´ÕU#Vv±*#!úqQJ#IBÄáÕ#È?JºmÞÈÒveKxÔ³äÇ.#</w:t>
        <w:br/>
        <w:t>£Â®¬ *Å e#ãst#Ó?æjîåß³µ YmöÌUÃn#Z[ûùïü¦YdòÉ^LÇ ®IB&gt;ÓDUI«3&amp;îÜ[#Ìê^E#mnµ'-ÙÃ0ãR+ÔÃÙÊæ5#§cÈüMtí#«3qÅyÂ³±.r#üµô´#tÑò|ES#Èú#ÛÂ#A$ã$°íV#p»PU#¹#El[&lt;Kµ°#ç&lt;:</w:t>
        <w:br/>
        <w:t>¶±¼Ì#A#û«H¨;2ü~j§####èôkY..mâ#K8$ã9¥V\´DvP¦ëUTÏ£í´/³Y*¬©###8cµJæc#D*Ë##|hp[=+ãU*{F}æ##*T}ã*KÊ¬ò#V#É#ãü+%¸wT£Ã#Aµêá©õ#"éj}#,11*®vÊä#SRÜ¤ööS$KåùJ#R#ç¿åÅ~3M´~w2Aº##8mÇ#Öµ!#¤#Î|õö®·¢»:æ%Ës*4rX#åKÄìÛ¨?ó¬§óÞ+x#5I#Ka±»#µ#¼s6¹¢ñ½¼"òB#\s´öªÐE=Ü«%Þï5ài#Fç{#º3þíwÓ##å¹©É×SébÔz|·n°¼qHÇs[¹.ÑCô</w:t>
        <w:softHyphen/>
        <w:t>k&amp;´¹M*×Fy¡ù·ÚÇÚ#### RÙ ç#§½|ÖaQºê#:=²þ#aÑ$7#½#e</w:t>
        <w:br/>
        <w:t>xük|#u#c÷{aÇJSöj£Øm;s</w:t>
      </w:r>
    </w:p>
    <w:p>
      <w:pPr>
        <w:pStyle w:val="PreformattedText"/>
        <w:bidi w:val="0"/>
        <w:jc w:val="left"/>
        <w:rPr/>
      </w:pPr>
      <w:r>
        <w:rPr/>
        <w:t>ºyv¤R Uv</w:t>
        <w:tab/>
        <w:t>¹q;õª#ùQÜK#Ä»mÂ¯æ¯##§Ï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ÍvB#1-ÂÚÈX;*·#bæéu ÑÍ#íÓ÷O#-#yéþzÑ)${°¨Ô]òÁg##ÌÓ¸2Çó#òØö¢Y,^Ý`½°þ0È#3§ÜlðÕäcaZ¤#æ8)Æèëì[à9å#X6Ñ.#qTdHâ\4e±F#ÎÕÇæ&gt;In:rq,ù#O#]Ë+Ã @b/CÏ#üj¥Äk4nÛÆT##üëÔ¥Ï»0¥MÆ³r(¥1Z¼«#r4</w:t>
        <w:softHyphen/>
        <w:t>°w#Î³#¢àI$oæcvñÔ#;×</w:t>
        <w:softHyphen/>
        <w:t>r£S#O^FÙD¥dLâD###ð¬ËX7ROjìÒC8##Q#Em9§</w:t>
        <w:tab/>
        <w:t>B]Lª«AÁýªâI§7V7</w:t>
      </w:r>
    </w:p>
    <w:p>
      <w:pPr>
        <w:pStyle w:val="PreformattedText"/>
        <w:bidi w:val="0"/>
        <w:jc w:val="left"/>
        <w:rPr/>
      </w:pPr>
      <w:r>
        <w:rPr/>
        <w:t>#ùóÏ#Vyc·t#ìò¹ÃåÎ#}*©«ES[#ô©ÙY#-®#yÊ¹#Ú#J¡§Þ¼</w:t>
        <w:tab/>
        <w:t>#t²#&amp;g}Ê&gt;flqümR¢öN½L«9Bª9--$H#Ìå¾ïÒ¤û,vL² Þ#,Î2+#nÔÞÇd¯:vF5¯ÙÉå3Lê7##qí½wöV·+6ýÏ#x#éõ®M£+®ÈêÂ¦é«á1ÛÜÉu#1Äó@¶þlk"g$#ÚåeH¥B# ¼ìÇjñë/i5&amp;oUX¥$*Í#Ür² )ÇõªW#´En¤-¹ä«gmváç(ê*÷¬Ç©U#N#ùrú)î9ªÝ/ÒÊÆ##¼</w:t>
        <w:softHyphen/>
        <w:t>îÁ®ùÞð9¢ÂP#Í§</w:t>
      </w:r>
    </w:p>
    <w:p>
      <w:pPr>
        <w:pStyle w:val="PreformattedText"/>
        <w:bidi w:val="0"/>
        <w:jc w:val="left"/>
        <w:rPr/>
      </w:pPr>
      <w:r>
        <w:rPr/>
        <w:t>"(Rq§</w:t>
        <w:softHyphen/>
        <w:t>5dÜ$L#¤ìØ®jm·xõ0K"K7#Cs#».###.qy4ðó£¼bLíùË"eÚ´'*fÍ&amp;®Kó¨#V #¸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5¨iíw/ÛâV#ðó####±õ®##êÓçf)ó?xÑí,#B-Ô#Õ½Â¶ÐXÂ¹#NÕFÉ©ÄÖudêw:àí##âíFbèÊ#TÎ#üò?*£$¢kÙa·.#H##r?&lt;×Ü§SSU/=I#ï(JÊòc o#ÅNm#Ú$I@#&amp;#&lt;63[ªª#öo©ê+ÚEn</w:t>
        <w:br/>
        <w:t>¤¼#9Nr#ÔW#Ï#ùm#ØOÞ#ÏN¬£äÌ×UNèçµ+#dK#²8Rý?ZÀÂ,`Ò#Ë-¥ªÄ#² íõëÔñ4Ô#CÏmÆ¿©5¼kd`#®'@û#"MÞX÷ö</w:t>
        <w:softHyphen/>
        <w:t>#§Ú#ÆÌ$R$D#ïzÖÓºI#Ö¥6ÙÐZYD\ý#-#BÈùùAõúVD·Hì#g`w¸l*ææKcZ°oßèUXÛÉh±îÚ!##µ~µ3Û}#lË¾##I³G##Êµs9ÏN=#</w:t>
        <w:br/>
        <w:t>mdy#ÚEtÌ® VÃ0õÇ^ÕCS¿1Z´¦h#'a</w:t>
        <w:br/>
        <w:t>Ø`ÞëÀÓU1i#3æV×Q_²Æe¹c#;#¦#qì=ë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#ÛË#Ô!NÁ=9î}ýë¿5O#[h¾hR¥ìº²K0]c#24,#ÌÜ#Õ</w:t>
        <w:softHyphen/>
        <w:t>#¥el#ÙÁs'*sÐÿ#ZðåIT÷Qóù¥*³T·¸Ñ{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nd2¥·9ÀAÖ3&lt;##$* ¼´y</w:t>
        <w:softHyphen/>
        <w:t>eYf ã&gt;üä¥EÂ¢}ÏNTTÌ$¼ÅÉYL¬ËòG'MÕ;¤#B%ü^Tª&lt;Ã4kVíJìö©MB'£ªØSyk,°¼h$»#÷#HÜ#\Ò[Ç#yrL#¥ÏP(öJ¸ÌZåÜÞ4·¸Xm##v26rrÌz{Ué#á&amp;Dàn#¶·J÷yÎê6V5Kc##ãHÔ#GÓ·#,VCx²&lt;kwêc=«È«v¹Q¤ÛçQ5Þù¡û+íBP#O¾}éïq¼O-´w6Ò;y£àcvÆk#ªQ§ÉUØÒ%väjX[ÞN®öðÃödB#ÏÉ###sÁÍLÖ¾M</w:t>
        <w:softHyphen/>
        <w:t>ê¶ö¸µÇ!N8$}kÃ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#Úæ-OÝE#(_ñó'ñVTc~9#ÒµcH%º#9###©|c½sfpðòö#â#P³3u$µÕáí^dê"*ÛR#ïÇçR[ßÚ#I#¶tËo/ÌSþ</w:t>
        <w:softHyphen/>
        <w:t>ý=ëßÀÐTò¨ÑGú:1¥IF##6D8Ie#áÎWûÐ#á¿K0#ü£¼¯#Mx9¥jø&lt;Â4é-79q4q</w:t>
        <w:br/>
        <w:t>¤#=!¹¬º}¢#</w:t>
        <w:br/>
        <w:t>ó«#äÇ´}ùÀükV'i¬*wÆ¿6çÁÅk§B»3«ZZtë%Z°óùvQÙ#Bçr\×5qo#RE{o#bX##Qy9#&lt;÷àWÃT«`0èÒzÔ¿âxÜÜqi5#ï5#]Vi!#.#ðîÝGáP_#µX#F·###¨ôö¯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softHyphen/>
        <w:t>JktýU¼=X&amp;ÞfÚ#C²;|Ç&lt;¬d#¤«</w:t>
        <w:tab/>
        <w:t>âéSqTn#¯Ju%</w:t>
        <w:tab/>
        <w:t>:QêF!Íµ##ñ¶%vã\µºò®Ãÿ#</w:t>
        <w:softHyphen/>
        <w:t>ÓÑÒúê#»!#«3ä8m«Î?#WÖckaiåtéÇxR§H®Ê2Et&gt;ì##rsÞ£¸%#+¼¬#æ4qé^C©f¢C©tK#pPìrGÌ¤à}*¥äe#$R¡G#,~µ×J#ò½^S¬á+28ù#Ç#²I %²xSN¶xì Yâ</w:t>
      </w:r>
    </w:p>
    <w:p>
      <w:pPr>
        <w:pStyle w:val="PreformattedText"/>
        <w:bidi w:val="0"/>
        <w:jc w:val="left"/>
        <w:rPr/>
      </w:pPr>
      <w:r>
        <w:rPr/>
        <w:t>tÒ</w:t>
      </w:r>
    </w:p>
    <w:p>
      <w:pPr>
        <w:pStyle w:val="PreformattedText"/>
        <w:bidi w:val="0"/>
        <w:jc w:val="left"/>
        <w:rPr/>
      </w:pPr>
      <w:r>
        <w:rPr/>
        <w:t>¨ïWÆ¥xK##ÙÍQûÒzÑ]#`,ðÅ</w:t>
        <w:br/>
        <w:t>#É3sÍý"»#Ò9#e%H\lqøTÓÊÔè&lt;2zØâTewrTºûkÂKk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ðæ7úL¦9Ï±¹i#É&gt;õ®#rPäèº´ùeî</w:t>
        <w:tab/>
        <w:t>#vï#E§ï#sZÑÍ#:¾þ#q#½JéÌåªí##ÚnûéáE]Ì³)#GAõ¯¶~#xpÿ#b$©±Zä#29###É&gt;ýp±uè?#ã\L©PT£ÖæÄ#A½##2·ÎGFçú+ÁP&amp;öKù@¡ÆÔÛ÷½~óËë9dU=¬~##Ï#Zrä¾0ñ{¼ò¼##í*QÂ£#¯µë[y51&lt;À##Ì`z×¡ÁÖ#&lt;²[6R.¤UöF,ZÉ&lt; #XÉ#ÇEÿ##¸Âi"#P##n#ëúlZTñ\Ìðð</w:t>
        <w:softHyphen/>
        <w:t>¨Ú#Xí</w:t>
      </w:r>
    </w:p>
    <w:p>
      <w:pPr>
        <w:pStyle w:val="PreformattedText"/>
        <w:bidi w:val="0"/>
        <w:jc w:val="left"/>
        <w:rPr/>
      </w:pPr>
      <w:r>
        <w:rPr/>
        <w:t>Ê##&gt;@#c^ÕðÏOÞ@Ò#ª# ê^¾sk{|«ú#ëøUµågºº:</w:t>
        <w:tab/>
        <w:t>Üí</w:t>
        <w:br/>
        <w:t>ù#¿</w:t>
      </w:r>
    </w:p>
    <w:p>
      <w:pPr>
        <w:pStyle w:val="PreformattedText"/>
        <w:bidi w:val="0"/>
        <w:jc w:val="left"/>
        <w:rPr/>
      </w:pPr>
      <w:r>
        <w:rPr/>
        <w:t>²³Æ¥åXØ¹äëôâ¿8¾#?µý</w:t>
        <w:softHyphen/>
        <w:t>=ý[Á}J*E</w:t>
        <w:tab/>
        <w:t>áó`Gc¹nR;ç+&amp;%ääª Îæé\#ÄV¯8ÛdzóäM¦sÝ&lt;7*ãjÌ#Ì!ø#{h×&lt;/&gt;ªmîl-ÈXÃÍ4|ª×êy##R·ê~cÄ8àgÎú«è#ôTãÎ:ÀlåÔ«Ùr=«Äµ</w:t>
        <w:softHyphen/>
        <w:t>fâQ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ÉU##_°p¶:¥\#ÂÇ{gô£S##EM.Ô&lt;@eÌ6ëçH</w:t>
        <w:tab/>
        <w:t>2Ñ1øW#q|Ó#cs'\0às×5û#&lt;¦4°Êk{##cX¨ÓØï&lt;#e[·æHÒ?1T#ã¾+î</w:t>
      </w:r>
    </w:p>
    <w:p>
      <w:pPr>
        <w:pStyle w:val="PreformattedText"/>
        <w:bidi w:val="0"/>
        <w:jc w:val="left"/>
        <w:rPr/>
      </w:pPr>
      <w:r>
        <w:rPr/>
        <w:t>#-#MÔ¼í+#®#Næ¿#âl$§F2&gt;»q#§Êf·Åo#è¶É¥2h6Lò[o[PÛú÷¯þ x²[©C,PB¡òªsÇá^ÖGrf±ëbåÊ%nçËâÍQRh-ni&lt;£í;#ùö¬¹uMRHA7rå</w:t>
        <w:tab/>
        <w:t>\#äÿ#Ê¿T¡Ñrhù&lt;+p½÷+Bd#¥î§yw#bÄ</w:t>
      </w:r>
    </w:p>
    <w:p>
      <w:pPr>
        <w:pStyle w:val="PreformattedText"/>
        <w:bidi w:val="0"/>
        <w:jc w:val="left"/>
        <w:rPr/>
      </w:pPr>
      <w:r>
        <w:rPr/>
        <w:t>w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ck©#Uÿ#Y!%Øß#Qú¤¶G.a)+J=ÍfUá@g#,zï\ÍçúTîv"®7mâ°áêTé8û?ÅÄ:µF{yÃdk"àðALö</w:t>
        <w:softHyphen/>
        <w:t>Kvf$q*ºTt¯½J#êR9äß%·`óG¨Ú#W!ÖDþ^ké¿#Fn.6[ÈZ'cy#P§©ô&lt;×äWR?Úü°Ù#ÞÃB2Ê¹#OXYç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ÊY#%Â^¸ç¯Ò°î#WnJ#*:Wå#ì1wúNI#¬¾-#Fy##¤#</w:t>
        <w:br/>
        <w:br/>
        <w:t>ì#þäVX÷8hÐ-Ê×:9yÑéÒIÇBÌK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Ü®óT¼ewR#mtoÖº²W</w:t>
        <w:tab/>
        <w:t>bí.§#=µKïlâ¼=9t`åcö9ô¯#ñmªOep$c#ÞÆ#q^Ö##:xÁt&gt;'#û¹NÇ#IåRO##3è#DñDY1##²§#¯Øréº´#%Øù³jOÔ</w:t>
        <w:softHyphen/>
        <w:t>cn¹GK¾Ü°çé]v+Åp&amp;ÅX$#8ëÏµ{xüÂj¥-¬rÍÔ¨</w:t>
        <w:softHyphen/>
        <w:t>-ú×í_h[dP¿t#jÇÖ"y'I%#rØ&lt;uæ¾C-|¢läÚ#G%-«4%a\·§¡ª!]#Dy#¤Ù^A5÷¸#Rx¯k#CN©ºZVñJvÉ$rM#y{dGút¯}ðEÂG¶%Æd,bÙÊp2Ï¥~]Ç¹##Ý(¾§µÂI¼dt}</w:t>
        <w:tab/>
        <w:t>&gt;&amp;§áÈ£Î¤ÿ#¬vB¼#C^Xº-ê;[Æ#gÚ</w:t>
        <w:softHyphen/>
        <w:t>@õ5ù#Ä4°¹d[gÛä#</w:t>
      </w:r>
    </w:p>
    <w:p>
      <w:pPr>
        <w:pStyle w:val="PreformattedText"/>
        <w:bidi w:val="0"/>
        <w:jc w:val="left"/>
        <w:rPr/>
      </w:pPr>
      <w:r>
        <w:rPr/>
        <w:t>g©#oáýF`Çp±K</w:t>
        <w:tab/>
        <w:t>#}êýÇ$híüÉVU$ËtÑ¯ÜnÇf¿5«ÅjÔéüÏ¶Ãä'NÕM+#Xìy#id&lt;#]§ÔwÏÒ£&gt;#ÓaAsu#,§æY0¤}1^=#ÿ##ÅI·cÑÃpý#mÎ}møo§iÑÜIcg#Æûg¤,#úW#¬iÅæÔííeG#Y</w:t>
        <w:softHyphen/>
        <w:t>ÁË1'û$kâ(Br&gt;r¾#</w:t>
        <w:tab/>
        <w:t>«6·&gt;lºSÔ5+»xtë¼ò¤1Û0#Ù#E^¶ø{â+Y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Y%|uîO¯#úþY³gÕ#æ¼GB5¥èè¬¾#_Êð¤·údpÍ#5à3E0ãøO±«:g4ëiàYµHíîÌ¹p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ÙÇÉê½#ãQË##5#îx#sÌf+#mî{f±eà[#Ý:iµ©õeòP]4Y#¤?x.zû#ó_#ëþ</w:t>
        <w:br/>
        <w:t>Òî¯#Gð¼×Þt##3ðñ#íï^#Iì©fMKUsØÍ#6®#(Y?í#7JÑà³ß#ò</w:t>
        <w:softHyphen/>
        <w:t>gÉ8ê=*Õõ#.#$Y7P1Ï¨¯Ð3,Ë</w:t>
        <w:tab/>
        <w:t>HòrÜ#5De¾§®\\¼7VYLª¡A#é^åà#«ÆMÅËÇ6§Í»jö8¯ËøÛ3|#hýC25¬éT&gt;ñ</w:t>
      </w:r>
    </w:p>
    <w:p>
      <w:pPr>
        <w:pStyle w:val="PreformattedText"/>
        <w:bidi w:val="0"/>
        <w:jc w:val="left"/>
        <w:rPr/>
      </w:pPr>
      <w:r>
        <w:rPr/>
        <w:t>##Óµ#Å4¯#FÒ#Ãü¼d×Û#</w:t>
        <w:softHyphen/>
        <w:t>W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Æ&lt;#é_Î¼QVu½z&amp;~¹Ãx*4©¸¥Ô¥}+0Ý####©#ÀªeÕcÚú#=ëæ~·ÌÔ#§Ùã)û:)SZ%##X#¹$êi·¯&lt;#·F¹QÏÖ½\%oei4rT¢Ô9Eðl-|nmâ\}[#±´*äþÿ#^g®µ»µÉ%Dwq¶d*}¸&gt;µô5ªÂ¶</w:t>
        <w:br/>
        <w:t>0÷&gt;W#O5)tGÎÆFIYp##u_áæ¨¸c,£Ë\#HÏ&gt;µúNQ¼5#Å½ÒüO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ùû²;A!VócD~#@#peí¾é#H;¹ÀàW§£*tÝ8|¡í*r³Ð"#4Ý:æ+¸çrþ\°#ÃB#hø²].m/Kk#î"DVúY#!äÏoÂ¾3/J#²¤z¸#d»#O4ÄîÚP#8</w:t>
        <w:br/>
        <w:t>ê</w:t>
        <w:tab/>
        <w:t>?@¸l4M#2Ü#_¥RT&lt;j6æÔtP¬!ï9~?úÕÛøVXRþ+sòÅ6Ø¤ ¦};×Ëþ#§MÞ_?iWCé#ÝÚ[ë÷¶ïa5å´Ö%mîØa#8ãÍsº´êw²ÊÌ#I&lt;£cdõÅ~YÃPúJ^©+#uB##}#) AevO¼íTÚdiXà&lt;g#S_ã©Ë#¹¦´&gt;·#ïMIU¾så)BÊ</w:t>
        <w:tab/>
        <w:t>ê#RàiA·Ë"lbGQ^~OUÓÇË##21tÔ¢Zµ"Ùæ»í)#¡ÿ#&amp;½#ââÙ¾#[Ø¢Ü@tÙäÝÛrÞ;åàõ#</w:t>
      </w:r>
    </w:p>
    <w:p>
      <w:pPr>
        <w:pStyle w:val="PreformattedText"/>
        <w:bidi w:val="0"/>
        <w:jc w:val="left"/>
        <w:rPr/>
      </w:pPr>
      <w:r>
        <w:rPr/>
        <w:t>{</w:t>
        <w:br/>
        <w:t>ý3*</w:t>
        <w:softHyphen/>
        <w:t>,&gt;#ÓùþwûÜ}9=¼PMÆq#[±</w:t>
        <w:tab/>
        <w:t>I&amp;Q÷#Ð~</w:t>
        <w:softHyphen/>
        <w:t>xôP#&gt;dCq"ä©ó##·á_¥ð\ùðýÏâIS¥5#ÔÒÖ#61u.É#&gt;fXðÕxË#1=¢/,»¸#Ü#jûJ¸J¸¨è´&gt;##¡NÞÇAàýF#ÕmàC&lt;2JÛà8#)N:ç#éö~#ñ&amp;»â# ·Ò5#¹n#î&amp;6åVìc¾ÕáâøwØ¥¬##ü#EÑ¤Î?[øIâû=amnmtí#$¼6Ó</w:t>
      </w:r>
    </w:p>
    <w:p>
      <w:pPr>
        <w:pStyle w:val="PreformattedText"/>
        <w:bidi w:val="0"/>
        <w:jc w:val="left"/>
        <w:rPr/>
      </w:pPr>
      <w:r>
        <w:rPr/>
        <w:t>Rü$:îÛÙ}ê¶³à</w:t>
      </w:r>
    </w:p>
    <w:p>
      <w:pPr>
        <w:pStyle w:val="PreformattedText"/>
        <w:bidi w:val="0"/>
        <w:jc w:val="left"/>
        <w:rPr/>
      </w:pPr>
      <w:r>
        <w:rPr/>
        <w:t>"+`·Ò#ó!¸M*è</w:t>
        <w:tab/>
        <w:t>#¯C¿°ëÒ¾¯#C#B2gÌã8¼£#Ì¯#Ùü,Ð$ºS¾»üó§ß#NÄ#ß5×&amp;·àm(:ZhjW·%K:&amp;#íù¯O#M`±)Oá±æQúÞ&amp;</w:t>
        <w:br/>
        <w:t>'¯h_#ï`ðâXiº]\</w:t>
        <w:softHyphen/>
        <w:t>«K#</w:t>
        <w:br/>
        <w:t>#ã##õì~4øã}kÁ~#=VÒÖÐX!Ô,$tÊ8 #Á#søLV;#ÅT£Ðý#û2U0´¥S¡âZö³w</w:t>
        <w:br/>
        <w:tab/>
        <w:t>5R#³¹#ñ#×¡¬{ËÙÖ##WO,jË¸½ÁË#sÞ¿#¯ÇÔ¡#îÏÑp´(S¤¼Ì</w:t>
        <w:softHyphen/>
        <w:t>VÂS2È6õ#.3#.¿£éènôoùfc#¹í÷²¼#2´åmÚ=\f"##â`n!y&lt;ÉÒ5#i8È5ÝøOÅj@-ü¨î¡hN÷Ë8&gt;îðÖCR¶53åó#Ò4°R¬;ñåÃÜêPÆ$#òFñya°[ëï_6G{&gt;æÙ¼²*"#cî+Å~µäTcºOsólß9##NIõ¨n¯ fl¸XÂ·ÞÏzÎ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®XÊîHÉo¸+õü#</w:t>
        <w:br/>
        <w:t>àÞ#âdµgÍÃ4¯#÷74íSì·</w:t>
        <w:tab/>
        <w:t>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çi5Û^&lt;¶Wàº#IÑg#gäÁ##Ü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¥QinuRÌêE4úuâXÎäÍ;,Mtûá###öô®YõGknn#¨#åcå#¹ã¯ã_MåXZø^jTyX|]iÉÔ$###A#~aF#IÉ?«îg0Oö¶1!Â#+ ?ç</w:t>
        <w:softHyphen/>
        <w:t>pbòHÖº·:ªc¦ªÅDï&lt;?â)\&lt;FâF2##7ðµìqkWºßEY.4û-OÍ</w:t>
        <w:tab/>
        <w:t>?áýkó\_</w:t>
        <w:br/>
        <w:t>Ec¦õ#3ºz#</w:t>
        <w:softHyphen/>
        <w:t>ØàãÔu8Àã#ö_&gt;µFëÄWl¨±;#)Û¿qÆ}kó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Y¯,vGÙRÏêW§#Çfí¼I5¼Ø33####u</w:t>
        <w:softHyphen/>
        <w:t>hüd±£¼±&lt;ï¿äIòéu®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#Ø×</w:t>
      </w:r>
    </w:p>
    <w:p>
      <w:pPr>
        <w:pStyle w:val="PreformattedText"/>
        <w:bidi w:val="0"/>
        <w:jc w:val="left"/>
        <w:rPr/>
      </w:pPr>
      <w:r>
        <w:rPr/>
        <w:t>JU#«±¨3ÓîÛÍ[q#eQ###~1Ç¯Zõ_#øÓE#ï¥ý¢##¥ØFç'ùö#ád#^+</w:t>
      </w:r>
    </w:p>
    <w:p>
      <w:pPr>
        <w:pStyle w:val="PreformattedText"/>
        <w:bidi w:val="0"/>
        <w:jc w:val="left"/>
        <w:rPr/>
      </w:pPr>
      <w:r>
        <w:rPr/>
        <w:t>Î2Z#9¥|-l'&lt;÷G</w:t>
      </w:r>
    </w:p>
    <w:p>
      <w:pPr>
        <w:pStyle w:val="PreformattedText"/>
        <w:bidi w:val="0"/>
        <w:jc w:val="left"/>
        <w:rPr/>
      </w:pPr>
      <w:r>
        <w:rPr/>
        <w:t>â-nÃL¼$. s</w:t>
        <w:br/>
        <w:t xml:space="preserve"> \±R==9¯#ñ6©£Éu,E"\G#æ3¡8#ã#à+ì¸{#^#ÓÙ&amp;.¾#¶#5»#{#¢¶YÜ#òÉ"©ýß?x#Ü×#©øË%0í)"Wóq´c&lt;zozû#Ã&amp;«õÞJ_hðkæ8hÓå9#SÄ¯#³#¥/#&amp;o^ßZÕð#sã[cub\²±0Ä/#ð÷öïXÔáúx8ývoDre¸Õ¯Ë#¡öÔ##°ðçtÛD'öÛÈ###ç'#©ù«ºÐãÔß#Ã³Í"il÷fÂÍ¥[hc#É+c%W#$#å_)ÄX¿oJSßÉ\_;um5#§YßÞê##°I('k¡¹O®Ðw#Ï\Uû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c®ø,äµ²êÒ[k</w:t>
        <w:tab/>
        <w:t>.VõÀÈN0Àå?JüÖ¦_RSr{#O©#b×a±ø»ÂZm¥«¦«M¼h#7ûXÛ}`ÿ#ÂÁ#</w:t>
        <w:softHyphen/>
        <w:t>&amp;à}.Y¯Ê}I]å}UÀÆ»øW^[N;úÁÇ[ÚÔ£îèf¥Æ·©ýOÒô©.µ#"#{[C#³ã' Î##è+¿ñ#&gt;7×ü5¢økÃ®g«¤ÑRMIÖ(agÌ #ó7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¯¯ÁâéÑÂ^ó8ú3HÒãÞ7ðÌ¶é.âO#ÜÝÛ['9v¤/Ý¢È##:#^_q§ü-±O}#¹¬«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 Ìþà##ëÞ³#Y,5õì&lt;l!ðË¢/ZüDð</w:t>
      </w:r>
    </w:p>
    <w:p>
      <w:pPr>
        <w:pStyle w:val="PreformattedText"/>
        <w:bidi w:val="0"/>
        <w:jc w:val="left"/>
        <w:rPr/>
      </w:pPr>
      <w:r>
        <w:rPr/>
        <w:t>#ÛCÐ.â:qó#¿I#Ãcøq¸¬¸þ6xÄÝÎ,¡ÒàÓ</w:t>
        <w:br/>
        <w:t>##Ø</w:t>
        <w:tab/>
        <w:t>#{#O#}</w:t>
        <w:softHyphen/>
        <w:t>##Í«GëXÊÝýuÿ##Âz4,Î?TñgüI{ÛÛèãµÍ0%Ë,gÀ##z#gfµBKy.lZÞc#î7</w:t>
        <w:br/>
        <w:t>H&gt;Y=@8íé_Máì.YM%sÇÇc¥R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¾Æt¶#!£##à#ÜîµCNd,Ë#d#^Ö##N</w:t>
        <w:br/>
        <w:t>U#êqÂ3©#VuN¤ø~#u</w:t>
        <w:softHyphen/>
        <w:t>jò#al¾rÄîwH}##&amp;¾qøñ#VñSÞ[è÷²Áa#U!;`ô8#f¾ZJ9í)FkÝìá#p±ösÃaòhRÜ#.Y#öMÿ#4¬x$EnÃ¢²½¯#ÒÎ[k!;GÓ½wG-¡C##T[#Ð¥s¤F{#o,và#F#lí#¤GÜ`sõ¯¤&lt;Io&amp;§i#f§#Ãp4Èu(Ç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á¿Ówã_#£#66ö÷^§¥¨§N;3Ï&gt;Ìâá÷)#i1Ë#Zé!#Ãå¤ªÒJÊ0ì1éù#+£JTj;³é°#9¢#á4¢MË¿#.B#SV4ÝVâ##g##R</w:t>
        <w:tab/>
        <w:t>Æ#|##)¥w©¼Yï,ÊxxòGcè?#kÖ#OÃÍzö+.¡¹½#Ì×LLÊ2ß.yÛÇ_Â¸Í[\éÏqitb_¸b#)#q_WO#y#C¡ó´ëáñR«)#Æ!Õ5#Y¢¸vhÙ¤'q5Üé:ñ#¤QÄ×÷KÈtî¸=z×îÕä8Õ#à3Ü#é©PÜítï#YWÖPÍæ¨!Ì{|²#\#</w:t>
      </w:r>
    </w:p>
    <w:p>
      <w:pPr>
        <w:pStyle w:val="PreformattedText"/>
        <w:bidi w:val="0"/>
        <w:jc w:val="left"/>
        <w:rPr/>
      </w:pPr>
      <w:r>
        <w:rPr/>
        <w:t>"[ø#Zó!Ôaó¤¸^#o,2Í çúf¸«Õo</w:t>
        <w:tab/>
        <w:t>(##c(PrCØ5?</w:t>
        <w:br/>
        <w:t>ü;eÑ</w:t>
        <w:softHyphen/>
        <w:t>ôoøºÙEi4Ürãîç··#¹¿#ø#mn¡Gñ5µúD#{Ó</w:t>
        <w:br/>
        <w:t>¨9ÛÎL×ÂdYe*Ù¦úK1ÅÑª-y¡kðfài÷#?ú=¸¶»Éìª:õ¬Èíui#ÌòfXâQ´K#RGp##«ë+e0úÝú#é©f´eAF[mo®ás#È±#§HÔ#qûÂp</w:t>
        <w:tab/>
        <w:t>üë´ÐQ×VuD ²*L:)#æÏÔ×Àq¶U&lt;%'*[;#â©ÕÌ¹"Ï¬þ#A#Æ½#=ÄV±¥ÎÁOúÕPG?\#\&amp;·vú¯¼Aq$g]G#P*á-"DTÚ¾¿2±ÏSüw0©eéIj}ÖW</w:t>
        <w:tab/>
        <w:t>,úx½-¡?4Ì"y_4R#â?ç5#HT</w:t>
        <w:br/>
        <w:t>3L#Ë3#¯ï_b±.UÝ#±ú##¼§.I#\yy#¼¼</w:t>
        <w:tab/>
        <w:t>·HÇü¼ÛDörï#§#$ÿ#kÇÄám8J#½ÏVqZ##1$.&amp;'%JîQí^ðL°Lñ~¥&lt;í#í´a¶ø'Ê#hõùÇà=«ì8nNG#çÊñ,[Ëå#Sâ#"Ùgº#gqP#ýJÓÞ¾y½H$½äds.âX?~Ã#%Í*U}#ò#çË¥ÜÆ°L#!y·l#ÃüóI4nCýòOÜ#s_k</w:t>
        <w:br/>
        <w:t>¤Ñó¤N]</w:t>
        <w:tab/>
        <w:t>".g#Aò##.0T</w:t>
        <w:br/>
        <w:t>õ«;m,x^</w:t>
        <w:tab/>
        <w:softHyphen/>
        <w:t>ç¾î+·kóØ#1ß½a°¥)=§QSÄF]Å×ï#Ó¼#it/¢nõ#£MUùÐaôçô¯,¤á#³#ÏÌË#äçäÈ°¾Ó÷u"ë±bÑ#@hÙü¶#²Iü5#«$pDûIq¶#Hûç½}^"ù#ç#ªnÁ¦À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,QÜ&gt;# Î=Å{þ#ñº²#©#DÛ¸WæTíV#®}IUJRO±ê¿#l¡Rð´Ñj&gt;sAk'o#;Qã#Å?ð É</w:t>
        <w:br/>
        <w:t>0§#â¼\þ.# º3éxnPx9S4HI(A|àÔÅ ¹c#ívÜ@#&gt;éö¯Ì'UÔº#×Õá-Y##äÜD¥UpóÉQõ¦¥¥¤:WÖÉ* .aãNàW¥Ì*J|³ìyØ¬#+A¨£Ðü#ã##CâËK{;¹¯wÜÆ±CpùØ#Îücè?Zõ/_#5íS[{_#ÚÙ_µ¥´1Á#ÚxÕ²rþ¹#Ú¿YÉ1te8®ÇåÙEV#ÌjCcã##ËàKV)ô4XÞU¸a*#n:àô#G\ãÖ¹£á¯#Ms/ØïþÉ#mº#fË2#qpyïÇ#kö.#£B®UÉcón(Çã°9,z#º¯Z#4KÒÞE2ßËnv"#&gt;`</w:t>
        <w:tab/>
        <w:t>Áüë###ëÂH!K)/ä»ìöÉe#å°P#9'¥}#/$¥)r³#ÄNZ¨ì¼-#¢ÒY^Ew¦É#½¼í"#±¡\#Ç#s]W¼¸õ#Û¨"V#¨í)òÉ#ç¯^=ëäsgýT©³é¡^;</w:t>
        <w:br/>
        <w:t>äÏ#Öt/PiUmPÌv#UÛ#+¿ðTñ]Åýq#0]$BwtÎx=9æ½¬#kÀâ"ñ?#G°4ÚýÞÇ3©èz¥¾^Sl¿½â%#'ß8ÇëT¬-¤#1È#1"åUØ#ké±##3Á5#$p#Oêöö36#ôóÚy#HÐvq×U#.Ù!ù£RYT#¿Zü&lt;Å'Y¨ô&gt;ë,MÂÄJ.7Wi#kmp¶÷e¸;d#~¢dqUezFFA¬2éS©AÔ{MUåèt^#µ»Õ|E£Ã#ùÓ#MN)nÜA¼´JrÀ#\WCãHR#ûrr»ØuëÈ¯Ñ²úî</w:t>
        <w:softHyphen/>
        <w:t>(Æ=#«I&lt;éÉ;k¯Ø#K~ó÷;ûf¹¸Ö8##q.v&gt;§ýo(éac%ê|¦ghÖu#?Ën 7#ýÁÓ5^</w:t>
        <w:tab/>
        <w:t>_1£H#fãjð#ÖjÓj</w:t>
        <w:softHyphen/>
        <w:t>#ÔñÜýøöut#¼Q#Í§Ü\$SÝ#÷zgñ</w:t>
        <w:softHyphen/>
        <w:t>#{Y´µðÞg#lÏ¨MrÓ§Ì²#"#Qqü</w:t>
        <w:br/>
        <w:t>¸1°¡S</w:t>
        <w:softHyphen/>
        <w:t>MÎÔ¨ÜãZòù&amp;ìÓÉ#ñ¶P²#</w:t>
        <w:tab/>
        <w:t>þÐÇã#f#Ùïf#BCóé^m&lt;¶ñÞÝ</w:t>
        <w:softHyphen/>
        <w:t>Qçµ#[êì¾!ê1A#¦¤Ö÷vçìÍ#;#¹®ÓÃ^+ðä¥Æ¥¢Å13#9¶`0÷â¹ó,</w:t>
        <w:br/>
        <w:t>#pSºYF²3è{sà=[Å~#¼Ó#P°Úåe{k§tR#5Ø|WðíêkÁÕì###î,Ö# Yã#Ðµü×a*àjÊ¢è~©â©ûJjZ»#Èâs¥Ä¬L#pÑ²#;#:Ón¯ôøÍ½íqNó.Ë¤#mONzë_#æ#çlúìE9UWJçÀî¢ûN¿±qå</w:t>
        <w:tab/>
        <w:t>%´yÀ#p #ÇÙs\¶§á½fÞõÒKITÆ&lt;</w:t>
        <w:br/>
        <w:t>¯Ï#z#Ç#Ò¿JË3z5ªû:§¡*Qu$Sðýþ§§xïÃ1?åÔ"þÑýñ¸?»·DBFáÔî )öcÎp#Iã+ia×nUå&gt;tVÈÛ"qg#åí_¤áaX###_×ê~{n</w:t>
        <w:tab/>
        <w:t>]#¼E#útÑ³WlÇ=ÿ#Zä/}»âRªs²&gt;£Ù~ÂXl¶1¤|þuZsÌ¹B\»Dª ð¥¸#Þ¡@Ð+3¡R</w:t>
        <w:tab/>
        <w:t>*#àúV&lt;÷#RÑW=_ÃkÂw7æÞ##¥Y]¬Ä©ÂÜcÖ#¢m/,TÇ#ÛÊ²#Ì¯ ÿ##ø(Á&lt;þSìÎþN|#Ê\,@#¤###à}j6#V@!F</w:t>
        <w:br/>
        <w:t>8t?0?ÔWè</w:t>
        <w:br/>
        <w:t>dÕGÐòá#Jå§X]#NþëÓi«#eÔÂé`ó?v#òðpp=#|æo#,&lt;</w:t>
        <w:softHyphen/>
        <w:t>½F_-¥©ÝÚ_#íäA"|¾N1ÍdÜèsÚÛ##</w:t>
        <w:tab/>
        <w:t>x6J÷¯Äñt'½º&gt;/</w:t>
        <w:softHyphen/>
        <w:t>_#VóÙíín#BðÌ#x#ÃêkØmQ-a´ÒâÜgxîôG#$WæOJT¡ø#{ÖÞ"¯î³m4ð.$A?Úy_ZâtÝIä`èÊî#ÄÂCÛÚ¼¬#T£úÌ7=yµìÜÙ°ò;@Å¹r§&gt;P÷¦,p -#Í1?ºVØÛ¹8#ç¸¯¶Ê¹¡ägtù¹Í#S$7íq#Æ#U)#^HÏqïï^é¥iq#¬ZÏ#i½!XQ9v=¿5ò|eVt½#Ú=Ü#»u¢z®´ÓÙé##¶VÉÓ?8~à×;c4£%#*¡~3_%F¦##«#ëxz*'.ú£x÷GT¹µT#¢IÈR#õ÷ë]G®´#ÙÇ%</w:t>
        <w:tab/>
        <w:t>#ìp#îÞI?Ö¿r#jãÁâêc¯W²&lt;&lt;Ó/©«#ã#×Za!b#·Ï*§$ôàúWèÞ$»êxÚI#1HØà©=yãµNxqJ;dû#ñ5?ÞóyÐÝE-ÄÒZ34²7ï!</w:t>
      </w:r>
    </w:p>
    <w:p>
      <w:pPr>
        <w:pStyle w:val="PreformattedText"/>
        <w:bidi w:val="0"/>
        <w:jc w:val="left"/>
        <w:rPr/>
      </w:pPr>
      <w:r>
        <w:rPr/>
        <w:t>·y#¿#»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A¦##nÕ0bÎA#qôrü:¡N=Ï:ièèü-áóyo+1\#&gt;J}+RëA¸:3ÙnNÞð</w:t>
        <w:tab/>
        <w:t>æLöâ¿8Íqo#ÄNv¹õ#iû\µN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Ï±v½!q!</w:t>
        <w:br/>
        <w:t>~æO#y+o3J)]¥í_¨äuãµòî)jÎJ;¹~Ðá"sjÊY®##çÎºo</w:t>
      </w:r>
    </w:p>
    <w:p>
      <w:pPr>
        <w:pStyle w:val="PreformattedText"/>
        <w:bidi w:val="0"/>
        <w:jc w:val="left"/>
        <w:rPr/>
      </w:pPr>
      <w:r>
        <w:rPr/>
        <w:t>ÜÍmpoùKmÛÔ#z×¿**½9[±ÍMµIHxböØ+Ç4®Ñ\Çµb</w:t>
      </w:r>
    </w:p>
    <w:p>
      <w:pPr>
        <w:pStyle w:val="PreformattedText"/>
        <w:bidi w:val="0"/>
        <w:jc w:val="left"/>
        <w:rPr/>
      </w:pPr>
      <w:r>
        <w:rPr/>
        <w:t>ÆqTu}&gt;ÞßQ#æ6p'%#</w:t>
        <w:tab/>
        <w:t>(&gt;õù#QSÊäåº&gt;/på#çøÿ#Ãq\½Ú²&gt;%Eçñ¯.</w:t>
        <w:softHyphen/>
        <w:t>V#äY¡ó`ó</w:t>
        <w:tab/>
        <w:t>³¿³U#ã%#Cð¦%b0ÜhàRîÐ¤*Ås#$¦{d¦¶ö1ß#BÏ#Û³\[Ìv²HWàôã#é^vÚ#éªSºåE&gt;|Öñ[ZyÅ°#|ôã×§J}è½H¥#m×6çoÙå#w#Ô{#ºJòN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¹jr#n#XÐÈY`a#]»HHRG5öÖ»U##vç Þ¸dÕYs£µK\Ý</w:t>
      </w:r>
    </w:p>
    <w:p>
      <w:pPr>
        <w:pStyle w:val="PreformattedText"/>
        <w:bidi w:val="0"/>
        <w:jc w:val="left"/>
        <w:rPr/>
      </w:pPr>
      <w:r>
        <w:rPr/>
        <w:t>X#Ýf</w:t>
        <w:br/>
        <w:t>B¹1#2"##Á&lt;þ5t²</w:t>
        <w:tab/>
        <w:t>®d##O##ú¡</w:t>
        <w:tab/>
        <w:t>#¹ÎqøTÂJQhJ}GÚÄæ6tÊ#2mëïZ"H#Fl¹xF^õt§#%h9;³O|R·adt!ÝW§ãS5¹Ù¬¤fPí¼*#{#þ5ÃZ¤#Ú½÷;pµ#+sH@ö¦ÖÞ6##·#»;ày|~Õ</w:t>
        <w:softHyphen/>
        <w:t>Mâ½½Ôæ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¿eµòø#9ÁÏ¯#ük¾#S</w:t>
        <w:softHyphen/>
        <w:t>õu4ÅÏ²39 ¹¸¶X¯$p9UW8Sÿ#×©¡·¶°8äu8@Xb'Ì#ZëG#;Ã®¦î¢Tì[·Ô!#mÔ*#HÜ'¾*åÅ¼ª²NgUPÍ4&amp;UM§³`òzv¯2¼*S¬¤êÔev0°¥#!d#B°#ß&gt;'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ÌMèJ}ÁîM5N5#Ñ´[ò")¤n##4À#§¯&lt;²Ä¶ñC#¼·#©n¾S|©#ÎXý#5ëaêª#^YìuÊQT9dUÔ¬#é¬ #í#Û^%ëD#þ&gt;#d#Øôª®Ò'ÍRá¶6áù#øWV#Q#ò£A%¡#ú#Ò##£7lª½H#ªö#C{6 -ícmi¦&gt;~ño</w:t>
        <w:softHyphen/>
        <w:t>v7ì</w:t>
        <w:softHyphen/>
        <w:t>6qWRNÈ×¸´{4ÿ#I</w:t>
        <w:br/>
        <w:t>q</w:t>
        <w:br/>
        <w:t>Çq++»</w:t>
        <w:tab/>
        <w:t>®ætq##ìa#*Ò³£YT^Ö'$]ÕÈ%xd5³</w:t>
      </w:r>
    </w:p>
    <w:p>
      <w:pPr>
        <w:pStyle w:val="PreformattedText"/>
        <w:bidi w:val="0"/>
        <w:jc w:val="left"/>
        <w:rPr/>
      </w:pPr>
      <w:r>
        <w:rPr/>
        <w:t>Á×w$gÖ¬!6#I w#@o</w:t>
        <w:softHyphen/>
        <w:t>Û´nÁ¾âÈÈc!</w:t>
        <w:tab/>
        <w:t>Ðb6-ÊZµh</w:t>
        <w:softHyphen/>
        <w:t>5¼Þ0E ó#ë'qøqP§(ÝÄíÂTtåÌBÐ³´×)#i#q##ã#ÜéU#w</w:t>
        <w:tab/>
        <w:t xml:space="preserve"> L#.vëUF¥þDN7¦¦fm£g1)\ncR$ªKÁ;¹p## ú0ªÂ5+#Ú;X,ü¨·Ì#bÎ0G9'&amp;¬-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¥</w:t>
        <w:br/>
        <w:t>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Ü{×?3»0¬Û4ö</w:t>
        <w:tab/>
        <w:t>$wÅ{q%Ã5´¾BBOÊ½:Xj&amp;÷pÎ#pëëÒdäe</w:t>
        <w:tab/>
        <w:t>sA2Uy-cFX² _¯áTÌ#c</w:t>
        <w:br/>
        <w:t>#H#Ó+? °#Ùï[</w:t>
        <w:softHyphen/>
        <w:t>Íe#+Ä¬ÅÃJ##Êíüª#$äb×æÎì###èÒV2rQ/¬Ê¡®#xÚF##nH#Ô²B%++##¾eaÕsURûNWZ#×F#p¤½Ä¤®</w:t>
        <w:tab/>
        <w:br/>
        <w:t>##~ÕFÖ#%VºW¢#ÆÈó¨}öu5Ó³~ñÏEJ#ìË</w:t>
        <w:br/>
        <w:t>dòÇ'ÊmÎñÚ¨O&gt;èdT+ÜärM[åÊlÝÙV+d8%=dÆ~¾´Ö!!#âpFþ+º¤®O: ¸&amp;//|°2A##Ý#:Õo2c#µ1(9,yjÙ¤¥vcUÝ6KxbÐ!½¹b·myäÇ#ï¨\ÓV#]=Ì*##</w:t>
      </w:r>
    </w:p>
    <w:p>
      <w:pPr>
        <w:pStyle w:val="PreformattedText"/>
        <w:bidi w:val="0"/>
        <w:jc w:val="left"/>
        <w:rPr/>
      </w:pPr>
      <w:r>
        <w:rPr/>
        <w:t>¿ÎìVT"Ô¥'Üå¦</w:t>
        <w:softHyphen/>
        <w:t>#±I), #PK)ÈÇ½#Åo½°à&lt;,Y¸#ÐÚZ²Ê®¢Wx£##·f3ÂT#/</w:t>
        <w:br/>
        <w:t>.Yh#Ìp:È&gt;Pm¿tNInIm# P¨c#×i4Ù7ÌhË#Þ##ÜÖvJæRÝ#v'(#åºS</w:t>
        <w:softHyphen/>
        <w:t>Ýdi^#ùHÏ8ô5{aw©µÿ##ác-</w:t>
        <w:softHyphen/>
        <w:t>àº{©øf`#÷#N1X«#&amp;T¶fed#HÝWZçM©6ÎbïsUî`h¢l#?\TíîmÂ´#Gµ2°?Çzvv¹R¹f;ÎåÀçfÉ-*# Wæ`##à¥³U#ïfc#É;²7J0#0##½jÊîaXÖ#Â0Ùy</w:t>
        <w:br/>
        <w:t>O</w:t>
        <w:softHyphen/>
        <w:t>_,MùÛV#uû#¥¸IÔbc"&amp;#. #§'ò§/ä#T$ØÆ}kH«»##Ýs\¤Ò2lÄÌ¬¦æ5'y=ØôÍf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Ig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[Åò³ZzFÃ#*1</w:t>
        <w:br/>
        <w:t>ê#|¤3Ó#Ë#F#Q¼¢UyäVû£´l1ng¶mo#$¸\</w:t>
      </w:r>
    </w:p>
    <w:p>
      <w:pPr>
        <w:pStyle w:val="PreformattedText"/>
        <w:bidi w:val="0"/>
        <w:jc w:val="left"/>
        <w:rPr/>
      </w:pPr>
      <w:r>
        <w:rPr/>
        <w:t>mIvî¨Ñ*,X</w:t>
        <w:br/>
        <w:t>Ê&gt;P8Ï#oóç7ÌNÊÀ²Ê®¹ÈVãoãZvzÅ6¢ö=ª01®@cÓ?5åT</w:t>
        <w:softHyphen/>
        <w:t>É$ûÓ3å##|ÿ#3Ë.t#äUum3»)-ò©nA¯F2ºÔè´M[m!BS´"öoð¬To.#Ò</w:t>
      </w:r>
    </w:p>
    <w:p>
      <w:pPr>
        <w:pStyle w:val="PreformattedText"/>
        <w:bidi w:val="0"/>
        <w:jc w:val="left"/>
        <w:rPr/>
      </w:pPr>
      <w:r>
        <w:rPr/>
        <w:t>¼¸8$QÝss";ÐÄæI!'#*³grY8Ø´Dà#*iÉ]#¦#È¬#c}»IÀ#ÔÕ</w:t>
        <w:tab/>
        <w:t>·:¢«3pèx"³Ql»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BöñH#0Ç;y ú###°¤</w:t>
        <w:br/>
        <w:t>ûKòøÏÓü+ª.îqÉÝÜÏ#*FT#6#ßªÖJnn####÷^C*FñÐÚ+#å·6Îñ¼¨#NLháéUàm¤òÖmÒÇ!Êìÿ#VEa#$/Þ-H#ã£eËFb</w:t>
        <w:tab/>
        <w:t>#Æó3©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«`9Zék&amp;#&lt;º"äS#+FNïK6#ª¶ÞxÌûF#ñ#çQìÙ#WV#&gt;¡l³Ã¶0ãAU=Fä¼#&amp;(£Þé·øk®</w:t>
        <w:tab/>
        <w:t>Á#s´eÎÏüK)îFß²,`Ø×</w:t>
        <w:tab/>
        <w:t>##RæGÈo#ñ</w:t>
        <w:br/>
        <w:t>ú:#ÃHøÌê\øç2xÞwU#½ªüj#HÆÌ0'¥ny#Ø*£#Ø#ã¸¶5G##ÁOZo}</w:t>
        <w:br/>
        <w:t>Ð²#Y@3×ÇA^àË?2ágd3:`¼yàzåÆÔP¡'#ÓÀB£Ä)Óè{|:Ãì1È#7ÎJ#â±µ+`dD¹?8A_1E©k#ôl;£©«öÚ;xÞIÛæ1#õ!#ªoY##!eïí^Å#´&lt;ÌTõ²&gt; Ó</w:t>
        <w:softHyphen/>
        <w:softHyphen/>
        <w:t>®µ-r¬*Õ#½?1úÖ}ÅÃ¶Ö#¦âO&lt;</w:t>
        <w:br/>
        <w:t>ü:u){çè´mM;ßÌµ¹Hf@§ØU#µbA#ÌpBó§0%2c#¯FHN</w:t>
        <w:br/>
        <w:t>3ØêöÞÒÅ»^\K;ÝÀÏ#XDc*Äw#·¥Yµ¸Òn®%Xïáy #e@Ü£úW#§p@áÕ#%x&lt;</w:t>
      </w:r>
    </w:p>
    <w:p>
      <w:pPr>
        <w:pStyle w:val="PreformattedText"/>
        <w:bidi w:val="0"/>
        <w:jc w:val="left"/>
        <w:rPr/>
      </w:pPr>
      <w:r>
        <w:rPr/>
        <w:t>ûW#PçugLoã³ylãU]##ÐPÔ×</w:t>
        <w:softHyphen/>
        <w:t>·=ªlSÌh,×Ë#Ú,#ò0A³O¨ÅiI}u,#®a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c</w:t>
        <w:br/>
        <w:t>l$z`qÿ#ê¯##FªóÇ¹¹y¹Ñb)cº´#É#J#ÁËsßÓ°ü*Å´aáÖ97uxÝ1Þ±ö©Rú»ØÚNzC§ºÙ%ºË#H#rÇ#è½2AQjVÒ\ZÊÐ¦ùt¦M»¹ô©¡M*ÑOfÂ5Teî¬5ÏòC#×}ËÈB:ÕÈbYÚÞ9#®d#íã¾ pÏ</w:t>
        <w:softHyphen/>
        <w:t>wK#MWq{#X#pS#&lt;ñ[yÆDbòw¯#éQ$2Ksg Ä :ù§*+Éa")ÚpÐu´÷I(»ýÚÍ#ò"?(-Þ´®µ#&lt;</w:t>
        <w:tab/>
        <w:t>·´í#¦DÊuõ®Iá¹ë.M</w:t>
        <w:tab/>
        <w:t>é"¼`ÈÈèÌLv3Ð#£¨ÜÛÂc´¤ó%oP#õ#*\äë*#ÜÚ0m]###`1dAó¨°#Ö-²¬þL3Nö±&amp;+</w:t>
        <w:br/>
        <w:t>g#'°ÉýkÒ¹'##*÷¤°àÌ#íáWÿ#</w:t>
        <w:softHyphen/>
        <w:t>T&lt;H©</w:t>
        <w:tab/>
        <w:t>;Õúÿ#k#¥.V.d÷êe_</w:t>
        <w:softHyphen/>
        <w:t>Ü#qæmv#0|ýi"¹êR·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q#%°ç ®ª#Â##É\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o fC¸[T0ê#âH®-ÈE$!òùzÆ#x²r{#^*¾%I#ìäXÖC,DGÎÅnx§Ü\L¨fRQ£òÆ{01YGsh-53!V³#ò#'¹%(Éz.,ÖàÛÏºD"VHÇ#aô®·8{Ý</w:t>
      </w:r>
    </w:p>
    <w:p>
      <w:pPr>
        <w:pStyle w:val="PreformattedText"/>
        <w:bidi w:val="0"/>
        <w:jc w:val="left"/>
        <w:rPr/>
      </w:pPr>
      <w:r>
        <w:rPr/>
        <w:t>á%#fXdG#äB&gt;~k[ô·K°3##U#Ã®+È2å2rvF|W#â#6vÛ$Nw##A+##ZkT[^mi$F21lmÀíÛÀb»9d©)½ç×Ù$x®c{rÈÎW*IÊÇØ5$6³4Þb4ó##À#úVo#é®e×C®5¤°üÅ6PÛ\E#Í1v#BÇnÀ:sßxö¤¸¸û[¬m#¬¸&gt;T,#bOjÞ#ýáSJ^ñv+W;åÜì#W&lt;dZ®w#£reu</w:t>
      </w:r>
    </w:p>
    <w:p>
      <w:pPr>
        <w:pStyle w:val="PreformattedText"/>
        <w:bidi w:val="0"/>
        <w:jc w:val="left"/>
        <w:rPr/>
      </w:pPr>
      <w:r>
        <w:rPr/>
        <w:t>3+pü+¥§#</w:t>
      </w:r>
    </w:p>
    <w:p>
      <w:pPr>
        <w:pStyle w:val="PreformattedText"/>
        <w:bidi w:val="0"/>
        <w:jc w:val="left"/>
        <w:rPr/>
      </w:pPr>
      <w:r>
        <w:rPr/>
        <w:t>æ¹#ËÍä'2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çÚ©ÞGn###CÁ®i¿~Ç#m¾T4Û#E¹X¤g ç=êÍÄ~k#NØ #J1µÆªNVÔô¢)#-nÈòe#½#lÔrÐV%Õ¾sòç#±Pj£Èì¤Û/År|ØãD¶26È½ýjñÊ!n]##Ú®Ï÷ýMXÅ´Ùoô#¶¥ßN¥#µÅöI#-&amp;´ÌVä'ª#@#:Õù</w:t>
        <w:softHyphen/>
        <w:t>Ýâuk{)#k&gt;70=×ØÑhª¤{#pt#[w#ÓÙò;J¹à#EaÎT_¤#nè®##xv#Î»ð¥Rîæµuyn[µ¶</w:t>
        <w:br/>
        <w:t>ZÆYVOÙ)øÖô6?grdmÃ##cÈ</w:t>
        <w:softHyphen/>
        <w:t>kWtÒO©½:#W+_yÒHdófC·t#m##þ£µ:íMÕÔ©m#°U#Æ#3qè3Þn#¤¦bs¨(£-ä¸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"W#ª¬¼Ý©</w:t>
        <w:br/>
        <w:t>Do#ê##rýuÉNJ:3iD·3M#n#¼Ð#¨L1neíÙ¬wÒ#K{ËÛSv#á&gt;Ç#¹TÝééÀciÒÆ«ô"â§sCL[</w:t>
        <w:softHyphen/>
        <w:t>:×Éû&lt;P-Ì¸DhÃm#¾Õ»#°&amp;VØñ#ÄÂÁÉÉ?MzÙÆ*/#Ï#¬¿"ióTNR]JÏ#eU¬j&gt;lNÄ#&gt;Zõ#"#AMx.¢öªêeR</w:t>
        <w:br/>
        <w:t>S»</w:t>
      </w:r>
    </w:p>
    <w:p>
      <w:pPr>
        <w:pStyle w:val="PreformattedText"/>
        <w:bidi w:val="0"/>
        <w:jc w:val="left"/>
        <w:rPr/>
      </w:pPr>
      <w:r>
        <w:rPr/>
        <w:t>0Çt³4yç,ØÚ#Ò´ï[í#éð¬1¿Ø-Ì0qµK#üÉý(¨§N\¡Ñ#qW7B$u#v7%^#O¥2,H#Mî@##ot7Ü§ac#qK#¤JZC)9ç°</w:t>
        <w:softHyphen/>
        <w:t>(#&gt;ÆÆ6</w:t>
      </w:r>
    </w:p>
    <w:p>
      <w:pPr>
        <w:pStyle w:val="PreformattedText"/>
        <w:bidi w:val="0"/>
        <w:jc w:val="left"/>
        <w:rPr/>
      </w:pPr>
      <w:r>
        <w:rPr/>
        <w:t>åá WMVêJò%Å¹]È.#4÷E/"?ZÐ¶±ÙÕgÌlrÌNæ#³«QG</w:t>
        <w:br/>
        <w:t>é</w:t>
        <w:softHyphen/>
        <w:t>Íé{Õ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¶ßfyàûNõ)#DÜO×#p;Ô</w:t>
        <w:tab/>
        <w:t>ý¡4·</w:t>
      </w:r>
    </w:p>
    <w:p>
      <w:pPr>
        <w:pStyle w:val="PreformattedText"/>
        <w:bidi w:val="0"/>
        <w:jc w:val="left"/>
        <w:rPr/>
      </w:pPr>
      <w:r>
        <w:rPr/>
        <w:t>oo#6#Á¦a#óá##æ¾/&amp;yÔLK÷z}ìÑT¬ÝCDÃ½C]Å :?ÊoÎ#+ÏÇmµ±Vvò#~5èâh:õý#ntÂIÔQ]N#Ù^(fÜ±I4a[j#</w:t>
        <w:tab/>
        <w:t>##å#Â9çîK.KU-º#åÕ½&gt;òØ#¦5¾¥A/iûÃ;Ê³îâáJ,×-çÈªÄå+M#,ï4"tÄÒûW¼£##Áodbë:ÒrëaÚq´Ð)x§·vÜ«u©ÇÙY6°Æ¿*#x&gt;õÃ'.×÷u;+ÅÔ´ ö/¤0Z##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ÍjÀÇæAòåw#´T«[#]]jô_#¢99ïr#`ó#&lt;D8#ËT#L#q+&lt;wfe#kpÜÄ+#r½#+5{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t/</w:t>
        <w:tab/>
        <w:t>eº·òmo"1Z9i.#8#x¬øUÑ#%Ëg</w:t>
        <w:br/>
        <w:t>ëÊzêÊ¡AR©#µ#Í¯B</w:t>
        <w:softHyphen/>
        <w:t>:Òe©%Ql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/Ê#d{V%ü÷#W7##èÌf7#Ü;</w:t>
        <w:softHyphen/>
        <w:t>bámSdtÑ÷#ÐÕ5´A$¥Ý&gt;Y#dÕuº´G2,O/dL6Óéõ</w:t>
        <w:softHyphen/>
        <w:t>e~Iâ"[©9NÅ{§´X]-¶¤#" #úÖm b</w:t>
        <w:softHyphen/>
        <w:t>ÈBê#1ÏÍ^#qX7R£ÑXêMÕÃ¸ÜYE¾é#</w:t>
        <w:softHyphen/>
        <w:t>Ã´q¸õ$Ö#M6HA,r#À=+&lt;Æ¥*\µ#êûxI¬'¿¸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·ía7#Ý#Æ;TE#â9w0"à©#µÛI¶®¤®Ñ#»Y²ÆP°FÖaÒ pêîA$¡ÁVä</w:t>
        <w:br/>
        <w:t>ëÄái·#±{¡Ð§R|Ó×4`¬#í+îw,`aOÖ³ay"3K,dJ#¬k°cn:æ¹áSÙbg¡«|:#xgKúG¶ÛF'Xã</w:t>
        <w:br/>
        <w:t>-Ó&lt;~\sUn#ev}ûÈG*&gt;jù¬%ZÕqÕ¨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IÔ¼äL·S4ùI#FÃ#IÕq¬¯Y##»òêv#ý+ÑÇâèàhB¬e#\Ìôßz&gt;£{</w:t>
        <w:softHyphen/>
        <w:t>,#ÆÏ#12rÇ®Iãq_¢#u½®¦D¶É ò"9;ÀÉ'Ð}kö#*TÇa#"=OÆ&lt;HtpõãN#C¡éÑÎ#æ=##/ÏÃ¯'ò</w:t>
        <w:softHyphen/>
        <w:t>¯#øÎ8#;VH²vÁ#ö#¯5ûtTþ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ßCñ#]#_#Ï#¢&lt;me5#cç+#m®H®+Zº!V=ÍÂåJý##C#(G¹ð¸N¥iÔès+s!10Ef#½Ñ#Á×ü?#ïÌsI#7GÉH®ºG#ä¯ &gt;´¸Ã</w:t>
      </w:r>
    </w:p>
    <w:p>
      <w:pPr>
        <w:pStyle w:val="PreformattedText"/>
        <w:bidi w:val="0"/>
        <w:jc w:val="left"/>
        <w:rPr/>
      </w:pPr>
      <w:r>
        <w:rPr/>
        <w:t>#IîÝËãzn1/èúQæ)¸n#F~é5ì¾#×IXËÜ#=È1HûÕù¯#âgý8·ÜûL¥ú#dV1eEÙº5#µb7#Tª#é_É9ã«©&gt;·?§2Jêi2#æÃ#«í!ÂÈWÇÖ¹Û¶8gf,àd#A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wn#ê{õ%#EÊ[ü:n©u.ùZ#jNdc#%×ë+¾Òü_i¡i÷¾#Æw¨;Áº##?ýjý§a#F4¥±ø§#T*¢&gt;ks&lt;a#RR¢Ld°éò¥|ÿ#â¹Ø^J6Ûy²£7ú°{Wè3OÙg&gt;îÇÅq</w:t>
      </w:r>
    </w:p>
    <w:p>
      <w:pPr>
        <w:pStyle w:val="PreformattedText"/>
        <w:bidi w:val="0"/>
        <w:jc w:val="left"/>
        <w:rPr/>
      </w:pPr>
      <w:r>
        <w:rPr/>
        <w:t>(O.èòé##w&gt;s)i#</w:t>
      </w:r>
    </w:p>
    <w:p>
      <w:pPr>
        <w:pStyle w:val="PreformattedText"/>
        <w:bidi w:val="0"/>
        <w:jc w:val="left"/>
        <w:rPr/>
      </w:pPr>
      <w:r>
        <w:rPr/>
        <w:t>5B##®¦pAýÉ·R#å|#ç#ü~Uý#E*ôÚÒÇç#ªJ¤Ü#ÃWQÅ©[#N.c*áð¯oÎ¾¥´ÔnnR)Í9C)ãh¯Éx</w:t>
      </w:r>
    </w:p>
    <w:p>
      <w:pPr>
        <w:pStyle w:val="PreformattedText"/>
        <w:bidi w:val="0"/>
        <w:jc w:val="left"/>
        <w:rPr/>
      </w:pPr>
      <w:r>
        <w:rPr/>
        <w:t>Nu#cërG%Î4&gt; M#ý¥#2##71ÂñÎ=«ä##Ú6bÇ%</w:t>
        <w:tab/>
        <w:t>ëô¯c)¬m#=¬#</w:t>
        <w:br/>
        <w:t>9|°óêÏ-T(#ÜI&lt;¹ rF_,&gt;B{×éØ:®ìº#C§+³FÔK½#ùT÷®ûÃi#ÈÐÀ²[´###ÔUæQQÂÊQìyøé7</w:t>
      </w:r>
    </w:p>
    <w:p>
      <w:pPr>
        <w:pStyle w:val="PreformattedText"/>
        <w:bidi w:val="0"/>
        <w:jc w:val="left"/>
        <w:rPr/>
      </w:pPr>
      <w:r>
        <w:rPr/>
        <w:t>NªÊÙdágtG&amp;!Ðät®#¢ÚÝiG!Ä`ºç_#Ãõª}rPÓ¡æU§5QIö+?±ÄöÛ]Ì|#«\\,@;§=Èö¯ÑéVçïRjQ²ÜéôibR2H!#«1éô¯¦¼#aYM</w:t>
        <w:tab/>
        <w:t>#d*ØÂÿ#_q2¤±¾§»Hå®kc#YC©Ü;³#&lt;Ö+"#±PÁ:&lt;#o#gÌ#-éÇã_q-X×Æ(S?Oá¹ÂYZRècÏ#ÃÐï?6*²'ä#Iìk#9FÑ=7h«¡É #wu##N#ëUB0¤Æ[qàWn_R4««÷9k·:&lt;§¦édÜxZã")gÿ#¢##:#¯</w:t>
        <w:softHyphen/>
        <w:t>y?4û[½=ÎéDÊ&gt;xöáHìAõë^î=Áb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Ü6#§%E%©â3ÚJÈ"UC'£fÓ#njÚ\¯##a,ck#^</w:t>
        <w:tab/>
        <w:t>¯Óò¬ó#Ë¥Øùø:Ä&gt;e ètHCæ#O0#½IàgÖ·t</w:t>
      </w:r>
    </w:p>
    <w:p>
      <w:pPr>
        <w:pStyle w:val="PreformattedText"/>
        <w:bidi w:val="0"/>
        <w:jc w:val="left"/>
        <w:rPr/>
      </w:pPr>
      <w:r>
        <w:rPr/>
        <w:t>#æmBÜ\¬nB#ËÒ±Ççø|U#8³ØÁej¶ök#(+#Y##I#Å#"Ð!A,($8}£ ¯Áq#©Iîm.#j2G2Ú=FY#q´¨#OµKk¡Ø%¡*rAøWÓO?ÄëNæ©ÐÃáùj³zÎÏLh#E#¡##+ÌËOoZõÏ#ÆðÄ#Pv#x&lt;#&gt;¿%ã*ù«Tz#QÃ³ÁG#½&gt;¡²Òå¼ðÆf±¸ò¢Â,Fw×¨#ñù#ã#Ð/$[</w:t>
        <w:tab/>
        <w:t>·ã1Ç$##{Í~G×Äf#uM£ä¸Ü=,EDÍè|#«ÜáÑK´4</w:t>
        <w:tab/>
        <w:t>n~®/.#I#òGm19òî2¥¾×Ìa0¼ðèôq#ª#&amp;Rx#NÒåUÕu¬Ç%ÌrÇ#t ¶EOogàdYµ[ø#²!##{í&lt;ó^¤ðq¡(â)«.¦XüÆ«TOTøs</w:t>
        <w:softHyphen/>
        <w:t>ü,Óõ[Áee}7Ëµ!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sÁ#aãõ¯:ñïÄ+qyy#ôØ##óã]###ü«ôì·#¡ÊÇÂ×£ÄæS¯{#%kß#üDÝZBÖÐiæãÌ</w:t>
        <w:tab/>
        <w:t>-VF¸~Ì[¯#Çê#(ÖuhæK¶[{¨É#§î¼ÜñÃ±Ï#úÊÍiÇ#</w:t>
        <w:br/>
        <w:t>±ì~US§S#VµMÌ9¡;à##ÜÈ¨#CåÞ8fR:#¸õÍ-</w:t>
        <w:softHyphen/>
        <w:t>j±^¬JÁ&lt;¼É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=¹ô©qN®#ûEgcÛÀäT°ª6G«_Üï{Wdòq##ÔÇZä|T.ÅÚÍq°¬ÐVù ¿4Ëó)¼ÆO¥Ï¶</w:t>
        <w:softHyphen/>
        <w:t>SXtìyß</w:t>
        <w:tab/>
        <w:t>3åbD¿»1ó#úÕøåÑËíP#Ôã'Ö½ì~&amp;®&amp;</w:t>
        <w:softHyphen/>
        <w:t>×C#N#"EË;¸*Y6;G½{g#:Ú</w:t>
        <w:br/>
        <w:t>«#_+ÄõØ:MA,}»LêImÿ##~E¼Ös²È²9Þ;#òk|©E°Ë«~÷svõ¯Ä8,£'»&gt;ã*9ãjR{&amp;S¹*îä)</w:t>
        <w:br/>
        <w:t>í#e,^YhãrÆ"C#î¥|Õ&amp;©~òGÙÖ¨ýL´y'|r##¯</w:t>
        <w:softHyphen/>
        <w:t>\¶E#|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ÀU$#+Ú£gxlF*#°äìz7btÔ®$¶¼#&lt;¶¦# 'ådÁ#~g5ÇøÂÚsª_µ×ç</w:t>
        <w:br/>
        <w:t>¨¸&lt;#</w:t>
        <w:tab/>
        <w:t>¯¤Éè§</w:t>
        <w:tab/>
        <w:t>sý%÷"ç#æ2Vu+#-^vZVmè½1ÛúÖ=¸</w:t>
      </w:r>
    </w:p>
    <w:p>
      <w:pPr>
        <w:pStyle w:val="PreformattedText"/>
        <w:bidi w:val="0"/>
        <w:jc w:val="left"/>
        <w:rPr/>
      </w:pPr>
      <w:r>
        <w:rPr/>
        <w:t>'ìr###?</w:t>
        <w:softHyphen/>
        <w:t>~Ñqt#.É~GÁc?4û)#NJ4Ìíåí$#</w:t>
        <w:softHyphen/>
        <w:t>D²ºÅ3##,O#IöúUã"§8µ±á)&gt;{³µÓc·]</w:t>
      </w:r>
    </w:p>
    <w:p>
      <w:pPr>
        <w:pStyle w:val="PreformattedText"/>
        <w:bidi w:val="0"/>
        <w:jc w:val="left"/>
        <w:rPr/>
      </w:pPr>
      <w:r>
        <w:rPr/>
        <w:t>È·</w:t>
        <w:br/>
        <w:t>É!g#®}ý)Úä7#è¶qDQ`bfÝ##ä&gt;þWÆà¢Þ{'S¥ÏRµYT¥i#_8Þ61xà8#³}}ê;Hv#G¹ù;t&gt;ú=*±#ó##ecK#µy#D#·È</w:t>
        <w:tab/>
        <w:t>Á#þ×xRâÖæöÖU#®ÔùrßÞ¾_:Ä¨`j3ÞÉ©[##3é#Z</w:t>
        <w:softHyphen/>
        <w:t>²#</w:t>
        <w:softHyphen/>
        <w:t>âê|#s.Õ,{d##8WXp¬«#±!Æ#íÍ~Iûj¸#Äû:1ÌZ{#Ì#Û#ÊBHì}á»qª²í#Ç$C#~é"ÇJù¼-Út¤}¦##0m#/ät##|*ò}+&gt;</w:t>
        <w:tab/>
        <w:t>#eep#æ$UK/</w:t>
        <w:br/>
        <w:t>ê´:bñÔèÒQ4$SN"dH"2º/ÌÀ}#Ò½#D¶Öu/#ß]</w:t>
      </w:r>
    </w:p>
    <w:p>
      <w:pPr>
        <w:pStyle w:val="PreformattedText"/>
        <w:bidi w:val="0"/>
        <w:jc w:val="left"/>
        <w:rPr/>
      </w:pPr>
      <w:r>
        <w:rPr/>
        <w:t>2ëSÛ#I#²·f2và{qí_¢ðöX±rù#æô0äú¼k}¥6£#qggs.c#²ã¸#Zñü&amp;lî¤òXìfå¤1-º#~Â##Ps¥.ü÷ó*ØQê-#Â%"ãWIdy</w:t>
        <w:br/>
        <w:t>Ì¨qõ#</w:t>
        <w:softHyphen/>
        <w:t>#¥ðÇH³u:V¹xlTÆÓ[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:í_â$×é#gå|Çåñõ_±Éô#ñèzÎ¨éú#ÍºÛ#!nb#0P#</w:t>
      </w:r>
    </w:p>
    <w:p>
      <w:pPr>
        <w:pStyle w:val="PreformattedText"/>
        <w:bidi w:val="0"/>
        <w:jc w:val="left"/>
        <w:rPr/>
      </w:pPr>
      <w:r>
        <w:rPr/>
        <w:t>¾¿á^§qñkÆÒx.-^##P»</w:t>
        <w:br/>
        <w:t>«#pôV~£o@1åñ#6\·M#ôù&gt;OYB5êôGx÷]ñE÷5;¿#ëój×^{D$2íUQÐ(ì+ÉïoÄI#øö#ù#§½ebùi*s;iä¸zYnaÉ¬ÚÇ5²´¡#à##Ø*ÕßlSÍ·ó#L &amp;ðpÑé^ÖwâñÐJ#oò=#t°Ôj®SØ|1âÈíôø#by%#mË6&lt;ìt5ì:õ_Àv÷ïbckk#ÊÆxÊÃü¶®KW#ÊR;3LÏêø(r÷&lt;o#ê³,ÐÈÅ òÎÖWÉ#ééXÇP¹#ZS$J2Å¥x¸#ÂÐÄûyî{¸\Âµjqå+Ç::¤¡ðw#Ç»¤FÄ4'½{8z</w:t>
        <w:br/>
        <w:t>7R#VmÄTÅA©½3Ds ,Ã#O¥tþ#º±³ñ#¨B×¶V÷g´Yv£èF{#õô7MRÆ©5¹óÙÛË§#Ø«ã;£o¨ßI#"O#K#¹`§ã_/ëeÍÝÌÒ;²$B##¾÷#¸=²^gºf$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ÚÎÓmÃKæõMèj¥î×¹D#IôS#Ò¿M¡S#B&gt;Zue.Vú#=´±¥n¤1cþ</w:t>
        <w:softHyphen/>
        <w:t>+Ð%+k#6ñ¦E1Ì#cÉÇN{×â*ÔÁÃjz8JµU#±ÏxÇCH´Çµ¸Ôïe#}@ÎêR)###@èF*âü«8¥</w:t>
        <w:softHyphen/>
        <w:t>IxnfHcíøW^QS#°¢Ó¹</w:t>
        <w:softHyphen/>
        <w:t>ZN^J{#¦¸á#)£c+c#{ÓIaHJp##+è¨Îñ±#¹\ê¼2a7ÂSÉB</w:t>
        <w:br/>
        <w:t>«Ç#'÷##ZËa.¡¦,&lt;#Ä£lÌß0&lt;qßt~uðy"&lt;×Ø¾¨ô*Ól#ècê1#}Bël</w:t>
        <w:br/>
        <w:t> #ª\üÙç?ÏZçµ'iaDxþÏ#M¸JÈc_f³Ts;Àú\mà#ÎV#Ëu#w1®øUv;ñ9þu#Êb6rÂ\&gt;#!ùãá9þT\©ÊRÝ#Ï³.5##w¶#'#Ã#ùü#ii×#i#v×¶©¹ã¸Y#&gt;@yý:×F##BxKV,EYÎWÜè|as&amp;«jþ)y#Gep¶#±'b°#ãÈWê:Ì°G$ÐyÚÔZ¼©##$ó{òzóÅz##O#*=Ï#6k-#õG]#Ù!#ccIÛp+Ô®Ò##Y^7ky2U#%~£èkè)óÎ&gt;Ù8ëV«Jæ£\xºþ+¨ÒW¶÷2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w#þu÷g´M7ÃöÑiº6ý¢§MHfÝ###Ù#ccÏnkä8¯6T(F#]O§áuVR©Øõ-JÛÄ¾#Ð4¿ìèBinCÞH6¼`ó=ñÏà}«</w:t>
        <w:br/>
        <w:t>+Ï#¾¥(ºñE®g:}ò;#ªp`#¬¸éÀ8#t#ùÆeúÅ%N#úÜ¦fÝHôff±¦è</w:t>
        <w:tab/>
        <w:t>©ZñSÏkcûÿ#-"Â\ä`¹9Ç¨æ¬Kà¯³Ú½§Úoîme##Ë)P 8ê§®pqþ5ñ51øÊµÖ^îÿ#¡íÂ\¼¶#øFK#RÇE2ß##Équ.r=###üéÚ/ot#.;X.J2#17y9ö##×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QV¬¢9ü}â</w:t>
        <w:tab/>
        <w:t>'#¾ÊË3Jíg#Ì'©;yÍt:õ#Óuo?P´ñ|Ç¿óJ#Nâ#CÛ{æ¾Ã+Ê*O#j§ÇçxÅK##ú#âûÒV#·¸jî\*ýNrkÊÖiNwæ4#bIÎãjýS2#5#*</w:t>
        <w:softHyphen/>
        <w:t>=[g#sQÆz#ËéÛnâ¬Í#¯1!Â{ãÖµmÄ¾Q(##FæÁúWí#¥|-L#:4ÖÈùZõ#3ÜÖJ#Hß %[5é##ùz1Q</w:t>
      </w:r>
    </w:p>
    <w:p>
      <w:pPr>
        <w:pStyle w:val="PreformattedText"/>
        <w:bidi w:val="0"/>
        <w:jc w:val="left"/>
        <w:rPr/>
      </w:pPr>
      <w:r>
        <w:rPr/>
        <w:t>±F&lt;³#Â¾S0ÃBytªö&lt;ÊmÊ|ìÐ·Ò5#_O;+[ì®äóZhØî!zÍsÚ&lt;-à¹$TV¾Ivºe1+ä0øï¬§¤÷G¯¥zrCä?#xãVñ=¼=ÂMlìÛ#Ð#)&gt;úW;¦éÖik#]Í#òK##{Ô²ª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íØùÆx%R&amp;¼zb§ï²&gt;v©#Õ®$ÙìÉÀ[7#OÝ²{}kÍÄRöñö~G#</w:t>
        <w:br/>
        <w:t>j´6{g4Bú#Þß#I$,Û·#¹¯Uñ©##&amp;xîÞÝT#</w:t>
        <w:tab/>
        <w:t>Ù9þñÙµ%S#ÏØö15]LÊ#!ÐáÅ¢=Ç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±ó#HüjÔ[Þx£|åGecÆßJ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</w:t>
        <w:softHyphen/>
        <w:t>#O¡ö8'8ÅXþîãÍòãB,yÜ#ýk#mN4c#3¼hÀ#_¶#Ö¼L¾%F=Ï^¬}¥#sÚmfþ#+iK$Is#Ç&lt;'#ÙÉ#¼{Ä72¤#Ù'6áî!}«ô|¢'Ó£4|m#*TêLó³uu#¡ÚêY#</w:t>
        <w:br/>
        <w:t>]ø$wÇoÂµíüCpÎ¥ãs#ºCær#¸¯Ô+à)b°Î2èxË4½u#Ðìb×â)#ºÉº&lt;#ØFsøö</w:t>
        <w:softHyphen/>
        <w:t>}#]õh`#[$¢)¥?,LN1ñ3l#pØ</w:t>
        <w:tab/>
        <w:t>Ôcé°Ü7°n§SÛ©.«#73GrèUcÃnÉô#â}^ê#^æ#Y###Aæp#ùÆA«F´ª³¾##iÄ«¦x¿Åú8#L¡-VUv#ÄBýÒAìGz³/.Ö#]#nYIX`G#uÀÍ}Í)Ö\ñ{#=|¢´få</w:t>
      </w:r>
    </w:p>
    <w:p>
      <w:pPr>
        <w:pStyle w:val="PreformattedText"/>
        <w:bidi w:val="0"/>
        <w:jc w:val="left"/>
        <w:rPr/>
      </w:pPr>
      <w:r>
        <w:rPr/>
        <w:t>¿íÿ##][éRÞé6·2)û^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ç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</w:t>
        <w:softHyphen/>
        <w:t>z'ü7à=CTRúÕõÞDò[¢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  <w:tab/>
        <w:t>qÐ#9Íx&lt;E^3#ÍPòr8ã°ß3Øúá·Ã»5;öÓ.ìïí¬ü;q$º¤&amp;ç##»zrÍô÷¯#Á¾.úìÝÛ[M¶WIm×xÔnö¯Ç3Ì.#¾#ÒD~£æ?´e)ìe´7ön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!_1\¯#</w:t>
      </w:r>
    </w:p>
    <w:p>
      <w:pPr>
        <w:pStyle w:val="PreformattedText"/>
        <w:bidi w:val="0"/>
        <w:jc w:val="left"/>
        <w:rPr/>
      </w:pPr>
      <w:r>
        <w:rPr/>
        <w:t>f%ÌRI&lt;&gt;dR°UÖ</w:t>
        <w:tab/>
        <w:t>w#CtÏ§ þUù¥~#</w:t>
        <w:softHyphen/>
        <w:t>)ûTÒ²ìÂI©EágÀ^G-¸õ§3Il^8A 0!Gùô5åWË'##G:ëé-#TlÍC¿¯V¯_ðuýðg¯î¡{#³¾Åy(Ú®)'¦1^Iªñ]##&gt;</w:t>
        <w:softHyphen/>
        <w:t>#¹3Â5ÝE®`}Ëo4XRÜ#{×°Iei</w:t>
        <w:softHyphen/>
        <w:t>äRÒ6b#ÂÏP=ëôÎ#¢°øú°gÉfTÝ,¾#Ek¸#£d#L</w:t>
        <w:softHyphen/>
        <w:t>,r#N¨#8úã##¤²É4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3oFRwc_W*qN#Ïÿ#ÜÈ±d-vwf_</w:t>
        <w:br/>
        <w:t>#díï^ÆÌ&lt;9¢Ç±RÎà=Å¡</w:t>
        <w:br/>
        <w:t>72AÉú^vuVk#tvÓjuÒìdëd½ðý½ØÈ¸v®[¤°ö¯&lt;òP¡Há#dÀ2Öº²õ|#æuÚúÕé6¢FÌù|ì</w:t>
        <w:br/>
        <w:t>N#&amp;«Ü¯1 wa#îµîáê9Ñuå¹XE3RÆ(Úê#ÜO"#</w:t>
        <w:tab/>
        <w:t>Óq\óÉ¯uÑO{§]¦ò8âHÔóÏjø&gt;'£*_V}_#ÓR¡9¾ªüC³ÛP·Êky H#¬&amp;X##A#¹ÍpeHÝö#0£¾}«ã3üc</w:t>
        <w:softHyphen/>
        <w:t>#Qdú&gt;#¤)Mudp4±</w:t>
      </w:r>
    </w:p>
    <w:p>
      <w:pPr>
        <w:pStyle w:val="PreformattedText"/>
        <w:bidi w:val="0"/>
        <w:jc w:val="left"/>
        <w:rPr/>
      </w:pPr>
      <w:r>
        <w:rPr/>
        <w:t>ÁHiP#Ú¬#¨#k9ùËlâ¾2£rgÕò/oI,##r</w:t>
        <w:softHyphen/>
        <w:t>ÈÅ$§ÉXr¨íûÖ^|±ëß#IÖÄFÒãö)é#¯øskg¨øã@Wº ÷[##8{ÓÔÔÿ##nøâ#Ü¦8´ìÜÎÜçü#û&lt;:</w:t>
        <w:softHyphen/>
        <w:t>Ã8Çcãó#Òo#3[£å#Kg&gt;¥:ÄÞl3$Ê~FôÍréÍË3#|#åÿ#2{ý¿³9ÑÀÄü«òü=|sº-RæÉ##yv±\L¢87±W#8$g¨Ïó</w:t>
        <w:softHyphen/>
        <w:t>û##ßÁ#*\8MÞks8#ü×ÚâóksGd|#^#£</w:t>
        <w:tab/>
        <w:t>©Qz³Úþ#|G³±X#~#Ä#W6DGq4#&lt;ZaSûØI,8nx#ùétk¥ÔºäQé#&gt;\öòÞ]LQy#)Ü#ý#aÅ|VuXâÏF#*¸l¾N;£Åî¼#á-KíVú Ó!#m#Ñ¤$ÿ####OÆ¹-GÁ#í¤##Ø\éúµÑ²Í~/6H®###ãqÏ¡Æ=ëôLN]#U#(v&gt;g#×¡jqz¯#¡#Ç&lt;rd¦ÂC#Ú±ã··¿Õ&lt;Î|J\#í_+§_+</w:t>
        <w:softHyphen/>
        <w:t>hü'Üe#hæ#R{Áðø·²"#Ì[0Vãqöõ®.gû&lt;óDbZ&lt;#6# #zøLç##»Äú¼·</w:t>
        <w:br/>
        <w:t>ÕI.7W#4#NÂbi#ÒEæ##±×Ê#1Â#Deþèçñ¬rzU=ô¹Uè(Êçiá)Í¯tk¥Y#Òá/##´ýÖõ#Òº##Û</w:t>
        <w:softHyphen/>
        <w:t>f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P ²"çùWéY6)P©&gt;Àâ±Ig.ó6¤Á¦¼A¸:9B¹ûøì}úW/!#®ÖÉ##@ç#û¦XÜòÕQ#9TçeÌr#eÈÚGÞäzUvóBnCÉ##½v=#"IÜêô9"Â'M¹Ô'¸ÕvE¥#Î</w:t>
        <w:br/>
        <w:t>"#ægÔîaÿ##&gt;µÕkFëKðþ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Ú]Å*£ª#ÙVÇÍøþàæiSÇÓ¡üÎÿ#qµE%#G©æ#âEÌY.À#½</w:t>
      </w:r>
    </w:p>
    <w:p>
      <w:pPr>
        <w:pStyle w:val="PreformattedText"/>
        <w:bidi w:val="0"/>
        <w:jc w:val="left"/>
        <w:rPr/>
      </w:pPr>
      <w:r>
        <w:rPr/>
        <w:t>&gt;V#À\|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¥R¥y¡B»4mT&lt;AäÚÌÄ*x5Ñxj#QIÚY#Û6+uÁô¯##ZTâÛ:(òªÉ#Høbð#i¶ï#hv#óïôâºO#ßXZx£PF¸»&lt;Q9ã!Æ#dgØ+ò,Ï#K#×[céæ4àü{##^</w:t>
        <w:tab/>
        <w:t>#k^xð#¡r#Ú´¢ÔôÝRåÒîÝmÃ¹%öá9ìG? ¯Éªäï#w#©ú¨#¢t#x~+è§ÊîÒfµqå¸</w:t>
        <w:br/>
        <w:t>#ö-qY¨u½,yÆ##¾`#7,z#O¥|Î#X¨bg9#ä#SÑ|#</w:t>
        <w:softHyphen/>
        <w:t>i7¾.ðk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ZªêÚ Ø#Õ #aóÕAlàs¤Ô¾-À71ÔmcæÅ¡ýñ  çi#0#&lt;OêY&amp;k^yg²ªÿ#«#çY{m#°&lt;#Æ&gt;#ð¥íÁCÕ/o$2#d76##r0¬A¯.ºðkÜ#Úâ#EY9Â¿TàÚSÃý^ocã³Z#eï#Ü#õ·.#Ì®Å¡ØùIíTäø}¬G+</w:t>
        <w:tab/>
        <w:t>!¸kÒØ#íûZÙ']ÓOc#9GÜGu£xSYÃº\³ÙÍe(ô¢!Á#é\ÅÆ{q¥ÛÊÑ4#Ï#&amp;#aÅx¸lm,Fkî÷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2ô½ãfFiL%dA3BvúÒ#!9Reá#Û#úN#´U#sÎ«²¼KW^J.^T</w:t>
      </w:r>
    </w:p>
    <w:p>
      <w:pPr>
        <w:pStyle w:val="PreformattedText"/>
        <w:bidi w:val="0"/>
        <w:jc w:val="left"/>
        <w:rPr/>
      </w:pPr>
      <w:r>
        <w:rPr/>
        <w:t>·võ##j©f-ÖþÕ#;]4lÁóÀéÇã^NeI{#3ÝÊj{y$T×.#/#Ê#wmÑ.~åoè&gt;'²³¹ß]´êÁÔ-ÇËÄ=½ëñ£O#á=öØü"©N;¡ ø#MÖb÷ÃÒ#¶TkíðÎ£·$óíUíöÛP®"Xííå·.úÕùï#ÓJ¼±ØèáüO±ýÅMÎ?QÕ_Uºº2Ë+ª9#çåe¬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8ÑcÁ;²Ù'ÜTàh/ª*gÕÖ</w:t>
        <w:softHyphen/>
        <w:t>#gÉ#«ÓâDºc$qÃ#î#È</w:t>
        <w:tab/>
        <w:t>öÀë##Ö¥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al#¾t\r#?Î½xuF~Æ}#Z#</w:t>
      </w:r>
    </w:p>
    <w:p>
      <w:pPr>
        <w:pStyle w:val="PreformattedText"/>
        <w:bidi w:val="0"/>
        <w:jc w:val="left"/>
        <w:rPr/>
      </w:pPr>
      <w:r>
        <w:rPr/>
        <w:t>_#Y/µ#¯ñ¤Úq,Ñ2#_9##×Ð¾</w:t>
      </w:r>
    </w:p>
    <w:p>
      <w:pPr>
        <w:pStyle w:val="PreformattedText"/>
        <w:bidi w:val="0"/>
        <w:jc w:val="left"/>
        <w:rPr/>
      </w:pPr>
      <w:r>
        <w:rPr/>
        <w:t>²u×Q#Y&amp;LC¨Hóä#ÎÖ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WÀq]Jus8R§¯!õt#.¥éý}åÝVþ}NöögæË$C÷ã¥Ic?##DÌ</w:t>
        <w:br/>
        <w:t>ã#ñE:ô#²&gt;³!iáÔQÖX1+GsÀaÇãZ#*¬³G/ñp$=úWÎåx§N1êwc©F¥'#ìxÅ¹à¹Ñ$ÑL×ÑÀÆXÛí#kä´h#åBàãkÉ#ý[áO4rgæ~#Åøe</w:t>
        <w:br/>
        <w:t>ö#·²[\cf&lt;lÙÖ½#CÕF§,1"6@#©á¤&amp;¾Â#12</w:t>
        <w:softHyphen/>
        <w:t>ØøÌ=Úå=+áî±¦ÿ#ÂO}¡Êds,{#K.J\tÍm_ÈÚeÞ±)Ådó2»GB#~-ÕO=Zhûü#Åeò»#&gt;ø¡£As#Ü¶J²òÂ¸K«´½â#`±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ÄàgÆ¿DÈ11?f|ÖaEPÎbÕ\?\#pI#z#¸²Eº#¼ÔnÐq:×é#dUZM#ÁU#±#°x?Z3y[ 2Kh#H#¡?ä×¸ßZ#bÂ;ûå-®1#Ðf¿(â:U¨bêa'ðE¼%N´z×$Ô-æ@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22ðéú×Á¾5Ònô¿#Þé·R¢Å#çU|#]Ä#þÇþyÏãG</w:t>
      </w:r>
    </w:p>
    <w:p>
      <w:pPr>
        <w:pStyle w:val="PreformattedText"/>
        <w:bidi w:val="0"/>
        <w:jc w:val="left"/>
        <w:rPr/>
      </w:pPr>
      <w:r>
        <w:rPr/>
        <w:t>^rk^íÜ#Zqø¶±Ï^4èÙC9ýÚË"éÇ#ò¬a/Ú#uæ1&amp;Ö#/Võ#ûWÊS</w:t>
        <w:softHyphen/>
        <w:t>*çgé#|êìV@å i</w:t>
        <w:tab/>
        <w:t>äa°ÍCSÛ_¼ò¯7#¢Ýü¹DÌW</w:t>
        <w:softHyphen/>
        <w:t>#r¢IJì½|ºÔÌ°Í#È#.d#;{ç#Ä´Þ9Öâ5¢,B7c×õ¯&amp;¬©R³[ã#ò¢I§ûL0G#Ä##áò;#þBÒÚídDr#2I?.y#?Ï#£K7îf§ÎÂÝ.dòÏ#;#ÛxbE1vGp#!S#Ü$,85*ZnÛVäbîÔ#¼y.U#Ox÷¡fBOSZ0aHa#È®¦Xä³Á&lt;</w:t>
        <w:br/>
        <w:t>Æ¬bí"ã#ÍÎ¥U#RK#T#(¸[©¢ò</w:t>
        <w:softHyphen/>
        <w:t>o¡$Qæ##÷CíÏ#Ó#</w:t>
        <w:tab/>
        <w:t>ÕNÚ#¦Ñ¿ºh(¸[då¤m¤#b8ojuÃÚÞ$-+Î@BîÜ®×#£Þ¹túÛ64§#RN#K#É4ì¥U±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£»¸àÂÒ3(8Çßsíõ®LlýKTè]j\ÒöorK¯-ä·¸F¤#)#'#;Æ©ÍwÈÌ#'!c#Çä_Æ°Ë¯:jg#QG#bGp$`7[FÄ;</w:t>
        <w:br/>
        <w:t>ãÚ</w:t>
        <w:softHyphen/>
        <w:t>Ã3</w:t>
      </w:r>
    </w:p>
    <w:p>
      <w:pPr>
        <w:pStyle w:val="PreformattedText"/>
        <w:bidi w:val="0"/>
        <w:jc w:val="left"/>
        <w:rPr/>
      </w:pPr>
      <w:r>
        <w:rPr/>
        <w:t>¡w&lt;m)#nq°à+×#,ºÊw\² V#"0ò#È'øsÿ#êª#YHz¹#</w:t>
        <w:tab/>
        <w:t>#Iô®#äw´#ä½µMYµ;x#ÞÎGó"ÛxÝÝ¾¹§L#ÔãhdäíÊÛ01×#ë]¤##oÝ}</w:t>
      </w:r>
    </w:p>
    <w:p>
      <w:pPr>
        <w:pStyle w:val="PreformattedText"/>
        <w:bidi w:val="0"/>
        <w:jc w:val="left"/>
        <w:rPr/>
      </w:pPr>
      <w:r>
        <w:rPr/>
        <w:t>##Ïj#¢@&lt;¨Ì§#+</w:t>
        <w:tab/>
        <w:t>ÄÈ#Ð¨#ÇG#ÃÙÝDó¾ÛF"¹Y6þçwRW#Ö¤RM%¢Æê¬öå8r§¯ã]Õ¡k#·*ÆêL$ÑYs#¡ðÃ#±le`¦}¡J¼1'§Ö¹êÏÙÇ#µ1n</w:t>
      </w:r>
    </w:p>
    <w:p>
      <w:pPr>
        <w:pStyle w:val="PreformattedText"/>
        <w:bidi w:val="0"/>
        <w:jc w:val="left"/>
        <w:rPr/>
      </w:pPr>
      <w:r>
        <w:rPr/>
        <w:t>¤·</w:t>
        <w:softHyphen/>
        <w:t>#Äat+F[#s¼u«&amp;Ùí3¶'d</w:t>
      </w:r>
    </w:p>
    <w:p>
      <w:pPr>
        <w:pStyle w:val="PreformattedText"/>
        <w:bidi w:val="0"/>
        <w:jc w:val="left"/>
        <w:rPr/>
      </w:pPr>
      <w:r>
        <w:rPr/>
        <w:t>¹0ÙÇáNæEUe¨®¯dÀ@##. Uæ##üÑndùsØûÖ³wv3çÒåxìbd¤###7ûøS!I\¹#EUò¶®p@ïõ®tÒm³&lt;òmH#Úhâi#d</w:t>
      </w:r>
    </w:p>
    <w:p>
      <w:pPr>
        <w:pStyle w:val="PreformattedText"/>
        <w:bidi w:val="0"/>
        <w:jc w:val="left"/>
        <w:rPr/>
      </w:pPr>
      <w:r>
        <w:rPr/>
        <w:t>òª.H¦M#</w:t>
        <w:br/>
        <w:t>±8+"²Ê£8Î+ÑéÊ#ÑÝÑP»+Ü[ÛÚ æo"âg3£;rÃÛÛÎk³#/|ð¡láÎx"¦;ÝKb=@[©YÕäQb##W»0-#Ë=ÄªShÀ#kÓ¡#%drÍ¥#²</w:t>
        <w:softHyphen/>
        <w:t>¼íæ½¯Ù7I:#G'ú¶Èäzç§ãV¦X¡t{ÜË D®v#R;j¹ÅìÎJ®I{£fëp##vU#m]¤þ#5ö§E*É#&lt;¬@W2##sÓ#É</w:t>
        <w:softHyphen/>
        <w:t>)Ê1¥#·#ÌWmAá###Ç&lt;Ë#àþt#¤WL&lt;Ô1®\3#Sæº6©Ø¡#É¼#pÑÈ'#t</w:t>
        <w:br/>
        <w:t>tÌªB¾&gt;eÝ¸0ÏÖ½:</w:t>
        <w:tab/>
        <w:t>rr1,±HìFDÛ°ÝO¿éW#o6`ÑWo³##ë[Ù=Ä1ÚxþÒ³I#ÑôA#d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Ì4kå°VÇÞ8à}:UF7"Q[£y#ÈEmü;cæª#Çl®¦C©#¥DÕôFN×#-"R¬®èÍ¹0N#¹Å2æÝy#?.fÉ#ÞYÃ§zPæ9ç5}H¡·Lrã#qÞ¼UÛ±nî¯##¦ØÀ(ò}O4ÛlÅE:ÞÑ2¼þ\$1³##39#TÔ°ZÄð#æù&amp;##~#a]#bäõ4$#²GÚ#FÕ-Î)#9Hä_6"J»»X#)·¹#¨=feµÞVyñ÷eV#øÒ»ÛÉ3¢6öhü´Wµ´W»fEXÙ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##%\</w:t>
      </w:r>
    </w:p>
    <w:p>
      <w:pPr>
        <w:pStyle w:val="PreformattedText"/>
        <w:bidi w:val="0"/>
        <w:jc w:val="left"/>
        <w:rPr/>
      </w:pPr>
      <w:r>
        <w:rPr/>
        <w:t>Þ¢~Î'X%M##Ã'#{}j</w:t>
        <w:softHyphen/>
        <w:t>Ôó³³3ný±#",¥#ÛÁ#õz)</w:t>
      </w:r>
    </w:p>
    <w:p>
      <w:pPr>
        <w:pStyle w:val="PreformattedText"/>
        <w:bidi w:val="0"/>
        <w:jc w:val="left"/>
        <w:rPr/>
      </w:pPr>
      <w:r>
        <w:rPr/>
        <w:t>¿p$l¬PBMìTgÑ$¶eÆ»øbw9éøÔr^#Ô±bà)õ5</w:t>
        <w:softHyphen/>
        <w:t>8ë©#Ws2FÛ± o&gt;`âAéO·¹&gt;~Á##tl+ò##</w:t>
        <w:softHyphen/>
        <w:t>hÓLqvw.¦#Q#y8W3&amp;É@lç&lt;w&lt;úViQ#°#²âçs;#ÌdzÕÁôc©ïhXÈ0©c,m±ÕáúÕz;p4ÐF\4#æ|TÔ×FpÎ-»¡¢5###®X¹~{J½iqqr¦Ù§(þñC¿yõ(ÆM\è±Ä²¼¹#Ë?¹(#Ì03ÆªÉlR#®prX×E=Jç³#f¡Öbò»FÇsÃüâ¡¹qx¶FØ#ºEk#m#Ñ#s"µ¤###dCðrF+A$</w:t>
        <w:tab/>
        <w:t>?zÈ.Z?1"Có#ëJÝÇÝ±E¡3K#³y$9)ÜõíR1TÇ6Ç,¿(br#Ò²JîÆ#Ê#P#ºù##Ýå#ÇçêM!³Y-ÖâFD</w:t>
        <w:tab/>
        <w:t>'ÌK|Êkª#S;;"crwJT#*9pU###æãr»¡»vÔr,eö"w#RyÅO4pÇ;ÉnÈ#jù/;xëø×</w:t>
      </w:r>
    </w:p>
    <w:p>
      <w:pPr>
        <w:pStyle w:val="PreformattedText"/>
        <w:bidi w:val="0"/>
        <w:jc w:val="left"/>
        <w:rPr/>
      </w:pPr>
      <w:r>
        <w:rPr/>
        <w:t>hÞ¬Z#TM4Kæ¥Ð&gt;a#,+÷}*¢Ü=¾õ1º¶~A·;Àîk¦:¢'°É&amp;im¬ÄòFÞPý*Dbµ% ·QZÆlÁÉ-Ì#N©)8*Ý#&lt;UÛ»Í1m5#»¹Îcb#²}ºÊxÀ$tîy</w:t>
        <w:softHyphen/>
        <w:t>'#+$y#Ühh|Í¬Iö©¤ð¥ÎÕ#æù#p¼t!#¾µ4ñ¸¹sÊì»#r####</w:t>
      </w:r>
    </w:p>
    <w:p>
      <w:pPr>
        <w:pStyle w:val="PreformattedText"/>
        <w:bidi w:val="0"/>
        <w:jc w:val="left"/>
        <w:rPr/>
      </w:pPr>
      <w:r>
        <w:rPr/>
        <w:t>À«ÑÚ¬v##¯½hÝ4®ìFñl*#Ì7v</w:t>
        <w:softHyphen/>
        <w:t>#iTì#Wz##j$¬ì5¤¬{$óeÚ</w:t>
        <w:softHyphen/>
        <w:t>³±$`#ú+áföú~¯rtÃz'µ1&lt;±¦|##çé^#uUÓÂßÌ÷òÂ\ä÷Öó#-u#6)-îÁky#o¼¹#?N+9Ã@ÛÊä9ìkÊÁûÐÔû</w:t>
        <w:br/>
        <w:t>u¤bùìð4Ð¶÷'dÞHÆ9è##Â½&amp;6}ØJ</w:t>
        <w:br/>
        <w:t>.xaÞ½Ú1KC#(LÌ×</w:t>
        <w:tab/>
        <w:t>#ÜÄÊ²ÈûÙF#jA¨ÌmÔÈ¡·.W##Õø;#</w:t>
        <w:br/>
        <w:t>Æ'éÖºåFIó#®#MÔ¾c«#Ð0¾Üfqhó@Î0#s»ï</w:t>
        <w:br/>
        <w:t>ÆÑQ1ù#d_Ó#</w:t>
        <w:tab/>
        <w:t>£®|°¬6Æ£©ª¦ÓN´¹[k(âTÝsÿ#XAÆqøW#áSë#ÈÒI'fNc&gt;dwh#Cæ"&amp;N*f¶7#6o#anasr²&gt;0Ù#Hõã#ñ®ùÖ§ÎÍªi</w:t>
      </w:r>
    </w:p>
    <w:p>
      <w:pPr>
        <w:pStyle w:val="PreformattedText"/>
        <w:bidi w:val="0"/>
        <w:jc w:val="left"/>
        <w:rPr/>
      </w:pPr>
      <w:r>
        <w:rPr/>
        <w:t>#Åeu#G#Ì"5VûËïZê¥IÑ##UÀ8ú×#J®µ&gt;e¹nQ+ÜÃvÒ#tFTÄ</w:t>
        <w:br/>
        <w:t>OF=I&gt;</w:t>
        <w:br/>
        <w:t>Ö°Õ@tû¨®¥¼x %#¹|b³R,NÊ#)r!¥µ¹»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ã#Ñ`¤Á÷#^Ù#;4#´·QQ#mìFxç¿#7%&amp;ßB%#N~Ò[#òZGmpBBñ]KË #gÏ\ÒE5ôS2¢¤^\¸tS*8Ééÿ#Ö®ú#u#æÕñÄÂ</w:t>
        <w:softHyphen/>
        <w:t>#f]Â\+´Ä</w:t>
        <w:tab/>
        <w:t>#÷_ùgíJ'R#YÚháb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2#ß#ZójÒ*©ô¹æÓs¤È#ÚÙþXç&amp;7²È!ó#n),þÐ÷SÇ#»#à{ÎS#Û&gt;µÕQBéÀè3÷¤U´mMµ[ÄÈ#aµEµ`ØÍÉÝöqN»Q#î±»´6(Ù#c#á\u¡#x»ÀÖK¦¶ÒÅ#s#`]¤À?*jºúÖ¶y#-ã¼#Öñ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d#ôä</w:t>
        <w:br/>
        <w:t>Pëâ#;êg8ó1 ÊdÉ.)ùÐãËôâ©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Oæ:ym¶D#ýgÖ»é[ÈèÁ~Ä#ò¬âtR¨#$&lt;#Oæ*¢Ep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</w:t>
      </w:r>
    </w:p>
    <w:p>
      <w:pPr>
        <w:pStyle w:val="PreformattedText"/>
        <w:bidi w:val="0"/>
        <w:jc w:val="left"/>
        <w:rPr/>
      </w:pPr>
      <w:r>
        <w:rPr/>
        <w:t>Ð#Wkç,#&lt;þ#Åm#¨ÆËs%&amp;£#ÔPÜ¼ñZÁu+`5µÔUñî½*</w:t>
        <w:tab/>
        <w:t>Ì×7#ÜK,0H´b·ù£#á#v®\7=&lt;CrUIª¼Ñ/oæ0##&lt;#x#¾j¬w:d#,W2B$#C!\«?e&gt;éZFäº#YJ¥&gt;idíyÐ#®bF'¥Q¸#³ªÛK#ùLôÁíYFOàfS®åW¡Vx®¤##µ#a`óÈ####¥Y´WxYîîÌØ#_Aî+G((^JìÖÔ_3&amp;+A#ý¨º F)åôgíjùQék##èÙØd9É#cRµIÓ#ó¼ª(¢#%É$¼P#v#ð¨¦tRÓa;ÅÈQ#¢W###I#¦{VñÃ©ÅBGB§z~ÍÇ,#Ê(ÒGaòØÌåÏÉÈÀãSR#mÊà#rAHÔÏ×#WcÖ§1¬_bèºCØ²bGPY%##Ò©ÊeD6#Í*:#¸À#ãñ¬§%»#I©{¬èìJ</w:t>
        <w:tab/>
        <w:t>#·qÃ"F# u8##jÍ´1ª«HHV,FO=+âÌ!#Þs#µm9eñ#À_&amp;i&amp;b§h#àwí[##_Ý3#,!@WàW^®"#Øßá=#°qdsZÄ#x###:ç#Ö§´0È</w:t>
        <w:tab/>
        <w:t>r¦Ld*EziÇG%HÆú[A#ÕÌ¼AþÉ0òºÆÿ#þ£WîæXØ##ó|È##ÓÞ"5nWÐÆEra$ÈÒ</w:t>
        <w:softHyphen/>
        <w:t>ÁW#º¿$÷üê-Ríî</w:t>
        <w:softHyphen/>
        <w:t>&gt;Ë{uut$O±ÇåÍûËq×ØqÛÖ¹ç5#F+cU#år!mö{;{3-ÒÛÄ*ÈÛØ©÷&lt;ææ·ûPù#0VQ¶N#vã5×þâss#GjHØO±ÝÎÒp,×k©ïôw#ÌË$îs2nòÙ1ô</w:t>
        <w:softHyphen/>
        <w:t>ªEVÆÔ[K±iÙQã0J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#LSeFó#&lt;§d ##M]g#f;©ßÃ/nch#Ñ PÑ¦EÀ&lt;È=ë#æ{e#¨ób2zÓõ¬)é+Õ¤å¹fÛS%E¼Åq&amp;#\|¸îsõÅhH@$nV#ÆÓÊýkJ#xS9#¬)góÜ;ì{c1&lt;b»#5-îce¸YGßy##üqUmS¼{(&amp;¬c[«2Á±ck##¾eP};ýj®5'U´GS##ö®jß'¶Um±X(ÊÈ</w:t>
        <w:softHyphen/>
        <w:t>`#-Þ(ÂH¥ÌÒÌ#ÛVJ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ï-Ä«#¸#Ê´©Í!ÅYXmÜ#Ã#N.7È#Fí#MM&amp;¤#´LÊ</w:t>
        <w:softHyphen/>
        <w:t>#W@r%&gt;¦J+á5Ë#Üªne##$ö©Lvò¢${UÕþeç.1U]¸EÉ#8µª&amp;#Ml#~ïqß6###±µÂÀï"HÑÌÙÈ#tÅaV¬V#O÷pægCg$#ÇlþC#¯L¯#{þu-íÒË³ÎæXäÙ##Á#ÇOÊ¾wênR\Í)Ñj·#îÍå/¬³|Ä)É#ÕRÞÐê#þMÄÑÛª#îãåÏlóÀ</w:t>
        <w:softHyphen/>
        <w:t>a##¦÷C#²è[·þÕ÷Ph</w:t>
        <w:softHyphen/>
        <w:t>¶¢,v</w:t>
        <w:softHyphen/>
        <w:t>æ#|óÐàíé×5æAm#É#)rÑÌG½y¦«?</w:t>
        <w:softHyphen/>
        <w:t>¾§eJ´eMTìÎ#àÜ!#h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ó¸ýkP$§dBÎ)ÝÜùD¾aëO#Wv#0u#ªlpóÞKÔÞ#î#9.</w:t>
        <w:softHyphen/>
        <w:t>Íò#ÞAºc=;u##¸#DðÃæ</w:t>
        <w:tab/>
        <w:t>$Ùæ*gg×Ú¸êW¤æÜv7uW;åz#\ÜÉ#HZâ&gt;%®</w:t>
        <w:br/>
        <w:t>Öd÷y3ÆÈe8Lg</w:t>
        <w:softHyphen/>
        <w:t>zYR£&lt;Lkÿ#.§U*Q}ãq#0#d##`¿=Z§;y&amp;</w:t>
        <w:br/>
        <w:t>#]îs©#?µyÙå#õùñø^úo$iNÝ©#ZD$"M##Êu#Æ³§/,æe8IN#ÿ#tWÎe±©FµI·{Ø+sß]H&amp;#&amp;ScLñÈpPòýx#J#mÃm# íçöÅwÖ¬£hÈÅ6ÑÏ\¤b6y##¹TÇZÌÄù@DqÈv\K</w:t>
        <w:tab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Zú&lt;</w:t>
      </w:r>
    </w:p>
    <w:p>
      <w:pPr>
        <w:pStyle w:val="PreformattedText"/>
        <w:bidi w:val="0"/>
        <w:jc w:val="left"/>
        <w:rPr/>
      </w:pPr>
      <w:r>
        <w:rPr/>
        <w:t>?¬`Ýw¤NjXR«gV¹µ·´²ÜÖ¦ñ¤Ú«#^Z¹&lt;.zõ'ùU#®ìíÌ½Q#pTÊ©ÿ###½ª#´²þZnÎLê£RR¼"&gt;(â»còXÛÈ¹ù!Ó¸»X%¬,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ªmôè3^^2Ö%#Ïì»uêþ÷=#]óÜ[Ùùî¤M #ê#¥G=Å=µ Z</w:t>
        <w:tab/>
        <w:t>®Ë#)ÛØ\#_UÃN</w:t>
        <w:softHyphen/>
        <w:t>6£½[#Êß$Ý®j| t¸XcQ§#µof"¼xþÑ%½ö×í#!XqòÃñ¨c+SÌªQª</w:t>
        <w:softHyphen/>
        <w:t>ËuþG]w</w:t>
        <w:br/>
        <w:t>TÝ8³\:µÄq#</w:t>
      </w:r>
    </w:p>
    <w:p>
      <w:pPr>
        <w:pStyle w:val="PreformattedText"/>
        <w:bidi w:val="0"/>
        <w:jc w:val="left"/>
        <w:rPr/>
      </w:pPr>
      <w:r>
        <w:rPr/>
        <w:t>#J#î#Vk[\A$ÙvXæR#åûêk¶K÷Ä7¹çÑ©#uPÊo°Ãui±¼âTu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çÓò§#hÔ|¹#)#nÒ§#ì¥uiõ±Ç$Óc#,ÑºÆq#É©íÍÝÍÕ¶m-í´&amp;Aq-ô#ã#ýÞyü1éQ#ÎQÖ#&amp;¬iSæöÁÍ#ÞÌ&lt;¥äà0¸e#±÷=ºWÖú2}¯÷)#îÄGåãø«÷^#ÂÒÉ²ëAj~</w:t>
        <w:tab/>
        <w:t>Æ5eÆ6ÞµíZ-.#'£)#+p@#é×ñS^üª(ä#ÌC}óí_©äôg«#¯£?:Ì«SÃaÜ#¹ ,ÆîF$drÂÞE</w:t>
      </w:r>
    </w:p>
    <w:p>
      <w:pPr>
        <w:pStyle w:val="PreformattedText"/>
        <w:bidi w:val="0"/>
        <w:jc w:val="left"/>
        <w:rPr/>
      </w:pPr>
      <w:r>
        <w:rPr/>
        <w:t>^j¾¦ÌÎê$ÜC#¼#ýkôúØ&lt;M(Ç¢?8</w:t>
        <w:softHyphen/>
        <w:t>?vpG4KÆ!f!{+°#Êç¦?</w:t>
        <w:br/>
        <w:t>öO#ø~K1&amp;S©R½kËã###FzÜ/F5ª:lê,í£Ó&lt;*¯¸«#¿Ú´%hîby7«</w:t>
      </w:r>
    </w:p>
    <w:p>
      <w:pPr>
        <w:pStyle w:val="PreformattedText"/>
        <w:bidi w:val="0"/>
        <w:jc w:val="left"/>
        <w:rPr/>
      </w:pPr>
      <w:r>
        <w:rPr/>
        <w:t>_#ü#óJU#Sô</w:t>
        <w:tab/>
        <w:t>#cUú#§d¬öÑÉÈÂpÀô5n#¶×pl ØJôzü##GÛJr}#Ý²§#T HìÍ#yB¾##iÖþ#êúí5#ñéjÀ#ç&amp;`9ÝÏCKð½¬ªTÙkó#iGøiúþ§o¦Ûµ</w:t>
        <w:softHyphen/>
        <w:t>A##$g#¿Jñ=WTKGY!)æ¿GÊ±Ñ«T)n|#cnÅLl¯¯iÏ,)#=¸Úv;ûàõ¯(ñ#Õå¤±TòI@#ý+÷L</w:t>
        <w:tab/>
        <w:t>##Uë-t?(Æâå«&lt;!ärÚÃlJ!#H#*O½Q¹##.R 'K##^Æ¿V©)EÓ&gt;.î1Nº~#¸{í7tj¬¹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í_Xiåãµz¢3#</w:t>
        <w:tab/>
        <w:t>##?Ö¿3âÉJ¦mN©öùk##¾3Pº×í+åG#¢Ã##Æõì}ëåO#Y=ÕÊÌIq##ë×-ÖuM=¬qájR#uzÜàd¶#wHí´H¸ ãqô£æ# #rc'øxë_²`%N4ï#§:Ê§ºº#Ú2¤üÀ¡qÐ× øYU..^yeU¹M¤c;</w:t>
        <w:br/>
        <w:t>ìÄªu°</w:t>
      </w:r>
    </w:p>
    <w:p>
      <w:pPr>
        <w:pStyle w:val="PreformattedText"/>
        <w:bidi w:val="0"/>
        <w:jc w:val="left"/>
        <w:rPr/>
      </w:pPr>
      <w:r>
        <w:rPr/>
        <w:t>ù#éûH]#j &amp;e#Ñ#8Q=ëº9%q½#?*òR¿&lt;ÊiÎ#ËQ^#ô#ä&lt;l</w:t>
        <w:softHyphen/>
        <w:t>#WW#ØW"°ÈÌ#</w:t>
        <w:br/>
        <w:t>¿Êï·ükëgPW&lt;øÅ::#$Z´q¨#Áèÿ#}-à»#´#Lbq*ÀH"e#AëÐñ_ñ#*ÖÍ}ª~í·Árÿ#a8&gt;æ~²ò#ë¤¸C</w:t>
        <w:br/>
        <w:t>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=Ç^Üâ¹a$¯!#ÝØº´Å³#ÕùÎi#O4Þç×pî#¯ÔIì'ºb±#Ãfæ#zÖzi#ªîKº&amp;q#q_8³l$féK¡ôÐÊñ#4¨#×ñ»#ÆLF@ü*å¯w=»:£(GQ\µ37V²tOk#(Á¹µá?#xvÇCÖ2óÚ¾òi¼4z#Î31Çó¯4×´0iÒ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gtM#ÎÐ{×óÜTñjî|¼ðT©U¨xÍî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ÄØ£j7$;Ç6ýàòÏ3·Ú¿[É)ÖÆÔösz#)¥§#xÚÊwò÷YH±!(ÑÖÝ¾«=í¨ÓìGÙW-&lt;0Àöü+Ø]ìê:MèxU3xa¤£#Ù,¼#«Ü¾L#Ár 0óó ü+£ñWÃ«#¡R¸æE,2#±O®+äòÜ3u)Kc¯#Ä##Ð&lt;¶ûÃ#=³D3oûî¤¶Óü$«nufºs#£{FÃ!íojûÚiÅ©£ãñ¬^"¸iÁyá©®â´¢#5.G®M{#üAá¨7ÄÚ$Ïq!UM0ã©#é_-ÅÂÏ</w:t>
      </w:r>
    </w:p>
    <w:p>
      <w:pPr>
        <w:pStyle w:val="PreformattedText"/>
        <w:bidi w:val="0"/>
        <w:jc w:val="left"/>
        <w:rPr/>
      </w:pPr>
      <w:r>
        <w:rPr/>
        <w:t>ìd·=¾#§1s#Xh^&gt;±O#ë##B[]Ç«¤Ó^Ýà4Ðñû¿öw#®sé^?ñ#Vt1[ZØænY¾Î#:aºü/&gt;#-Ã¤ûþ#í\-3#:u</w:t>
        <w:tab/>
        <w:t>ãß#K#Ùÿ#kK#L#yp#¹=Írúö¡&lt;3=Õåë§y#¶çúc½|-&lt;æ#Ü:½#Ñ£ÒKUÔÅµ#ö|ÝÃtÙ;Qo#³íÕÌqbQÙ#Ý°íSÏ¤¨9KftVÊaV·º´Ggà«Èä¼(³#äõ,9àW+âÕ</w:t>
      </w:r>
    </w:p>
    <w:p>
      <w:pPr>
        <w:pStyle w:val="PreformattedText"/>
        <w:bidi w:val="0"/>
        <w:jc w:val="left"/>
        <w:rPr/>
      </w:pPr>
      <w:r>
        <w:rPr/>
        <w:t>y{"¹äR©#¶C#q_MG4öt9^ö&gt;V#s</w:t>
        <w:br/>
        <w:t>KT|Ë</w:t>
        <w:softHyphen/>
        <w:t>#7#E,A'G?}p¸úV)dò#'!6É^2 [#Nã8Ç#ë_¯ä5]\&lt;)UgÂf#U&lt;kz±cÔO5Ãä3â #î</w:t>
        <w:softHyphen/>
        <w:t>Ie&amp;É£</w:t>
        <w:tab/>
        <w:t>/ lr3×¥MÛdrâiÞ\°=3[¼iít]NâåfYíQ!##Íê¿(8##ð#X#$òBÚË#ÒJïl$ºI###g§Ò¾;</w:t>
      </w:r>
    </w:p>
    <w:p>
      <w:pPr>
        <w:pStyle w:val="PreformattedText"/>
        <w:bidi w:val="0"/>
        <w:jc w:val="left"/>
        <w:rPr/>
      </w:pPr>
      <w:r>
        <w:rPr/>
        <w:t>#G#é'</w:t>
        <w:softHyphen/>
        <w:t>Ïr¾&amp;+/çG#é&amp;/#yq¸â®À#,§ÿ#)#q´WÑ)Æº&lt;¦I##Xo)£hÑP¹g8Åz§ÃhË+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"#$g½|#ÖNôY#_\öè}qs#Íðâ;·##îØ\6LX#</w:t>
      </w:r>
    </w:p>
    <w:p>
      <w:pPr>
        <w:pStyle w:val="PreformattedText"/>
        <w:bidi w:val="0"/>
        <w:jc w:val="left"/>
        <w:rPr/>
      </w:pPr>
      <w:r>
        <w:rPr/>
        <w:t>xõæD0·vv8#üÔjSEÙ#KÃso3¬å·ô¿C&amp;K_Ë#AB#bzU</w:t>
        <w:tab/>
        <w:t>aXåwÜ~cæ#Ç½|ËÂ¿«¹Tê¹Ü#Â¼;#K###Ê#ôÅ]Äk¬2$=oST²gMoÞ.i#ðîþ×Oñ4+-¡¾æÚH&amp;\}ÍËÃ#qÔ{â¹#Û ½½:GDóa\ýÖ#GÒ¿IÁQ,»Ú¯´î|=yFmìí#0ÞC8¼ÜÏÄR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5!MÃË"7\£H#ß#ÿ#</w:t>
        <w:br/>
        <w:t>ûì#y{#û$|Vg#ld¢?í,J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Á7#Ç®}©¢ÎÎ#.¸÷ãÒ½*"àU¬ÍÛ)¤m.d7o#ÉP#D`ºçù#Î¶n¾Ëu Èw01L@_î¶##+å«N4³¤£¹éÕúºå³¹MË####wH¬ÄWk!Ìp!T##ö÷¯³ÃÊRI##</w:t>
        <w:softHyphen/>
        <w:t>$_#0Ó0xå%####ÖºM*â8n¬cT}×&gt;Xõ'µqgXE,,¬·Gv##Ë¦ãÜúGÂ×6ñ_ÙÛ}9¸#1=EløÑ4¨¼E-ßµÅãÄ²E1D&lt;ð#^µù°Ó^#¹ö_§G#z³ÃPÊ,¬¦Ô&amp;?2Ä«µ±éé]Fà#ê±#ç±OUù¤ä.#ú°$~µ&lt;SÄ©TØ÷'Ó¡#IêÎÇÁ##w«iÐÄêcfáU#ÿ#x</w:t>
        <w:softHyphen/>
        <w:t>BúGtOPå#Ñ¬¥YW#ï)ÇµrU¥</w:t>
        <w:br/>
        <w:t>ÂaÏ*¼«cê[´Öü'cs+éQe·#«ÜJ</w:t>
        <w:tab/>
        <w:t>ÏcÓë×Ö½Ká÷Åmaü7ã;#}*ËF¶µ²ó#WHóöçËT8ÆNÒ0#FIô¯¶áÈ¬4$Øüó²ÌDñ#o¹ò|w¯j:dë6£4öì#ºCGï:õ¯5]RDKÖY ,sæÌYú~#öü#êV</w:t>
        <w:softHyphen/>
        <w:t>R#Î,Ë#J.c:-NÐ"&lt;1#rê»°Ì{Ó_ÅV6#ÌÓ³}õÆc¯</w:t>
        <w:softHyphen/>
        <w:t>##</w:t>
        <w:br/>
        <w:t>ª#¹âW§kÈÏÿ#þÎÝÒê#"1¤É¶YWî»0UÇ§'õ®ûRñeÛëv×+tnfuáîÇI2;}:cµw.#</w:t>
        <w:softHyphen/>
        <w:t>O#þ±ÕÃ6§#Ü@ó#j÷òj#¤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±Þv#Þ¼õ+ÙgFÓ4C÷s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×Ú¾Ï%á&lt;jÓ§%¶§Í×Íg#MàÍI#&lt;LìÇ8V#µW%0V/¹¶¾²¾_JØc§6¤SðÄ×</w:t>
        <w:tab/>
        <w:t>d¬î&amp;(ÛT/PE}E¤k0Ýø#;(Î.#kÖcòMýß¡#ùbË"óJÓCÕÌ«RÄ`á#yk$Í{¸ï1Ê#Ô?+c§5¶×#C#=Ïs_#rË#Ê}^½#2Dï#V0+9BÊ##9Ûì}ê6ÈÇ,</w:t>
        <w:br/>
        <w:t>m##¼\pNMEô:Ü$¢ç.¥Y##t#Xd¥lésIe©ÙÌªLªã*ÕíeÕ½*1&gt;#Q,,ïØë¼}¦ýVÍÍ»[y¶«r±îÈ</w:t>
        <w:br/>
        <w:t>y#=Ç5òßÄ0ë3²åÌ#¢^Ùï_wNOT¥³GÀB5je</w:t>
        <w:softHyphen/>
        <w:softHyphen/>
        <w:t>®q#ÖÉq#°´*¼HåN</w:t>
        <w:tab/>
        <w:t>#¶i±J</w:t>
        <w:br/>
        <w:t>#4ÂñÈ¯Ø#Ir##kB-Á1ÌÁP_öO</w:t>
        <w:softHyphen/>
        <w:t>vöPê:·..#²I#Ò»Ý+s#l#c\9</w:t>
        <w:softHyphen/>
        <w:t>#QÂûJ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J*l¬®.4I¿ÑÀ#ÄJg=Ç@?Zó&amp;fIÌ&gt;åB»¸ç½sdu=¶#qeªÞÒ¤£ w;I6ª#'9&gt;læª´É&lt;6Hãn#D9#ÿ#Jõa%#î|#CìÌ</w:t>
        <w:br/>
        <w:t>Ë</w:t>
        <w:tab/>
        <w:t>##ÞÍ{&gt;«1ÒéZ@©"Ê#cÏ=&gt;¯Î¸#Uæ±´ý#w.6#¤eÕ##Q#û+V´Áor&lt;Ù±cÌ#ï#~¼þUÈÚÀÞI*²¼Þt #8¯Ïé:X¸Ô}N¾#ÄF</w:t>
        <w:softHyphen/>
        <w:t>#Ite#</w:t>
        <w:softHyphen/>
        <w:t>mü«XüÈ$IQ°"õ8¬ØïV÷#(ßg¡!Nî}#Þ£(Ë±ëÊ#äÊ04r9ÄT#óeDlã</w:t>
        <w:softHyphen/>
        <w:t>Gsq#,öÜ&amp;##Î#ñueÕ#]º#9ÉJñFÎ¬</w:t>
        <w:tab/>
        <w:t>#i#m#]#;¶#</w:t>
      </w:r>
    </w:p>
    <w:p>
      <w:pPr>
        <w:pStyle w:val="PreformattedText"/>
        <w:bidi w:val="0"/>
        <w:jc w:val="left"/>
        <w:rPr/>
      </w:pPr>
      <w:r>
        <w:rPr/>
        <w:t>Ë§ðÜMqÚÄçOîÝÝe#¼M¸Y#ÄWNwÁ©Óî|hÉb'F;3ÇµÛé#Ê¢Àr¨Ê¿{ØÔ#nuñ</w:t>
      </w:r>
    </w:p>
    <w:p>
      <w:pPr>
        <w:pStyle w:val="PreformattedText"/>
        <w:bidi w:val="0"/>
        <w:jc w:val="left"/>
        <w:rPr/>
      </w:pPr>
      <w:r>
        <w:rPr/>
        <w:t>ÀHí</w:t>
        <w:softHyphen/>
        <w:t>&amp;ÿ#J#yÿ#?^+Ü¤ßö/¶kðê(Æ}Ï¤&lt;57&lt;#--tM'ûFW¬÷#</w:t>
        <w:softHyphen/>
        <w:t>÷#ú##{óÎkÐßÇú¥±[ÚÄ¶hÒ¤#"G÷&gt;¾µùF.##,GSëèFhN</w:t>
        <w:softHyphen/>
        <w:t>#4:ÿ##øTí,ÅÌæiíÎ¯.B#Ä{#Er_d·û;D÷#p$Ë¼!bIëÉ¬³L¥`dúdu§ìþe#;LHfa=Ë]Åp^-Î #Ðô#øéJÖ°ÆÍj#³#Ç¯¥x#p¸ycÔÒÐú%SÚ+#oìÈHÙ'ÀÅEouy¾8ÝÐyÉ¼2#È5ëÔöJ¢æ#Wz\Ï¡*,#ÆÄ#ip÷#íÇS¹_Vú@¸cü\\[c)'a_Cß¥}Î]Ô¤ÞÛ#Ä÷u¨Én|×âÉ§)-$#`Êså#Åq#kpñ¶PL¶è#dò p1ÇjúÜKû#Vêÿ#6eÄ#ýh'Ù~F`Ò.îZSM±ï#F</w:t>
        <w:tab/>
        <w:t>ÝìÔ°èºZË#B[,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®ùÂä¾ÇÏÔn¤#)³¦øoR»"</w:t>
        <w:tab/>
        <w:t>#3k(.¯Æ=#Í{Çü%áUÕîüCâS¦y:kMö'#%#N22Iü~äæ#GMes§#w©ÝÊªI£åïÿ#µEÇ|=kà##iÖÚwÒ-ùýÜ°F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s^#«^Þjúd?Ú¾âê?´\Â#r¶î£5òü'J¼ñ#=Ùêæ#§ ¨S2là·Ñ-[#x###hZZF#HTK#/:"ÈpÜôÝ_¨c±##(ù|F&amp;_Wö(ÞÚY`^A!³Ëbº#&amp;Î5#ãY¸#Ë#jðñrúµ.vteZWIA|&gt;Ñ¦þ;§·DÝ§#qòú#~°¶ÓêS=¬2"E!H_¼Ê;×Ìñ#hG</w:t>
        <w:br/>
        <w:t>©Ç©êá½¥lú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µ|ÛI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u65ÈÝ#Üm#äv¯ÎñÖX{Kv~¥(ÅHuÜ#2#*îx³÷GjÃ].#Pì#¤#ñàtõ¯##;ã"sÑ</w:t>
        <w:softHyphen/>
        <w:t>ûºOµY¼·Dð¥&amp;vÊ##Yq^+âï±Ë</w:t>
      </w:r>
    </w:p>
    <w:p>
      <w:pPr>
        <w:pStyle w:val="PreformattedText"/>
        <w:bidi w:val="0"/>
        <w:jc w:val="left"/>
        <w:rPr/>
      </w:pPr>
      <w:r>
        <w:rPr/>
        <w:t>DXÎ2$RÙÚ£±5úÞ#(æÔ«#á1RpÁÍÃfyËE4Oèñ´ÆG(½ªL¬îÒ#Îdòó÷kô^uRäê|e#©U7ícX2È£ÕÒh×#v©dc##åß$dgqì:Ï2ÁËêU;#Ø²¤Õ8³Ó´é\ë°$´#Ó@~d=ÅqÞ.Ôî[¿</w:t>
        <w:tab/>
        <w:t>q&lt;Ð%³1ûê;×ÉdY%,T%RÛTó*´«£þßÕ#]Í3\!eS#Ò(Ïô®¶ÇÅDI#÷/#çm,×%6#KÚÏiÆ#¨jVÔ;&amp;ÐþwïK#§Ó#ëß</w:t>
      </w:r>
    </w:p>
    <w:p>
      <w:pPr>
        <w:pStyle w:val="PreformattedText"/>
        <w:bidi w:val="0"/>
        <w:jc w:val="left"/>
        <w:rPr/>
      </w:pPr>
      <w:r>
        <w:rPr/>
        <w:t>õÛbÓF¯##Ýcgsåç#ð¯â#\#Næw£Ì±N¤Ï°|</w:t>
      </w:r>
    </w:p>
    <w:p>
      <w:pPr>
        <w:pStyle w:val="PreformattedText"/>
        <w:bidi w:val="0"/>
        <w:jc w:val="left"/>
        <w:rPr/>
      </w:pPr>
      <w:r>
        <w:rPr/>
        <w:t></w:t>
        <w:softHyphen/>
        <w:t>Ákâ««#ùd²¸ÑE£,##Í##J\¯_zå¢ñV¯#Å#åãE#UËë_Î«Xg*Èú#YLaK©§oñ1µöu XLeZ#ÖÇ#ÈÇJ×Õu?z¾Ë}*}7Q¸!wrÑK©#÷vû×N#:ëßCÑ¥Äà[%{#ÛÃ##¼{+</w:t>
        <w:softHyphen/>
        <w:t>3[òo¤#¨Y¶Å#Ï#'¯ÖWác{É´»½=Å¬«otgäXðÙ#ÏÞ¼,Ã#ì1ju×Î«?w#½ÎvûÁ1´Ó~ßq¤\#&lt;Ü-õ#Y#7^H#¨àõ®ÃIi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§êZ]î£evÚÈ&amp;¶l«p}H\}</w:t>
      </w:r>
    </w:p>
    <w:p>
      <w:pPr>
        <w:pStyle w:val="PreformattedText"/>
        <w:bidi w:val="0"/>
        <w:jc w:val="left"/>
        <w:rPr/>
      </w:pPr>
      <w:r>
        <w:rPr/>
        <w:t>z9&gt;SMÉb)gxûa]#u&lt;#\¸kYQâ#ñJy`ãÊãùô¯#e´6¨÷#+DË##}Àö÷5ïe8JÐÌ+Ajïú#¾&gt;ÀSiêÑ;ºÉ-ddààûÕxFy6B©äW½É6{£åéV¼SenYfÄÐHä`HÉ¯gºN[-#ÖÂîiåÙ|âç#&gt;Â¼ÌÞü&amp;ÝØfÖ'#¼_æÙØiHÒÄá iørz7½y¬ó¾B?xªõ"£#ÛÃA#â§lEÙBKë/:(®#á.Û£Ü#ôÍ\¼#UT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&lt;ýÅ}##'#"¢Ôß26ü;</w:t>
        <w:br/>
        <w:t>.·</w:t>
        <w:br/>
        <w:t>&lt; £ÇÈÇ##ôî$O#i#Cgç</w:t>
        <w:softHyphen/>
        <w:t>Íò¢³c÷c&lt;;ùî"örÅS¥#Úä4ï«%Õ#WÄ{;#&lt;w|mZà\##YK/É#ç9#±®LÚ&gt;æF#nÚXaëò~0,%h*}Wê}O</w:t>
        <w:br/>
        <w:t>áÝ&lt;»¡#¹,f1©æ[â@Ä @ä#Â¾5ÔqZFãËïÄ½#X5ÒyþÕ3!èMAé·#ä{Æªí#L*êÜ#½Á&amp;ºhÖXS3æn#ç{ðâÏ </w:t>
        <w:tab/>
        <w:t>##¯%ÇÛ#aRFAnÙ¬ï#É#xQ³Ð=¬¦)®#e#q××#Ö¾¶¥j#F|.6ÒÎR{£åO#ÜDºä</w:t>
        <w:br/>
        <w:t>¶Ïi&lt;·2¤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ã¯L}qëX3Èä/ÙÂGÜ#Àúÿ#</w:t>
        <w:br/>
        <w:t>¿eÂ#±ð|AM¼|æ¹²#\Æ¬#88î=ªµÍÝÚÄ#M´Y·Jbc&lt;ÞXL#½#kêkÎJ#Ñ#E##ìôß#,Ïi¨L×q[K#ª·Ùã|ïbqÏ_Ò»ý)#ü;â#äÓíï Ù%i&amp;Û</w:t>
      </w:r>
    </w:p>
    <w:p>
      <w:pPr>
        <w:pStyle w:val="PreformattedText"/>
        <w:bidi w:val="0"/>
        <w:jc w:val="left"/>
        <w:rPr/>
      </w:pPr>
      <w:r>
        <w:rPr/>
        <w:t>Øå~kæ£U_FwG##Ò#&lt;#XVÝd#ûUÊÏEöªÉª^YÏ#Iã#"3#§#×ý&amp;â#W§#.ÇÈb2#8Â#}|4#å¼süÅüÀ9#±5wM²Ð5+¸#tJ§/:õ'ß#Ã\G£¥(Ãs-ÃWËñj=U¼=qo Ý^E¾{KyWl½~µåúo=¼¡üÆ$Oµ~G_a#Iê~½S§Mõ9oG{;#¸H#öaJ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'#«²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,$ð¬rlzoÚ§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(Á£¥Ð|ÈµÛa#®W#=@#¥t^*d»¹ÝÌ7#þa_¸qÏZý;(ªêR³ê~AÃJ9Û¨×CæÝf#&amp;öâI."Ý+È^e*</w:t>
        <w:tab/>
        <w:t>?¥séºà#µVL£»Ú¿~ÈkÊYdTÆTç%.ãDE#1¬aç#òiòÆ¨í´°U_±÷{Q~úf#øQÕèâ94«¾Ï#dB.#ª#r#æ?!V5éZ=#3#FK l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Ö¾O:ÅFi#iÑ«#Ñ¨NY#xð³H&lt;Â¡</w:t>
        <w:tab/>
        <w:t>##ÎóOG#ÉhON#'ð</w:t>
        <w:br/>
        <w:t>ûôc8)EèÑÙ5JQÓ¡©#HË7È#=3]áMJÕ¥,Ã/vjù&lt;Ú°r0Ã{ØÈÀ÷o#\Å#ôè#TÍ-ÀÛ?yÉì=</w:t>
        <w:br/>
        <w:t>è¼_</w:t>
      </w:r>
    </w:p>
    <w:p>
      <w:pPr>
        <w:pStyle w:val="PreformattedText"/>
        <w:bidi w:val="0"/>
        <w:jc w:val="left"/>
        <w:rPr/>
      </w:pPr>
      <w:r>
        <w:rPr/>
        <w:t>äzôWi#¡qåL£#ù</w:t>
      </w:r>
    </w:p>
    <w:p>
      <w:pPr>
        <w:pStyle w:val="PreformattedText"/>
        <w:bidi w:val="0"/>
        <w:jc w:val="left"/>
        <w:rPr/>
      </w:pPr>
      <w:r>
        <w:rPr/>
        <w:t>)§Ê£&gt;£#&lt;þ8uKò8#q2³*ÄJ¯ú¶</w:t>
      </w:r>
    </w:p>
    <w:p>
      <w:pPr>
        <w:pStyle w:val="PreformattedText"/>
        <w:bidi w:val="0"/>
        <w:jc w:val="left"/>
        <w:rPr/>
      </w:pPr>
      <w:r>
        <w:rPr/>
        <w:t>Ç×Ó#u\#Ù®#$#3#Áë_!8Ât{³ô#ZQ*##ÜAm#-##kIã#9úñ]Vã=GK²Ë</w:t>
      </w:r>
    </w:p>
    <w:p>
      <w:pPr>
        <w:pStyle w:val="PreformattedText"/>
        <w:bidi w:val="0"/>
        <w:jc w:val="left"/>
        <w:rPr/>
      </w:pPr>
      <w:r>
        <w:rPr/>
        <w:t>E`#-¤#±#)ô=zã®+ÁÅàhò8AjiZ»«Fë¡ê&gt;#ñÆ¨øÃOyá½5))ä1&lt;g9ôíéüy¥|0Äë0ºÕ-®##$«)#µ¢6@Ï·#íÐÁ:Xe##óì^eRY¬pó&gt;uñ?t+ÍEâ#o#A$²ùPÝ#ÑAÜvçÛ5æÚõµÔØ_Cpßf7&amp;#ÔC8NÙç¯·Zûü#ÀP)GÔñóDaÛc»Ó&lt;Wi#èWP³#â9#;#Ø#OµÆ¶ïæjÚpJâc$Ñ²Hú#ëÍq®~HnÑ!aªÑSìõ¿#ø»Äö~#Ö</w:t>
      </w:r>
    </w:p>
    <w:p>
      <w:pPr>
        <w:pStyle w:val="PreformattedText"/>
        <w:bidi w:val="0"/>
        <w:jc w:val="left"/>
        <w:rPr/>
      </w:pPr>
      <w:r>
        <w:rPr/>
        <w:t>#ê#ßÚÇ#¥¬ÞéÖ#Áàn#ä=9â¨j#åºiB)4×²O¸²GEÇ ×Õ©C#«»"¾##Ã©SÙe</w:t>
        <w:tab/>
        <w:t>îoc#5ÅºmD#À#¤õ5#Ýyv#hÔ6È£O`÷5ú#67ÍScÌú²U9#-çôëÖµTÔ£g»X¼¶\a3Ë#x#ëX·##ÔRê;Ë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Ó#$¸#.z×ñO$##uG±T## Ï6ø#©¥jN·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¨%`9õükÓµ÷¾¹O´$r</w:t>
        <w:tab/>
        <w:t>@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X×çPÃO1Ã}ré B¼jâT#ÇÑZV</w:t>
        <w:softHyphen/>
        <w:t>7t«)-ÕÜ_?4aBûW \êZ®%¨µ[í@üÏ(!Ñ}#¯«þÝWÙTÞäâh{#X¤x-ö©hó2:5Ä2NJÌ§ýH÷#óä\#²#¯·jønµéK</w:t>
        <w:tab/>
        <w:t>&lt;&lt;ã##8lzí3¨±T#q###O!±éÛ</w:t>
        <w:softHyphen/>
        <w:t>M(¿Y##]¾Y#ÎØ#:ôõ«</w:t>
        <w:softHyphen/>
        <w:t>¶'kcÓÃ¥*ç¯xFÉ-ttÑ!¹G·¹ü³^ááûë</w:t>
        <w:softHyphen/>
        <w:t>#Â:Üá</w:t>
        <w:softHyphen/>
        <w:t>#ÞµhÐÙ®p¥×-ÜO¯</w:t>
        <w:softHyphen/>
        <w:t>~]S¯YuÐú´Õ\#¥#¿ðç#§M,±À×[#Ò.é7wÇµt##¸}Ñ;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øñ(T!²gÙeÔU(«#$n©#%#&lt;·Û·ûÞõ4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WÌBUÀè~ó1¬àìÜE9N#1&lt;wÆvq</w:t>
        <w:softHyphen/>
        <w:t>¡&lt;í,¢##WÂçï~ñõÜP</w:t>
        <w:softHyphen/>
        <w:t>ÝÚ,#\9V»#+úÓÂlj©Æþ¬¿àq}+WeÐgÙl'2³6#GñVÞÒÇ|#Ñ!#ûÈ{ã¨¯Ö##1¼ÏÌa5</w:t>
        <w:br/>
        <w:t>:½&amp;â9&lt;PÙ,UA$³#ÿ#ëâ½w]Ö£yìlE»/## #PTZü#pîoN®Èý' «|#åÝÿ#ü;ioá§Ô£´9¬¶ï</w:t>
        <w:br/>
        <w:t>òXuãéù~UäKL&amp;_¿##~÷#+êøEU©</w:t>
        <w:tab/>
        <w:t>WÇÍç0µfS\¬s %T*OúÃSyI#H#ZâwÞG'Ðt¯Ù05ãÂ:Ò&gt;MÂt«{I#o&amp;¾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4²2cdQe?Júÿ#ÀP]Ì :-´#I±Ñú &gt;µù¸ÊQ¬ªÒÝ£ï²Ì2ÆF.[#§¸ð»Ãw*!¶ÜJm?y{b¾)ý¦¼=hdXÓtÉ#`Ó¶\¥¹Ã\²ï+ùá*¸¸§±ú¿#Î#Ä(RÚÖ&gt;O#%#¹ÒK#?q#ûÕ&amp;Ëq#DEó####¾Z#¹#ú6#µî21</w:t>
        <w:br/>
        <w:t>ïT¸ÇÛªà§·Z}U-á/5Û8'#é©R¥8(Ç¹¿³¦è9.5à#ömj©»÷²&lt;;#Ò´î5#³·ö´&gt;×oÝ!I?mÂÒª£R###Ur7§y"P#¥ù¤+#«équ#bÎ#ÈòÔ}áëU5#Òf</w:t>
        <w:br/>
        <w:t>ß*,Ý\íYb?6É2TÕ#åÙrÆtgË#ÜÜ#¯:0iµ5¨8EÎýaåe@¬#ÎÄj#Ý#jÝ#©ûÁ"°mç</w:t>
      </w:r>
    </w:p>
    <w:p>
      <w:pPr>
        <w:pStyle w:val="PreformattedText"/>
        <w:bidi w:val="0"/>
        <w:jc w:val="left"/>
        <w:rPr/>
      </w:pPr>
      <w:r>
        <w:rPr/>
        <w:t>Ã</w:t>
        <w:br/>
        <w:t>å</w:t>
        <w:softHyphen/>
        <w:t>xFè¸Ú1ÔÝäYâ!|¥ ÂÄóÓþ5¡¦C#O4k#Ý#d_h|ú#äzUT©ì£Í#ÆòKBúy#¦]Q^[u0Ë´«væ#{×Q¿¼»Ò ËCj×#ºãÜñ^M:¥÷v#</w:t>
        <w:br/>
        <w:t>òU9Q¤@±½Ä¶M#Fy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=ºv5u/UvIn&lt;¹rÁÎWGNÝ?*ìÎ(¼Eg</w:t>
        <w:tab/>
        <w:softHyphen/>
        <w:t>Ò¹UëÔoî#Ý</w:t>
        <w:tab/>
        <w:t>¢#í9##Ü¼ª6{#â°î</w:t>
        <w:softHyphen/>
        <w:t>ö¥µßÚ'A##ØÚ,ºÛëO+ è¯c#N</w:t>
        <w:br/>
        <w:t>Q½ù#«#I.åTÆ«#éQ^#Ú(eK¸£newr±ÂÙ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ë×Qº¹uªrÅÔ%¹±³µ´3êW¢æò)#####zòyÆ?#£+Ù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bà#Ý§AYáêNtùÈºU¹èó#R]1)#D»å#Â#V wMÁ?{"#:©àWC\Êè©Úú#õ)</w:t>
        <w:softHyphen/>
        <w:t>¯!H wP#¸L(cü«%#Z</w:t>
        <w:tab/>
        <w:t>#¸C4\#ó2&amp;÷þU®[tÓ¿VqÕ§Ë+#òÊD$J^Gm6ÏËÛñÅ_#KX¢c#~ôíhúW^+#´¥Éô·hç¸ì8Ë+HØ_|Ô/4##Å&lt;</w:t>
        <w:softHyphen/>
        <w:t>doG#q##aT</w:t>
      </w:r>
    </w:p>
    <w:p>
      <w:pPr>
        <w:pStyle w:val="PreformattedText"/>
        <w:bidi w:val="0"/>
        <w:jc w:val="left"/>
        <w:rPr/>
      </w:pPr>
      <w:r>
        <w:rPr/>
        <w:t>©F#Ï¯=k±Tí#§&amp;ãqnìl#ymÚñí¤ó`¹##qt·¿ïTò¸V#b#³ò</w:t>
        <w:br/>
        <w:t>®îì³a%Ät¨#-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T#ß r}è·ÑËO#ßjx#+C\Õ«J!SÏNNrìIq,0F²P¢ä[ls´n8ÿ##K«6bEÃ###$û¹ú×Õ§*~Ù#äu#/Ñ`#mÌ#p£Þ²¢½7!Á£u£¹oà##ýk#tÜfi</w:t>
        <w:tab/>
        <w:t>$ìs#¼×%çÜ&lt;0</w:t>
        <w:softHyphen/>
        <w:t>Ä&gt;Zæ¡#³ªªI¿#F9¯B/Xº</w:t>
        <w:softHyphen/>
        <w:t>½PíJÿ#6°Ã$</w:t>
        <w:br/>
        <w:t>åI#Ð`;ÖZÍuq#Ú#F6èØ#A®ú)Æ#nqÊ-'rý¬1%¥x#R9##Ú##^bú#Ô7¤</w:t>
        <w:softHyphen/>
        <w:t>,%ùÝ#èkI;³ÝÈÌº'"8r#yàV#</w:t>
        <w:br/>
        <w:t>²:#f,Fñ£#Î®y´7#¸-Þ8«ew¤#µ#H^êL£#ç8</w:t>
      </w:r>
    </w:p>
    <w:p>
      <w:pPr>
        <w:pStyle w:val="PreformattedText"/>
        <w:bidi w:val="0"/>
        <w:jc w:val="left"/>
        <w:rPr/>
      </w:pPr>
      <w:r>
        <w:rPr/>
        <w:t>àÖê</w:t>
      </w:r>
    </w:p>
    <w:p>
      <w:pPr>
        <w:pStyle w:val="PreformattedText"/>
        <w:bidi w:val="0"/>
        <w:jc w:val="left"/>
        <w:rPr/>
      </w:pPr>
      <w:r>
        <w:rPr/>
        <w:t>=K©$:#NÑ#ùÛnå&lt;MLC$#8</w:t>
        <w:br/>
        <w:t>d@9Àã¯çúWd#+HâræV#"[ÀÛaynYÆ#[Ôu#ïéLO)w°P×A.}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J2H\¯\wü</w:t>
      </w:r>
    </w:p>
    <w:p>
      <w:pPr>
        <w:pStyle w:val="PreformattedText"/>
        <w:bidi w:val="0"/>
        <w:jc w:val="left"/>
        <w:rPr/>
      </w:pPr>
      <w:r>
        <w:rPr/>
        <w:t>I%å¼P£}àÃ#Tp=kx'k#V¢QÐ[IíKJ$T"ù&gt;HÝ¸ãÜÕW'«òÛ#y#×#ë9ÂJZÞÙJé##Î~g±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qúT#s=¼æ#ÀÚKV¨&amp;KT%½å¸GH#ò##Êà#zVm#ç#îLà·f4Ò»±¼YIåÛ½åùT#±ÛÖ®Z¥ÌÐ¹DFN»Bóð</w:t>
        <w:softHyphen/>
        <w:t>¥îCì#©#õ-«*À«,4¬#9ØjÖF±#º+w¨TõGT#R&amp;Ô#ÖHâ(BH6ù±©ÈÈ#lj#yé#DX2ïÆ</w:t>
        <w:br/>
        <w:t>#]&gt;ÏS#5v#5&amp;#TàM^Q#â#!w(êMdyMKQ;I22æ#ÎÓV³#£1</w:t>
      </w:r>
    </w:p>
    <w:p>
      <w:pPr>
        <w:pStyle w:val="PreformattedText"/>
        <w:bidi w:val="0"/>
        <w:jc w:val="left"/>
        <w:rPr/>
      </w:pPr>
      <w:r>
        <w:rPr/>
        <w:t>Ã¨Çÿ#^¶´nc)4ìµÒM#Éy#Éb[©#õÏKq#Æ«&amp;ÔRÞc#ßñ</w:t>
        <w:softHyphen/>
        <w:t>£#¬qm«FÈdtE#µC#î©à#Þ}¼r6#W&lt;û u§SbÚ¹</w:t>
        <w:br/>
        <w:t>²###!ç¡##ªäªã¨#¥f¯{£K._x{a#Ì2äÇ¡«Q#$X`ïß#ÿ#9¥Q¹FÌÂQ_25n H#Pª§ß#¡¬#C$c.Ñþ#d«gü1X&amp;æÉî¬K,Ûnf|K##Puªkró*+¹0ù3øVðC#ÊÚ"ÕôðÄÐÅo#Ò0Ì!`ùïÝ«9Þi2ÇdlGÎ¸ëõ</w:t>
        <w:softHyphen/>
        <w:t>â¬¬táß»vZ´¶TvM¬Ä&lt;;b¬*}¤Ã#°UE"9BÏ¢£jÃíÚ7Ã2²#¨^¤Ô×1C#FÏ"±a8Æk#+³</w:t>
        <w:tab/>
        <w:t>½lfÉ3#grj°èôÙPÊ¶&amp;Á# #èÄ##4©"Ú6øÈå# {Ö¸Úlö(#×çóqÉúþUÒàÒ¹-ÝÜ#LÒ(D</w:t>
        <w:br/>
        <w:t>#Âç</w:t>
        <w:softHyphen/>
        <w:t>W#É$Ã&amp;&gt;b8ZãZ²T5k#ÈFDÂ;m#½Ò¬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¤;`#ÿ#JIéaÊVZø#I¤</w:t>
        <w:br/>
        <w:t>NÔÉÙÉn9À#}</w:t>
        <w:tab/>
        <w:t>uE###úþu×OtrÔ#Û¹#¤®±G#ÜJ#KgÔ×/âR"µ`f##$ð¸®AÎ¢Hóñªï-|è$l`Â²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Ñwp}+ßÓ¡ñx¦¹ìQ¡¢OÌ#É#ëõm¢6#®q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}(×¡ÌµÐ¤àè2#</w:t>
        <w:tab/>
        <w:t>Ï#Ø_æÉ#ìè</w:t>
      </w:r>
    </w:p>
    <w:p>
      <w:pPr>
        <w:pStyle w:val="PreformattedText"/>
        <w:bidi w:val="0"/>
        <w:jc w:val="left"/>
        <w:rPr/>
      </w:pPr>
      <w:r>
        <w:rPr/>
        <w:t>96Á&gt;s#ÒG#ª&amp;æ</w:t>
        <w:br/>
        <w:t>q^ÿ#á½zïE³û#¨}o</w:t>
        <w:softHyphen/>
        <w:t>ÞÖXÿ#¯W#2¨Íy#(Ö¡i#IN#§ÊÊÎgb·</w:t>
        <w:tab/>
        <w:t>öhôÄû&lt;#«ü»3#«rK+ï'xUÜB5æS§¢&gt;R´415g#\»ÈÀ9D</w:t>
        <w:br/>
        <w:t>3</w:t>
        <w:softHyphen/>
        <w:t>s·#qð&amp;#qÞ¯S#'(¦y«]s#F9*##nI#xVpmíçh£s4zâ¿#</w:t>
        <w:softHyphen/>
        <w:t>½ÏØ ¢###X4¯bpØ,u#µC9#á8I£É¸UjMFGæ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e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Ì#Emíe¶A#vfU#Ì +¿îÛEÓm¥s¦]5mu#µMN$·¶ÄóäïãÅ ¦¼S 6þD#BNUÇ¨=Á¯#ãý¶!RHÒ5#ª¸ô!&lt;û]ÈC6Î~P3QÅ#ñÜÎ²2I</w:t>
        <w:br/>
        <w:t>#Ü9Éïê5#kÇâ#cD#Ê(}jí¾¨- S$2</w:t>
        <w:softHyphen/>
        <w:t>ÇÚÈg#/µwÊ7N2°4å#*3£¶&amp;ÞæÍÖhgUû\J#gå ÷ÍsöÌàÝÛ[ÚMfRþOÓhf,KõbkÍÄJ,õ14¯##FéE¤oum4f÷#&amp;qæ##Bj¬ò\ÜéqÞÃ,.Ï&amp;.v¸#3ÇùâµÃeòTÖ*û³#Té-LëxÍ¾çIÚbà#0#=iÛ¡t##DÜ#ãmmV&lt;©ó</w:t>
      </w:r>
    </w:p>
    <w:p>
      <w:pPr>
        <w:pStyle w:val="PreformattedText"/>
        <w:bidi w:val="0"/>
        <w:jc w:val="left"/>
        <w:rPr/>
      </w:pPr>
      <w:r>
        <w:rPr/>
        <w:t>é¸æSºEUeÙ×=[üÿ#Jh¸ñ#iQ2#*½k#EJ7FÐM¡$K#`ÍÄ2L#òÑö&lt;Ó#¡ªWs[Æ(a$f(òÀ#¥g()O@qÄêê#Q&amp;ôÙ$»ûúb¥tdç#&amp;#ßgR¥5)nT×-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Mmgk##¿FÑ£#ïÅaÀ5#ya½ÉtvWçR</w:t>
      </w:r>
    </w:p>
    <w:p>
      <w:pPr>
        <w:pStyle w:val="PreformattedText"/>
        <w:bidi w:val="0"/>
        <w:jc w:val="left"/>
        <w:rPr/>
      </w:pPr>
      <w:r>
        <w:rPr/>
        <w:t>tS!IÊ[JJ#å##</w:t>
        <w:softHyphen/>
        <w:t>¡eºyf#ßìé"®p{#ôëøRÈ²#Ìï+B#[#¹EeÏ)UºØóâå*ÎOb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3I°m*¥sÚ÷rË</w:t>
      </w:r>
    </w:p>
    <w:p>
      <w:pPr>
        <w:pStyle w:val="PreformattedText"/>
        <w:bidi w:val="0"/>
        <w:jc w:val="left"/>
        <w:rPr/>
      </w:pPr>
      <w:r>
        <w:rPr/>
        <w:t>¾ÀÍóÈÎ0Ç§¥uS³Õ#¦î&gt;ÕÞ(ÝÂeMò#Ö¤#y##*ìi·ÇÊQ:ÎOJ÷,hÎ!@Ñ¨&amp;hòøô¦Ü¤©æü»¦@Pd#¹þµÁ</w:t>
        <w:tab/>
        <w:t>Y«Mu3L©æmÌ# Ì#g5±,¶Ò¼?gr</w:t>
        <w:br/>
        <w:t>¤2ò»+aêB©ÐêT9pþÑMÝ»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îrNzûÖf 4_gFXä#</w:t>
        <w:br/>
        <w:t>#ÊO#éD!f¥#'î{Ì¥"#I-£#D6#\Öw»lÒ#)#É¦i&gt;`=qÞ»)µ'ï#4e#+ÌÃ#2dJÒÊ#ÑWýXö«Ðð,Ä;¿ ¾#{R¾¼§&lt;ÚrÐl¢g[aö¶\#fê¾</w:t>
        <w:softHyphen/>
        <w:t>æÜÛ¼####R ó\8ÊRc/3#¦æ¬I</w:t>
      </w:r>
    </w:p>
    <w:p>
      <w:pPr>
        <w:pStyle w:val="PreformattedText"/>
        <w:bidi w:val="0"/>
        <w:jc w:val="left"/>
        <w:rPr/>
      </w:pPr>
      <w:r>
        <w:rPr/>
        <w:t>ªµ¼I0G%¦|b Ü¦)n$*caxoaYáçí#£Ñ##ddR³Úñ÷M##FÊ¤§w^¸®8¾Íæ;³&lt;L#ê#{V8ÈÉÆÑÝ#\ÜÍ)lR</w:t>
        <w:softHyphen/>
        <w:t>æo1ÒF'!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ªA-½»¸a</w:t>
      </w:r>
    </w:p>
    <w:p>
      <w:pPr>
        <w:pStyle w:val="PreformattedText"/>
        <w:bidi w:val="0"/>
        <w:jc w:val="left"/>
        <w:rPr/>
      </w:pPr>
      <w:r>
        <w:rPr/>
        <w:t>#DGÍ!ô?o#gMAV)KB#ÍÔÇ,æèý¢x·åUÀÀú#WÚ!ryÀ3nÂíWkFÝa#ÁZ#@Þà[Æü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  <w:br/>
        <w:t>n ýâ´d8áv¯Cõ®</w:t>
        <w:br/>
        <w:t>ò×ºtÑ²Ñ&amp;[:1-6Ú¹ë¨®§l«òÌûJ{×©IÅ¨òïÔò´4-Äo4È#vxF&amp;#2ª¿NZ¾«+Ú8$xÓÍ#qòn_Lâºç##y##y*#mM6ù#5#»²}#©~Ì·6³¬3ía&amp;'wØëøqÅsÎO©éJÐ³)J¯æªÜ¬dDk£rÀ#r*ÒÙf##Ù#H¸]þõ»S÷v8«»¶Å</w:t>
        <w:br/>
        <w:t>Î#&lt;"¹Ã</w:t>
        <w:tab/>
        <w:t>#VV9#x£_Þo\2÷#¥k</w:t>
        <w:tab/>
        <w:t>;r4¹®h4##c#p2Ì#þ"µ-n##²´fy#H#\#×UaÏ#Vu)J#SEÈlVhÞ)$kI¼Â#Pm*8äÕ-BÕ¬ã[¤¾F#ÜÇ#ÓëëXÒ</w:t>
        <w:softHyphen/>
        <w:t>#7N§ÈÒSIÝ##ÌÑ&lt;©2Ãq1BV2Û#õ#¶&amp;##ï</w:t>
        <w:br/>
        <w:t>¤³ì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?§5ÍrqEJ./R</w:t>
      </w:r>
    </w:p>
    <w:p>
      <w:pPr>
        <w:pStyle w:val="PreformattedText"/>
        <w:bidi w:val="0"/>
        <w:jc w:val="left"/>
        <w:rPr/>
      </w:pPr>
      <w:r>
        <w:rPr/>
        <w:t>SKá</w:t>
        <w:softHyphen/>
        <w:t>Ê¶HÝ&amp;0#Ë#ÁÈêzf ¹{#¬U%#&amp;#c½F#OÞ*#Zi$Ö; ê]dÒÂÒâ[y#A#+</w:t>
        <w:tab/>
        <w:t>Â±ê}ëÕJH&gt;}Êþê7÷#æê@##E_¿Ñ¶h</w:t>
        <w:softHyphen/>
        <w:t>ão)r²#ã5ãWOÙÕ¿.#-ÅÑ##!#5_»ãð¨§#ef@Ç8#M\½'ËävÐ##MÆÂcòX±-¹[##i«ØN¯#\K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î&gt;R?ÞÍyE:±«#Ù#ÕäÚ¼6p%¦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y$ôÅtdÛ##vavÆÁçë^^.º«UB+SiÔ§#jGöX·Çûè×å#Y"mÀ#nÕNñÌ3DÖ4Þ[#U+ÃÞµU9¨û#UU&gt;è2ç#ûØF'#j¼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[Û(Þæ#+æâ¹c</w:t>
        <w:br/>
        <w:t>Tµ©²:-#ËÞZ##ÍjØ½#$ªNÉ#³¢[ëÁ"[Cm.</w:t>
        <w:br/>
        <w:t>Ç##ê~µÓP_]dôQ²%b#1)ôHÒU{k#,såeË!ìqÞ ¶¶hò§*ñ.É&amp;#-!#ëÝöøz#t°Õ7g$«ÍÖtÞÆÆÈTKne,÷#</w:t>
      </w:r>
    </w:p>
    <w:p>
      <w:pPr>
        <w:pStyle w:val="PreformattedText"/>
        <w:bidi w:val="0"/>
        <w:jc w:val="left"/>
        <w:rPr/>
      </w:pPr>
      <w:r>
        <w:rPr/>
        <w:t>Ó,x*qý*¼ÖëfÏ#ÆÀCH##¾Fa#5¹k#Uç©ÈÖÆs#mÐ}#$n»p=Ç¸©§I #'$måÀé^mJÑÄ§na§KÕ;#gÉ#3ÉnûÈ3»sVî®ÒX$·/0a±v}8¯g###©Ãdpâà¡;Ó0gIor%¼b##¼c×QÏnD0</w:t>
      </w:r>
    </w:p>
    <w:p>
      <w:pPr>
        <w:pStyle w:val="PreformattedText"/>
        <w:bidi w:val="0"/>
        <w:jc w:val="left"/>
        <w:rPr/>
      </w:pPr>
      <w:r>
        <w:rPr/>
        <w:t>Ö·.Ãt¢48&lt;sÿ#êæ½jxÊ#4]5Ìú#Ù£Ù¤d²Ä³5ÂH¥!###ëÏoJÕc¹_%ÚL#g,ÏÐþ#«##</w:t>
        <w:br/>
        <w:t>RÝêpFý«â¶k-ÝÜRÊ.-s-´ÑÊr½#PFx5§}k#Âþù#c##;×ïwï]T3</w:t>
        <w:tab/>
        <w:t>R§#OtkzÄ(§²+Hb6ÁT-º+|Àñ?È¦G'êæxYA#Î#58*³SÐÕi#ÃvZAÀÞ2:Õzy¥Àùd%NNäëíV#©ÍÒ©#M)#W</w:t>
      </w:r>
    </w:p>
    <w:p>
      <w:pPr>
        <w:pStyle w:val="PreformattedText"/>
        <w:bidi w:val="0"/>
        <w:jc w:val="left"/>
        <w:rPr/>
      </w:pPr>
      <w:r>
        <w:rPr/>
        <w:t>*8RÈ###LäzSD¶ÀÁ+G;\«# ##p$sÛ##ÉS®h#I¥ª5|Ëb</w:t>
        <w:br/>
        <w:t>7#;`ËøWaáØa¼6ÐÄâ{nÒ»v#ô#ö#ã,2KtÏ#4xy#î¯Ú#Ø´èÐ¨ýè#Õ</w:t>
      </w:r>
    </w:p>
    <w:p>
      <w:pPr>
        <w:pStyle w:val="PreformattedText"/>
        <w:bidi w:val="0"/>
        <w:jc w:val="left"/>
        <w:rPr/>
      </w:pPr>
      <w:r>
        <w:rPr/>
        <w:t>{&lt;·qh\ÓùÉ#ÕZ1Ã2ý}3&gt;û6SBX, ·?#Ïg(WráÞ!ñ#z?ùr?U`Yë2«¾õ#Ý</w:t>
        <w:br/>
        <w:t>ÙÅ~åÃ&lt;ð4ÜjjÙùno¢Û;ß</w:t>
        <w:br/>
        <w:t>Ú__Ý"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K#2+Õà½±»k[UãsòºòãØ×·J</w:t>
        <w:softHyphen/>
        <w:t>#æË#/êÇÄRí¹OG"çRXeÞ@¥s»Ö¾ºðÎÚéã#?(Ç##;×Ç¸¨ÒåÃ&gt;§ÙðÖ#tÖ"rÒÄn¯#e_ d#9æ¥Þ#a#WòÜ#Rq¸Wà9üUZ^îÇér*ï©éº=Ë]éåZ#æ#</w:t>
        <w:br/>
        <w:t>D«f)Hü¶E-ÀÁ#¿%Æa¤é»îÙú#½é'#ÇQ¥iJey$Ì6íYºgÚ²üS© ¨#»ÇqYÐÂË#ö°Ý4èK#ug±ó×ue#¯&gt;Ò `è§#é^#©jW#Çç,¡ö8Ú?Â¾×²é¼Dq#&lt;ò¤##ê±:O#êÍap#ÜA+hØôõç5«âh#o½#Û^J###q_Ñøu#E8£ðLÒ²ÀfÞ×£&lt;_YÑüp¦kÜî}ä;àWÔá¦ñ#PCËÌàOo#¤ú#3ê7Ip¨LgqÞ@£ÀõÅ}P/¡¾#NãË,RS#Ì</w:t>
      </w:r>
    </w:p>
    <w:p>
      <w:pPr>
        <w:pStyle w:val="PreformattedText"/>
        <w:bidi w:val="0"/>
        <w:jc w:val="left"/>
        <w:rPr/>
      </w:pPr>
      <w:r>
        <w:rPr/>
        <w:t>ÇJøÎ+¥*Y½4ÖÇÒe½¶W)·Ñ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"ÒèMs'g##\Ï#QÑG§¥|Ùãµº}÷ció#_õ£#ðSæÎ!Èy8#[,zÜòY##óHû·#p?úõ#</w:t>
        <w:br/>
        <w:t>ò$°##ù×w #õú¦#÷#·s,¹bInß+ÄFß1ÿ#Ö#ÎÑô®ÃÂo|.¦·EÚSaÁ÷#ÑZs#ÁlÂ#|Î2êuÂÒlÜ:Ü:Æá·¦8lu®^M&amp;!+ÝpÄ.3×Ò¾s+ÅQ£&amp;êoc?f§#!Ëi4åÊ+##F6Ö´:|©</w:t>
        <w:br/>
        <w:t>Âñ.1Ó¥gÌa~[ô°S~TohZ#ÅÍÔ#9#</w:t>
        <w:tab/>
        <w:t>-çY!G_PG¥}mðëÁóM©Ú6ªêIaíÔ##=zWæ&lt;MÄt°ØµF#Sô¼£'çÊÜdK¯xOI°×u#â{ë#EpJ¨Q¤(&lt;#O=ñíYBÚÊÙ#Ò#FâÎ#ù×ç&lt;GÖÄÒ¼OÑx{#F#</w:t>
        <w:tab/>
        <w:t></w:t>
        <w:softHyphen/>
        <w:t>Äw#fÍä½idØòÇ##&gt;ÔÓ¥Ñ¯gi#]6Yd¶##;+}#~xé×X¸Êh÷s#N#</w:t>
        <w:tab/>
        <w:t>4«cà¯#ÎöÖi£Ü#©NÍ^#e÷®¶Ïáæ«#ÆÞî[];</w:t>
      </w:r>
    </w:p>
    <w:p>
      <w:pPr>
        <w:pStyle w:val="PreformattedText"/>
        <w:bidi w:val="0"/>
        <w:jc w:val="left"/>
        <w:rPr/>
      </w:pPr>
      <w:r>
        <w:rPr/>
        <w:t>äËöô*-ÛÐç¿µ}##</w:t>
        <w:softHyphen/>
        <w:t>&lt;=D§ý#®i&amp;#µ®QðwÃ#ÛXërê&gt;3åæFºhTXç,¹Pqøôë^#ªé_#´Á«Åu©IæE9ÒÚ##3à}îOAòÿ#õÍ{±Âá#)U}moù½,M|EjÊGÝêþ#ê_&amp;ÈO#-\¡ÄÔ</w:t>
        <w:br/>
        <w:t>Êºñ####Î##,1gi÷¯Õ²j´ððyÅJ¯"#¯#Ï~#F·b0«#À##|#Ö¡µñV©&amp;øQÌ1¸#ü#</w:t>
        <w:softHyphen/>
        <w:t>tf#ÿ#Þ^#p¡T</w:t>
        <w:softHyphen/>
        <w:t>#:§g#«q2Û¬#1Í#S!#ïV¯®¯#VW9»e¶#3!Û)õúWÈáñô¿´Ô#¹ëTÈ£O</w:t>
        <w:br/>
        <w:t>¼Ï(W¸ó#²0tå0{Ò[0?y¤l#¬x#¾®a'7#ÇM,«##.e±nÞûÈ5ìù°¬?z¯ï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ì²#1'?{Û#ðÜ]</w:t>
        <w:softHyphen/>
        <w:t>**´z#AÃØzTs#M-Ï¦¼,ÿ#kðíâ³+\´±¿U# zà'´ky¤]ÇyrÀ#ã#øç#JU2èÕúÖE#PÇJÈw1"É#ÂqùÕY%q*"¶#Éùë_ÒJTùf}ãýâV&amp;</w:t>
        <w:br/>
        <w:t>¤$`#Ö÷MBe#(J±Aµ-[VÃýk#ì;cJoè¼#oo.³#±K$r9Ú¨²HÇNï#ÚÉk{uk+Ç¾##"sï_iG.«K#Fù¶3##ÉSù-x(ÛPk!ù#aBÜuê}Ms#bn##HËFÒ#±eX#_Î¿]ÉjIEstGÈã ½»©"ÌÞfÄMÊPu###§q3E,R¨Q##8Q^½ZüÔ§~Ìó¢¹ñ</w:t>
        <w:br/>
        <w:t>GªÏy5Ï´</w:t>
        <w:softHyphen/>
        <w:t>PÃ</w:t>
      </w:r>
    </w:p>
    <w:p>
      <w:pPr>
        <w:pStyle w:val="PreformattedText"/>
        <w:bidi w:val="0"/>
        <w:jc w:val="left"/>
        <w:rPr/>
      </w:pPr>
      <w:r>
        <w:rPr/>
        <w:t>¤-</w:t>
        <w:br/>
        <w:t>;.7#ó#§&lt;~â3,ÀóFDÖê¨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à#Ç#ùþ[V´ó#'ÐêÆÐÕ¼#n?1Ý##@#C#õr#vUW##Ò_#Ã_kV£dq·ËNËp£·ÿ#w#±ô¯Jð5Èñ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ºí##WÍ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°Èö277Iu&gt;¹Ó¥µ´ð#[#hlá¸7</w:t>
        <w:tab/>
        <w:t>9/#ñòújó#©cbÃ/òüÈ#G÷¯È³©*ô\ã²æ~àý2n;3!¼¢e¸ñòD#«Vl©&lt;u#÷#[mxo#ëÁa»#HM&gt;[#|J8Á#ÔÔ#à#@  ÎOF®¬"åz¹ÞÔøRÙ"ñÇ¯¥ºÒÈ_/"¶9##^r&gt;/å»¸Ô¯g#ÜW#cÔþ5÷Û]Í÷#!?íx×ëCæ#À~Ø</w:t>
        <w:br/>
        <w:t>#¼#Åz â¹PÛDÒÆD«Q"ä##ê=8¯¾Éá9àÕIõ&gt;'2</w:t>
        <w:softHyphen/>
        <w:t>#íi¨÷*Áí#2¤®¿4c{Ôkuå%#BÉÆy&lt;W³ZªV¦xØ§#Õu#Öi#ìÒ·Y·r$=#Òº( Ön¼#÷RÛÚÁi#ö÷8#ÝÝx#êx#â¬®</w:t>
        <w:softHyphen/>
        <w:t>\â3:1#1Ë¤Ï#Ô¤§xOó##ªPý½®UÒÞ]«òDÉAkô|#OR5#f|Þ'5ÃÒ ¹YÙÙxW[¼¶WM:[Xf_&gt;'¿&amp;#¹#çé[ºO/çº··#4äF³Ý®R3êÃpÈ#Q]Ù#¡:kì##êu1+Ùw&gt;¸ð·|#áÇ´o#x¶Ê4cûF¦Ò´sDH¡zuú×oñW\øw¤k6öÞ#ðô÷@é©(×ç@Ñ;ñýïL~Uù;Ë©ëg×S¯Ææ°ò&lt;¦ÓÆþ"{¢ÌTmµ¼Ødb</w:t>
        <w:softHyphen/>
        <w:t>ê6tþsâ¿#Î²A©øVÔ#¹ÙäHs¸/#¯Åç#è¹aé+¶~£G(§Z¤kVÝ#ÚFëÉ#»É°«+åW&lt;#=}ë#RÖ#ÒÖDDÑ-Á</w:t>
        <w:br/>
        <w:tab/>
        <w:t>î8éùWÇá©bªf^Ö(öçW##ñ}WDI##ÌD0`#×#'ð®ËÂ1#úv§cg,RIqfØ·g#9Î={gÞ¿Oá¬®¤¨óUê~wÆ#-#z#3</w:t>
        <w:softHyphen/>
        <w:t>øîx¯ÃùPÊ¨É#*#±¯¯5òÖ£«^Ëwp3#Xäw*¼.I #véÒ¿UàL³#RMhÍ³lÚSå(ý±fQ#ðÇçFÞ|#$#ëA#è1íëUq#¬·&gt;fõUùT±ýæ{â¿gÃå´ª;¥ª&gt;C#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lÀ##Eæ#Øç#Çê+Ó.W#éÎÇ#cn7 à;ô¯?){#2òg</w:t>
        <w:softHyphen/>
        <w:t>5^óf']RKty#wÑf3FÀóü?ZóÙ</w:t>
        <w:br/>
        <w:t>¤#"àï;sé^¦IYW¤«Ã}¢ÝZ²Å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Í"¬#C×ß¥#MÑç</w:t>
        <w:tab/>
        <w:t>èM{µ()Þ]ÎøZ+#ÿ#|Èáe`ëo6í3¸#úßÃ7Öðü:ñ##i#Ú#èç¶Û#d ç#¨#ÇÖ¿;Æaþ©¨ÿ#þ</w:t>
        <w:tab/>
        <w:t>¦`êÓËý§åÞ|o T.</w:t>
        <w:tab/>
        <w:t>%ôÛQÎC#åÉØ#@5øækMG#Ñú#UsÀÃÐÎXÞ7G¾8#¶6ã#Ðç¶*dçi%b6¿z´ÃÑ¬Øöç]º\£ÀxA#r#</w:t>
        <w:br/>
        <w:t>ÒmàTðÄ&amp;=³UpK#ÁQZT¦¨ã#R##3§.YB[4ÏBñzÉwe¦N×#x¯f°$l²ãµ|ËãX</w:t>
        <w:softHyphen/>
        <w:t>#¹#ü¹#d!?x</w:t>
        <w:br/>
        <w:t>ûª#o</w:t>
        <w:br/>
        <w:t>°&gt;S-¼ò¹ÃÌó$´nøÜarqQG#7&gt;pÈ#îÉûõûN#)ûçZ#d#¤i#,ÄlmÎ¹ûÂ½?ÁPÚM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k-±ÆËÃ0éò÷®.+çÉÒÕèg©%N÷$Óíí#ËTKÉ¥(ãg¶XWvöô"¼gípj ^ZC,q¹txæR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õ#ÙükÀáÊíQ|¹Ò</w:t>
        <w:br/>
        <w:t>*¬º£#êå¢Ê?+&amp;Py*X`»ã(Ñ·yqÀÅ}#!}V¨ºGÞI÷4^àòÛnö`#AÀ#ã^áýRî+V]ÛdL&amp;Ìcf;b¾w;?©Ò·¿ùEr¨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GPXðN.V#WH#£òã#¤#óë¥xõþ£#ØgP¨bHX#û}##ð|EuèÓÅv3ázJ9ZLÄ»¹òæo-Èt_-®01ÿ#×¬Ï5#,¨fBTuï_!,dÝ4ã³gÛÕÂ©RÔ«äM#êÂáÜBU¡-#ê#½'ØäØ"H#8ËÝ»¯Ö½&gt;!F^éãT¦_t òKiqo+(X</w:t>
        <w:br/>
        <w:t>_vÖB9#Yñ:Ísm</w:t>
      </w:r>
    </w:p>
    <w:p>
      <w:pPr>
        <w:pStyle w:val="PreformattedText"/>
        <w:bidi w:val="0"/>
        <w:jc w:val="left"/>
        <w:rPr/>
      </w:pPr>
      <w:r>
        <w:rPr/>
        <w:t>Ô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a ç#¾}ñ_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'³CÊÄá¹#¬yuÖ5)YUf·D#;²}ãê?Ïjì´³%q[Ää[·f&gt;ñ÷¯¡Ë°ÜÕêu83:ÑpTãÐÛ±T}Q##)###z#¥À¼»¶[´Þ#</w:t>
        <w:tab/>
        <w:t>$^\äí##¯Î²J´+ÇtÎÜ¶´</w:t>
        <w:br/>
        <w:t>J]Ç9Õ`··¸hïO¢¹ù#|§ñ#^Ù#ÒHK:B#&lt;a\&lt;WN+</w:t>
      </w:r>
    </w:p>
    <w:p>
      <w:pPr>
        <w:pStyle w:val="PreformattedText"/>
        <w:bidi w:val="0"/>
        <w:jc w:val="left"/>
        <w:rPr/>
      </w:pPr>
      <w:r>
        <w:rPr/>
        <w:t>#.÷r9FXM75!Yc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#})7v</w:t>
        <w:br/>
        <w:t>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&gt;U#è?Ï½|VWJ#\ò=¸I©ZCeÞòÚg=Ê#GlñÏ#5#YI2l^!##`à°#ãé^FuYRª^ÇC§QÐs{##èÚ¾¥"Cam; $H&lt;Í»Û#ï&amp;ð#«¡xO@Ôµ{ë#{KØUÖ4¹\À#Î\gWÛåÙ«J#ãó\&lt;êã©Ã¡ó÷5¿~q$¾2·º¾#´kcmn</w:t>
        <w:br/>
        <w:t>»v#³Óð¯#ãwÕÒÒÒÕäÐ#§#ùr°#Y±ÇLõ¯³ÈibêäÞÁigø#çx#i]&amp;Æéÿ##aÕ¤i~#µÓã,%é°¼ÏUÁ'#§&amp;º#øúú;½B5)t¨üýØ9#|#b«fU0õ#ìÎ#£FîÎOYøâËËéåFÓV)Î.\ÙâlHé\®¥</w:t>
        <w:softHyphen/>
        <w:t>êºòHúÐ$» ò zÖ8Ì$0ô}w&gt;¥:Xl*ì|«ªÁqwãHm!n¦Iw</w:t>
      </w:r>
    </w:p>
    <w:p>
      <w:pPr>
        <w:pStyle w:val="PreformattedText"/>
        <w:bidi w:val="0"/>
        <w:jc w:val="left"/>
        <w:rPr/>
      </w:pPr>
      <w:r>
        <w:rPr/>
        <w:t>Ë#~+ÙõÅ¶¸{4²³6L¶ñÇ49À##æ?#õ#+#Eû9nÑò9ô©Æ¹N8ÌlÑ#´¼/#MN³³?åá¢PÌv}zWèð ¦ò^Óbôbi&lt;Å "©# +¯ð£</w:t>
        <w:tab/>
        <w:t>a»É#Kk(O-!Ïµ|W#VT(òÓî§Ê0°©GÑ^#·ÌêzªÎñÜI¤4FÊùgøG§5!í.e&gt;yg#Xÿ#Ö¼,×#ëacÞÇ</w:t>
        <w:softHyphen/>
        <w:t>Ò_ÚS¯#Ä±!(í`K#î&amp;FÊ?x#Y</w:t>
        <w:softHyphen/>
        <w:t>UBGgmÛ¤9Î+óLÓÚS</w:t>
        <w:softHyphen/>
        <w:t>#r&gt;îEdKíÍ°`yÍæ:ñæçÖ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YÕc^p®Û°c¯;#Eýr6îi¹G</w:t>
        <w:tab/>
        <w:t>)£Ð&lt;Ao¨#i^DË##º#øWk3Cm:ÙåÌyYû</w:t>
        <w:br/>
        <w:t>ý/ÚTy</w:t>
        <w:softHyphen/>
        <w:t>:0è«%,®lääM®#~pç¶iÑF M"¤$Hd`£:×é9k#+]OÃ5MmLRåXìrv£µu&gt;#Òçº×aK#Ë;o²?^íö£¨ä*úÌ}*o-i5#ùÎÏB{</w:t>
        <w:softHyphen/>
        <w:t>C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\Í$#U$ÉÝºW!¬÷×#!¢#î©íð¸k##`¤×rdÛªÙÍHù8##äFGJ+¹Õ#mX»&amp;G&amp;½JñuciW|ñ»4-æ`äÊågò#ÏZö#l#Duw¼vá2½?</w:t>
        <w:br/>
        <w:t>üï°tÖPûUÂ5ê`äç#¹ôÇõnÓÃZÄ¶#RZ®#ÚI#r³##ê1\4#.Ô</w:t>
        <w:softHyphen/>
        <w:t>iÊþpóUnçØ^#üÿ#Zü:áêR§»GèyFjêã#ØkÚ¼j#+·íoçN¶×tæmæÔÞäÂã#½~uÊ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`¼Ï´¡aëSiî_WÓñH#K#ÆP»K}k~ÓW¾H¢Q¿Kf!Ý## #ìqÝúÕÉxNõÊ¡ÐÄ®}ìu1xÿ#ÅvÖX[êÒ¶5âIy¦0#e+Ügò¯¡£ø§ö/ÃCºÑ4÷úswq,neçªûà: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0#?³GÏq6#U##:#3x^ø{¨[@5</w:t>
      </w:r>
    </w:p>
    <w:p>
      <w:pPr>
        <w:pStyle w:val="PreformattedText"/>
        <w:bidi w:val="0"/>
        <w:jc w:val="left"/>
        <w:rPr/>
      </w:pPr>
      <w:r>
        <w:rPr/>
        <w:t>=</w:t>
        <w:softHyphen/>
        <w:t>mfbohÅ</w:t>
        <w:tab/>
        <w:t># ùí^#yá</w:t>
        <w:tab/>
        <w:t>Ïs8Ò5##æí)o$ÚÓ`pNO#¾ë)ÒÇb%SòÞ"Åbp¶¡Ñ#·¾#×c²óÃ°[j~eÉk8ç</w:t>
        <w:br/>
        <w:t>Ùî\ûÖD#Õµ]KG¹Úeo&gt;é×ä¶Çð:ÿ#*úì^_F8§#£/ÎÔ ©Õ##I4B;CµLD®2#ÍzµÎs¦[iNÑÉq}m</w:t>
      </w:r>
    </w:p>
    <w:p>
      <w:pPr>
        <w:pStyle w:val="PreformattedText"/>
        <w:bidi w:val="0"/>
        <w:jc w:val="left"/>
        <w:rPr/>
      </w:pPr>
      <w:r>
        <w:rPr/>
        <w:t>Ü.¼ìVç#zâ¾+?ÃNY$÷&gt;¿#¥*LÆñËÝ8¶o±½¤0À#hüï#ÍpêqÏ</w:t>
        <w:br/>
        <w:t>½²7</w:t>
      </w:r>
    </w:p>
    <w:p>
      <w:pPr>
        <w:pStyle w:val="PreformattedText"/>
        <w:bidi w:val="0"/>
        <w:jc w:val="left"/>
        <w:rPr/>
      </w:pPr>
      <w:r>
        <w:rPr/>
        <w:t>Ë:¡##c^.E«RT÷F¸ÌE)I(</w:t>
      </w:r>
    </w:p>
    <w:p>
      <w:pPr>
        <w:pStyle w:val="PreformattedText"/>
        <w:bidi w:val="0"/>
        <w:jc w:val="left"/>
        <w:rPr/>
      </w:pPr>
      <w:r>
        <w:rPr/>
        <w:t>¶#L%p#Êä#Õ,@Ñ,ÌT»#^&lt;#+ßªêá¦¢aêÅCssÂp^¶£#b-çw</w:t>
      </w:r>
    </w:p>
    <w:p>
      <w:pPr>
        <w:pStyle w:val="PreformattedText"/>
        <w:bidi w:val="0"/>
        <w:jc w:val="left"/>
        <w:rPr/>
      </w:pPr>
      <w:r>
        <w:rPr/>
        <w:t>(ù}G½}7àm&gt;#¼aáç3L#$&amp;Ý¸Ï|×ÆæõÝLÞ4÷Y4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»#þ9{ï#jÓÞF&gt;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©2}é#uÉ®E####A4+ËÛ#ZüwªÊ¾5Æ¯Cëøb¤ëeJ¤¿</w:t>
        <w:softHyphen/>
        <w:t>Hæ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`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ïZi##ï#h</w:t>
        <w:br/>
        <w:t>L·&lt;W.gOÚLú#J1y$l 2A#$</w:t>
        <w:tab/>
        <w:t>###z#w¹ûAòP##·$ÇËx5TªÁGÚKsSwè¿#§ÒÇ5¹nXÊ,ôí¿b</w:t>
      </w:r>
    </w:p>
    <w:p>
      <w:pPr>
        <w:pStyle w:val="PreformattedText"/>
        <w:bidi w:val="0"/>
        <w:jc w:val="left"/>
        <w:rPr/>
      </w:pPr>
      <w:r>
        <w:rPr/>
        <w:t>¸»6yÏb:þ#Àx®î#Ío_¹Ó</w:t>
        <w:softHyphen/>
        <w:t>®m,ÛSqh/¡Úò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d(ãð¯Ò%²ªu"û~lùJ9¨ßDï8®ärXüû;wúÖ4Ñy¬cl[rãåFíÇëÚ¿SÉ©T§d|&gt;l\D§.i Øª$hÊô&gt;XÚWñ#JçõSw#[#È#</w:t>
        <w:tab/>
        <w:t>*Çä)ç_</w:t>
        <w:softHyphen/>
        <w:t>}]#n¬eN]#*Õ¢fð«XC¡j#`cw4±ÇöÄ#÷c##ïÐ~UÐG&lt;CÂúÂîHæDB¬Ud#ç?N8÷¯Æ³ªSx¯dûÌ)Â4äâyqò÷,I»9gP8úVuÐI7*#ãU+îkî°u§Lñi(ª³#ý%V(ÆT#»#</w:t>
        <w:br/>
        <w:t>zU½#!7äý©PÀs»þzû</w:t>
        <w:br/>
        <w:t>çÅâêQ£,ES®##\ZGÑÞ#Ô¯¡ðÞ©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ù3FëãÛÐ×##mªÜ[YD7R#Xà#ë_+_6òù9l¥ËpòÂUH÷¹Ï^iwö7##^Aq#RaYc!f#Þ_QïXShvìÿ#¸V#IÌõñ9n.</w:t>
        <w:softHyphen/>
        <w:t>*îQÙ]^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;HÛðg/ÅZ^Ë3w$¬QÆN|ÂÇ¥]ø ^Ã¯ë®#Kh§»ëdkÂ#É@;b¿váü}7F2¨~?eÜÔ3äíoNÿ#Kµ4¦F#1þGë\ËÙM#ì¤@</w:t>
        <w:br/>
        <w:t>±Çò¯è#Xª'ÐüÃ#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´/Ãl!ÎC;</w:t>
        <w:br/>
        <w:t>##ßñ¨.®!MËòÈÏZèÂæÔªbO&gt;¤\ek#v#¯&amp;»K6£#ô6ë#C#cÁ.ä¼8ªúåÓÝhzxK#ÜL)Á##~µàq-7Ì£#Ñ¦Tis+½ÑÅCpBíòÝ</w:t>
        <w:tab/>
        <w:t>#(qÒU¡BÇ`fl£.FG¥}Ö#¬¥F*OcOè¸m¼ô&amp;C2)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softHyphen/>
        <w:t>z#%Î©k</w:t>
        <w:br/>
        <w:t>wb0¾õÁ?gM®ÌÓ#oí(sl}#à©u#~$é#ºZX{kwHnn Üèì0Y##23Ï^õ¹âùçQ¾t;¥s#Òí#&gt;¤#N{ö5øi¨d|O¤ÄNâ*mtÿ##ËÓäwFNîUfÂ¸ì#µ:</w:t>
        <w:tab/>
        <w:t>å#Ä[tþ#=±ýkæiB.åÐû÷.oy#¼Å[#p×iÀÿ#&gt;WÎe#2</w:t>
        <w:br/>
        <w:t>#9ü+#êûÝGÊí©{BÕ#u½:#1#v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|¸}â#~J×}ãÛÙ%ñ#ÂÁ#QÙ}%µ''Î##Xz±çñÅ~Ë¨SÃ©3â³</w:t>
        <w:br/>
        <w:t>4éçó.¯ìõ#-#?¼]§#kZÕ,çybù,²ÝIõ¯Õrl</w:t>
      </w:r>
    </w:p>
    <w:p>
      <w:pPr>
        <w:pStyle w:val="PreformattedText"/>
        <w:bidi w:val="0"/>
        <w:jc w:val="left"/>
        <w:rPr/>
      </w:pPr>
      <w:r>
        <w:rPr/>
        <w:t>#&gt;ªÍjÏÎR«¯mâ½J#³</w:t>
        <w:softHyphen/>
        <w:t>ìòËæ¤|ýGjØµøâD¼öêå/ÝÓÉf¸vWÐ×Êâr</w:t>
        <w:br/>
        <w:t>U)¸ÏsÂS¼T_CÜ&lt;%ãÃyá¯#Z^´6¶Áîlâ;Ví¼}k#ø³HE¸ìÒ[XîÄNñrÊûN#Ö¾ue#Ï4\«C®"RÂ{)næZË¤#]yKÖÈ</w:t>
        <w:tab/>
        <w:t>{qT</w:t>
        <w:softHyphen/>
        <w:t>m4ë#;.Ô©s½°ÙÁÀã¾q_GÀÎ#W*{Ï#áWô#M*â#ep³rLP</w:t>
        <w:tab/>
        <w:t>7##óQ¥Çá¹±ÈÙlïÑ#}T×Ëc2ëá#j»®]%Ä)wñS/5»Ï#I2Úm8ÐG #úWh6ÓÝß</w:t>
        <w:softHyphen/>
        <w:t>ÂØ_ µíB_)Õî¤c#Åsp#ð%ScìêGÙÕû#¿¢øÂ{ëÈ¢kyÞÖ_ Gp#b#aíô®U×ìïµ'm6I-!#yvhÄíÀçæÇ</w:t>
        <w:softHyphen/>
        <w:t>|¾')©C#&lt;M%u¹éT¬¡E©»'DIv&gt;×o!ò;þlúzíá#ÓµK#n4iDw#Z</w:t>
        <w:tab/>
        <w:t>ËÈ2#N2#=2}«ÑË'O#üCåñS©F¤jÒØÄ#w§ªAz1&lt;`#49#&gt;Ür?*ë4ÈEõÍ¼K,rà#æeÇ##ågùlhUxö&gt;»*ÆF«Iî{$V×7_Ùp(Äb3#÷2sø]÷¼g³Ñ´Àeµ²¶#I§`3!ëé×å#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oÌûì$LT)-(ÄD</w:t>
      </w:r>
    </w:p>
    <w:p>
      <w:pPr>
        <w:pStyle w:val="PreformattedText"/>
        <w:bidi w:val="0"/>
        <w:jc w:val="left"/>
        <w:rPr/>
      </w:pPr>
      <w:r>
        <w:rPr/>
        <w:t>ÌRA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ZÑe#@aÊÞ¿9ÇVöòlûª#äW7</w:t>
        <w:softHyphen/>
        <w:t>NU[nö#±9ûµfVS,¹V#T#©^#ùc¯SÑq³RêÏ:ñ=£ÞÚÝ@I¸BÆìf¾0Õ´)tÉ$#°ÌÅ^G9.GzýûÂ#ÚP«#&lt;üÝ¿Èü{pVnªÝÿ#_æC###)ÎÏº}MiÚ£Êé(+#fÎ0+úgÛÂÉ£ñOfÝ{3ªðý£\NÉ#±</w:t>
        <w:tab/>
        <w:t>#z</w:t>
        <w:softHyphen/>
        <w:t>{</w:t>
      </w:r>
    </w:p>
    <w:p>
      <w:pPr>
        <w:pStyle w:val="PreformattedText"/>
        <w:bidi w:val="0"/>
        <w:jc w:val="left"/>
        <w:rPr/>
      </w:pPr>
      <w:r>
        <w:rPr/>
        <w:t>ÍÍ</w:t>
        <w:softHyphen/>
        <w:t>½S6À`!Øò#¿#ãkb1^Î#ÏÐ2KÂJÌëþ&amp;½ñ#3ÛÞê[-á·?g±ß©#â¾cÔ#é©¤#yk#¬X¶##æ¾×°Ñ¥#¬òsi'tPË6Þâò$#vY#ÄXuoóé¬ü?µâ@HÜv#í#öY.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°SÊX)ÖÄr³·Óôäò$°W{Î#à£©#ôÇ,õ</w:t>
      </w:r>
    </w:p>
    <w:p>
      <w:pPr>
        <w:pStyle w:val="PreformattedText"/>
        <w:bidi w:val="0"/>
        <w:jc w:val="left"/>
        <w:rPr/>
      </w:pPr>
      <w:r>
        <w:rPr/>
        <w:t>RÞ#q#[{p&lt;çÆ6sÚ¿)âæ±4ã{#ì0uiàâ¨-Ï &lt;Xöw</w:t>
        <w:tab/>
        <w:t>Óìô+#&gt;ÞòÙÖ-Rý®#Îº#÷#~Sr#lq_#üUð«ëz#Ü#4pÄì~X÷4#w#Ö¿#âLM/«ûXosì¸!N7Uw?&lt;um-</w:t>
        <w:softHyphen/>
        <w:t>.'#läCç¦A=¸ï\»Ý#8ÅrLW#rÞT_#</w:t>
        <w:softHyphen/>
        <w:t>|Å&lt;5H»Ìýk#'5rëxD¶|¯/pWÅhÛ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E&lt;02aÕ:®M´äÏBÚ\¿$ac#A#WÁÇ##À»3C 7ó#V#C#=ªâÓFr¾Z±'YT9RÊS#:ö</w:t>
        <w:softHyphen/>
        <w:t>#% #"Âü¼|ß®LEuNi</w:t>
        <w:br/>
        <w:t>5#¨ ú%åc#²0}ÅGÎA«²Ì4ÓH2##cíDîårª{</w:t>
        <w:softHyphen/>
        <w:t>±b¾³#!Ô4##¥+Ù±ÿ#×£M\Í$ªþQ#</w:t>
        <w:tab/>
        <w:t>8Ü:~Uã##W¹ÏSMD±#Åçf#!c#p#ÌLIàç¾#?jÛ¢Ë</w:t>
        <w:br/>
        <w:t>m(&amp;2#×,Eqbi¿gx</w:t>
        <w:softHyphen/>
        <w:t>M*OK¢Â\XÞj¿Ø/r¶S5£]G-Âü²míZ©#°yXFæ2ªRGSËï^6#½J5¿y¨ðòå^ÖD±3éBe#«Å"á£.ä#</w:t>
        <w:softHyphen/>
        <w:t>TF#kÉq#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#zõ*TÄÔ"}BuY&gt;b#»æ+vHVD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&lt;íïRÄÂôÇu%µÄvár#Ëµz[*ÑÂÐXî</w:t>
        <w:br/>
        <w:t>Q¥#½*ÒD@C³k#Ê°</w:t>
        <w:softHyphen/>
        <w:t>à[Ø¤Kö;PåÛxàçúWf_SÛáï-ÿ#à#®NpY%ÊXÝ#{IwÚ]9Ý.##)##?í)¨EúZÆ##LLA|n,*j³è&lt;&lt;èÙl1ØÛ»Å#$¼#ÆÒzªe6ö·#k# )½!ÆçRqÓ¹¨Â):#cX®]e°ýj#ÒP#ËÏKér?ZÎFËÈaE#ì;ïq^å#ò+VrRm</w:t>
        <w:br/>
        <w:t>Zìcù&lt;ÈÞv9#ù©%3Fé=ÕÊ\É¸#X³ôàE¥¹7RW:#Õ¥{U#à¹uÈéN</w:t>
        <w:tab/>
        <w:t>l#~Ò#K§cÆ?Õç¨#ÐñùW,)G##£ÔT"ä3#Ó*Ï#&gt;^?sÎ*¤ws²æà,Áß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Ù¡E&amp;Úê:æ§qp</w:t>
        <w:softHyphen/>
      </w:r>
    </w:p>
    <w:p>
      <w:pPr>
        <w:pStyle w:val="PreformattedText"/>
        <w:bidi w:val="0"/>
        <w:jc w:val="left"/>
        <w:rPr/>
      </w:pPr>
      <w:r>
        <w:rPr/>
        <w:t>´ÖîË(Cö^;}k7R¶SÓ.-¾Ñ5O#DÒ[HRDÈëÆ´¥§í½¥MLà]ÈâÓ`¹³Hoî%(##óq´u'Ö~#`@ÎòFþ^ï3;}±^3T8ý#4Os+HnR1´Ï #Çj{</w:t>
        <w:tab/>
        <w:t>-{##!##õ¯;óY#ó(»#¢',ïp¤ù£÷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}GãM´pEUZ)±$ûòqí]´©¥ M,MFÄKpÓA9ÎØ#i</w:t>
        <w:tab/>
        <w:t>U#§#¥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l³¥ÜrÀû®¸99õÈ#wBÊ$TSN$6·0HK#}÷(1ÙéùQuØ_t"R#c8_¥=#È[FYcw#Äå.&gt;qëô¥[xàÙvd#Évãç]#VW#i+±-ÝãhÆýêV@2ÀsbÜ¬i±Lb7èJüËô«2©Q#näY".##mûØüj#e¼#åÎ###W&lt;ÒºàÕÊN+A2Äí#9#ÉnÌjÔöÄùR«íP ÿ##í[+_S#7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S</w:t>
        <w:br/>
        <w:t>N`U-&lt;ÂIybxÏä#XK;¦X#tâ? N8íÎº#ª÷9Åè]eH&lt;¥H÷çs^#Zx÷Íä¾p###RM¹#ünÝMK;P&lt;r0bi#zÉ½a-Øxò6§-Ô5cêtS÷$7#¾RÆ]\q6þ®-Ã«´#ÆG¸ÿ#</w:t>
      </w:r>
    </w:p>
    <w:p>
      <w:pPr>
        <w:pStyle w:val="PreformattedText"/>
        <w:bidi w:val="0"/>
        <w:jc w:val="left"/>
        <w:rPr/>
      </w:pPr>
      <w:r>
        <w:rPr/>
        <w:t>m#ëtsb#.Å)Å¹ÉYÒ`1)(r*ä#¬ö±±µ##Ûå#¨</w:t>
        <w:softHyphen/>
        <w:t>§#xr3#mÙN6X#ØnýêðÔOåÝ#4Ò«\ÏòåF;</w:t>
        <w:br/>
        <w:t>T©8Ï¡és®M##Õ[k¸p\##W/,îËË(QÏ#}k¥¦*9'.ÕÝG</w:t>
      </w:r>
    </w:p>
    <w:p>
      <w:pPr>
        <w:pStyle w:val="PreformattedText"/>
        <w:bidi w:val="0"/>
        <w:jc w:val="left"/>
        <w:rPr/>
      </w:pPr>
      <w:r>
        <w:rPr/>
        <w:t>«#%IÒ#]# `òsÐ#ÀÁ##TLÐ¢¼Ã`C°qó!Ç·zæÌ¤Þ¥#®Þ#"Þ1 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~</w:t>
        <w:br/>
        <w:t>Ü&lt;°´S,:®àh#ïbºà¬*ªÏAð,#6Ìs°|Ê##¬ë¨¡iÂ Ä#æ#?v·PW#[[#Û#E_ @Ñ*çqïW ß°)Â±r¨XTUIè\Sær}Kf9®&lt;Õóc#0¾BËÿ#</w:t>
        <w:softHyphen/>
        <w:t>Rº#Y·m´+#ü_ZA&amp;iQ·#²ñK#|f#4~¤RÛ7ìV'ª`§ õ¬gñ#s{¼§HÑÞÄbÂÆ#0L½«.ÖEÓ²#X#6#Æä#%&gt;ãð#x©§OK±5eÊDeT¹¸HA»+nVJ±oi#{#^ÛÌmL®aSóªwÇ½o(Ú#]jwå3u#¯dO#½</w:t>
        <w:softHyphen/>
        <w:t>Äí#Ú#÷#B±##@##}#2!#îi#Ý8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fÔlÎ)¥f,v÷ªì²¤`mc'#®¬k#/Þ)##Ï#%+«</w:t>
      </w:r>
    </w:p>
    <w:p>
      <w:pPr>
        <w:pStyle w:val="PreformattedText"/>
        <w:bidi w:val="0"/>
        <w:jc w:val="left"/>
        <w:rPr/>
      </w:pPr>
      <w:r>
        <w:rPr/>
        <w:t>·°Ï"_;ÍT"7#²:SÒdQ¶tC¸ç#rµnÈçöËÐ®ó$ÒÛ[Ì°Ã</w:t>
        <w:br/>
        <w:t>ÏæùíÁèE:XäÃ2¾UÎÑ·¸</w:t>
        <w:softHyphen/>
        <w:t>h7í,nÊ)e#\ù÷·ZG^ª</w:t>
        <w:tab/>
        <w:t>CUüâ½7°;7 åHÄÊ&amp;(#r</w:t>
        <w:softHyphen/>
        <w:t>Æß</w:t>
        <w:softHyphen/>
        <w:t>O46*²\®#QÁ®I®¤Ù^å»ÑXJù@* ä0¨yÚÜ« ##6</w:t>
        <w:tab/>
        <w:t>¬#÷ô"£IX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À#Æå®#TÒîâù¦²n7#óé¥+=NY4ÝÑ#V²#X3###&amp;¼ãÅ³É#¯#uC¬Ü</w:t>
        <w:br/>
        <w:t>îÃÉ{Dr×èJ¯cÉ._{8=#äQÆÂ8Ó`%Cå¯pø:²æu##Yv¥HÏcWàÛ+°D#¡õ¦[##f#|¬bXòGÍ=j"·z¡W$ç§-#&amp;¶5tèckeR#Öá#Û=T#kÝ¬ã¶#DcÁo(1fN®OEöÇ~+ÇÅI¸YQZ#n+ri£u¹àÈíå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x#_¥&gt;MNd</w:t>
        <w:tab/>
        <w:t>$fXÛ#X##þµÅ#§¹ôósj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r¿È##$È#CÆ}«*x%dI9ÙQ01éõ¯FåV&lt;ÚÏÝgÐ¬Mmk&amp;ùC¸#ucÔz#¦*ü¬4öÌ##IÃ/#µø½IýÔý¢Ô®gå#lTòÏqè)D'0i(ÎY#°IíWCG¡ÉZíoµ=&gt;I</w:t>
        <w:softHyphen/>
        <w:t>ÒÂÒòÚq#¥ÅÄó#.G\|£#zçëZÆ#{¸!#BÀ5»\0f¸Nß8éÖ´Åa*Sµ{2Tã#V=ZÒð#+w#;9#½¸«?jâÅ¥EghÆP3#l×ÏýZjûN¦ðqæ»/½°»·Há aÜî#p-UìÈÇÚ#Q¶1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¸ÉJðÜ*ÉD-¤¹MIà&lt;ØEÅä¦dèP##?LÒ#dº#È±Æc#q.##Wm%&amp;¢xjUK6É3Éo,LBÇüQ{VÝÊ#XA#'¿ß¥gÅSÜô«Ör|¦SÆ²°US###²ôó#õ¨ä</w:t>
        <w:tab/>
        <w:t>#-#¤#À#TÇéUÄNj4;#º²¡/Ø¢¶¸ÒwS÷c~£§#4Ô×Ìûb##ùE&gt;Y(Ïû9ÆkLLÔ×,v#-Ýi#*·#\)Q#zî#^gýê©UCÜ\1ZDé¤¤ß¸U[¥¾s^,ÉûÁ0Ã#¹¨hÓEq#_Y´),;¡2©_&lt;xzÐÓLÍ»nV#ü»wÚ#Ã#x&amp;</w:t>
        <w:softHyphen/>
        <w:t>È·#Þ</w:t>
        <w:tab/>
        <w:t>#Ê-½GÝ#¨¯'UÞEs©»²#í#ímÝûMq§Ûü·#Ñ#Ø#SsK#üs.eIîDÈÎ:ý}é×Q/Od#¬Ûå#ªO8#4ù#ºB8#&lt;þ8Í@&lt;ñ;Ä«2A+ZiFx#`TÐ¥û´úT)ÊîRîe]Í4¬Ñ[#6×Î#èE^</w:t>
        <w:tab/>
        <w:t>c³àÄ</w:t>
        <w:softHyphen/>
        <w:t>¨\8ëÎÅÁÏæv×S~Î#L¶Vòý»ìÓ\[#xÇ|¸ÇæjÅåÍ¸ß,%¼PFWÌ#4yã #e/ÝGd#ö\Äï1¶¹³#ÜeÊ³*ä7#Os$Ð²Í,w###à##ðÍcì¬ÔÙ¹¯-èVh«##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TÒD`dÈ</w:t>
        <w:tab/>
        <w:t>l©O Ö³ø#5svålX-</w:t>
        <w:softHyphen/>
        <w:t>ÉóA¸GÊ;#«Í©yÓ#¡%TA#m¹2{ÖÐ~Ò²oc:ÜÓ§hîV¸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%óÌç</w:t>
        <w:softHyphen/>
        <w:t xml:space="preserve">,%UU +#1þí·mõ®¨¸9ò¡BmÃDwwñ¥¬á~Ð¬ÞnðLK¸ÅRY&amp;1íDi¦åÛÓw½aMóÉ³#I§v-ËÏ41`"HþVgVt½ñ[J###Ys#eÿ#V=¿ZÖ¬\7²}#r# æ@×# ¾G´º!®#s &lt;wÆ9íS33Ú%¨ES#rÑyãí\#hÞ1Øí§#¸òÅ#,dy£Rû#à'CWæQµ±7^T²@½öîÝÿ#×¬ªÕ§í##ÔÎuW´Q3##Û,$·vmÒ&gt;Ìm#ØQf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ZEmåY#üy®ªª1|±î)¶ËR,¬d##ÐwDÊy#ÐÖj¥ÂüèK²¾J«##e#&gt;ñI]ØÜ´Ø##¯QÎÓV##¾Å-#`0#ë9êk«É4o</w:t>
        <w:br/>
        <w:t>vvfD·LÈg¶Q3Ã!FR8ÈëY3½ÝÜ¢iWÈ#ùÓ¥z8N¨Ã##_#Ö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NÓü©6ù÷)~Vå$H¼¢#rG¯5×)NQ´º#¸:&gt;Î÷êK-³L·Féíà#3B½«"S*àÓØ[ÚÜ1i&lt;Ã#îsø</w:t>
        <w:br/>
        <w:t>#.xòHõ]9jþÇSd¶Õ-|¦ì"ÜÚHp$</w:t>
        <w:br/>
        <w:t>p#±ô©.d#$#-aG</w:t>
        <w:br/>
        <w:t>#w?zsÄ9¾Xô&lt;ÆSª×bay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f%#¨:1#F#ì÷#åUã#Ë#}iÁ7.cª#í±$Å#</w:t>
        <w:tab/>
        <w:t>#Àä#Ô+${#ÙUÄË#</w:t>
        <w:br/>
        <w:t>è1·×Ê¶÷wÅÔoÙ»#²µäRÀ!fÌå®Ù;qÛ×TÒ\µã#31#ÎùBÓÚ¸d£R\ñ</w:t>
        <w:br/>
        <w:t>7i32Îí].,</w:t>
        <w:softHyphen/>
        <w:t>%|[Ë²~ùÏ½jË#X"kF|ÍåøeZ#½ã®~ò¸Éä(¶Ê.Üä²&lt;R#Bc ^ÜóùU#</w:t>
        <w:softHyphen/>
        <w:t>¨r#¬\Yc-J</w:t>
        <w:tab/>
        <w:t>în¹¹J,qgc\</w:t>
        <w:tab/>
        <w:t>w#"`Lg=Gù4ø²Ï#¬Ø#V&amp;^#óÐwëúVòQ³#e¯ºnY4VÆÅC°þí[Ê9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aU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qJvcIEN*,I#ªcK`v7îÞá|¼#ïÚ£mÙv&gt;lüÜÒøäå }lö*-Ñ[Á#Ú0EQÄÔV³aÏ#©L¿ÃíSÃ¨ÑSR§#*wF¥±fÚUV0§æV#ãèkj#.H¦!Ñ,²r¾£ðcM{e^;¡ºjp³,OXD #9.Ê~í#ÝX4)&amp;Ó*t+=ë)Tq«vLmN¢LÍM5¢iâê%d%p$ÇoÆi1¼²Ý#eùÊ;I###ó×ùÒÅÕX{êÚ¸F²æJÖ4wÂìhf!#Ëo4##wü*ÍØe1FY#ýk.vúÑJr¤¹çN)³BÞ#K#ó1*sÎsT¤Þ## </w:t>
        <w:br/>
        <w:t>¥HÆy-Ç?Jòs#Æ¾';*zA$'yâ-</w:t>
      </w:r>
    </w:p>
    <w:p>
      <w:pPr>
        <w:pStyle w:val="PreformattedText"/>
        <w:bidi w:val="0"/>
        <w:jc w:val="left"/>
        <w:rPr/>
      </w:pPr>
      <w:r>
        <w:rPr/>
        <w:t>¬YI$Ë|1Q#mÑ~g&gt;´É-e#Âñ~HÌ¾\¬W$Ú½¬Th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Áêô7R´cÐ©a,##¹òîb¶û4#®#iw$|À~#ó«q¬~JÆ*ÎÜóðþ§ìqRO]uNÒÜÈ§Ù</w:t>
        <w:br/>
        <w:t>(UmÒ1O¾?Æ«^lxÊÉ#°-#5êÔ£#´U6?\²0®mÁ¸7#¡X#õCÖgol.X#2¹R~gÀà#õ¯ ÀÆ#èMzêMR+1#Ñ%»+ïbÛpr#äTè#ÜÇæZßÝ#/i VP{óÆ#SZæ2öÒIík</w:t>
        <w:br/>
        <w:t>O|Úí#·lª##ZÈNv</w:t>
        <w:br/>
        <w:t>»si¾%wU$Ý ##_1x×¦©m}GKÚZ]Ló·Ì~Ð%&gt;\fAþ°ã&lt;{àR</w:t>
      </w:r>
    </w:p>
    <w:p>
      <w:pPr>
        <w:pStyle w:val="PreformattedText"/>
        <w:bidi w:val="0"/>
        <w:jc w:val="left"/>
        <w:rPr/>
      </w:pPr>
      <w:r>
        <w:rPr/>
        <w:t>,JÑ#7Pzf½ÙSt</w:t>
        <w:softHyphen/>
        <w:t>vo^ í&amp;:Úçl$£p#Ö+Ã#é]#N$³r£÷èà&lt;ç#b¨I¸ÔGyq#1#0®##&lt;#õ¬EWU#u»X"ßë##GãF##³és£#MÖ²f¥Ì1®´"yo$#åA'(6÷#×Í{Â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}¬FhÂa¼|»§¶kè8^¥:ô#V;6Ï##*8</w:t>
        <w:tab/>
        <w:t>Iõ?Gü/áUÈÝÈ#É2°#÷#þã¾&gt;Öfg³# V]¡¸É¯é¯</w:t>
      </w:r>
    </w:p>
    <w:p>
      <w:pPr>
        <w:pStyle w:val="PreformattedText"/>
        <w:bidi w:val="0"/>
        <w:jc w:val="left"/>
        <w:rPr/>
      </w:pPr>
      <w:r>
        <w:rPr/>
        <w:t>°pÌñkhÏW]R¥#Åþ</w:t>
        <w:tab/>
        <w:t>¸</w:t>
        <w:tab/>
        <w:t>f;æx×#6z}jH-m¾ÔÛ¢RÓyÇ+ÊçµAá°³u#z#ò&lt;Ï#Jpj'§YLl,D±²¡dÈõCÚ¹M[Y¼¿¸F¸`Î«å£8Ï#Zò2ü#gRµNÍayìÛð%æ¥#áT²#¡GEÉêkêçD´#hÀB"#c#»ô#ÕùgÙÍ#¥NÖ'ë&lt;?OØÃ#s{9{WÂ¨ÃpèX#ãùTì¯)I|Äò#ÂÀõoJø#´###¢÷&gt;µ¨ÂwGwáÑ¢iDY`'÷Mz#Vd\Æ#Bð</w:t>
        <w:tab/>
        <w:t>3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àqx%í)-°ÁT,#&lt;öhÔÕµCin¶Ö®|¼æV'</w:t>
        <w:softHyphen/>
        <w:t>y#»¨¤Vó,Ãnô;²7s}±\Ù^#ëXï©½Û</w:t>
        <w:br/>
        <w:t>¿WÁ{Û³À5û±4ÊÈ3'¶Faó#þ¶sòíBî/´$#G#;g$</w:t>
        <w:br/>
        <w:t>ý7#§j3åñÒm¹ÌÖyÄ(åX°#©ÉÅ{N#«c6z#s# X¼OÁlqÞ¿@Éñ·¥ËSsñ5¡?d«SîrZÞ-ÌÍ#ÆRC¤£#±¯#½OµÏl£~ç1#(À\ö?}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§*ÍÕèp9Ë#ÙÔøG¸Ó¤#vQKÊµízHIÚÕ_æ17#(Á#èkæ¸¯#C#ÅÃ^Öe#å,</w:t>
        <w:softHyphen/>
        <w:t>¥Øíühè#ÎV2ÂÙ\8?y{#þµ|¡ãx±ìI#HÜÄ¶</w:t>
        <w:br/>
        <w:t>úµÁm</w:t>
        <w:tab/>
        <w:t>#?©aj_¹å³Ã#?²©A##2ôÏôª÷v</w:t>
        <w:softHyphen/>
        <w:t>#Ä###OQßù#ýR&amp;)ó6oF¢Õmæ"#£Q"²#</w:t>
        <w:br/>
        <w:t>[#Ï¹=k½ð#Åó5À®U=«÷#IÉ¯3;Îéa°/Ù=ÎØà#©óXõ+?#ÞK#Kp`Rw¢g)õ¬yt#ViQd|G'-|##8U¡j{Ï(«F§:Ø±k§ÄhD;['#ë[údw8H¢%ß ÇOÆ»##µl;õgU#ø\#%N±ÒxÃ"}V(4ß</w:t>
      </w:r>
    </w:p>
    <w:p>
      <w:pPr>
        <w:pStyle w:val="PreformattedText"/>
        <w:bidi w:val="0"/>
        <w:jc w:val="left"/>
        <w:rPr/>
      </w:pPr>
      <w:r>
        <w:rPr/>
        <w:t>K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%È]{ÏÞ#Ò¾ÜøuàÍ@k4ZÖ6"v?ßH</w:t>
        <w:br/>
        <w:t>GÏñsÇã_ñ._9fð¶GÕå¹«</w:t>
        <w:softHyphen/>
        <w:t>i#8ðWl5ÍV[ýfÁïm.</w:t>
        <w:br/>
        <w:t>µ¬2÷</w:t>
        <w:br/>
        <w:t>8Üê#$#</w:t>
        <w:softHyphen/>
        <w:t>yî¡ªx#J¶Bðý²á+#Ìª;døüÛ##ã##ìö0ëbiÞ[#&amp;##iìææÃH$Y7Æ®¯ýóÜ}hÕügªÜI#ä#Z#ÄÃ*áA^ü</w:t>
        <w:br/>
        <w:t>ùlç#J\T{#rØ¼KÙCÄ^"½Êu#b¶B~Ïio#WÜ#àW+}®_%ôi.§t2¢&gt;_Ìúõ##lÚZq5fNM#Sömlz#&amp;æÒø¾ôÂ#I#\#àóífËOÒî# FÞI$å[wÌ}É9É5é,â´¨Ó¬º3æëd°Ã*&lt;#Tìs#Z0Ys#º;#qÍsÞKì3"W+ö#@Ý#öàt¯Õ0¹çF5#ùÅ\$kWÑ#y±©HÚ5ÜA*û¾ð#¢§&amp;A½#</w:t>
        <w:softHyphen/>
        <w:t>[Çºæ=Q:j=KJ#É§Û,ZFÛp$</w:t>
      </w:r>
    </w:p>
    <w:p>
      <w:pPr>
        <w:pStyle w:val="PreformattedText"/>
        <w:bidi w:val="0"/>
        <w:jc w:val="left"/>
        <w:rPr/>
      </w:pPr>
      <w:r>
        <w:rPr/>
        <w:t>ûÆÇzÓñ$3#KUäN¿d#$ó7#§±¯ÃÖÎNéáÔè+O%¸L#»ûÜ##lR¡¸mÍÀÅ}V##*¸9#|èó;"DÚ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k#Ë#ô/#ÜÇ#çÙçY&lt;Ù#É#ãå;{#~k «åóhìÉ)sfq&gt;²ðqW´¾e[Êó#à)#Jå¥Ës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-afíüS;ªëåÒÂ¾é#NxæzlVY#ÕÒP§ç#&gt;çÖ«N#&lt;uËvµùì*û#çÞáæÄHò#íéµ_b§'}kÖÃÔ¨5åçFçä=ZÝ©mûF#¹¦xÎ#Æ§s!¢r##Ü1##¯µ}ô1#Òeü§çÌ=*#Ã]Yó7¤6÷²¡}üeNF+#|º±#Ê®wWÞäÓn3ê|vmîâH`Ø»¶]$$Æ*#q/#%Lj#óÇ5Û:×</w:t>
        <w:softHyphen/>
        <w:t>ìÖÇNê|Ï¡éò¥Çü"#U¢4L°!·\îuÎ&gt;ð#çô¬ï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#HòÌûe,¹#·##àEx¸*Q§[Úwg¸êAáùdyã]#S##ÌÎ¦CÇ#ëùÔªLÑ©\,9Î#õ¯ª«wË&amp;xÍ&amp;¹Ñ*\#þI#ÀQ³</w:t>
        <w:br/>
        <w:t>ô##ÚÜ]_##Qm¢ãËEáM|ÞsMÕÂÔ¦zù4ÚÇBÇ×&lt;Í'.¬b¹Wýò</w:t>
        <w:tab/>
        <w:t>#|¢#y=ÉÙ:#6®ÓØ#ü2ÃJ##~¯Ô±s¦÷±]Wq#)û©À#ò[Ç#Î!&lt;¯</w:t>
        <w:softHyphen/>
        <w:t>|Î</w:t>
        <w:br/>
        <w:t>-IÕ]NR~Ì¨ñG!2®BNî¹¨¢w##ØîQÊ#Ð×£F¦¶f#¨M¿###V·ålÊ#eL#Ç¥nxý¢ñm¢c¶hP#r##þb¾ã/ÃÔÄewñ#½iSÇÆHùÅb?·d·tÝþ·#tÿ#=«#pÍ#f2Ä¢öúWêÜ?</w:t>
        <w:softHyphen/>
        <w:t>[,??Î±´hbæî3ÊyÄ?hH¶K*Ç_¥O#® 0y#E#¨Û%ÄXVÏ½}^# h:GÄbxN1=OÁ?#å½KÙµ#izEJ#,eF2Ü¿®G#Ez&amp;á¯Ðx'Z¶ñgu/-ïî&amp;¶Ó,#D#&amp;?vwcî#Iã¥vapØjXÅíwGÏc3Ìf'#ì¡±á#¶§à=.#ßKîì¸ J½°#½dÙxÌZ&lt;2é#+o4'}°d±ÏRq_I[#J5SçÂ#êµN¤úïÄo#kóHú½î%T#¢Â2#ã5ÂX&gt; ó§Úç¹ºIZI®g=6/L}1^&amp;w§#,ç#Ú&gt;ã$Ë¨Jpu7&gt;ðÞ¥a4:L7Lì¶#~o</w:t>
      </w:r>
    </w:p>
    <w:p>
      <w:pPr>
        <w:pStyle w:val="PreformattedText"/>
        <w:bidi w:val="0"/>
        <w:jc w:val="left"/>
        <w:rPr/>
      </w:pPr>
      <w:r>
        <w:rPr/>
        <w:t>#é#5}:[M&gt;X#5y</w:t>
        <w:softHyphen/>
        <w:t>Â=².#&lt;c#ç×å±uÞ_(#iV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Åá,òaü½Eò[õÃ{úW+/µIî7#U2ò#/#ï^&amp;#áUË#W~Ð.#«&amp;á#B{½RâìF¿hkÑçy;J#Û</w:t>
        <w:softHyphen/>
        <w:t>C#,P}©6ÂÃv#úÿ#õ«Ñ¡£Ä©%ª9kãêÎÃ*²W+#Éò</w:t>
      </w:r>
    </w:p>
    <w:p>
      <w:pPr>
        <w:pStyle w:val="PreformattedText"/>
        <w:bidi w:val="0"/>
        <w:jc w:val="left"/>
        <w:rPr/>
      </w:pPr>
      <w:r>
        <w:rPr/>
        <w:t>ßÈî|#'Ý{o#1¿jÒË2¾###?Ï</w:t>
        <w:softHyphen/>
        <w:t>}&gt;#J#ã###ÄøÙË#&amp;Ï'ñ:A</w:t>
        <w:tab/>
        <w:t>¼óYZ6Ë»î??#?#ù®txåg"Hìcó#?/nÏJýkpÒUª)u&gt;W#.|¾eÕ#2Å°´½[Ü})m¤H#ÖG##Ù=À¯×pT\fï³&lt;</w:t>
        <w:tab/>
        <w:t>·±#¹c#</w:t>
        <w:tab/>
        <w:t>YÄØ#¦8Nßnk×â³ó4Í#ò]JK#o¹òÜ##ç¸À#ñ#¼#7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ªÃ[³#Rq¨âËq#=·#lhÅr9Æk¸##ÕAb</w:t>
        <w:br/>
        <w:t>ßÃ\ü/Z50#k{áÛc`PDädtúTóù»£bÙA##7qô¯±jÉ#±µg ø(É#¸V</w:t>
        <w:tab/>
        <w:t>$¦ÒùúÓáÖ#</w:t>
        <w:softHyphen/>
        <w:t>¢êö²\"Ï#Ì±Jß*ú#©¯Íxºràö²=,ÆN®HÔ#Ìó³,NìûDìå</w:t>
        <w:br/>
        <w:t>vc·éT&amp;h¼¹£PrAÜèrT×ãyô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¤Èe'¦ßb</w:t>
        <w:softHyphen/>
        <w:t>»y*ÓKæ&lt;kÃ#~µvÚfFI#J##ü#XVÝ=z#I#\WB9Ä¹1mî#¯¨#</w:t>
        <w:softHyphen/>
        <w:t>g#&amp;%X·#Ã¯÷k&lt;^-E(@ãÆBô]NÇsâ¼;cq±ãOÜ###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Ì¾0·¶##äcÏeÉÅ~§J*v|&gt;I8O</w:t>
      </w:r>
    </w:p>
    <w:p>
      <w:pPr>
        <w:pStyle w:val="PreformattedText"/>
        <w:bidi w:val="0"/>
        <w:jc w:val="left"/>
        <w:rPr/>
      </w:pPr>
      <w:r>
        <w:rPr/>
        <w:t>[¡çÚ¹tH²ÁrFW Ñ4/æ&lt;oní0ù¿w#ãÚ¿VÃÎt(ûÇËã1#öÖ#ÓeD«né#3±0k«ðqsvaµ¶y¥bbX#å+ÏÍs#rÁ&gt;v#¤«ISgY¡ÚêðêÛÿ#eIu"Hâ)Ç#å#¶:´76Rir¬</w:t>
        <w:softHyphen/>
        <w:t>+0#ÆsÇ</w:t>
        <w:softHyphen/>
        <w:t>|×#ÎL=ZwÔö3x:S#ö9ëÍ#Xä,¤.¸D©3#2øcÄ·</w:t>
        <w:tab/>
        <w:t>#±é÷VöòA¸;Fw#:{WÔbñôyc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TP´#$_#j©##:ö8w</w:t>
      </w:r>
    </w:p>
    <w:p>
      <w:pPr>
        <w:pStyle w:val="PreformattedText"/>
        <w:bidi w:val="0"/>
        <w:jc w:val="left"/>
        <w:rPr/>
      </w:pPr>
      <w:r>
        <w:rPr/>
        <w:t>ËhÊ¯î</w:t>
        <w:tab/>
        <w:t>#ô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;Ä×âæâ-*úd|õ)lX##%³éï_#fXiá=ªz&amp;z#v&amp;RÄZ#Ò¿#ü#ªøÃþ!´ëØ¡±ÑS"#Ò/Ëõ#=Exêx#PÞ9#F;kÓFn</w:t>
      </w:r>
    </w:p>
    <w:p>
      <w:pPr>
        <w:pStyle w:val="PreformattedText"/>
        <w:bidi w:val="0"/>
        <w:jc w:val="left"/>
        <w:rPr/>
      </w:pPr>
      <w:r>
        <w:rPr/>
        <w:t>0#÷ýkä³&lt;æl¨=Ì¢5©grL|#spq#y#H@,¾¿¥hÂ°Ö,$¼´X#¦0¬êÍ¼àúWçï1¥O#gÐû|DëÁ(ØÈÀ¬ðÇ;Û8YØ¦YF##µRÀ¬làè#2##ïÅ#n}IÆJLÇêò¿;8_Â^ Ò;ãcx w&amp;2ÉÔ#×ð#]#â²k;ÒHì©</w:t>
        <w:br/>
        <w:t>°ù«ôþ#Ì¡¥Qv&lt;¬Î#4#å-</w:t>
        <w:br/>
        <w:t>kÕhâ·y¦Êº#áN3jý÷¼Go=Ï#GgrO#¿!/n8#c=kÙ</w:t>
        <w:softHyphen/>
        <w:t>Ä#\#fÏ#ueft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½ÅÌ3ÜE#</w:t>
        <w:softHyphen/>
        <w:t>#&amp;ûZªÛ¸Ï9Î#LW§Xü6Ôâ»ÒmüØ]#u¤yÀ!½?Â¿;ân-1j#Ñ`0û&gt;HÕñ¯Ãß°øºê÷YÔ ]DÙAi#=ÚùQÂ#8íYëàÞc¸T³i#aÞ8$ÞX##ù#)âêqÁ*³vG·ÃYuH+Ëc§³ðQÃ.£|RÞñö4¦"ÀñÛj»#´9ÜZÚ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×Ó#«ó}§K</w:t>
      </w:r>
    </w:p>
    <w:p>
      <w:pPr>
        <w:pStyle w:val="PreformattedText"/>
        <w:bidi w:val="0"/>
        <w:jc w:val="left"/>
        <w:rPr/>
      </w:pPr>
      <w:r>
        <w:rPr/>
        <w:t>-Vç®°#§wØì´O#ØÇ#Êð#"X###æ+#[Óm¼%a&amp;®4Èï</w:t>
      </w:r>
    </w:p>
    <w:p>
      <w:pPr>
        <w:pStyle w:val="PreformattedText"/>
        <w:bidi w:val="0"/>
        <w:jc w:val="left"/>
        <w:rPr/>
      </w:pPr>
      <w:r>
        <w:rPr/>
        <w:t>´M&lt;°#ûê£'ô#Õð¸î;/#ÈßÅ¡ß4Õ'E#Þ)ý·|âo#j¶z7åðÅ¼r##"È#È</w:t>
        <w:tab/>
        <w:t>\(À=#yö¿ñWÅzù0ê:Þ«*M#KczÂ21ÀÎ+ú×Ãü®#ª*¹ðyæ24¤§#Z&lt;é#ò#|ÖêÇk¼Ï¹ëTîmï®&amp;òlâi#¥¤c##ôË~~§#,-xái|6m8³ZbrÚÇ½x*Úe°Ñ</w:t>
        <w:softHyphen/>
        <w:t>f$# ç õ¯sð</w:t>
        <w:softHyphen/>
        <w:t>¡Ó´{P#ªMwdmâ#®T#Ü#`+à¨a&gt;</w:t>
        <w:softHyphen/>
        <w:t>T</w:t>
        <w:softHyphen/>
        <w:t>=×?cJ</w:t>
        <w:tab/>
        <w:t>uw&lt;ò-*å´¤Í8vfx\zb®Zi1Ì&amp;,'T;ÚAqÍxYª\Âðz#åXÎx5nÇØè#ÞüIDìÐÀ#û¤çò®ÞûNo¶]F¡î~Ç0Ï#ï#Zý7rèû#ËíXù¼á^hv#qd³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¨</w:t>
      </w:r>
    </w:p>
    <w:p>
      <w:pPr>
        <w:pStyle w:val="PreformattedText"/>
        <w:bidi w:val="0"/>
        <w:jc w:val="left"/>
        <w:rPr/>
      </w:pPr>
      <w:r>
        <w:rPr/>
        <w:t>#ÑÊ-Ô$r#;ðWø×»¡4ÛØù#ûªÞñv##êù¤ò¬.f#üA#`}+Õ|#ðó]4¸A</w:t>
        <w:softHyphen/>
        <w:t>åe1]K/Hz)$qõ¯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aß[#eÉÔw¤}aeð£_Ò|#&gt;$þÆ°R"+-?U#M#ìN##pÏðíôÛ·#¨XÉ</w:t>
        <w:br/>
        <w:t>:*©»HÇ°=</w:t>
      </w:r>
    </w:p>
    <w:p>
      <w:pPr>
        <w:pStyle w:val="PreformattedText"/>
        <w:bidi w:val="0"/>
        <w:jc w:val="left"/>
        <w:rPr/>
      </w:pPr>
      <w:r>
        <w:rPr/>
        <w:t>~}çÎ4¡ÊÏK'§YTFÏ/#QôÛ6YZQ#Ägåì3ÍÕ&lt;#®ild½ÓÌ#ÅvµÊL#nî0?|#uG#%Èõ&gt;³</w:t>
        <w:br/>
        <w:t>«¶4Ö</w:t>
        <w:softHyphen/>
        <w:t>¢A##Nw #$v®ì±1H###E#ÝëÚÊR«R*;îaEÿ#g¸Ë±Üø4^#±EÞÈ¨^###«À|Bâöxd##mGÖ¿KË(S</w:t>
        <w:softHyphen/>
        <w:t>F½µ±ù</w:t>
        <w:softHyphen/>
        <w:t>þÇ:,æ¶±%ùûÝ§ªú</w:t>
        <w:br/>
        <w:t>ÐpêÁ-È#((À7#ïý&amp;#.ºµ&gt;N1\×E`Ø1#BzîØü?Ò</w:t>
        <w:softHyphen/>
        <w:t>.µ§#²È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lÚ:~5ëc«8dçì#kJ#ÎãÃÛtýZòö+³¦®ip 6Zã|e6®ïë^g+#´\;.üÉ¸)&lt;#þEx1RRÂÉ#ÝÊ&gt;×ÈËàùåWsq´/#YÆ2</w:t>
        <w:softHyphen/>
        <w:t>#.£##²#ÓÞ½é%cnð±v#%FV'·÷Tõ¯jð´1Àð#7»â¾#Ä8ª8Æ;#SÍAµä}B]Ü_</w:t>
        <w:br/>
        <w:t>õ#¥6#¬vÓÉ#áíç</w:t>
        <w:br/>
        <w:t>Û~RÜÿ#³^3%¿ hÙÖWfv#c##Ò¿,Ìq#!~Ç¹Ãuyç9³D4ñ4+æ#B!({à#þu#ù¥2*#µbgÀ&lt;(Qü«Ï²</w:t>
        <w:softHyphen/>
        <w:t>.i#é#çJ\Åk</w:t>
      </w:r>
    </w:p>
    <w:p>
      <w:pPr>
        <w:pStyle w:val="PreformattedText"/>
        <w:bidi w:val="0"/>
        <w:jc w:val="left"/>
        <w:rPr/>
      </w:pPr>
      <w:r>
        <w:rPr/>
        <w:t>Qæ¶YDª#;×¨\ð~½+v×Ä×+"D$tHØ\d:ÿ#úóùWdøjÔ%(î{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¤#Ësgþ#{ås1Q²oÞvàsü«è</w:t>
        <w:softHyphen/>
        <w:t>sÅ#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!¾kI&amp;¸±¹·yñ³|¹ü#ë^f#ßÔ#jg6qE(Æ]Ï&lt;mâ]"KXíâhÝâùf5É#k[Y6tbr#7&lt;õ#</w:t>
        <w:softHyphen/>
        <w:t>ø*8ì¶¥-®|î{K#</w:t>
        <w:softHyphen/>
        <w:t>##VÖâïL[y4ýJâÕ Êñ¬¹#ö&lt;×E#õkÈVÚI¾ßd#Âð#õ¯ÑòìLñ9%MÍ2w#ªT</w:t>
        <w:tab/>
        <w:t>m5m6Y`úÄKkæ#4v`nT'æÀ#N3ÆkÞüP¿#o×I³ðÞ¥¨,#É"kµ1I##÷Çozæâtyu4ÃG#ßCñß4v¸°Nñ½Þ¶ZÃ÷Ë}#D¶²zpIo¯#JòõÑ®l£h¡ÛrUw8OJçÈòÚ#j.SË©W¡~×c#à]cN¸´VRHh¾øö#¨§ÛÝiöñÛwUä2*ô#ã^¶?%Mû8CC;¥Q+3±ðÐmVÝ|É$</w:t>
      </w:r>
    </w:p>
    <w:p>
      <w:pPr>
        <w:pStyle w:val="PreformattedText"/>
        <w:bidi w:val="0"/>
        <w:jc w:val="left"/>
        <w:rPr/>
      </w:pPr>
      <w:r>
        <w:rPr/>
        <w:t>#`î9</w:t>
        <w:tab/>
        <w:t>èkë#Ïx&lt;Yl¶ëhðÁ##%Ú#d#t#øï#àªa3¸</w:t>
        <w:softHyphen/>
        <w:t>OÕò\d#G:¯±âK½þ(Ö`I"a½x¥Þp»¸&lt;#éVL1$$3JcgÉ#¨È¯Ç¸±Å®~§è#;R#ØëÙlM0$$rª</w:t>
        <w:br/>
        <w:t>¿H#ÓÚ®ï$ÆÍÿ#í#Jó##áyéÂ§=64##Gw#PC³©f#$l#=#cõ¯#¥;'êU6á#Õþ</w:t>
        <w:br/>
        <w:t>ZEk</w:t>
        <w:softHyphen/>
        <w:t>øH</w:t>
        <w:softHyphen/>
        <w:t>#Ç§C{&gt;©,AÒWämÇ|l@O£</w:t>
        <w:br/>
        <w:t>ò#_\Í{}&lt;q¬ößk#6°b#Ç~ÿ#~©Tx#é¾Çâ1#¹£ÝóÔzßK½c#ª9#x"2Oÿ#Z±$Ô##XÄKæ#}+ö;å´#±ùæ/#êb¥##»Þ¦-¿»?xmèG½U½&gt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Fç@Àcp~µïà¹9ù¦sÔJè÷o#Z_Áðþîå§ÓMºÕ#&lt;oô(N½&gt;è#§ÕôËwøcªÅqbòC{¬ÛîÔdp##.Q#¹mÄý#~mÑ³ØÅlÙÓN¥OfÛ&lt;\\¤0y8</w:t>
        <w:br/>
        <w:t>GÊ#ÓÙ ò{âW(#7ÿ#^¾¶#Æj#g</w:t>
        <w:br/>
        <w:t>æùíÕÜçqYü¡±T¦0£¥mxsæ{iÌkµØ9F#À÷¯+pÒþË|»öñ=¢ÖéâÒnâE4²*àåÙY&amp;7+¸H«`pÄýkñÜv9PÀº#©ö#:wsN=zö_ÜÞÄ/#E;MÓdÆ=#Iök#Äó"`¸,w¡áT}kÕÉèáqZj÷æykà_´¦îÝø?Ã:ÚkºJió~õï#u|î8ê1XÞ;¼òüe¥ê#wÊ|ÉäºkFòç¡$uÎxö¯Ñ©ÂXj^Î=#Æâ)UÆ^¦ìù\Ö|#{©]iÐÜÛ]ÉjLD®Ï õÏ¿#ún2#[[F .Áó_¤åXÅeÊz3ã1øJ/#ÎÓ4è[È5Ü¯r0ÇëLÔ|'i#L#Y&gt;ÕÊÛa²cé»5K4ÆàñR&lt;^U</w:t>
        <w:br/>
        <w:t>¢ÃÀWøJø@±$¬èÑÝIÈ¶fÏ#î9çð®;Ä#NÑt©eIu;y^G#ýÝÀ8</w:t>
        <w:tab/>
        <w:t>´c'Õ×Cjb³Jç-L¢Qäèq77#ñ¼öÓ@Î¡e#)ïYÒÜ-°#ÈOÜù¹#^8¯Ù²zôqT}Ùjxpu¤ÿ#v[Bd1I¹##îtÏ#Ø×¡ø5mÚîàyA d7Ë## ÷</w:t>
        <w:softHyphen/>
        <w:t>8¦¿±gË½rúNXèÓçÔß#¦·ÆV,#k¸ p#X÷$kÓyö#¬##ê×Zî¸ní¬-Xê³Xb</w:t>
        <w:br/>
        <w:t>##ç¹ÆìvÎ;Wóæ&amp;½L&gt;#Óé´§Ä*#:Wif%FÖn\7E#©##üÐ#Wÿ#Z@Æ#+çèTèÝõ?J¥OÜ¸Á"2»,[##=?VcKy#ÆË+1(ê¸\úóZÑ^ÎiJÍX± #+QÒ¯0hå#®$ãoÓß8®ãÆ6F×VÝä#K#Õiá</w:t>
        <w:tab/>
        <w:t>#+ôl=iO###á3fq#ç##´±já£xÚi¡#¥!Bú×#1#²³¶\ÆÜæ¿fÀIaÓÙ£ÁÇÁÂor$Ëí&lt;#HØÉô¦ËtmçA¶×P~ñ¯)§,O!ãÐu5=7ÁÔú¼qiky#°s31æÕ2&gt;aî)#û&gt;ôZ)ÚWí2(èHïõ¯3#F+1åçe#&lt;dß³8K³ UÈÁùóP</w:t>
        <w:tab/>
        <w:t>æ¶</w:t>
        <w:br/>
        <w:t>Ð¹eê@9ï^*</w:t>
      </w:r>
    </w:p>
    <w:p>
      <w:pPr>
        <w:pStyle w:val="PreformattedText"/>
        <w:bidi w:val="0"/>
        <w:jc w:val="left"/>
        <w:rPr/>
      </w:pPr>
      <w:r>
        <w:rPr/>
        <w:t>ASg·±eïåY¢I+"##°G¸÷</w:t>
        <w:softHyphen/>
        <w:t>###_I#éî.ìá#c¸rTíó±8#u02§${#7*¨¤º#ÿ##&lt;ÉìïÒd9|Ë#àD}+Ëm##YîcË3~çbIóH§ÛÒ¿?È#¥#Ñ´}Î'²IlAmw¦XYj#w-Ì7#6o#eç¨&amp;¹û#B[aqsæÊêã#4#~´eÔªU«^#v¶çâ«ÎqåGQ¦êrL¹#`cÇ¿5Þi¡#[#GH/#n#;#_:éË.¯##L+§R&gt;Â¦ç°[xª</w:t>
      </w:r>
    </w:p>
    <w:p>
      <w:pPr>
        <w:pStyle w:val="PreformattedText"/>
        <w:bidi w:val="0"/>
        <w:jc w:val="left"/>
        <w:rPr/>
      </w:pPr>
      <w:r>
        <w:rPr/>
        <w:t>q#ßZ,W(d½¹^</w:t>
        <w:tab/>
        <w:t>^#à~y5ê:#/-÷Q±í6###°²+(Àã#WVg:x#¾^¾©æ[#àË#âúçPííô{G¸1&lt; ¼ì£åQëÊku,²É#Wí';#¥~1ÄÔãì#4}÷#b+#ç}#ëX|é]^-®¹Vn¢´mãa,¤£}Âkò©Ý4¤~§Fü¶gGdþd~UF\##</w:t>
        <w:softHyphen/>
        <w:t>iÈ#vPÁSd{UP`±íò+Ñ*JªØôiZÉÈæµ¡Ûå2ì¦7E&gt;¹É¯ücáÉ$¸i</w:t>
        <w:br/>
        <w:t>¯Y¥#^</w:t>
        <w:tab/>
        <w:t>¯Ò&lt;1</w:t>
        <w:softHyphen/>
        <w:t>R%ÖèãeN4SÆõ#I-·BbÚ#Áp1O³Báùâ2q×õ&amp;S6z£ð¼n##Ï</w:t>
      </w:r>
    </w:p>
    <w:p>
      <w:pPr>
        <w:pStyle w:val="PreformattedText"/>
        <w:bidi w:val="0"/>
        <w:jc w:val="left"/>
        <w:rPr/>
      </w:pPr>
      <w:r>
        <w:rPr/>
        <w:t>éZ#kTÔCùLX¤K7¹</w:t>
        <w:softHyphen/>
        <w:t>KõêÂYá&amp;5ÝåìÈ$vú×çÔ¡&lt;s©-&gt;$MTn]#OFón/#GC¾H^6&gt;^#ÝÇÓ5çÞ%ÓVÆìn#·26úô#öy#!TcK±óù´ßö²rþ¥FÁw$#2# ##xÇµz</w:t>
      </w:r>
    </w:p>
    <w:p>
      <w:pPr>
        <w:pStyle w:val="PreformattedText"/>
        <w:bidi w:val="0"/>
        <w:jc w:val="left"/>
        <w:rPr/>
      </w:pPr>
      <w:r>
        <w:rPr/>
        <w:t>®y}ó(Han#cá»³¨T«¤#¤kÐ£CîvVÐé7½¾ÑrÐyG###ìâ·l|OªÇpAwö{#¥Å´C</w:t>
      </w:r>
    </w:p>
    <w:p>
      <w:pPr>
        <w:pStyle w:val="PreformattedText"/>
        <w:bidi w:val="0"/>
        <w:jc w:val="left"/>
        <w:rPr/>
      </w:pPr>
      <w:r>
        <w:rPr/>
        <w:t>8&lt;`ôü+åø8</w:t>
        <w:tab/>
        <w:t>stF9tjc3#9lzÆ~a"Ú62Z&lt;*#F&gt;U#y#&gt;Ïx#xá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ôþüÑÿ#hèî~±Cê½Î§çoÅ#2=+Pa#É2þ&amp;#á·7w#Ä÷#B$tpvÖõë¬E¥#ôÜ#æ£ÍÔ¢e¹¹$û"¥/(8#LUd¸¶v12É#.Ò¹úãGM8¾§{,#fÈv+I¼É&lt;j</w:t>
        <w:softHyphen/>
        <w:t>õ#¡#yjw«ucØV##z{Fu&amp;</w:t>
        <w:br/>
        <w:t>±®ø½¿Jk#$··Ê; ³ NcúóçlMÞÈª1wç#Ù¼·ä3#l~u###i ó#(·##{#õ)ÅÜèTÈ###Ì²4¯æI#DÃ|åW</w:t>
        <w:softHyphen/>
        <w:t>#Ô£¿½7]Z0E°´òE¨###9ÏAÇZEJWG&lt;£ïiÐ·,r¦éU#sódåV`H§µcb¥r¦¹ç#WwÐ¤vdóél³[y¬PAçÛ`2û?</w:t>
        <w:br/>
        <w:t>ºµUKrg~r=ëÅ«#UqVZ\Ò¼9©rRêG2áRhË»yÿ#¾sÈTÿ#?Î¡½:2°##©(Å~÷ </w:t>
        <w:softHyphen/>
        <w:t>«ÓTªºqèsSã¥BºÅ#Ô^c3&amp;Äè§¥Mý¡$qæ;Õ##+c?/ÿ#Z°7~Ä§QÙç¸g#R|ÁÂ*#n e"G#E¾BÃ##ã^##£îKsXÆÈ[{[¸cJ?#"ßo#)öíÖ£}5ôRç|#Z5^JýGj¯j_eÜ4åFzK#·dº¶y;ÜÇ&amp;Ö&lt;ã#I-Ö'qnÌð6¬¼îú×t#NèU$Úå2·²«ÄþîF;£fÎÏÇµgJB¡Y[</w:t>
      </w:r>
    </w:p>
    <w:p>
      <w:pPr>
        <w:pStyle w:val="PreformattedText"/>
        <w:bidi w:val="0"/>
        <w:jc w:val="left"/>
        <w:rPr/>
      </w:pPr>
      <w:r>
        <w:rPr/>
        <w:t>¦½8{°»9*4 8%ó-Îä#¦î&lt;ººÖ:r[\XÛ½ìX/#(Ü_°\íÍy¸ÌW²iw9gå|¥ï¶Ï%½¬wÏ0{</w:t>
      </w:r>
    </w:p>
    <w:p>
      <w:pPr>
        <w:pStyle w:val="PreformattedText"/>
        <w:bidi w:val="0"/>
        <w:jc w:val="left"/>
        <w:rPr/>
      </w:pPr>
      <w:r>
        <w:rPr/>
        <w:t>Ç8år:RK¦`ßö.#Läý*q#e#q_Ó#*n}L»p#÷,§#C#¾*NòDûPÈÞnÐ§¡#Ù§##Ã#{¥¥.Ñí#árT##E3#ç§oÖº#Õ,®M+ùÅ#'&gt;d\#ÀÆÕõ¥¸Æ4óT¤rÉw§&gt;õº¤#Z$I#òÄÑÉ4XvÃã uüjDº#ùV¶f!+#?í#;W5Jr¾Ôqå[×##Ò#³vÉbË#U##Ï8ÅWH$###tèÞsùjª¸##ÅtábÜ9¦qPsp|ýÙp" RabÒí¢ó#ÇSÿ#Ö§#uÕÐ#ÆÍÓ«cþ5ÖíaÊWØ¿f1!cV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Nú3x¢&amp;»</w:t>
        <w:tab/>
        <w:t>#ooSQM§#U°ûÄ±</w:t>
        <w:tab/>
        <w:t>m"£HmmÁ';ÿ#ëSbºRÄG##ë#NÙÊÒ¹lY&amp;Ú¦6P«jÊ¸#\ÉjÅÂ)ÿ##ïY¥$õ3º*Ù£+HÐ±Ên</w:t>
        <w:softHyphen/>
        <w:t>£·</w:t>
        <w:softHyphen/>
        <w:t>##r»#Þ#¡®úf%w~BÄà#á#MF+íY®J¢p±ìä~5m¥¹Çí#5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d9w²#¹#µ8ºÜHÑ5#V9ÃõêáQ7fUÕ#e[Ã*Hï#½¹ýç¦h6Á\´¤##pSÚµu#Ve$ØÄ#.##'27RÆ®Ãk#¨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~õµô7²±Kì{÷ÙUÐõ#</w:t>
        <w:softHyphen/>
        <w:t>Iþ"ì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N%#¾µ½$ÙÁ2D#f#Iß"8#V»[î°HÑ´D#+¡¶ÑæÃ²X$·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Ú#;VP0an¯#¶#VÔUÞ§£'eqÉ&lt;öík,ÇY$aR+J#R##BQR(Â©##'ÿ#¯[ÍuG2÷£©5ÀÞßÊz.w±#ò)Ê¨¦9d####\</w:t>
        <w:softHyphen/>
        <w:t>7-J#1Ð¤p©#a¸Ç¡íP=Ã[Ù¼Ió[ÉaàqýkJvNÆ#`¹pîï# #G,ßÞ4ÆuÉ§æ!±ì»##ÙY¸¸"-´L¦ IYáZ#òùÊÿ#{#Kw&amp;°©¹ª¶¥kÈæSµ·¢#ó#1V,y³üÑá})o#YÝXºn#.ÍÏ¦3V</w:t>
        <w:br/>
        <w:t>0?º#6d#ä^²/§Ò²p»¹ÉÏyX}±B#FðoJÙ#g-æ¶òÒò#8Æ?J¥h«6Q###¢¶ÅKu</w:t>
      </w:r>
    </w:p>
    <w:p>
      <w:pPr>
        <w:pStyle w:val="PreformattedText"/>
        <w:bidi w:val="0"/>
        <w:jc w:val="left"/>
        <w:rPr/>
      </w:pPr>
      <w:r>
        <w:rPr/>
        <w:t>»nMZµinÞæáÄ#öÄþ\»ö#ÞÑ#÷"æ;Ta½²\#Ìoõdàg9À#û;vÄò2#üêØé\²+±Ó#d:â8Þ</w:t>
        <w:tab/>
        <w:t>]ZU#1RÑ67#QSÛ[4#Äf##%|PçuaJ:#Ö+ 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)#sÅS#Wi$s`ìã#8¨O]#Y¤ÊsÙ4</w:t>
        <w:tab/>
        <w:t>^2!ó1¹#£õ##a·12]M!AóD©_ozìÃ;½ØêN$ÁðþQHË*##OÆªÃ3</w:t>
        <w:tab/>
        <w:t>pÈH2e#þ#Ûw±EÙ`II0#w@)"¢Â¯#ê##Æ9#e;î#xÌÌgmÁqOJ|DJ9vwçiè+##åteQ]ØuÑ[÷*ûp#Ä õ¨###k´cy±¶º)«jÎg#Ê3·ó#Ãð &lt;l</w:t>
        <w:softHyphen/>
        <w:t>Ò¼Æ7ð¼\Ybê#æ=</w:t>
      </w:r>
    </w:p>
    <w:p>
      <w:pPr>
        <w:pStyle w:val="PreformattedText"/>
        <w:bidi w:val="0"/>
        <w:jc w:val="left"/>
        <w:rPr/>
      </w:pPr>
      <w:r>
        <w:rPr/>
        <w:t>va#sG&gt;c?cI÷&lt;ÖbPà##ù¨bw+µX#ÏC^â~õÏ9¯+2ï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åÝ;Ö¤</w:t>
      </w:r>
    </w:p>
    <w:p>
      <w:pPr>
        <w:pStyle w:val="PreformattedText"/>
        <w:bidi w:val="0"/>
        <w:jc w:val="left"/>
        <w:rPr/>
      </w:pPr>
      <w:r>
        <w:rPr/>
        <w:t>#"(8#ÝvòEQJ÷Ð°òªá##ûÄò(#rá##|§5Y(Æì*M%s½ðöß3ÜÀ</w:t>
        <w:softHyphen/>
        <w:t>#'ÌÊ)èIíÍz-´&gt;Y[zÛ¢ü01#ëù×ZnRºÙKN-º©nNd</w:t>
        <w:tab/>
        <w:t>#Û«dåGµeI*^ç#©Ç£¥*)7f}\¬£c&gt;äùq&amp;íþ</w:t>
        <w:softHyphen/>
        <w:t>ºk2#&amp;Úä³m/§ ¯NN:MvÜ®Ï¡fgá#BÄ#É¸tæU|e#´¸Ìàüb¥#ÉÎ~Å</w:t>
        <w:tab/>
        <w:t>Ù]#####ÁrA#¸</w:t>
        <w:softHyphen/>
        <w:t>c:$1#T\I¼#cJI1KÞ# ¶¸yà´i#ËÈ²#·Æ¬BLÖ¯0XãS b.Ojõ*Vð¼èdèÝ©DËäÚÌñ</w:t>
        <w:softHyphen/>
        <w:t>¸$p¾o¸\#;c&gt;µ¨ÓÛ#Vx¤#ó´#\×ÏTM{ÝK¢ÚWËx§e#ÅÌ#{÷x6ýß# &gt;Üþu5²¾Òb¡âm»à+V§MDÖ¦Æ/±³Åó|åC)#f5#º´$#`c\#µJRåRjò4âIig##ÒI#8EÉã§y4ðÇ$g÷[UÞ:#\W#l\1X#ñ#ôÛ©#k!#äf¹;j¢vÇ#út«(÷#Íi¼ª9#}#</w:t>
        <w:softHyphen/>
        <w:t>gV»ÃÔöî#¦½¢)*ØBÄZ,dEVbpXqô¬¦a¼àâ#Bg©õ®¥'U]nÎÙÍ:#±Êåa¶p</w:t>
        <w:br/>
        <w:t>¡, #¦_I#;&lt;©M»Äá|Ùã#Ý#9{7tUHîí5óÜ]&gt;ðekÆÑÛµ#[Å</w:t>
      </w:r>
    </w:p>
    <w:p>
      <w:pPr>
        <w:pStyle w:val="PreformattedText"/>
        <w:bidi w:val="0"/>
        <w:jc w:val="left"/>
        <w:rPr/>
      </w:pPr>
      <w:r>
        <w:rPr/>
        <w:t>ì¯#p¾b2H\G g·JÒ59i³)IJ7EýÈÒÑ</w:t>
      </w:r>
    </w:p>
    <w:p>
      <w:pPr>
        <w:pStyle w:val="PreformattedText"/>
        <w:bidi w:val="0"/>
        <w:jc w:val="left"/>
        <w:rPr/>
      </w:pPr>
      <w:r>
        <w:rPr/>
        <w:t>Ë*H:°#¢¤E#Yü¼#ÁºW&lt;ä²3M</w:t>
        <w:softHyphen/>
        <w:t>y,D#]FC#ß3¯#=#RH¤EE¯ÚU·vàgéIs8{&gt;Ñ98êG#7«r&lt;ày2#yÍfjwZI#Lc#!##Û@ö®Ê#Uµ#¤ÇX1¸5x &lt;³O#</w:t>
        <w:br/>
        <w:t>ÄÕ¸¦#Ò5ËÜ³¹Y2Ý#</w:t>
        <w:softHyphen/>
        <w:t>iR#ç3.QR£ý´Üh|</w:t>
        <w:softHyphen/>
        <w:t>»â!Y#ßÚ·##D·1yNB#øjåæi÷5¥kr</w:t>
        <w:tab/>
        <w:t>2Énþh´g#NaSÞÒÄYy6Üå{ûVjijÊi8Ý#cUòÅÄ2Gù#ÞU"ÑNírë##Nfa#yçò¬#oUÉJ#õØë©Õæ#mÅ³sÌ8#ÇoZ;x.àym÷Áå`±\!#§#õ</w:t>
        <w:softHyphen/>
        <w:t>cVQ.qqVD7#^y0ÆIµBHòäÎrp}¸Àü)U¿³MÃ</w:t>
        <w:tab/>
        <w:t>ÍÄ#e&amp;#¨ì}«xÉòò-Ùç)5û¶a¤÷6òÉ$RÝZK#!dÚb\ç¯|Ö|#Ê·#¼R«Nr}+Ð¡Tô¥}GI2ÜO"I#Ñ1å©û´È®Ü«Cq</w:t>
        <w:br/>
        <w:t>«ÄÙ&amp;6ÎáX×!#3*NtäÔKbï±,G&amp;\¾z~#¦"$#G##;#G#Øõ5Å&amp;¤ÚG«J|ÑÐ#</w:t>
        <w:tab/>
        <w:t>¼«;¶L[²?ýTøîÞÜÄ#{»#Ìç#c#ç5í*+!IÞG3~â)ãKÌÏ7Ì!UûØö#£#»Èl#¬xcÓ&lt;W</w:t>
        <w:softHyphen/>
        <w:t>UÙX¹JÓ³#ÒJ#8#´oï&amp;_¹#c¿éPÛ_5Í&amp;²]¯ûÏ2"T1ê9ë\1µX¾^ü.äw3ÌÊ¬¦9¤aQ´#kR9PÚÈ</w:t>
        <w:softHyphen/>
        <w:t>4#ðÌ`#þn1Ûñý)A5#tô(%U69¢hfm6=î¿½x##Os\ÍÄ²J¬$ íEëÇZéËç/k.c#ê#`IÄqÚ¬ÑHê\»ó·éZ</w:t>
        <w:softHyphen/>
        <w:t>*¬lÞlMà6+×ª£ÌÝNö,-ÊK#Ùó"©</w:t>
      </w:r>
    </w:p>
    <w:p>
      <w:pPr>
        <w:pStyle w:val="PreformattedText"/>
        <w:bidi w:val="0"/>
        <w:jc w:val="left"/>
        <w:rPr/>
      </w:pPr>
      <w:r>
        <w:rPr/>
        <w:t>&lt;ö¬¨!HPÍ*#-!ÜªØÝS#ijRw÷KÏ}¨}ØÇ#Ky¦Æõô^*¸3y#/»##éExRNj:*k±ñÅm)#rE;,¨s,kÊµ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ët÷/#ÿ#gÌ«sN£ðu6\±¦[´´µ{{H#kä#êù«sÚY6Ö«²lÎÜãéSªQq¤fÚq&amp;»xaÒ6#ºñYD&amp;Ú1v&lt;!#µrÓvDÓVc #/6A#X#Güµp?_Yµ#$¼"ç*Æx)ÛñÅi.YÆïs~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J)5#[%C,efO#þºU¹#C¼#¢%Ìs{b¦#&amp;åh£;{ÜÄ !YÒ##«ó±Ûç·5nÎ=Bê?µ</w:t>
        <w:tab/>
        <w:t>-Þ#c#Ä@ß¸#¯##¦´&amp;½çÐT´wfÞåÃ#órË1Û9Ú´l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$Ò#°7G?SÛë\#i»£</w:t>
        <w:softHyphen/>
        <w:t>h¬.</w:t>
        <w:softHyphen/>
        <w:t>=Üpy#~n&amp;òäà#QW§Ó¢#ö[±s¸Ô¹ùÈõ=¹§b£B½*qZ4ïò##/e#ÊÚ#èq¥¹{K&amp;b#/+#É?¨¤IÒ#ß1;e±ó#A®ÜÆ~Þ#&gt;¤Ò¯ÏMEèN%#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Ò¶ +u#¥Ð" ø#xóu#±2èwáÚRNÅ«YÃ#a96F</w:t>
        <w:br/>
        <w:t>d°íùT_l³û\âÞêSq##d±#©øú×#ö1</w:t>
      </w:r>
    </w:p>
    <w:p>
      <w:pPr>
        <w:pStyle w:val="PreformattedText"/>
        <w:bidi w:val="0"/>
        <w:jc w:val="left"/>
        <w:rPr/>
      </w:pPr>
      <w:r>
        <w:rPr/>
        <w:softHyphen/>
        <w:t>ýL'MÎn¢'2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9QÖ#÷6¢7µ¹Í#_1Ò0?~1¤Ç8&lt;`ð=ëÑÃ`&amp;|õ#âÃZR³¤i.§c$PÚ³¢_[####%îbP³#ÅHàöÅZ¶O.#þb Üv±9Íqã)ºRäq¥:xuR{#DîÅ@y##·Ê#$ý#jÏÕ.-á¶ûUµªI#0#{©`</w:t>
        <w:tab/>
        <w:t>ú#é^\isÖWÝ</w:t>
      </w:r>
    </w:p>
    <w:p>
      <w:pPr>
        <w:pStyle w:val="PreformattedText"/>
        <w:bidi w:val="0"/>
        <w:jc w:val="left"/>
        <w:rPr/>
      </w:pPr>
      <w:r>
        <w:rPr/>
        <w:t>)'ÜÙ@¶÷_Ãw#8S###Ë##Êûÿ#õ©.d¸#Ë#VÈÖÊ*ÉÜ×±#XZ¿eíó7oM</w:t>
        <w:softHyphen/>
        <w:t>Ly#Ë4&gt;åó&gt;Î9À#jBDð##¨i##{ñ~Ö\ÈçJÆc\[Ë1ºA°ò¢¡·Óä3³7§1íÀÅl½É&amp;ÄÝ7c=õ+q#Í</w:t>
      </w:r>
    </w:p>
    <w:p>
      <w:pPr>
        <w:pStyle w:val="PreformattedText"/>
        <w:bidi w:val="0"/>
        <w:jc w:val="left"/>
        <w:rPr/>
      </w:pPr>
      <w:r>
        <w:rPr/>
        <w:t>³Kps</w:t>
        <w:br/>
        <w:t>ÄÝ#½ýªR»2½ÔB&lt;áXÃÂ]xYT¥)U&lt;Õ#V´@¿ö]NÖB#E*¢##ò@#ëÐU#¼m¼âEàIUõªx.SXUæ¶%_µÀ#æÙRfa#d#5³$77</w:t>
        <w:softHyphen/>
        <w:t>Þ#Ë:#ä#L#5Ã¨°°U'Õiêi##æfadx-%#M¿dB©`#;#ø8Èã F#Åql#½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Þ¿çÚº£</w:t>
        <w:br/>
        <w:t>¼°§?C£#YÖ¼P¯¢&amp;êÔZ¢ìòæ ²úÔÏ3Ç$çyÛÛ÷"½üD9]ÑÆ¢Õ#FNï4[¡[wócÜ¨3Ü#Úª};ó#Mq-¹IÑá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*²ÙF#¦´</w:t>
        <w:br/>
        <w:t>#*R&lt;2ßÝZAæÌ.m¤#YWåÀì}x¯¿ÿ#go#Ï{#¤</w:t>
        <w:softHyphen/>
        <w:t>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_á÷¯[²õÃÍCeªù¿ø'ÆX¼²ñ&gt;ðñrZé~###¡³y##ºÃÇ#õñô¹#®%å#cgÜ:§ø×ôÏõ£µ*ÿ#hþ^âZï#qìyxT¸H7#@rzè4</w:t>
        <w:softHyphen/>
        <w:t>1¥Xü÷"EÚÆUã$b¿£*ÔQÃ:¨ü#ä×!³ªÜ²àw0?p##¬+#ËíM|ÝbTÁV##«Å¥R4r¹âÖödà`¾°¹Ïmðö`·ó!a©##h÷¯PÒ/o,'ÓîHXÆÿ#:!"¶#pÃ#¿¸¾xZRìýëÜ%O²9ÿ##ÙÁý¬×WuÞfTà äá}ºÁ1ª'&gt;nÌÈ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2lD</w:t>
        <w:br/>
        <w:t>#×©µi%&amp;¢ixPk{ó#ÃI%Û###¾¦ÓmU¼&lt;·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êCàÍðÑúÇµ[#A&lt;Ry}:QÞèò½vùl÷#mò3ü[#Wë·¯9w#N</w:t>
        <w:tab/>
        <w:t>Ø[#õâ¼Ü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¸¬K©®?#îªk¥#Õ®O"3#åv#öÆqüë¿yd@F#&amp;@3ûÓ\ªªêx¸ÊÊv44«&lt;]-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 &lt;¶:~éZKÏis#Ðr¬£(##</w:t>
        <w:br/>
        <w:t>ú,¾±è|fy|&lt;¡#Òu}:-j8îì yV|,Ë+g¯|×øÃú#É§Hä¹W$ÛÈ¿z_Û#ÀãÕ#õ&gt;W)ÃJ¦#T_CÒÅÎ¡pP\ØF~H#i¹##</w:t>
        <w:tab/>
        <w:t>àò9ÇJ÷]&amp;Êy Æ#pwyyÝú×##*xJ´ëK©ö|='</w:t>
      </w:r>
    </w:p>
    <w:p>
      <w:pPr>
        <w:pStyle w:val="PreformattedText"/>
        <w:bidi w:val="0"/>
        <w:jc w:val="left"/>
        <w:rPr/>
      </w:pPr>
      <w:r>
        <w:rPr/>
        <w:t>:PèEñ#&amp;½Ò4É#yíË+#AaØñ_4øÓÂ#Á,±4ñÈ ·#N?QÒ¼XgRY¢3¦#Æ8)M÷&lt;â/#é#O</w:t>
        <w:tab/>
        <w:t>[QdÚTýG4è´M3t-</w:t>
      </w:r>
    </w:p>
    <w:p>
      <w:pPr>
        <w:pStyle w:val="PreformattedText"/>
        <w:bidi w:val="0"/>
        <w:jc w:val="left"/>
        <w:rPr/>
      </w:pPr>
      <w:r>
        <w:rPr/>
        <w:t>#Üb#}2y#Ú½ºYÞa«(AY#ÇÅË#BQ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u¶Óâód#$í#DkÎxéé^ðÃÃúZÌZ|xo²:¸?nÞHôÆ?¬³5^®ZÔßbãá¹U4z9ðN</w:t>
        <w:softHyphen/>
        <w:t>ç_´Öÿ#e@</w:t>
        <w:tab/>
        <w:t>pÄôãë\=ß~Ã&lt;âú#Á9#&lt;{µpätÚNS0ÇãåV*4åÃ:tVð#¯´(@#Âs$Ôûôªöúí¸8Å&lt;µb ²á«îèâ©Ã</w:t>
        <w:tab/>
        <w:t>ï##a±BMÍ?Äú¸Þ8.^#a4.£ýCv¯wðÖ</w:t>
        <w:softHyphen/>
        <w:t>}syl÷w#Í=ÌT;Líýìv5ø·#ç¥rÇsõ~#ÊÔ2÷íz¢¯#[W»¼Y'#¶¨[PzW4s#Ü#dAÚ#NCA_gXúøÌÆ4iî~</w:t>
        <w:softHyphen/>
        <w:t>á¡K#h£.ÑD¸Fp#tÎ#</w:t>
        <w:br/>
        <w:t>j]IæL#´ß.Üv¯#</w:t>
        <w:softHyphen/>
        <w:t>YJ³¥Yê}n##.·-¤</w:t>
        <w:softHyphen/>
        <w:t>##Às«r¢%½³®ù#</w:t>
        <w:tab/>
        <w:t>ù.#&gt;@®ÊqR§ÈsNR£#mÎ§Á²]Z½ÀkËf,#ÛBù`À×#¯$k=Ó*Gn%fo³Ä#sIà#ZúIaÝ##&amp;û£åaZXVO3çÏ#Iq%ü^#rgç#&gt;X##=k#3,3#/#+##÷Ü¹Á&lt;u¯Õ°qÂ^=ÍªRT&amp;üº$r³Ç$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1qù#¹#ÒC#÷;8Ø#ôõü+Ïr(¨Ë¹p»=7E×ìie¼k#! E#¿L~¸â®ë:û</w:t>
      </w:r>
    </w:p>
    <w:p>
      <w:pPr>
        <w:pStyle w:val="PreformattedText"/>
        <w:bidi w:val="0"/>
        <w:jc w:val="left"/>
        <w:rPr/>
      </w:pPr>
      <w:r>
        <w:rPr/>
        <w:t>¢-óbC#²;dôÍy##T#y'3Ú¡,#g#q#jCÊP6í2#£Ã!ó#9#6</w:t>
        <w:br/>
        <w:t>°À_¥}Æ#&amp;¥R'¯7!#"±",##ë#A]æ5K;{x#Å:2Ý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Ûo±«Ì=ì#é¾CK0&gt;¾ðZÜK</w:t>
      </w:r>
    </w:p>
    <w:p>
      <w:pPr>
        <w:pStyle w:val="PreformattedText"/>
        <w:bidi w:val="0"/>
        <w:jc w:val="left"/>
        <w:rPr/>
      </w:pPr>
      <w:r>
        <w:rPr/>
        <w:t>ÔPÊ</w:t>
        <w:tab/>
        <w:t>#§ÌUÆv¥sWþ\w#P#ÿ#Ûµø&amp;y#e</w:t>
        <w:tab/>
        <w:t>Åõ&gt;ã#]K5#ô3b###F</w:t>
        <w:br/>
        <w:t>NXcõ¤óI]ìÎOûµð.©##m#´{&lt;÷¶rÛHÏJ&lt;æfA#Ê2æTË/¦Ó^##\ÌÞRuwDÊj#²#eÝò¶;ÐñÔx¹\È$W:¸5÷M#U ê½¬|vsE¬Ú#uÔau0$Í¼ï_õ__jÂw,R6Ú1ò+'A_£d´[Â)w&gt;#:©#v#rÐ¼LÅWiáN#s×ùÕ#5"(ªY¼¿#Ûøÿ#z§#T÷#;ÊÈîmnwèª####0ºYx!#*#§\Õß#Axú-ÏÙ·Ãæ#EN#`#3ê##|®&amp;«¥[sÜ«G#w½-¾·:Èÿ#ºPe.rÙ©â+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N#&lt;##}N#RÄÓQàÂ³\dYDy###E`z</w:t>
        <w:br/>
        <w:t>ï&lt;#vÐjb d</w:t>
        <w:tab/>
        <w:t>.K#Óæ°ÄÒ_Uª#¦]Uañpæê}sám$Ðo£#Ës#VDN#ó=ZöÖÑã#ÉµÃ6#kòìV#®%É½Ñ2¼\?µdÛÒÖ2¤{«ÝÑG(´#UK.#ò?ZîÊy#Å#¬Ò0ù"qaô#ãÔÉc¡#-«ÇS£ZÉîK#pm</w:t>
        <w:softHyphen/>
        <w:t> ´KgrË#RO¥oZx7Y3Gæ[¢Dä¯ #jÆU</w:t>
        <w:br/>
        <w:t>^õ^ç#|ÖW$w:M?Á³É=¡þÞØ¥â</w:t>
        <w:tab/>
        <w:t>Kà#éíô_##&lt;'¡Þh²ê#²\ÛK¦$òÜZN7Ã(P#uÇ^kôN#¥J8gMùg¹¥zØØÃ©ñçðm®§o- hV=Ó)Ý&amp;NIô#À_xÃF²6Ðéþ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¸K`uèvþ?¥~ÉÂqÂÏ/t£Ðølâ+#}@xÛTeîÎ#,®#Yc#©#Z¥}âýoQÊßÝ´³2ÎqéÚ½êØút)r@ù¼&gt;GZu}óKÃ·×w/u#tÒ#NÜ#¸êkwEYf°×-noì-ã[]³K¨#óxU&gt;½kó×#Y#§×a²&lt;=#?=CçÍSPÓìo&amp;íâàÍFìì*¥âÛ}&gt;É%#÷fP#-*G#¿@Ë2lV&gt;=¥ÓÇ«£#¢#âË«Ó#H±Æá#@yüè¶Ö5#ll-Õ##òÏjö3##rNO#</w:t>
      </w:r>
    </w:p>
    <w:p>
      <w:pPr>
        <w:pStyle w:val="PreformattedText"/>
        <w:bidi w:val="0"/>
        <w:jc w:val="left"/>
        <w:rPr/>
      </w:pPr>
      <w:r>
        <w:rPr/>
        <w:t>º#Æ=Ïnð¾§rÑAæ¼ Vg##îO¥zßb7zNtÓ#³åïi 8þUñ#¼ª#é.·ãjÿ#hÑ¨¶gÝ\³£$p0:#ÏÄE GD³æ0êsí_%Òrì®}9í&amp;l#.4HÆæL#!&gt;\Ñ5ø</w:t>
      </w:r>
    </w:p>
    <w:p>
      <w:pPr>
        <w:pStyle w:val="PreformattedText"/>
        <w:bidi w:val="0"/>
        <w:jc w:val="left"/>
        <w:rPr/>
      </w:pPr>
      <w:r>
        <w:rPr/>
        <w:t>ì#ÄÜÄ#Ozs ¾°äq5U</w:t>
        <w:softHyphen/>
        <w:t>Ø</w:t>
        <w:softHyphen/>
        <w:t>o~³#ÑÆ#|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ÔWoá).¯µë[kK«[I$ádo-</w:t>
        <w:br/>
        <w:t>Äô#?5êàpÍÏÚö&gt;7?æ#Qg#ãkYãÔu´¼h-âPC##pU##ëÿ#ê¯®%#úú</w:t>
      </w:r>
    </w:p>
    <w:p>
      <w:pPr>
        <w:pStyle w:val="PreformattedText"/>
        <w:bidi w:val="0"/>
        <w:jc w:val="left"/>
        <w:rPr/>
      </w:pPr>
      <w:r>
        <w:rPr/>
        <w:t>®%2ËµNO##ùñ_±xz¥©9µØñ±n#òÚtãº!#</w:t>
      </w:r>
    </w:p>
    <w:p>
      <w:pPr>
        <w:pStyle w:val="PreformattedText"/>
        <w:bidi w:val="0"/>
        <w:jc w:val="left"/>
        <w:rPr/>
      </w:pPr>
      <w:r>
        <w:rPr/>
        <w:t>À##M·ç¨</w:t>
        <w:br/>
        <w:t>#ëóÅA#,#Í.K#Ò0FÑ_¬'Ë.D|ü5W#¬#1U0!</w:t>
        <w:br/>
        <w:t>q´NO©ÿ##^f/¤ðþ#Z|GMGf}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í#PSF#÷¹é_'Å´Ý|#²Ç*²¥£êTñ=½Å§Ivä\§nñÈ#ÌN8÷þUå÷@Ç+*ª</w:t>
        <w:softHyphen/>
        <w:t>Ãu#äð¥9Ò¢ÒîK«/¬%#(Ü#¯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Z&amp;e¬[v2®~jûú²q;dÝîÎÂz¬QkfÝV1 V`m ÙÆ#OÖ¾Âøq&amp;â#-:ÌO#üqM}0O#3·#¨##~-Äó«,ê#ü'ÑrÁðäê.¶&lt;¹ìgµÔnÜK2*ÈBÛHr</w:t>
        <w:softHyphen/>
        <w:t>×søÔlÇÏTF##*x-_çu©â3#×CßÈù~£</w:t>
        <w:br/>
        <w:t>hKi</w:t>
        <w:softHyphen/>
        <w:t>Ò_!äO2PZ(ÉÆð:ÖÂÛ´#0±Ïæ/÷½+¢¬#O</w:t>
      </w:r>
    </w:p>
    <w:p>
      <w:pPr>
        <w:pStyle w:val="PreformattedText"/>
        <w:bidi w:val="0"/>
        <w:jc w:val="left"/>
        <w:rPr/>
      </w:pPr>
      <w:r>
        <w:rPr/>
        <w:t>§Ìú#PPLÜ³ð.¯##6#*ãÌhÁüºWA#µk#ööÿ#»%¤M¥</w:t>
      </w:r>
    </w:p>
    <w:p>
      <w:pPr>
        <w:pStyle w:val="PreformattedText"/>
        <w:bidi w:val="0"/>
        <w:jc w:val="left"/>
        <w:rPr/>
      </w:pPr>
      <w:r>
        <w:rPr/>
        <w:t>|&lt;u#ØItc©MÔÂÎý#\Ö¾#[¿Ã=&gt;K#{Sö««#¼ÒIÐ`##÷¯&lt;c x/H[I?·eÕcÚnD¶Ú"'®3Ú¿@w*5hSÓCó¬/¨èW¿sÎæ_#ÛÇ;YÛÝ%Ã\nC!ùV?J«#ôý*)ü½#O½2#Ï</w:t>
        <w:tab/>
        <w:t>wÇ5úÄs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|¶7#:D6^&lt;6#¤É¤X´k#k#í#î3RèÞ1{}~Ò[[[kgGÞ²@!µ|u&lt;G±å´G§ËU#F¬ÚEâÏ/]6èË#ô1#Ì°Còá_s\&gt;»ãý[L¾¸¶²Ó</w:t>
        <w:softHyphen/>
        <w:t>§Ù#DâØ#óç=ºû×Ïð:¤#,,#Û0V"#j³ÿ#÷ÄñÅþobÄÉ¶#wç½eOñ#ÅBä#¬#jÁÂnûÜãÖ¾9¯/¬ÒP~F´©aç&gt;y?Bç¼]¬ZCms%Ô±[Ööâ#øWYàß#j1#hN¯#ÄTÛ«:#ä`v&gt;åg8#aòv¥³w&gt;+Âá0Ô×ôÏ¬~#iß#ï4ÿ##Z[Þ^¹]*[w##-Èùf¼Zðþ·#ª|át²$gXä:`tÇ&amp;¾##êG-:°#(®!dÖþ#ñ7².]#c*Ý#©dðÿ#ì¤º{¾m±ù¹èGB:üó#Ä&lt;4?@Téb¥tVßZt*&amp;BcËTlùcüö¬#FËÄ##=¨Y# ãÌ&gt;WÄbhÀË#ì¨Á¦b[XxÂy`E#«FX:ÛBðþ¢ÿ#]½³[£3³$ÏnTúvÍ~ífð#\ªSÝ-Óx¶½&lt;£Æ##5##LÃþ</w:t>
        <w:br/>
        <w:t>²µf¿½ó¯5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#ºóè?¥xv¡ãÞ ¹1\Mp°Uòå¹###ëé^#3</w:t>
        <w:tab/>
        <w:t>bq.MnvPÂQÃÐsö=</w:t>
        <w:br/>
        <w:t>]7â#!QK</w:t>
        <w:softHyphen/>
        <w:t>6o³</w:t>
        <w:tab/>
        <w:t>VQÚ#FÓéÓ5öwÀË}_Qð%¥Ýåô×rÛ´Öu,v3þùÿ#8åTý¼º#%IÓæ_#4-rM#P½æYn</w:t>
        <w:softHyphen/>
        <w:t>®bW ¢çÿ#¯ùïöPøgáÝS[ð¿¯¡2ÞnÑ'¾2y#³òs7~b¾#3¯â_#q#ð7ö±Ûô&gt;óãAÅÒ¯·sïKß#ø?WSð½£o&gt;¡¢Ç#][F0SqÈþF½/Â</w:t>
      </w:r>
    </w:p>
    <w:p>
      <w:pPr>
        <w:pStyle w:val="PreformattedText"/>
        <w:bidi w:val="0"/>
        <w:jc w:val="left"/>
        <w:rPr/>
      </w:pPr>
      <w:r>
        <w:rPr/>
        <w:t>á_#Çgm¦B¿Ú#</w:t>
        <w:tab/>
        <w:t>å]²É¸ïÇµ1åU8#,.:êú´û#æ*?ì÷_</w:t>
        <w:tab/>
        <w:t>öu~¹ÚøbÝ#Hëå&amp;Ãº}ëÅþ)¥áo#Ï!X!ÑçXæ_à%OÍôàÆ½|F:_Û#ðéý¸þg¢±8iVø#Ðø~O#ëbAwçÄ-</w:t>
        <w:softHyphen/>
        <w:t>d¶eèÇß#»}#F</w:t>
        <w:tab/>
        <w:t>EäÃ(Ûöf#úÿ#Qx"¤ðy$#ÞÈü³?Âº#~¦ i[d¦¸#Hr@ù«ªÑ|#áÝ&lt;}aß#í#K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r¯§Y£R|Ú³æã#ÊKÙ£Õ¼#á:úÞÒÇGæ#ØMuy0ýàÉÁÉöÇZöMwÂ7##³#/¥!û3Z0tVÎ#${t¯</w:t>
        <w:softHyphen/>
        <w:t>ûjó©Ø÷3#&lt;«{$y\##ÔíCÛÍiw#±`2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V#</w:t>
        <w:br/>
        <w:t>t¶¹kwlùA#½|þ#3§O##·¹ôóÃÊ0TÎ;Áú#®ufâÿ#Rx#8ñ#C#ÿ#2AØÕ£smà{KÛn/¯##.EgÔ`×ê#.eZu#Ãm#ÍpÕi7ò-C7tÙc#z#¡we%ºmNè##øW</w:t>
        <w:softHyphen/>
        <w:t>Gu¯øhKçèº&lt;Q¬-ä²NKåZÇ#Äág%£è|ì²ú£Í-#äñ¦¨ÓMý#</w:t>
        <w:softHyphen/>
        <w:t>Î 460#P~«Õ|7{ã=JÊÒ</w:t>
      </w:r>
    </w:p>
    <w:p>
      <w:pPr>
        <w:pStyle w:val="PreformattedText"/>
        <w:bidi w:val="0"/>
        <w:jc w:val="left"/>
        <w:rPr/>
      </w:pPr>
      <w:r>
        <w:rPr/>
        <w:t>JþE8)o</w:t>
        <w:br/>
        <w:t>aqë_#U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Gv¬ÉðÔðØiO²&gt;ñ'¼C¢ø3Ã÷Ï##ú©.²É.Ó</w:t>
        <w:tab/>
        <w:t>#ç¿µy¾¨I¸B$2#ó|¼Cz×çE*ØW#Äú&gt;#TëQY#TøkÄâv#ZO##Á;ñõ#PÞk#K-µÔ×/g»{,ì['ñ¯#tÝ¤}~##k¡¨j##Ä#Þ]&amp;#oæ7H }k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ÜO#Ù½Ü#$7¥z#c*8ä¦Ç¶ð</w:t>
        <w:softHyphen/>
        <w:t>C±ÖxÇÂº®¦Gs#Æ#&lt;+Üò¿ Xî¾Ï#S¤³##ÂýÏ±#çî~7UN4e6´9Øm¶³Éæ##¾ö#îzÔì@Öëç«üÀÊçµ~×K</w:t>
      </w:r>
    </w:p>
    <w:p>
      <w:pPr>
        <w:pStyle w:val="PreformattedText"/>
        <w:bidi w:val="0"/>
        <w:jc w:val="left"/>
        <w:rPr/>
      </w:pPr>
      <w:r>
        <w:rPr/>
        <w:t>#Qæ}</w:t>
        <w:tab/>
        <w:t>MEs&gt;hÏÙ@Yc#t&gt;µÙü=¿Ô4ùõKûhFÈì$µ`ë#0Á?kçs{*«M¾zÐX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4#¢ÓZ¸¾°ùZÙ¼¹!#[i3òkÍ/cß #q,#¹^#©ÓÁJS=#EÓ¥n&lt;±Þ&lt;rÇ(#½ÆKÆ#à,ÖÂ[4K$£äM£=#â¾«z#wMò"Ä(4xY±#è#ÿ#¯#ì¾#²fA$®í#lT?x`Wçüe7Rpë©ô'»RMôG»Ýj:¿Ã</w:t>
        <w:softHyphen/>
        <w:t>#ÊÆ(¬ÍýWZ´#"3#=öí#®#OË©#¶#ßqàz×ç#½'JiÏséxz§u;±EæÈì.0ëÁEèW5Y\ÙÌ\:J##è¹ 1Ï·5äÑ£x´{u¦ä(¤0!fÈer##</w:t>
        <w:tab/>
        <w:t>ëÐÞÜÄ®#bHÊþó·¥o:R.F*Sö.ÌI¥§ÊRò¥¼±¡ç-Àb½wÇsÚ&amp;á¨¬íÂÞÚÖ4,òò##&lt;ú=M}&gt;IATÀû</w:t>
        <w:tab/>
        <w:t>#ä¸#á^#ê|Ýâ©#tòÑT*#Þjóµ»Ô#g)&lt;É</w:t>
        <w:br/>
        <w:t>È#Îþë#ú\põ0s¡8êØó±q×¡ªºî¢±#ÛDlì2#µ[´ñ</w:t>
      </w:r>
    </w:p>
    <w:p>
      <w:pPr>
        <w:pStyle w:val="PreformattedText"/>
        <w:bidi w:val="0"/>
        <w:jc w:val="left"/>
        <w:rPr/>
      </w:pPr>
      <w:r>
        <w:rPr/>
        <w:t>ê"ÛI±7#`È##Zôêpå:0U©</w:t>
        <w:softHyphen/>
        <w:t>Q#|jµ* ø[Ä6*ËlaC&lt;7#ãÎdÉû£íºí</w:t>
        <w:softHyphen/>
        <w:t>þ</w:t>
        <w:softHyphen/>
        <w:t>n·é#¶Äxà#:t#~[ÄØ#}(Ê3îíèz#jØ|Mg#ñÛÛê2C#w#þI#nglJë\£k7V÷/%µôÍ³#y¿xw##</w:t>
      </w:r>
    </w:p>
    <w:p>
      <w:pPr>
        <w:pStyle w:val="PreformattedText"/>
        <w:bidi w:val="0"/>
        <w:jc w:val="left"/>
        <w:rPr/>
      </w:pPr>
      <w:r>
        <w:rPr/>
        <w:t>|F#^Ò}#33Éèã}Øîu6þ7ÕcOù"ÕÚ#ü¨?´I6úc==ªkÿ##iÚÂIy«hV#ÌFÙ#DµdÜ#ê¨</w:t>
        <w:tab/>
        <w:t>¯¾Ë*ûVçTðq#5j#\#ðûÃþ#ÖnÍËjéî8#²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üö¯¯&gt;</w:t>
      </w:r>
    </w:p>
    <w:p>
      <w:pPr>
        <w:pStyle w:val="PreformattedText"/>
        <w:bidi w:val="0"/>
        <w:jc w:val="left"/>
        <w:rPr/>
      </w:pPr>
      <w:r>
        <w:rPr/>
        <w:t>|1¾Ö~ Ê&amp;¹§Jmü-q{mi/úÉæL#Àì¾¦¿7âª4g©Äý#.ÄW£8³È|cáÏ#ø\ÕÆ»¤#¾[æWm=ZP±a#¿?sv·@oæÞâÖ/:W#P#Æ#$WâÜoTÄâý½5±úW</w:t>
        <w:tab/>
        <w:t>æYth&gt;¥.`þîå¥p~xð&gt;\ÿ#:§. ©C¶0</w:t>
        <w:softHyphen/>
        <w:t>×ëøWÃÖÁ×§j3Z#e#0O¸÷ÞQä|##ÛÆ*#u#hÖÒ#1 ¤ªð¯/#ká:©Ëê{#Ã#:_/H#Òä¹tUT#F~¿Î¼#Pc¥Kþc¶ùîç`</w:t>
        <w:softHyphen/>
        <w:t>q"Èé;#µú&amp;WM¼%:ðéd|!F®6£]#î¾Ê·3Ê¤Hí¹ZCÃ8÷úÿ#J¢ag½¬B6##¸p#Ò¿mÂÂ2ÃBo²?8Å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¿PoFh#c³YGúÏRi. ýÛÝH¡â´¦</w:t>
      </w:r>
    </w:p>
    <w:p>
      <w:pPr>
        <w:pStyle w:val="PreformattedText"/>
        <w:bidi w:val="0"/>
        <w:jc w:val="left"/>
        <w:rPr/>
      </w:pPr>
      <w:r>
        <w:rPr/>
        <w:t>¹#(Æ1î+®Sté¹</w:t>
        <w:br/>
        <w:t>S¨£#Ûô¡¤##ZÜ[ÁrüÂYÃ###Ð{ã#¥CªA$#·#ÚFhf¸i#I,q##â¯E[5\ûÜÞ·¹IÊ'´+#á##ç`Ê1ùsU§#;\E#\ç"¾Ö»JjG#8)KS#òä³í·_0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þyûé|=#y#lyQÄ)ãægÖþÉ&gt;#hTëöfF±¹òSËV yÌ85Î\O¶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=}M7æjÎrè}¦Z«ò¢i%&lt;®Ù#e#ïUpcr#£R1r##?</w:t>
        <w:softHyphen/>
        <w:t>&gt;#ÄVÃTWèz#ê</w:t>
        <w:br/>
        <w:softHyphen/>
        <w:t>&gt;Vz/uÍKÃ!ðÕö|÷ÓõîfvÎøûÎ»¯#øòú}~âçWµÓ¯¢R³YKl#æÏ9##¯#ö¯×á°Ñª÷Ðüß4Ëj¼&lt;6±òÏõ/#júíäº4è.î"+</w:t>
        <w:br/>
        <w:t>[Y¸#ç#§|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2E?¼ÊHbY #1·#¹õ#ûIÃWÀÃÐüß7&amp;U#ßAxkDÔüâÚ£[9#d±zÃúÖÕßÃ_RW·±Ôìn Óâ3#å##Qr[8#öÏzì¯£W###wö*#Vènè~#Ô</w:t>
        <w:softHyphen/>
        <w:t>¼#pn5#½Ô×Pßoo#ùR#ääûg#úô®cXÐü@ÚZ_ÝEkqn'hl#¨#uÜ#pyükçñYJÂç#²Ù¾_ÂTe*§Ë#ò#¸Z\®vòAojÂM´XÖ#lMQÂút"½##oÀc*#BðßW©JJ;?`µ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#Ý´íÚ»O#xmn¯¥mùUR±¨b»{Jú|×*TÊfªhÉËr×S##u&gt;²ø=¢ÊúÎ³k&lt;</w:t>
      </w:r>
    </w:p>
    <w:p>
      <w:pPr>
        <w:pStyle w:val="PreformattedText"/>
        <w:bidi w:val="0"/>
        <w:jc w:val="left"/>
        <w:rPr/>
      </w:pPr>
      <w:r>
        <w:rPr/>
        <w:t>0hº~ñäNUqÜd#;×x×v¡|b·^;§4m;½yþuøÖ?3'#çÐõkä50ùò</w:t>
        <w:softHyphen/>
        <w:t>Üâe[È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ýlüÀ#Çj1#)ä#Ï4¨×£NU÷G×Q¢®â@Ñl¬d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¶I?ÐSdiD1ïÚÅb+&amp;ÑòZèH¨\çÅE¨ó.øt3ê6#i¼¨®Rc#èàt#½#â%º</w:t>
        <w:softHyphen/>
        <w:t>ì2Û8e#ROÌX_Ò¾£#å¦£.Çç¹¿áf#gË~,·µö9WÌÞÎ|ü×1"Å±Þ8ü²NÕÜya_»äUÖ'&amp;³èyùÄã,Ch©B¤©ÝK</w:t>
        <w:br/>
        <w:t>#</w:t>
        <w:softHyphen/>
        <w:t>¤`Æ²#&lt;#3#&gt;¸®ª·[ñ'/gNçáMñ%üV×K#xvI#|##Ö³¬~Ý#jG2´q«#É#.ð=³À×ÎTcJ#ßþ#Ó,«(Òæq÷"%2#»#lnÆzö¬à#¥W- -¸7øq^ãÃJQR&amp;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Ñð#Êì#'jq©</w:t>
        <w:tab/>
        <w:t>i0¢,&gt;##ßJâ¨¥*#!%k_ò/(ÝF¥ ÿ##ZIq## 8)$l1¿ë\#ý²Û#{x#TF6Ús·Þ¿&amp;Éfå¨ßY#fÜ©Ã]}^xà-#G$)#ÞTÁbG$åBðö÷</w:t>
      </w:r>
    </w:p>
    <w:p>
      <w:pPr>
        <w:pStyle w:val="PreformattedText"/>
        <w:bidi w:val="0"/>
        <w:jc w:val="left"/>
        <w:rPr/>
      </w:pPr>
      <w:r>
        <w:rPr/>
        <w:t>þÎ#ï`¯=sÚ½ü&lt;##·SÉ©æ4H#n#hc</w:t>
        <w:br/>
        <w:t>·,{WK¢j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âkMª®</w:t>
        <w:softHyphen/>
        <w:t>Ô8êxÿ#</w:t>
        <w:br/>
        <w:t>àÇeÅÉ&gt;Æ##*UCÒô</w:t>
        <w:softHyphen/>
        <w:t>Qnå´µ#óI,äHëÖ1×'Ûµ}aàÍ[Yðõµ¯öTBà)TÞi0#?|#mÏâ##®ÒgÛáèC#u£½¥å×¼77eÒ.´»}/Å·×¢sªÇ´}ÓéÚ¼QÑ®4é#°ó##Ñ³øWÄq]#û#k#§G#ÎxlCuz²;Y#y#2#çè¿7ÍZVÐ8.K¦#ô</w:t>
      </w:r>
    </w:p>
    <w:p>
      <w:pPr>
        <w:pStyle w:val="PreformattedText"/>
        <w:bidi w:val="0"/>
        <w:jc w:val="left"/>
        <w:rPr/>
      </w:pPr>
      <w:r>
        <w:rPr/>
        <w:t>ÕøNc:Ôqj/cú##:Upé£b#4Vi!W#¹å®ÅrûçCðxb»(Ê##É=Í§MÍ¥</w:t>
      </w:r>
    </w:p>
    <w:p>
      <w:pPr>
        <w:pStyle w:val="PreformattedText"/>
        <w:bidi w:val="0"/>
        <w:jc w:val="left"/>
        <w:rPr/>
      </w:pPr>
      <w:r>
        <w:rPr/>
        <w:t>=NÙßËØ#i#±,#,I¯.ñ#¥ªL##o1ß¤cÖ¾Ï¹UoeOkq¯ï°î#Ý#c&amp;çF^ÞDÒâ,#äæg½pZßd°{[¤§'í#:§¥~óU2¼JÙáÚÄÔtçº5m&lt;Æ;Y##@6l#O½z)ÓÒÇGòâei¦Ì#}Ò{~¾3±.2jV{Ø</w:t>
        <w:br/>
        <w:t>J'}Î#TÚVSæ$aÚ{óX~;°[¤°¹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¼§#WÐð`ðõ£</w:t>
        <w:br/>
        <w:t>½#ó9)J²«æv¶#5¦crÒïY#ßºÞ¤7×#'ÑÁ##Æ£#}É#kékæqúÄªI8,#Ld\ªlËn#YîW,N#aSÁq&lt;³#]Q]þøA1_#ãeZ¢Ï¡Áá£|ñèz~©Kä##9#(aÔfºëq{m#ÅeR²qéï_ÏYxiN=Ï»¡#TP©#ã:2ÆEÂ)I#É'ý+äÛø"D8òà#Ì~çÒ¹ð#¦¦üÏÐòÙ¸áR1hãHã##I@xßPéëåÛ#×(ÁprÈzÿ#ZsÍêTr½</w:t>
      </w:r>
    </w:p>
    <w:p>
      <w:pPr>
        <w:pStyle w:val="PreformattedText"/>
        <w:bidi w:val="0"/>
        <w:jc w:val="left"/>
        <w:rPr/>
      </w:pPr>
      <w:r>
        <w:rPr/>
        <w:t>hNDkpÒÉ#ï</w:t>
        <w:br/>
        <w:t>SéÌ»ºg8to#d#×ëÖ³¡)M´÷G=*ÎRäâNïn±Fq6#ð:æ º#&lt;ºÐF74¶ìw#Ü###®ê1Q´g}/~6#=Ð)#Ì¶+¸&lt;Î=éÉ#e3£Ãä2ïvòÀ«m\ÝèòDdÜE#·#PÉ#D?LzT¢G¹</w:t>
        <w:tab/>
        <w:t>rmü¶#EÚÊzt®#§#¹{·»&amp;#î"WX6Qû^±xàg°O1DÂ</w:t>
      </w:r>
    </w:p>
    <w:p>
      <w:pPr>
        <w:pStyle w:val="PreformattedText"/>
        <w:bidi w:val="0"/>
        <w:jc w:val="left"/>
        <w:rPr/>
      </w:pPr>
      <w:r>
        <w:rPr/>
        <w:t>ßqÖrqQ+½</w:t>
      </w:r>
    </w:p>
    <w:p>
      <w:pPr>
        <w:pStyle w:val="PreformattedText"/>
        <w:bidi w:val="0"/>
        <w:jc w:val="left"/>
        <w:rPr/>
      </w:pPr>
      <w:r>
        <w:rPr/>
        <w:t>¸1Cq$~\»ÆÏ9Èçô5PK)J_#aF#ê#</w:t>
        <w:softHyphen/>
        <w:t>|Ü¡Ë76f¥5;ô"Æ¶ÅÐ´Ã#C÷qÛ#ûT#P¤Á&lt;«Û[vO#ÇÒµiJ´êwT£j#ÙQ#YåRÈ#X7^=*´p¤6é#¹%üÂ#yUük#%éâ9äprµ72´±YZY.^K8Ià¯¥CrâDÞ'# Ý°dúz×ÐbjÂ¤âZn×JÞúå'#ÝÑp#9ân:Õ¹¯nàts##v¯·húÖ#©CÛª¬R²÷³Ü</w:t>
        <w:tab/>
        <w:t>##üÄRwº:äºûT+$EáLaHqÈsÓÕßDÎ×÷vîILJ¨</w:t>
        <w:softHyphen/>
        <w:t>#Ã#MYiÍ´#'ÖåÄ&gt;bÉn2#³{×£:&gt;Ó#§Frb©ÎKÝ#§L÷pcz±7##JÞ]JÞñQÌ¬:.OÝ¯&gt;¦#i8ÔèqÎ#Íw,#b×w·(÷²Ì³ÌPZ##1Ô#´T&lt;0NÈ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Ç:n´ÚßéU£Í#ò25 G##2É(Q"#½õö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Ff#y¡¾dCÆkÕ¡QR#tÕ#Yîär#lM¢=ØÚ~½Á¡Û#C#</w:t>
      </w:r>
    </w:p>
    <w:p>
      <w:pPr>
        <w:pStyle w:val="PreformattedText"/>
        <w:bidi w:val="0"/>
        <w:jc w:val="left"/>
        <w:rPr/>
      </w:pPr>
      <w:r>
        <w:rPr/>
        <w:t>#[£#~bsÈþ¿z#J)#IÞ#Dú|#bê[¦d[g##ä÷ãò¨îÒ</w:t>
        <w:tab/>
        <w:t>fwI#0À#Ú¥Yêu»##E·ùqÌ#Ëb¬@Íå0ïAÔ?£Ø#õæVÛgL£xó#Í3¬·F&amp;½yÒ´ã·ºKF#Jn6#C°#ÇåN</w:t>
      </w:r>
    </w:p>
    <w:p>
      <w:pPr>
        <w:pStyle w:val="PreformattedText"/>
        <w:bidi w:val="0"/>
        <w:jc w:val="left"/>
        <w:rPr/>
      </w:pPr>
      <w:r>
        <w:rPr/>
        <w:t>ÆÉ#r¹¾_Ùî#)#¼À¬Ñî#íÓõ¢ÞE=)"mt#Ìc×Ú¶²9#¯s^#&lt;Æ¢Xå!#~PßÅYHcI¢U#)#2ð&gt;õ)¥3XÉrDv##C¹F29ÎjÁSdw#FÓÄ÷^^ãî;þUßÍ¡M»"¥ýÍÂ]¯o#±H</w:t>
        <w:tab/>
        <w:t>9ý1XÑ¢¬Ò¹m»Aèjcw#LÜZÞÄÛI</w:t>
      </w:r>
    </w:p>
    <w:p>
      <w:pPr>
        <w:pStyle w:val="PreformattedText"/>
        <w:bidi w:val="0"/>
        <w:jc w:val="left"/>
        <w:rPr/>
      </w:pPr>
      <w:r>
        <w:rPr/>
        <w:t>ä;²#Ù#Xéîs¢³RÅÒ##Ë ##ãù#éFNÝ</w:t>
        <w:br/>
        <w:t>ñÞ¼b#</w:t>
        <w:br/>
        <w:t>Âé##yòb#«K4#3É##]¦@O#M¦ô8e#¥uÔlR#(S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õÅO#-³¸DYLQÃvoJª#¦øJ®Ï#²¶ã÷[ø*ËpeLï{wß##¥urÅ</w:t>
        <w:softHyphen/>
      </w:r>
    </w:p>
    <w:p>
      <w:pPr>
        <w:pStyle w:val="PreformattedText"/>
        <w:bidi w:val="0"/>
        <w:jc w:val="left"/>
        <w:rPr/>
      </w:pPr>
      <w:r>
        <w:rPr/>
        <w:t>ã#jËP#¥C0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unyü8¨vÆöåg+ #}ª9d#j×Cò3nbqæ+v#</w:t>
      </w:r>
    </w:p>
    <w:p>
      <w:pPr>
        <w:pStyle w:val="PreformattedText"/>
        <w:bidi w:val="0"/>
        <w:jc w:val="left"/>
        <w:rPr/>
      </w:pPr>
      <w:r>
        <w:rPr/>
        <w:t>ë[ÆÌÐ#7#'îûVôî¶&lt;úòæcCÂ "ïcæ^Æ#±ó$©q÷«fÒÜå»¹M </w:t>
        <w:tab/>
        <w:t>æq###qQÈQí&amp;{¨PÊ#ËÛ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ôéëÔô®-;$k9év,#gk,#ÔÌ##"7¦;}+F'¸sq?*,cHö#ÏøVí]Y#¢c</w:t>
      </w:r>
    </w:p>
    <w:p>
      <w:pPr>
        <w:pStyle w:val="PreformattedText"/>
        <w:bidi w:val="0"/>
        <w:jc w:val="left"/>
        <w:rPr/>
      </w:pPr>
      <w:r>
        <w:rPr/>
        <w:t>Ë|ÉåGÈ(9¨'·2ÊDl¾d¨</w:t>
        <w:br/>
        <w:t>¼§#Ö³#WE3^*'8Q###üjº\É32ÈáòÙÁ#Íe#gv&amp;¹nS1D±#âSëY-#pÊÍÉ"»¡e##£¹jÖ3#¤nÀ£ºsü#Þº+8í²JQ»#±º¹ª;Êæÿ##F\Í#gEVmøÜ·Ò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5ÄHp#üc#^sÁ¤¼Ç%i{¦´7</w:t>
        <w:tab/>
        <w:tab/>
        <w:t>ù##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ZÞêI\ù{#é±òI]ØâNêâ</w:t>
        <w:softHyphen/>
        <w:t>¤®</w:t>
        <w:softHyphen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¼VÇ#ÿ#I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FÝ$jÙ#àþ¦¢QRZIµ±cLÓÒL3##gqd¨¨MÑDâ(@ò#V##5äù¹CÞñ^H#ÆBcf#¬1¸ÕÔ1gý¤9TË1#OZÂ¦æËbHö,VÃz²#Ã#6ýU`4©2»Éû¹#P9#TIi¡Q2º,FLh»y</w:t>
        <w:br/>
        <w:t>ìM¥ò£Ò¢43#Q»#Ñ«#¸ËS9BëB±#(ìîK.#tUü+-áy¤r%Tº¹#üO#éa97#Çº:#âDfT#d°ôo¥ZnpÝ#ÑH#Y%àß#ë]3m-#w±m# át#d^\/(jË'&lt;</w:t>
        <w:softHyphen/>
        <w:t>¯&amp;FN{#Îíîh&gt;Ý¥f"tUTÀ³Õ9ÉpÓD#£#%#ÐR1MÝ#÷{ïÉ#&gt;pH~ËVà±C4;Ìù¸ºsÅo#bKvÕÆâÎæöh#ÊhvÀîØTjðO#4RJÄ1m¼#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</w:t>
        <w:tab/>
        <w:t>ËCËÍêÅá¥E#Ú##ÎH¨Ò"</w:t>
        <w:softHyphen/>
        <w:t>´³/\òµìY^çÁ¸ëv]Pé"#àËÇ±</w:t>
        <w:softHyphen/>
        <w:t>äµ)°A(sÿ#-#|(ü1ýi#»!hãóU@-#ð#lò?\¶C</w:t>
      </w:r>
    </w:p>
    <w:p>
      <w:pPr>
        <w:pStyle w:val="PreformattedText"/>
        <w:bidi w:val="0"/>
        <w:jc w:val="left"/>
        <w:rPr/>
      </w:pPr>
      <w:r>
        <w:rPr/>
        <w:t>ÒÉ#-0}ÓYÔ÷ªÇ.(öo#[O,1y¼#çb1k¬hí¡c#^cÆ8_5óìkçë8óÚ##¤Ê(8aÖ?&amp;X¦#H~r*#Há¤#HUÉ¦ú)»jn¥jöb¹#,¹áMVux6Ø;²ü#+Ö£ð]Tw&gt;VU¸Ì#7Ö9d#äc¯#8ãÒµ$³#B¶ar±I¼Êu½1í_bkËQGëâì¶#2Â-{w,8l#,#&lt;~U-ÍõºÆ#G(##üí#®H8ªÖ4ÜÌáî#ào,:opz#v¨ÓOK¯.â#Q#²(ÓL.ý!ªçùz×¨çû#tFÑ³#9TJ#Q)ÀQÚ§É¸¸¸Ò#öÌ#¼£(ã¾+Quf×+¹b]Fód)F_.Üý1</w:t>
        <w:softHyphen/>
        <w:t>©Åw-¸d#ÜÉçypÒ#Lõ5ÆÝµB«)GV2;»inÒT{eHvt;#G#¹'ð«Q\O#ÂÊ±ÈÀpQ</w:t>
        <w:br/>
        <w:t>ýMnæ©CMÌ!%+L½#§$3`®Ô_âÇ##§"j-##)]êò:u8`qr+Ä£s#_¡èÓv° òÚo´4m#àÐ(o»Çz®n.äG#fÌ###EtcéS©?wc#P&gt;¤q²ÞÜ¼r#Yã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#Éú#KØ´Èæ)åØèÿ#¹Pqæ#Û#Q©'#«Û'ï¦_TVGBO#r##ööSÝI#÷#ÛÇ ó#i²¯#ÿ##Æ9Mß{a\±#ÐÁ¸#I#´»ht|o#vÄÂ±¼RÉæ:ÉæìÏÜ#¿oYÇF(t)ò=ËcÏuÅ³Ë#æR³ç9¦ýÒ{ ¯tªîãm£ÄÊïùb¼ºÓ§mNzp áj±¿#³Ü"å</w:t>
        <w:tab/>
        <w:t>##:Je¡å#Ýü#'õÛÍz&gt;Êr£õ#Òçäæ!`óa´D_</w:t>
        <w:br/>
        <w:t>G®=j+ØÑP£E#J®#$~?Ö¦5"</w:t>
        <w:softHyphen/>
        <w:t>#¹Õ#Ñ#ZÍ¥ÝB#·Òäµ¹CºY'/ç#òH=&gt;&lt;é#N²¹BY#ù1##Ûñ</w:t>
        <w:softHyphen/>
        <w:t>ç9J#¬´ÙJébÍ¼ñ¡#¦RSÜ§Q[]]Ifï# Û(?zá¨£¼é««Þ#¨%í¤y§5KifÂ#O§ãU#ê#b²#,:#à)+ô</w:t>
        <w:softHyphen/>
        <w:t>e#Rêuò¸¢Å¨ÜC)]g#lA¹_¨«q-µàq*l6à#áwþURjG-JJÌ?)áxäcyD#ª##ãfY0cÂ#ó¸RVoAÎoâc$kXÜÇ#¾còñÂª½ºL%+mòÚE#vQÛ&gt;×RR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®Ê2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Gh¢Î##Q¶²[#o,m±[qÏ#Ö½ZöæF2±¯o#</w:t>
        <w:softHyphen/>
        <w:t>²L ÛÁåùêk^#gi.exaaýÙ°\ñs#¨ru2qvfe</w:t>
        <w:softHyphen/>
        <w:t>Ýø»[w¹³»·</w:t>
        <w:tab/>
        <w:t>-#³&amp;##ûé]:ùÀ«3~ä/</w:t>
        <w:br/>
        <w:t>##MwUÃF"×cº,RGsp$¶X D#³Fÿ#4õô¬Ëx¶©î|Ý÷1?XÇ¹êO½E:1Z4uR´¦îYLXåI£MïåÎÇ~´û}êÁ%#Øæ#~H¬«ÉrÉ[rkSæ½#/:HJÛÁ$6LÅ$w#Vaê@ÇÖ¹û¡6*)_9g~6¡%G©8Æ+çrÜZöóÂ½{(¿mbÃN²«#¤ÙY±ÉªK¤«åy¼¹Þá%#»§#þ#½{Ðê£YÒwF¡cµmI¶yIDÅ&amp;ß/#äãµI-´)#/#E'jî#¦#0u[#u#ÑJiµ;RWO(P#Ùqä#hzóÖ¥¿ºnµ#öIvÓyDÀ#ÂÈQÚ½,]#Z±7¡¨âÌø£ZÛ´EãÜû¥ÉÉ9ëÖ¬#</w:t>
        <w:tab/>
        <w:t>Q£G¹##Ø£8'¹¢1µGÌgû.¯</w:t>
        <w:softHyphen/>
        <w:softHyphen/>
        <w:t>ÖòGan</w:t>
        <w:tab/>
        <w:t>H#¾H#$Ï×óç#ZãÈ·h¥y#Ä»[#·ô©äQ)èrû·#n"fI f#8Î7}*[Ùc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|¹#3#ó¸úw¥MEËÂ£ºå!x¼o1âËß#E9|uâ®Æ-.å[[Ã43s&lt;"4#cãé]T4¬¼#¦wVÑm¸|¼´ ô#¦Æá!Bc¸{i&lt;ùe;Bñ¾ç#ÍV#Ô/#îm%j!#;Á#I#b##¡##õ§´ÚH#F(#0ÇJç³¬Âw³([Û¿#¼s@Æ#,M#ÑùúU#VJ;BX#u#Ø=Mu*Ü«Ð"Ü³#p#¹¸äÏ¸¬k##Áè1O±Ñím#¤G%ºc,f'ðÛÒ¹êTn#æ&amp;Uc#³SËd%bË#9#S¥H-Ü#ÄÇî®2X}+Ê¢¤n¥h5#¬åá×ba&gt;_Äw Emkm#</w:t>
        <w:tab/>
        <w:t>l"XÈäqíÇøVu#&lt;£.Æ5jJQQ*Û^$S#é£7-#yhª&gt;|#Î#lñWç¼²1?ØÉÌP²####õÉúÌåMPèÍ¨ÐU]û##í#cDR[cc&lt;qRÆ$Sùr3 !s÷jjSr^ÎHÞ4*ót+[42I+Æ#*#N?Z#æL«#X3å#ÏãXb¥EÖ[-Îç</w:t>
      </w:r>
    </w:p>
    <w:p>
      <w:pPr>
        <w:pStyle w:val="PreformattedText"/>
        <w:bidi w:val="0"/>
        <w:jc w:val="left"/>
        <w:rPr/>
      </w:pPr>
      <w:r>
        <w:rPr/>
        <w:t>\#ÚÞþ11Hbh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d#©¨ã¶ûm¿#ïW]Ëóp~íðÎ*/+©Yl¿Èñ*N9º·###c A.2}*qå¸eP ¡."#Êýkãó*VmÏMèÙ¤y«ÒmìD2\Í#(IÛ##&gt;&lt;ïP</w:t>
      </w:r>
    </w:p>
    <w:p>
      <w:pPr>
        <w:pStyle w:val="PreformattedText"/>
        <w:bidi w:val="0"/>
        <w:jc w:val="left"/>
        <w:rPr/>
      </w:pPr>
      <w:r>
        <w:rPr/>
        <w:t>h-£û&lt;</w:t>
        <w:tab/>
        <w:t>##¾Z0+#®#LVÙ¬£ÂÂ´#æõ#Ó£¸ømþÌÁ%u1©2#îú:{¹0-QÂJÄç&gt;ÕóX&amp;+0¥#ºÊ·2ö²3î¦#hÈØ#)t#&amp;«]ÜLb8</w:t>
        <w:br/>
        <w:t>F²&gt;Ùesô¯«ÊªÓUj#ÂIUQÔµ#É¹\Ìî&lt;äUëoÆp¶i#\:Äò?´¶#E](ÔÄÉB#²1RÝ©·+n]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s##ÿ#×Y#Væ9ÀÞ¨¬0Å¾à÷</w:t>
        <w:softHyphen/>
        <w:t>Õ#°³ìrR§.KÄ]bx${uEx-âYe%IeC#üZC"=Í´)##+"¤ÖÔòÿ#ªRXõ:ðøI_]Hì¥ß,¶ìVÞFRÈÓ##½ñWl$¹6â+©®A*Æ'ê¹ãô®ü]#bhÆE±ÃZÖ/È|qÅ#!f]ì}&gt;çÖ«Çiw{q};ÈeO#â= ÇêË¾«JR%ëÐºÓñ#Wè@Ø»ù#±</w:t>
        <w:softHyphen/>
        <w:t>s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¨Ü¬IbGÖº1µéT§#dÍTÃÐ¯s/s#B¡ÚHÄd#ÈoJ»gkp&amp;Ymæ¢°IF#1íõ®\T£¥</w:t>
        <w:tab/>
        <w:t>Çy#FU&gt;y#à#¦¯«ØÝeIfhË2##ééÀ¯Ö#&gt;#BðÊ\#´ñV\yc¹#ç½}C#J}§Sàx³##´eB=</w:t>
      </w:r>
    </w:p>
    <w:p>
      <w:pPr>
        <w:pStyle w:val="PreformattedText"/>
        <w:bidi w:val="0"/>
        <w:jc w:val="left"/>
        <w:rPr/>
      </w:pPr>
      <w:r>
        <w:rPr/>
        <w:t>¯#êR7:tI##ãï#Ú¼G^Ó#ê;*±ÈªÃ9"¿¡rì#¨Ñ¡S#¥?15cR½L4Ï</w:t>
      </w:r>
    </w:p>
    <w:p>
      <w:pPr>
        <w:pStyle w:val="PreformattedText"/>
        <w:bidi w:val="0"/>
        <w:jc w:val="left"/>
        <w:rPr/>
      </w:pPr>
      <w:r>
        <w:rPr/>
        <w:t>¹¶"áíÞ%2I6"#Ð#_ÖºÛsöb¦@»#ßÓ¯Ýý«^£Ý#ã-</w:t>
        <w:br/>
        <w:t>üF£sûÆmÃýÎÜzVß#õP²¤m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¹aFöc¤yôj_#=~</w:t>
      </w:r>
    </w:p>
    <w:p>
      <w:pPr>
        <w:pStyle w:val="PreformattedText"/>
        <w:bidi w:val="0"/>
        <w:jc w:val="left"/>
        <w:rPr/>
      </w:pPr>
      <w:r>
        <w:rPr/>
        <w:t>Ia´º[qæ#A#{#Ôê4;äÊ*Ãrî#&gt;àHþUüåÆÔ©)Jq?há§R4×0kÉ{ih`Gó</w:t>
        <w:softHyphen/>
        <w:t>Ý£ ®NxàW!#háôªÒ#ÜC=½|M)Î"è}3¢¡RU'±vÊÝ.¦H</w:t>
        <w:tab/>
        <w:t>F/F@Å{æâ[Õ±þÎ</w:t>
        <w:softHyphen/>
        <w:t>§å)p##¦½¼Ò##ÏÁcUlGÕâö&lt;Å1ÉxWvý£lj$8#ë^¨ÆQ£Áy#_Ü¨çÙ5®#,é¹K¡ßbTªG_©@óÝCrá×dETgÄ*ç»É:G:û×u)¹RTßCIÍÝõ4¬c¶ýÀª|Ä1àW}¤Ã|#</w:t>
        <w:softHyphen/>
        <w:t>âÌ#móY#IÏJ÷èb¾§xÐåÅPU£ÈÏ¡|#geeap5_0=Ì#ÛÆ#Y_·#Ìj^#¶ÔÖ¡|ë#0«È¦EÃ)ÉÇë_'Å&lt;f-WsÁÂaãã.§Ì#ZÝö·#µO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Tgþ&gt;v°#B+í_#i×#Ö# Xyl \ª¨]Àò##ú##*8àèJ=õ##8Óu9Ï¡¼[ð×ÄÖ#Ðu»h#Mº#!dÚWrî#ÿ#=|¡ãÿ#Ö¶iö«ëë|J|ÖE¸#Ôà×ÈåKýº#+u#70«õ#¨÷&lt;to</w:t>
      </w:r>
    </w:p>
    <w:p>
      <w:pPr>
        <w:pStyle w:val="PreformattedText"/>
        <w:bidi w:val="0"/>
        <w:jc w:val="left"/>
        <w:rPr/>
      </w:pPr>
      <w:r>
        <w:rPr/>
        <w:t>Ù$ææökÙwf"#tj½ÇÍÚdÞ#²,ÃO#+¹pÛ#¿#ß~ËJ\à~=V;#r[#[Jæ·³GFæ#ßoõõ#Ðx#ÅÚÔ:ÄÑÁ¥ÛOf±M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L#D+zÎG^õçfØútò¶Ï¤Êò|EI®s ½½ÔgûT-xêrD»c##à×^ÚÇ$ÊeähIeÈr#~õñùFh§.X³í)ä´éGbG%¼%Q°3÷FÜS¼i©*»x#ú&lt;V&gt;jÔóá</w:t>
        <w:softHyphen/>
        <w:t>Ï#YÒ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"Vb DîN#A¯uðõØ#vO##X°c#õ9#ù##§&lt;wÖz5ù#wÒSÃ:hÛñCÜÉwæÜ*~û2n¦Iÿ#õ×3s#K#Q)ÁfÈgçiê?</w:t>
        <w:softHyphen/>
        <w:t>~gªèfÄwrÎ*èe²FTi#ä#I#éãô¦³*Ü³&amp;äÄ#£S÷Oõ¯31«</w:t>
        <w:br/>
        <w:t>Ø·ZsèðÍ&amp;ùm¦Àh·«</w:t>
        <w:tab/>
        <w:t>##[</w:t>
        <w:softHyphen/>
        <w:t>_xRA´6#%9ïïÂT¼TZj¢m#Þ#iVgÆy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ük#[B÷dg0Ñº±¯¼ý¦##[+#</w:t>
        <w:tab/>
        <w:t>)Û#R;#:jÒ¹ÌLY¼ÀãjÅ1#f"L mÝ1î+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ª¸{Ã¯ù#</w:t>
      </w:r>
    </w:p>
    <w:p>
      <w:pPr>
        <w:pStyle w:val="PreformattedText"/>
        <w:bidi w:val="0"/>
        <w:jc w:val="left"/>
        <w:rPr/>
      </w:pPr>
      <w:r>
        <w:rPr/>
        <w:t>¡[e</w:t>
        <w:tab/>
        <w:t>ncîb</w:t>
        <w:softHyphen/>
        <w:t>²4ÉsõÏ#£#+-µÂ³¬nâGLÿ##¥rc0ó¨ô.#vº=N·½m$^`lú½·Jesþç\UH¼#/ñÛºÌùV2eÓ##ðu#(fÍ-ÙÑí#Ô¯#ÏÚíâÊæ c¦+&gt;hî&amp;)²D#±Ëlì+ô2##ÝS»#!#l1§#5ÔxjÊáµ8U%É###§°®¬Úµ*8IMuGµÃõÆ¦}gðöØZÝÏ4J|ùôù#å7¬ËüÈükÕgÿ#L8³ò#LðÆ¿#âj´ëÓU)s§#fÎqÜfJ+1`¢Hþò¥'@#.&gt;\ûÕð3åö¹÷4(·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d,£v7`ôaV]B\eI9hÇJÞqwDÉ</w:t>
        <w:softHyphen/>
        <w:t>[I¿xõ#x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mãk¤ñP_;c°Ê)#ç5ú#[7K-Q¦ïtxY¥)O##mÏ&lt;YnëzfóÞ#ÞB s#ý+#ÝÉXÅÏïÀ\¹Þû#CIVÊc8î~QÄRTqR¦Lö÷+òÈ ap3º¢ä\Lé2#yïé[æØJ©)Ã©âÑ«#NsÓ-ìY|;lö¾% ¸ØlÕÿ#Ò-Û##åN;f</w:t>
        <w:softHyphen/>
        <w:t>kYÍá¨V-BxncæÕF6#ØgF:|#,¯[#UsØeOêÍ7+ÀâF)»åqbG~n#XC#cÍLR2Ì§±?¥~È«N´T#»Ôù#fmBºeKmUg¸Qcq##å£Ë#P}##ÇÒ½Wáïüg&amp;«#¿Ø, ¶»e_µÜç£ eåOÖ»s#,$ª®Ç##*¥[##t·Lû«Á_#ä##×nï|U¢Cmg#[+iå##Ü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#à²¼#g8Uí¶èÛåUPYyÇ§ë_âaF#NËCê2ì×#[4~È«©øËá~w#¢xwZ»bL</w:t>
        <w:softHyphen/>
        <w:t>u¨"¬H£ø#3Ï¹ÇÒ¨¯ÄXrÜiZD#Fì-è#ÙÈ##ðyß&gt;###³z&gt;ÝÃ</w:t>
      </w:r>
    </w:p>
    <w:p>
      <w:pPr>
        <w:pStyle w:val="PreformattedText"/>
        <w:bidi w:val="0"/>
        <w:jc w:val="left"/>
        <w:rPr/>
      </w:pPr>
      <w:r>
        <w:rPr/>
        <w:t>ÅIb'·cÆþ!7¡£ÊÙÁ*#5ÎÄï·¾õ#Ç¼Cq#²^jÒ]ga#`ªà×ñ¯þÑ-¨ÑÖÇBÀMÍW¡#³-ÕàK©å)#Îï!e#x#C]o5K6Ò</w:t>
        <w:softHyphen/>
        <w:t>Zk¤i!#`/»Ë$sÒ¾Ó(</w:t>
        <w:softHyphen/>
        <w:t>&gt;X-Ï#?Ã`á§V}#|k{n`4C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ÄÇÛ5åðip#g»ÞÜ"¦&lt;§#Ï¶;ý+ö##ÀcëÓpÙu&gt;Cqøl=~hneÏâ</w:t>
        <w:br/>
        <w:t>*#vlèÞËó¬û¿#]¤mr((##ÃÒ¿J¡ÂêªJGÊÃ7NF®â=^ûaµ¼k9#¶8##Ü~UÔYêV«#¦¤÷##·iT[.âX</w:t>
        <w:br/>
        <w:t>ññ|=Nm#TZ#8¼öo#:Pz£Åõ#Óæ-=¥Ì#Lþd,;##Ö±&amp;/*4OÀ#ÎÚýK#N)ªTÖùºXâi)Ìu¬r·e##MÌ¬qÐWXYc6ãóvåk×$¦à÷DTU#sÞü#2</w:t>
        <w:softHyphen/>
        <w:t>ª:¸Ù##[#æ½ß\¹Ó ð#¦ù#×V(#ñ:ãñ¯Äqô*b1µÒîÏ©ÍêsRÃÕ¹âaî'#È(#ÉûÄR(Û#oÌ|ä±Lí¯ÂÇêÑ5½Ïµ£S)¾Æµ¬i7Êndg#!Æ*#k#</w:t>
        <w:tab/>
        <w:t>¡##ó##7Q\88ÖHÒSôftsÅ· ä#À®Ã.#öÕ^&amp;;#'yeÁÀÍ}fIAUOÌù¾"ºÃ£/ÆV«#üûeÚHPÉ##¾[×%Ôe×næ à$##² P0sïN+õ#¤°Uk$xX©e0¯ýhgÎf3Éjñ´RÄIÆ3qÍZ·¦¶YÌ#J##ç&gt;Ý«ôW'%#E&gt;º#4öz#Ã#rK»0#Ì##nÁÿ#ë×ªi³y</w:t>
        <w:br/>
        <w:t>'Ú$8§T¶·</w:t>
      </w:r>
    </w:p>
    <w:p>
      <w:pPr>
        <w:pStyle w:val="PreformattedText"/>
        <w:bidi w:val="0"/>
        <w:jc w:val="left"/>
        <w:rPr/>
      </w:pPr>
      <w:r>
        <w:rPr/>
        <w:t>÷T¹±ø#Ò¼Ìú7ä¨y#Õ</w:t>
        <w:softHyphen/>
        <w:t>ÊÆø[Y´»{f#ûw#îÝ&gt;µyd©##|#¯È#´z#W5TäXÆf*6;0&lt;(N?</w:t>
        <w:br/>
        <w:t>è!Ò'H {YÒGæ#-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ã#¯S#+:iô&amp;®6#Sä=#À_#üA®jK#¾¨¢Ék,¶lv3QÁ#÷Í}¿ðÃà½.»pº·ô¯</w:t>
      </w:r>
    </w:p>
    <w:p>
      <w:pPr>
        <w:pStyle w:val="PreformattedText"/>
        <w:bidi w:val="0"/>
        <w:jc w:val="left"/>
        <w:rPr/>
      </w:pPr>
      <w:r>
        <w:rPr/>
        <w:t>^ZiïåØÃªG*Þ##òå##sÁà_q#m</w:t>
        <w:br/>
        <w:t>XaÞçÔåêu²9EW¾#è#Õõk]SÅ:|²ÇsÄ#»##P#9Ç¾?#ã¤Ñ¼#i{#^j¶ï"eÑC6:íÜßá_q&amp;c[#E÷&gt;³({j#cN[ß#e4Ï#µôHÂDÔ5Y¹#Ó+À#Õ³#Ä1g§Ë#á}"Ê(¤ÖÉ#DÝèqÉúÖðÎgViKf}¬ði´È$ño®¡ÿ#]4*"ÊAjC#ì;×:Äò#/VR&gt;x^L3ç·\s^#[§çÍ,4#|·ø[¯Íð¾#{Ä#TZ+##±Ët å#p~µó#ü!á¸í#§Ö ËÉök¤¿{n¾ ô?}´áW#¥#z#á*Ã</w:t>
      </w:r>
    </w:p>
    <w:p>
      <w:pPr>
        <w:pStyle w:val="PreformattedText"/>
        <w:bidi w:val="0"/>
        <w:jc w:val="left"/>
        <w:rPr/>
      </w:pPr>
      <w:r>
        <w:rPr/>
        <w:t>F²æP#ØÜ\#</w:t>
        <w:softHyphen/>
        <w:t>CPÕm ]±Mm#</w:t>
      </w:r>
    </w:p>
    <w:p>
      <w:pPr>
        <w:pStyle w:val="PreformattedText"/>
        <w:bidi w:val="0"/>
        <w:jc w:val="left"/>
        <w:rPr/>
      </w:pPr>
      <w:r>
        <w:rPr/>
        <w:t>ÂÆs#Â±-&lt;aðÕ</w:t>
        <w:softHyphen/>
        <w:t>.ÏE×ìRH³¦ â?9Ý `à{ó_¸eÙ#.´£Qk#~'åñxª¸¹Ó{#÷~(ð¬Í#¶Z'Ø.c·ò.+¶qv{##ºy«^</w:t>
      </w:r>
    </w:p>
    <w:p>
      <w:pPr>
        <w:pStyle w:val="PreformattedText"/>
        <w:bidi w:val="0"/>
        <w:jc w:val="left"/>
        <w:rPr/>
      </w:pPr>
      <w:r>
        <w:rPr/>
        <w:t>ñ/íµ4¼Ð#ÔV</w:t>
        <w:tab/>
        <w:t>¼ÆûA?¿'°#¥zµ¸n¢¡Q&gt;¨ï.¼hµ#Ñµ##èV¾1MFËÂ0m##ìé%/#?ÚÏ9æ¼ÓÇ~3µT½q¤ÙA3¹f³</w:t>
        <w:tab/>
        <w:t>D\gsÞ¿&gt;Ér`ó/«5ÜÃ#K#§#ëcÏGÁæZØé</w:t>
      </w:r>
    </w:p>
    <w:p>
      <w:pPr>
        <w:pStyle w:val="PreformattedText"/>
        <w:bidi w:val="0"/>
        <w:jc w:val="left"/>
        <w:rPr/>
      </w:pPr>
      <w:r>
        <w:rPr/>
        <w:t>Â3|;7¨#Õ+Ï·#Û</w:t>
        <w:softHyphen/>
        <w:t>¸#x¾Í$n#ËÔñú×ÜÃ"öÕÕJ¥©0xÍ.ÆeçuH</w:t>
        <w:softHyphen/>
        <w:t>U</w:t>
        <w:tab/>
        <w:t>UDO³#¬A=È#ük</w:t>
        <w:softHyphen/>
        <w:t>ð·üI#Ó4Zy¤FÓ¨ØË#`qè#væYN##J2éý3ê0#Õ¦¢ÿ#®Õ##þ øE«Ákq$bK#KÛiù</w:t>
        <w:br/>
        <w:t>9Î/Î¼ÆëÅ·×WË1[¤áyË°G#Ù#ùiÒ£8@ÚªG#Ëqê£#É©ÎQ°$H~QÛÌ½×õ£ºÔ'##wK¸#tÅ|#rj#&amp;é# `qSådñ.®Î±ÚÜÉ#{Ù.ací8&lt;öõ¯Dðmâ#ÛKÿ##Ég¤Ar¯ta}4Å´µÁÈè`)J´QÑÄÐqg#ñ{âÞ¸|#u-lþMÍÔ¡å@©ËzN=ñÚ¾G×¤Õo'^¸×ÚGßdvq±+/9$ß^=#Ø.#¦Ì#8Ñ§ï`Ú¥Û_YZD_Þ±ó#q#A%®z~5ØÚµô1#c2HÍ,r³¡ÁÜ##éÇ5ôy##ë#¡ÉÊQ¼º#Ùã#ýjæ=1ÍíÈ+#mreUL#}ú#û#úsöEÖ`DÖ¼#sz.µ+#¹uKhåoÞÍo#|Çß#ã&gt;Õò¾5åþ×&amp;©ô&lt;¬ªÔ»çñ#ÀÍ®èú±Eh§¶u#7#Ô~5ù#¯|#²ð#gÕcIñ»kèfÉhÉô&gt;#ø##ñ</w:t>
        <w:br/>
        <w:t>Âáå.¬û¬=c#Hõ7ÓX»6#z~ lµûÀ¾uô&lt;p:±ïþ#õgìéã;#^5ÅåóÝê/$#¢vïÇ°Åz\EÐjcuÇ±ÄÖörÃ-S?L|)ãXõ-"æ[íÜ^$E#å+}5òí[ñ'Gð7ÃÝJ=NâÖÞ÷ÄNº&amp;e1#®Õq*?#9õ¯Âÿ#²q¸®-Áe´UåR¤[ôM7ø#LB##ç#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Zy¸»º¸b³Ü±c!#ÛéúW]#as&lt;¨Ú$Q##²#zWúÃ`gÀS¥nâö9ÕÄµ#¥:#Á#ÅªG6Ð6dm*}ÅYþÈDuInQòÁrâ½/©(Qx#^#¤g]$}#á#7ÚåÖa¤Ë#å½Äé#ÊYK*ªk×þ øÄ¾#}#@Óí#+M1ÒáìdÚ88#Ç¥~[ªá«R&gt;gÐbk¿í#T#FÓS×bÔÓ¤#î.ã;On</w:t>
      </w:r>
    </w:p>
    <w:p>
      <w:pPr>
        <w:pStyle w:val="PreformattedText"/>
        <w:bidi w:val="0"/>
        <w:jc w:val="left"/>
        <w:rPr/>
      </w:pPr>
      <w:r>
        <w:rPr/>
        <w:t>lêúåö#£%ì#åì</w:t>
        <w:softHyphen/>
        <w:t>¦¼ºG#Ó&amp;:#_Â¿:LF"qqî}ízQTÔÑóÏ&lt;#¦êzVµ®ÚøÃÚTw×</w:t>
      </w:r>
    </w:p>
    <w:p>
      <w:pPr>
        <w:pStyle w:val="PreformattedText"/>
        <w:bidi w:val="0"/>
        <w:jc w:val="left"/>
        <w:rPr/>
      </w:pPr>
      <w:r>
        <w:rPr/>
        <w:t>,6Ú§</w:t>
        <w:tab/>
        <w:t>í#9ö§Eáo</w:t>
        <w:br/>
        <w:t>'û~1(Oß#ÚÎ; ¯ß2#â±9%ùuZ#æØÞ|K§#±ÇBÓ¼ºk»DFc¶ ³#oLÔWWÞ#¶ÂÚuK°&gt;`Ç¶#}&lt;ºS(É#9,[¹"hÛê6#Kyml¢·5#ÇÌ'#¹#Ò½&lt;eâ##LÒ8cÓØEc%</w:t>
        <w:softHyphen/>
        <w:softHyphen/>
        <w:t>°%[Ôzf¾#:ÊÔ8PÒ×=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¼#ûXô#x®ÿ#WN[©ïa#VËm#öå.#ÞÙë\</w:t>
        <w:softHyphen/>
        <w:t>5/(</w:t>
        <w:softHyphen/>
        <w:t>´¦9Ý#c=«ãø#Fµk.»Ã5#&lt;#õ4´ÿ##øfj#r\Ü dóSý[c±®§þ##÷#öÚ~§¥éÿ#dØ²ÊLXãÑ«åê`¡Riy#M&lt;J ¯</w:t>
      </w:r>
    </w:p>
    <w:p>
      <w:pPr>
        <w:pStyle w:val="PreformattedText"/>
        <w:bidi w:val="0"/>
        <w:jc w:val="left"/>
        <w:rPr/>
      </w:pPr>
      <w:r>
        <w:rPr/>
        <w:t>Ê7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$¹+ìéJo8b#¿zá/tMJ#$]à2nUáÎ6a^##.ÄÒÇ^+C¾µH×Â9Ï±èº®¹ce¥®</w:t>
        <w:softHyphen/>
        <w:t>#^¼#ê¸xÙþ#æ&gt;'×|#®êq¶,¤½¶ùbãæÆzý#"ÅV§íw#óì×#Ö_)ÒÙ&gt;#ðFµ</w:t>
      </w:r>
    </w:p>
    <w:p>
      <w:pPr>
        <w:pStyle w:val="PreformattedText"/>
        <w:bidi w:val="0"/>
        <w:jc w:val="left"/>
        <w:rPr/>
      </w:pPr>
      <w:r>
        <w:rPr/>
        <w:t>èÒüUaou#y_c½fN?½Ó½gÚ|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ÀtÍ+QKha#R#&lt;v¯Ù°QR</w:t>
        <w:softHyphen/>
        <w:t>ia¥ðÅÁ?;dèÍ#S|8ñU«j#[È`û{X6Ä,|Õ# cÓ#©ám284}u¯ìu</w:t>
        <w:softHyphen/>
        <w:t>µ6à;Õóü W</w:t>
        <w:softHyphen/>
        <w:t>û&lt;NHå#fÊ£N4gi3£Ñ</w:t>
        <w:softHyphen/>
        <w:t>$ÿ#;_¼#ztF#Õm';dÔ</w:t>
        <w:tab/>
        <w:t>p¿(üsôæ¼æÁ¡B« &lt;u§ÃøzÔò¯jÍgöÓB#Y</w:t>
        <w:br/>
        <w:t>#$ÎÀv§©÷§¸Ý»#Û#¯iR\Ò9a'ÏfIm#([a#àììHõÅz×í"kRÿ#oû&lt;ÈdÚÎ#R&gt;~uò9Í#Õ</w:t>
        <w:softHyphen/>
        <w:t>N«è}vWR4°Õ&amp;º£Üümwiá?#Ú&lt;</w:t>
      </w:r>
    </w:p>
    <w:p>
      <w:pPr>
        <w:pStyle w:val="PreformattedText"/>
        <w:bidi w:val="0"/>
        <w:jc w:val="left"/>
        <w:rPr/>
      </w:pPr>
      <w:r>
        <w:rPr/>
        <w:t>#ê#&amp;KfýäóØ#b;#¯µpvöÆ#XÃa7##¦¿7âe#÷6&gt;%«#©Yw</w:t>
        <w:tab/>
        <w:t>TÆÆXÐ¶ô#$ýÃÜVLrG-ÛïòFÃmíþ½ytm</w:t>
        <w:tab/>
        <w:t>s3Ó¨£+HZ4nÐ#OóÞ</w:t>
        <w:softHyphen/>
        <w:t>[Ì7å##U##}jª®[XsQ»4ôø~Õw#k,1ÈÓ)Üý#wÅzWÄõ[Ñ¦Ct±=ÔpÅ#5¡ÄxE#X#R#¯%ÄºpÈø|ý:ÚJ'Ì1uê#¶W1GoÛ;õ"¸x.#ZIo½@A#Ä[Ç¥}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0êyùíÝnGÐÍ5^V3.7á#¢/¿½O#ÐÊ²</w:t>
        <w:tab/>
        <w:t>H#VÎq_](¨ÁÂG</w:t>
      </w:r>
    </w:p>
    <w:p>
      <w:pPr>
        <w:pStyle w:val="PreformattedText"/>
        <w:bidi w:val="0"/>
        <w:jc w:val="left"/>
        <w:rPr/>
      </w:pPr>
      <w:r>
        <w:rPr/>
        <w:t>#²:</w:t>
        <w:br/>
        <w:t>YÅu¬ÙAq$ð$¸##@#½¾Kpþ0ht]B;#UÚêf(²7÷=#{×Æq6#.té8ÞåPÇT£å&gt;1Õ5;#êFmxÊÐIä&lt;6#"vþð~sÐÖ,ºÓ+ªË#f(Â©3ëÏZËý_£**Ë¥Ï^k)?jm[x¥íÊ;þðc8 a#Òµ¬üMe(#$l#(#ï#½8¬(dõy%(t=8Êu©'3Ü&gt;###ðÜ%®</w:t>
        <w:softHyphen/>
        <w:t>&lt;#æ¹@¤?gÆr#¾Ãø?</w:t>
        <w:br/>
        <w:t>6¹¨jVÚþ$úl}íîtË"BGÜàð§½~#VÅRâ6¤¶&gt;Ã#FL¥Å#'ü%î¨j¿añ#Úä+}2Z]\Ëæ³Æ#</w:t>
        <w:br/>
        <w:t>êÜêN:v</w:t>
        <w:softHyphen/>
        <w:t>+â</w:t>
      </w:r>
    </w:p>
    <w:p>
      <w:pPr>
        <w:pStyle w:val="PreformattedText"/>
        <w:bidi w:val="0"/>
        <w:jc w:val="left"/>
        <w:rPr/>
      </w:pPr>
      <w:r>
        <w:rPr/>
        <w:t>Æ³¦Üÿ#mxoFåf9m9`8Þr#</w:t>
      </w:r>
    </w:p>
    <w:p>
      <w:pPr>
        <w:pStyle w:val="PreformattedText"/>
        <w:bidi w:val="0"/>
        <w:jc w:val="left"/>
        <w:rPr/>
      </w:pPr>
      <w:r>
        <w:rPr/>
        <w:t>ô¯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_¡õ#NRáJ3¤6ÛAðmôo,Ëkrï#ÄûW?á#¶ºWLñ#r¥Äw¨q·#Cç}</w:t>
      </w:r>
    </w:p>
    <w:p>
      <w:pPr>
        <w:pStyle w:val="PreformattedText"/>
        <w:bidi w:val="0"/>
        <w:jc w:val="left"/>
        <w:rPr/>
      </w:pPr>
      <w:r>
        <w:rPr/>
        <w:t>|'#G#(ÔkDwb«âðõ#¦Ý#RçÃ2¶i,å³X#jhÛPÓH(þ&amp;%¸ôã5#si ¹ºe!#¸ÿ#XWøG½taøv.©K[ôsg#çÐõ#Þß#øÛV´²M¸´æÍ$¾$$</w:t>
        <w:softHyphen/>
        <w:t>#öPpWzÿ##æ¼#_·i²</w:t>
        <w:tab/>
        <w:t>Ý#É#1ò³z×Dp#ð#¶ÌñpúUkM#t¸£Äp·rõò#ÿ#úÅ;É1®vÄÁý#~«óû#B}Í«[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)Ô³ÄÊ¨pR~÷µ\|À#åÉV#íß5×¥QQhæ£Sß¹ë0M,&gt;#Öd#vy dëÇô¨u;û#¼7¥ØC¦#¯VâYï5"y»\#ª=1Ö¾#öÙ</w:t>
        <w:softHyphen/>
        <w:t>à{Óa´*»iÞS$L#cS$#]#D%áô#¾Ë#[(=ÙçÒÚffª±Ç#Ë#Û¸1#&lt;ëV|=&lt;±],#9#</w:t>
        <w:tab/>
        <w:t>#²7xÈí^#3#êeõ)Lú#®#ëJ)î{Î"</w:t>
      </w:r>
    </w:p>
    <w:p>
      <w:pPr>
        <w:pStyle w:val="PreformattedText"/>
        <w:bidi w:val="0"/>
        <w:jc w:val="left"/>
        <w:rPr/>
      </w:pPr>
      <w:r>
        <w:rPr/>
        <w:t>#ïí!</w:t>
        <w:softHyphen/>
        <w:t>$E#(#äÈ~¿Jãæ} I##Å9lrkðºñ«VrÙW½,[&amp;ÊX#AÉ=ª¸#</w:t>
      </w:r>
    </w:p>
    <w:p>
      <w:pPr>
        <w:pStyle w:val="PreformattedText"/>
        <w:bidi w:val="0"/>
        <w:jc w:val="left"/>
        <w:rPr/>
      </w:pPr>
      <w:r>
        <w:rPr/>
        <w:t>'±¦8-Åyô%ìj^'ÔS£í½Æu&gt;#¸SªYH'XX²#CÓñ®âBÄÅÏZXå.#qÿ#-K#óï_aÌ#C#N#CãñZ7tíîÛñ&gt;d×o#è#4å7JsÓ#Á¬9ï"Þ-³?ä»äd~#û7</w:t>
      </w:r>
    </w:p>
    <w:p>
      <w:pPr>
        <w:pStyle w:val="PreformattedText"/>
        <w:bidi w:val="0"/>
        <w:jc w:val="left"/>
        <w:rPr/>
      </w:pPr>
      <w:r>
        <w:rPr/>
        <w:t>æ#Ù|jEì|.g^ÞQÜµö+Ií^÷ûD,¨#kD#.ÞôïÞªÀ÷m#eäqÄb)</w:t>
        <w:br/>
        <w:t>##â¾£*Í½</w:t>
        <w:softHyphen/>
        <w:t>Fêô&lt;¨äzòåh÷í#ãÅ6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fk²Ò'Õ-âQÝKÝJ3ò©êF1 gÖ³5?#jxz#I</w:t>
        <w:softHyphen/>
        <w:t>¶¢ìùnÀ###zvïø×.;&lt;X³âb²#F#T¶&lt;òïPÒæ]ÚG#L#¥#qøÖlÚ/µ#dkMz#]I¢##¶ÿ#õJN8#ú_SÁÂ¥då½£õª</w:t>
        <w:br/>
        <w:t>RFx#P[Y"ÿ#£NÔPD¯</w:t>
        <w:br/>
        <w:t>ÆpÑ#:chçñ5Ôx#Âºõ´)íÖêÜLÞd¶pËÇ#ò¥yO#°s#¤álÎo##Ö&gt;¢ø7</w:t>
      </w:r>
    </w:p>
    <w:p>
      <w:pPr>
        <w:pStyle w:val="PreformattedText"/>
        <w:bidi w:val="0"/>
        <w:jc w:val="left"/>
        <w:rPr/>
      </w:pPr>
      <w:r>
        <w:rPr/>
        <w:t>Õ</w:t>
        <w:softHyphen/>
        <w:t>ïmzóÂ¦+u¸¶m®9 ã#¸Û¹üÝWR7^EÔ¾l0ð«#úã¿Ò¿#Íi×£åSöL=|.7#n¨æï4«</w:t>
        <w:tab/>
        <w:t>Y#!fq´\nÇ</w:t>
        <w:softHyphen/>
        <w:t>cÜøOÍâEc,#}Æ+ç(c±Ôe#ÔÙ#\®##4#J÷Aºg¤EÚòwaXÓéÓG#d1##U&gt;õ÷ô³*u©)#ÎÆdõaFíhbZµÔá+$Û]¾u¾Tú</w:t>
        <w:br/>
        <w:t>ô/#&amp;Ó¥Gb¦Ý$1È'#«í²»b°Éñ##x|Ò#gÏ#-!µ#i"#£©u#tú</w:t>
        <w:br/>
        <w:t>óS#NÂGX2@#`?ÔWï|#|&gt;Z©ÔÚÇÍc£%^_ñ#ÌDjáÕ#;ÏZCs´T#¢ûÞÕö8u#ý¤º#R£í#Ýü:Iµ-Kí##äÜiÓyE##D|Lõ«ö°[(Ôþ×#</w:t>
        <w:softHyphen/>
        <w:t>,°Ë#Ç###©#âsøWå8ÙÍñtêÁée¡¦çN&gt;GJóÚÇä&lt;nU\ õ_Sj¨</w:t>
        <w:tab/>
        <w:t>.ö##3Àæ¿IqR ÐÉóT*!ò&amp;Ì±JñG,{7G!Ëû#éR=</w:t>
        <w:softHyphen/>
        <w:t>ÔÑ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ÊÂegýÜ#ó3*ðú£#©ÕqW.æç #@÷#È¦5Q#r§## WL×¿f»Ô#,Ðiøkn8'#þuø#ºÂÁÓó~§ÜWÃ¨Ò}#òò;ßô)#VÝ#OcóéTÑ¥%#&lt;·Þ+Ò¾Ç#Èß¼|}WûÆ¢^ð"Ã#BËç#{ü#ÜScå¥]ÈÅ§R&gt;r+Ö¡TÜNJÎM#Õ¼#*.ÍLÎ#G·#Ù9¯©ü#â#ÔuÈôÈmæÓOMy2#Ç`=ëóÞ2Ê¥Ä©Al¿Ë+}_+æSÑ|G¨Yj·Æ?fÛbbü[:F½-ÄFö8¯b</w:t>
        <w:tab/>
        <w:t>´Ã1È#_çÒ©EýZ¾ÇÔåx#_#íhîu#è~#ñ#oH</w:t>
        <w:softHyphen/>
        <w:t>oâªY´ß##àí#ÏÖ¨Ç§Ï¦Ä¿l#ç#y1¸uþUð#¶##</w:t>
        <w:tab/>
        <w:t>%ï/ÈúÜ§4«M}^»Õ#=ªý )D_,[wZÐÔÅåÉ#L#4#¿éøèBP|¡öLlZç'[Wú(V%x¥Èn7#¨Gjðï#©ûcùq#ä##n5÷¼#MájF¥N¬øÌ÷µIG¹æ</w:t>
        <w:tab/>
        <w:t>yªió£FÐÅfÄ#!¢É÷###¥n¤#v³9!«¸ÁØýÆxècpª#QùV2ÀbUXu9(#êÒ$°´I##ÎW8#ê#A¬ß³^Z¥«¼»â&amp;&amp;Á"#z\~#óØì#ªùêlv,Oï¢ÞÌ</w:t>
        <w:softHyphen/>
        <w:t>u%¼Ò##Dk¹</w:t>
        <w:br/>
        <w:t>ðç¿9¨çµS·£ </w:t>
        <w:br/>
        <w:t>ç8÷5#J#¦ãÐË#Rkc¨ÊH´Ã#²Ý$#&lt;Ý¸ÇÐW&lt;ÑÅeº0÷#Ò6K?&lt;ÖRÌý</w:t>
        <w:softHyphen/>
        <w:t>yR¹ëÐÃ{,7¸·#çC½ÌÄ¥m~Táy$#w#{à¶ÞBÓ¬¥[â;)Æ1³}#ÇCÕ#&amp;¸C D#ÿ##í^¿es#Å« `òþU+Ôö¯É¸</w:t>
        <w:br/>
        <w:t>£R[3ÝËñ#P³èxÅ-"</w:t>
        <w:tab/>
        <w:t>4ÉçlHé#ãoÜ¯Ï}j^Ü$ªHÉûÅÀcå_3£UÅÊ]#÷¸#Ï4sï#A##¬÷#ÇáY÷Úu¶¡gp×ÚPË#+h4m&amp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:ë^õe#Ôîÿ#{gÔÙKµ|¿.ÂÁ}xæ¢ó#VËå±#ØJòOsRéJk²ymZì«5Ôï#¡bXØG#³©ùØö#½D$ácµi3.#F]ûóý+¾ê##G¥FMEX|±í¶x</w:t>
        <w:br/>
        <w:t>##6.Xbg</w:t>
        <w:br/>
        <w:t>/Ú`Ý|èñ#Eá½«½F£xâjÎ1²Üfë¨IÌÃm#Ë$XùTÎ¼q##å:ãøÖÛÙÁN{#A^&lt;ÌuÔÃ#R#e_#4Ér#o¥O#5ÂÜ$Ë7#&lt;oLQ^´=·´Æt§.vÞÅq#9_8G·i*</w:t>
        <w:tab/>
        <w:t>POr*ÅÊÛÞÛÄtó©Û\îfnÀ#ô¯"~ÍÆU*i¡«£)&gt;e°ÜGnò a#EÞTß$Ü(=ñÒS##Û½K#¸î+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(©KfoV¤##²+¤¶ùf\##i8èh%[Ìò6´ª#U~]P§1umu%Ñ%íÝ#6ÅÎÓzòx÷³±ü¨D#ÀÎ##ñôæ»¥K#¤(¬KfFc&amp;|Ô</w:t>
        <w:tab/>
        <w:t>·Êç =øÅW¸{bLw#lBv/&amp;ÝßCëô«¥</w:t>
        <w:tab/>
        <w:t>%©ú3Àâ6·º_Ý#SIÇùïQÝ</w:t>
        <w:tab/>
        <w:t>Y·®÷?hx#p$ÿ#&gt;ÕßFÑ)q\ËÎ#»dS/#</w:t>
      </w:r>
    </w:p>
    <w:p>
      <w:pPr>
        <w:pStyle w:val="PreformattedText"/>
        <w:bidi w:val="0"/>
        <w:jc w:val="left"/>
        <w:rPr/>
      </w:pPr>
      <w:r>
        <w:rPr/>
        <w:t>#K(###ô¨b'·;# ${&lt;cq#£?zNñ#"¤,ùY}$¼µ# "Ójm¨£¾áÞ</w:t>
        <w:softHyphen/>
        <w:t>KqrE, |</w:t>
        <w:br/>
        <w:t>#¾}«Î</w:t>
        <w:softHyphen/>
        <w:t>¬îa#§+Ùìe¸g#pCrÐ</w:t>
        <w:tab/>
        <w:t>¦#Ìázfgá##V#î)ÆòÐîº0ïd&amp;{89$#ÉòªrTwâ¤¹»%äh%fHÐ#I##×W²N)Èå</w:t>
        <w:softHyphen/>
        <w:t>fîSíÑ[ùë#HâH÷*#\w#ªØ_H²&lt;SFÏrGúÍ¼#kµ+£'+#WmûÊI,$PtòNy5u-¡0Ê#6hÓp#£æ¦Rb1NÒ¹=d</w:t>
        <w:br/>
        <w:t>bHÐ¶Q*qqÜñYz¤Ú¤7</w:t>
        <w:tab/>
        <w:t>o=¤PBÃÍ</w:t>
        <w:softHyphen/>
        <w:t>ÆòTçn@##}kÏúãúÏ°î##ör"QqIw$YÞ®#ÎO¥_þ#h#ir#äcïf½#w¢</w:t>
        <w:tab/>
        <w:t>Êû#nÒ43IfãUWAî#áùæ¢&amp;</w:t>
        <w:softHyphen/>
        <w:t>¼GºVQÁQÉ¢M</w:t>
        <w:softHyphen/>
        <w:t>YÈî÷7¤##°Ì±Ã#`#ÍÆ±á['õbXãýØ#ïæ¡6å®âp)VÐ¬ó$#Êe¾#qw¡äy¢¸h(.?{k»#'#ôÎk½U»ä5å´3o#ÆÙ.üûUË##éYé-£#ÿ#Yæ#¼</w:t>
        <w:tab/>
        <w:t>#¥t'utsNZ®Ò#Lÿ#(nC§z§8¶D#ù2</w:t>
        <w:tab/>
        <w:t>2#'¸ú×DomLÔvE#¶`qæ}~ec¢Mã"6&lt;µ_,*ÁßA"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£à#¸ùj¤äK$°JÏç6à²#ÿ#</w:t>
        <w:softHyphen/>
        <w:t>ZÓÜ!¢Ôc#9ftVÏ;Û#µX7Vf$KY#ä(+2?ÈÃ¾áë]1é</w:t>
        <w:softHyphen/>
        <w:t>Mc¡#äÆ$U-æ1%ó÷#í¹m*ÖÝ#ÜÌ]X#iÙ</w:t>
        <w:softHyphen/>
        <w:t>ÎyK¢#ÖæFoÌî³;à~uKÉ§#Æê§#[¨#qº,ÝÞ¤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8Û#ñ÷3#¡#BGHüä&lt;f@#wfÝÝÙ</w:t>
        <w:br/>
        <w:t>)l#Îæî3ö[#'ÙI#O×¥sââêÝb6w7#O#äòN##ê#±#¶ÃÕJ~Ín_/»Ì7#È®$ÄË##Ùúf</w:t>
        <w:softHyphen/>
        <w:t>-Ãì#N÷í'ªW¤õDm¢#</w:t>
      </w:r>
    </w:p>
    <w:p>
      <w:pPr>
        <w:pStyle w:val="PreformattedText"/>
        <w:bidi w:val="0"/>
        <w:jc w:val="left"/>
        <w:rPr/>
      </w:pPr>
      <w:r>
        <w:rPr/>
        <w:t>»&lt;</w:t>
        <w:tab/>
        <w:t>$Sá</w:t>
        <w:tab/>
        <w:t>xY9##*4²#ÜÀE#zÒ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¦0¢0±íY²Û´3#³¸bÄ30äV#)ÆãNÆ¶0ÙÏ3ºäa1É&gt;ÕfÓ¥ö´&lt;ìÂ°{Öð£s¤¹4&amp;&amp;âÇnÍ¹#¾ôñ=¼f¢D`}ß)áÏ©õ®jÚ#§ebs#é#Xd;naÞÕ[s)yHg2°-##þ#F#§wrI#G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À2mU&lt;#÷¤O:#1»0ciÙÜæ³±&gt;ö</w:t>
        <w:tab/>
        <w:t>æù,Ø]¥d#ûT±Çt</w:t>
        <w:softHyphen/>
        <w:t>Ãb#Ô#ÛµMD¥ÊÈ»«[#Çu¾vÈ#8&gt;#µ0¶ ûçt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'|c8#MÝ_;ý#0ûÛÈÇ ÕÛ)¼)Ô2#Ìx#2\Ñ±¼SjÈ{¸RTmÙ#Ð#à#j'Ä$a#+#]¹#²ZFÑVE#-¼·O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`/#Ì##piër¾NæÝ$T(Á#-ä9FñÐKföñîä*+##G®*]×</w:t>
      </w:r>
    </w:p>
    <w:p>
      <w:pPr>
        <w:pStyle w:val="PreformattedText"/>
        <w:bidi w:val="0"/>
        <w:jc w:val="left"/>
        <w:rPr/>
      </w:pPr>
      <w:r>
        <w:rPr/>
        <w:t>¹v( q!ô¯N³&lt;jÏ[#"</w:t>
        <w:br/>
        <w:t>UÕÐçòµ]iWÉcQíþ#zÖÞvw4.µ#xíÞTs3#¢X²HÇ5o/g,°õÐù¼c#Tçr43yK##&gt;^æôªÊâbYÈ</w:t>
        <w:br/>
        <w:t>qxji7¢3,Ió3©D,#|Î¸Ç¥S¹òKÇó}³[qíZÅ4¬Ìå$Õ</w:t>
        <w:softHyphen/>
        <w:t>ßH4ËC4¡)ò`zÿ#*ðmNp# 8*1ÎkÚÀFÉØùüÞê^ÕuV0Õä#</w:t>
        <w:br/>
        <w:t>|Ç«#Ò§S¹HUX#*÷¯@ùYüEõ]Êªç#r¤Õ£,Ò,aQ# #.Ä#w××ë@&lt;jI`ªqK/zÜÐìZkè#ÐX#ÈÁÅa%#"àjRØ÷¸¬V!#ÙeO)VO,ô©$²u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Ç#æ'ï×ÉB³î³ÂAª~îÆmÃÍk1</w:t>
        <w:br/>
        <w:t>#Bw#Í£Ò©HÆHäh%NâÀr=«¾º¹u¾#FnÆæE#Ú#J¡¨[ÂÆX#2Æv4à?à{W¯Cá&lt;ª®îçÑYÕ÷D¶Ò]-;·##lýþ.÷$Þ)&amp;#©Y~`#¸þñ'µ~,eñ#³ÝsµÐ·mvmÚ]ÛÚÍ#Ê#VC¿ÐÔ&amp;[_´4®ÛÆã*ÊHp;W#¢ìä\¹#ÌfÊ¦+´##@Íã;V´¢ÞA4VÒ4F%;qÍvBò¥~ÂUyæê:)¢HdA(R@2°ÎÅïÇzÒ¶ÔÖ$ßb%¹?&lt;ë#&lt;Ï^*%#Î&amp;ÐN?¼4Rô#Ç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ù#,áF#ã#ïëíïR±FC#²#TÆ¸'#fÌkMÎNä[±GU¡=]£#±ïÛ#fv#p*£± »r¿^üÔN¤jUò3º³!»¶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Q·9i%ÚrG§Ò²¥C#A#V##dtüiE¯lvS~í¥1F¯q÷%-#`aïøÔ1ÜJÁÅµTb&amp;#H</w:t>
        <w:softHyphen/>
        <w:t>9#µ5ÄOiwpÞb1Gåà6:#ô#</w:t>
        <w:softHyphen/>
        <w:t>E,PÝ&lt;M*å ,wH:gÿ#Õ]#iÓ¡.{lD©Y]#öc4~tm9PË#9ÜµÐÝÜÜK"[¬PF#3&lt;nÏL#Ãõ«ÃB##§_DÎ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.kb´"¨R9®#gu·_-Ûdnz;ÖSön«¶×:#½âÕµÕô~i@#~æW½:+ýFX#ëV´#$L_ì°K¸°ô#ÑÁaeQr½Y9LÛA&lt;sÞÄóÂ÷'{kK5°À#}#NÞÑÞ)$v"5æ1ÙýëµiÂ±[&amp;rÎ¤¡#mù·Õ#*Äw:É#aÇlzTúò]ÝÜÝÁn#î#yP'</w:t>
        <w:tab/>
        <w:t>#ÏoÂ¯#ú¾"3èÑ½9$¹S#9/""#Du.^K</w:t>
        <w:softHyphen/>
        <w:t>:#JW#æ#ÆLl#ï±ÏJ ÜÑrû%¼X²ª;K$Ë#(D$(ô÷éZ##ZÊÞH#rHD¨</w:t>
        <w:softHyphen/>
        <w:t>pâ£%.Uº/#]Ti¬cYáÏÚà#ÜÚîâU#ãéÕ°oÝ¬q#&lt;Üú`:Ö½u(F]FµFâ¹FÆê`Úè#8ßoÌ½3Z#Xá#¨¿+í#ï.yëS5'ï#eË-LË|Ap#ky&amp;RÅ#£ =</w:t>
        <w:tab/>
        <w:t>#áZ##HÅÒ##Üä4¬@#Ü#µ¥$®D¥x1Çmq##Q*3÷9aúÖmìR^À«ºá#xlS#èzpkÐ§#A=ÉÊ¶Þ#I¥»¸# $)ß9êj¬P$wRÁp</w:t>
        <w:softHyphen/>
        <w:t>#´È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d éÅMìÎ#·5¾Ètè;HC02°f-¼Ôöûµ#(`»Ea0]z##¿#ò±qúÔXôfUhÊ®åø#µ²2¬Vñ[M¸¸1¦9#é·7Ww¤`»/:¨!íõ®Î~hYãer´#$F#DL6##}óI#öFk#9-å#ÑÍÇï#ni#¢#Ò$h/oyã[vHÁ_,#ôâ</w:t>
        <w:softHyphen/>
        <w:t>B FIv#íÛsâÄk°§ñ#@\</w:t>
        <w:tab/>
        <w:t>o##¨esÉ'8ãð5#12,²¨##âUùG§~kÉ£B0Ä¹EjE</w:t>
        <w:tab/>
        <w:t>Ê´9-²2ÝÜFó#&gt;HÓj©ö#ýsWZ;h¤O7¶$þ.Áõ5éEÊ^âB§Í~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ìÇ+@pû_a#;£=óPM##o,ò4ffË+|Ê1Þ±JTg#^¯S#Ccx+5ÂÂÃÍb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&amp;;#o%ä#v#ÌÚÜ##¹÷5éÖP"£j#Dû Ø$î»Ö#0E#rÇµfÛÇûÏ;||¼,)Øÿ#Z2\ìèÁÅû#6h¤¬·QÆ^I#NÑÿ##ÏaõÅTFK Ò^ZI#10,àçñ®¥iÇôÚÒÌ}äÂL¤V¬Î#À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þ5V4Wg#ÜÃm y#B1QÔ#¼qÒ²¡#¤¢Î+5e"yM«É=Ì±Ëon#ÔI\#ÿ#¥]e·æÊi#Á8l~\4ÉAü*ª¹Ð#B#NO#§Ñ###w&lt;[£#çvÅ"#tl0ëó3¶##Âª9SRgLî¸¡#ª#9`?«1D@¥×jF½Í:rr¦3»+À</w:t>
        <w:softHyphen/>
        <w:br/>
        <w:t>#ÓË2ñ¸ÏåZ°yÅ ä`</w:t>
      </w:r>
    </w:p>
    <w:p>
      <w:pPr>
        <w:pStyle w:val="PreformattedText"/>
        <w:bidi w:val="0"/>
        <w:jc w:val="left"/>
        <w:rPr/>
      </w:pPr>
      <w:r>
        <w:rPr/>
        <w:t>##7ùÅu«7i#QWi#¶³K¹fæ)-#Ðíóî#jÖò¦µ.ì¥fÅWÈ1Ö#%:î7ts×÷%bÅÃìÏ3Ë$/#Í¹ÉÎ*Â½¼vð$7w.É#$×#,X:uæ¼{ÉÇ</w:t>
        <w:softHyphen/>
        <w:t>Ç#©.VNu+;V-dBO¢ÙÍÄeeæ7ÁÊpÃ×+BT-#îu×¢£#(õ*J¨·K,vÇ'%H#nHúUeÌ1Æ°;c\=+ÑË*Õ#9¾#\®æÄVPÛ£</w:t>
        <w:tab/>
        <w:t>#òØ*Ï#${ì¼ ±rÊøäb¸j¨T¯*°øQrÚF#QÉi%¬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Eç"IA#?ZLkë4ÖvO!_uF Ï-õ¯#2¯F¦#®Vôæ³CúÅñ#²ì^Q¹iäcºÞM¾JäãÎÏ#*[;Uµ!µáTå¤Ý/Ê¯þÈì+¯)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'©{I##§Rª}K«n§äº}##qÎ</w:t>
      </w:r>
    </w:p>
    <w:p>
      <w:pPr>
        <w:pStyle w:val="PreformattedText"/>
        <w:bidi w:val="0"/>
        <w:jc w:val="left"/>
        <w:rPr/>
      </w:pPr>
      <w:r>
        <w:rPr/>
        <w:t>&gt;;%å¼²#1â¹0º2nSWº</w:t>
        <w:tab/>
        <w:t>FP¢Óê##i$(</w:t>
        <w:tab/>
        <w:t>c¶E&lt;ÇøÔíku##O Hw+±Îõõâ²ÅÑ©¥zÚÅ#J*0¦ª²##'#S12aU2=Z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$JUåýâ#Ã#éepÃSJZ#¤¾"(-#¦Fÿ#lç&gt;]Q6þk²ÎÃ#ùN2ÃÓéElE(ÔsJÈæÜ½âP@1#¦</w:t>
      </w:r>
    </w:p>
    <w:p>
      <w:pPr>
        <w:pStyle w:val="PreformattedText"/>
        <w:bidi w:val="0"/>
        <w:jc w:val="left"/>
        <w:rPr/>
      </w:pPr>
      <w:r>
        <w:rPr/>
        <w:t>¾Pó#õ¬#ìD·3Í)k·vY6Êù@Gñ#Ç#»°5¾¯SÚÇszu9#l£|³I±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kF§</w:t>
        <w:softHyphen/>
        <w:t>c7Û$u·³#É+ùì@#¿JöhUöó##CâØ}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d#Ûìí*##S×éQN¯o*$wXIãÜÈc~1Ôõ(RèªÖ7:!]S®1ï</w:t>
        <w:softHyphen/>
        <w:t>nî#¬Úf¢ðJßé12ó¢#¡cÓ&amp;ºxZèÀ#r zÓÅF#¦SµÄ]u,éRÀöÓ´#|1#</w:t>
        <w:tab/>
        <w:t>W##¡î+F#ØÍÄVë#ùÛ#Æw#Ò¾{#¨K</w:t>
        <w:softHyphen/>
        <w:t>'b+k·ÓoJÎ#Ð#Øzu½´±Éy+;ùR®#</w:t>
        <w:tab/>
        <w:t>ùcõÇ#®#©MB®·G%NjpRFz#8¼éJË=ì,</w:t>
        <w:softHyphen/>
        <w:t>#¬ÀFGäkBÿ#VÖg¶k+{;x¾Ó#òïZB$Ï¨ã#üëÔÃá*bó5¯´L±8µ#*çÚ³§§ÕåÓù,¶çý\4*üÇjý'½=#Ãð[Ú´FF·1¼ s#÷¯»ö3ÂâiÓÇåyå_#R#©âOv&gt;Ü' nIA'wZË×íäý¢% ]eÔöÇµ~ñÃx°¿¼è~#áÞ#9ºÙy}¡Y#ëb#e'#ª×#ut8*åIûµú¾O}</w:t>
      </w:r>
    </w:p>
    <w:p>
      <w:pPr>
        <w:pStyle w:val="PreformattedText"/>
        <w:bidi w:val="0"/>
        <w:jc w:val="left"/>
        <w:rPr/>
      </w:pPr>
      <w:r>
        <w:rPr/>
        <w:t>ht?=Í¨O#tæf\0x#Ëå(9#ö®E³#)b~eÂ##FkÓÆÊ8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ååÔg&lt;jrîzb,¦Up#ÿ##oiÓÏop¤#ö°#l\#OQ_ÍÜN"?sÊÓ</w:t>
        <w:softHyphen/>
        <w:t>Ôí®ÕÓH»¹²#@oâ ÿ#õëÎ#K[¶Q¶A4#mÑ#vädgÖ¸¸K</w:t>
      </w:r>
    </w:p>
    <w:p>
      <w:pPr>
        <w:pStyle w:val="PreformattedText"/>
        <w:bidi w:val="0"/>
        <w:jc w:val="left"/>
        <w:rPr/>
      </w:pPr>
      <w:r>
        <w:rPr/>
        <w:t>ÍMó</w:t>
        <w:softHyphen/>
        <w:t>Oc4Ä%´M¨®</w:t>
        <w:softHyphen/>
        <w:t>í-ÚâÑÕ£XþL.Ü#L#©#4PùY#~!aÿ#dZû|×)SÃ©£ãr²¥y#kW[ìí®áP³#C8`#¸8é\#¡reAåÆ¶!Ï#õükÈ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âz#q2ÅÕæg#|##vv2+Ã#p#·§JÂ-'n#ÊO2äÂW&lt;íÉÁü±\XEÍ#³è°ô¹¤lYÙ\IÅ©f#¶Ñ×¹x/MM6</w:t>
      </w:r>
    </w:p>
    <w:p>
      <w:pPr>
        <w:pStyle w:val="PreformattedText"/>
        <w:bidi w:val="0"/>
        <w:jc w:val="left"/>
        <w:rPr/>
      </w:pPr>
      <w:r>
        <w:rPr/>
        <w:t>Böõ\Ý*=ºô#m#ñFgp¯#ó9§#ëÝlóKK»µWXbïó#à(£â5è#Víjr'#|Äèä</w:t>
        <w:br/>
        <w:t>#Á}n¤`Ñó&lt;A'g#åt±5Ë3r#à8#ÝÜóô#¾éÐüA,Z} ·~[xâfÛ×</w:t>
        <w:br/>
        <w:t>#ô®ÿ##+(F#Ð÷¸V¨å8ìÎ×_ñ^³«xzÂÆë^¿ÖÎo:#w%¢B##ÚzqßÚ¾Sø|f</w:t>
        <w:br/>
        <w:t>ÍnÅ#I8cì;WçÛ1iJ7GÑK(¥õ</w:t>
        <w:tab/>
        <w:t>Äò</w:t>
        <w:tab/>
        <w:t>!i#¼ý¬àeXçaô¨íà¶4¡/)l¡ý+ô#yªEÓ¨Ï£Q§+$iÃ#</w:t>
        <w:tab/>
        <w:t>UU#\*¤\]G¦0_Ìép`?3pdn#~µó&lt;Iö{6}##</w:t>
      </w:r>
    </w:p>
    <w:p>
      <w:pPr>
        <w:pStyle w:val="PreformattedText"/>
        <w:bidi w:val="0"/>
        <w:jc w:val="left"/>
        <w:rPr/>
      </w:pPr>
      <w:r>
        <w:rPr/>
        <w:t>#ÔIu:Y÷#qçIæD##¾òO_§Ö¸ëC0)#Ovû/½|×</w:t>
      </w:r>
    </w:p>
    <w:p>
      <w:pPr>
        <w:pStyle w:val="PreformattedText"/>
        <w:bidi w:val="0"/>
        <w:jc w:val="left"/>
        <w:rPr/>
      </w:pPr>
      <w:r>
        <w:rPr/>
        <w:t>Õ«'ït:ñ©ÁÙ|.®Î¡Tä##v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qòá{#ý#qs¥i#$cis"M&gt;Eûj)b¾g%O#çµ{ïa_&gt;Ò\#he v¯Íø:U#Iý£ëòHrÂS6¼VÆ+hÚEfM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14Î#8.±î#8ù»Wçù#:ñpÜû#ÁIáå%ÕÊCDÊ¬W~##jÛãl!pß3g¥|æ'#[#ækFwÖ¥öH#ÞPÆ###q#kA#)ÁÜY/üUÛSQGDÛ÷N£ÂfOíX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WdmoZ§âK_&gt;k©#</w:t>
        <w:br/>
        <w:t>#»¬c #kìpÕëN¦¼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M*øÒî-fõã(c¸pÈîpBãüÿ#:ÊÜL</w:t>
      </w:r>
    </w:p>
    <w:p>
      <w:pPr>
        <w:pStyle w:val="PreformattedText"/>
        <w:bidi w:val="0"/>
        <w:jc w:val="left"/>
        <w:rPr/>
      </w:pPr>
      <w:r>
        <w:rPr/>
        <w:t>ò%áº×ëY3äÃF#±ñYÇJ(Ìh#È\'L##3°ûÕQ£mÌÌUÎZ2Ù</w:t>
        <w:br/>
        <w:t>}½+ÑoÙÏÂÒn'©hW6ï¤ÜBa#U äQÎxÇ^E[Õ-äBûTP\M#ÄòGó#;ö¯ÄÒÎ¯ævQ~«ÈüÎ#.·Dp#m#|{</w:t>
        <w:br/>
        <w:t>e¬ìðS³s#¤W5ú;¡#Ôz#Lì±&lt;O¶Tg*ÂL)Px#Öº#éá¿Ô#`A+#ñ#A_=ÄrÀJ#G~VÔ1&gt;¯ð=ã%ú,Q¤ðKf|È#bGP~¨ÚÈo¤V#@óZE#ñæ#â¿#XZ¼4ç.é9eXÇ3å}JA2»cmÊ#à</w:t>
        <w:tab/>
        <w:t>ä</w:t>
        <w:br/>
        <w:t>5ºÆÛ#ÊG#Qùjø7#ò}9¿gdRghßËÚe</w:t>
        <w:br/>
        <w:t>§sÒd;6ìÉn&lt;Ê4ç%cÌ©6ª¤ö$Ó,ì&amp;Ôm¾ÝröËö#$O·sg¥v?#tÛ</w:t>
      </w:r>
    </w:p>
    <w:p>
      <w:pPr>
        <w:pStyle w:val="PreformattedText"/>
        <w:bidi w:val="0"/>
        <w:jc w:val="left"/>
        <w:rPr/>
      </w:pPr>
      <w:r>
        <w:rPr/>
        <w:t>&gt;î9-ï&lt;Èæ´Gä8#ú##å8¥CªÑ£ç3&lt;â,ÏLù?Æ#ºê#BÑK´ d/#ó¬ôûÉmÔÃk)#01_¼ðÆ#Ø%gá\]F&gt;U</w:t>
        <w:br/>
        <w:t>¯£jÓ;#HÎTµl'µË¦#7óFâæL#_N</w:t>
        <w:br/>
        <w:t>ûfMJT`¥ÐøúHáMº}OJðßÃ</w:t>
        <w:softHyphen/>
        <w:t>2}#ínu#Ó®`#¹Qgh#®@#ü+SWÒ&lt;3káswyq</w:t>
      </w:r>
    </w:p>
    <w:p>
      <w:pPr>
        <w:pStyle w:val="PreformattedText"/>
        <w:bidi w:val="0"/>
        <w:jc w:val="left"/>
        <w:rPr/>
      </w:pPr>
      <w:r>
        <w:rPr/>
        <w:t>Ì#ÎÉ,ò¶#qÑ¸î#M|e(aðù¯²GELv&amp;¾OÏO©â²Éá=Ââ[I/¦ö«mê8 ÀéSCâå#lôk7Çç]6ÍÛ#G^:÷¯Ð(bèÐÐùì###ÄrÔ'½ñN·q</w:t>
        <w:tab/>
        <w:t>Ý4lð _-Ç´xÏjÛð§õ#õ#³]¹#6ec</w:t>
        <w:b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ftå#úØ÷²n#</w:t>
        <w:softHyphen/>
        <w:t>O#«Uz\ú[ÁÚ</w:t>
        <w:softHyphen/>
        <w:t>¥ý¥kuç#fMæÿ#{3F#Î#&gt;¼}+½»³S$MpCdÌya_Ï#¬ëÔ¡*4ûµe#####å-Î^ûTÓ-Ì¬X§#u.k#+=Êdhrr¬:#jùzù^32ÁòË¡ôË4¡F»ØÇ#_&lt;#ØRHåUA#^k6]cX»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w##ºäcoNù&amp;½®#á</w:t>
        <w:br/>
        <w:t>XHª§Ï¡V%3&gt;ãW¸ådûCCÜÊÏÂÿ#wºÝãÝxwL¾F[¨\çÎfÜ³#ÿ#ë¯Ôr|#°²©#~YÆ#ÍHÔ§#õ&gt;xñÌòý¤`ª¸bÙÁBÉ¯#·DD#JÆM¤®Î¯ÏÂ¿aà&lt;</w:t>
      </w:r>
    </w:p>
    <w:p>
      <w:pPr>
        <w:pStyle w:val="PreformattedText"/>
        <w:bidi w:val="0"/>
        <w:jc w:val="left"/>
        <w:rPr/>
      </w:pPr>
      <w:r>
        <w:rPr/>
        <w:t>)å27&gt;s3</w:t>
        <w:softHyphen/>
        <w:t>R£RK{3##D&lt;ã!¾´ï´!Y²#6æb;öý}~#u##É«´Í#&amp;õbÝ¦C#u$#ÏL#ß5Ùhw±ÅtR#íAà&gt;o"% ç¯|WÏg´½¶:.#èròÝ6ú}¬#mä.#D¢R#òÆ~®nH##Ü®0O_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zäÉÂ'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¦¶Õþ9ð¬##½ñZKp-6#Å¹#)^#{Q¢GW«/É¥#Ùü+q,¶#Î¥D¢]1Ôzâ¾ÖßTðYûM·-¤«"\7ü²ãî×æp¡</w:t>
        <w:softHyphen/>
        <w:t>êÏw7þ##®Å##9H668éô©ç#m</w:t>
        <w:br/>
        <w:t>ª#ÜÖ¿5t ñ2¿sî°óNZ%·Ç#M1#äª ,×###»#óeB5ëz#´â÷#Ê B¤#SMt¾#ºXµ4¤Ë#á#ÈË=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ÔäiRª #=¦ê`%'ØÔø³#Eâ##Ù"#8¦mIÁ#²û#ù#ÅMsy®\G"I#H®CdÌ}#ì##~uú_</w:t>
        <w:tab/>
        <w:t>ÖSÌ¦¤ô±ó5yaÂMìfì{`îbw%|</w:t>
        <w:softHyphen/>
        <w:t>Äõ'&amp;®ZØÜJë</w:t>
      </w:r>
    </w:p>
    <w:p>
      <w:pPr>
        <w:pStyle w:val="PreformattedText"/>
        <w:bidi w:val="0"/>
        <w:jc w:val="left"/>
        <w:rPr/>
      </w:pPr>
      <w:r>
        <w:rPr/>
        <w:t>8Rßi(ÛdR;#c#qõ¯ÑÖ3</w:t>
        <w:tab/>
        <w:t>F³&gt;r®.&lt;¶GMcà¿#ÝºÉm£NàDÓ¬®</w:t>
        <w:br/>
        <w:t>¨AÁlã õ¯bðÃ=gSÓukÉ</w:t>
        <w:softHyphen/>
        <w:t>´ùl4#(ïõ+ÔcÈ#p»U,Ià#ÉÉÇzøN'â#L,#Ã¹ÇNxØÁu75#h-áyZ}oO¶#JAKKwì+#ó.åÚvóÔõ=</w:t>
      </w:r>
    </w:p>
    <w:p>
      <w:pPr>
        <w:pStyle w:val="PreformattedText"/>
        <w:bidi w:val="0"/>
        <w:jc w:val="left"/>
        <w:rPr/>
      </w:pPr>
      <w:r>
        <w:rPr/>
        <w:t>púfðÇD9obÖµ6çäJ½#¨Ã#ùøìÝ[Æì¬Ã#Yâ9#Rþ;Ð4æÓ&lt;+g,</w:t>
      </w:r>
    </w:p>
    <w:p>
      <w:pPr>
        <w:pStyle w:val="PreformattedText"/>
        <w:bidi w:val="0"/>
        <w:jc w:val="left"/>
        <w:rPr/>
      </w:pPr>
      <w:r>
        <w:rPr/>
        <w:t>)##p=7)b##J±ªüBÕ&amp;A#´V#####±Ow¦qíôs</w:t>
        <w:tab/>
        <w:t>W©DýLð#[Prªõ#áÅ·#ÑÍÄS´(#ÚfO-;e³Å}+ðÒ/#[ë6°ù#·Ú§uäI%¦^@½9ì?~EÆ&gt;Ñfú##t(ds§Õ#ñ#á÷¼?â³¿[H7\¨ûCU#h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á³uîqX1h:(Eö¯ij«u²Es#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{þµòÜMxéÂQZ£ÞáJÐ#ð7</w:t>
        <w:softHyphen/>
        <w:t>À1HÆ[</w:t>
        <w:softHyphen/>
        <w:t>X:lFP±#o\üÙ#W&gt;-ðõ¨Qkák#6¸¸g#ê#_Ò¼ü¯,ÄVrU:#a&lt;O»îâ#Ï#Em¦Øi##mC9ÿ#húÖ#þ9×EÑa5¼òÄ#8µ#"0é#Jö(ekÚF·¹+¸Ñßc¥Å¾,Ö¼#«iZ¾µs~Ó\o#¤eÙ#Ê÷ë_2ø{ùmn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lêei_!}ëôïìøaU:}#É0#O#^56&lt;¶Kù#m¸y#ï#ÐçÝ·´#3½ëú#'¦©å±vìx(Â#ãÕ¡%¤#£$lÛD#k_Aáu;FLDLû##O</w:t>
        <w:softHyphen/>
        <w:t>uÖ©#EÁbm'È]Y¡×c#Þ¬4«ºä1À'©&gt;½kñu»éúî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½´#</w:t>
      </w:r>
    </w:p>
    <w:p>
      <w:pPr>
        <w:pStyle w:val="PreformattedText"/>
        <w:bidi w:val="0"/>
        <w:jc w:val="left"/>
        <w:rPr/>
      </w:pPr>
      <w:r>
        <w:rPr/>
        <w:t>FÌ#êT6#pÏ#}Å~IN~×:j#]Of'K##ÜóT]LÖkjªñ#ôz ÁÇë-æ</w:t>
      </w:r>
    </w:p>
    <w:p>
      <w:pPr>
        <w:pStyle w:val="PreformattedText"/>
        <w:bidi w:val="0"/>
        <w:jc w:val="left"/>
        <w:rPr/>
      </w:pPr>
      <w:r>
        <w:rPr/>
        <w:t>&gt;ÂÒ«£ù[Z&gt;</w:t>
        <w:tab/>
        <w:t>#Áî</w:t>
      </w:r>
    </w:p>
    <w:p>
      <w:pPr>
        <w:pStyle w:val="PreformattedText"/>
        <w:bidi w:val="0"/>
        <w:jc w:val="left"/>
        <w:rPr/>
      </w:pPr>
      <w:r>
        <w:rPr/>
        <w:t>}¬j¨þéïcÒ\</w:t>
        <w:softHyphen/>
        <w:t>ÍYÕfÜÀ#»#</w:t>
        <w:br/>
        <w:t>C#º#´Ü¤a[#zñ1]&lt;4{9MãHúçáFok|f}¢4¥Ä¾#áqR}OJóÛ</w:t>
        <w:softHyphen/>
        <w:t>=á¹ò#,)#í#ÄÂäÖ¾#9Äÿ#±ß¡¼_/#¸²Üm$v×*".¥0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tþUÎjW1á-ç## xòpËÇB=ká°pö»¦}ú#wLõ#ïR{y¢·ÚQÝ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=sî#gü[ø Ú¦xf ¶§EöI/a_,Ü¡ÆÀq×#c&gt;õ9ÚU&amp;¨DÒG)Ù#6µÝ/VI"òd#!nòz~MÖªiW09²¸m0à)û¹#ãòÅ|¾pèÂÃ</w:t>
        <w:softHyphen/>
        <w:t>Î©$¥Ë#7MÒíäa.#9"#o#%ý«Ð´Û##ð,qnKDfÆM{¹2,4b3&lt;«l+·CÖ~#h#ªi%eÙJW·sò4#Ò£ýÒ#Ôð#âÞ©ð_âG¼Kk#o{]BV|-#ÊX7¹ê=qUÆyULÖÀµ¼OÈë¥E»ësö«ÀÞ5ð§Åï#Ûø³Ãz}i|íVvw!Â\|ÊÃ·&gt;½±_2üwøge«éú#ÎäZ2ØÜÂ9^##¯jþ#Á`1|7ÇU2¬R²_©õ#Äâ&amp;ã%¶æ-¦wc¨ÜZ]ê;ÖÕ\3&amp;Ñ# ù³õÅ{'õëm#E½i#ñÇÊgå#</w:t>
        <w:tab/>
        <w:t>#Jýû;ÃPÅåôðôw²¹÷YtÃ)ÈúÇGø¿¦xsE¾Öou8¡³´¶Wfo^}y¯¾1xáþ7x}^þc#f¨#±{ñ´³î=2ËÐv#èð#þ×èçXë#eù3ÇÎñÎ8#©åé§Ç#L`¥ÝqÀè###î¾[oxb,#h-Õý§#EÖ$~#â¹ê®Sz(-¥{t#8mß*¡îz#ëü#¡ÃâMNæÎêíl-m¬ç»k¹OÞ1©;~§#ÑPTrzÝ#9rp^Õn};ð~&amp;¶ÕÀ·ÔåmÁâLy#@üq]¾</w:t>
        <w:softHyphen/>
        <w:t>âi5-ròhf¸c¸ò&lt;ÉùÞG_¯5ùNqF#{¬ºÅ)Ê·#EËì¢#ÔÔÈe¬S#??0kÌ&gt;3ê#*x&amp;êÚÚ#²k÷wemçäF»õ¯Ér¨ýa*»# â1MP±ógáºÓ|+¥ÙË##u#L}¤û}#X#mIYVN§&lt;þá¼6#8(¨l~o~²ê"(`Há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e#ã#õHù£W##Ð®&gt;ãz×µÂÓ.ÐìxR¦kiöò]êÐ¼F#£#»Ô×Ñþ#±¸WÒllï"stvÈÄawv¯Î¸ÉÑ§¥ËñØúì+äÊ§èt^/]ZËÅ#3¬2#h#LçíëùU# ñ1L(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</w:t>
        <w:tab/>
        <w:t>ï_f§õ¹{C³%.</w:t>
        <w:tab/>
        <w:t>&gt;æA9Ã$È?ý)%iáFcRW#l&lt;ªû×ì#({CÛtçRJR9;ã#3É,p+]#&gt;j##µ&amp;«+3uw+&lt;ÒãÛ;Ío#ASçêzrà\Qì#+ñ#ÏM÷MìòBÒË#ýä*##õëç{ûo</w:t>
      </w:r>
    </w:p>
    <w:p>
      <w:pPr>
        <w:pStyle w:val="PreformattedText"/>
        <w:bidi w:val="0"/>
        <w:jc w:val="left"/>
        <w:rPr/>
      </w:pPr>
      <w:r>
        <w:rPr/>
        <w:t>^j2}%¡RÒpY#aÇzõrü4ÝU:#ù^!Ç)#oðÚóP#êZ</w:t>
      </w:r>
    </w:p>
    <w:p>
      <w:pPr>
        <w:pStyle w:val="PreformattedText"/>
        <w:bidi w:val="0"/>
        <w:jc w:val="left"/>
        <w:rPr/>
      </w:pPr>
      <w:r>
        <w:rPr/>
        <w:t>ÝäqCögv#Ûû#ÿ#</w:t>
        <w:br/>
        <w:t>©§é~+ÐnæK}#ÈF#ÙèF:f¾Ç#©#kÑñ#ja«?{ttºo¼Wa:Å4²¤6î×#[K)d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#õï</w:t>
      </w:r>
    </w:p>
    <w:p>
      <w:pPr>
        <w:pStyle w:val="PreformattedText"/>
        <w:bidi w:val="0"/>
        <w:jc w:val="left"/>
        <w:rPr/>
      </w:pPr>
      <w:r>
        <w:rPr/>
        <w:t>üWEð#¸º4Í^9®ÊÁuy'bw#s3´rqìk§³</w:t>
        <w:tab/>
        <w:t>áð±ÃÓÙ,#·¬#çá&amp;»à#)õý/W¶ñ#×.´ËÖÐ#N×è1Ç#Â##ø6ñE¾â«#X·ªÑ1ü-¿Zöøk}Q8âº;|)a*QÆI</w:t>
        <w:softHyphen/>
        <w:t>¿C#~#_FÓÁ#ÖzQÄó)°¸</w:t>
      </w:r>
    </w:p>
    <w:p>
      <w:pPr>
        <w:pStyle w:val="PreformattedText"/>
        <w:bidi w:val="0"/>
        <w:jc w:val="left"/>
        <w:rPr/>
      </w:pPr>
      <w:r>
        <w:rPr/>
        <w:t>þö+½ð&gt;»¦&lt;BóMº'·ûD;ãá£$á¨ëÍ}</w:t>
        <w:br/>
        <w:t>Ï(º~Îú³#éÓ®¯±Ì=õµäqK#Ê«ü±FÐ#9=0k×´Í)cMy#aa1¤¢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zòóÚÔ0ØxE=YôÔkBX7ìmñeíÛi##´U##6nÇýLdçiüw#Ä×ÜÌ/4Jã!9Í~OS«S0æ{#÷#I¼#»\Íyî"Ä±ÆfI#X)é°ºïg$°Ú</w:t>
        <w:br/>
        <w:t>'ßlt5çV§7K}O¢S/B$KäAÌ|Ä#ô©ím¥ 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Ôõ#ü)¦ùR¦!Þ.HÝÓ¬~Ñ{§³#enJ(`AR}=ë¢ñ´×ñj#ö1oÚ#«#</w:t>
      </w:r>
    </w:p>
    <w:p>
      <w:pPr>
        <w:pStyle w:val="PreformattedText"/>
        <w:bidi w:val="0"/>
        <w:jc w:val="left"/>
        <w:rPr/>
      </w:pPr>
      <w:r>
        <w:rPr/>
        <w:t>¦,t#½M}#N ð3LøÌÚq&amp;{;x®þS½Ái4R\rzàW#m*J"p'G#jnÎ23_sÁÁrÓÙ#&gt;uSý§1D| J#sb#hÁ4{(J</w:t>
        <w:softHyphen/>
        <w:t>ì[#OÒ¾Ã#ÜÒG(édw</w:t>
        <w:br/>
        <w:t>³¾ÅúKÛ[Ér-ËM%/Éz d«#N+·keÖ¯a# ï·8&lt;#ô®#ö½%R#_#W&amp;¹*:¯¢&lt;{Ä×Új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Ë©#c#zg#+2ä*Û#À!±÷kÑN2¦6£/Üs®¥ò5;·°P2éÐúqI#H¬ãfÂ¤g&lt;d#Î9c($tÂ¼á##¿ðæÞ8ÜêP¢</w:t>
        <w:tab/>
        <w:t>`7Q#¯÷O=3û#á?u</w:t>
        <w:br/>
        <w:t>ÛÅ~R#Øï4á#S#~ÌÉjüc?ÊèÕÎåu©õs:¸L©ÎGÝx¢v½e#$vÎY÷nÛAø×Ó|Q#@c#TiIufà#çÞ¿#ãL®qº¤~·ÂÙ¼e§ÔêaÕ</w:t>
        <w:softHyphen/>
        <w:t>îY®|è£Dª±#³qã õ¤ù#à¼s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¸²sýkóEÆaçw±õUçC#+¼Iac6kª\-½ÁYd·vùfaÐëW,&lt;ªEg&lt;zÞgw0Y¤#ë·g?s?Å§×ÛpÞn¨Ö³&lt;\v]#Ðiõ&gt;ðî«ðPø#¯ÃªæÏWÖnnm§u;</w:t>
      </w:r>
    </w:p>
    <w:p>
      <w:pPr>
        <w:pStyle w:val="PreformattedText"/>
        <w:bidi w:val="0"/>
        <w:jc w:val="left"/>
        <w:rPr/>
      </w:pPr>
      <w:r>
        <w:rPr/>
        <w:softHyphen/>
        <w:t>¦Ô!³Ð|þg=x#ó&gt;±áßÆoÿ##÷á·f´s#</w:t>
        <w:softHyphen/>
        <w:t>Â0eÀã¯P{#ûÓ§ªöoòÿ#?.¡,V#¥I7Ý|9Õ</w:t>
        <w:softHyphen/>
        <w:t>/,5(5{Ccö÷Çm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¾Jw# 7#®lh~&amp;.¡4ç¹³-ûÉC`Ä£Ò¿GQ#Ñ¦¨ô&gt;Qq#cVJ¾¬Ë»Ó®`»2Ì³¢¼EV 8ÝÏáSÛM#`%Ä¤Þ^æÜq´zãÒ§9ÁËÙòC±éå¹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WzÜôÙíl</w:t>
        <w:softHyphen/>
        <w:t>t}'È¼{§hCÈ¤,{{ñQx¶Þh-4kbñnh#á¡Á1/^qê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#ZnÜ¶¹ö¸Úúªq{C1{¹I##FAèßáE»4Pb¤#å#ª×ÓV7ölxxÅÑæ#×#tl ½nx^î#Ùá*ªðê¬¿yMyY:PÃN+fÓ~ï#îzö&lt;SÙê¶ÁBÒ6G;[¥`Ý#cBy{àú×ãxØF#~Hs¢Þ&gt;SDKäY,1¸q¶«K</w:t>
        <w:br/>
        <w:t>¿îÝcÚc!XòHõ¯§#ÒÄ)Ë¦§ÖÐ¼M=&gt;Ú#î´´Kwh£eæVãÀõÅw¿#TÕþÒ#X</w:t>
        <w:softHyphen/>
        <w:t>e·£¶ä@#t#íÈâUÌ×µÈùMg#ÓÙËvò#huc## #xöÇó#2}øüs%fUlÂÇÎk÷¾#¤á«ïwù#]ã]ü¿"íª^#</w:t>
        <w:br/>
        <w:t>yk#dÊÈ#vûbK|³]#eà2(³@#ýrI¯¨¢©QMÇ©äÊ~Ê\Ñ=ÃOò$ðcÚK{p÷#ég##¥âa³g8# c#þ#ÊÝÏpt¤iIEÞ@6@÷¯Â/ø[pdÑ·¡'#Ïî§¶ÅÌ#&lt;©pwä¯B:W;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8½#vQº@;</w:t>
      </w:r>
    </w:p>
    <w:p>
      <w:pPr>
        <w:pStyle w:val="PreformattedText"/>
        <w:bidi w:val="0"/>
        <w:jc w:val="left"/>
        <w:rPr/>
      </w:pPr>
      <w:r>
        <w:rPr/>
        <w:t>ÄòkôÜ#"t3I_k#æã³ÜèlÒò#Z\K#ðXy¬r#½{7Ã/#xKû[µÌw#3¹NÙç¯Ò¸s\t%©½Î³!¦³#R?A~#üLËÃ#.âÃJ¸¿À´·Ðà½®JmÏ¨íëJñÄ×ü#ªïLk9Ih¥Xv¿^I#©¯Ë8##àkÿ#_Ò&gt;#ÄPÎe#M¡x#U¼³#×³[J¡Ä89èj¡à{#c¥ëðê0J</w:t>
        <w:tab/>
        <w:t>~RÄó=#JùÚs+##Ñõ´qx#Tënqw~#¼·(Ò*Í)]Î`^#¹#ý%Éböí#####éæåN#è}#s,=L:§3#çÂz|á#KYÙË$Nyç¶;WoãÏ#Kqm¥_XC#¬rÚ®Û5o¹Æ2+èò&lt;ú¥96¶GÀq6UC#Ht&gt;Mñ÷®-¯"¶!Í×,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WIgr¯*O#ê ùad#ojþáN#ÂÕËãJúçø</w:t>
        <w:tab/>
        <w:t>añ&lt;°"#aùü±ÉÃ#Ç#ÕV[Yg|FA·W# ÷¯«gNM(Èò!#Ñäwß#ê+ùà·Ô&amp;²O$«Ë#É#È##¥mØ)]S[²#ÍöYÝ¦'$#±`=þuóµãN¶hêÇucÍdâÒÜò©Þ;ò7ÙÊF°H×Yëïðó#¡Y¬l85õ®nTa;écU%#!.WbhJw+¦÷-##ùQÎH÷#òùÓ</w:t>
        <w:softHyphen/>
        <w:t>¨iã,9dÊ¡#ôÜ;ûRc(5#¿#R.¢lè¼Eou</w:t>
      </w:r>
    </w:p>
    <w:p>
      <w:pPr>
        <w:pStyle w:val="PreformattedText"/>
        <w:bidi w:val="0"/>
        <w:jc w:val="left"/>
        <w:rPr/>
      </w:pPr>
      <w:r>
        <w:rPr/>
        <w:t>¼SI/#jÞSõA^</w:t>
        <w:tab/>
        <w:t>â;Ï³Aue#HöÆLêÝe#üJ´)O#Sk ×«#¸XÌã-Ú)!Þ#)#¢¤j##F##ø.aydT@±ü§+_C¨å%#ãëG¬#*'|^##Ã-¾2vôü*ô:é÷##´7#Ïp°#ð"#õ#ó¯«Ê*B´~g#)Êµ^T}#ám##ä·a#©æy±úâ½¿ÂQ##èZ¾¨nä7Z¾ån#&gt;Ãé^#2#øÉ7ª=úõ¥O#</w:t>
        <w:br/>
        <w:t>#ä</w:t>
        <w:softHyphen/>
        <w:t>õ»õ¿I÷4&gt;Kâ?JôË/#¥Ä#|¼Ý(#Õ#Ï¥~)ÇøHO#©QZ§d8¨ahF##ÒËTû*Àm</w:t>
        <w:tab/>
        <w:t>Yâ}êåxS^¥¡k^[×cá¥|#QNåÏ#ù²ß</w:t>
      </w:r>
    </w:p>
    <w:p>
      <w:pPr>
        <w:pStyle w:val="PreformattedText"/>
        <w:bidi w:val="0"/>
        <w:jc w:val="left"/>
        <w:rPr/>
      </w:pPr>
      <w:r>
        <w:rPr/>
        <w:t>U{Ý#¢ÌðQ#Âü"ó[é²jzX7îÛ6#åô#Û!#ÈQãê¬qóøN_Z"K¨òÜÁÆ</w:t>
        <w:br/>
        <w:t>:</w:t>
        <w:softHyphen/>
        <w:t>#@¾#Öu#I#¤F#£Çú§,F}ñÖ¾pñ¤ªò«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ï#</w:t>
        <w:softHyphen/>
        <w:t>}AÏìT'¼Lf¥ÇJ}#)å×#£rZ,õ_ZÐ³£»[r[«)#åóØ#Å},tðòM÷&gt;_9Â©Å¤pþ7ñ,</w:t>
        <w:tab/>
        <w:t>¬</w:t>
        <w:softHyphen/>
        <w:t>¥»Yä##Hdíz#JÓ#&gt;#£ö¨ákHËË#9ºCcÖ¾Û#¡W%úÂê|W*|}</w:t>
        <w:br/>
        <w:t>¦(äf2©xAQØÿ#</w:t>
        <w:softHyphen/>
        <w:t>kh°.%pÄ##'ªö¯r(¹Äú=#Z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#CùæÕ##n#O çÚ¢ñUq*6.â4÷é^EZ3YkGfzå§ô8©ch^#'ÞÛ]SªãÖ¯×</w:t>
        <w:br/>
        <w:t>ÛNÝc#ÄsÛó¯¥i¨]##ê^WeñvÐ¥ºÚ.eË"ÿ#xñr+Ù&lt;!ªAw#¿#Â1#§îá±×ó¯â4j`=½5²=¾Q¯ãm-g´J)IQ¶#ý#¯Í_:#Í®·zñ!#XIü-Ú¿4ÂÕq®©½ú#SR#!ËØòËY'Å#Îï7~Ô</w:t>
        <w:br/>
        <w:t>r1V®/¡pÊ\&gt;ü#qÊ#ô#ª·ì._i©G}ñSqeA¾#ùP1Ûü÷</w:t>
        <w:softHyphen/>
        <w:t>K#6rÊ#ÛÌËåM##(¼##nk,Mk@u#yï#ÒÌÑ3ïäNæp#=#ÿ#õÖE¥§5¾CDå¡#÷/(¸3¢¬ÍÉ¦³·Ó.u#ÛÇ¸¿g#ÑÚ,@eFÈííÖwuo#m0</w:t>
        <w:br/>
        <w:t>°J$R 1'3ß</w:t>
        <w:softHyphen/>
        <w:t>sT7#HªÐSlz¤#W2N#¾Q</w:t>
        <w:tab/>
        <w:t>âwÎâ3~#¤ú´2Ø$:m Ñù#ÎË#½Ö±¯NS¤ v³¸Ø"É#J#Ô#øsÖ¦HÞ#]Ó#fä#Õ«#é;-¡#äLê|¶í"NAÏoCVa¸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* \4¤dí^F&gt;ªRö}#V¿±\¬Ïh¥îv#V%XÔ²Þ}Õák)/æ#Â )N</w:t>
      </w:r>
    </w:p>
    <w:p>
      <w:pPr>
        <w:pStyle w:val="PreformattedText"/>
        <w:bidi w:val="0"/>
        <w:jc w:val="left"/>
        <w:rPr/>
      </w:pPr>
      <w:r>
        <w:rPr/>
        <w:t>tQ©Î£C±§O¨Ñ¬H«p§&amp;DzLÕxnÂNqcs"K</w:t>
        <w:tab/>
        <w:t>ß,Dl¶=#õÕ#fìm#ãOS&gt;F##«§ÛÉd6Ò#w###?Z£#ÑdàF#ù#p{ó]ë#ýÉÎ¦Ýmg7#»,a</w:t>
        <w:br/>
        <w:t>¡Sd5³fyVI&lt;Ì3¨â1Ûñ©§#Ï</w:t>
      </w:r>
    </w:p>
    <w:p>
      <w:pPr>
        <w:pStyle w:val="PreformattedText"/>
        <w:bidi w:val="0"/>
        <w:jc w:val="left"/>
        <w:rPr/>
      </w:pPr>
      <w:r>
        <w:rPr/>
        <w:t>jì¬î"·Ff¶#«©LêOÂ</w:t>
        <w:softHyphen/>
        <w:t>Ôc-y#Ó¥²XÍ¡K´Ì¥ð6ç #¸«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#w</w:t>
      </w:r>
    </w:p>
    <w:p>
      <w:pPr>
        <w:pStyle w:val="PreformattedText"/>
        <w:bidi w:val="0"/>
        <w:jc w:val="left"/>
        <w:rPr/>
      </w:pPr>
      <w:r>
        <w:rPr/>
        <w:t>QÈ5Ó¥ÝÃÊ±¢c#lN¾£ùUë_³Ë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ÀfLjíß/3#.y][#g3¼öÒaÒ7#ëSêr¼#</w:t>
        <w:softHyphen/>
        <w:t>Ä&lt;¢â=&gt;U'§ò®W%&amp;Ks##·Y&amp;4¡§#ýýUnÞóËcµ##wexQZ«-çÊìMa4Ö×ÓêÉ#|á{pD\cxý*+ÁqXYãÄi#ÿ#¬9çñÿ#</w:t>
        <w:br/>
        <w:t>ÖÎ÷8«ÍûDÑJÞ(Þ#¶.#²V&amp;Y#Ó+L÷§Ù/â</w:t>
        <w:tab/>
        <w:t>RH</w:t>
        <w:tab/>
        <w:t>\¹#BõÑ#hÝ¥Í±r#Ø_zN²¸xÌ,##ßVg)ó#C1aÈ#+9;±í¢¸´V*ØòÅÂ¬çxàdsô¨Væ#ùî'·gc#¶Tg'Ë</w:t>
        <w:br/>
        <w:t>I#õ¬U#Î²¨Ì+Ã7B}±¶ëS##JTþóqßÚ©Íå$¬á# 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^*MFÁy#pÉ&amp;Ü7Í</w:t>
        <w:tab/>
        <w:t>êâm;Ã#&lt;L#</w:t>
        <w:br/>
        <w:t>´@òF:QR#Ü¤JI+²´#Jûâ</w:t>
        <w:br/>
        <w:t>¤äÅ¸#µ#ª#QóBzÆ4y]Ð£¹</w:t>
        <w:br/>
        <w:t>#£tIA#dFûÞÕ;Ç9¸ß#~jÍ!g#¯¸Ó÷¹NªlÞd÷§aùþ^ò«</w:t>
        <w:tab/>
        <w:t>/r*¥´An</w:t>
        <w:br/>
        <w:t>Æ##ýë#k±ZÚ#ÓøK#ï#ÈòáÑ6Ãîú#ëT#1!Ü^4Ú0~é®~õ®bµD#BA}Áf#1ÔÔÀ;À#ÇïQ²##Åt#I]#ÉºeiË#¯#qÿ#õªDJ¬®#jÚèÌH5e</w:t>
        <w:tab/>
        <w:t>ç!dàäÔpFÅÊÊ##vï])%°¤ï#M</w:t>
        <w:tab/>
        <w:t>&amp;Þ?Ñâ</w:t>
        <w:br/>
        <w:t>|Å'î¡öÎÓDq#Ü"#À&gt;´4ç;v.$Áã#*&gt;8#s÷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H; Y#tËd=ÒÜ"y#®ä#F]ó·}\&amp;Ë#C##ÁÀ5Ï8¦ì#Wv3-f6÷#ì¥#mÛå-å#ôÉíMdUkðóKÉ</w:t>
        <w:br/>
        <w:t>Ü#ZÑ¦ý¡¤Q±#Y&amp;#®Ð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êxåX÷LÊ</w:t>
        <w:softHyphen/>
        <w:t>.#äâ»àú3#{Itg6´!P£##y²y¨F#ò7ª</w:t>
        <w:softHyphen/>
        <w:t>[ØmÙ\lK3H#GýÓ#¨©¤µ.#I#¦IvÅ`µv2u4,Ip#Q#*òÎ3÷MFÞQF#B)å³Î+[éÊpUþb#±o,1E#§!×q#Ê1;$ÈËn©/ñW&lt;ÕÚD)hK#é#;</w:t>
        <w:tab/>
        <w:t>(Éf©¢1Kn]\#[÷a¸-Øâ©»+ÍëbGU4##¢¡³RMj©(]¤V@À4Uÿ#</w:t>
        <w:br/>
        <w:t>ùÕ=IÙ#Áç[¤]û#1&gt;p#\Ð#î¢eÜÑ#Ã*Ò±ÕÝ3±Æ1ådMTExV1#6å$áÖªËpcIfÌiÂªNqM-,gzÄ²4K#K#äu#Õ8¨&amp;Ûq#ÈÊîëÀ#¬ce©Ñ#¦#´É*Ã," u#È#X#qZV8</w:t>
        <w:tab/>
        <w:t>`,®sæ-e5}</w:t>
      </w:r>
    </w:p>
    <w:p>
      <w:pPr>
        <w:pStyle w:val="PreformattedText"/>
        <w:bidi w:val="0"/>
        <w:jc w:val="left"/>
        <w:rPr/>
      </w:pPr>
      <w:r>
        <w:rPr/>
        <w:t>á.d#¤)lÒGg#Õy¤{8</w:t>
        <w:softHyphen/>
        <w:t>¡òÉcpX¦####wp#éõ®W#vÔ²²+ UED$8&gt;nqd¿¹3#0XI</w:t>
        <w:br/>
        <w:t>¸íé^&gt;#ËNZ##¸ºD1#x2íÔçÖ¥¼6úpµF¼óå¿##FÄd#mlKvZ#5'ÎÖÚXv©#²9I[å?8ö§m..ozÅ7hÃ#Ä7##8#Q#I+G.ýñ#ÀçÞot&amp;ì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ÛË$H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°R¢</w:t>
        <w:softHyphen/>
        <w:t># U$ÜYÛ9g?á[E6¬ÌV®Èóÿ##ê.Ñ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ó÷y#ÄÀïFR2s¼{Ø/áó#æóyµ%L§å</w:t>
      </w:r>
    </w:p>
    <w:p>
      <w:pPr>
        <w:pStyle w:val="PreformattedText"/>
        <w:bidi w:val="0"/>
        <w:jc w:val="left"/>
        <w:rPr/>
      </w:pPr>
      <w:r>
        <w:rPr/>
        <w:t>£Ë #â9ªî¯¹Îì#gµu6ÛoRÔSHÌGðÁ#µmÆQbEVÜH9ÝI;«#©i</w:t>
        <w:tab/>
        <w:t>`»##N###WSáôí</w:t>
        <w:br/>
        <w:t>ñ®öSós×6.ÞÁ¦6ù¤¢ÏkÒïnB`Ù#Äy@(äÕÓ;f0LC}</w:t>
      </w:r>
    </w:p>
    <w:p>
      <w:pPr>
        <w:pStyle w:val="PreformattedText"/>
        <w:bidi w:val="0"/>
        <w:jc w:val="left"/>
        <w:rPr/>
      </w:pPr>
      <w:r>
        <w:rPr/>
        <w:t>||"áU¤}î#MQG;0uÿ#ZOqU~Õöp°¶#æbGOJõpëXÆ³V±3³í#ß¼ 8</w:t>
      </w:r>
    </w:p>
    <w:p>
      <w:pPr>
        <w:pStyle w:val="PreformattedText"/>
        <w:bidi w:val="0"/>
        <w:jc w:val="left"/>
        <w:rPr/>
      </w:pPr>
      <w:r>
        <w:rPr/>
        <w:t>õ5##I]YÃ(eÚ~a^Å%ecËí#ðyÞb&gt;v*0Ã#3Z#¤a!h#ªy³##À÷¯ÇªAÒ#Üýq?y#vDÉ</w:t>
        <w:br/>
        <w:t>ïR%V#F~¸</w:t>
        <w:softHyphen/>
        <w:t>h¦ÂÖî"1ÌDx#§</w:t>
        <w:softHyphen/>
        <w:t>pÕ.ciZÚï#¶â6|¦4&lt;</w:t>
        <w:softHyphen/>
        <w:t>IgÑ°.10</w:t>
      </w:r>
    </w:p>
    <w:p>
      <w:pPr>
        <w:pStyle w:val="PreformattedText"/>
        <w:bidi w:val="0"/>
        <w:jc w:val="left"/>
        <w:rPr/>
      </w:pPr>
      <w:r>
        <w:rPr/>
        <w:t>M))Æñ#+Mg#ÑQ¼[#À#Î&lt;UÏ*(£XíÞM&gt;w##«µÔÃ5Öàç%î-Ö#s~D#!£##</w:t>
        <w:softHyphen/>
        <w:t>t0[ÛLTe,¹#Gzñë·$ÜL+ËS_û!Í¼ìIUXI\½Ås±¬Ñ,o3+ÊÃ*#eÏ8ü?¥xX*«Í)w1¥WÚ#°£ÇqG#¢¹á#rË4CpHß*Ùà#JõR´oØï¥"¬º|"ô§ËÈ1;X¯?QÉëZ1Y¬æÉ,P#©##lúÿ#õ«³#îB.¡Ñ#uèT2#DDIRä#^¢I#°Ï#Ãkå9ú#õqÐ¡ñÒØÖQµ;6A#e0ev+·#Ò¶ ºHi#Hy#ßðñ.Uyi_c(§9Y#nÌdpªqá#`(öª</w:t>
      </w:r>
    </w:p>
    <w:p>
      <w:pPr>
        <w:pStyle w:val="PreformattedText"/>
        <w:bidi w:val="0"/>
        <w:jc w:val="left"/>
        <w:rPr/>
      </w:pPr>
      <w:r>
        <w:rPr/>
        <w:t>Ä</w:t>
        <w:tab/>
        <w:t>#ÆÆFÀËp##ÚötïØìP¡£s,0Hñ5T#4#&gt;þµ#\Ç*ìI2C#}ErÑ©*·90òö©ØK¨îVåÍ#À°}¼ñõ#ñK&gt;³,</w:t>
        <w:br/>
        <w:t>ÑA BÄF|ÅûÉÜWM5</w:t>
        <w:br/>
        <w:t>Þé«¥í}ÁÖª&lt;é&amp;u$º¿Ð#³pÊTÃ#hÆßõ¨2I£#ZU¦é Ô=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URÖóî#²)\·ÔÔ:½¼ñéö#6r#%`Ívv#à×/©#jpQ~ë,éWqÇ#² if#Î2UïùÔO«É4³ËpL²)Üª"çð£#J51r±¶#]fë±*Å</w:t>
      </w:r>
    </w:p>
    <w:p>
      <w:pPr>
        <w:pStyle w:val="PreformattedText"/>
        <w:bidi w:val="0"/>
        <w:jc w:val="left"/>
        <w:rPr/>
      </w:pPr>
      <w:r>
        <w:rPr/>
        <w:t>únå¸A·7§¨Ï</w:t>
        <w:softHyphen/>
        <w:t>tQC#VVÍ$¬ìê#¡l÷&amp;¸±#+6©ÓW±Ñ(ÉTäû{#Ü1#v? #A¨g&amp;É2¬f#ù#WöÅU:s¨Ü#ÇæNËr¤ªÐN#DGï`òsÓÂ¡9n]Ö(ýÐ{ÑFW+èbz3#È-ÉR\¾~QÕWÖ</w:t>
        <w:softHyphen/>
        <w:t>Bð¾Ûå$A#ËsýkÔmètÁYYÜ%@Iå</w:t>
        <w:softHyphen/>
        <w:t>Á*"cYÓ@Û4øá¹µ#ÌîQ"mû*¨ã&gt;ÇÛÞº"Lë6Ö¤Öwæg¶#E»mòÌãÛóÍiÉtbD#Ã@F+RTÖ%¨³</w:t>
        <w:tab/>
        <w:t>&amp;X¯2[#]ÃCMXÞ;M9+ö$Ý%¶Â#Ç#Íi#Wî3ªy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¶ë0u~#ä\`ú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ék;;±ýðVäFGp+¤vfNi;#¥#{#UekÊGå&lt;#J¢¶È1J]%i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ä_¡®8IÎ\¯v:nñÔÏµ</w:t>
        <w:tab/>
        <w:t>o</w:t>
      </w:r>
    </w:p>
    <w:p>
      <w:pPr>
        <w:pStyle w:val="PreformattedText"/>
        <w:bidi w:val="0"/>
        <w:jc w:val="left"/>
        <w:rPr/>
      </w:pPr>
      <w:r>
        <w:rPr/>
        <w:t>Ö÷7#Iù nÛÜsõéVo¢KfÉ####Åþó?þ¿Ò»!#J·4¶#¤iÇ"¥¬w#Ë$±#RÛs¢½Ó¡l#®f·¥#%·#È##ùP«(ÏDmÌµ=&gt;#+M=m§X#¼ã.¸#&gt;IúñìxéQÃ#í#")#?úÓÐÔÔWNoá£X"³E&amp;##ü#:7##xÏyO³#i##?o#EÓæg&lt;©Þí#1$éæ¨&amp;~dð{Töo,P¤d##ÝÏriûK¤è«.Rá"ìFñ FÞ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ëUoãÔög&lt;¤À_*/¼=ýê°³m:,íÓv)</w:t>
        <w:softHyphen/>
        <w:t>ÌÒ£#ÌòFx#¾+^ÒA%X½©÷7)#É</w:t>
        <w:tab/>
        <w:t>A÷äTb9à¿vrTMKÝ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Ë#xg(&gt;épX#¥Y³X!r#ºnÊ®J#P)ÁÊ¢÷÷5¼µ#0û#¤2íç®##Jx~ÏÄ¥G&lt;©Î}©âi{(Å¢«ïÌ¡D#Øpí#d#Ì*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#Þ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qAÊU\ÙÄlØ\\ù¬hã.¤63[ör#."tcöp#Ó÷¸ÍmRI+#M¿³}ªW4d(ÁÛ#I¬g¹[</w:t>
        <w:softHyphen/>
        <w:t>²¤ûAÎ\üµÇËÌùdyø¶®Xw7#ÆL`#ß/</w:t>
        <w:softHyphen/>
        <w:t>]Ü%¤£~XqÔÂ-ÝHçS"J###Ûv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  <w:softHyphen/>
        <w:t xml:space="preserve">û]B6¹6iv³#VÍ1#2ÞuÍV6#¬å¾ßçcÒIVÕ`ßí#Z#@Í9 </w:t>
        <w:tab/>
        <w:t>3Óß&gt;iCä¨Â¸#«ÅÆcªåô]hq§GÆ{wâZ¨exÑw#&gt;#êÜ1[ÙZÂVÖ|$$D7##öP+Ì«Ö¡N0ÙJÍJzlV½¹çS#k%ÆÅ¶#é#qóÇä+JÂIcö°`</w:t>
        <w:softHyphen/>
        <w:t>´!?2}s]8ü,kÑWÕ#\Ta(C{#N¶</w:t>
        <w:softHyphen/>
        <w:t>2ÝNÇ1¨6ôÝýï</w:t>
        <w:softHyphen/>
        <w:t>m[+Ë#hÔÈ#n$g5iOêJ#6Z#ITQFKYeäIC$ J@ÊðqÏãZsL#cxÊù.ÝAé^&amp;6X#èÊÃ}Nz%Í#obY</w:t>
        <w:softHyphen/>
        <w:softHyphen/>
        <w:t>.</w:t>
        <w:softHyphen/>
        <w:t>CI#È¨ÁÃmåHôªk!ËµÝM¬#bC×$cù#úâÚÀ¼&lt;¶½Ès-^Æyy¤{HÉ.</w:t>
        <w:tab/>
        <w:t>#[Wtæ{9.#,ar7¿·</w:t>
        <w:softHyphen/>
        <w:t>xØºt#X.Çlá</w:t>
        <w:tab/>
        <w:t>á\ºÌÍ½ÕRUl##qêjªc#fTVq#,#FïBkU</w:t>
        <w:tab/>
        <w:t>(§#ÎlËÕ[e%q2#Àäóuô¬ÈD¨#âYU.Iò£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ú{WU#j~Ñ5gs;W¬ä~³2È#b£Ê DÛÂîØ@êkÛÁ¹J2)%(ò²</w:t>
        <w:tab/>
        <w:t>#ý</w:t>
        <w:softHyphen/>
        <w:t>îù###¢)éøU;Ä",a</w:t>
        <w:br/>
        <w:t>¦Õ</w:t>
        <w:br/>
        <w:t>ÙÙg#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\«`bß8¿g0#ÊU&gt;bÙá«AÅÕÔxµ#Ë`&lt;Ðõ5Ù7ËR5e±º\©#FÂ$·¶kxájÌÓÉ3/Ï! g'ðªÀ#äYYA&lt;`#Óßç¯yMÏ¹mJ¤ïÜ½#P²Å#ä(Éç</w:t>
        <w:tab/>
        <w:t>NxáH#õ#yd0ÜImr·#onÁ#_ac&gt; õ®HÔ\Ê]#!ì¥ÉPÏN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Æ»U¤mÄZè4È&lt;v×#æx¤!'#ËI#gª×é_IöRÄum#3qqGëÇìëàE³Ò#iKÃ%m*Å7#CÀ#óÅz×u%Jù"#*P)l+ë£¥V´)KâZ###</w:t>
        <w:br/>
        <w:t>tx_d,¤î.Y#è~¢»#B5y[L#)HË@#ïè+õl6.8#¿#å9ö#5ñ#Ñtg#ãm&gt;;Hd?:J³#px#à·SÁ,¦0$´Ûx#¯Óü=¯#¸YJGå¼Q#&lt;w2ìSa#¤G"3!!Uü±^¹á½#%ÑìÊ#R¡N½+ÜâÊÕ)eö¥Õ~Mon´¸#G#$ã-M6#¹µºà¾?{#_T^Þ¬cöl¿¨Ìõ?6æûM;Xã{æ$ íïX6º\1¥ÅÎ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¥A¶/Þ¸5êä8zt)J¯cÉÏqU!SÙ.§#</w:t>
        <w:softHyphen/>
        <w:t>êúm¨#x±o,KÁéó#jaq##µC#2(ºô÷¯¶Àá*fT½§CÃÅâ~£#U×sÑ´û¨ïl# ´Æ1·'##Ò°.ÒeeØKF2#yl×ÈæØ:JrVwä³JúÌå¼+(a#ëþ#B]*;«vO9Ljsm#1ÈO¨äþUä`ç</w:t>
        <w:br/>
        <w:t>#æöÛùQë:V#cksx"fD#³ö8ïÖ¶tû.î#Rv[)#h&lt;.{WÊãó#l3øI§</w:t>
        <w:tab/>
        <w:t>¥9õfåíüqBÉ##ÛÏmÆ©Çª=îÚeÁÌJ|Øíjý#Ý8¯k&gt;§Æq#zM¥±æ-#Å¨º°Ë÷Ãß#¿Ò¾ ððIlmåyXyVÊ»#ýî0M|#añÔæ¶&gt;Óâ¥ös»¼EþÂ·2®&lt;¡óaâ&gt;µóW¡RF8v#z#Q_aêËûv¯¡No#8LòA#©'#J¯Î##¿VbFv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(Fë_®¨6®÷&gt;MÒ¶"ÏaÉ#4§$ #*##</w:t>
        <w:tab/>
        <w:t>õ®@.n$R$Y#P.#d##ç_7¹ý]ÀïÀÆøØÄ"h#I#Á%~÷á\EÎÄu#I#mÜ§9÷â²Ê)(ÇnÈÌá/ktSäehÝ0¹Á Ux ###÷a2ÙÏÖ¾Ý»ÑMDe#µ#ip«#Ì¸Yb#</w:t>
        <w:br/>
        <w:t>¥}#¢]o##¢#Ád#&amp;yÿ#</w:t>
        <w:br/>
        <w:t>ø#0¢z5;#as:2¹×øªIoÆK£l$HV4Ý6ù#që\#Õº3lÜ##"ä#Züû2©ã£Y|7&gt;ÿ#±</w:t>
        <w:br/>
        <w:t>;#[Ûº"#vgS¹9ù}?J¥¶*åX##ê3ÅyyO¬Iº{#ÑÆ{9×ö±&amp;á·dY#I¼nP§#ÕÕ·i#ÊìÍ7Þ÷¯«ZxiûHÆ4ÔT¯áÈµÈ&amp;#)HâÚÇ&lt;'¯#ÅNðêw¦)¿q4jè#'kô#.ÁEÇvñùaý¢êSê¼R°ËªLit##tÁ®BI G#³JÁ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ð=ëõÜ###cólzÌe#R·T¹2G¹¡0Í»ý`«ÁC´rÆÈå#±#ç&gt;Æ»£iÉ3Î0º¡ ´¦Á£#$#°ÝTö</w:t>
        <w:softHyphen/>
        <w:t>)Öâ}#</w:t>
        <w:softHyphen/>
        <w:t>fÙÜÈñÂç#ç¥|:Jyº2TÚ8+µß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Ê#}ñUfT0Ç!##Ag#rG½~S</w:t>
        <w:softHyphen/>
        <w:t>J2¶§N~Ö³¦Â#EBªJÁ¹hÎv×M£Ý[G{k#²¬·#²5©úW##åµ*`¥eÐíËêÁc#9=¨¼'$#ÝDYdXÝ#ÇÞ¬ÍnäÇªL·#QÉq,£ìÖÁv8#ó¯ÌðÙEXå##VÇÞÃ2Ãas#J[²$âà"¢bÃ#"-mG¡k×q£E¥Ý#yJ,Í###¯Ä`a(*&gt;ö¶uESºê[µðMú¦ä #:Ë(##o¥jÃà#°¥Ý×4è#TÜñ´êYÁéM`)&lt;?47GÈâóÉ×ö]#ÃÂ##Óä²¹½Ö ºo=dX÷q#&lt;#ù×§|W´øgjº4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ÑØ!Ô¢¾ÎG©+è=«ôL·#</w:t>
        <w:tab/>
        <w:t>R6Ö±ù¶mÅb3¤Sã¿#ø«AèìD`ô#°¯*Ôüus%©ÆÚÞÞÜäªùã_¤à1##e±ñ¹ÖO&lt;f)Å.¡â=VEP/B#DCS</w:t>
        <w:softHyphen/>
        <w:t>u;ûxKÍRç##Stä#G`+Ù#¼E%IîyTxu:n2;"à\hwsKz|ªZ#|#s@jK«Í#_</w:t>
        <w:br/>
        <w:t>_µÍë</w:t>
      </w:r>
    </w:p>
    <w:p>
      <w:pPr>
        <w:pStyle w:val="PreformattedText"/>
        <w:bidi w:val="0"/>
        <w:jc w:val="left"/>
        <w:rPr/>
      </w:pPr>
      <w:r>
        <w:rPr/>
        <w:t>DO#bÇ#Y,Àú#ù×ÈS¥_#s#GJ##ªR&lt;2]zÕ$, #</w:t>
        <w:tab/>
        <w:t>QíÅWO#È2m"Ü#rÑ##g</w:t>
        <w:softHyphen/>
        <w:t>~òÚÓØÃ</w:t>
      </w:r>
    </w:p>
    <w:p>
      <w:pPr>
        <w:pStyle w:val="PreformattedText"/>
        <w:bidi w:val="0"/>
        <w:jc w:val="left"/>
        <w:rPr/>
      </w:pPr>
      <w:r>
        <w:rPr/>
        <w:t>Â`çí¢ëï#I4Ck!rÛYÈ#qÓÛðÞ·zÂJ#</w:t>
      </w:r>
    </w:p>
    <w:p>
      <w:pPr>
        <w:pStyle w:val="PreformattedText"/>
        <w:bidi w:val="0"/>
        <w:jc w:val="left"/>
        <w:rPr/>
      </w:pPr>
      <w:r>
        <w:rPr/>
        <w:t>±¶#o;ÑóÏàF+£#Ã«&amp;§cXç0ö;Z|8ñBìÕ,cØ\</w:t>
        <w:softHyphen/>
        <w:t>ÚÎæ\#CÆ}¹##¸®/TÔå#É&lt;#Î#Ã¦¿8©ª#IVSÖeZYIµíÐ¹,¥á²9Åeù¬##ªä#!¾ÿ#µx~Âhû8#Ùu¥¼º&amp;¸8Fi8*ÝJ§4öê@}åØmÜç#&gt;×¥#s±RUæGÞÄì#Ñ9ükÖná_#hÛ4û{C$0Ù¬aBää¹ u$ú¬¶¤a#ù×#ÞUéËÌù÷Ç¿cþÊÎï8ò¿ëOq^+s;#²yl0#F&gt;ð¯Óü*©#´§J§ó#ç#Mªhiýä³#$;ÊÎ#=?#JKÈ±%Y#;GJý#7ÁSÁUTéìÏPÕèex¿¶aò«g#ük¨ÐÒ#©µ¥Ó2Â</w:t>
        <w:tab/>
        <w:t>%OúÅîGå_#QTñ©¾×3¦KÅ#v¿#Búâ(²ñ»6Íýî+¶1ä®Â¡»</w:t>
        <w:softHyphen/>
        <w:t>{X#§QÉ#S\°Ô!7Ú&lt;;8p#öÇùÍhÈ¡¤u#lFÚ#½å</w:t>
        <w:tab/>
        <w:t>kØë4z'8#£¢·P&gt;í}!g¨A?®íK#HãCq4ÜL@à}kòÌF&amp;515T|Ï_9§</w:t>
        <w:br/>
        <w:t>Uz#k#I#ß##wäa¾õIò¼l\#ÖA³##üº¿=LCkMO¸Ã¸º+k!°E$ÖFVU\Eåqõ©a³y##¥Âã#õÃN«W#ÏZr:"##¾ºY</w:t>
        <w:softHyphen/>
        <w:t>¼³F#Xò#ÏCï]^àmb}^Énm¦µÞí#'¹R</w:t>
      </w:r>
    </w:p>
    <w:p>
      <w:pPr>
        <w:pStyle w:val="PreformattedText"/>
        <w:bidi w:val="0"/>
        <w:jc w:val="left"/>
        <w:rPr/>
      </w:pPr>
      <w:r>
        <w:rPr/>
        <w:t>oÎ!Í=Ù8ü7µË[g§|Røg#¬hÿ#kñV(¾ÓË¥´W#Ê» äc+kå¯#h&gt;</w:t>
      </w:r>
    </w:p>
    <w:p>
      <w:pPr>
        <w:pStyle w:val="PreformattedText"/>
        <w:bidi w:val="0"/>
        <w:jc w:val="left"/>
        <w:rPr/>
      </w:pPr>
      <w:r>
        <w:rPr/>
        <w:t>±¾{i&amp;»¾X##Ñ±#;ç&lt;÷8ýkìr,æ¥&lt;á(ü2GÅfX#fE#Îmµ]2ÊHha,öÎã±#]=ß¥#-6ÒÊ#´û5@Ï@###~8æ¾¿5Çb)TN#ÈùJyW4oB¾!øs#-c</w:t>
        <w:softHyphen/>
        <w:t>êvi</w:t>
      </w:r>
    </w:p>
    <w:p>
      <w:pPr>
        <w:pStyle w:val="PreformattedText"/>
        <w:bidi w:val="0"/>
        <w:jc w:val="left"/>
        <w:rPr/>
      </w:pPr>
      <w:r>
        <w:rPr/>
        <w:t>#ú|$#ps#Ý##·^9®ûÂgÓ®¯#&amp;#ÊÏú</w:t>
        <w:softHyphen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ê;zWÇfª#Â¸Çí~§¡F#3c£FýÎ.tIg¼½··q9&amp;#7Ï´ñÓÛú×ÜGá¡+C.¬òJåâ¹·-Þ@Æ#${ã§½mäµ¨à^"éØÉºÊñ!Óo¼!¤[I</w:t>
      </w:r>
    </w:p>
    <w:p>
      <w:pPr>
        <w:pStyle w:val="PreformattedText"/>
        <w:bidi w:val="0"/>
        <w:jc w:val="left"/>
        <w:rPr/>
      </w:pPr>
      <w:r>
        <w:rPr/>
        <w:t>í¬®¶R,GÍÉóqò?=#ëjçí|E</w:t>
        <w:br/>
        <w:t>¬sG#nápVUÝ~öÙv#</w:t>
        <w:softHyphen/>
        <w:t>zîµg¥&gt;µjñ¶ÇU§ü@Õâ#°Íoj\ÛÉ@Æ{##{¯¼wâ9üS¤Ï&amp;«u#¥°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hy±ò··|ý#|?#äª¦c#Ïf{9L*ÔÉª¹#_#µ«ÝS]»y/'3ÌâIÞ[,ÍÜç=kÊ'¹Iæb##Vûàuë_-äë</w:t>
        <w:tab/>
        <w:t>JKMÏ§à#^åÕ$`F2#÷©eïZ#ó[C#u.2@@[##¡#ç`"©ÕgÞ:±0PfAåNá.àw#AUìSÍ$hLGüdwâ·9¹ªÑ&lt;ÜV&amp;1¤é÷=CA½°ÀúÍ©#j#N#JãQ÷}kç/#É$ì¶ÜÉBü&gt;:×ßæ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#®èüÊ#O#RQÛvx²Läî*¡A #ýê«4¨ff\J÷ë÷êR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öÔá«ïK##öù®WjªîéO#2"PC##±¹Zñ18´õ9j/zçU®#!¯ìM¹¼Î#¡iäË&amp;&gt;nObkñ¼PÁ¬¬Vmh."YR0¿ë</w:t>
        <w:tab/>
        <w:t>#ûç5ñù]#ó¥Õ³ØiIÂ#cÎ×Ïf+Q½[ $#Z##oTÜ/É###F@"¾Ó#ª&gt;MÙsJ#m#EfUÖ"¡#æf#Aé^à¦VÖ!K8îä,4d`:ûútý+áóÊ#°Ùdù·H®ë##çØ#</w:t>
        <w:tab/>
        <w:t>Óí?kí#?$G#sµI&lt;#¦+Ôã³[ÛÑö¯2àJZEÆ0</w:t>
        <w:tab/>
        <w:t>â¿'Í1s</w:t>
        <w:tab/>
        <w:t>SG©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JK¡ÏÞ\,M#ï0±(©#Ý{×xîWû#íELq#ÞÙâ¼&lt;#ªFJ¯cî}¾»#</w:t>
        <w:softHyphen/>
        <w:t>ñ#¦£Åm# º»·#2#ØÁ#Ü`×Êz½¬÷H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¹!#¯õ</w:t>
        <w:softHyphen/>
        <w:t>*MÇ÷Ï[³#?öG[##ºLK#I&lt;è°th##°k#U²iþY#I?3?,ßZøüsxißJ2u\¥ÔÃú+´ÂÚQµÖ_0&gt;þqý+Ð`Ód7Ì#-$V#:ÿ#«@yçè+ïr:j¥xaúhy#¼ï###Õ¼y§ÞÞh]êî #Ì[-#Ïá_#ü@ÑdÁËÀ¤ÐúWÜæXhG7¦U©ñ9/;¥;tfìñ#Äÿ##&lt;wvÚuâÿ#Â9©Á!¾ðää¬w#P.ÿ#¨Ü¼×ÚÞ#ý°~#³</w:t>
      </w:r>
    </w:p>
    <w:p>
      <w:pPr>
        <w:pStyle w:val="PreformattedText"/>
        <w:bidi w:val="0"/>
        <w:jc w:val="left"/>
        <w:rPr/>
      </w:pPr>
      <w:r>
        <w:rPr/>
        <w:t>xÅ#ÃZíÀ#Ó¼-22#~\õô¯çï#¸##â%Â/xûÌ-xTÁ)uGÇ^2Þ÷QÔõÏ</w:t>
      </w:r>
    </w:p>
    <w:p>
      <w:pPr>
        <w:pStyle w:val="PreformattedText"/>
        <w:bidi w:val="0"/>
        <w:jc w:val="left"/>
        <w:rPr/>
      </w:pPr>
      <w:r>
        <w:rPr/>
        <w:t>Ç.£§ÞÜy²]A#</w:t>
        <w:tab/>
        <w:t>"#÷#\#+Í-|ossªÛéº|#9ã##ÙÝ6È¤ôÜ;vüëÊÈ²ZÕ3%©</w:t>
        <w:softHyphen/>
        <w:t>£Âftÿ#³ù§¡Ù]èÏ®´½#ò;kÔH¬#NÛê üô®ûÄÚ[hvnq¥G£ÝiV"#Q0ÌÙ's{×ô</w:t>
        <w:br/>
        <w:t>å´©RRÕ#gù»©/f#ÑnOÞ2r:UmN7#V#Fl|çhÏqë_s#(J##Ù</w:t>
      </w:r>
    </w:p>
    <w:p>
      <w:pPr>
        <w:pStyle w:val="PreformattedText"/>
        <w:bidi w:val="0"/>
        <w:jc w:val="left"/>
        <w:rPr/>
      </w:pPr>
      <w:r>
        <w:rPr/>
        <w:t>¨¤¬#Ñ-±ÇnÅÿ#í^#ðÝÔú}î´º¶b8åb[8ãð</w:t>
        <w:softHyphen/>
        <w:t>øªr¡:ïi#ÖOÍ6¥&gt;#øzx"Õ5#5æËO2Íqpq#C8Ï&lt;#f°¬ÞáÞëí·#÷3#ò&lt;#îXð¾ z×Áq#ztòxSêwå#úÖwRªÙ#·Q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Ã3#µòÇí#©ÞùVégpívÀ#f; ~#ñ¨áã^}~ãì1rn.,³¨Åuo¦hp´àÃ#²ÉäÆÜFÌ9¬p@#Hä |Þa##¯ßør¥ÆRÚ×ûÏÎjÕRî$$´#|ÆGÁ*8©§²#´Q»#IÞWµzuêµSNN÷: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°#¨#I#YvÉ#9ÈÍ}1àÍ/L\ßI"#"7#¢ä¡+òøâ¿)Ï¤ñ&lt;W#öHú,Ug##÷:²®YõyçÍ;3yÍÉqõ¦Â©,n]YK®BmÈ¯Ïq#ÄJP=|¦#ú#aìíZÝxË½ò9Ýõ¬b®Tnl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^5*µ&gt;Yö&gt;3´W1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Cu*ÌÆ#!+µ#æ#úë#Ãq4Ö/oo#'#</w:t>
        <w:tab/>
        <w:t>§#(îs^&amp;#¯µ®è¾ãÅM}U´u~4·»ÒîÒÝõ#¾2ZBÌ¾èÓrçÓ</w:t>
        <w:softHyphen/>
        <w:t>|Ùª\NúÉfû¯#}Ò+ôî#c#ù##;92hÔÓu©í¡ÚJa</w:t>
        <w:tab/>
        <w:t>ûÉ¶?2#óÚºm3Æ~!.VâþYÒáB:±Îõ#uI9È¯×ð¹~#¥#V#Øüâ½;K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Ç6·eµ</w:t>
        <w:softHyphen/>
        <w:t>îaçB#MêÆUöõÆ}ëµóÀZ$þ#»MEõ$6ð#ÌO#é#¹ÇøWÂñ.UípÒT÷¨¬62xiF]Íí[Aðì#cxõ;#¹R#i#!1dëÀÎ#ÔûWßh²Û,sÚM##IäC#`Ì[°À®#£&amp;ÄâòiV®##Íp©±PË¯érE ûXs;Ù4«</w:t>
        <w:tab/>
        <w:t>ÂJ ##°À#ó</w:t>
        <w:softHyphen/>
        <w:t>/#øÊÊé§»¾{´h&lt; 1î,£îÄ#¦+ÑË°s7R¾èëthb#îîwÑ|Q#g#kÃú5´Ñ*BÚ[mu#ä#¾õôe¥×Ãÿ##}Ùü/gdDÐ¬fYL (#6Cw=r1éüû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ñ°§7{#Î#+#¶j.ç£|Pøuðÿ#WÕ</w:t>
        <w:softHyphen/>
        <w:t>|[o#ÄÅ#X_ÆQ-ÈP#Âì$pÙ#ã¹ð#Ïzé!Öíb¸#¬¶d#í#xÙq*KÚ&gt;½a#p</w:t>
        <w:br/>
        <w:t>#s¿ðoôÛäû#øXÆ·s&lt;#yrq±G©?1Àö®gWÒ5k#Æf&gt;d®Ò#Ðæ¦qÄÂ#ïsÒTÕ#óH©lg¹Ô]Eöy¤È tÚã#AõÁ#Ö-è#w È0#Óð®J§î#ztgOáå¾ZÒì</w:t>
        <w:softHyphen/>
        <w:t>ÖÙî</w:t>
      </w:r>
    </w:p>
    <w:p>
      <w:pPr>
        <w:pStyle w:val="PreformattedText"/>
        <w:bidi w:val="0"/>
        <w:jc w:val="left"/>
        <w:rPr/>
      </w:pPr>
      <w:r>
        <w:rPr/>
        <w:t>â6.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Ê@&lt;ä#Øuç»ñ#Ùí¼]yk</w:t>
      </w:r>
    </w:p>
    <w:p>
      <w:pPr>
        <w:pStyle w:val="PreformattedText"/>
        <w:bidi w:val="0"/>
        <w:jc w:val="left"/>
        <w:rPr/>
      </w:pPr>
      <w:r>
        <w:rPr/>
        <w:t>ÿ#Ú'ÓDp_ 8hg#$#Ì`ý+×ÀJTðÒsâ³h)fôâ|ûã#-#T¾#¼ï)ó#yÉ#Î</w:t>
      </w:r>
    </w:p>
    <w:p>
      <w:pPr>
        <w:pStyle w:val="PreformattedText"/>
        <w:bidi w:val="0"/>
        <w:jc w:val="left"/>
        <w:rPr/>
      </w:pPr>
      <w:r>
        <w:rPr/>
        <w:t>yò¡D!#K!#¤X¶n#Ú¿gðû##:jyÙ"ñm1ª×#³Kk#Q¨Ú»NsïÏz»ii#</w:t>
      </w:r>
    </w:p>
    <w:p>
      <w:pPr>
        <w:pStyle w:val="PreformattedText"/>
        <w:bidi w:val="0"/>
        <w:jc w:val="left"/>
        <w:rPr/>
      </w:pPr>
      <w:r>
        <w:rPr/>
        <w:t>ÃÌ#6Jgô¯v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.yW*÷OJøggö</w:t>
        <w:softHyphen/>
        <w:t>b;dÕNQ]ÚòyKyaA=IÎN1]§Ô¡ñ.±5½®c·uî,áqsÏ'×Ìq%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o+#u£5BqÝ#U</w:t>
        <w:softHyphen/>
        <w:t>³}¾S#RW,ÛyÉô¬IHÛ#-²0ç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¦£ìé©ù#</w:t>
        <w:tab/>
        <w:t>6°È¬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ò£¬x#ÚpÏ"@PÕÇR}+è(RÁûF·Gg4\ë&gt;#æ-:K#cy¦Î9Ç_å_Nø&gt;âþÏÃúíÌm%»Kbè#ÂÜ#&gt;u&gt;¹#¥~%þû&gt;'CèóiÓN©G{£ÍnVIaVÂH(méÔQÙf# ïòW##õù¶yKÚâ$Ðû\³§§#È¹$Ò|Èàô8#Vò}êË4ÙO+¶BcÓñ¯Ä`0Õ2çNÞö§ÓQÍ#9^æ¥§î`</w:t>
        <w:softHyphen/>
        <w:t>Ã</w:t>
        <w:tab/>
        <w:t>U&gt;d!¹«òø</w:t>
        <w:softHyphen/>
        <w:t>®cV#¬«&amp;##&lt;þCùWpÌÕ%S©îQÍ©Õ^ó&gt;Ðõ#*ûàü³ZAm"êRÉhÒ]##I¸}Ðzä¦#±÷¯üYueg§+)'#èæx¾_-#|ýq]u%Àft¨[CæéK#u`4Ó¼Gyk#ÚÚÞÈ¥2°ùÇ#®ÃÞ3ñ#ò®Èe´2¦ î'®G¥~åÌi`RWfÒ?#Í2GS#Ý.æ«øÏM¸³6#øz#Üy©,ÅÆî#±ZÊ#</w:t>
        <w:br/>
        <w:t>jóÛ</w:t>
      </w:r>
    </w:p>
    <w:p>
      <w:pPr>
        <w:pStyle w:val="PreformattedText"/>
        <w:bidi w:val="0"/>
        <w:jc w:val="left"/>
        <w:rPr/>
      </w:pPr>
      <w:r>
        <w:rPr/>
        <w:t>E"ºùR#¸Ú¹ásß5çUÇG#YÆ'#ÁWÀC=#mñÇü=5¶ú#¡o§[¾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ÀÇ,Ç#~#^iãÿ#ú#qi1»KÍ1o"¾</w:t>
      </w:r>
    </w:p>
    <w:p>
      <w:pPr>
        <w:pStyle w:val="PreformattedText"/>
        <w:bidi w:val="0"/>
        <w:jc w:val="left"/>
        <w:rPr/>
      </w:pPr>
      <w:r>
        <w:rPr/>
        <w:t>ÄG¸#¬²</w:t>
      </w:r>
    </w:p>
    <w:p>
      <w:pPr>
        <w:pStyle w:val="PreformattedText"/>
        <w:bidi w:val="0"/>
        <w:jc w:val="left"/>
        <w:rPr/>
      </w:pPr>
      <w:r>
        <w:rPr/>
        <w:t>¶æêö&amp;4¡Í²&lt;K=J#I¥¸°¹µýÑ%Ù3íX#]@#¸Ú$h³¶S1ô«Í2#VZ#Ödùý#U##1b{k Æ9#Ñ[n#jé&lt;;#pÞHï#¤%</w:t>
        <w:br/>
        <w:t>öýÏþµ~kÒ</w:t>
        <w:softHyphen/>
        <w:t>¦á5¡ôÙUhÖÆ)Dõ=&amp;ê#ÒuW2$1§åØ#{`säwÍs$Q</w:t>
        <w:tab/>
        <w:t>&lt;ÇUÚw#O&gt;ù~{BXL$+¾§éÙ#U«Î]M3Û4ÜF"Øp1×=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R§K6ÒA#Ç#}#+äqí¬=áÔú?,$ù®Ñ^#²ÝÍ?Ùâß¾ã=6ãûu¾4OµEcxÎ$W·ØÌ</w:t>
        <w:softHyphen/>
        <w:t>Ëã#è5ëð³upþÅ÷&gt;g4§N3Ûu&gt;Xñ]¼pjÆvc!,0=#A8#öÉ®@6VPÛÄ{¼Ã"#S_¸dÑtr¨Éu&gt;#7^&amp;èÑ·D##q!q#Ý¥{K#Åæ*rîý2#z#+z¸ýä#´9£sÔô{</w:t>
        <w:softHyphen/>
        <w:t>¾#k½6hYç%ç2H08éÁ#j¶·-~#I¡ef}îÒ¿#À~5ä^K?T*#1Ã¶$#¤±bDR¶ùT6p}+:{Si%¸·]æ##Ý#p=#}v'#,6f§}#9Õ$åí#c[û#</w:t>
      </w:r>
    </w:p>
    <w:p>
      <w:pPr>
        <w:pStyle w:val="PreformattedText"/>
        <w:bidi w:val="0"/>
        <w:jc w:val="left"/>
        <w:rPr/>
      </w:pPr>
      <w:r>
        <w:rPr/>
        <w:t>ÐÊËÂ#ôÆ+Øü#©È UHã8vó"Q£=Ï¯5ãq5I}AÔ¦Ï ÉiÆXÈµÐû#áEÖ¥é#/û&gt;#Í§¦F6H#òO#s×ÿ#Õ^uw7#y#V#´¦H±Æý¥~_W©S'sêz¹|eâY]{«õ3Ì1$ß»@#bû²##i#ÜZÆÂ+É%Hcòæ¼Ì4ú¼#µØû&lt;~[NZ¤mØk#½¼oºuÌ¥PO#ùÕËO#Ù#K]cÃ¿j#îÄÀ$Ü#ë]øÒtÝ=#òrÊëJÖé,¾#ñ=Ù·¶2ø~á.Ö[·#ç3v=ëÐþ+xVÆÍ|44MVÛWM?ÍK9·#H#w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».T(.mµ×ÎÇÆæ|6:4j##xïL½Ó¦#Ýé7Ìß&lt;bÞØ»#õ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¸#~Á*§Úm]áóPÝÁAß¯Jû\#ÊtcZØùã#Äâ¹*èÌo±è·qþþ#·#äO'#óX·###</w:t>
      </w:r>
    </w:p>
    <w:p>
      <w:pPr>
        <w:pStyle w:val="PreformattedText"/>
        <w:bidi w:val="0"/>
        <w:jc w:val="left"/>
        <w:rPr/>
      </w:pPr>
      <w:r>
        <w:rPr/>
        <w:t>o#s´á÷¯ªÁæXêx«lrVÃÐ</w:t>
        <w:softHyphen/>
        <w:t>A:lìþ#x~Â#VÍb±:\Ü##´Òc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Ê§#Ã¸Â«GáuMKW¸½3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O!E$öÁþ½&gt;!«G#%SÈtòxÎ.HòkÂÿ#iÔn¢µvH³Æç#&amp;1ä8ük*ÿ#I¼Ä-#YÒ0D{ö«#w=«ôÌ9£ÃÆ#gÍâòi)ò"#·T8î##\oÀ##ìjÇä0ò¢.æq"°L#°¯w#R#Vn8pØyÂm#Æ¥-Ö×3A"ÞB#t&lt;#äîÏé_&lt;x£J·Õ#S§¶âÉ#)÷O ¯Å2Ø:9H×ÚìûYTp.#n-n#ÚkY</w:t>
        <w:softHyphen/>
        <w:t>$#y#&lt;ß¥</w:t>
        <w:br/>
        <w:t>ªï#À&amp;&lt;13#§#+ëéP?4v&gt;j¥OmQ¨îTSg{q&lt;Q*F3æ&lt;ìvuÇ#õ#Ôi:]¥åÅ½×</w:t>
      </w:r>
    </w:p>
    <w:p>
      <w:pPr>
        <w:pStyle w:val="PreformattedText"/>
        <w:bidi w:val="0"/>
        <w:jc w:val="left"/>
        <w:rPr/>
      </w:pPr>
      <w:r>
        <w:rPr/>
        <w:t>ûÂ'_Ý#çôpP«Ñr[Y^#n§4Ï¤|=`îlô¨WúGúK#îWy®;¡M·#8cL6÷ûÄWëÊ#ëo«üK|ÕqÑÃ=Ó2l¥8ÚKE:ìRzÕòGq#ÂB##S÷~µùvw#cq#Å-Ùú#</w:t>
      </w:r>
    </w:p>
    <w:p>
      <w:pPr>
        <w:pStyle w:val="PreformattedText"/>
        <w:bidi w:val="0"/>
        <w:jc w:val="left"/>
        <w:rPr/>
      </w:pPr>
      <w:r>
        <w:rPr/>
        <w:t>kûÎ¡éÚÌ¶ª«##°l&gt;äÜ</w:t>
      </w:r>
    </w:p>
    <w:p>
      <w:pPr>
        <w:pStyle w:val="PreformattedText"/>
        <w:bidi w:val="0"/>
        <w:jc w:val="left"/>
        <w:rPr/>
      </w:pPr>
      <w:r>
        <w:rPr/>
        <w:t>z#¯Z5¼D#ã»ö´[N@þ\ä×çYþ</w:t>
      </w:r>
    </w:p>
    <w:p>
      <w:pPr>
        <w:pStyle w:val="PreformattedText"/>
        <w:bidi w:val="0"/>
        <w:jc w:val="left"/>
        <w:rPr/>
      </w:pPr>
      <w:r>
        <w:rPr/>
        <w:t>ÂÆSÝ#]f#/©Õ=_@×n´çx§y£Ç6®ß)=«Ó~Ã¥øâÊ(-Ú{o#^ß#RBÉ»##uÎî=óÚ¾W,Ä¬ë1*^¤f%¤ñtv$ñÆ</w:t>
        <w:softHyphen/>
        <w:t>x#LÃ:·Ùo#¼ýÉ&gt;f@;#0xÅ|{ââòÞ$#èFñ¦ï-#e®#¯±ybÃf#Ø</w:t>
        <w:softHyphen/>
        <w:t>#ÁfqÄSinqo#Þk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ý1WmQO"o0pÄ#j1ð«#äºñóæêx§Ä©eµñ#O#Q¤8#X±Ó#¯âMz#ní¦-þ]Ä£ýT#PN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Þaç*-:K©ñ9¤í]Sæ^d÷ë#¬`³yS#\#¹ëúô#]7O·#Ö#Ç¾Fgnz_#Ä5ªa±°¡</w:t>
      </w:r>
    </w:p>
    <w:p>
      <w:pPr>
        <w:pStyle w:val="PreformattedText"/>
        <w:bidi w:val="0"/>
        <w:jc w:val="left"/>
        <w:rPr/>
      </w:pPr>
      <w:r>
        <w:rPr/>
        <w:t>®È#ßs#þ#ÝÍå£(±7Aô¬¹ìEÌ,ÊÏº1³#3´J«XX¬EÜ##ÄKk#»¨ó²ï##5#òÉmå¶ðÊ#¼#î+é)¦ýÆpÉÚ#EË9"^TÇ#¼ÈHÁY##ük¬ÐõÈlî£Y%#IÑÂLj#B[±¯#2ÃK##ØÓ#tê$Ï[¹¹#v°I#Ç(c´`nâ¾%ý¡4y'ÕßRd~soZÚ-b#¦8÷¯V°øOm[{¢å¸ÒÅFsä#Y¥TPØm¡g#</w:t>
        <w:softHyphen/>
        <w:t>L°#P´1î-¾I#äV&lt;¿»Ðú¹&amp;ê2dhËå¡hÃ«r##zzÓ`ëÌyå##.Íàï?_óÖ¹%#ÔÑk#bkymäÄT«´Ó5H)è2#&lt;q§Í#@O·9Ít(rË¡¤t(ôÎ\ùM#¶fäñ«í&lt;ï#"#ò</w:t>
        <w:softHyphen/>
        <w:t>#õ,Ø&lt;~#j)®eÐÑ6È-"òdÅG##)è?É© #égÊ####AhsóBÝE`µ:hÊîÌÔ\[ÄæiÌÒ;e#Fû«éNO1e#2&amp;à=ÍsV#nhl*jÒ*§¨L³mó#·`r#?JÐ7æ(ü·È2¢î#ÏÌÃßùÔbðX\ÔöDâi9Óæ}È,åÔ-S(tÞ|´#·5dKo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;¶C"Ä#óú×é*5E±#û8{ÌuµÅêiáäÚ±##oÄt®bêÊû3±·A1Wìó</w:t>
        <w:softHyphen/>
        <w:t>^¸Ç#×Öaa(TJ·Ðåû¶bñÚ{x÷Ã4Ëå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Fz#øþµ2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g-µ`@sõÅv7xò</w:t>
        <w:softHyphen/>
        <w:t>(4£q</w:t>
        <w:softHyphen/>
        <w:t>&gt;ÛfXqÌqæxý#,W#¼2¯È±é¿gJ%^poWE´Üö¹@ò Ê£#4XÊSdR~ÊJ$ìA##\cô§^ní#uZz#k#Ûqs")!öÈ[®)V#K$;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CÌmêjå#ÊÙºvhÚò[Y&lt;"24q#iCd¿áÚBú-¨%IV7mì6 ö5#áy&amp;k$u3".Rà£Ç#Hs#H&gt;ñ#â§E4ë4rÞGfïþ¤·"ç#xô</w:t>
        <w:softHyphen/>
        <w:t>jZ</w:t>
        <w:tab/>
        <w:t>Èçv4U#A#²H²3#æ#ÚªÊ-íRHUË\+î</w:t>
      </w:r>
    </w:p>
    <w:p>
      <w:pPr>
        <w:pStyle w:val="PreformattedText"/>
        <w:bidi w:val="0"/>
        <w:jc w:val="left"/>
        <w:rPr/>
      </w:pPr>
      <w:r>
        <w:rPr/>
        <w:t>òLÕQÔà«9{TÅ#¦¼Í.!):ùj|¡º!ÃÞ</w:t>
        <w:softHyphen/>
        <w:t>Ú]Z¼w#xæI#@¶|ÃëZb/ì</w:t>
        <w:softHyphen/>
        <w:t>#H¦Ö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8u&amp;_¼¬{-Ao;¶ÒÈ³Ã#ü³&lt;`w©dÚ±</w:t>
        <w:softHyphen/>
        <w:t>î#³Ècó|¡&amp;#íf~UzcüúÔGz»;F#ä3/zí¥#{=ótñ°¯Û°UO¨«"áÄ[#L3W##&lt;îVQ²2+½ÌqÈ#ýìzR¼K#TWgm¬®Â#ù#0mæw#µî²ãsw5GÍoµ#WgÞhÀÎ:ÿ#JD7ËË¡¥#¢îØDÈmË3&amp;##2&gt;)</w:t>
        <w:softHyphen/>
        <w:t>n</w:t>
        <w:tab/>
        <w:t>dQ4l&lt;Á"9#_×#ªTdÌç#8ò³#rÒåw# È,v#·o##H(ÁÛ±¹ã¯#¨&gt;T¬Ê8#^nLB±yb&lt;#jls"¬ÈÌ#CååFI#ÓI3#"ré"ÛHÄ##qïZ#¹#±3/#%;þñõ</w:t>
        <w:softHyphen/>
        <w:t>ÊS!Kk$©2mù$#¿*Xìw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 ·ð×L-¥ÌeQsr¢¼¨ªâ8âÈ9s#Ôö3ÈÅÑw¤H¹Ü{</w:t>
        <w:br/>
        <w:t>Úè&amp;Õ#³ÈÆÇi;Z</w:t>
        <w:softHyphen/>
        <w:t>¤1Ç¿ÍÁ#/¦</w:t>
      </w:r>
    </w:p>
    <w:p>
      <w:pPr>
        <w:pStyle w:val="PreformattedText"/>
        <w:bidi w:val="0"/>
        <w:jc w:val="left"/>
        <w:rPr/>
      </w:pPr>
      <w:r>
        <w:rPr/>
        <w:t>#ÏFCW*Çiº=êVRÄùmÐ#éOÊ·#-,å¸l#döçµi#¦®Ì^ä¶¬¬</w:t>
        <w:softHyphen/>
        <w:t>,ë4ANyL?h,K&gt;ìFË##$w¬ç#Ì8|E9lvªG#r#z°õ¬Ò©k#·µ</w:t>
        <w:softHyphen/>
        <w:t>ÇdÈÒ¶¥#GCI+ÇB/1A#WBYÔtZjyî3ò#NáºÑ7#s#¬ÄCHÆ:)§¨3\G#É±ÕvàôcU)ÝXOcP#A$e' à¨Áä~8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F*ÛT®##µ1MÈå</w:t>
        <w:softHyphen/>
        <w:t>¡NTiâ#ÂU#1#}A¨í#1R_5&amp;_½Â·jêÇ#_{B\Bi##L#[æQéÖ¥_:h+å¡#÷éXÊ&lt;¤Ça6¨3·øö¸SÎ)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Àa·åÏ</w:t>
        <w:softHyphen/>
        <w:t>I2næSÈ</w:t>
        <w:br/>
        <w:t>Äx#¨#A#Â\RA#Í$¬¬tAirH'#Ad#ùaÃ§@r[ï~&lt;þ´àÌãt#±!m¬ òOÒ¥Æè¤¬¬éRHPË#G#eÙûçúRÈ</w:t>
        <w:softHyphen/>
        <w:t>2#HùHf¡ÈEÏSùþ¢Nå5mÆ¥üSb0²3¹,Xºãwjh#+1¤`®ï,ãrþUm¤®Ç#f^Òæ+h¦ó#"àä¢#ý½K4³K#G$Xoáeäâ¹ÔÔýäot¾#åc#ào</w:t>
        <w:br/>
        <w:t>£2#r}j£;H¿+#Ä1í3Ó##ZêdæÐ</w:t>
        <w:softHyphen/>
        <w:t>#Ì(p¹bÃ¨ö«àyK#1Â÷#î+ngk###»,®-åów¶Õ</w:t>
        <w:tab/>
        <w:t>òH«Öuôâxb,ebrU2r})ÆRrÔRQJì§#þ]ÌEý#×##cN?*æEÓ8#ÏÌ+©%k#rº®$hcÝ*·Ï÷#ëMïå,*È@#¹íS%Êï#½âÛÅ¹#d*²%È=ýê¤¶.YwI#Ð8 cÚM®c*r~ÐòÏ##Öà*È#+7</w:t>
        <w:softHyphen/>
        <w:t>y}Û¦# Ø#ïáÒ#såóªX§a©+,j»F:³OD2ó#©ÎOqW)»èxbüªw(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softHyphen/>
        <w:t>#Ý%9ØËÆÜVv¸ÖæµºÈ%ÏQ¸®ÿ#Ã+#vÎÆ7M×#4à^~:»!ÙÕM÷=#Öñ¬].'PeÌ23îdôç#®\HÓ#)0ó#`¸#×ÏÍ%&gt;cïhÔÕ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¼RÛ¿¶#sX#Z¬aÂ·I¿`xúW¡VrVwm\LY&lt;ÖQIR#85FÒæW*fÂu#=+Ù§#</w:t>
        <w:softHyphen/>
        <w:t>N)¶ß)ôìºn%ÚÜHn!ó#GxÕþW*:ã±¨§Qu+N#w±È#òkñrê)Ô?\²vkí#Õb{#!#¬ø8#Ã##Óí/#NÙv</w:t>
        <w:tab/>
        <w:t>äLIis#Q#üö5XÜ4eMF#q©ÚÙ2Ê¨à*6ã)Xcõüø¨&gt;É1Kq$mó"ã##y4):s·TjÆq°fd</w:t>
        <w:br/>
        <w:t>zÀÞIÜFyÇ·&lt;ÒG#Õ²ä gYFN=«¦¥Jå©)7#Z{ì»UÕ#AØ}knÛQû[DÆ+rHÇúÅ#äW$æ¡$c4¤¹dt#NòÄö°Ï$NÀJó#à#è?úÕ#©</w:t>
        <w:tab/>
        <w:t>u¶¡Xn-ÊÌ r2W¯â#¾</w:t>
      </w:r>
    </w:p>
    <w:p>
      <w:pPr>
        <w:pStyle w:val="PreformattedText"/>
        <w:bidi w:val="0"/>
        <w:jc w:val="left"/>
        <w:rPr/>
      </w:pPr>
      <w:r>
        <w:rPr/>
        <w:t>FtñS¾ÍB#2#ËåÉ9Ä¦(2ÅjÅÂ-</w:t>
        <w:softHyphen/>
        <w:t>hS#2©qÈ#¹ô¯N»öTã)õ=&lt;,SÙÏ#.</w:t>
        <w:softHyphen/>
        <w:t>Õ®.H#7ðv'úÖÅ»Mpd#1HSÁ®ÙÔH©Ge¡¼¼ìZ¼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àGö</w:t>
        <w:tab/>
        <w:t>;,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Ö²TH%U(¨gÉ#³;N3ÏnÝëW´yfÉRoFh»¥´f#´¶¼EØ¯"gÉ÷#èj½Àò#VÒPqæ)#[=«zT\Û:p´º®¡·#[b%âmÂä¾C}#EjèxUË8n:Vq©te¸ç#'È®®&gt;Ñþ§nci]V&lt;#Î«Y#¡·*(äO»÷ãvåô®#Òöt\PéÓöQ²3¤¸®µKY</w:t>
        <w:softHyphen/>
        <w:t>ÚÝ-ax$#å¸ßôÀüé|Å½_²:¨"?</w:t>
        <w:tab/>
        <w:t>ó.sßß#a#%AÍ#¸ò5$liöÌ«#º,#+$ÓÉ#ÿ#ëU9á]:òXa¹}DÏ"ªÈ¬H#GjÑáåQs3#äÒèfÛÈ&amp;½ÔlÉmwo?æìù[çÓqïIrË</w:t>
        <w:br/>
        <w:t>Å#Ò5Ì#ùhÑ9#[ö&gt;ãÚ¶##+#Á·«,£ÞÛ³Å$o</w:t>
        <w:br/>
        <w:t>Én@Ä\8#µ#6&gt;|#ywì*¨çïýk:Õ\*ûHÐâÜ2YÅi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´Ó÷O##å·Ð#ÓÎ=&gt;ÂÑ§¼¼»u#MÌAY³ôúV0(r¯Lï§ÿ#?#âý¸@V&amp;üÃ#i#`úT3ù#£</w:t>
        <w:tab/>
        <w:t>#².ñÁ¨ä÷áÔÂ¢W»$¶HÌ#¾##«#2</w:t>
        <w:tab/>
        <w:t xml:space="preserve"> ~MgßZ©4¢#I±¹</w:t>
      </w:r>
    </w:p>
    <w:p>
      <w:pPr>
        <w:pStyle w:val="PreformattedText"/>
        <w:bidi w:val="0"/>
        <w:jc w:val="left"/>
        <w:rPr/>
      </w:pPr>
      <w:r>
        <w:rPr/>
        <w:t>\q_í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z1eó¶¡GÞp2#ô#</w:t>
        <w:tab/>
        <w:t>Eh|ÂÅ#cAÍ{TõW:#ä÷i5µ´²9ËæcÑb)¢ÐWXÕ#iS÷rÊ¹Áëµ²¦Õ/iæt6¬I3¯I#©#Ìè#Ù#¹ÿ#=jÍ</w:t>
        <w:softHyphen/>
        <w:t>ß[Ý=G#é¶ßipÀmQëYTn1æH·#Þ$Ö¤G ]«ÀùÎ:v</w:t>
        <w:softHyphen/>
        <w:t>[°ºKx¥Ûü¦Y#?2#z¯¶1^v1Ô T§%##%#hPé¢I6#1/¿?¥T</w:t>
        <w:tab/>
        <w:t>Úaz'xÙ##W#ÿ#</w:t>
        <w:br/>
        <w:t>PÄ8ÉV¨:2ä´ª#ðÉötÉÁuà¸÷ªa#Z9#E#(JÇ##G¥sQruã]t5nñ¼L$Ôí#êßKXn#¢²És#c ô?Qk¤3Yä##=´ß2ÿ#¬\#õÁ¯N</w:t>
        <w:softHyphen/>
        <w:t>)Ê~×¾§&gt;#Oi$É</w:t>
        <w:softHyphen/>
        <w:t>#v[ÙY¢[d#[#3#jËÓ^#</w:t>
        <w:tab/>
        <w:t>®`$#KæÆ#7y#Jóe'QÊ1=#9F</w:t>
        <w:softHyphen/>
        <w:t>¤j</w:t>
        <w:softHyphen/>
        <w:t>ìÒåQcÃ#I#9ªWÄÆ#0_Ûò ÜÆÑ·ú/=#2}ëV¥Ë(Æfõj)»1°ùFfÊ#åHP#Aÿ#×«#ö¤ìorî#·q?ð"#¥)ÇÚr#ÉspÜÌ½#ÚNÖÆÒx.o+$%v{JßÌ¶fwÛ#È#&amp;l=ük«7V;(ûÐç"eIâ{I#ãBUQ²XúbªÝ]¤2ÁmróD·#;Ý~_§Ö»pò\ÚnkNÑ«ÌKk-²###CmWÆ&lt;ÁV7FFrRQ¶8¶ð?#Ã#&amp;ª</w:t>
        <w:br/>
        <w:t>£÷ýÓ=#XÚâ2Îã~Lx##õ</w:t>
      </w:r>
    </w:p>
    <w:p>
      <w:pPr>
        <w:pStyle w:val="PreformattedText"/>
        <w:bidi w:val="0"/>
        <w:jc w:val="left"/>
        <w:rPr/>
      </w:pPr>
      <w:r>
        <w:rPr/>
        <w:t>ïý+JÊé$UTIS#F?Ö)ëW@Ö##Ö#bÑ#»J;©áÍD¨°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ÎVdÏ##ÎF0{c5½zU*Á#ÕRåe©ÞâÜ#¸Øªÿ#4'nÒ#ôãéTÝcq#(²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#¸½Lá¹#X#äÍ&lt;BË#&amp;##è3ßð</w:t>
        <w:softHyphen/>
        <w:t>;Q#òy¾iÊ*·YXg&lt;ztÁ®|T¥#3±R^ÇÚHè</w:t>
        <w:softHyphen/>
        <w:t>ÌbÏ#k»##ýª#BxäÛb#FI#½s:Öqèxµ£)NÑØÌKXã¸I</w:t>
        <w:tab/>
        <w:t>bGéVÞxÖÐßI(pÓ$äÇééZÂ¹#T©sK§;©í¤µ_)=¤·ñ#Qé[ÐÈ-cY¤_:(À#È§÷Ù?Â}«#Vs«#&lt;=#¼5¥]RE#µ»#8*l/Eè£4ûYmØ½±¬@ìÚ÷séF'#êÊTeªG}Z{Ã±(;u#F!mÒ6?*©9àUÓy=¬j#L##5Àc÷²;~5ãWÃQÄÉaêìeE9Z#z ºRÒ%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oa×m\³óe_ 9,6õoóëé}Z#%ÓCXµ&amp;¢ú##â'I#áÈT}¡øÈ5ªòj8Ú] E#6æ#¯</w:t>
        <w:softHyphen/>
        <w:t>o[</w:t>
      </w:r>
    </w:p>
    <w:p>
      <w:pPr>
        <w:pStyle w:val="PreformattedText"/>
        <w:bidi w:val="0"/>
        <w:jc w:val="left"/>
        <w:rPr/>
      </w:pPr>
      <w:r>
        <w:rPr/>
        <w:t>Caë+Äíæ§#×z¤]9#r³+IæÈeAÇSTôð-#ùÃ»@#¥ù;&gt;;</w:t>
        <w:tab/>
        <w:t>ö#{Ã%#µe3^Æò_³¤F#D\`·áPÍ=ôÞÕ&lt;Ã##¦hCØ#Þ¼´àé7m#iNðe#yÝ¶ÜNB#ùq</w:t>
      </w:r>
    </w:p>
    <w:p>
      <w:pPr>
        <w:pStyle w:val="PreformattedText"/>
        <w:bidi w:val="0"/>
        <w:jc w:val="left"/>
        <w:rPr/>
      </w:pPr>
      <w:r>
        <w:rPr/>
        <w:t>jErk4+y5´#8fPm#¹&gt;ÕÙ¡Íy5x¤tFp§M©kq</w:t>
        <w:softHyphen/>
        <w:t>z¨#£v#ãÖª</w:t>
        <w:tab/>
        <w:t>¢Fù#acULÖ#!)ËÌó¤ùFæì«îÇ#`¡[½ãì*Ú</w:t>
        <w:tab/>
        <w:t>î!+4F%#_5pÆ"G#¡ýkº#iÔ«#;|Ë«#tÑSÏº6ÞRt/%GÝ÷¬éd#V2IËû¨Ó¢#ñ®ø/a##è#D¢â#Èñ[Ä#þõÐ)vë/5#G{©_õ&amp;$÷Éà~#§»^ocºe;«[Ü£Jÿ#f*AA&amp;#=Mji×PA¶-äü"}#÷¯frn</w:t>
        <w:tab/>
        <w:t>½¾iJ+,Ëz±ÎclDºló/ÒÖ-ª¥]ÜI#Æ@Ï#ýÙ)I#</w:t>
        <w:tab/>
        <w:t>Ê)I´9Hî9Jm*±1!{ãó</w:t>
        <w:softHyphen/>
        <w:t>HY#0]\Ê8RNk</w:t>
        <w:br/>
        <w:t>ô£NI-&amp;no#Ç#+#6$R+Ùþ</w:t>
      </w:r>
    </w:p>
    <w:p>
      <w:pPr>
        <w:pStyle w:val="PreformattedText"/>
        <w:bidi w:val="0"/>
        <w:jc w:val="left"/>
        <w:rPr/>
      </w:pPr>
      <w:r>
        <w:rPr/>
        <w:t>øvÿ#]Ô&lt;Ûu·ûE¾#Ü^B^2OMÀ#Hú#úÎ#Á:Ø¥</w:t>
        <w:tab/>
        <w:t>lµ&gt;C5¯ì):²?c|#§Ýé&gt;#{ñ#Û^Õ&gt;ÔöÑlId#ç*¤ð¹Î#zWøãR7SX##/,¶#Î{þ_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jÏ==®|##RÇ#i0Ú#!yÂI»#Åt&lt;×#]Ãw#²L¾[u5ú#îè|#*®¤ÑÐøÉ-µ[xIXÒ"òÁes÷=ùÅ|Åªé2ÛÜÌ#5Ý#lÙÖ¿Nàõ&lt;4£#½#Ê81Tgºv)i6¦{¦DÌªávöÛ[E´Ó#²°Wxv:#éô¯¯â|D##Ù-÷&gt;%Rsç}Nn##6æ`Ñ¾B²ýúÖ²´©Y#####¦¿#ÄCÚÖý×]OØhÎ8l#;ì{?ì</w:t>
      </w:r>
    </w:p>
    <w:p>
      <w:pPr>
        <w:pStyle w:val="PreformattedText"/>
        <w:bidi w:val="0"/>
        <w:jc w:val="left"/>
        <w:rPr/>
      </w:pPr>
      <w:r>
        <w:rPr/>
        <w:t>Zj#8#ósÍyÇ5G·Ô.¥CóBzñøÕajÊ#EnÏ##þ»^5z#Á/&lt;K#Åø{ra#æ6Á#ã#ïÏå\ÅÅ¼q^BÒBñ^û¤L#@ÀÈõÀ#û##Qx##c5Ðøì×#ëãù#Ç¤xfúWh#g##ØF95ÞêúH=ã2Ïo$&lt;E,x$ýAé_5ÄÔ¥#»G§ÇÇ#¤á³&lt;ÊHd¸¸Vò#@;U#Îk³´ÓmôÛ#|##ÝL#Ø#GÔ#Â¿#Íq#¨aÔVçêX?ÞKÛKc;ý?Q##Ñ½ð¼(#O_JÑ#Õ®`ºuÔËçJ÷</w:t>
        <w:br/>
        <w:t>##é¼ñèae¢êKs½J`Ó+Ë¨½Àâ#²rÄä+FÊg.#*#</w:t>
        <w:softHyphen/>
        <w:t>SÔWè¹#ú¾#Sñ#Ä,aÔ©¯YZI,##ó#" ÁëÐ×¼xXBtÝ&gt;HZRíoÇ#ÿ#úÕñ&gt;&amp;)b:§ÒxyÎèJú#õí²?Öâ</w:t>
        <w:tab/>
        <w:t>#'Êùx'&gt;ó¿ 2Êª#q#ü0#ÀÍ|#iº8úX·Ñ Qjxj·é¡å#+,Ë"1{vÙ¸qæ}*r$¬Ð#È8,#5úÝ#ªÔýª&gt;%½=£6à#»21#½¡ÆßlÎøÈÊY#±¸##ü³^NaEUÃºÛ</w:t>
      </w:r>
    </w:p>
    <w:p>
      <w:pPr>
        <w:pStyle w:val="PreformattedText"/>
        <w:bidi w:val="0"/>
        <w:jc w:val="left"/>
        <w:rPr/>
      </w:pPr>
      <w:r>
        <w:rPr/>
        <w:t>Q,Bhí4Û{#Íð¼ó$ólÞ;i¢n#r</w:t>
        <w:tab/>
        <w:t>öã#µyíÌsA,Rä(ÀËeä#ô&gt;Ôø~k+½Ow3îÓ#ÌxY#18ïíK##ùQÇ8ãiõÏ¥}eJp##¹æ(©!#µkGU 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ükÚ49</w:t>
        <w:softHyphen/>
        <w:t>b1~ðÉ#º¬%y#ÇJüó##i_æ}_#M5:r=#â#Æ&amp;²¸Ò7#x¬âv2.</w:t>
        <w:br/>
        <w:t>É°oÀú×Á:LuWß7Ì®Ã##Zø# «#Ð¥J#ê}&amp;CR~ÁÆ{¦Ë¨êÁ¹#c;\÷</w:t>
      </w:r>
    </w:p>
    <w:p>
      <w:pPr>
        <w:pStyle w:val="PreformattedText"/>
        <w:bidi w:val="0"/>
        <w:jc w:val="left"/>
        <w:rPr/>
      </w:pPr>
      <w:r>
        <w:rPr/>
        <w:t>WxÑKÍ#Þ»À#GÖ¾f«p¤àúEíàô%³fO1&lt;Î#SýÚ¼#VT#`ì¡³»+ÅÄÓZ+±s</w:t>
        <w:softHyphen/>
        <w:t>#C&amp;æwq#¥#T</w:t>
        <w:br/>
        <w:t>Òà#ã#½'PÏ©´F2Ømäãv¯³Âa\ð#.Ëbf¡$Ï&lt;Wkoc{'¹îKæ#.+êÑCîL³#PýÜñùWì¹</w:t>
        <w:br/>
        <w:t>©ÀB6Ù##:QÅNwÝ·)#[M¹@#4k·¦Áq%¸8V~cL#ú«é^Wc(-ÏÄæTiUÕêzÏ´Bñ#Ý£º#¼BT·L#ß&gt;½«£Âþ :uâ5´LCFñ#¨êN#F7,´NKS*Ùì§C#$&gt;#ëñ´ÖòÛF##Híu#\#Äÿ#×«w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}(C%Þ«¦[Ù¼^iÛ~²=ÂóøWßä¹u#Ë#-,|¯úÅZÝ·)§ô#B</w:t>
        <w:softHyphen/>
        <w:t>ßX©pdÕ#¶=sëùWG é&gt;</w:t>
        <w:tab/>
        <w:t>²Õ »º¼mV;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æO 9Á#õ#RÂÇ</w:t>
      </w:r>
    </w:p>
    <w:p>
      <w:pPr>
        <w:pStyle w:val="PreformattedText"/>
        <w:bidi w:val="0"/>
        <w:jc w:val="left"/>
        <w:rPr/>
      </w:pPr>
      <w:r>
        <w:rPr/>
        <w:t>8£¯(Çc+bÕIu&gt;¸ð.¿ðöÛ]°½#û+[)#XÜ]#[©#Â³c¡#qÏJÍñ&lt;1ÿ#</w:t>
        <w:tab/>
        <w:t>#§sáï?¼ËEêè«qs©#×÷è:Ó©¯Å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§&amp;_úv#</w:t>
      </w:r>
    </w:p>
    <w:p>
      <w:pPr>
        <w:pStyle w:val="PreformattedText"/>
        <w:bidi w:val="0"/>
        <w:jc w:val="left"/>
        <w:rPr/>
      </w:pPr>
      <w:r>
        <w:rPr/>
        <w:t>S#Ãæî&lt;gu0hllcòai¦f#0##f'±8#ëSIãm¬E »[x&lt;âïn¹ÚGc×ç</w:t>
        <w:br/>
        <w:t>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Gï\ûØá+ròIìrw^$½"Q5ÛÙÊªã"±gÔmN#KÍòJµ#¸öâ¹±#Äa0÷ ·:2ì®9JR#LÖlö#g¸ybY&lt;É#¾í#ô?#xÝ ³#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«Ô:×¥ÐÆÖ</w:t>
        <w:softHyphen/>
        <w:t xml:space="preserve">#4Üù|÷êtqþÕn|ñ#Å|W¬R#ÆýÜ#ojò#ÿ##IåJ!u#QF#jþáî#cÆ5OÎ3#Þ,CêrskÚÁÔE#ªIbÇ </w:t>
        <w:br/>
        <w:t>Hõû©#ûDs+`!ÈU÷¯v##B#"¶&gt;o#Ôj=NçÃÚµÌ°]ÆÑfK@çjqjë_\#*ù#×Í*æD|#`ø×.+'ÃåÄtø?#N®</w:t>
        <w:br/>
        <w:t>×Øò4dµ#çCä;rW'§ëV#ä³[#_0#Øn#ô#}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«I´pTÄUöv¾¥Xç;¡(Ü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p#½tÞ##WÝ8ãNñª0{öÙ¦Y#ð÷%?Ä¬#J¼ñ&gt;¬ðD)¨NË#J×#YÍ»#T#zþf±¯áî&amp;·#rËÜtýkðªñT2wÄ|HûÜ¶«¯óK±3ÇÈ9Á9à¥&lt;©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t#YsZüîN\¬úôÝ½Òä##ÁÐú ê&gt;µFE"$#Õî#Gæ#vNû«*ò#ÊTÍ Õ$#ÄcÌ9'äÝ&amp;sí^¢â_#Æí##23b&amp;ÏHè*û,ºes]OânUaÙ3Å|KnÓØÎ²[Äb#¦S!#É#©#¯#%,Læ=ÄL#~#÷^#¾Oi(ôågZT]¬Û#3«G"LyS·¯oëúÔÉ#bGo:W%Cý"¾2¦)*Ü¢6&lt;?#QßDó»ud*äã½v{</w:t>
        <w:softHyphen/>
        <w:t>¿á"G¶¼¦a#}äì</w:t>
      </w:r>
    </w:p>
    <w:p>
      <w:pPr>
        <w:pStyle w:val="PreformattedText"/>
        <w:bidi w:val="0"/>
        <w:jc w:val="left"/>
        <w:rPr/>
      </w:pPr>
      <w:r>
        <w:rPr/>
        <w:t>x¹×,*Ækª6Ã{õ9NKÆ°L×ÓÛH#Ê8!«µ#¢NB6ÖV#kÐË#½æ5rµ&gt;Qí$#·QN®#0#yex#µ$#5«:³</w:t>
        <w:tab/>
        <w:t>do0!N#¯g#æ°Ñæ[èr*æHë&lt;#ºË</w:t>
        <w:br/>
        <w:t>@ÆÝ0!{·pkë?#ZÝÉàûÛ9l&gt;ÔdùüâÜêqëé_âÕ&lt;&gt;gY³ÜÍ¢«`)¥Ñµ{á´Ùlìâq#¼#¯ëÇc]#tùRS¨jðÙØ%#ap&gt;ùFwÃ#YÎÌý#.ÁÊYld·-Åoàý9##{«Û #±\mö©F¹o#</w:t>
        <w:softHyphen/>
        <w:t>¦k#âCI÷=ëàåN#ÚSè©aã#$Ì+#j)ö²ÄmeO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Î}kgEÿ#»T½¶Kyq$h#IÜäÌ±³¯%=n,âhå/Ù#éñ_á³ig xZ¶±ÓÖm8ië},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e¹Ç$ÿ#µ|Wã</w:t>
      </w:r>
    </w:p>
    <w:p>
      <w:pPr>
        <w:pStyle w:val="PreformattedText"/>
        <w:bidi w:val="0"/>
        <w:jc w:val="left"/>
        <w:rPr/>
      </w:pPr>
      <w:r>
        <w:rPr/>
        <w:t>#@²no5ëkÉåÑ`¶É0§ä+ôî#©[#ÓRGÂÖ®«å#Ý#%##E$fKkÉ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r#¤vÉ</w:t>
        <w:softHyphen/>
        <w:t>×ñk#®áØ]$B&lt;Û©³åz#;ýº9U\g2®®¯¡ðxÜeW##-Oã«§#½´¶·HØFE¼!F=ýMu:&amp;ÒýIYîlvZ¼n@</w:t>
        <w:br/>
        <w:t>####9®,ç%0\ñG%*U$Õ[ó^\h²ÄÒ#0¿XûqkÅî#¸ýñ½³N#~µîd4©ÒÁ8%º:Uw</w:t>
        <w:tab/>
        <w:t>8"³#G#,æ7,0û[¨ôªÑm#bL*F#óÆ½¼6#+±F¯´E</w:t>
        <w:softHyphen/>
        <w:t>.ä¨a·"°(7`%}%á#Èloôë;²,#þÇùWÆqd¨Ò©F/{A§7MSè»ñ#J|K#Ö÷</w:t>
      </w:r>
    </w:p>
    <w:p>
      <w:pPr>
        <w:pStyle w:val="PreformattedText"/>
        <w:bidi w:val="0"/>
        <w:jc w:val="left"/>
        <w:rPr/>
      </w:pPr>
      <w:r>
        <w:rPr/>
        <w:t>.ªZÇ*ÇålkiåÔ@r#ïÅrv"BB#NÆcüD÷¯âúôg8Æ##¿#ÊRËäúÛð-#Æ#E#iUûÇÖ´¢hßxFNCÔ×çò_#çÝº¶æ&lt;«º#(#*àä#Ò©æÚ]Í#).ç¢½##U(¨Ï¡çbù¥#fz_&gt;Ê&lt;=â#ºKo#Øm#e###ã±5â#,HÖÚåä,T´Ï&gt;¸#ëíþ³íÕ#¾##&gt;´;«#?N#h@ê#¶AÇÐÔ7bÝU6í#2I#&gt;Þõû,*MáéÍmcÍ]9ÝYÒ5#|À°P¼</w:t>
        <w:br/>
        <w:t>¯dÉçA»,1·¹¯/#Rò¹ÕÕÏBñ#¼ó#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[</w:t>
        <w:br/>
        <w:t>Æ[Ó'ÜW%ñ&gt;ÎvJ»¸ÝØ¤Ð5·#B»Oà+ÇÂc)a³zp}Y×ú#k$q#"6vÚ¡²</w:t>
        <w:softHyphen/>
        <w:t>Á«-#&amp;ÖÛd§yÜay;WÝ×®ãSf¸©7ï# ·j¹24Ø#.î##ÜW ø*tR#s#°ávp}GC_9Ä°¥ËêÊ#QYlý¦-rLx#ïU°Õf¸#húTö¢(ã%÷8Áo¦#VN¯o</w:t>
        <w:br/>
        <w:t>ÜÝ]8"ißjÆ#$#ø.=F#l*#ÖUFTx|ç)~b Â¡Y¤ù±Ô#W;#´©}#U##åôQí^##·º Ï¸ÅIGDsÞ'¿3#¦÷¢ÝNù###qò##Rq¸#¨5ÖèKê#Õ#|##±2}öM&gt;#Êqµ[#2ã#Y÷ÞMÅæHÙ2*«Âñßë_-&lt;4!Ywg·</w:t>
        <w:br/>
        <w:t>)K%¤ÈñIl·+cü&lt;~µÙ;5´&gt;bOsy6VhÔíFB#Fzû#r£§/3å39'Êz#,</w:t>
        <w:br/>
        <w:t>°÷Â`´[;L`íl§Ðòx¯üE§}³M¸yH#$)&gt;÷Þ#¦</w:t>
      </w:r>
    </w:p>
    <w:p>
      <w:pPr>
        <w:pStyle w:val="PreformattedText"/>
        <w:bidi w:val="0"/>
        <w:jc w:val="left"/>
        <w:rPr/>
      </w:pPr>
      <w:r>
        <w:rPr/>
        <w:t>}æa[Úæ#w&gt;?*½&lt;%Y#Ì|=¡ÎÚE#7#eg»#i(qÌ¨â¾»ø/#Ä=fÂùRÒÏO[Xíòñ2Ñ:@#Êçù¾8 ²×#m^ÇµÎx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ñ#IºøaáUÓîüEÄËh#®#f$¨##ãç^cà</w:t>
        <w:br/>
        <w:t>é×7WÍÆò.ß2kÈ¡ÃyÂo¨#ÿ#Õ^##à¡T©kCÑÎê¼.#R¦Ïoð6`5#ëýsUKÖÑ¯í'</w:t>
        <w:tab/>
        <w:t>£+²0}H$þ#æ&amp;mGR»{Ë</w:t>
        <w:softHyphen/>
        <w:t>@NÜËrÙy=I¯Ó²</w:t>
        <w:tab/>
        <w:t>MUz#ã'9ÕJ]zDD#ï!##Jä#UY</w:t>
        <w:softHyphen/>
        <w:t>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#ª¯cÿ#ë¯´ÃáÜ´S7å tØ#bvA$m½H9</w:t>
        <w:tab/>
        <w:t>ë_Kø#ÃºÒjá¡³¹t{eàÝä#6?ÏZäãêÔéd#ðêÚ·ßÿ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0§#R[#è+í2×Cøuec=ùïÄWÍ4)npe0;ýKWÇi</w:t>
      </w:r>
    </w:p>
    <w:p>
      <w:pPr>
        <w:pStyle w:val="PreformattedText"/>
        <w:bidi w:val="0"/>
        <w:jc w:val="left"/>
        <w:rPr/>
      </w:pPr>
      <w:r>
        <w:rPr/>
        <w:t>´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1ü£®}kò&gt;'®áDaÂW</w:t>
        <w:softHyphen/>
        <w:t>©&gt;ìU¶7*¦"YL6#_Ä×Å#d]ñÌO4i#z¢¾ÛVÜiä#øWVþÐ¦éOcìñKÙóIícGU9fm&amp;fP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RæóìK#uvf#6È$×ï¸Ok&lt;¢8J#Ù#b¨ÎmÆre#×#PÌ|Å#ËUËgób#Ü_$#=ÅwÖU(Ñµ]Ò*¢#¨ÏsÒ&lt;#g+_}©PÛEû¹÷¶ZE?Ý#µôÃ#c7µ+æÓìî &gt;g0#Ðûâ¿#ÄÖxúuD}#9F#Æº´e]½Äg#ÜFHçmD##µM¬VT¸ÚªWï&amp;:×çù</w:t>
        <w:softHyphen/>
        <w:t>ZÒI÷&gt;»&amp;¤¾¥</w:t>
        <w:br/>
        <w:t>Rì&amp;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Fï,ÈF+#î81IcRy!Ê(ºqêz#¨Ùr×Ï,ª±Z#)$v¹ª°2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Ãî¢"ua]1Èñ###Õ¯Ý¹ò_ûÖR·Üe§(à{</w:t>
      </w:r>
    </w:p>
    <w:p>
      <w:pPr>
        <w:pStyle w:val="PreformattedText"/>
        <w:bidi w:val="0"/>
        <w:jc w:val="left"/>
        <w:rPr/>
      </w:pPr>
      <w:r>
        <w:rPr/>
        <w:t>ñDwv÷;ìÚS#Ú¨i\d#GJùÚåÑ%»IK$ßoÞÝ#xÅ~`áV³«KâV&gt;[#YÏ,öQèO##Â»UãÚWæ</w:t>
        <w:br/>
        <w:t>;ûÖµ¢ÝF#O1þÈï_uÎt_³Ïô&gt;!ÆÊòêNÈn#S,y ó^Åy$ðé1É¦GfÙy~Û"ü÷</w:t>
        <w:br/>
        <w:t>p8ìqÞ¦¼|ÿ###-~WöëS§###é¡GÓ</w:t>
        <w:tab/>
        <w:t>.]</w:t>
        <w:tab/>
        <w:t>Rc?##ðËóÇ½që¨ßÙH³#X¤Ý##0C#=«í8MáaÃÒÃÍk#Xªs¯)G©j##ëî=&lt;^¹³þÑ#»Ê]#ó6##Zêôï#Ø½Ýë#®§jïuj$1#±##^@Î##;ò+#E*õ'F#q#9û(¿¸ètI¼#«k#Q</w:t>
        <w:softHyphen/>
        <w:t>]ÁyM¼pÌÎIÎ9ôàdóÛ&lt;óõ#þ#é^"Ö&lt;#eoã</w:t>
      </w:r>
    </w:p>
    <w:p>
      <w:pPr>
        <w:pStyle w:val="PreformattedText"/>
        <w:bidi w:val="0"/>
        <w:jc w:val="left"/>
        <w:rPr/>
      </w:pPr>
      <w:r>
        <w:rPr/>
        <w:t>?OçÄ1</w:t>
      </w:r>
    </w:p>
    <w:p>
      <w:pPr>
        <w:pStyle w:val="PreformattedText"/>
        <w:bidi w:val="0"/>
        <w:jc w:val="left"/>
        <w:rPr/>
      </w:pPr>
      <w:r>
        <w:rPr/>
        <w:t>U]#à#ÎT#O#ç#©&lt;#_ñ^#áó¿ecì°øéÐÉI##Å#¾#ð¯ZÒt\E¥[;0^F#Ê¨##ç¾}+Íæ¶ñnÐj%µH¡&lt;ë`èP0##Ïò¯Ì¸|PSë¸Rµ:ØG:ÍX&lt;uâkXãyçE7Ú-âà²;¶;#~¿ZèßâÈ¼ÓF</w:t>
        <w:softHyphen/>
        <w:t>øg@ÔãàN×6!n£lt#/oòká)b±#*F-ìÏs#Z|´ÌË¾![/´Yjz#¶×b[l®VTº©#</w:t>
        <w:br/>
        <w:t>2ß&lt;#è9íP'ü#{(ÓZÙî.JÇ6£#Ä³¶í¤îúà#ëéô&lt;úp¥-O9ádbIàïòk^0Ó</w:t>
      </w:r>
    </w:p>
    <w:p>
      <w:pPr>
        <w:pStyle w:val="PreformattedText"/>
        <w:bidi w:val="0"/>
        <w:jc w:val="left"/>
        <w:rPr/>
      </w:pPr>
      <w:r>
        <w:rPr/>
        <w:t>¨¼Ôç¤?³¥#½URA#89&gt;øëX##&lt;5ã#MoT¶Ôt;&gt;XîI´ûLG}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ôâ¿GË3#3ÀÇÚ=Yñ#í#óø¤´&gt;Hñ$÷#êwè-çkI¾ÏplPê7cwè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###Îã¯ß¸f½,#W#Ñ{7bàñNÛð"\gi$a÷p&gt;µb6b"PX#Àm¸</w:t>
        <w:tab/>
        <w:t>_E#°ÄCÚÂq¨½ã½ð#</w:t>
      </w:r>
    </w:p>
    <w:p>
      <w:pPr>
        <w:pStyle w:val="PreformattedText"/>
        <w:bidi w:val="0"/>
        <w:jc w:val="left"/>
        <w:rPr/>
      </w:pPr>
      <w:r>
        <w:rPr/>
        <w:t>ÝüÓiâæâ(L#ÎNù#®ÓL#sI¨ê#I&lt;?èo#kps1#ÂO¥|#s+4§#ü)£kR#Ô](Ô{±e#º\§&lt;Æ1$</w:t>
        <w:br/>
        <w:t>*®#fRsc_aV*I#N#µF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o#j#TÜ#p##kMdýÇðÛ¸`:#JõhµW##v:9y¥##Ú|#Æ}-à04qÀ3ÒÜ}+èÿ#</w:t>
        <w:br/>
        <w:t>ÞG¦ü6×SRu#§4##Ù²=?¥~#ZJ#µx½ÿ#à#x§C#JQÙ¿ò&lt;Á##@á"c¹#oojÎIclÅ#s#Ö¾'##ºÍÌûì</w:t>
        <w:br/>
        <w:t>~Å%Ø##ðd*ÿ#6@5"I,9v#ÎÒ#`ã5òØÚ~Ã#)Dïä2C#P·Ë õo½Vâ|"#~f</w:t>
      </w:r>
    </w:p>
    <w:p>
      <w:pPr>
        <w:pStyle w:val="PreformattedText"/>
        <w:bidi w:val="0"/>
        <w:jc w:val="left"/>
        <w:rPr/>
      </w:pPr>
      <w:r>
        <w:rPr/>
        <w:t>ÐcüîÊå*Ôâý#u%</w:t>
        <w:br/>
        <w:t>M.µêö³Ëð¯Âé&lt;ÆÎÆÒI-¬í-Ø¨«o:Ì?È¯¼o~g±)ow'Ì</w:t>
        <w:tab/>
        <w:t>dê#</w:t>
        <w:softHyphen/>
        <w:t>zX®8ÜÞ7CçrlÂ¤'Vmoc®ê#,#Ç9K##ºÝííêÛÇ2¼#Gö#²Gp#Ü#ä#FßCë_¯ãx:b¡YtGý¨þ¾¤ÞÛ_#i¦â#rðb³oáPú{×Oa®é×Ú´M&lt;1ÄePl#ç9ý+åñ|%Ê*{zzÆÇ±*¸\BÍ#×âmk¯éÿ#bÕ¤###ß~#{%~×7ã=c_²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</w:t>
        <w:softHyphen/>
        <w:t>&lt;g±Ö#@ùH#QÀ#¯Ë1³3ÚKB+d´19j#¬ÅÆºÉ8o#9m!,#À ûñTæÖ4YUîïtØ$ÿ#vo#°-#ôÝØWÜÑÍ0õ##&gt;§ÈÃ,Åàå)RØ§e£øvö#&gt;{x#y0ÆpgoP=}ë©ðÏÃ#[6¬÷ÒÚÝÅÕ¦jwÉ§@##P8#ºã5ñ\u\#´ }7#æXc=s«Ð¡Õ-4mTÜéRC½·,_.}GnÅÉ#\¼ªæ"ÉåH¸è=E~3Æ4#K&amp;^ö¹ûw#æ02v{ÌqM#</w:t>
      </w:r>
    </w:p>
    <w:p>
      <w:pPr>
        <w:pStyle w:val="PreformattedText"/>
        <w:bidi w:val="0"/>
        <w:jc w:val="left"/>
        <w:rPr/>
      </w:pPr>
      <w:r>
        <w:rPr/>
        <w:t>#Êÿ#6×`&gt;o©©Ù¶¢Èp¬</w:t>
        <w:softHyphen/>
        <w:t>z#=ëòJu'</w:t>
      </w:r>
    </w:p>
    <w:p>
      <w:pPr>
        <w:pStyle w:val="PreformattedText"/>
        <w:bidi w:val="0"/>
        <w:jc w:val="left"/>
        <w:rPr/>
      </w:pPr>
      <w:r>
        <w:rPr/>
        <w:t>ìßÙ&gt;ù&amp;¥ÌhÛý®Y#pÄÒ#É,ïò¨ôÀ#æ»e|ß#élÈºEa2L#Ò{#óé^Ï#ã¡Á8</w:t>
        <w:softHyphen/>
        <w:t>Ó&lt;,ò¥#Uìù#Æ/-¶¿#x®næY#W³#*ã$Æ&gt;aõÍcyÒ[m#ã!U²#</w:t>
        <w:br/>
        <w:t>ý!Íiâ2øÂOSóìñû*©÷/¼Æ@</w:t>
        <w:tab/>
        <w:t>x$mûÆµ£¿($*f3·åîÙé^iAÖ£#Àó#o#Û=pZ\Má[+om\+~ïOpcÿ#húóXºã$#VòÛC4#¸##ãÔzWN´aòD_UQCÄîÕà¼I¤#÷#V#?4 {zRIy¸îyU2ß)#öÅ}61©J#ZÔÊ#½?CPÛï³¶·°Ki###=ÍÄ|ä#jô¯#ÀAÂÈ#&amp;]x=+æóÞìçsÕÈërâÒgØ##-®ßÁ¾,ß&lt;#d»lî#ðÈüò ~5æ-#Û¶Â#×s±]²?#óÞ¿&amp;Ïñ.#W³V¿#é²y[;}DS1ìùHÚFp)Ä*6æ&lt;,}¹#;×ÉSÄN)A{VRìL²#|ÃQÕEVX$¸H,l«¹òÜ#¥vaë_n#¢ï¡ZúÍQH#{Ë #`pW¿5Úx®ß\Ñtÿ##ÜÃ9ÒâÙL{[b¼b¿RÉs¥##iVÕj~uÄ9D*ã#I#Çõß#ëöWQËrÂáÊìó]`=3P'4[è¡]_F4diìï%SÏ9ãô#¿káyÂ¶XÏÉ8»%ÄÐÅûZ#"»ø{&lt;o5Ý¥Ì3#?e(ðm»nË#3T²xgÀÚ»OkâS#hÃZÙ]iì#fîA]À(=Éü+ëaB¿ï#Ìø</w:t>
        <w:softHyphen/>
        <w:t>æT*¨¥¡Ð|4øU©ê¾0ÒdÑ|@úÙw]@ð¢fP9'çà#çØr;õ#·Â/#ËâM^ÆÆ]#îÎ#$¸Fù#Du*Àí## õì#kÉÏ2¨AÞ;é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]Ö&gt;jk¾#Ölî.#K9m¾Êû#H,ÍÏ</w:t>
      </w:r>
    </w:p>
    <w:p>
      <w:pPr>
        <w:pStyle w:val="PreformattedText"/>
        <w:bidi w:val="0"/>
        <w:jc w:val="left"/>
        <w:rPr/>
      </w:pPr>
      <w:r>
        <w:rPr/>
        <w:t>ÇJágÓ&amp;#/!Y#áÊý&gt;¦#rÂQQ§£G=&lt;ú/#ËØÍ{{i,öRFdn#V±dÒlÖUKG&amp;X#Ôõ#Â½æ#ú8#½Ó=#¬#ªáO©oÅQ5Vi"?À1Ç#òÖ¢Ú|d²¹h u&amp;Ü#Hÿ##×ç&gt;Þ¶+#å#ú¸ì:¥M'³,=êê#:ãÛaØ·#gÓ=ëÔt+§âK2&lt;½ãÈS;=þ¢¾ç*ÅÎKÙÔ&gt;}acÌN'S;#XDðm3Oå&lt;»³</w:t>
        <w:br/>
        <w:t>×³ø.Å`ãWi#aVq÷2F#÷â¾;Ä*9|#7lú&lt;#a#´}</w:t>
      </w:r>
    </w:p>
    <w:p>
      <w:pPr>
        <w:pStyle w:val="PreformattedText"/>
        <w:bidi w:val="0"/>
        <w:jc w:val="left"/>
        <w:rPr/>
      </w:pPr>
      <w:r>
        <w:rPr/>
        <w:t>à¸^Ò-K]¹¶Åf-#ëÛ×éYs]¶¥+\Î¦#]yE¾ækÄÄû5iv&lt;\###;Hìã1TÔ&lt; #|@#z#zI</w:t>
        <w:br/>
        <w:t>ä#ÏÊ#¯ÍêÒJ#¨û{¾dkY]]¬òÃkn×#«¸ªrvÖ¼7nJÎ#E</w:t>
        <w:br/>
        <w:t>##Î#kÁÆáiÖ¥ìç×CHâ#*ÐÜ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ûí0¦£#¤A#1#àÀ&lt;#zúCÀ#o</w:t>
        <w:softHyphen/>
        <w:t>jësk#ÜÏ¦Ù#¤TäÛ ç&gt;Ü¨ü«å)ðõ&lt;«3X¬&gt;Ç¯ý±#f#XZÏSÆ^7½ñ=õÄ#çè±#tÔe|#ÀÜ;é_"x¶#MRå¸1ãd#)Ézú,-Hâ±|çö\y#Ú8[9`ÌÙ#d#äûc&amp;·tc#*Î£=³^vqQQ¥(w=Gûè©³Ç&gt;+BãTIL¡^HF]#Q+ð~</w:t>
        <w:softHyphen/>
        <w:t>#ß`igILÒ¾p3Ð{</w:t>
        <w:br/>
        <w:t>ýWrú8Î#S}#Îaì±\ìöÉnm#ÒÂ[K#ß¶«´L¯¹XúOzôëkÛ(ì"Óà6»[5ÝÛ###_qNY#o</w:t>
        <w:softHyphen/>
        <w:t>uG·Ãx®vé#î¬Q</w:t>
        <w:br/>
        <w:t>]FIòä;ö#</w:t>
        <w:tab/>
        <w:t>ª#,R4it&gt;i</w:t>
        <w:tab/>
        <w:t>À@kç*NèÁÒÝ#ÌöÒSèrZ</w:t>
        <w:softHyphen/>
        <w:t>v6É$mLóyúf¹¹§#$(IRó#ý+Ý£Rqê#8¨®cN##B#ØC#2ýK#uÿ#õÒÍ©Ý*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¦è#E#(É#þÕìá2ï¬µ¦çJ½:5=¥Mô- ±ÑDºKÛ«b µüÖìqZùïãv.&lt;;¨A#å¿y7+Èí\v÷Í|_#àcýÅ=¦És#</w:t>
        <w:softHyphen/>
        <w:t>f1®¶Z##ÛÜÚÄcÚ#m»&amp;`pÓ¿÷¾µq,Ö#y#æÈ#ñòÅþñ5©ÅK#×©§U:Â8Ã(Id##Ë!ô&gt;ÞÕ¥{#`0´¾ZÄ#0IïÓ·µp8&amp;õ-·ËÊAi#</w:t>
        <w:tab/>
        <w:t>%vFª³æ#T^mÓÇrÑ[*GO\SºVF¥ÕÌÐÙî[u#Fõ`Oï&gt;õN4æfhã##H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¢¤£Ëxêö7maY^#/"Íå±ÇÞ5nT1È»×ÌXÛ#Ð÷¯6»åwFm;"ê¡¼PUUv#A÷k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ÓÅ#,ÀK!whc-Æ9ÀíXBåduSW2å¹{÷º¶J½¸VÜü,çúñW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îwFÞC(#¼ô5é&amp;¨'#=#5ÄAÆnêbÐâ#ûÝ±#üãÐãµMayº"«#4ò#%È#ç¿½|Î58Òvèa:#¥#û$²óÕ#µÁ6¿#õ#</w:t>
        <w:softHyphen/>
        <w:t>/9TVØ##"²±</w:t>
      </w:r>
    </w:p>
    <w:p>
      <w:pPr>
        <w:pStyle w:val="PreformattedText"/>
        <w:bidi w:val="0"/>
        <w:jc w:val="left"/>
        <w:rPr/>
      </w:pPr>
      <w:r>
        <w:rPr/>
        <w:t>#çíþ#êÐÄË#Iö1K#¯¡k#¥}®E#_.fMFääE$wïCTZKî¥k¹#ñ£#$®0d'¸ï^¶#{¯á</w:t>
        <w:softHyphen/>
        <w:t>)*"2¶Øf2/î##òþn}*µÓ¬í5S Á`~ð</w:t>
        <w:softHyphen/>
        <w:t>éFÞû#°Z4Á,D"_Ûgú#åÒÚ´#ÈmrËq#ä¨9ÇåÅtcáJ²ç[Qq#14ûYÐ#rÃÃ#¿</w:t>
        <w:br/>
        <w:t>À#ÄÌNÉ]Ç#Î#V&lt;ßºp}MS·Ô#eYî¥1Ú¬#[G!N|ÂG#ëþ½d^ßÜ,êÁ0Úñ###§úÖT¢áî²¤sÅ47#d'Ú¹Ä/Ó§#Ê¶¬#Èá[jð3ZTWZäòb</w:t>
        <w:tab/>
        <w:t>É</w:t>
        <w:tab/>
        <w:t>$(ITò$ªs^E</w:t>
      </w:r>
    </w:p>
    <w:p>
      <w:pPr>
        <w:pStyle w:val="PreformattedText"/>
        <w:bidi w:val="0"/>
        <w:jc w:val="left"/>
        <w:rPr/>
      </w:pPr>
      <w:r>
        <w:rPr/>
        <w:t>Âù¬X*#\f¢hç3=î LÉ#$##ÌX##ÿ#</w:t>
        <w:softHyphen/>
        <w:t>ZPEeª¥¤ÂHíÈº¬Í·s#Ç\WM^m,#²Vq#BcpÓßöqo#KÀm½ê#áhãGBV9#$cÏOÒTåÍf$Ø}ÙÊ?$!DÚá#çnà#?¬¤¾dÜÒ##³#l2í]ôÒ½k¡é{s#'JØF##V¢K¥2H1O±Î{WR¢§#³*q4LÛ¥qpöñl#3(ÿ##Éüébµ+&amp;ÆTØ##Ü}1I§cIOTGs¾UI¡#Æ*ñÁ#Zmç#ªJo#£ÔþV»Ð#ú#¡tK"6Ç,B9Yl¶#cqÈüªÒÎ¢H£pä0x"ÕÃ[Õ·###÷+Áö¦¥×Ù$d#4{2Xÿ#J¨Gr#¼ùYnâÒ\½ÓF#7#xÇ#iôüë</w:t>
        <w:tab/>
        <w:t>g#HÝ#hà9#×N/èÎ÷&amp;î#QåT©çw!ªÌ7Q&amp;+#,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Q#·"%É&amp;D¬w³Ê'#å</w:t>
        <w:br/>
        <w:t>J#Â`</w:t>
        <w:br/>
        <w:t>IüÕo9Àùè}+HA6eh«´TgÞªf##)QÅXH®-##â#E#I#`ö#ú~täÒz#Jm;#I'#VBD-Æ}þß61$X###Ð¬|=)'y\µª¸Ý2³|Ëæ7#r£ÔT#¥³ïFgg;öLrA®¨7{#½Ë#É=ÔË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%ÅpëPoJÂE_66(àvÇQCWâÚØkÝ»Íº(À#ciÏ@+=Ø#gÆÙáqÞ¶äVE{GÔ-##,Ì¦F\áNsA#Æå|¢í#n#z#»¸¼,#W,»JC¹·#ñ/#E ¼\r#aÀÛÎ~´g±,fH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å+ÑÎ{Õ#Bw·,cV?{ÿ#</w:t>
        <w:softHyphen/>
        <w:t>[AY#òõ#7##7#PJû÷¨&amp;ÿ#°þð#,</w:t>
        <w:br/>
        <w:t>6Em#Ôä³#Øoµ##I*#c©«J^D#</w:t>
        <w:tab/>
        <w:t>#Ö`OµMH¦I09H9|ãhàV¯E¼#ÆeòT#\²</w:t>
      </w:r>
    </w:p>
    <w:p>
      <w:pPr>
        <w:pStyle w:val="PreformattedText"/>
        <w:bidi w:val="0"/>
        <w:jc w:val="left"/>
        <w:rPr/>
      </w:pPr>
      <w:r>
        <w:rPr/>
        <w:t>{é¬Ñ2@ÑFÂ7PÄó#ô«7&gt;TR#$%|Ñ¹Tp}Í#TU#y#c!@þb#1J³</w:t>
        <w:br/>
        <w:t>Éjûã</w:t>
        <w:br/>
        <w:t>cÎJ1</w:t>
        <w:softHyphen/>
        <w:t>c#-M`ZÕ¢¹b%#s#þ#aVíÕd£V#8#yjfz#%e©~=?8wY#q)"¦A©aò#g¦Q,#JÐ¾K?8ý+7#?u#µ&amp;©ÇÛÞ&amp;¨Æ#b qµpN9?Z#q-ÈX.R(í£%'¿ZÆPäv5§=5#9ç:Ë"É)';G##h `\¹#ñÅf×*m#WUâ2#o´ÚS²</w:t>
        <w:softHyphen/>
        <w:t>kÊTÙ#)Ì\Hý6#ãIÊír&gt;k{¦Ö#iaxÒÝ*Nmqm#[Î|#Óñ®zk¶+4L«*ð#ÀJ</w:t>
        <w:softHyphen/>
        <w:t>M'QâZ{</w:t>
        <w:br/>
        <w:t>QrI3.#üÒÙ#ßê;´É¼Â¬L±¨##vAa^´#ì'##-±Eß#Æ&lt;°#þð&gt;5ÎgUIBP(ÎÑU8£¦H#9k¹#8#íó#s·ßÞ³¯î'##YÊ#¨b\nQÓëS#½¢G5å#Éô&lt;;Ä3K-Ã±Ý´d+¹#Ð##y#ûµô¢Ô#gËfÉG#ÔK#9#"ÙVÈÁSÐ|`Ç#l|!â³&lt;ÁUT# r~ñô</w:t>
        <w:softHyphen/>
        <w:t>#¼°|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õ</w:t>
        <w:softHyphen/>
        <w:t>`î¬8Úúmd|©f</w:t>
        <w:br/>
        <w:t>#áU{õm#7D`Ù #°=Çµyxè7#GF´®ÞibÙ¦Åä ##Å Ì#s9ÅuÚ#X#9`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ùÛ#¤os_9I&gt;X#kEJPQ8Ë¨~É¸·ûrØÈ$×##Á%ðF###DÎÜðkßÂ'ìÔ¤c^.#Å#HåTN$òX#Òµ-4ùf}"y##cõý.wÐãQS÷}Þ×®UwÄ#JîàÞ«5¹¶&gt;rJìá&gt;USËWâÔ¦¥¢?]¦¡#Ò\,KÅº#§9$ÖkÊÉ&gt;#y¨ ô#µo%í,¢[ô7#ùb#dEI"08AUöw½IH## &lt;q6ÒGå\)ÛTE8(»0Ý\ÙÎ%#°&lt;;Ú9mÛkÅ½v°Ï\#ÇçU&lt;é¥îga2ò1±G®+Ó\üÈ¹E=QOí</w:t>
        <w:softHyphen/>
        <w:t>æ#$#áÈÑrOÖ¶m¾Ñi¥5àO9|ªÒ#0I8#Óð</w:t>
        <w:softHyphen/>
        <w:t>##*&gt;ÙÕ#I.åÃ¨Ii#£N½½iðZ;1¿i?Þ' ÷®º#m¨,i'Ø</w:t>
        <w:tab/>
        <w:t>####JòfÓµ}Í)%%v`.#ÒÌ/q#üòÏjÒh#g!IÜ#"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Ö¸3#ÆxªvÛCjsgu±Ï]###Ä¤ÂH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3øtüê#å´2³Ã" !oJï|#±¶Þåä¬Ï#±Ùs·Þµ¥·EÆ#JÁÀB§óñR³ÉZ£¹QFâßì</w:t>
        <w:tab/>
        <w:t>4åwÜdÄÈçæR#qÞT#6Ó^Kr</w:t>
        <w:br/>
        <w:t>G#OÂ¾#*q¥ynwÓªé%&gt;¥ëy\¤#IL®Ó÷½f4Î2cb</w:t>
        <w:softHyphen/>
        <w:t>3í)åðCóeR0</w:t>
        <w:softHyphen/>
        <w:t>ÉÜjªö¶î$÷</w:t>
      </w:r>
    </w:p>
    <w:p>
      <w:pPr>
        <w:pStyle w:val="PreformattedText"/>
        <w:bidi w:val="0"/>
        <w:jc w:val="left"/>
        <w:rPr/>
      </w:pPr>
      <w:r>
        <w:rPr/>
        <w:t>;&gt;</w:t>
        <w:tab/>
        <w:t>mª òOøÖb\y¢%ÌO##1Às]ôè·#kÐêqi]ç¹#íZG#³"Æí#¥Xë{+ª,R£|»Ç$v®w</w:t>
        <w:tab/>
        <w:t>RýØª=y ÜYE#[##¿#ôØçÓ¼õ´¶y#å#óY×#G±¢r  KA¢ÛÝÃ{ª#µ%Ä/u¿t#*þ9üè¹dÈ3/w)èAõÅk*|\Æxnj¼Ùj7##lQ$#SíØf¶¤ËI.r©##9Ø#2p0;é\ÛS::,$f#"_y³J÷Zs(o³Etÿ#cúSõ-Nþx¬¿Ó#ÞÖR#Ä9#Fs#£#ç¸äñXP¢«ÖYt;=¬!NÌ¦TÞIµ¤8A!2W </w:t>
        <w:softHyphen/>
        <w:t>O¥¾LÇ¾cr8í_W#q{"9ôî:å#ÜèÄÞ#mãü[ÉfJVØ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ùÊ#9Ìâîce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62+ö$uú·%¤#éá#1¼jÎÜõ®Æå#h#ÍÊÖJKq#Ì§¯ÍÎÑUbâåcºùnB¤ãË#ÕJ·5#Y9Ió&gt;É¡WK{Eý</w:t>
        <w:softHyphen/>
        <w:t>#G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à#^#jR^Év</w:t>
        <w:softHyphen/>
        <w:t>%ìqÇ"#$,O×=?</w:t>
        <w:br/>
        <w:t>Kß§Í#)MÈÓ½!#¾×#Ëí23Ç©#CR#'òÏZ¥mwý¯y§ØÙZ=Ý¶dñêZùS#Ý#@]¨y#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Ò³«#nsètN¬aKÞ7¬í#Kê8#&amp;yÃïgË#zV¬#¦ó9&lt;¢Ð6æt)¼c29â¼É/h½à¥«(Ç=£G¦iì×#=ÛË-ö£!fRÇæE&gt;õ8à</w:t>
        <w:br/>
        <w:t>¥s"¤R3³lEË¶~ðö§ÃJ?½îk</w:t>
        <w:br/>
        <w:t>N1æîaNì#6²Æ±ðÄËf¶í8.±87#ìåDdùÖ½I¶°çDS4°Ó#V$á~ìbn-´±HæyÁR¿2ñÒ¼§##îÝ»B¨#Có&amp;9÷##©»S´¸µ³kgu)º vÈ#r2hT«&amp;ú#ÔZ"}Üo¹o%A#«¾|¦#â´#.#Eb</w:t>
        <w:softHyphen/>
        <w:t>åíDê´IFSæ3P1#×#fhcõõ#±#i#Ûµl÷ü1Mò&lt;è¿.ç#1)#üª½¹ï]2T\béïÔÝ¸Æ#(Ï"D³ZÃ¾Yn###tF#Ï Æj+Ù%X</w:t>
        <w:softHyphen/>
        <w:t>lõ8á*#ÉoæCûÁïÎºà2qÜÆ.ÕRd1=¼h#q9`äÁ####ÿ#É©Kö"Z5þ#xZNWÔ·fÌ»ì¦##£</w:t>
        <w:softHyphen/>
        <w:t>dØùÍnn#Æ±¿#e|H#°¬¨)A·Ð§5#"M#Iº)#'Týì¦&lt;åsÓ5§#¸·TPæ?Ü¹ó}ë²¦*.Ã</w:t>
        <w:softHyphen/>
        <w:t>Ùå#?1eCm+Ëå#Êµi#áý8?ç±.ØDq "e#q#Ã#õçJÉr</w:t>
        <w:tab/>
        <w:t>»h:##a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î&gt;Ó&lt;Fa[##«bâ8dT</w:t>
        <w:br/>
        <w:t>xòÂÂ§#ã©=¿úõÅ¨çMC±Ò«JT½:#7´d3äùà.÷^#©bÖë3F¢H×8`;WÉRÄbpù§,þ#cN,#{â³Ç¾5e0ÊýÒ?ýtØ¬Â,³#á°¤#këÝà®yR#ëHã7+)¹C#É°#?êÏzÞ##Ò¼«ö¸XdªË×óÛµU"°Ñ1w}</w:t>
        <w:br/>
        <w:t>ð4²HÑÍ#»E±¬ åÞõíYB(ÄúE#?½h=Áê8ï].¬I{7£;Ôç¯fi¦©#»XÓN¼ò`¶Be¸pË+cG?«ZUãjww?kÖ##Z[a°Ê:#üÂ¼éà%QK#ÈÎä»#ÚH¡vH×vÆ ©#8ãéÒ×ÓÁ*§ DLFÈ9&gt;õ:.tã)îtPIÃîK#ÌjÈBy#oÚ{×5¢%WIà»U#V\¨ÇL#jùêtGB¤â®i²Ío#òÉ#R|Æ/IçüiÖ÷#ÛE#Êê-ã#I#jãË]sDÊJ*#z%ºþÕo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lt;##=ÙõH&lt;ÐÌNeåVÜÈ¸@&gt;µÁÕª,&lt;Ö§Îî¢îá/ä$(òàaáCÏ×ôýj¹ó`fÌeL¥e0Ü"õ#ãõ2÷#Þ·=</w:t>
        <w:br/>
        <w:t>2FH±J~PK#Ý"á)-ïe#ª#d##Ü¤2#øçÒµ£JªòÔÙôUÏ±¤e·#M#HÓÆJ[OÇ°ü«&amp;&amp;OäI</w:t>
        <w:br/>
        <w:t>Å#ì&lt;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&lt;kç¨F¥#¸§î¶ô#k#gc6ñ%', [¾F8òÉíQAkm</w:t>
        <w:br/>
        <w:t>H÷#±#-Üû×ÑªßX~Ñú#I;sj 1%yPÆ#sùUk#¡#\[#e2</w:t>
        <w:softHyphen/>
        <w:t>#Ï###9ÉîzWv##åï#x##2G%ÔM;###±;OåP´ÂUÊÄÙÆÞÕÕV£¾»#P÷(¸Ë«/ZZA8ûK&amp;éâm±«í#Í\½`#*²¬ «.Ý¼«uÁü«UW´J¦Ã©W¥!lg=²4;ü±ò}ÿ#</w:t>
        <w:softHyphen/>
        <w:t>Z·Õ%½½½ØíCrÛ¸o¿ÀÜGçúV#[#®Â®#¡.cb##uzÌ"#Þ[D#ïûóöcð²¥ü2=O#@ÁLù~õô#*¯Õ¦ÒÖ*ß×Þ|##Î4ðn'èÎ·äiú|vùdt@ÅsÀâ¾Iñ¼Ö×7³Äw¹#ÁÝòõâ¾%©íªAµv~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Zä{OR/`åj×i¢Ý¼jÉ1/q#ÓI#è#O¥}Îk#C</w:t>
      </w:r>
    </w:p>
    <w:p>
      <w:pPr>
        <w:pStyle w:val="PreformattedText"/>
        <w:bidi w:val="0"/>
        <w:jc w:val="left"/>
        <w:rPr/>
      </w:pPr>
      <w:r>
        <w:rPr/>
        <w:t>í`x´ë^mw5îon#Ywë0Ã8#ZóÏ#X#ùiÀ##%Áÿ#ë×Ýp®=Ï</w:t>
      </w:r>
    </w:p>
    <w:p>
      <w:pPr>
        <w:pStyle w:val="PreformattedText"/>
        <w:bidi w:val="0"/>
        <w:jc w:val="left"/>
        <w:rPr/>
      </w:pPr>
      <w:r>
        <w:rPr/>
        <w:t>#¯{#gø)TÄJr##i¬/¤#@@qÒ###¿ÏzìõÚêKrãzXÎQ±¯ Ì+ÊueVo¡ãapÐ§Z#æ#±Kp$°fùmÈ&gt;ù</w:t>
        <w:softHyphen/>
        <w:t>###©#¬</w:t>
        <w:br/>
        <w:t>Å#ÁjøÜ#µä}VgtðÊ:¦ñ#-#8î|¶¶\¢gòo#êRëÖ/2¿úL</w:t>
        <w:br/>
        <w:t>wsô²&lt;#Ö³7</w:t>
        <w:br/>
        <w:t>DÏ##ú¶XçOvx4ÅÙÓÈ#dó</w:t>
        <w:br/>
        <w:t>N@á~¿mý.làa#</w:t>
        <w:tab/>
        <w:t>bmòÅÓiþµû#xº48#ãh7Yº44#Ã#  )"ª##ô$×ÒÚ</w:t>
      </w:r>
    </w:p>
    <w:p>
      <w:pPr>
        <w:pStyle w:val="PreformattedText"/>
        <w:bidi w:val="0"/>
        <w:jc w:val="left"/>
        <w:rPr/>
      </w:pPr>
      <w:r>
        <w:rPr/>
        <w:t>¥çí¡Ó7¹##Îsé_#Ä0T¥ÏSª=JT]zq¬¾Ë9##X#Ë0Ü%ôm¶¸8eS&amp;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âqú#ü[9</w:t>
        <w:softHyphen/>
        <w:t>#«`+·©ÇråíéM+#&amp;#Lé&amp;8ÇóéÇ½fÀZDHÐÌ¢LÇòí)ëÏzéÁàU)r¾§djÔöw¨kÅæ##ýÞOJ9fvk6çb#t5íÒ®©ÊÈòq4ÔÕÙ¯¥Y#û¯³ÝÜAPðÆç#lú×ÐºeéqGsóùvêbdly£#á_#Ç5oÁu&gt;£T)beB=OAL]ønhÌjÊ#H#õdü?JùÃÅÐ¹#í##còç·zø#T·§F·{i*maë@ñÙ¢MòwÜ(=8ªj+¡</w:t>
        <w:br/>
        <w:t>#!àÏã_ª`¬ád~'öK«&lt;ä¢£Ël#Ã]Ç#I¬"Odn-$8V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c#ë&lt;ÍÂ[) ¥S¢±Ò#@àÛF#)máØ#¢¼öþ[+ûD(ó0Z#Å[§ó®&gt;#®êa1XÊ¯R²6#Ë%#î*¹mÀ#Kr3_G_9I#çgr#Ä¦|#°òØw{#ÝÄ6æf@###</w:t>
      </w:r>
    </w:p>
    <w:p>
      <w:pPr>
        <w:pStyle w:val="PreformattedText"/>
        <w:bidi w:val="0"/>
        <w:jc w:val="left"/>
        <w:rPr/>
      </w:pPr>
      <w:r>
        <w:rPr/>
        <w:t>|##V£#q§Ôú,ruå#Øô/#</w:t>
        <w:softHyphen/>
        <w:t>ÛiúdèöÀ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çEÆG#ß}kÌ Þv°ÿ#W´#1_#ÑQ¡N´w&gt;»#QQ¢kXºH####È#s½±ÑÓ5Qç¶ó¾É#Í&amp;I¸UNT}#ë^###S#^N{$uS3#k{c#¨;EìÐ#6üãëfºq kWr[%¶y3LäI4qdF;fÙ,á(ÕZ_c*0êòØétO#xãYÓa#XÒà</w:t>
        <w:tab/>
        <w:t>#ý</w:t>
        <w:softHyphen/>
        <w:t>#Ï§~kªøð·YÓõ®/5[XíM¿Ë]O§_Ò¿LáÜ¶öjæë¿Þ|#mÖY¥á±óWü%£-àk÷lEZl</w:t>
        <w:tab/>
        <w:t># #µçÇOðÍ@_#b#gvz</w:t>
        <w:softHyphen/>
        <w:t>~¥a¨ÐÃ&amp;Îól~2¦`á#Ýî·áÔ#ñYéÈÏ#x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}ê#')#Õm£##Øcc#ò+éñ##t,·G&lt;§#ýó=¯Á?#õû}&gt;óO°k#ákFûD</w:t>
        <w:softHyphen/>
        <w:t>f¦@:cqäúª&lt;C-¸j¦fÐI4r($1#*</w:t>
        <w:softHyphen/>
        <w:t>Ôç#WÇæ#ÙÎª&gt;*Éã###w&lt;Zíõ# #ó\¼©),êþ_}N+&gt;mA¢µ1Í;#åF!jö°ùÅzR!©Éáê.nqbÛ_ÛeV}Ù</w:t>
        <w:br/>
        <w:t>Çp#iéÞ!ÓÖò8¥¸´</w:t>
      </w:r>
    </w:p>
    <w:p>
      <w:pPr>
        <w:pStyle w:val="PreformattedText"/>
        <w:bidi w:val="0"/>
        <w:jc w:val="left"/>
        <w:rPr/>
      </w:pPr>
      <w:r>
        <w:rPr/>
        <w:t>°§ÊA#Ýÿ#</w:t>
        <w:br/>
        <w:t>æÍcÕ£%4z#àhÖQ¦µ&gt;ðWt©¯ôÛY?w#ò,-&lt;H[È#»c§ã#Z[k</w:t>
      </w:r>
    </w:p>
    <w:p>
      <w:pPr>
        <w:pStyle w:val="PreformattedText"/>
        <w:bidi w:val="0"/>
        <w:jc w:val="left"/>
        <w:rPr/>
      </w:pPr>
      <w:r>
        <w:rPr/>
        <w:t>¬®é#£´|)Áéù_Ç,Æc0S§#ïðü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e-ÑÄ_xÚE+pÛÆÒY¶#ÕFïÄ÷×1íe\Hð?#ù5Ã°¼'³z</w:t>
        <w:softHyphen/>
        <w:t>|ò#6Q¿ñ.¤ÖÐ¬B"ÆÂ#Ý#</w:t>
        <w:softHyphen/>
        <w:t>dIq%Ôf9CmhÈó#°y#jû#N#</w:t>
        <w:softHyphen/>
        <w:t>?g%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VæNÌÐÒä+4#¤Ò</w:t>
        <w:tab/>
        <w:t>-ÀO,·#]Ïg}/O )mWXÛî®:×ÓeÙe4ÿ#v¶?7Î3</w:t>
        <w:br/>
        <w:t>3#ÂOF|¿ãècÃ2¶ðkÌ#\¸@à"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C_Ð\%(ÿ#f(õ&gt;#;ã#,¥^T+ÎÎ¹,}iöw"Ü01(*Jëí_EN-nfx²5^I#ÿ#ËýT»V(.`X#7CÒµ£ÃPB e&gt;RËÏ#{ô#¾#:×3èÅthÅÊO¹æwSC,9æu=#ç½TI#Õ@Û©ï_wÀÆ½ãVÜ]ÙdóÀ@c~5ÖøvÎKF#çH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·Sß5ÕÄ*x#èua¥#TSgÖÞ#FÓîd;id6åÆç</w:t>
      </w:r>
    </w:p>
    <w:p>
      <w:pPr>
        <w:pStyle w:val="PreformattedText"/>
        <w:bidi w:val="0"/>
        <w:jc w:val="left"/>
        <w:rPr/>
      </w:pPr>
      <w:r>
        <w:rPr/>
        <w:t>ÆH9#q£ª®f¹,#¯óÔçÚ¿3¹Êµ)U{\û&lt;."4ó4áØãngWa;#~QÕkvÜæS &lt;Ã#0W#ã_#I§±öj^Ò#Ì|#QY¶î?w&lt;#zÏ[r#ßåÁ</w:t>
        <w:softHyphen/>
        <w:t>qôTjû½Â¹JO³#å»lÄl</w:t>
        <w:tab/>
        <w:t>9+´#â½#LÔ</w:t>
      </w:r>
    </w:p>
    <w:p>
      <w:pPr>
        <w:pStyle w:val="PreformattedText"/>
        <w:bidi w:val="0"/>
        <w:jc w:val="left"/>
        <w:rPr/>
      </w:pPr>
      <w:r>
        <w:rPr/>
        <w:t>¿ïDS#we,¢aÄØííÍ{ù#iªRÝ3Å´(*±îy#%ûM¼iÖ`#</w:t>
        <w:softHyphen/>
        <w:t>ÝOÊ}«Â#Ab³;#ÉïJý7ð¥Vµ'ÕÜò1ô#ðp¬û###Eß ;6áOzN±ÞO8;Á##zWÚV·;&gt;#´Û¢lØXÞ}²ÝìÙP-ÈfóyV#ÿ#w#ÆùµÔk»ZàÚ#1[¨#¹###ãçÕ©Â#.éÀUQæº##Æºdc^tÓî$Ôâ@/Ar#dý3Y#oüG®Ý5òÈ#çtN#;×Ð`ªa£dÏ5bÝUÍ#´ÿ#9{elòjWúD1E#²Áý¤#g¶#ÎïjÍ¹ðç4ÂÂ}^IY#*¬H@?\×#qÇØòÑÖç~Zªâª]£Ñ¼#</w:t>
        <w:softHyphen/>
        <w:t>x~Õ.,-m¤VlÉ½w$ ð~o^:WÔÿ#</w:t>
      </w:r>
    </w:p>
    <w:p>
      <w:pPr>
        <w:pStyle w:val="PreformattedText"/>
        <w:bidi w:val="0"/>
        <w:jc w:val="left"/>
        <w:rPr/>
      </w:pPr>
      <w:r>
        <w:rPr/>
        <w:t>¼|óÙøÃ@µ¶³½ÄÀ×SÛò²3ÆGS_gyZx¹Tosï§_,9äÅ|Kª;¥ì·##I+H#8</w:t>
        <w:br/>
        <w:t>ªóÉÀ</w:t>
        <w:softHyphen/>
        <w:t>»#ºÎ£#xæ·´e+#ÍõÆÈÃc¿ #ùlëbjè}¾]V#ð#6ìü#áM("k¾,±uïNF^OA4ëK¯#iÖzÚbº¾¹*#ÌÛ#§Þ¾W#</w:t>
        <w:softHyphen/>
        <w:t>ÆEE#§|;}N/Qñu¨ÚhV«!#Û»N[Ûñ¬«#ÓÇ#¥ÜÖ1£¬ûmî0&lt;í__ä#x¹#.'#:|m</w:t>
      </w:r>
    </w:p>
    <w:p>
      <w:pPr>
        <w:pStyle w:val="PreformattedText"/>
        <w:bidi w:val="0"/>
        <w:jc w:val="left"/>
        <w:rPr/>
      </w:pPr>
      <w:r>
        <w:rPr/>
        <w:t>#&gt;#Õ&lt;A#¯ÛYÕÞÖÚÙÞ##¹Êr@V #</w:t>
        <w:softHyphen/>
        <w:t>|âãw#¤Ò´ª#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ì|?aðY¤#z£â²Ú°«Ôo¹ÆÚÌ²Bî#,ÅH?{·#`#®Q0ccÎïóÅ~Ù¢¹,|F*ï#ýHgtpK±)°6÷=«µðÒÊ#R+á#àO</w:t>
        <w:br/>
        <w:t>?È¯3:¥ìðñ¦*¾Î§ævñJÓé#ÞáÄ{cù8f#§ÓùWÞ&lt;+ç¤«ÉØ£øk&amp;|ÔÝ#ô&amp;Qå</w:t>
        <w:softHyphen/>
        <w:t>(òîòÌFF©½dÝ÷×ÜÖzK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+«d#+èÔyctn¢²##</w:t>
        <w:softHyphen/>
        <w:t>ÄL¹Ú®7sÔzWÐ^##¢éSÅ#JÞd{aß÷#ó#\{×ç&lt;_G#Nªè}nOÍ&lt;</w:t>
      </w:r>
    </w:p>
    <w:p>
      <w:pPr>
        <w:pStyle w:val="PreformattedText"/>
        <w:bidi w:val="0"/>
        <w:jc w:val="left"/>
        <w:rPr/>
      </w:pPr>
      <w:r>
        <w:rPr/>
        <w:t>X¾Ç²üI,ú³#[Éå[¬#\Û&amp;Øæ uQé^k#Î#+´ø##¼+óþ"½ªo±ÅÁíº3¤ºHÔræ##ÊG;S$ýjýR</w:t>
        <w:softHyphen/>
        <w:t>¿J##V#ús_#©u9ö?EÃÒS3,Ãå]K#&amp;@#</w:t>
      </w:r>
    </w:p>
    <w:p>
      <w:pPr>
        <w:pStyle w:val="PreformattedText"/>
        <w:bidi w:val="0"/>
        <w:jc w:val="left"/>
        <w:rPr/>
      </w:pPr>
      <w:r>
        <w:rPr/>
        <w:t>g\#³Ì%,»°daÃWf\ç)ë±ÍQr²;_#é·siìúdéwPùÁ.</w:t>
        <w:tab/>
        <w:t>xãØ¸$G##OZñÍnÎêÎÞêkÛ±$</w:t>
        <w:softHyphen/>
        <w:t>ó&lt;Á0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ûJ^Ö.</w:t>
        <w:br/>
        <w:t>+[##±£Õ¦èðMB#¤¸kÖºpv#û;t\÷éÖ°7D#t_5wn</w:t>
        <w:br/>
        <w:t>¿nqÅ~á7,"ÃÕÚÆ~ÅÎ.2#ÅÛcmuG#([Nù#ÄËþ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ÿ##{^."ôß³OcKÙé#¾Ö¦[}-Ñ#¢^&lt;Á#ÓÒ±ü{%µõ¥Áo$</w:t>
      </w:r>
    </w:p>
    <w:p>
      <w:pPr>
        <w:pStyle w:val="PreformattedText"/>
        <w:bidi w:val="0"/>
        <w:jc w:val="left"/>
        <w:rPr/>
      </w:pPr>
      <w:r>
        <w:rPr/>
        <w:t># ùÞMÅÈ#¦y¯æ«ý¿K£#nãî#M</w:t>
      </w:r>
    </w:p>
    <w:p>
      <w:pPr>
        <w:pStyle w:val="PreformattedText"/>
        <w:bidi w:val="0"/>
        <w:jc w:val="left"/>
        <w:rPr/>
      </w:pPr>
      <w:r>
        <w:rPr/>
        <w:t>®wQYqZðX#Ö [|Nå#îý3ëw##5¤êAF&amp;´0!Ïê¬#«ñ¥wÞ#·om##ÚGbÙþ##9Ï¥sg#ÚË]#uCË)T**'Ö_</w:t>
        <w:tab/>
        <w:t>õ{{[ëÉ¦µàG§O#J#b7e g=¹¬#øD³K aæ«? ç#óú×äYÎ##½Pê{XLEUÄ2C¿²ÄG#Î#°^XÒ±$í-¦¸</w:t>
        <w:br/>
        <w:t>Ì®Äã##aùWÅP¤å&gt;X}(ª¯Þ&lt;Å¢Å¥#¶)ç\îÞ\}ÑÆ?Rk´I£C#2³cvßãÇ\WÒfiSÃFIÊyÛIlw#±¥Ñfa#*#äyükÊ'#ÛDTMtìÍ*#wuüx#ð8úc"âzó©ÉMÖèu¶P¯Ú-ÈÛ#R2¸T!@ü«©"Úæ+RÕï£ò¬d/Y#¿~##Þ½."Q«#·&lt;LE5Z#ªö=;ÆPÇ#&lt;7lc#u#Z\)ùvä&gt;#OÓ#ó.¾"#FÄRÝ\ýã_gÆòæÔuì|nWo#Vç'o$QÌÞDJ</w:t>
        <w:softHyphen/>
        <w:t>µØtâ½&gt;ßã&gt;£ám#-,iÖwæÐ´2©V</w:t>
        <w:br/>
        <w:t>y$ã8éÖ½Î&lt;Â¬Û#</w:t>
        <w:br/>
        <w:t>K©#UWÄJ#©åþ-ñ-ß4ä¿ºIíãCs#ß.MÃ¸=#F9®§G³Ô¬ü/y#ÿ#Fó#í###.Clü¹üën#ÊhäY4Ls#eLMu#±ÚéÚiÞ</w:t>
        <w:br/>
        <w:t>Ôm[H²»ø$/s#æ´Úsòçð¯!¸vçÀq#W³aÿ#sí{³çqï#ÍÑ#sÀncRâudfh¢L¬øqíõa¡òJ[.®ÍÆÚú#ÙpÓ¥[³³mÝ#ºHóÁncy¼é# #ÎTñ_\Ùjrkv#°×g6Î¢</w:t>
      </w:r>
    </w:p>
    <w:p>
      <w:pPr>
        <w:pStyle w:val="PreformattedText"/>
        <w:bidi w:val="0"/>
        <w:jc w:val="left"/>
        <w:rPr/>
      </w:pPr>
      <w:r>
        <w:rPr/>
        <w:t>:ÞÍF#Ñ#Ëß!sù×ÊqÎ#ë#¡OTïù_KÚ`g#¶=Æ«#m¢é¶R</w:t>
        <w:softHyphen/>
        <w:t>ä:uýÌ¸h7òÃ#¹ÍyÌå_py#»6#á\zWç#a#V§</w:t>
        <w:br/>
        <w:t>qÞÇ#ae¥5»1ué£L½I#GìÒ#·9Å|#¤#Ù¼ass%Ñ6æçÍ6s "Ý¿á^vBªa)¸ÃsÞÍñ1¥Bmö=#g{##%s##Ü#ôÌ###+ÈÉµg #~+ú#!ÄªT «uV?3-s)K©pí´1¤GÔhÛ$#ÛÚ¤´DWV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##¯o#VjN¬v7rX¡éÞ#·Á%¥yãµúF=«èÏ#Ü[ÙøoUº³Ap##)Û"É ôëÅ~aC#J®a*§</w:t>
        <w:softHyphen/>
        <w:t>sUÁR985#n#ÖfW¾mÙþUf+#.a#êü#W</w:t>
        <w:br/>
        <w:t>#¿=Î°ÖÆM-®ÏÐ0##¡</w:t>
        <w:tab/>
        <w:t>y"È</w:t>
        <w:tab/>
        <w:t>p%ù#.Ý</w:t>
        <w:tab/>
        <w:t>#¯Ò²çóU%@#.#èkÇ¥[Ù;.e]W29Ë£#mä¤ß³s2ô5^ÒÂYu#)âp²|ÑK~#Zúª¼W,o</w:t>
      </w:r>
    </w:p>
    <w:p>
      <w:pPr>
        <w:pStyle w:val="PreformattedText"/>
        <w:bidi w:val="0"/>
        <w:jc w:val="left"/>
        <w:rPr/>
      </w:pPr>
      <w:r>
        <w:rPr/>
        <w:t>PáxE%</w:t>
        <w:br/>
        <w:t>²¨åÕ¹EFß$;#k#õuÜÆqmtÉ,êdP#¡UÁO</w:t>
        <w:softHyphen/>
        <w:t>xü),²É* q) ¯#C__Áåíæ»##j#M;ã-0ùðp¬¿ÂCZö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Kg$S_ ÆVmù/9)=</w:t>
      </w:r>
    </w:p>
    <w:p>
      <w:pPr>
        <w:pStyle w:val="PreformattedText"/>
        <w:bidi w:val="0"/>
        <w:jc w:val="left"/>
        <w:rPr/>
      </w:pPr>
      <w:r>
        <w:rPr/>
        <w:t>8#å&amp;FXÕ¡#%Ý^Á¬I#è#G¹êX£f0Ê¿,#=#à#áñøk:rê:##-È¼k,ÃGðÌsÀ°Lö</w:t>
      </w:r>
    </w:p>
    <w:p>
      <w:pPr>
        <w:pStyle w:val="PreformattedText"/>
        <w:bidi w:val="0"/>
        <w:jc w:val="left"/>
        <w:rPr/>
      </w:pPr>
      <w:r>
        <w:rPr/>
        <w:t>&gt;</w:t>
        <w:br/>
        <w:t>n!ÞÀ·#yÈÉô¯#¹·iHÉ#¯9Å}#W</w:t>
        <w:tab/>
        <w:t>PÁ*OÈÇ#ÄÊªdY#</w:t>
        <w:br/>
        <w:t>æ#òc.3Ïø÷</w:t>
        <w:softHyphen/>
        <w:t>Û#xÃÂÎì</w:t>
        <w:tab/>
        <w:t>´7sÏ#ô´£#Te»#61KÚ</w:t>
        <w:softHyphen/>
        <w:t>ìu##ÔÄvÊÆH\&lt;m×v+ê#±^ÜxO#%¬mBxA##E#&lt;§Û#¬</w:t>
        <w:br/>
        <w:t>üwòøâóYTØõ±5dò#K»-øÏ\Õ'ñ#äé©I{#ÊG#ó.L»"U#Sq'Ï#²çñomàÚÚôÉn #â9Áè#9##ô¯Ä¸§#íªE]Âò,##î^Ò¼f°YYÃ§iZÃ#ÔÚ²sÜ®#ø''Þº#Õü</w:t>
        <w:tab/>
        <w:t>vsëzV©e#Ø#hw¨%#nùÕøêHÁúz|¶i9AT¦µ&gt;²§#fE§h~#ÔÒx</w:t>
        <w:softHyphen/>
        <w:t>üAm¦LmÖK)õ#&amp;µ0#1±CÇ|#~«]x+X¹¸¾±²¸Óo!¶fþÞ£Î#¢¢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Q^#05ðµT*</w:t>
        <w:softHyphen/>
        <w:t>#Ó#E#ß¡Ûü;ðçÄ#]º¾Ñì%6:Mö÷V¤ùÀ#U@ëÎ#&lt;ô®2ãâ'¥Õµ+èîuI¼»©c'Xµ!#xÉ#õ"¾Ã</w:t>
      </w:r>
    </w:p>
    <w:p>
      <w:pPr>
        <w:pStyle w:val="PreformattedText"/>
        <w:bidi w:val="0"/>
        <w:jc w:val="left"/>
        <w:rPr/>
      </w:pPr>
      <w:r>
        <w:rPr/>
        <w:t>#þÍEicçñ¨cs59ny#|}§ê%mõo#è</w:t>
        <w:softHyphen/>
        <w:t>Øl##O.Kv=eÊ`##vÍpw#ðÏs#7Ú-F~ÒÑ8e¿#G#ÛýÛ"ÆÖ£Æ#??Ìò#ÎIlF¾#Ò.ÄÃy##¨`¸ö¦?u;#®ÛÜ%ÂîHâ#ý#$WÕá³êtðÖ]#«</w:t>
        <w:br/>
        <w:t>¸zÎ×øoB¾µíãkGhIºcí9ô</w:t>
        <w:softHyphen/>
        <w:t>=&amp;-JÊÇY%#</w:t>
        <w:tab/>
        <w:t>³t»Ê##ö¯#b)ÔÌàê#yP[#Å.ã#I¹L#ÈYIÔç×µT4H#qe|&gt;ú}Z&lt;ØeV#£#ÓQNá#lÎA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þ3R¤s#$#~k#ÌßòËñéZ`ãìðJ#ßR©ÉBª=ûÂþ]#E_1NO</w:t>
        <w:softHyphen/>
        <w:t>}</w:t>
      </w:r>
    </w:p>
    <w:p>
      <w:pPr>
        <w:pStyle w:val="PreformattedText"/>
        <w:bidi w:val="0"/>
        <w:jc w:val="left"/>
        <w:rPr/>
      </w:pPr>
      <w:r>
        <w:rPr/>
        <w:t>`&amp;Ó¾#^ZÛÜG³U»H¤óãûàrì#cÐ~&amp;¿</w:t>
        <w:br/>
        <w:softHyphen/>
        <w:t>#Ôâ*ÕÞÇÑgÉK'¥}îxÊ"##1Ý##{`SbTu#Þ¬¥vç+å³yEâ#ö#SO</w:t>
      </w:r>
    </w:p>
    <w:p>
      <w:pPr>
        <w:pStyle w:val="PreformattedText"/>
        <w:bidi w:val="0"/>
        <w:jc w:val="left"/>
        <w:rPr/>
      </w:pPr>
      <w:r>
        <w:rPr/>
        <w:t>#ö(Ëhãl#~î2¸#Ò¦·¶ZUuc  °fÈâ¼&lt;L#ðü²ê{.+Ì±;ÇåF$'`@F#WßÚ«\#$6äÇ#Bÿ#0#ÁÅ,®</w:t>
        <w:br/>
        <w:t>HÁlrbcìé9#ßã«Øì¼</w:t>
      </w:r>
    </w:p>
    <w:p>
      <w:pPr>
        <w:pStyle w:val="PreformattedText"/>
        <w:bidi w:val="0"/>
        <w:jc w:val="left"/>
        <w:rPr/>
      </w:pPr>
      <w:r>
        <w:rPr/>
        <w:t>à#?L[»%ÒãI.&amp;?,7&amp; ×##õÐ7á¶¾Xñm¹#Û#òãÎxÎ3Ç_qÃÂ</w:t>
        <w:softHyphen/>
        <w:t>)Ë©ñ8:8:µ#sÍf[xnbb¤´JvÜ)ª¦ê5`«;#ª»pÃé_¼áe(¥#±òõÜÕoj´#ÜK¶BQ[÷¤§#&gt;Õ£¥Ëký¡j.¬./aá#V+Ì#µkP£ÀÊGjÆMÒÑÑ</w:t>
        <w:softHyphen/>
        <w:t>êÿ#ÚzÜrGi&amp;g#§oç#Ð#R+ñ'®×Quºâ2°Äÿ#1##yêkðºy#&lt;F:TàµG¿ÎeJ!6fCãAþ¦úÞâä4XµrÛ&lt;¿^#æ¤o#ÄÑ}9ÛlänS*#¶}+¦#+§MÔOU±ëáñ¸zÑq°Ñ¬I"¬hY@uGà#c]Ï/¯ FÒî®</w:t>
        <w:softHyphen/>
        <w:t>ÕÁq#Ã#!úæ¾w&lt;u(embÖ·;ò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/ÚÒ&gt;£ð·µ##kºf©j6#É#²LÌ#ú£Óñ#µæRÙèÚ³¼7)krÌ#+b6 õùù÷¯Ã¸¦ZK#</w:t>
      </w:r>
    </w:p>
    <w:p>
      <w:pPr>
        <w:pStyle w:val="PreformattedText"/>
        <w:bidi w:val="0"/>
        <w:jc w:val="left"/>
        <w:rPr/>
      </w:pPr>
      <w:r>
        <w:rPr/>
        <w:t>¬ªÊ!W#^ss»MRÂYáØÜE&amp;"[°Eõ#~##=jº¼hè|º(9##¾|Æ+ià2»µÏÔ²ì|+¯c7©¦·mjQÐÙ#</w:t>
        <w:br/>
        <w:t>qïõ¹g&gt;#êæHî®0ÉÆIêGO¦</w:t>
      </w:r>
    </w:p>
    <w:p>
      <w:pPr>
        <w:pStyle w:val="PreformattedText"/>
        <w:bidi w:val="0"/>
        <w:jc w:val="left"/>
        <w:rPr/>
      </w:pPr>
      <w:r>
        <w:rPr/>
        <w:t>x\9xÚ#?Ìàâ#:©#Íït¼Uko</w:t>
      </w:r>
    </w:p>
    <w:p>
      <w:pPr>
        <w:pStyle w:val="PreformattedText"/>
        <w:bidi w:val="0"/>
        <w:jc w:val="left"/>
        <w:rPr/>
      </w:pPr>
      <w:r>
        <w:rPr/>
        <w:t>äIu#ÚÔ</w:t>
      </w:r>
    </w:p>
    <w:p>
      <w:pPr>
        <w:pStyle w:val="PreformattedText"/>
        <w:bidi w:val="0"/>
        <w:jc w:val="left"/>
        <w:rPr/>
      </w:pPr>
      <w:r>
        <w:rPr/>
        <w:t>¤Oçb¼ÖÒ9ÞâW`,ä±\qÚ¿LáÌ²</w:t>
        <w:softHyphen/>
        <w:t>5í#ÇÂfÜÏ#á&gt;72#4r#g'ýi#(ö#</w:t>
        <w:softHyphen/>
        <w:t>#Ö³LÁ§</w:t>
        <w:br/>
        <w:t xml:space="preserve"> eó60&lt;×èX|$±_»ìyR^â=sÎY¼9#A#a#åïGÿ#Z±|E#</w:t>
        <w:softHyphen/>
        <w:t>¦o4#êKÀ#üvÇ½|¥\$ðÙß¿°PçI§Ðò+Ëxæ#HÊs#J¹_õyê*#â#Hì¹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WØ:ôÔ{#B6-ZE,J#Ü#ÄÇïñ^·àÉIZ8#krYQp#Ð×PöÙ|Ñÿ#¿E£é/÷#ÁáÏ#Zùÿ#hêéL¨[ùz#è#ßÎ¹©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ænYüÑüHz#Ã#ø÷#F#Âû7Òß÷9U5&lt;ÖRíaÑÀ!rò#OðLJûÇ|»!È#í_</w:t>
        <w:tab/>
        <w:t>í#ß´&gt;Ò#å~fFí,@!S#Ê</w:t>
        <w:tab/>
        <w:t>ÝütÔ##O!C"¨ýÙ#Ýþ5Ëc]*\ó;#â#©Åò##H&amp;xÌ{S-CEzoí¢ÿ#[ÃpG/ÚdßÌ{©[vå&lt;éûì´*a£R¦Ú'óFpHù/Ç# ±}ë°#¢Zæ</w:t>
        <w:softHyphen/>
        <w:t>eY!·oýÚ#á3ý»ó7&lt;#Ù#Ä##Z)ØeåL7=ÔË¹p6#+ÜqÏäjZt6Úp#òC*3»;¸ì#N#=zûê9íjQTáµÿ##âåáj¾i£«øu3ZxÆîîÿ#Y{F#/m-ï¯¼±ÎÕ</w:t>
      </w:r>
    </w:p>
    <w:p>
      <w:pPr>
        <w:pStyle w:val="PreformattedText"/>
        <w:bidi w:val="0"/>
        <w:jc w:val="left"/>
        <w:rPr/>
      </w:pPr>
      <w:r>
        <w:rPr/>
        <w:t>´¸èGzôFñ.±#¡}$Rý¥ò F%Þ#î1ÕÃÄ#Ï5t#dÔ=PêsZu`öWµ¿u#s}qµoâf?fû#«!PL#]û¥qÇ5ýÄd§Ã°ø©M#Z~³àèµ[]cHAq$Jö×±¡e###{ÿ#:âï|5áû×û@ºHcÄn`I#9¯·Áãèb°#ò&lt;É¼v##Øç¾%èÓÿ#Â+tÖîÎ-ZDv\Þ¿?í|S#ÊÑy°ÞM#bx²Tûøü#cRE½ÏÐqµ#°Q÷±¹ö}7[´V·2CxÎï:1åm##ÔÄ»Ô´k#X</w:t>
        <w:tab/>
        <w:t>¾ÊÅºÊÛVG#§µ}#)}WÙ9«Ïî=ÎËKµÐ¼NlbM&amp;K+èôõiÅÄªþeÉûÅHã#Ö½&gt;ÇÀ·Ú|ÖÐy#|ÕWB¼#ø®,fq#LáØ÷ðªt¨ÎS=#Äþv¢</w:t>
      </w:r>
    </w:p>
    <w:p>
      <w:pPr>
        <w:pStyle w:val="PreformattedText"/>
        <w:bidi w:val="0"/>
        <w:jc w:val="left"/>
        <w:rPr/>
      </w:pPr>
      <w:r>
        <w:rPr/>
        <w:t>ÆïÊê%ó'Xúã¨#¸#U-LÏ4äy#÷úv§¯V¦#Q¤.#¢äêWSh~÷÷îrW#9È"</w:t>
        <w:softHyphen/>
        <w:t>ÛÀy3²a#¹l`-|íiòSrëcèæ¹!xrÌYÈ³Fì1:§#zr+¡##ÎÙæ±##ÚM|þ"J##êl]:J¦Æþrmdf¸#¼s##3d)Ç@kè¯</w:t>
      </w:r>
    </w:p>
    <w:p>
      <w:pPr>
        <w:pStyle w:val="PreformattedText"/>
        <w:bidi w:val="0"/>
        <w:jc w:val="left"/>
        <w:rPr/>
      </w:pPr>
      <w:r>
        <w:rPr/>
        <w:t>x#ø_Q²µÔåÓï&lt;Kd-×P-²kmÙå#s§NkÚÂ`á¡)î|Æw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«f6±â#q§%·Ú#êçËXÚöGËÌ{©¯+7CsorÁ#"æVÿ#õ×á%ÇÊÏ²Ìá#Ù\*ÇtrrZÞ)vÞ#</w:t>
      </w:r>
    </w:p>
    <w:p>
      <w:pPr>
        <w:pStyle w:val="PreformattedText"/>
        <w:bidi w:val="0"/>
        <w:jc w:val="left"/>
        <w:rPr/>
      </w:pPr>
      <w:r>
        <w:rPr/>
        <w:t>òíÇ#t:E¬rÆä3##)l}ã^/#RÜ©ì,¾ª</w:t>
        <w:softHyphen/>
        <w:t>AHñoÖÂÓìÒÞ#¬·¡ÒÝÈ8(;?Ê¼kE¼Âí#ÕdkM¹l#N#íÆkõ##¯V\:ððÝ?Zµ^HHxKY[ù|¸'Å»Çû¨çáÁ#xöâ½^#áeG»#á6ïÅ|#W##©=Ùîð#¼MÌ</w:t>
      </w:r>
    </w:p>
    <w:p>
      <w:pPr>
        <w:pStyle w:val="PreformattedText"/>
        <w:bidi w:val="0"/>
        <w:jc w:val="left"/>
        <w:rPr/>
      </w:pPr>
      <w:r>
        <w:rPr/>
        <w:t>h\Ça$VÃeÊÜ,Y7+Æ#Ì¾Ç#êµå½õ#LJbtS÷Hí_äÓúÅ#eÑAB4«]nej5</w:t>
        <w:br/>
        <w:t>ì#¨D#&lt;#óÉe#)8¤áP¹4,X#@95ö?Åd¶&gt;#^aÊÎ·Hð¶§©Ij×1Hwí#îOLb»#}#A"/,^J</w:t>
        <w:tab/>
        <w:t>b#~õ÷¹g-&lt;4eä~}ÅU¯YÐ¢&amp;¯È#y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zÈøgÕ4é¤yUÖ`|·Ù÷ëàx¯9Ô&gt;ë%©õ#4&amp;÷?&lt;¼_½Áa#K#«+#l4K#ô5ÄÞÊ</w:t>
      </w:r>
    </w:p>
    <w:p>
      <w:pPr>
        <w:pStyle w:val="PreformattedText"/>
        <w:bidi w:val="0"/>
        <w:jc w:val="left"/>
        <w:rPr/>
      </w:pPr>
      <w:r>
        <w:rPr/>
        <w:t>Û´²ÈÒG#¼qÎÙgÿ#&gt;õù^&amp;#ÎªKs÷&lt;¦·¶Áª©#Ðº`(Í#èøÎ[éW£{u·¬«##k</w:t>
        <w:softHyphen/>
        <w:t>lv4ÛÐe«3,á2Çy3ò</w:t>
      </w:r>
    </w:p>
    <w:p>
      <w:pPr>
        <w:pStyle w:val="PreformattedText"/>
        <w:bidi w:val="0"/>
        <w:jc w:val="left"/>
        <w:rPr/>
      </w:pPr>
      <w:r>
        <w:rPr/>
        <w:t>1¤3</w:t>
        <w:softHyphen/>
        <w:t>½¸(ßg#5</w:t>
        <w:br/>
        <w:t>¸#É¬«Yj5)-</w:t>
        <w:tab/>
        <w:t>¼Ñ"°Kµa&gt;K!O» ~5=ÅØ(FÕ3²-ðXÏó®UQîÈæÔ¯=Þ¦¿g[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&gt;Ó#ÞnüÖòÜÊ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3I#´¬¹#=Å^'ÙÊÜë®±+#?ÈV#nÕÊt#¬«¥ºÚÜE#~ä2ìÏûÂ¸°N|æ&amp;äîÈ</w:t>
      </w:r>
    </w:p>
    <w:p>
      <w:pPr>
        <w:pStyle w:val="PreformattedText"/>
        <w:bidi w:val="0"/>
        <w:jc w:val="left"/>
        <w:rPr/>
      </w:pPr>
      <w:r>
        <w:rPr/>
        <w:t>¬S§(}Êá¶£#éô¦Oç0-°VIBÌdàª÷Åtb#ôå5ªêZëbÅ¬Â#î¬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ybÙ2/·sTÃKä²hÜGA^^.#ãêL*ß÷gEpkiaq#Kcÿ#J&lt;Å ê=Å`Åu+ÛÉ-ÌeC#bE#äç8ÿ#=éeKÙÅF«¹8Jå3.§yÄf#¹#d·ÜªÂã¶ìóN@ñ¤^k3¨#x&amp;¾?#ÑZjäÆ#y </w:t>
        <w:br/>
        <w:t>#mã&lt;Ö# ¡§I¶#d #üô:#Læ²hbM¸_4p</w:t>
        <w:br/>
        <w:t>mÇçVó#²µ»»¨*Y¸à#ØUFn[#èg^ÝªÞ&lt;ï##´7È\`#zÖ0ÄÜ#I@på}</w:t>
      </w:r>
    </w:p>
    <w:p>
      <w:pPr>
        <w:pStyle w:val="PreformattedText"/>
        <w:bidi w:val="0"/>
        <w:jc w:val="left"/>
        <w:rPr/>
      </w:pPr>
      <w:r>
        <w:rPr/>
        <w:t>tÉrÁ7Ô</w:t>
        <w:softHyphen/>
        <w:t>Wº÷,^\Ï#+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(/(Ê²õ&lt;zýj¤ÓM4¡#8#u#9Lü#aëõ«½â[åzdÞ#[í1ò¨&gt;N?RkZ#§</w:t>
        <w:softHyphen/>
        <w:t>¼¶)"Ü©"ðí»##àúÖ5å'Mræ»#®diÊÞcyG,##±¥0</w:t>
        <w:tab/>
        <w:t>##³yÅ¬xÉ9éÅ\ Ó°ìä²±Óe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%9ÆI'¯Nµ÷Jâ#H¶Âª¥ å½«</w:t>
        <w:softHyphen/>
        <w:t>5ÔvÒãÖ)mÛíw-ÀÝ#þâÔÝH\#»N2{ÖÒMII#\ëÆkµär#äR»#s¥E,bR#ñ)8ÁéZÃ}#ROD&lt;%&amp;###ÌUézÖ#Kmi%Û#uåc%_#{v&lt;ñÀ'ð¥UÅ-EVIÆÄvFâÖiXì#Háª#//Ú.æaW##ÿ#&amp;¦=þcÏ##Hit··Å²Hû|ÈT#z#î+&gt;##Ég¹Á8T¥tÇ°½þbä-å)T;¸1êEU</w:t>
        <w:br/>
        <w:t>¥dó¥ØÒ¾#6ç?tF#îeâ9Ê#·äçhªSY[yO+«yÅF@n#¢IIÚWE7»»[#15/cÃ#´È#2#Y¾n2:×tb¹N{Éh³«lHãDkÐ</w:t>
        <w:br/>
        <w:t>¾.6Æ¸\cm\ÈÅ#»õ##´hVm¬Î~]¤òiçÍ#*$¾PL##ýÿ#aÅ\UlBCäÝÈtþR£#ÊcÉ\#ñÅ^»H##9¦k1ÎDNãêk¤¬ìbýéh@Â².7:ô#ÎI©#UDa±½+ZwcRvåcn</w:t>
      </w:r>
    </w:p>
    <w:p>
      <w:pPr>
        <w:pStyle w:val="PreformattedText"/>
        <w:bidi w:val="0"/>
        <w:jc w:val="left"/>
        <w:rPr/>
      </w:pPr>
      <w:r>
        <w:rPr/>
        <w:t>Ô~\#IæH#ÍB¬&gt;ONEF&lt;4Ó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°°-é]ZÜÍ´·4£½È`ÅD¥S#ÂcuÏY$*@i#Ç*Þô§ñ#öDz;ý±ºÀmÁrÍ÷äïøU##2M:ÆAÀÇ¥i#W!Üy«$#_øXÇ#i#®çV9èK#CÞÙTN%IfRÛþnT*´¥###qNæ#¹</w:t>
        <w:softHyphen/>
        <w:t> ¹×Q×[LöZ58</w:t>
        <w:br/>
        <w:t>Ã8ë^¿C$aX,cì\#Ñ{+#âùnW#K±cy"Rw²àP#+u¼c#(¨äüÙïUÏ</w:t>
        <w:softHyphen/>
        <w:t>Îy«2Å¤o#Cå#ºã#icU]¾fAF^Gÿ#^¡»»%xØ|È¶àJª#_,#~a×zqLòÖkgÆnZW)#¾UaÖ²W±VvbX##ì¸W#íà©è}1WdFùÚï#8#àT#AÝX«%¼Ò©#L!waw`#lÒIm(RDï)#+©=+H=,Îº6cÒ5*#mË6#0#]xÐ26àv¨Pq÷ªdÓwC¨ÓØÏfòÐð$äsThÚÉ+t#y[OLu©æåÔåi5f&gt;ÞÕâhöÆUNö##ÖÕ²6ùîec&lt;ÂÄ#èk)ËOÝöX</w:t>
        <w:softHyphen/>
        <w:t>ÜÍæ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¢kx#-¹±mø#Ö¡ÅÛR¤PìvXÆ#%Ù¹5^ådUYC¦q×#±Ô,ÛÐc</w:t>
        <w:tab/>
        <w:t>#·$i##¸-×ÒèÒ[Ä#C:üòm#g#Ñ#y/#5¶$c#Ü³`Æü#Y²Gp#+|À#@^õÝJHç¨´,Þ¦ÄBa</w:t>
        <w:br/>
        <w:t>ÌÈíT'Ø»"å0æD&lt;àüö</w:t>
        <w:softHyphen/>
        <w:t>Ý»8êrÜ[Y#Wc»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Oô¬íJý#)Äñ`²¤l¨¦®¹N9Åµtx¦¯wæ»4eLy&lt;#ÕÌ##xm ÷#Ö¾ÖÑ#)ÔU+Ü²fgòöªy ôj½#Ì#Ê2ªó¸ÖRJèóDUA*l.rvô#q#È##úS¦º#ÖÆ®#7</w:t>
        <w:tab/>
        <w:t>#Ã#á¾b£ ×³i"0#WM Jãµrãl×+=,²{³ B]×j;I»a## «##-«M#¢âx¾o&lt;I´üð¥O÷×SJ19VYm$1ÝmÚ§Ër#pÈ5ÍjèîbÉÝÓÔW«A&gt;CÏÄÍÍÜÂD-x]A#£÷`#õÛè³%#L¬Æëå\uÝÕÙ^j8vqÒ²w=#.à´\Çm#\`xÇ #ªodöò\I#¼Çw&lt;GJür#ågë4¹ù¡;K`#q+#pEZ#¯!g#7dd7FÁG##¢µo4Î¸^ú</w:t>
      </w:r>
    </w:p>
    <w:p>
      <w:pPr>
        <w:pStyle w:val="PreformattedText"/>
        <w:bidi w:val="0"/>
        <w:jc w:val="left"/>
        <w:rPr/>
      </w:pPr>
      <w:r>
        <w:rPr/>
        <w:t>[i#&gt;Ño#hs±Â|ÌÙîiÖò6ä!U9</w:t>
      </w:r>
    </w:p>
    <w:p>
      <w:pPr>
        <w:pStyle w:val="PreformattedText"/>
        <w:bidi w:val="0"/>
        <w:jc w:val="left"/>
        <w:rPr/>
      </w:pPr>
      <w:r>
        <w:rPr/>
        <w:t>¼ÕU#R»&amp;Jñ4#Y$}þpw</w:t>
        <w:br/>
        <w:t>Ê¬85ycæÜD7QA#hÎOn;×#§SÞØMÙ]</w:t>
        <w:br/>
        <w:t>mRxÌvêñÜÃÌäÈí9.®RÚÙÇ#NU##</w:t>
        <w:softHyphen/>
        <w:t>oû§#'#®vuz}Þm3(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þuµçYC=ï6ï#¡á&amp;\</w:t>
        <w:tab/>
        <w:t>O¿&lt;ñ_;«,5W#ìeðÔåFåøµdy´Ûv#¢IQ¤ÜÒ¾1¸#¼}: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zÃÜBö÷pÄ¬2ðLû#í\#°qJúØîÃF#sèeO%ßöì3ÛJ¢#tÚéS)#w#}°*Ü^uÌ#IprJdäõ¯RS¢ªRìo#y¤##6d]ìË¢¡¶y®®Z+T#Ën¦y2v¡9üê`wfSy¹¤fHË=Ø#ãí#s&lt;RïQøÖ¯ØÑTy¥#ØÓ6=+·#5K</w:t>
      </w:r>
    </w:p>
    <w:p>
      <w:pPr>
        <w:pStyle w:val="PreformattedText"/>
        <w:bidi w:val="0"/>
        <w:jc w:val="left"/>
        <w:rPr/>
      </w:pPr>
      <w:r>
        <w:rPr/>
        <w:t>#ö_¨MÉÂñ#Þî##Æ#~Uß#7##èj#ém</w:t>
        <w:softHyphen/>
        <w:t>##¹H#î1îxé^#ë{Xª«¸©/iiÛc&gt;Söí¶YM¤âU²Cv ãØ¸·#gª¬÷:0ÉTÎ²Ûïà7#)=q_CK#Ý#fÏNu#'!Å$º</w:t>
        <w:softHyphen/>
        <w:t>Ñä·yÐ##ØUÛ¼¸¤+sq2(s#ÉÃ=#hÄTç¨YX</w:t>
        <w:softHyphen/>
        <w:t>#ëZ25Ñv3ñ#9ÏíZ</w:t>
      </w:r>
    </w:p>
    <w:p>
      <w:pPr>
        <w:pStyle w:val="PreformattedText"/>
        <w:bidi w:val="0"/>
        <w:jc w:val="left"/>
        <w:rPr/>
      </w:pPr>
      <w:r>
        <w:rPr/>
        <w:t>hì\Æ¨ªëæo'##</w:t>
        <w:softHyphen/>
        <w:t>{3¥I]#v÷îeQHòÂ÷8ïZz}èà]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s}j«G8£®#Y#á·gp#byÀM£åÁíZé1âHùl`[#Â¬#áiÍ#ñ#º+XaIfyjß2·½R´y±¥Ô{ÛvçcÊ®jc##VäÖ+"RÊ#Â[#`3r#;S"µ»ÚõåìÅ-§</w:t>
      </w:r>
    </w:p>
    <w:p>
      <w:pPr>
        <w:pStyle w:val="PreformattedText"/>
        <w:bidi w:val="0"/>
        <w:jc w:val="left"/>
        <w:rPr/>
      </w:pPr>
      <w:r>
        <w:rPr/>
        <w:t>°ýI9</w:t>
        <w:softHyphen/>
        <w:t>¡VJäª²?2X5#~UÉ#R#.1oÎµ®¤âÞ[h#$RªÛx\úÑW#¤èvSzsHç¡´¸f%Ý"Û¶~^#öªBæ</w:t>
        <w:tab/>
        <w:t>ØLvÀºÿ#v·RW1</w:t>
        <w:softHyphen/>
        <w:t>"ÜÓµÖk*8;ÈDÆ-4CÓÚÑxáÊu$S·.Á³²#v²KÆïØÉ#»&gt;ðÇ #¦*é2Z¶$WGÜdÛ·×ëÅF#¥¢ét##¢ÜKR9Ô#[±ð$ÏCíW-µ#Ò&gt;Ô¨1#[,2°¢DÜ1^vÂ®µ4×²²¥xr2ì.÷#]X¶þ#Ý#JaÔo#!6ÒI#6Òñíù#¾HþµÉR#Q4qäHâÔ]]#XHe#ÏÍ¿$q&amp;ç|ùòÀ¥'¡##¯½bªr®S¡¿p©4#n#@Ñù?h#b¬#ûb¬Á%Ùt·*¥lª:øïõ5ëáêSx~I.Obõ"^éº¡`#n&gt;Û&amp;Ú)Bùymë½±º¸ê%Ïîì]ÞÌ#è-aB&lt;»y$$#£¸#}N#T0Ü6Ø9åLI&amp;#æÇLûu¨öjîK©Ù</w:t>
      </w:r>
    </w:p>
    <w:p>
      <w:pPr>
        <w:pStyle w:val="PreformattedText"/>
        <w:bidi w:val="0"/>
        <w:jc w:val="left"/>
        <w:rPr/>
      </w:pPr>
      <w:r>
        <w:rPr/>
        <w:t>íÙXåÝ#ÆÏRüÂ´m^q2Å=¹Û#,ÈÝ±ÈÏÖ¦tÝL&lt;ªÇ¡¢µÝFá!µÖÆÈÇÂf9#éùVeæHmTýûÈr#åoAîk.ãM¹ðò¦¹Ë6Î{#Xå¶ù´.3#ãTÚko÷^U~Í9`Â#8Ûï1^¼dÓæFqIûï ZI:ÞÈJ¬Jq</w:t>
        <w:tab/>
        <w:t>.8#©ÇcV4ÛÜ@ðI*UûRd*ÕR«NS_dÖsQW.ê6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VÈs*#Ù¬Ù!ICÜ[J¢3!#(&lt;##Ec#×¬D¥îV#rË#Û#Ø$l*È&gt;µr&amp;EÙ##d}¯Þ¹ùR¨çÜæ|üÝÉnËå¢e#|Ìr~õd&amp;ô#¸</w:t>
      </w:r>
    </w:p>
    <w:p>
      <w:pPr>
        <w:pStyle w:val="PreformattedText"/>
        <w:bidi w:val="0"/>
        <w:jc w:val="left"/>
        <w:rPr/>
      </w:pPr>
      <w:r>
        <w:rPr/>
        <w:t>Ë³##ö</w:t>
        <w:softHyphen/>
        <w:t>9/ñ#7m#nEo,$ó9«VÊê#E#U#u8¯:¼uåEÒ3¹b7#¨åpÞoB¶ã§#ã8=#Ò¬8g¸7ê×ñ,¤Úo¢)#ëÔÊ¹ãN.qrW±¼fá.dSHQa2#</w:t>
        <w:br/>
        <w:t>·##Zw#i[A#^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«c9ïÒ»±#¨´#¦Û#gn#ES#6ýÎ m«RZ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J£#Ë^Myuªr6ú#Ñ¨½£Æj:=ëYÅ=ÿ#d¹i##t&gt;£=ê#X#}â@ØvFÆï¯</w:t>
        <w:softHyphen/>
        <w:t>tR#48â)Ô¸#ðP°+ÚªZÛÃ¥Í,±#zNV0}+zU9!*}Ë+ØÔ2ÑóPªÐº#î&lt;ÿ#õ©YÝ7#T#</w:t>
        <w:br/>
        <w:t>#H÷?¥cìÔV¡EG ÃhÉ$F#ófHÂT#SÚ±³¹ùËmïpMaZ</w:t>
        <w:br/>
        <w:t>´#;#V¤¹}ÑÜj</w:t>
        <w:tab/>
        <w:t>##iò|½Éòò2?J«#¦'6</w:t>
        <w:br/>
        <w:t>«#qÉ#¸®6#Æ¶f#rKìL÷þYR9XÌÁ#¢##¯©Ïj·-Û²¼2ì#ØÈ=+=¡</w:t>
        <w:br/>
        <w:t>´©â&gt;Ö©0Ã©ÔI#«öÖv¹#?{iÆ(¹HmË¨ywÉ#ròg°ÿ#=©U¯¡R4¨¾Ç££#=nXì[Ê!#1#`¶#'ØÔ</w:t>
      </w:r>
    </w:p>
    <w:p>
      <w:pPr>
        <w:pStyle w:val="PreformattedText"/>
        <w:bidi w:val="0"/>
        <w:jc w:val="left"/>
        <w:rPr/>
      </w:pPr>
      <w:r>
        <w:rPr/>
        <w:t>#p\4#Å#²æ·Ä_¨LâÔís@Od°#v#@p</w:t>
        <w:softHyphen/>
        <w:t>k&amp;ib½e1Ï-³Æÿ#7 y¾Ù#¥xt0õe)J}#¯°å1¨# x#á¸yDj§í#t# úÕWxÑa</w:t>
        <w:softHyphen/>
        <w:t>#,n#àÞ½ü#0þÍïry×³ä#0YÇ 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¨eÏãéY²\(íÙ_{Æ#Ôãµ{XjRåæDÆ#ÓÝ5fÑuæ{ ¹pgP #:.?</w:t>
        <w:softHyphen/>
        <w:t>gÆùéqó#|!í`;b®)J7¬c#®T^1Üý¡.#-»Hqµ²</w:t>
        <w:tab/>
        <w:t>#±Wfà¢,©Ñî?</w:t>
        <w:softHyphen/>
        <w:t>xøè·U(ìw#i&gt;VD.Gäº¾C#0¾£å##Ì#ùCe#RkÚÀT5g×BëG&lt;Ï-of×</w:t>
        <w:softHyphen/>
        <w:t>íå/,2r0r#ø×í'ìá</w:t>
      </w:r>
    </w:p>
    <w:p>
      <w:pPr>
        <w:pStyle w:val="PreformattedText"/>
        <w:bidi w:val="0"/>
        <w:jc w:val="left"/>
        <w:rPr/>
      </w:pPr>
      <w:r>
        <w:rPr/>
        <w:t>:È@ú¸#ÙE#=ä²# =#õ¯Ðò¼§Ù`gU-ÏÌ¸ê§-##Ý&gt;.økPÓV÷QÒnáÔ´Ç;</w:t>
        <w:softHyphen/>
        <w:t>îmÛ½z#</w:t>
        <w:br/>
        <w:t>øGQ½ö{$Ü#9ü½Ì1æc¸ý*÷x[(çn¥¶?4X¸ÓÁ{)</w:t>
      </w:r>
    </w:p>
    <w:p>
      <w:pPr>
        <w:pStyle w:val="PreformattedText"/>
        <w:bidi w:val="0"/>
        <w:jc w:val="left"/>
        <w:rPr/>
      </w:pPr>
      <w:r>
        <w:rPr/>
        <w:t>·ú}²,ñG#9f~</w:t>
        <w:tab/>
        <w:t>#µu5ÕÔwQË,*èGÌcqúWµÄSnXJº#.²SU!©ÒÞÆ×^S#4y6#</w:t>
        <w:softHyphen/>
        <w:t>óf´</w:t>
      </w:r>
    </w:p>
    <w:p>
      <w:pPr>
        <w:pStyle w:val="PreformattedText"/>
        <w:bidi w:val="0"/>
        <w:jc w:val="left"/>
        <w:rPr/>
      </w:pPr>
      <w:r>
        <w:rPr/>
        <w:t>Oo#íF%XØ"äËÏÞ&gt;õÙâc#*q{#voIýb#WS¦³ðò</w:t>
        <w:softHyphen/>
        <w:t>6ò³ÛDÒa#ï¶?Æ¼öâ3}óyN#w#"ºò#+ÙÄæ?XN#óï#59ÅhGå\¬ª¿*z#*®</w:t>
        <w:softHyphen/>
        <w:t>ªk=7òØH_##x#·5#³#EÕ_x®x&amp;Ø®Ë#r)Ö×"y9vò§#H#Gzý+,Ê#öÑH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Ü¤èö9mbÖ8.¤#ë#îáp#§#J</w:t>
        <w:softHyphen/>
        <w:t>§ÜÀea3#=ñ__Iûuxö&gt;k#'5f_·Cq#ÚÒ#9ÇJú×Âàð^¥k#÷</w:t>
        <w:tab/>
        <w:t>6ªòe#qß5ù#b§#B#°áÊ_X£83+ÅÚ&lt;þ2±¸ñÒÀ°oòî!FÃë³Ó"¾v½Ô#0#!"%A#éýkóuOÚâÕF}SP¥,4º#ãIÑ#!?tóZöÛ¢#ï#YÔ##ÿ#z§Ëz³*qåèt'ÉýØ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Ú¤ÚRh¶£kqÓ#È¯+#QÒ¨L¹#ÝÌ^\HÛ£¹YTÀü²{×ÒztÍu§ÛïbÒ#2#vJù.2ÇQ#0ê&gt;¿0#9V[Xôý#Í</w:t>
        <w:softHyphen/>
        <w:t>¼1#]&amp;Tb¦aþ´ç?Íx</w:t>
        <w:softHyphen/>
        <w:t>`N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ÇI#¬mÜ#ù|eJ2ÄR«#Û_î×Hºö&gt;y·HÖYy##-Ôz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ó7#sÑÅ~</w:t>
        <w:softHyphen/>
        <w:t>¥ÉK¹ùäªKÛ4ÉgÈòäV#ìß&amp;##ô®Ã3o¢YåígS#å:W6q#Ë+tÙªqxX#N©væàÉ4mÂ7Ì}kÕ® ¸ºq»a,</w:t>
        <w:br/>
        <w:t>+u##×##ÒäÕ¢1~Í{I#`:BeY#!|dägÒªÅ*#1´©#91£7Í õë_wS.¯Z/Ù£É*#?¶«+#âY"ÙciqxñÈ!m£2#Áç×´x[Ã&gt; ¹¶_ìÛ³v</w:t>
        <w:tab/>
        <w:t>$ÒpbltôÍ~sÄ#:Xæú#3Ò«^m3è«ÿ#Ú»xfÏXo.ÊÚD</w:t>
        <w:tab/>
        <w:t>#·GoØüÍs1ø'KµH#UÖ#Jâv´*ì¸R¯ã^6uÒPP©#OÍ§_#à#NðuD-o¤ºHÐ³Ü^Â#þo#5×¼#iojñxrÊMRÜ#{Ò§t¹éý#ç^M#,0òQËSÝÆ×|©Zãâ%!M#Â</w:t>
      </w:r>
    </w:p>
    <w:p>
      <w:pPr>
        <w:pStyle w:val="PreformattedText"/>
        <w:bidi w:val="0"/>
        <w:jc w:val="left"/>
        <w:rPr/>
      </w:pPr>
      <w:r>
        <w:rPr/>
        <w:t>s#mÇ=AíùÕy~%kvSE6ÿ#ga##@Ú¹ìE|Æc#j¢õHx|²U$éWècOâï#[ê¶rý¡àûB#$è#qOñö½«´iç¼ ÎÌç3_¥äµãýäy50Xxæ#ó'5héö##¡$9Làÿ#y¥âK#&lt;Á#</w:t>
        <w:tab/>
        <w:t>Ûû¾õ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1#÷{#%RÂá³#ä¡âë#$Ëå¨n##jÈÅ×; §i\#RÛsè+ÞÀðÞ.½g</w:t>
        <w:br/>
        <w:t>Û#O1Ã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OCð§)#|rÛÉ%Ç4YÉßü?kI¼G$\©#t;XvÇÎ³Ìxvj¼R&gt;{ûqB#hócZ¼Mo#í#¦6Î-Äx#ô®R#Û»ØâK©¼Ý¹Ú\ùñJû¬³pÑ¡#UEª&lt;·Î</w:t>
        <w:softHyphen/>
        <w:t>#®i[\Ü#¯ÂU%G&lt;0©ôÉn'Ô#óexdøL#~¦½Ï)Ã}MÊ+¡##)WS}O¤¼#ssgªØ-µÒÆn#Ë fÈäVßî#T##.r#¯á_b)SÃà¥:kséjâêK5#ú#áV#QÄ#ãù*ò#éUåK¨b## #^WÈâ0Ó</w:t>
        <w:softHyphen/>
        <w:t>##±õô5¦##Á îÚDÆãïï¼×#c\[*ÆI;¸QéZRÃNT#¼©)¥#ô##ï#OÜ«É¹8Êäf½3Åzc[hÚ$ð\¤ö×M(mØd`vGnE}O#RâIª9$º0øÅ###Ü</w:t>
        <w:softHyphen/>
        <w:t>õäÏ3' ¶sòä×êÜ9]&lt;:Q&gt;_96.ì¤ªò;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#õa"¤Ú$ó</w:t>
        <w:br/>
        <w:t>ÇqúÇ'#sÏ¥#)\ï&lt;):C#ÖË#ò¨[g÷kÀEÌWèc#,LÊ¬xÇ5ðñþÚöÕ;þ£&amp;©¹³Éæ¾Ù$*G;Øû</w:t>
        <w:br/>
        <w:t>#k«ùoº1å:s_ªâcË#ËÈÆ´½û2Í»,Lê±#F?)*#ÖÏ?È×Q¡Ýy#ªd9Y#sm#©ú×¦«Ó}æª¬}/àþ×#K#¸hH####j®·s:]]#Óª=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~5Ä4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¡#}#Ýãàr×</w:t>
      </w:r>
    </w:p>
    <w:p>
      <w:pPr>
        <w:pStyle w:val="PreformattedText"/>
        <w:bidi w:val="0"/>
        <w:jc w:val="left"/>
        <w:rPr/>
      </w:pPr>
      <w:r>
        <w:rPr/>
        <w:t>8¶a#YlÎ8â±5#/,·#(BÍ²(ºªàWç~Î0¨Ï»IQ1|À¥&lt;à##p</w:t>
        <w:br/>
        <w:t>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Ýê)N¬j</w:t>
        <w:softHyphen/>
        <w:t>75§?zÈÆÐ¹a¼u#¹Çzôí2Ò÷QÐçd²y¢U!UO õïd³TªÆ¬'#'©ym©é7ÒÙO#öå##y#wé^8ÚMõÍÔj,&amp;h&gt;÷Ú#íö#M~béF¬êRgÊfx©¬ª#ÐÞ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Ì¥"TTNWÏ|`ú#ZéàÙ</w:t>
        <w:softHyphen/>
        <w:t>Ø}§X·</w:t>
        <w:tab/>
        <w:t>±ä</w:t>
      </w:r>
    </w:p>
    <w:p>
      <w:pPr>
        <w:pStyle w:val="PreformattedText"/>
        <w:bidi w:val="0"/>
        <w:jc w:val="left"/>
        <w:rPr/>
      </w:pPr>
      <w:r>
        <w:rPr/>
        <w:t>å)#r3úâ/:Äª®=Ïµ}´Ö§øO¾µ2ÞÜê#FÊ/##ª%þöÃÚ½oOÖ&gt;#hñÝi#¸×tW×¦W# g§½x[ÕãË«###VµyM###üsxu{{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LpÆ ÚÊÄa7gÈ9'ÔþåM«øýÆÓsk+##DÆ4e&gt; u#êà3</w:t>
        <w:br/>
        <w:t>õò¸ÒÖ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n©Yô?##©oüVÜíûMËÜ0X##iõö«ñø_O¸/.¡ªÙ[;}önjéR</w:t>
        <w:softHyphen/>
        <w:t>Z</w:t>
        <w:br/>
        <w:t>TzT«ÐÃÓöNÓÃz´á+.¥=ÕÄ#/ ò®=y'#ò¯¬~#|Gð÷U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^Ú^YââÎõ·# pC#äüë:Ëª×ÌÝ#ÐúFa|InyEÿ#Ä}V[½@@WJ#Êåmà@#!è?*â.&lt;A«a"#³#HK#1îMxÕ2Êt#,_(¨êàãÌd}¾âFfÝ9Uf©ÆªM¬"Ú28Ý+ÊXJ?Xç±ô</w:t>
        <w:br/>
        <w:t>£På2&amp;ÔI2ütô©£Ôv#c#2ù#2#¾Û(ÁÒ¬ùÏg(a\"zwµ</w:t>
      </w:r>
    </w:p>
    <w:p>
      <w:pPr>
        <w:pStyle w:val="PreformattedText"/>
        <w:bidi w:val="0"/>
        <w:jc w:val="left"/>
        <w:rPr/>
      </w:pPr>
      <w:r>
        <w:rPr/>
        <w:t>OPðOÚöÆ#Â9c±#æEb###þZùÇ#¼Úe£0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#&gt;¿{tk:YÝ*ÖÇÇpúËê©#Mh-ÑP##h#)##gÒ´þÜ¡UT¨ÜÁw#õûU#ÎÉ;]^</w:t>
        <w:softHyphen/>
        <w:t>É#^2$#È#&amp;p#»¿#Km#¹</w:t>
      </w:r>
    </w:p>
    <w:p>
      <w:pPr>
        <w:pStyle w:val="PreformattedText"/>
        <w:bidi w:val="0"/>
        <w:jc w:val="left"/>
        <w:rPr/>
      </w:pPr>
      <w:r>
        <w:rPr/>
        <w:t>#Ú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q^W#?äÙ#SjuÕ#³;(näM3XÖÍ®üÛr#Qþ¡AË7ä:úf¼é¦fÙA\#×ÃÔ&gt;z«6¼ùy#R%#ñà&amp;Æ?Îª #Ù#W\8fÁ#ô"v:£½Ç¼à#MÖÌNDÉÕ#±æ½Â</w:t>
        <w:tab/>
        <w:t>$gçÅ¿Ë#3#æ;ø^ ©##eÑþOµ#°]ï&gt;0·ãLÐ.-~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_=yr#</w:t>
      </w:r>
    </w:p>
    <w:p>
      <w:pPr>
        <w:pStyle w:val="PreformattedText"/>
        <w:bidi w:val="0"/>
        <w:jc w:val="left"/>
        <w:rPr/>
      </w:pPr>
      <w:r>
        <w:rPr/>
        <w:t>øÎ?*ã¤²²H¸##dÜÇ©¯Î8¢UR¸=Z×[Í"¤»J«þì3mõ©|æòÀ</w:t>
        <w:br/>
        <w:t>c#G¥~uR</w:t>
        <w:softHyphen/>
        <w:t>)%Õ}ÌãGÙÜDf#ä4|u¤·</w:t>
      </w:r>
    </w:p>
    <w:p>
      <w:pPr>
        <w:pStyle w:val="PreformattedText"/>
        <w:bidi w:val="0"/>
        <w:jc w:val="left"/>
        <w:rPr/>
      </w:pPr>
      <w:r>
        <w:rPr/>
        <w:t>)Ã !$# eáIèkßÂ:TiÝô3öSªìzï´æ#Z8ÂMîel-¨##ãÓñ¯#×##º¬w6S°¤ÿ#FÞ#?¡Éâ¾f#éÂ¯Ôù#Ylªg5*µÐùnöÆi¥b÷#Äd;ae¢#îÃ</w:t>
        <w:softHyphen/>
        <w:t>Rm5Ä¤}¤T#$ðV¿^ÂæøxÓ ÷G&amp;*3§SÙCqÑZê!#I#Er|Ü#ÇlñQÁizÈ#¨BG+p}3Þ¼#nq;Ø&amp;gS(</w:t>
        <w:softHyphen/>
        <w:t>R.£;Ñ5Í*Úñb[£yNUÆóøuÅAâ#</w:t>
        <w:tab/>
        <w:t>êré##¾¥g!´Ij¡HPzþ|s_#Î¨¬åJCÒÁäÜØohq#B¹Ö9Ñd</w:t>
        <w:br/>
        <w:t>8U8ÍkXxrâgp²4</w:t>
        <w:tab/>
        <w:t>#~fæÇNøÍ},³ØÓ¦±}#RÊ¹§ÊÎÊÏÂ¶å¼°´¢tÀu#;¾µÛøkÁÖðß"³NÞZ#ÕIÉ#Û¶:ô¯##Æ#k¹Ð}#Ñêå9l#3ßØúÓá·ì-F</w:t>
        <w:softHyphen/>
        <w:t>}q3K</w:t>
      </w:r>
    </w:p>
    <w:p>
      <w:pPr>
        <w:pStyle w:val="PreformattedText"/>
        <w:bidi w:val="0"/>
        <w:jc w:val="left"/>
        <w:rPr/>
      </w:pPr>
      <w:r>
        <w:rPr/>
        <w:softHyphen/>
        <w:t>-²¸Vf?w#ÙÇ?ýjá¿á#ÓBÝ\,#ÊÉæÍ $#ÏP#</w:t>
        <w:softHyphen/>
        <w:t>~cç¸ÆS&gt;§#ÃøYãÝc#]&amp;Þ#{EÊÉ ù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=úWøßM¼YÅ¥é#ÃMµ7&amp;õÔc½x¹Ng^#YþgF#Ò&lt;/Äzf¡©Þ°¸4&gt;DP)#-r½ð8É#ÍmhÞ</w:t>
        <w:tab/>
        <w:t>¼##²]2*¾ð°&gt;w/qwé^{Ä4ù£Ð¬¿)PO«;Ûï#½µ3Ólñï#&amp;Î#ûC·Ò°´ï#Úß^#ic`@X#'#kâëg5'Xn#ð*T}èz</w:t>
        <w:br/>
        <w:t>x7M'&gt;Q£PÑo$ßá]#,uSimylù±2Ú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6àvÅwäyÅZ³J¡5²ÈC/inzOÄ¿#i6éáË;Iâ2®ö¦,6#9BHÇ#ØØ#þõò#ôM3í¿gT!àÝ!#%9ã#ÛûX¬F/1×Cåp¹t(á'7Ôá#Ò#²WySæt,/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y¨ÒÛG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¸#3S_}«ã2uYÇSåhaT«·#¢²Ñ´{ÞÑ`)"6àclªã°ö¯FÒ|#æé÷h"Kue&amp;)#Xð:ZñèçXü,gC#²_ðÿ#×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Fe×ÏödÓ#ÇÈg±»@9b.+É.¼&lt;á¦;</w:t>
        <w:tab/>
        <w:t>òß#çí_[Âùõ#V#}#3#ÔWFhÒ.ÛÏdg#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°}r*¯Ù§Ñ$i$Ç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Å}RÇåØ9_XzË&amp;¥foøpÁ#¯es&lt;#[xîU¤H#_Zè:Pñ#|9</w:t>
        <w:softHyphen/>
        <w:t>ÄÖÂ#^;ëh#-©##@\z`×Ãq#.5óÊUbýÔè{~#X\5I3«ñE¥¼~"¿Úä##b</w:t>
        <w:softHyphen/>
        <w:t>ÛÛÚ¹ËØ:ÈÈe Êã#ñ¯Ì¥õ¼S5±õ#-%#"&lt;â#Úéº=ìÏ#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cúWÄ&gt;#Õm¯µmBîâÂø[MnÅ%uòËK8&lt;?g&lt;#c#Wfpæ´¥Sv=#XO,q@Ò¬ª&lt;×#NÕ&lt;#I=ÇïTÆÙÝ°åE~ÉÌ0´ð&gt;Õt&gt;2ORU¹MÅðýÀ+$</w:t>
        <w:br/>
        <w:t>Ã|$</w:t>
        <w:tab/>
        <w:t>}#¸</w:t>
        <w:softHyphen/>
        <w:t>Ý?ÃÏO³IpÁ`Þr##ä«Å#wgµË?yì§¹î#ð&lt;¤¸"[/'æ¯§´ßpiÿ##,RîÜÇ#ÍëÜÙß¤Áç#2°ëö¯ÈeÄÕ!#)ùAÊ¹)BêÏ6#</w:t>
      </w:r>
    </w:p>
    <w:p>
      <w:pPr>
        <w:pStyle w:val="PreformattedText"/>
        <w:bidi w:val="0"/>
        <w:jc w:val="left"/>
        <w:rPr/>
      </w:pPr>
      <w:r>
        <w:rPr/>
        <w:t>¦#.#Lº#=úTW^#K</w:t>
        <w:br/>
        <w:t>ÇY[lê#7/°¯©ÅN²çÛá2G,7*3.¼=nþb¢#nËÝÃ©Eu"I#Ø\|¥çéD3\5z</w:t>
        <w:br/>
        <w:t>mûÌÕ¥Mó#o [cKiáe]</w:t>
        <w:softHyphen/>
        <w:t>$±#?Ð?*G#]RÚxÖXÖ#¥2#{#=+ÙÊiûZ¾Ïæ4#:#e##M#þ»¨\ª igf2ã#O\~µà#¡#·2Y,eVòÚ1@õ¯Ñ¸#¬Öa8®çùÌ£#h¬ Ë6êÈ#°p\ãzÒ² Àß"²#±ÿ##µ~£NRrj}O¦çkO¡ºHÛD$« #bI*GA^+Ôu{</w:t>
        <w:softHyphen/>
        <w:t>"DÐí#+#Å¬?k÷#Ä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áÎ¦ÚR{¡MJu#æw¢ÎÓ%þãUû#Ãhdb&gt;È#ù##æ#eß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;#&gt;ß5ô#*ð</w:t>
        <w:softHyphen/>
        <w:t>#¥Ø¬,Óãa#£$#$,YrrXb</w:t>
        <w:softHyphen/>
        <w:t>A7î6¡$Þ#D#</w:t>
        <w:softHyphen/>
        <w:t>}6##¨Ò=Háý²»;#</w:t>
        <w:br/>
        <w:t>Êßn(ÝâhQI#7±íú</w:t>
        <w:br/>
        <w:t>úGáãj#êä$îbÖT[ÈT¼G#=pTóøüÃ1´cTÂ</w:t>
        <w:softHyphen/>
        <w:t>ìzÙ#QÊcSÌO#5 Õntø&amp;³Ó´å}6Êâ}ÒC#ï3w8#5Ï±I#Ë»¬Ì¿(È9##lWâÙÊLuïäüt¶ÔÊ°##ª</w:t>
        <w:softHyphen/>
        <w:t>ÄeLýÞ##¦#Ò</w:t>
        <w:softHyphen/>
        <w:t>#0hñ9BÃ#úÒ</w:t>
        <w:br/>
        <w:t>ufÚÇÔÊi«£J)C¸3#Ú^0U#JÔ²¿¹¶`</w:t>
      </w:r>
    </w:p>
    <w:p>
      <w:pPr>
        <w:pStyle w:val="PreformattedText"/>
        <w:bidi w:val="0"/>
        <w:jc w:val="left"/>
        <w:rPr/>
      </w:pPr>
      <w:r>
        <w:rPr/>
        <w:t>Ü+</w:t>
      </w:r>
    </w:p>
    <w:p>
      <w:pPr>
        <w:pStyle w:val="PreformattedText"/>
        <w:bidi w:val="0"/>
        <w:jc w:val="left"/>
        <w:rPr/>
      </w:pPr>
      <w:r>
        <w:rPr/>
        <w:t>ò}k#ÐªâãU«8ÊVê{'Â/#kúM÷nm5ËØçM0,Iæ±íäzüÙ#½q:§ÄMHÞjO</w:t>
        <w:softHyphen/>
        <w:t>éºf¡%Äí,í%¨ùzîê?#]ï+&gt;VÂcêm8\ð</w:t>
        <w:softHyphen/>
        <w:t>{Á÷Z×:_[Ù\M´g(}îÏæ)çÃ¾#»im5</w:t>
        <w:tab/>
        <w:t>á{¡#¢Ý¢Ðö,Û&gt;Ø#ú¾#+&lt;#_F+7Ìf±®¢2ï¼#mö§:~¦ÆÞO&amp;5RÅÏû ÞµQ ×4Ù#ÞLÅ-&gt;S*!ÂýkÆÌðø5U:jçñP©Y9àWÚ&lt;TßØÚ3]Ú</w:t>
        <w:softHyphen/>
        <w:t>¬÷Ð#";²Í#ëq]]´8¼9«CIdöÐ[#ÀÏFã½|cÅá1Ê¼ú5ÿ#</w:t>
      </w:r>
    </w:p>
    <w:p>
      <w:pPr>
        <w:pStyle w:val="PreformattedText"/>
        <w:bidi w:val="0"/>
        <w:jc w:val="left"/>
        <w:rPr/>
      </w:pPr>
      <w:r>
        <w:rPr/>
        <w:t>÷*týù:J#;"+#×Yf#¿÷#ç¢ðyìõ»-ãækyÇÝq=</w:t>
      </w:r>
    </w:p>
    <w:p>
      <w:pPr>
        <w:pStyle w:val="PreformattedText"/>
        <w:bidi w:val="0"/>
        <w:jc w:val="left"/>
        <w:rPr/>
      </w:pPr>
      <w:r>
        <w:rPr/>
        <w:t>~ÕÎÝ&lt;#eW</w:t>
        <w:softHyphen/>
        <w:t>#</w:t>
        <w:br/>
        <w:t>[!¼ðý»H4W¢oóm2¯ã\üº6¢®'x¦#ÿ#\Z22+·</w:t>
      </w:r>
    </w:p>
    <w:p>
      <w:pPr>
        <w:pStyle w:val="PreformattedText"/>
        <w:bidi w:val="0"/>
        <w:jc w:val="left"/>
        <w:rPr/>
      </w:pPr>
      <w:r>
        <w:rPr/>
        <w:t>F¶ìàçjª=¯@#èºr¤#4#y'9.O9ö#+ß5)Ä_#tm:æ&amp;váÞXS#ÑðO=ñÖ¿/©:u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amp;ÇØç4²ú#]Yã#[#Q#»F§¼#CH#ÄBJ&gt;f#¥~u¬ý»rî}~Y#</w:t>
        <w:b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mt#n#Éà{Ò´#¥e#$r#®ÿ#òÓ¿#rVæ«j##b/UpÅ*#¬J##Ø`V¬#ÑHñ#sn</w:t>
      </w:r>
    </w:p>
    <w:p>
      <w:pPr>
        <w:pStyle w:val="PreformattedText"/>
        <w:bidi w:val="0"/>
        <w:jc w:val="left"/>
        <w:rPr/>
      </w:pPr>
      <w:r>
        <w:rPr/>
        <w:t>·¦ïþµuetç)*IjqæZa%'Øï~&amp;é×QZxnÑfÒ8ÂÏý[#¡]ò#ÙHÇ×ù³ÆÎ"y¼æ7##}:WèJ§³Ì(AnÉeí2ê®]Ï6¼b#3B#</w:t>
        <w:softHyphen/>
        <w:t>µÐÌë#Ü #»µ~ÝI%E##!í#l£{##Ý#ÓèºZÝjÖ£íi`#åß¤m</w:t>
        <w:tab/>
        <w:t>ô®l]W</w:t>
        <w:br/>
        <w:t>MDò+â#%É#§u¨ÙË#$Òìî#Qa"¨ JÜñÉÉæ¸O#L#òKeHMÍ¼$O3#ká²Z/ûRU_SÖRå£</w:t>
        <w:br/>
        <w:t>o±;Ç2¦&lt; #wc#³^ù#2®çf;JþÕ÷8zTÜùd´;©T7hEªNN"iWgñH8Zô¿#ëréK,³ÜH¶¬|ñ©vr}##õù'*UpþÆ±õÜ7t1.2=óÃ&gt;-ü=ª[i%çNdêWbÏ#d#ïÈÇ#¬x¯"¹yQå$¨vnIöç¥6gø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jô?Eáe#ø©Â¡©¦j×¶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ÛCêä#ÖùÔ&lt;;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'µºw&gt;mÁ*múmÈúæ¾_5ÌªrºQì}\ðÒÃbz]M;ï</w:t>
        <w:tab/>
        <w:t>ÍwfèÍ#Ú/ïü¸L§#Ï¨êq]µÿ#5###ÞÚ#£#mâÀÞ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©##\#</w:t>
        <w:br/>
        <w:t>4iTúNwN-9%xâØ,ë&gt;ÖçcbR¤ï#×ó®*Ø¶##Ü(gr##ýÜw¯Õø[</w:t>
        <w:tab/>
        <w:t>*ô4èÏ#3Ì)T|É$¼#âP#|«2#øw¤Òâîn~ÆRH#e¤ø¦+é°ü&lt;L]'BQJ«=±^Ú/#éQ</w:t>
        <w:tab/>
        <w:t>$k¶$È§îD½±êM.»,öº#&amp;òÌSxÆáÍ|nm[ë#´¤wÒ"</w:t>
        <w:softHyphen/>
        <w:t>ÜñíFùÞRC#¯úÂ9'Ò³R#&gt;urÁ&lt;¨Üôü+Ø#&lt;71Å9¨{¬ÊY¹Üå#ûß(¯Cð5¬ª#¾f</w:t>
        <w:softHyphen/>
        <w:t>ØÆÝTtý2*ñÙàZS£,xÄô¯¡·¶ðÎ½{%ÁìºGelòÙ_!É&gt;À#Î¹¤$¯$¥ b#äü&lt;,SnËüµ?@áÿ#hñÓ¡¡s,b@ PUÑA#³Ç8üi#1of#IÆÕÎrkñü&gt;!,GÕ¥¾¬û</w:t>
        <w:tab/>
        <w:t>9B^ÌXó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#9&lt;Ug#$s(v##¿{Ùë#zrÝj#çv#1</w:t>
        <w:softHyphen/>
        <w:t>¬QyPiwB9#ñï^â«A/&lt;3#ªöÉ1]0ØëÔ"ÜuÈé^#u¨e|ÞçËçp^Ò#[#6xÜÄV%¸&amp;UòÆÿ#PG½yåÊG#)</w:t>
      </w:r>
    </w:p>
    <w:p>
      <w:pPr>
        <w:pStyle w:val="PreformattedText"/>
        <w:bidi w:val="0"/>
        <w:jc w:val="left"/>
        <w:rPr/>
      </w:pPr>
      <w:r>
        <w:rPr/>
        <w:t>¨</w:t>
        <w:tab/>
        <w:t>òÇ#G¥~ÁÁ*QÊ#ñ#Ì£</w:t>
        <w:tab/>
        <w:t>r²P¿fß"}öÝ¡t5#§òäC#v»@Sy$·à#©¯º£nÒ&gt;yFo#¸øw#ÝëZE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¬1Ý¹ÀAK#é×'úWY,,·[&lt;¦dv 8Ê·&amp;¼ó#?uF¹æwÙK©¡u_1â#p</w:t>
      </w:r>
    </w:p>
    <w:p>
      <w:pPr>
        <w:pStyle w:val="PreformattedText"/>
        <w:bidi w:val="0"/>
        <w:jc w:val="left"/>
        <w:rPr/>
      </w:pPr>
      <w:r>
        <w:rPr/>
        <w:t>a¤*G7#IbÊ¸ÆÑéÅtàt"Ùj1ræ%7</w:t>
        <w:br/>
        <w:t>Ð"¶Ô`G</w:t>
        <w:br/>
        <w:t>:Vfªa6²[Í&amp;åb¤#ßÅ^ö##,&lt;#8&gt;/*¥Vº¨Í½[Qº²ðµÅÅÈG+#f[ÕÈ#äóí_:QI¨ßß[YÇi#»-#Ê£7*{ÿ#:èá)¬f2u×Bx°¤6±^=NhdO-%#e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:ãò®óNñ%#]#Ómsmsrmì¤,4 #o=Oõ¯¿Æá#Z4z#ãh7NJq=_Âþ#çÉÔ¬_1ÊD3ÎkéOúÅ»%÷-ö§³ÙêzUÊ#Òc!óÀþuøuiâáÉËdÏ«§ðR¦÷gGã-3@ñ]ýæ</w:t>
        <w:softHyphen/>
        <w:t>áíÓ#o¤¤O²Lâ¼NûM:&lt;û.C\ù@#}É¯²ÁãTç##=\³#õ\#]ÇFK&amp;Õtòâ;²##}*qvòÇ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 2JáÅV×=v:¢¤árÜM÷#Y¢?,#O/ýG© vö«ÚlñÍmæÎ'U¨#¼2yþGñæ¼#êW$é#ºÛ;_#Ù\jZ¿9ìbE1Ä"ØÊW©'89#ü««ñNµ#ÒÛÄÒ!üvs÷sÎ#õ¯±áì7²ÂrËv|#u)bóxÒè#×õù</w:t>
        <w:softHyphen/>
        <w:t>5e·CäÇ#éc^ÓØ£¤jky#×#HË5¬uï#&lt;#ZbrÇG</w:t>
        <w:br/>
        <w:t>ó#«´}tñÎTÖ#êàº´dU#È¡W#[lA"M²ª3ã#[#@:ÿ#Jø ¥Ïu{¹3jn&lt;[ã#]Ý&lt;d¨ÞÖ ©õd¸×Û#Ûü7¤Þi#f¾Û"©àáÙ³ÏÍãÉ·v}#ðºOµÍæÜÚ[ù#ñIåáî#Ö¾¼#2#7ÅÑ#À¯ñaBX</w:t>
        <w:softHyphen/>
        <w:t>²á°Õ#îRþ+¹,$#¢P§|³8</w:t>
      </w:r>
    </w:p>
    <w:p>
      <w:pPr>
        <w:pStyle w:val="PreformattedText"/>
        <w:bidi w:val="0"/>
        <w:jc w:val="left"/>
        <w:rPr/>
      </w:pPr>
      <w:r>
        <w:rPr/>
        <w:t>ø#Zòï</w:t>
      </w:r>
    </w:p>
    <w:p>
      <w:pPr>
        <w:pStyle w:val="PreformattedText"/>
        <w:bidi w:val="0"/>
        <w:jc w:val="left"/>
        <w:rPr/>
      </w:pPr>
      <w:r>
        <w:rPr/>
        <w:t>\Iq®Ü#¡$A¥»çÞ¾#0¯#F¬&lt;Èâ*þÊ§µg±\øibkg¼#Æê#(rwyO§Jáµ»í#Á#.¥c¤ÛkW-âá¾VcÇÌA##ONzñý##B#ê{##ã+×ÅTæÃê#/ÖõHî5;+&gt;#ÙZp±§p{°Ï¸íTfÕ,tû(#ÓÌñ°#Ôúú&lt;K)Æ#ÐË°Tá#kSsÕ&lt;C¨^]Û¼##eEL®FKØzW</w:t>
        <w:softHyphen/>
        <w:t>Å|5}#ÜJâa#V6Vù±Ey#UK#*¨êÃbJÞÆGÆ_##;=NVxf9Ê#lÁpr@úW##æBÌc7SrªÎ3Ú¿#ÌhÂX8½pÛ_Ù±HTwKU·W#ÝÊ#ç #~8ª°Ê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'æ#AÃ~5æI[Ýg¼¶.ZÝHJS)q#pEIesaæM-Ôl¯ó4%?óqå*n1ÜÊr³l¶ðÛ´#òÚ##æ]$¸Gò¨î'ÝÑËF ªÊSîà#Â¸¨)*iOs,4¹Ùe.of#E±Ò8H#é¶HÈé#?:Öv¸óþÓ#Â###í;=A#kzÖyR\¶\¦Ò]ÜCdîdT·#¶Ï&amp;:±#õü*»#IX&gt;Ô`á####þ¾#hÅFS"ã#=¢ÈÖÓ]?Ig#ç8#ÐJhvÞt))0#5pç±#ä×TÒöw:fÔDQÃ4Ì.ÁùÊaBÕ©æ[Çgq$±oÊ&gt;Zç#µ|þ63m#os`kXü#Ö#Ó±rÁõ&lt;ÿ#*##µ¸ÙÉµm]p$l#Çàk\5ËsRÌBw¼¦TËÿ##¾Hò9Ç¯Ö©#_ôxãdlî##Q_AOà"IÉ]´7H@Ýìs÷EXK9&amp;.e#¦WH#)÷N#ZâÅU-dyø{8Ü¡m#Ä#ç`òJJê¹ ätýjò¼R:+¸Û¸w#T$äÍ©$ávGå£Ecp£"5l#·µ#Ç&amp;¶6g#ÎÞb(#wÞ½§:j#dLçæD2%Ôæ6»H¢hfóCÅ)o5sÆzcÞýêY.¼äÇ#ÿ#¹Pçæäsõÿ##Ýòí#d¹æ8LlC°+óç¦}«f#V¶Â"#+f¹åÊåîì(|:nÒw´#"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l§Ò±|µ¹ïägó#ÐÌ#$¨##ÐS¤î(ÔRvD</w:t>
        <w:softHyphen/>
        <w:t>9to´#ûÎHcÆ)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£³0Ä¼©÷|Ý³Õ©¢vM#ÖyÖ!gs#YWÏw\²¯Qô¬Ûx¡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O#dX,#HçÐñúÒdyò,¯Ü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#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þñÈëTï-ìæx#FU)÷#¶K=B#W¹##X¼Ugf#1l#¦KmäÈ#wºª#"ùEo#YüCOaD</w:t>
        <w:br/>
        <w:t xml:space="preserve">Éqq#ÊÌ0P+äþ#Òt#±ÜÀ²;nFÝp{#V6WG-KÇR#+9ã##ÚÑ¨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¤Ìm#±yQïÜ\¶ì#@#Ïµi#¥Ìã&amp;Ýp/¼ _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rI#ÛÂ-BÊ#RùæOzì]¬</w:t>
        <w:br/>
        <w:t>×#mo#2.óÉú{U{.«ÌdWk¥XíøåB#OÊ§'s#k-</w:t>
        <w:br/>
        <w:t>#V#4 ª$dÕr³£³$####ÿ##õ®»ÙXV`"Y%KA#¼í#Å^i 3"#A$eÄ|#¾´¶&amp;QºÔ¥#Á#B_b#¹öÿ#«ÏLúV#$#°yÎâ9Å[jÇ#¦ö!ÚY¦</w:t>
        <w:tab/>
        <w:t> ¬Ï##Jt¥î¢8ÈÚ½«êô#o}#ËÑ#Wnßö¬ùfPa9T?Ä##k®t</w:t>
        <w:tab/>
        <w:t>Þú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Pÿ#¬Ï#=jw¶ü¡8l½v-#w#åbñ#6#2#6üô¤£î5%hT#uníXI4ìlÕÕSÙËsÀ#©Îk)Lw#rÈ#1C#^Zïn#½h§#«Hg#</w:t>
      </w:r>
    </w:p>
    <w:p>
      <w:pPr>
        <w:pStyle w:val="PreformattedText"/>
        <w:bidi w:val="0"/>
        <w:jc w:val="left"/>
        <w:rPr/>
      </w:pPr>
      <w:r>
        <w:rPr/>
        <w:t>+YÒkc#Fî.8À¦\$ ÆÉ##1À_^jÆo# Ù71a"®#xuêjLdÀ|=ëª##õ4%Ô²ü0ÜÏÎ#¥&gt;kå·Ã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(Åi#s»##(Ü[KðÒÇ¢1#g!É#é¿k»º#Â#p#BI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¹Á£kAG#NØfqÝÝþµj)¤äK4y@##2i8û·%Âä¬4ïçO#¡#û7ùÅCm#Äy#V1!Ã#Çå\Óø*FÅi#Y#;OÌ{</w:t>
        <w:br/>
        <w:t xml:space="preserve">²"trñòYq#â¤P[&gt;HbA$¤n%OÝõÍ#G$,pÎ óX##Îï£v Ú3äDK&lt;sÆñË </w:t>
      </w:r>
    </w:p>
    <w:p>
      <w:pPr>
        <w:pStyle w:val="PreformattedText"/>
        <w:bidi w:val="0"/>
        <w:jc w:val="left"/>
        <w:rPr/>
      </w:pPr>
      <w:r>
        <w:rPr/>
        <w:t>»½S_=ºØÚ}?ÞÛ¯úP-þµ·vü</w:t>
      </w:r>
    </w:p>
    <w:p>
      <w:pPr>
        <w:pStyle w:val="PreformattedText"/>
        <w:bidi w:val="0"/>
        <w:jc w:val="left"/>
        <w:rPr/>
      </w:pPr>
      <w:r>
        <w:rPr/>
        <w:t>#1:Ð¹#\L#T#º$qVí,îo÷ÜÄI!_2B#* õúTNJ/ì](*trbP,XátO|S##î#8mä#v#½ê4´2#òr(Ã#ÑG¡¦¬±Ë"°S#^##å"´÷A»jÅ/Ú#Ü#2-¿ #Ë&gt;õ-ã¬×#ÞD#R8</w:t>
        <w:br/>
        <w:t>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9çëú</w:t>
        <w:br/>
        <w:t>åiÅÝ#´vÑCq#J³,¥eÚç#W½2;±#8gU#ÅUëí]0QjèêiF&lt;¬</w:t>
        <w:softHyphen/>
        <w:t>,í8c##i3Ô»åùñ í èõÕ#ecÏ¬Ò3·y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D*6¾ïºÂ##9ÄgÉò²¼{gó5w¬yòiÓâDc,ÄÆ1ò3#?</w:t>
        <w:br/>
        <w:t>å|[s#Iq&amp;G\æ«#Üñ)#ì©ó3Å.#3áGÊÍÈôª#RÄ#ÇÞÍ}4ÒOCà±#æªÙt4$DvlOºïlÕh¸Q#FI#ë9¦Ö%£n#Xî#!#1Ii¸#P@$~5PJé²â</w:t>
        <w:softHyphen/>
        <w:t>$v¾#Ó¥óÑÜ)#@Îs^«ò5Øvd##=#¼Ül´&gt;(¥ïó-ä0ÂóÉ#ç$rWýS#ãò¬ÈZyVgrç¨MÄf¼û©3Þi8#&gt;í&lt;ÈÕ$a¸(íY+A#Fp20Þ»é»Gó1#ååCm-\##ÕÙùäò¦½#Â©#ÅÄ"ì#¿ÛÎ#óÉÍF2£ú»±#+Ú'-áv:½»»%°_¼çü#¥óÉ¿ÌbªÀW##¿ë_J1ýZ#HcÛËz¥RY\çg¦*ä6</w:t>
        <w:softHyphen/>
        <w:t>k$V¬Ò#ª7î?{Òºª·rÜÈ.#w&amp;TµI9'î##Oâj½«1v1#®2ÇïT×V_Â#-¢hä#8åhÌbU8nOøÕXæ8</w:t>
        <w:tab/>
        <w:t>'1Äce~¢¼Ö¬ìD2°è¥(&amp;tc39FJâÏíWK#Õ#[ÌØÈ7##*¹3Ò65bhä# EeÇ±úÖ½ûd¦')~xÙyö¯'#</w:t>
        <w:br/>
        <w:t>5iÎsÜÅÃóö:#w#Gz¨co?##PJ¯·#ö®~óPÔ</w:t>
        <w:softHyphen/>
        <w:t>£dkIf_|U*+ÈË0#ö+DÍhÔJ¢´¹#</w:t>
        <w:softHyphen/>
        <w:t>ÕÜ-ÅØ¨#RàÈ##¤÷5*ÙäWÜDí!ø#}F+Ú#àëº{¤ÎÊNÕ]»Ë##¡,åÉ#HxZ£s#)#@þLNY&amp;Dï#ê</w:t>
        <w:tab/>
        <w:t>#Óù×^&amp;4Þ!Ê#F]h©=HtÛM&gt;Ú_³YÂmìü²#_Ãô</w:t>
        <w:softHyphen/>
        <w:t>#!¶³îÖxÚtÌ0½ËàF#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Q«F0êÉ§V.^ÅnË×ùN##=Æ×iLò×éÞ±dRf"#q##%O,# íÎ2?</w:t>
        <w:br/>
        <w:t>óÖ#4`ÕB£¡#7#bQ##êU#&gt;7#Ê##"}ÚI$2Ü#&gt;«ê?Âº#7#d[SÔp°)â#Ê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òGsõ«ªm¬§Ä#É#BLÕdêû3</w:t>
        <w:br/>
        <w:t>·pæFl¶PÝO#üÓ¬r#xÒÝÎQO÷#ùô¤?i(mCýa#\u_P=+ÕÃªjWÈÎ&gt;uy-ã;£#Ï#t#õ«3ù6VòÈcÞ%P¥#ci"³wnèÕù#a#í.#ü&lt;f</w:t>
        <w:softHyphen/>
        <w:t>Y\Þ@²ÞM÷#|rÃ ##¢½6 #¬´ _5ÞW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3[Þ¬:1Rb,¤°fu#*=9®u¸ËqªAlÓ«#Þs(NHÆ{zÔÒê7ù#Ú##»#¯À*kHrÊºu4#õ#öæ#</w:t>
        <w:softHyphen/>
        <w:t>¢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I#rO|</w:t>
        <w:br/>
        <w:t>»4ö±ùjQám´¡p</w:t>
        <w:softHyphen/>
        <w:t>·sí]#ølm#ÝXÉ2î^a#Dò#dâ</w:t>
        <w:softHyphen/>
        <w:t>;[Í#JÐ:ï9Úÿ#1ú×3Sò&amp;ªQ3|Û£ÛoäkÐJ³¹#¨Ú#¿¥WG##d"#fêeö®Î2å5i5t_îgE´¸¼Þ##üÈ¼ÇÀç°õ5YÚU#¼ÑLñ¸#Ñ¼Ip</w:t>
        <w:tab/>
        <w:t>üª9á#ÛÌ×[Å#</w:t>
        <w:softHyphen/>
        <w:t>£Mqu(TKÀ$Èß2&amp;µÔ#2¶ÄÎèË#9ÅwS£Í#lº##»æ4&lt;ØÛQïd½yB#ÀQF=#jv¼Wc&amp;B#27K¸®&lt;W¼õ9æîìÈMÂËr$ûT¶ÑíòPJÞ«q®¡#ÙEXÎòLÂå.%###£v"¸1£ì£*}6ÜlgXZãÈp`XwyßfÌ#?s»¦&gt;å\AtU]å[öÃîÓ</w:t>
        <w:br/>
        <w:t>ÜóÏó®¬-ãMFF´#¹Yµkw,Ècû#ÛH[æ%C#?</w:t>
        <w:br/>
        <w:t>«=</w:t>
        <w:softHyphen/>
        <w:t>µ²Lc¼¿½w.ßlaûè£##[FQPiõ:$í#õÁ#k2¸,3ëó_ù¼²[#;#ÁÇcYß©Zl</w:t>
        <w:softHyphen/>
        <w:t>x"d#6ï</w:t>
        <w:br/>
        <w:t>+á¬Ûxe³#Jñ#ýØßÆiº®8wNÛ1vÖ\Ìá}Sý#ËÔx&gt;ÆøÎbÃ#&gt;Üü«´H i#|ÀHäórÌ&lt;èBr¬ïw§ât9§FÌ¹lCÉ*â0TÞ##³ØÔW#Kö#1!&gt;asv&gt;µÝ'fÇ5ur}&gt;Õ-aqMåÑÎA# UÛF{hÊ###$Ì0#Í÷ÅD¦ÛÌÆ£wVæ@ò:</w:t>
        <w:tab/>
        <w:t>Ý@##Ï&amp;³dá8S#g«)QÁ$#GëWÒÀö$Ís´ä#ýN:b¯¤¶I</w:t>
        <w:br/>
        <w:t>ùçÌMØÚk9/yHÁ'Ïr{£#µ</w:t>
        <w:softHyphen/>
        <w:t>Y¥#}©¶ccZ¨#ÃDäH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ëë['Ìµ4Ö/nw#-#¤a¼·ÚÊWÖÊgØÌQ#ñã #z#w5¤wEèIºeâ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Ç¯¥gÜ_µ³°##ò#¹nq\¹´Øè³µÆK$Ò5¼(ZÎøisòÂ=M[´·#qöà´~]»Ä#ç'õÑ'#CîÌd¥ª,Jàl·}ÄùÄ#¨=Í$7-fÈ±K#Åìry«äÍÁôëýkÍ#hÚG;Så5æ»»mé©[¹vû@#/17#síÅQO&amp;PcäJs#dc¡æ®¢¡#l,\[õ(ÎÌ³)¶%ÀÂö5uÄÞ[½Ä*`AÅ¾íTa#õØö0Ðöå#3#8BþéíÅÒ8lªýÓïKs#É#£b,a±»#¿:ê±ÛNö÷KÖ~dW#ÐKÌcb#Fr#ç#¢kHÚEW#y</w:t>
        <w:softHyphen/>
        <w:t>#"ýzW&lt;*EI9w&amp;´3Üeí²ß#k#¥·Û&amp;ÆÃ)î#úRÚÚ9wd!³c#óã¿×é^Zê/eæe9¥IIîFó]Ê6[´AIeß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</w:t>
        <w:softHyphen/>
        <w:t>(g»dP±32EºD@&gt;Æ¹±øj5²øÖ¾·Øß##U4w,Í91Æû</w:t>
        <w:tab/>
        <w:t>Z&lt;r9SU</w:t>
        <w:softHyphen/>
        <w:t>n^Ê{©ZDH¨\º»#Àÿ#Çx#ÃûZJ-jtâ ¥tÍe#·#É#;º##ë##©Ú(!3#î©É#ÒkxzÔhÇ«³&gt;z¦#§ÖÔÆCÁ#</w:t>
        <w:br/>
        <w:t>:¸#òØâ¡Þ©s</w:t>
        <w:tab/>
        <w:t>eócU,±#¹ë]°¦Ój]Å%#MÈ½'|°C6#N</w:t>
        <w:br/>
        <w:t>úd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</w:t>
        <w:softHyphen/>
        <w:t>##Dê~ì1##ÕáhM³Î.»¤p´nT##bR&gt;ð¬ëx lh©</w:t>
        <w:tab/>
        <w:t>ÁB UÇµ{Ø:Ò7#áFR|BP¸F</w:t>
        <w:tab/>
        <w:t>#§5Z[w-#S6]¥[]2#:#¦Jì¤=ÙÕ#ÂWdÚx¿#µÔW#9XB#ü®ã&gt;õ§mw#!&gt;C4¡J®Ã</w:t>
      </w:r>
    </w:p>
    <w:p>
      <w:pPr>
        <w:pStyle w:val="PreformattedText"/>
        <w:bidi w:val="0"/>
        <w:jc w:val="left"/>
        <w:rPr/>
      </w:pPr>
      <w:r>
        <w:rPr/>
        <w:t>y##:ø·N/Kå«^Å½{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Gó£¸Åmà#Î#1^Î#öGdi##í?</w:t>
        <w:tab/>
        <w:t>ô)¯õ#)Ò0Ñî#faÛÖ¿[~#ßÇ£xb(Õ#HcÛ»&lt;àWìy}7,£Ü?#ã|t'#ODgë##o|=#í#Ú.¬¶ÍgÁ°¯#Ö%Ð|Wo¨ÜiR¦¬ÈbÚÎh2#÷r1ÆzWÚp#*</w:t>
      </w:r>
    </w:p>
    <w:p>
      <w:pPr>
        <w:pStyle w:val="PreformattedText"/>
        <w:bidi w:val="0"/>
        <w:jc w:val="left"/>
        <w:rPr/>
      </w:pPr>
      <w:r>
        <w:rPr/>
        <w:t>½Ùù?#J¦</w:t>
        <w:br/>
        <w:t>q</w:t>
      </w:r>
    </w:p>
    <w:p>
      <w:pPr>
        <w:pStyle w:val="PreformattedText"/>
        <w:bidi w:val="0"/>
        <w:jc w:val="left"/>
        <w:rPr/>
      </w:pPr>
      <w:r>
        <w:rPr/>
        <w:t>6îÏTÓ.#Îüm£ó#ê#"+#¡î2</w:t>
      </w:r>
    </w:p>
    <w:p>
      <w:pPr>
        <w:pStyle w:val="PreformattedText"/>
        <w:bidi w:val="0"/>
        <w:jc w:val="left"/>
        <w:rPr/>
      </w:pPr>
      <w:r>
        <w:rPr/>
        <w:t>oi·N ##Æ#9wó¸ö5âqZéVxDd8Èâé{ÛÚÝÚÇ`²j#p#Xå</w:t>
        <w:tab/>
        <w:t>ÌÖºO#Ä]A3#ØýçgÝ¹}#kçxNr©)·Ðú¬}#J[=âû}oäFEÖô*á_+ó(?CÓßÞ¼#S°OVòe¬1#`ókLV.¦##ìûÓÂÓ#Ûõ8ëùá[c½7' 6KH~µåÚöµ4qH#M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Gå_¥ðõ#Vµ»&gt;S0©(ÞG^N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&lt;#1%#ðµÙx^òKX.#a ¨qÒ¿h</w:t>
        <w:softHyphen/>
        <w:t>á×F#5&gt;&amp;µHÕ©íjìYñ#gd8òäH6Þ#ØW&lt;ò[E²3##±¸öÍpe¸}]F[ØñùaJ§îÎßDD·eÛåÈ#bL78®·K[¹§ûT-¡&gt;iQÐ#_ñ#S÷¡ô¹#%`êr¾¥½sÇÆ#Ó,#¾ÊãÉ¹mùßîEy½ozZê#¬w26ùÕ°T#¼}qù×Ìå#k¯5QÜ±#ÁæKi#Ö÷EàEDeTå¤nsêI</w:t>
        <w:softHyphen/>
        <w:t>h¥</w:t>
        <w:br/>
        <w:t>À"¨Ä#sô®¬v</w:t>
        <w:br/>
        <w:t>TÔ»#WM¦</w:t>
        <w:softHyphen/>
        <w:t>Ðè¾Ó###e#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J%#%Ü¥ÚCó#ê#|¦&amp;%&gt;g¹Õ</w:t>
        <w:br/>
        <w:t>wzv£ÄÌ#Rü/¦JÃÚ½«IÎ(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¸geûÇÞ¿#âÕ+b#Èý;©,=#iïcÑ´&amp;tÍB+~Ù#·ÌHT©#d#ß$cé^</w:t>
        <w:tab/>
        <w:t>â©¥9#bs#æHaºcúU`hË#¦ãÒß §SÚÏ¹á#Ë</w:t>
        <w:br/>
        <w:t>Þ3¼q#</w:t>
        <w:tab/>
        <w:t>##}ªXÝ%e##È#`à5~ÙRjX#ªsó,SöSr]#,ÞTAP'ß#ßJë¼3¹®TG¥¶¥$y_"$ÜìO ¨©U</w:t>
        <w:softHyphen/>
        <w:t>ESóÏ:§C#vÎÇMð§¯µ#Ê8C:#9#ðËYiZãVk{Y##·#ûÐ;ã&lt;#jß!Â,&gt;1Éî{9ÐýØ«ám##¥kûé%##(âq±pjK[#iÒÙ;i²ê&amp;##ºª];¨'§ã_¢C#£#¤|jìÂJSüH#</w:t>
        <w:softHyphen/>
        <w:t>ú#,thàºgÞP"¯Aóc$Wg¢|Bñ</w:t>
      </w:r>
    </w:p>
    <w:p>
      <w:pPr>
        <w:pStyle w:val="PreformattedText"/>
        <w:bidi w:val="0"/>
        <w:jc w:val="left"/>
        <w:rPr/>
      </w:pPr>
      <w:r>
        <w:rPr/>
        <w:t>Õî!µU¸78D</w:t>
        <w:br/>
        <w:t>?:ø#&amp;¥#¸¨J##WÀMhMûM.{NµãMwRðmw#·7#Ð K·Ï'¼anl^x§Ôek#Ë#çf{¨'#ð¯ÏÕxÅÑ¤·GéÙ&gt;</w:t>
        <w:br/>
        <w:t>&lt;t§&gt;cëzdS²¼#Ài#`zã°æ¢»¿ÓæÎO0Ìãò×å`z#ÕùÕ:9«ºs¹÷ê®#R{#Òø</w:t>
        <w:softHyphen/>
        <w:t>#ó,Å·Ú#4P#±P}?Ïz£?îJ2Ê`F¶P±À#¼ûWµ##%F¼÷gW9§w*&amp;xñF«©\Û,2É#$µçRÞZ2 zcêüwâ+ûË»9#Y`Þ#-##ã##×éxl42ÕN(üï&lt;Í%K2OSå#^\½Ò¥GÙ¥#ã#¼ÎK#gæùG=</w:t>
      </w:r>
    </w:p>
    <w:p>
      <w:pPr>
        <w:pStyle w:val="PreformattedText"/>
        <w:bidi w:val="0"/>
        <w:jc w:val="left"/>
        <w:rPr/>
      </w:pPr>
      <w:r>
        <w:rPr/>
        <w:t>~ûáöYB##3Z%æ2©_ÚÈ¨n'Û¶0¹Úä`w¥å#Å$Gçmè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õ#õÃÂ#Ý&gt;vx¹Î.(ô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;êr"F³J°¾öeÈã½mÚ¬Ï4!ÊÅ¸Èrs´ {WÌg0,G,I.j#ä/'xî¯a ²,</w:t>
        <w:softHyphen/>
        <w:t xml:space="preserve">#HO#VW,6ó$#m,TÃ3/Q¸WÑdÑxì¾ëDÎ&lt;=:tæ¹ö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F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§ïVÆVk,QpÀ#GÍô3*Pt##Dk¨!Ew&gt;ðpýºÎGi#bÆÐ§#âº##\Å#ªñZm#"iyp1éù×ã#¼²ø#S&gt;¦!Ë=gÔç#[oÏ¼òÌ8Ûô¢MB@$qVBU1Æ¾#Kì#ô.Ð¹LÝ]:#ûB4A9#c.Ç¹àUÔ59êuFér¡Å¯,1µÄà$</w:t>
        <w:br/>
        <w:t>ÖsØ×©ë7÷#þ#Òc#¶¸2NW#ò0+èðé&lt;#è~wÄñójV&gt;wñj² #¹8rq^3}4QÜÃ#FwÏÎ#å\zû®#uªaâáµÏâ#Ç#"2#þ?Ýx?ÅTäG%W!ù.##¯Ñ%$©ÝáZzÆ#]#æÆÜ[ðÛ¾Ù-ÍÃ+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½H#ó¸&lt;µîögUU#a¹#æ²#Ýd</w:t>
        <w:tab/>
        <w:t>T3îó¤Lo#À&gt;ÀÖ½¼Ö7r</w:t>
        <w:softHyphen/>
        <w:t>¼*ä#Ð×ÞçuÖ#4è®«ô&gt;#4¦!¸¶ýü^B&gt;èàËC#çqéË#§c#ÄWPyafE&gt;ç×Ú¼ÉÃ</w:t>
        <w:br/>
        <w:t>äÙ®#¢öñLú³À#sGqaä²ºË#Ï##îÖ</w:t>
        <w:softHyphen/>
        <w:t>ø§L»]^îÖ[;p²4##{óÓ½~#ÉJu#ßV}´'í³i#àð¾¥,ce¼£##²#Iô©¡øyâ{\&gt;yi#Ë</w:t>
      </w:r>
    </w:p>
    <w:p>
      <w:pPr>
        <w:pStyle w:val="PreformattedText"/>
        <w:bidi w:val="0"/>
        <w:jc w:val="left"/>
        <w:rPr/>
      </w:pPr>
      <w:r>
        <w:rPr/>
        <w:t>q#]ÞãÔ#ZüÏ0ÅÑ¤Lý%ÆÑPKBÜ¿#.¢2½ÅÕ¤)##Ýä¼LÙ#8úS¤ðf§Â&lt;ýJÊá¥'j@ç#êkÃ§û6ä7´R#Ù&lt;##k#ëyt°n¼0,rz#OÆ½7áï|#cg</w:t>
        <w:softHyphen/>
        <w:t>éCM¹½½ÔiXãs÷H8íø×©ÌêÕ¢ßchÆ¾#ÙHó-sÆpÇ#÷¥@&amp;èÃËn#È=ÈÏzùÄë~ Õ¯eH¡å%Úc+¸mìsûÞ#ÄN½iÔ¬ÏÌpT#*è#è&gt;#Õ#Ö#¯á#È±&lt;¶qccd#U´ðf¹©o³ºí^Ýw#ó®1Ô0þb¿Ch×¯ìÖçÃTÆa¥ö#:##ö#çôË2àL2I/àmªy&gt;£ô[»?@ÑåºÕu##]#?2î#</w:t>
        <w:tab/>
      </w:r>
    </w:p>
    <w:p>
      <w:pPr>
        <w:pStyle w:val="PreformattedText"/>
        <w:bidi w:val="0"/>
        <w:jc w:val="left"/>
        <w:rPr/>
      </w:pPr>
      <w:r>
        <w:rPr/>
        <w:t>qÉÇ#¹È##Êû#É¯#&gt;Ëñ##ÍZÏð'#T§/b´fGüwà¸%µ¾Ñt+«©fÒâ¶Xç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¨#oB23þ¼Wø¨]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ZÙì¹´'£×OÖ¾¯2/öGV¾»ýÆU#«Âñg#®jÐ\ê#à3##cíôÅQ#s1#\#Çñgï¯ùÍ}p#(ÍÔHEÃ</w:t>
      </w:r>
    </w:p>
    <w:p>
      <w:pPr>
        <w:pStyle w:val="PreformattedText"/>
        <w:bidi w:val="0"/>
        <w:jc w:val="left"/>
        <w:rPr/>
      </w:pPr>
      <w:r>
        <w:rPr/>
        <w:t>Êo</w:t>
        <w:tab/>
        <w:t>Ïy&amp;¬¿fpi#$±Ú¾´ð#-L]ÜË##´/##ðïèkòLþTéq#,{#E7ÿ##</w:t>
        <w:br/>
        <w:t>£9íh#Ô.E\É39uìsÒ±ö#,r#MÙëÐ#JølÖ¥ñR&gt;³"</w:t>
        <w:br/>
        <w:t>2Ánþc3£sK#zÖÐ#Ô#E_ùi¿©¯</w:t>
        <w:softHyphen/>
        <w:t>QÓÏ¦ö²2n`fY#$¬¤#Ù½-ÅÄy</w:t>
        <w:br/>
        <w:t>«î###ö=RR]ÏÏ#'MÅ#í'##ò#&gt;x¥ncÏñ#l×Í~.9cåD1!1?#ýzú|%#[3n×±ñ¹-xÇ</w:t>
        <w:tab/>
        <w:t>Vå&lt;·1d</w:t>
        <w:br/>
        <w:t>[©úÕÈ)^&lt;F®¨A#ÿ##¯ØrÙ¸áÕN§]^MÌL#bp¦MÜ#®ÛÃHÚ)å¡,#õF=ON+2oÙÉ%sÇ«ûÊÉ®[m,ðB(ÜAçÂñ#8#psùô¯0¹m³®X2'Î#}+ÍÊ##o3Õ¤¯NýL#Åy</w:t>
        <w:tab/>
        <w:t>mC#</w:t>
      </w:r>
    </w:p>
    <w:p>
      <w:pPr>
        <w:pStyle w:val="PreformattedText"/>
        <w:bidi w:val="0"/>
        <w:jc w:val="left"/>
        <w:rPr/>
      </w:pPr>
      <w:r>
        <w:rPr/>
        <w:t>ô¬öUÈ¬J#_#µß«%/f¶:(ÆS£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øâ s, ª°çv;#Â¾ðnél Ä# ##vñüû1/#ç¬¾)_íäÔRS¿SÜ¼O©Iÿ##¶ss#Ü</w:t>
        <w:softHyphen/>
        <w:t>¸û5¬6|¼#PmÀý+]÷#Åà#b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ß½|'#Õ¦°#«}ÏW°u*b*A"#Ó/îåá·</w:t>
        <w:br/>
        <w:t>0#,õÛYhû£#$#:¨Ú6Ç»#Þ¾'#ÀÐnÍ]#v²Êõm#?Ø#»#Ò&amp;2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Zpx@º#Z\:#Ë#õqÿ#Ö¯Í³¸B\w¹ôynE.GíOEø}áØloõ#¸é&lt;ûSoä`#àzw¯/ñFgc5í³³K0Â#(¾#Ùõúøª#äèqÕÉèQÆ¹.¨ùÿ#V·µ¶H##] }$ÿ#ë×#«#M:#÷#ñµÙ-#ôÉÔ`rx¯¾Ââs#°é¾ÇÁgx|&gt;##Í'Ô</w:t>
      </w:r>
    </w:p>
    <w:p>
      <w:pPr>
        <w:pStyle w:val="PreformattedText"/>
        <w:bidi w:val="0"/>
        <w:jc w:val="left"/>
        <w:rPr/>
      </w:pPr>
      <w:r>
        <w:rPr/>
        <w:t>ÖÐKoo$0Ä/#D#Ç¿ãTmí®¬¦#tKÉC#^ñÔ#Àÿ###Oã^r¼Â¦#ëRæqtm#M°Ò®¯|4×Öz&gt;¨òY¸óÕlÊ$ ñó#À#ãÚ²õ#</w:t>
      </w:r>
    </w:p>
    <w:p>
      <w:pPr>
        <w:pStyle w:val="PreformattedText"/>
        <w:bidi w:val="0"/>
        <w:jc w:val="left"/>
        <w:rPr/>
      </w:pPr>
      <w:r>
        <w:rPr/>
        <w:t>ê²hÊfÒR;ÔpÅ®¦`#' ù{#\WS,öXå)îÙ¶#1&lt;')ÊÛü9ñ]ö¯</w:t>
      </w:r>
    </w:p>
    <w:p>
      <w:pPr>
        <w:pStyle w:val="PreformattedText"/>
        <w:bidi w:val="0"/>
        <w:jc w:val="left"/>
        <w:rPr/>
      </w:pPr>
      <w:r>
        <w:rPr/>
        <w:t>¥Ô~dUicÔ¤1}Ò3Þ»É&gt;#ëZeÂX##i#©Ã\5ÖùGO¸Zú9*R¨²×½®x#mV=¥6_±ð}ýóé³xëÃr(Üú¥½´2d÷ò9Çaõï#|2²U·´Ä¦êöBR)ï#"2ç¹Ã#3éÒ¹8(X(F]Ñååyæ.YOf}iàoßÄR##ÚC¨[in$¾Ô";»#w³ù`e½»u¯;»øm¥ÙÀb¹ñ#Ý´#X¯buçnÖ!±ê8¯Æ8£#°Ô#</w:t>
        <w:softHyphen/>
        <w:t>sõ,£#xÖÑÿ#</w:t>
        <w:br/>
        <w:t>~KÄ¿¸Ò|G¦ÎÐ+:ZÍ:$ª3ò®rßð#×ËðïÆ#úv¯</w:t>
        <w:softHyphen/>
        <w:t>ê6ú}¶·</w:t>
      </w:r>
    </w:p>
    <w:p>
      <w:pPr>
        <w:pStyle w:val="PreformattedText"/>
        <w:bidi w:val="0"/>
        <w:jc w:val="left"/>
        <w:rPr/>
      </w:pPr>
      <w:r>
        <w:rPr/>
        <w:t>e¦Ê×{d·+Ô#óô#&lt;µ&lt;UxFJÊÇ½Í§ì7sÓ¾#xÎ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èßf¸·XZ)5#ÀßÞ#×i÷ýkªOýpÍäùöá|ë|yc###óóº#Ó=&lt;&amp;u#Ò.êå«ÿ##kñZ«ÞÁ</w:t>
      </w:r>
    </w:p>
    <w:p>
      <w:pPr>
        <w:pStyle w:val="PreformattedText"/>
        <w:bidi w:val="0"/>
        <w:jc w:val="left"/>
        <w:rPr/>
      </w:pPr>
      <w:r>
        <w:rPr/>
        <w:t>nOÙüÙ&gt;i#&gt;ÄXÐþ#Ý¼V×rLÆ)</w:t>
        <w:tab/>
        <w:t>H¨½#Ôá0ôiåÐö«g©Îó#LKMnz#Ã)ÂÜZÝx£Ã«4V©s#VËÉê¥¶}áïÆA®·Fø9sªø»ELøáí#]=áãÌ°yàÔÀÀr##Ôw=kÚÊp¸zØîZ</w:t>
        <w:br/>
        <w:t>ÈãÆæueNTÖÖ4þ8xWLÒ|}wk{âÍ5¥J¶·#g#G L³|¹Á#±ø#z×ÄÞ;ð7=K^"#Em%ÀQz¤#Âúð?5ú6INÍ}¿</w:t>
        <w:softHyphen/>
        <w:t>ÆbëÒÊÚ*x+áýèk[Jé##ÖE¸Ûæ#Û®#úçÚ°-¼9ðºKé Z¿#:{æwºXíØ7vÄeP@ë~¨#XGA=¥_#îÑÔÂ¿ð%ÌE¡êì5#Ð»É/öDsÓ`',1ß#zW~#øµü4×.«áíbÎ;Ù~×kw«,7#Æ£qÏ^¹öæ¾'4À*Ø9Ê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¼krT.]|0øþ#Ôîíü5sy¥Á&amp;éï`·ß%²àçwp=ûc¶kæM[L¹Ò ;ý7Ps49##+#r#qõ¯#ðu)àù#çµS;£)Æ#¡Î&gt;¤ñß&gt;oe4#y#PÛ°R½#'#üë.{ ¸IB$°&amp;é###¨úW¥Ë10ÆTNNÓÿ##×§W#V#çCá+;=O_³X`Ë G#|#ëÇ¥}ÃðóÃº,Þ#Òín!%#axgù##Ò¾7=«Ëq*G{#øz#kSÆo¼&gt;kú²+2Üh"Pù#àsá/ü?xñ#`áÍ·ôÅ|U.+©Ç¿h}fYó`"xoÅÍ:]:ÆHn¶:}Ê[vW#q_6øGIvÑ/àY¶Ëã+d</w:t>
      </w:r>
    </w:p>
    <w:p>
      <w:pPr>
        <w:pStyle w:val="PreformattedText"/>
        <w:bidi w:val="0"/>
        <w:jc w:val="left"/>
        <w:rPr/>
      </w:pPr>
      <w:r>
        <w:rPr/>
        <w:t>Þ[#´/sÀä×ÓýryV2CÎÇá)`âå3Ðôh#iE²½½¨2Ð+¸CÔý+j+#¢f·kDºÇ !á}xí_a</w:t>
        <w:softHyphen/>
        <w:t>Äeî´¹òñÅa0²u[,Ùèº½Ñ6öZtë#`L¿ºÊaÎ+¦Ò¼-âÎ:yH#þ&gt;#B¤#ZöqY4áS§ØókgÔ)âUXõgÕzoÃ¿#Áá¨ÜÚ=&gt;;2æIÐ###Â§#ñ_Sê#¼uaðßÃ¤¶¨iw6)v&amp;°¾óMÈ»</w:t>
        <w:br/>
        <w:t>#pA5ð´òÔ°õ%#é1ùèµÔò8&gt;#ø8&amp;Ö{;µ·@ÒÅ#m1/ryÉüª×5y#´y #þ_8Í~i,##^JýÏ¾Ëó_g#íQËßè÷#¶Ó¤Ö³&gt;Q#b#s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g#")H¢Á#&lt;¸o¥|þ&amp;.8o¬PÙ3Û©^&amp;âq¾#þ}ÏÚ%O9DQ¢(Â#\u¬-#Ãe.Y7,#ûÕôü#â\Ý:ÌùÌë*K.sçÞ1Ò5#]Jñâ´ûJÄrê#*W#$ã¶+ækFþ{³#¬`Å&gt;</w:t>
        <w:softHyphen/>
        <w:t>Dx}ÃbkÍ·«?(Ï²Ú°ÃF£V-ÂZW##]q(nÂ¯Cmå Df_3æ</w:t>
        <w:tab/>
        <w:t>×éÔåjÜÇ:#o$t#/Ûµ,#</w:t>
      </w:r>
    </w:p>
    <w:p>
      <w:pPr>
        <w:pStyle w:val="PreformattedText"/>
        <w:bidi w:val="0"/>
        <w:jc w:val="left"/>
        <w:rPr/>
      </w:pPr>
      <w:r>
        <w:rPr/>
        <w:t>ÑÏ#ë²Nxlñú×ªøÚÒöïÆ6WêGq©Ú"Åq#"®Ç* ð¼#·ô¯'k{&lt;DiÃª¹Ç.d½¬{#¿ÄKmjù,-#M±]«inìw'l6{:w'#q^ln#gUdá`#c?kì2l</w:t>
      </w:r>
    </w:p>
    <w:p>
      <w:pPr>
        <w:pStyle w:val="PreformattedText"/>
        <w:bidi w:val="0"/>
        <w:jc w:val="left"/>
        <w:rPr/>
      </w:pPr>
      <w:r>
        <w:rPr/>
        <w:t xml:space="preserve">:x5Z{´mF=´[#a </w:t>
      </w:r>
    </w:p>
    <w:p>
      <w:pPr>
        <w:pStyle w:val="PreformattedText"/>
        <w:bidi w:val="0"/>
        <w:jc w:val="left"/>
        <w:rPr/>
      </w:pPr>
      <w:r>
        <w:rPr/>
        <w:t>µy K!û£#?¥M##q#Ç#Î$BÒÈ#a#è#áü«ÚÂÕTís¾Ôa©é^</w:t>
        <w:tab/>
        <w:t>Ó,®µxgºyat-#Ål+ñòs½¢¾¨ø=emu¯øò+x®Æ¡=ÕË#¿di#Z7#×äaÙ~#Nµn*ªíîéøK:x¼)écÕíÞçRÕ¡á#7½iâ(1ø}+#á##ÎûØ#õâ¿&lt;Ï"¡·#§éÎ8#ó#î#DØÁ²$#b©(w#Ä«û¢xÉô5#'Ë#wGÓ[¹jÖy"#gUØK&lt;</w:t>
        <w:br/>
        <w:t>¶ñ4g!ØÜ#¯"¾2O#¡#æ*¸t ¤zÃ£pº_£"Ù#úÝfû|ó@¨8P{g#Ê¼Slw¥¥#¤±0óIÎêúÌ&lt;¥¤æú#S§Ä2·oÐð»©-É3#s!###¬GÉÛùÇ1=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Ò¿¡2z4jå0û##&amp;#X\¹#·uh#ØÎÖ@#dF+¥¶ñf©</w:t>
        <w:br/>
        <w:t>Ä¦æRâc¹³ÏãZÿ#aá«WXÐÚ###Ü÷o#øî9ü#}ai§Oi6¢.®.BÌ§û úUù&amp;Ðï|#¨&lt;0Ík3ß¢##`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s×=«ò.'ÂÓv¨ÅhÏ.£ÅCvLñÛ#Z_yÚ«øM)ßìY±Û*#üL}=+:#^é®$dy"i#-eÜ&amp;ú`ó_GÁb)Ò(¯vÇ£&lt;4#;jQGÖ¬Z7[±RÎà+°°ñ}ÍÉû#¢°´#*F0@ô¬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,7BÃaébk#ß&amp;¸ð^©á¨-¯tXôÅòÐË¥#x.#</w:t>
        <w:softHyphen/>
        <w:t>}#ãý#Á_ð¯&lt;)eá=_zÛCn¦+ð#ÅYA,Oùëí_eøùÇ#YT}Ï¸Ípiû#KÈùöûÁºn·3Z·¶ÚÜÃ*²\û##_</w:t>
        <w:softHyphen/>
        <w:t>rréwUÕÕKl`W©ô¯Ä×jÒ©'ÔúÉ`%J)®Å#%@T#aÄ¡ÇlVuÆÓ@Ñ 5n#ÆpTÑÌ(Ê#=##ÒV #¥c#¶ìÆ0]y-Ò´í¡"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2¢¬}¹#+ïÍzx#C£æS1´°³ìzÅî,5</w:t>
      </w:r>
    </w:p>
    <w:p>
      <w:pPr>
        <w:pStyle w:val="PreformattedText"/>
        <w:bidi w:val="0"/>
        <w:jc w:val="left"/>
        <w:rPr/>
      </w:pPr>
      <w:r>
        <w:rPr/>
        <w:t>&gt;Éçû\#ÚLQ5é/;##ÁSbãÚ¾Oñeè[ø-c»¼&amp;C#î£=ý¸¯Ðð~Î¾kOø|±ÊêJ]Ï=¾#{"¬#â0Çv#zJ6ù.íÍÀãýâhÏ##§ªGÏÖMûÅ»Gy#B¨Á`7á#Zét$UÔ£{{·`Æ®Fÿ#NEx¸¸©'/#ÈÄ%Î¥#±Z[ê³¼I</w:t>
        <w:br/>
        <w:t>?¼.q#ô¯6ÕÉïîïcAæÈûwÿ##w¯Ë)Ícå[¡êN#ãS¥ûØÝÁÚ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Y</w:t>
        <w:softHyphen/>
        <w:t> EÕÉ+.#³ÔãZúÚ)Ê-÷:âí#KI%ixÂÄíòFÄtõ¯CðB·#ð&lt;3ÎWíÀf8b##nìsÐ#NO¥~sÇøU&lt;4}Nì#jÅ{§½X[Z§5¯µ:YìÃZ¬#ó$##Éã##ðë^bs¬RÇi,¨±¹</w:t>
        <w:br/>
        <w:softHyphen/>
        <w:t>###Ç</w:t>
        <w:softHyphen/>
        <w:t>~'ÄØ(b)E3íxk#éâ[f®¯]YDñÜ;J#²Â1ÍuZµ</w:t>
        <w:softHyphen/>
        <w:t>ä±8ÏÌREÀ5ùisUç¡±ú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Î#¬é´ûão|òÓoåÇ#7ÞÏN+ß,¾ ^Ùü3k#»iµµð=LØ##Gù°qÈùü+"Â¼-YS¨yüIöøHT£»gÍ&gt;2¿Òî^ê%0Û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óì#</w:t>
      </w:r>
    </w:p>
    <w:p>
      <w:pPr>
        <w:pStyle w:val="PreformattedText"/>
        <w:bidi w:val="0"/>
        <w:jc w:val="left"/>
        <w:rPr/>
      </w:pPr>
      <w:r>
        <w:rPr/>
        <w:t>jÑÉm#§öyBäíÇ¥~ïÀ#©J£æØü«:#</w:t>
        <w:tab/>
        <w:t>K¡þ#ÔájjÜY§Kd#|öÁïR3[³ré¢¬Hª#×#IÇzôsÌ#V:Ôö:¡Äq%</w:t>
        <w:br/>
        <w:t>©M$#CÒ·ZÉ#%¦(w¶{#íX,Ö[-1 ÔæY!-öf#)\p3Ø÷¯©Oë#ðGjÍ)Õ¢ªEguqil¡$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]IÑG#ÝB&amp;x¡ûLr¨ÜÆ&lt;®:×§##eöuU-bgx¾¤)4¯#´(`WÂ-¶vßJí&lt;#c¸¾ËÜ=º V#!¿Ã5ççØJ0±ôù;¤ñ©ö&gt;ðeêË¡jñ»,×öS2Ële?U+YÈÃ{C#åmþ÷#óÐs_æ.¦#</w:t>
      </w:r>
    </w:p>
    <w:p>
      <w:pPr>
        <w:pStyle w:val="PreformattedText"/>
        <w:bidi w:val="0"/>
        <w:jc w:val="left"/>
        <w:rPr/>
      </w:pPr>
      <w:r>
        <w:rPr/>
        <w:t>$÷©ú6QV0Åó#N##G###½#Ú¬Ìþ|¸ª?v#ôÿ#&lt;×æñË##dñÒíd}$ç#¶¨·%HÈ¦öI####ãó¥02)c3²ã{#ïNp´&lt;Í&gt;TUºf#¶J !fä#ô¯J×§t´ÜµÜ²[ì#óö=+ë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øFª÷&gt;w=¼ëRK¹òß¢º¸x¾Åpbò#DÜ&amp;#Ç5Ç,S¬yHÂ²·*{g#ú®S*Tò¸R§±ñ#C#LKL- 9O0#9'#£üâ§bn#ÄE0</w:t>
        <w:softHyphen/>
        <w:t>#n\#cÒ¾Nh£ä¥Q7sÀñ#øJ4æ]#[È.¢B#ä#Á#¸oÎºýKìKrA#8©wQ#Åy#ÚèÁDô0</w:t>
        <w:br/>
        <w:t>Sw&lt;·Xbu#$G;G#b©Jîè¬¥B£0+÷zØ(&lt;6#&gt;ÐÉÍª®2#å1®ÞqÁNV¹ûû)</w:t>
        <w:tab/>
        <w:t>.d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 íï]thºµ%'Ôrz¤iø®kMCÁýÁPºqµÎð;Wæî #ÆS#GÜ#t2u8à#Ç#ïp6#êõëDáâ#s`Ôz×7*ò[Ú#¥ò'ò÷N&amp;#R##±Á#þºè£µ[Û{wÊAqi1ÖY#Ü#v÷â¿HV#ÈøL%9J\²=Ãú³§Ù¤ÖW#\F¨bòN0Ù#`3Ç#¯²t/#é#oSIÕ¶«¯D#k§Àg&gt;Ëô¯Ê1ZrJÝnÏO#JT«Â#Ê#Úlú:Ç¦M#Ù##)Ã#Ç#¥i]øHÖ</w:t>
        <w:softHyphen/>
        <w:t>Í¯#³7w#-cËÁVn#_çÓÖ¾/#UÀKÛDý##U\&lt;#^ÆeÏ¥#5¶À*%©#ÜãÓ¯éã#¥ÄE</w:t>
        <w:softHyphen/>
        <w:t>åád+æ#@ú{VY~a&lt;uñ#"¢/Ý¾¥ÆV'sF$xFã7L}#åRÜMn³Éo#\#`$Üqôõ¯¥£jÕ#%Ôç©ÓsC×&lt;#¢ÛÂ-</w:t>
        <w:softHyphen/>
        <w:t>ê#÷#nº</w:t>
      </w:r>
    </w:p>
    <w:p>
      <w:pPr>
        <w:pStyle w:val="PreformattedText"/>
        <w:bidi w:val="0"/>
        <w:jc w:val="left"/>
        <w:rPr/>
      </w:pPr>
      <w:r>
        <w:rPr/>
        <w:t>#Ve6°Èààús\^«=,&amp;üá#Lÿ#</w:t>
        <w:tab/>
        <w:t>#Ö¾¦P©µ:[Øø#¾¤1JÒÝ#+y~Zêá®</w:t>
        <w:tab/>
        <w:t>,ÄÇ¸¬e#ËÇ###v#ñ×èÙf\¥µ-dãæ¯í#Rðõã\¥´/Ûó®xÃ#¢½#[v#7Æ¸UÙsÍ~3Åx5K#:Qî}.]1</w:t>
        <w:br/>
        <w:t>¯FxßÄöòWKw&amp;48!ºsõä×Xé#ÙguÝ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{v®î#°ÙDoº'0R</w:t>
        <w:softHyphen/>
        <w:t>º=ËáÕ¼fé7</w:t>
        <w:tab/>
        <w:t>#ª#»¡Ç#ëè;»Ë;cÌÊmaùQä#JøN=«#íó¾»VLd##Çêk##Rrz#Á®#K#2fÔ#®óg$dç##Íyþ#Ô¦ÓîiÅTêÏ#©</w:t>
        <w:softHyphen/>
        <w:t>Ñ§¬hîo#Ón£&lt;s#1$ã×gOjòo#jÚ_åÛ#&amp;¹´´Èÿ#u½Áÿ##ë^î3#5*PîxX\=#C[=uâëíÐyJ¸ó#N#z#éÚ©Ipo#¹s±9N##Zýw#Ò#â^¬ò±¸ArA+p°Ç</w:t>
        <w:tab/>
        <w:t>ù#ÉP##ù¹æ½GÁ</w:t>
        <w:tab/>
        <w:t>{"¨h`±$+Æ÷$#ëYq#bryB+TpåõÅ\ñZ;Ep×KåÈîìBõÇ¦:ù{#&amp;{9#@ÒÝFÓm</w:t>
      </w:r>
    </w:p>
    <w:p>
      <w:pPr>
        <w:pStyle w:val="PreformattedText"/>
        <w:bidi w:val="0"/>
        <w:jc w:val="left"/>
        <w:rPr/>
      </w:pPr>
      <w:r>
        <w:rPr/>
        <w:t>#$#úWó-Z2ö®2èFð½Kåé"7TbY#mËN#ÎæíÀ÷§É#ö</w:t>
        <w:br/>
        <w:t>Êª#U##ª#G¹5åÎ)³êã¬y#·Ù#!fW</w:t>
        <w:br/>
        <w:t>Ó³}Öî*Õ´°ÄÑBÖÈÆÚRë&gt;rNF1ôÅpJ/F5W¼ÑeÒH¡.mÄçí</w:t>
        <w:softHyphen/>
        <w:t>p¨§î#Ð#è9ëëQËpï</w:t>
        <w:tab/>
        <w:t>·#yaæÓ&gt;¹Ü#~Ñ#P"Q!Í´Êx$hÕâW8ÊzÛ·q/#ÇÏó#g¸;ÀÇjR¤z#æ¤õ#w#Þ)\¨Xå2#n#RÀäñÚ¥³#N</w:t>
        <w:softHyphen/>
        <w:t>$s¨&gt;K#"5=r#LñÖ¸¢cÈ)&gt;Y4C-ëÉ,qIäÈÌ¤</w:t>
        <w:tab/>
        <w:t>##czÖmcÚ(#rùJ#¶þZ·r´K,9xÒ6.1###éT÷¤ÌTnÜ¤¸V=k§½î?#¤2´XD#ràß#*ææÖXî[~Ë{bB###÷#×#Ms«Á¥-NoPUYc¹¹h.#UÍ´rn#q~j3ºæ5¹Nc</w:t>
        <w:br/>
        <w:t>c&amp;3÷{QS´v7«(òÚ#ò##&amp;9^ÆÙ£Â#©</w:t>
        <w:tab/>
        <w:t>Çâjeº#$ä²F¦Xö##â¼ìm#Õi^&amp;*¥èk[\#Y9"#ÉDÊûW)¨íH¦Ú|%(ó+}á}ÑÓ¬&lt;%ÌU#Yò¸kx%òÝ,aWxÛ¸Tå-E£$ÞsºÂZÝ¿1ôÏ¨¯fj6eÍÝÅ#©¦Ìî#ÃÉ#Ér7F#m½}?ZÍex#»Í#®.#ÊPD@#sÍ)¶¶$}Æb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&amp;©r@àT·o2HÂÞæ#ü+*ðßJË2dí#¢C."·#;øn:Ë{l5ÏW#Åxlõ</w:t>
        <w:softHyphen/>
        <w:t>ãÝ#õº#fÝy#U_S#húR</w:t>
        <w:softHyphen/>
        <w:t>Óþà#ü¶#©À8è~µMÛVt#á/®â5Paÿ#Zn#p#Jå£¸¹óÄlñF¬AB¨Ú1ùÖ#w¹Ï4±eÚ\K-²¢@ò:¶à§ê*¬Ð$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DÃ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7§##¢#»Ðçµ´$#mC«Ü$rªÝ4g/ì01Íó.ç2RÈ&lt;ËÈÚ##çÚ½#-4#S+#(#îþë³(Á«YÚ¼q2ËÛ¾øÛ#X{×\Ý¡tcWr2úçFg\Ê&amp;#¹à~U#Ã$§%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qéª|º&amp;ssÃì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[Û4®ÊÇÏ=k&lt;ÌÌdßòºæ01Êê</w:t>
        <w:softHyphen/>
        <w:t>ª4Vå*´ï ##Þª¸,Í#z¹VV#;Â£bäÿ#«ÿ#</w:t>
        <w:br/>
        <w:t>ÑÆòÔ»KRÍÊO g #;2g§#M0Îï#Y£ôe=Å#M#a¯;3Y*F#G"#r;ûÿ##í##Kk+ÆðÆ#ñ #zçhvfUv*ÏbB`o)#îå@Ùó#¿&lt;U³#Ìh¡$À#æì*¤õE#</w:t>
        <w:tab/>
        <w:t>#æ~7~5#yR#e#Ç9##ÜÖº2¬HÏç(%\¦{ÕeS:£¦#%HÁZíB§±V?µ#ÉòÈ</w:t>
        <w:tab/>
        <w:t>##;VÌ#w ÜÆktîìsJV8FÌRFÃ&lt;H;½ø¬ñ##K;¦Xã°#k)KÐÝí#³aw##4Iã#²¯~#_ÌV+Ë2àÅ##wÀ}ß</w:t>
        <w:softHyphen/>
        <w:t>i#«Ä¸#e&amp;#±S;CLÛ!VEU,Y£9?Ò®+ØÑNÑ±#ì#ù</w:t>
        <w:tab/>
        <w:t>|¹!E</w:t>
        <w:tab/>
        <w:t xml:space="preserve">&amp;ÖF,#C }êÝFÑ¹ÉV^õ¢9]c#j##FnÄôª÷vÄ0À/Db:ÕGâ*3ÒÅ($SÁs(ZmÊÝ#Î¡[Ñ¦EÜ¡GÊÉÔ×S2LÅÉì04#1Ìª#Ì{Õ«tÚÏ##g </w:t>
        <w:tab/>
        <w:t>X+µÕÍ¥¼V(ÒmÀf0##ô#¯§´M##</w:t>
        <w:br/>
        <w:t>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jä_ÄEùÇ\½&lt;¢#%Lß®jk";XarA</w:t>
        <w:br/>
        <w:t>L¬ßÄNúÕi;#ìÞæcMý _,2¸º#Nju¾2ñò#®#§¹´ÐGû7ÊÀ#P1Ó</w:t>
        <w:softHyphen/>
        <w:t>OæÛù#[±gÉôQéõ¡èìgÍefG###D¯±wm%ú#ÒæKHæòÜ£G#C#7#</w:t>
        <w:softHyphen/>
        <w:t>e=]¤m</w:t>
        <w:br/>
        <w:t>Ê÷H3"#¢B·ðéJcl[#÷Mó#ü&gt;ôâ£}</w:t>
        <w:tab/>
        <w:t>æMèR4óH#7#çoÝ#qT#´aã\wªÂ)ü$</w:t>
        <w:softHyphen/>
        <w:t>#kfÓ##ß0¿Îp#QSi×)g2]*Å&lt;»^4\í;éXÚú#Â|º*Im#Âe#3¶çE\#¬à±#1#ÊñÇ#®0²ÔìhÉs#½#@b-òãÖö¢%ÄÃ*.Ñü?Q]q·g^oR¼×Wr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Ô*¬sÈþU¯#Föîv¼+vVõ#9À¤ÜÚ+Í&amp;-Ì#*æ#Îõ&lt;µyoî"x¶##1</w:t>
        <w:tab/>
        <w:t>/ô§SsÄÝ</w:t>
      </w:r>
    </w:p>
    <w:p>
      <w:pPr>
        <w:pStyle w:val="PreformattedText"/>
        <w:bidi w:val="0"/>
        <w:jc w:val="left"/>
        <w:rPr/>
      </w:pPr>
      <w:r>
        <w:rPr/>
        <w:t>¸wr¨»6Ì²¡¾U#o±Èª¸#e#Wä#ú)¥càª;Í²Ú%BG¹##'«Ð¼UFs+À¬[¥Ûæ@NãÏ#ZÚu\É#k*#m½ÔzÒo.EÃGv{¦áí:Ö##}÷f.[×Ð(´ñäYàw2#&lt;zç_6ñR«6Cê²´¾(ìYûhvd#$2Û¸6?t¹6¸;¥iÓ##W</w:t>
        <w:br/>
        <w:t>sUM^|èôj·#\Îp²dt'*¨¹#Ö¬Ý[</w:t>
        <w:tab/>
        <w:t>Dr¿ú¢3#Þ+¿ái#-i·W¥c#ûCÈ[jí8#wí]0OÝ#°¸É#µ,RæHÚ</w:t>
        <w:br/>
        <w:t>ÚìÓY#B#tzI3®;ûS$7-##FUIBáwz_Â\Ëß?Sr\ÊâÚ]&gt;Ã±.#îÁÝïZ*îîd##ÝÐ#©#Ï¨ÍgYÂ2ÔÅ¸ó¦ÊÍs:+#3¸#Jìp&amp;&gt;¼T³Ò4ÌÀ</w:t>
        <w:br/>
        <w:t>8?OÆ´:£QI&amp;jD##"4##³ó###ý*SÚ#²èC!8ÏNG¥rI</w:t>
        <w:softHyphen/>
        <w:t>Q¤f</w:t>
        <w:softHyphen/>
        <w:t>à#L×#&lt;RÀ}ßz¶lÁ#3¶â#ã#ËW°§±r#ÿ#)¥V#ÞC²9#|ÉøÕ»Yn`eLC"#Ý#89¼#teì¥#ð¤âw#ÍºÞÈ##\)ÝzÄÝÀ=ÇOÖ QÔ¯L){#¤q&amp;Ñ#±ýù£ÿ#ip0}òjðUcË¥ü×_V£æ®</w:t>
        <w:softHyphen/>
        <w:t>#Õê}¦Imæ}#aãI°Ws4lÑ.cC!#Oc[B«ª¹ävRVÈìÒÚ{'HÒ#¤FËTösTÝôX§#d#</w:t>
        <w:tab/>
        <w:t>.BFq®8&lt;~ç9sYnÎhH÷#NÖ#Ús</w:t>
        <w:softHyphen/>
        <w:t>´RÙ$Æí`{vl¯¬fÓ§#\¤Ó</w:t>
        <w:tab/>
        <w:tab/>
        <w:t>AóFÃùW4åVr÷º#T`ãç5ö4B;©7#+qåÇù#M/C#-÷]Æ0yQ]*^Ú&gt;ÑÃiêZkÓik</w:t>
        <w:br/>
        <w:t>È#O(##7ñ7\T7l×°Ùj#'?¡£Vá~T`îb÷¹vÚîhd]«µÊå]~è&gt;µÏ2_¨ºS];³í#îu'þ¥:xdëûWØ$Ó+#þkÆ.&amp;Ë¾2¾÷«Ë#È#[hd###</w:t>
        <w:tab/>
        <w:t>'É!=ÍwÑ5S«Ð#£#ïlSm3PfÊfs#J1ó(ç##ÕVV-onNL f,r</w:t>
        <w:tab/>
        <w:softHyphen/>
        <w:t>a:n&gt;ë"3RØmæ}rIm±#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+XØî²Ki#Ì#,#`È{Ôâ§#d£#9Å5t$±4)8¶KX#o,l9/¤ÓãmÉ#¹)#}Êª0#þµÏ£R</w:t>
        <w:softHyphen/>
        <w:t>#{l5v¹È$X¤¹##PÎ¦-îR1Ôÿ#*/LÚÅÍê#</w:t>
        <w:softHyphen/>
        <w:t>#²éÐÂXÐtÏ</w:t>
        <w:softHyphen/>
        <w:t>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ÐW´#q"ãÉTª¬#pþ1Zw###¸W`¥V#!Á#þ=?Z¬U#è*«deN¤E#d]ãYvq#|©õ§Åö«</w:t>
        <w:tab/>
        <w:t>#]¨rüÈ ©ý</w:t>
      </w:r>
    </w:p>
    <w:p>
      <w:pPr>
        <w:pStyle w:val="PreformattedText"/>
        <w:bidi w:val="0"/>
        <w:jc w:val="left"/>
        <w:rPr/>
      </w:pPr>
      <w:r>
        <w:rPr/>
        <w:t>p©Å«¥xôÓ+wqýÌFæSÓ t&gt;µ{#ElÒ[\#ðÌ##2sx</w:t>
        <w:softHyphen/>
        <w:t>(W¦«r°Z»#Þ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±</w:t>
        <w:softHyphen/>
        <w:t>Éòq,\#ÇòÍ&gt;+dbÃH&gt;dHÓj%#èÊ¦´Í2¦eåÄèYÛäÏÌäd#ª² Úª0#"¯#M{#ù©Ñä5ç+:#E #³ËÑÂêØå1Ö©±¶Y$</w:t>
        <w:br/>
        <w:t>7wVt#¯ÓÒ¼úÊõnFîåë[yâ#Ð£#Pòï\`þµi)#&amp;["5;c `#ÁÓos)Ý;w#J#Õ#&amp;7#Øj·w&amp;&lt;²ºludò</w:t>
        <w:tab/>
        <w:t>$`çë[¤¢¬oJWÔÑK««FÍ</w:t>
        <w:softHyphen/>
        <w:t>Û#§L²Â2mØñGÞÇ&lt;g¨¤ÂÑß3##îÞ#ïsïøÒMèo~äÑ}¡n#åmÞ=î_ºõyRWÞ62mcïcÖ³¨Õ8#((Þyjÿ#f ¬å#Þ##</w:t>
        <w:softHyphen/>
        <w:t>Eo</w:t>
      </w:r>
    </w:p>
    <w:p>
      <w:pPr>
        <w:pStyle w:val="PreformattedText"/>
        <w:bidi w:val="0"/>
        <w:jc w:val="left"/>
        <w:rPr/>
      </w:pPr>
      <w:r>
        <w:rPr/>
        <w:t>º¢Ç=ähÙÚ</w:t>
        <w:softHyphen/>
        <w:t>+pµ«²¸Äèæ^Í£³8å¸]FK</w:t>
        <w:softHyphen/>
        <w:t>û£ÊÜîiì#Qy!e#ÄÐá##}«HN5i]ébiIÂ:E²;Ï,fRø###«/!0#$è¤äpÿ#þº¨Æö#¾#ìñ´°Æ¶ò##É</w:t>
        <w:tab/>
        <w:t>.[ç¤ÌPå+Ë#áY&amp;iEÎÌÁ¤ÝËS&lt;é#¢U1ï\3g##Ê$[ÞÊe@»P¹¼ÿ#N</w:t>
        <w:br/>
        <w:t>#</w:t>
      </w:r>
    </w:p>
    <w:p>
      <w:pPr>
        <w:pStyle w:val="PreformattedText"/>
        <w:bidi w:val="0"/>
        <w:jc w:val="left"/>
        <w:rPr/>
      </w:pPr>
      <w:r>
        <w:rPr/>
        <w:t>Ù¡¶¸Äe¤VR¬©ü5ab#Â±C1XÁ</w:t>
        <w:br/>
        <w:t>É0åqbdé®d# ¹í#tZm·#Äë#¸##|wª#</w:t>
        <w:softHyphen/>
        <w:t>Ö}×L#1ò2(ç#ÇÆ¼e'#V£:¾Ê#¦Ã#ÝÌ{Í$7##Ù#õ&gt;ÕjÚÈÜÆ¬n¼µxöKp#N}ëÛö#Ç(*pæDRÚº¨¶¶2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wc#×#</w:t>
        <w:br/>
        <w:t>Y#h!é¬#[Mç&gt;eV^¡æ²£#:r¡</w:t>
      </w:r>
    </w:p>
    <w:p>
      <w:pPr>
        <w:pStyle w:val="PreformattedText"/>
        <w:bidi w:val="0"/>
        <w:jc w:val="left"/>
        <w:rPr/>
      </w:pPr>
      <w:r>
        <w:rPr/>
        <w:t>ÊæiYÒÎÎÙ#D"ó!å#ýªó&amp;S+¼±)ìMª#Q|{×###µU</w:t>
        <w:tab/>
        <w:t>íréòUl³k=¼N³ÎÆñe#¤#L|t#~&lt;Õ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+4)oo#pÛsÝëJô´ÏQrÝ"-SQ(#¾÷¤Æ¥j®0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}à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ÿ#aK</w:t>
        <w:br/>
        <w:t>èÐ¼ÌiRisÈbÍ#R¸#!#°W&lt;¥.§o6±#+¹-ã1l</w:t>
        <w:br/>
        <w:t>##ó\ò¼*Æ²èÍéÔtåÌÛÆ±ZÄ²#Ôyb@q»#{Ê-4c3n#)YcgQ^qîzwh¦##Ù##Ìn</w:t>
        <w:tab/>
        <w:t>öõ</w:t>
        <w:softHyphen/>
        <w:t>#LdÌ¤²ùaEÍyøãE¶TâÜfKÎc¢1`Û#MÕ$²²,#LÞdÒ¸^Î0#%#à¾yì##¯_#F®&amp;T7g=zrW*Ih`¾eBð</w:t>
        <w:tab/>
        <w:t>co9#ÌG#¸ìx</w:t>
        <w:softHyphen/>
        <w:t>¶·1Ùö«øÕfÆ##ÏN{¼dåFP§-'#zV°¬%#%½##</w:t>
        <w:br/>
        <w:t>y#0H'ÐÔ&amp;ÖÏË7/;ð¬+J´æÂlz5ªÃèÖÎÚ5ò÷¿µsÛê}i²±³I$TómåÉIHèG?Ö¼Øaeb_µÕnyJ¥ë[¹#«\ÜÅtÄ¬Ó#d.6.:TÊÉ#Ï)Î</w:t>
        <w:br/>
        <w:t>.Ñé]uR¿)¦&amp;</w:t>
        <w:br/>
        <w:t>jËb##üÈÚà·Ûä7#÷O ¬5Vé£Uù#Á8àUác(^çã#nE¹Zò#_9RF1# ã;G¥^Ã5@#+C)$Ùr0Aõ¯Z1R£îïs»</w:t>
        <w:tab/>
        <w:t>#(¹LÞÜ]Æ¢C#1BN&amp;ÉùÈ=##ÿ#Â¦Ù+´M$¾R,,#X"ã#àzéRj6F5tdÝ·²B#¯*1¶¬¥À·Õm¦Ë##üH®/b¹ùWVM:£$»Â¢úWXY£.Z8øP=MlXýdHÑþP¥[#5Û§[#¼#Gçø\¬z©{H#r|</w:t>
        <w:br/>
        <w:t>Ñm'µ·hU#ÐA#z×Ò#"½:z¥¼W%###'*#~Õý#`¿Ø'±ü«Ç¸ª°Í[Üò</w:t>
      </w:r>
    </w:p>
    <w:p>
      <w:pPr>
        <w:pStyle w:val="PreformattedText"/>
        <w:bidi w:val="0"/>
        <w:jc w:val="left"/>
        <w:rPr/>
      </w:pPr>
      <w:r>
        <w:rPr/>
        <w:t>SÅÑË4ÐÍz#¡#¡#Ãõ¬</w:t>
        <w:tab/>
        <w:t>/Ì°µÄ#£#ÊÜFkêéákåu¡e¤#xy</w:t>
        <w:softHyphen/>
        <w:t>7J«Øõ}/ÆÏmga¯Zµí¼^P'0©÷üksUÐôÙm£Ô|"N¡n³¨»ã</w:t>
        <w:br/>
        <w:t>ðFÀò#ûØ8þuÙ`"»#1L³#ÍöYµanÒÛÇ#¶H ×WôÀÂd7</w:t>
        <w:br/>
        <w:t>å#GlWä¹ryf*¤z#¥,JÄÂ.'¿Øër"=#êPÖ.âåavùR@0##£'ó5ÃkúpòÊ#0#Ævà#Û#åâñ1Åf*Qgf#¡FTæx§e$rÊ²)+åïP#Ëù×xÎ#[YJ«Ï·#Ãö{úWé%OëÐ¦ö¹ò9Ì#</w:t>
        <w:br/>
        <w:t>SÏ/D%#àôc]q#ì#I##6#?t#Ú¿¨!(K.vÙ£òEI[#ð[Kmr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Xy¶ò¿&gt;Pëòû#æºÏ&lt;Q²!#÷kà¨O£]YÎt¦»mc#ÿ#gs#@ìU¾úñ}ª/#xìFÖ#-#?¼Ø¸-íJòkaVgVTªt;jâ¿yN08[M@ê#ÿ#hDÎÙ#·/ßxgX¶¿ßáÝZõm,%6o2å#À#}H#xøJ1ÂUt{#US©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=Ñ&gt;-ÅÕK#©ç¶Ù°¥sÆ</w:t>
      </w:r>
    </w:p>
    <w:p>
      <w:pPr>
        <w:pStyle w:val="PreformattedText"/>
        <w:bidi w:val="0"/>
        <w:jc w:val="left"/>
        <w:rPr/>
      </w:pPr>
      <w:r>
        <w:rPr/>
        <w:t>U¶º[këK#&amp;XFòHà}õSÝ½óúWÄÊ</w:t>
        <w:tab/>
        <w:t>Æ§Sé²ºÕ1Ñ#³(çw#!AÜ¤]¿´¨&gt;Ye#Ìì0B¶#&gt;ÜWÁæútpîhúÌ®ªbUú#Õá¯##«Io®</w:t>
        <w:softHyphen/>
        <w:t>æÖß÷³Àm=##ÐdÖÃÄ-ÑÌ*hû¾øõg&lt;eg#}¾##lG²èw#iu{µÒüÛkIB#d/¹Ôa#zWøÂºíÂÝ)aQdÞr{vükì¸k#ìñ*u#Sç19Ü(×©N/cÃfð=åÄ½âÃ#qm*Yob}9«vÞ#ÑÙ#umVâ(Õ~ä##ßLñ_Ñ¿ÙÔk`£)-Ès&lt;öµj³¥LÛDð=dÂ./%#Y$</w:t>
        <w:br/>
        <w:t>&lt;Åô8?</w:t>
        <w:softHyphen/>
        <w:t>t##ñ¾§j#¢ÖÀiÎ®@ºAÉÏ#ðñÊ##7#ú#F[ãqØ®yìjÿ#Â[ªI®"Û]:Ø¤ÄÌ±¹WO§é^W¯jz×2Ýß¼sÉ;~å¤ùbç¿õ5ñÙf*U12÷u²#2¤£3}^köÂå!a(YdwÈP*½î·mfMÜ#0b##ê¤w¯¤##´)£#O</w:t>
      </w:r>
    </w:p>
    <w:p>
      <w:pPr>
        <w:pStyle w:val="PreformattedText"/>
        <w:bidi w:val="0"/>
        <w:jc w:val="left"/>
        <w:rPr/>
      </w:pPr>
      <w:r>
        <w:rPr/>
        <w:t>ÇÙÃsÎ5?#Ø¯#0¸.£s®Ñ"÷Ç¾+µð×'!#ØNq×+]##Æ:&gt;Ú¯CÕÈó*ti¹=Ïw¸Õu[¯</w:t>
        <w:tab/>
        <w:t>É%äÖ² Ñ[´ÿ#ë#òç¸¿¹</w:t>
        <w:tab/>
        <w:t>¤#ïÝ=+ÃÄåT#}</w:t>
        <w:softHyphen/>
        <w:t>S£#Iâ&amp;Ð-ËÍ###m¿xÃýoû&amp;¥#gÈ#Ë!Pº®8O¥|¦;#o&gt;¶a)áí2#²²ÊÆb~`#NX{U#</w:t>
        <w:softHyphen/>
        <w:t>Ð2HÌÎû$&lt;sÏ\ô¯G(Ã6ýóÎXÅÝ#¶#&amp;;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é]7ïüû(%IÒf6Ë#tê@è</w:t>
      </w:r>
    </w:p>
    <w:p>
      <w:pPr>
        <w:pStyle w:val="PreformattedText"/>
        <w:bidi w:val="0"/>
        <w:jc w:val="left"/>
        <w:rPr/>
      </w:pPr>
      <w:r>
        <w:rPr/>
        <w:t>}ÁZúXø#!¯ÍÓóO¤vL#(N\æ¼¶DHI¨;Èbáºþ#úo#É¬¥RG$«Z;#_(#Ñ¹$ã5f%##üÛV3¹¸äæ¾¢¤½Óó|ÍÝ#±ðÕÑ·Ôì¤FO´#³ÆWÑÒOç]ªµ´ZC&gt;ðì#FÃÃd#¥|g#Tó#Æéý~fô¥í"àÏ&gt;¼</w:t>
        <w:tab/>
        <w:t>neÉkpó0ÁçpÏZyJá|Ó$#¿!##5÷9=/ªå¦ºn¡#.`Uy6a£n#þ¿§Ü¼#JÆ7#qµÜè{iNOk#Tý¯9ô#ÍÚ]Ú,Á#Fu\¿#÷®×Æñ@tÜ²Èª##@#{ô5ù6o%£7#µüÏ ¤£[3f#´QÇ#5ß¼fî¿ýjÎ&lt;Ù]eHÐõÜ¥~IVw2?L ¬Ìã##Ä#R#ãþ"bó8ãù,cË&gt;î0#c</w:t>
        <w:tab/>
        <w:t>«¹£¥=9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0#´81¤£qlakÓ¯ð#ê+âEÌNt9Æ#¯#õ9LU\$£Üøn%XÚsgxÇËkX'3D71##)Ý#ÿ#?Ê¼zá#·R#aU##óÅ~Â4U&lt;#'&gt;{a#Ööæ\$Å#Q![~í¿0üj?"åSÌåS÷IPØ¯¯</w:t>
        <w:softHyphen/>
        <w:t>:R¦¡÷-:§#Í¯</w:t>
      </w:r>
    </w:p>
    <w:p>
      <w:pPr>
        <w:pStyle w:val="PreformattedText"/>
        <w:bidi w:val="0"/>
        <w:jc w:val="left"/>
        <w:rPr/>
      </w:pPr>
      <w:r>
        <w:rPr/>
        <w:t>Kz5Á#ö÷3l#D"O¼ù#Mz¶¦ê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X¹#$¼y$cùû#G#(9=YxÜLj-#WVð¾¥,æ6¶ü×ÄÆÛjÑáçí ¶»¼°½Òíõ#wÙÇ¬Â`,¹Àm§¾ýø¯j¦}G2ÃÁ½ÑäF#®]#§Føwi²IuMoM¶#[¬íô«úfà«]m ½ÔZ{xØ'7#=¸ôÍxÕ3¹O#R#K\êËpÓ©MVxc]ø%£ÞéqÞhzæ°eÚÂÖ#Àmã#8 p#ÇçTþ"xïH´ÔÑt&gt;Ú31ûM«Î#ºôÂ¹ïÿ#ë¯Ãëbñ5Ó©ú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ãaRg!</w:t>
        <w:softHyphen/>
        <w:t>|KñG µ·m-a#X</w:t>
        <w:softHyphen/>
        <w:t>-##G¸#×#«ø²ýdÍåã¶Ý $%~[õ©â±Ò§Yè~q8ÈæâÐ¼S«2Å#µíÝÄC|#c×#¶,¼</w:t>
        <w:tab/>
        <w:t>¯É</w:t>
      </w:r>
    </w:p>
    <w:p>
      <w:pPr>
        <w:pStyle w:val="PreformattedText"/>
        <w:bidi w:val="0"/>
        <w:jc w:val="left"/>
        <w:rPr/>
      </w:pPr>
      <w:r>
        <w:rPr/>
        <w:t>ÅÅõâÛG#ÚÑÝ\yrgýÃÍm:S|Ü##ÄBÔ$M'´ØæYuÈc|mà¹õ÷¯Bð5täÖ</w:t>
        <w:softHyphen/>
        <w:t>î¯å½XmIó&lt;¼IpÄõëÀ#öY6]íðJ0Z#ÄùÓ£&amp;º3ÎµmkÃ#÷7ö¶Z#]Û¨)#»\yÅ»åq^3wã4Ë»»=#A±¶.n®m(ÇûMÎ#OÂ¾÷2ºª¼£#&gt;7#TÄå*#9ÍoÇ#Íï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¡w\y®ªÅBß#À¼Ôõ#Ày_ÌÎY##WêÜ?kW©æ|4hÉ+É¬®óÛyÈó[Ç»y,úò}+ÐÎcý£Ïiu}q45Î§ö¹3º]Ít@8îA=ñSÇmá0q«[&amp;éÂÑZñR[éW#ia#§#+³·#«8ãüAä#¶2Ñ#Ä@8Ç½z#)^O#fÙs©</w:t>
        <w:br/>
        <w:t>mTîsÑCpÒeØíU&gt;`FÎ#xçéZ##(w«à·þã¥}W/2öguy©%# ðdÖ</w:t>
        <w:softHyphen/>
        <w:t>wnÞTÑË+#Häääõ³_Qx#ÞMB'xVE*VHÔr##½û×áÕ#þ±Ê¬#i·Ãò{×6.«q#E X²à</w:t>
        <w:softHyphen/>
        <w:t>bµÊ#7o#æmé_#©}zQgÚpÔ#²È"g¢#1</w:t>
      </w:r>
    </w:p>
    <w:p>
      <w:pPr>
        <w:pStyle w:val="PreformattedText"/>
        <w:bidi w:val="0"/>
        <w:jc w:val="left"/>
        <w:rPr/>
      </w:pPr>
      <w:r>
        <w:rPr/>
        <w:t>°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Ó5³f¶&amp;</w:t>
        <w:tab/>
        <w:t>ÍÌ¥#¯È¡3¿ñ¯ÅUê(ÄûL=.À¾6#yA·°#8àý+cHRÛ</w:t>
        <w:br/>
        <w:t>`¸ã&gt;¢¾¯%¬èÊ-½nx9½=$»£Ò¬bµo#Là9hmâ#¬àúWkÑÉa*Ï#`DÛÑ¶òé_¦Ð:XªinÏÉr÷RõWã÷ÅËH¶±Æò:í$¼)Ú9H#GP¡Ä&lt;#=ó_¥à.£c)Î#²OsuÁ#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pq[þ#ÞãSI&amp;#I#</w:t>
        <w:br/>
        <w:t>#yã#â²U!*Õ!TñåNM9Dît¹mîµY4ò#Ç#VÊçs#ÀýEy¬!ût¶í</w:t>
        <w:tab/>
        <w:t>¦#Æ9¯##Z#¥ì[=,%</w:t>
        <w:br/>
        <w:t>Ò</w:t>
        <w:softHyphen/>
        <w:t>v´9Øã¼&gt;b´22üÂ6#îñKgáíNúÒi#z#oÜ»#àw¯?7â&lt;&amp;#é¿xú(à*#[¶þ#x®íä¾1#ÃûËwS#88#ô_ü?búCGrÄ¬Ð#&gt;#1î+ó~*ÎVk{Xï#{Y#</w:t>
        <w:br/>
        <w:t>s</w:t>
        <w:softHyphen/>
        <w:t>yIÚø#BÔ~#ØÎ#K+ÖYa¸2#ç×&lt;W##¤ÛDd%#ä###øýE~Wæ8¬fN©¾Üp¾##ÇMHØ{{[uUµ#®À</w:t>
        <w:tab/>
        <w:t>ø#zó[¶\+Íg#Ü.ÑpÞ=Ãê=kó½c¥)Îocî(ÕÃÒªæÅk-ohhÚÜFA»u¸S#n#HàVøCÆ#}ìô¸"Flòßßy#R#î§wÓ</w:t>
        <w:softHyphen/>
        <w:t>{X&lt;##!TÅ;¢q#Õ(Su)jzgÃ/Ö</w:t>
        <w:softHyphen/>
        <w:t>¯y#óZY¥Ë_3p·G,sð;W#â/¾#²ÖuÛ½OÅÚ{Á#Ô±#|´±nIÏækë2øÑ#&amp;|.39«&lt;ÝA=Ï¼q7ÂO</w:t>
        <w:tab/>
        <w:t>ê7w7#åÔO/#äypíÁ%GáY×^/ðØ þÍðÜk#Å°ó.%·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###!=ñ_¬ä±¢°w?9Ï£Æf#=#qã+i¤ci¦[$QÂ#ÖF#@1ÏÒ±o|k¨N¸Ó¬tøL4!½@=ýëÝy</w:t>
        <w:softHyphen/>
        <w:t>#R#æ`ò¬ULUå²=#Cñÿ#&amp;ðTú+ÝYÅe4áæuIf#ë#UñG¯ü1öHõ©ÍµÚmÐ(g?Þ#-|Öa óhCÎÿ#3ë0Y4eÏ±å{îN£}s#¾#¦¼gQá#ôü+¡´½»7æêDO¸ÁÙÄC·#îRT+b~³Õ#¬¶8rX»k Bán^{û¥Ï#q/(}°#?zog+Ø¡#_4£g&lt;.#yQF½=V#YVAKë0v&gt;¥ðºÙ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w#¼-#òð$ükÉîb´qt #ò!öd|à#Ï@;~#¯ç.0ÌL½¨÷?VÈrqÆM5¸yöH¯%#É3ÄÑ}¡d;Ò"9PÇ '#y]Ìóé##GUm&gt;âæS(öK#·\¶O#§ç]&lt;3U0ëÔZEX|AB6-53lÚí¢·I¯î#ß#Éæ-ç¥u6#^XÅä5õíÖ#¥ËÄ#ÇZéÇf´¡)QÚ:p#'N2Ø£®k:½âÛ+^^C#»nV#U#ðqÔsÐÒéúÖ°â5k¹'dò¾yPì1ÏZóñùÎ#</w:t>
      </w:r>
    </w:p>
    <w:p>
      <w:pPr>
        <w:pStyle w:val="PreformattedText"/>
        <w:bidi w:val="0"/>
        <w:jc w:val="left"/>
        <w:rPr/>
      </w:pPr>
      <w:r>
        <w:rPr/>
        <w:t>úZèuÏ!§~Ò:#$7##ÛÜBÏó#ªÉ)É=¹Ï#Ôx*Ö</w:t>
        <w:tab/>
        <w:t>|W¥ê7WÚ¥Ð´@aé£#©?7#òqê:àó_Gci+Tö&lt;ìÓ+§£w¹ñZÎÚóÄw×Fù¯aÚ;K©ÆébAééÀ#ú}+æ»[GÕ¤ä®¡###"eÁ±uëÇOnõ¾WTxé</w:t>
        <w:softHyphen/>
        <w:t>îxxì²ÉôE)í#`Óù¹X2</w:t>
        <w:tab/>
        <w:t>ºJK#3ÊydU1ÿ#ËF#wçéýv¶qQa³ê|Æ##å4lml&gt;Ð÷0í-,HRt# uÉ#zÿ#^Þ-&amp;y#{³t·cU"#98&lt;ó9éQW#Þ^ÛGÉhO#û´u</w:t>
        <w:tab/>
        <w:t>ñ#Å:7ïôÍ?]Õ_N¹¾óe´I#Ó(#20Hã¡'ô¯ ½øªC$aÒYîw##i;J£ÿ#</w:t>
        <w:softHyphen/>
        <w:t>£#NT#Õ5[ ¨ªJ¤z#^|JuÞîÊÒ[eR±ÚG#ªGÜ`qÂÅÚNµ¨½ö© iÏ,±¬sÚ[ØÇ#¸_ºNÕ#~µõ4ñ#¥/l÷#0ø4¹dkèº#â?#i÷vzRxnê##&gt;%8#÷###kîþ#ðö«®iÚ=·¬ín.fX`[#±þè&lt;æ¿4âÜM&lt;Va#·&gt;#õenªÜÇñßÂÍsCñ##IÕô¿#½0éæÎå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Ü</w:t>
        <w:softHyphen/>
        <w:t>ÀlÐÂ¼¾M#]#f¿Òï-î#eZÚ|d{ðyÍ|&amp;iÃÐÄã9á¾çÜd#Ë¥·&lt;+âÈ¶¾ðÇqi-¢ÇºGKwVú«#GÓñÏ</w:t>
        <w:tab/>
        <w:t>ê&gt;#³Ò#</w:t>
        <w:softHyphen/>
        <w:t>;í#pÊþÒFÓ ñÎ¾! °ÔÖ#ìx\O«»¡±è)â_##òí&lt;#</w:t>
      </w:r>
    </w:p>
    <w:p>
      <w:pPr>
        <w:pStyle w:val="PreformattedText"/>
        <w:bidi w:val="0"/>
        <w:jc w:val="left"/>
        <w:rPr/>
      </w:pPr>
      <w:r>
        <w:rPr/>
        <w:softHyphen/>
        <w:t>Ó*;</w:t>
        <w:softHyphen/>
        <w:t>®æË#J#bT#ùÉúVÂxÚ;</w:t>
        <w:tab/>
        <w:t>nm´í#Oßìnd¸qç L.Iú#õ5ú¾###Ê~Uì1ë{"#/#ê²´öë#¾n¢Vh</w:t>
        <w:br/>
        <w:t>1R½¾ð#èpjéñ_%»Ê[¹!##~ñ{#Ybsº~Îx7ºG©ý^</w:t>
        <w:softHyphen/>
        <w:t>hSô#¯/å°²+«K8ã·þÏºæxÈUéÏ¾kØ&lt;[¬êÒéZ$+¨ê¶Ê#¶Î#æHä#à2##ù6+7T0³ç}OÓêpõ§AKÈàâñ#¹#'uxI9e«z#ÝÆúâ?ïg{@óèî2Ûë_PÌhVÜ»Ääkê÷¢¬ìnØøê;«:ÿ#H´Ùxh9Ãc×§ó¬9n|#¨^&lt;FÊÞÁîf2O&lt;</w:t>
        <w:tab/>
        <w:t>±Ø#ÜôÀÍ#ÆÐ¡²ìð)a±´ª:WÙ#úÿ#|/xñË ø[ #Ãnmþëã¡®{Bð&gt;»#±#Áh5#¶KanIl#cù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+#ëÅYy#mU£ªu÷&gt;vñ=ÌwúÝkú|Ö5µÌwzT°! 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ÿ#&amp;¼</w:t>
        <w:br/>
        <w:t>÷OÓ.£º³¾EdûFãÐ&lt;ÓÕú/#âq</w:t>
        <w:br/>
        <w:t>òúçWÃcpð#dÐl^{xl%¹6Á#Ý8ùâ&gt;~´ëÝ#è#*ÐHòE"0r'#æÇ¦FGzýW#ÄÕiã#G#</w:t>
        <w:softHyphen/>
        <w:t>ÌÆåðOa#¦ðï®_Q´qö«[1q#·NSÍpv#q^®[i÷#(#ö73Å#\3ÙKrpÏ#ï±#ÜgÞºóüß#&lt;ÂÛþ#åÕÊ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¤y×íL"Ö</w:t>
        <w:softHyphen/>
        <w:t>®d]Oû*òM:ßPL¾EÀ#§=#p+Ï~Ï</w:t>
        <w:br/>
        <w:t>³#yÈl#Ï*G½~</w:t>
        <w:softHyphen/>
        <w:t>c)VÂ&amp;CÌÃáæ³bCþT¦Hãn~ñéS*[EnÓJ\ PW#·åUR´iÊè1qtãdw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p°KåH</w:t>
        <w:softHyphen/>
        <w:t>"Å#JXU8$z#úËá#®0Ö#mï4·²Ò&gt;Zí¶#¢Iÿ##_çXÈG#*n}##y'*ÖÇîkë©®¡%DãxWûÁO þµ'(L%gdÉ`½óÒ¿?Í·Ä)Ç©õy=$°1UÝ#&amp;Æù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öªöHæI#hÊ¨|#0à÷ÍrÝÒ»#+S´##¼,Ê#È#ÎH¡¤Kµ%qI5ãAsbUV·#÷Õé##Ymt</w:t>
        <w:softHyphen/>
        <w:t>UÞY#¼Æ)#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¼cXËÚ\Ç2©¶</w:t>
        <w:br/>
        <w:t>VR</w:t>
        <w:tab/>
        <w:t>^:ã#¦q_¤aéS#ÑÝj³êô¹áwWpKvU#Û#/Ä]p+.à¬íòà·_»Å~ËT#$ëcÊ/RìK#|äØ#cÂ·zÐxÚUhËl ##3ÍvåØµ°u4ÐÆSPÄ{§©i«§ÙøFGÛ2Üù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I+CWKÛ#[ËkzÐG¨Kÿ##mÇ#»</w:t>
        <w:br/>
        <w:t>øÜV</w:t>
        <w:br/>
        <w:t>±¿Z</w:t>
        <w:softHyphen/>
        <w:t>1Æ#»êy0kì¦I&amp;nÉl##Ò¤Òµ½zÖ(D×,¨Åãß&amp;#õ#¯¹Nl:¦×C</w:t>
        <w:tab/>
        <w:t>R¦«³£Æ·1$k&lt;QÊÉ0uYW*þÕÔh~!ðìí»TÐÃÄòù²ÜÅ71Û#¯Ådê</w:t>
        <w:tab/>
        <w:t>Öïr°üÔk©ÄúOOÓü)¬év)¤köö7#F$=E0Û5ô#Äß#J¶ðn¥ë#úçõ-#õÛ#2PÉo###w|#¾üWóû¡ZjµO´ÆcãõÌ=)=ì|å#</w:t>
        <w:softHyphen/>
        <w:t>x~äµ¸É&lt;7FéÙ7#?#Â§ÅzªÁ##Ô#ÙÚéÛm2¶;#ôé_â±óRWsõØPzQhµaâÏ</w:t>
      </w:r>
    </w:p>
    <w:p>
      <w:pPr>
        <w:pStyle w:val="PreformattedText"/>
        <w:bidi w:val="0"/>
        <w:jc w:val="left"/>
        <w:rPr/>
      </w:pPr>
      <w:r>
        <w:rPr/>
        <w:t>£##Ðmï%(ÓÛ1YVFéìyíÞ®Á¥xBþçL?#I§ùK{"ÞZ/DÁêÇ#ñÇ5#.¿-®pWË}G$#x#P¹N©¨¬¢IÒ#gV#Só1#íXö:#¨&lt;I¢-5ã®³#KFBVL#þßÎ¾×%Ìibó#Ç¢&gt;S&gt;N#U#â¥¤ñjÍç#.9ÿ#y#L0b'¨ý@¯|Qhï¨¹0Û¨0Ü"#5Á&lt;©=1ßñ¯ÐéWk&lt;§:/D|#¯ìr.nìáo#på#q)&lt;&amp;Iªo##DÜèñmÜ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Ô#ZýÓ)¬êÇ9O#§£##mf²Ë,Îð*À#rW¤x#îf½W¶NR#:p</w:t>
        <w:tab/>
        <w:t>#vÍvãTaAÉøØF</w:t>
        <w:softHyphen/>
        <w:t>EÈIg#÷#ÅóGho|Æ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ûµyõê'Ún¥E#Zb²E¿!#Ú¾G(Å)âgGÌú*±:#¦·±_(¬ò###´\B"RîsÓzõ5öøjj¥U#ç</w:t>
      </w:r>
    </w:p>
    <w:p>
      <w:pPr>
        <w:pStyle w:val="PreformattedText"/>
        <w:bidi w:val="0"/>
        <w:jc w:val="left"/>
        <w:rPr/>
      </w:pPr>
      <w:r>
        <w:rPr/>
        <w:t>9'&gt;F%©W%\±`#Eê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}#¯$PÆ$¢#¨Ác¿~çü÷Ä*0§N#Ïc%Qúä¹»#¯eh_Â ¹ýÔäÝÏ+f6Lñ¦Q^W|#+Ö#`²¦ò#0#WãYÌ#§gµ#©¨ÖÈ}¬°çiù\!#[ #µ#N#â##ÌóÈ®@ÇÒ¾N8wVOM#º#Ø¤iÚêFÞV1ºÉ1LÊ®ÙÈ¯]ðÿ#µ</w:t>
        <w:tab/>
        <w:t>&lt;#¨+Û#Vð$L#4í</w:t>
      </w:r>
    </w:p>
    <w:p>
      <w:pPr>
        <w:pStyle w:val="PreformattedText"/>
        <w:bidi w:val="0"/>
        <w:jc w:val="left"/>
        <w:rPr/>
      </w:pPr>
      <w:r>
        <w:rPr/>
        <w:t>§é{TÑÊéNn¤7:±§%8ÆGx¯Yê?(ÈUã%Ë#çÕçvzün#&lt;B9üÜ##E~ÃyÑ¡z#7Î.~÷cr-jñ%C#Óª!%9®®×ÇúñImmgx$"#ù7#òSÞ½#õgõTÜù</w:t>
        <w:br/>
        <w:t>ÙWÖÓtº#é¨xÖÎïMÑÿ#´4%#?.9,¢Ûv÷¨¼]¬x/S´°Ý¢5ËÊ»òâ</w:t>
        <w:br/>
        <w:t>n¥ìõÅÅÒcì*#UËñ40Ü&lt;µ4</w:t>
        <w:br/>
        <w:t>kweqs5«y`#ï)í¯yðûZÝaÑµË#µe#ú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àg-Õö#)aU¥-##Åá+8ÈÇáæµ¢#Y7\HTåOáô</w:t>
        <w:softHyphen/>
        <w:t>?#XÝYê#¤Èäµ±(s@ý+ÍâÌ#*¸#Y#_Ã¹Ì¥ûìú;Â</w:t>
      </w:r>
    </w:p>
    <w:p>
      <w:pPr>
        <w:pStyle w:val="PreformattedText"/>
        <w:bidi w:val="0"/>
        <w:jc w:val="left"/>
        <w:rPr/>
      </w:pPr>
      <w:r>
        <w:rPr/>
        <w:t>i#üI#Mgcæ(»Y#ù®$È#x#Ý^¾+C#W2´!2þïïð£=8ñ##ÆRGì9&gt;6.¼¹w:#"X&gt;F+#\g¹#¢####H£djO#×æx¨*Týïsî0µ=¤TQ¡"í@¯þµñZ#&amp;VEQ ##ÆxLv&gt;µã:XwR#õß$ô#a#,¢"Ã!Çñ#JôÏ#O3xgKhcBPnIãä/××ñ¯</w:t>
        <w:softHyphen/>
        <w:t>áÊó¥S{]3FrÅÓok3xÆ#£#¡/3î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^M#«Ã$òËµ®&lt;§(¤í=z~#ú¦T¥S</w:t>
        <w:tab/>
        <w:t>#Óî|#»âß1r)á7!d0Æ#zþ4×k%Ha@##Èoç¿Ó#õ#ø;###oÌíü!#VºÅX [¤÷#O#ÄõÇÖ·¯`¾³×/mæÌ#C+ÉýÁÜ{òk0©N#ê`$éÍE#uªEæÞ\##Xä#zÖl«û§®ý¡¶õ¯ZµJu {#T±/ÉºâÎA,VîñÄV9eg##zÔ3¼Ó0(èÉ#Ï+ZR</w:t>
        <w:softHyphen/>
        <w:br/>
        <w:t>VèLµª¬i\Û)ðÖ©#q</w:t>
        <w:softHyphen/>
        <w:t>ãWc9Lù1í;~cøÖY!ñ</w:t>
      </w:r>
    </w:p>
    <w:p>
      <w:pPr>
        <w:pStyle w:val="PreformattedText"/>
        <w:bidi w:val="0"/>
        <w:jc w:val="left"/>
        <w:rPr/>
      </w:pPr>
      <w:r>
        <w:rPr/>
        <w:t>ÎÆ#mfVAÓ</w:t>
        <w:softHyphen/>
        <w:t>wp#iõÌÊ</w:t>
        <w:softHyphen/>
        <w:t>(~mNR©imb#P·Éx¡a(±¤##×5ÙxY¡+%åÔ3ËjþS#1Î#Çë_£f¸C#(ÓÝ#ç0Xw*¾ïCß|#§%ö</w:t>
        <w:softHyphen/>
        <w:t>öU##b#yd#V.3óë]&amp;¥«\ÞkW</w:t>
        <w:br/>
        <w:t>Ä-</w:t>
        <w:softHyphen/>
        <w:t>«ù#º!#mô#ðzp</w:t>
        <w:softHyphen/>
        <w:t>Q«¹Õ</w:t>
        <w:br/>
        <w:t>Û1qìw:7VÙv9¢ n#sÇ×µuþf</w:t>
        <w:softHyphen/>
        <w:t>Ægó</w:t>
      </w:r>
    </w:p>
    <w:p>
      <w:pPr>
        <w:pStyle w:val="PreformattedText"/>
        <w:bidi w:val="0"/>
        <w:jc w:val="left"/>
        <w:rPr/>
      </w:pPr>
      <w:r>
        <w:rPr/>
        <w:t>Ï¬³D#+#ù'_#Æ#WC#zkSëpµd©]#6}¨éWö`±ÊÆ6åaß'¸</w:t>
        <w:softHyphen/>
        <w:t>»ý'ÃºáûT?kÓï¢³</w:t>
      </w:r>
    </w:p>
    <w:p>
      <w:pPr>
        <w:pStyle w:val="PreformattedText"/>
        <w:bidi w:val="0"/>
        <w:jc w:val="left"/>
        <w:rPr/>
      </w:pPr>
      <w:r>
        <w:rPr/>
        <w:t>$rOæ#Àù±´(Ç&lt;qÀõ¯Î8s#V"Q©èÍ¥#TpOm.)U·#´lYÃ#$úÕ?#ù§mk!ò/îÎE®ì##óéÍ~ÃÃ´þµ¼º#æa²ÙIö=#_»###Ë´éñìÚ^3âûÁ#1$sä&amp;9òÖ¾ÿ##EWÎéÑÇ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512êÙæ#°y##`¾zÔ^jEC#w¯Ö«Ò²[#Î¥§¡¿áí`¥ä#³¶IQKö#â¾²¼MB×ie#¤,Fàâ¿#ã¬*¥&gt;Iu=ì#Fà®x_¦y.&amp;{È##Å#YåÀ=#© h±k#]Ü´qYÚXD&lt;×Bi?Â¾§#Ç¥#à®öHö1#¹`¦·:#õ</w:t>
        <w:softHyphen/>
        <w:t>6ßÉ²ÓpC#ÚÞ[e&gt;õë#Çj¾\®öÈ#,.½Iëü³!í</w:t>
        <w:softHyphen/>
        <w:t>#êø_#(ÇÚÌÄ(°Z#</w:t>
        <w:softHyphen/>
        <w:t></w:t>
        <w:tab/>
        <w:t>ð\©l##ó¶</w:t>
        <w:softHyphen/>
        <w:t>ªEoyrCÊ'ÌÌ#MÊ8éíÀí_-áå\BÇÎ;#U£Aª¬ËÐüg5</w:t>
        <w:softHyphen/>
        <w:t>üy%Ûè÷#ÅJ1#§?18Ï9\nÝk#Ä#cûN`U£WQæ.ybyþµûl8uÏ#õ¦ÊÖ&gt;Xi#-Ø#·hËå</w:t>
        <w:br/>
        <w:t>nw«#»H©&amp;ò¥É#Wn=¸¯ÔrZtV#§¹æ×RÄb#å±±#è²#c1PçØðÖ£yi¨ÜI#Ç</w:t>
        <w:br/>
        <w:t>ÂèÖÌ²|ÙÎIüÿ#gáÜ²TÖÇ&gt;#¬ecgÇ/t¿·8Y&lt;¥Ü_o#øWÈ÷#JIÄ&amp;#cm±s=</w:t>
        <w:br/>
        <w:t>þdÌ©F&amp;M#Ò¼#&amp;ð:^^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Iç,ÝÙÖ¢kë[xdga2}Õ#</w:t>
        <w:br/>
        <w:t>=3_#5f}/Ì³ÍÌÉæDUË#×ø½</w:t>
      </w:r>
    </w:p>
    <w:p>
      <w:pPr>
        <w:pStyle w:val="PreformattedText"/>
        <w:bidi w:val="0"/>
        <w:jc w:val="left"/>
        <w:rPr/>
      </w:pPr>
      <w:r>
        <w:rPr/>
        <w:t>lÙàÛùÃ$¼aü#\X¶©ÂìU4eÙZÆÊ(¥k¶iîÅ</w:t>
        <w:tab/>
        <w:t>Ì|dd#?*©û¹£·âI`d!¥6¨YúqÛó(Toâ-Å¦Y#$ÊLÑìmÙ|zû#}Ù-¤Ú#)Dkw</w:t>
        <w:tab/>
        <w:t>#Öºj&gt;jvBù]~í¦¶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ó##j5½Ä1Ì</w:t>
        <w:tab/>
        <w:t>0ÂûXÀz#3^Uùhµ&gt;x·2Ão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Rw1ÂÁ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äUKIdDYS-e^Ü5#n([d¹Yc¶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Æfc`÷ªÚ¢#ÜZ²4#¸Û#ÆÛA^äûw¬`ÜªØ\êZ\^[Á</w:t>
        <w:tab/>
        <w:t>#H¬Xm§¬Ëv´2¶ÒÛ#</w:t>
      </w:r>
    </w:p>
    <w:p>
      <w:pPr>
        <w:pStyle w:val="PreformattedText"/>
        <w:bidi w:val="0"/>
        <w:jc w:val="left"/>
        <w:rPr/>
      </w:pPr>
      <w:r>
        <w:rPr/>
        <w:t>z£8+É#N÷»#³C#ãVx\#Ú7ì1Á#Ú&lt;ñ¬f#T,#Àd8#ð</w:t>
        <w:softHyphen/>
        <w:t>á+í=Ô./7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Çt¸#ùR®å@;#jÎÔÞkÅ´ðZXÛLæ#¢²gQ"c'¯ ã=</w:t>
        <w:tab/>
        <w:t>éÅj©756sÔ¾åØ¯âh#ba#ÃH¤#Piu)ãTµ#aVM"y|#OÒ ÔîsÂRU5)ê3\£]É</w:t>
        <w:tab/>
        <w:t>0Î»#zðÇÚ#$Í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#¹]×J7gR6¤io#ì#Ü+¯ÈIVSÉ&gt;µM#¡</w:t>
        <w:br/>
        <w:t>Êîp#^+'«¹JÖ4&amp;c#</w:t>
        <w:tab/>
        <w:t>&lt;¼+¨#¬~R{Ð²Iq#Å#¬#ÈB</w:t>
        <w:br/>
        <w:t>Ö°³ÔÂ¬¬¬°</w:t>
        <w:softHyphen/>
        <w:t>´åÍpUU8ùsÈ¨õE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a8ï]#gz#ØÂ¥f6Çì¯,KtÏ²HÈa#üÜ#Õ,Q=ûÆ±nÐ¡&gt;Ð8ôÍtN)#½#%¼Í#Ø¹(Â·®*#Q&lt;À°*##Þ</w:t>
        <w:br/>
        <w:t>ç¨3Q9ÚqØè#í#ÖÑ\¼ffØª##¯mÞ¸ªMv#ËË#,Ñ&gt;ÒþvUÈî=#E8µ¡ÌäÔ·¨Ë5ý²ÊÒ³Æª#&amp;Ñòã¾ÏJ¦D#c##³)</w:t>
        <w:br/>
        <w:t>¬dÇsÈÇõ¯J²ÐNKèb3Ëp4æTUÝ$¦á</w:t>
        <w:br/>
        <w:t>#îZVÚtvÈò;#</w:t>
        <w:tab/>
        <w:t>PÍ]SmÂÑÜÆ£n#îæ#jn`##h³b}ÜÈ#ÿ#ëÊ«¤÷#)¸Ä####J#U÷</w:t>
        <w:softHyphen/>
        <w:t>"G##.:H®n</w:t>
        <w:softHyphen/>
        <w:t>Á#Ì$Ût&lt;¸=¨²û+M#WoåKq.ÐÒ##©&amp;«QºtVOÙ·#Èo#_7e±;##P#û#¨cµ·hd(e"5ÜÉ·ïë£)J÷9iÕ ÷#6G(WÊQª'°5^ô^Zåo#D»r2#hí*jKßå;¡ïCL É$mÐ&amp;8UcRÙÈ!##i¬*©#³ùÕÂ6ÔÂ«°Ã,Vá%dWfùÁ&lt;â×QN#²#UíLâ¦Ö%z3]Á#³ÂBc1#%#1@j°X##kV7]¨##4â¬#·,E#[y$òJànì=k"x¥f/=0#¹</w:t>
        <w:softHyphen/>
        <w:t>á+è9ÆÚ@ûÔF°§ÞÍhCæm#K#õ"µ¹HºFÒ#Ùcáq8ÄeÀ##ßðª¶æDkî#¨á¹©#zØh#OÞ0#$ùYÕq²®&lt;BhbPÌâÚ0¸òET#¿*3u&amp;x£F·Ý!p#Ôgtf²Je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 ³ú×£JÍ\.Erä¡# ##,L:#O##XT#LÑîçÚª{#î¢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\3(#eÈâ«ÝÍ,ÞM±ñÂ§OÂm7`»Nå#¨7YG$gwÜêëÂã¦</w:t>
      </w:r>
    </w:p>
    <w:p>
      <w:pPr>
        <w:pStyle w:val="PreformattedText"/>
        <w:bidi w:val="0"/>
        <w:jc w:val="left"/>
        <w:rPr/>
      </w:pPr>
      <w:r>
        <w:rPr/>
        <w:t>"´{#1b¿{#Ø¬w/mD#!#B09ÁaíVvN ]ÒyJ«Ú¹jÉ0u,®M#ÂÒ#&lt;~`#´R¨+ ÷##,Ò#XÖ(#)#Dü#JçjêÂ§Q#Ê±ÚùPß+§ø3V¤M«#ºd=3÷N+Qw;º¹Ub#'ï- ?ÃW--·^)y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B</w:t>
        <w:br/>
        <w:t>iÙÜÂ}M{û#[As##Fìy#ã#±ú×==ÁbÆ</w:t>
        <w:tab/>
        <w:t>+#¸ÛïIIKTs^êìµ#HÌ&lt;òU21"ò*Io´ÛkÅ²ídY#-LÑ#2ã×=ýª\%&amp;sÕ</w:t>
        <w:softHyphen/>
        <w:t>*uc#´eÙfÉvy###*#ÿ#YR#Ê¡c8P#(:æ</w:t>
        <w:softHyphen/>
        <w:t>G]#Pk`ËÄâMã9¥(ãxÁR¼á°Üb¦IµdjýèèI#ØQ#nd|#J*ò#Ðb¨yäJ°0ÀÆÐhTß5eÍÎû#eº+YQ_#òAíXÏ,F6a!IO##Öº Ve¹Y#$v#àïP#ëY³|ªÒI¤</w:t>
        <w:br/>
        <w:t>Ø#¨îk¥m¡ÉRì¶#I¹#H¦2##8'Ú£x¦8æggOº##4§ðrÛR»ùù#¶2v</w:t>
        <w:softHyphen/>
        <w:t>^1¯yââT`ÜìlàúW^Xßµr]#l{k#ìrNFõF#Ø©E`#"°#n5íM¶Ïä³*+m;#5~&amp;P#nÈÆH=ª#nh#D&gt;E:m8lãñ«#IOí#rªUC#pzÖsw¹Ö£#d}</w:t>
      </w:r>
    </w:p>
    <w:p>
      <w:pPr>
        <w:pStyle w:val="PreformattedText"/>
        <w:bidi w:val="0"/>
        <w:jc w:val="left"/>
        <w:rPr/>
      </w:pPr>
      <w:r>
        <w:rPr/>
        <w:t>a###13a¥!Ä¬rFjåÒÇ#</w:t>
        <w:softHyphen/>
        <w:t>½ÐÝæoxß?Â1kä#¹ª3ér¨rÑM#R=FI$3| #÷?*çµ#Ê±0}«KW¯WW;«Í%b(¼ÔQ#Vxß#ðsUooR5ÝRex×#³ËWU½ë#zKaðC#(IYZAà}+MÓî#HÄ#rG${V³V§fta=BÖhç&amp;)#Þ3óVå´2#Vf·S²0H##¯bkòµn;#¤Òrp÷Ê¶ÛÈÒË3(p#Å=Iô</w:t>
        <w:softHyphen/>
        <w:t>#]I#î#Ô6Ü*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X`t#ö#±#éÙ#ãwqúÑ½¸v[#ícgýÔ#K@:}ãV"µÄtuÜ#¶#EsÆ.#}##(ÆÌy"H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¹ÞÇð¦yª#àõ#båË%#jmÍ$°v×,7F#e#ýi#ì*¢9wyb;#Î¤#I£dÜÕD!hÕ wÈ¥.XñÏëyI.B5³ýæ#wjñªS¼ÝÌÔTdÚ7äòE°âvÚ#;SQ#R#^G*!Ær=«ÇDèÓ3&amp;ÛåF}ô)V</w:t>
        <w:br/>
        <w:t>ùJchõÈõ§#l#Fñ#/iheç?_ñ¯b#e#:=#ZÓE#¾¼ê(þYc¼ wr©Û#«Ír/J4B)"r°H£p`GpGÔc´áÏ##R~Ó8!µÒ@È</w:t>
        <w:tab/>
        <w:t></w:t>
        <w:softHyphen/>
        <w:t>ÊÅº8ùÎ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</w:t>
        <w:softHyphen/>
        <w:t>¥ôb4#"#q.ÑãÍ&gt;¹</w:t>
        <w:softHyphen/>
        <w:t>#.tíÔÒ#v)^^]Ü²Bñí$¼ò§µ4É</w:t>
      </w:r>
    </w:p>
    <w:p>
      <w:pPr>
        <w:pStyle w:val="PreformattedText"/>
        <w:bidi w:val="0"/>
        <w:jc w:val="left"/>
        <w:rPr/>
      </w:pPr>
      <w:r>
        <w:rPr/>
        <w:t>½Ô¡+µnr</w:t>
        <w:tab/>
        <w:t>QØ1êkXÐ(¨ÄéÚ6-Å I"¼½±mNÚß</w:t>
        <w:tab/>
        <w:t>6&amp;#r}j=I º#°«¤q#L;ø#óÖ¸*ÑÄót!Eós#µýe-#-&amp;#s9*</w:t>
        <w:softHyphen/>
        <w:t>æ¶</w:t>
        <w:br/>
        <w:t>¨ë±ms},A&amp;9ge#Ü îMzñ(`å6õ&amp;rVb2]#ØKñ(</w:t>
        <w:br/>
        <w:t>§ðrqïV§Ô%¶òãY#°¤#Ã½yóÃº²²v3¬¢v70Ê×8##èÂ ·´M;KæÁ¥#ÇéK##N##tàµê#Ëç#'Î0</w:t>
        <w:tab/>
        <w:t>K</w:t>
        <w:br/>
        <w:t>)%¿*õ#o³'#</w:t>
        <w:br/>
        <w:t>~FNíí[Î&lt;ÇSv&amp;{¶ÚÛfäÜ1c#®æÉì?#Îµ#!¹ß#®Ì#TÀ#zymJtÃ¾¥ÃÞn(M¹ºiCÜJÌ# ü¨:ÿ#ZµupÓ</w:t>
      </w:r>
    </w:p>
    <w:p>
      <w:pPr>
        <w:pStyle w:val="PreformattedText"/>
        <w:bidi w:val="0"/>
        <w:jc w:val="left"/>
        <w:rPr/>
      </w:pPr>
      <w:r>
        <w:rPr/>
        <w:t>Å#&gt;#k*»¨ö&amp;¢n&lt;¢ÚGg"+«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jæbX£#2Ä##,yáFzÑZ¿6#êÈÊ7í¹|"¼xG(ã·½Pc9PÚÊå#ÃÜ¼ ù¿A^*Wv;ì¬Fo##)pÎNÀÜYv&amp;Ú"cFGO1Á~#:T#+{FCvW$´###i$#H®8aT¤·Öêå¶Ï'Ùã#Èçxt p#S× æ½#%</w:t>
        <w:tab/>
        <w:t>]Û+Úá5Ð#Ç)I31JúuÍTh7Þ#2Äè#,à1#ëµM:wE*êi[ÛÜGp%A##ágÙ#¥"¸o8ùc!</w:t>
        <w:tab/>
        <w:t>£¹Ås§#KnZ¸OCæéÓKt¬«ûÏ(¦ãøÔW·Å_í&amp;È¸! ©#lè8ÊÈGT4,8ÊåXÇVªÍ,s"¡gc&amp;Æ# úV#Z{î*jÚn§RD{</w:t>
      </w:r>
    </w:p>
    <w:p>
      <w:pPr>
        <w:pStyle w:val="PreformattedText"/>
        <w:bidi w:val="0"/>
        <w:jc w:val="left"/>
        <w:rPr/>
      </w:pPr>
      <w:r>
        <w:rPr/>
        <w:t>¤ lºÅlcÆ£r#¬rH@Ú#õÍbtó£RÎgk5T#²Ì$@zæ´Ö{¡.é!`#¢6ù¾½ÅrâcÏ#S¦+LO5#Ìn#.æ#ÀÝÜæ¨!·y±$a¢p~úç#²_.JI.T$LYXBR&lt;#{u8</w:t>
      </w:r>
    </w:p>
    <w:p>
      <w:pPr>
        <w:pStyle w:val="PreformattedText"/>
        <w:bidi w:val="0"/>
        <w:jc w:val="left"/>
        <w:rPr/>
      </w:pPr>
      <w:r>
        <w:rPr/>
        <w:t>Ë~´ÆDåav#±£FÈR=G</w:t>
        <w:softHyphen/>
        <w:br/>
        <w:t>\®ìÅÕÌÞ#¤U#jmÁCà5\0ù[â+9^$ÏÜ®õ</w:t>
        <w:tab/>
        <w:t>F</w:t>
        <w:br/>
        <w:t>O©Ô¥Ì®à%Ô°FÇ-#Ý¹#®;Õ£-ÂÉþµÂa\¢ä</w:t>
        <w:softHyphen/>
        <w:t>tS¦aVäêÒ\#&amp;WÀ#</w:t>
        <w:softHyphen/>
        <w:t>»¯É#úç±ÍU{xæ\Ì#?##9Î:b³ªßBi¾ä1I#Ï:*®¾R#iÆ×Ì"###ÀË#yü+#(Æ#÷S{)K#ðLY ²</w:t>
        <w:br/>
        <w:t>ØL,"C#ñÉ5nÆúY¤"¢61#aÔ#Ö¸08XQêÀÆ0:HÓ,¢5)$#8#Xz{Õë4ÚÒ+hÅ#Éæl#O?Ì×Gµ¢vBiFÌ¹#¬")ÍÜ²*###E!VR+#âÇì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vÙ#pù¿½ïç\ØlMJ9Gs,Kr¼{¬a¤w~u_##Ò yädm#Çf#d]ñI¦¹v,A#ó##Â#ª¸Ü#ÿ#®À ³Iíå¶|ã#ZýàÇñ#ô¬Tê{2jÍE®b¬¤¬Ñ##ë.##OZtÜªÄ'S#JÀ#'Ê%Ï¡¢¿4£`©%#Þ]</w:t>
        <w:br/>
        <w:t>ÐÛæEHÀ"¬rÇ*#n¹¨ZÍ</w:t>
        <w:br/>
        <w:t>E"²:]ä[Æ</w:t>
        <w:softHyphen/>
        <w:t>Ë#k</w:t>
        <w:tab/>
        <w:t>Ï##=ÅI:-ÐÖ²Ó¡6N#yÁ#-#(Ú[¸#Õ</w:t>
        <w:br/>
        <w:t>ÛµÌO#EÈ#7÷Ïµa©Qã§¨¬£oÈú</w:t>
        <w:tab/>
        <w:t>Ê:#PÜ###èmdÆèÀxÙ[9#pj#ó#5»mØN7jÖJ=ä´0¥-#òÛ#µù&amp;H$#4Q6]d=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¦ês$ªÎ¥AtB¥~w¯S/ÆSÁáçU</w:t>
        <w:softHyphen/>
        <w:t>Z²&amp;¤d¡Î6#</w:t>
      </w:r>
    </w:p>
    <w:p>
      <w:pPr>
        <w:pStyle w:val="PreformattedText"/>
        <w:bidi w:val="0"/>
        <w:jc w:val="left"/>
        <w:rPr/>
      </w:pPr>
      <w:r>
        <w:rPr/>
        <w:t>PÜ$#ºò¬/pûäöçÃ5"Ü^ÀÉqs#</w:t>
        <w:softHyphen/>
        <w:t>n##Ã#±úz×_#NRP¬íveI)ÉFZ#n¯#Ö¢vC#ûª$#'Þ¡éÀ#²ª×#ÎwW òÇÁ*×½ØªIAº}[Dv¡©çÈCä.##ð+"ó2¬k#²ù&amp;O0¡&lt;#Ù®l#ãBNL0Ôá*ÊRØÐåã#d²²¯ïN</w:t>
        <w:br/>
        <w:t>òÌä8Rß0 ò¿JàÅÍÁ¹</w:t>
        <w:softHyphen/>
        <w:t>ÎôÜ#1gÎ</w:t>
        <w:tab/>
        <w:t>ÍtÎó6#%é#sÎ}MV`É,Btªå$Çß8¯N§:qâÔ£QË¹J/:Õ±sus#¼a¢ð¬;ëZ+I#r¤;`=mlù¦ºç-\ªqv¹5´-¨1eÙ¾Sõ«Å-1¡8üÌç&lt;ÔÔrvå1</w:t>
        <w:softHyphen/>
        <w:t>=L÷0åÆ_9O´ã¾¹¼H,¦¸üÀ#Ã1Äû¹</w:t>
        <w:softHyphen/>
        <w:t>1#9cí_Cj1U#ÙrÜ_éï&lt;##Bç,°É¼2Zé4k#sö[#XdþÑÛµ®#¤è0yÀ$ÇlµíeTÞ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Y¶a</w:t>
        <w:br/>
        <w:t>XI8ìúKðçÃ##Ñ,íÌ©þ#Äd æLzõê§u5YCîVíü~µý1Ã#7&lt;, ºh*q&gt;*#ÌÙâªh</w:t>
        <w:softHyphen/>
        <w:t>sç#nð#î@pnSË;qòûÖ~®Mk$0O&amp;å##òÙÏ×Þ¿dÇdÔ+`©»j~{ÆÊ5Û]ÏFÓ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å#9#ry</w:t>
        <w:br/>
        <w:t>#{'µv±¸í¤VY#jøÞ$ÁO#GÉ£é%eæçÐ#u</w:t>
        <w:softHyphen/>
        <w:t>¾±jn,Ñ#ícË!Ç?Jãmñ#ì #ÒàÄÌO</w:t>
        <w:br/>
        <w:t>ã</w:t>
        <w:softHyphen/>
        <w:t>~=áy0²</w:t>
        <w:softHyphen/>
        <w:t>#ÕÏg%¾·#,ú##¼Àù¢ Ù/+{TC¨éQ¤#$w¶ñí¶wMÀòN#î95øå&lt;}L.7ÚO¹ún/##%8#Yâí:8áâ)A,¡J#ÁÏCÓó¯#×4Wº\Â²ÿ##çMÅ</w:t>
      </w:r>
    </w:p>
    <w:p>
      <w:pPr>
        <w:pStyle w:val="PreformattedText"/>
        <w:bidi w:val="0"/>
        <w:jc w:val="left"/>
        <w:rPr/>
      </w:pPr>
      <w:r>
        <w:rPr/>
        <w:t>~ÃÀó.¯;Ý##ÄøNL3ª#Ô4É¢HÉ#å&gt;BÇO´ÞÁ#¨P7n&lt;±#ÕýQbTði3ðêòtåv{_líï4Ç7##åØ9AÃÛ×ÏÆi¦xÖ-Æ¿8</w:t>
        <w:tab/>
        <w:t>À#©¯=¼ÎtWMF89W£õswú#l</w:t>
        <w:softHyphen/>
        <w:t>kk&gt;óJï#üW-</w:t>
        <w:softHyphen/>
        <w:t>Kå£HYdISr?é^³#:</w:t>
        <w:softHyphen/>
        <w:t>dpS¤çYM÷&lt;»íÒ[j#gü¨ÆR&lt;×§_Ø\ÚÁ{nä]ÆÁÈ#;[±Å|îfç#ð©#º3ô|²Tñ#%Iô=Lµ\Ófæâ8îaÜ@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ø#®}Oô®a´ðo²Öâ0##¯jù\ñ:¯#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qõ0¯tvº#us;¤J#qå#°÷#½¿ÃÚW£ÌP </w:t>
      </w:r>
    </w:p>
    <w:p>
      <w:pPr>
        <w:pStyle w:val="PreformattedText"/>
        <w:bidi w:val="0"/>
        <w:jc w:val="left"/>
        <w:rPr/>
      </w:pPr>
      <w:r>
        <w:rPr/>
        <w:t>Ò1##WãÙî.øµgë#F#Â#Ä3¥Ôu»£ÊÅÔZÉ'rgyQòã·</w:t>
        <w:softHyphen/>
        <w:t>mhz¤^l·0</w:t>
        <w:softHyphen/>
        <w:t>ÑQºhß ü«ç](`±¾û:i`êºRª÷=óá§Å#CAö##IÒ$KWË¹µÜî1Ñ#Ç8úçÐ×Î¾3ñ½$ú,Q[A3»Æ¡¤Á'$·oð¯·Ãæ#L."</w:t>
        <w:br/>
        <w:t>#³ã¥W6rÑ£å½o\¾c*^¬yc¸9É?qßÚÈè#Ó9'ÍÔõ¯ÜrÌÂxªn#cãVIJ3©q®ØYÞ¤#_,s¤ä#ô</w:t>
        <w:softHyphen/>
        <w:t>#3ÆúdzÕ½¶7#O·|#ÿ#v=c</w:t>
        <w:softHyphen/>
        <w:t>pWÊñÊ#ÒÓCØ§Á`ýÚgw'®bÕ£Ö#±Pàª¸ß°v&lt;õ¯)ñ®¯¨_jWrMw#ó&amp;`eç=qïK!áØ¤êGV|ÖeÖýÓÌáûtRÊÂñØuÃËÁ#ÂæÌ#ox¤o#%kõ&lt;6SJ»GS#ñsæ2ï#</w:t>
        <w:tab/>
        <w:t>#ÅmÒeW©L#z#@8ãU,@#8éíUÂ0Ê</w:t>
        <w:softHyphen/>
        <w:softHyphen/>
        <w:t>Î¬%yÆªv&gt;µ¹Ùá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$Þ#!Ç1W#Cd#Ø¶Bç¥~-óBîteÕ&lt;ÊpÃ*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b:©äËìe,àìõÜ;×É¨s=O¾ÂÖÕ¢2'#ÌÀ6mÀ°#tì¥³ç#¹ó#z¨ô®êST-$o+óYA4#UåÝwrS¨?AÒ»fÏGm#ÎöÖæ|&lt;A®!½¥}RÅ*'V#£ásÊ2xúm÷&gt;yñ o²3¢»ÈM¸#WºHaTAV#Û}½ëô#####òsM#çÎW]¹Ú#$#Z1Í6ý¢0ñ·ÌÅO+øWÚbíV*ý#¨ú£µðò#ÛR;Î¬#Ý</w:t>
        <w:tab/>
        <w:t>äÓ#z##Âæîî#½7</w:t>
        <w:tab/>
        <w:t>#FÂpqÆ¿/Ïèâhæ1¬Ìã8Ð£*ïtpzÚK#2J·#æ4K÷xïéØÖQE!Ç#g#WêyN*l¶##cÍ§u`Ñ¢µ@WF`#¶</w:t>
        <w:softHyphen/>
        <w:t>ä9</w:t>
        <w:softHyphen/>
        <w:t>¤#ãq#î5µLR¥JJ=QTdÕd{ß^1qhó³²Jè«´#k¶ñ[&lt;¶±Æw¬l#·pqé_âê,F#¤#ÚçÓÔ²ÍiJ#LgòLJ¶¤°'Ç°ª#QB#,É¶Y3´#wùÅ~UCRi÷?S²#J&amp;}ÈcX##Á,exoÃÖ£³MÛÂ¹rû#GõÍEéÓ#ÙNs§IÅìXV¸[9$³µî%cæE#[Ýðy#ßzé¾#}N=:úYUá#[E#íñ1Ã¾G§#_zú¬#¥FP[#Äj¤êSgk¾#Õ5#$åw¶###0#Lq\;|&gt;¿±¥äñkDf#Ïá_}æT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¸ª5%N0ÖÅ{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7</w:t>
        <w:br/>
        <w:t>'Ô$&gt;³,k»9ì#yüêx¬|'#M=ÂãçnÒ£ó®j9Î!ãj©ü=#¥</w:t>
        <w:softHyphen/>
        <w:t>Vnv#</w:t>
        <w:tab/>
        <w:t>Ô4M#\îÆÚÞIaFhVþPÊ®F#ü+µÐ¼|Ú.¥xÖÖö&lt;±¼BYmò#n¤zWÂqFoÄÖïÔöð;7´èp×¾/ÕÍåÌ1É##L¢(cÆäÏ÷±ÏjÀ¸#$Ö%k«ýKP¹Ç#º¸iDQú.kír¤éQUí#û##:2æ[0x[]ºsH-á</w:t>
        <w:br/>
        <w:t>Å¥¸`luÆiÖ¾</w:t>
        <w:br/>
        <w:t>[]BIäÖ´°ÑÛ</w:t>
        <w:tab/>
        <w:t>Ì_i]×Yè#÷#Ðz×JÄº¸#Ê(çÃãiýaS¢}OàÏ#ø6ÏSÑnF¹#üÒA#*#!#cräúJê&lt;wkðûOÖ"»NmD[DáäM¾qõ#¿*©Jµ8Tr^GÖbó#bèÃ¹åÚ¯4ajmì´H-¤#]'uÜAíøW#/õ#ÚÚ#(Æ$à`ý8¯ÃdnjU?I£5W#®r¯â¿#ÄÒ&gt;ªM§K´ÆínûK#N+#ú¢¥æµusypìòJò#q#{WrÂÓ¡K[}zuyÑ%ÍÆ -Ú#'ì¹`Ä#ÄÕï#¼Ðj2$·#Éuu#ûI!ÿ#</w:t>
        <w:br/>
        <w:t>ú#</w:t>
        <w:softHyphen/>
        <w:t>BýOÎ)û|4ê·pÜ\ÙÈU|¹#9#Ì</w:t>
      </w:r>
    </w:p>
    <w:p>
      <w:pPr>
        <w:pStyle w:val="PreformattedText"/>
        <w:bidi w:val="0"/>
        <w:jc w:val="left"/>
        <w:rPr/>
      </w:pPr>
      <w:r>
        <w:rPr/>
        <w:t>Ø}zWêK,w·×^{¼?ÌÀòÇÖ¿Fàº´ÖiRº!§ì°</w:t>
        <w:tab/>
        <w:softHyphen/>
        <w:t>#+y$ØØ|7*}êrócÌ!Ò&lt;d#ïWêÑtptí±ó©BJì#ÊÑËq</w:t>
        <w:br/>
        <w:t>##ÊÒ`ÈÃ±ö¯QÏ&gt;¦4aXñ#a##{þgñx¦</w:t>
        <w:tab/>
        <w:t>)j:mE¦¼Q#O£[#s#È¨q#É1sÓ=½#ñä\+L#8 ¡àTýj2#k#AEu#*·nåIL</w:t>
        <w:softHyphen/>
        <w:t>Ìk.K`r¿SL·Ig&lt;Õ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pLðþÕõtê-b·HïQ½'&gt;Æïî¦]fÚH#eÄ##Óÿ#</w:t>
        <w:softHyphen/>
        <w:t>_Tø#2k#ä</w:t>
        <w:tab/>
        <w:t>#Ó,¯V^ry¯Ã¸nvê{#¢§ÃòToxâ#-õÛÙaeYÛnÈØ.#×#¸XÌ#å[rº¿Ü#djølã#N&amp;U¤}_#Ô²ä¦I#ïHdwá·$l9#s##BÍ#gtûÕàa!</w:t>
        <w:br/>
        <w:t>õã%±ötê¸«Á-Ê#Ñä##Ê</w:t>
        <w:tab/>
        <w:t>äóëU#lÏ±n#ÇI#G÷±^¤£&lt;.1$y9¯#N}#÷K,&lt;9wm</w:t>
        <w:tab/>
        <w:t>#Ê¤²BF1ï^/®Y\Ü[¿ÝÔ« 9\×ÛO#.fÏÏ2l#ëûiØóVÑ§Æ#á;À#~µz-#âäy*¥Ë#»Ë9Í~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</w:t>
        <w:tab/>
        <w:t>N:¾,</w:t>
      </w:r>
    </w:p>
    <w:p>
      <w:pPr>
        <w:pStyle w:val="PreformattedText"/>
        <w:bidi w:val="0"/>
        <w:jc w:val="left"/>
        <w:rPr/>
      </w:pPr>
      <w:r>
        <w:rPr/>
        <w:t>I×³[5y,n.Dq©?1âºo#xjÎ</w:t>
      </w:r>
    </w:p>
    <w:p>
      <w:pPr>
        <w:pStyle w:val="PreformattedText"/>
        <w:bidi w:val="0"/>
        <w:jc w:val="left"/>
        <w:rPr/>
      </w:pPr>
      <w:r>
        <w:rPr/>
        <w:t>FÊGS$uÝ#8qñY{QJx#ÐõpÙ#oeTö(ôH,ü`M½¬6Â9ÅÕ²°#18*#áó_#x~Â#Zõbò'1Nèþ[#õ¯ÁgXúÅË</w:t>
        <w:softHyphen/>
        <w:t>Ñô#Âá0TÞç#ð@E¾#H&amp;,¬&amp;.¹#</w:t>
        <w:softHyphen/>
        <w:t>695ýFY¢µÐï¤UT5¤#ü¼÷'°</w:t>
        <w:softHyphen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:ÿ#Zª÷91#Ü#ahfá]bæóË###ó#Yv?OÆ¾ðgÂO#Édêb-%15²6Vuþ#=kÀÌ0(eòrØynm##GÙ##ø{§7Ã¯#^x·YµßHµ3?*#Ï@H¯#M;áª#pú´ñMö$È]Z&gt;##ÿ#|No#ÓË!ìà^*y¬£#§FÞ;ø}¦Amckà¨®##]ì«lze÷t&gt;¬û/66)qk§øv67@¨·mtàqøWÈ`g#Ã³·1÷±Ë±r ¦¯v:÷â6³-Ùí</w:t>
        <w:softHyphen/>
        <w:softHyphen/>
        <w:t>#Íu&gt;Pa@ëW#}â##ê7k!Ôf#U#2£*#½sb³L&amp;#£#ÍèdcjLÕðÆ¥</w:t>
        <w:softHyphen/>
        <w:t>M¯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¼ÖÐËò*JIíÅq¿#ôKuÖåY"</w:t>
        <w:br/>
        <w:t>í)3±9ËãïSZS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Þç_#Ûª¢ÚÇÈ~1Ó#ÚòXHebæ +2w#¸¹XE'Ù£@¢#H fáG¥~ÁÃY«ÅÑPO¡Ç`#C#)¤eù3£ùl£ËCóæ@HúÔa&gt;ÀÁ7&gt;#÷kÖ¥Z0¬Ó9###ÍÔ=GÂÑé±ézn$º`¦?1ð«êqþÕFfAcwlìI$ù ¯Ìk{&lt;×ÚtLÕapGsÎ®Ó##¤8lø5Ôh6¦ì4÷LI¶î#å|WÐàskPwÝG#©Ðö:Ò¨$EF322¸ôé]~#ñ#Æv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¾s1ÆÎ½</w:t>
        <w:tab/>
        <w:t>)#¶##h8î}7¢</w:t>
        <w:softHyphen/>
        <w:t>âøKQ»´</w:t>
      </w:r>
    </w:p>
    <w:p>
      <w:pPr>
        <w:pStyle w:val="PreformattedText"/>
        <w:bidi w:val="0"/>
        <w:jc w:val="left"/>
        <w:rPr/>
      </w:pPr>
      <w:r>
        <w:rPr/>
        <w:t>*ZÉ#3Çü1È#þ&lt;~5ç÷Âæ7ó##h¥ ªù£=þµøÏ#Õ¤¨#ôL²WQnEkpÚY· S&lt;¢Rep#ÇOækñÇ§Yé6ÞJÂ|ÓI#ÊÈY±óõ©ÉgZ[SáZF}U1T©.çÇ#3Ïå¬£dxÜTòÇÛ#¿fVÛP##¼&gt;XåDÃ#p#px#¥yÿ#]Yµ=ÑîÖU!#(Ü»]Ï-´Ñ±I¸#L#s§Ó¬Æß+bª¶]#6##óñëÏÚâ?xÎ¬&lt;T#Èº¶#7\«Ê</w:t>
        <w:br/>
        <w:t>!#W²|'ÓìcÖo§Ô£#¢×H¹º60#»##¦0Nzq¾Ç)ÆÊ5¡#l|ÿ##Fk#Í#Å¼R°Ü\\Ü#¸HÌË#Wg|`ôë_?Þ\Cý¦ñ+`&amp;é#ùÌm#ëÓ9úf½ì4=·#}bÇµÊcr®Û³"H,¤#á3sä#aÀÈ';û#Á~Æó4U#D¸'B</w:t>
        <w:tab/>
        <w:t>ocß¨ü~§:STcÔø</w:t>
        <w:tab/>
        <w:t>T«N·*4cµ#PÇæ¤[±ân#Á#ÿ#õW¯Ø</w:t>
        <w:softHyphen/>
        <w:t>í·</w:t>
        <w:softHyphen/>
        <w:t xml:space="preserve">ÅÅ´BÖîçzÎÑîÀt#ÓÒ½xár¦äõ=~u:÷e}fàÚøYíÑR3v.ã#Üô#Wê+æºÏ#Ñ®øÖ9¢ï#òN=Gá^F##*eÐæÅ¨Ó]Î#Rap¨*Y%fÚX})¶Ñê#ð#¡v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ë^þ#2Õ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&amp;çÂºâkv¶#ùª#KÐFIFÏOÄ#úïÁ+ªkÚu</w:t>
        <w:softHyphen/>
        <w:t>Ói2Ap ð@#ÉüE|_#ãiáó¨Á=Ï©Á`h¬W]</w:t>
        <w:br/>
        <w:t>Þ,·¿ÿ#²ö5Õ¯-&amp;#ÈmnJ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Ç&lt;ñÇ5b#Äz]6ÿ#lk«{v&amp;#nH;lúnüëÌÍ3¥¨ä«P©ä#&lt;g}«xn;#Û[6òípÒEl¨òç¹ ,WË¾#»¹Eù#G#Ï¶xòq!^&lt;âOÔÄV´N#T¨Ð¬º</w:t>
        <w:softHyphen/>
        <w:t>õÄWW#ö#VªÇ,#Ò¡ÿ#dãqZvp\¢#eÚ¡ÙrÃ×ý3</w:t>
      </w:r>
    </w:p>
    <w:p>
      <w:pPr>
        <w:pStyle w:val="PreformattedText"/>
        <w:bidi w:val="0"/>
        <w:jc w:val="left"/>
        <w:rPr/>
      </w:pPr>
      <w:r>
        <w:rPr/>
        <w:t>©O</w:t>
        <w:tab/>
        <w:t>ìÛ&gt;aa!#®¤Q©eln.ÿ#´¼©</w:t>
      </w:r>
    </w:p>
    <w:p>
      <w:pPr>
        <w:pStyle w:val="PreformattedText"/>
        <w:bidi w:val="0"/>
        <w:jc w:val="left"/>
        <w:rPr/>
      </w:pPr>
      <w:r>
        <w:rPr/>
        <w:t>Èì¡C·#ç#'õ®K³ÞCpñ</w:t>
      </w:r>
    </w:p>
    <w:p>
      <w:pPr>
        <w:pStyle w:val="PreformattedText"/>
        <w:bidi w:val="0"/>
        <w:jc w:val="left"/>
        <w:rPr/>
      </w:pPr>
      <w:r>
        <w:rPr/>
        <w:t>Ã#o/9¯##TÜëIô=,#8ÕÆFè÷*#Ýdb#£¸L¼HsÐ#Õí¾:y</w:t>
        <w:softHyphen/>
        <w:t>oá°#ií</w:t>
        <w:softHyphen/>
        <w:t>xSAQùõ¯É³¼cy{; bâ£QCyÄ#cP6ACÀ¨qtÈ8(ÏÜóýkóY²Âb¹jlÏ·¥#éFs,Æ#yl6#.0ÍVQómÄße!ZaÃzñN´â&lt;ÏªÓ"U#ÜÁº##B×s%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Ø}Cv5é#5wÃóêWVÚ¬±\&amp;*½O2¬,Tàã¹¯Òxw#²ú²Ã##ÅydqX#ÜïsÊ¼KãËýZÇ#4[[ÛèÙÚæM:2ª['%7dÝMx"é¾#ñ#ò"5Õ´¡Ü@Qa^Ì§?1&gt;ÜWìü#ì1U¥:ä½&lt;V</w:t>
        <w:br/>
        <w:t>#]¿á[</w:t>
        <w:softHyphen/>
        <w:t>Ò£i#"²ÞsyèC ì#À#þu¡yà#iÂvi#RÆ%X¤ÝöÄõéÓñ¯¶</w:t>
        <w:softHyphen/>
        <w:t>£Åh¶&gt;vyÕJSS¨t^#·Õ¡ñ#gFö5¾A-´«ò]®syéÚ»##}/VñÄs_iÖ÷k#¢ñßÚÛyGp,^È#÷#òüC,\jÃÈú&lt;¿3£ºä&gt;%Ð¢^Öu##$´ûEûo·Gÿ#\ãjûq¶¼ñü"ö®é#RY»ÀÉ9$økìò&lt;÷#¿e^í×£®ß² Â÷è÷##Vè¬Lk&gt;_åýçÝ#SÏOéT®´k¤LA#ÊÍ°ÎM}jÎéU</w:t>
        <w:softHyphen/>
        <w:t>}Ï33Ê¥ÌV¡x*ÃPÚBñ#)f#c</w:t>
      </w:r>
    </w:p>
    <w:p>
      <w:pPr>
        <w:pStyle w:val="PreformattedText"/>
        <w:bidi w:val="0"/>
        <w:jc w:val="left"/>
        <w:rPr/>
      </w:pPr>
      <w:r>
        <w:rPr/>
        <w:t>Ûúáu¼ÖÚg®ì¢ak¤Ý¬¨Ö§dâdv#ãåW²:m¯Ë³K#J=#Q¼°(dòMnÏ&amp;'µ#)hTcÄ8f#Ö´LR», #NBsô¯ÇUö5nöZ#IÉÓÁBO±yg+¹bî#}Ëê¿Zm ;ÆYpÐ´D!#ï#ííýk68¨4k;-Í#´X#Så¼#Ê[,GÖ§0Æ</w:t>
        <w:br/>
        <w:t>#N&gt;]¾ýê"Óª¹Má#XXô½.AcðßYM:6T,åî§;ÃÛ1#ä#¤#Ex#.Y,&amp;VTuBeF7ñ×üú×èøxsR¦»´|##«Uó&lt;Få#ã"=®Ó´òØ¬o%ÖY0¬c-X}Ñ_ªB¬£Aìâbj(Uh² FÁæÏGJTº#À#ÊY###zú\%(Î#Ù#z©=#l#}éð5´®Ö°ÚOs¾#f#Ëcøç#ªÚå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,m#ïgKàKÇA_</w:t>
        <w:br/>
        <w:t>±</w:t>
        <w:br/>
        <w:t>®&gt;¦#Û2*â#7±]#,2$ÆâØ#¢WkrÄ#¹¯ª¥.Xòö-ÏL|Ñ¶ÙÐp6²wJÙÑ.Z</w:t>
        <w:tab/>
        <w:t>ÑU#LçdïéëYcq.XgOÈxu)UO¡í:|vWéoct1#Êá#gkDOR=+Ý¼a«^èW]uq#6zL#°j¦bÒJ6#+»¯##ðÉ¯Ç^#3§YÉosÓÎ×²Ïpö}#Ïi&gt;ñ6?Úf»åd#Jùð,¾w#+¥¾ñ¬mâÎÒ</w:t>
        <w:tab/>
        <w:t>Ü#"ZÃ°{©ö¯Ê±Ü?J1ësõ#´¹c#ô6¬GÃýNÚêt¿½³x#Qamsh3s&amp;pù9û ô=O¥PÀi,S\iz:Å#E¬ß4yç¦s_#+##S{#µ#{¬îÎz]#\²a#Z#æ4õ#â»?ÚÎ¹kâý#Ø\Ãl~Ò&amp;»m=¿Æ§Ø#×Ú¯ërb#ñx0</w:t>
        <w:softHyphen/>
        <w:t>J1êu#&lt;}£ë.#Ï#Ù¥Ù¢]Ãmû\9|ö'×Þ¾añø#T¼KXõ#ý#Y¬ï#)wOýÖ`Ã</w:t>
        <w:tab/>
        <w:t>ÏUÉö¯Õ8w#êfÊ5#Îs|¶pÈW!ç:¬.q-õ¹pÊÌÛyôï\Æ</w:t>
        <w:softHyphen/>
        <w:t>àÝ_MbÈWÀ$s¤ß%ÒÁ»¦æ_º}5ûæCÓxcó¬¾u¥QÓ3</w:t>
        <w:softHyphen/>
        <w:t>´íJ8ØÍe"²ò¹g®»Â¶Ó#s&lt;¶÷åDØA#BÇ#¸é^¶{¦°ü:#!}iB]#oJ¶P²ÝÍm0FU##_AÇjòÅ</w:t>
        <w:br/>
        <w:t>×#FHä&lt;øï_;Âøjå:ò]O¦ÄVëÚ#X$¶8ØH+?ªO$c¥#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'ú¤pããÚ¾ÆZåí$¶gª5&amp;üÉ#¢Ç#@_|²(À&gt;õê:5Ä²[¤.ÙT#=yÇjø&gt;3«#¼²«Ü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3u¥Qö=zÞòò?#}ÁòîdóãfàºØúóøW]KsszC#áD@¾vÄ9ÿ##üÇ?¥N#ëcé8]´êKÌ41#K¸Ï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@äSá¸ä #»#1Ö¾/Iò#ì=¬[°âË#Ð£#:ló^Éá¯)&lt;</w:t>
        <w:tab/>
        <w:softHyphen/>
        <w:t>\Ü³LÖ÷#ñ)nRGÈ#w##Ô°þÒX§N'Th)Äù¿Æ/2\##¢¶#`u#</w:t>
        <w:softHyphen/>
        <w:t>y£OµÞh¥'ø#îþ5ú#Ðu!(Oì#/#ÔcèT:Î¡jK[.i7dÇ+±Ó¼Y&lt;e#Â1#v÷Xw#õÓÄ8?fã^:##xXóÌö+_#é÷z} gt1¦KÎv¡=ñZ~2ñ?ÞãF¶°Ô#»¸±Yä·# e# úúþ5ùæ##©©DõVcBµ</w:t>
      </w:r>
    </w:p>
    <w:p>
      <w:pPr>
        <w:pStyle w:val="PreformattedText"/>
        <w:bidi w:val="0"/>
        <w:jc w:val="left"/>
        <w:rPr/>
      </w:pPr>
      <w:r>
        <w:rPr/>
        <w:t>NTêZq#jò9§</w:t>
        <w:tab/>
        <w:t>óÅ#üÙþXª×·ê</w:t>
      </w:r>
    </w:p>
    <w:p>
      <w:pPr>
        <w:pStyle w:val="PreformattedText"/>
        <w:bidi w:val="0"/>
        <w:jc w:val="left"/>
        <w:rPr/>
      </w:pPr>
      <w:r>
        <w:rPr/>
        <w:t>jÒj#Cm#ùÌ±\ífÀà#Ð#úÌmL^[MJºêcR</w:t>
        <w:br/>
        <w:t>¿ïc¹·câ#</w:t>
      </w:r>
    </w:p>
    <w:p>
      <w:pPr>
        <w:pStyle w:val="PreformattedText"/>
        <w:bidi w:val="0"/>
        <w:jc w:val="left"/>
        <w:rPr/>
      </w:pPr>
      <w:r>
        <w:rPr/>
        <w:t>68]ºhbÍ)Þf°cÇãÿ#×®ÿ#Â~*'#ö¶³DÊ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£ú#[ã3:uòÉRãåyzþÑýÙô§Ã´øwâ#/Ç#¬K&lt;w±iöâÇO¶$+¹f&lt;z#qõ?Â+&gt;#ãPì0¾CH#SÍ~kÒÃUÂ{Cï²ÜE\.:w4&amp;ð·´ÅÌ´K»I#É#¨ ¨úgùÕ#y aö#¸~Rdva#¨êIè+ñÌï,ÃÖ¦#ê÷?@Ê³¤©Z®Øóìî G2ÛÂ##Ðºr##üóUC`$##</w:t>
        <w:tab/>
        <w:t>gQÅ|õ|¶</w:t>
        <w:tab/>
        <w:t>}V¢Õê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±#,«2ÈñÈ-Ë;##Y&gt;ê^5##~#ðÕ¦£#Y4¸çY#dH2»Ó5îáa##V©Ikëó&lt;¼uJrÇS¡-Ö§Ì&gt;.#HæGS##gVûÃÓé^t±HûKyéµdÜË#ú~¢¿Pá´åFO¡ðüGW3pZWXRPaÅ¿*çÛ#fÔ:¨y7#Ü©qµ}#¤©Ñrg#9jv^#cÖôùÈvX%Vb#QÉ#÷®®òëÏÔäÙâIHdûÀWÍgõï§8n¼&lt;#'sÌµä+©M#ÀþLì\\#ÂÆ¾V# bvL[`ÆÜçõð8UÃÆ£ìsâåûÎx¯µº²æu¹o1ãê##zÇÔîâ1Û6çi#à#c5ìFT\äCj)6v&amp;Ö#ðµå·öZÍ%¹¶g#</w:t>
        <w:tab/>
        <w:t>´ñùøüÓñeµ#£qöVào¹7ÌòöG_jóü3R¥Ä#_VNjÔh{GÔÄÓÒ×U»··##ZÚ"Ò+n$ç?Zô½#M#@q#²#$ª£,Ùã$ð8¯Ô³|Më&lt;"øó#\ùªÊçÓÚréÚ##án</w:t>
        <w:softHyphen/>
        <w:t>åÔo,°§ß¶#8ïÁãÚ¹8Ê1eäó@#H[¦kä1´ªá±#Í;###ñ#ª·:{EHÙm#þñþl#Èe«òO#°â+¯³Ï##cXñ´¹3JpÆÂ*gÒá\äÛøKÆ·Új#}¯÷3v###ê:#^ úb¡VÒîöà#T-´Geìz×æy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máæ´q&gt;Â¥¤M¥]é÷0K#»#j##,ÿ#t£c¿µoøgáýÎ#£ã+½:çLx´yÑA1KFkìø##5.j¬åâ#:¸#¡ÔòÝNs¶öêûåó!ó;Jñ;»Á&lt;Ò:</w:t>
      </w:r>
    </w:p>
    <w:p>
      <w:pPr>
        <w:pStyle w:val="PreformattedText"/>
        <w:bidi w:val="0"/>
        <w:jc w:val="left"/>
        <w:rPr/>
      </w:pPr>
      <w:r>
        <w:rPr/>
        <w:t>ÊJ*Õû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+0úÊè|E,+Â`eÔÆ##)pK¹R##*¦¨É#ìkÀí³&lt;µ~ùå)sô&lt;Í\¯!tt»9P##\3ó`Ï9÷5ív·#·m±Û²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ÎdÎqè;¥~eÇt±Ê5£º=+qe#×Ó®¡K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G#òÉØ}Mq#ºãy³A#Age¼²ÚÄ~÷¹'_#G#Qª{xXN¾+ÙËdP%,º*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è</w:t>
      </w:r>
    </w:p>
    <w:p>
      <w:pPr>
        <w:pStyle w:val="PreformattedText"/>
        <w:bidi w:val="0"/>
        <w:jc w:val="left"/>
        <w:rPr/>
      </w:pPr>
      <w:r>
        <w:rPr/>
        <w:t>{/chà&amp;YdDÃ#@;üÇ¥#a¥Tý'&amp;~Î³F®¶ípf{#UòÆy##ø÷Æ7#ZòÝ##üë#¿lz#(ðÓ#§!£ÃãJA#ìW#Ú##»</w:t>
        <w:br/>
        <w:t>#wq8#ÉæµîæØÃx$#Ë#fFR|#¡#¼#ý</w:t>
        <w:tab/>
        <w:t>BQ9fÍ(/Þje^´Z#p¥ÀEEÁúâ²Ð¹rDÈ¿v\Öø</w:t>
        <w:br/>
        <w:t>ôù)õb</w:t>
        <w:softHyphen/>
        <w:t>ÏNn+Ð¹#Kk#1Y.##µ¡mi#ÌÑ$É+#0kêñ4á[#¨÷¸£KØÎ5#ê6z,:÷ï-BñÙYï##ã8Ûùñ_#_êH5kû(Ë;Ù^Éi*#c+cúWò¯#Pú®qS#ÏÞø##ípÎ#Ìm#¦ÙFvõª#d¸uÚQDqÇ</w:t>
      </w:r>
    </w:p>
    <w:p>
      <w:pPr>
        <w:pStyle w:val="PreformattedText"/>
        <w:bidi w:val="0"/>
        <w:jc w:val="left"/>
        <w:rPr/>
      </w:pPr>
      <w:r>
        <w:rPr/>
        <w:t>E~Sãgè#A¶°#l«ã</w:t>
      </w:r>
    </w:p>
    <w:p>
      <w:pPr>
        <w:pStyle w:val="PreformattedText"/>
        <w:bidi w:val="0"/>
        <w:jc w:val="left"/>
        <w:rPr/>
      </w:pPr>
      <w:r>
        <w:rPr/>
        <w:t>ÃºîÛõ®ÓQB³Z¦ñXºüÖ;B#=yü+#ETÃó2¦¥=IWdÇ#¬%AÜPñõ5^o"53</w:t>
        <w:tab/>
        <w:t>ÈÚ¸_,çqô5ãË~S¦-Í]åY#&amp; »$ª##q#WO1J·²Ý¼ª&gt;Êø×#Ö´UýnÇ=Xó§#tq]Z$#</w:t>
        <w:tab/>
        <w:t>ËËwrJ²Ür0;</w:t>
        <w:softHyphen/>
        <w:t>R°[y/"I"0¼ÂhÕS#âsú</w:t>
        <w:br/>
        <w:t>óiGM²ðÐT£f\ÚyeWe</w:t>
        <w:br/>
        <w:t>##å#a¶ß# #G`ªºjëÔK(t:qu)¨%#ÕÃ¹I¢òÁAûÃ 9,qÇk(cßís##Èæ~yUÇQøÖ4¤ãU/3G¹52</w:t>
        <w:softHyphen/>
        <w:t>µËI</w:t>
        <w:tab/>
        <w:t>}Ñ°#÷kýMmjÒé¢úÙtYZâ8íc§v###9¯zµgQ$o^\ÏÈCqpd##mr#</w:t>
      </w:r>
    </w:p>
    <w:p>
      <w:pPr>
        <w:pStyle w:val="PreformattedText"/>
        <w:bidi w:val="0"/>
        <w:jc w:val="left"/>
        <w:rPr/>
      </w:pPr>
      <w:r>
        <w:rPr/>
        <w:t>R]Ed¶±]¹sæDs#Ôæ\Ñi@çWI&amp;cÝG8bÂEòÈÁD#ß|ã5Ny¿cK©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HÙÚzÿ#Zõág#*6Y!dåÚí#m2o#¯_</w:t>
        <w:softHyphen/>
        <w:t>Qáyæh6ÌÐ0Ìe#Lg</w:t>
        <w:softHyphen/>
        <w:t>#©;·{É%ËÆ#ð#¢nÕjâ9&amp;¶{PZÖ,¸þðÎ?#µêE¾SHTIÙÛ:]A</w:t>
        <w:br/>
        <w:t>B©#3#~µZgòí]²±`#`çZF7Wg\ZzÉ©y±³*##*#µ=½ÝºßY´,øºÕù&lt;#qXbi6íLÂ¥¤Ý[íû¸ce</w:t>
      </w:r>
    </w:p>
    <w:p>
      <w:pPr>
        <w:pStyle w:val="PreformattedText"/>
        <w:bidi w:val="0"/>
        <w:jc w:val="left"/>
        <w:rPr/>
      </w:pPr>
      <w:r>
        <w:rPr/>
        <w:t>I¤UxüØ,##Ã¶q]éÅ#Å¸;²%7Ly 4w#DÂ¥oZ\E$ln#É</w:t>
        <w:br/>
        <w:t>#ÈNÓ¤#UUÙ\ê§8ÉÙtdµHoõc¡e`;1##Ç&gt;ÿ#A#Ì!ä-YVVc#=#¯&gt;©:Îoc</w:t>
        <w:softHyphen/>
        <w:t>[MÁ#®n¡E{t4ìug×µ,[pÌ#mÊ#&gt;é÷®ØÓhæ¿3ÔX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e#U##ýê¡#ê²*yp]@¯¸gò®ÊQvÔÕÓN#¥Ö0e2\¼ÿ#*þ</w:t>
        <w:softHyphen/>
        <w:t>©©e6ÞlñÚ´³# ò[#þµ¶±Ñ¬îb\,H#;#@#åêÄûTQ#?-Ê;`|½</w:t>
      </w:r>
    </w:p>
    <w:p>
      <w:pPr>
        <w:pStyle w:val="PreformattedText"/>
        <w:bidi w:val="0"/>
        <w:jc w:val="left"/>
        <w:rPr/>
      </w:pPr>
      <w:r>
        <w:rPr/>
        <w:t>jµW#V5#º¶oÚr¿+F£añÅf#±#+#îÖfxÎY#ô\Õ+ßAKá##Bêé#"c)#~ÿ#jò1ó#Æ9=i×6ºR¼_j0´#ysÇo":Ê=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=ÅvÁécÎm*s2ée 1#Lø&lt;J®'u·¹XØL#È89ç'éCçU:ØO'÷lÆ6#Ã;sÀ&gt;µ#&gt;R#,²J#9##´fu^.©4k+#Æ##MO69##Ð¤Jc#P#J#ÖÇ</w:t>
        <w:br/>
        <w:t>wFÚWHá##À(#7lÈàûq[LYãòZÞ5#ÿ#&lt;õj©BÊåw»ÝÄ¶¤´*BIù[Ö¡¿µ</w:t>
        <w:tab/>
        <w:t>r·#¢Û#¿×ò¢##Ax</w:t>
      </w:r>
    </w:p>
    <w:p>
      <w:pPr>
        <w:pStyle w:val="PreformattedText"/>
        <w:bidi w:val="0"/>
        <w:jc w:val="left"/>
        <w:rPr/>
      </w:pPr>
      <w:r>
        <w:rPr/>
        <w:t>WV#1#$#Ü7=Mj#Tx Vó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ds#ÌgÖ«Ì¯ÿ#-##ñò#1´ÐSE7}&amp;##vÑÜzÔ¶JÑÈ³J6#[(ÁQÜ#¸rìÉm(;»MÑ#x=¾V+bzóURÜ¥«#Ë*F</w:t>
        <w:tab/>
        <w:t>îkÑ¦ºUYY#óÒG8ùUêEZ%Y#©#pÀ#ø»Ò¨Ù%wcI¶ªyR:8Ú#*1Ï§Ö±'ýõÀÊ0òH!</w:t>
        <w:tab/>
        <w:t>Æâ=k*M#aVâUXä~ñ·¯#¥gJêÅ÷4¡ã#1ñôÍz+c·råY£</w:t>
        <w:tab/>
        <w:t>&amp;`_#sqW&amp;&amp;5òÌ¬åîuÈ®Y«´.ihXµ) !#Ú¹#ªÄo"ÌÐy</w:t>
        <w:tab/>
        <w:t>#@##ÝY#Q²+ÜÆÍ?\í\GÝ©</w:t>
        <w:br/>
        <w:t>¶#C.6·'"³¨ºçeaH¸Ì#îù{Ó ½¡D Ü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¬6¨Tº¹zFÍÈ.#ÓRI4#qLªò´5!z#Ó8íT ÷9ª++^$²C,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B®W ôúU¡=ÄPÍ,Aç&lt;Ì)#BösÎ?#»F:rs%mÈn&lt;Æ+{uó,#¼Ä©×Û×G1$ÊZ</w:t>
        <w:tab/>
        <w:t>J#ÏÌù÷¬¦ç²5o{#Ût*H¸±7~K#ÓüûÔME[6¸#3ãõ¢~ñªVVESnî7,¢l##'$VÐÃ#4W#+In&lt;ÈÜcË~âº-gs)ÆÌ¦VÝmr##²Wq'#¶ÂPÁG'ø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BE#RHØ3ä#-è*=ÖPGûÁ!d\¢#Ü#z#Ú-Xd6óµ¿#À#2Ì7dL}G#qS#Ì#ÙË!mÈ</w:t>
        <w:tab/>
        <w:t>ÈÏµD÷&amp;#n,æÞîågxÅ½³4=qÓñ&lt;~5óæ·;\ÜÜõÊ¶##ñ^P½ùDò3:ÏÙû3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|êqÔñ9X$</w:t>
        <w:br/>
        <w:t>#;5zòwgÉOâ-Ç6B¤6v)O#æ#Fy *[ÐW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ÊûÄq]#c#q¢¾ì</w:t>
      </w:r>
    </w:p>
    <w:p>
      <w:pPr>
        <w:pStyle w:val="PreformattedText"/>
        <w:bidi w:val="0"/>
        <w:jc w:val="left"/>
        <w:rPr/>
      </w:pPr>
      <w:r>
        <w:rPr/>
        <w:t>Äc</w:t>
        <w:softHyphen/>
        <w:t>dìéI³²=¢p=¦Ý3o##¢¡Hð$#®#·#·,×)#ÃJTùqÎs_#kÔkÌúÌ¹û#"V(M#Ú(8á.àÆÞb¦G#ÈÏpd¢#«n9r#dþ5îáZl:Òæ0Ç¹Ü\CºhU###ÅN?JÍwiÊNâ#,}+½«»##SªÒí×ÎG###ÂO#êk«##I#lûK|¢#»#ÿ#Jç</w:t>
        <w:softHyphen/>
        <w:t>U(Xô°æ¹Ù[M*È±"¤r¸ÿ#[åEY|Ì#7#c#¬¯ËÓJZ¤ÓW§s:qi#*ÈñºÊ÷¦[.óupÀì\#÷#o&gt;Õª»q÷n#ÎíÁ##&lt;¥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"®-ÅôñÚh#Ò#äXÁf#ÛÖ¸ëEÆ-Éßt#Ã47(</w:t>
        <w:softHyphen/>
        <w:t>#=Å^&amp;QÀ=xìjä</w:t>
        <w:softHyphen/>
        <w:t>g6£wcjî±Uá7#m*»G~æÜ+¢nÎ#£7)4Pû3uy#)"#ðpßAovÜ)ÆVL#$s#=ý«^;`ÖÈê#QHÚÞ#ØA½&gt;_õÐTQM$ZÚI¤¸ÂAúW-8F5pyîÍÍ#êàÇq</w:t>
      </w:r>
    </w:p>
    <w:p>
      <w:pPr>
        <w:pStyle w:val="PreformattedText"/>
        <w:bidi w:val="0"/>
        <w:jc w:val="left"/>
        <w:rPr/>
      </w:pPr>
      <w:r>
        <w:rPr/>
        <w:t>ÕÌÒÜÉ6Ï*|#·QÆ#ß$çè*+ÉLS#C¹fBySÔW¨F)ÔÒæñä[¡#Y!*È#æòÁcß"¬¯+##R##C9ÞýUU[åèÆ÷#ëo</w:t>
        <w:br/>
        <w:t>¡ç##ÉTÕg¸òðÏn¤ùw¹äÓÃA½dc#ïjTXn!¹p÷AbÚ##l#ýX</w:t>
        <w:softHyphen/>
        <w:t>x¤¶D&gt;gu%2:Wd â®tF&lt;Û#]nZîKyñµ#|è0#z{Õ)íÝ¥¸®È##â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q?ZÚ¤a##»#GáÔ©</w:t>
      </w:r>
    </w:p>
    <w:p>
      <w:pPr>
        <w:pStyle w:val="PreformattedText"/>
        <w:bidi w:val="0"/>
        <w:jc w:val="left"/>
        <w:rPr/>
      </w:pPr>
      <w:r>
        <w:rPr/>
        <w:t>ÔÑ0Ã#Ie#9ô«öwq9½Yg1ÝO#m#BOùàqÀÇ|úUJÕ.ËºJò,n{Y 2Ã#Æ#®ÉÍÛ§Ö=ÝÉ*F#ÎJ@ÙÚ=«¥çîô8j_½jñ,Ó¼#pYOBÂ#</w:t>
        <w:softHyphen/>
        <w:t>6ùã7º©/#</w:t>
        <w:br/>
        <w:t>Õ.NQ½&gt;#g#éèV½·eT)$adóUâo#Ö¡Ü[Û##Ds##Ãr=ÏµTi?e#«©9¹-DC&gt;-ç³Ô6É:#òñ#Ç&gt;µ#Ú#æKeÓí4ÿ#1ÏR}óZSÆSR.ÛÜM¤µ¼LKHs,ÈU8#Uof#.Aó#)ÜFU%Ïõ®ªt?yíVçM='tj[Å##0A#¥¾v¿TcéLºvXV#ÎØóÍ)§í#¶3J¬ê;ìFXH#7F¥ò¨#ìzbÓÖ{v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&lt;´sq´#ÇÒ¸«¾WÌ í+ªaH#d}ÅÔ# éj</w:t>
        <w:softHyphen/>
        <w:t>#Ë#1Ä#ÃoÌ:#¥qáâæ¯.J7#1â#³Ï#äÉöÂ.·R01øã5#ô³íkg#R&amp;ûÀ§é]j2s»0w,È#h´òR©$ 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wc¨ö©c¿2Æ÷#þ_Å$#~øëZJ#ÜÉÇ^b#©÷#efyÆbHHY#CéI± h]ÝwYB/ gÞ¶½ÛDÚ#jI,yÝ#$%OL#â¥¾KùîúÛÈtÀA7#:ÂÖ¬¦òï##©|ÞC¨Èw@#·#]½ûÀg¬-wC]ñ</w:t>
        <w:softHyphen/>
        <w:t>(ûä7&gt;Ot·-ÛN!µ¥</w:t>
        <w:br/>
        <w:t>#qÐqÚ+#Æir¯Ñ</w:t>
        <w:tab/>
        <w:t>l#7±÷®f¥Zq-ÂI$#QI#oÔ#I°bYc</w:t>
        <w:br/>
        <w:t>dôüi¢êi#Tò V#$e²OáW</w:t>
        <w:br/>
        <w:t>0#Û¦95#kA#Ê#ä</w:t>
        <w:br/>
        <w:t>H#¬ÞÝÿ#ëÖÜ#xòüìrÀt_</w:t>
        <w:softHyphen/>
        <w:t>y(.i#QåD)(N#áEZD</w:t>
        <w:tab/>
        <w:t xml:space="preserve"> Î:cÚ²</w:t>
        <w:softHyphen/>
        <w:t>·7ÒY¤##ÚB#q´zéÃÐU¡&amp;º!ÕaîÉÖJð1(Uâ¨Áig#×xîûDÊ@vl÷ÿ#=kÏt]NIÉ9+##+;¨lóHmÊ¨ÿ#T}qK-ð#¤`Ù#k#ë÷(ÕöØt¥º=J#n#iÒÚï1Á#ÂÐÔîÈÎ~qø##Æ´!#Ö÷3A#[qpÂi#?.qÉüNi'gs#ÎÚ#\Ì°G$qÆÒ&lt;ç#hàZ¯ä»ùvÊì#lPr#°®j³Mr¡Ó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ZI2Nù,ÀA#Ü#øéþµ±#w#öWìòDc</w:t>
        <w:br/>
        <w:t>²#·#syõ¯(óô:c#Õ¤÷Q¡.#&lt;½èIÈ&lt;U]6ô\I$K#k#nWT%&lt;gô¬¹¥</w:t>
        <w:br/>
        <w:t>2C</w:t>
        <w:br/>
        <w:t>ìyO²È¥8P ó?</w:t>
        <w:br/>
        <w:t>ñæTÄûÕ0Ld`Æ²Ô##Ö#Ä2#B.'(#¬C÷qÚ®}¨2ZÃ*y°o#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ÄþUÝB1ræfSyQë,·#:åmÿ#c;F}iò*8V</w:t>
        <w:br/>
        <w:t>¨&lt;¼¿zÒoaè2[©ìaÉb$&amp;##g#àgÛVtñD#Í##Þ1ºf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¥U</w:t>
        <w:br/>
        <w:br/>
        <w:t>SöË®8ÍFDÐ:¹ùÛÎµK,ü¬¾§#©$#LñÏº4/</w:t>
        <w:br/>
        <w:t>±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+³##ó®Æ5¨^|³ØªgxÞ=ðnDH§oú³Ó¯Òº#Kf1j#Æ:#6§ÔW¢éb#Z=#¬#³|Ñ# »KÀËfýòHÂ#¤qÖ5Ô2í;j¦0ÌrsYãåO#óô%â%:ªè[+"í6F\#ÖðÎ67#¨mâ6o#è=+ÎÅKØÂèôé.y$W1Ü4#"îRÌ#M#Èèi#ì÷Ð\I#S[µ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q##¶ú{#9</w:t>
        <w:softHyphen/>
        <w:t>aRðÎ7Õ[ñ.¤¢[Qç4æBV]ùB;Ó×56¨ó</w:t>
        <w:softHyphen/>
        <w:t>üÑ;B</w:t>
        <w:br/>
        <w:t>8azÆ¼Ìv#ë4ýmN</w:t>
        <w:br/>
        <w:t>§R#é;&amp;ý29%D#;#d!ÏJR×#¼ËÃp6ãpô¯ba,F#êÒèÎzru&amp;îAç$rMg/%ÔqÇuå´go&lt;</w:t>
      </w:r>
    </w:p>
    <w:p>
      <w:pPr>
        <w:pStyle w:val="PreformattedText"/>
        <w:bidi w:val="0"/>
        <w:jc w:val="left"/>
        <w:rPr/>
      </w:pPr>
      <w:r>
        <w:rPr/>
        <w:t>¬xú}=E:#æ</w:t>
        <w:tab/>
        <w:t>&lt;ßGÈA\ÕÝ® z#-&amp;Ñm#ª%&lt;)#&amp;#yõ«s#B#"'q¹·/zójÍººU¥Ì¹¤s[¸&gt;]Ë</w:t>
        <w:tab/>
        <w:t>df,Î£éÍX 7$´ÎK0#¹éújSn§Ñ#Tæê"û#a#2# ul½ñN¢##·Èäóóÿ#ë¢¥9I:k©Ív¢Ðä"Ímá#p,</w:t>
        <w:tab/>
        <w:t>e^7{Ö÷ÑFXÆ7#¿</w:t>
        <w:softHyphen/>
        <w:t>#w&lt;Úõ#Ò%I³#7#[L$&lt;#ûØ©</w:t>
        <w:softHyphen/>
        <w:t>ã®ÅØ*°Å</w:t>
        <w:tab/>
        <w:t>$#</w:t>
        <w:br/>
        <w:t>#\ÕfRäÂµmOG#+CNÃ¯¢¾[^ÛI»2«¹xh³Î&gt;¾¿Î½ãà®öÏ#%Üð%ä#³ÊbÄý³Ô#ÆG#¯¥à¹'EÑØø&amp;vËdú=e#ºÙH#"H</w:t>
        <w:tab/>
        <w:t>,?úÕá&gt;;¹UxÌ¤©rÐ¡mÆ1_Òü=zQ§»Øþ_Íë)ÊMt¹ãW²M)E#+ñ#p$üë G:©Ã²1#-~ã#jxóv&gt;+#¥g#bÚåãc´/îÀbÍÜ#ô¿#k³Ãz°«###t®Lç##V#ÔCé2¬Ëêµ9$}G£x¢#m¥6Ò#÷6È×8#Ö</w:t>
        <w:softHyphen/>
        <w:t>ÅæjFI</w:t>
        <w:softHyphen/>
        <w:t>#Õ·É´ô¯ç,u:Ó§QMuhú¬#ZK#±4º#dÖÂI##Û Ê#ç×µ¸É¼P#i&lt;#ü#4Ãû&lt;ÁÓ?c¥#¬àUWØÑ½H'¶24)¸û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ÞY-¢]#z6DnS9Å~À|øjúõÿ#&gt;'é:¹|©4x¢8¤Ô®$%¥'`VÆk#Éa#ÂYhäÃª·úÃé_Ôy#gO/Sª&lt;fÔ½_f·&gt;ðÖoôHîþÂÖHD&amp;I#</w:t>
      </w:r>
    </w:p>
    <w:p>
      <w:pPr>
        <w:pStyle w:val="PreformattedText"/>
        <w:bidi w:val="0"/>
        <w:jc w:val="left"/>
        <w:rPr/>
      </w:pPr>
      <w:r>
        <w:rPr/>
        <w:t>)#Ó</w:t>
        <w:softHyphen/>
        <w:t>p?#5#±DâÇlh"#4_Æ#õúæ¾?#Bx"wÕ#ÐÆãia2øQ¦õê|áw%ÔÊ#÷§}Çv=3øÖ¾§Ú]E$w3-ÔPmÓíÙ/¹'ñ¯¸Ïæ¨à=¥5ª1Ã¨ÕP9ígG0#9mÇ#k#E¼k[é#ïh UÚwps_-`kârÉãinµ_qìäØÓ¬ù¶=ûÂ¹{i°#K·kÚ&lt;C¢¦¤n±¦²G§ÜB#DE9#(#¾$×ç9¦)aò÷õ£ér¼,¨ñ#jÇfuÞ#Ñs#</w:t>
        <w:softHyphen/>
        <w:t>½¹#~w6ÃÀéÖ½KP³6VÒÛ¬ªd#º#§#øn)Î¶*XÉ=ä~ãZQ£N4©õ8ghÑÓ~ðì#Ö##«ú¼#ÑÉ#9F</w:t>
        <w:br/>
        <w:t>\89Ü=+ÃÄâgªæzÕ¥#xohÕ¬¯#ø®Ú</w:t>
      </w:r>
    </w:p>
    <w:p>
      <w:pPr>
        <w:pStyle w:val="PreformattedText"/>
        <w:bidi w:val="0"/>
        <w:jc w:val="left"/>
        <w:rPr/>
      </w:pPr>
      <w:r>
        <w:rPr/>
        <w:t>QÕ¼È#ÒBê2®Ã¡5æ¾;×d¶DÓew#£rAéÇnõú^_Ë#N#ÐüË0ÏaÄJ#ù/WÔï&lt;é#0x êÕÍ#Ùn°¾#|½0@¯éÌ(§C,¶èü×#Nu¤â#¬QIÝ÷#Häæ¤ñmo-Ü#2ïféÏó¯rXZT¨Éy#5&lt;\§ZÒ{sxòÎ#Ú|á")Þ$ûÜv®#]v3mvA$õ¯#éJ2q}Ì±²§#ÊÎFYq¹s)'#?SÄÛ£·~Ä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ó7½}®a:t9e-#9¨JÒêWÙ#oØ»P#È¯Dð#</w:t>
        <w:tab/>
        <w:t>#b</w:t>
        <w:softHyphen/>
        <w:t>Õðy¯#8ò×mk.iâ#YôÐIá»#¬32os¹G§½yÅÔî_sd!!\</w:t>
        <w:br/>
        <w:t>ük;¿°·v&lt;£#(ñ#Hm¯7?]ønw#Ê##d##&gt;[ô¯å¶éôm</w:t>
        <w:br/>
        <w:t>v,¶Î±#æUb#û T ¼E#Ñ##tR:ýî½#Ö±</w:t>
        <w:softHyphen/>
        <w:t>JuirÀr©Ê®È°Ì©$</w:t>
        <w:br/>
        <w:t>¬ùÁ</w:t>
        <w:br/>
        <w:t>¿)Q^««iÔ##Ó5</w:t>
        <w:tab/>
        <w:softHyphen/>
        <w:t>â{YÏ</w:t>
      </w:r>
    </w:p>
    <w:p>
      <w:pPr>
        <w:pStyle w:val="PreformattedText"/>
        <w:bidi w:val="0"/>
        <w:jc w:val="left"/>
        <w:rPr/>
      </w:pPr>
      <w:r>
        <w:rPr/>
        <w:t>Ê(*qÉÏòæ¾ß)F9c¥Xø&gt;&amp;Å¸bi5ÜùûÄ°O5¯$d#Û!N#oÒ¼zIÁvG!°##kí8?Ýn#dÍó9*É[¢*È-#ù¦\påI#üý*¤#FÞëhÛ$eIÚ##'Ô×éK</w:t>
      </w:r>
    </w:p>
    <w:p>
      <w:pPr>
        <w:pStyle w:val="PreformattedText"/>
        <w:bidi w:val="0"/>
        <w:jc w:val="left"/>
        <w:rPr/>
      </w:pPr>
      <w:r>
        <w:rPr/>
        <w:t>)ág^[#æg#àÓ:Í"íc¸g³Àª#üÜªù¯M/#½³I5¼®Ó67J=#½|g#ácZ¢¯#ËÅ9F#G)¯Ks#ë#í64pqÇÛÂ³Dr¼ÑDÊÆ+À#§!Xÿ#Ö½l±Â</w:t>
        <w:tab/>
        <w:t>©Èó(Æ4©Þ,½gdÑLÐÈ¬ï»µ£ö-Cí#´6\0UA\ø¼dTSèz#ªG«&gt;«ðß&lt;I%¶ñC#2£&lt;ô#5ØøÃá÷í.á{#VäB&amp;Ä·j#ÏÖ¿#þÖT½½7ÕËó&gt;áëK0§RKM</w:t>
        <w:br/>
        <w:t>Pø#Kj\ÞÙÙ|n!i°Ñ7±ïUÂþ#´ó#j)vðüâvS}«óÅFÏØ°øg##Ì|±xInÖº~#Yd (#m5Ï#ØÚÄ^#¶ûJFay%v!Ï¯^+ÀkS#z°g\°påPfvã»í;Í#ºUÈUÓ1Û«#Vã¸ç=:×¡ÞxÓ]o%¥&lt;"Ú8lÉ#Ì6°P9\xéÒ½#Z\É³ÂÏ0##¡#Ã|K¬x®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ûy@ÁxæCíò#½#Ä7Ð$Ó^ê#3O)O·Ï#Í3z##3_«ðm#F*§#ãxÑÃ5)ôFjxfú Ï¨]Æcw(#Ì#\zäT6~e,ßiÔ#·;±#ufó#¶#}ËæäÕ¡Á©7ò:¿##Úëv·Zä7:[Ls-#M½°Mzvâ/^#Õ5#?ÁºìwXG</w:t>
        <w:softHyphen/>
        <w:t>k%¼°q c#é_#dëcÔ#ß©èåÙÖ#räþ'ñ]¹¿»¹Ó´ûk(dÉ#£J_Èô#õÅqãm_#Ñ²Ù#ÛUíõÈí_¦dyl%N*G:ÒÅ¥MWÞ$ÔõHÒ#«x#°òL¤¯åïQézÝÞ¥Ì×#'Ë#gr#Éâ¾º¶E§èoK</w:t>
      </w:r>
    </w:p>
    <w:p>
      <w:pPr>
        <w:pStyle w:val="PreformattedText"/>
        <w:bidi w:val="0"/>
        <w:jc w:val="left"/>
        <w:rPr/>
      </w:pPr>
      <w:r>
        <w:rPr/>
        <w:t>#u¢û3èï</w:t>
      </w:r>
    </w:p>
    <w:p>
      <w:pPr>
        <w:pStyle w:val="PreformattedText"/>
        <w:bidi w:val="0"/>
        <w:jc w:val="left"/>
        <w:rPr/>
      </w:pPr>
      <w:r>
        <w:rPr/>
        <w:t>^/csu,ñClV3*D°ÇåÅu;Ôn%ÔfÒé¦´Rb·B¸Þõ¯Çñ¸\&lt;éÎ#ÖÇÐg4y3</w:t>
        <w:br/>
        <w:t>5õ©ÁKwspàÈ64H#v¤t®vV9¤9p#(à&gt;ù§Ö¥C#,:Øý6#90éÇ±JIÙÕÔg~7jI¸#®@Ú~làçÖ¢mMØóªoÌFéÖ=ÙùR±ÿ#Ö÷¤eÖ-ähg¸U?&lt;0¶##â½,6-Át&lt;\ú²Ãàd×a5ÿ#°Þj#o#Ì#¤f#ã9õ&gt;µá:ü²ZêSÚíÄJOÌÇ#þ5÷Ü##®!pé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ôe</w:t>
        <w:br/>
        <w:t>ü&gt;·fB&gt;çDP6uwÎw}kAËHc@#£Ï#v</w:t>
        <w:tab/>
        <w:t>#ú¶.¤:#å²¹ñu"ãUEl#)</w:t>
        <w:tab/>
        <w:t>#-##*÷ö®ÎÊêÚÃCµy@fq#q;eð#Þý3^nxªJ\vLëÃSöÕyM</w:t>
      </w:r>
    </w:p>
    <w:p>
      <w:pPr>
        <w:pStyle w:val="PreformattedText"/>
        <w:bidi w:val="0"/>
        <w:jc w:val="left"/>
        <w:rPr/>
      </w:pPr>
      <w:r>
        <w:rPr/>
        <w:t>ií£ðõ´</w:t>
        <w:tab/>
        <w:t>#y¦hÌÒ#°qßÓüûWÜ@DBâ3#È7?xsíXduêOÝ{\Æ´U*¾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²ÜH%¤'!Gõ4¶ìcHrc#åÇBkì©G³NÇ¡#~6ôr#Ö`¹8#&lt;2ª°ôÏaÖ¾©ð£X°¸`ÒÄ]ü#ÐWâSBxþ#'»Q](HÆW2êKçàd*à#GlúV#¼</w:t>
        <w:tab/>
        <w:t>!y$,Ì1ó##¯âÜ½Ã÷pÝ£é2:_#ObHRãíbBIaû°¤`àWD4ù.°B9!#/C_#O#O,¤G©ö4iU¨¹âV¸ð¶§##ò[küÍ&gt;:#ñ</w:t>
        <w:softHyphen/>
        <w:t>+##Aå«É?Ùä#y+÷¾¢w#S©Z0¬ïM&lt;V#Ú#¿à#xn##xjV²Ü]\Y2[Î®~GÇ#A^Uªø{Lk#p¡¦Ec'ø#Yf&lt;AxÊTéõ&lt;,¯#C#J¥9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Ó®§66#ÕØlcóEÏ#Ñ[é÷ê</w:t>
        <w:softHyphen/>
        <w:t>ö}.âY#?w#p#Jý#/£ÌªZOCáó~#</w:t>
      </w:r>
    </w:p>
    <w:p>
      <w:pPr>
        <w:pStyle w:val="PreformattedText"/>
        <w:bidi w:val="0"/>
        <w:jc w:val="left"/>
        <w:rPr/>
      </w:pPr>
      <w:r>
        <w:rPr/>
        <w:t>QC ´ðÎ»{#&amp;5¬ÐÂ$#"*bÏ|#Ý+{Jðû][¼÷PXºÎ»þ¨#æ¾yo±Ãºo¡áâøÕÅ%AY3Ý.¾#øN</w:t>
      </w:r>
    </w:p>
    <w:p>
      <w:pPr>
        <w:pStyle w:val="PreformattedText"/>
        <w:bidi w:val="0"/>
        <w:jc w:val="left"/>
        <w:rPr/>
      </w:pPr>
      <w:r>
        <w:rPr/>
        <w:t>[FmKÇ6÷~gÏv,P|ö®#â#ðÎÇX»:</w:t>
      </w:r>
    </w:p>
    <w:p>
      <w:pPr>
        <w:pStyle w:val="PreformattedText"/>
        <w:bidi w:val="0"/>
        <w:jc w:val="left"/>
        <w:rPr/>
      </w:pPr>
      <w:r>
        <w:rPr/>
        <w:t>À¹±</w:t>
      </w:r>
    </w:p>
    <w:p>
      <w:pPr>
        <w:pStyle w:val="PreformattedText"/>
        <w:bidi w:val="0"/>
        <w:jc w:val="left"/>
        <w:rPr/>
      </w:pPr>
      <w:r>
        <w:rPr/>
        <w:t>äbÂG^7#nµó¹+£O2öµ{¹¦'#]§#_oªøWKâ!£C}#âíwèñ¨î¸êÂ©Úxí ³t»V;Ù$Ic#ô#±#ö¸Ü}*o§A`°#Úô¹¦Qo#j·PÛòâBIhä#R{×wá=cV»&amp;##j+#$#K|Þ\+Ø*öè+àxÇ#N[(ÁcÂ#+©æ¨{ÿ#-VãFÕãmJîi$µ6÷+&lt;ÌâOLÉ®Ut¡i&lt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##ã&amp;¿#Ççoû;ÙÏúè~¯ËhÑÎ¢ÜÓ8hÆ[/Æ#ï[vh®##·nPFz_Ë1¯$Òz#ôª8H_(°òÆM°ÄÎrÛÎ#×%¦@#hÛÎ;ñÞ&amp;po#Yèh°j¥e#_ðÞ[R³2î#L#q5e|PmüE;Å{-ß¡q÷x¯Ð0#3.UÇÄæ#,éB[5¡ò¯¢I¤vlÇµmýAõ#¼òâ(##IB³.ôäzý#jT%:gÎg®2®ÔYÌOqåLæ#gi#3øU}Á¤ýîõf;ÕÔ##·#ôÕ1#çoÝ¨à{¶ÚöÙ&gt;ü§æP#k°±#¬oãó#</w:t>
        <w:br/>
        <w:t>Àí$nß{#EyÜC</w:t>
        <w:tab/>
        <w:t>ÓPÄtdÖÔÔ:#Dº$£PyîU³$²#)Ï\õýk¦·Fµb#µ#_jÓ#Yû.hZ¯¸©£¢#&lt;d</w:t>
        <w:tab/>
        <w:t>Õ##WIá§þÓÙ$é·</w:t>
      </w:r>
    </w:p>
    <w:p>
      <w:pPr>
        <w:pStyle w:val="PreformattedText"/>
        <w:bidi w:val="0"/>
        <w:jc w:val="left"/>
        <w:rPr/>
      </w:pPr>
      <w:r>
        <w:rPr/>
        <w:t>ÑFk'z¸j[x</w:t>
        <w:br/>
        <w:t>¸FÚ¥Ð'iv</w:t>
        <w:tab/>
        <w:t>.Öf#¢M¼®k»ygCH$U`FÕÃçÒ¿#ÎÛXÈ©#¢åX:èG¯ZØjGHµf#]!Ï##¸â</w:t>
        <w:softHyphen/>
        <w:t>|FÍ/4½.ÙCî°ócÎÌ#W#úîVÀô5ìfQá}[®¬ùLârmNïsÆÞ4¹á#a'r¤wæ´`²µ¾gk°#@|ËeeÏÎ:#Î¾3êªXeo]O³ÄI×`·CÒ#ó[{(\åÊûÖ¤k*Ã&lt;pºD\3#ãÿ#×\©º\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o¢%´hãØÓ#)!Zb¹ÛùW¢ü*Óg´ÔuíF#ÿ#³\#</w:t>
      </w:r>
    </w:p>
    <w:p>
      <w:pPr>
        <w:pStyle w:val="PreformattedText"/>
        <w:bidi w:val="0"/>
        <w:jc w:val="left"/>
        <w:rPr/>
      </w:pPr>
      <w:r>
        <w:rPr/>
        <w:t>ì32É#IcÉìW5õÜ5ZINU{h|Ï#ÓÀµ#Ê¼U&lt;Ao&lt;óÈï</w:t>
      </w:r>
    </w:p>
    <w:p>
      <w:pPr>
        <w:pStyle w:val="PreformattedText"/>
        <w:bidi w:val="0"/>
        <w:jc w:val="left"/>
        <w:rPr/>
      </w:pPr>
      <w:r>
        <w:rPr/>
        <w:t>Õä×={Ø¤ÄæI#á®#®=q_¡pí8ª¾Ùõ&gt;R½##.A#Ü¡ýöÍ####&gt;p##þ})#+½¡LÒL##~d#õ÷4é·S'§#]ØÜÝZÝ#&lt;#ù¹è#GB</w:t>
      </w:r>
    </w:p>
    <w:p>
      <w:pPr>
        <w:pStyle w:val="PreformattedText"/>
        <w:bidi w:val="0"/>
        <w:jc w:val="left"/>
        <w:rPr/>
      </w:pPr>
      <w:r>
        <w:rPr/>
        <w:t>zÝäîºVµ#ÈÀÊ#Ã¯ù÷®&lt;ÙÉÑå{#Té^qâöèÖ¬Jë$d,Lãß¿&gt;^#}p#b#kw</w:t>
        <w:tab/>
        <w:t>Y#Í</w:t>
      </w:r>
    </w:p>
    <w:p>
      <w:pPr>
        <w:pStyle w:val="PreformattedText"/>
        <w:bidi w:val="0"/>
        <w:jc w:val="left"/>
        <w:rPr/>
      </w:pPr>
      <w:r>
        <w:rPr/>
        <w:t>¡#²Ê£#Qzi×r]§#y§Ï~UHÀQZvVO"##a[</w:t>
        <w:tab/>
        <w:t>m#É'&gt;Â½,#_:cªÐ,ú§á#</w:t>
        <w:softHyphen/>
        <w:t>7FÕí#âÝZâò2[I#</w:t>
      </w:r>
    </w:p>
    <w:p>
      <w:pPr>
        <w:pStyle w:val="PreformattedText"/>
        <w:bidi w:val="0"/>
        <w:jc w:val="left"/>
        <w:rPr/>
      </w:pPr>
      <w:r>
        <w:rPr/>
        <w:t>~søWÕÞ#¹2ë¶i#*Ï#,Á¿ÇqüëáV®xªôGÑe´\¶P0u£msâ#A¢W3E!ó%xÎÝÞö#ª/Ýp.X:¶vùQ#ûç¥|##f°SÕ_aÿ#Ùã#º##ñuÇgÝ"ó^2æ.##Õóö¦YZhq#Ù¦¼!ê##ñÏ9#õ~#TúÔ¹$|ß#'#8ÇcIlK~ô -#Ex</w:t>
        <w:softHyphen/>
        <w:t>KI'0+É#jø#³9#ô¯Ôc·¹SCä'J#crÆ9¶#Ì»ü´è¾ÜÖæ8Y·±#é!Û$PóOQ\xêq</w:t>
        <w:softHyphen/>
        <w:t>¨×aå´ä±jû£è½#ÊÖk½6ÛQ²òÑ®#2Âq#î¼[vnuW¸bª"#p¡Z5##Çzü#(O(öqß[o*U*cã9tG:È%/#9q_iü=iÍ#¶ÖóK$±HÈàDPc*¯½~EÑ</w:t>
        <w:softHyphen/>
        <w:t>Zqtûþ#Þaù=iÔ!·ÀÚ¤®#</w:t>
      </w:r>
    </w:p>
    <w:p>
      <w:pPr>
        <w:pStyle w:val="PreformattedText"/>
        <w:bidi w:val="0"/>
        <w:jc w:val="left"/>
        <w:rPr/>
      </w:pPr>
      <w:r>
        <w:rPr/>
        <w:t>f¬óÅ#Â²0*w0Åz©Æ0#ÄÅ(Tf</w:t>
        <w:softHyphen/>
        <w:t>¡xâæe7</w:t>
        <w:tab/>
        <w:t>ÿ#,Ü¯ü²`;æºo#Gy#ª³ÈC³{É#$#C_mVY!ÔM##:¡EA</w:t>
        <w:tab/>
        <w:t>âò#Îw·#A#És"ýü#×[¸A##)#l1é_®ð*®#ªÓî~Ä(I(µÐÖ´7#~È#ÝcùÑcm #§Ö»m#Å^*Ó%9µI/</w:t>
        <w:softHyphen/>
        <w:t>##}éw,-þÏ ÿ#</w:t>
        <w:br/>
        <w:t>ýw'ÆR«IÕ{æY$%OÝ=Oá×îí|GfÚÅ¤±ÝµÎa#å#éìqÏ#ßø;Ç##&gt;!Ô5#4{M=íín´Ëkh®Ë#7fL7SÒ¼~.LÅB¦×9°¹e|.#Sç\YøCTÕ¯//KYM=Ãx¤ç#!#v=:V&lt;~#ÒT9Ò5¿í#ËÈÊ³#¹©##ë^î.#ëÓQ§Øñ¨æ#Ì¶ªs8ýKÃÞ"ÿ#GÎÅ/Û&gt;eÊÂüÜ#Ø#-ùÓ^ÛQ´eR°¹Ó$´lé$'|L;##¥wÏ*©ýmG×Gé×HðE®&amp;&lt;Ö×QÜÉ&lt;ës"îËGÇ#A_Mh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  <w:tab/>
        <w:t>uw»#3ÛÏbä1B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_¼F.9¹;è}õ*8l^TãsÅ£ðñ£ØLÛ#KÂîÙ2Z£{á[Å.¢##Êÿ#¬Ã)#«Û·ç_æ#S/</w:t>
        <w:softHyphen/>
        <w:t>Ï</w:t>
        <w:tab/>
        <w:t>[¹ëáòX¼$bÃ¥O 5T¢®wãÂÒâ#</w:t>
        <w:br/>
        <w:t>E$ìïHð?#õrüÊ"§#¹çb2zøzÅ#ÒtØ"0gÌVéøªr;Û¼(«¸¶Xc±¯§ÁÊ#¯dÎe#ÉÎÝ#]H%³øi#ÝÂÆ#îñÑ#ó"ã#Ï×&amp;¾jñBÉ%¬åX$q¾â;.kô¨ÆPTzXüÿ#*¬§¯~&lt;R#yu#³#O_3#&amp;¤##pÌ5aº Ä#ã±¯Ö)Fí.¶GÊâgÏ*=»HÌI#iÃm#j{kA#ª*_÷m"/ú {â¾#ù(4M*ª#×©Úéö^#ÑVÆúâîWR·&amp;n#A##}+#Å#+hÖ#\\,Ñ¬E 6æ#ÏJü!ÞkYb7svôèsV=Ö#½Ùæ³!1G$l#8ÎÕ$õ5^Þñáw##3#¹}ä¯Ô¡§õYÔìß#%R2#;Ï±Oâ$÷</w:t>
        <w:softHyphen/>
        <w:t>#¥·i#ER#X#m¯Í/J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,B¹íþ#Iïl{#®·(Äùx#¦y#k×þ'Ühï®ií¥kÿ#iµµÓíZcÂPÚÉÈb3×=r=½+óªÕWÕÜSÓÌ0¯#S}#4â#C*Èðl#[ç·j9#d&amp;ì##ø|e[e#òÄ8ß wD(»v#µZ°Õn´Ë#Î&gt;S1;¸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ú×ÏcòøbãÉ$zt*(ÁÛvlGãÍjÒä}3ÆcS#²îÉ#ÂÀõ#¥{Â?zmç¼?#ü%§jòÜ#´É##C#\#;OÞçø@®L·¥S#ç#¡ág¹QËm#Z#ñ#Sð=çµÙ§¬`ã#±Ù ÍºöSLô¯|I hÚ¶§1mBÜ¥¼&gt;c ÛÛw#Î¾Ç!Êq#1Î¬úÃ#&gt;?#?ì8Ê]NR_</w:t>
        <w:tab/>
        <w:t>^##`¼Ùå0C## }8ÏO~ÐkúTîÑ]M#¡*Z)2###ûì#yá({J»!#wª®tºO5»9#âé"ÔZTýêÜZ,¥õ#W®x#ÅúMÄ#ìº¦¥ZtÉJÅ9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hþñì¢¸sÌæ¼pjqw¹42bñ.</w:t>
        <w:softHyphen/>
        <w:t>#IgiðóXÒuûý2</w:t>
      </w:r>
    </w:p>
    <w:p>
      <w:pPr>
        <w:pStyle w:val="PreformattedText"/>
        <w:bidi w:val="0"/>
        <w:jc w:val="left"/>
        <w:rPr/>
      </w:pPr>
      <w:r>
        <w:rPr/>
        <w:t>fÚêÝ#ÞÒ;©U¢Û«³###aÎ¼Vo#Â±ÏtöDÓù+#\Òÿ#gÐzû#Ì²«ÔZ¶V&gt;ðÏ'/ÿ#</w:t>
        <w:br/>
        <w:t>ïR´æhmdÓ;üÂ#&gt;ý#¬«7P´W#Y¾Ô8rG?},óL=Z®^ÇMÉ¾i#ZÚt¶;£p]H+ªkÓ¼-ä[hð #ÌÌ~`zf¿:ã#ªJsî2%JTfïÐõWxáðX¦Y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#¢ç#~&amp;¼Ël##Y#òÜD###|þò&lt;J£#Óêðå6¨JK¹4-#&gt;c#£H¡#</w:t>
        <w:tab/>
        <w:t>=@Ç|Õ#e+pcvÆX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=¿Zù&lt;D©Æ&lt;7&gt;£#ûÙYô.CºIÏújG#òË*ó ##÷¯QðÆ«o6mlí)&amp;}¤#øÎ9ïF®aÌ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7²&lt;cÇrÿ#ÄºþÕWmÍÌè-\óöe#{#Q^G4Î"#G#XÕ6oã¯Ûøg##T\û³ç±#æ£#²·½d`ÛdlI##q}ªü1·Y#pÙ@ÇÊ»³,*Òä±æbjrÒq=îr&lt;) Â~Ç,s##E#¼#ÜÝóX#"'#tÒY%×ÈO/õ9÷¯#(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¬ò°8Î¥'Ôâme´Db#E#9Ä¾{</w:t>
      </w:r>
    </w:p>
    <w:p>
      <w:pPr>
        <w:pStyle w:val="PreformattedText"/>
        <w:bidi w:val="0"/>
        <w:jc w:val="left"/>
        <w:rPr/>
      </w:pPr>
      <w:r>
        <w:rPr/>
        <w:t>ÀöÆzUVú#¶½!8ä×µe#ñTý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zsJCÎ»s#³¤,!#²Ä®ã#v88ô¯Cð#¡´Ôm</w:t>
        <w:softHyphen/>
        <w:t>®HíhÈÌÏóNÃÃóÀ¯ân#©K+úÅ#}#KåÅó÷&gt;»øy¯èÞ^</w:t>
        <w:softHyphen/>
        <w:t>#ª¼¯!¸°ûÿ#&gt; ôü«</w:t>
        <w:tab/>
        <w:t>u8ÛPi"¹I#Æ#</w:t>
        <w:tab/>
        <w:t>ô¯Ã3¬#9eCî²jôkæ#Os¢Óüe</w:t>
        <w:softHyphen/>
        <w:t>XNím2±3å_# õük¸Ó&gt;#k#tWWZ~u#q;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EÛÎ</w:t>
        <w:br/>
        <w:t>øü«#N¢ÿ#iv&gt;¢¦#^Íû#©ÒÝøÁ#ÅÊ=îÖK:fåôûPR##aúÏk#k#ÖãG¹¹·Dr#°1F{sO4*#^©lte#ÆQÂ¥W¡oþ#Üó4riÎÌ###sÈ3È#±®Ëâ¯&lt;_g¡xrêçGÞ#-â¶g#&lt;iöÍ{#rZY#J##5çÕe</w:t>
        <w:tab/>
        <w:t>ZÍ=¯¼øûÇ:uÜP¯mg`àí#Ëê=kÍJ*ùV°àJbg###°Füëêò&lt;#.#Ø.æ4gs7«&amp;öO.OÝ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EG-ôI#«ìó|·&lt;#¥z#Ì</w:t>
      </w:r>
    </w:p>
    <w:p>
      <w:pPr>
        <w:pStyle w:val="PreformattedText"/>
        <w:bidi w:val="0"/>
        <w:jc w:val="left"/>
        <w:rPr/>
      </w:pPr>
      <w:r>
        <w:rPr/>
        <w:t>OeË##§Ïh#®ZKÛG</w:t>
        <w:tab/>
        <w:t>DÌ¢3ÛØÞJéâK9¬Y-'#\FNÐÇ#È=ëàóÏi#Ñ£3Ð£nk}â8Ëê#B±Èá#óø×?5±[ð##F@ÿ#\kí2ì?±ÀE£VS÷ô</w:t>
      </w:r>
    </w:p>
    <w:p>
      <w:pPr>
        <w:pStyle w:val="PreformattedText"/>
        <w:bidi w:val="0"/>
        <w:jc w:val="left"/>
        <w:rPr/>
      </w:pPr>
      <w:r>
        <w:rPr/>
        <w:t>5ÍâÍ##ãUû$ªrK#9éõ¬;¸Ä###Ç&lt;¿)2.GÖ½hBU(¸bd®£#</w:t>
        <w:softHyphen/>
        <w:t xml:space="preserve">Òl#m`[#»Û&lt;oò¹HÏ°#¯Í#x|Ïã»Û³#Ê($Ýq#ã"S¾ äµÓ9&gt;#Õ##&amp;ª¥ækÓæÂBK±§éJº¥]Er"Kw#öF#óÈì##^E{#ôØN¥k#²º0sqrgÌg#ëoCÏ5ú#häóhâ)êçÎaáõ\4«Ï©èZ¶©nÓÇ#Vå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Fí#«¶wÆ2Á#</w:t>
        <w:br/>
        <w:t>\(]ÒÁÇýG#ZòsZê½^tte´Ò§Îl[?¼s#Ý#ýïa[ðZù&lt;ÀÛù«e,ÑÊ##8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Ò&lt;OmÎ.W§Ëq#3âI3¨0#è;s^ øþÑ#[µhÎÔ¿×ùW ±KßÔã7R²hö-"ßLñ»&gt;f#»Äm#Ár;þuì#*ãÁ)ká#¡´uE##$##ÈõÀëQ§&lt;½'#.&lt;}h¦°sÊüM¦Øx²Ê=3H#±ë##ÈZâ@Q}kåëí#ÿ#J»+ÆîTÊªvÈ###ûwx÷UÎ#OÏë{</w:t>
        <w:tab/>
        <w:t>*&amp;JÚ#g½,vÄËæÆ#{</w:t>
        <w:br/>
        <w:t>Áêã#(Û#¨#ªÈ3·ñé_®Õe&amp;ÖÇÍóóI#âµ77028oÝç#ñ×ßQOÞ9eKi®n&lt;¼Ùp%ã;#=ð#þ#ÕñyÖ#Î\§£</w:t>
        <w:br/>
        <w:softHyphen/>
        <w:t>Ê*¥uv¯e#ÌÎ~ó1#Ú£·##Çæ,²¨Úø^#faø#_gu87#èùm(Ås3L Em¢î Ýºý+Ñ¼#t¶^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w&amp;¿&amp;Ï©Ï#i#]4ªêwV{ºv#@âÝ#'&gt;Ý«äo#ÛùZåã#9$ãGjú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ê#å</w:t>
        <w:tab/>
        <w:t>#-ÆmNWG#=Ú[#aeIU^¹</w:t>
        <w:softHyphen/>
        <w:t>]2çí&amp;h#59#i=¾û\°rt9ÑùÍå#ÏÐ#ULÖH¡#jÈ»#eò£bUå.</w:t>
        <w:tab/>
        <w:t>_¨®&lt;¶uÔZÑ#«:Ëkmá»CØ£kvq*øKË#Æ#Ây#tÌy##ïßÿ#¯_CÅýR.¡ßÏíæ£.½ü3Ù[\i7</w:t>
        <w:tab/>
        <w:t>#åÇî¥#Á`y?¯?S_#üCÐá³ñ#¨ñÛG#[pÈ¸ó#?S_ËÜ³éVÑ±xR1¼;gpOnvG?ÚIòÌ|#Z(dc{x&amp;Pb##ßÌsÓ#éÖ¿&lt;ã(ûH</w:t>
        <w:softHyphen/>
        <w:t>E$´#§N³Eä&lt;s"\¶ÙT#Ëè§±©$k5Úx#´x#~</w:t>
        <w:tab/>
        <w:t>#«</w:t>
        <w:br/>
        <w:t>#</w:t>
        <w:softHyphen/>
        <w:t>ÐÙE¸X³,-b2Û4-Âî&lt;#@9«#¶DW:Æp÷#Êë2Y¹ÚG#Ö¸#BukÞ=#JZ¸"{uómüÅQ#h3LxJY</w:t>
        <w:softHyphen/>
        <w:t>í#(#ÑÒëy#92ÿ#f¼üMgN¢Cr~ÕE#"«æÝw²#|Ø5PB±\#âw#c"ãsáËg·µke(sDô$¢ä$#ta.¬b1ÛK¸Ç##ù¹«K#ÉåÍ2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y#õ"²·;æF5#IV,þvUUr</w:t>
        <w:softHyphen/>
        <w:t>#W##÷ú&amp;ÜÆþt¶ÖÓ#Õ8#ñÐúû×¡¥#ÅÕê#õ@ÆÖ#)d0È¬DÄëÚ&lt;:qaö</w:t>
        <w:tab/>
        <w:t>¤(H"m!ý«t¹¤*</w:t>
        <w:softHyphen/>
        <w:t>¹Yf¼Ö`7m#ö</w:t>
        <w:softHyphen/>
        <w:t>s=ºD¦ØÆì2xb:Ö©-Ðr»\Æ¹É##_$ÏCUØXÎJGls#%8</w:t>
        <w:br/>
        <w:t>~¦º©OK#µ[#~íí¤YTª#^6V8v¨</w:t>
        <w:softHyphen/>
        <w:t>¬^ò)."á#løê#</w:t>
        <w:softHyphen/>
        <w:t>m)EC©Î5â¸{#9eC#¨ä§#Áö</w:t>
        <w:softHyphen/>
        <w:t>{Aó4[UCF«ÕMpÍ)UM#E?jÛ1"o)¤L²Â¼ ÇJuÄ¾e¸òÎrqØWe5&amp;ÅQ%dE#¸(r»÷·&amp;ÞÂ¤i¦Q;,n#A*áT#ë]#Í^á#]²#%8g,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úÕ}Ëu?²#F!äp@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Y-QirÆæ±##-×hT #úf¢òa#A¤±I[÷ÜHp#Ðc&amp;³©ÌÕâcJ«nÈæ[~#2´è#ÜÊ#6µgE,ªdxmÜË#Æ·¥MrYîe</w:t>
        <w:tab/>
        <w:t>ó¾v-«µÀ*rw0ô§½ÊZæ=¾c±#'ÝÒ×Bé«½JÁæäJ#8#WÞP##ÚªI)è¬qª£|ÜzÖ³:#÷,iE#iç#Õ îÎèÈ#lG´®95#²9¥£»)\ºÌÅüæ.7nûÕ{Qç»###»ò#úVi«#eU¹YmÔ,8t¹FË#¨«³Æm#£#züGÞVhÎm5c#</w:t>
        <w:tab/>
        <w:t>]QÙ-b#«à)'#dîäô5v2² tÄnw#+¶-##Hóó#XXÁ*Kögà#æ2{×2òM#í¹#S»æßÚµ¦ùE8®büÍå7Í´lÜA##c@</w:t>
        <w:softHyphen/>
        <w:t>/#B~hÜ##</w:t>
        <w:softHyphen/>
        <w:t>m#ÛDcX²#YgH¢qæ#s¶Õ#ju·Ús#©T\åp#ÍkìÎH¿y ¾ä20ì.#±î=ªüWyD³ä¶7£ 'ð4{2Ê××BÛiFñ"#ÄíA#Ë4ëØxfËG*o1Æ#Øý+7#JàV4X[xfùH</w:t>
      </w:r>
    </w:p>
    <w:p>
      <w:pPr>
        <w:pStyle w:val="PreformattedText"/>
        <w:bidi w:val="0"/>
        <w:jc w:val="left"/>
        <w:rPr/>
      </w:pPr>
      <w:r>
        <w:rPr/>
        <w:t>ûÎ#¬Lðx2³#ç</w:t>
        <w:br/>
        <w:t>ßÅAQøÍ,S *®#Ù°ßì#T¿Go-¦$ ù6p</w:t>
        <w:softHyphen/>
        <w:t>ïM;;·eqÆÝ|¤p£)#Råº²4E"PÄ#õtÎ9½lfÜ|c</w:t>
        <w:br/>
        <w:t>|Ø#Ø¬KÔYUå##ü¤×§F.Z#ÌÄ{±æeËG&amp;#3G#8Æk£³ù³¨B#ØXç'Ú²¯#zSM&lt;;Ã«&amp;Ü1vr9#Ñ#ËÈ²ïR##k#_#Û6ÔJÓG##¸eÚ5nSÖ©Kyj#aÜ#mÎq^c'±ÁRj+#«###ùØ#en</w:t>
        <w:tab/>
        <w:t>#bi t#»#-¸öëùVSkÚY#FüÈ¼·l«-´#Dýê#Ñ`âæYd/µHÀ$r</w:t>
        <w:softHyphen/>
        <w:t>þ#</w:t>
        <w:softHyphen/>
        <w:t>}#å÷®#x~Ð%Íp7;Æ#j#gò#p#ß#Ò±w±JöÔY"Y"#;#÷#ëLYV+I</w:t>
        <w:br/>
        <w:t>,aXã#sÉ#¹ü*#ÉòBmÂ®#?#85O}íÅ¸¹kam"±S#ýø#«X;£¤Ìb\H\|¸é÷</w:t>
        <w:softHyphen/>
        <w:t>5»#G(#R'#"õÍSIî#þèÊ÷l°9#\#ç¥jE%¤jÊñ¸`þWï:î#k¥tZiOBW)#Ð#0{Õ##2+</w:t>
        <w:softHyphen/>
        <w:t>Àó#ªgîâ¦vcçÓBµ©[Ö"±#&gt;P#þè=îjÜöu2HÔ#§Òºæµ¸¹´e9¡gF¤#ùvÓ¡Ú@ÁcÈd&lt;l#¦³NærøH^Þ7¶##Ý#Y#ùÈñíØ;`çÒ©Í#xãË*##QAûÃÞ®*îæ#EÈ</w:t>
        <w:br/>
        <w:t>¼9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6Fè)êê°°#+©õ¥QÙÜ9S¹â</w:t>
        <w:tab/>
        <w:t>æ±Ó##¾Ö¥#¯DÇ&lt;×Ï»]¼Í</w:t>
        <w:softHyphen/>
        <w:t>¸ÏZö2¥I·ÔùÌárÁM#²+ËpÇ*EBÓ$!#³#/ñ#Ò»ÏnîåµÚ#*¼/##E\²È*ùRãª°©o -ô4LûÛa#=Çî&lt;%#¶¼á2wF_¼k##PhîÃKª=X#0JÑ%wI#j9=F=+##"Û'##äàFJSÛé_+#z¬úº2J</w:t>
        <w:br/>
        <w:t>(Ì¸f$k#2«í@½#ªJ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¬QÅ#ËÆÑ¹#µ{=µ9ñ#»²1®#we;#¹álÖk##[Mý</w:t>
        <w:br/>
        <w:t>Æk²nÊÇ¼gGgk</w:t>
        <w:br/>
        <w:t>I# &amp;2¤|{q]ÆtÐ#°#ÿ#j)#¯,_4c¸Ï`¥xøG¥[ïqäÚ#ÕwÜ##</w:t>
        <w:br/>
        <w:t>3Q#é£ÃI¶8n?/&amp;¾#t£5d~#Þ##Ü½î#¼£`8Eä#*ÛÁ#[eÈ#0ãÓÞµI¥b¦Ø</w:t>
        <w:softHyphen/>
        <w:t>##TË/ûT#Áú</w:t>
        <w:br/>
        <w:t>éìî#Ò)THchåÇú±ÜW#*&lt;}F#ÕRbò±[á#vò2#Öï@¥üÑ#Èà+qÐ#Æ4ùU¢IlG$ñÜÈ#tf\\#û¤ç¯åPIhdX¶³IË&amp;@</w:t>
        <w:softHyphen/>
        <w:t>#U!¹7Ø£°#©-¥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##ðÆ?¥iØÆmÀòçóacáÚÄ{ó\õF©Ý\»"D*FÏ###Ø)Ã#ïZK#4biv3cï';</w:t>
        <w:softHyphen/>
        <w:t>qÔ~ç)PøîY··#1#Kp$Müy$ÿ#Jt4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F#g#ºè+Êªæª]³I7k#¸ËÙ#¨#vâ#Ò¡Ýæ_.±7u®êmÆ#f$7#(Æ_rÆMýáÏ5©g#â)nÈæR#0ã#ëVê»Y##RôÖ¥Ùv'p$ä#í\æ</w:t>
        <w:softHyphen/>
        <w:t>qmlëw}#º#.Í|é°</w:t>
        <w:tab/>
        <w:t>?*åYûG46o^TK.I;î </w:t>
      </w:r>
    </w:p>
    <w:p>
      <w:pPr>
        <w:pStyle w:val="PreformattedText"/>
        <w:bidi w:val="0"/>
        <w:jc w:val="left"/>
        <w:rPr/>
      </w:pPr>
      <w:r>
        <w:rPr/>
        <w:t>ªVx#¯·åDVë#Ìcs'È#'hðzõ#ð®5ï#u9#ß3#1x&amp;#$0]#ufæCþE;RÔl"°y-õ#ÔQþH`²È#@#ëJWÓ'#ÍËxO¦Æâ#²æ#`¿÷±õâ´tØR#h\#ü1Ïbk9Ôè·Ô×Ú·C©;¹ûKFdÕÀ|©íÈ¿ÖkHqº#%òÉ'¦#éúÖ#°ÍN7e[ï!e#Ç</w:t>
        <w:br/>
        <w:t>#vv#£ÓæÎóKyáäæ</w:t>
      </w:r>
    </w:p>
    <w:p>
      <w:pPr>
        <w:pStyle w:val="PreformattedText"/>
        <w:bidi w:val="0"/>
        <w:jc w:val="left"/>
        <w:rPr/>
      </w:pPr>
      <w:r>
        <w:rPr/>
        <w:t>ãÚ®»-#´µ²4.¤°ºº[{am#]±F~c#w#úf«Ëm4D!#Z4äWTd¢®ÍUË/#ËK#²XÞß1ûÞDDùj:±Ï##H#{¸¶ÊÐ¤#üÀdåº~#?Z9ã(sDÒH</w:t>
        <w:softHyphen/>
        <w:t>^ÅÕáExÝ#Ê`e¸ºgØZ·róµ¼·#èb</w:t>
        <w:tab/>
        <w:t>P#úÃØ</w:t>
        <w:br/>
        <w:t>óª¦ß+0©Ë#ÌUxÍr¾T,#ï&lt;|V×Ö$rÝÌ9N9ÉaYSI&gt;R¡RÑåèsu#ÜùUIX;1äÒvnbÝ,Æ#ulÚªû× T#{²¦#¸Ý#"î4r®d/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«K#°µò#Í#¤F*&gt;ö;Uò5¸ÔQ'Úµ{AdÊÑ±+C/#¡þ%íÚ¯ÜÛØ</w:t>
        <w:softHyphen/>
        <w:t>Êo¸#oA"$#¹A=«#Jp´[2Ü#\Èì¶#´a#vÝ#H3H§h¢##*n#/úÃé[rÞÑ#k+D²¥+q3y¥F#6à#jw¾¹º]Eoo#8xÀÉúÛéXJRºÍU</w:t>
        <w:softHyphen/>
        <w:t> ÝRéÚ;a##</w:t>
        <w:softHyphen/>
        <w:t>¤B1å#õ&gt;ç©¤uv·¹³·YU##nýÍo®©aå#</w:t>
        <w:softHyphen/>
        <w:t>3©Õhéµ;¨b²Ú;hïmî-Ã_Å!Á\ô#Õ##É3#"D&amp;"ãÌL}«ÆË%YQ´îpâ=É6</w:t>
        <w:br/>
        <w:t>³¿</w:t>
      </w:r>
    </w:p>
    <w:p>
      <w:pPr>
        <w:pStyle w:val="PreformattedText"/>
        <w:bidi w:val="0"/>
        <w:jc w:val="left"/>
        <w:rPr/>
      </w:pPr>
      <w:r>
        <w:rPr/>
        <w:t>+,Dla#Çë[ðÞÇ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ñyéun`##N{9#º«SöÐöeá#¥Ìúvm#³JÑØýkuòmØàC×#ÿ#²GæîHùÌqBû#êqUINtSéø</w:t>
        <w:br/>
        <w:t>¼T«Ú]#§ÍvLI»</w:t>
      </w:r>
    </w:p>
    <w:p>
      <w:pPr>
        <w:pStyle w:val="PreformattedText"/>
        <w:bidi w:val="0"/>
        <w:jc w:val="left"/>
        <w:rPr/>
      </w:pPr>
      <w:r>
        <w:rPr/>
        <w:t>#6p#©ÅgÞjëy&amp;|×((VÝ¶#É##Ï#äqê+#âkû8lÜ%-bQ]In</w:t>
        <w:softHyphen/>
        <w:t>O#Ù$ó#f\</w:t>
        <w:tab/>
        <w:t>#¨«î¯!r¨#qò)_¼M{5iÂ\#¥#hÆåtK®âX#Þc#ï#!ÁÁ&gt;ü~Uq</w:t>
        <w:softHyphen/>
        <w:t>în</w:t>
        <w:tab/>
        <w:t>ÔoVÆÑÖ°çFUzIp"àuf##ºCÎÁR¤æ;L</w:t>
        <w:br/>
        <w:t>»`¸àÑ^QUWRá(û+®£ñ&lt;W3G#¨#óUþ¿S[¸-æ#`(#3ì#åú/µyvU#Ë#</w:t>
        <w:br/>
        <w:t>£ÂgÛÜ%ÜDË</w:t>
        <w:tab/>
        <w:t>ó$8ùFC#ëíSAt#®Ëh#</w:t>
        <w:softHyphen/>
        <w:t>Õ¯q4Cæcø×LpiÑò#AÊç:{R##Ã</w:t>
      </w:r>
    </w:p>
    <w:p>
      <w:pPr>
        <w:pStyle w:val="PreformattedText"/>
        <w:bidi w:val="0"/>
        <w:jc w:val="left"/>
        <w:rPr/>
      </w:pPr>
      <w:r>
        <w:rPr/>
        <w:t>Ã"/',å#îsùÔR_+Eu+Æ^8#yòÆ\í\TpÜÍP3#iÚ#0^ÚE&lt;{âYcYc#S=2?¥=f-+)º¤1«²ã##ÏÞ'Ðãô®º4¦àüëîõ-ß£[!¥&lt;1Îp#õ¬½MâÖ#mæ[q$Ï(88#ñõ®u?iy#8®k#1Ï#Á|Öó### #îÇ#Ò×#W#²YÙÎ</w:t>
        <w:softHyphen/>
        <w:t>&amp;#Ën#z#Îs[R©®dK¼RLÙÔ4S.ÇF\#SØ</w:t>
        <w:br/>
        <w:t>ª²Ä6¢#h£¯#íT®«áÒgDßµÔ¼¢i¡</w:t>
      </w:r>
    </w:p>
    <w:p>
      <w:pPr>
        <w:pStyle w:val="PreformattedText"/>
        <w:bidi w:val="0"/>
        <w:jc w:val="left"/>
        <w:rPr/>
      </w:pPr>
      <w:r>
        <w:rPr/>
        <w:t>#Ç#6¸ ~¸ÍG#xv©q$A·´N#ÿ#</w:t>
        <w:br/>
        <w:t>òåMµx</w:t>
        <w:softHyphen/>
        <w:t>#öh½k-Ìw|Sæ</w:t>
        <w:tab/>
        <w:t>W1Ç##\R#dùÙæ@§Ïf©lô9&amp;¸åN#©Îº"!B1ªê#-¦HÆQ¨Å#ôÜxþu#¢o:9Ø±6vý+:±ätB£§.dk^(¬k4ÒHßÜÀïUYåÌeÙ#q$hØù}½kÃ¡AÓn«ëú#B¼¦¹$InÐC,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g*OsÀª#B··×#JµÛotQË7Lÿ#*ÚªJmîC#&gt;H¶ú£§·#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à#ÁÕ£#/dNr³¶T}MF_#cS}Ï2#Ù&gt;fS¹Ô§o³m+§{Cp÷#Ãä@£{ð3RÚÝC{n·6ìë#ël¬Áÿ##Öªr»s¶¡(ª-6£#]f³i##Vb©éj±ª\ÎÉ#³#"#</w:t>
        <w:br/>
        <w:t>÷#Ò87#J]ïø#!#GÞêT[«#¶·³724|É#Þ#ýÞâ²</w:t>
        <w:softHyphen/>
        <w:t>í¬Itª#þ]zWµ</w:t>
        <w:br/>
        <w:t>N#7»&lt;#Ætî¤[[Sr·#ÇæI# ###</w:t>
        <w:softHyphen/>
        <w:t>-Ì!Ò</w:t>
        <w:tab/>
        <w:t xml:space="preserve"> Ü¡Y$qf¬S¨ñJOk#Õ#¹´#¤#yG$¬]#?ÕÚv#íç\0bl}+Ù¡N·çg$Òæ¹¤m8û:0c#8 àg&lt;¯Z¡²QraIÞ#</w:t>
        <w:softHyphen/>
        <w:t>##l¹#ÿ#Ò³«"¿ÕÚ½Î;n7FýÆ«#1Øiº|º÷1ÛÎà#[X¿¿</w:t>
        <w:br/>
        <w:t>úïà.èòO###á¤Qå¹#?</w:t>
        <w:softHyphen/>
        <w:t>}_#åË##ô&gt;3°Ë#ãÔúÏ\¸û=¨I##(#Õòçu#u«Ü2n~SÈ¯éN#Ê½¶1be²LþSÎkªu%O¹Ä\JÏ#óUâe|¬l0#ÍÈXÙJ«##+ &lt;¯µ~ÙO#åjhððP¼</w:t>
        <w:softHyphen/>
        <w:t>Ð¹f$Æ#ÖA³,:×«hqGoem¹È.3ü&gt;ÏsSÁ¸ÀåÄTöulª}Eôè-ÉU¦#gÊÙ #È&gt;ÛxgÅhÒ¨f</w:t>
        <w:tab/>
        <w:t>&amp;Ó÷þµù.'%HJ¥´Üú#zI¶{u£ÊãÎVýÛÆ#8o¿[ðãjÊÌXm#!ç&gt;õü³ÄðTsé#ú+¤ëåñô:»##ÛObwG:#dN#ðp#ãÎ³&lt;i£]YX:âÑ!¹rÁygÈÎsî+í8_#IÓ£º&gt;o=³¬ðïf|MâK# Ö#9d-òdt=]Ótj«5Ò¨I9]Ã#?ZþÂæ#©ÅÓ?x#£m.§D&lt;HñÛ&gt;l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ärÄÿ#)#~f¹ËÂú¤¶nmÄh\ÈOÊã¸Çÿ#^½\ºÃTúÅ_Sæs&gt;j)æ³[È¥ã;#[`^ç#Í##o*²F#6Þ¹¯W5½j^Íu7ÀÖREýGÃPßipkrj¶÷#Ü³ÙÀÓBG÷9#Ò¼úÉíîe#ê m,#QQÔö|°ÕQôÏ#</w:t>
        <w:br/>
        <w:t>uëÿ##áy®CJÎá#ÂÂûâ¾õð]öö#Y[#¼ÃZ]\</w:t>
      </w:r>
    </w:p>
    <w:p>
      <w:pPr>
        <w:pStyle w:val="PreformattedText"/>
        <w:bidi w:val="0"/>
        <w:jc w:val="left"/>
        <w:rPr/>
      </w:pPr>
      <w:r>
        <w:rPr/>
        <w:t>¬¤ûö¯æÎ9ÄT©ýJ×?UÊ¨©àc{£}ü"&lt;</w:t>
        <w:tab/>
        <w:t>}¨Yß¸mHe]·|#N</w:t>
        <w:br/>
        <w:t>ã\½Æ§,îÅ#1s·æ&lt;`õ«óÜúÔð¶]OÐr¼tcR¢9ËCJû1È à</w:t>
        <w:softHyphen/>
        <w:t>swà)</w:t>
      </w:r>
    </w:p>
    <w:p>
      <w:pPr>
        <w:pStyle w:val="PreformattedText"/>
        <w:bidi w:val="0"/>
        <w:jc w:val="left"/>
        <w:rPr/>
      </w:pPr>
      <w:r>
        <w:rPr/>
        <w:t>»%½ëçòÌ?´Ä/iÔ÷³+¼#h¹àÝVk-Z9~Çæ#$æ;ÊN#ðé\VÕBYµ¹C,0#Ü#Üzg¸#¿¢²hBXcù×3«ç&gt;É#2êÎð\JÆ#¼r´l~írÍ3¡Ëªªã#0½&gt;¿ rªQUN¬º£ã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¡2AvÎTÆQ~b[ïèô¹á#Æû###-Ík§#aå#Øæråª¦uò#ä¸HáH#0TÎÏ~kñ4R£º#,Ai#ä#ø#â¼~#÷#ÓÜÇ#]N¼#Î#3DÞ[tÜ3øU`îA*F#I*Ç#éúWÖâ)ÓÄC®¨ètã-Xè#;¶dhò#ìÏ?wþ</w:t>
      </w:r>
    </w:p>
    <w:p>
      <w:pPr>
        <w:pStyle w:val="PreformattedText"/>
        <w:bidi w:val="0"/>
        <w:jc w:val="left"/>
        <w:rPr/>
      </w:pPr>
      <w:r>
        <w:rPr/>
        <w:t>ºvExT8²õQ^#usËg(lW*³Æ+@h÷fm9ñ## þ#àäÌ×##|É###tWåy#3Ã¥#ÖÂ¿«ç³´##F2#J²@Ç#e]##b#¶U@êO¥|&gt;-ªm¥¹÷´îáÎY´v\H</w:t>
        <w:br/>
        <w:t>®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üT-</w:t>
        <w:tab/>
        <w:t>xâUQ</w:t>
      </w:r>
    </w:p>
    <w:p>
      <w:pPr>
        <w:pStyle w:val="PreformattedText"/>
        <w:bidi w:val="0"/>
        <w:jc w:val="left"/>
        <w:rPr/>
      </w:pPr>
      <w:r>
        <w:rPr/>
        <w:t>ÿ#¼þ#¥km#µ\ç+"#1#)MÙÞ##?úÕéÓjb?#Nj#pqi/1.3óê@#÷9U#°³ævÿ#&gt;[¨ÂTi[{³ç-~%Ô4µºø]#rb#0òä#Øë^A.4Fæ+</w:t>
        <w:br/>
        <w:t>ü*ÀÄ1÷Å}o</w:t>
        <w:br/>
        <w:t>Õ¡§(·©#xSä]#«áëûÈÓ¥# Ü¸úVuye##Îxó7}+ô#a¿±jáå»GË,K4YÞi~##Eù9-À*#@#×ñö¯O}#Dâ&amp;æÖ#0Ü!·bU</w:t>
        <w:tab/>
        <w:t>çh÷#×ä9mY¥J=L¥B</w:t>
        <w:softHyphen/>
        <w:t>z|#µ¨|##ï4¿kf"nÜ1#ðyÅs3ê#³e6¶q¼QFQT|À0#nj1#1¨Ð£äy«,¯7ÊW×a¢{m&lt;#a°°;÷5wûRùLb #ÈÜ±CÉükØT«F</w:t>
        <w:br/>
        <w:softHyphen/>
        <w:t>g</w:t>
        <w:softHyphen/>
        <w:t>¡¥#j#ð½O¢&lt;!6¹{</w:t>
      </w:r>
    </w:p>
    <w:p>
      <w:pPr>
        <w:pStyle w:val="PreformattedText"/>
        <w:bidi w:val="0"/>
        <w:jc w:val="left"/>
        <w:rPr/>
      </w:pPr>
      <w:r>
        <w:rPr/>
        <w:t>¬F[¡"#(Ûú#jõo#i~!ÔEýýÄ²Â³#ß5øNc'#Ò</w:t>
        <w:softHyphen/>
        <w:t>:{j~ðaNå¾#'¼VÎ¥!N#d÷KÆ#Ê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M#Ú»[çÍY®@.G\#õù¶cN·¶öQ[³ê(â#³×d1ô½##ÛSãz ##Aõ</w:t>
        <w:softHyphen/>
        <w:t>{+#YÆN Úó#?gÛb+#Ää#ý8®¼6W^û&lt;¢7Ý#^ø§ÁÉ*eéùÚimÝéô«#&lt;¾</w:t>
      </w:r>
    </w:p>
    <w:p>
      <w:pPr>
        <w:pStyle w:val="PreformattedText"/>
        <w:bidi w:val="0"/>
        <w:jc w:val="left"/>
        <w:rPr/>
      </w:pPr>
      <w:r>
        <w:rPr/>
        <w:t>¾´##´·¾Ý[ê+#g]§-ì3Ç¡Á¯°Érz²CÀâ,S84ø·Ç%æKtó$[#ÚIÛ8è#zð]CÄ·óÌD72º#Þ#b##þðó-§O#.T~}ÄóxXöF#úíì³²°È</w:t>
        <w:tab/>
        <w:t>ïõ¨#þIa.ó[vÅ#?SÅ}/###W*Ý7Á©«"Þ}p/Z&lt;°Î##¯µv6°#¿-óE!§Í!</w:t>
        <w:br/>
        <w:t>¹&lt;ñÓ&gt;õàçø8áfª.§m##S#±ÌêQ°ºÈw#yÆìo®}§^&lt;Ç,eùx°?R:}kÞÈp±ö:nxÐUnL±=»#a}áÉÞO_Ò#çÉ»ÈíË##{#µõ5âÞ</w:t>
        <w:br/>
        <w:t>TTzøYJ</w:t>
        <w:softHyphen/>
        <w:t>Dõwn¤#6#O=U¥·b#OZÕñ%»ÙÜÃ4È¡%H¥ÎW##þ#ø#§#±z½</w:t>
      </w:r>
    </w:p>
    <w:p>
      <w:pPr>
        <w:pStyle w:val="PreformattedText"/>
        <w:bidi w:val="0"/>
        <w:jc w:val="left"/>
        <w:rPr/>
      </w:pPr>
      <w:r>
        <w:rPr/>
        <w:t># ÆÊuó</w:t>
        <w:br/>
        <w:t>tåÐä#ÞFY.HD$|ñ</w:t>
        <w:tab/>
        <w:t>GO¨#Ë]*</w:t>
        <w:tab/>
        <w:t>#*_æÃsü~NQÍ¥#÷?FiÓQ&lt;.ãqV`3§#TBÖH¢#F#åÜª;#ë]#¤½§ºDànK#yq¢°"1÷#í&lt;#)Ä6#²-¹gÂ3:}s_ISTësugÍg´e_/Y§ãfóÄ#W×k#¼øV#(P##Î#|ßâ¸Gö©fÍØ#Õ=³_©p#+5mö&gt;W#</w:t>
        <w:tab/>
        <w:t>¼¦0ì`Äm0Ç&amp;$#ûåhÈ</w:t>
        <w:tab/>
        <w:t>5nÝD²¹JX#8ë_k¡þÔªv&gt;z¯ÄJe·vF¸;UðeUÎß\Wªi</w:t>
      </w:r>
    </w:p>
    <w:p>
      <w:pPr>
        <w:pStyle w:val="PreformattedText"/>
        <w:bidi w:val="0"/>
        <w:jc w:val="left"/>
        <w:rPr/>
      </w:pPr>
      <w:r>
        <w:rPr/>
        <w:t>o}àËûYtí6H£¹I¿µä¶#á@þ#n #Î#¥qq$*Sáÿ#</w:t>
        <w:softHyphen/>
        <w:t>SßBð®¥&amp;ªùªÚÜÏá#MÄr[Ç!YUO!¶àv#(¯#~##]º|GCëYeXuC.W»*¤9ëI#=`î##+a#sþ½O##ã#0!¾^v</w:t>
        <w:br/>
        <w:t>÷±8¸*Jmðõ9#6,`v½³1)o0#+#ËsëÞ¾ðv¨#ËGYd#X)w]ª¹ WâÜ]ÑÁf1«#}F#.«&lt;##ç´ø×Â-k&lt;#Ï##Ù#âUmÊ\¹Ç#¹»##ÚXbT</w:t>
      </w:r>
    </w:p>
    <w:p>
      <w:pPr>
        <w:pStyle w:val="PreformattedText"/>
        <w:bidi w:val="0"/>
        <w:jc w:val="left"/>
        <w:rPr/>
      </w:pPr>
      <w:r>
        <w:rPr/>
        <w:t>¬sæWäÜoÆ#í#öGèü5Ã×ËÔ*#Öú#¤¬÷#¨#+7#ëë[3ÅnÆÖ²&lt;«x#GÐWæUëbó#G4#Ð¡ÃÒ¤ [´±¸¾cHgÛñBX#¯¥nX|2×u]³ÛÏm</w:t>
      </w:r>
    </w:p>
    <w:p>
      <w:pPr>
        <w:pStyle w:val="PreformattedText"/>
        <w:bidi w:val="0"/>
        <w:jc w:val="left"/>
        <w:rPr/>
      </w:pPr>
      <w:r>
        <w:rPr/>
        <w:t>´L~Òn&amp;*T#L#Zå#*ñw½æâ³J8Vð±=à·ÂÍ#é&lt;U7&lt;k#</w:t>
        <w:softHyphen/>
        <w:t>´v¬¶6ìÈ¤ÊAÇL àä</w:t>
        <w:br/>
        <w:t>ñÏ#i¿#ü*?³ï|Q&amp;»«1#ÆÁÐNÄ0F@##ã¦q_£WÀP£V#»#òÌV"®'#/e±à°|XÓ|'5ôZ7´Ô#äM%Öí#?x3##éY×?#uÍFò)×H##ËûdD##OäWí¹#l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bùfacq8ÙMìcê^2ñ#íÅÜój#óºûIl´Ü##·øVsj7÷æ8®®î0&amp;FwÈÝq\ÌÞG*qìÏ Ë8b1¥#ÕOG¸y¾Ñ¦_G#¯#q,1ÖRN#ëæünË}#JD"HÕÊ à.ÑÒ¿*ÅæÒ¢©½n}¿ö-7#Q</w:t>
        <w:softHyphen/>
        <w:t>0dWqÃnÌø]Ït#ÿ#*· MÈ#0#¾zõ2üÊ®"4¦T0J#~lÌ´#mE</w:t>
        <w:br/>
        <w:t>##±{×eáhe:´SA#|6#·ppN?¯71É`åí6gÑd4cC#&gt;Äøsk}z§ö{¡</w:t>
        <w:tab/>
        <w:t>#ÎF9${#\#ýöW·pÅeÉ-éãð¯Åó(F¾\ç#}_R#ë#³©,#ÎÐ¼«# w§%¶û´¬ä);WÔÿ#_#ç:Sj]7?I¡(ÝÎ$åR@ÞcfEá#&lt;dfL:¢#\##E#æPU#É=ÃÔ:Üì¹¡´±ßÚ4:0¸Ã#ü#7Äù mb'´·òìÚÆ1$¬Ù2¾&gt;c_kÄN[ìiìÏÎxª¶Î¡R##ò7æ¸¸#Õ`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kÉõ#O&amp;#dd:¸Gzý`¥ÂþgÈg#1ÅµØÍd^Jíó,ýÖõ¨Í¢ÆÐ´æ #M{#çîÄáç#×çá§ÍOï¼#cj÷SÍyq,#©Ì#Çµvö&amp;Ú+iæ#b¬Â£æJóø«#êáiQçLyg#_tp{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K#òncóä#ð«á&amp;òFÔR##~ê×f#Ü¢Ï#§V</w:t>
        <w:softHyphen/>
        <w:t>¶£È#¤c(#g'#äW}á¸Ý@Àù*6ó·ë]xª</w:t>
        <w:br/>
        <w:t>4#E±Ùx$}##½ÐÐ]³#l2î#öãé\IbnV(ÐKò#r#kðN!©#f*Çéy##':è4ë8uï#øj#Å´RZêq2</w:t>
        <w:softHyphen/>
        <w:t>Ï1³#÷w#¯á\#ÄmJÚ÷Ä·÷vÊ`)';äG#øWß&lt;×ÓeµSÉjªÛ8»|Î\^#'87Fq°ùmh²c 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´4ý=§Ù&amp;æ8»dõ#Ö¿*Êëû#Ô|Ï¨«ERÄÜ±%ffÝ¹S¸ãå©wÆ##Î¥BàvÇj9VMRÝÎYZòq'¶s3:±*</w:t>
        <w:softHyphen/>
        <w:t>Ç×õè#i-¼?®Hñ$¶öÖòË/É#$#sÛ_gÃ4Ü_%]íoó#MÊèÊ#ë½¾u&lt;£:Æf1#®;}#y,M#È$eó_&gt;aÏ##õú×#ÓÃò½Ó&gt;#3æ##æxÕ</w:t>
        <w:br/>
        <w:t>üþQÁwïV,íÚ(â'{Ü</w:t>
        <w:tab/>
        <w:t>,0@÷#÷#¬õGÍTNU5/ÈgxåØ×#ó#QGÌ t'Ú½\¼¹BðÍ</w:t>
        <w:softHyphen/>
        <w:t>õ#ï#Ù#`$#áwÈ##`#zË=#Ê§S·#.jÊ8##êVö:|rÙ7Ìíi#üÒ)'8'§¥x\js$ÞRÌ¬U#A,¹¯Ëq##yb#ç6YºØ¤#ÛF1n.</w:t>
        <w:tab/>
        <w:t>ÄÙéwÅjèöï#P±äyÃ=¯§ÁÏ#æ~ËC×|#áí:îøß,¦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%ÔI#.zõ«é?#évVÞ-SY.Zå-#Z$ùr#1ëÖ¿5Ìqüø¹Æ®é4¿#é2ú®</w:t>
        <w:tab/>
        <w:t>ùzÀ#ë÷÷#¶#¥í¶;cö¬ò¨ò,###;X³cm~;áåwèûì#EK#ÏäxïÆ7´Ò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#Aæ¢TÏ$zð+ÃD;lmÀ1#¥jmOX÷'Ò¿Eàn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Qõ&gt;;&lt;~Ú&gt;Ú#]M A#ù,KD</w:t>
        <w:tab/>
        <w:t>Uõ5qõAnðÀm´\#?:ý?#7R§&lt;OÄNq\Æµ´;]îRâ_snS&gt;ªGjìü-</w:t>
      </w:r>
    </w:p>
    <w:p>
      <w:pPr>
        <w:pStyle w:val="PreformattedText"/>
        <w:bidi w:val="0"/>
        <w:jc w:val="left"/>
        <w:rPr/>
      </w:pPr>
      <w:r>
        <w:rPr/>
        <w:t>ô÷Ks}##ÝÄûLÑÊ\Ï#é^#s:#5IÒÜô2G#¸¨Iî}Cà-6æïY¶#F¯4*n##ÁÞ#dç=8ªþ ó¥Õ.ädXKJL¶3Ï¥~KÆUURuzsr¡ÒÆC£«!5hó¸!o¿½5É#Ën»:4_wøú¸®x&amp;¶GÓT§%.^¥y#-#ØÕa#ô&gt;µE£1Fìø;8Zá*x\¤»±Tc}ÌK#o3¹}«DL³c¥uú</w:t>
      </w:r>
    </w:p>
    <w:p>
      <w:pPr>
        <w:pStyle w:val="PreformattedText"/>
        <w:bidi w:val="0"/>
        <w:jc w:val="left"/>
        <w:rPr/>
      </w:pPr>
      <w:r>
        <w:rPr/>
        <w:t>¬úg&lt;Avbýa#°«Ðã#¹¯Ð&lt;7ç,_Ö{éÿ##ù.)Qt¡MnÚ&gt;zñ@QµòåWB¬C#p#ú×?Øí¦xVF&amp;#Z@pp#&lt;zô¯Ö8Fu1#GF=#ñÍUÆ{(ôFÕ¶ò8[o9CÁ¢¯×½táaeòVB#1±ð¯Ð°xQV&gt;7#W±Üø#®"ú[«#tR&amp;pc\ùxSÏ°##»¢ÝÚ)ÖÔrðK°!êå0¿qÆ¾#3ÎªC9T¤÷gv##NxgsË%)®.C##RK</w:t>
      </w:r>
    </w:p>
    <w:p>
      <w:pPr>
        <w:pStyle w:val="PreformattedText"/>
        <w:bidi w:val="0"/>
        <w:jc w:val="left"/>
        <w:rPr/>
      </w:pPr>
      <w:r>
        <w:rPr/>
        <w:t>Ø#'#«F</w:t>
      </w:r>
    </w:p>
    <w:p>
      <w:pPr>
        <w:pStyle w:val="PreformattedText"/>
        <w:bidi w:val="0"/>
        <w:jc w:val="left"/>
        <w:rPr/>
      </w:pPr>
      <w:r>
        <w:rPr/>
        <w:t>²0µwÊ²ÈÀýãHü+õ</w:t>
        <w:br/>
        <w:t>#Ô»##dÔë§#</w:t>
        <w:softHyphen/>
        <w:t>Q§§ê¶M¦Þ±xB#yÛs0þ,\f»¡ã#zûµXRùZ%9ùä#÷¯µ</w:t>
        <w:softHyphen/>
        <w:t>By_&lt;^Èð¿°jÑ¨¬{Ouo¦mi}áñ¥</w:t>
        <w:tab/>
        <w:t>!òç¹Ó³#¼ðÙ#Æ¾áÏÃ[?o#âËëhâÚÚ)u</w:t>
        <w:tab/>
        <w:t>wµ³##^Bõ¯Æ+béVÆ¹%ýXûY¼N#</w:t>
        <w:tab/>
        <w:t>#º³Åí¾#êó,Ñh#0_ýAäIåácNä^¸®wRðÆ¹ks2I§c##ü2ÆóyUSô,£1¨©Â##&amp;þ9tè]FÒ{##Cj¡,%$pA#¢(ä³Gi£#Ë</w:t>
        <w:br/>
        <w:t>##XÆ·«âhà#^#ØTÄa*ÍÂ]FÛhúqÃ¼LÙ#Goá=ë&gt;ãÃö</w:t>
      </w:r>
    </w:p>
    <w:p>
      <w:pPr>
        <w:pStyle w:val="PreformattedText"/>
        <w:bidi w:val="0"/>
        <w:jc w:val="left"/>
        <w:rPr/>
      </w:pPr>
      <w:r>
        <w:rPr/>
        <w:t>ÐH¬ÊØ0ÁzÏ)Í1Ôó(Fmÿ#Ù#JI{#¹Ö¼+«ÅðæÖòÂT,Ê.mîx1åºÂ¾rñÏïltG#Ì}þ</w:t>
        <w:softHyphen/>
        <w:t>Å~óâ:U+ÒÃ½ô?#Àdu)fuê-Ï#¶Ò%NâßcN#rN##wa#$#e#aæ¿mÀã0õ¥x½ZGÂæX:ñEÞ#VEÄ¥]ÈëWlçxe@ÜåÂò8l×Ù`jÆ¬%#ìåµ.g##»®Z½µ¶mvk$ð#[í#lû¹#ñþÊxH¢ÞÙFÍ#Ë9ÿ#X{_`i(g²O¬èa%&lt;#¥ÜàdÊ´8Ë#¿p eAï»Ó®lÂH®[.éó#í_£Õ÷ é§ aéº7Kb%&amp;#È#ØÍt#U±iÜ0Z$õ¯#0&gt;#©#</w:t>
        <w:br/>
        <w:t>ib#%Ü÷#éI¨xH^½{#%#OF#¯ø×Qã[Y&amp;Ô¯"¸ì×*|Û#¨Áâ¾##ösäÜöªâ9³èÀçYê[h÷/8·Y</w:t>
        <w:br/>
        <w:t>á@íþMI5´ÐIö_(#¤í¾Y¯Ë±u ±j&gt;áÓ½#Ii#$K²Q!g×¤cÓúÓÂÛTe.##â²¹¤î</w:t>
      </w:r>
    </w:p>
    <w:p>
      <w:pPr>
        <w:pStyle w:val="PreformattedText"/>
        <w:bidi w:val="0"/>
        <w:jc w:val="left"/>
        <w:rPr/>
      </w:pPr>
      <w:r>
        <w:rPr/>
        <w:t>r«¢¤¬#]»²¤ý:WeðÇR»Ò|MmªEåÈmYÉq"##Oá^öIW¾ÏçP°##ÆR]Iâ#ã#²C#ÎÓÎÃ#pÄóÍxþ¥&lt;8å8ÉÄè##c·¶kïò¥K#ªF÷àã-S%#uÝN6XÉ,$Yûíõ</w:t>
        <w:softHyphen/>
        <w:t>ËO#Þ#"[ÇÝ</w:t>
        <w:br/>
        <w:t>5¢#î#_</w:t>
        <w:softHyphen/>
        <w:t>vãòë(E£ããKr®Yoâ!¬ãZ¡9ggÏo¥v&gt;#áõ«&gt;¹¨ê#úÂBU#·¸#$#§ÊG#âãr*øÜ#?#åXÊøZò±Ñi#Ò¿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tO#émÝestæ{üqÎ~µáðj¶+%Øy%±º£#ÖG]*]EâcV³rÆªkZ[</w:t>
        <w:softHyphen/>
        <w:t>ÄrÌð</w:t>
        <w:tab/>
        <w:t>BFÏ)##·áÚ&gt;0¶»\ê#©:Ív¿h¯Ì#y##X§^#Öh»_s²¶##^*T´c¿´¼#¨\:%í£ß¸ó</w:t>
        <w:br/>
        <w:t>ØîM{^ðãNÔ&lt;9£jzo4»¹5Í@ÙE¥'#Û(»±è2ª1þÐ¯âüUJp¥%¹ßáªÒs³âïºÞá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_¡#ÝÅ*ZCh#Ü##Ç¸?¯</w:t>
        <w:tab/>
        <w:t>L{iäÅ,aÉk®;óú×Êg#¤15à¦íd}7</w:t>
      </w:r>
    </w:p>
    <w:p>
      <w:pPr>
        <w:pStyle w:val="PreformattedText"/>
        <w:bidi w:val="0"/>
        <w:jc w:val="left"/>
        <w:rPr/>
      </w:pPr>
      <w:r>
        <w:rPr/>
        <w:t>Ó¾#Têw*ÞYWÜ7ÆTìe80×74Q#Î#`¹#åÐW_##[#EJ&gt;Æ©(µ´½uW###ËÆ~ö+¾ð}#xgÆ2O,Ò&gt;Péà¾ß4¸98ïÓô</w:t>
        <w:softHyphen/>
        <w:t>rÊÒ§V8³µûO#ñlhQ(d&lt;ÆOV¯5ÞÒÌÑHbÀà&gt;µý</w:t>
      </w:r>
    </w:p>
    <w:p>
      <w:pPr>
        <w:pStyle w:val="PreformattedText"/>
        <w:bidi w:val="0"/>
        <w:jc w:val="left"/>
        <w:rPr/>
      </w:pPr>
      <w:r>
        <w:rPr/>
        <w:t>ÃXoEG²&gt;o#ÔpñQ#I¡XÙrçksÉ#Z¥</w:t>
      </w:r>
    </w:p>
    <w:p>
      <w:pPr>
        <w:pStyle w:val="PreformattedText"/>
        <w:bidi w:val="0"/>
        <w:jc w:val="left"/>
        <w:rPr/>
      </w:pPr>
      <w:r>
        <w:rPr/>
        <w:t>ÂEt###Dÿ#;dë^ö*ªí#Á©#Z:##¶òhÚmÌ?ni·ýª#¥#Dà##ú`çÞ Ö.¾Ûic#w¢åV"#UÏîX#¹ô¯#ýv¡</w:t>
      </w:r>
    </w:p>
    <w:p>
      <w:pPr>
        <w:pStyle w:val="PreformattedText"/>
        <w:bidi w:val="0"/>
        <w:jc w:val="left"/>
        <w:rPr/>
      </w:pPr>
      <w:r>
        <w:rPr/>
        <w:t>¬y4³¢íÑy§jù#¬¡£rpsSï,WRÎv#,Ê#÷?}=Z&lt;ò»9e')\'}éûíþEÞªÃ#ì3Ö¶ü(-ÄvwZ mRÉ¢2Æ ¿Î#qøªÆ¯#RL·êÕ:£ÙÉk7]&amp;{Ïî,àP¢¸½7*R#eÚã¡eïþ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¤éq&amp;Û§(åÆ"}¼ç¦E~-a0²Ë'F#ú¬#&amp;xlÁÎ&amp;¦âk¤¿òfvòÊf6xËÇlú×câË9mä¤é(#9L##ø¯Ç3&lt;P}?DÀfñÒ¿e©[Ê&gt;Ö#ÈÀ&lt;Dã#ýk¢·¼º¤###ØldWÂãéc(â¹z#ïèâ°²¤Ø¿i</w:t>
        <w:softHyphen/>
        <w:t>^Z^#Óµk»#ÉJ¢Ü#äGô#÷o#øßÅ:áØum^M^]:Ám</w:t>
        <w:softHyphen/>
        <w:t>¦¸P¤ #ÜØêOLý+ïò#l)à9j=OÏ²Ü&lt;ó#:[³ç?#xª#È`:½¤W#J#À°I#þ×#øD5¥[Ci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©4Sm¾l®q_GU^ÖGæ¼YÄa1Q¯L°#µ9OÕb[ÿ#ãÙ¢æ1äþ#VãÁZ²â#@V|08Îò}+í£JZJK©àásj°5CcÃº#ö«ÛEy#ËnC-¼Xu#¦&gt;§#Ó4÷Ä÷,É42E i$ºOsë_)Äy#'ÉGÕåyì*Ôqå#ÅëOâ-B#®#4aIX#óÛü*3Ü¬3ÜNVCn¾dª§#W $zW«ÂE`T=#ú¸ºUk¨ÅB²C#Ä #äúJæõd¸UxÔÈe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µ}#ø×V¿±OaI¹×Pfqtº|K#Ïy##¾Ò7#¯A_#øO=g^2[~òêí¤iJ</w:t>
      </w:r>
    </w:p>
    <w:p>
      <w:pPr>
        <w:pStyle w:val="PreformattedText"/>
        <w:bidi w:val="0"/>
        <w:jc w:val="left"/>
        <w:rPr/>
      </w:pPr>
      <w:r>
        <w:rPr/>
        <w:t>¹ô##+ÁÉ#ìs¸}n{x¸©à!El&lt;*ZµÅ¡d#"Kä;#Ûé]¯ï¢Ñ|)¨^¶¼¾ck#³Ãó#Vê</w:t>
        <w:tab/>
        <w:t>õþõ#f5Ï#8bO3&lt;Áª8HÂ=J#ð½ÏÏ)}Ó#ñ9í[vë4h¢6l«`=?</w:t>
        <w:br/>
        <w:t>Ã#V#åC#-#NÓ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0Ê§;ÜàdwÅm#öù³ù£s¹BòÀõ¯:qUiÙ</w:t>
        <w:br/>
        <w:t>jå#3*</w:t>
        <w:tab/>
        <w:t>: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1Ïá[ðfu]©µ#E¼ ßF#</w:t>
      </w:r>
    </w:p>
    <w:p>
      <w:pPr>
        <w:pStyle w:val="PreformattedText"/>
        <w:bidi w:val="0"/>
        <w:jc w:val="left"/>
        <w:rPr/>
      </w:pPr>
      <w:r>
        <w:rPr/>
        <w:t>âýû½9©3Õþ#Gu¤j7#Ô·K#ª:Fû0ÎÅ#_üz»Õñ¸ÔRDñ,ój##{beh=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ÓæY]%²&gt;^¦5âóÃhA¬é1_jÉ©Øj7ÊÈÓ#ÒáÇ¥Mu</w:t>
        <w:softHyphen/>
        <w:t>&amp;¨Øë8</w:t>
        <w:tab/>
        <w:t>"ÎÕÛ# Î#A^öCB®MJ&lt;ÊÍ9Åhcª8</w:t>
        <w:softHyphen/>
        <w:t>ÑÅø£@MiM$#MÂÙüq^u;</w:t>
        <w:tab/>
        <w:t>-IetÀ8Ú~ú#0þÐÃÚ#T|¥*å]#5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E+ò#F#¦k7ZZ8P¬08Ù#AüëÈÆ×X×cÙÂF\Ü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¨U¤aµ&gt;Mu©ãdu 8y1Ãï#_gT£,TàÔrê½(Å#H²ý¢#(Ü&lt;¾YÇ##Õèq,ë¶à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lt;#_!ÁF#)R=ª5]#·G¶ý®XôãqåI#2ÛÔ{WÉþ9BÚËÂè^V,¬½3]|#]S®à·nÇÎq#o{¡ç#4«æ±bÆjþ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9vöÎñü"¿ÁÎ#¢ÝNÇçuj¸ÇìiÜÙÉ#ñÏ#Þ®&gt;p##X÷ösÞË#Ð¥Ä"6BùÏÍí_;ÅBeilM8Ý§.§SáÏ</w:t>
      </w:r>
    </w:p>
    <w:p>
      <w:pPr>
        <w:pStyle w:val="PreformattedText"/>
        <w:bidi w:val="0"/>
        <w:jc w:val="left"/>
        <w:rPr/>
      </w:pPr>
      <w:r>
        <w:rPr/>
        <w:t>^=·zË-&gt;2#wlon~QêOø×[%Í¥½¼pÙZ¼Ù½A¹#AëZæØÚSÔ6;U;T´MÍ7S&gt;#;ûÖ1J§rG"|Ò±ÀÚsÚ¼#âT_j¿#Y#áK2ãÉ¯Äx¯#</w:t>
        <w:br/>
        <w:t>Ô&gt;·%º?Là#Íã#Qá×wAdXWË¶»æAQ\Ïl£¢Äå#naó`ÿ#JüY§</w:t>
        <w:tab/>
        <w:t>ò</w:t>
        <w:softHyphen/>
        <w:t>ÜéÅ5a·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ÆîpbNXsßñ¥öéä·þÐa,ª[k#o#è#ë]× ðé-Îwb^#²ñ$[¢8I¢uÂ±ìjx¡I6@cË|4s¸W=:¦RjBóæ-Ãr³C;ÂË$6ò#W##=êþ-R6V##FÝ#;8\Zñ3</w:t>
        <w:br/>
        <w:t>#;-Ì§K-õ*ÊRêö#&lt;ÙQ»EØcdh##Ï+î!Û#xûÒ¡NP£ì@¢Ü`£2µîèmSìÞs*#c1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RÆÓÎ±ãÈ¥ÒgÚ#Öº©Qï-»±©qo#F)¤ÊS×¿J .äIà¸ÉÊÞG#àØþ#ùu</w:t>
      </w:r>
    </w:p>
    <w:p>
      <w:pPr>
        <w:pStyle w:val="PreformattedText"/>
        <w:bidi w:val="0"/>
        <w:jc w:val="left"/>
        <w:rPr/>
      </w:pPr>
      <w:r>
        <w:rPr/>
        <w:t>¶05#~ÔÍ4Ñ&gt;òì}?</w:t>
        <w:br/>
        <w:t>9bSË²(Üe/éÚ¹×20÷µ,$Ð±ó#ydäò3PÛ*F©f##¦#ËNO½uJê65</w:t>
        <w:tab/>
        <w:t>HÍmu#¼Û,b#aV6³</w:t>
      </w:r>
    </w:p>
    <w:p>
      <w:pPr>
        <w:pStyle w:val="PreformattedText"/>
        <w:bidi w:val="0"/>
        <w:jc w:val="left"/>
        <w:rPr/>
      </w:pPr>
      <w:r>
        <w:rPr/>
        <w:t>ØÎ=ñùTË{g%½Æô,Ûr00Z®'8s#£æ2!{¯:#bWÈxU#vbQ#x¶#v7C[É4õ8¨ÔuS~e¸KJ#n`èá###kQÒê{#æ8Ð*ð¡#/ô¬èÓ«9M*#÷fT2Æ·0±_´Ç"&amp;#</w:t>
        <w:br/>
        <w:t>jÌÑ[0qä#USüG°#Ð®ª&amp;¶#ÒJÈÉòÙ#%[T#²÷O¦;Õ®áÁì§·»½xÛ÷VñÏòIëò#?ZôhÅIò43¼Ógp«-Ìm9#qp?uÇp¥W¸SP-·I#ÊôöÍdá/hÒØçÄN2×W·6ïatÚA</w:t>
        <w:tab/>
        <w:t>#h3ËE#Oò n Ò\]Í×3,[2¼#Cå¸ç½:iÒ#*#3k9!}ì}+Zo^ftM[TEi#IC¶ô3)=jÔâ##E31Ø##ó#êMtÝ#NèÃhÍÒy¹%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Þ{7#f)K2ï##ô</w:t>
        <w:softHyphen/>
        <w:t>#N:&amp;Ú¹2OßÃp&lt;¦Àxßªæ§ka#F¡#ùÉ#ÉÏcÏåõ¬¥#-Ìgi;2´Ã#&lt;Öå@eq*##XK6#â¸iK#Û#÷e Y#E#%·#4¤ù#r w5#!2ñ#EçÎ})ÒmèÌ%ñ</w:t>
      </w:r>
    </w:p>
    <w:p>
      <w:pPr>
        <w:pStyle w:val="PreformattedText"/>
        <w:bidi w:val="0"/>
        <w:jc w:val="left"/>
        <w:rPr/>
      </w:pPr>
      <w:r>
        <w:rPr/>
        <w:t>Õ.#wðñ#÷çøÖ3&lt;±&lt;¨ÒÈsäì&lt;</w:t>
        <w:softHyphen/>
        <w:t>wÒW4¶$R¯d</w:t>
        <w:softHyphen/>
        <w:t></w:t>
        <w:softHyphen/>
        <w:t>»k#ÜÖ}Ì ÊHÈQÿ#Zè´¬#Þï)¡çÄmTO#i#</w:t>
        <w:br/>
        <w:t>#W!jªÉ#I#LêIýØdì=ë¦#ÕUÈoÞTW#F#&gt;nªÁw"W¦ Ü#íØØê+Sk½</w:t>
        <w:softHyphen/>
        <w:t>ìBÜ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Ñ*¬6èn^;²8Ë"õj´¬L¥m#·6Ë6###l;$</w:t>
      </w:r>
    </w:p>
    <w:p>
      <w:pPr>
        <w:pStyle w:val="PreformattedText"/>
        <w:bidi w:val="0"/>
        <w:jc w:val="left"/>
        <w:rPr/>
      </w:pPr>
      <w:r>
        <w:rPr/>
        <w:t>È#¥W\E»»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ÜúÐÌÖR6¦&amp;ÕÆ#Eolä`)#7#;íY#ÊÑüî"±l##jÉ&amp;ÕÍ)T#G#V#I</w:t>
      </w:r>
    </w:p>
    <w:p>
      <w:pPr>
        <w:pStyle w:val="PreformattedText"/>
        <w:bidi w:val="0"/>
        <w:jc w:val="left"/>
        <w:rPr/>
      </w:pPr>
      <w:r>
        <w:rPr/>
        <w:t>#,JcVR#8#Ç¥]ÔdtJWví#áNÐ@8#æ¡22D#gs#8íNÔáz#ò[Ìew3ÝË#Z©6´«.Â#äí9ýkÒ¡5º9ëRn#ÖÆ0ÑC!R¨@###z×Þ!a#äýÞ:1õ¬ñ</w:t>
        <w:tab/>
        <w:t>½N##Ü]É.55xL^P&amp;c.FLÎÇn+0Ê¨Lu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d§eYE«!÷#B#ca#cí#@fÏoÃ'Ãk{ifER##;[ô©^:}kJ&lt;¦ÄIäÈï#e]£=##)nÆù##d×3ÖM£¦¡ìí"ÿ#ÙH@Ã9c#LUÇ£Hb+#Ë`#¸</w:t>
        <w:tab/>
        <w:t>XÉÙ]#K#/Ú#,W+¸cÌÅ3í6ÅÈT###(&lt;V.÷Ô#.0</w:t>
        <w:tab/>
        <w:t>##uÈ`¼Õ;x¦QG+3ÌØû¾Ô¼/#qFÏÌ_(Î#cCÛ°£#ü+XlsÊM½H#&amp;1,RmvlJçK,pAû¸¤# ýfÜyYtÛ¸÷(_0*&gt;1¿#*l##&amp;sªMæLù2#õ]´,Óºiî#ÛÆ#3ó*¸¬²#DjÁÁ.à6yÅgA;êD¥m#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¶d#èkr×SC#Bî'##Û?Â#øs]µSp´Lå95 ù&gt;ÈgC4·*¹;T*õ#K{tutÚå§ðëXÅufønÌiJ&lt;#8ÕÊºâAê=ªÀ@Æ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t</w:t>
        <w:softHyphen/>
        <w:t>)Oß&amp;¶dw`² A#«VHZp aX#¼k¼</w:t>
        <w:softHyphen/>
        <w:t>±×Es«3ñÍãÚÇ#¿ÊÑ4!#å#9¯#rD²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í^Þ[þê¤|vm+µO³##L¸Bp;î«k#{UÆsÓ§Zí¹O#sF#</w:t>
        <w:tab/>
        <w:t>GÝÛ#bÜ8#o##sP½í#¼³J## ¨&lt;àW«øOí£ue#?(#¯¸5)òR;°åR²;xÙ¬#ù#9R¸'</w:t>
        <w:softHyphen/>
        <w:t>$³@K#</w:t>
        <w:br/>
        <w:t>®#ÚÙßÇù#óê#1õðR9ë´¸#H¨TîD#@®q·Ï#Dî0w#{û×</w:t>
        <w:softHyphen/>
        <w:t>WV81*Ët©¶ÙL³G§#EK¦42(2îÁÉÆ+ªK]#J¦¢v.7#·oB½Eo#,eÊÈÓ0]îdåx¹®ÏN\Eë#,^5F îc§ãëV¥¶ó$rXÀ#Y³+ä¥#g;HýJ#å²/Ájë##¶:¦Àªÿ#3î#&lt;zTkl</w:t>
        <w:tab/>
        <w:t>·T!&lt;¦-ûévÃ®sOÝ&amp;m=#Ù|Ëâ#Wìç`ÀÆ#®§#P^L e$ä#k¬[#7{##¶ös&lt;²Ïzö¿0qåB#ÌõúUu#IqvñÜn7ýÄD#©&gt;¦²6Ó6jÅäàÈ ¤</w:t>
        <w:softHyphen/>
        <w:t>Ãn&lt;</w:t>
        <w:br/>
        <w:t>Ur#ÈÜä`~õ5#vÙ#÷Ð«~ÜÜ&lt;J#Yd^P</w:t>
        <w:tab/>
        <w:t>ö</w:t>
        <w:softHyphen/>
        <w:t>»#ÝdQÚM¨7##CXb)(FÌtäÔ9YzÖæÜ&amp;Y #4§#Ôtû"#È}í±&lt;¶à¯</w:t>
        <w:softHyphen/>
        <w:t>xõt7¯©-Â;i&gt;Ú#1¨#óµ{dúÕ;¹fóàHçÄ.¤;2g##þªãp«yt%/x#!¸ÜÞ{Å#ä#Þ¤Ó&gt;Ï4[ïLªî*[;~µ)Õ©</w:t>
        <w:tab/>
        <w:t>[ìqsq#%«[²»Ênu&gt;õu5ÄPÎ##8</w:t>
        <w:softHyphen/>
        <w:t>£§¾ÎêrPÍ{ÝBí#¡X¬\3íå¢\tÍr·6öWàKr°¹B.mDîRý÷Á&lt;ÔB\«Ü1Ff/#ÆÆá¤·E£q#¨jðÇs§K{s#ÛT·Ã#Î?#&gt;#RX5²8å)s)¢#3¤q#&gt;bÜ|û|Ê=êH¯ä#$®KF6ð¼0#3^¬cÌuSi¢í£¾¬#C#ÙÖ#Dy`ÉôÇjÞ»ÇÈU#n#&lt;ùðÏ°[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ÉÏô®LL-R4 ½Nº'"9»u@î§$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³K4v71Ãå»ªÁs!ÀË#s]·Nñ2¢â½ÔgÝ×÷#ÑÏ#Ê[Ü4#t</w:t>
      </w:r>
    </w:p>
    <w:p>
      <w:pPr>
        <w:pStyle w:val="PreformattedText"/>
        <w:bidi w:val="0"/>
        <w:jc w:val="left"/>
        <w:rPr/>
      </w:pPr>
      <w:r>
        <w:rPr/>
        <w:t>äÁÆT÷#VÆk#¸HâF</w:t>
        <w:br/>
        <w:t>$V|n4b¨JSousªK&lt;Å</w:t>
        <w:softHyphen/>
        <w:t>jÖ#}JH,VÙ,£»·çc7oÏ?T#¾LÑËq4j#*ÇäÆXÂO¯#°Òué&amp;úÂnkÏw®NÉlºÛ2|ÐDä#SØÖeì#ÛM#ùï´+$±#íÆ</w:t>
      </w:r>
    </w:p>
    <w:p>
      <w:pPr>
        <w:pStyle w:val="PreformattedText"/>
        <w:bidi w:val="0"/>
        <w:jc w:val="left"/>
        <w:rPr/>
      </w:pPr>
      <w:r>
        <w:rPr/>
        <w:t>m##/bµ2§7,K§Ðe[©0#!#g#½Y9ãh!|Û##'Èô#Å6å$Ó4Þa«'##n#VùdxÎÔaøóV¯</w:t>
        <w:softHyphen/>
        <w:t>Òæ#eh`ó`|å2&gt;nýMT¨r¸Í#é]&amp;g;Ih7hDl#Û§=Íg#¬.úS/n#&lt;/9ÇÓ</w:t>
        <w:softHyphen/>
        <w:t>uF</w:t>
        <w:br/>
        <w:t>IXéSÜ&lt;ì&lt;ØT¾õÀQÚ£7Ï{#µ³Åàe#Ün9¹\ääz×¡õu:#ýLéÔQw#]ÙÝÆe#UòL~Xüê®#h§só#G#æ¸ÆãëS)ÇêÜKRj</w:t>
      </w:r>
    </w:p>
    <w:p>
      <w:pPr>
        <w:pStyle w:val="PreformattedText"/>
        <w:bidi w:val="0"/>
        <w:jc w:val="left"/>
        <w:rPr/>
      </w:pPr>
      <w:r>
        <w:rPr/>
        <w:t>#¯LÖíå¬³ÆByaö©#õ&gt;âwnË¶BØ#$i##×#Ê#»")</w:t>
        <w:softHyphen/>
        <w:t>K«JëåÉ#¡l&lt;#</w:t>
        <w:softHyphen/>
        <w:t>]2þ;»Kû&amp;###[G #éOÆ0GAÉëé\¹Ú§ÏHêck"¤·#Éc¢jb#a$X½AÌ</w:t>
        <w:tab/>
        <w:t>'#¸#jåÝ¤·#R%÷Ñ§´Iê#¨Ê§*°æ©ÐÆ1[ç5#¤`gqºáÊìÅ&gt;êI`ÛlOîd\´£ë^##f¥°ç#r¾rÖò##²¬`²r#</w:t>
        <w:softHyphen/>
        <w:t>ÆI|»ÉF# ^Ò¸ëÊ*#E¤ÅÔ0¬BE@'n_pþ#è)èbÜn#nð¤&amp;y#ð¯.»¨Õà÷'ºÈIØ#|¹</w:t>
        <w:tab/>
        <w:t>#Î¿»hÜ</w:t>
      </w:r>
    </w:p>
    <w:p>
      <w:pPr>
        <w:pStyle w:val="PreformattedText"/>
        <w:bidi w:val="0"/>
        <w:jc w:val="left"/>
        <w:rPr/>
      </w:pPr>
      <w:r>
        <w:rPr/>
        <w:t>`Eg¶C#ì#ÌG#ûó^#*qÐµ¦#1%ÁÞéÚw#q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¯#pÝºáZ[P£#WP*ë«'(£¢#²V#MkukÙº</w:t>
        <w:br/>
        <w:t>²eÌC!'ßªóZk&lt;M#Í#c#l¹ÏOÒ¸g?yÇ°T\ÊèÎq|`8Ú+GUîw#p;</w:t>
        <w:br/>
        <w:t>±##Á</w:t>
        <w:softHyphen/>
        <w:t>d(â;.#¸|t#Õ</w:t>
        <w:tab/>
        <w:t>ºeIô!&amp;£ÊBÚõ¯s&gt;#W#,##$Ò##¸#ÜñX´¹Ò#å#D£qeí^u&lt;;£tØB.#,Ëv/=¬O'Ë#±_,Ìç ¸5ÐXD²Í#ãO#rFÂuF3Ç#b»åÍKß</w:t>
        <w:softHyphen/>
        <w:t>NhÁòÜÍ"Mò:#Ûåb</w:t>
        <w:br/>
        <w:t>ED±¶UKT@íï\åº*\cf[HË#y±ÙY3´+#ÁãÒ©Í¼ÁÚ8ðbXÙ¶ú#*ébgF#z#¾w#¢lÜ¸¾¸I-¥G'%qÚ¹«»Pa[°@´éR&lt;#¼sÀ¯?J¯$Q</w:t>
        <w:softHyphen/>
        <w:t>z©8ØÕM&gt;ãNfÿ#h~ùvÊ#Ê\p8úT#S</w:t>
        <w:br/>
        <w:t>7</w:t>
        <w:br/>
        <w:t>O,íÌüÿ#*Ú3NÈtõe</w:t>
        <w:tab/>
        <w:t>í¦Ê#²ÈÍÚ¸Èìjöv§d¶o#¤w#ÜÜ´sÊóà@©#¹®õUS±S</w:t>
        <w:softHyphen/>
        <w:t>®Mbtö[É+@]ÒTÊC lÓ^VYmà¹ò¾^;51 cµsÇ#(S#KQBmÊìÏ·uKfB#`##q°ã&lt;ÖÄr¾ò¤#Y#ã#!Hôõ®h¹r§SsW#s6|åi#6Xà#§îW8ãðªqn#uÂºM#Üß6V_¥i:|ÖêdâîlBÚ{q#´gí#M²#8##ù^+¸ÑU£`</w:t>
        <w:br/>
        <w:t>XDHùAêØà</w:t>
        <w:softHyphen/>
        <w:t>yøº/#RÒ1</w:t>
        <w:softHyphen/>
        <w:t>N4ê©#¤,·21_1PËsø{Ñe#-Úìó#«ÇaÖ°Uèáã(Ëw±Ñ</w:t>
        <w:br/>
        <w:t>±å±p#ÝÞåcù¯OÆª\Í3Å,ñZ½È·P##õÏnj©ÁN|²2ÄÒ`ìg¬ÎñDík%¡Ù¹Ó=ÀÇlR#DUÄNñ'U`1³¾1õÍD©5^ëcÌÂÊpµ6M##¸,`y¤rkFòÎá#Fãh2'²#Î?*íéªõgÐ/ÞSæ2¤´n&gt;Ö.n!c</w:t>
        <w:tab/>
        <w:t>##KÃR?ÏÒ¡Óì^h#+óXÈÞk7ð</w:t>
      </w:r>
    </w:p>
    <w:p>
      <w:pPr>
        <w:pStyle w:val="PreformattedText"/>
        <w:bidi w:val="0"/>
        <w:jc w:val="left"/>
        <w:rPr/>
      </w:pPr>
      <w:r>
        <w:rPr/>
        <w:t>Ä¡ÇÓ#ì¯æMm¡ãbªZWa#¼32#èÅAÛÏãZ#Goò¸o2]Ù*#)µ%ÌÈ\ãr+Xß~¦÷F#2yb×º%#'ü*Ô«m#Ùî`ßç</w:t>
        <w:tab/>
        <w:t>wm|2+¦Uå)Z&lt;éÑl¢äý#.åçdzüëDé©"Ç6ök#qc÷««</w:t>
        <w:tab/>
        <w:t>äÅ*ÝQ×åå: 3^C#ì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¹Û_~|#Òc¶glùüÌ§+ë¸o#*éâ|ð\qV/#è3Û&gt;%XÜ[èv×¨#kÂ#ÄÙÚP#ô'_!ji#4¨ËæA!V àäWõoS²å]n¿Søû]JyØågF2Nã</w:t>
      </w:r>
    </w:p>
    <w:p>
      <w:pPr>
        <w:pStyle w:val="PreformattedText"/>
        <w:bidi w:val="0"/>
        <w:jc w:val="left"/>
        <w:rPr/>
      </w:pPr>
      <w:r>
        <w:rPr/>
        <w:t>&amp;c#¸¬éFÏT4jÛA=</w:t>
        <w:tab/>
        <w:t>¯Ô0bçy#øjØÚÒÝn'Î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3»×#ë:m°íP#åÈô#¯#±2£Q[fëÒ§:|ïsñ#Ü)8òävb##°û§µfÚj#ÛÝA42&lt;O##=ÅcC</w:t>
      </w:r>
    </w:p>
    <w:p>
      <w:pPr>
        <w:pStyle w:val="PreformattedText"/>
        <w:bidi w:val="0"/>
        <w:jc w:val="left"/>
        <w:rPr/>
      </w:pPr>
      <w:r>
        <w:rPr/>
        <w:t>#å®Vètåóö</w:t>
        <w:br/>
        <w:t>+Ìú³ÀçÛ´±n÷</w:t>
        <w:br/>
        <w:t>×##@?t×®[ÄVØÈ[0#AûÕü1ÇQ#'©</w:t>
        <w:tab/>
        <w:t>Ó&lt;#SÚåjQ6c¸âD&amp;Uòãv=#¨ÍtÞ+¾}[MFÁymb</w:t>
        <w:softHyphen/>
        <w:t>#³" #q^¯#)+Á#7#ÞxÔ&gt;2ñvuxÆTH&gt;Ð%Pñ¼»H#äç#«Ô¯eÙ,#Ú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s¾¿£¸Rµ£ì«lÏÁ8ÃÙÎ²©#RT¾(doµ/ïeP8#¥uvw1}¦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#dî}E}ÎaQ å#¨ù*n5åË#3ÅVöBõî,#[kR¦[o7#¾ñã5æRÊ.%Äf.ZEéz{TS¯íã#=t#):SöL#Rºuìêò¤V}¡Iü=k[Zðv®'Aå}âßz#åCï^#Çª#ß«T{ì}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]ûÀº#±6Ì|Å¸R#Ú&amp;Î3üëî##ÿ#Fðæe=Ö¡#ß</w:t>
      </w:r>
    </w:p>
    <w:p>
      <w:pPr>
        <w:pStyle w:val="PreformattedText"/>
        <w:bidi w:val="0"/>
        <w:jc w:val="left"/>
        <w:rPr/>
      </w:pPr>
      <w:r>
        <w:rPr/>
        <w:t>¢(î#æãÒ¿#âL,¡&lt;UM®~Vuè¬¾wSñ#ü'×WÏr#Û¦$!ydSýq\:Z#XäæóÌ#¡P=Ïzüó#^»#éy##«APìc_Üï</w:t>
        <w:softHyphen/>
        <w:t>åYÕÈ#.0#NkÔd#¸H£8Ú£#</w:t>
        <w:softHyphen/>
        <w:t>yù6&amp;5ñp|¥ÇPåË&amp;Ù³ájp¬g#F#äÖOÄakªÝ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`6ê¶î£;Û#É¯è²-áãO¡üÃªèq#sØù#[â#yrîò;L§ä#å\Ö¢òÀ-Ã'Îè#</w:t>
        <w:br/>
        <w:t>ô#GèE@euéÔÀRÏÅIWÆÊQ+</w:t>
        <w:tab/>
        <w:t>#hß1(\t</w:t>
        <w:softHyphen/>
        <w:t>»&amp;·2[£·é ÉC·q÷õ®¬jqÃ&gt;]õ&lt;D¹#dw÷±ÀÒ[y²Gq#D¾bu</w:t>
        <w:br/>
        <w:t>==ÍsÞ%û4"rc#r¢§Ì¦¾s"©:µÚçOv«Stp#Ýí</w:t>
      </w:r>
    </w:p>
    <w:p>
      <w:pPr>
        <w:pStyle w:val="PreformattedText"/>
        <w:bidi w:val="0"/>
        <w:jc w:val="left"/>
        <w:rPr/>
      </w:pPr>
      <w:r>
        <w:rPr/>
        <w:t>#»ª¦xúT0ÀvÎ#ýaW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Þâ©Ç#U#çÐVQ§E5Ôc[NÌòZ#2¤êÒ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&gt;W xVâ;PÈÌ#é£te^&gt;VÆxü«ÃÏñ+û#Tã»FùUoöèÜ÷ÿ##ËlcÔ-a¡Ú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##}såX#,#j##Ç#d¿z#ÿ#ª&amp;¿ ¯ZJ;ÚÇ</w:t>
        <w:softHyphen/>
        <w:t>ªçÞíþ£äÒo##[ÛÈï¿#µh[èZÜÚA%µÂ,mW#0ãkòÌ×5ÃRê=OÑp_WQÙ§Ã½r;¹#ò252\ù¼#</w:t>
        <w:tab/>
        <w:t>éÉ÷«Óø#Iíåioì</w:t>
        <w:softHyphen/>
        <w:t>##]ÐÉ6#U#c¯ÿ#^¯</w:t>
        <w:tab/>
        <w:t>ÆXE]#(N#RH</w:t>
        <w:softHyphen/>
        <w:t>#|3iåÇ&gt;¬.öÆ#Fx»I¯CÛÁV¾</w:t>
        <w:br/>
        <w:t>nÊë#µû¤1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8Î#onqø#õ°ÜK7A¸=##8Á:°ó&lt;kÄ# ð½®-§´p9yq#ôu=³þM|éyâi¡ÔÂÈV2êz{þuõÜ#&lt;k©ÌÎ&lt;Ç.e3&lt;ëúû&lt;bÐË³&gt;SÇ³n#ê3tðøÚÝÄj×RÍpæH!(KF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ó¯¥©òâ##û#°XjOÚßCwL°ñL#|×#XS*Ï#/¾¸ÿ#9¯KÃî²Y</w:t>
        <w:tab/>
        <w:t>ïh#Ýþ`{ôï^#cuYF+Rj×ÃP¹¨æáK¦¸#/"#ò«Å{ñþzW&amp;Ïá'R&amp;7#Â%)-±&gt;KË#|?P~â¾³*À:ØHÔ¨½ãÅ«¢å#</w:t>
        <w:br/>
        <w:t>1ê#´a</w:t>
      </w:r>
    </w:p>
    <w:p>
      <w:pPr>
        <w:pStyle w:val="PreformattedText"/>
        <w:bidi w:val="0"/>
        <w:jc w:val="left"/>
        <w:rPr/>
      </w:pPr>
      <w:r>
        <w:rPr/>
        <w:t>ë#ü*M1bçûÄs]#ã</w:t>
        <w:softHyphen/>
        <w:t>2Êþ+J´[K²#¸MÉ7#qõ¯</w:t>
        <w:softHyphen/>
        <w:t>Æå¦#Iv&lt;¼-j¯#¤ÏbðßÅ#~#·ÆÊÎÞçÍVV###ÌW xãÆÚíì#[©+Ù#W[FU</w:t>
      </w:r>
    </w:p>
    <w:p>
      <w:pPr>
        <w:pStyle w:val="PreformattedText"/>
        <w:bidi w:val="0"/>
        <w:jc w:val="left"/>
        <w:rPr/>
      </w:pPr>
      <w:r>
        <w:rPr/>
        <w:t>ãhÅ~#É¡õÙKsô\ne(R£#A'5g8Þê~¡d&lt;ýi³Îe:YäfÎUËr#Ö¾#4ËhÃ#Í#±÷øiÅáû^gNÖ;#n'#ÕVHTÊx#m#µtá¨9þñî`êrjÖGWpHlô&amp;»5dM#Ta3²*</w:t>
        <w:tab/>
        <w:t>Z%#)è#ëú×Üe05v´ØøÞ#ÄÊT#OcÉ|I&lt;&amp;ÒbìUÞ&amp;Ã2dñ)Ä±°#Æÿ#ò+ôÿ###ÕJÜÿ##CâqÕªÕû##¯´}Î¼</w:t>
      </w:r>
    </w:p>
    <w:p>
      <w:pPr>
        <w:pStyle w:val="PreformattedText"/>
        <w:bidi w:val="0"/>
        <w:jc w:val="left"/>
        <w:rPr/>
      </w:pPr>
      <w:r>
        <w:rPr/>
        <w:t>Â¨\Ý+J¦#*p21ûZpúÅoi###¦½ãNÅcæ#æê¥Þ'Á#LW¡Ú&amp;#Ò½»\²HÀ.#k¿Ôf¾c©Â5"M&amp;ê9J&amp;/$¶Uòì ì{</w:t>
        <w:tab/>
        <w:t xml:space="preserve">N#3ëÍswKd#®#&lt;c¦=y5í`ZÂÂ#o¡æa£'6ä2%xd70G#,erÕ </w:t>
        <w:br/>
        <w:t>'´HÙfÊ#7#</w:t>
      </w:r>
    </w:p>
    <w:p>
      <w:pPr>
        <w:pStyle w:val="PreformattedText"/>
        <w:bidi w:val="0"/>
        <w:jc w:val="left"/>
        <w:rPr/>
      </w:pPr>
      <w:r>
        <w:rPr/>
        <w:t>\V¸¼{)lìeÊ_\V&gt;ðò¨ÌCrLF#Ý#;#2EzR#Ót§O:</w:t>
        <w:tab/>
        <w:t>ôÔvb2#ä};~#ø##:êN¯v}V6&gt;Ï#NO}# VÁ#-ò¢·JÉer f#´²â¿6Ä8Ï0[¤S^ÖdR§mñÈ¤¹Uä</w:t>
        <w:br/>
        <w:t>Ív¹r²Dê®#óÐîÂÑ«Í3«å+4`##1?»a#ïWU¡Okk©Z¿n'ICÃÇB}+ÞÊáÍR×&lt;¬ÎÑÁNO±¥ãD-DÈÖò[bÞDÈé_&lt;x¢Ú5½ûJË!ù£'îý# Å*9Ë·cäpµ)ÔÊaº9éc¶t#5pÉû"Þ2®¦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#¯Ñ±1ç÷Ê{)MèK©F¬Ï#EÈÀVQØõük¿ð¤##êÙ|Æ</w:t>
        <w:br/>
        <w:t>ûüïû×ã°Ôr#¬ú®##R</w:t>
        <w:softHyphen/>
        <w:t>#K#gö}ÅÎ Æp#cm!AÇCï×õ¯)ÿ#fîK#ÀHT#ey&lt;×ÊËpñÂª#=Ì#CSë#¾[±øKO·#%Wqg/sLãëUôÏ#Ùù¯#Ì#²2É!9#{dWø#</w:t>
        <w:softHyphen/>
        <w:t>*qÛ¡ïÃ.ÃªÞÌë4¤±[Ä#²³ZÜ#T#ÊaÛùWÑÞ#ß{{f±Ú\Ý,/Öö¬àd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5ù#a±#ªGÛ½n}&amp;W[</w:t>
        <w:tab/>
        <w:t>B¡½{ñw5©mmeKy</w:t>
        <w:br/>
        <w:t>ÈûÌÆ##×vÓÏjÊðÇÂo#Ü[GWÔü'e§LÎ#ÚÞðKrÈ:|Ç#ü#ú×åüOåÂ}b£×¡ôü=Ó©</w:t>
        <w:tab/>
        <w:t>A#°xwÂÚSÃ#½â</w:t>
        <w:tab/>
        <w:t>®ìÑÉ#ÈØê#dd~f¥ÿ#ÇÁPi##[h¦_,Ë*Å&amp;Îå·|§ó#yX(Má}÷m;ØîUªb¡Q-¬|\ÕaI¢ðÅáõ¿";£5¢ÊÐ¯p#Æ?#+Î#Ä^!=BÞ_#j3X^J#ì±Ü2Ãæw!AÀ&gt;õë`ñTrì$Ö¥¼Uéûj»Øê&lt;#aöòÆ{ÂM</w:t>
        <w:tab/>
        <w:t>k½8ãÓ&gt;Â¸</w:t>
      </w:r>
    </w:p>
    <w:p>
      <w:pPr>
        <w:pStyle w:val="PreformattedText"/>
        <w:bidi w:val="0"/>
        <w:jc w:val="left"/>
        <w:rPr/>
      </w:pPr>
      <w:r>
        <w:rPr/>
        <w:t>zÆ##Ô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V¯+{29#x-)æ|I&lt;U#Ó¥»gÍ`ò¨ÑÇÊ»#3ê6êí"Á#Ç#W;ìá#¥Im##°ÎD~ìí#JýO.Ì1#ÙqWª&gt;_##îWRÃ4#£í#3rTäîõ©l¤GØ#6Ü#Ãäw</w:t>
        <w:softHyphen/>
        <w:t>~¹%åØÒ9vzÃÉ{&gt;§4·ñn·f+## ãÓüæ°ü@#ã#&amp;¸##%û«ôý+óúX¬beJGÐÃê~ñãúÆ¦nÕ`E#¹</w:t>
        <w:tab/>
        <w:t>'Ð#R¥×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å2¨|</w:t>
      </w:r>
    </w:p>
    <w:p>
      <w:pPr>
        <w:pStyle w:val="PreformattedText"/>
        <w:bidi w:val="0"/>
        <w:jc w:val="left"/>
        <w:rPr/>
      </w:pPr>
      <w:r>
        <w:rPr/>
        <w:t>Ç#}ëê²è¸Iµ±ÅZ1#Ú¡×#Q¢uÝæ¾##Jï|#3yÖñ#|Èãl#&lt;#zûðkhºÙ|Ô«#</w:t>
        <w:softHyphen/>
        <w:t>Ï®~#j÷ð^#-õ)&lt;#:¡æN1·éþ&amp;²üAæRæ9P@L¥w#¬#¯Ó×â#§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íè:QÍUUñ4S[9¤aHã%NzàS!×rFÀn^Iê+á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4±K</w:t>
        <w:br/>
        <w:t>¾Ùú#</w:t>
        <w:br/>
        <w:t>.#î#¬(¤aó#¼àTaÛ.¶AË»#W î°þÕz#S«hÚ[ý±-nm]À#¹Î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ÿ#÷#`¶Ò®#{##dáÔd?#ûì£#)å#rÝ#%©ýf#üp(@ÍòÈ#×w.+ËodU¦=ä©Â»u#ú</w:t>
        <w:tab/>
        <w:t>ÕÊ£E</w:t>
        <w:tab/>
        <w:t>EýnRs&lt;7h©#,d#&lt;¼ò?#ÍµtF</w:t>
        <w:br/>
        <w:t>ì;$úyµQ¶úkÒ*=;Àw·#jÇÍ¶·¸h¶3N8CíøW`°É.«,#9fo/{á@õÍ|#_</w:t>
      </w:r>
    </w:p>
    <w:p>
      <w:pPr>
        <w:pStyle w:val="PreformattedText"/>
        <w:bidi w:val="0"/>
        <w:jc w:val="left"/>
        <w:rPr/>
      </w:pPr>
      <w:r>
        <w:rPr/>
        <w:t>§</w:t>
        <w:tab/>
        <w:t>ìÎ#÷\2óO¸}NêQw³8Ûã Ü#Ð³G#:Í±¦,IØ8oò+ÞN#iÀç£MGß7&lt;Øâ{d1É#0#p:Weá;é#÷É#d#yã8</w:t>
        <w:softHyphen/>
        <w:t>s*Ë+é#` ¥úGêPºèv#Mä\#Þª¿Æ=#¯={Ü#-Ñ¿¯®z×óÞq#T¯</w:t>
        <w:br/>
        <w:t>§ê#?ZôªE-ÓÚIµ).ài"Ê# F#L:#éÛó=zYµ#Ûsó½Æd`&gt;ógú</w:t>
        <w:br/>
        <w:t>#äÈæ¥Øñ#z#º#ÙÚÝ³</w:t>
        <w:tab/>
        <w:t>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ßö«rÄÜ¬·#«½ÒX#lã&lt;#Ïá_àp#©)¾Í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l:x¼Ò.Á#t,YÊ±öô5ZeD*ÑÛK#¸+È¡í)âÔã±ÛZ°ËB¹#ù±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tmýò#Ö»¿</w:t>
      </w:r>
    </w:p>
    <w:p>
      <w:pPr>
        <w:pStyle w:val="PreformattedText"/>
        <w:bidi w:val="0"/>
        <w:jc w:val="left"/>
        <w:rPr/>
      </w:pPr>
      <w:r>
        <w:rPr/>
        <w:t>]Çqá##¼w)çÄ«?Ë A£×®</w:t>
        <w:br/>
        <w:t>ý/!§#WÚ½§Æq,¥8GÙõhðízy#ÚUa#åJn¸?+p=ëÏíchäF!Z9Á9'îã</w:t>
        <w:softHyphen/>
        <w:t>~ÂujrÚçQJlZÅ¥Ï)3ê#KU¨Ê###íÞ#8¯ÐèE¸è|\Z³J#A#VVè#ßúW{â+yn´±\Iw#évÎÒÌÇ÷NT#c¶:~#âq&gt;%Ã#ÓØëÁ$±Ñ¨û#o¬fâÈ,ÜD,ÄIìÀ#h÷É5äÓF¡#b2ùÛÊûWÊåÎ¬°QqÍG#*©#7Ë##'##&lt;r7Ì# ò¿JÙÓâÓÌi³,§w_»Í}</w:t>
        <w:br/>
        <w:t>#=ªQöNïÀÚMëx¬ÞC¨O&amp;n9í#Àö&lt;#Î¾´ðmÁQ¼Àao3?z5=1_ãèB®ìÚÑ«#HðñQ¦ìæ®í÷ÞÉqi&lt;Øº°Á$ÔVðIçî#a=öô5ùÞxéªÝ3îpqÊ¢¤x#í#pËmcö¹Äò[··ÜØ(¯Ù}?úÕã#f#Þ%¹#+B###ÂÞõö¼##À)?²|váÃ(ô%´#</w:t>
        <w:tab/>
        <w:t>#Gë/Íæ#Üg½iK#/v¤²ábÁ#í×µ~õUV#]Qñò^Ö##i#²+Ê«æF?</w:t>
        <w:br/>
        <w:t>ô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¹</w:t>
        <w:br/>
        <w:t>^rÈà#áñëí_#aryÒ¨väTíO±ô¿Ãë+</w:t>
        <w:tab/>
        <w:t>&lt;C#£peµ»Ýâá#</w:t>
        <w:tab/>
        <w:t>ßØô¬ëÇQº½]E"IåËy|#à~×æ¹¼há²#qZusí$2Ur#8Ð0DÛ\äÕw¢³#PÙ`##¿,NJ#&gt;Æ¤W?´¾åk# í'jw¬û»©¸HR</w:t>
        <w:tab/>
        <w:t>«Â^2MnE:¤aß#kF»L®X1#</w:t>
        <w:br/>
        <w:t>ô9n|#Ãisº7A&lt;##?]Ø¯Ñø~´#Ní%Ä&lt;µkÂ1Ý3åÿ##Ï</w:t>
      </w:r>
    </w:p>
    <w:p>
      <w:pPr>
        <w:pStyle w:val="PreformattedText"/>
        <w:bidi w:val="0"/>
        <w:jc w:val="left"/>
        <w:rPr/>
      </w:pPr>
      <w:r>
        <w:rPr/>
        <w:t>¸[d!&lt;ä;É?ÄkÉ§µ³I#&lt;³4qÇ¶##s#z#nkön#§#Xw&amp;µÔølro#).Æî#æ3#J#U#aÏ½miw#¬¨#2H&gt;efÉz_UÌ¹ÚêxXµÌg²ø#]Kmâ{{ÛX#´·#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6#àwÎzRiÐÍ#®^##u9wLa]°?,ãð¯Î³3|A#Ðëx|¹ÔG;#Â¬¿ów#eÂÇ#ü*¹O!°%Ae^¾¸¯Ðý¬£Bï¢G(j¤:ÙcH#i#Ø&lt;Þr#ñýqWí¼ç#AbuùqüB½Ï</w:t>
        <w:softHyphen/>
        <w:t>Ááù#Í#¦¹Ïeð¼-%¨g#?(q úÅ{gmÌþ#Ó-'vU#+§·M¿hhÛrøq_æ9ÀærqÙ#IÁS¯¤¥ÜãâÔ5=?{Xj°Àî®#íMòàtÀükBÛÇ^)ÒÖD³¿</w:t>
        <w:tab/>
        <w:t>#¸´#4àåUÝÎkç±¹</w:t>
        <w:softHyphen/>
        <w:t>#Uhsì©Àää¹ÑNø±3-Í¦·àÛv³å#|.;w%##×#*íÝ÷Ã}M&gt;Ñ¨éæÖà6øÞ&lt;íFõÀ¯w#W#Âû8KFyØì#3Ú¹G¡«aàß#øNóMñ]?¾ÙäÏ7å?O=G</w:t>
        <w:softHyphen/>
        <w:t>bÞ|0½´»</w:t>
      </w:r>
    </w:p>
    <w:p>
      <w:pPr>
        <w:pStyle w:val="PreformattedText"/>
        <w:bidi w:val="0"/>
        <w:jc w:val="left"/>
        <w:rPr/>
      </w:pPr>
      <w:r>
        <w:rPr/>
        <w:t>3Q°¾È&lt;û£'·#µaÂÐ=P«£9¡ãpXyª#ê#&gt;øyãm3Á&gt;###*nÀS¦#ë¨6</w:t>
        <w:tab/>
        <w:t>Ã}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¾9ø#¡h+Ë#ø ,RÛ##½½</w:t>
        <w:br/>
        <w:t>÷##Ts¨$÷&gt;w&amp;Ì!^#jÔZ2-£ÌNÊä"vÛíX7Z}³Wì)*FÁd§ú³éÖ¿eÊ#£Y-Ï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/#å#Ì</w:t>
        <w:br/>
        <w:t>9#i#ªù²¢ýÚ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ºE¿rç29L#Å}#&gt;)Yc#¦ìò19D=§¹Ôô¯#xvúÕ´ó¤Ü%ìÂ8¼¡p2#V#8?¯;øÆËQ²Ó¯¶-ì£m#"</w:t>
        <w:tab/>
        <w:t>ürkãr~%XÌö.O®¦2çÂ{;#3ì#edÊ¸n=Ee4»¤Pãkl</w:t>
        <w:tab/>
        <w:t>»ï{×íxL]:Ð&gt;n¦#Â.D#i3Î&amp;2#XÓ#C##é]ï#Éï.DÊ</w:t>
        <w:tab/>
        <w:t>D#ù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iT°µ&amp;ú!á"T×Cèo#§ôK«¸|í2&amp;&amp;æ##^#¹He&gt;Ê##Þ©ø²îkÝR9#hwäCÆ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[¹ÿ#ëWÅà10Åå²sÕM]çêªèdÛ:µªÊ°#ÿ#(#laÏ5¯o#Ç{#XÈgäñÔg ##ù#61¥7º?G¡'UXªñÉ##Ë$2ri¢)Ä;8UsÆ:zãÂÖöÑæó7</w:t>
        <w:softHyphen/>
        <w:t>GY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Ê¸F</w:t>
        <w:tab/>
        <w:t>ÑóÂ»¿#[YMw#°´62M#³ä¦à¤'ÕÛø×Ödÿ#j³ÚÇÈq#pÀ8Ç«G%ã#yîîe¸·$</w:t>
        <w:tab/>
        <w:t>"#ü#¯µ#Ö##¼ØÝßr¡ùH#ý'aMcç#îÏ###K$¦¤`Þ]\ÝØ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z¿|þ#</w:t>
        <w:softHyphen/>
        <w:t>5%f#ä\(#kï³\#gZº-OJ\æJ\!d)#`9jët8®aÓõK#ªÚÜH-®#1î1¹(Pú¼*Ê¦Íi÷2èBÕ¬oÿ#m®á»hácu)##ÿ#,cé\</w:t>
      </w:r>
    </w:p>
    <w:p>
      <w:pPr>
        <w:pStyle w:val="PreformattedText"/>
        <w:bidi w:val="0"/>
        <w:jc w:val="left"/>
        <w:rPr/>
      </w:pPr>
      <w:r>
        <w:rPr/>
        <w:t>5#Rßj,e#lC_=åt±4zËÌhòÔm#0xO634"X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F'¾+JMsA#Å##¤</w:t>
        <w:softHyphen/>
        <w:t>#ÓÉºç¥oÉ¥R¥éîÎ¬%Yò(:zi7#DÐ]&amp;d`²)#)Ï</w:t>
        <w:softHyphen/>
        <w:t>}#gàÛ»K{#gªBÐ-Ë¥µÈ#Ð##-ï_qÍ:jÓ¡Tûl¤g</w:t>
        <w:tab/>
        <w:t>ó#¹ã#¼Q£i:#¥ú\&lt;-¦jY¬ëå:¬£ý±+È</w:t>
        <w:softHyphen/>
        <w:t>µ;YáºRÓãÎ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¦#Üà×ãÜCZ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K¤{ùD!nZg#.¦ÜÜMö{Ù!#ÅFÂÊ}k×¼/«#ÛKcoæÛ#Ës!=##qúÖ##Þ.#Ü÷*R1RÒãOÝ#ÀÄHL&gt;Þõè##³ó4F7A; Iü/Qéý##§RPp&lt;® aæãÞ4³</w:t>
        <w:br/>
        <w:t>MÛ#Ç%!EP#zW\#3¶ò0Ü.yâ¿kàíW/cãñU£,&lt;J##yoÅåOjCn#û¨¶##Ó÷&gt;¾Ë#Ôª{HlxÊ|ôï#ÓmÜ¾#öFl¬îÌq!*²Jì9ÀÎXp&gt;dø²î#h´ß.ÔZ¢ZdÍ#æé9s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WÄáñ.Yï$º;#UHÎÖ95eLrà&amp;âÌ¤sÏ##¶÷#åù|9íý+ô\=/mw.&lt;#ÎÚ4ä70-á&lt;å5ê}Iõ</w:t>
        <w:softHyphen/>
        <w:t>##Kyuë;</w:t>
        <w:tab/>
        <w:t>mÞUtiVP¹TÛ</w:t>
        <w:tab/>
        <w:t>ük&lt;ÃT£Î¾ÖG~W#ê«AørÚ[ïc-í#0Ì##(#zô5Ë½³ÛMp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#Ç¡×=###ù&amp;#1YT§YüGÔá¥Ï#lË4³2[#Ö'u*çï&amp;=ªú=ð#ÝJ¨ÛFÙ1ë^#c¡I¤¶±õ4%#^ñ¼&lt;Dy#W#©äÔÉªÊ©Ç#üça_-Êð¸ªjvÕóÌ«mIìiÙëw^t&amp;"óùR«*7ó^Ñã¯#Ýôâ#±Ébºg8wBä#nµÃáù8¸Dñëçõ£Æ5#óg|Ycq-ºÛË5ºÃ2LåOE#dgÜZæá!Ó¥¾¸#</w:t>
      </w:r>
    </w:p>
    <w:p>
      <w:pPr>
        <w:pStyle w:val="PreformattedText"/>
        <w:bidi w:val="0"/>
        <w:jc w:val="left"/>
        <w:rPr/>
      </w:pPr>
      <w:r>
        <w:rPr/>
        <w:t>³±</w:t>
        <w:tab/>
        <w:t>í'Ð#p+éð9S¡#ÑZu/7Ì#</w:t>
        <w:softHyphen/>
        <w:t>ËSk#©~ÖÓ[4×·#X&lt;©óÔq#CZ'Äº¬#+,ú¤¡P&amp;#6à~}EzÙrÄÑ¥V±óÏ,£^´¦z_¾!êpxÞýá¶ÔR#Cg#ì!èY{ú×´ê#</w:t>
        <w:softHyphen/>
        <w:t>5##ÍsÂñê</w:t>
      </w:r>
    </w:p>
    <w:p>
      <w:pPr>
        <w:pStyle w:val="PreformattedText"/>
        <w:bidi w:val="0"/>
        <w:jc w:val="left"/>
        <w:rPr/>
      </w:pPr>
      <w:r>
        <w:rPr/>
        <w:t>*yòÚi±$oy ãnãßØ{Ö#ÞaË#çC-«F½àÏ5ñ#«à</w:t>
        <w:softHyphen/>
        <w:t>Rþk¯ìIôõgÞ,¥U#éÌz©# ¥aXø{Áú</w:t>
        <w:softHyphen/>
        <w:t>Ö¡!Õ ÒâØbYmÉó6ýÕb3êyÁëÚ·ÀVÃ¤xÙ+#«í#Ìëï#2¿üHoYa#EhÄI#¨Æ3Ç¶kË¯4]Z9nâÆv0HÙµWÄªsÐéUäxo¬#ÑËóÊÕ&amp;¥2îla).-.!TÆè0øô÷¯#×4+[Ö%Óåò¬®'wY&lt;Æåòy8&lt;wýkáðëêç6~ñr¯Z]#Ã:Åb¶Æâ6!#â#Ì{kgÅ#v¢ÇMÐÖÂß#«y²|ï¸ô'ë\ù®-á¦«S=#ÕápòÜó»</w:t>
        <w:softHyphen/>
        <w:t>6â#Ì1å-ÈeU#ñéD.¿ºr</w:t>
        <w:br/>
        <w:t>ÈÄÉ =#¥qàó)cáÏ#J¸#RLÒöÆû#/Ûò¢§XfTóKD#±;Yþa¼~5íáê®kHãQª#¬ÝVá^42$26C#Q¡ü+£¶åÔ-ã$\£##õO#?:×#¹ónç&gt;`Õ:.¢=cP¸H³Ót8Õ²ê%Õ$+[#cñÍyw&lt;E5²40?Ù#ó0ô¯Òé`£ÅB¶º&gt;#'#¬UÄÕó04¯#êpÊ&lt;Ê 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åZíîm¬uæV·#÷öäI#!¹fö÷¯¾Î²êu)Æ4Ç</w:t>
        <w:softHyphen/>
        <w:t>*XÉMlKý«%[#ù¥Ù¶´ÐÇùú×;â</w:t>
      </w:r>
    </w:p>
    <w:p>
      <w:pPr>
        <w:pStyle w:val="PreformattedText"/>
        <w:bidi w:val="0"/>
        <w:jc w:val="left"/>
        <w:rPr/>
      </w:pPr>
      <w:r>
        <w:rPr/>
        <w:t>#ÒFóN¸öÖX#M#UídÏ@FC.1èA#</w:t>
        <w:softHyphen/>
        <w:t>xY]O¨b5³&lt;øÑ_XsÃ*%´[âILk.ï{#\«,ïpa/#HÛlÂE;éé]¼&lt;ëÕçÛIPPõ#§ Èco0Æ1´·QíW-Ôï F\##÷+ól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âÛSïr©û:Jh²ÈâE#Îá÷j{I\J°#X/#¾:´¥(³Oç&amp;«4Þ#Q¬#g+c#+æ?#&lt;#k!yyN###×Á*C5ä]Û9³#FxG##3åðË#\æµ´a©jö+seg&lt;EËºEùe#ààþ#ý#¥:Yl«£ò\ÁrÍ¢xfÍô{·º¸Iâ*|?2#zà{TQÝ#;#Òtý6ÌE#»</w:t>
        <w:softHyphen/>
        <w:t>ÔVß½bÝyÏô¯ËqxêÔ1ÎRì{8l,jaÔ¥º9é-5#XçKn##ösÔóZ#u¥h*Ç&lt;·h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S^õ*Us</w:t>
        <w:br/>
        <w:t>#Tõ¾ç#&gt;£V3½Ôõ</w:t>
      </w:r>
    </w:p>
    <w:p>
      <w:pPr>
        <w:pStyle w:val="PreformattedText"/>
        <w:bidi w:val="0"/>
        <w:jc w:val="left"/>
        <w:rPr/>
      </w:pPr>
      <w:r>
        <w:rPr/>
        <w:t>Jâ9e(Dn$¼{³ì#}*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ÍµÁ;T!LkÃ{ß5áqî_ìr¨ºká&gt;çêÊe#½#»Ò¶^#ÆÑ##Ým#ó=H÷¬ù¯ôKH^ÊN.'s%¼</w:t>
        <w:softHyphen/>
        <w:t>oã¶þßJþl</w:t>
        <w:softHyphen/>
        <w:t>IÍèEP»#w¶Éæ§Ù8CÄøÈ9=*·rJ®þ^öSÀý+&amp;uÆ]Qsu¿P;&lt;2í3ï\|Ã¿áZÖöH²Ã#1ùØ^##É÷</w:t>
        <w:softHyphen/>
        <w:t>.UZ#*Z¥¬771#³Ü##aÖµ xæ#-tÖº|`1kB¢¨#I¬j¥»#Ü#©</w:t>
      </w:r>
    </w:p>
    <w:p>
      <w:pPr>
        <w:pStyle w:val="PreformattedText"/>
        <w:bidi w:val="0"/>
        <w:jc w:val="left"/>
        <w:rPr/>
      </w:pPr>
      <w:r>
        <w:rPr/>
        <w:t>!#jÖá mÊßqPÚ#0ùC</w:t>
        <w:tab/>
        <w:t>v#BAÅs¸ÛT#R°[ÜÜ´O#FÐM½|±÷Àþ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w×#Ç²Õ]â%åhÔÃÜVø#ô]WJ§BiIºÞH»{}</w:t>
      </w:r>
    </w:p>
    <w:p>
      <w:pPr>
        <w:pStyle w:val="PreformattedText"/>
        <w:bidi w:val="0"/>
        <w:jc w:val="left"/>
        <w:rPr/>
      </w:pPr>
      <w:r>
        <w:rPr/>
        <w:t xml:space="preserve">í¤q:9ºCá&gt;³¬CDÂIÃF </w:t>
      </w:r>
    </w:p>
    <w:p>
      <w:pPr>
        <w:pStyle w:val="PreformattedText"/>
        <w:bidi w:val="0"/>
        <w:jc w:val="left"/>
        <w:rPr/>
      </w:pPr>
      <w:r>
        <w:rPr/>
        <w:t>¤ô9®z_#ow#·Ò¼í,"</w:t>
        <w:tab/>
        <w:t>#È'#(9?¥Ró¡$³4¡&amp;#Ê##û÷«ÁÓtÓG#¿¼BaxÙË¼AbÁ#vCÔbæY¯#H</w:t>
        <w:softHyphen/>
        <w:t>##H9#½kÖ6Ò¹Ð¤lÈ¢ådIãÝÊ²#ÐÓ 9AnÎóÉÖ-¸ç=#</w:t>
        <w:softHyphen/>
        <w:t>t(4®fºj#¦#Xýho"'ífSäö#ÔÉd#V2ym(#q#</w:t>
        <w:br/>
        <w:t>Ê4å%Í#c#Ë#RÞê#'pÊ$ü6~é#</w:t>
        <w:softHyphen/>
        <w:t>dý¡^Y#O;G¼yq`õ#SUesi_$I5ÔPÁ#BÑ¤¦m»Q9e«×ln</w:t>
        <w:br/>
        <w:t>#h¡c#]Ó6Á\×SMn)5'df#±</w:t>
        <w:tab/>
        <w:t>P{ËKsæ»@vù§ü3þE1BìÉ</w:t>
        <w:br/>
        <w:t>\¬¢E¶ûG^8ã#ã[Âªº3z&amp;'i¥ó¥ºx?ÝT£ñ&lt;Ö|QFJºîVÏ#ë+ZiØå©¯Â#j³b6»##X9$´ðâ##BH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ú¼wÏáDÓ{##SÏRÉ¶7Ã`¶:±+E#Ê#)eh$Û Ñ#ùl[mÇ+¨¢0&lt;ø¹#Ï9¥Ã¨ó##:/ÓÚªëa#]Å#ù¢i|×n+·'&gt;¹¬øB¤A#Q2D»#c,O¿½m#ucNek#îÑ¥·ØPFCþú#Á#µ RaTR</w:t>
        <w:br/>
        <w:t>¾#GuÅX¢b¤¥NÆ}äUc#5#¤oHÎ+#¯x¹+ÇBHc\®çÞ¹#UVgö#o)Ø#!##WI]ºÊÏ&lt;Ì¢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Ü#÷1TÑdÉ+²ç;æ½ZQHÍ»+3#Ð©l°$ç#«%õÒaû#ZØÆUm¡£##ÕÒÝön#wü+9¡òJÅ#¿</w:t>
      </w:r>
    </w:p>
    <w:p>
      <w:pPr>
        <w:pStyle w:val="PreformattedText"/>
        <w:bidi w:val="0"/>
        <w:jc w:val="left"/>
        <w:rPr/>
      </w:pPr>
      <w:r>
        <w:rPr/>
        <w:t>RNêå#n?t·</w:t>
        <w:tab/>
        <w:t>æÉòù#ÜF©å³Ëæä#/ó¨#øÆsøÓ</w:t>
        <w:softHyphen/>
        <w:t>¡÷#</w:t>
        <w:tab/>
        <w:t>ó#ÆÛ¤åÊ`ãúUwkPA#Lp]8$VÉØ!#+~ò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ì*##@ìQ·n ³wü)#ÏVN|ò#BîÃ#Ðô¦@epÅØ7Á#ã{ÐsFVÿ#³Áµ¥Þ±ªüå#á½*]¯7C¸íÜ21YÊ</w:t>
      </w:r>
    </w:p>
    <w:p>
      <w:pPr>
        <w:pStyle w:val="PreformattedText"/>
        <w:bidi w:val="0"/>
        <w:jc w:val="left"/>
        <w:rPr/>
      </w:pPr>
      <w:r>
        <w:rPr/>
        <w:t>»£«Ú©+";«¦+Ú0¯°&amp;s¸zÕ"¥#?*ðÛKO</w:t>
        <w:softHyphen/>
        <w:t>]8Ùê`æ¯t-Ê.ÏÞ#Î##g9¨af.ês#;#WJvØ'ª¸°À×/æ3ldÜ99#´6wmÜ¢å¼¼#²þäù·0PIÜeÊµÃ`4N#D##dÝ&lt;ÂGVmãT#+d»{ªq×C¬</w:t>
        <w:softHyphen/>
        <w:t>¡ZKÃ$-æºíQ·å#Ym#'Y³¸:×ZM+#êKRó2E±pCH0#[Z0´Ñ@##VCsÔ#QúV#\¦ñnÈj$»¢,drúÕ¤±$ÒFCd#Í\snö5i</w:t>
        <w:softHyphen/>
        <w:t>Å¸ÞFM)tå"6Ã#Üdj£o&amp;n&amp;#GåÂ®&lt;t#Wø·'</w:t>
        <w:softHyphen/>
        <w:t>·rH6Ü°#ï"ò&gt;´E9</w:t>
        <w:br/>
        <w:t>##Ä@$ºóô¬Ë´ÜFI#ó#1ÈrZL#y&amp;¼bÒ±#1»#</w:t>
        <w:softHyphen/>
        <w:t>a±Ï(ÉjÆ#§¶y##i#láB(ãñÎ3øÒÜy¬é.R4NZ00M7+;#I]Ù#Ä÷###IB~8 ÷©ebXÉ</w:t>
        <w:br/>
        <w:t>###»ÏZÎM=Må#Í#åbYPUA#5uy¨eÞÚ(Ã#Ý#»lÝN#wæ8æ¿yÌÌÉ§&amp;'·X®#~OâqW-âuU#¾&lt;¥Þ¨½+¶ÉÄÏÞ³4í-§¼Ä#b.\¸#@æ«ê¶¦</w:t>
      </w:r>
    </w:p>
    <w:p>
      <w:pPr>
        <w:pStyle w:val="PreformattedText"/>
        <w:bidi w:val="0"/>
        <w:jc w:val="left"/>
        <w:rPr/>
      </w:pPr>
      <w:r>
        <w:rPr/>
        <w:t>b¸#È#7BÞõåfmUÞ#</w:t>
      </w:r>
    </w:p>
    <w:p>
      <w:pPr>
        <w:pStyle w:val="PreformattedText"/>
        <w:bidi w:val="0"/>
        <w:jc w:val="left"/>
        <w:rPr/>
      </w:pPr>
      <w:r>
        <w:rPr/>
        <w:t>o)Q$ºB²¨Æ=iÖËe#1ÜÛ¼é8ÀÄ+[-#.´ohÄxÝm#Gnî#Oc'&lt;{ÕødÌaBå@?1þ#ó±#=#4½Û£Ê|o~u#:#_-p+ÈïZ7r#9â¾-´p#ñyºqÅÊ2!±#vÕêI8#¢Ó#È#pqËW^ú#R}ÉÁ!ÝÔ)_Ý#}´Ò,ÈI`w+)Æ#ïJ1åCÕjmX#´H®ÌÎÌà|íÆ½ÇF¹ÞÞÞ)cda##¸3)rÑV=¬#Õ¹§4«rí/]bj$#¥d´Gj3íY²kË»¹õSZÉp|¹Ä#£ñ#òð}+w1ÜHR6+Ì#ø«Õ¢´º&lt;lKÐ»¨_Mqmmo#*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üSV4Ë2ãq#7Ì#b®#ô[GKu.z&lt;#FºuÖ -¢Û§y^q#2#ä#¯JÞÓ¿gIäHI#ÀÜ#=FkÃÅI7t}N##xs##É$¹Y#ÆvNôéÙãUvviÜ¼LÃ##ÕòR¦ù¥¹÷ñWº#fkW#-#ÂE*C`;~54²ÉºV#Ï'ÿ#¯IËK2ul#Ñ#!û§ï##</w:t>
        <w:softHyphen/>
        <w:t>YDç)Ây`ìqÀoAQîÈ"ìîÊè#÷#uë#'æ#t³ä#(¯</w:t>
        <w:br/>
        <w:t>ÙØ:có©ÔmÐéæ÷lJ`âbòPYqÖ³##ª</w:t>
        <w:tab/>
        <w:t>#Nó÷½ªVHJÖÔÛKôÇX#¯5¶Éä¨#)ü8¤V¹£9ÔÆç;@àVUo%va#ZM²Qz\K#³3'ÙXK##G»/®}kf8e[${mjR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ªFùìX#</w:t>
        <w:softHyphen/>
        <w:t>y8ØÆõèiNðNæ1´#í!²Wp#ØÊ&amp;Cè##ÔýN#nbkV#Ûù[¥%1ÇoÇ½yrjI¸-#ÈNôïc*I£ÙåàbÆH##(9Æ=2MGoªYOw&lt;#úvcvc#[»(Ùd»÷lÂ´¡BVÌpy¹%Íô±Û</w:t>
        <w:softHyphen/>
        <w:t>«3¬Ù#ÎßzÑþ{Y®nrU]&amp;;:</w:t>
      </w:r>
    </w:p>
    <w:p>
      <w:pPr>
        <w:pStyle w:val="PreformattedText"/>
        <w:bidi w:val="0"/>
        <w:jc w:val="left"/>
        <w:rPr/>
      </w:pPr>
      <w:r>
        <w:rPr/>
        <w:t>§Û¿çDaeÈi;Å6NÎQnHßuúù#Û!Ë</w:t>
        <w:tab/>
        <w:t>#UW#ud¡</w:t>
        <w:softHyphen/>
        <w:t>9M5dYÓÑ!yo#\</w:t>
        <w:tab/>
        <w:t>Á(ÿ#q{</w:t>
        <w:br/>
        <w:t>§##&lt;3C#V3#Ï#©)ÊnÛ#RN&amp;TÌæE#3#$#à##ãÎÚUIw#3#¶àx#íA)AE#a®Þ¦##À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Â¯Ï|na#UFÓÊà×5hõGs²V6/.ü?ya#½¶at§÷×7bMßð#£Â¸«Ë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DÌ&amp;ï38ûÕ)NíÈä ç#7&gt;ú#ã¸²@X#Õ#bPÊ#p:zÔk#³M#º¼¸#]Q±µOS]N#kÆïdu&lt;JÔ</w:t>
        <w:tab/>
        <w:t>nârDU|çê:#j</w:t>
        <w:softHyphen/>
        <w:t>ÐDxZ#ñ##¾?¦ä#ô±f×R#ìÍsÜ#£åM3S)D[$Â;2g¡5Õ</w:t>
        <w:br/>
        <w:t>W©xîÊ¥#TÛêM#°±½à</w:t>
      </w:r>
    </w:p>
    <w:p>
      <w:pPr>
        <w:pStyle w:val="PreformattedText"/>
        <w:bidi w:val="0"/>
        <w:jc w:val="left"/>
        <w:rPr/>
      </w:pPr>
      <w:r>
        <w:rPr/>
        <w:t>$&gt;@PØ~íþx§=Ò]y</w:t>
      </w:r>
    </w:p>
    <w:p>
      <w:pPr>
        <w:pStyle w:val="PreformattedText"/>
        <w:bidi w:val="0"/>
        <w:jc w:val="left"/>
        <w:rPr/>
      </w:pPr>
      <w:r>
        <w:rPr/>
        <w:t>#ÊÇØxÁlÖUè5.ht:bÓ¦Ó,#ÒRÒ;I@</w:t>
        <w:tab/>
        <w:t>#5,×VóªÈ"ÛÆù¤##ã¹5D¹nBm#-sg&lt;Â8ÃO</w:t>
        <w:tab/>
        <w:t>ùwÛ¹uÏûÃ¥X¸³°K5H +0##Y#qç&lt;òjW´²ögLjÆ1h¦÷~BÆ#¿##ÉÇZÀÚ½ÃNZX,1ï#æ`ñÙ}Iô¯SÚÊ#ÅÊªK±Ä#X¦ÞSÈ8ä#ZjBZá'#]#D'#nÆ¸eS÷ê÷FX¶#e #î7Gµ¹</w:t>
        <w:softHyphen/>
        <w:t>HËeìí#2#ßq##Lf¹jÕöÔÜ´ÛºCk§ÚêwÚ[Ddû,«#Æ¼b:#íÒ¡Ó¦7q¤</w:t>
        <w:softHyphen/>
        <w:t> ·#¶###_¿Úå</w:t>
        <w:softHyphen/>
        <w:t>#B°§´¨X»Ao´K²ÞÆ9.</w:t>
        <w:br/>
        <w:t>#üD|ÛT#§#`z{V&lt;7öÆÓÏ»#Öª|£°#lö÷5t(û:OípU#ßCbÝV[o)#ÛÍ+É0Ó'×G&amp;µÞ(#´²`ÈO</w:t>
        <w:br/>
        <w:t>#ïG¿{#&amp;</w:t>
        <w:softHyphen/>
        <w:t>#2+h£=Î#ç;FFzVü#BÒ%²ïwF#ëXba?då#©</w:t>
        <w:tab/>
        <w:t>7±BYâ·½\ÉæãÉ(:#zã&amp;Ø&lt;R3#È^ííS</w:t>
        <w:br/>
        <w:t>N#¢û]#D</w:t>
        <w:tab/>
        <w:t>#gW#(ò#×ñ«7Ö·vÖ¿h·#üÓ#q].*</w:t>
        <w:br/>
        <w:t>6êgR|ó##æ9#ÔÅæ ,0U»æÖ£îTÆ®rI5SºvgD#Üj,#òÄ«$ÓK##2µ@íI</w:t>
        <w:br/>
        <w:t>+#Â[#Æ#</w:t>
      </w:r>
    </w:p>
    <w:p>
      <w:pPr>
        <w:pStyle w:val="PreformattedText"/>
        <w:bidi w:val="0"/>
        <w:jc w:val="left"/>
        <w:rPr/>
      </w:pPr>
      <w:r>
        <w:rPr/>
        <w:t>\#âã'5ØÑÝ«"Èµ¹¾²Ï%¬jàIhG'×=qõ©#D¢FfF$öôäVØ~od¥'dÑ#YÌ²DÌd1&lt;¡~b§=3R½Ì(X±i##Hàýõ®¨ÅÎ«¨#ªsWêWûB;%¼p¬ÐÈÅ&amp;;#µ¸EÔÝPÃ#</w:t>
        <w:br/>
        <w:t>6Kù³Û#RvGD7±#¡!eäÎ#a·CíP5Ã\$ky#(~ÎÐ«låO'ZªP½#3t¹)©m _,#®ÈF[éÖ</w:t>
        <w:softHyphen/>
        <w:t>#7#2Êvî#àÄz×R2öþFpMTò.ÚÝ)Er#</w:t>
        <w:br/>
        <w:t>&lt;¸óxã¯½Rµæxïì¦U#U-üåps]t!M§9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ãdi³L$U@Gc#M[ºÞ;{]³¥ÃCgoþEs¨Æ¥eØË#ê:)Ër;</w:t>
        <w:softHyphen/>
        <w:t>í##tXU^wl`:{Uk»Ûùà³ØÄ"ráÉûëõ«¥®!HôéÉ+ó</w:t>
        <w:br/>
        <w:t>÷·N®T¿]ÇÊ{T#ÜJÌê8ÃA3É##N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¿tT§#¹ºä¥¹YËC&lt;m</w:t>
      </w:r>
    </w:p>
    <w:p>
      <w:pPr>
        <w:pStyle w:val="PreformattedText"/>
        <w:bidi w:val="0"/>
        <w:jc w:val="left"/>
        <w:rPr/>
      </w:pPr>
      <w:r>
        <w:rPr/>
        <w:t>¨k×Ì#ð##ÿ#Ê·L¦#y`##¦c#)#^f?#-´{#ç#p&amp;{xn|É!</w:t>
        <w:softHyphen/>
        <w:t>¼°#K¨&gt;qôúÔË{m&amp;5</w:t>
        <w:softHyphen/>
        <w:t>Ó/È#</w:t>
      </w:r>
    </w:p>
    <w:p>
      <w:pPr>
        <w:pStyle w:val="PreformattedText"/>
        <w:bidi w:val="0"/>
        <w:jc w:val="left"/>
        <w:rPr/>
      </w:pPr>
      <w:r>
        <w:rPr/>
        <w:t>»Ð#Â±¦ëÊKxåí"¢U³Y¤,#lC#¥#Y¥9ûÇßé[Pê-äH#c#´YÊdÞ»q4^&gt;JOvÌ'Ss=ìnÖcw</w:t>
        <w:br/>
        <w:t>hzè¼#=§#I¦¶¡ulµ´E#P##'#Ö¹³###¸È¨}#:QÑ®</w:t>
        <w:softHyphen/>
        <w:t>5.¶#ehàìäÀj²þl)(r#¢@AsÞ¶Í¡J#«Cs§#V#Ãéº# e&gt;cDïòü§Ò¹i/®D·Ëm=µ¥Ý5Ãÿ##Ï\wëXåô!¥)MÚÇB4=£:("#Å#Ã3#9É#±£ð</w:t>
        <w:softHyphen/>
        <w:t>ià¶¹·_ÌQó2»Jñ«Ôug#Kdÿ#"£9.¦%ÛÇçFe·G´[v#vílpF=:ÖUK¦#Ò8YÜÏ*ïë_A·Ñ+ÎdµØ#ÜFó¾gFp2¶Gáþ{Ó#ìO#Ç#DÊÛP#qïî§O[XJR»/ÉfTÉ&lt;#^öË#aË}:</w:t>
        <w:br/>
        <w:t>(cS#±\#ûÉJÿ#Ë/¨®uÎë:q[nqb*B#Ë¨ô½hc{&lt;Çûoú@o@#?¥[I=´%#h##_5xz1æ{³JN0jª:o#ÆÒ_iÐîòV[ÅÎuÉÉ=+ôóá[ØÚÀQJB£s#3ûî#ÊjÂ´}OÊøÿ####uÐµâ½b}*úçJ»ÝZÎw#È2°dðGáýkÈ|AáKµ7ÖWQ*\6Å·Só?#ÿ#&gt;µý!Ã#«e#(BÚHþSâÏ#ö´Ï ÔìÆ.àÈc6â#åöÍeÆÎÐ,b'n~Zý#ïR&amp;;3</w:t>
        <w:tab/>
        <w:t>#ÉÌÎ¯Ã#È²HÛÓËlG#çú×bmmå{¦dÓ#à)ÏøWbéÖÆ¼4Ö¯cZò©7ÉO¡Ã\Ü´ú´d(##òÿ#ñ§LÊ[(®¬¼3{×½&lt;+£B1cªôCÖ&gt;#j###¤3*ÅÙòBÝ6##N«ë+_ÞE#FR2#%zþ/ñ+X^!U¢·?¡&lt;&gt;Æ{L+¤lé±Ü##Ìì#Ý*# £Äíi#´[Ô2¿û##ùgò¯+!t#&amp;#zHíâÊR¯#áº&lt;[U´[¨¥ºËwÊ¼aùFíÇùé^+â&amp;Òf#w#´¨¯éî#£#Ô##õGóï#So#¡Ë¤ò#Ìío#aØÇ©</w:t>
        <w:softHyphen/>
        <w:t></w:t>
      </w:r>
    </w:p>
    <w:p>
      <w:pPr>
        <w:pStyle w:val="PreformattedText"/>
        <w:bidi w:val="0"/>
        <w:jc w:val="left"/>
        <w:rPr/>
      </w:pPr>
      <w:r>
        <w:rPr/>
        <w:t>^5ÔM#Ê²È®ÌyÀ#µöØ$©Ò©N]#ñznî]¶/Ü#í#®,äÞ</w:t>
        <w:softHyphen/>
        <w:t>#æÝ@É&gt;yN§k&amp;p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«ÂÃ5äåâ£ûÃ½G# DÓ#é¡+¬#¡\Æ#Zõý;AÕ5¨Ö-=ÍlZHíÆ#·#¯å_</w:t>
      </w:r>
    </w:p>
    <w:p>
      <w:pPr>
        <w:pStyle w:val="PreformattedText"/>
        <w:bidi w:val="0"/>
        <w:jc w:val="left"/>
        <w:rPr/>
      </w:pPr>
      <w:r>
        <w:rPr/>
        <w:t>Ê#ÇªèÏ«Ê#&lt;#©R»²HÒÓ|Í #8I/#þeUÛå°=jòø¡¤¹X5#{-Ìä¼&gt;[å##K#ù&gt;6P</w:t>
        <w:softHyphen/>
        <w:t>IJ+[#qÀ\ÇÚTØõ#_LwqÉ#*ÞF°º¹Ü#ç þxæ»ÝfÆ]###]RsV#$r?/ç_æ´èT¯*sê¿#ö%/eú}áY£i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3#¸Î:W#.Ðe#¾%#°#½|</w:t>
      </w:r>
    </w:p>
    <w:p>
      <w:pPr>
        <w:pStyle w:val="PreformattedText"/>
        <w:bidi w:val="0"/>
        <w:jc w:val="left"/>
        <w:rPr/>
      </w:pPr>
      <w:r>
        <w:rPr/>
        <w:t>K2å=&lt;Ú³x7#±¡_k</w:t>
        <w:tab/>
        <w:t>¯é6öq£¼÷·"^#ô#é[¿#bxõKÈ</w:t>
      </w:r>
    </w:p>
    <w:p>
      <w:pPr>
        <w:pStyle w:val="PreformattedText"/>
        <w:bidi w:val="0"/>
        <w:jc w:val="left"/>
        <w:rPr/>
      </w:pPr>
      <w:r>
        <w:rPr/>
        <w:t>£ÛeØ³åsé_Ô¹&lt;ÿ#á&gt;#üÃÑu3µ&gt;ÇÉ^*ekÀ0##®üæ~Ói4Ò3oò÷4Rõ¾Wî9##X¥J=#ÆÒ#¼</w:t>
        <w:softHyphen/>
        <w:t>Ô«#m&amp;Ã#¥XòG#vþ¡öo(ïp¦emìè3^ü#íbÕO3ÁÄÕ|É3¬½·È°òÄÑÈÀ,Û*ÏííËñ#ÒË-³Ï#g#,*ñ \Ç&gt;§Þ¾[)j`¢ö»:¥#¬=ã¹É]ZÄnÁ#¬fE#õ#oÆk</w:t>
      </w:r>
    </w:p>
    <w:p>
      <w:pPr>
        <w:pStyle w:val="PreformattedText"/>
        <w:bidi w:val="0"/>
        <w:jc w:val="left"/>
        <w:rPr/>
      </w:pPr>
      <w:r>
        <w:rPr/>
        <w:t>Jêl½µÏ#ÊG#pëª#}#33¡í=G¹ØêÒRf¼^#¿ûd&amp;</w:t>
      </w:r>
    </w:p>
    <w:p>
      <w:pPr>
        <w:pStyle w:val="PreformattedText"/>
        <w:bidi w:val="0"/>
        <w:jc w:val="left"/>
        <w:rPr/>
      </w:pPr>
      <w:r>
        <w:rPr/>
        <w:t>±ù¡¸é|³#vÝú×¨øgÁvv#GQ»º´)TIã&amp;0#ý:WÎq^6?S½#Ìô²Ü#Hã#~GÒ#µðz\¥¾£(qu#[Ê#Í#]¤ýZçµ7ðþ«jÉ¤é#ìâB¨×#e=·w ú×áø¬Æ·ÕeN¡õx±RÍa39|W1M©§YÂù#Çn#¯5£ÿ#</w:t>
        <w:tab/>
        <w:t>#/ö#á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mGéÇZü#+#í$ô?CÃaéÎ*,·sqâÝZ#&amp;»W^##íý*·&lt;_.øï</w:t>
        <w:softHyphen/>
        <w:t>ÞÝÙ7yÒ¶Ðþ¸Íz#%(à^#[¤Õ#JÒè6ÇÂVÐMºûR#¸#Ê</w:t>
        <w:softHyphen/>
        <w:t>.J·®+Ù|#ááM`Ëâ!oyalÓ#à,.ã$¦zäöú×¹à+&lt;##Íñ¥Fþgkóø#J²¹##Ë¨-ºF#O¨Àæ¾jÔ|m¡ÚÜ¤ÚVl",H×0o#7©Sý#Ãü¾¬kMMîx¹</w:t>
        <w:softHyphen/>
        <w:t>jðñêPñ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¦i°î!"Ú#Ü¨#õ¬Y|g¯URîU¶Ù&gt;Î@i?#ý</w:t>
        <w:tab/>
        <w:t>Ã¸Iâ#Qîæ©ûÆµ#vaup#l|ÅÎßÇõKmGPû#³^,q\¬y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ä#ÁÁbzc¿ó</w:t>
        <w:softHyphen/>
        <w:t>x¯-ÂaÕ:°3£Fx©â#¸o-î</w:t>
        <w:br/>
        <w:t>##!°#Fz×#óÍs4ñIå#-¾XÂcl¤w8î8þuêåxh{#.#MJ»]</w:t>
        <w:tab/>
        <w:t>Zb²ÂehÖ6P#Î=I#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É=¼£z,r#)#cÍ#Zõ*òÎ#6ÃSIóÈö</w:t>
        <w:br/>
        <w:t>\FbO1¤Y#¸#WÜ#â½#Å#$0iþ\þd3F¹Âó¿#v¿#¯AG#R1=ÜÅÊ¬¨Ûc;Õ]Ô«ÈÀ#Ï</w:t>
        <w:softHyphen/>
        <w:t>HK ýæâÛ~R½ýkó,l}Ë#ôì-ãK°Æ</w:t>
        <w:br/>
        <w:t>Ð,¬ÌJ*#Î=*-Åâ.±##$ó]XX¤Òñ</w:t>
        <w:br/>
        <w:t>~Ï#º°«à#;À#xWáÉ¬nt-]#&lt;£,O&amp;</w:t>
        <w:br/>
        <w:t>=×#úÊ¾§</w:t>
      </w:r>
    </w:p>
    <w:p>
      <w:pPr>
        <w:pStyle w:val="PreformattedText"/>
        <w:bidi w:val="0"/>
        <w:jc w:val="left"/>
        <w:rPr/>
      </w:pPr>
      <w:r>
        <w:rPr/>
        <w:t>FuhÚsãs{ÔJå¾%h¿²o</w:t>
        <w:softHyphen/>
        <w:t>Íª¼òNÁu»#PPÁ#rø</w:t>
      </w:r>
    </w:p>
    <w:p>
      <w:pPr>
        <w:pStyle w:val="PreformattedText"/>
        <w:bidi w:val="0"/>
        <w:jc w:val="left"/>
        <w:rPr/>
      </w:pPr>
      <w:r>
        <w:rPr/>
        <w:t>xUÄ#h÷HHeùJ×èÜ#Z#j.&lt;\Ï</w:t>
        <w:tab/>
        <w:t>#J.&amp;;Åon</w:t>
        <w:softHyphen/>
        <w:t xml:space="preserve"> #¥#¨,3·5#¦ëxe2E(i0v#_e</w:t>
        <w:tab/>
        <w:t>Tfã³&lt;V§ï²k#¸¾ÕôØ`lC</w:t>
      </w:r>
    </w:p>
    <w:p>
      <w:pPr>
        <w:pStyle w:val="PreformattedText"/>
        <w:bidi w:val="0"/>
        <w:jc w:val="left"/>
        <w:rPr/>
      </w:pPr>
      <w:r>
        <w:rPr/>
        <w:t>Â³Æ#3ð#µ{5Æ-í¡¼P</w:t>
        <w:softHyphen/>
        <w:t>&amp;×t?v?sì+ç8¾§4#J_#TçÊº1UÔMÐË($##íV^ØÇá\4ß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##*Ç#bEt`+Î¾#</w:t>
        <w:br/>
        <w:t>·cQ¥Ï.¥æáìÞTÝ#+´FÀã#¯#YÙlK«#$#»W£#B#G#Ùajº5uðåÒM#¼Ð)}´±##zW¬xÚæ#/Ãò[X\Ø?öyK´ÁÈ§#¬#Hè#'£</w:t>
        <w:br/>
        <w:t>ü_##F#qóýO¥«9bq°rÜò®Äjè`2#§jn=;Ve¹,ehÑ£/ó0cü×#q</w:t>
        <w:br/>
        <w:t>ªè~Ý#¯3[yé#LKeäÆG¥Ve¹$Ì#pó÷öýkµÖ\¼Ë©n</w:t>
        <w:tab/>
        <w:t>ûÒ-Û@L³#Â¶ÒÊÈõúV»ößìÑ4ÍægÎEùÒ½L2£</w:t>
        <w:br/>
        <w:t>wÔn</w:t>
        <w:tab/>
        <w:t>â0Óv±èþ)Ó|L×QÍ«Z &amp;%y#V;ÝH#_&gt;xÃÃ7r]+Äûc¾A»¡úW¿çTigq«#|6WÕ#§&gt;Æ2xAÖ#îNà3.äÀ#µáðÍ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³áA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¾ç#Æ1®Ý:#aòø¹Ý</w:t>
        <w:softHyphen/>
      </w:r>
    </w:p>
    <w:p>
      <w:pPr>
        <w:pStyle w:val="PreformattedText"/>
        <w:bidi w:val="0"/>
        <w:jc w:val="left"/>
        <w:rPr/>
      </w:pPr>
      <w:r>
        <w:rPr/>
        <w:t>ÅÑ4s&lt;![2b,0#úû×¢øvÛF:uÎÈwº[0y#lyl#9¯â&lt;^cÃÆoHA:#L%nOC¢ÓlnçÐ.¾É#[\.Ã)è&gt;§</w:t>
        <w:softHyphen/>
        <w:t>pÐx[W¼&gt;rX#d(ªrA$ð</w:t>
        <w:tab/>
        <w:t>÷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ñtùæõFyÖ}C#hSÞÇA¤|2Ôõ#&lt;ê¦}Â^DòxIë}?:~#ø;Aí3xßÔ#n´ý&gt;bxë¼1ê</w:t>
        <w:tab/>
        <w:t>ê#+ØÁÁPÇ¸Ïcå?µq5àêÇsSB¿øk¤«Íýs|¹få¹#ò##;×ºø{âYy3øoÃÖPC }:#¶_gøÊ#øWÅøª#ÝrKÃXLf&amp;#ög²|Nøã#i##-.ÂËa¹¼»¶Ó#Ir¡p#_#.ssÅ|þÚ¶¢ófâæ%Ô¨O0÷úWä#u§##§#=Ôx[)±n[¡É#hâX</w:t>
        <w:tab/>
        <w:t>4#zG%#²y¨?Ñãó÷f2«Æ=Å~K_4ÅT§É#}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$·ÔÇ#p#8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6ÃdÑ*F4 a##úýk&lt;^cWêÜ©ê{xjIµN[#&lt;é5»T#íLLJ#Ç@ç&amp;±&l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ur#8!lS¸(ïÖ¾ç+ÃÑ#«?xølJTó:°èù³VÍí¼.§iÀ¯</w:t>
      </w:r>
    </w:p>
    <w:p>
      <w:pPr>
        <w:pStyle w:val="PreformattedText"/>
        <w:bidi w:val="0"/>
        <w:jc w:val="left"/>
        <w:rPr/>
      </w:pPr>
      <w:r>
        <w:rPr/>
        <w:t>ÿ#ê®IÑõ6º¾¸º¸</w:t>
        <w:softHyphen/>
        <w:t>#%6ê¹Ý#g8ÇO§ã_ªaq´hÐñ9Q</w:t>
        <w:softHyphen/>
        <w:t>ïnZò"ó]¢#i#å'$#Ö§·#Ç!*Ì3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jíræ¥~#Mí+£Ó¬éô«k³lá£FèÝn¡ã[kÔÐ4ÝB}0ÛÄ°~îá#{»Ê#QÓ=käp8e,ÎN&gt;g¹M·&lt;FöâP±fd&lt;a¸Èõâ±Ì1=Ë,yà#Aò÷ãë_Us£E÷9§#Sö/bâÚyi#kD#Þ²®ZPJï¼;,¶ú²5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U8PÌ2+9©í°nSÑXYR·QGÕ##ISXÜY#xË#&amp;8#¯#éKâ¤µ×¯Zée¹Y¡#as</w:t>
        <w:tab/>
        <w:t>Ï_Ëµ~WÀ,f</w:t>
        <w:br/>
        <w:t>¬êô&gt;â(¬Ê#S*Úñüøß#Ü§¦#J|ÁÖágLîÀÁ&lt;</w:t>
        <w:br/>
        <w:t>ü#óãUWöOÑ){ådsFÆI##1#æ'±ª³?Ù-ÚGO6dÂñ_E£</w:t>
        <w:br/>
        <w:t>´c#½ÎIE¼B1ÚêhgÏE¸Tÿ#V#¹®ÓÇÚ]æáýOìØ¿¶¹#ÝõÀ¯¼É1)áj·ÓOÌùìö¢¥R{#)ø²ÑfÂH##bNãÈ#µä·©#»¼Jêì¹u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z×ÚpåIÁ##ÒJJo©Îyð</w:t>
        <w:tab/>
        <w:t>I¢R¹Ãl8ÜµUá·i#ÊF*äÈ#Ià}kîc#J&lt;º#=W£¬ð¡#¼óÚ@K|Ù#=r;×¤Ý({ÆDs±eÚ&amp;#ýbzûf¾'k{z´gO¿ù#e±U¤Ì#é#Öè(#¤î#WÇÝ#ôBÅ®IDÜcë^ÖW'Rj,Ún#âº#$#ÈìN#²¡}k³ðß«</w:t>
        <w:tab/>
        <w:t>7#Î¿*ËVÄjâ(U¤C#Sýª)ôV¨gK°&gt;cH»òG(O#®NÐ»ÜÉ##dFßèÇ#ø&gt;xÂ]#Ó2Z¾ÎÜzx;JÔîlüM4Åjñ´qÚ°Ä°¡¯0¼¶#Ü#</w:t>
        <w:br/>
        <w:t>Jè3ÿ#Ö¯¡Ì¨F[#pÙ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W#%#Í¨,Ä»TîÙ@ùkZ)#[+[$</w:t>
      </w:r>
    </w:p>
    <w:p>
      <w:pPr>
        <w:pStyle w:val="PreformattedText"/>
        <w:bidi w:val="0"/>
        <w:jc w:val="left"/>
        <w:rPr/>
      </w:pPr>
      <w:r>
        <w:rPr/>
        <w:t>#ÃÜ9ñ.#Ñÿ#¡~uùÕj²¥.é3ë(ÔöT½Þ#uVÖ##ÕØÿ#ye\Ê##w°R2#z#ò©Vl&lt;e#È¯uêò#*[«ybXT¦vä òÇÿ#Õ^$Q[ø#Ëk#ÛtÍo}##"»#)õä§é_gJ¤0råì|}9Ñ"»#âK«hì`W¶iüÇ;¤Û%àÄâ`¸Û$3FZ79b½Tçù×éÜ#Ë#åÜãÏq#²O±±#ò#Ä´Ê!É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Ê</w:t>
      </w:r>
    </w:p>
    <w:p>
      <w:pPr>
        <w:pStyle w:val="PreformattedText"/>
        <w:bidi w:val="0"/>
        <w:jc w:val="left"/>
        <w:rPr/>
      </w:pPr>
      <w:r>
        <w:rPr/>
        <w:t>¡´S#Iq,²#QHà÷#ú##CGI#Z¬\#{³FÎ'¸ÒI¬#Ó¬Ë² ÿ#êòFyü#zGã×SK#gx#amÇ;p à#Ê¾O1#ô##ntao*Ñ^%ã#óïÑ###û*ÛÜq#Ì#ú×ýâ9ÙïÖ8ÍÊÛ£µ{9&amp;#&lt;#eWËñ#ayÔåES#²#ÂPÌÙ¿fº#DEVe¶XÂ#ê+ê#ötµØ0µ%MÚG¤ü&lt;ÔQo.ííá0#Pfi#åaÄ÷¯¯¼#¦µÆ¯jV</w:t>
        <w:softHyphen/>
        <w:t>æ¥µiÂ·</w:t>
        <w:br/>
        <w:t>¤ãùâ¿2Ïpîbñ#z#]#9`Õ)lyÃÉ"HÅ¬1i#NxïbÞJ#¹T##2t¯Æ±ª¥lÎ¥itÔûl%#mPò¯ÇmQgÔ¬`%_0$KÀïí^s&lt;ÖÖ×vÍmhöñ=´eàaÌ¼}ì×è&gt;#Wr§:#ê|G#Ós°èYc¸nB¡ðC#àÖ</w:t>
        <w:softHyphen/>
      </w:r>
    </w:p>
    <w:p>
      <w:pPr>
        <w:pStyle w:val="PreformattedText"/>
        <w:bidi w:val="0"/>
        <w:jc w:val="left"/>
        <w:rPr/>
      </w:pPr>
      <w:r>
        <w:rPr/>
        <w:t>ÅÄ#(Ð#3;6Vaéõ¯×Û##ÐùÞ#´</w:t>
      </w:r>
    </w:p>
    <w:p>
      <w:pPr>
        <w:pStyle w:val="PreformattedText"/>
        <w:bidi w:val="0"/>
        <w:jc w:val="left"/>
        <w:rPr/>
      </w:pPr>
      <w:r>
        <w:rPr/>
        <w:t>EÄßgÖHÄà¸#ø;</w:t>
        <w:softHyphen/>
        <w:t>zog¹YÛu¨#Ý#+Ê#6Üw÷¯Ï¬°M®§vSUSÆXúcÁ</w:t>
        <w:tab/>
        <w:t>æÛ_\\£A#y&gt;#ô®kÌW»£#PÈÌ#Â3Ækò'ÃÉåvlû\#GS#Ìº##Y¶ícËÐÓn##AÉc!8Ú:WÀUË¥ì¡Ñj}zª¦3!~</w:t>
        <w:tab/>
        <w:t>u#8ÉÆM`ê1´p¦Ð#ç#`k¢ª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Â#f\Î%(³Fûq07Ý®ÏÄA_Âú1GY£&lt;BÒ##çæÇáý#%qÃÐæ&gt;#7Hæ1¨¶gÊ^&gt;9QY°KÜ#SÚ¸#</w:t>
      </w:r>
    </w:p>
    <w:p>
      <w:pPr>
        <w:pStyle w:val="PreformattedText"/>
        <w:bidi w:val="0"/>
        <w:jc w:val="left"/>
        <w:rPr/>
      </w:pPr>
      <w:r>
        <w:rPr/>
        <w:t>Ë¤3Z#ä</w:t>
      </w:r>
    </w:p>
    <w:p>
      <w:pPr>
        <w:pStyle w:val="PreformattedText"/>
        <w:bidi w:val="0"/>
        <w:jc w:val="left"/>
        <w:rPr/>
      </w:pPr>
      <w:r>
        <w:rPr/>
        <w:t>#Ò#ª{×ì&lt;3UÒÃÂQî|¦2S.Rfmuau2ÞO(3°E9ÎÀ@Æ#¡ôõÍw6ÑÃóL±"H2##Â¾º´-_Úô&lt;jÚKô#</w:t>
        <w:tab/>
        <w:t>Í¤Øxk^caq=ÅüÑ#Kâp-Õ7##×©#ÿ#ëVä#+ø^ý#ä#_¼`@F#)øÒ¾#3w</w:t>
        <w:br/>
        <w:t>(î©%õ#Mô&lt;êIDñ@¨]Lm1 p0@çóªïq##'ÀJ###·5ö¸{8{7Õ##ÍEÙ¼Ø´##l¹ä°ãùVB##Ò#ÝAÚxw®J³thÊ¾=×CKV³µ2LaY#Sp&lt;$`W±x¹âÃº#fÚF}¥&amp;¹oîààÈ#Æ¿,ÇT/#RS&gt;Út</w:t>
        <w:softHyphen/>
        <w:t>§#Ý#p6+K</w:t>
        <w:tab/>
        <w:t>*Ì#j&amp;#0#p#ÇS_#ÄJ#Õ}#?BÁP,2Or¼±&lt;HÒ#ÑÛ#Y^Ni»bQ#%¾#ð\Iþ¼v®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|4dÕÃ¦hµ#</w:t>
        <w:tab/>
        <w:t>c#aQc_4Hcâ#ë»}=Ì"#V¸ßÌC,°¹RÃ=3^Ö#9ÄÃ6êHð1Yd1#_cÞ&lt;uñ#Åáß#i?Úw#ð+D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v`÷'Ü×Í¾3ø¨\éñiÚ##gic»QóýßL#ýJ9Í)ã©ÖësóidóÁ`ªòo©ä¢ÿ#DºÅ%Y$;ÃÝç±#wà#]È[ëSØ¡Ï¸C+1¾ #a_ÐÙ&gt;.G#ô?'öxÌ-GQmü#,¨«¤ßC,m?</w:t>
        <w:softHyphen/>
        <w:t>!Ë9õÏAô©</w:t>
        <w:softHyphen/>
        <w:t>&lt;7¯ÿ#ni¶gA¼Ô#Äyb´#÷§æ¹x.Ô±###&gt;Äºuz#ã&amp;µ]·÷H¹Ñ£</w:t>
        <w:tab/>
        <w:t>#pé¦2ï#Ç úzò#Á¢j#ìãÂ+Þ Y#ãÆz×äN##Ìe]h}äqØJøeÏÔóùü'c©´ª¶°[ìQåJzs1\üÞ#mæ#æû{à</w:t>
        <w:softHyphen/>
        <w:t>¤pãäõÎ¯Ô2¾$«§%&lt;&lt;Ã#</w:t>
        <w:tab/>
        <w:t>Òµ#"?#^¤¶ïr&lt;»?8Ã#ÄÁ#çåàþx®§Âú!µÕ¥yþÒñ4;lÚ;Så£´Ý²3ù#Zõ±üGO#Ôz´p`2ù&lt;BæGÒ¿#&lt;?¨ÞxÊxï5%·¶¹¹Aco:#Xa</w:t>
        <w:br/>
        <w:t>7ã&lt;üÝ}ºrkÎ¯Z;ýKPÉ%1{2Hv</w:t>
        <w:br/>
        <w:t>åwc¡##cõù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Â{#?#¯#öüÑE¥òî#Eæ[ÊàÈ#$dc,#Ò®7ùûá°##V#02ú¿=W{uF#Å¤,×2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(rÀïÜÜ#èsWZ`Ê #i</w:t>
        <w:tab/>
        <w:t>#</w:t>
        <w:br/>
        <w:t>:W¨*1öp:ªµ9$g]~òv[hÙLn&lt;æ/Ç_Ozõ!×Lñz[I#MV[¹øÕÇ)Çáùö¯¯áúNþöö&gt;'e#Tb»³ÌõYf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©U¶ÈÝAí_9].®úÜçaýÙ#ïÂ?Ò¾ïéû,ÎugÐçÏ£#Rìe°elG#ÈY³´#I«ËlC¢Ì¢</w:t>
      </w:r>
    </w:p>
    <w:p>
      <w:pPr>
        <w:pStyle w:val="PreformattedText"/>
        <w:bidi w:val="0"/>
        <w:jc w:val="left"/>
        <w:rPr/>
      </w:pPr>
      <w:r>
        <w:rPr/>
        <w:t>à#`s¸Wê#©&gt;gØø#§~¤RÊ ²Äq#ü¥Sõèz4V÷~#â;Åm·Yµ###ExÙõuË\ÖQi©#GT´h¼#%K{Ü-¸`\¸SÏ®1ñk#Q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=#Íy#=*ÒÂ¨Èuê9¶¦NgE'#¤ôlP~Ëta¹TIä#$¹çË=ñ^®'#,.2feN¯±+êiiö¥î#2¼11#J¶6äó_GG«ÝØZ#mÑïÞ;x</w:t>
        <w:softHyphen/>
        <w:t>àæIc$#Ç#øWÂq#37$·&gt;§*ª£U®º#Þþ&amp;øó^Ô²¢Ô##Ó4Ë}.x&gt;uHc</w:t>
        <w:br/>
        <w:t>#æ+ÊUÑµ##í#öxÜLG-íÞ¿2â#¤ÞÞgÐðN9b*7=z{8%bÖSÜ»Î##I¯5#:Y%42Éb#\#</w:t>
        <w:softHyphen/>
        <w:t>~;§:YK¡úmjp¨ýÓf+ý?U(¯ae##Ñ #¿#ú×¢xGÂ¶#³</w:t>
      </w:r>
    </w:p>
    <w:p>
      <w:pPr>
        <w:pStyle w:val="PreformattedText"/>
        <w:bidi w:val="0"/>
        <w:jc w:val="left"/>
        <w:rPr/>
      </w:pPr>
      <w:r>
        <w:rPr/>
        <w:t>¾¡e#0X#öÇ$ß`#[§#õ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ª{ÏD|#ág,#îÏ#ñ¿n-ôÉ$9#Å g#Ã{d÷¯¯tûÿ#´mÝ  /$ý+öÎ#ÎpÕ±3¥#à1p##ö#{e;¬¬@</w:t>
      </w:r>
    </w:p>
    <w:p>
      <w:pPr>
        <w:pStyle w:val="PreformattedText"/>
        <w:bidi w:val="0"/>
        <w:jc w:val="left"/>
        <w:rPr/>
      </w:pPr>
      <w:r>
        <w:rPr/>
        <w:t>²M¼*¼#¥ qÇ«o-ù×è¶,#ãÓ¬£O;#v#úHBÂeò²©á#yýj?#+ÜE#sKö °ü¸Ú Çnÿ#|zQYÜ\WS¢*5)¹#¥³FU###&lt;ï#Þ^x§öÕDÇ#}²«÷Sß&gt;¢¾ß#t$Ï#¾KÊ&amp;äJ#=ÞQ8'w#®«ÁÅg¯Ø%â3¬r</w:t>
        <w:tab/>
        <w:t>$e#ù`ç#ëO*¼g</w:t>
        <w:br/>
        <w:t>N?ÅÎ#¼#R#g¼øRæÙõM`Ä#&lt;îHCýÜqøñY#d]ÈcÞR6b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$×âjS¡Ã#'²=#ù³iÉu3"ve!#ÞrT#</w:t>
        <w:softHyphen/>
        <w:t>¨</w:t>
        <w:br/>
        <w:t>³È¯#ÇÀ*Pü¯^#iÍìQôm{¬dW2ÌêÌãÈ*</w:t>
        <w:tab/>
        <w:t>ëkBÚhf3¬3máYx#ÔW##û#ktmF:ÜµnÇycöG#ÌnÑ;cå,#ãÚ½#ÇÖæìó¢h®Loå¾P@È=óÎ+Ø¦#+X¨õ&gt;C0æq</w:t>
        <w:br/>
        <w:t>hùÇºpd@ò(rL^w#I#d#ü##àð¯Óø^tñ#|]]ípÍkÎ5_)¡#â[#Öê#hðÊæN</w:t>
        <w:tab/>
        <w:t>#¢íÖ¡u#]á##Ìs»ñÍz#2:#ëº©t80¹</w:t>
        <w:softHyphen/>
        <w:t>H?dóÂ¾#¹³×ìíç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+#0?t;ã#ë×&amp;ñ?Lt¯</w:t>
      </w:r>
    </w:p>
    <w:p>
      <w:pPr>
        <w:pStyle w:val="PreformattedText"/>
        <w:bidi w:val="0"/>
        <w:jc w:val="left"/>
        <w:rPr/>
      </w:pPr>
      <w:r>
        <w:rPr/>
        <w:t>°drÜ©V##ê#S_ñ#T¡¡Ôõ©ãäê§#ñ#m£Ö®dþÔ²Jw]'+?`FqÅeÛkðJáC#¬rÎÏ£éYar¬E#</w:t>
        <w:br/>
        <w:t>REÔxLÉû9[ßø#Øï,u;mØe°d#æ¯]ø²òÜI,²Ç,M2óH}Ím[5öO«[TnòJ#Ã9ÐgUáÝnßTÓ+Û$ÛxÊ¢äðð® +æVÐÏ®ê·N#Bog#?¸##}ñüs8Î##L°ál#x~ZÝ#Xøa®##KýKS²]cM¶ç´¹\¢#N~Õ=OO³ñt¯4y¶HK5øE&gt;°¡úþ#ë#6ØÐ#7uÇ#%¡ihú#ÛÜ#(å#¡&gt;¦¨##1&amp;øä.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½y^)a[»Ðý#Q¡Ás=É²å¶"</w:t>
        <w:tab/>
        <w:t>m¼²ç</w:t>
        <w:tab/>
        <w:t>&amp;ìJË½8`o´I#â#Ppw7OÖ¾ª6Å(¶|#:~[#iñ^[¯#ì÷Ûù*~#¸Å{###R=JöÙ®uEL%ÃBö=ñ_WB##í¡Ððóú®#Á#øS¶Õµ+ÝFfÐî;bTàs^#ª^®¡¨\Îc`qötiwmÚ=?Â¿Háêu±#ÂåøR¹ñÔéÏ</w:t>
        <w:tab/>
        <w:t>©Ç®å#y§Y#</w:t>
        <w:br/>
        <w:t>áÀ#¶`¥lCssn¬W3[ÊåY#ÚËôô¯Óé¸Ô$¶&lt;</w:t>
        <w:br/>
        <w:t>òS÷Ùêº}þâ#EµÕç#è`+g:YK#ï°# ñëY#H[</w:t>
      </w:r>
    </w:p>
    <w:p>
      <w:pPr>
        <w:pStyle w:val="PreformattedText"/>
        <w:bidi w:val="0"/>
        <w:jc w:val="left"/>
        <w:rPr/>
      </w:pPr>
      <w:r>
        <w:rPr/>
        <w:t>má¸"[K##ªäÄÀgv=ÿ#+àsÚ5°øöèü6üM2÷*ØymúWü+b&amp;°½ðìöÉh,Vêè±,ÅöüÃØîÏ^Þ¹¯5¹)®Ä±I,Ò#þi&lt;)þµ8&lt;áâp±ÒG¡NXÅÒ#¼#Ñê#Øgq#³#û#ÿ#zF¯¡®{:+L#|½º«|ÞÕð#cqÆÅ&gt;ÇÞeõ#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#°y]÷#ÀWn¿ýz#Ûx.##a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¾Õñ0«PæìN¦Ñ=Eki|;sv\ù%Tº9ûÝz~Uáþ)Óm$D+(I§##éü«Ôá</w:t>
        <w:br/>
        <w:t>~Ã6RçckÍÐ´Jðè#6V2jWÅ!Y#ý?;'r}*#µöÕìâÒ´D0iÖ#4Vñ[E±Qè#~}+÷#øÊXºU{###3ÅNSBæo#¬ÚI«Þ¼V±K¤·|³#àZí%ñ~áÛ«JËK2D±³[Ë(3;{</w:t>
        <w:tab/>
        <w:t>ãØ×çyÞSR¶?Ö:iÕr¼"yµMNML´¨ßE#û#iC.Ù#`¼`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#øí\¸¹IHV=ÁÛÍ~F{#ÎM}×#áhápv©Ôòdß3Ü¾×#yeÄ¨ËÆ</w:t>
        <w:br/>
        <w:t xml:space="preserve">#ÀÖåÀ¸ÒÚ$UG#AÇ </w:t>
        <w:br/>
        <w:t>ù¾9+årO²áºÒÃbiÊ[èx&amp;¤YîgE/#m##Cß#µËÜéò\Û´#*&lt;ÛÕ 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üøÍ$bgìkI.ô</w:t>
        <w:softHyphen/>
        <w:br/>
        <w:t>¿»U#jÞÛÏ!T#kLÃ4ÒÊÎþ\PyS}ï%#8÷5ä{Fêr£ªÔ¥ û5·fÖF</w:t>
        <w:br/>
        <w:t>äá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ö¥µK_=a¹é#s",#ô#Õ#ucYYîXQ2,QJ#yîÏ»#±¨gG;</w:t>
      </w:r>
    </w:p>
    <w:p>
      <w:pPr>
        <w:pStyle w:val="PreformattedText"/>
        <w:bidi w:val="0"/>
        <w:jc w:val="left"/>
        <w:rPr/>
      </w:pPr>
      <w:r>
        <w:rPr/>
        <w:t>ñ¬JÀ±#XçÓÛ»_BÊp]¤`¤mIqã\î#Ó#ïµD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#vxê*gMìä¹¬ÆEs</w:t>
        <w:softHyphen/>
        <w:t>ÙÜ[=»Ø5¤¡·K#ù2ÅõM¼~5v#Ë½òíVgNJãú¤iÖö©´Ý:pºÜYíU#7å¥üàoª</w:t>
        <w:softHyphen/>
        <w:t xml:space="preserve"> ÖI!cç2²6 1#T Ûº9¤î®#b#ó#oßÊ#`cÌF®D©-¼Ksm#\1cÕuÑ¶§#H¹ÊË¹##HöåIPpC#ôª2·#´EÊ@Ñ*#¾{ñ^¥#ÔêI=ÌÛB+i%¹ºÈMåm</w:t>
        <w:tab/>
        <w:t>ÈsÜc¾1#PæXã#Ua£5×</w:t>
        <w:br/>
        <w:t>v³¤ÐF##2y·W&amp;yóY²H</w:t>
        <w:softHyphen/>
        <w:t>#ÉÛ#)Xx,Ã¿a+¸:ÇF.åc.#VàJQ###uH#æ»æEm¨#ÝEçêED ·g[¶ÖPNÓF#ÒbÄÊí#Æ</w:t>
        <w:softHyphen/>
        <w:t>#@Ï8Ú p¹#î0ëç«{heÎ¢Éãi- ÔH#Ü8iB®7#r#Ó¥5!S3ÈS÷J$ró#ôÏãQ~Us¤¥ËtTº¸âD;°êrÜà#ôª×%Êî*ÏÂ×£GMËVûD±M¡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qSÞOw</w:t>
        <w:br/>
        <w:t>#Á###èê{r¥d</w:t>
      </w:r>
    </w:p>
    <w:p>
      <w:pPr>
        <w:pStyle w:val="PreformattedText"/>
        <w:bidi w:val="0"/>
        <w:jc w:val="left"/>
        <w:rPr/>
      </w:pPr>
      <w:r>
        <w:rPr/>
        <w:t>k¡MZæÚIÌxejÈ¬#8ôôëQKvød#üãïK¸*å#ÚèÎ1jM±é&amp;ÅKedx*zgÖ]J)#cjê$'#âlúV#ª÷4Ò×#)Cæ3î^*iRÚÊ5Á#ß4çåàæ</w:t>
        <w:softHyphen/>
        <w:t>6µDÝ'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i-7îÊ2wqØ#z#G#Ü½¯áB##ôÍm#usHYjÊdL«´¹mÿ#w#iåÍ+Q\à#TrI]#BòD'mÈ~Ô¥# æ&lt;ú{Ö~UÁû#¬#°óWqåÈÇ#p[#U¥$½Ó#öA#?«d##jÎ#!ÂÂå:®Ozõ!ð</w:t>
        <w:softHyphen/>
        <w:t>Ù\s[#ýì¡ãXÎÙ#ÏÏéUãµdH#üÒz®ú#R0³0#Ù¢kf@#7»qîq§5~=íj®êÅìi#ïI»»R#´,îòGio=ä*d]¿0ãÚ¦üBï#´Á####r=èZ;TÇ</w:t>
        <w:br/>
        <w:t>ÙÆÛLr#Áæª£[«í¸IüQ6#µîì*jú#HÂæX#ã)ä¡Guÿ#ð,</w:t>
        <w:br/>
        <w:t>fòó|¬Ë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Ö]Ù#V\«BÁHâx#dÌ¤¸#ç#J"¹ÖÒâ#leKÀ</w:t>
      </w:r>
    </w:p>
    <w:p>
      <w:pPr>
        <w:pStyle w:val="PreformattedText"/>
        <w:bidi w:val="0"/>
        <w:jc w:val="left"/>
        <w:rPr/>
      </w:pPr>
      <w:r>
        <w:rPr/>
        <w:t>$L/ýîñøÓ9[CK¶ÌåK8üÉ%2Â ##®*rLÍóeT#$#Àb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|§Ut-\ßëäÄ</w:t>
        <w:br/>
        <w:t>'"ùAK½ß5ÀLíå#©Ã)#?5#ÈSÓQæÜÒº#ó¶'òTòõ5¡Jj^èÍæ*Ü#lí$uQRKs#q,6g½8«»#É%#(ÂI</w:t>
        <w:tab/>
        <w:t>) 9.#%jÅÁu9pü³/zê-©æ×º#¥Ä1F0c#tÎMJ¨##Ý¶?v à</w:t>
        <w:br/>
        <w:t>ÔæNû#8Ú$#rDààã½h&lt;©+ù6«&amp;À ¤³õÉZJçe7mQ¢.![LÆ¦ärüsUïÄ¬å%È°zýkÉÉÜè¨í«,;Ë#é</w:t>
        <w:br/>
        <w:t>«!###j~aÁ÷3Vlåç÷®YË\Â#FmÊ#õoJÒÔÈ#ÕU.ÞÔTIjºnêÃHv[#Ê9ßIã{Tx#4Ì</w:t>
        <w:softHyphen/>
        <w:t>æg\#åQNHiêJ¡£PC#rÜæ¬#áº</w:t>
        <w:br/>
        <w:t>E¸+##Öªqê#û×##Gç#Dc,B##v#&lt;~UAÑÅÊÌI#J'</w:t>
        <w:br/>
        <w:t>&gt;ñ¨»±rÕY</w:t>
      </w:r>
    </w:p>
    <w:p>
      <w:pPr>
        <w:pStyle w:val="PreformattedText"/>
        <w:bidi w:val="0"/>
        <w:jc w:val="left"/>
        <w:rPr/>
      </w:pPr>
      <w:r>
        <w:rPr/>
        <w:t>{¶¶kvÝµûr</w:t>
      </w:r>
    </w:p>
    <w:p>
      <w:pPr>
        <w:pStyle w:val="PreformattedText"/>
        <w:bidi w:val="0"/>
        <w:jc w:val="left"/>
        <w:rPr/>
      </w:pPr>
      <w:r>
        <w:rPr/>
        <w:t>TiZD6Æ##K6##zé¥#.Ï&gt;·Ä4Æ]ÑegFÆïQ¹4#®#$"9#å$t</w:t>
        <w:softHyphen/>
        <w:t>xÊó)D÷#ÈUdb¥°#zÔÒJþr|¹dùSåÓîV,Ç¼æD,Áâ'å#±¢Ö7&amp;BÍµváY:sRÝÎ#°³¹zÌÅ$Æ2¬w7ÎÍÜúÖÄ¶ö)ÖI###KDª0#ûòë®v¥QÓ2&gt;mñEÌS\Í#+$ù&amp;-À#Æ+ÉfSú××acìðê#Èæ]|G¶dññå8çpÎ*ë2Þ"Y2Iè+sÎJîÃ#F8VÁ#î¨#*x£n7w</w:t>
      </w:r>
    </w:p>
    <w:p>
      <w:pPr>
        <w:pStyle w:val="PreformattedText"/>
        <w:bidi w:val="0"/>
        <w:jc w:val="left"/>
        <w:rPr/>
      </w:pPr>
      <w:r>
        <w:rPr/>
        <w:t>0(*JÇ_áèBM#ÄÞê7ã!E{Möó#³Â!t@¡{ëí^FaRÏÖEQF£#H^</w:t>
      </w:r>
    </w:p>
    <w:p>
      <w:pPr>
        <w:pStyle w:val="PreformattedText"/>
        <w:bidi w:val="0"/>
        <w:jc w:val="left"/>
        <w:rPr/>
      </w:pPr>
      <w:r>
        <w:rPr/>
        <w:t>¥¶°##Ö</w:t>
      </w:r>
    </w:p>
    <w:p>
      <w:pPr>
        <w:pStyle w:val="PreformattedText"/>
        <w:bidi w:val="0"/>
        <w:jc w:val="left"/>
        <w:rPr/>
      </w:pPr>
      <w:r>
        <w:rPr/>
        <w:t>îTæA¸yxM§©÷®#)¶ª©$ãc%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Î¥Lxî}+#ü2¥fb@byÅ{#-mO##®ìFå</w:t>
        <w:br/>
        <w:t>®v#ßz´mÍtZz²#¿ÂÌ9ÆA#«5#vG###¾²;[Kg</w:t>
        <w:br/>
        <w:t>ÒN#`6©n#</w:t>
        <w:br/>
        <w:t>×ÓV#dóeHP6ÕY8,{#_7©öO¨ÂEÛ#cu3o#Y2#ï=#úÔ#G-ÃÇ#ò#`±r#¾e7mO¬I6¤÷5¢cR#,A#ç</w:t>
      </w:r>
    </w:p>
    <w:p>
      <w:pPr>
        <w:pStyle w:val="PreformattedText"/>
        <w:bidi w:val="0"/>
        <w:jc w:val="left"/>
        <w:rPr/>
      </w:pPr>
      <w:r>
        <w:rPr/>
        <w:t>V¢#wu.íÎ=3\³ªìîk#ù®È\M#*òzç¢T##x±ÂY#ÛqX[#Æu#'h°iêKk4ÒÈâX###CéSYÚóÕ¤g¤óFó÷#·µkR¬aQÑf0</w:t>
        <w:softHyphen/>
        <w:t>)ÎÈ¹#ºÍ;$.o¥`#'çQqøÕ]6â_í#óR#6ð"yÆC±#(</w:t>
        <w:softHyphen/>
        <w:t>^#Z±·3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#*Äìec¹¤g#Ò´Râ8ä; dTá##ÔV3jnÑ"ÒJcm|äyÜÆ¶òÈ|¸º3ÆkMî¤Ã#Æ#EÙä°ÈQëÇµyØèsMÅrµßûSb#2ñlÉÃÐÚ#¡=?</w:t>
        <w:br/>
        <w:t>¸onî#[y#3'Ï2#zæPÃÃ#Ê·¹ÑNtýR½Ý¾Ù R7cwd@¢a÷î#M3N[;{w¨BÍ#Gålá#cÐàÒ³¿wîu+)hDÒ#³ ##ãóËÄóL##3þµ6h'#;Oe#}##d¦}##Î®</w:t>
        <w:tab/>
        <w:t>Ê</w:t>
        <w:tab/>
        <w:t>±Uª¹ùQ(¾m##&lt;³##Á#%Ô#6X%#Ø-È¹n}{}jan¥ÙagvI#7Mok#wÛû¨b@wHO8÷&lt;ÔÆ{9ÚÖx###ÊË"òµ¯ÕÜ</w:t>
        <w:tab/>
        <w:t>÷(I#¥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[åmÇ«TÐÃç[ýµÙã0JÃ:ïTuí</w:t>
        <w:br/>
        <w:t>ïtS³#GfoÛåËgmm*IdPY#Ò#XÍ+jv#öìe·ÏY</w:t>
        <w:br/>
        <w:t>lQ#r+&gt;Ym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</w:t>
        <w:tab/>
        <w:t>R2¿iRrEqÊ&lt;®Æ2¶ÈÆ{}&gt;XY§y pÅX2#ÞÇ£/Êmgk#½ü·R.ä#K#Ê}x#é^###TeM</w:t>
        <w:softHyphen/>
        <w:t>ÎJNp</w:t>
        <w:softHyphen/>
        <w:t>í%±a®$¶¹WP÷0$$fEÎÿ#fö§¼·#ÜÝ\@¶úM¡Xd[#\ÞÉó*ô#Ü¹Ùñ,K¹ä-###Ve·Ù½Ì&amp;a+</w:t>
        <w:softHyphen/>
        <w:t>Å°wÇØíí[ÂºUÒ²©#U#¸ØÓÎ¹#$Y#4Ë´'*W¶</w:t>
      </w:r>
    </w:p>
    <w:p>
      <w:pPr>
        <w:pStyle w:val="PreformattedText"/>
        <w:bidi w:val="0"/>
        <w:jc w:val="left"/>
        <w:rPr/>
      </w:pPr>
      <w:r>
        <w:rPr/>
        <w:t>Og¦£û&amp;# ;¿$#S</w:t>
        <w:softHyphen/>
        <w:t>*iË¸çxÄyrÜ4ùa###?#Órâ2!W'$¤aF=«s\EGXó#WË#ºÃ##någµÉ3#B:</w:t>
        <w:br/>
        <w:t>÷ª©p.f\1#ÿ#V#ë]´i5KÚågi</w:t>
        <w:br/>
        <w:t>Ó!"I![²n#Ì#¼Õ)#üâ##è#û¿JÖRº±7,¹f-5#î;á9åÞ[ a´®K#T#,#ä×#HóEÂ&amp;°Nâê#Ü´jmÖ#tPÒ&lt;#þ##</w:t>
      </w:r>
    </w:p>
    <w:p>
      <w:pPr>
        <w:pStyle w:val="PreformattedText"/>
        <w:bidi w:val="0"/>
        <w:jc w:val="left"/>
        <w:rPr/>
      </w:pPr>
      <w:r>
        <w:rPr/>
        <w:t>ÑK9#ÍGæI÷Iþ#¥#£jjj£}Ëv°I#7#rmg#ù¦Xþî:þy«qÍ§¥Ì/+î3Í§e¹êÆ»±Ý#Ê6#j_dµÚ|*ÒAur¿}È$ð#sÇÔÖd±[#b·a4Läw)Vöú#è^É&gt;£s×Ý,yEd#Ì#ÏRø##r'##®Ò5\K$Û±´/ðçÞcÏ%#5.hr#-õ%#²[XÈ«:\Ãs¿szmüëB×Q#ÜI#I$dæ1äÂ=EuýSì³#6ªk°v²È¦êâO´Hò4©,©°ííÅYO5Ä[Ü,Ò;(Ø~U#*å¯IÓÐu%oxPa¸Ø:³ÄÇÌ`ÜëW.ï|¨mRI*£¬#(É#ßE)EÏbeGÚ£)'Ôu;ÅC&lt;NHi_å1ã9</w:t>
        <w:softHyphen/>
        <w:t>Öµ´³-ÛP#·sñÀ.1ì:â¹s|E¥#CNæÍÙªQ#ó#£</w:t>
        <w:br/>
        <w:t>#Ï#c5XÛA:G"#3,Jó§&lt;àÖ#æWe7Êõ3õ+6I#d#Ð¦d(ü©ü)ú·k$"#æ·´l#N7ccJé4N#;m+)·v;É#j¨6ÝØúæjÎk</w:t>
        <w:softHyphen/>
        <w:t>jÅ7tWµ´ÎW2ö2#ç#y#\f;{µ#3+/#úbºù£QóAhoAÉ«ÈuÔ3DÂ&amp;µÒ#ªGó  Àúc4YÕí§ýË«¸ç=ë¾q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¸÷=#«Ðr&amp;#yPD`A&lt;/ï^&gt;V·ÙÙãYd#z#ã#à×\³³9n¹JÐÜ##©#N#×5#Fö÷##ÍØp±È¼½FqÁª¤R´ê0FVW\JªÏ¹|ÉrR¯,@ÜE#åGzy ûÔFÑ|ï¡</w:t>
        <w:softHyphen/>
        <w:t>8(;#PÁ#l·f#%s#¦{Õ+ãÞa#BvþéUq÷ükÌ¤êJª&amp;jRw#k G#Kf¤&lt;ÜKÜ~µ$#÷0#È&lt;ÁÃ7¥{.î3!¹9&amp;YEO«bEÂ¸ïÅ_¹¾¸#kw÷p¶ð2ôÏ¥xØª1©Z5_Ùwý</w:t>
      </w:r>
    </w:p>
    <w:p>
      <w:pPr>
        <w:pStyle w:val="PreformattedText"/>
        <w:bidi w:val="0"/>
        <w:jc w:val="left"/>
        <w:rPr/>
      </w:pPr>
      <w:r>
        <w:rPr/>
        <w:t>#¼VfÙå°hÙIvÜ1Ò8#âV78ä9ÎF#_ÄVøiµszz³v[ÌEc##of G=Àp?Û&lt;</w:t>
        <w:br/>
        <w:t>$Ó¯ìt«k»¸mã{£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"UOÄ#úÕVX^Y½Û:*Õ§J¾äVwþL$#yE£PÛ°=i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/#àÌûÝ#+9ê@ÉÆ}+#VT«¶ÞSI¸6ÍÔD#eÜ#2¾S/1§</w:t>
        <w:softHyphen/>
        <w:t>e¼ê¶é)o,#$².</w:t>
        <w:tab/>
        <w:t>ú×&lt;$ëM%Øv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{]nÚüýH_²çïÓ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Ü5´</w:t>
        <w:br/>
        <w:t>²´Ë¼,w t&gt;õ~Ú#^Æ##Â³mÓÈ´#ê(¥¹#f!#Ùà#*¶#xú½m#¦eá#Çó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¹3*?Så;XÞÅ]#QÜé×óK#¹ÛlqmÀÝïY÷¥FY'£s\#1ßÔ}kÚËåW</w:t>
        <w:tab/>
        <w:t>YÆgd#¨Ú}A¯â@º¸##ùVIp9÷¤{¢Û6ägÎ#ö÷¯{</w:t>
      </w:r>
    </w:p>
    <w:p>
      <w:pPr>
        <w:pStyle w:val="PreformattedText"/>
        <w:bidi w:val="0"/>
        <w:jc w:val="left"/>
        <w:rPr/>
      </w:pPr>
      <w:r>
        <w:rPr/>
        <w:t>INj§DsÕOÙû¤3Ú¼ Äï2¼en"1ö#þT#YÉ#ÚG#¶D`Ëã tÍ#¢ç.çÃÊ¬#%¼1ÅöxÍ#íS&lt;(#WB&lt;¸%ã#÷1´m#ó¸¶:ý1ú×V¼¡Nn#SÔ&gt;#Z-þ½oipªÇ(ev0ïú×è~#Ó4pK#ËÊ:·Ý¯è&gt;##ØzqêÙø§#ÕÃÉÈæu-v#Å+¬yÒH#LF|±^s</w:t>
        <w:softHyphen/>
        <w:t>Û_Y#{¸#ÍlC#äûÍ9ô9¯×±tg©#Eicù÷</w:t>
        <w:tab/>
        <w:t>V\_²Äu+Áªiÿ#hÓuÍ:0."R#!ó-H=A#ó#õBãÁ###'uµÕmåR%àòüô#?</w:t>
        <w:softHyphen/>
        <w:t>}.#2ÄapT^éÇÅ`§ÍGác.´mOOX</w:t>
        <w:softHyphen/>
        <w:t>fýÓÄÄ#ôúÔzÕì¿dÎI¡Q·#$~5½#K9ÅÂ½7ªfø</w:t>
        <w:tab/>
        <w:t>Ò59õG#Î¨[hs.üÇ  ÷#\ó¢@#l,#òHG#ëÇÖ¾Þ¼#Zõ,¬z###ðyw#,J#F#&lt;Ã_]é#¼VR», +7§¥*øé¯#ë¡û/Ø){$v,Zæ+`ï¾BUB©9#Ö¹#Ï$i&amp;ÇI#¹#¬;ôÍ~%Õ©&lt;]9SØý?5¡#T'Øó}"C#ÜÛG=ÕÀxö#H;H÷À#å~5àÊò±Ô|ÈËµý[Áª²ÆAËd;q#a«%Ogú#vbË ÉBy?iØÝýÌ_!Sóú#ýw3'.xõ??#zé#p]Ú]#&gt;ÊEyÜ~ö$ë#V¤^#Ä)#¡"¹½³R%¦RéqÈ#ðÏáï_çÙµLªn4÷gÒà²É&lt;Tfú##D#5Ö"£1Æ¸Û]#Ï¤Å.#ý¾e1,o##_¸ õüëË¡Y,¿ë8½Þ§³Ruëý^#¹Vyu#£y?g#§#ëX÷®æB`Q#ct#*&gt;ðYÎ5âêé±õÙ##e©It;ï#jÄÉ#Ü#nåríó#=ºWÐ¶÷{¤"Iºâxåo1úîS~Yëï_fÔ«O#$Öêâ]Z#¯O©Ï_=½À¶cÃ&amp;ÑÁ#</w:t>
        <w:softHyphen/>
        <w:t>yíãù H#RF#]º#¯' ÃÊjéÈïÇ7&lt;³¹`Ïª[\É#,çÚ±ÄÏâ+¨ø¨êº¬×È$[$12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×õ&gt;WJ/-Ïçö2¥¨Çsä</w:t>
        <w:softHyphen/>
        <w:t>q|C)Ù,¤ßÃÅÞ;cI#ãw#</w:t>
        <w:softHyphen/>
        <w:t>÷¸Å~ÛÂø¨¬¢Ñ&gt;;8vjËK¼ #µ4r#V#!ÅmMáÛëé À1(l¿i?ZèÄæ0ÃP¦ÏÅ)T</w:t>
        <w:softHyphen/>
        <w:t>##Öåø{yo¦i÷Z«dahA#¼ÊZÜ{æ±¼G£øfÎ#GÛñä^#Hp##Í~wÏá_#.NúWN¥8MlÏ7KxX:ÅdòÆø¸a¼tÈÇ#Ú µ×õÙ#)ßû:ú#æ?ØSbÄßìàp=«Ñ«öðöït^"#ÁÖTÙ~#O#êó ³µ{»°eò¢Fv¹##&gt;¼ó]#&lt;#·&gt;%²[Ö²&amp;=Ü^ê3}Ììb&lt;ÈÓ!K0UÜËÆì#kËÅJ¶/#âºXöp8ëVUºIøWAðM¥ÝÝî¯m;»#å{gf{1Ü#</w:t>
        <w:tab/>
        <w:t>Ç¡Ç=hñÍßt[ù£Ò¯®5###Ov5'¸#$ãë_Ï#S#Brkoëð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c#Ù8ìrq|HÑa#0i#Ñ%Cö{x</w:t>
        <w:softHyphen/>
        <w:t>)»2óÁ</w:t>
        <w:softHyphen/>
        <w:t>#~)j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qØéÖöþ_Î"¶#ëO?|¦#)o#il}#¼º0eøâ#Õ#òÙÒÜE</w:t>
        <w:softHyphen/>
        <w:t>ð#8éÁ#ÅS½ñ÷ïåÝ¨]Ï6âX&amp;ây5ÝË¡O#</w:t>
      </w:r>
    </w:p>
    <w:p>
      <w:pPr>
        <w:pStyle w:val="PreformattedText"/>
        <w:bidi w:val="0"/>
        <w:jc w:val="left"/>
        <w:rPr/>
      </w:pPr>
      <w:r>
        <w:rPr/>
        <w:t>'YÔ¦á#.}F[Ù¤]®#r#oxròÚÛG×-.b#6·P##Öå#wûô#ñ¯Ð¸W.ðÍU[#!ÄoÙÐIGâ«ö#2Ò6P¥.x#ÿ#_=ÝÝg´#¤ò.#ý+ìx_</w:t>
        <w:tab/>
        <w:t>IW©ìú3#°Téy#æº¤eNçëÂ£22²Æ###Ì#C#_qS£S]O#¥#:7»ncù#R#ãqÛÒ½#í¿°´÷PYçÙ#°$µºöçô¯'éWúµ7#Ô²²§)S©Õ#ÚÃI'Ùã2nÞòG*{ã-£ÒæòC+äP#Xå#GL#Ç?}vMM&lt;¹ÁnÒ&lt;hÑN´%MÒ1ve0/*Hä#JÕµ##lG#\©#§§#tÐè#½áY~Ýk#ÖÅ]î#;íÇ_Â½Å#Sx{E&gt;Tbùw#4i##$þ5øÆ/#:yXÈúL]&gt;J4j#c#H²ycå?Þ#7Ò5ëïP¨##y¯¹y#¿&lt;ÆÓ±ñlûü:jq##,®Z2#*îû§Ö¤Ý,eò§Ê'p({Wkjââjï9r®¡##</w:t>
      </w:r>
    </w:p>
    <w:p>
      <w:pPr>
        <w:pStyle w:val="PreformattedText"/>
        <w:bidi w:val="0"/>
        <w:jc w:val="left"/>
        <w:rPr/>
      </w:pPr>
      <w:r>
        <w:rPr/>
        <w:t>À6#g^áë+{</w:t>
        <w:softHyphen/>
        <w:t>#W[Õó a#6P®ÖbÊ~voE }kí2ú¼´U8ú#Ä</w:t>
        <w:tab/>
        <w:t>a?y#É5äx,æ#È##JðM## 1dm«Ïß=ëêx*ÕëÊ£Úç¹ÕÃªFS"¹Wb&lt;üáô¦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±H</w:t>
        <w:softHyphen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§á_£ÕcWÝ&gt;qJBéñ²Þ[Go!O´.##*3ÉÍ{&gt;°Í#4ß3íN&lt;#¥|g#ÉºÔªG¹Ý##%#r:ÜÉs*".ÇEÇãëçÑ&amp;·ÜÊå#&amp;@áÿ#ÕoJô0U£Rìyø¨/gÈG#ØX&lt;¥"I3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#%¥»\]EænùId#ö÷¯C##N¤ÞÒ¦ç5M#óà»kÓ#H÷ùr´_1# ##rqÒ½×Å#Vµqà#ÜÍ#º7"àÚ#iT)tû¿)\#F#+ñ\feJoCî#×§£Q</w:t>
        <w:softHyphen/>
        <w:t>Ï#]#WsåÉj#?ú·ßOp{#</w:t>
        <w:softHyphen/>
        <w:t>kAá#(#"o·a9gÜbsË#3_ñ.Ã·N÷®~ÇC'S Joà[#,w#8þÓ#&gt;X»*#¡Å[#i</w:t>
        <w:softHyphen/>
        <w:t>#ñ#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ñß</w:t>
        <w:softHyphen/>
        <w:t>xõ8·±R##ÉTiòÌß}#Ú#2A#"dÙ$asNjî#¦=½ÍÒáRQûµ©Ï#¯&amp;Ì+ÎÛÜB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?#j#^¦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³\Ú##7NKc¥|ÿ#â</w:t>
      </w:r>
    </w:p>
    <w:p>
      <w:pPr>
        <w:pStyle w:val="PreformattedText"/>
        <w:bidi w:val="0"/>
        <w:jc w:val="left"/>
        <w:rPr/>
      </w:pPr>
      <w:r>
        <w:rPr/>
        <w:t>ÝÍq#&amp;zfçRÄÆ#õ¹tkÿ#iAË©ñÕ1Xl6#¤VæD~#Ô_a¹ýÒ8 ÂX|¾ Öð\6üK¨$r##</w:t>
        <w:br/>
        <w:t>#¿jýg+ÊãN¥¤~xó§98CK#úWü</w:t>
        <w:tab/>
        <w:t>i©$:Î</w:t>
        <w:softHyphen/>
        <w:t>&lt;çaVÕ"ê&gt;ë¾</w:t>
        <w:tab/>
        <w:t>½øae#¹m¦h¶ÒAö7Üî7È#pÜõ#ÿ#:íâYSÃ`\VÉ#n##Çâ´ÔÕÓ¼o §¼A¦Å£Ç</w:t>
      </w:r>
    </w:p>
    <w:p>
      <w:pPr>
        <w:pStyle w:val="PreformattedText"/>
        <w:bidi w:val="0"/>
        <w:jc w:val="left"/>
        <w:rPr/>
      </w:pPr>
      <w:r>
        <w:rPr/>
        <w:t>ÜÖ@X\C##Õ²2;tÅ|Åwâ¿#µö¡</w:t>
      </w:r>
    </w:p>
    <w:p>
      <w:pPr>
        <w:pStyle w:val="PreformattedText"/>
        <w:bidi w:val="0"/>
        <w:jc w:val="left"/>
        <w:rPr/>
      </w:pPr>
      <w:r>
        <w:rPr/>
        <w:t>ÃÅ¦Z3#´üî¸#¶{_'ÂØ¿iBr{#'(©Æûý#Å5Æ¥</w:t>
      </w:r>
    </w:p>
    <w:p>
      <w:pPr>
        <w:pStyle w:val="PreformattedText"/>
        <w:bidi w:val="0"/>
        <w:jc w:val="left"/>
        <w:rPr/>
      </w:pPr>
      <w:r>
        <w:rPr/>
        <w:t>ÕÅÔÚ¦¡|nØ³%ÔÄû~UwO¡PÈó#s9nKUb1ÜsGÒ`rz4)rËRìñE$l°»$ì~VOà5í##µÛ££Ü-´Øgä#P#ã_qkW3Osô^#£F)SHú#]a/¼&gt;Öww</w:t>
        <w:tab/>
        <w:t>i#«$HùÜC#øb¼ÍâVmÄ.=°kó##ÅJµ###wB*2qêUÌ³¬Í#Û#</w:t>
      </w:r>
    </w:p>
    <w:p>
      <w:pPr>
        <w:pStyle w:val="PreformattedText"/>
        <w:bidi w:val="0"/>
        <w:jc w:val="left"/>
        <w:rPr/>
      </w:pPr>
      <w:r>
        <w:rPr/>
        <w:t>püûf#</w:t>
        <w:br/>
        <w:t>ì$#mË#ØWÃÆ¢¨Céëa##&gt;¤2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#Å½qUî#¨#}¥m#´S\õ7B#WM#^##Úë&amp;`²î#µ(§±ê~µWÅ2#¸¸¸,#±V##¯³¡¡#Ïì´ÅQSÍ§7Õ#9j#</w:t>
        <w:softHyphen/>
        <w:t>ÝÚM"GÏÁº/µR[Á#^\#Ã,#A_¥àé,U#zo{3óÌâ#Ø4c}ºÑ§HÌ²##¨&lt;È}ëMf%¸#üÝyýkî¡öx(ÊGãvzF×çÃÅn.vßkU[#6:ómôÆ1ëI®Á¦_øfÀ&amp;¬n#Ýlì¥;-Ñ06îìs«óº#QÌê8íþgÐÑJT#Ñãw# /#QJÉ#+#ù7##$*êWå¹¸</w:t>
        <w:br/>
        <w:t>ì&amp;##G¦x¯½ÀGÛ`ý¤w8«ÔvEè#À³,Ë*#)9R;þuÕè#wöè##¤bà²#</w:t>
        <w:br/>
        <w:t>×6eAK#7&gt;Åe×a¹õwusoâÝ.H¥òå·ÄÒ#ýAíÏ#ðk¶ø¡p°øËPm^Õ4¾</w:t>
        <w:tab/>
        <w:t>3åY$È#{#¹#Ì+ò®wÂN0{mVòÌé.§ÆâXÄ£s¬$¡¹#×õ«ñ#¨ÛÁè;#_MJ</w:t>
        <w:softHyphen/>
        <w:t>fä~äý½Þ@&amp;ão(È</w:t>
        <w:tab/>
        <w:t>#ÉàóÎÌ&lt;1Êgg#Ú7ÁÏNÕJ´°õ"¢:I&amp;ê&gt;#ä$ÌÒ;###H&lt;m#èº±{#iÚ2y±#µ_þY##Gã__Ã4æ°³¡Sy;#ÄK*IîÏ|a¾X</w:t>
        <w:tab/>
        <w:t>|§ÉØç£</w:t>
        <w:br/>
        <w:t>ð</w:t>
        <w:softHyphen/>
        <w:t>BÎø#)ÄGòÙÑ²Aî#¥~£ÂÔ]</w:t>
        <w:tab/>
        <w:t>=4&gt;c7%~Å#¢Ü2"õ$¸'?J±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!Q# G$\ò{×ÚÊ\F#Ó¦Äc`ªr³°Ò²³E2#V8#&amp;cô¯PY^kµ¹¸Ò# µØv¹éWÎWÊÝx(ÕZÄôp¦##IÉ#7×TmA ´¶O-Îe.è#ïZZv¨#oÊá¥9\ù'_MdÏÛ©</w:t>
        <w:softHyphen/>
        <w:t>¬|Å^%¡*z³VÖÚöe:mäjm&gt;l##&gt;£Ú½#ÀúV 5ºK¼Ù#</w:t>
        <w:tab/>
        <w:t>#{rDÚ¾8ÉèaòéTKVogP:4ä}#â#</w:t>
      </w:r>
    </w:p>
    <w:p>
      <w:pPr>
        <w:pStyle w:val="PreformattedText"/>
        <w:bidi w:val="0"/>
        <w:jc w:val="left"/>
        <w:rPr/>
      </w:pPr>
      <w:r>
        <w:rPr/>
        <w:t>Cû:Êá,%O8##»L~ø®:ÃDÖ/#¯obðýæÎD§Ø×óöa§_±úÎEÓ«©'æzO&lt;%âX&lt;</w:t>
        <w:tab/>
        <w:t>âïì#~©zé$³¾VÕ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Ü#</w:t>
        <w:br/>
        <w:t>ð+#x»#4ºS&lt;28-"Î##{{×¹ÀÐY|iÔ{Ûî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8öYç-#m#ÅövªfðåóØÉv¶+t¸")#àc¯ãRÜh#¿iÂæîAÛ#e3¯Í³Ì¢)¸RzKCïig#ka¯#ckv·#±-ÝÄ·N¨#ÚÝÃØW#}#¤±ÛéwÈ#É#5³bR:íõ=+l]L¢X©tÔó'Ñ¥^2oq£OÖ k</w:t>
        <w:br/>
        <w:t>öÂq!Â\[#UîØô=«Ý|I¡x~#ø7GÒt#Lq\jw-+eïæ¸pÀóÕUShÇ¦këøs$§Ë%#£æx=§&lt;m$º3ç#ø_ZNT(íæ#4bL³#ùút®#&gt;#x;;BÓj0,ð l##m÷Èïé_ªx/ìÙSê|#q#á^0»yà_#is}i#[íÖhc2Ò#Tæðÿ#%·ßq§Ü;A#Y-ã,±r¤Ü×ÓVÈã,G´ñÿ#ë#EU*GxzïPÄ1i·ºN¥§1ËÇq%©Ù #ó]ð½ÿ#ÆÚ©ÔZâHnR#{¨FcX`#$ô#Í|®ÃÑªÜCëòÜæ</w:t>
        <w:softHyphen/>
        <w:t>ÊKÇW#Õõo&gt;ö#§µºxÄÖßve#&gt;£óIayc#O®þXÉþ#×óà×¡àùpíú#õ3j?Yºd#[ZEyöiÒ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fÝ±´#ºqõþUÒ[íu%##g #z#Ó#½ZÜñ¤º#m&gt;h³Û~#&amp;sm,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w#îwÛÈ#þÕôµ»A£|&gt;Õ%#&amp;Õµ#~Á,0#¥~dþù¶"«f3£_moé¹önn®</w:t>
        <w:tab/>
        <w:t>B#³ÌÚuH¯ÌdP§=F=k#]Ø8##zWãØø%©ÊÑp</w:t>
        <w:tab/>
        <w:t>Ð¥#^GÉß#¡ûGE¼±Ç0ÌA#ÿ##=?rñYÌ÷#·r,¾FÔ##ò:t¯¿à,#GZ#Cà¸¢*RfÃo"@#Uw1ÄÛ»ÔTwP\Ot©f¡b,"##9ë_©ÐÂTÆÍE#âéã`é9ÉÚLª¿½\\êqöO#¥¼ñÍ#¹Y&amp;sµ¥nò}x#Í|ÿ##eUiáÕ).¤`1ÐxÛ¦}5à«Xît/#Kiyn÷zm£&lt;Ö²M· û§Þ¼á/#TQqåyJ·&gt;Uú#ù¯Ìø«#)a)Ð¤µ&gt;û1ôq#ä¢ö/À`</w:t>
      </w:r>
    </w:p>
    <w:p>
      <w:pPr>
        <w:pStyle w:val="PreformattedText"/>
        <w:bidi w:val="0"/>
        <w:jc w:val="left"/>
        <w:rPr/>
      </w:pPr>
      <w:r>
        <w:rPr/>
        <w:t>$#o1Ã8ÛWÊ¤@37#îá²+ãqv&amp;#X{n}</w:t>
        <w:softHyphen/>
        <w:t>#L&amp;ÜS1ç#K#VÊ&amp;èØñV5ÔFV`N#</w:t>
        <w:tab/>
        <w:t>´}óüê¬jQÅ(OtÑëVQ©MB#û5¨ÔvR-²#O§Ö½#â</w:t>
      </w:r>
    </w:p>
    <w:p>
      <w:pPr>
        <w:pStyle w:val="PreformattedText"/>
        <w:bidi w:val="0"/>
        <w:jc w:val="left"/>
        <w:rPr/>
      </w:pPr>
      <w:r>
        <w:rPr/>
        <w:t>¥½¶¤Û[Êª ÓâXÓÎ@'Ä</w:t>
        <w:br/>
        <w:t>ý#"Zôg9#á³zPúÍ8#øÍa[G!üÖ\eU}k¶¸4#1##Gsí_¾pþ#O(T|~i#â]Í¶D#¢-µ@Wçiö</w:t>
        <w:softHyphen/>
        <w:t>Ø#È»e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æ¾Qö´Yà¦¬Ï\Ò¢º·ð7ë#Ùu-QM¨r&lt;è^4äc°Ãûâ«\#</w:t>
        <w:softHyphen/>
        <w:t>¼&lt;ð~lÛÒé9Áãõý+óªp^&amp;æ×U7º&lt;Òæå|ù&amp;G#(£Ä</w:t>
        <w:tab/>
        <w:t>ÿ#õÖ}æVh%VFæ$ókïñÒFmê¬\·@#Î]xDoá#§ó«Úcù×{6*aÖ5#Ý9ë\##õwÊÊ£#yØú#N°Ã§Â±É8k»s4,&gt;÷ï#'?N</w:t>
        <w:br/>
        <w:t>ö?#I#î¤Ú6í:ÅYR6osc#ó#¿:¨¨ÆNþwû¸%OØB}à# W!g@²7.</w:t>
        <w:br/>
        <w:t>}ìÒI2ªyM</w:t>
        <w:br/>
        <w:t>©càdJüW5«*îQ¾&gt;âå#Ü¢läòÝÁ9Aß#µ\$±º##dÏ&amp;6J|?B#º ög}g#{ô#®Òì#&lt;·#ÊTðkNÖ1=Ý¤K#»I.Q#6#î?}/Õ)¬Þ4¡©æÖpèß#ì§²m&gt;#èÈö</w:t>
        <w:br/>
        <w:t>áRPL$vaÚ¾Bñµäó5</w:t>
        <w:softHyphen/>
        <w:softHyphen/>
        <w:t>ÄÆ$b4gAÏ?ýzúIS©&lt;ÅP¡Ñ#:ùlê&gt;ç8!8#£#f&lt;#1Ó5Fp\#M¹b»ÈÜ+÷&lt;4</w:t>
        <w:softHyphen/>
        <w:br/>
        <w:t>*·Hüç#¡87$]´¹Ù£ÚY£m|©##=#®ÏÂZá×</w:t>
        <w:softHyphen/>
        <w:t>¢#</w:t>
        <w:softHyphen/>
        <w:t>´pË|$7ú#ÉrOùô¯¥Æg#©ARSáW#©c\©õ=ÃSñ¬øª#û[##Ë</w:t>
      </w:r>
    </w:p>
    <w:p>
      <w:pPr>
        <w:pStyle w:val="PreformattedText"/>
        <w:bidi w:val="0"/>
        <w:jc w:val="left"/>
        <w:rPr/>
      </w:pPr>
      <w:r>
        <w:rPr/>
        <w:t>Ðn-©t«Âàc¡#q^}ãwÂÚ×nÿ#µ¼7#0cþnÙ½Tùôü+æ0XG#ìåÔ×4Ë1xl:ö}#&gt;HÐn¦l5¸£2!+#P^µyà#i#Iq#é#ÐÏl.¡¸´¹ùäC</w:t>
        <w:br/>
        <w:t>ÛÔ#ÀWÛG*¥&lt;4§-J#&amp;#ör3"±¾Ö#n´ËÓ(H²#g=G#ÞÛøR0</w:t>
        <w:softHyphen/>
        <w:t>$dA§r#¹}+æ1ØYPËäàô&gt;«#Çáëâ#B¦÷&gt;øi¡èz¡ªß4#/4Í#eIÈ#ûÊá°##Ìª¼úZò#ß#¼W÷Ý&lt;Ò_^Í&gt;]@Ü#Õ#ªí_Â¿;¯##êÏ¹õ#°#ªçÙö3.&lt;9{§£;v»b6Í#Cu&lt;{b¹Ù¬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-µÔhÃËË¡TCß&gt;õìá82pòv=Zù^"çc-mMÌR;##©g\c##gIjÑ¶ûdy$Q³</w:t>
        <w:br/>
        <w:t>Ü##§R«Q&lt;º</w:t>
        <w:softHyphen/>
        <w:t>#3DiòMæÈ»%leO8&gt;½oÃ.cðÖ¿wn,ÛãHYy1ä¨ô#ýkì8{#íks</w:t>
        <w:softHyphen/>
        <w:t>ò&lt;YBup°¿sÆüLj##ÖMÄhb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hÏ#¥|öbû&lt;#°ÀdX¢U@·|æ¿Rá(Æ¦&amp;¤¥ßô&lt;\ÊµOªG#&gt;</w:t>
        <w:br/>
        <w:t>Â#Ý"P¿yKsl¤°´÷##ú#4®|ìÁ"TïmêF6#¼</w:t>
      </w:r>
    </w:p>
    <w:p>
      <w:pPr>
        <w:pStyle w:val="PreformattedText"/>
        <w:bidi w:val="0"/>
        <w:jc w:val="left"/>
        <w:rPr/>
      </w:pPr>
      <w:r>
        <w:rPr/>
        <w:t>zu£Â&lt;!akoiö##æIþEÇ§ wÁï_#Æ#*ÕÂ©Eés\4¨£#/Z¶-#Mîe:,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e=ñë\%Ë8Ú4RËÓsï]Y##&lt;#éô1®âêhUId#t#y ##QÃol\y1e#Ëá@'÷±8#Wä©.âör¹û#sºÝCh#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ÉÛï6¨ÂòÌY#m#×D#·&amp;5íå_#Äô©C6ú#ë²ø[%©Mý¯éñ#P}KO1Ä"¸I¶v#.FHÕK#ö©cîÕçÓ,VèblÜ9Ï#úþ5ùß#Ë~§O#OÙ¹·ÜÂ#òÝàHþhÈÛ5rÛT»&lt;§"å#Ã#${ðç+ñçXeæ·?fÂÔ¢n6«á##ô#¥óëq##-½ÀÇç^©à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òj·##¥»-µ©E&lt;Á##û£¹ö#¦##&lt;#.tÖÇO÷#gxêo#[YÍ</w:t>
      </w:r>
    </w:p>
    <w:p>
      <w:pPr>
        <w:pStyle w:val="PreformattedText"/>
        <w:bidi w:val="0"/>
        <w:jc w:val="left"/>
        <w:rPr/>
      </w:pPr>
      <w:r>
        <w:rPr/>
        <w:t>SËoñ?;r:à#µóü¾4Ô--MåW6æm×#%¸bûÙ#</w:t>
        <w:softHyphen/>
        <w:t>}O</w:t>
        <w:tab/>
        <w:t>G#®ñ#Ï)S«Q[#z§oV8n¬#ËÛÃÂB²ûSíSêÞ#ðUÕ²Í¦j7v·Â1kpªcx#ä7·JýghNÏsâ#'E83cLøkvÚ#¾Ó®¬ÞG%¢ûdaÓ#IBr2s\¼'ªiÖ#sY\%o,ÜÇ#C7rOáÓ¶kwEg¾Â¶øhÿ#²´y³é÷3J#¹XÉr|¾Jã¥U#æ¹T`ÊÄ#aÁ#þºý</w:t>
        <w:br/>
        <w:t>s©Í#ÇJ\MYà##øX(#?JÔÐÑ`¾Þ_ý)#(¤d0</w:t>
        <w:softHyphen/>
        <w:t>gV#ÀÎìv`W¶¯##éààó^ß\à^?8#?6qY×RJ·WÀ#2¼süDÿ#~Ií#V2cè2ïÝç#+Û4ûã#B#©WcÔzVW#Å##oÞ/##Ò¾#4ÄÞ§*Øúf¬gMw#Dbvc+\#&gt;#GsïVâ²ûjD#</w:t>
        <w:softHyphen/>
        <w:t>Õ#:nN#JÂEõyHí¥#µeÝ5¦Ä#1#_ó#à28ýkÔ|"C}#ªNB»Uæ\:#1#¹#;gÚ¾ÙS¥&gt;#:¤Ìen!QóW®d3yO'¹sÐ#s^~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Ç¹C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/©¯</w:t>
        <w:softHyphen/>
        <w:t>áIsÐrè´#=¥#ÔSB[ÀÅ#Ë4mÊ95gËÉ</w:t>
        <w:br/>
        <w:t>#Ã#q,Äôü+ô&lt;4"ìSäSJ§4NÃ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Å#ê#Gp¥a#(þè~BbéîcxZiJåÔg§ÔWÅq*K#´Øõ¨TºMîr&gt; »¶æháW#»åG#e#þõÇ=ÄðF,§sË</w:t>
        <w:tab/>
        <w:t>#1Þ½~#Ëèã#]#~#½L&gt;%¯2Í¿nm#(¤#Èò2üò&lt;ô¨[Yº'bø#&amp;\#Ñ{</w:t>
        <w:br/>
        <w:t>ó¸ß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£Ùê}6_N:ç</w:t>
        <w:softHyphen/>
        <w:t>hzå½Æ#¹o$,gR#¸ê#Ò¸#*ËxñÛ9PØ)ùiî#þSâì</w:t>
        <w:softHyphen/>
        <w:t>&lt;T©®§é¹.&amp;ÃÞ%½hÉ¤èQèòJ#µ8J]¤Ra29Sõ#¤4Ö#ÛËi$¤Z )#Ëò8Á#ëçÓ#/Tô4ð0Å¯i.§wk©Ùëq&lt;#ã&lt;/p,èòÏj³eá¯±´BÒyo&gt;á&lt;¬</w:t>
        <w:tab/>
        <w:t>*{×Íâª×¤#VMjrìEÂkÜÚÛÂî&amp;</w:t>
        <w:br/>
        <w:t>ì;&gt;g#pº¶¬^îÖ#</w:t>
        <w:br/>
        <w:t>¡¡þ#ÕrOãÏZéÌq5ò¬M7W²9kÑ*¿µÌGöhdK{KQ1òWs`±$#Äöy</w:t>
        <w:softHyphen/>
        <w:t>Î Xo"Þí#4k¸H#''Ð`w¯ØøC#«á#Y=Ïâz&lt;²7Ôò#^#%wS]#\ö5ç{##êÇïs_¸ðÄ}GZÛ£æóF©a£I#2ÈìLl #U9/ë¸Â8ãRî#òÀòwþUöÔu÷Ïnõ,ZÎò$rGä§Æ"ùË&gt;#9ÏåøWµx</w:t>
      </w:r>
    </w:p>
    <w:p>
      <w:pPr>
        <w:pStyle w:val="PreformattedText"/>
        <w:bidi w:val="0"/>
        <w:jc w:val="left"/>
        <w:rPr/>
      </w:pPr>
      <w:r>
        <w:rPr/>
        <w:t>4-F-FMwP&amp;²Ó</w:t>
      </w:r>
    </w:p>
    <w:p>
      <w:pPr>
        <w:pStyle w:val="PreformattedText"/>
        <w:bidi w:val="0"/>
        <w:jc w:val="left"/>
        <w:rPr/>
      </w:pPr>
      <w:r>
        <w:rPr/>
        <w:t>¾£Ç#yzÓ°ýãÉÃbÂO=9ù&amp;#sÕ#»</w:t>
        <w:br/>
        <w:t>,F#=gGÑo¾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I~Ç#Ï6K ãü+Å5Çr®ªeeÚê+ó\¬gÏ¡c8óÇ©gÀútø[ù[¤Ý½,¾¢»Ï#}º[{+í?ì÷2¯ü}G#s##¿|#c'3qCê²ì4¥G5ÅÔd#«¿Üì\ ÛÀ#¤Õ5²k¶</w:t>
      </w:r>
    </w:p>
    <w:p>
      <w:pPr>
        <w:pStyle w:val="PreformattedText"/>
        <w:bidi w:val="0"/>
        <w:jc w:val="left"/>
        <w:rPr/>
      </w:pPr>
      <w:r>
        <w:rPr/>
        <w:t>#«£&amp;#×°5y6#Ô?Cj³#Î[#Å¬ßèÖöÁÉ#òbn$o§ùëXó/¤UËÛWæLõë¾8áqÎq9ëT½=:ÔIöä¸êu¶·µl±fù¤&gt;Ã½`ë&gt; (QícÂÞÎ?*KÓ#ov=+ëhT«t^ÏSä1U^#5O©ÄkwPÚh¬æéÚ%¹#rs(=;søfº#É/´ûwÀ)#0Û¨ÆÂy$ûú×¶ï,4å%ªv8ðS~ÍÍ¸Aum"5¼i4!¤y×àv¬EB##J£FÛ×Ç#¾_S&lt;¨ÅÒÿ#hu#$w#Ë$îÌd8#8,Et6&amp;#Õãi#|«##ï^#á]\²¤cØ÷°µ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9y£È|aj«©Çk"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Õ@#é</w:t>
        <w:softHyphen/>
        <w:t>q#ÝÇ#Ò)ÑàÜCt#G½#æ4g#Lý7Õl#]Ê</w:t>
        <w:softHyphen/>
        <w:t>w#Ü(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«ñ@ÖóO2âi'Ë-ÎkÇ¨</w:t>
        <w:softHyphen/>
        <w:t>3Ò§½ÀÁ=¬\Ki#YTF;Iî1ÜSÙã/*#âl±WN¡½k«#ySçhíj;£2y¢2#yZ#-[#X#Þ}#zÔE#n ##hå</w:t>
        <w:br/>
        <w:t>öóªàã#ù#Ù§#¬g;µÊº#Ì©pÒ"híØ¯WaÁÁþÆºx¯®Þ#ZÖ#ÔRè cj©¶§ÏÜ«.¥«##²Ïuu#l"Ù¸J&gt;|©'ö]ÍÄ#Ò\ýª;##¤{~ã)#&lt;o¥d·æ2¬ÛJ%q2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Ìe2lW#)Ú«ÛôD#ÖÀOq`àdK×#</w:t>
        <w:softHyphen/>
        <w:t>gìÝô%¶[ìo=É»*G#á#à¿¡ª°Ë¾I"hÎâÜHO</w:t>
        <w:br/>
        <w:t>+h§ÍdD¢åª#Uc2o`ØÈRÃ·Ö³¥ßq9XÕ÷,ò+¾NÚ#e1I#U!6##zÕe¼ÍT8#2ðkº.N&gt;ñ´¸É-ZYå+#ÊC;#8lzzUgº3Çn¶ÊÆ(¸Éù¯Ö³©dô8¦í+N{2á## ù3</w:t>
      </w:r>
    </w:p>
    <w:p>
      <w:pPr>
        <w:pStyle w:val="PreformattedText"/>
        <w:bidi w:val="0"/>
        <w:jc w:val="left"/>
        <w:rPr/>
      </w:pPr>
      <w:r>
        <w:rPr/>
        <w:t>#{#yúVUÕ¡HfB~KU#DG'#ù#OZt*F¡¬ç¤MHËÃ#q#ÊÎ¸%#ú¡ýãíMX,þi,#àêk#®&lt;î(rm.aª³\nqå##ðÂ.#$((#øûÕq[¹#TPµC-ei#Q#.H)ÑªÖûtoOùfÅuÃÝÜÜÓ3ÆË##Û#qè#ALyÏÚ#1Â##ö¤åyjnºE'fHÓtjÛ#Î@#üá$#S¯,Å0#µÝ#µgb</w:t>
        <w:softHyphen/>
        <w:t>ÙBQ!bêéæ¸p8ù½##</w:t>
      </w:r>
    </w:p>
    <w:p>
      <w:pPr>
        <w:pStyle w:val="PreformattedText"/>
        <w:bidi w:val="0"/>
        <w:jc w:val="left"/>
        <w:rPr/>
      </w:pPr>
      <w:r>
        <w:rPr/>
        <w:t>6h.TÇ;[##e#Æ7©##õ¬#Á¥®h~îÈÛË#äLU2#É#9ïN¸rHkhaEÎæÁÚ«ëJÚ¸ÞW(:Kqó#)/Ý</w:t>
      </w:r>
    </w:p>
    <w:p>
      <w:pPr>
        <w:pStyle w:val="PreformattedText"/>
        <w:bidi w:val="0"/>
        <w:jc w:val="left"/>
        <w:rPr/>
      </w:pPr>
      <w:r>
        <w:rPr/>
        <w:t>ÁÅZánD¤©rÐ´A_?#?#çZÃb®æI38$ ";XÍëL{ E.£hÚ\ðMo#¯;;#x#¸7a#~byæ'½¦@À##º!#´*k·»#ÊViË#çgãT¥Vkr»£#ÓZÝNÊÇ#ÝÇN%Qf¼»Éã*_e1?%Ìø+Æ#??Îµ0º*H#8*C3|Ì¹«1ÌÒ"©####ôõ qÑ&amp;A#h$2ÄY#Ü'wÞ#fKäâg$6#ê#¥#Ió;#ÁYÓs)ù9íTZXåºs#ìÝ76îÙõ£bàÒÐ¦ß¼K:Áè*£l=ø##ÎMtÒ»ÔæÄ;«¡ÒÁI°#@¥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zt2[³âù\#¡</w:t>
        <w:tab/>
        <w:t>#sÝ§m#A¥ÛË#¼Ü#«' zU¨HtXÞ1¹ #À#JWÖÆSIlQ*³yeÝÎÖ^3LI#M=Äj%Û¸#Óô¦`§¦£â{#´Î#mdPÁA#H¢h)#åBÐHqæ)¡Fòº</w:t>
        <w:br/>
        <w:t>Qr«íIâ%#L#M¸å³?J©=²È##$Vôág©ÞÚq±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ÆþGT¿#.ì§ÁdP2Yä#jé{èy¸¨Ùï'BÎ#)####P#à)±Ý[ÜE²9##</w:t>
        <w:tab/>
        <w:t>ê</w:t>
      </w:r>
    </w:p>
    <w:p>
      <w:pPr>
        <w:pStyle w:val="PreformattedText"/>
        <w:bidi w:val="0"/>
        <w:jc w:val="left"/>
        <w:rPr/>
      </w:pPr>
      <w:r>
        <w:rPr/>
        <w:t>#&lt;R½8¢ã1º0</w:t>
        <w:br/>
        <w:t>7</w:t>
        <w:tab/>
        <w:t>#±º´###ÔDä®p:Æ¸f®ìÎ¨]2¥ÍÁ#ð EÈUù¿:u½Ì#C*© #M¿Â=êmÔu'ucNáY X!e* ÈÎÜí5¦â$#¤B2;Ö°Z]Å7;²À#9$üß§Né"+£#xíXUµÝMY\ºng¸y#bª¿»QüF³¥¹wòØ</w:t>
      </w:r>
    </w:p>
    <w:p>
      <w:pPr>
        <w:pStyle w:val="PreformattedText"/>
        <w:bidi w:val="0"/>
        <w:jc w:val="left"/>
        <w:rPr/>
      </w:pPr>
      <w:r>
        <w:rPr/>
        <w:t>»lñYR¦lÍgï»²ËÊ&amp;Ï$F©'ûÆ£·»A+¤Þj±b¬ßfm }qëp²Ð%¨øÐK#rÃ,pÇ¸¡-®â'Æ###kt`?#ÁFÒ¹Í:¯©w4Ï#³ÆKùG#ªG#¸#üèk¦?</w:t>
        <w:tab/>
        <w:t>ÁVn[E#îÙÊ</w:t>
        <w:softHyphen/>
        <w:t>äT×RJH#ª£*O5KWc#IóØ¢±LË8+#ÎÝ½ª9nU#x2!#¿÷«f</w:t>
        <w:softHyphen/>
        <w:t>##ôå¡ %</w:t>
      </w:r>
    </w:p>
    <w:p>
      <w:pPr>
        <w:pStyle w:val="PreformattedText"/>
        <w:bidi w:val="0"/>
        <w:jc w:val="left"/>
        <w:rPr/>
      </w:pPr>
      <w:r>
        <w:rPr/>
        <w:t>$fB¾[0SøÔ×£8#QÀg_PA®YK¡5#Ô¿#äÈìÀËz«©^"é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Ä«##çï#ÿ#Uq4Üâ*óQó¤¥¥¤H|Âw#}q\Ô¿.â#Fr3Þ¾¾</w:t>
        <w:br/>
        <w:t>ÔÑò#zgw%J®rI#</w:t>
        <w:br/>
        <w:t>Ó#"&amp;|Å'ï#Ç£=Ù# Ü</w:t>
        <w:tab/>
        <w:t>8b###¯YÔ#br&gt;fÇ&amp;*Nú£Ñ&lt;'¦ª=dåq°ooEw©gu#Þ7Äó6$mïTWqç³=&lt;µºo¹y#H¢Ky#A#7}Úæ®Z]ÛVBÌ¼gw#®zQ³&gt;Õ¼.g0¤S&amp;å# :Ì¼ZäDÒÈíÎóè+Ö¢ìy8ÈÐ#ËG $_#ìô×w(XÀÁeõ®ld</w:t>
        <w:softHyphen/>
        <w:t>°ðéÞìëôÂ¬S{#</w:t>
      </w:r>
    </w:p>
    <w:p>
      <w:pPr>
        <w:pStyle w:val="PreformattedText"/>
        <w:bidi w:val="0"/>
        <w:jc w:val="left"/>
        <w:rPr/>
      </w:pPr>
      <w:r>
        <w:rPr/>
        <w:t>ñ®3þ½h[EçûDk!Ë°Æ7z~ó#éòûÈú#|²ILÖQEmv¾^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½##zû*¸ØÛ@$#ás^#Ô£îP</w:t>
        <w:softHyphen/>
        <w:t>cF#òHy#!Îp#w#Ô#n ÔùR@###ß#8þUÃ]òîo#gË#'JHRæ# dWs³xþíjÙ^FÌÁÐç'j·qíN¥#¥jOtm_ÙÜ#,Ò@ñ&amp;Ãæ#\áéVenÍÜÓÄ¶ðÍ#ÙR&amp;Æ#:ät¨)Rjrìytù^±#@</w:t>
        <w:tab/>
        <w:t>È¸vl#</w:t>
        <w:tab/>
        <w:tab/>
        <w:t>PÐ#§ô«#0À#Gl²#ó#~x¬ã6§BÛPxæÛ#LãTãñ5y#Ü#÷6ÐÛïVýÓ²ýÆ÷ôëZÆ¬aUK¡¥5y¤ÉÖ5³´I#ËÔ#íh["LúUËV¬£É</w:t>
        <w:tab/>
        <w:t>#mµe#®L]hÕ¬ç#IZ#I§È`Gg·à##N#)¦5?&lt;¶ñ#hÙaèµåUWniJMNì</w:t>
        <w:softHyphen/>
        <w:t>p¾xYÁVhÿ#t·m.çdïÇoþµPám</w:t>
        <w:softHyphen/>
        <w:t>°´òºùÈ#µtáj&gt;Xbf¢´(ùs6;|EÜw|£¨</w:t>
        <w:softHyphen/>
        <w:t>-#m¬m¦Ö#¤§#äµ\#IÚN3ôÀþ¿E'-¯ü#oB©W^Oi#ºÉ#ºÈ$#ðz#É¬un#äÌÁX¸òóµÿ#:ñèÝSåçEXF±ÑÆÏpcÍÖÑ¢Ë4Êv¼g¶Óë×ç®®e3Ê.¦{¹äq¹ãÐO5Ù#Æp±#]7r+²Ûù#1þµÜC#þ½(,¶Ë#Kó±'îã#z¥u#S4¯¢#ÞÎ##c&gt;dæt+µ}áuyÌR`##×!½¿*ÎêRH'#£¡fØ Úsæ###e$.&amp;`Pò#!Y¾ðõÍaU'.t`äÚ³!ógll@tÀfäP</w:t>
      </w:r>
    </w:p>
    <w:p>
      <w:pPr>
        <w:pStyle w:val="PreformattedText"/>
        <w:bidi w:val="0"/>
        <w:jc w:val="left"/>
        <w:rPr/>
      </w:pPr>
      <w:r>
        <w:rPr/>
        <w:t>3Ï½Äw1##¬q·ñ#È&amp;:|ûÁ)FÌ#¥Iw\9óå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þ#K[fXXyÍ#.÷#É$ñÇ¦Jí</w:t>
        <w:softHyphen/>
        <w:t>#xØéåIr¡ååb÷0¼Q#¹YúT²#6vCt×71#'#@GJáääãÐÒ#I&amp;É"#É#¤2ÛF±#I[#¼öü?</w:t>
        <w:softHyphen/>
        <w:t>gÛ#)%9í#å»ÈØùsÓ##îiÆ}Me$ß+ê</w:t>
      </w:r>
    </w:p>
    <w:p>
      <w:pPr>
        <w:pStyle w:val="PreformattedText"/>
        <w:bidi w:val="0"/>
        <w:jc w:val="left"/>
        <w:rPr/>
      </w:pPr>
      <w:r>
        <w:rPr/>
        <w:t>si##Ó´Ê²mp±±û£ó«SÜI4(²í¸[bÄÍÄ#?Ò¤A#v&lt;¨</w:t>
        <w:softHyphen/>
        <w:t>p%</w:t>
        <w:br/>
        <w:t>\IË ##C#ÏØÐ¢B#þdÛ÷þµ¼%%ON*[meÃ##'q@8SéQ\:Êp®ðÆ¤n9Ç#SAâ±§c2@Çök¹/lOÄÆL#û²g##8Æ#¯#¦Æ`Þ##Ù]RÒ1#ÃÂÁ£,#ã§^ùïÁ®FÓê#ÖWD¨¨b¹@Ì#rÃ&lt;q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±¼#.aXæ6#¡#ç½Jw;ã-.PÎdS#LP#};foki!*Cü¨\¼E9µ#Ñ,ÓÄLp¢ùH#nç§</w:t>
        <w:softHyphen/>
        <w:t>Q#{ùmö|ç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º¢ýÄÌ½³.Ik&amp;ñ#½{·tö¦&lt;Zxo-#\/#Ý©F¤¢Ó[1ªít*##ÊR'2¢mH #waJ§g5÷##Kp¨;`#×#èÑ©*¾ë&amp;2,aç¶Á</w:t>
        <w:br/>
        <w:t>:#§5#£#</w:t>
        <w:tab/>
        <w:t>&gt;s#³ #¹HëìM]D¦µÜèi¯qìËÉûEÃ#§¹È#îp½MjXT##b?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ðÃØ×%X8Ç#ÂÊ7*J÷D,3«nEûÞæ</w:t>
        <w:softHyphen/>
        <w:t>Ú</w:t>
        <w:softHyphen/>
        <w:t>ªÜÛyc:¤#\Ò@&lt;úW]5#&amp;i#F¢!mR#[`Ý#i¹EçÕøVÙ$M§f#gZá¨Î¬9!òÔ¹Ý«:mW2ÊL$##JÌÙe8#±áÌ#Ýë[¨½#Vå+ÛùË#ex¼£d#~©#´#á#'mÑåþ5Í5ï\É^äN$ÌL##å÷#ä{J#i$¶xÖ(#äHÎ#®7Osjr¼T«#½7</w:t>
        <w:tab/>
        <w:t>,äHÞH¶##$c#ôª·#¢iÒ#Ü|##à°#Q#\cYFgt1#^ã/ÞF³Ü8´ìñl</w:t>
      </w:r>
    </w:p>
    <w:p>
      <w:pPr>
        <w:pStyle w:val="PreformattedText"/>
        <w:bidi w:val="0"/>
        <w:jc w:val="left"/>
        <w:rPr/>
      </w:pPr>
      <w:r>
        <w:rPr/>
        <w:t>²#'Ú4iå-Û*U|¥S#ã²UÎí*È|:Í©wh EÝN#Læ*+cÜe!271Ï</w:t>
        <w:tab/>
        <w:t>\ÊüúÁ]Ü¥"µ-LÓ#+Êî_iö'µlÃ#½¸2Å6</w:t>
        <w:tab/>
        <w:t>ÏË7Ó=©Í.^fkRI+¡¤&amp;9Ù#E²% õ8#ªÛíLâdh#ÞH</w:t>
        <w:tab/>
        <w:t>òÏµaJ&gt;ÌÁ;l:×È¹Eh %d|ªOqÚÑ#d8v)ÁgÇS]®IÃzX`#Ï#ß$Y!ä,1¿éíZ²HÊ-Ñ%hÔ¹`8Q\##upQm]#.%¸fYÊÇ6##ÒÛÙÆQÜK$#Øc##r#½qâ¥*##©î:µ#$9«£A#Ú;¬#¼##Ø~#Ð-ä²X¬rDò*7##Æ@ô5®/½</w:t>
        <w:br/>
        <w:t>k±</w:t>
        <w:softHyphen/>
        <w:t>X{nVÙk&lt;×6NÚ¥Y\¥Ë¤qÃ/åÅã?l;A#ìE##!¹ýÀþ§&amp;³Æá1#ª°«#^æò¤£M¤Ìáyz.¶ù;âa¿íJ=#¥K}pò##7#¦\3cÍ&gt;þÕo##)U¤Ì#R§©qßâ#)hä##kt?0ô#Õ</w:t>
        <w:softHyphen/>
        <w:t>=ÁDR£nÄ#Üx®,U</w:t>
        <w:tab/>
        <w:t>¬TmÖÇ#Rå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$îÖE]Ñ*'9#&lt;ýy</w:t>
        <w:softHyphen/>
        <w:t>È`Ú9d{ty#yÎyþµÝG#NEvßètÎ¨¬ú#£¦Ågq.¡`#S#eð ôùjäR#÷QH¡°Þë5)GÚÈ6ÝFòK)#í</w:t>
        <w:tab/>
        <w:t>l^#¥|*ÃúwªÑd¶Æ#òxë·Úº)ÔýËæbrÂË</w:t>
        <w:tab/>
        <w:t>oµ# V~²&gt;zÖ Á&lt;¯!i#</w:t>
        <w:br/>
        <w:t>¹2#C&lt;#¢sÕ´[%¶a*%Òa¢Vh#eÁ-Ûð5ÖéVÿ#¾#»Y##ï#ç5##Ú¿/SÆÆÕq¢ä¶&gt;øUáæ\î#kìãÞ¾²ñ#Ò[i©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.#c¿zþðë#í\/öOÀ8û1U)ºhñkÛÖ#ì²¨b¥»</w:t>
        <w:br/>
        <w:t>Å_¹¶È%%¶r3æIÀ#Jþ£§±ó?#Üñ^Ò#</w:t>
      </w:r>
    </w:p>
    <w:p>
      <w:pPr>
        <w:pStyle w:val="PreformattedText"/>
        <w:bidi w:val="0"/>
        <w:jc w:val="left"/>
        <w:rPr/>
      </w:pPr>
      <w:r>
        <w:rPr/>
        <w:t>]+To´Ø·ò8¢$###Onjý¦w¦É#ë[ÌÜ³&amp;U#ñ®l÷</w:t>
        <w:tab/>
        <w:t>S#gµÓx¶©ÔîzV®iWÒÉ#«§£#"&gt;#q×</w:t>
        <w:softHyphen/>
        <w:t>y#¼#·sÍ +I-Ùó#8#±-è#ö¯á,ÊYv5G#ôlXü5L&amp;"#§±Ãÿ#dKn#âU#ÇI###z4îAd®¯Ç#ë÷&lt;E#W#ý¡KáZ</w:t>
      </w:r>
    </w:p>
    <w:p>
      <w:pPr>
        <w:pStyle w:val="PreformattedText"/>
        <w:bidi w:val="0"/>
        <w:jc w:val="left"/>
        <w:rPr/>
      </w:pPr>
      <w:r>
        <w:rPr/>
        <w:t>N5·=#Âë#wÛ7£Ë$!0¿êÇ§ç_Yxf#««#³$Q##aµ}=ëùÆ*#[Ò?Tà:ë#Mõ=#HO³1ÊL¨¹#y#Þ¼ïÄóîØXòÊ¼#zü#hKë\¾gìXìLjEÔò9#i@¸GPC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*ÕÒxÁz÷5#JÎà#bÓhhX`#þÊ1?Ùôa[Ðü#a*ÉÎ+f|±©[=îæ_ßÇÄÀ/Ý&gt;ÎÜ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åDÒ¬Í#T#v×êõ1X#Ö?&gt;ÃAªê#©³áØ"Ó/?z¯öT4Ñ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}=á=#êöÊ-NÆ##jà\ÌF#õ#øÏ#â:¿Öa¬OÔÚ¡ÁÅËv#,·³ÓÑîlwGp2Hó¹tw#Æ®äîÞ#Íq\9¦a#F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¼;¯UÕ(M{syy$PBÏÈ@+#SâÍg#o¡ÁÀìr;×ËY»su&gt;</w:t>
      </w:r>
    </w:p>
    <w:p>
      <w:pPr>
        <w:pStyle w:val="PreformattedText"/>
        <w:bidi w:val="0"/>
        <w:jc w:val="left"/>
        <w:rPr/>
      </w:pPr>
      <w:r>
        <w:rPr/>
        <w:t>É8!4;Óa}hÐÉ ¤#Zr[#NzúEÔ#ãÂÎIw2·#ã×Èqf^°âiìÏÑxrpÄa}^·±î¯Í##R`ç+ÄÍ&lt;#GnÓK0(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ô¯Ë'Jy¬Ñïf_Qn#ÆàÍ{QºßO·[wxó-ÁòÓ± 1ãÚ»Ï#x#âÅíQ"</w:t>
        <w:tab/>
        <w:t>#ÕeØ#²g©#v¯Þð#^#$?q</w:t>
      </w:r>
    </w:p>
    <w:p>
      <w:pPr>
        <w:pStyle w:val="PreformattedText"/>
        <w:bidi w:val="0"/>
        <w:jc w:val="left"/>
        <w:rPr/>
      </w:pPr>
      <w:r>
        <w:rPr/>
        <w:t>¿Û#¨|_¥øBÚãì·L¢fBÊË#Û=3\¥½Þ¥JË#)</w:t>
        <w:br/>
        <w:t>l7({gÖ¾ó3Yÿ#d»3âóª#'{¥ñEÊ³Íg¦#\C</w:t>
        <w:br/>
        <w:t>#UÏÿ#®©]Iâ-U-T)¶#,#¢^a#¿Zö1#Þ;#é###¥Pî×ÃºÍ1_]â;IÚîieÆI#g#«CÄ^#Ó´*Öêÿ#UÓ®V\¡µ´ºÝ2#Þ¾#!Ëñ1Ì%úæ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]#Cvyî³á=2#Ö)&amp;¸g$&lt;ì#ºúzæ¹{Ï#mä[</w:t>
      </w:r>
    </w:p>
    <w:p>
      <w:pPr>
        <w:pStyle w:val="PreformattedText"/>
        <w:bidi w:val="0"/>
        <w:jc w:val="left"/>
        <w:rPr/>
      </w:pPr>
      <w:r>
        <w:rPr/>
        <w:t>:Ò2&gt;ìB¬ãèM~£pü½²</w:t>
        <w:softHyphen/>
        <w:t>©òóñµj#yã</w:t>
      </w:r>
    </w:p>
    <w:p>
      <w:pPr>
        <w:pStyle w:val="PreformattedText"/>
        <w:bidi w:val="0"/>
        <w:jc w:val="left"/>
        <w:rPr/>
      </w:pPr>
      <w:r>
        <w:rPr/>
        <w:t>jþ#áþÑ¹·&gt;u#ÈQáÏ\b©&amp;«.öiç¹2 æg;ry¯wû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#ú&lt;¿#NuT$ÏpðÆ«uvm##F@`2##Â·¼g&lt;âîÕ'1{nï#H#r#¸üM~gÀF«F#[;3:k</w:t>
      </w:r>
    </w:p>
    <w:p>
      <w:pPr>
        <w:pStyle w:val="PreformattedText"/>
        <w:bidi w:val="0"/>
        <w:jc w:val="left"/>
        <w:rPr/>
      </w:pPr>
      <w:r>
        <w:rPr/>
        <w:t>RìZÆâØK#"$De¥UM¹®ÜÅ&amp;É!mæ3¥púõùÃ§Z3m£ì°µeË¨÷¸°Î#K#C½yúÔr]D</w:t>
        <w:br/>
        <w:t>4s?N¤}ï</w:t>
        <w:softHyphen/>
        <w:t>,4gV¯5c®#âf[ê_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»##5¼¼e¨®ËÃ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x&gt;Æ{FòU#`Gjý##QPÁ9Ò&gt;omS</w:t>
        <w:tab/>
        <w:t>èqºõ¤M#ÆõýÚ§Ì@ÎÎÙ¯µ#+[{ûQ&lt;h6ïCò^¯#sÕÅÔsçñª#å#ÈËXwv+´©*ÙéI#'iXÉ`ç'pë_¤{5:Ú£T¦Ñ~ÜHÏ#c-°äõH`4h®"±HXÏ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ÆO</w:t>
        <w:softHyphen/>
        <w:t>sq5*u2è)wG)ªu9ÐÇ#¤Z¼#Îàbßë#öü+BÓª##³óµÕÊQ/2%I##p</w:t>
        <w:softHyphen/>
        <w:t xml:space="preserve">#Z(ÿ#Y9dxÉ(ñ </w:t>
        <w:br/>
        <w:t>#ì##jxÖqKö/#ZN¡måG</w:t>
        <w:tab/>
        <w:t>s$#ü¿aë^õ</w:t>
        <w:softHyphen/>
        <w:t>X&lt;^#³¸û]¼¬Á£%-#=E~CRSÍg#{ØüL#}Ï'×}Èè#i%ïÞt¡¨Î##¬=ëàó#©×}#Ó0zábßb%WÔ#¿!Û##ëZñw£3yÊËÌj1´×/2kÖÜçD1B`ó7#PÜ©#×¨®ÿ#ÃO¦ê/#O</w:t>
      </w:r>
    </w:p>
    <w:p>
      <w:pPr>
        <w:pStyle w:val="PreformattedText"/>
        <w:bidi w:val="0"/>
        <w:jc w:val="left"/>
        <w:rPr/>
      </w:pPr>
      <w:r>
        <w:rPr/>
        <w:t>ÂÀÌÎåqî?*úü#</w:t>
        <w:tab/>
        <w:t>aYú#'Æe^ö}Ï8ñ#´Ëo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"º°#6H#Ö¾|¹I¦ier ¤¿(AÚ¾»±´V"®#GÃÎ8</w:t>
        <w:br/>
        <w:t>iö1åA,#o20ÞFÚy³¹EO&amp;ÒY##§á_yÆá¡^Í#ÀÊmEº#wuv»íf2#¬Éy¯j¹Óu</w:t>
        <w:tab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{dF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|z×æÜYÄ4#"-=O#¹ÔtúØ¥¬xFi$·2Þ#+#ònÎ#ãäßÂÐ#Svò%©deÝò¿n8æ¼ì/#¨aäáÑ</w:t>
      </w:r>
    </w:p>
    <w:p>
      <w:pPr>
        <w:pStyle w:val="PreformattedText"/>
        <w:bidi w:val="0"/>
        <w:jc w:val="left"/>
        <w:rPr/>
      </w:pPr>
      <w:r>
        <w:rPr/>
        <w:t>d%+É#Â©#r¸G8pÊ@ÎÕ</w:t>
        <w:softHyphen/>
        <w:t>+M&amp;Ñäi*Z@[äû¯¥#}{ j#¼&gt;UN8ÆGÑ~</w:t>
        <w:br/>
        <w:t>Ó¬VÐÉ</w:t>
        <w:tab/>
        <w:t>#¼2Â¾Ýkßµt´o#XÜG#ÐE</w:t>
        <w:tab/>
        <w:t>wHr¢Cã#ò#Çµ8c1X¯~z¶~¡è®Ö&lt;^â#h®a¶Ó.µ)Ã</w:t>
        <w:tab/>
        <w:t>#ÊOÝõ#1Ï#ÿ#</w:t>
        <w:br/>
        <w:t>Ö³Ð¼K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hko#Å¨dKAçÁÆ8éÁ5ùå\¶xª#]ÛSïa£B1¥ÔË#ø;/¶i±###ów#OPk¥±ð&gt;j~Ó©ø«L##ýçþ\W~?#tV##«þ¼¾ó0Ì&amp;åî"o²øJÖæc%Ô2®T$k&amp;4Ïb#äÂ¯Ûê~</w:t>
      </w:r>
    </w:p>
    <w:p>
      <w:pPr>
        <w:pStyle w:val="PreformattedText"/>
        <w:bidi w:val="0"/>
        <w:jc w:val="left"/>
        <w:rPr/>
      </w:pPr>
      <w:r>
        <w:rPr/>
        <w:t>°HöÓ\ÎÄyQÅ§ù¨§·9¬°ó#S#ÅS«R¯¹ìÞ:ñîiá/#.ðêÃW»³¶UQeòæ?í#YFG¾kå_#üIñ#«f #A§âPñÅ$J|?Ýï_ `s8Ã1g¹ñT²ºØÊ##Ä:ÓË#M!9Û&amp;SnO¶?dÜÜÌî#A1y#µ¥ 7¾kôÚÙå&lt;5HÊ/sçiðôiTwÜµ</w:t>
        <w:br/>
        <w:t>°Ü#Ð&lt;có1&gt;µ×ø]|½Vy&amp;Ú)m¶FÑK</w:t>
        <w:softHyphen/>
        <w:t>øTçy×²ùEv:ò²41|ÒZ#¯#C#¼c¸Îu#I0ÿ#DdeÞ?Ú#{×êJÙÃ»;#6³v¯Ék&lt;&gt;#P&gt;XT«¹##EÉf}ÎQ8#r#S-£TÝ3oÆ</w:t>
        <w:br/>
        <w:t>2#÷¹Îj1#'8#Â#¬¼| ë¬</w:t>
        <w:tab/>
        <w:t>#nì##¿³í"e-öq/ÙKm#ÉàQ_ñ-</w:t>
        <w:tab/>
        <w:t>T§#&gt;çÒd-s´Ï ®C/ì`ùiZ8Ð6×?ç¥prJ¹&gt;c#Ò?3É¯â#(GÙ®Üðâ¥æe&lt;o(</w:t>
        <w:tab/>
        <w:t>nÅ#Îß$¤¥~ñ%ÑÖå¡xÁÂ##2=q_!ö8L,]#»c^r®ýN#""åÜÍò&gt;è¥¸@ÉæFYÈçr?JÏ</w:t>
      </w:r>
    </w:p>
    <w:p>
      <w:pPr>
        <w:pStyle w:val="PreformattedText"/>
        <w:bidi w:val="0"/>
        <w:jc w:val="left"/>
        <w:rPr/>
      </w:pPr>
      <w:r>
        <w:rPr/>
        <w:t>ÌïU:NÜëd_ð´1kV</w:t>
        <w:br/>
        <w:t>ìü·#Ô#Ö§ñ°#ñùB#</w:t>
        <w:softHyphen/>
        <w:t>¼ó'½}¥</w:t>
        <w:br/>
        <w:t>qNÒÞçÉf)G0çcæ##LßÚ²Bm%f#rÁ&gt;®b9äN##1É5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Üp#R?&gt;Î#utÜXÂ;íH#å±É&gt;õ</w:t>
        <w:softHyphen/>
        <w:t>n &lt;±8ó#î~öò½¤ö&gt;r¤=Í#çMÎçO¸ò.QUoZÞ#åðµÍÜ¶»àtf #K#Ç¿AôükòÊsÍåF#Ïj#t²ÕsÃ.|Õó#Õ#1*#A'ëY</w:t>
        <w:softHyphen/>
        <w:t>k#¬Í:#m ¸%òNI'&gt;úFP:#G/}ß±#/~÷/m#[HçË¹·ºP 9#:ü</w:t>
        <w:br/>
        <w:t>ëá¹û#´¸g·®a³l/Í+»AíaÏl×£a#\¾¤&lt;ìqc#cê?#=Sé#y»NãÌ#®</w:t>
        <w:br/>
        <w:t>Ó#¯#×£|H»·¹×`ó#I,ÖQYªHd*£#ÿ#Bü~#T+ã*áj»Ù_ð?DÄPÿ#*Xìp²9µ#¿k¨\ï#¶=sRi#}ûUíÁhÝ°Qjø,~#¥*ò5Ôúç%#s²S$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c .OÍÉ#.Ï/.#¼d¯!Hÿ#õÕàð5+M9-NYc#JO©Í^ß¤ÆamP#(##µè¶ZÖ«ð®å£Òõ[¸l¯¥ÚÞÏOgiöü¬##Èúu5ú®AÚmT&gt;#ó#Ây#ÇÏ%ðgu- Ü®ö¶í#czû</w:t>
      </w:r>
    </w:p>
    <w:p>
      <w:pPr>
        <w:pStyle w:val="PreformattedText"/>
        <w:bidi w:val="0"/>
        <w:jc w:val="left"/>
        <w:rPr/>
      </w:pPr>
      <w:r>
        <w:rPr/>
        <w:t>²\q^9'ÃZÖÚ{µ#</w:t>
        <w:softHyphen/>
        <w:t>âXüÏ2K¡ýºó_§ðÅ:2©*Q&gt;#óçõX¨u9(&lt;=á#6«â#þÑCæ[[Ä3#Àî</w:t>
        <w:tab/>
        <w:t>ê+Jk</w:t>
        <w:tab/>
        <w:t>iÑÄ#</w:t>
      </w:r>
    </w:p>
    <w:p>
      <w:pPr>
        <w:pStyle w:val="PreformattedText"/>
        <w:bidi w:val="0"/>
        <w:jc w:val="left"/>
        <w:rPr/>
      </w:pPr>
      <w:r>
        <w:rPr/>
        <w:t>s#Äq&amp;àúV[áhCâñ8Ø¤tÚ7ü9msk#½¼{¤e##&lt;ÏµzÎµâxí"²ßO#ìdVR}I=«ãø,&amp;'ÚCfzË#¨´êWñ#Ò##n#ð)¸]¡Õ±É#*ÌO +c#´l#xQ~ëc®kèò*´gALð§baö²#sãíTí8¡_%³#î¸F÷#ëÓ¼</w:t>
      </w:r>
    </w:p>
    <w:p>
      <w:pPr>
        <w:pStyle w:val="PreformattedText"/>
        <w:bidi w:val="0"/>
        <w:jc w:val="left"/>
        <w:rPr/>
      </w:pPr>
      <w:r>
        <w:rPr/>
        <w:t>ñgÅz¹ekso¤ð¿?mµ%Àî¸§×§W#:+¡ì`rjÒÅÆ¤Ozøñ#Ä</w:t>
        <w:softHyphen/>
        <w:t>gáÔ}.ÆK?³J</w:t>
        <w:softHyphen/>
        <w:t>s#a#ý}ps^ckã¯#_iL'#Z¥£¼qü£å#à×óÞm^JÊ#¾+§ðý#ñ£R#~Gskã¯#Ûü3Ô¥:³Å</w:t>
      </w:r>
    </w:p>
    <w:p>
      <w:pPr>
        <w:pStyle w:val="PreformattedText"/>
        <w:bidi w:val="0"/>
        <w:jc w:val="left"/>
        <w:rPr/>
      </w:pPr>
      <w:r>
        <w:rPr/>
        <w:t>Þà#¶#;)Æqx5ã#øÃÄÏv¯öÅ#ì¶hþXðzs^¶c(C</w:t>
        <w:tab/>
        <w:t>#]4Éò·W#&gt;s¤##|Q{,î×v®#¬#+P#¶##=O¿½Q°øâí.[á}{#âNÁÖV·]®§Ú¾##_#^¯#è}E#©Ð©½Oñ{ÄúmÇ¦ØióK#Û1##=NON¦¸«¿ÕÆ¢#</w:t>
      </w:r>
    </w:p>
    <w:p>
      <w:pPr>
        <w:pStyle w:val="PreformattedText"/>
        <w:bidi w:val="0"/>
        <w:jc w:val="left"/>
        <w:rPr/>
      </w:pPr>
      <w:r>
        <w:rPr/>
        <w:t>&amp;Xã&lt;½zyVeB8*kîxuòq*¼ÞÂ##ø¯PÔLÓÜ-êÈB¤r§?L×®|Cñwn ð±s§ÝiV#U###Î####é^æGö#</w:t>
        <w:tab/>
        <w:t>G«&gt;#UÄãã6ö&gt;kñu´Z$#¯,ÒR##ß###&gt;¿9÷¯8¹Öµ.ÝZúÊöHÊÁ&lt;#üöã¶#nø¯Ö8"¬#</w:t>
        <w:br/>
        <w:t>W&lt;$È!S#·L×õ¨¦MNïXº¸½Ù W`3 n:#jØÇ^#BE¡åG5±·l.D¨z:#^½&lt;É}Ù</w:t>
        <w:softHyphen/>
        <w:t>ÇpìV#ÚÅêïÂ#¼U#µ§#Óì5³y$#|þE¢D@\</w:t>
      </w:r>
    </w:p>
    <w:p>
      <w:pPr>
        <w:pStyle w:val="PreformattedText"/>
        <w:bidi w:val="0"/>
        <w:jc w:val="left"/>
        <w:rPr/>
      </w:pPr>
      <w:r>
        <w:rPr/>
        <w:t>ä#äñÛ®kÐeø Ëâû×&gt;#i·ö#*ý¡?Ò#}#r;Wãc^r£#«g6#-ÅR·Ôò##xÃW®³umáë{#k«&gt;ÎÆÙ1ö#îÔWjz</w:t>
        <w:softHyphen/>
        <w:t>B_Þ¢Y¬Æf$ùlÜ`#Üú##(Ç#¬y5¡§QÉ#z7õY¥¸P</w:t>
        <w:br/>
        <w:t>êB#ªA=½&gt;µ#ÁÞ#Ì_'ÞÊæ9^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ùiØ9Ívb(ÐäºèG#ÄÐ#=?àÿ#Ã+-/íúÍ¦¿}H¨º#×»ÔíÎ0½º×ÔÚüYÿ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UÑ¤¸Y#PW# ØÜ#{ó_Ô£</w:t>
        <w:tab/>
        <w:t>Ö</w:t>
        <w:softHyphen/>
        <w:t>GéX&lt;ÙÑ£#iäxÅ¢</w:t>
        <w:tab/>
        <w:t>#&gt; 'dX# #Zå¤ÔáÓ®#Âå.#Ó#Q¥ãp8¯Êêå~Û±ú#:§^q&gt;YñÞq«øú#ö%¬ê-¢o6þ¹#Ðé#·âÞÖMbÃOyÌrM{s·8&lt;¿ ã#¯Õü;Ê#0¾ñù?#fõ#:J:'á¯LS_Oãm-K·ÚÙj"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oôÚ}k}/À¿i</w:t>
        <w:tab/>
        <w:t>µYµO.è</w:t>
        <w:softHyphen/>
        <w:t>Éà8#î#_¢eôi¼cQ{#}w#V-Î¶Æ÷áºMj,ì¯ä#Æë&lt;#eþéS^õðóÆ~#¶Ò`H&lt;#kg:»,÷#¸yx-3^/#º1§©îð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|MÙôNñ/Áqü1ñMÒü&gt;µ²ºõ¬nµ#ùúQÕ@è#¯zó#â#J±¤ú#¢ñ¬¨¶öûü}}&gt;ù&amp;m#í)Õö&lt;/K#K#Vw:©l~#ßÚÃ#ÚWÄ7²®×{bªÛü4Ðu+bt¯#Ý#»2[Äñ©P#»ÎsÚ¼r¥R2ÄWG×ÒÅãp?ÄÖìÂÕ¾#ø£ä(ãºA)â##c¯#yn¯¥ëöw6ñI¤Iû½áÝ¾`ç#ñ8Ü#·§¿S×Ãq#ãUF^/î/V+#ÜÛÁ=ÊÃ$Aö</w:t>
        <w:tab/>
        <w:t>ß8#ñ®ëâ."T</w:t>
        <w:tab/>
        <w:t>ÒÆ4UNB«( þX¯ ÂdÕ2ì·Eñ&gt;73U3E#Ï&lt;_f#úi~ÔB¼+#:g~5ÄZÛ²&lt;Q£nr4dò¤z×ì9eeC%#y#Ú×ªê#Å(ð2¼0Û±#£#&amp;)÷¨XÁ"»§?þªÞ8:.'ÏÎ£r¹èiº}&amp;ÌA+«#f#GË#g#?*±«÷Ñ-#PóJ9uEÜ±vÎßÎ¾_-J¾xåÕ#»V#Ìóëí¶Ö³³Ç4ª</w:t>
        <w:softHyphen/>
        <w:t xml:space="preserve"> ·#%qØg§ VtöÉw-·Ù5#ôÙlQn$3#VRO*?#?Z÷sxÔ%J;#Î£;ÔMaµ4;º&gt;d%Â#</w:t>
        <w:br/>
        <w:t>#ðæ´|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¥¼#perU¶äeHç?k«i#Î#-M³êO#èÍq¬èó^46#ÚvðÞBÍ"3#ã#0H$ú#^ñyô¹|Yyýk$#ÆÁO¸}½¹ÉüE~=ç#¥x&gt;</w:t>
        <w:softHyphen/>
        <w:t>#e|õèS©æ-s)ÕòU#pÜí#Z¤ÒRI#9##z</w:t>
        <w:br/>
        <w:t>ü¢}µog.çÙÐx{¯"3s*"çî±Ûµ{VÄqHq</w:t>
        <w:tab/>
        <w:t>#Ë@Ê{¬E)P</w:t>
        <w:softHyphen/>
        <w:t>íéü)ÕÕäRÖ&amp;~~W_+{Ã_#évm$~d×*!l#I=#}.B¥ÇGVÏ'1~Ë</w:t>
      </w:r>
    </w:p>
    <w:p>
      <w:pPr>
        <w:pStyle w:val="PreformattedText"/>
        <w:bidi w:val="0"/>
        <w:jc w:val="left"/>
        <w:rPr/>
      </w:pPr>
      <w:r>
        <w:rPr/>
        <w:t>;ö;#¤Ç«ÝB#!Ü«Ù'#WÈÞ)°ïÈyÚBW gî#Ojû,N#sÔó&gt;#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ªÇ«9(YÑ| ¬###¸ì)#39y¾\GòDã#WêXUìñ#pØøú~ìâhäDÞp£%ã9/ð®¯Ãq[ÿ#jX´«páeW#'sàñõ#Æ½#mYF2ìrÑ§#×S:íBá%Õg,ïm#¹h×'÷gÒ¼ëW0_ßÜ3oi" </w:t>
        <w:tab/>
        <w:t>2@`}ú#òø#d¥U;#Y¥8r¤sóó·F¡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B*3ª_ÙÜG$w2d¡Ês_À÷¯×0Yq8?b·&gt;RY}#»G]¤xßQ³hgÒêÚHv¼rÂ#úädpxë^³à_#x{[å&amp;ðìq&lt;â#Ô&gt;Î#oð8ëz9¯#kG#r#øl½#ÁU¥Ðú×á·&gt;#\h_#/ãñyÒo5_#Å§Ag##ÛM##F7#óòøÏ&lt;qñù&gt;#ê2¤o¦ß¶§4p¨'|£§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¿)Í/ÉÜWSè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y*º###ÕtÙV÷*`ã&gt;Cýá#d}q\ÅìrAg#76³4#I#Ì</w:t>
        <w:softHyphen/>
        <w:t>ÜÃ#òX#\##ã(½#Ö°#Ü&gt;2§³Bk;+ë##Ý#·þð+á##Óæ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Ül·,T3rÊq\¹v}^I{ClÃ(ÃÕ ç</w:t>
      </w:r>
    </w:p>
    <w:p>
      <w:pPr>
        <w:pStyle w:val="PreformattedText"/>
        <w:bidi w:val="0"/>
        <w:jc w:val="left"/>
        <w:rPr/>
      </w:pPr>
      <w:r>
        <w:rPr/>
        <w:t>Ì#à</w:t>
        <w:softHyphen/>
        <w:t>HG,ÐH®pYVvÀcØ#Jô]#ÃúÜ?#®õf·{@Ò5¼Níþ#úG</w:t>
        <w:tab/>
        <w:t>ñ</w:t>
      </w:r>
    </w:p>
    <w:p>
      <w:pPr>
        <w:pStyle w:val="PreformattedText"/>
        <w:bidi w:val="0"/>
        <w:jc w:val="left"/>
        <w:rPr/>
      </w:pPr>
      <w:r>
        <w:rPr/>
        <w:t>#EÓ¿Só^ Ë%8FVÇÎ#'U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#¸É;L}xó¦cDRb#õ#ûç#ft]#Ó{#ÄXGJ)&gt;ÅI</w:t>
        <w:softHyphen/>
        <w:t>ZÒ_&lt;Ìd#^##äªÈ</w:t>
        <w:softHyphen/>
        <w:t>¼7Ü^¡#µ~B²q¹ñ-´ùe¹"ÅpÓC#$f9T³ÈÜm5é·v³A¡iq^^C:)"#ElW9æ¼^)¨þ§#Cækí#O#L±éz"</w:t>
        <w:softHyphen/>
        <w:t>V</w:t>
        <w:softHyphen/>
        <w:t>"#óËeçVÈÏæ1^a&lt;P]²®#e=O</w:t>
        <w:softHyphen/>
        <w:t>iÂ¾Ö¦#ÍØJy%µÈ¦8Õ #ªT?£&amp;«Ø«Å1óØ##Ê¤ôEú×½EÊU*¯QÐnP»:]'ËþÌ¤iu½÷þêL*A##¥{MÑµ¾ÒËÚÍw#×qÛ MÆ2Ì # É¯Ì¸Þ¬£AÇ·ê}®_håÒO³üPøgme</w:t>
        <w:softHyphen/>
        <w:t>Iga:ÞÛÅK´\,¸¯%bK#e#[ÊpÜàÿ#õëóÞ-Ä¿k#k¡|!JðüÌý</w:t>
        <w:softHyphen/>
        <w:t>#¶å&amp;2»#Ç f¡rÆU#eãÂ¾#Éós£ôì=_fÒ!K[}N14#²/ï#K##nÜv®ûÁwóÛÅz¶ò´í*í#;\#àVØ:ÑÄW¼;&gt;©ÏÓ¡ÌøÅ#Z#f</w:t>
      </w:r>
    </w:p>
    <w:p>
      <w:pPr>
        <w:pStyle w:val="PreformattedText"/>
        <w:bidi w:val="0"/>
        <w:jc w:val="left"/>
        <w:rPr/>
      </w:pPr>
      <w:r>
        <w:rPr/>
        <w:t>,Ác##</w:t>
        <w:br/>
        <w:t>òÍ3Ç+k;Cªhvwl¡¶µÄ?3g©8á¿#×é#[N¾#qí#æµjK##ÄlZ·ou_øEq¦C:</w:t>
        <w:softHyphen/>
        <w:t>M¼&amp;LJÇø±Ð~@UýKÂ#Ü±6«Ú@öGx¹º#J#bO#ÇA]¡ÊhÓM¥¹óôå:ç±¿£E{#u</w:t>
        <w:br/>
        <w:t>J#nc##ÛÔ#&gt;lv±uâ+@Ó¢õ®¡#©¹·îó#@#Ï`Ù?¡¯"¤#S4öèÏ#ìU#SÊiþ(K+ñ¨ÚAs s)Xò#»dw«é¬øZòã'Nò®#Ýù|!bz§¥~±¥IVO¡àO#ån##É¦xZãÊ7#ð#£;Ï¥nh##Ó5#§°Ô</w:t>
        <w:softHyphen/>
        <w:t>îá¸y#:ì##é»¡í^v/&gt;«ËåR¦ìYM</w:t>
        <w:br/>
        <w:t>ÑÍ#}ÏeðgÃ</w:t>
      </w:r>
    </w:p>
    <w:p>
      <w:pPr>
        <w:pStyle w:val="PreformattedText"/>
        <w:bidi w:val="0"/>
        <w:jc w:val="left"/>
        <w:rPr/>
      </w:pPr>
      <w:r>
        <w:rPr/>
        <w:t>A/µ#&amp;#J¶^bÛ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á&gt;ýk×ü/y#ã ·;#+âcS¥IÔSé£öãå8tåüá#SÇ&lt;².c(Ä©äõ#ôå´»Y$(Z(cß#cî_'«</w:t>
        <w:br/>
        <w:t>æ¤{U§*5¹&amp;Ko=´ñL§ÉV^#¨úS¬£Þ7ap#;K¯8ôÆkÍÃV©NNúÆ#§5ÃÁ#V²UvâK¥##îñÓðÈýkÐ&lt;z#M`É7·rÀ¢q3s!#qv÷$ÿ##¯Õòü4êåi&gt;ÇÈæ1§þ°*¯¡ó7#</w:t>
        <w:tab/>
        <w:t>u&lt;¼ÒRDÎv8üq't%JÞc#/ù×Ùp«¦°##¹ÇÄ3p® ÉUcÝ#*àáî¿$³#å#&lt;³3d1ü+ï°Y&amp;|¼RnÌè|6R</w:t>
      </w:r>
    </w:p>
    <w:p>
      <w:pPr>
        <w:pStyle w:val="PreformattedText"/>
        <w:bidi w:val="0"/>
        <w:jc w:val="left"/>
        <w:rPr/>
      </w:pPr>
      <w:r>
        <w:rPr/>
        <w:t>^Ê@LJgVyGXÇs^¨Ê</w:t>
        <w:softHyphen/>
        <w:t>4pL§®|¸õ5âqe(V§#¯tuaäý</w:t>
        <w:softHyphen/>
        <w:t>ÙÂøLÒÈ#»¾Ç#Ê#®JûÍP#t'$o#ÝÃ²#"¨yüòuÛ1#ÍMÂ9&gt;`é³±õ¨®o'#ãù\:³ÆõÏ?Ö£&lt;ñ©Ôé#7;sÆóÌ°E#3ùN#S¦êêmm§ººòî#°ÚFQU0ãµ8ñQÄs[TÓ8z«#A§v/ïDgBDl9Ø&gt;µwOË#¢ÌÈûó°#H¯ÅóO°Ãs</w:t>
        <w:softHyphen/>
        <w:t>úÞUM:)3f)c</w:t>
        <w:tab/>
        <w:t>##äL¬##+©Ñ5Éí#!ÊÆÒmÉà{#_0±±Äb#)lmåñÄQq[£ÒÉÓ5èb</w:t>
        <w:tab/>
        <w:t>,Vw#ªâUp##^x#&gt;sk$ÊH{%Þ #Ì½#on#&lt;W·àªfÔã5Ðøì</w:t>
      </w:r>
    </w:p>
    <w:p>
      <w:pPr>
        <w:pStyle w:val="PreformattedText"/>
        <w:bidi w:val="0"/>
        <w:jc w:val="left"/>
        <w:rPr/>
      </w:pPr>
      <w:r>
        <w:rPr/>
        <w:t>YPCÿ#&amp;ÇXÕì¯ÔÏ#éø/</w:t>
        <w:br/>
        <w:t>.V5÷#ÍhxîfÚm¡á#3Ë*÷ü}ß#â%QÂVèx¹æ#c±Ëdxv¹ªTÃg#QÙy{]9f#ãX3##û°¹</w:t>
      </w:r>
    </w:p>
    <w:p>
      <w:pPr>
        <w:pStyle w:val="PreformattedText"/>
        <w:bidi w:val="0"/>
        <w:jc w:val="left"/>
        <w:rPr/>
      </w:pPr>
      <w:r>
        <w:rPr/>
        <w:t>:×õ#UJ1ÂFqê~sÎQ¨âú#É#òH$Ls©éV£wÞ¥Ë##</w:t>
        <w:br/>
        <w:t>#àúzZCSç#».Dò</w:t>
      </w:r>
    </w:p>
    <w:p>
      <w:pPr>
        <w:pStyle w:val="PreformattedText"/>
        <w:bidi w:val="0"/>
        <w:jc w:val="left"/>
        <w:rPr/>
      </w:pPr>
      <w:r>
        <w:rPr/>
        <w:t>°Æ#KÉ¸d}ã^Úv£¦Oo#¥¼sÆ©p&lt;Ý¸#çñ¯ÎêFTýº4_4ÓgE¬këªéë¦\##£#</w:t>
        <w:tab/>
        <w:t>"#íOò#åºÕµ«\#ÈÙ"ÃW 5ù®]##)Kf{#£%#cÃvÓ##É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°à#[ì³»±#8J</w:t>
        <w:tab/>
        <w:t>kz(¯Ï¨Éæ&gt;Ñw&gt;ï/ÄÂ8^iv8û_#M«#säY¼gÍRFÑßð¨./#O³ÂÙ 0#®#ÃnF#ôæ¾«-tð¸4¤Î</w:t>
        <w:br/>
        <w:t>õ£j#dciwæîâá#í&lt;ÀÀÆÜ#dòk¨ÓíöÂ&lt;+©H##wÍyXÊ#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$ØóínYÖiE##b«d¿×Ò¸ã{ç+Û¶#6ªìÀ8õÇõ¯Ôx6:Ñ\çËæ4ß´B]ÜGrðJRÙv¯#ó</w:t>
        <w:softHyphen/>
        <w:t>/#Ý&amp;</w:t>
        <w:br/>
        <w:t> ¨##%###Ïþ#ô¹¥*jéÁ#=)òKBÌ±M§ßKizäþó`</w:t>
        <w:tab/>
        <w:t>Õ#7Ës.pb]®¨SzWÍe2æÓ[#!(¸µÔsù"va£#x#Ç±</w:t>
        <w:softHyphen/>
        <w:t>Kxã[r£Ì¹yWÉ#¦kÓÌ)ÆX9)uLÍUt</w:t>
        <w:softHyphen/>
        <w:t>#ñï.¡ærc#(Xqïò</w:t>
      </w:r>
    </w:p>
    <w:p>
      <w:pPr>
        <w:pStyle w:val="PreformattedText"/>
        <w:bidi w:val="0"/>
        <w:jc w:val="left"/>
        <w:rPr/>
      </w:pPr>
      <w:r>
        <w:rPr/>
        <w:t>R)mÝ ymnbGI\ÂáÈÉ</w:t>
      </w:r>
    </w:p>
    <w:p>
      <w:pPr>
        <w:pStyle w:val="PreformattedText"/>
        <w:bidi w:val="0"/>
        <w:jc w:val="left"/>
        <w:rPr/>
      </w:pPr>
      <w:r>
        <w:rPr/>
        <w:t>ôÉ#WñÖuM,Î¤WsúGñN¾[#¾Å4&lt;\Y®ñ/û%#è3RG:</w:t>
        <w:tab/>
        <w:t>#¦/#¡Ë</w:t>
      </w:r>
    </w:p>
    <w:p>
      <w:pPr>
        <w:pStyle w:val="PreformattedText"/>
        <w:bidi w:val="0"/>
        <w:jc w:val="left"/>
        <w:rPr/>
      </w:pPr>
      <w:r>
        <w:rPr/>
        <w:t>¼HONsÅ|v&amp;.îP&gt;Ê»²#Ñ\Oç#+eW?t{#dÿ#eÒmÃA2yó&amp;eGrÌ¿\×e</w:t>
        <w:tab/>
        <w:t>Æ8%K©´´P!Öþß-oj°0Ì¸óD@;3íàswéÍV·ñJ#ç´·</w:t>
      </w:r>
    </w:p>
    <w:p>
      <w:pPr>
        <w:pStyle w:val="PreformattedText"/>
        <w:bidi w:val="0"/>
        <w:jc w:val="left"/>
        <w:rPr/>
      </w:pPr>
      <w:r>
        <w:rPr/>
        <w:t>lïÀ`#AÎ:#ÀqïWB\ôý·Ü«)ZO¡¡öGI&lt;</w:t>
        <w:br/>
        <w:t>¤Áeãõ#8KVYLjñu!@ö¬äï"ÂÔ#¹$UYT#cÇB#ô§O~\¾f*å¿yÆ?¥&amp;¬ìÌç©#À[\¹kæC¶##A^</w:t>
        <w:br/>
        <w:t>àúW{xÄBß#¶cf»B1³æ¸È'¾í</w:t>
        <w:softHyphen/>
        <w:t>Ê)G*p¬)º|F}Ï&amp;á#±È=XRmòé¹#Ù¸Ãp</w:t>
        <w:softHyphen/>
        <w:t>áº#0ib#vÎH#Åbê#ö7#!E|¹®º#åW"§#a#xIy# .##*4tnë#D¤uÅz±~å«&amp;ù¥xán6nTvÄ-ß1Hëu#WH¸#ÔÀöÎ)N</w:t>
        <w:tab/>
        <w:t>Æìân÷ 9î#â;Ka BÐr:qÇ</w:t>
        <w:softHyphen/>
        <w:t>W[UT2ÌX°&lt;¢·Ý©#KCy#h²###r#o#[îÕ$#JÏ¹Ê")rKp#j,×#÷4ÄÉ#Y¡Eee#rwdã¨ªL¾8ÆØ³ó#2#</w:t>
        <w:tab/>
        <w:t>$¬#¶2äyÇìàJ#9V8#£bE,sÊUX¨O(#5s½#Ð³#±ÁrÐ).#£|É´¡Ç^¨Ì2#|åÆèØî+X{Ft$5,O6#÷W¥ùË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½é_h#Í$7%¥ÆX~#¼'{\å©ñ\%¶1É</w:t>
        <w:tab/>
        <w:t>)Q»oàö</w:t>
      </w:r>
    </w:p>
    <w:p>
      <w:pPr>
        <w:pStyle w:val="PreformattedText"/>
        <w:bidi w:val="0"/>
        <w:jc w:val="left"/>
        <w:rPr/>
      </w:pPr>
      <w:r>
        <w:rPr/>
        <w:t>×óªâ;c2Äæuß÷[nTþ4ÄI¡púl±x</w:t>
        <w:softHyphen/>
        <w:t>'â"3#Ì</w:t>
        <w:br/>
        <w:t>?¸#¨c</w:t>
        <w:br/>
        <w:t>Â;VP%;Tôl#ZOWp+Úù#;2 ó#v66qúâmÚ8£·ÅäÛ#Úç-!õ&gt;¦µZÔÆ¤o%##énÓÉ1êX»Gëô¬É%gÍV#÷©ýßZéªÈÒÜÐahîJÌn8û:G#åqç·#¥H#wdFJnh1#Æº½Õ#Â#/n #"¯ðúÕ#,b6#ª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ôï¥½bÊå-dq3è¡Ð#¸1ô¤...¥(#À«êf×BªÚJóÉ+äÄ#*1÷iÌ0Õ8ëÙh®`Õ#\0#cW3ûelùc°¨$fpX)*8ÎqÍHCnÒ]G</w:t>
        <w:br/>
        <w:t>8#H÷##L,GëV&gt;Å#Iöxñ(Ù&lt;³÷ñþs@âÒzÝÛË#a;P¶íË×éUá#£yi#Hã#£Ë# </w:t>
        <w:softHyphen/>
        <w:t>i;;ÕWV#Ð1;iä#¤#"#dHÁäbÀ4í#VîwVG&lt;c}Y#BmÂ#Íî$qÔ\TfIæg#¦6 sÀ#ð*bß0ªÅ5dDe¸ ²#T#_¸&gt;Õ%</w:t>
        <w:softHyphen/>
        <w:t>Ì &lt;«æ&gt;##_úVÇ%ïY#Éæ¼gLäç#¢¸¸3BÈ#«#ýÚÁõ«dÍé&amp;´+Cw,Abh±##=¾µqÛ`23Ä`w®¨++¹r</w:t>
        <w:softHyphen/>
        <w:t>LY#gÜÁØîl*ç¥[³#$d1</w:t>
        <w:tab/>
        <w:t>2ÛA=kU#=N9µ&amp;W@pYJ®à|¼u«1#^]ìªð0##sIlBNè¿#Î³³Ã±Þ!ËÃg?JíQ$o,ï´·«&gt;Æé§-M¢¬¯"$</w:t>
        <w:tab/>
        <w:t>Ì»###N</w:t>
        <w:softHyphen/>
        <w:t>SZfB</w:t>
        <w:br/>
        <w:t>Æ#FÄ;#äN#ÍE·bÍÄén7Z#Ìã##d#^*´##q#åRp#/k1¥ihIötÀ$8Þªx¥íù¶äyh6ìn7ÒmèuSobEvM o)Q7:HúT1¬J©+ï~p8Íd#ÊÄUeÞÈÏ»&lt;ö#U»ûéº#¶èä##üâº9jÅExV7*^&amp;E##T=èãì±#ÙXFÎ#9 ##k£´ºB¾k®vç#½n$fHª¥X#Â##ï»«Øærr M¢YUÁT_á4·#4Ê¸#|¯#¡Îi§Õ##¾k##}$fmÎqóªà</w:t>
        <w:br/>
        <w:t>dòZì·1Úy$#N#µææÖ;##î%&amp;gH³Üíò?BÓH××PÞyUÕvðg#üëuUÜLå«4RÞIo--£X¶à³:`÷¬##Ü$pI##V*#v^#§µV#&gt;×# q×I{Ò&lt;#öO5¶¤#&lt;â±%F@n_M#uÊ|eWzbó#UYÆÐ@`#Z#JXôQÅ#2Õ·Ü;UNx,zÔ©#0§îÙØª2õö5#¸Öú»¥ÛÉck#à|</w:t>
        <w:tab/>
        <w:t>Ç5Ò,óùI</w:t>
        <w:br/>
        <w:t>#â"¥°9í^#!óUÔú&lt;-#©¦§v#È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5#*yòI#ÜßêE#¹ÏZÒ</w:t>
        <w:tab/>
        <w:t>4z5#PåFR^F÷*)òÖ@d1á¬ëùmæY\:Ù#wÓ&lt;Òæ*Ð]Øý¨J#ö,l#f#Îp{Wo¥Ø[´iò#N¬ÉÑyø¹;]84ïvtúzC#Á#"·ð©ï]5º¤.Åº#jT³c"Cßé_#ºøO±Á8*vfcÈ'·In#".#-÷}*§Øó$s)Þ¨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Ù¯.##='rÕ¸\ òðà¢?^+i#)lo#VW##³¯ï´¢÷É#B:}é#AªM#ûî`QßrG(û£¾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£?g&gt;v«NSP%Ô!KpZ[rí9äSg¶»t_4#À+&amp;å#úUâjªÐ¿d8®X+nj&lt;k#&lt;## tUïÍP6ó</w:t>
        <w:tab/>
        <w:t>âíÓÉs#Îæúæ¼º2¡ÌÎºqM]VbPò¬qj}Å[Q²#N~Lº#zÔÖ»"P÷yî5#8´})5#eë7Ë/¸#º·##ÖYC#óÌã&gt;¹¹\©9¢êÁ{.hkè¢eÛìñ#]®&amp;#@ g'ò©¬îÑâ#DÑ½½À*#d3{\.éû¦1³\«q×²I#-</w:t>
        <w:softHyphen/>
        <w:t>K# &lt;Á$õüª;</w:t>
        <w:softHyphen/>
        <w:t>:âiVÞÚq#¯ÊÒ2ñ#n+,=iP¥í</w:t>
        <w:br/>
        <w:t>Ì¡ûË¹,ï¬eÞîE¹XÛ*è1´hñMi"³¤±®[#!9¯rnj*]Î,¥</w:t>
        <w:br/>
        <w:t>*ãoÑ,íR/Y#@]ë½@÷õ¬Åh9TË#À1!ïnJJçC{#ßfs</w:t>
        <w:br/>
        <w:t>#[i®3ÜÇÈ#£§µRÔí#mA01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J `gÔû×=&lt;MëZC+¸ÉÄ®a1-âI^Fd##Îõ##"Ùm-¶²Ãs#ÔNRDºÝ&gt;&lt;îr[</w:t>
        <w:tab/>
        <w:t>E;=É E#;DçÍ?+(ÛùUyG#ËÛÏ&gt;â¦ME\Ö</w:t>
        <w:softHyphen/>
        <w:t>){/h#Ï&gt;I</w:t>
        <w:tab/>
        <w:t>#Õc·ï##ãÛnÓûç7¥PèGÒ¹ç/£\\|ÇxÊgÍ#Ú¯3Hó"8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Úô©Ó´#C±rÙXyÕÞ4&lt;Ü,±$#</w:t>
        <w:tab/>
        <w:t>ßu</w:t>
        <w:softHyphen/>
        <w:t>(ÖÍ</w:t>
        <w:softHyphen/>
        <w:t>&amp;xäºÿ#Í&amp;(â#"#_RsË¿m*_Cun¢E#ÜöÇq1YaÇÚ##</w:t>
        <w:br/>
        <w:t>ÇÓñ«²Û,qFÉCr</w:t>
        <w:tab/>
        <w:t>æ¹"Ôeï##$¬Æ^ÝÙÚE+µÛU$ÜrÀÛ#/Vö(æd#C"\Þ³#R\ñ9ªµ#¦Ë##}¬vÊ#aÛ2#½MT·¸»¼Ø)Hïåp#tªqP»Üé÷&amp;y%FH³¸I#ÈËK#¸x¥'a4A¤PFq¿Ê±¨ãNÒ#´Væ*##"èLÒ,ê¾Zu$¿A[-n±XÝ\¤¾S?÷î#-õF}</w:t>
        <w:tab/>
        <w:t>&gt;ÈÐLGóHH#ÏÝ^=)RÂ7{G#Í!&amp;âP ##ó#ñÖ5å.[®mÝ##5æo(¢ÎËµ-½Äebû\°Eq.LÐÆCÓ#öö¬)7ìù¦vCáÔÓÖ+;5wº¸]þK«¯ÊËØç®I?Ê ±°ÕM×ÚmDknÏY#</w:t>
        <w:tab/>
        <w:t>¬gZï¶0«QÓwÆÃ(_«&lt;2c#&gt;Õn7#9#¢H[|o#ç#í]T]#9ëfS¸º6Ó4åÌ0ù÷r#©âöæÎYã#*Û¸mÑ®#³ÒbÑ³©ìãr{{öï¾T3«þ÷&lt;4ïXrÅi#Ðì-4»Ã#.sôã</w:t>
        <w:softHyphen/>
        <w:t>]#8M¦kB¯;æ5ÐË&lt;Xe</w:t>
        <w:tab/>
        <w:t>òÇ¤ógëÿ#ÖªÍ#Ýì¬ÑJ"1¡.#îûqÔóÚº#Q=#çeIó&gt;bÒXI%#¼Ó«fd\3##5zI¤-íe#L"Q#fC«íJ¤¯#VeJ¯2»,]_¥§#q2#æ1T,î-Ñê(I1Ë1L4ëóªA88¦®#Ck¼$n#Ps#KQÅ#&amp;Heòî¢#P@`}ª°²t#Ï9®{2y5;x#Ãu¼\@g@</w:t>
        <w:br/>
        <w:t>+éÈª6wÒß´ÓßÁ#´VV#S?.O®+²h¹=Ê²Ñó-#VI(;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¹ÏjV×#³r"ògR6*É#à#sßùWQNSqFq§)ÍØµ¨ÙGæ(I&amp;êÕZE##8$gëRZÊ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Ù¶AÉ¢I5Ë.DcÉ#SF#bwY#âUr0#ð¦ênÖúEÚFÛ¯Ù£ÞçÌÀ3#ÍùgzÂtTê©Ë¹`Ý^y#Éq&lt;Vööñ -#[ÀÇ}ê#I¾ß#µÅ«C;1#çÌúWKbîÛ#¹[!ey#¡c&lt;-</w:t>
      </w:r>
    </w:p>
    <w:p>
      <w:pPr>
        <w:pStyle w:val="PreformattedText"/>
        <w:bidi w:val="0"/>
        <w:jc w:val="left"/>
        <w:rPr/>
      </w:pPr>
      <w:r>
        <w:rPr/>
        <w:t>Ìa#Ø(âAyü#éH°Ê##|È1")áÍMWi-µÕ´o#D#·#³ÊUõ{±aåÛm7#wÎïSNV'ÝÓ(Æ^ê4ídI#Ù#ÌI/3#(&lt;;Q8#£*w©ÚÑÈúÑì]-ÌêCèUk-á2Fæ$Æ#</w:t>
        <w:tab/>
        <w:t>$w#Á,PÒFñ#UÛ#=)U§5MU{#½#ØÛ¥úã¤¶¡¡ #^3Û9çëS[´</w:t>
        <w:tab/>
        <w:t>n#È'|²q´zb¸èµYê]</w:t>
        <w:tab/>
        <w:t>Åë#71l#!æ&amp;Â¼¤#þüSââi¡_)##{#rúuðÎU64iJ~ñoí#y."#[Ë²bñô8Î#æ?:²Ñ©·ÌÂ'_v#õábèÙ@¹(Ý#ºÂ¡ÒIRHäL#öõ#hê6Öößi»Ò4ò9àqø×³##^#rý¤j«#Çuoä¨Ôb#l#qøÕh&lt; iæ#Yw##uÚ¼´¥N.2ÜÇOdÓÜÌDK9VGR]öÇ&gt;´ÍAî¥,i#)f8ÏÓ#?«§A¹Ç#-ÏB§¿A«</w:t>
        <w:tab/>
        <w:t>K##°íi&lt;Á£#¥i¥ÍÄB9Z#2F a,;Uâg</w:t>
        <w:br/>
        <w:t>Õ"ê-M©ÉºþÏ¹Zòq©A#])ZÍæÆ¨zûU#¹K ¶È0z²}kÔ¯#</w:t>
        <w:br/>
        <w:t>)Dub£6 Y#Þm¼.[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$õ?çÖ¯[ÌÖ7#ÐÆ¶Ø#àËE*9ÇnI#|Î)â'S##xf½Ó</w:t>
        <w:tab/>
        <w:t>²É</w:t>
        <w:br/>
        <w:t>#,í,È:Õ(4#"þ`åe#&gt;¾#°±R!J31·#p²HÎõmá¸ü«¦°ó«öFif®bgÁ#×Ð</w:t>
        <w:br/>
        <w:t>ô2ØF5ÕIô&lt;|Ê¥#ØûàÎßdå£}##qüz#.d##@ÜüÆ#Æ}kú#Âº°úó¥#ùcÄ9N Ôî£}É(!¶#</w:t>
        <w:softHyphen/>
        <w:t>×à/Ø#h¶mÀ#¯èÜ¦§öØü³,¦å;Ì©#Ü¶×ö»YË:äBOÿ#¨W½xWÅWúvq¤\Ý6§e¨]#·²ºA!µ$#Ú°ã?</w:t>
        <w:softHyphen/>
        <w:t>z|UC</w:t>
      </w:r>
    </w:p>
    <w:p>
      <w:pPr>
        <w:pStyle w:val="PreformattedText"/>
        <w:bidi w:val="0"/>
        <w:jc w:val="left"/>
        <w:rPr/>
      </w:pPr>
      <w:r>
        <w:rPr/>
        <w:t>_.p{¸ê#6ögO{máÍGKsay¤ë</w:t>
      </w:r>
    </w:p>
    <w:p>
      <w:pPr>
        <w:pStyle w:val="PreformattedText"/>
        <w:bidi w:val="0"/>
        <w:jc w:val="left"/>
        <w:rPr/>
      </w:pPr>
      <w:r>
        <w:rPr/>
        <w:t>û©</w:t>
        <w:softHyphen/>
        <w:t>îaÄRñÁÿ#Æ¼®UñFé"ÈíöY·##q(õãùWãx|s½Ðß#zê#ô5ÛUÒ5¦-Lì½x5º|¾nGß#üúsYW&gt;#¸Ò§#I¢uØ]W#ç_}çØ.#9E}a+kæcÂÃ</w:t>
        <w:tab/>
        <w:t>öÙÞ#±Hnä¹Yp#QÓñü«ê#K%º[[ïwä,R¿åz1ö#ÕðÞ"`iâ#º«#Qã-§Êz4QÅ#|Þ#+Áûõçzü¾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»ÚH##üñÓ§Æ8G½ÜªJ3Ë¹×cû4Îù;SËcµb|#9¯UÐ¤6yÆ)`5gVÇ¡?Ò¾ö¦bÕ#ÓùÎmúÖ#Z#7üJÐ ÿ#RLWÎâñå)#q'¦{â¼êÖÕ4á&lt;#Ì|½ì§p&gt;¢¿@Ìózá¸`¨|RÐø##3÷#ûÃ&gt;#ö#í+ØÞ#w(pH¯_Ò&lt;nÖzl¾#µ2#</w:t>
      </w:r>
    </w:p>
    <w:p>
      <w:pPr>
        <w:pStyle w:val="PreformattedText"/>
        <w:bidi w:val="0"/>
        <w:jc w:val="left"/>
        <w:rPr/>
      </w:pPr>
      <w:r>
        <w:rPr/>
        <w:t>¬DK#Wþö}8#òõ°ë#ITÝ#¸ÜML~g#--]G.«¦ÌË#» .Ø#å^O"Ë#º,HÏÈ¨íÇ\WÅeµ^:#öGè|#p´S1£¿dÛ÷f6#1ìi#m]#o#5È|¡{#ú×uhrÃ°F#«¡·Ê46ñ(</w:t>
        <w:tab/>
        <w:t>å·5ï¾#Õm¥¶×pl0!Ûª</w:t>
        <w:softHyphen/>
        <w:t>|ß#ÉÔË#ÖèúL´©Í¤wþ Ù#ò¡=%(ÁvÆ&lt;àW/#·pÏ¾#¢#`úø&lt;#)ß##ë±8ª##Ë'©«</w:t>
      </w:r>
    </w:p>
    <w:p>
      <w:pPr>
        <w:pStyle w:val="PreformattedText"/>
        <w:bidi w:val="0"/>
        <w:jc w:val="left"/>
        <w:rPr/>
      </w:pPr>
      <w:r>
        <w:rPr/>
        <w:t>¯._|Sµ¬a·yò#p&gt;</w:t>
        <w:softHyphen/>
        <w:t>z§|#âi&lt;? ´Þ+Ñ/#x@{¹ü#7ðm8ç5úFO</w:t>
        <w:br/>
        <w:t>õòùSù#{ZÇÅ³äÏ#xcMÓîî~ß¬ÚMu#ÎÇ·ËG¨aÇæs^q&gt;¡á{{ãÎ#yJîãï{×ëü#âªå®#&gt;#=ÅBU#Ôø³GµÛØi©vó*¬³»d×#{×#ãÛ×7REdlWÏ"#u3F£ÐûWéYG</w:t>
      </w:r>
    </w:p>
    <w:p>
      <w:pPr>
        <w:pStyle w:val="PreformattedText"/>
        <w:bidi w:val="0"/>
        <w:jc w:val="left"/>
        <w:rPr/>
      </w:pPr>
      <w:r>
        <w:rPr/>
        <w:t>K</w:t>
        <w:tab/>
        <w:t>#U¯ªgÍa½</w:t>
        <w:softHyphen/>
        <w:t>iûÄ#æ¡%²5õÓ# i#G8#êG°¨§¸kPò]NÌ# 3##ñô®8á0Ô3nz{9ß#©Ë¡Ãêî#.ûæ,I`8QX+}½JË"#dñûáãJ~ÑuF#(óBì:Êä#£D0&lt;ÌmçÓëU¯]Vidxmá$""w¶ÓÝ¸éß¥x¸¼C£}î`äèÖRê{ÿ#®vB</w:t>
      </w:r>
    </w:p>
    <w:p>
      <w:pPr>
        <w:pStyle w:val="PreformattedText"/>
        <w:bidi w:val="0"/>
        <w:jc w:val="left"/>
        <w:rPr/>
      </w:pPr>
      <w:r>
        <w:rPr/>
        <w:t>Î «'îó]ï-ôé4û]BXd7#wÅ·¬`ñÏS_åxckÊU#_5·</w:t>
        <w:softHyphen/>
        <w:br/>
        <w:t>é#z°ü*ÆÐ±þ#mÛcé]##»#Y69</w:t>
      </w:r>
    </w:p>
    <w:p>
      <w:pPr>
        <w:pStyle w:val="PreformattedText"/>
        <w:bidi w:val="0"/>
        <w:jc w:val="left"/>
        <w:rPr/>
      </w:pPr>
      <w:r>
        <w:rPr/>
        <w:t>ÓùÌÊ4ã^|½Ï££#EE###</w:t>
        <w:br/>
        <w:t>ªìÙùøMDÖI##r¢5##g9¯*çq:åvc£³</w:t>
        <w:tab/>
        <w:t>##DÜK2§ñû~+§ðô#kÜ¹ef#N</w:t>
        <w:tab/>
        <w:t>¯®Ê"¥ú·Cåø¿ª¹³ñ5ãÅ"[ kr[67#ãëÖ¾s¾b·WPÈ*Û##</w:t>
        <w:softHyphen/>
        <w:t>}O#(añ¡#8©å#S3ËýòC#0#^é# ÷¨dg#Ì;_r*õ5úJqOáJOûa</w:t>
        <w:tab/>
        <w:t>4Qæ|©I###õëz?ÛÆÐ´ê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ägkäø·#?ªÆ{cKÚZ{#&lt;n¶Ö:+ÂÓ-Å¹#08#9ù~×bY%Q*m¦ÐOMØ®ì#íi$ú#U#èÜ"¶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¬Q²ü#sþ{Ö##©/·##½z#ç#&gt;vy³¹Yê&gt;#FÔ¬ÂC0vRX=3^õ¬ÜÛMáD1I#Ú/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®¾Æ¿!Ì14éfÕ%6}.6#×,¡Ê¶gZI²#*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Â¹êEE,#ï#W`É»#5ùö2¼kbåv~«ÃÍààíÐÐ[V`¬ #'k;#éVàÒ.[%!  ÞHä×,±øL,#¬Í!¯n4ú#vz#¥ò</w:t>
        <w:tab/>
        <w:t># ÓnO'nìç¡Ízß&lt;#¯Io®ÆM¸¶{##Í?siÝÇ¹À#ÑÎèÒÃ:t#åc²Z¥z¨ó#øVò4M4.e-¼#p#å^#áØfc²H¢0ÌK##3#CøàÓÉó¼E</w:t>
        <w:br/>
        <w:t>îµ#4Ëi¬,%-Í;ÃÚt7#ÞhyÝÙ3</w:t>
      </w:r>
    </w:p>
    <w:p>
      <w:pPr>
        <w:pStyle w:val="PreformattedText"/>
        <w:bidi w:val="0"/>
        <w:jc w:val="left"/>
        <w:rPr/>
      </w:pPr>
      <w:r>
        <w:rPr/>
        <w:t>Ñþ#¶éb¸]¾p!Tc§5öÕ±#.¯#§ÏÖ#hÆM#Áse§&lt;Ot</w:t>
        <w:softHyphen/>
        <w:t>#r#BFrííõí·VÚèçNµ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îO+i´#1^#{J8#Ô¬ýãfxzY¢ô1&lt;A¢ê¦þÒÊÃLFuÚex=:Öd?#üE=ÍÓ</w:t>
        <w:tab/>
        <w:t>,`UHÑÎØcÇ9Á®uú¶#0îaÏ¢ß,#'Á&amp;Öu´¾×aµ#Ì®¤2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4C xrÂ9®®õZ7#U#/ç~]+ê2Ú*#ÒèxÐÌqrÅ©ô&gt;ð#</w:t>
        <w:softHyphen/>
        <w:t>à#=1#k{%##p$ü}M}</w:t>
        <w:tab/>
        <w:t>yñ#Â#ü0IÒ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tÓ¤·n#¶¥ÎIùxêyÎ~]áé}nI;j~JXD!RHð¹ü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aicg#whRîi2Ï(ê£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\M×|Hámî®#Dâ##ÀÛÚ¾##_</w:t>
      </w:r>
    </w:p>
    <w:p>
      <w:pPr>
        <w:pStyle w:val="PreformattedText"/>
        <w:bidi w:val="0"/>
        <w:jc w:val="left"/>
        <w:rPr/>
      </w:pPr>
      <w:r>
        <w:rPr/>
        <w:t>JO{©áò·Z®û#Íî¡©Þ&lt;-Ó#´08È®~ïO2[ý¾XäñÏ#Q&amp;G"3à°'²ç={WK5#¬¦ú#.|Ò[#Ö°A(Û#QãæýÜ o&gt;õ¨°J¤Ä^F#]</w:t>
        <w:softHyphen/>
        <w:t>À©Ë±ñUIøìº*ü¦êúìÞ</w:t>
      </w:r>
    </w:p>
    <w:p>
      <w:pPr>
        <w:pStyle w:val="PreformattedText"/>
        <w:bidi w:val="0"/>
        <w:jc w:val="left"/>
        <w:rPr/>
      </w:pPr>
      <w:r>
        <w:rPr/>
        <w:t>ÓãûO±J#PO©Ûéï_=xÅpp"_Þ±ÛãßÞ¾½HSÎa:lð²ê##q8&lt;¢®$!P¹UÉúSñ#è¯)ÊtG&lt;`ô¯½ÄÍJJ¤º##^/Øá8V0OÉÎÌcmmxbæþmNÝté¡@#9ÄÐî#¬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¡É#º°õªb#Ì¶9©Úç½£k»ËIoÏÌG¶yA%d&gt;øê+ÎoÙÄ÷#¹¢r#9ÀÀëýk#V#ã#±ß+7trÜ+HÎ###7Ý#&lt;j</w:t>
        <w:softHyphen/>
        <w:t>#Û%sNON¦½IÒRé:i¢Ìïöx$ó.%b#`ç=«Ø&lt;##,×##¸#C¶2P#ÿ#U|'#S,µUK©êeS</w:t>
        <w:softHyphen/>
        <w:t>ÎºôÍuàa#ÙXfiá)óvö¯;ÒççyfW+ Íºõ&gt;æ¿4Ï-_+YnÏÐ8b·6aÎ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¤bE'fîÞ©£jìåJõ¯¥N#?uSä}µkÊ#ÙÖK#³0J±É3#bÜ(GN{TP#</w:t>
        <w:br/>
        <w:t>9#9ùvv</w:t>
        <w:softHyphen/>
        <w:t>y%ýÔú³#f"/è#[kZyòÍ#YAB¹%»fµ&lt;you6¦2Ý«Ûµ¨DS##ï¥}Æ#ý-çÚ&gt;S2J#ûO±óe#Må¨vhÃ#·&gt;ÕÁÇ½pó6Âÿ#6O;~µÂñQÁÁKª?2Î#.1¯2ÚF«(&lt;øÛ°ðÃúP</w:t>
        <w:softHyphen/>
        <w:t>$~dÖ2#ÆÀWð¯§mÊ^ÌòÔ9îÙÞxSWÔ#q§#n¶áiDK½ý9Æ{~µÓX#n4O#Eqv¶¡fµ¶x¿×&gt;à##@Äþ#¾##,ãÚÒ[</w:t>
        <w:softHyphen/>
        <w:t>âð|¯¡â#SÄn¤p#´¬</w:t>
        <w:br/>
        <w:t>à/5cYà¼_£#u¯¸ÀÒ)òÛcæeV&lt;ÖLÑ·[)ÍÚéd?.Ð{fÞòîÀÆ-õ9-u#®"·{###`å#À#ªôê=?ßÖÃÎ¬:#(f#0uSo[UøV#YWMÔcÒ/î¦æ8cÎÕ¤iYÈQì#Íc#$×Ðß#¼1ã{</w:t>
        <w:softHyphen/>
        <w:t>cÃ#pøRÞ;ûë%kÛ«¹#eÚ</w:t>
        <w:br/>
        <w:t>³n9ÝsÆG$×ã##E(âªæ##º«yt×úù#Sâé&lt;d0ÔUög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UtTjXis²#Ô#</w:t>
        <w:tab/>
        <w:t>8ÈÚÍ·¨ö©aø;©ZéèÚÏtËv;E³X7Ûnòr#cì+ÊÄÒ¡K#(ÕïsìªçR©ö°Z#±ð_ M¬øÁm¤y-o³rFø@öß#4»k¤Óï/uX¢t»ýÓäÄ×"q§#â</w:t>
        <w:softHyphen/>
        <w:t>ÊyN*</w:t>
        <w:softHyphen/>
        <w:t>D¥³9{¿#øRÊ#}?EUÂ¶ØfüúW¨xGâ×[À"Ñ4#¬´Ù</w:t>
        <w:softHyphen/>
        <w:t>¢"#· $ù## ãp#ß¶;×Üpöe#CoV|þqÄW¥9Kcã#øÏÄ#é÷Qê#·&lt;#óÛÄ#Fod#àf¾Uñ#µ¨ÝJ#[!w#yxe=þõ|;_#Úw¹óxÜ¡TÂSS#1ùóË#¶¸{V</w:t>
        <w:br/>
        <w:t>Ò&gt;#(=p}+Yõ#&lt;+(¸¶EpU]ÂCýÐ@àûý.¾#1¯r </w:t>
        <w:softHyphen/>
        <w:t>trWÂa°^¨Í°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×qÚ&lt;¤çf#0Gjöè¼P¤i×#®¥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ßðó«#S.««Z#G5ÃSJD^#ñ2[["X;}ì\#o</w:t>
        <w:softHyphen/>
        <w:t>qqøyUC¯#æ'==«Ûá,¢´éIUèyøÜâ+PF§§i&amp;ó!¶</w:t>
        <w:br/>
        <w:t>¨##òrÙë^à#fTÖc¼ò²ïlb%#A&lt;ãß¥wcøvµ:UkËfVUSTîÞ*ñ¥Ä¶ÖV6í3Ã###ò7#¤g§#®</w:t>
        <w:tab/>
        <w:t>õÉ#t</w:t>
      </w:r>
    </w:p>
    <w:p>
      <w:pPr>
        <w:pStyle w:val="PreformattedText"/>
        <w:bidi w:val="0"/>
        <w:jc w:val="left"/>
        <w:rPr/>
      </w:pPr>
      <w:r>
        <w:rPr/>
        <w:t>Ê}ËE\±&gt;¤×â5øntóe)-#&gt;Îi#XgR=N¹5=BÇáÃÇgum:´«#VÒIóyæÞ=#jñËÏ#¼2#d#ü/õÑÄ9SaðÆs#cå#2Í¯%*|¨Ð:qæõ=óÙ×&lt;K#µ²ÜN# Q#yó</w:t>
        <w:tab/>
        <w:t>àWæ³Ê#³/dögÝâ3:n¿³]O&gt;#B²I#,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[&gt;bEâ/´ÎZÐù,#îîïõ®¬7#W§#&lt;ìfa</w:t>
        <w:br/>
        <w:t>m¸##wä´Õt»y§#æ¸òÙ¶##Ùé?#ö&gt;.{ÓbO*Hí"HafÓp#G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èY##¹åÜÓÜøÃ9ö8èÂ/sæO#øâ?³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DÄ4[7#_þ¾MyÜ%6×v©#Â;UgpÜT#õú·#ðüê9S¶Ïç#ÕZ¸Í</w:t>
      </w:r>
    </w:p>
    <w:p>
      <w:pPr>
        <w:pStyle w:val="PreformattedText"/>
        <w:bidi w:val="0"/>
        <w:jc w:val="left"/>
        <w:rPr/>
      </w:pPr>
      <w:r>
        <w:rPr/>
        <w:t>|g¨ßË%Ì?´É)|ªlW'¾#OÂ¤²ñ#Ù§ul&amp;Fy%È1{#^¯ö##eRVÚ#Î#V õ±ë#ünÃÅú+Áqm¦#½Û¾ë¤i3Ï~G&gt;ù¯GÒ|Me&amp;¿&lt;ñ]ÚÍ:I+*\#¾#µùÿ##d¸Ì#c#g±¶#0¢âéÈòwÄ:|×·rbÞÒ2mAÐçkÔõ;+¹a]Z5PåIá#¯bO#</w:t>
        <w:br/>
        <w:br/>
        <w:t>)lk#ªÕ3íu#9ÙVÚI#ä;#O #7®=+ 6k[]4MFp\·ò#sa±9°&lt;BÕÞæ0ÂáêË(öß77òh!å¬w#g#uç×#õf¥âwøs¢XXø·UÑ</w:t>
        <w:softHyphen/>
        <w:t>#s#½½¼ÀGt:²õ#×ÉN¤©R«#}¦?)ÁÓ#ô0,þ%xÊÎ#mq¨Z]Gooö$·ku'hî{j{ow#ÙZ½¶¡¥ÙÜÙjXâ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F*8*År¸Àà#ømz#¢ù4=ì&gt;#¬()ÃâHüòñ±&amp;¡ñ#þóIÃ#Él¥¹Pr*Æµº³7×Wzã1B#?</w:t>
        <w:br/>
        <w:t>ý#±Õ*eÒqÝ</w:t>
        <w:softHyphen/>
        <w:t>#ÌòÈÕÄ¹b5#·V6BD±8Ûs#Ø#îj?¶iÖrÈêÖ9äS$¶ã.}I#õ#ªWÁâ" ®äx#¨àèVm£OI×´¢D9VîÜìY#ò$#¯#ï#Öì&amp;I#ÊXXå½~äñÆ_UÓ{=W%Åaéâ\Ñ#èý#Äºu·Ã]&gt;Ñmô×RÍv%lùC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äs^}#»h×</w:t>
        <w:br/>
        <w:t>#¤où|²¼#Æ¿5ÎòÌ\pêý#°á^#xÍÈµ[88ÑTN###õ£#ª###Ug&lt;¼g#&gt;µð¸º##gÓÔ¥C##Ñ &lt;Q«YlÓS¿H#\ÚrD§#MIoñ#VÚKY ·¾W#EÚ{#ëSN5 á.§W'ºS¥Ð¯¥jÞ#Öu-.ÛVÐÞÕ#Õ#3Íäo</w:t>
        <w:tab/>
        <w:t>È;Æ?müPÑ&lt;+{®j3èÚÚ[Ûiöså4#Éb{Ú¿@¢©TÀFµGÁæëáónf|sã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\Kigu#®ÄH^#Cdö¯6¾ÓµÍ#S</w:t>
      </w:r>
    </w:p>
    <w:p>
      <w:pPr>
        <w:pStyle w:val="PreformattedText"/>
        <w:bidi w:val="0"/>
        <w:jc w:val="left"/>
        <w:rPr/>
      </w:pPr>
      <w:r>
        <w:rPr/>
        <w:t>Æ+Na;§Ù¼8#¾:#</w:t>
        <w:softHyphen/>
        <w:t>~É\½z#4óTqªhØv±##o0ýäÊÇ##÷?Jèl¢#yh&lt;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cÊz#\´ð##FLÓ#¡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=GKº°Òt32@½¦ch#99ÝïÓðÅsþ#e#i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#¸ó#·7#õÇ¡É¯Ë#V~äÖìú*Ôã##ÄÝ#4:².óòïcò9&amp;³à±÷ìf+y#êgX|µ#.äà(ú×Õæ¸ÊtêÆ2îy¼üh·-¼°©ä42,»U:#;:½á#V³ÖÚgh·gÀ,sÉ'½#E?ªÊ§ô#</w:t>
        <w:tab/>
        <w:t>óUå&gt;³ð#½çì4Ãk=Ä</w:t>
        <w:softHyphen/>
        <w:t>p©nØ2Ý=³ù#[¾1y]¾I2$ E#\³###~I##eª6}w#Ve½#}ªNî~P#&lt;Õ&amp;+å#</w:t>
      </w:r>
    </w:p>
    <w:p>
      <w:pPr>
        <w:pStyle w:val="PreformattedText"/>
        <w:bidi w:val="0"/>
        <w:jc w:val="left"/>
        <w:rPr/>
      </w:pPr>
      <w:r>
        <w:rPr/>
        <w:t>#p###M~w§N/ÛUÛSë°õ0Þá#aöHè |¹b</w:t>
      </w:r>
    </w:p>
    <w:p>
      <w:pPr>
        <w:pStyle w:val="PreformattedText"/>
        <w:bidi w:val="0"/>
        <w:jc w:val="left"/>
        <w:rPr/>
      </w:pPr>
      <w:r>
        <w:rPr/>
        <w:t>hE</w:t>
        <w:tab/>
        <w:t>·²[ÿ#HvÛ®#'Ö¼üÝFUR][V:±#:nÇ[ùÉç1_ùnÑµ=m|8Ó</w:t>
        <w:softHyphen/>
        <w:t>®üy¥_^ÚÜ^Ko)#D%`Ï|t#«Óá*µ(c)Õg]`d×bÇÄcw7µ#Ëéæ£ÚÀ®@HcS#î}M|çâ=×Wû° Ü£ýZ.&lt;Â3¤·GËQ©#rÃc)#£#b###1Yêâã*Ò((¼#è#õ¯µ£VñæGÄÉ+êK°îrÐüÁC}áïí^ðéo/&lt;S#°û0»xÇ#ì6¨QÉç§Öº1SrÂJ&amp;#\õRGUa&lt;Ú¿®¦}6</w:t>
      </w:r>
    </w:p>
    <w:p>
      <w:pPr>
        <w:pStyle w:val="PreformattedText"/>
        <w:bidi w:val="0"/>
        <w:jc w:val="left"/>
        <w:rPr/>
      </w:pPr>
      <w:r>
        <w:rPr/>
        <w:t>D¡îK|ÔÉoºF#ëÅxÍä²5ÍÌí#q«LÄA</w:t>
        <w:tab/>
        <w:t>ù#Éèkâ0²1|N&amp;4ÌÛ¹â</w:t>
        <w:tab/>
        <w:t>#@WÌR#ÆN#~8¬#ÎÒ0ùZ#ó##óý',«*#±æF¥¨È¦¸§;U(#3Á#ÿ#</w:t>
        <w:softHyphen/>
        <w:t>{Òå|:#Ö#·Ü¶æT#°&gt;èÏâÈ¯?1³§Ýu&gt;«"ÂÆ¬Ûí##Ñ4ý#Á&gt;,Õ¡#=Ö¡ªÛ«YI192Fþc##¾XÏ»æ¹}?SÔ,§q</w:t>
      </w:r>
    </w:p>
    <w:p>
      <w:pPr>
        <w:pStyle w:val="PreformattedText"/>
        <w:bidi w:val="0"/>
        <w:jc w:val="left"/>
        <w:rPr/>
      </w:pPr>
      <w:r>
        <w:rPr/>
        <w:t>Ôð¬°ÛÈAL#Ú¿9ÅçT(åéO±¾#ã_#UÁhÎÞ##kÖwÌ´¯#k[¨÷##ç+oþ#k#o}¾µáë(íâuhn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sÈé_5æ#ÆÆT¥+Xë©VË**´÷#.ðïQ±vÓ^KkénAó`¸àä÷#Zëá¬E5Ýtë«w"? 7Ì</w:t>
        <w:softHyphen/>
        <w:t>Ö°xYabåQntÏ1ÄSIÕÙ£Ö&lt;</w:t>
        <w:tab/>
        <w:t>âí+Ni.,ö2bh;c£èkµÚK#×+©i··FðyVÉ°¨rF#ð#ãÞ¾£²é¼#ÄÓî|æ;5¤ë%S«&gt;kñ2Z=àºO'Ëµ£ë^</w:t>
      </w:r>
    </w:p>
    <w:p>
      <w:pPr>
        <w:pStyle w:val="PreformattedText"/>
        <w:bidi w:val="0"/>
        <w:jc w:val="left"/>
        <w:rPr/>
      </w:pPr>
      <w:r>
        <w:rPr/>
        <w:t>wáX^)_(Ä\´ÑÇ##!è+ô&gt;#Ì1ØYZ;###R£«#DÅÃ¶</w:t>
        <w:softHyphen/>
        <w:t>w#Ý°ÊÜ#úV,º$±`Y#0æ0#¦k÷¬#</w:t>
        <w:br/>
        <w:t>Xu:mÏÏñ9;s¼</w:t>
        <w:br/>
        <w:t>ÃKÕ`#¼ù#v&lt;´#1íôË»#=*8b&lt;Ët3yËÕ³ÉÇ¥N?p¸ì#©#sÅx</w:t>
        <w:br/>
        <w:t>ôëûH#÷Ä[I,®ô´ëo!kPnd¶SÎQ}ëÍ®À}Ñ6|Î0Â¾Ûå</w:t>
        <w:tab/>
        <w:t>`¡*}5JsÖa"ùk##ª\»Ê}=*%tç·pÂ#S#vL¬àÿ#]xÆãXµªt#!Ì·Ã#ÞÆî5#KºùNç9UÈÎ+Ý&lt;+#¡wâ]#ÏJÆF[nâê_,#$m}çCëíÏåò+8öÒ&gt;</w:t>
        <w:br/>
        <w:t>¦²ùOÈÝñ½íËë×ëò#åØ#çõæ#¬þaf@ÎüIsÿ#ê¯âE</w:t>
        <w:br/>
        <w:t>ýª=N#ao»#¦BX»##)qò#Ú©Éq$#îãk©#kä*QiÊ¯D}¼gËk¤#¾b¸W«¦#A=k¸ðlÒÛO-¬q¬å###¸ç&amp;±Ëâ£VáF3ÀÊçøîâ#~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HÍ±IÇî&lt;qÅx¥Åè#±7L_</w:t>
        <w:br/>
        <w:t>äð+öÎ</w:t>
      </w:r>
    </w:p>
    <w:p>
      <w:pPr>
        <w:pStyle w:val="PreformattedText"/>
        <w:bidi w:val="0"/>
        <w:jc w:val="left"/>
        <w:rPr/>
      </w:pPr>
      <w:r>
        <w:rPr/>
        <w:t>Q#&amp;~}RQÁÅ##V6%&lt;Ö#¯Ï}ªµÅÕÛK#&lt;¿.Ï ¤c#Å}</w:t>
        <w:softHyphen/>
        <w:t>l#j«3ÈÃÊ#©vv~#ê-?U+!À°Á##ÛÎ#ÿ#=+«Æ:</w:t>
        <w:softHyphen/>
        <w:t>¦n"#X]±3/úò@#&gt;ÞÞõñÙ[#cÝ%Ô©·6ùz#þ#Ó§#º¾#I&gt;ÔØ#«#OÍÜ#+B[¯</w:t>
      </w:r>
    </w:p>
    <w:p>
      <w:pPr>
        <w:pStyle w:val="PreformattedText"/>
        <w:bidi w:val="0"/>
        <w:jc w:val="left"/>
        <w:rPr/>
      </w:pPr>
      <w:r>
        <w:rPr/>
        <w:t>ÜÛ$ÖÏ"\Ø=ucòüT]*t_»ÔN#£Y6t#Z5¡j~Ëª[°2y"'k·#a^à¯#\½ÌYÈLvc&amp;ç*##§µó[FtðGFG/k]Jx#Âþ)Ó5f#fõ$±*ÖjwÀ#&lt;õÃ\ßëZeÝô¢2|Ùö&lt;´`#Æ¿%Íq5áåGÕ`çEñ#¨õ1µ#ø/äûUÍy#ó¤XÂ{ÖQÒ´K9 h¯n#¯Î¸a#çµÁO1QÁÞ[Þk«*9¿#ùFmdSó1ó°}A®búÚÿ#O##ÍS00ËËç]8</w:t>
        <w:br/>
        <w:t>Ë#¹ÖÈÎ$«¤u&gt;#1G¨Ù^_FìÞF,</w:t>
      </w:r>
    </w:p>
    <w:p>
      <w:pPr>
        <w:pStyle w:val="PreformattedText"/>
        <w:bidi w:val="0"/>
        <w:jc w:val="left"/>
        <w:rPr/>
      </w:pPr>
      <w:r>
        <w:rPr/>
        <w:t>ÉRÁN#ãÖ»_1ÝÂ@!u#÷g¹vÏ¾¿~ã×L</w:t>
        <w:softHyphen/>
        <w:t>#à³y¸çé#5øºxß[Ó-</w:t>
        <w:br/>
        <w:t>H#CE°0À#Ír×W#j#EÆ#P÷¯sî¨òSèÌxxÉt+[ùIæäÎÂYð#\Ô³©(Ü°I#~ÖL§¦</w:t>
      </w:r>
    </w:p>
    <w:p>
      <w:pPr>
        <w:pStyle w:val="PreformattedText"/>
        <w:bidi w:val="0"/>
        <w:jc w:val="left"/>
        <w:rPr/>
      </w:pPr>
      <w:r>
        <w:rPr/>
        <w:t>}å:§#³æêÏW¦tº#y¯,Ñ`2</w:t>
      </w:r>
    </w:p>
    <w:p>
      <w:pPr>
        <w:pStyle w:val="PreformattedText"/>
        <w:bidi w:val="0"/>
        <w:jc w:val="left"/>
        <w:rPr/>
      </w:pPr>
      <w:r>
        <w:rPr/>
        <w:t>ë·'=º×uxÑA«}ñ¢Ó'#lr7Ìú#É¯Ìó)MºU#¬t±</w:t>
        <w:br/>
        <w:t>U,»#wâ#0ê·6öÌæÞ9&gt;WÎw#ZÉ</w:t>
      </w:r>
    </w:p>
    <w:p>
      <w:pPr>
        <w:pStyle w:val="PreformattedText"/>
        <w:bidi w:val="0"/>
        <w:jc w:val="left"/>
        <w:rPr/>
      </w:pPr>
      <w:r>
        <w:rPr/>
        <w:t>#£ðS£#ïúW×e</w:t>
        <w:tab/>
        <w:t>C-{ØÂNys##X#Ç1úóÍÊ##YZI&gt;u#òF{×d</w:t>
        <w:softHyphen/>
        <w:t>Qû7Ôö¨.f w¾#»mÌ¢#¾2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}k¦ñ#¤aÓ##LFfó_#æã¡¯ç1ÁÓzKqÆtjF'#i0</w:t>
      </w:r>
    </w:p>
    <w:p>
      <w:pPr>
        <w:pStyle w:val="PreformattedText"/>
        <w:bidi w:val="0"/>
        <w:jc w:val="left"/>
        <w:rPr/>
      </w:pPr>
      <w:r>
        <w:rPr/>
        <w:t>¿x##üÓycV#f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&lt;f)c0UvGïù&gt;#ôâäiÚ\&lt;¤!Læe#ÔiäA##Dò±l*#Æï|×ÂB¯#÷OG#MFé-+´#R(ö#H_ï+#×?ç]# Ío®#ÅGú4#Vaßq&gt;ù9#öY.q|D0õv&gt;73Ëoj[¯àí#=/K×&lt;Gmjú</w:t>
        <w:softHyphen/>
        <w:t>¥Å´Bü³#1?ïÛ¦kÄõ²K#û|&amp;#©w«É¿î:</w:t>
        <w:br/>
        <w:t>ý_êQ¡#Ö£Ôüû*Ç*Ø¹Â·CÂ/t»spÐÆ¬Ë!!8ÛëÅdÄ¢é&amp;&amp;&amp;R£</w:t>
        <w:br/>
        <w:t>Î:ýï±XËáN_#&gt;#a(ÍÊ=È&lt;©£(HD#</w:t>
        <w:softHyphen/>
        <w:t>XRfP¡Qòà#}åZj8~x+MóDé|?e©§#-G²F#&amp;#ó#Øç#ñ</w:t>
        <w:softHyphen/>
        <w:t>í9EÝÌ÷.fÅ%W",##ÏÓúWç#w&amp;ç-éÓP#æpÍ¨¹Ônn#°2J@ryÀéV®%7#¥Ã¶X##ïV9#Qª»#°©íZå$¿Eº¶2Ý&lt;qJ#F]Aä#+Øm´[hl´ÝZä½ÉÉó#c«#Çð¯Ï³l?´©#ë©ô²_c##8#Ý²3½«M:h÷Û.îXI#Ex^·¯&lt;#Onq*¸Þ²Éò#}?ÎjªQ«(Æ</w:t>
      </w:r>
    </w:p>
    <w:p>
      <w:pPr>
        <w:pStyle w:val="PreformattedText"/>
        <w:bidi w:val="0"/>
        <w:jc w:val="left"/>
        <w:rPr/>
      </w:pPr>
      <w:r>
        <w:rPr/>
        <w:t>K5£í&amp;^ðE Ô§#1¤Î$/¸àc</w:t>
        <w:softHyphen/>
        <w:t>{#A&amp;#Iî 1)#ü#G#N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:PÝF¤ñMÅ)¯</w:t>
        <w:softHyphen/>
        <w:t>Ì</w:t>
      </w:r>
    </w:p>
    <w:p>
      <w:pPr>
        <w:pStyle w:val="PreformattedText"/>
        <w:bidi w:val="0"/>
        <w:jc w:val="left"/>
        <w:rPr/>
      </w:pPr>
      <w:r>
        <w:rPr/>
        <w:t>,ò±#|Ñ¢2&gt;ÏÜ£ÛÛ#)#KrP|Ïõ¯Ò¸ZJ##)ïcÌÌTb½z#îe#Ln¿º¸ÆGQôÈo#</w:t>
        <w:tab/>
        <w:softHyphen/>
        <w:t>Ù¤#Kn`¿</w:t>
        <w:br/>
        <w:t>úÉT¡f|ò¦ÖÎmn</w:t>
        <w:softHyphen/>
        <w:t>ã¿ÌdC¹Þc^ª^H.-b¸Rò|².&gt;aó/B£É943þÏØ°{±##Òº-#Ok¦B#4#î~ãÚu§O)©Qob'FU$£#KÇ=úøJm`!¸ÅÃÚC#}ÍÀÈ$uÆ?|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softHyphen/>
        <w:t>"C¶X£#pqß"¿øn9Æ[³ú+)¥ÅD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*#</w:t>
        <w:tab/>
        <w:t>WÉ6Üö8ïíS\w#6M®Ìy5ò#&lt;®¶&gt;Þ#=âÈ¢¹Ù$5#`:T²ZÛ&lt;d,7#:Çµ#BF#åJ7r]#êtÛÙ$¶Ç÷°1*ÊU b¼mç¿åP[i±ÆgûC"¤¿1(ÙÚÞÕ±*7g=Fãe#.m-e'Ý&amp;úqòý*&amp;#Ág3$°)!ßgÊN:fºhVriOqÒ´³F!5Fs#éö¤e·c#qu#å¸ ô#Õ(]³Y¥-,þÎa</w:t>
        <w:br/>
        <w:t>WleDYè}#6ò#,ê®#a#»1#Ö;;3##õ¾Ç#ù¨##',1Ó»§E-%Áed?0&lt;gÐÖîKR#×(G##,ê³4²'ï&gt;cÉ#íùÒÍ##ù¯Ê##À</w:t>
        <w:softHyphen/>
        <w:t>©+$Ù#KÞ)«,rJ#IOÎßtç¦JKxã÷ë99ýÜ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±¶éµ#ÎJóå^é2FÁ##b#2#q#ÞZ4y##×i#z#õÍk#Ô#drFÝ</w:t>
        <w:br/>
        <w:t>©#K(rfÌL#ã#ÈS¢1Ç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vÒ#ªÓ|¦j\¹¢C&lt;Hd,Ã#</w:t>
        <w:tab/>
        <w:t>Ï#Ø(8\#</w:t>
        <w:br/>
        <w:t>PVFÍ[sgì-&amp;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.#p0¤úë4Ã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üÌdm9ÝIÍ"RobÅ&lt;ÒGq#Ä¶áJI#pIìj ÜÎQ·ùÄnäpEDÝÙµ;ÚÌÔ!#yæ'Ú_©ÚiÖËróJÏÄl6+)#ÇµeQIFèµ5%d2yL|i#Ñü¤+q(ª÷O!ÙBXqóF=ëzOKóÈ"#ï#$à?&amp;SÔVÐ=¢«</w:t>
      </w:r>
    </w:p>
    <w:p>
      <w:pPr>
        <w:pStyle w:val="PreformattedText"/>
        <w:bidi w:val="0"/>
        <w:jc w:val="left"/>
        <w:rPr/>
      </w:pPr>
      <w:r>
        <w:rPr/>
        <w:t>Å¹m¨B` õÅ\SWÙÓ</w:t>
        <w:softHyphen/>
        <w:t>5QA"´q´I##ÉÇ \UrïÄ#ÿ#~9:ê)Æ÷Ôêéq|¸Ú</w:t>
        <w:tab/>
        <w:t>#p+ÞµVÖ</w:t>
        <w:tab/>
        <w:t>/$Xí#d#¼+vì®`ÝÝÍ##Â¢~Ïc+Áú×3v©1,!òÙ#¡ì+*3k\ÂiKRHL±¬E¤Ê²È«ÓÓukæÈH##x¯U;«åî#Ì~BùÑÆ»#ä#ã#éMìòDK#V#,#ëL¨Ë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ÓÎSº 1ÈÁaSÏ#bÙ#</w:t>
        <w:tab/>
        <w:t>YC!##µ¼W*"¦å</w:t>
        <w:tab/>
        <w:t>EÌÊI\ÀqWaæ#ª#Sþ·é[)«]kb[#Æ.#}Ç#°=1</w:t>
        <w:softHyphen/>
        <w:t>'ð,BEH¼Ï;ÍÓ</w:t>
        <w:softHyphen/>
        <w:t>Dnè#¾¤jQ4</w:t>
      </w:r>
    </w:p>
    <w:p>
      <w:pPr>
        <w:pStyle w:val="PreformattedText"/>
        <w:bidi w:val="0"/>
        <w:jc w:val="left"/>
        <w:rPr/>
      </w:pPr>
      <w:r>
        <w:rPr/>
        <w:t>ÃÕfÑd6¹¬{#$g©#i+²ÁuÃfPYW¨ªË#G#7¤`9öÅ</w:t>
        <w:tab/>
        <w:t>´¬a¯Rh&amp;Kb#E%2Bc=;ç</w:t>
        <w:softHyphen/>
        <w:t>Im#Äd&amp;#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ãg¸Ç4sJÚ#¡ñà#d)·w4Ùã*¦.#¥#o8®nîæsjÖ</w:t>
        <w:tab/>
        <w:t>!#Æ"ð#&lt;¿ç5AÌå6Ä8I?¸®«²·/#(</w:t>
        <w:br/>
        <w:t>pÐà78Üj¾Á$ê®##Ü#7UÞI¨¢ã#Ä!`r4|ä#¢©Hc LÊÇ#äè+¢#è´A42FêSÉÛ#aÌj~iÉ=¿</w:t>
        <w:br/>
        <w:t>b,·$IÌ#¼#\{×Dy¹NAJÛ÷#s¸¦Ò#t#æ7#gå##^è#nw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d;×'Ë#®=jX^Æ#y</w:t>
        <w:br/>
        <w:t>"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  <w:br/>
        <w:t>ÆÊ÷:9\´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ù·rÇ5d\r¸c</w:t>
        <w:br/>
        <w:t>&gt;C.:Ê_#N1»$gH¥r#¤¤Öb»ÊyÈü0=ª#ú4¢</w:t>
        <w:softHyphen/>
        <w:t>nVÞM¯º&lt;Ä#Øiöw+#³#¦7#Ü#è*ÜRÍ£$b#{tç{#ò[O¥^òÆã#1## ?Â+nÚrè^#¬âóÄ ¸P7+e÷ª¨m§i¥J#HR¼±Åe#ÎÆee¾T£IF#á}³Hø%¤SÓ ÿ#</w:t>
      </w:r>
    </w:p>
    <w:p>
      <w:pPr>
        <w:pStyle w:val="PreformattedText"/>
        <w:bidi w:val="0"/>
        <w:jc w:val="left"/>
        <w:rPr/>
      </w:pPr>
      <w:r>
        <w:rPr/>
        <w:t>v%ecÏ¬ºà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·;©àT÷7# xÑÑ?1ÿ##úÖ#B»s6òHÙ|Ô|ÈÊ#üê¥µ»Ì§##äcÀ?ÐRkqÚÒ-ecgV(Ä&gt;îjU#ÒÇ"4#ùÀåeV?(ö</w:t>
        <w:softHyphen/>
        <w:t>ÓæF¢¼È#sG°;##½O#Rë?B#s#ä\óZX</w:t>
      </w:r>
    </w:p>
    <w:p>
      <w:pPr>
        <w:pStyle w:val="PreformattedText"/>
        <w:bidi w:val="0"/>
        <w:jc w:val="left"/>
        <w:rPr/>
      </w:pPr>
      <w:r>
        <w:rPr/>
        <w:t>ËQjñÞþq#v#ééÍx¯µ%vC)¶¿#MvåNõõ&lt;ìÆMRÐòI·U²#</w:t>
        <w:softHyphen/>
        <w:t>Eå,ä°Ë#ÕôMÞ#GÆÕ^ýÑnÔá³X</w:t>
        <w:br/>
        <w:t>Zr¹#####àVFjÖÔ"ÄNÊ£h##</w:t>
      </w:r>
    </w:p>
    <w:p>
      <w:pPr>
        <w:pStyle w:val="PreformattedText"/>
        <w:bidi w:val="0"/>
        <w:jc w:val="left"/>
        <w:rPr/>
      </w:pPr>
      <w:r>
        <w:rPr/>
        <w:t>lh#o&lt;êÎûNýã+É®jîÚÊVGªÁ"Vaæ9ùJ?;«jxÈJ,ªäypÀÀéÏùé^\¹[±ö¸X§@Ì¼[Ì¯?îÌ#d{b¹ûá#BIì{×M(§¢</w:t>
        <w:br/>
        <w:t>ÏK#!ßÈ"(Û9#g'8©ÒÚ6!#ß&amp;Cðy5ÑðXñ*óEÜì¬[ä'*ÆÜ}êê´âÐB®Ë#!dÇE¯?#½Û³ÙÀÃ:#e¤#íSÉÐàBO;yçéOHæ#KRí¸ÈG</w:t>
        <w:br/>
        <w:t>+äkJõ9YôÔ$Q5½´R©í¤6q©i#¬ãÙ»#ïQZé#ÅÄqGe</w:t>
        <w:tab/>
        <w:t>8#Ê]Û1ëéô¯7R¦ÜUM|lê+¨"Qr]nc;&amp;r0I¨Vä´#)e}*89$õ¬´¨®#º¹'ÚOÉå$´#oÈÀõ«áär¶âKx#P#É&lt;U#ÔÒÒì-mP#dXíÖ@óÛîY&amp;ò</w:t>
        <w:tab/>
        <w:t>ÉåO¦*Taå~öL±l#Ç$Ö)6JäRÎ#F4 ¡p®@ëH%#vmöÆ[×Y#l4Kü¿ýTRVG]7m</w:t>
      </w:r>
    </w:p>
    <w:p>
      <w:pPr>
        <w:pStyle w:val="PreformattedText"/>
        <w:bidi w:val="0"/>
        <w:jc w:val="left"/>
        <w:rPr/>
      </w:pPr>
      <w:r>
        <w:rPr/>
        <w:t>}:þ#FMë&amp;ßÜà#?#»gu~#òkh.#l],Ö7</w:t>
        <w:br/>
        <w:t>ec#8ìpséô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¥h~ïqWåIòngÁ}+Ã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K##26Lg¾sZ63k.çÜék¥ªÄsC#Ïæ#åÜGè*g):#±</w:t>
        <w:softHyphen/>
        <w:t>+ªj3ì[(d#¸#3ªíDSòìißfRöñE#o*U#Ü#ß¡¯&amp;:n2Ø§#ó#:ùÒ</w:t>
        <w:tab/>
        <w:t>bIdpÁÄ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Þÿ#I#^3:ÆÌImê#ï]#Æ2\Ö¬TãyìW¼ºÞ#.Dàga#z©Ï¦HºJÙ»yæÕMè#</w:t>
        <w:br/>
        <w:t>äç#Ø®Õ#</w:t>
        <w:br/>
        <w:t>qHÖMì!ÕCÇ&amp;Zï9hØ#Æk#%¼2É,A</w:t>
        <w:tab/>
        <w:t>Ë#OnõTã&amp;Ûèi+8ó#¨´Ô¬</w:t>
        <w:softHyphen/>
        <w:t>#)ucºÚPÓÜ@+4</w:t>
      </w:r>
    </w:p>
    <w:p>
      <w:pPr>
        <w:pStyle w:val="PreformattedText"/>
        <w:bidi w:val="0"/>
        <w:jc w:val="left"/>
        <w:rPr/>
      </w:pPr>
      <w:r>
        <w:rPr/>
        <w:t>P@5¦Ãó,;4o6",y&gt;ÍNÃ9U[æ´º®ãÞîxw#¹ÄN½c#Á#¸ª7#LÓ\³ÝÃ2DÐ±6ñöéí[·ÌÑÑ*qS¹bîîy-¬DC&lt;6måÂ#È¾¾*X#ßHó#Ö##eFá×µgV£¼Ê«RJº#ÔPÂ;#PÈ#¯P:qíYq¸xÙ</w:t>
        <w:tab/>
        <w:t>$8%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ëN¯#iÐóã)´p##H®'Ã42îÚ£ù{Ö|Å®æeÝ#ìÊê¯ÊO§?¥wÓ©v´#Ëo H#4</w:t>
        <w:tab/>
        <w:t>÷ÁFØ7~u#½¬ë"ÈÆE,w¢¸ 8öö®Ôù¢u-A</w:t>
      </w:r>
    </w:p>
    <w:p>
      <w:pPr>
        <w:pStyle w:val="PreformattedText"/>
        <w:bidi w:val="0"/>
        <w:jc w:val="left"/>
        <w:rPr/>
      </w:pPr>
      <w:r>
        <w:rPr/>
        <w:t>¼SßM#ÅÅÌS$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6#9ù~Ö¯]</w:t>
      </w:r>
    </w:p>
    <w:p>
      <w:pPr>
        <w:pStyle w:val="PreformattedText"/>
        <w:bidi w:val="0"/>
        <w:jc w:val="left"/>
        <w:rPr/>
      </w:pPr>
      <w:r>
        <w:rPr/>
        <w:t>ÑÇ;&amp;</w:t>
      </w:r>
    </w:p>
    <w:p>
      <w:pPr>
        <w:pStyle w:val="PreformattedText"/>
        <w:bidi w:val="0"/>
        <w:jc w:val="left"/>
        <w:rPr/>
      </w:pPr>
      <w:r>
        <w:rPr/>
        <w:t>Í¸Ü°ä\sv%M:¾ÌÈÓã¼°Ôù û[ªù¢ÞxÁM§&lt;#V&amp;!yDJ%oÛ·h&gt;ÕÔ§</w:t>
        <w:br/>
        <w:t>t#ÕTRö#è,Q¤ÖsÜ}²(#/û9íþysÜ?ô¬Íâm~l9S$¨~USÔz#µÏF§´#ètRãi#¥µ6³# Ü@1pxç#zu¨</w:t>
        <w:softHyphen/>
        <w:t>æ#:r#³6Ýã«##É´</w:t>
      </w:r>
    </w:p>
    <w:p>
      <w:pPr>
        <w:pStyle w:val="PreformattedText"/>
        <w:bidi w:val="0"/>
        <w:jc w:val="left"/>
        <w:rPr/>
      </w:pPr>
      <w:r>
        <w:rPr/>
        <w:t>^&lt;£#í¢Q]#SÈ#&gt;:ãó¨#ät-9ã·Ö³.µ#J[¯$ù«)ueÞwvj&lt;ÅÝ¦]F÷M¿##ÒÖÙ#g¸,Çåôèzõ#4ÓLê¥Ë#Èe»¹i·LJÊÃqn</w:t>
        <w:softHyphen/>
        <w:t>þ5</w:t>
        <w:softHyphen/>
        <w:t>g#rÛB</w:t>
        <w:softHyphen/>
        <w:t>&lt;qÅnYJü«¬#! ¥RQWD##F</w:t>
        <w:tab/>
        <w:t>$Âi#nU#t/qtÚ</w:t>
        <w:softHyphen/>
        <w:t>àã&amp;åLÇRkÏÄá§]&amp;%J5b¹Ë#wbE'@Ò24ÇÇ&gt;ÞÔß´j0DµÊÊÌ« #</w:t>
        <w:tab/>
        <w:t>çô¯B+(:I</w:t>
        <w:softHyphen/>
      </w:r>
    </w:p>
    <w:p>
      <w:pPr>
        <w:pStyle w:val="PreformattedText"/>
        <w:bidi w:val="0"/>
        <w:jc w:val="left"/>
        <w:rPr/>
      </w:pPr>
      <w:r>
        <w:rPr/>
        <w:t>#LE#Äì¸ËFsª%¼#jÍ#BH#uª¥YB³OÜÓ#FXÆ¢ç1'9þÕVUÔ4O(.Ye-ÁÍi9¹O#tà¨]4ZCuotEÉFÓ"ÌB#ø#OÎ¯;!a#¢²Ë¿#d#Þ±mÆ^Ñ8ßR#d{9§RZgvy!#zÃµ6Úðím³$ÒÆÛIQ÷Iõ®ªn5UÑ+Oq</w:t>
        <w:softHyphen/>
        <w:t>¨hvúk«éóÞÃ(Yía2DÞ¤zqÖ</w:t>
        <w:softHyphen/>
        <w:t>#it¤µMÔÑyvÒ±â#ÏÞü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²;)Å¨rÛÙ#Ý#gy`,ÍËæ÷Qfä4ßv;y#X¨®i»»@Ï#JïÝ+Jé$ÑÎð®åMª8#÷©nÖÝ¢@±8&lt;Â?¶ß"Q"¤\¦vF#¶w/+Ì#±³`ù2T#zlàDe#´D»H£ïW#ª%+£HNÍ£ ýB"e1$L¯Ü#ã¥2Õ÷222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{#^1Bi§4t$ÞÅ Ó&lt;á\©TB0TT2¤Þu¬#â¸ä¸rBÛ²GnOÂ¡Î-#òÙ£m;C#£###ï#U9g(b¸IA¾Q{#¥kN[ÈºJOY</w:t>
        <w:tab/>
        <w:t>kwçj#\dI&gt;ÍêÈP?ýu§nd/qq*ü«#Qø\ö§^X³´v I¤O4#</w:t>
        <w:tab/>
        <w:t>b#ÆñÛñÅFEs#o)³ê&lt;4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Ë9hÖm</w:t>
      </w:r>
    </w:p>
    <w:p>
      <w:pPr>
        <w:pStyle w:val="PreformattedText"/>
        <w:bidi w:val="0"/>
        <w:jc w:val="left"/>
        <w:rPr/>
      </w:pPr>
      <w:r>
        <w:rPr/>
        <w:t>7#·&lt;qÜÚ²5</w:t>
        <w:softHyphen/>
        <w:t>Üá q4sÆØe õÍ,%÷Ïq(</w:t>
      </w:r>
    </w:p>
    <w:p>
      <w:pPr>
        <w:pStyle w:val="PreformattedText"/>
        <w:bidi w:val="0"/>
        <w:jc w:val="left"/>
        <w:rPr/>
      </w:pPr>
      <w:r>
        <w:rPr/>
        <w:t>#Æ|¢O#}</w:t>
      </w:r>
    </w:p>
    <w:p>
      <w:pPr>
        <w:pStyle w:val="PreformattedText"/>
        <w:bidi w:val="0"/>
        <w:jc w:val="left"/>
        <w:rPr/>
      </w:pPr>
      <w:r>
        <w:rPr/>
        <w:t>kÂiïÊU]&gt;âöÜö±</w:t>
        <w:tab/>
        <w:t>#Ì"#ûg°&gt;Õe6Y´Q@ÒÃ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MÎW¸Ï¡©</w:t>
        <w:softHyphen/>
        <w:t>UË#°èærSKû«¹ÍÙ[Ä#b.#P#"§&lt;õ&lt;Å2$·iwy*® Ûz</w:t>
        <w:softHyphen/>
        <w:t>yTãì_*4Ã¥#ØªmÖv{dÚ;ò##~µi§##vº¯T##^Õ*ÒT¹#:V¤±u%qØ]À#¶#N*¬®e#"#É&amp;ÙÌFÄäñïu¯##SßåêÌê4£v7L¹ûjjqÞÅ#H#¾Ã5¹É*##¾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&gt;\)&lt;#^Ôj#XiôAJMG#C,²*ªì#N9#®\gçY#ïº@á«ÌÄT§#SêCÕ»</w:t>
        <w:tab/>
        <w:t>#I°ùAS¤&lt;éT]#7yT¤vê##WEÉ«=I¸ØwÚá·Fy¥###DÇÍ!ô#ýzµ#©|CK,m/"r¼qN¬$Z#¯#s¡-ã1åÌi"¡ gõ#ÛR²L°Ç#òL#H1¸zæ´öò«%#*Òwæ#Ò:]Em##7l«oáM@²#&lt;Ò²##ÆêìÃaàß4#W6ï3Hñ#êç#ôÍ2ÒìDËvDp9òÆæB?zÕáí)ò²)Â4¡Ê¨¯RU#ÜÈÀà¶k¸Ñf¡lB¢4òÉnXçÿ#ÕSp{c¬#éÊýÒOz,·##óÑ#ÙVibvåÈ#à~_sÞ1Uk÷&gt;ô#¤9##+ú#Ã##?ÚÃd'ø ¢ªÙw&lt;fõwÜ9-´î db¹©üØæeóTp#Þü3_ÒY])EÙ`±#C#C_´ìÑÜy2#±&lt;?w±=yê1ô¯O8^o2&amp;X$C½P#`×Ïqv&gt;²Å*#Õÿ#CÝ8ÕªÌ=O\¹K×IL~ThV7Vïêjþâ¦´¹#¨Â5##ÚðI!Ã)÷®Ì³/|ÎKÞgiÍÖçMsaáÍVy.ôf:Nøè$mÄ?|#</w:t>
        <w:softHyphen/>
        <w:t>%®¡¤¤:²Ï#ÊÍ3|vë_3Zz#n²Ñj5Þ:#ÂkSÒô##Ç#ßÙ² H#}é#úÕé#M&gt;%ª&amp;ô##|¦gK4£(½Ï¢Ê°ï</w:t>
      </w:r>
    </w:p>
    <w:p>
      <w:pPr>
        <w:pStyle w:val="PreformattedText"/>
        <w:bidi w:val="0"/>
        <w:jc w:val="left"/>
        <w:rPr/>
      </w:pPr>
      <w:r>
        <w:rPr/>
        <w:t>§</w:t>
        <w:tab/>
        <w:t>»#ËÞi)z-QcÛµ¤##5ãÚ</w:t>
        <w:softHyphen/>
        <w:t>òÉu=¾#YNTçïs_â(N)Étgë´qXObÎzFfÝ#]»d%sôï[âô</w:t>
        <w:softHyphen/>
        <w:t>##°@øÆÓê+Ö¡R3JRè#¥#Ô]Ï#ñ.¥©Ç¨Å#FfIvî*p¸'qÇÓõ</w:t>
        <w:softHyphen/>
      </w:r>
    </w:p>
    <w:p>
      <w:pPr>
        <w:pStyle w:val="PreformattedText"/>
        <w:bidi w:val="0"/>
        <w:jc w:val="left"/>
        <w:rPr/>
      </w:pPr>
      <w:r>
        <w:rPr/>
        <w:t>#FàûômïY</w:t>
        <w:br/>
        <w:t>#zý7&amp;,U8VCó|u#¨ÕnÜÙÖuÛÝLÚZÛ3ZØ[²ÆE¢çÔ·×Ö¬YÜAi*á§#GÇZñø§##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Ðìáì¯#õ5ÊØ#Ö+ÖÓÛ®Îqæ)#¯5æ&gt;(²9|ÄQ#¼ù#:çóÍ|_#%FRúqAÒÙÄá#eUL)#&gt;:#Ú°Õ?²á½·#)`½P«##&gt;¢½êø}#&lt;¼5K;³6âÐÈ²4k(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ÑðýÛØÜ[Ä#@á¢wæ¾w0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x~Ç«WT«ÙXiZ</w:t>
        <w:tab/>
        <w:t>×´kyn&amp;ÒÚÊHn'¹¶#æÈªÊÌ¹`F#nÞ#ã#¹«ÝRÊÎY"H¢Ú</w:t>
        <w:tab/>
        <w:t>x1Âã§õ¯/#&lt;#²KS#×)ÓODÌ#Câ_fag¦Ëkm#úÖûÇûKßÞ±&lt;o</w:t>
        <w:softHyphen/>
        <w:t>Ýëº-öRÕ#:ÄÍåÈÙë}kõ##Êpô²Ïm=ÏÎ¥#VV|Ïâï·¤</w:t>
      </w:r>
    </w:p>
    <w:p>
      <w:pPr>
        <w:pStyle w:val="PreformattedText"/>
        <w:bidi w:val="0"/>
        <w:jc w:val="left"/>
        <w:rPr/>
      </w:pPr>
      <w:r>
        <w:rPr/>
        <w:t>,øòòÒ#Kæ¼þ#ò§|²åÂ³d+zóü«ö^#«XëÅu&gt;755Ð·#Ô°Ãæ#µÌN#Ý~Øüë#â?õRÊÇ2nf#éý+íkâ©¼+&lt;z##*ÜÍ</w:t>
      </w:r>
    </w:p>
    <w:p>
      <w:pPr>
        <w:pStyle w:val="PreformattedText"/>
        <w:bidi w:val="0"/>
        <w:jc w:val="left"/>
        <w:rPr/>
      </w:pPr>
      <w:r>
        <w:rPr/>
        <w:t>Ý3Øj¶#Ìm¨ù#£#~£ð®Ïké÷1m#(ãwSî+òN"¥#ÒU¯ÕXô1ëÚQ÷QæZ$ì² d#ÏQ\åÃ7º#³û§¨¯ÒðÕ]w#úØ#yZØ&amp;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ãs#¸#</w:t>
        <w:softHyphen/>
        <w:t>(vÌ#Ê\¶ÜÃå|WÏgî4å(Gcº³q+m#mðmÌ#QTI#àcÇ#í#'²y|#gtà# ûÇ#ÔWåY^&amp;,[§#ì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´iÐ×äi¶Á´ä#Çì`XITP##à×Îçs,TïÕE´éF~DÉ</w:t>
        <w:br/>
        <w:t>õà/)´ýáô¦yH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ª#÷yZmI#u#tX#¤&amp;R¨6##ô#</w:t>
        <w:softHyphen/>
        <w:t>zOm¬[[°#Í.ndX#å~q#'#È#Ãëí_mü</w:t>
        <w:br/>
        <w:t>QÜù#$R</w:t>
        <w:br/>
        <w:t>G#âe{ËÄI#%Ý#OsØ×Ìºå¬ÐjW</w:t>
        <w:br/>
        <w:t>Ì#ðdåÉ¯¢àú¼¹ÜèugFï(f]¶âYÑIòÛtÁqó(õ«qù#;y@XáÑ»WéõèÊe#Ï:´f¥viYA2H±)!ºï/ú#õÍ-]täF²/"È#í~aÀ#û¸éø×Ïç#ÃU¤£W¡Ë#51-Ó-ëºUÌvv²IjÆ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JS;óß#¼Ùô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e#sÓ5æà¥K</w:t>
        <w:tab/>
        <w:t>JU"÷g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ammQ¦4+ØdO+</w:t>
        <w:br/>
        <w:t>¸áÿ##-#üy!È_¾X`W&amp;;&lt;¡B&lt;Ç&gt;#&amp;«©ï#Øþ#xjú;#µ#åÜí#Up{×Ó?ð£ø^ÖC)#ÊJÅ0-·#xöà×óç#ñ#YTº¦`¸mâ2ø.ÇEàí7Ïv¸#ËÂd#w&gt;¦#º[äÂù##ø~µð#Üë#</w:t>
        <w:br/>
        <w:t>·Gê,º#,a.ëZiÖ6Ð#[(JÄw2C#üzþU^}KNõlbû"jr/¶ò'¿zâÄË#¡Ï#§¡K#£#8u%··¼T#V#6¯5ÌÐ3£A`ÒF¥{###ñâ½çá¿¼U</w:t>
        <w:softHyphen/>
        <w:t>Yê!4]JÊæ+&amp;h§#Ô`#O#Åwðç´Ô1'Íñ#.,#pÜó¯#ü&gt;ñÝ¦¨</w:t>
      </w:r>
    </w:p>
    <w:p>
      <w:pPr>
        <w:pStyle w:val="PreformattedText"/>
        <w:bidi w:val="0"/>
        <w:jc w:val="left"/>
        <w:rPr/>
      </w:pPr>
      <w:r>
        <w:rPr/>
        <w:t>#Gáº·## ûÛÆ01õ&amp;¾mÀóÛ©#¶£kjÏ</w:t>
      </w:r>
    </w:p>
    <w:p>
      <w:pPr>
        <w:pStyle w:val="PreformattedText"/>
        <w:bidi w:val="0"/>
        <w:jc w:val="left"/>
        <w:rPr/>
      </w:pPr>
      <w:r>
        <w:rPr/>
        <w:t>Ó«p## äã#¥~ÃÔiÔÆJKq&gt;oU` ©·#</w:t>
        <w:br/>
        <w:t>ð¦5Æ¥sâ«}fîí ´¶¶xM{GË¸ðÇ lã##´~#PÍnÌJÒ#</w:t>
        <w:softHyphen/>
        <w:t>~Át#?dÏÏ¥,f/#Î¶7¬¼Y¡é·#-#í#9/#\×</w:t>
        <w:softHyphen/>
        <w:t>xâ!CáçÓ&lt;##¡Hä#</w:t>
        <w:br/>
        <w:t>·$ò7#ë_3ÅØÂ#vÐíÃe8Øîyìr~8ñïõï°KtZ\6ÿ#,6ª###ä#kÈõ]wW2¡mFçvÏ-s'#5óÌaZJ#èzÈyj92Q&lt;#¦]ÄÉ*î»¹ª¦¡#ÔW#rîI#@=+Ô§pÒd}##"¥*|Í#¹á4î%·Râ#]û#z÷ëX</w:t>
        <w:softHyphen/>
        <w:t>®¼'¨¼s\%å¦¤¾\£h2¯¨íø#ü/2ÎªVÅÔ¢û§àòªQÂÂV&lt;òIc2</w:t>
        <w:tab/>
        <w:t>E(?t#_zÁdgã²£Æ&gt;aÉþUùÆ;6m#¢ÒÃ*xu#$fEÀ.mW## ö¨®fÊ¸Ü§îf¼z¸©âb45#~äGí(cóäy##K9ÎWÐV¤n96Üêr¨ý¸¯R¥GO#</w:t>
        <w:tab/>
        <w:t>D1XZWrG¤_ÈÃÀÖ#Ú³Iu#û0Ø  ;r#±Ïå_?ø®éÖ</w:t>
        <w:tab/>
        <w:t>c#+Æé,ø(Þµ÷##öÊ´±#z»#`þ#´û#lÑÏ#¥]×#ÈÅYfÄ0FWpákõñ|øÊÉó6ËË³*ÇÍg]¹ÇJ×ðÄ±Á®ZËp¿èë),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Ùª£5ÀÍ®ÆqÃûz|ô#íá ÌzTW{wH¶q|¹-s^1â#î-u;å¤ô#±9â¾s%R¥yÎ[#W²ô9k×H&amp;I?z¥]AÚNi²Å,×6·'!ªHà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_uB#©É=0õdéÝX&amp;#pb}{#jôï</w:t>
        <w:tab/>
        <w:t>Í</w:t>
        <w:br/>
        <w:t>#hF#mY#Î7#x#ó¯â\&lt;*åRº#ù|ßÖÔWSè#</w:t>
      </w:r>
    </w:p>
    <w:p>
      <w:pPr>
        <w:pStyle w:val="PreformattedText"/>
        <w:bidi w:val="0"/>
        <w:jc w:val="left"/>
        <w:rPr/>
      </w:pPr>
      <w:r>
        <w:rPr/>
        <w:t>§ÃE@#p#8PAÆ}:W##^@yC#t#</w:t>
        <w:softHyphen/>
        <w:t>~/ARÀº/¡ú'</w:t>
      </w:r>
    </w:p>
    <w:p>
      <w:pPr>
        <w:pStyle w:val="PreformattedText"/>
        <w:bidi w:val="0"/>
        <w:jc w:val="left"/>
        <w:rPr/>
      </w:pPr>
      <w:r>
        <w:rPr/>
        <w:t>þêRÜYÃâ#åKòÛÝ¤#T#'Û#ÞÕñnju£ÐûQÊ&gt;ÉlM#½¼#u,@Ú#½@ªª¬ÌG/´àão½zY</w:t>
        <w:softHyphen/>
        <w:t>Hbñ#ò1æåäW°Iíu#9íÙgÛv®Èp$ç¡5é_#`Íoq#öËl¤Dí¸(Àï^üåV¦##¢¶&gt;/?Ä7Á</w:t>
        <w:softHyphen/>
        <w:t>|W&amp;Éä71°p©Çñv®5#Î#`ú!¯Øxc#[êtÍx##f#É#&lt;¨#Eÿ#L:#£&lt;°ÛÞåfiÞíÄ~^3¸ã¨#kïáU</w:t>
        <w:softHyphen/>
        <w:t>#(#ö¾##äæÔët#®¥½#x¯¤Û²</w:t>
        <w:softHyphen/>
        <w:t>ºÚOB##é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CÅ#Þ«[C¥H¦eòÃ9ÿ#V£ÙíÒ¼º8#Ú1U78±¼AN8#©3Ëo¾#Þ¼®··gM®Ù#æfÛ#&lt;¿M#4#&lt;$z¿</w:t>
        <w:tab/>
        <w:t>È*#JÃ¶kô#YU#EÕ&gt;#ûK#RW[#A'´çKèF§n#f#óNO¿sZ#xëCï·ð®#y!#$`0#ù##×á¤°ô0UoØÒ##ÇAK¹ôþ&amp;ÜÉe#µ½¾m&lt;H&amp;ÞBÿ#¼à#Éäuâ½_âÅO#êéá{ë_#;¼6ëc=Ü0$rÙÆ#¼#';Al#O_Zü#^#°Õ9^ìýC</w:t>
      </w:r>
    </w:p>
    <w:p>
      <w:pPr>
        <w:pStyle w:val="PreformattedText"/>
        <w:bidi w:val="0"/>
        <w:jc w:val="left"/>
        <w:rPr/>
      </w:pPr>
      <w:r>
        <w:rPr/>
        <w:t>¸æ#«PðNóSÔd7Z¿5íVê+¯´Ëyyz¥Ù½##¯±ôª#m§¢¬Î</w:t>
        <w:softHyphen/>
        <w:t>=ùÅ½ÍÄò"·P®N@&gt;¯Î3|T¥¨«XýO#áêS+lWö_.8¢HJä,:d`w#«\ë#Z¬ÊòF¾ `Ä#A##zàÄK#é{8¯ëÄÒ¡#¨3¸×áHfc'µ</w:t>
        <w:br/>
        <w:t>¬NÑqÚ¶|=â»XôFÞKi# Lñ`²¾Ã·Lãð¯±ÉrlLjBëcæsm#t%ËÐù+^ñLµÜpË#òËìæ8Þ#Fî¿|ó&amp;¥"Ü^I,Ï0ùc</w:t>
      </w:r>
    </w:p>
    <w:p>
      <w:pPr>
        <w:pStyle w:val="PreformattedText"/>
        <w:bidi w:val="0"/>
        <w:jc w:val="left"/>
        <w:rPr/>
      </w:pPr>
      <w:r>
        <w:rPr/>
        <w:t>ÑG éø×ëü#Ãïûc}#Ï3l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</w:t>
        <w:br/>
        <w:t>#|Áu#Çî¸ÝB*´3#¸r¨IÇÊs¶¿¡¥ÃÇ</w:t>
        <w:br/>
        <w:t>¡#±ñø¬mJPL×°ßï#ØÛ`H$×´F²]xR#ÍÄ^tg`#,³c¡#ó#¦</w:t>
        <w:br/>
        <w:t>&lt;¹¹í{-IÔ©Ú¯Û.lì¢ê2ñª¡c#,#^3Á¬"·)4</w:t>
        <w:br/>
        <w:t>#æn^W¥Ð¡</w:t>
        <w:br/>
        <w:t>~êÜÊR©$ÝÍ#¶f22É##/Û#½{#ÃY®ðJ®T#Õzw§Örº´æuå~ôùVçªx¨D#"$.þPß°`)ô®AÍ¶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iJæ#}Ø.Þ¯ÆëÁUÇE¾§ÛàfÞ#Áõôö)à-%Ú#²ÕÔæ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8aÇÔ^=#]¤¥¢x¤$#,æeõ#}{#äýO+1</w:t>
      </w:r>
    </w:p>
    <w:p>
      <w:pPr>
        <w:pStyle w:val="PreformattedText"/>
        <w:bidi w:val="0"/>
        <w:jc w:val="left"/>
        <w:rPr/>
      </w:pPr>
      <w:r>
        <w:rPr/>
        <w:t>ã§V=Ä¸Uí"|¤È±¶Ñ;è1[Þ(¹ÒÚwK`òA#¼j]#LrqØf¿8#?[UF~«Î£ösÁµØå7P\Û##x®a#$çåe?Oz·¡o#möl,v¢'$àzúü##&amp;¬ª5ÐáXU#@ð°ugÙ.#}©$2óä8=G½zGÅ*÷Y²}&gt;$),ákx#²X:Æ#êØÏã_OÃ&lt;&amp;Zê</w:t>
        <w:softHyphen/>
        <w:t>ÌàêfÐ·Cåÿ##ÝZÇ}#qLÊ¤Ó#êô#\:ã&amp;·i#w+æd(*Ø'#ÀýM~³Àð#&amp;úÏVxùþ¶å#i¢¼fe#Å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K#â´ãi\¦S¹Wïá½³]q¡#</w:t>
        <w:softHyphen/>
        <w:t>:±êy#Û§U´zG?²äÔCj6ò^Á#¤¦h-[##Øvàû##Âº]###ç¸#(â$o`ÝpkåsUJ¾h°ò[jcVµZUe.ò#fãËq#.#$#`Ü{å¤º_5&amp;þb0@¯ee4]#du`³</w:t>
        <w:tab/>
        <w:t>Ê+oí#ló#eÊ¡F?(=xõ</w:t>
        <w:softHyphen/>
        <w:t>'¼1G!·(]¡ZB#Ïzð##å#tgn#2ýï*g·x#Rk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¤3Ëm#¬f&amp;YIÜ#&gt;§_OøÅ·ÃÏ#i#ú#¼û]¬±###±ì2</w:t>
      </w:r>
    </w:p>
    <w:p>
      <w:pPr>
        <w:pStyle w:val="PreformattedText"/>
        <w:bidi w:val="0"/>
        <w:jc w:val="left"/>
        <w:rPr/>
      </w:pPr>
      <w:r>
        <w:rPr/>
        <w:t>~SS.ueV#îÏ¸yìéªTê#,#&amp;¸ÚD¶À¹«9ª:ÿ#Ä¢##Ñ #HPíãÔ×çøÞ#©(;ugÜÐÎß»ØüýÕ5ë{¯#ë Þµ¡Ë\F¹'qä#=Æ)¶·××#·WdQ#ÃBñ#X èÄz#Wë¼1C</w:t>
        <w:tab/>
        <w:t>Æ©ò\IÆVãÔûWx¡·»0#ü°y?Iiqh#HÒ#7.¹ö|Î=#íJû¼#</w:t>
        <w:br/>
        <w:t>1ÄÕZ#óãjâê;#.¹#¤ä#ÉVçq¯ &lt;=#½n!I6ÌDìÀ#ö®,£</w:t>
        <w:softHyphen/>
        <w:t>*W=\</w:t>
      </w:r>
    </w:p>
    <w:p>
      <w:pPr>
        <w:pStyle w:val="PreformattedText"/>
        <w:bidi w:val="0"/>
        <w:jc w:val="left"/>
        <w:rPr/>
      </w:pP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ä÷±îúûZ#@m:iaw·ÿ#OTë =~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Ü##&lt;WçYÕ</w:t>
        <w:br/>
        <w:t>#¦èð2£}K#r#îî#]êxÅNu¹</w:t>
        <w:softHyphen/>
        <w:t>Û?i#Å~qðÿ#öî¢´?JÃf#õ#ÿ#Îÿ#rAöhZ&amp;ÿ#ù!z{Õ·ñ%º@|ØÝ¥vê®FÚñ±#&lt;°6tú#®#:*§#©ðf»owªC#H u(ÇÈñ}ö6«</w:t>
        <w:softHyphen/>
        <w:t>M§;n\E4¦RC#Î8&lt;#ÏjÂ###e³&lt;W±Ææ#&gt;]¾×u=&gt;õj#X^áÜª#Ý®x#©gãMnÒ#BáV+Ìmi#×vô8Îsß$~çÃøÊo,¶ô?:Ír¥9ÊTçCñ^y0Wðôw#Rñ#Ø²xg##Jé</w:t>
      </w:r>
    </w:p>
    <w:p>
      <w:pPr>
        <w:pStyle w:val="PreformattedText"/>
        <w:bidi w:val="0"/>
        <w:jc w:val="left"/>
        <w:rPr/>
      </w:pPr>
      <w:r>
        <w:rPr/>
        <w:t>·Ã</w:t>
      </w:r>
    </w:p>
    <w:p>
      <w:pPr>
        <w:pStyle w:val="PreformattedText"/>
        <w:bidi w:val="0"/>
        <w:jc w:val="left"/>
        <w:rPr/>
      </w:pPr>
      <w:r>
        <w:rPr/>
        <w:t>KS³U×¡ðt·i#</w:t>
        <w:softHyphen/>
        <w:t>ÅÛ)#»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k^4[Z###</w:t>
        <w:softHyphen/>
        <w:t>åØnªøáÕÆ«fßÅº~µe*¬#ÚÂp-$#rý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Ï&amp;¸#øÅ5ä#ëvR± ³h¥#«#8Æ?:ù,#Pêâ]d}uN :qSÙc:#+h$#²V`÷;³#qô&lt;#Ø¨¢Ô!¸¹#,###£O7æw#ÓÛ&amp;´Ì8~µY{J¬Ú9¶#³^É$;¹wfÚ»8 sú×IáËu¹ºVó#Þ#.#³×Â¾{7ÁÔÃà§B=¦Éqjxø$}_ðv#Pë&amp;uöPÖ$÷lØ$Úw#Æ@+HÇ##ë#^¼i5BXæGÍËÅ#6N#8#ô¯ÌiPÊjÂGèôÞ2#ú³¸#ª#ó$cÎ×$</w:t>
        <w:br/>
        <w:t>%e#Ì7#p î5ñUhû;9l}Ö</w:t>
        <w:tab/>
        <w:t>8Ò]®#Jã`#Z,pOÒ¬[=Ìá£Xö#F##ñ\AV</w:t>
        <w:softHyphen/>
        <w:t>f°Ô¾#îþGd9S»Ü&amp;òa#mÛø#ðØõ¯AøIyq¥xÂ]e¥KuÓÝb²a#£Â¾·d«bz$äxYÄyòùÉö9#ÝÁ¨k#¼È×</w:t>
      </w:r>
    </w:p>
    <w:p>
      <w:pPr>
        <w:pStyle w:val="PreformattedText"/>
        <w:bidi w:val="0"/>
        <w:jc w:val="left"/>
        <w:rPr/>
      </w:pPr>
      <w:r>
        <w:rPr/>
        <w:t>oö+4ê#õ'#8#|Óªß½##c9¯Þ¯¼Éñ2Äã}ÇÀc¹ðø(ÒS#v#Y## ÆId9ü#z¤æ#4%´j@#¢mÏÖ¿GË</w:t>
        <w:softHyphen/>
        <w:t>?f|·'D´y#H##ÚF^ÿ#w&gt;#+[¹fÜÕ##SB#ò¯W0Ôè·PX(ó×FÆvÏuªË#ÀÓÚÞY_÷¼Ì¾ï##ã^`ºZ#"6·VÏÌ¤4[#àöÏó¯Ëðÿ#Zo##~k5NÑDE#¡]vì·;Õ9Õw¢ÆÅ#!dãjû#Rtã~ÇæÚÔt#¨®Ï+3D</w:t>
        <w:softHyphen/>
        <w:t>¸#?z½@Bº+#·ñ#D«¿ç#ó\U|2ªáú×«Ê{¾4r|0æù$¶ÚXáU#ë\6#7à¢¼â##®"]Áf"PéýÓü##/#)*:¤}þCMN¥E-ÓýMxg²k) p#3Jr###¥ê¢Èãq]Å##à#ó^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O/ûCÔ÷3,</w:t>
        <w:br/>
        <w:t>©K]Hó£Àæ5#xXÆ#sÍzóêhá</w:t>
        <w:tab/>
        <w:t>â|#É#Wè4±q¯*kd|Æ/-¥^#RA#&lt;k¥Ù\/ö½Þ·k-ÃM</w:t>
      </w:r>
    </w:p>
    <w:p>
      <w:pPr>
        <w:pStyle w:val="PreformattedText"/>
        <w:bidi w:val="0"/>
        <w:jc w:val="left"/>
        <w:rPr/>
      </w:pPr>
      <w:r>
        <w:rPr/>
        <w:softHyphen/>
        <w:t>ãå·L#yéúPøÈcø_¡i7^#Ù×Ô&amp;òK  c#·=kî8W#FYw±?;â,¥&lt;l%#åß#ëþ#Õìc²MÖñßÍk°0=ëÄo&lt;5¤ê</w:t>
      </w:r>
    </w:p>
    <w:p>
      <w:pPr>
        <w:pStyle w:val="PreformattedText"/>
        <w:bidi w:val="0"/>
        <w:jc w:val="left"/>
        <w:rPr/>
      </w:pPr>
      <w:r>
        <w:rPr/>
        <w:t>#Ñõ#åËM1ÆHúôükõn#Áá«Æòî~ÅuqXLBGÅðûPÍ¤ú×UÔù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z#Þ¸çÒoíZA5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#ö¯w;ËëÓ¥Gí#VYS©</w:t>
        <w:tab/>
        <w:t>RÄô!¶ioõ;HfÓ.bFªÍ4X8#ö#¹¯TÕVMCQÒ,¤±¶È-</w:t>
        <w:softHyphen/>
        <w:t>c¶@##ýïRkæsjUòº#§=÷&gt;#&lt;#.tÎ[â¿ìc»?³Íc,QÝß9|uÇl×ÏÚõ#£-o¶'###®Lé_¡p¿#Ç</w:t>
      </w:r>
    </w:p>
    <w:p>
      <w:pPr>
        <w:pStyle w:val="PreformattedText"/>
        <w:bidi w:val="0"/>
        <w:jc w:val="left"/>
        <w:rPr/>
      </w:pPr>
      <w:r>
        <w:rPr/>
        <w:t>#³ÄUí¤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tmJV#´¹#ÄLNÑf7^ç=×Ò°çëO´'A |°¤ÉÈÁõ$ã§¥}\¸</w:t>
        <w:tab/>
        <w:t></w:t>
        <w:softHyphen/>
        <w:t>õ{ê#à¥#ríWí¶aØ)y#Ü@S#Ûó5ïþ#µ³Æ0ÛÞÚ+Ë6ægr¢ð#ÉéÆ8###Çáó#</w:t>
        <w:softHyphen/>
        <w:t>æéAèïsÖãÎµHÆ#5UáëË`x@ë\#ó#Äj|Çû»#Jù\âu-#N#¨Þ#Sº%13Û[Ã;1#ë#»ÛÒµa##Ò#</w:t>
        <w:br/>
        <w:t>È£#Ý9jù|ÖP£Xxu&gt;úX[°ØìÕ®|á,Í ùIÝò#ô®¯Ãf(u-®Ë$RFâf</w:t>
      </w:r>
    </w:p>
    <w:p>
      <w:pPr>
        <w:pStyle w:val="PreformattedText"/>
        <w:bidi w:val="0"/>
        <w:jc w:val="left"/>
        <w:rPr/>
      </w:pPr>
      <w:r>
        <w:rPr/>
        <w:t>£##1H·²8óJX#&amp;yT@gH¥Ü³±?7E#à®±_,nYÕd#F#=«õþ#~×#éÇ©ò#«`ãbÌr$ò#rªøxûwÍ7#»#6XË#Ê×és´W)ò²j5lÎ·BÒ;[©V#åó #(Ï¡8æ¥Ôîg}&gt;R¬#hïÙO##Çê#Zùâ¾°±</w:t>
        <w:tab/>
        <w:t>v:pòrWg#|4$ÖÄ3² ü(ì3T</w:t>
        <w:softHyphen/>
        <w:t>ÂÛ:ÆÙ#s*#ÎÚíåZ¹Uêóh¨æÙ#c#;¼Æ(Ø ÏNù®×Á&gt; ¸MU¢[«£)¹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'§&gt;µËáp³Éå^®èêÈ¥#X¯hÏªþ#øÄ¶7ZÔºUÄ·wkÒÜXc#F9#Ë¯#_}¦â+Øm#Ü;I"*#;³Ð#:Wäy¾M</w:t>
        <w:br/>
        <w:t>[ÄSG¡ªÿ#ÖYMZÐî,9-$kÄ´É ÃÛ#ã#ðØ\ òna;ÊØ#;}kò</w:t>
        <w:tab/>
        <w:t>á«¶é£íg^xÜ¥Tê1+G*Ì¨#Â?ZÏW]Ä·¶÷6qä´2C'¶8®ì#:ø</w:t>
        <w:tab/>
        <w:t>JúT¡#y</w:t>
        <w:softHyphen/>
        <w:t>Î«AFÖu6;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^j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  <w:br/>
        <w:t>##ÿ#»×#Õè_#|#k'-¥Ðõ5¿´Ëìð</w:t>
        <w:tab/>
        <w:t>_t×oÁv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½»×è|?J#WÓüÍóº#Yº¨º´|eñ/DÔ¬çò¾ÎcUºY$#ÞN#Ýãë\P¶`-,!H\#Ãý«P#u+ul"#*4.ìT*¢,yu'5N\¹Xð¼.ãÐzWÙÎµ5#+(«$«Â##MfÒÓÎÙ8mñO&amp;##ôú×{x×#ë#míõ#õbÉq#ã7ç_#¡K#YlE&lt;;Guº8O#Ü,</w:t>
        <w:softHyphen/>
        <w:t>Ò#R</w:t>
        <w:tab/>
        <w:t>üÓ,Ñ"ü±ü&gt;ßJ£#ExÐòãy#Ð÷ÇÖ¾§#¥Bæz+#Ò°Ný#râ?+såU@|ÆuÀ'¾*ØY7²«'Ë</w:t>
        <w:tab/>
        <w:t>cØv#¥zÕk*3æëáq#ç=#D¸³M6#</w:t>
        <w:softHyphen/>
        <w:t>ÃÃ9yÜ##ö#«ø¢á®</w:t>
        <w:br/>
        <w:t>LHi#È¾£ú×óW8ÇN#ª£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kâ)ù«</w:t>
        <w:softHyphen/>
        <w:t>µÔ#)1mY9$0ÆEjÙ\¥ßp!J7ðþyÃâ#5Zr#?}ÀI¬4\wFµ¼fÔ*ª)ÝÎñÞºí «nó#s"Bö #M|®§bñM¸»nÎO¯\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@ê?k\év÷óAe³+;#6zñ_EáÕLl#G{=7#zF¡¨ßøBÆÛ@±¾Ym~Î«s#.J±÷Ïs^a«µµ$ø#¤a#°¯Üò#ï#R4%²?#Ç`ªàc&lt;l:³ÏnR³k{#ÐÇ#´&lt;cæÖEöq{nÄWíJìÓ##8=+ö&lt;-%Ò&amp;;#D#Ó#Ë-ÎjòXá")ù0ã8ÝïYÑÆ##TÛ##«#ÓùWèx#BÅà#'Sâ±)aSK¹Û&lt;Riºj[d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ÁÐm ##Î</w:t>
        <w:softHyphen/>
        <w:t>IvÚO¦Òí¦I¨]ýªò"ß+©##Ïé_#¥#µ=Úÿ#«)&lt;2ÀÝÈ±´l¡Y¹Þvð#½@u?"úÒ)cQ#I^FÚ1XËÒÆ´*&lt;&lt;Ñè##vÑ]ZBñ #Ô3d#*m;U¾Ôío</w:t>
      </w:r>
    </w:p>
    <w:p>
      <w:pPr>
        <w:pStyle w:val="PreformattedText"/>
        <w:bidi w:val="0"/>
        <w:jc w:val="left"/>
        <w:rPr/>
      </w:pPr>
      <w:r>
        <w:rPr/>
        <w:t>Ì\Mo#I</w:t>
        <w:br/>
        <w:t>¼Hc^N2z{züó#V#°Ê·Lý##*ua#õ##ÄÛ´á#w#³[(5_$y$¦xì#k¡º/,_óÌ¾Wwfü#5ìd#2¯#$yÙ¦!:ü°Øô?#Å%½Ì©#°!*N0{ûW®ý¨</w:t>
        <w:br/>
        <w:t>ÙÌDñáe#{óë^'#àÝ|Ò#^Æ¹,âéNS8o#i¨©+Dî#^HÇ¯¥xô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'Í</w:t>
        <w:tab/>
        <w:t>#n#þ_~ÁÔiÏ/´º##cÏíÜ##xç#%GJÛN¥åû4"#r'3¸vÇjõå^§3= ÷:]#ý2#F#0æ29Fô®ÃEId´'ft#1·½|#{#ºQg¯ ëÃÕÒü3,#R</w:t>
        <w:softHyphen/>
        <w:t>æÂ#n!qÒ»[</w:t>
      </w:r>
    </w:p>
    <w:p>
      <w:pPr>
        <w:pStyle w:val="PreformattedText"/>
        <w:bidi w:val="0"/>
        <w:jc w:val="left"/>
        <w:rPr/>
      </w:pPr>
      <w:r>
        <w:rPr/>
        <w:t>#å$ýÕ²*&gt;Eè+Ãu«â'*#~#cÕÃá©áàêOrÇ´ö]#¬É]ÖÍ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_#_ÙZ$¢ú;</w:t>
      </w:r>
    </w:p>
    <w:p>
      <w:pPr>
        <w:pStyle w:val="PreformattedText"/>
        <w:bidi w:val="0"/>
        <w:jc w:val="left"/>
        <w:rPr/>
      </w:pPr>
      <w:r>
        <w:rPr/>
        <w:t>Ì{|²HP#·å_qæ#</w:t>
        <w:softHyphen/>
        <w:t>,ÁÎ;h×x:§.#1F(H##Ä$gpî+:;;SuohòË##]åüÅâkâ°ñç´½OÐ!#ú}µ¾b7o$##®ÕÚÁ~ý#ÏK°S5¼ð</w:t>
        <w:softHyphen/>
        <w:softHyphen/>
        <w:t>½ÕÍÁgF- #Ä##=«#²R²Üêæn¢\{ÈbçÍ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k#\ÛÎñ@6Çµ¾`G#í[PÃ:Òå]#KJEébòG* ;c`sË¿þÆðFêbÐô'ükJTÛwC#És#°»ç</w:t>
        <w:br/>
        <w:t>c%#ªúH·n¨cm±¸X¶9Áÿ##ô\Õ´,Íb@¦Cd0</w:t>
        <w:b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µ&lt;÷²X6"é#î0Æ2ÎÂ8KB£$âE&lt;zRh</w:t>
        <w:softHyphen/>
        <w:t>¢#¼a{§#)¶q\#Q ò##»ßú×T"#Mj0»Ú2[Ç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Zé###=ù©cº#Pò)uQóB8ËT»&amp;cQ§ª#6¶º,#-ÓrÞ[ð#{zjËÔ[ÌÛ8Q##5µ+ÚÈó1#¶¼Q</w:t>
        <w:tab/>
        <w:t>g#|«-¨Î¬ªH&lt;d#NyàU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±^@¬Ë,Ì#&lt;#</w:t>
        <w:br/>
        <w:t>qv</w:t>
        <w:softHyphen/>
        <w:t>#4¥fqÒrå#{w{31Ï3"Ç±S#_</w:t>
        <w:softHyphen/>
        <w:t>f\#`ê"¼Rlq#å#qW)E</w:t>
        <w:softHyphen/>
        <w:t>#¸RJ6D³@#J¼qNEK&gt;ävßsÙ#j£&amp;â#Q©u{$)</w:t>
      </w:r>
    </w:p>
    <w:p>
      <w:pPr>
        <w:pStyle w:val="PreformattedText"/>
        <w:bidi w:val="0"/>
        <w:jc w:val="left"/>
        <w:rPr/>
      </w:pPr>
      <w:r>
        <w:rPr/>
        <w:t>Äò²Äu#zzPË#ÀÉ#¼K#.ûÁm±©tî#¶$M</w:t>
      </w:r>
    </w:p>
    <w:p>
      <w:pPr>
        <w:pStyle w:val="PreformattedText"/>
        <w:bidi w:val="0"/>
        <w:jc w:val="left"/>
        <w:rPr/>
      </w:pPr>
      <w:r>
        <w:rPr/>
        <w:t>Â?ïw³Å&amp;C#Ø¨$½ÈÌÛ¬£xÌ[û#Àã#mî#GtUklãºìpVkg#@÷«#Çq#¤GyP#2»zús[ÎJi$Jj#Ë©#·'###æ¡2ÑJ^O2T ½3J</w:t>
        <w:tab/>
        <w:t>B#Cº{#Û26]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©mÜfuÊ©/#ÏÝ5I»¤cZQ¼#¤··tËyÎÛÕTpÂ³åV·Þ`q2¾HÜ#u#æ#Þ«fl¾#N;Ur¤ñn,ã¥G-¨¶´ûLÒÎÒ#Bô·JmÝÜæ©"´)5¨6L\²¹#gÒ²Yb2$Û·0###-ïéÖ}îaI]«#a#³y1Føùj)%ÉÑ&lt;»]ÛdF#1ê;×¤c;ÁèV«!HÏ#¿\U-Ð+#41°¿zª1æ#eÌ8ºÈ&amp;#ØÂ±y##</w:t>
        <w:br/>
        <w:t>®ò</w:t>
        <w:br/>
        <w:t>#@áw#ç[</w:t>
        <w:br/>
        <w:t>{#Öì©+#n\õêIÂ]#!I#HÎô</w:t>
        <w:tab/>
        <w:t>yíÂ#îI#Ü¯#4#êæÏ8_ó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r#&gt;ôôµQºÐ.äB»#c#*$ÁÏ°ïQË#òU£ã##94j];#§éZ1#ï#&lt;©#ßøö©¢gX#`Æ#FkhÃÝÔæ¦r=Ì# K£9`¢&lt;z#Ëåf²7Ú#l°</w:t>
      </w:r>
    </w:p>
    <w:p>
      <w:pPr>
        <w:pStyle w:val="PreformattedText"/>
        <w:bidi w:val="0"/>
        <w:jc w:val="left"/>
        <w:rPr/>
      </w:pPr>
      <w:r>
        <w:rPr/>
        <w:t>þµ.</w:t>
      </w:r>
    </w:p>
    <w:p>
      <w:pPr>
        <w:pStyle w:val="PreformattedText"/>
        <w:bidi w:val="0"/>
        <w:jc w:val="left"/>
        <w:rPr/>
      </w:pPr>
      <w:r>
        <w:rPr/>
        <w:t>»£{®[#\±Vsóùr=jô#-Í¤ÂyO·=Rº)ÆÊç#åb¤ÒH#d#ïSË#ãÚ«ÁpbU`C##</w:t>
        <w:tab/>
        <w:t>]0M-A«#'(ÂÕ¶ÿ##_á÷¢[Õ\Éå#&gt;E*2#Ö¡Éó\cÞXS3Ç</w:t>
        <w:tab/>
        <w:t>a%ú#V=Ê±VUVÄ,QLê§¬Iº#Ð3#¸ÁpG8¦'Eó6Wä¤#ÖÊRÙ#®#V&gt; L[#6# ±-)Å13#`;#ØÓØ\¾õÍÊ8EDp#úìÈv]°íÚ;}k6ì®uAÅ!tó#ÊÌø##</w:t>
        <w:tab/>
        <w:t>&lt;jìð,P</w:t>
      </w:r>
    </w:p>
    <w:p>
      <w:pPr>
        <w:pStyle w:val="PreformattedText"/>
        <w:bidi w:val="0"/>
        <w:jc w:val="left"/>
        <w:rPr/>
      </w:pPr>
      <w:r>
        <w:rPr/>
        <w:t>ÀéX·ws#¥¹JhHcpä3ä´#ø1ëS¸IÙc&amp;##P#7Ý #G©#i</w:t>
        <w:softHyphen/>
        <w:t>#ÉFª¨|ÂN####µqfºÛ#ä$c##ôª/)kaïnLgÍBLu5,HH]Ä©øÉê+Ï©nm#'%±f#Åýâ4*ûH*ÙÎEIr#ÂÒÆ2Òq³#Â</w:t>
        <w:br/>
        <w:t>Ú2¤Xãb³@]áQòEQibmì ØeKõ#éCá9ªFÆ¥»#ì#chÀ#»î¶GôÍGö#°ó#1a¦¹å#e`²±#B-Ì#ÔüFUÅJ5#è#¬k,@#aW?R#?RjÝ¤ÝÅ3%¼ÂÔ#WyÆvýi!Q8%§&lt;¸##JÅ¨Ý\¡uj#u$ef##</w:t>
      </w:r>
    </w:p>
    <w:p>
      <w:pPr>
        <w:pStyle w:val="PreformattedText"/>
        <w:bidi w:val="0"/>
        <w:jc w:val="left"/>
        <w:rPr/>
      </w:pPr>
      <w:r>
        <w:rPr/>
        <w:t>ï["0#Ñ4!LG·?ýzMÝÜ[ÄIQ"/k(WTgh¨Å|ñâiKæ0u#ÎH9ä#zôòÎWRO±ææWö¡Æ\&lt;Üc¦8#)!Øãv#êI¯Y=,|mK·rälÛÄj#r[¦kB;#ã&lt;âC¶</w:t>
        <w:tab/>
        <w:t>ÙÜµ#(y#wAØWiáË#e##×ËRÇ#÷#Ï]'#ÉÍUXïþÃ#îäi#4AFâÜ¹þµ¡4l±¤Ò9k¥.C÷Gµx¼ÜÓv&gt;Òä¤s##¼Ï8²#çgá\-å»###9-ïÃk¡ÏV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ã¸g"BÁ»#Þ¶m#´/Û&gt;^z×\ùYäµ9;½ªÍ¤Cmá»#] ÈE9*À¼yÁaßòq²J#G¿n#Gco5¼·rÁ3iË#hdgÚ.#Ñ±èiæhì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-¡t'Ü{Ð}kãkKÙÖiúBâ#$#·w#Ô snÒá]»ëÒ®i·:«G5¾³yg#Sìñ##Ï©8Ïë\ÕbªÓÔì¡?izR!Ô'»áYî¤¸É#Y#æ}p*¹´ê)#Rÿ#M¸#Ùl£_ß¾FrÄü£#&lt;#Ó#¨¸ÑRZ#õiJ8d¨îh%ÉµyVt"&lt;yòçðÎzÕ;|Ç/(Y^EP Ê:#éWYS©7(loN¹#ã£ k8Fd@¨£#·9Éÿ#=+A.å#íÄqrÌ3·ñ®j¼´àØ8&amp;¬Á#</w:t>
        <w:tab/>
        <w:t>##ÄJ#!;ÇsmÞgº##´#æØñ:ûz#°3©ûÍbÚ4gHÛjÚ*ÛD ÿ#ZwpöÎðÜ±~èª#¸äu##</w:t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Ô54ß³iVé#,QÎs#ùÜ¹&gt;µ#á¶&lt;«;`q$O+dæ¸ªTk#êt*|ÉÝ#V·Êö!uàÊ#¥;¥#×óÇáR,±##¯&lt;I#@? â¹##´#dYx#Þ%uO2WÀ]Û&gt;½8ªW±XOj¿ls3&gt;#8î</w:t>
        <w:br/>
      </w:r>
    </w:p>
    <w:p>
      <w:pPr>
        <w:pStyle w:val="PreformattedText"/>
        <w:bidi w:val="0"/>
        <w:jc w:val="left"/>
        <w:rPr/>
      </w:pPr>
      <w:r>
        <w:rPr/>
        <w:t>£#9SÏ=«#Ï#"2&gt;DbÝÇ'úèdÔ##xP=}jÏ,ó°5ÞFT¨Åm*¼n  Í;U¹V@</w:t>
        <w:softHyphen/>
        <w:t>0^&lt;ÅëéQ^MqÁ2HÒ#Æ?</w:t>
        <w:br/>
        <w:t>è÷¬#ËxU£¸q3þéÃI¹õÇj×ÒI Ó ·½òæ±¿#È#;°##úx.qI&gt;óL}Ô¸÷å.¦,Ù\~8¨æÜÄÂ#Ù&gt;&gt;óG¡CÙ</w:t>
        <w:softHyphen/>
        <w:t>NvîTÒÑ#VkÖ</w:t>
      </w:r>
    </w:p>
    <w:p>
      <w:pPr>
        <w:pStyle w:val="PreformattedText"/>
        <w:bidi w:val="0"/>
        <w:jc w:val="left"/>
        <w:rPr/>
      </w:pPr>
      <w:r>
        <w:rPr/>
        <w:t>nÜ¹È#¾Ó[Ï#qÉqh¬¦ 6+ Æ=ë#8¹¹-Z«1í|$¶9#»# .|³G54®e1#Mår=}*©Nô#&lt;Î5I)s#0ií#¯x^#U#6ROcY#c#ã_Ü¢ÆG.#SúÎ#ÚF£R*</w:t>
      </w:r>
    </w:p>
    <w:p>
      <w:pPr>
        <w:pStyle w:val="PreformattedText"/>
        <w:bidi w:val="0"/>
        <w:jc w:val="left"/>
        <w:rPr/>
      </w:pPr>
      <w:r>
        <w:rPr/>
        <w:t>´YÆG#ºî(&gt;è#÷OµU»ymãVfD#[ª{W¹J¤&gt;##§RÏ¡jÏVÍ¹â#åc.2#³]\´ry#\&amp;W*~ÏÃF##¢m##[#iZH&amp;HeB¨ÛsÀ v¦\Cu#ìs@ÚËh¦ád#e¾#¥r)(®VoQ.~fR»FPH¡9Ê#C`Ú´ªÒ#/#ÀÛÆ</w:t>
      </w:r>
    </w:p>
    <w:p>
      <w:pPr>
        <w:pStyle w:val="PreformattedText"/>
        <w:bidi w:val="0"/>
        <w:jc w:val="left"/>
        <w:rPr/>
      </w:pPr>
      <w:r>
        <w:rPr/>
        <w:t>tP½s$î®=V%quÝéP#rÛIB|¼(ÈQë[Î&lt;×#aÑü¸àá¥~øÑý_ÒmÌVÒJ¬$U#ôö##VV#Ò,7B%£#¾EcGµXÎÖ#vXÃ#"¶@=«#ee±£0Ñ2*#8åèkYÞÞòÔ@VòÖå×ipP})¸¤½âÐ¯¨Ùª##ù#«#âÿ#3þ}MgÇ&lt;ë4'#XÔ´f&lt;·#?JÅÅ](ìvSøFºÊ×0&lt; ´s*}Æàj[=Jù`X#?;#p==jé{5##¦wæ±,#µ&lt;©Úa4`ÊÍ÷Á÷#ZÑýâBÛ±ÏÞ#H)Tö#Í¶C$HKNd#Kq#&lt;VMÁvEU²k½ò2Ñ¿ÕãÏ¥+{Ö:àcfOe#Òî#$*3#¾V3ôõ«#ùÐÜ¼#r{?íU(ÁÉÅ#rK?îâä1Â»Ç#òSÓ#êI,-²ÑîÛØ#»~=¿:ë¥N)hB,´,ZX7iË#1_" %9üM\&amp;YZÜ##p`85Ïi;ÈÓÄ|¿j@©åíc_ð¤A#¹Áw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#ëÍ½lÚNêì.Zæ#ç:#)øvàÈ9#þN#I.î-c3Ç#ÓFÒ¤#ï:þ#´</w:t>
        <w:softHyphen/>
        <w:t>ìã%ÔçºÑ¡YDïæ#ok2Uã#</w:t>
        <w:br/>
        <w:t>¸¶±\¸PíÂðÀðãÞ¸±Ñ#Þ^§:«#9D¦¤Ai{#âÆvòØÛÜ#Ê´4«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:#S#ùZóR÷zôæÜn#¼Û{©£Ïy#»Ü3(þ#úýk0I5æßi_&amp;k«v±1ýÙî#ú#2(Ã(N2ÝXÂ´#HÙ#S)UØÎe·.2#p#Ó²Î</w:t>
        <w:tab/>
        <w:t>#a#Ì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þµÙËÊ¬Í¢ìDÎÖöÐZQ#D#ÎO§ãi#(vÍ9I#F¢1Ì|wüº×#3¬ÛF´[÷_~Ýî</w:t>
        <w:softHyphen/>
        <w:t>®ì#V"µ"å&gt;`#Øüâ¯#ýë1'mQj#²"ÌÈ!.</w:t>
        <w:br/>
        <w:t>#ð:RÅ#ë</w:t>
        <w:tab/>
        <w:t>#ÑÈmÐ#*¾»ëÂ4¦âµ#sP´·4ÅÚ4#A#Ã´¼¡&lt;1É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£1ã5ÏB¤iÖRº2Sw.¤©#%'1#Ò#Ë¶2#üª¥é¸h!{Yc·]ÊfF#%sÈ#rMÞ¦m#4,¥ÅºD##»¸àPø|È#&amp;^Y#¥iB-MóEûÍ1#e¼À¸W#å0ËÍ[¸ÖÝ-`x#ÊO8#vä#LÂ²©M&lt;BÚâÄ·(r£%n</w:t>
        <w:softHyphen/>
        <w:t>c23Â!É#8Î#éV-ä#åÌ0sØ×Òb¢½¯Öjõ4ÃÑk#ä÷/O#½»«(ó##ó#L#ô÷Ôa¸F{E[£ù#u'#°=¿*ø¬N#µ|J¯#eÔçÃTöiûC&gt;åyc##</w:t>
      </w:r>
    </w:p>
    <w:p>
      <w:pPr>
        <w:pStyle w:val="PreformattedText"/>
        <w:bidi w:val="0"/>
        <w:jc w:val="left"/>
        <w:rPr/>
      </w:pPr>
      <w:r>
        <w:rPr/>
        <w:t>ÒÊ½#ØÓN</w:t>
        <w:softHyphen/>
        <w:t>&amp;TD8s°`cÚ½:I*|ìßÜæE#Äò)VP¸</w:t>
        <w:tab/>
        <w:t>}«NÕ®6K[[9¸}·R#</w:t>
        <w:br/>
        <w:t> áºg#àõÇlÕÕi»=£neÌ\ÛHImð0ê#úVeÊÄïò¸1D¢bsO½xØ*þ¹ÈöG5I?kËÐÌ#¶Ò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ä©`ý#ëJsÂ¯#Ù#ìÏÉÁ?ã_a(¯</w:t>
        <w:softHyphen/>
        <w:t>3_[G3ÛG</w:t>
        <w:br/>
        <w:t>Ü`mc#ZÚÚý¨#&gt;r4Aè#ã#</w:t>
        <w:softHyphen/>
        <w:t>w·ÎE¤¥#h¤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åÇ#æ5#~µìÞ#ÐæÕu&amp;Ø³Ê^dÉn</w:t>
      </w:r>
    </w:p>
    <w:p>
      <w:pPr>
        <w:pStyle w:val="PreformattedText"/>
        <w:bidi w:val="0"/>
        <w:jc w:val="left"/>
        <w:rPr/>
      </w:pPr>
      <w:r>
        <w:rPr/>
        <w:t>\i)Í(Nk##ï¹ú±á##!ðóÃ#ØZÖÌ#òÇ#jóùç_9xf}Fââ7pZf&gt;^ÿ#CÖ¿}ðv²úÌéÈþPã¤ñ</w:t>
        <w:softHyphen/>
        <w:t>Ô]Ï8»åhÓ</w:t>
        <w:br/>
        <w:t>S÷+#½ùW3y#.ô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¾R##úWôÄbèTö½#?/ÂSQwêli#,M(Ô¼ÕB- ^c</w:t>
      </w:r>
    </w:p>
    <w:p>
      <w:pPr>
        <w:pStyle w:val="PreformattedText"/>
        <w:bidi w:val="0"/>
        <w:jc w:val="left"/>
        <w:rPr/>
      </w:pPr>
      <w:r>
        <w:rPr/>
        <w:t>ÆYÎ</w:t>
        <w:tab/>
        <w:t>ã#\ÔNÚkK=õ¤Ç,R[E9$*¾9 ½E~mÅ}k&gt;xZ-øKåºÎ#1æ&lt;nóM6ÖË,kvÔorÁ2¨¿Ö¿KÆUX&lt;#Tú#ËÍW$#¢6ÏSÔÅÉ#²£Å!Ú#¦;~êz#'¾+]eRãÍ$30Ç½1õÍÄ8l%n#&amp;ÅË©¶##MU§8õÜúkÃzEîqcy#±5´¶âç÷#z²0éìz&gt;µ§âAgu$w6êÊËÎ#Ác</w:t>
        <w:br/>
        <w:t>þuÀâUI¶úÜû%B?Ú*Ý#ßÂÂ6mn·M#|#oº1Ö¼{[h×_\#WHÙ©Èé_?_-u*Õhõªbùkªw#</w:t>
        <w:br/>
        <w:t>£#Î##=3Ò¬O#-¢Â#tÛO#ð#¯°¯IÑ,ªÁT§fpzÌRNÂIB,È#</w:t>
        <w:br/>
        <w:t>¸aÓ·Ò°íµÝdÛÍ¦Iu&lt;VBc'Ù#öÆçûÅAä×ØexÙÑ£Ë#Ðñ3l#:Õ.¶5£Ghü¬¼*|¥#kNÌ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Ð¹Éÿ#õW#1Ú#Òë©¦</w:t>
        <w:tab/>
        <w:t>FDÖÇMkr.</w:t>
        <w:softHyphen/>
        <w:t>ÂËh0±r£Ú£½MZ</w:t>
        <w:tab/>
        <w:t>-¡Ì×#í!ÏÝç=;×¥\§«Ö)&gt;SÍîm¤·ºx¦VWaãuÁCÓúU##Øãmð#XØ#</w:t>
        <w:tab/>
        <w:t>ó#ê+ì«GÝqîxTK]</w:t>
      </w:r>
    </w:p>
    <w:p>
      <w:pPr>
        <w:pStyle w:val="PreformattedText"/>
        <w:bidi w:val="0"/>
        <w:jc w:val="left"/>
        <w:rPr/>
      </w:pPr>
      <w:r>
        <w:rPr/>
        <w:t>»Òæ(ÖÝù0#"úT¦5½DKÇ¼÷M|ý&lt;®»ªâ¶1Åã#1õ'õ¨</w:t>
        <w:softHyphen/>
        <w:t>mìb¸-}¤Oþw§G6Ìæ#þòÄ#µæ~,ãL¿º±@)ÍEà&gt;¾ÕÇ#9ã#Øì ©*òÝ~ÆR\#ë²¨ûúµßÞ\&lt;Þ#··c#énX½Ã#¼ý+ï²,LªS#lò&lt;DÜ)ÆK¹óglmÈ#s !#D;|¬÷&gt;Õæ#²q½r®§#×ë|#ã#»=#ó##Óæ!pH#ÔUY.d¼##Å×ú#úÞiEJ##®~bþ#þõ`xâ#pC¶#÷úë4ÿ#*âI!½ºh±#-q#YTÀãå#µùm#O#íOr¿##yn®Ï#Ìî²4,rc¡ö®p³#Î#±ô#5ú#]]ýZ5#;Å\%.³d¨}Ø#ÅVm®A¡µc#ü±ÌÍ#üW/o£"retzçeó§#Ãoáþÿ#·ó¯¦#[¯#Ï§¼i5µ¼Ââ6#-</w:t>
        <w:tab/>
        <w:t>Æ#&gt;£ù</w:t>
        <w:br/>
        <w:t>üXxáqÍ¾ç·I¬##ëÿ##y-¦«1Ë±ÆÓÐ{Výµ¨@û#`ÊB¬lr[¾käx£#%mÑ«S#</w:t>
        <w:br/>
        <w:t>t,ýI9#</w:t>
        <w:tab/>
        <w:t>##\gòªigx®ø</w:t>
        <w:tab/>
        <w:t>+Ö¼L#1R÷ÛÐôáF¥YÚÄÛÜ,ñ&lt;Q´ÊÁ#Jó#úzW£ø/KÕ%×tï°Û=ÅÂÜ##-·÷ýÐ3ÏÒ¾+âz#«ì®y&lt;CÔ«´º¼aáýQõÍsÙ\=Ë5Äsü«#$ð:ôé_3ø¯ÂzÓk7XÇ%)#òo,¹&lt;vçµ}o#ñ##z±#Õèxx|¶t°TéÕÙ#Úg·©c&lt;ÛHÿ#XW</w:t>
        <w:br/>
        <w:t>þ£ùWakà½##Hï#[É#+ú#"ã,S¯ËaË#:16"ðöÀ&lt;ÉU%#ËÜJõí'F±Ã³#wd#´#G#¦íù|ó=ÇN îìÓ</w:t>
      </w:r>
    </w:p>
    <w:p>
      <w:pPr>
        <w:pStyle w:val="PreformattedText"/>
        <w:bidi w:val="0"/>
        <w:jc w:val="left"/>
        <w:rPr/>
      </w:pPr>
      <w:r>
        <w:rPr/>
        <w:t>Ãañ</w:t>
        <w:tab/>
        <w:t>2}z]=ôK8]f¶Cº7l,*{#ïý+Ë§µ#</w:t>
      </w:r>
    </w:p>
    <w:p>
      <w:pPr>
        <w:pStyle w:val="PreformattedText"/>
        <w:bidi w:val="0"/>
        <w:jc w:val="left"/>
        <w:rPr/>
      </w:pPr>
      <w:r>
        <w:rPr/>
        <w:t>#xU##W;Åkc±SÀòßvvË#ÃÍÒ©#ñ#lC³îõé[v#</w:t>
        <w:softHyphen/>
        <w:t>¨JÈ¶rÆË##ÈRAìhÆ`kâ"ç&amp;xX¼û</w:t>
        <w:tab/>
        <w:t>j#·¹í&gt;</w:t>
        <w:tab/>
        <w:t>ð/%c#keU]O&amp;Ï8#÷²GNxú×Öv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¼#'qm¦¬rª]«&gt;â##ëk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n§]h¿Cô*Y½J9b%«§Ùø#ÖÚùã½ñ"¹\L`ô9#5Ö[xGÁ/åÜøÞÜ##Uó#!Éì3üy#¥(¥í)#ëhâ«â°qkKmïn´ë@uF¶*]Ö#Âû#ßÎµá&lt;ðÝ´PÚx&gt;Æâ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a#ä±è=¿*áÅ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*)ï©ÛÁâ'#g-H[Çó#ËMÓ¬ã,@#sóí^à/^=ÓeÔ,</w:t>
        <w:softHyphen/>
        <w:t>ï,íìn,XÎ"´»î#ç#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÷¹¶üO/=ÉëÎrgÏ~.Ôuéîn¯fÖu#Hf#</w:t>
        <w:softHyphen/>
        <w:t>9TVcB#ÝOç_2j#2#î~Ñ3Îfgòæ¯&lt;#¾³³U[#ÏMXùlË#¥[/ä¶G?q#ªÍ&lt;ò;eÃ²)$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éÚ¬¡#s¬|¼ê+îÖqYb#ÇÊéÓ¢ÓZcÝ#bHX4®Ü#×=2zõk#NÒÏöjQe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ÿ#F#ô&amp;¾±xM]è{&lt;#%CnsÅôHñFó,  ,Xçaíø×/tH¢Cå±Y#U&lt;=yØGîÆMîqã(òUºE_5$p¸``«tÿ#õÓ #w#*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jú&lt;_&lt;)û8ö:á5#¤JðDÆq&lt;#####áí_CèºuÓøWUº#kX$Û# å#^3øü#iÎi7K©öÔñ#X:q]Yåå6##y#¹7</w:t>
        <w:softHyphen/>
        <w:t>Q xbuEG/)Ç.OOë_ç«#F.Tû¡aåíc#È«±B"g[o#¡</w:t>
      </w:r>
    </w:p>
    <w:p>
      <w:pPr>
        <w:pStyle w:val="PreformattedText"/>
        <w:bidi w:val="0"/>
        <w:jc w:val="left"/>
        <w:rPr/>
      </w:pPr>
      <w:r>
        <w:rPr/>
        <w:t>¼Ê7`ò#</w:t>
        <w:tab/>
        <w:t>¬°j{Og#µÂ</w:t>
        <w:br/>
        <w:t>#BJæI. #Ã#Ì"f#, àdý*ý¢&lt;j####w+f¾×÷RoÔç¬í##ç«Ío##µHßt#1!væ1Ôàv#×øÏí##M#±aHä§+^þ#SÃªRCóú1TëÕ&lt;</w:t>
        <w:softHyphen/>
        <w:t>í##à¼¨CÆ£Ê(þÞZä×ì#*{ZQÅòº¯iE0Ü#W#²¸f#±á6Sâ(n3#È#«ò##Úá##%ÔÎ)¶UÔ#Ô^'##gdâ#\g·±¯"ñN¶élfxÈÚ×%÷#Üd}3º¼LtéVtÙX·ÍN5{EíÃ±#IQ&gt;P#åÞ¥,ÁGìùä#`WÛÊ.÷Å#yY§;Å½$K#¼"ó·ÛÚ½'Á##ë[©A*mÊ#Ï#?BGç_#bÜrùÆ]#o&amp;£ÏRgÒ^#i#Ã#¤#p#Wp8nzýGõ5ÉFc!Ñ4s#ºE~)º¸#¶ó&gt;ï*«#ã%I3»ÝH¥}</w:t>
        <w:br/>
        <w:t>ò*ÎÒ&lt;dv#»#ëÁ#§##ê©I¤æLÒÂ#</w:t>
        <w:tab/>
        <w:t>#A#</w:t>
        <w:br/>
        <w:t>È#w#i÷ko#&lt;¤'# 3cq®¸`ëWÄÓQZ#5ñã=ÊZTsêWVd</w:t>
        <w:softHyphen/>
        <w:t>¶7#È#7g×°x¯Ã#&gt;»·Ó®Eû"[0#Ôî#ÿ#Y#Wíy7#Q</w:t>
        <w:softHyphen/>
        <w:t>æjí#çÙ½#ã#4õ&gt;sñ_Ã=røÅqw{g#(fÞÀõÍq·~#Ñô¡o</w:t>
      </w:r>
    </w:p>
    <w:p>
      <w:pPr>
        <w:pStyle w:val="PreformattedText"/>
        <w:bidi w:val="0"/>
        <w:jc w:val="left"/>
        <w:rPr/>
      </w:pPr>
      <w:r>
        <w:rPr/>
        <w:t>î½§\5Ä#hÎð#}zWì#7R«*û?ðÇâÜ_bjbÔ)#Ú#ø[§Apu9¯nu']ð$¤°þ#:gÖ##x*×W{#Ç"ýb®X´q¿w#èkÜ¥8Fé</w:t>
        <w:softHyphen/>
        <w:t>#ò0éã#}Mo</w:t>
      </w:r>
    </w:p>
    <w:p>
      <w:pPr>
        <w:pStyle w:val="PreformattedText"/>
        <w:bidi w:val="0"/>
        <w:jc w:val="left"/>
        <w:rPr/>
      </w:pPr>
      <w:r>
        <w:rPr/>
        <w:t>|fÖ,üEztÏ</w:t>
        <w:tab/>
        <w:t>xOÒ¢¶{5iy¯úÕ=#ÓÚ¯i¾8ñUÿ#Ûì?µÅñÉ$ñ###c®G=3_#âgO9³Øú¬.GSêuO#Ôí#¹½f¹¾¿#-bkÖòÕ{¹ÆïZç'äµ´#é$ª..#»?ýUôx&lt;Ö½Nj-im#_û;#ÃÅµª.Ìë#,¬S| qÓ&gt;£þÕ²IÖ9¤cò##Xz#Ê¸#1XÜ%HS[#Z#°¸|R=GñMv¶éo#X#¢ä`#ô÷Í{#&lt;U#xSÂÒÃ¦¥</w:t>
        <w:softHyphen/>
        <w:t>Ø´)5ÜS|¨#¾v#àcÜ#¯É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5!5±õo#ÎSÌ¬|[$#\[Í#*ê²Å0]ÀätöíT'ñ#Ü&lt;Ý8e#Î#jñgÃ´¡~Ýl§gR5(#êÚ¤÷ï+B²ou#¨Í$O,ª»%T#ÝÀÆ#øW¯##*i5ª&lt;&lt;NsZ®.èÃü[Ã$#¦Û¬j#g_©ï]g¥kÙe¼¿È[)eL¹VV¾m§åÎ8&lt;¸#¥{X*qi##¢&gt;s&gt;ÅÔY9=Ï¼O¦5ÕÄzØÉ&amp;ökxNï+=#8äWjj¾^UV#¨«#ý3#§Ä²ÚÇÉr{L¢8»3RHÑã#nX¹Ú¨ÍÆµ</w:t>
        <w:softHyphen/>
        <w:t>ü¦v/</w:t>
        <w:br/>
        <w:t>#¿+#¹"?¡ïø×ë8ñU#xÝ</w:t>
        <w:softHyphen/>
        <w:t>ÎX¶|QÑâÛÄÍ÷OøW</w:t>
        <w:softHyphen/>
        <w:t>ød 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rÃ÷#ÉO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òø1¥:ØÊ§ðe#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;J@¸|ä×;+#Ù×Ì@#&lt;#í\¼;ÍW#¤£</w:t>
        <w:tab/>
        <w:t>r¢uy##+0f#Ï#Aø×´ø</w:t>
        <w:tab/>
        <w:t>V#cÃä'#W/#9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ºu&amp;æå#iâ#teóU#F##8õ¨íÖYôic{EgØ.\ü¨G&lt;~#ùN:ª£¥5Ý~húl#u2éòùâ=:ÖÛÁ^#»UÔeÔÉKl,#`#ä¦+ÆeQ,ò³²§jç§#»¸ª\Ñ»#ÇàKÚUûspÖ¨Dr»#÷GÇüj±ö?s#ãlÄÿ#ËAÏ9¯Í+ÃØÕRgé´^&lt;ËíWR^Jn7!D#x##f·ôù^ÙüÃ#4G#E#ûÿ#õ«èéÒpp{£:®&lt;ÜÌë|4¦ç\·W#EÄÞsÅ#ä3ó#ÇnG½u^(dÔfì#SÉgsÃ#ÜûZ1_êÇ³çÄ×¬Þ|©£çß#*Ý\e¡n#pt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Sù×#%-ìEF&lt;¼3#Ù#}3{×èü4Þ#&amp;&amp;xØÙ8ã%#ÐÖ# Y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#áZP¯#q#pÇ¡\WÑ`ðÒ¯Rëdy2m;£Òþ#ÛÞ-Æ¡©Ù$E¬ôÌ¢B7K##¯ÜäýkOL¹½³MfXa·.çí#D#ÆG##?Zø&lt;Âs:ß$gJI¥Õ#g®Z##¨î~f#</w:t>
        <w:tab/>
        <w:t>¯=¹ó-ìf#üèó#ì]Åñè=kíòéÒxdê#J#ùYmxË;ÆÖò</w:t>
        <w:softHyphen/>
        <w:t>ÖÅåä#Øñ]#r¤0I+1²ÊÒ#JÉþµó¥:TêT/ëAáirb\×V}#¦Üéû44##úÎkxL¿f#°#Ö¾ñî£aýá;[#´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n"Á´#ucÜäø×åY}*¸êò©m5¿Þ{¹Y*Ôi®§ÜÎ#T#ï#ÀñT5;¹'µxXmò¡`C.A#í^#&gt;</w:t>
        <w:tab/>
        <w:t>][cô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qÊú##ÛÙ\Ûë&gt; ÔåÆèÉ4Æi#/#z0_\p3Q[¬ÅdXeÀaµ±ÁzWÜp)c2ßªÖî|#yuqOb¬ðÉ !p#x0#ã##·àÆ«$é'n1$¦=¡ÔWéo</w:t>
      </w:r>
    </w:p>
    <w:p>
      <w:pPr>
        <w:pStyle w:val="PreformattedText"/>
        <w:bidi w:val="0"/>
        <w:jc w:val="left"/>
        <w:rPr/>
      </w:pPr>
      <w:r>
        <w:rPr/>
        <w:t>Nx7JCç£^4[ä;:[wÙ#v#"ìº¶ké}</w:t>
        <w:br/>
        <w:t>5;{YdÂíòå@pÙú×Åq¶#êÔèÛ{¾</w:t>
        <w:br/>
        <w:t>R</w:t>
        <w:br/>
        <w:t>u&lt;è#.HôéôË#dY[M#2¼x#çÓÛ¥s#</w:t>
        <w:tab/>
        <w:t>Ò#VÜ09SÐ×Âç#¥#Ëª=^#¦ãç}[#Ó´{cL#pÿ#.HªWÞT¶ÎÑË¶r¹ç±í^V#´/síT¤¡~å(û,&gt;z¸0Æ_3;[¿=ë#êñÌ³¬LÇÈ «°ÿ#X#µ]*#ñJeSr9ÙÚx#FîKâ#Ë8hÖU',#@9ìkÎ¼W«]Ow«¼ðIdò&lt;ºÛÌUw7`=&gt;µ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¦ìñp#¬ãT§&amp;|ü5#·¾µD]H#%á·~éFO_Ã#zÖí¾¥(vx¢¶µ|?ÙÈu9èCvúû&lt;VKQááK#¶&lt;ª³©pGQkâ«##FËùÀrÿ#</w:t>
        <w:tab/>
        <w:t>¯AÑnô;»C%Ws##k/9C#!¸Ç##"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b0#T¥Ôè¯#.*-µ=;Väx#4:sY]ù¢Ú#e#«#Ã)ëÔu#ýj¶»âÍNÃP»·³Õu-VÁæ7)#Ö#\u#Î2zòN3ÒÉ1U</w:t>
        <w:tab/>
        <w:t>#â²#âè%O¡oÃÿ##gmwáËK{mç¼ûY9·#Ç##r</w:t>
        <w:tab/>
        <w:t>\õ#9®ßÅ##rá ð¥dÊ%¬ú|¥¢±f#Fâ5#û#£µ}Fg##.#GÜù7bðx»-º/&gt;#j#_#Åc4ñÈm¬"¢#£Ë¸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ã##zV¿¾#êW·³Â3}§}2Ïö»²Z"ãï</w:t>
      </w:r>
    </w:p>
    <w:p>
      <w:pPr>
        <w:pStyle w:val="PreformattedText"/>
        <w:bidi w:val="0"/>
        <w:jc w:val="left"/>
        <w:rPr/>
      </w:pPr>
      <w:r>
        <w:rPr/>
        <w:t>Ù#àô#ò¸Ü$¥«v=\«1¯Ì¢¤}%ðÁ(Òu-bù&lt;=¨ë#eÚf}&amp;Ùîmá#ÛG#*sn{WëÚí</w:t>
        <w:softHyphen/>
        <w:t>Î</w:t>
        <w:softHyphen/>
        <w:t>z5#4IþÓ#Åk}jöï*!~W#×æØÜ</w:t>
      </w:r>
    </w:p>
    <w:p>
      <w:pPr>
        <w:pStyle w:val="PreformattedText"/>
        <w:bidi w:val="0"/>
        <w:jc w:val="left"/>
        <w:rPr/>
      </w:pPr>
      <w:r>
        <w:rPr/>
        <w:tab/>
        <w:t>Pi|ÏÔ2ìÝc3uí:# ¹Mì#d ±ºþ#bFA$gz#»:#éõ¯Ì1x##QÙ#°ÐÅR#L®¿½4X]NjAódª·ÎUulzWÅc°#ö×=#2U#3,[Å#®BÅäD#ÆÝ¾µè#líî5jòÚÞ)õ</w:t>
      </w:r>
    </w:p>
    <w:p>
      <w:pPr>
        <w:pStyle w:val="PreformattedText"/>
        <w:bidi w:val="0"/>
        <w:jc w:val="left"/>
        <w:rPr/>
      </w:pPr>
      <w:r>
        <w:rPr/>
        <w:t>#ÀÆdxIXÃà#Ç#ùWn#/#?ÝuGÕ_WåGx¢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=»Û£Nê¢Aäw\v¯o/aîïÌEùsó/;kíø_</w:t>
        <w:tab/>
        <w:t>ÄbÛñù¬¢²èÍîdI#Q¢ ä#YSÞ4D#£Ê&amp;#~Hjý?)ÃÏ</w:t>
      </w:r>
    </w:p>
    <w:p>
      <w:pPr>
        <w:pStyle w:val="PreformattedText"/>
        <w:bidi w:val="0"/>
        <w:jc w:val="left"/>
        <w:rPr/>
      </w:pPr>
      <w:r>
        <w:rPr/>
        <w:t>Iì|e)'#Ï#-ÍµØÇk##xc8#·aôÏjõ#Ý?~ÐÙÀçì®²¼©»ìêzï^§#ªÊ=</w:t>
        <w:softHyphen/>
        <w:t>=Ò5Â¥í#BkYìÒÛ[k6A##jä#IÎÒ}²+Éï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K(òã\!(1Á?ãù</w:t>
        <w:br/>
        <w:t>u*`'ÜXÖêMÊB³]¢NwcÂÃàHÈ$'###û×ÕT|tú#4¬D×#ûTJÌíF#,ÕîÚ#â+#ØFòb9#$õ«áxã</w:t>
        <w:tab/>
        <w:t>R##¡ÑIÃpçÅr#Þõ[?ìÏÞ#&amp;7QË#Ê#6YØýïr#?y¢YÀñ©&gt;[#Ìçí_ñF2/</w:t>
      </w:r>
    </w:p>
    <w:p>
      <w:pPr>
        <w:pStyle w:val="PreformattedText"/>
        <w:bidi w:val="0"/>
        <w:jc w:val="left"/>
        <w:rPr/>
      </w:pPr>
      <w:r>
        <w:rPr/>
        <w:t>J=fÏµÈeZ#º°}#y"I®#DVòÊpW#ÅR¸q½â+å©nT#¾zja+Ñe#:°³.,yD#ì°*`#9#îa###°v#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jÑ£y#ò¢¹í#6Ò&lt;#e~íæùûâ½ÇÓEÐí#Í##&lt;±#%ùy&amp;¾ÏqR#R#Cã8TåÂ&gt;\ñ~èa+`#VîkÍmC&lt;qIpèÓ&amp;ä#ç#_®p¦mV#ÔGçüOSÄss-´½ñ#w{=«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8Hq)</w:t>
        <w:tab/>
        <w:t>#?ÝÀÏÖº½?Æ7ZlÑOwo# ì¹a&lt;[Òw&gt; #ZýVuG#*ud~[áæè9a·;##øÛC}Q.¼M¢ÿ#£È|¹#J¶/ RyÚª</w:t>
        <w:tab/>
        <w:t>#è</w:t>
      </w:r>
    </w:p>
    <w:p>
      <w:pPr>
        <w:pStyle w:val="PreformattedText"/>
        <w:bidi w:val="0"/>
        <w:jc w:val="left"/>
        <w:rPr/>
      </w:pPr>
      <w:r>
        <w:rPr/>
        <w:t>z^«/Ã]_Æúe¿ZçBkhà]ZGe#ì¯å\#]J3#N¤;|3$7#R¥#¯c#ã#ì¡×ïmt?#[øm</w:t>
        <w:softHyphen/>
        <w:t>ãkå#äp##Ý##O#éÈ#</w:t>
        <w:tab/>
        <w:t>q ê1#i#7#*Ì«ò#ì2O#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Æ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ég³ÃÎÓ3ï.5KI#ÖæÞX##Þ¡#Zç§LÕ#E/{në2Èc 8n##î§ãÔW&gt;+,Å`«}r#Xú|-\#.mêu^#ðÆwª¼®$òÝ6(#÷m»Ô#ßã_F|#ðÕ·ü&amp;ñÏg#Ý¬+4sIp</w:t>
        <w:tab/>
        <w:t>#¦#Ó#ò#òSÏñ#1îu{#¼rªupä8Þ#û'|C#µÒßÛ®©"ÅwfíWT#Â#¯0k#&amp;0ìd}Ì#®\G#ÓÄâ)=ÊÉ²YP¤â-¤«é</w:t>
        <w:tab/>
        <w:t>#¶årUu##¸Uð±,#Æì2¿µxù®&amp;</w:t>
        <w:softHyphen/>
        <w:t>lDiCh¾##&lt;=FßRXPy#mê#Ê-»=ëGA·]SìäJ¦Xò#þ/§ã^</w:t>
        <w:tab/>
        <w:t>N</w:t>
        <w:softHyphen/>
        <w:t>?Ýnv¥#,9##@ä]´±"y!I#V#Ò¾rÔbW,dEhÃ#&lt;är+õß#©bSgÅ*î8(j¢XÃ±ÛÏÝ#¥Lñ#\#Ñb#ù¯Ô±#WsçkKW#¯ð¶èõ#!KyæuhLw#äÚTî'ð¨µ &amp;T8tJ"r`à#æ¾0ÅÒXa#çV#JK#^Á-¿Í&lt;¬ÈI#nMPÞ&amp;`##V#©úWv#äåDM7{##÷Ñ4b#âßÒ9#O¿5ÙøRÜ¥ÊèÀp«Ë#Zò8º¥J^æØ#&gt;±øeusm#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Ùl.§##\#µç÷Ð$WlDJ#B#I#8ÉÍ|Rÿ##£#ÐÃÉ¬êUPÜ,(Ó® #¾Ðv¬rOQøTsÈ^ÕcGrÛÉb[8#ð#ÀF#ùä}î#Æ1ç#§ê:s#diåU2G#*¸íô©4#ËzZÏYÓm&amp;¼YÖK#24</w:t>
        <w:tab/>
        <w:t>è§Üw ôí^¬2:Y¥8édEJ#Q¸»#¡\ø#WÔ¬%#Ìú Z]¤emR# #HÊ¼G=Å{w&lt;1ªÃ{¦\èrÛ\BúQÆD%³¸ä¯\ä##ú{×#®¦#.VV&gt;O:ª£}Ïüq/tÍJ;´s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±ÀBÆê}</w:t>
      </w:r>
    </w:p>
    <w:p>
      <w:pPr>
        <w:pStyle w:val="PreformattedText"/>
        <w:bidi w:val="0"/>
        <w:jc w:val="left"/>
        <w:rPr/>
      </w:pPr>
      <w:r>
        <w:rPr/>
        <w:t>q#^&amp;#ûMJÖ#Ù$K,²AoL¶2kìøZ®&amp;x?b¬Î.!1</w:t>
        <w:br/>
        <w:t>*úÒM#{{¨Ì2Åqæ#Äc½#Ø4âßý,ÆìrXò#{×ÞË#R9f|¢ÃVø½¡ø#×þ#X</w:t>
        <w:softHyphen/>
        <w:t>ðÕ-ç?³F#Ùó÷Ç=+»Ö&lt;'ró#ËÜ²2 Á#¼\Ë##Ö"#ÕÍ'YÂ¥§Óü,ñnÚf¤c0Î#oßß#9?\×%$ÞVûe/ºcoQ^þ#ÆeÕ½_ùc¨±/¸É#\G"Ü99?x¶I¬F#hÎ°#cÈÈNõôræãÌwÆá#Èí&lt;#</w:t>
        <w:tab/>
        <w:t>#²K3JYSË#(Ï##Õâ8#n¤I7¬¯¿~pAïþsñ'</w:t>
      </w:r>
    </w:p>
    <w:p>
      <w:pPr>
        <w:pStyle w:val="PreformattedText"/>
        <w:bidi w:val="0"/>
        <w:jc w:val="left"/>
        <w:rPr/>
      </w:pPr>
      <w:r>
        <w:rPr/>
        <w:t>RR</w:t>
        <w:softHyphen/>
        <w:t>Aõgë\/RÕ©7Ñ#ì*®îa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¸|%oEqö´ò¦#×ÊÄPëÀçêkù·#l/»-î~÷c¹¥#¬R2Ï¸ÄFÀ»Ï?Êº}&lt;:ZÉ4,¬ª»Z"ylõ¯2¤ê¾RjÔÑI5Èáá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ü¿Ë5éÞ#0Ï©</w:t>
      </w:r>
    </w:p>
    <w:p>
      <w:pPr>
        <w:pStyle w:val="PreformattedText"/>
        <w:bidi w:val="0"/>
        <w:jc w:val="left"/>
        <w:rPr/>
      </w:pPr>
      <w:r>
        <w:rPr/>
        <w:t>V}6;m5#æ/8åf`x#Óÿ#×^öZçq+¡àg#åÃÊÛµKCPÔ¢I;ÊÉ#</w:t>
        <w:tab/>
        <w:t>#'#è1^S# dK¥d÷`p\{Wé&lt;+ª3S&gt;K4£</w:t>
        <w:tab/>
        <w:t>e1¥=ìv#eÅ</w:t>
        <w:softHyphen/>
        <w:t>Ë#êÂ2#b##æ#Ü]}÷íÒßíZ\¢h##Ú#H8é_½ÐÆie?ºè~79VËqÜ³øYÅjZ#</w:t>
        <w:softHyphen/>
        <w:t>Í</w:t>
        <w:softHyphen/>
        <w:t>Ä##Y_ç-°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ë²ðÆíe¸tD2ÁÂ=@</w:t>
        <w:softHyphen/>
        <w:t>²#ú¶#o#[g±ÕÒ!)Òê^#¾Ô¦{©·#`ZF8ßØ</w:t>
        <w:br/>
        <w:t>åµûèRV#@E$)³Çjö1##)SzXñ«ÅÓ³g3#ñlv2#;###½s3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1yN@##FÀ#ãúVôß-#)v3£#iªo©ë±4²x^îi</w:t>
        <w:br/>
        <w:t></w:t>
        <w:softHyphen/>
        <w:t>c###?#^aaâ7%ÎY!` WdÆPç¨=½«òªp3#5QhêÏ¡*XJ**Ý]Ël³ÙZ}F"#0výîý#n+Íd{fI#~f-Ð~#÷9.##ëóu9ªUs1è~#--Ùºbìgdi¼@&gt;«ÑÝ¥I$,ÒBÌØÝ#0µó]§,rÃuG</w:t>
        <w:softHyphen/>
        <w:t>Ôä¦âúÕm³¦¬£qyUprÇßé^+¨iC4²#»G##gi9¯¡áÜuL=/g#2ÅÐE*¨Ê·{D¼#tS\ls×j`tö</w:t>
        <w:softHyphen/>
        <w:t>gÒå»9|Q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D«#·</w:t>
        <w:softHyphen/>
        <w:t>efnN{U,+«56v:B[Ù^Å,ÖûãÃ`&amp;kß'±öçI¿Ó,î!íÌÖña #§Ó5ð¹ö:®)Æ¬vG½J¤0pó:}cá¥Í¼¶#çmït{i¤Ý#åûJw w¬-GRµ¶1</w:t>
        <w:tab/>
        <w:t>´^!.;Wf###Á)#Ð±åèp#¬ïs#êÆIfýÜG¶AÉö#ã_'øÖ%´¾í»"û3#r1Éè&gt;ð&lt;m"i®®çê!(ºþÉt8ëQ#È#e</w:t>
        <w:tab/>
        <w:t>#</w:t>
        <w:br/>
        <w:t>ÄlÚ&gt;¦.!#&amp;ùË~ïiÜ#þ#ù</w:t>
      </w:r>
    </w:p>
    <w:p>
      <w:pPr>
        <w:pStyle w:val="PreformattedText"/>
        <w:bidi w:val="0"/>
        <w:jc w:val="left"/>
        <w:rPr/>
      </w:pPr>
      <w:r>
        <w:rPr/>
        <w:t>DèKÙuÔýQBÑ¹#òãdGË,e¤*Tßª</w:t>
        <w:softHyphen/>
        <w:t>|o#ìpI#S##Y[n#eJc+3JiX¸#£_&gt;oFT#-w#çãð¬i¯</w:t>
        <w:softHyphen/>
        <w:t>æHâOÜÜ#f2ÿ##ZB´!å¦qâZ½¢I|×rÍne&amp;F</w:t>
        <w:br/>
        <w:t>R4#</w:t>
        <w:br/>
        <w:t>=ýê¥íÏ?f^@#;».#}=k»v9y^I!iU#n#Q#vâ©A¹#K#UPM¸GÈªVêLëò4¥ÔÒK(T0óä#«#lå½ÅfGe{#ý6EWzáy#ò¨R~éÛJÊ#°r%ÌrA-¶Ý·Hà?îÕ#c#+j Éæ#\Û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õ´&amp;Ôµ-É-Ë)¶Xü½¡e{#YÀØ=#¥g]b#deìÑ°&lt;ýEiYrUä9ã¡BÎÍ/nvZHÐÊ3,ÒLøU#ß³D\DÅÐ³äÉïë[R×C###Þ)±+#|¶òÃ#¬*üòÁ#jò#E###S;óWRÐm£7»ÜÌ###²*#ß#Æ0TÐú^RW4Þdó##ù½j#n\Ç£L¥#Ä²N»É"58ã¹®úÞ9Ë{&lt;¦è##i33õ#s]Q|±å9«NJI¢DÏ2#(ÌqcnÇn#J]FWµH&amp;µ(äy0Ä¨r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¬ê))YóÇ#nTIåº5¼Îê#o%#*L##åL#ÇkØÀ#çnF##G×ü+2²¸Nöò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o.H##*ë]Ã#ÀðÊöÆ#,n7BÇúÖ´ÖÊMÄÌ#±¶ËVrL~yÉj£Ï#Î###¾`^#qÆGçBåÒ##9jHÒoE¹[c##0#hð2:üê²ª\3ÅXÈÈaÆö§</w:t>
        <w:tab/>
        <w:t>'ðÎä7#²A#0V·åß aOæÞYs3ºÂ¾##ù±üþu«^íËZ+#ð#Im.ÞúámU0#cååöP?e</w:t>
        <w:softHyphen/>
        <w:t>ã@Çjéå4^\Ñ¼`ù^¯&gt;«,[¾Ç%d¹®Aw)=ã'fåu#Ò²#!#f*3#g}{##¬w»#|²Ü#n I"/j#&amp;3æ#Wé^#9êÊåY\Â^8ÝØäg üjffE]C$</w:t>
        <w:tab/>
        <w:t>7ÿ#Ë3VdnÈ$s#Ûh#³</w:t>
      </w:r>
    </w:p>
    <w:p>
      <w:pPr>
        <w:pStyle w:val="PreformattedText"/>
        <w:bidi w:val="0"/>
        <w:jc w:val="left"/>
        <w:rPr/>
      </w:pPr>
      <w:r>
        <w:rPr/>
        <w:t>¥Áãñ§Å@îG#¦H#*62[¸0#ÏF=#=o#ó[|$N£(Û¸#îik{»¹&lt;·#å#Y#Vor£#VTp´j#iÙ³»±Î:S:´H(ç¶s4Y³¹2jì$)XÁ0&gt;×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çÒª*òÔâ¬ú¢í1##àGÜR##fæ#û}Ó]pKç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-)ÉÏ#&gt;¢T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¡H¶nÇ$ÐãØÒ_#5ì#2H±Ë##då&gt;¢óç#)B^RU±Ï¾¦µ§#mN_ùx"^ÙeØÊåK²ÿ#Z$#¼C¾Pî|F#)íõ«VF¼ÅR.IÁ²ª</w:t>
        <w:tab/>
        <w:t>ú##X#Ï*$#+#þR#o~ÍÍ)Jè#VI¤#¢m/ÊMcÝ\ÞS#Fg;#:díé^/Ês¶S####Ø,Ã</w:t>
        <w:br/>
        <w:t>{</w:t>
        <w:tab/>
        <w:t>¤</w:t>
        <w:br/>
        <w:t>#UN#7zÕ_teÍ#Yá#¼×pcÜÓ##³8UV@6#u?ç4^ÊÄJZèYKq#q´"®õ#gwµhý ¥¸H#Á`¨#±íRík2Ü®ée¶Éa°±#glýj[ÉÀU#@q`V|</w:t>
        <w:softHyphen/>
        <w:t>KC#u'p###W2#ÛéO·óÎÑ¨Eþ#ç#ª^æjìºÓ##!T²àãøiP¹*±&gt;ù#+)½,ÍR²'I.QËÃhÎ9#Ç½W[#2s##r=Êq²¹#n###º¯SSFYÙ</w:t>
        <w:tab/>
        <w:t>§![¸</w:t>
        <w:softHyphen/>
        <w:t>aOÞ$Î¹19ÆPã#³ÔTÖñÁ"(V$sÖº%ðÔ57½º</w:t>
        <w:softHyphen/>
        <w:t>¼1#I#,O #JlâD#Ñ#6Ú#¹É¬LÊ³ÌÒÇæ*Æ¤4@##</w:t>
        <w:softHyphen/>
        <w:t>#ìÄ²ua#H</w:t>
        <w:softHyphen/>
        <w:t>b½ÓH+3M#@cß(î</w:t>
        <w:br/>
        <w:t>ºgÿ#"ªÝM±ó±ïÚì#JJ#8Ù\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F.&amp;w&gt;b##~SÚ</w:t>
        <w:softHyphen/>
        <w:t>ù</w:t>
        <w:softHyphen/>
        <w:t>#eR©(R###RÕådO/7ºéÍ¼6#2¹#y%Ñd#Ûð¯µQîæ`ÁON3×5êà"£ÌÏ#:¨á#dc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ô#õ©Y¶ À!³ t¯Dù</w:t>
        <w:tab/>
        <w:t>¿xÝ&amp;÷FÉl#ô«$¯É·yÁËqÒØNÜÆ#\!Ã¶rV½cÂÁ$2ê¦3Ë#Q\µ¥ËIÉÑ5ecÐÊÝ</w:t>
        <w:br/>
        <w:t>±</w:t>
        <w:br/>
        <w:t>Fw(a¢¹ý@Eq&lt;;H`såãhôþuáÑ|ÒgØÅ'M#íë³É*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Q#&lt;Êç.¤u#e##çÖ½#I]#evÓ¹V6yIVlÔÒº4</w:t>
        <w:tab/>
        <w:t>l^ã{¼C÷oHì&gt;½nXÇC#^^ê:ØVÌ%Ñ#&gt;}¾ùI#Øþº¢8</w:t>
        <w:softHyphen/>
        <w:t>Ä¾[´Ç2Dc2#N</w:t>
        <w:softHyphen/>
        <w:t>|î.Rjç¯iI#^ÛQYmaÌ7ÑJæÞá#QjÕö£#Ç"*MDA{#ùÜE</w:t>
        <w:tab/>
        <w:t>JO©ô#¤¤¬-Ë&lt;Ö#ØH'¨öõ«1ì#ÈòF%Ø</w:t>
        <w:softHyphen/>
        <w:t>#¦q·¡Ïë\´.u`ÝëY#Kh#Q#5e##3·éL6,#UI\G#c#¸ÿ#?c);A#¥###$V&lt;VßéríYÊ§Ï"è2jS¢Ëqb¤Ìª$C»ç#£Ò·£ÉìfÜÐTõ+\%ñF!gyÊØËÑ¦#"#[ë©#m£vt#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¤HÚG$Ü`_R³K#WË#4$íM¾Y`Ùe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(UÎsÏQøÔ¸ENÔÁòÆ(Òiá#"1#</w:t>
      </w:r>
    </w:p>
    <w:p>
      <w:pPr>
        <w:pStyle w:val="PreformattedText"/>
        <w:bidi w:val="0"/>
        <w:jc w:val="left"/>
        <w:rPr/>
      </w:pPr>
      <w:r>
        <w:rPr/>
        <w:t>Ã÷Äòãü)ÁÇÙÚÚ</w:t>
        <w:tab/>
        <w:t>JH²hH 7¨8#e$¹ÅÒ³e/cÿ#LtyS#2djl(V*«}kÍIÝ3·)bÂ#äßæ#«###ùUÈ</w:t>
        <w:softHyphen/>
        <w:t>#/#ÅL##Q&gt;ç#©DÎUñÝ#Ã=ÞÃ.Dh¤###o_¥U{ehþÐâHeVWbÙ1Ç#ë9.yÞ'Båª+Ä#Ö,PJ#)</w:t>
        <w:br/>
      </w:r>
    </w:p>
    <w:p>
      <w:pPr>
        <w:pStyle w:val="PreformattedText"/>
        <w:bidi w:val="0"/>
        <w:jc w:val="left"/>
        <w:rPr/>
      </w:pPr>
      <w:r>
        <w:rPr/>
        <w:t>ë÷ñéY&amp;XEwR#mUVÁSêjai2¹VfÂÌÈð*y[óXÛ^\]0È»#ï#7ùdú#ë¥#í=£2|Î|Ì¿¦Æ3H¶¢%#Q+6w#Tñ´C¿!Ü¦õ9lý+¥ÉIÙ#1-ZWKw³¬C#pH</w:t>
        <w:softHyphen/>
        <w:t>{(£òñ0È¸#GPiT-.dt-uFl²#Ü\ÙD¡-àp#Ï$äg</w:t>
        <w:softHyphen/>
        <w:t>[±¿#öMe=ÄqÅwóG1\ù¥y#?á\ÞÆ#cËPäé3Ãm$24rIå,(æ#ÜÂ¼WÊ!¼ÈI2#ÉáÉõ®|&lt;}4z3Rj¥Ê</w:t>
        <w:softHyphen/>
        <w:t>{n×#ióÚÈ#¸%Ù&gt;LV½²&lt;.Ù!Ø##MtÆ.÷e¤Ò³6&lt;ô·±³GHÞî6##±Ç#×$æ[xa&gt;j!!Ü</w:t>
      </w:r>
    </w:p>
    <w:p>
      <w:pPr>
        <w:pStyle w:val="PreformattedText"/>
        <w:bidi w:val="0"/>
        <w:jc w:val="left"/>
        <w:rPr/>
      </w:pPr>
      <w:r>
        <w:rPr/>
        <w:t>à{úÖe(ÊN[Ü%vÇÉöxT#ä#t=êÕ½ÝÔ2,`³Ä#Ð#ýÚíªù¡sjnÒ¹±=ëC#I#Wr#à§©?J¬Í$Ò£&amp;Woï0Üs^s§«5©SNf6êÒ#:9</w:t>
        <w:softHyphen/>
        <w:t>&amp;-ä·».?ÏjÄsûøå7Å$tgÖø9%$æM9óÃÑx!%Ùr#Q±Xåo0ük#7#º#2É#oó²t#ú×CËnîäù³³L#Tm</w:t>
      </w:r>
    </w:p>
    <w:p>
      <w:pPr>
        <w:pStyle w:val="PreformattedText"/>
        <w:bidi w:val="0"/>
        <w:jc w:val="left"/>
        <w:rPr/>
      </w:pPr>
      <w:r>
        <w:rPr/>
        <w:t>Ëj¶ó¬P2¹$8#a3¸pk[ia#lÈ¸G#È»#ÈÄ¾ø«×</w:t>
      </w:r>
    </w:p>
    <w:p>
      <w:pPr>
        <w:pStyle w:val="PreformattedText"/>
        <w:bidi w:val="0"/>
        <w:jc w:val="left"/>
        <w:rPr/>
      </w:pPr>
      <w:r>
        <w:rPr/>
        <w:t>¶=ÀkÞ&amp;H£ù3#ÍsVI[¹ËZNêÃ µyí#ÎU·z±#Ù¢yaI'imÝUÌ²d1#&lt;</w:t>
        <w:br/>
        <w:t>UbÜ\VçT[jèo#ódGt#µ#U¸ã²/8H"YÐ¨ç#·Ó¥sFnÐí¥&amp;£rÅÖ#7###N#FPBÇ§áHa[@ðY¬nòÜ#Vy</w:t>
        <w:tab/>
        <w:t>$' ç#k</w:t>
        <w:br/>
        <w:t>.^Õ¾åÅF7}ÈU$KÖÛd·ýÜ</w:t>
      </w:r>
    </w:p>
    <w:p>
      <w:pPr>
        <w:pStyle w:val="PreformattedText"/>
        <w:bidi w:val="0"/>
        <w:jc w:val="left"/>
        <w:rPr/>
      </w:pPr>
      <w:r>
        <w:rPr/>
        <w:t>§w#ß)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)"Ü¹X"`Å$8Ü?Ù®ÊÆ7ÓiÝ</w:t>
      </w:r>
    </w:p>
    <w:p>
      <w:pPr>
        <w:pStyle w:val="PreformattedText"/>
        <w:bidi w:val="0"/>
        <w:jc w:val="left"/>
        <w:rPr/>
      </w:pPr>
      <w:r>
        <w:rPr/>
        <w:t>Õ®4û8#FmÌ#0ÍË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</w:t>
        <w:softHyphen/>
        <w:t>fwS#¢8Ée8Úk^U)#¹»)&gt;¥ØìÂÅ,páK#bæAëRèË#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d·]¿cv9f8ç4)Y9#Z#3n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ÉHs#ªÐHe,7óòçÒ¬Ä±#nÄáwJÀä0¯F2¦¤û#'g©N%KxåÛÜþYûøíÅtp¼÷S[$6âIx¢\&amp;AÇ#¾[5æcêrÓrf#´Õ#ì#`Q.#¹iÜò##ëéT¢#Kµ#óÃpÖí Èþ##ÿ#¥eÑ:S²S§©ròÞ{¿³²Ü#Û½+Ó¾&gt;´Û#I%¸i7È Æ³c#Aë##|8ç$¡Ê]âÞ#6ë#òG" ÉaÓ&gt;Õ,#i£ºÛ##</w:t>
        <w:br/>
        <w:t>®#\×&gt;*§#ßS##sEõf]÷R¼Î¬#^×N_Ó#±Q#´K#äªÈ´¿¯=ëª#0)îÐålÇ</w:t>
        <w:softHyphen/>
        <w:t>ÇösI4#;#c0H»¾R§</w:t>
        <w:softHyphen/>
        <w:t>E=ÚM##äDp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ztc</w:t>
        <w:br/>
        <w:t>®k¨;2Ó^µ#A#I#â#ÎNùç§áYOn##Íö,ä&lt;É</w:t>
        <w:br/>
        <w:t>6#Ázf½#«ÇS&amp;õ²#µºw³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ò3#Fî¿µo##F2D(7</w:t>
      </w:r>
    </w:p>
    <w:p>
      <w:pPr>
        <w:pStyle w:val="PreformattedText"/>
        <w:bidi w:val="0"/>
        <w:jc w:val="left"/>
        <w:rPr/>
      </w:pPr>
      <w:r>
        <w:rPr/>
        <w:t>ÊNs\#ÕÛ%í¨Ùuq#Â[#[{örÖò#±È}</w:t>
        <w:tab/>
        <w:t>#{O¸#ÁîcµÙÄFymÒ\ù#¸É¨ÂÑ÷#I½Pðòsvbý¦ÚXÖHXJ|Ð§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tY³]wr÷Ù?mÄ¥#)KÉ"äJ£åô##±HÖÌnôûR9a|ç#ÉÈR&gt;_¥rT³)#é©^Cu#^å^2ÆÚ!*än8Ïé^3çy#Ë#´E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0##Ç®Mm#wÕ#^ñvÞ{F9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S%g#OëÒ+â&amp;u#{X#éE:Uy¹¦_¼Õä[in¤FË¼jcô#õª×0´±G#r2ÊØéÍCÒW#^êÎ)n a/#(fè*ô2ZM#Ãª227##ã¤WN3#ç#¹ß#±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ò]Û#ð#ü´4Y+E#8ãÒòù®æ.#.s#Üçzóê'ÉÉ#Äå©¥#@áH1·2s÷ª¬½Ò´cÂ#R²mÆr1Åyw(Ó]#Î¼&lt;íEÆ}LÂ#ÆR?1ÙÎóëWÄ%f3%Õä</w:t>
        <w:br/>
        <w:t>-·Ëo#¹àõ#ù×©U´Fm¹jH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F.#æzõã±ªÎ</w:t>
        <w:br/>
        <w:t>&lt;¤#É"#ÇMØõ¬°±´Ôäýû#ôKq$=¤#9#s¼V6H#0ª#è}+Ýn#©h#ÔÝ¨ì#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µ¨#ÑÅW··³·#¥äfC÷I®Ú2»³#dìkÚÍ4%æ#*4¿$qñø÷¯®~#Y-Î¹# aq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PÈ¼#ÇJö)F*V|Ï#Yá[gé]óCáÍD[ZÛ¤~Z[Îçïäú{dWÌ~-ÒMìóq$Wl7¢ ç{WëÞ#ÕSöóz#ÎÔ!RÃ</w:t>
        <w:softHyphen/>
        <w:t>Ï#Ýw";\Û#¦V*K###Q[Z\_L©#¸#1ØG©ÅDâsXO</w:t>
        <w:tab/>
        <w:t>í¨ë¡ù0Î%ÒCVVY#ªÛÁnmÉ</w:t>
      </w:r>
    </w:p>
    <w:p>
      <w:pPr>
        <w:pStyle w:val="PreformattedText"/>
        <w:bidi w:val="0"/>
        <w:jc w:val="left"/>
        <w:rPr/>
      </w:pPr>
      <w:r>
        <w:rPr/>
        <w:t>%´@##÷ðMs^!Ôç0Ãg-åÍÌ#IòA)à0#x¯êkçòúT±#´»=#7*Ü¯dsQÌî¤mXÙ#+ÕË{#åw#v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¾ú³XòHM8ÕZ,Ñ##VÈõé]¯`7s-Óbµ'#ÇQ^G#W#!`iS±PÙ#]ü?¿ºÓ</w:t>
        <w:softHyphen/>
        <w:t>&amp;¿$Ú{Ãå@¬¹Éþ/éZÚiú§ïme)'-ä# õ WóÔðÕ°ô}¼#£cý¶{W#&gt;0n¯##õÊSµðØ+PÉý¨¤d-Ò#YñßJöð&gt;Ï#önk©8~ù=à0f·##ß³cõ"µ$wÕ#Uõgí¶¿9Ï¨¬&gt;=(ìÙ÷ù5h×Á*áõ#(HâMÀÊ</w:t>
        <w:tab/>
        <w:t>#¡ÏzÆ#v¼ñ¤@6Si#SÇ¥\+ÊMµ"ªû¨¹#ù##rà¯;ú5jÄì¶æÝ@Ã.[wU#úô±3j)G±çÔ¹I-õH´ËÜù|#î²## </w:t>
        <w:softHyphen/>
        <w:t>¬Á{o¨Ù\##ÌóÌvÏÆy?ýoc^#NZ5YhvQ©h{ÆWíÖî&amp;Õb\Ý\3µÔ;#b&lt;sê</w:t>
        <w:tab/>
        <w:t>üy¢mß3#|6áWÐåØ¯í(òÒÝ#Xº^ÊWèÎ¿K</w:t>
      </w:r>
    </w:p>
    <w:p>
      <w:pPr>
        <w:pStyle w:val="PreformattedText"/>
        <w:bidi w:val="0"/>
        <w:jc w:val="left"/>
        <w:rPr/>
      </w:pPr>
      <w:r>
        <w:rPr/>
        <w:t>:n#1ò#õ</w:t>
        <w:softHyphen/>
        <w:t>0-m##Ä§ëü5öØ|+£ªüGÅç#W#</w:t>
        <w:br/>
        <w:t>#¶¹&gt;â#a¾3&lt;Ø##+aAÇ##µnÛTþÝ#sm$¤ìØÙõ¯Ë°~Ï#S##équ#aN{##d#</w:t>
        <w:softHyphen/>
        <w:t>¦H¶#d^[Þº»UÒÂÓ[\ÛÌpªY#</w:t>
        <w:tab/>
        <w:t>(ç;¨â½L¤pØÉ©õ&lt;\ú6#5#óGKÅi-¹RÒ8#x#Þ¼¯sEi½°Î#l*Çk÷Î#¥#ìéUîÏÍRj#6ù,ÀÈç,TpNy¨ZmÑ¼lT±p#Ø×±TuícçR÷ùQ&amp;#êqB#- m#Ù2;(ï]#</w:t>
        <w:softHyphen/>
        <w:t>ÃÙ]Né!Bù¶daÜt5ùæ6ÕñÅô±éÒ§ÈÎ#[C,2î-!&amp; ¼#XÜ-¼(ò«"¹Ûò¯Ý#õõ#$¨ASK#F#CO¹ûMÕÅ²#{ã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I¥i·ÚËäÅ"ÙÃ7</w:t>
        <w:br/>
        <w:t>O\Ö9¾&amp;#:ì*a&amp;æ=ÀZMÜÒ_ª¦</w:t>
      </w:r>
    </w:p>
    <w:p>
      <w:pPr>
        <w:pStyle w:val="PreformattedText"/>
        <w:bidi w:val="0"/>
        <w:jc w:val="left"/>
        <w:rPr/>
      </w:pPr>
      <w:r>
        <w:rPr/>
        <w:t>»í#1âR3WÔ##ÐTÓÞ#1läh#ØI&amp;###Ï¿#</w:t>
        <w:softHyphen/>
        <w:t>~#Ï¡S0÷øX¶»#Ü~#û%Î7o#LKå«z=#Ê7Ë#.ëÇ#ö¯Ëø³7</w:t>
        <w:softHyphen/>
        <w:t>S#ìáÔý#òÚpË#F[Iáí:ÆÛÎ17Ã*#p#Õ$úZË#»%¸B&gt;øQç&lt;b¼ÅÔÂ(£Áá°æeïìë{#cs&lt;N¥òD£#½ÿ#Æ´&lt;&lt;úºÏ#êÒÊ¢#·¶f#ßå#«ÉhbV:õ8sáé`iìt¾6Ðo¼é#[Ë#.</w:t>
        <w:tab/>
        <w:t>@#W±`}zþ5òçt##Ï~#i÷#L·yþÏ#Áè}¸õ¯ÔøO#')ÕÕ3óÌË#N_íé´ÿ#ÚäæÞÚ9¬â##.×Ó#à</w:t>
        <w:tab/>
        <w:t>&lt;#}ki~#Ýù2ÿ#ÄãBµº·.fKä!?Ä#n_q_</w:t>
        <w:softHyphen/>
        <w:t>¬&amp;#¿i3óìV{ZOÜ$²ø¦Ú^·ömÖ4@JÏ¹AþòìÏ#è'¾#Ã¥Þ#¯¥Ôõ7#Í#ú¥_ïdô¯'¡ö&lt;×#(7#YÊ]</w:t>
      </w:r>
    </w:p>
    <w:p>
      <w:pPr>
        <w:pStyle w:val="PreformattedText"/>
        <w:bidi w:val="0"/>
        <w:jc w:val="left"/>
        <w:rPr/>
      </w:pPr>
      <w:r>
        <w:rPr/>
        <w:t>Mz«á£§[xMVø7ïõ©&amp;i#äþ#§·jóCâ</w:t>
      </w:r>
    </w:p>
    <w:p>
      <w:pPr>
        <w:pStyle w:val="PreformattedText"/>
        <w:bidi w:val="0"/>
        <w:jc w:val="left"/>
        <w:rPr/>
      </w:pPr>
      <w:r>
        <w:rPr/>
        <w:t>2ÊÆ$Ó&lt;?g%Üvæ</w:t>
        <w:tab/>
        <w:t>%Ô\ºLÙûÀ#ãs^#[£G#¹,#&gt;¾"R</w:t>
      </w:r>
    </w:p>
    <w:p>
      <w:pPr>
        <w:pStyle w:val="PreformattedText"/>
        <w:bidi w:val="0"/>
        <w:jc w:val="left"/>
        <w:rPr/>
      </w:pPr>
      <w:r>
        <w:rPr/>
        <w:t>÷ê4-'N´ù#i ##ôÉïQCã</w:t>
      </w:r>
    </w:p>
    <w:p>
      <w:pPr>
        <w:pStyle w:val="PreformattedText"/>
        <w:bidi w:val="0"/>
        <w:jc w:val="left"/>
        <w:rPr/>
      </w:pPr>
      <w:r>
        <w:rPr/>
        <w:t>U£K}ñ1EÙ#^DcÚ½</w:t>
        <w:softHyphen/>
        <w:t>9®HÐáEZ¥]Aðw¼A=À]bæq#0¥²b#éô¯£Ä#ÝÇeIï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4go½¿~kðÜê´#hå¾§îtr#l²#ý#!îg31Ì×FLEæHwëõ©í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ær¸'Ú¾S0Î£</w:t>
        <w:br/>
        <w:t>s¤º¢àò8|,n`##4pÄC#IAëÅUxâ9#!K|ÛGÊßýjøïoW#Ñhz¸&lt;-(Ï</w:t>
        <w:softHyphen/>
        <w:t>Ë#É#ÆÒ°Ù")#á]/IkXÃ+DÊ##øWÖapjUyiö8s¼,eÊx ïtÒ\##H##)5óv±#ËjrØ##Ñºßò"¾Üic*A##c6sòÛJÆIr#0WÌÁqì;ÓbGm l\e·¥}í;¹ê|µá#Ò.u##"###íõ8#9tË$#â##ùOßäæq=Y,·Ú</w:t>
        <w:softHyphen/>
        <w:t>ÂOdÔYâ#</w:t>
        <w:softHyphen/>
        <w:t>;(ZÎ#q#g÷Á0ÒóÔæ##ÂJ¡#Ã@é^~C9âp°ork5V|Å5òäfWF/½äÒ=ÑÚ#ª#°aÉ#ö5ý×ÍPáîì×ÀÏö©^E*U</w:t>
        <w:br/>
        <w:t>ùE²</w:t>
        <w:tab/>
        <w:t>ÿ##úcÁ×*F¿n×# ^msnNc#c;tÏç_f4Ö#4</w:t>
        <w:softHyphen/>
        <w:t>M/3ô|##O,}#-ÖL\ÊJ*q###¬k#</w:t>
        <w:br/>
        <w:t>#;å6ÆxRxé_cðô«f##/;kTH@#¾b#`yÈ5JIB|ÈFå#ô¯###Y#Ø\Õ%ªïa###3,?5²¡0&amp;6#÷±^½)©ÁSg</w:t>
      </w:r>
    </w:p>
    <w:p>
      <w:pPr>
        <w:pStyle w:val="PreformattedText"/>
        <w:bidi w:val="0"/>
        <w:jc w:val="left"/>
        <w:rPr/>
      </w:pPr>
      <w:r>
        <w:rPr/>
        <w:t>EwÊÏR¶oµø]Ñíj#¨un[ë^+â0ÙÏo#´E</w:t>
        <w:tab/>
        <w:t>#¦SÔõ#ôÕ#¨F#èì|#´ñÕ¢·&lt;&gt;æ;Ù.Y2 O%Ç&gt;ù¤#VeÉPQ¶#95û#_QUÂBHøIËß_FNò³##n#ÚAäÛ#</w:t>
        <w:softHyphen/>
        <w:t>¢Éö;«0cÙ#H7m8-Ï5è6¡I£5;«.§¡Ï$sj#ÎÌSÌ#rd^Â¼ÿ#Æ&lt;÷-4##÷ v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Ã=®9ºV:V¤©³Îïí¡ÓÎ&amp;)%#EÆãéù</w:t>
        <w:br/>
        <w:t>He6S@#2##Þ°é_iVªånÇ.#FzHt#Nªmä$3Ê[ÌÛÂë^àY#ºÆgù^Do½ïZù#Â{\</w:t>
        <w:softHyphen/>
        <w:t>Ê#³ÖÊq4éc&gt;¡ðÅqk«D#¿ndp_×Ýÿ#*áÅäóNÖö#r(ó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ðÇý«àñY#êà£NKCÝ§QfÒf¡ðßç#vÒÊdC¼W#sô#®Õ¾#x¡&amp;¹ha7l6,s#òîGjóÞ]¥öjç·_&gt;öK;3?þ#=#O»ÃXÖÕsäß/éµ#§«ü4ð½¥</w:t>
        <w:softHyphen/>
        <w:softHyphen/>
        <w:t>êZåá»{iìå´y¿àeñ};WKÂÓ¡EIocæ+bñu©F¼z±bø©.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á¯#h÷+&lt;Â+¥¾!J&amp;zjõß#&lt;[¯øGÂ·ójI¥é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èúl;#DÚ9±ÁàWèY&amp;aJKÍ#æóL»#_##²ê|Añ#Äw÷FZ[$,C4c&gt;µàÒÉi#B¢9²ò¡å#yÇÖ¿JàüÁÖÃ&lt;4#çexzUã:Ö#Ü#j»8Û¸#ÙÍ6_#Ã#&gt;z¸JùIûÕî&lt;#*N¬´¹çºØJ#¹¢Ò¼Y§¾§k#¬ðÄàO##¹ï]6âPºj25ÌfI¤F´ðvuèHÛøù¯ì#³hÆªÐªù¥?ª&gt;Vy6¿¬j#PUä#åo,#Ã6}kXÕ#ù{NÅpØòó_¦Ë0¸e#ÅkcäjfÕ+·#ô#î¯@Y'c·&gt;f#®jÂßB#Ý¤AN#äSÇ5_Ù¸|&gt;#NÕßX¨g´øuëNA(fó×jK#cËç#ý+èétÉÇm/³#°À##y["#p#=</w:t>
      </w:r>
    </w:p>
    <w:p>
      <w:pPr>
        <w:pStyle w:val="PreformattedText"/>
        <w:bidi w:val="0"/>
        <w:jc w:val="left"/>
        <w:rPr/>
      </w:pPr>
      <w:r>
        <w:rPr/>
        <w:t>|¶#,5</w:t>
        <w:tab/>
        <w:t>É-]ÏK1ÌjG#BÏ95ËiSËFMÈ#pÙÿ#</w:t>
        <w:br/>
        <w:t>ÃI&amp;Ü</w:t>
        <w:br/>
        <w:t>:,n]#ÿ#&lt;×å¸Êx©&amp;~£J»t# åÒ"»²GÌO*;Ê#Q¬®#IVR&gt;SÒ»²èÆU#Ö&lt;å#Jºw¨¢ÌÓ###À#5£á»ÈâÕáS#¤(#£#úßk çö¯¡9å#&lt;®Lóo#j#pê×</w:t>
        <w:br/>
        <w:t>I,saBmû¹#^#©</w:t>
        <w:tab/>
        <w:t>#Fë#Y$2</w:t>
      </w:r>
    </w:p>
    <w:p>
      <w:pPr>
        <w:pStyle w:val="PreformattedText"/>
        <w:bidi w:val="0"/>
        <w:jc w:val="left"/>
        <w:rPr/>
      </w:pPr>
      <w:r>
        <w:rPr/>
        <w:t>ÑÑþ=kô®#0y«õhø¬#U_$PþVÌ4ÉÎÖ#}³Æ</w:t>
        <w:softHyphen/>
        <w:t>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I#Ä#?ºfÂï_¢8B¬ã]f)B«IVv#ÞÜ#©e l#ñ</w:t>
        <w:tab/>
        <w:t>Ö#Üö#Ýµ¿|Am6«§iöî#ÅÂ^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~æ#2qÏ#¸³Z«1ÃÏ.ÒÇ%ä½ÆGcs#§£LWV`f#!|¬Þ¥{~5ÆÏ#ù|¾bd##ÁÍ.#Q¡GÙ&gt;u#úÅRFfhehÊC###GûÃé^áàGìÚï##Û##÷³\üV£_#&gt;S²wFqÜî|S.ÛÏ#,]#oØ¸R}:V|&lt;1ºï7ÂHåz#íÞ¿#©EUÅSSè×æ}&amp;ZåK%r[þGYâ¹×Ã&gt;#·#Ë2½ÅGµmØwç¯ù5ã§Q®F#¯£¡R¾üõ#ÕÅqåÉÁô\jÔ{2Ê#Tþ48xÍSÕ§Þw</w:t>
        <w:tab/>
        <w:t>#Sµù~2´ªÎ0?G¤½Û£¤d8Ü]ä#åaôýjÕ³yÑL</w:t>
        <w:tab/>
        <w:t>2 lB!Çl×Ð9Ê#.çU,z/bMCXÓÄ¶òLbY%E</w:t>
      </w:r>
    </w:p>
    <w:p>
      <w:pPr>
        <w:pStyle w:val="PreformattedText"/>
        <w:bidi w:val="0"/>
        <w:jc w:val="left"/>
        <w:rPr/>
      </w:pPr>
      <w:r>
        <w:rPr/>
        <w:t>`ç8#?#)xÆ£z+:yÌûì.p2{ñûÜ5#¤º#íùóûËì</w:t>
        <w:tab/>
        <w:t>«Èë#ÈÒác\,ÞO# ·ßúdV:Ë</w:t>
      </w:r>
    </w:p>
    <w:p>
      <w:pPr>
        <w:pStyle w:val="PreformattedText"/>
        <w:bidi w:val="0"/>
        <w:jc w:val="left"/>
        <w:rPr/>
      </w:pPr>
      <w:r>
        <w:rPr/>
        <w:t>Ù3ÛÈY2U÷###ý+ôÌMe#å.©\ñ±¸,T¥Ü*-¤¶Wv0;·eOÓü+WN#Èi%¸#¬»%=#äE}#_ªáRVèLW=:Vg¬x:Í#äÑÈb%Ú±8âRzÓ7ÜC§^#ÉÅ³É¹#Ä0T#ëÒ¾/0¤êfñÃüÎl.!W£9=Ï'Õ.</w:t>
        <w:br/>
        <w:t>##RÉ;£áÞAÆ¸ÉæfvYfT| #</w:t>
        <w:softHyphen/>
        <w:t>ýáÇùÅ{Ôa(ÑqeÒætùZKè¡vUtåB&lt;æ&gt;p;#j»m#gÉ#áòÎT©ëéù|f&amp;1©$û#XwÉZ*]O¤ô]*?</w:t>
      </w:r>
    </w:p>
    <w:p>
      <w:pPr>
        <w:pStyle w:val="PreformattedText"/>
        <w:bidi w:val="0"/>
        <w:jc w:val="left"/>
        <w:rPr/>
      </w:pPr>
      <w:r>
        <w:rPr/>
        <w:t>-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#ÈgABFp#±¯cñ_K#n¶×QY*]´krØûÞÄúWÊdµ#O#R§VÙêç\3*#hyìÌ¥v|¶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¸§áÜÕ}U##vw3Ãlä4Ãdw¯ÆÓæ©sîpÕ\iê|o©Æ¶ Þt%¸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BÚ³g[p$·#rß)#;kíøO,äÃ{H</w:t>
      </w:r>
    </w:p>
    <w:p>
      <w:pPr>
        <w:pStyle w:val="PreformattedText"/>
        <w:bidi w:val="0"/>
        <w:jc w:val="left"/>
        <w:rPr/>
      </w:pPr>
      <w:r>
        <w:rPr/>
        <w:t>4«^%UÜªò³¦ó¹ë#</w:t>
        <w:softHyphen/>
        <w:t>lÛÛJ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Ìâ!##&gt;µúFJ£Z§#Ã©M*m£·³³F#Y#t{p#1é_Køj#{¸´£4óná#ù</w:t>
        <w:br/>
        <w:t>yÁèN:Wç&lt;w</w:t>
        <w:tab/>
        <w:t>UÅá¶R=Ü#T²zoc</w:t>
        <w:softHyphen/>
        <w:t>ñúJ5¸ûSÜGg#ÅnÑ##QÔúVu¤ââÈ\eä\yrv?|W#bãW##Tº#AÃÑÿ#ÔÑ#?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dR8SíYZÏÙ#)i¦+«ÀÍ|õ*RÓvÏ«R½5#TæíR@U5p·#²Ä$#&lt;#Û#ÙN¬ðÕ[°êÝR²:#ÞjÍ#¸oì¤´h#Êµ¼°³!Æ#ç&gt;£ñúãÌ&lt;kq ûdÏ9ÜJÎÞ©íõhJXm:qZ]##¢ªc'R/Sç»¦ïUV°(#)# #qPÃ</w:t>
        <w:tab/>
        <w:t>Y!HÝÁÆ2Ò#ýO¥~Ó£IGßì|þ&amp;^Â¤:Pè¬;#ÛsÄx</w:t>
      </w:r>
    </w:p>
    <w:p>
      <w:pPr>
        <w:pStyle w:val="PreformattedText"/>
        <w:bidi w:val="0"/>
        <w:jc w:val="left"/>
        <w:rPr/>
      </w:pPr>
      <w:r>
        <w:rPr/>
        <w:t>Óq]¯#[½fÞÆMUt[ÞýýÇ}ÜsÁô¯Ï²xUÃýbkQá1qö¬ôS¯ëÅR</w:t>
        <w:tab/>
        <w:t>5#Ö.#¾û"Þ]</w:t>
      </w:r>
    </w:p>
    <w:p>
      <w:pPr>
        <w:pStyle w:val="PreformattedText"/>
        <w:bidi w:val="0"/>
        <w:jc w:val="left"/>
        <w:rPr/>
      </w:pPr>
      <w:r>
        <w:rPr/>
        <w:t>æô#Â</w:t>
        <w:tab/>
        <w:t>=}Éë\¡âÛÁ¬j3E##Ë|Ä &lt; ##)ôã5òY#&lt;F%Î##ëpùÂ¦Qpxª#"ÖX'#Õ¦M¹BÎ~lç»Î;Ö:Ìw'|rºÇ#</w:t>
        <w:br/>
        <w:t>0Ï¶}zt¯¡Äåx¼##Ú½Qlu</w:t>
        <w:br/>
        <w:t>µ#}N²#5#K#®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yVgÁ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3ô¯ZðLúñ$zèYDcÊå#¯§§jü÷&gt;ÌkÃ)sjÍÜìY</w:t>
        <w:softHyphen/>
        <w:t>²&gt;çø3ñ/Æú#·#ë~m§Ù#ºßJª»í#/´#Ï# #Çi¿#mæ¾Õm&lt;Iá-~s#+jW2#K;çÚW#?ì¯ËðØÔ°3W¯õú##-©C5ýØ°7ÃFöïûJ)ômwÛEe#å\ÿ#{=GùÍQ_#øNýæºÑ¼Iå?]bÔ##O¶O#ò¯#ãR¢ùi,F3</w:t>
      </w:r>
    </w:p>
    <w:p>
      <w:pPr>
        <w:pStyle w:val="PreformattedText"/>
        <w:bidi w:val="0"/>
        <w:jc w:val="left"/>
        <w:rPr/>
      </w:pPr>
      <w:r>
        <w:rPr/>
        <w:t>EÜæ§øu|ÑÍ-¥ì:¡#b·Aê#®+Ô&lt;9ã=:öXo´#«XG É#_òkÎÅ`©W9QïeYÜ§.J¦MÑ½Óíå{¸¤ä;o##^ðËR½³Ó¼a&lt;,V·zË+)ÿ#V#|¼þf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Un(Ç9Íhª.W&lt;»\¹öÞêêÚa=ºDn#Büc×é_:ÝÍ%Ô³&lt;k#br</w:t>
        <w:br/>
        <w:t>½óÜW×ð¶U,#ácjªùl]È¼ål###í[a:²¼F§vÅ&lt;ñ_GN£qò*¥ª#¬ò}#ýÐ#qÖ½CC²TÑ¯nVâH.äa#PÇ÷f#íWg#¸¼©ö:°/+±×:¤~#ÔÖ9¡Xu(ÄW°nËH£?*ò#[#´°Ub[çËÛÈ&gt;æ¾#±¥IÓ[Ü+»Ôå#¿(</w:t>
        <w:tab/>
        <w:t>¿,##</w:t>
      </w:r>
    </w:p>
    <w:p>
      <w:pPr>
        <w:pStyle w:val="PreformattedText"/>
        <w:bidi w:val="0"/>
        <w:jc w:val="left"/>
        <w:rPr/>
      </w:pPr>
      <w:r>
        <w:rPr/>
        <w:t>ä§å2¤¦8$þ#Ã®}CæH¹w9ÚQÑ#¬Ö¬-¤Hf¸Dò¡|í÷&gt;Ù¯ 4ë#i#³¤MpÒ#Ù#y¹5àñÅNz0 úGÃ3äÄ¹³Ú&lt;eacá</w:t>
      </w:r>
    </w:p>
    <w:p>
      <w:pPr>
        <w:pStyle w:val="PreformattedText"/>
        <w:bidi w:val="0"/>
        <w:jc w:val="left"/>
        <w:rPr/>
      </w:pPr>
      <w:r>
        <w:rPr/>
        <w:t>@æ+x.ï#µ¹#U8##Å1^jè©#²ìo#¹¯Æ¸##kJKh³îr©99Î#¶@.®##FÄ¬Y#Wÿ##cKç:#±g#©Í,L¨c±&gt;Ò²·â}7ðá##ëBÎ oc#Î#zÖt¾|13(8Ý» ªÁÆ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É{Ý#u¹gÈºs#Ú³§¾æ8Ö5#Ï# W·üTÔ"2è¶6¶Çc##Ñ4®y!¾ìä¥Ë%#÷gÆgÔ¹ó8_säO#1"¨EBÅØ÷_JóU,LK#ì ÎBçä#ú¿#Q0jOf|®wng##</w:t>
        <w:softHyphen/>
        <w:t>&amp;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p¥Ü\³`CS¤k&amp;J¤L¸ÎKò&gt;öÔº¶&gt;J4c#ó3wÃ#77ºÕ¨²·é¢/#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éÍz#ÞÚ7,ÿ#¶tÛ¶##+;#rîàñ×#Î#yyîu:X¸Q},D2zuåÎ¬à¼gv_Ä#ÆæÛi3</w:t>
        <w:softHyphen/>
        <w:softHyphen/>
        <w:t>sÝî#bÙk×ñFÓ#¡ÚáÒVLí=±øæ¾ß+ÍiÉF´º#7pòjôÎ¶?#[\$²ëÚ</w:t>
      </w:r>
    </w:p>
    <w:p>
      <w:pPr>
        <w:pStyle w:val="PreformattedText"/>
        <w:bidi w:val="0"/>
        <w:jc w:val="left"/>
        <w:rPr/>
      </w:pPr>
      <w:r>
        <w:rPr/>
        <w:t>ó¼</w:t>
        <w:br/>
        <w:t>mÔSÇï:÷êA#äàTçQð¦¯uss¦ÚY#l!#*0ô#`#Ã½}~"¦##·F|µJ8ü#nZ}#ÿ#Â##ÓüEq}#u#Ä#å</w:t>
        <w:softHyphen/>
        <w:t>Ô´¥¨oálwë×#s_Hü9øo¬Ø^xëLÂù4-&gt;)#</w:t>
        <w:softHyphen/>
        <w:t>¾dà¹p]@ì /ýô+ñ&lt;ï-§ý§*qØý#(Ìq4²ÞjçÏºÄ³&amp;¯¬O{ey#YüÏ.æÓýX&lt;0ô=úW#4:EõÉ1©&lt;eø\qÇZü·=ÁU¡SÃtW?Dáêô±XERG96¯]¼#?|#Å»ðõã¡Iüª¾X#þ4RÍ9$}ÏK#U*sS9Ñ¤Gi¼@C&gt;çTn2{ûV¿í.ßTU##¦é###ëîò#Æk(O©ò|A©#ºRg#âÈË]ê0«ö|©,N#zWÏ·a¦ä;#Ìv~½z</w:t>
        <w:br/>
        <w:t>ý£±#©b¤~s¦éà #É%»Ü #c&amp;ÒØÉ ÿ#ñ5":#@6HF]ýÓ_£T</w:t>
        <w:softHyphen/>
        <w:tab/>
        <w:t>ÔÔù¹ÆRÓøh)»\Ê©ÿ#¿'±ç#¥t2Ã~,õËY`Æf#^nuÌÝ#Ôõíè}+ä3</w:t>
        <w:br/>
        <w:t>vÇ*ÑÚáGÛ{#W,W1»Cç###*#[ëXs(ó#mÏ¾Ý· #ïWÖQ¯</w:t>
        <w:tab/>
        <w:t>EN'E)*²úßJë#òÈ»cl##O|u¯Fð£7«/1ùB#àWÄ=®</w:t>
        <w:tab/>
        <w:t>©#Ð¤áGÑÞ#Vã]#[«eßxñÈú#Ã¼U#ß2ÜÆòDø[t;=##«áñÊtpPPG^]QË:t¤`A*Êa§Bg½&gt;iI2Ãlð³##È# â¼:ôa#^×sï©^1å+¤ídIR³:ªã&lt;zV@¿K{¹®RÙEÄÃkÉ)8&gt;õ¦W8¹GNbÓrï</w:t>
        <w:tab/>
        <w:t>l¥Y¯-K$D¸Y¢Vl.ìðë¥{×¼Oyc#²¦¬öÒ¢$p£I»oª ÷9¯©§¡_#:õ7&gt;7"¥¦ä#ø©]F¶Ú¬ÖÖ§</w:t>
        <w:tab/>
        <w:t>#ª~#q+â]#Y-Ö},B#º¸RZlô&gt;À{W¡ÁD*a¥R#3ÉÍ#-%±ÚXÙ|?¿H¼Rò9ern#x8é´Ûï#Ò@6¹¥Ë#d#îu\ð#¡¯J¶#qöÛ£Î.4*ZgEá##øÇVÓ ¶·yÄº#"$à2=«</w:t>
        <w:softHyphen/>
        <w:t>»þÝÓüGs#ÖÒ¼ÐÊ?{+îÝ(cGà?:ø\ýÔ¥8Ñ¶á</w:t>
        <w:tab/>
        <w:t>PÆb]û#/5ëÉ5+Ãa§°¸Ã´G·#/&lt;W4u/</w:t>
      </w:r>
    </w:p>
    <w:p>
      <w:pPr>
        <w:pStyle w:val="PreformattedText"/>
        <w:bidi w:val="0"/>
        <w:jc w:val="left"/>
        <w:rPr/>
      </w:pPr>
      <w:r>
        <w:rPr/>
        <w:t>jªÍ{¦</w:t>
        <w:softHyphen/>
        <w:t>³JZ¨O,##¿ùë_OÆâ(dñ7&lt;ÊØiS5#ºðæ5#tíR[¨#"¹ãËOOc</w:t>
        <w:softHyphen/>
        <w:t>Q½ÒðDv \´#è=ëè°y¬êVd´G¸©MFÇ_áí#éU"¹æÒDPÅ¼¢»Ôã"¹o#ZÍi;y{ µ1aw*#u¯Ê8ñÃ#ªãº?FáÚ\ªm5«E§YÚÆ^K»¶IS#Fz7ÒºËF#*ã o(1þPÎbêÉ7Ý¹ÒJ).#È@#¸%#ÿ#®º];r¬jÑnBrX¹#/n;×V¬°îòê9´ådw##7^PuxZHð%FÛ#8¯Dk]#CÑ´h^íï5a$óLåaDé¹»gú#ú\©Ô</w:t>
        <w:softHyphen/>
        <w:t>AÆ'ÌgRç#tÏ#ñ#úM,ÖÐK±$Èàå ·¥ç#nÛ»8#5ú#OÊ#ÔÏ#:JÑ§Øê´ØEºa¶FòáÌêG\ö®ÏMÔMCö0ÆÏ8#Ò6AaÖ¿iá|Lp´=N§çùÎ#c)¨Åjt1ZC</w:t>
        <w:softHyphen/>
        <w:t>DÓZ#Ç#ñ¸ÉÉ&lt;zéçÑFÒn4Ë½6#w{#ºÍ*aíÐãñùN~µ×ÄôÖ#1¯vgUjU</w:t>
        <w:softHyphen/>
        <w:t>Ðñ#iEÓ&lt;Áo#Ò_\##éíÿ#×¯#ºÅôR8"%f·ô#H÷¯G/ÄÖÄe¾ÞèâÎ°u(TöÑ9«÷Ä#\L##.Øæ©hD³0oòä</w:t>
        <w:br/>
        <w:t># þ5ìÓ«9eüÓìpáèN®!4{Í¤ðÚèÒÚ¥¼L×P~ø°#½@à###sô¯õs&lt;##</w:t>
      </w:r>
    </w:p>
    <w:p>
      <w:pPr>
        <w:pStyle w:val="PreformattedText"/>
        <w:bidi w:val="0"/>
        <w:jc w:val="left"/>
        <w:rPr/>
      </w:pPr>
      <w:r>
        <w:rPr/>
        <w:t>Æ±yê×,ï«#ýkärhÂs«Ynz#à^å¹£[#âÞ;uò~YcsÌG\ç§¦=pñ¿´pÖÐùó°#oa%Bâ¾¿$uÓG.#ªyMð2&lt;·#9B#wEèØëô®Öi"}¥i&gt;oÁÈ¯Ïx¢0©Ä#Ç·|ÖHèlí#S±o._#bÀê§©#¹+</w:t>
        <w:tab/>
        <w:t>Oyqq/#QÃ#ßj}© #ã&gt;üq^Å#¿SÃ:=ºxomJQ+YéöÐFùÌc!¼È×*#¶ôï</w:t>
      </w:r>
    </w:p>
    <w:p>
      <w:pPr>
        <w:pStyle w:val="PreformattedText"/>
        <w:bidi w:val="0"/>
        <w:jc w:val="left"/>
        <w:rPr/>
      </w:pPr>
      <w:r>
        <w:rPr/>
        <w:t>k:¥Ìò¤0C¥LÒM3m</w:t>
        <w:tab/>
        <w:t>íè?úõóêõëc×6ÇV#ÂÓ±ÑAeá=2#¤¿¾¹¹¼ãm</w:t>
        <w:softHyphen/>
        <w:t>¶ôQêÌMz#|U</w:t>
      </w:r>
    </w:p>
    <w:p>
      <w:pPr>
        <w:pStyle w:val="PreformattedText"/>
        <w:bidi w:val="0"/>
        <w:jc w:val="left"/>
        <w:rPr/>
      </w:pPr>
      <w:r>
        <w:rPr/>
        <w:t>ÔGOÒ¬#qRâêTÃ #í^i§À9Ìâ¡JµzÜÒØMS^ÕuXõ-BûPÝ[}¢RûG÷</w:t>
        <w:br/>
        <w:t>á.ã»$¸î"waa#c?Ðûøì¯##6Cìh`]#§#!Åµ-;6þ;t¯&gt;-Xj#Q·¸Ü5¤ñ³ÍR#6éõéYæ#µ¥Í&gt;Ìû##¬¨cã#çEm,ñ%¬¢8</w:t>
        <w:tab/>
        <w:t>#.xqZq[Ú#³Ü_%²Dß%Ïdö¯ÆóËR</w:t>
        <w:softHyphen/>
        <w:t>Í#çêÕñ</w:t>
        <w:br/>
        <w:t>ü©Ç8ºx§#ã[±\GÇ#)g(</w:t>
        <w:softHyphen/>
        <w:t>·ì»A&amp;ä¸eË!#áQîÕ|ñ6UT]ÐÔÕXÆ¾Q#(«²#ioµi/ãX®R È#P2Æ#§</w:t>
        <w:softHyphen/>
        <w:t>E*#uyí)ó##Çrì!ìØFÜ#@«ríbÂ(ðØãë]r«KsJwÐdN«t£ÛÆ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rZ®A9¸$ÒyJ$ù#_ãã½g^0QR8óJò%òO8ks$R°Üé&amp;ÓSëÅ2âÎÑ§µ#÷W÷7æ&amp;µ0CéÝó#î#pÎ³ÑÇævs%#b³2Ïq#f6´#jDÈ[øäýzU¼}\³¤o#Ê#Üó¹#z¸Ô¨ä</w:t>
        <w:softHyphen/>
        <w:t>Ô$ù3&lt;1Ç|(ßi#}(æ3ÆAýy¬¦#)##-½dU#n1éí^¿,Ú÷¹T#îQ[°vYb-##</w:t>
        <w:softHyphen/>
        <w:t>ÉZ«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ª;l#%ÇÒ¶¢zuÝÅEMÓ.####¦ª]jwrÛ$#Á# oÛ÷I</w:t>
        <w:softHyphen/>
        <w:t>9 ®îEnÒÝ</w:t>
        <w:tab/>
        <w:t>¶#_"=ÎÀýÑøÓ^q±|¾C÷¹ëB§ece'#³)óC#aY#8c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Y7ÆÂ.ßðÆMnsÔµ.[!o:8ÈÉIî=*´ö#Es</w:t>
        <w:br/>
        <w:t>íÑ³#</w:t>
      </w:r>
    </w:p>
    <w:p>
      <w:pPr>
        <w:pStyle w:val="PreformattedText"/>
        <w:bidi w:val="0"/>
        <w:jc w:val="left"/>
        <w:rPr/>
      </w:pPr>
      <w:r>
        <w:rPr/>
        <w:t>Bnnò9a#MÕ2á#o$ñK#¯6Ý#nà#g#h$ç4å#Ù»JHHfØ,ìOº±·SF"3È&amp;ìðª##Ûr#»#éW#ô1«#(û£µ</w:t>
        <w:tab/>
        <w:t>&amp;a#Ã##Ë¸ó</w:t>
        <w:br/>
        <w:t>cÄLQ°Cm*ùûÕ(J1i÷.l?´%#³`\ zxCÜãß¤n^Yp#§Ì</w:t>
        <w:tab/>
        <w:br/>
        <w:t>½+XQPz</w:t>
      </w:r>
    </w:p>
    <w:p>
      <w:pPr>
        <w:pStyle w:val="PreformattedText"/>
        <w:bidi w:val="0"/>
        <w:jc w:val="left"/>
        <w:rPr/>
      </w:pPr>
      <w:r>
        <w:rPr/>
        <w:t>BÑå$¹¾`</w:t>
        <w:softHyphen/>
        <w:t>#DÎq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Öt-1#¼ 1M¨£jëPN:#¢E¹ C#yAó#£¯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a"Ï»¬Sz#ÍkrXÝcd#I$Íó$³</w:t>
        <w:tab/>
        <w:t>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 )¥#¼²±2ïMË'¸ö®jÎÆ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Ç·ÚJ¥Ã¡+¸#0#Õ¨âÿ#d&amp;x÷Çç#G¹®¨µ#äÏ?#QÓ©Ø«tV#-#C)+¸I·#&gt;£ó$y#UaÀäûÕ;«7T»Hî²#±o#|Ì§îÕµy#x1±m*9Ü~J.HSWVeXÂÜ\Kr³ÎÏ##£Gb}</w:t>
        <w:tab/>
        <w:t>ëUáx&amp;ºa#¾æ#æoJ¨ÂÛR½ìÇÄóHâTP¬ÊT)#</w:t>
      </w:r>
    </w:p>
    <w:p>
      <w:pPr>
        <w:pStyle w:val="PreformattedText"/>
        <w:bidi w:val="0"/>
        <w:jc w:val="left"/>
        <w:rPr/>
      </w:pPr>
      <w:r>
        <w:rPr/>
        <w:t>Zövÿ#ºC#30ùâ a</w:t>
      </w:r>
    </w:p>
    <w:p>
      <w:pPr>
        <w:pStyle w:val="PreformattedText"/>
        <w:bidi w:val="0"/>
        <w:jc w:val="left"/>
        <w:rPr/>
      </w:pPr>
      <w:r>
        <w:rPr/>
        <w:t>L£mN;GR#á&lt;ÇfB###óuÄ#È</w:t>
        <w:br/>
        <w:t>1et#§QD&gt;#´ÛZ#áqI#J'å~¬iìð¤BJ#A#ã#»!ðRÙNé`ù¹#NW&lt;L6Ö8#fyè#m#1¥IÞ&gt;é##Ý`###~êÿ#ËCP\#Æò#È*¨</w:t>
        <w:tab/>
        <w:t>@AÛéøU¤²3¿¼[2³#aÏÈà##oj²öÐáî#~Ôåë£±Ó#z\e¼Ö,®³F©#89úÓfº##wqTÁ3:JèáþÐVfÆQ#¬cEdºo,ç#Hì:#ï§¤O&gt;¤ÕìÄ#Ð¸ÇÈõ÷¨àâúNr±ÀC;{VñO#¤ìË×omæ#Îþw§¿½R`ß#ÌK`(è+(sr^B¶±,Æo¤nÍ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98QVnî&amp;8ó#:¯úÅ7#h¨ÓE</w:t>
        <w:softHyphen/>
        <w:t>"îC=¡#+1#óÁÍK#þìä:v¶ái§±ÉJ1·$(âEhÝî#</w:t>
      </w:r>
    </w:p>
    <w:p>
      <w:pPr>
        <w:pStyle w:val="PreformattedText"/>
        <w:bidi w:val="0"/>
        <w:jc w:val="left"/>
        <w:rPr/>
      </w:pPr>
      <w:r>
        <w:rPr/>
        <w:t>ÐÔ¨×#É·`ìÃ¥b÷;éY¢kVCq¾âÐ´yÚJ¾7Õ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jÌ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ë#ûþÏ7sxÅr</w:t>
        <w:tab/>
        <w:t>$Hö#×ÍîÞ?}jf`#Tcï\Æ¼¾ï0Äà»Ö;#¹®Wæ</w:t>
      </w:r>
    </w:p>
    <w:p>
      <w:pPr>
        <w:pStyle w:val="PreformattedText"/>
        <w:bidi w:val="0"/>
        <w:jc w:val="left"/>
        <w:rPr/>
      </w:pPr>
      <w:r>
        <w:rPr/>
        <w:t>nàycñ#ªwÒO:HÙwò(äfº õ¹í{¢ZùÆU¹ÝÉ5vÂ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  <w:tab/>
        <w:t>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¡Æ#zSµå0©$¢[ÓÎ,bguÂï#°=³ÐÑi2Üó&lt;bóµG T#9$ìgÉ#ùq#dCæ=½ju²hÛÍ.$ÌaQ#Î0úõ´W*±</w:t>
        <w:softHyphen/>
        <w:t>)#_²¤gÑÄe¢änì*±#ê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òîz1ª:fï#ÖKw³#</w:t>
        <w:br/>
        <w:t>H#8òóÓõªÆ&amp;fp# ##O</w:t>
      </w:r>
    </w:p>
    <w:p>
      <w:pPr>
        <w:pStyle w:val="PreformattedText"/>
        <w:bidi w:val="0"/>
        <w:jc w:val="left"/>
        <w:rPr/>
      </w:pPr>
      <w:r>
        <w:rPr/>
        <w:t>XÊJ3#"ïs#ÄLÐé¥ù#Fï½ô¯/MrÊ#÷{Wµ´¨s#åóê±©#t¬9ØxÀ-Ö¦D%#£x&lt;MuÅÞ'Ê]4_QeeP##º¯#«RD#|`l'ä¥'Ð|®ö5-</w:t>
        <w:softHyphen/>
        <w:t>gº#TãÌ` #â¯YÑ ¸Óm÷q³G';ð×#%¯gfo³ÄY</w:t>
      </w:r>
    </w:p>
    <w:p>
      <w:pPr>
        <w:pStyle w:val="PreformattedText"/>
        <w:bidi w:val="0"/>
        <w:jc w:val="left"/>
        <w:rPr/>
      </w:pPr>
      <w:r>
        <w:rPr/>
        <w:t>æ¥#Êì±#ËýÑ\ýñQ&lt;[K*/Ìøln?ç5åÑ¥¡õòÓÔÂºfó#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F;â¨#hü²ÌCÉÎF{{W¯E5#O*¼¯+#WÊÜ ©i|</w:t>
        <w:softHyphen/>
        <w:t>ã¨?á]]½È(</w:t>
        <w:softHyphen/>
        <w:t>Ú</w:t>
      </w:r>
    </w:p>
    <w:p>
      <w:pPr>
        <w:pStyle w:val="PreformattedText"/>
        <w:bidi w:val="0"/>
        <w:jc w:val="left"/>
        <w:rPr/>
      </w:pPr>
      <w:r>
        <w:rPr/>
        <w:t>®°#ÑñæqÔç½]tw3§{Ý##ª$´#!</w:t>
        <w:br/>
        <w:t>ÂAßQÒ»#I#Ê«"B"#\.+çë¤÷=¬49¬;Z^A¹¡x$i#ÛßñªÍ,»$d2)ÉÚHÏÔW8)jn#¶çB³ÛÏpcùX£È£åB=êÊ1#"vbÑ/ù</w:t>
        <w:br/>
        <w:t>ê}ð|êKôðTýþaÖÓ#¾Ün,ó#ã#Õß³ÊÅ]£#¦ìCÉ#Ï9¶Ïi¾Xõ&amp;kh@¶;#x&amp;SëIg-ô7Ún#åeb#l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8íWM¸ÆÆ#«îêO=Ö##V#úl2K8S$2n\#Ó#`#ëRk©#½ú&amp;uuq¦ÚÛÆÌ%</w:t>
      </w:r>
    </w:p>
    <w:p>
      <w:pPr>
        <w:pStyle w:val="PreformattedText"/>
        <w:bidi w:val="0"/>
        <w:jc w:val="left"/>
        <w:rPr/>
      </w:pPr>
      <w:r>
        <w:rPr/>
        <w:t>+²Ç#¶sùÔ*u%%R[#L*J</w:t>
        <w:softHyphen/>
        <w:t>kO Á#Ã#ÝK²Èà·Ö¡gòGs###"!#õ#Ñ#5.dÎîdÝ#ÀÑ#À6Æ8\Õ</w:t>
        <w:softHyphen/>
        <w:t>.Åmí#.ë¹ei#rx¬ñuU&lt;,¢mEÜ¸#Å!@²#ØÚO#Û¤â@ª¡W####Ò¼#ndº:¹¥##E#Ë</w:t>
        <w:br/>
        <w:t>E:BDmæd¹ïn¥Y#HÙL^h[pHö¥O#©</w:t>
        <w:tab/>
        <w:t>&amp;¯#¡NyÄ3$Hî1«#vÍd#--u#»k%i¤#gHÔn÷Ïà#¬©J§µpge#J#1¢òl²©e#Ø?ã</w:t>
        <w:softHyphen/>
        <w:t>s/5Â¼fÑ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e1[ÛÞºðò§:j#{Î÷ÔS&lt;fØÄU·ÉcÔTè$+#¶ãÌ@?zÌÄ]\(pWwd7óMa#v²Føº&amp;hÝ#Ü\w¤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+ydTèF±³8Øç?SÏÒ¦ü©É#JM+n</w:t>
        <w:softHyphen/>
        <w:t>Iq#ùÜ##C7ðÌã+RB÷ÐÆH|ÄµÛ·#=</w:t>
      </w:r>
    </w:p>
    <w:p>
      <w:pPr>
        <w:pStyle w:val="PreformattedText"/>
        <w:bidi w:val="0"/>
        <w:jc w:val="left"/>
        <w:rPr/>
      </w:pPr>
      <w:r>
        <w:rPr/>
        <w:t>iÄ*Ô=àÂÖs¦ùºÌ¹Þh®ã³´#1¹[kÓ#öæª²n#Âgì#çý#¤|ß5¬i¦ÛfòiÞ&amp;q!`«#|éÏ#G»Y#FT·A\3Jç8¦í"#6[¹"Ïg##Ý.Z\uÀ#*ºZEö$o0.ÓÞù«¥QÔ1Õ4£#È#¥¥¶ª##íY##ObOj±w9##@cýÛn=Mu)sNìç¼FSÎ&amp;p##À9$ã</w:t>
        <w:softHyphen/>
        <w:t>^°g0ß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ß</w:t>
        <w:softHyphen/>
        <w:t>iRW¢o#§sJÚ#YE0¤°y&gt;V#Æ)÷#ÐìQ#ÙmÑÆôWÜ[#ÍÃC]##/#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¤2ã«0àgÚ¡`L#3#¨Ü#&lt;óè)¤¢¬#¨®TA##'</w:t>
        <w:br/>
        <w:t>ß3#îjÄ#H®«#GõdàITÌçñ##«4²2¢ÄÌ{6ýÏ¥[u¸FxãØÆv#pêÅðq·z×l)sÓsìD*_T^RÜ#fU.#ºåKzcÖ²µ</w:t>
        <w:tab/>
        <w:t>#3ZåÅak»FÎZG¾·Qò9TÇ#uô#à#Õ$.Þs¢Ç$ìãr##)EJW:cnm#öO#][#½A\½V^1yglÇ# 2¾K#ê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amp;¸ñ#N§¸tÎ*1I</w:t>
      </w:r>
    </w:p>
    <w:p>
      <w:pPr>
        <w:pStyle w:val="PreformattedText"/>
        <w:bidi w:val="0"/>
        <w:jc w:val="left"/>
        <w:rPr/>
      </w:pPr>
      <w:r>
        <w:rPr/>
        <w:t>Û#Ã</w:t>
      </w:r>
    </w:p>
    <w:p>
      <w:pPr>
        <w:pStyle w:val="PreformattedText"/>
        <w:bidi w:val="0"/>
        <w:jc w:val="left"/>
        <w:rPr/>
      </w:pPr>
      <w:r>
        <w:rPr/>
        <w:t>L:Ïæ´¹ê¸û´I.&amp;XàH®#no»ïXÒ§g¨Ó»¹¥'ÖÙÜ¬b#F#*;óY°Ã;JÒ±{ç+###uÕ\±e#}c"#mGF°Ô'Y7#µ#vl#hÝâYaÂÛ[²#ûW95&gt;Y#Ô#44#Í#R´G òÉã#¢«#¡1####²{_jT£(ÔrLÂîäå#£/DW</w:t>
      </w:r>
    </w:p>
    <w:p>
      <w:pPr>
        <w:pStyle w:val="PreformattedText"/>
        <w:bidi w:val="0"/>
        <w:jc w:val="left"/>
        <w:rPr/>
      </w:pPr>
      <w:r>
        <w:rPr/>
        <w:t>#I#ïv##îý8¦¥¡¶RT#B qê+ÔhÝS.snVc¡ØHË#DÂ_ZÓá#]ÌÉtù#Ý±Ã</w:t>
      </w:r>
    </w:p>
    <w:p>
      <w:pPr>
        <w:pStyle w:val="PreformattedText"/>
        <w:bidi w:val="0"/>
        <w:jc w:val="left"/>
        <w:rPr/>
      </w:pPr>
      <w:r>
        <w:rPr/>
        <w:t>#Ç#qbâªEÅ6²%#*!µÛç#c!#[&lt;#JÉÑ¯4ÝRÜÜ(bÌÑ³#Û±Á#úWF\ã¥'#ÊN#u#pù$äe£3#8À#sÄÖSè6Ø°º½Â#Bs#ecWu#®{u#WYNX#±#1B;Ý½ò#T#H£Æ¡($²3^^G#JÆX#¹G@À#¦º)Òu&amp;©</w:t>
        <w:softHyphen/>
        <w:t>Å%R5o##6fX¡¾+,r</w:t>
      </w:r>
    </w:p>
    <w:p>
      <w:pPr>
        <w:pStyle w:val="PreformattedText"/>
        <w:bidi w:val="0"/>
        <w:jc w:val="left"/>
        <w:rPr/>
      </w:pPr>
      <w:r>
        <w:rPr/>
        <w:t>È¼ç¶GáW</w:t>
        <w:softHyphen/>
        <w:t>BÝG;\ÎVhØÔ·</w:t>
        <w:br/>
        <w:t>OonµÙ.J5ÜYìP©ÒDW%RHÖ|¬!pÛ#,}sSÃ¦Â¤HòG#ùlØÛ\ÊÚfÏm##ã</w:t>
        <w:tab/>
        <w:t>·#²&gt;j¥zAL#I#) ço±¦Þ#ÎI=E¼¬#"·#÷)ÝÔý+RÝäó]&amp;hâ%2U½?&lt;b¹g#q§Ì®oçCr¬¬Ü&gt;ÔXÈ\þx#¯Cm%£L»ÒØÎ¥eC#æ#¸È5&lt;¶ÕS|²ÐÞÂæ7U´1µ´¼Ö?¥]e#Æ]¤mÅÇ§</w:t>
        <w:softHyphen/>
        <w:t>oJP~éè(§MÍ¡ºì2#id#\*</w:t>
        <w:br/>
        <w:t>5±¦Köx</w:t>
      </w:r>
    </w:p>
    <w:p>
      <w:pPr>
        <w:pStyle w:val="PreformattedText"/>
        <w:bidi w:val="0"/>
        <w:jc w:val="left"/>
        <w:rPr/>
      </w:pPr>
      <w:r>
        <w:rPr/>
        <w:t>¼y#ÙX¸É'5¥l4]?h÷9å.Ir.¤#r2ÍÂ5ËüULÅ-Àâ</w:t>
        <w:tab/>
        <w:t>##oi#ÿ#X§°ª¥#'qÆWbKYâ#«)q"ïÜÍ##@\##2x##Ë]u¥#RQGDÒPI#ô÷·g´K¯7nbepcèOALo¡k¹:#âÕÙpAÉÈ8#:`ÿ#âb5g</w:t>
        <w:br/>
        <w:t>ÜF=Ç;â&lt;ÈqFF=¿ZkFb¸ ¨þæâ½zñÜÔªðÓªt9ÝYÉu º¶xZ#*Ú\Ë$ ##w#Ôñ¿pLw-</w:t>
      </w:r>
    </w:p>
    <w:p>
      <w:pPr>
        <w:pStyle w:val="PreformattedText"/>
        <w:bidi w:val="0"/>
        <w:jc w:val="left"/>
        <w:rPr/>
      </w:pPr>
      <w:r>
        <w:rPr/>
        <w:t>±ûM¨?)#)Þ+JÏaR¥)ûÏaa</w:t>
        <w:softHyphen/>
        <w:t>·'</w:t>
      </w:r>
    </w:p>
    <w:p>
      <w:pPr>
        <w:pStyle w:val="PreformattedText"/>
        <w:bidi w:val="0"/>
        <w:jc w:val="left"/>
        <w:rPr/>
      </w:pPr>
      <w:r>
        <w:rPr/>
        <w:t>À#WÚ#ìÜ¬cÍsU³«sw#£§B/+Ëe##j°##c#ñâID²(ó¼±#F`#¨ÀÏá]þÎ2¢çÔNXãí#2#E=í</w:t>
        <w:br/>
        <w:t>#PÕÕÚÞ</w:t>
        <w:tab/>
        <w:t>!y#æò&lt;Õä«###íÍc"4ØÝDådR9-Õ°d»#q,Ûþ5#qÀÛ#÷Â5bH' gÛ¹¯F#¦îrÊrU#éíCÃ5Är.èHÄR#Eõ#¾8ãÿ#¯LÉæ9&amp;teÝ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²´®\'</w:t>
        <w:softHyphen/>
        <w:t>ÙÑÁm$ì©#+#@W';kî?#ý¥éÐ¸_@&gt;ïÝ?Z÷réK#UaãÐø~2ÅK#~Ï©öl`´·i#9mf7|Â¢Eãpúàâukac!#!¹#`.qìM~«Ãx</w:t>
        <w:tab/>
        <w:t>âp³§ÔþqÇâçÍã)lyN¡ Ú]</w:t>
        <w:tab/>
        <w:t>%Ú-ä³àTm&lt;/=#Þ#efUÂñý+-Ç¼&amp;#êø¶&amp;aX_·£´fH¥¶7w¦5#Ü#ªç&gt;h'üñ^]¬4²ÜHÅ#äyvóíý+î²8Ò©#¬Sêy2±Ä8¾Å)¢ÌqÌ¬|ÈùÄg Ó {Ù#Ã##.ß{#õ©Æ¿@n&lt;LÝhX¤1ª©ýñ»¿¾:W®ø#M#O1x$ lã+ã8Æ»#á£ÔõrWN¥^}#x#\iz*ÛÇ¹£fiG&lt;.ïAïý+"ÂîâÞêÞup</w:t>
        <w:br/>
        <w:t>È$xÉÈaè}«áqÔ©ÒÀª3Z´yyF#O#&lt;Éufÿ#ÞÏX²ºÍÕæ¤ËP|ÏaéÖ¸M#VÖEçÌ¯?,½#ªRØô17ÄTxXîzgØZò(n</w:t>
        <w:softHyphen/>
        <w:t>ðD¬®ù&lt;ã½:úØD#I#ç#Ú¿1â</w:t>
        <w:tab/>
        <w:t>Ê®*#]Ï²áµ*xoc=ÑÇ]eÑ##%ÈëX¡&amp;Í#.U¤#)Î#z</w:t>
        <w:tab/>
        <w:t>NX#S©ë©òV°k|Í8#æ(¢¢È#É#§#«r3##Ñ#»µÉÍâ0÷Bñi{k#¾¾VgÔÁÆÝò+WÃW77Ò¥O#Aq Uw~"=#Ç¦</w:t>
        <w:tab/>
        <w:t>®ln#xòJä÷çFImêÌ#;Ä1Ü«&amp;@Á#ò8?J«qðïS:Mp"ÌÆ×#ùµ]###ëÅoÁÔçÇµPðø0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º÷3õF=&amp;ÈÙZ#Aýîä#</w:t>
        <w:softHyphen/>
        <w:t>pzìa´Häd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6Æûÿ#Jý+®;##=?[+Âºg¯¿CÌ5_##dÞ¾|H²ï#'åG¥w#</w:t>
        <w:tab/>
        <w:t>Õn5'Hü×*ù$Ê¼·5×äk#¼D7=Ì¶¿×ª%.¯.ÒL±#²#É=_#ë»ÓþÏq£j2ïl7g½|6#å]8#`Ö#ù»Æ©:ÛÏFÚûH##ÿ#×¯(F!C+#O)´`7½~ïÁ#¤ð#¤Þ§ÅæÕ#£NK±èRmíå¬n¿3#Îj##±»aRÖãìï#¨s#x#ýkì!Jâlxð´+ørMDkölÀ¾¥iq#Û]#ôR¬z#^#Zïux.§Ö#ÞkKxç÷$öDì×é_qu\6[Söhõá±</w:t>
        <w:tab/>
        <w:t>¤bê#ºBÀ£##½·ÆCqØzþ#&amp;'#og;|§#p{×&gt;cÒ¦ÓÜ÷ðYJ«UNDK£%Æ##pâ6qz#é]Ý¥õ¥1Y#Ê#÷Êsæ)ô#½|¼±8ÌÒ¼¡-îb¨à°Ôyåºg®ø#Öñ8-¬åwËR##këOÞ#Õ¯õ#¨'Õ û1#%|3#ÁüGøWæ#YS</w:t>
      </w:r>
    </w:p>
    <w:p>
      <w:pPr>
        <w:pStyle w:val="PreformattedText"/>
        <w:bidi w:val="0"/>
        <w:jc w:val="left"/>
        <w:rPr/>
      </w:pPr>
      <w:r>
        <w:rPr/>
        <w:t>8ô=ÿ#ízsÊÔ)#ZÃ»}/T¸MKT¶b}ÒY#pÇîã#Æ´àðçb²no\Ü´¥X#Ô#ù.!ÃÒö±©#ÑËs#E)£A4ï#kg¸Õ®#È#gt1nÏÞ##éÚÞ#³DVOp°H#r#l×#±(ÙÓHô1Ôs#Õ¹&amp;ôeÉ&lt;CáäI"´ðÝºG Ú</w:t>
        <w:softHyphen/>
        <w:t>&gt;$òÏ©Ít##øu¡ÜØ#6ÄnÄ&amp;û2#¾ããµoÆR«P{9ËêÕËÔ_Ds¿#þ)j÷#(#E´{Sqs|###±GCÇ\þ½¾Oñ¯&lt;J5I.cº[[o²# ¶´#¶wÀô###ûæ¿OÊq#|&gt;*#ê´&gt;&amp;GV¾#Æg#&amp;±«:A#^I"HCæÍ¼ôöç'##Ô/ne@×2J#WjJÃo###¾þ#è:wgG('yô##]yS6ó$¤¶ÓÔz'ö¾w2M#Ù(F##&gt;µò#UåË]H¶_áèMÝ#º²Í¡</w:t>
        <w:tab/>
        <w:t>C2Ü#Ê</w:t>
      </w:r>
    </w:p>
    <w:p>
      <w:pPr>
        <w:pStyle w:val="PreformattedText"/>
        <w:bidi w:val="0"/>
        <w:jc w:val="left"/>
        <w:rPr/>
      </w:pPr>
      <w:r>
        <w:rPr/>
        <w:softHyphen/>
        <w:t>÷#ëÝ`</w:t>
        <w:br/>
        <w:t>#orrß¡¯Ês</w:t>
        <w:tab/>
        <w:t>b°vOc¦¾#%î£*f##ØA×#ÞÚDE¹#åYºö£*&gt;öâSÐï&lt;#¢;$}É,¤D®8RÀónkéý1##</w:t>
        <w:br/>
        <w:t>ÞÜ´¬#9Ô"2ç#ÎX#l/ýõ_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u$ú¨à±tãÆSìp-,Ëæ&lt;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ùªò÷ÍKnóÏ#Ë4Êò&gt;K##þ5ùþi#J³Mêötª{\,##ÊàÌàÄWicÀf«up¤#&gt;#åR¬ã3º#mqðD²#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¸#½+¬ðåÁKÉá1«#</w:t>
        <w:tab/>
        <w:t>VÞÀõ#ôYVy8ãÕ#èyÙç»9##M*Ez##K#ÏLWÏ×³³«N#ç#¼Âª</w:t>
        <w:tab/>
        <w:t>V¯Òøw##UE»&gt;#1§þÁ#%{"Np#$Ü2pT÷â#ÓF®¥ÂáB©è}ëìâ|Ìø©r¹hj«</w:t>
        <w:tab/>
        <w:t>g#È® N</w:t>
        <w:tab/>
        <w:t>÷Ç¥z10Ñ¢¸û\JÉ/örFü#&gt;o×ô¯/1·£ì§±Ï¥RU$cøÊNß-áÖ#2#±#}+#-¾8Æ0ç##ö¬ø~»#ÑÊÔ#ÙçhH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ö##Þ##ÛÆåà¯k#UßGê%[#¯oa¸Ö##&amp;4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ÇÊ#í_Yx#N¿IñDÅ</w:t>
      </w:r>
    </w:p>
    <w:p>
      <w:pPr>
        <w:pStyle w:val="PreformattedText"/>
        <w:bidi w:val="0"/>
        <w:jc w:val="left"/>
        <w:rPr/>
      </w:pPr>
      <w:r>
        <w:rPr/>
        <w:t>Å´¶y»i#e#~R¹ç®:WæY´eÍXu?DÀc#2þVxÍùxn%!#âM¬¬q¡-¾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 oTàWä½YÃ[§Öçè9bðª*¼±#8f8v^q£`?ñtaÚrcÊ§{«%ª,G#Ê#Ü#É###ÕFe}Â0¹l¹SWNûS99¯#¥ágÓ5_</w:t>
      </w:r>
    </w:p>
    <w:p>
      <w:pPr>
        <w:pStyle w:val="PreformattedText"/>
        <w:bidi w:val="0"/>
        <w:jc w:val="left"/>
        <w:rPr/>
      </w:pPr>
      <w:r>
        <w:rPr/>
        <w:t>k«m¬B/´WÂT;|ã#c·ò¯#ñ#½Ä#,Í#y_yÂûLU)VÃÂ1ò&gt;+#Ê³:¼Ý¿CÆ®'eå£</w:t>
        <w:br/>
        <w:t>Çh#ÆMWA#ù#µúGF_T??Æ¥F¼½FÇ*ïi#0#Ç¸TðÜH'B¹Úà###¯~8IÔN#óé×´W=#iîå½±/#Ç½#!\#Î1W#âøîã»dH&gt;B</w:t>
        <w:tab/>
        <w:t>xnUÇèk%ÁUÃæ.ô:sÃ</w:t>
      </w:r>
    </w:p>
    <w:p>
      <w:pPr>
        <w:pStyle w:val="PreformattedText"/>
        <w:bidi w:val="0"/>
        <w:jc w:val="left"/>
        <w:rPr/>
      </w:pPr>
      <w:r>
        <w:rPr/>
        <w:t>F&lt;Ío¨Ëq3ý¡ËÏm¸)S8#¸Àæm5W6zifù±¥ðÚ¾ÄõÇjû:9T(RöOoó&gt;^}FU/Lî|'ào#k¦Ô¢ÛG#IçÔK#[7#ß¹ú</w:t>
        <w:br/>
        <w:t>öï¾</w:t>
        <w:tab/>
        <w:t>ðÒj7íªøÞ#´²}±&amp;¡#I29##20#ÿ##^#Ë##¥#0¹µycí#é¯÷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¯#Ý#öê÷ÃO)$Ü#ÊIFÛ#ó1íÐw#òú·í</w:t>
        <w:softHyphen/>
        <w:t>ÔÚéU ÚVdi \q#ð¹Ö3#ÊÔe¡õ¹N##c¤ê;#Ö¡ã_#AfÆÞöÚ(ï#y©#+\ôö&lt;}k#óÄ#®r\Ü1SÌqÃ#~kòê8ÏmKÚ¡árå(^¹%Ô#ÝÞ\Jèó³LÌ_å-õ?Ê¹µØe»Dân%EøýhLV:&lt;°7Ä,&gt;#²ìdÜx}øUyÙ?.yÍz¼ep#mlí¡beIf¸~#Ü Wê&lt;1bje.#·&gt;#3xQpögÆÞ?×o'°@nc³1Ü0#âAýÑõ¯#i®d#..#Rëqï_²øuÆ#rCàx4"jWØÓµi£¹&gt;k«#¡wph»ÜÁe`x#µ~ÃW</w:t>
        <w:tab/>
        <w:t>#Ð&gt;Eã§U¸¦jèñZ»xÊ#¥yBD¸èÆ½###ÛUXb[(¢,#s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Ç-ÆFg&lt;eHWdô&lt;ûÆ1ÜÅ©Þ#!i#éDç#u®:B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À2¯°Þ"jk²#;8Þ$ÑÚPîÒp¨§îûÕ)c1ÆáÀï]ÂFT#}nwKJI-ÏjðT±&gt;gj"th&gt;YX#$Q÷qïúg0j~#Ã÷ÖBÕ¹R@»T`Wõ¯Ï±Zq§+ômÿ#_yÝ*QÄW¥R]##PA{ûëi|´&gt;IdæLàgðüªÓº×bÌÇ#×ã#</w:t>
        <w:tab/>
        <w:t>ÐÌ#ÖÇéô«Z0µ-â9#í$|çÊ9#}k#VH¼¤3+ïMÒHë{cs]ø)û#.f±²Zn4Ø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+äNn#)ÿ#X@&lt;#j³£Mýâ#{´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M #[©8'#é×5îåÑU#*êqføõ9Rc#Ç6Lº¥Ý#Å##d[µ|#ÛÎWÔWÌ~"Hµ#ºÜÈ###ÿ#ë¯st3Ó]Qò9'#Ë'M÷*Z</w:t>
        <w:tab/>
        <w:t>'uP</w:t>
      </w:r>
    </w:p>
    <w:p>
      <w:pPr>
        <w:pStyle w:val="PreformattedText"/>
        <w:bidi w:val="0"/>
        <w:jc w:val="left"/>
        <w:rPr/>
      </w:pPr>
      <w:r>
        <w:rPr/>
        <w:t>ÊIÈ#oSPEmq#"LóD²#U@B#A_ªåøªp°cÈ</w:t>
        <w:softHyphen/>
        <w:t>R1Å*HÔÓÒC&lt;²K&lt;Q"#= â#^·á##%ÜW0Çs#iî¨Î]øàzË#R#Â¥J#¾x¹½ÂÖÐÞBË#xbó#*Ëf%.Ç#¶###^#</w:t>
      </w:r>
    </w:p>
    <w:p>
      <w:pPr>
        <w:pStyle w:val="PreformattedText"/>
        <w:bidi w:val="0"/>
        <w:jc w:val="left"/>
        <w:rPr/>
      </w:pPr>
      <w:r>
        <w:rPr/>
        <w:t>âkK#éHçÅ·#Æ¤ºÜ@³Æ-ùÊêá#¯_ø~.neE·fO1#GeÂÄG</w:t>
        <w:softHyphen/>
        <w:t>zÙú03º`áíkªoc¸ñ$·&amp;îQ9k¥ á\:Tï#ÝX[À²"J#Ø\##ç_Ã#êãÛ]#öåNWeæGã8fxí&amp;</w:t>
        <w:tab/>
        <w:t>®#ÔF¡S#(#q^[,¿fHÊÂ$T#qúWg#×t©£Uzé76P#i0#óCðdô#sÅ#°ZÌÒ¾cpZÖ(ä#º#¥~wFñ#</w:t>
        <w:softHyphen/>
        <w:t>#¿ä8Ý@Ámi"fy#ä#`ÏCèjô##T&lt; #Hù#é^¤dÝa.#hiY#ÅðªÔk^\ý±ZY-Lf</w:t>
        <w:tab/>
        <w:t>àÊ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y#cé\'|ÔºÔg%Rfak#z~µúb éä°k¢ÿ##ó,¹©ñ#¡/3Ãµ#ÂNf#JXFdÈ_ 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"Ú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ø^äþµú¶KBØ#ßk#ØQöïÔ¿#ªyJw7¿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ïò1øUë#y%#DK#×Úø#ô#WÐÎ#¥KÛG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=</w:t>
        <w:softHyphen/>
        <w:t>'~¬ø`MkáÛá#7Ï2mVÉÉl#~Ê²5#q#¿h¶Ý</w:t>
      </w:r>
    </w:p>
    <w:p>
      <w:pPr>
        <w:pStyle w:val="PreformattedText"/>
        <w:bidi w:val="0"/>
        <w:jc w:val="left"/>
        <w:rPr/>
      </w:pPr>
      <w:r>
        <w:rPr/>
        <w:t>Åâ¤?óÀ¨8çÔó_#öRÇº«t##MÑ£'.¬ó</w:t>
      </w:r>
    </w:p>
    <w:p>
      <w:pPr>
        <w:pStyle w:val="PreformattedText"/>
        <w:bidi w:val="0"/>
        <w:jc w:val="left"/>
        <w:rPr/>
      </w:pPr>
      <w:r>
        <w:rPr/>
        <w:t>Aai×ÉxÛ{ífgÚ1¿pw×%#HÈ#ýS½JQÁÄôðúÓW)¹</w:t>
      </w:r>
    </w:p>
    <w:p>
      <w:pPr>
        <w:pStyle w:val="PreformattedText"/>
        <w:bidi w:val="0"/>
        <w:jc w:val="left"/>
        <w:rPr/>
      </w:pPr>
      <w:r>
        <w:rPr/>
        <w:t>*ì</w:t>
        <w:br/>
        <w:t>Ï"`BO©é[ZjÜÞ]Col3</w:t>
        <w:tab/>
        <w:t>6¨#|¶o8ÎºÞÅÑN¦.1ó&gt;ÑmfºM.#;{¡å#±$lêì¬3À#Áã9¯Zñ¬rßÃg§\#-ã9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4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¸#+àrÈªYLñ2zjÏ¥Ì9'S¥ÚÇ)}i0E6±</w:t>
        <w:tab/>
        <w:t>¶#&gt;ÁÇq\Ço.¬´»»J#âÉ</w:t>
        <w:softHyphen/>
        <w:t>Ý#ealzzñ_5ÄR#ÚGv}5ãnD|L/îLÑO#nâåØ³·*MZÓâ»±p##¸#9Ïl#ýWëGû)Ê§Èù,ætLKÙ"#ÄsÙ°HòÏµ,±Ê×Úð#L&lt;©&gt;¬ó##öhw%¬RKlìY#H07à5}/à6Ú´3Â#ÎÜ{sø9£*¹ý&lt;#õ4ÀÍG#WbßoäºÕ\Äq#j1ÐT´XÈ°ùRNP# ##«òüîÕs¥#í¡ö¼5#&lt;#S#TÀ#Ìo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Lîõ#:V&amp;¡#Î</w:t>
        <w:tab/>
        <w:t>a#©%ÕBú`t"º¢é&lt;O1õ#){×fgöÈX¤*BB9c#VºÒ8TÅ33ä:Å##éÍpÆ</w:t>
        <w:softHyphen/>
        <w:t>#¸Ï«ÈóñaJW;í#NÔÓ@Õ®mÞk;XZûQ#&amp;##18àdñß_8ø®ú+ø#K_5Ra¸#s##{m&lt;=kê²Ú#6##ÈkNµZ³g8T;$</w:t>
      </w:r>
    </w:p>
    <w:p>
      <w:pPr>
        <w:pStyle w:val="PreformattedText"/>
        <w:bidi w:val="0"/>
        <w:jc w:val="left"/>
        <w:rPr/>
      </w:pPr>
      <w:r>
        <w:rPr/>
        <w:t>I#/ZÙ¢Iy#r¬§$Jý3#LãÆ¥ÎÍ</w:t>
        <w:tab/>
        <w:t>#K#s$</w:t>
        <w:br/>
        <w:t>##6&lt;Ñ#}+ºð#ØÏ®Û[êº}ÅÂ#MóE#Aº0\)ìqüûÖÙ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öHãT0ÖGJ:Mÿ#%1q¤iÆñÜFI</w:t>
        <w:softHyphen/>
        <w:t>SøWwR0@ÉþuÈ]Ê«uvÑÈòysîòÊà#8È?¯ã^?#áeRM"#:©êE#±A&lt;Ç,[+¼}Î#Ä~´å.D¬Ycr ##ú¬×#Nt##ªÕ#Uv_°m?|Ö³K(VÝ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Ò½«À~#½LòG}</w:t>
      </w:r>
    </w:p>
    <w:p>
      <w:pPr>
        <w:pStyle w:val="PreformattedText"/>
        <w:bidi w:val="0"/>
        <w:jc w:val="left"/>
        <w:rPr/>
      </w:pPr>
      <w:r>
        <w:rPr/>
        <w:t>ÄrÇv£ {c±ëÏ</w:t>
        <w:softHyphen/>
        <w:t>|NmÂ´1ü&lt;ç5ªGÙäXÉ*ÊUz#\ø#Å#:Wõg½î¥¿I|i9ÁùyïÁ##s\Îâx##ë##rÞsG Ë¦{#ý+ù¸~®#</w:t>
        <w:br/>
        <w:t>½ö¹#kO#Í2ÿ#öµ¬òDg/È#H©®oà#ÞH$&lt;ªDÄ##zø#Ã#£Üý#}Z½;#ZÆ¡c7#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?ÝÉÂ#{®zÖ²øãÆÿ#lk</w:t>
        <w:softHyphen/>
        <w:t>dj#±áb¶7##¾</w:t>
        <w:tab/>
        <w:t>§G5öu</w:t>
        <w:softHyphen/>
        <w:t>[hrâ2ê~Ö5(ît+ñXÉrÐk##ÑîàeTI!</w:t>
        <w:br/>
        <w:t>O© ##ö¿#k#n&lt;#ã#Ò¥Uº¹X¥q#Å¯##}Ñý#-Æáñ0½7}#âL#'#KÚG©àþ"Ò|#¨ø{P¾O#iZ</w:t>
      </w:r>
    </w:p>
    <w:p>
      <w:pPr>
        <w:pStyle w:val="PreformattedText"/>
        <w:bidi w:val="0"/>
        <w:jc w:val="left"/>
        <w:rPr/>
      </w:pPr>
      <w:r>
        <w:rPr/>
        <w:t>Ö©erZ&amp;¸Ï#G#ó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ÙöÃgâ½"x¢&lt;VË6|@N:×è\)öÜÒ&gt;35Ï1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2§ð¹§"³Å#Ê)Á#;e#£=«Ô%¼µ#ÎÚEÔPÇ(¶E#ê~êb²Ún¬ª®â*uTcS¨ÛÒÒ)#4`²²¤dúb½Jº'Â</w:t>
        <w:br/>
        <w:t>###k#ù[çÈ#Û¦kæ¸¯#Zy2&gt;Ç.ÆÐ«UA=LË»»{#Ül`âO1ZFíÜ~x¯/ú9#²ÂF¶mÆ2</w:t>
      </w:r>
    </w:p>
    <w:p>
      <w:pPr>
        <w:pStyle w:val="PreformattedText"/>
        <w:bidi w:val="0"/>
        <w:jc w:val="left"/>
        <w:rPr/>
      </w:pPr>
      <w:r>
        <w:rPr/>
        <w:t>|o#dÕÚÜï©$ñ7EH~ÐÐI#J°÷!:õ&gt;ôã#DB+½ÔnBåý_</w:t>
        <w:softHyphen/>
        <w:t>}#téb£m5</w:t>
        <w:softHyphen/>
        <w:t>*mÝ6²I#¶öë</w:t>
        <w:br/>
        <w:t>³6¤Ì&gt;îkè##¸ÛLK©Ä@¬VáñÉr1Çâkæ8ºP&amp;Sèr*qW¨zßÄ9íÇÃ#*$yí4ñ$×</w:t>
      </w:r>
    </w:p>
    <w:p>
      <w:pPr>
        <w:pStyle w:val="PreformattedText"/>
        <w:bidi w:val="0"/>
        <w:jc w:val="left"/>
        <w:rPr/>
      </w:pPr>
      <w:r>
        <w:rPr/>
        <w:t>Æ÷ù²}Î#Gá^_+´b%.[xÁ,z×äùß3¢£#ìr[Î,å"4#L\9@«Îæô¤gX#[#ò¸è+çg)`0?[©³gÔÂ</w:t>
        <w:br/>
        <w:t>QJååf§#\#</w:t>
      </w:r>
    </w:p>
    <w:p>
      <w:pPr>
        <w:pStyle w:val="PreformattedText"/>
        <w:bidi w:val="0"/>
        <w:jc w:val="left"/>
        <w:rPr/>
      </w:pPr>
      <w:r>
        <w:rPr/>
        <w:t>G#´°#Efpw1ÛÂ×¥Õg#L^ú4åÏUÉôa¡Ãu6«l¶ë#Øg#É '~zóÚ½+âUì#ymoä5</w:t>
        <w:softHyphen/>
        <w:t>ÅªÅ4JÛv=ÿ#</w:t>
        <w:br/>
        <w:t>÷éÎ¥\</w:t>
        <w:br/>
        <w:t>Ät¹ó9¤£S:MôGË#3ÜpJ2#ó#÷Eqd1È%ÛfÅ*ø?5û&gt;C#¼¶</w:t>
        <w:tab/>
        <w:t>v&gt;3&gt;!Û¡&gt;[ Ûiæ«yñndMð®ïËLmúg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ïs3çfÞçká+y#Ïss</w:t>
      </w:r>
    </w:p>
    <w:p>
      <w:pPr>
        <w:pStyle w:val="PreformattedText"/>
        <w:bidi w:val="0"/>
        <w:jc w:val="left"/>
        <w:rPr/>
      </w:pPr>
      <w:r>
        <w:rPr/>
        <w:t>È&gt;Ñ$?x#aOå^áè¯?¶âE¥Ø'ìòÍp#i=Ë#b¾7:§*¹¢=&lt;#q§sÉ|I3Þj7Ð&lt;×#É.äkË`7)9ùp##¶AúW?om#¶RIym·äêbò®8ùØ#ß"¾ë</w:t>
      </w:r>
    </w:p>
    <w:p>
      <w:pPr>
        <w:pStyle w:val="PreformattedText"/>
        <w:bidi w:val="0"/>
        <w:jc w:val="left"/>
        <w:rPr/>
      </w:pPr>
      <w:r>
        <w:rPr/>
        <w:t>(QÁ¤*ÐS#/¬ì#oßûähXã!VÖÑ«Dêé#ÚÂ@Nìô</w:t>
        <w:softHyphen/>
        <w:t>£ÔÂÑrOCËX#Î®¨ô_#ÛÉcix4û-#ÎcB#gÏS½ú××ß#üKâÿ##i^%ÖôÉ#</w:t>
        <w:tab/>
        <w:t>f±ÝÜ¸</w:t>
      </w:r>
    </w:p>
    <w:p>
      <w:pPr>
        <w:pStyle w:val="PreformattedText"/>
        <w:bidi w:val="0"/>
        <w:jc w:val="left"/>
        <w:rPr/>
      </w:pPr>
      <w:r>
        <w:rPr/>
        <w:t>è#gÔþxö¯Çg#«s{US$§,ôç</w:t>
        <w:tab/>
        <w:t>sãÙu;ÍFïXÓìµ#vÌ²#Å@$ýì#Éëí\Íý§õA,Ú^ésï</w:t>
      </w:r>
    </w:p>
    <w:p>
      <w:pPr>
        <w:pStyle w:val="PreformattedText"/>
        <w:bidi w:val="0"/>
        <w:jc w:val="left"/>
        <w:rPr/>
      </w:pPr>
      <w:r>
        <w:rPr/>
        <w:t>#º[¹#WçÙ2K6t¡ªfÙ~#¾##¡#ü"#Oc,ZeÕöí'#µrwþ#ñ5¶#[ØË</w:t>
      </w:r>
    </w:p>
    <w:p>
      <w:pPr>
        <w:pStyle w:val="PreformattedText"/>
        <w:bidi w:val="0"/>
        <w:jc w:val="left"/>
        <w:rPr/>
      </w:pPr>
      <w:r>
        <w:rPr/>
        <w:t>¡Ý2BÀ²ÄO-Ïò®&lt;f#K2\Ú#ÝÂãg#ËSs}=aÂ¼.wI#</w:t>
        <w:softHyphen/>
        <w:t>møR+Kf(e/í+F8#v#×cUc¥Cdtf~Ë#IÉ#Ä#Åu}©5µÙ[íÞ 7Ì[ø¿Zù#ZðíÔ#hêÈð9ÌÁúôíøâ¿[á,öT³HÑ¨~kåÐ#8#SEXÁ2:¬ ²#:¤Ú,ÖùGýä@î_4c#Ðz×êØ$ÃBv¾§çë#8¶ßCsCX5HÓO7QBË U!.#¦{ôäWV¶pÇ#£o¨Z]##¿"bÁ??xc×ùWU|e#B5#PÄRPÂ®TyýÔ[þËqå¤éíÂ</w:t>
      </w:r>
    </w:p>
    <w:p>
      <w:pPr>
        <w:pStyle w:val="PreformattedText"/>
        <w:bidi w:val="0"/>
        <w:jc w:val="left"/>
        <w:rPr/>
      </w:pPr>
      <w:r>
        <w:rPr/>
        <w:t>À#N?*ç"5Ítò#%RwÀW±CÁ*]O&gt;ä¡rÔJ«ò4È[xU&lt;gñ®çÂ#å5?$F²4QPSp^Ù9ëQÁ,N#tä{yT#W#Í.Óþ#UýÌ#Kw"V_º¸éãïbn¯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ù²1êÌM|n`¢²þWÐêÊ(ÆyÌæDé1E##¸#x¯S´A¾%Ø0ÈT dàÿ#Zù#¹aìî}RNç5©*dd?:¶â3</w:t>
        <w:softHyphen/>
        <w:t>:ù®×</w:t>
      </w:r>
    </w:p>
    <w:p>
      <w:pPr>
        <w:pStyle w:val="PreformattedText"/>
        <w:bidi w:val="0"/>
        <w:jc w:val="left"/>
        <w:rPr/>
      </w:pPr>
      <w:r>
        <w:rPr/>
        <w:t>7»#õ¥#¨ÆÑ#ïotÑÓíc2Û~òT'</w:t>
        <w:br/>
        <w:t>¥#CóìzWgâ¥[{Y.y|È%ø#¾«-«ágîÌ¥ÏFxwæÛyo#HÃ#ÿ#IhÇ#Æ}ëy4,ÛÉÀ#u¯Ð8C#,#[ÉSsËÌ#(Vl¹#¨¨4{¼Æ\6#zÜÄ:µ</w:t>
        <w:softHyphen/>
        <w:t>ºù7Láò##{#</w:t>
      </w:r>
    </w:p>
    <w:p>
      <w:pPr>
        <w:pStyle w:val="PreformattedText"/>
        <w:bidi w:val="0"/>
        <w:jc w:val="left"/>
        <w:rPr/>
      </w:pPr>
      <w:r>
        <w:rPr/>
        <w:t>#íó÷&lt;hSi&gt;cµð7¼A#«¥GY¹¶ÛÅ#Råx ûgõ##ÝÝëfKÂF.Ù[´#OÞrzù;É)*0¯K~ÕÃ}]ûH3Ô¼eáëëÓiy¢ÌÆ3'¨$À#ÆÎG®#õôúV\6&gt;</w:t>
      </w:r>
    </w:p>
    <w:p>
      <w:pPr>
        <w:pStyle w:val="PreformattedText"/>
        <w:bidi w:val="0"/>
        <w:jc w:val="left"/>
        <w:rPr/>
      </w:pPr>
      <w:r>
        <w:rPr/>
        <w:t>Ôí"#»{ægûj4_ºòí9Ëq×Î¹rÌ#òØU}µ2êS¡ÌØ&lt;#Ú´z=Ý¤·±fY®yj;óÀ¾Ð5M5äWG¹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`8ßô=ëËJ¸lO³±t³#ícJKs¸ðoå#o¡»O#1Æ·M#ô#U#q[ê"ÖU·óI,ÈOúãüÃ&lt;ÅÅãj)lÏØ2Æ¥R#@XÇö#g"~ïÉiKª#Ó#</w:t>
        <w:softHyphen/>
        <w:t>ÛY_h@u8vì~üÕ+bäsö#&gt;"5"¬nÅä,,#-È®'f1ì|¶åWûò#úñUÕ:Ôé¹M¸áx$Xîætm&gt;"#e`##ïïëUõýZh¥¸</w:t>
      </w:r>
    </w:p>
    <w:p>
      <w:pPr>
        <w:pStyle w:val="PreformattedText"/>
        <w:bidi w:val="0"/>
        <w:jc w:val="left"/>
        <w:rPr/>
      </w:pPr>
      <w:r>
        <w:rPr/>
        <w:t>.ána8ù11_®á0Ô°:qòHøÇ|æTú#Å/fPJC:Èå×*åÌÛ##</w:t>
        <w:tab/>
        <w:t>FÊÀ÷¯Ó2Ì,'EI#.o_ªg_g"][ùR#GM #Üw®8Â[¢B!É;Bäñ^##,5G#ò¥#RçsáÍ3P¿¾´¸³Y+,ÝÝÆ#j©?7·Â½:?#EãíYãÚ$¹#$0ò#8Ð#3ìª+§#¬mHáo±óx¬#±ÄDñ¿#ÙN^8n4ù</w:t>
      </w:r>
    </w:p>
    <w:p>
      <w:pPr>
        <w:pStyle w:val="PreformattedText"/>
        <w:bidi w:val="0"/>
        <w:jc w:val="left"/>
        <w:rPr/>
      </w:pPr>
      <w:r>
        <w:rPr/>
        <w:t>¸wXÚNH#</w:t>
        <w:br/>
        <w:t>I=?#zðGF[iDâå#ù²Ð#béþöF#}}S7ÂÆÄg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  <w:tab/>
        <w:t>(«É#&amp;±nn</w:t>
      </w:r>
    </w:p>
    <w:p>
      <w:pPr>
        <w:pStyle w:val="PreformattedText"/>
        <w:bidi w:val="0"/>
        <w:jc w:val="left"/>
        <w:rPr/>
      </w:pPr>
      <w:r>
        <w:rPr/>
        <w:t>ÉAÕK*¨ÁÈ÷§xZÎ5`ÒC y#\n+^ö)9`%##^</w:t>
        <w:br/>
        <w:t>Ôq</w:t>
      </w:r>
    </w:p>
    <w:p>
      <w:pPr>
        <w:pStyle w:val="PreformattedText"/>
        <w:bidi w:val="0"/>
        <w:jc w:val="left"/>
        <w:rPr/>
      </w:pPr>
      <w:r>
        <w:rPr/>
        <w:t>§gu¦µÜð^DÅNm¡}¬#¿#|÷â#kKÉÒDeGäÏ õ&gt;ÕðÙ#&amp;±5)[føkÇ·#6¢Ö#ììTd^T {f¹ëØoDùÉ+G##\î-Ú¾³*Äª8ÈÓTxùt#i8Ë©ßøR#ôøac$J ÆÇ;?¥wrÃ###ïÈE#r¾;c</w:t>
        <w:br/>
        <w:t>yº¬¶¹ôÙ55*½Gð6#3BÇe´Ìn&lt;Ò½È®¯QðuÕÝ½È8¡0fIÛj_O~ÃÜãÄfÔêÖ.ÖQJ#ÑG¯öfÿ#g[8æ#³#(#'·ëYóø«W</w:t>
        <w:tab/>
        <w:t>¬ÿ#qko2m#ÎCÄÿ#õ«éêáhE,D¶Üùia+bkµ#OróF¬A#ª##&lt;âº}8µÍ¼ñN#Ku#ù#.G¹¯Îó#c1#T§±ìÐÃBQè¶#G4Z#¼aÄ°2IX÷éXzÕªJÒÛHèK,²</w:t>
      </w:r>
    </w:p>
    <w:p>
      <w:pPr>
        <w:pStyle w:val="PreformattedText"/>
        <w:bidi w:val="0"/>
        <w:jc w:val="left"/>
        <w:rPr/>
      </w:pPr>
      <w:r>
        <w:rPr/>
        <w:t>¡rÝHã¶käp4åÅILúÓR ¬ròí{,Ï###@¨ç½y¿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b4¤Û.UÈû§¦k«8aö±+/½&lt;Æ#§H.#=èJ#FÂ&lt;0ük2o³"ì&amp;à:</w:t>
      </w:r>
    </w:p>
    <w:p>
      <w:pPr>
        <w:pStyle w:val="PreformattedText"/>
        <w:bidi w:val="0"/>
        <w:jc w:val="left"/>
        <w:rPr/>
      </w:pPr>
      <w:r>
        <w:rPr/>
        <w:t>Þµù^2Ø·nçìT`ªÓæ%½¹Þ`# ##üÙÜ}j7Õ##í§y·#ÎW</w:t>
        <w:tab/>
        <w:t>ûÞÕËJI</w:t>
        <w:tab/>
        <w:t>++#í</w:t>
        <w:softHyphen/>
        <w:t>mà##2#Lþd /#ÐIû|#¶F#(~ö9Ï#b%,,û#$¥ïD]1</w:t>
        <w:softHyphen/>
        <w:t>®#ÜÃ6òe#.ØS1ÍJÉ#î¶°"ªªù²¿®zZ*ã^*jª0ºº# #ë#u</w:t>
        <w:br/>
        <w:t>ZLùdãåîk&lt;X¼.Yn£f#1ç¡#ÓÞ{#r+#Ü\¤#ðC,È¹/"s¼Õ[</w:t>
        <w:tab/>
        <w:t>üÝðÎ~PÛ|Çèk#JQ3¦Üci ·VÛ3#Ù²</w:t>
        <w:softHyphen/>
        <w:tab/>
        <w:t>|î#¹5#«qk#f#ZHö(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C×ÞµÃÂõT#å7tæDÇÎI§®#F##(#S$ØÌÒ#$qóÏ_Â¾¤c()#7UKNÄ°]*I#ÛJ&gt;iK)#Aì(í#Ñ»lw8#79*;»#xí¶$÷#2</w:t>
        <w:tab/>
        <w:t>9U</w:t>
      </w:r>
    </w:p>
    <w:p>
      <w:pPr>
        <w:pStyle w:val="PreformattedText"/>
        <w:bidi w:val="0"/>
        <w:jc w:val="left"/>
        <w:rPr/>
      </w:pPr>
      <w:r>
        <w:rPr/>
        <w:t>ÏåT#ßí1¸°9'k®-4BÖH¡Êg9ø#»_E÷=J¡u</w:t>
        <w:tab/>
        <w:t>·0f&amp;HüÑ#d#yïUt76Õ¬Êè#ËÈ=TÖÅµõ,RªüÙ#=k:2÷¥Ê\9`L°á[ê+&lt;\E#\,</w:t>
      </w:r>
    </w:p>
    <w:p>
      <w:pPr>
        <w:pStyle w:val="PreformattedText"/>
        <w:bidi w:val="0"/>
        <w:jc w:val="left"/>
        <w:rPr/>
      </w:pPr>
      <w:r>
        <w:rPr/>
        <w:t>"Ï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ï{ãÐVj:hi#¡#5ÄÎ#HÊÎO$J¬(À¼GncEm(_RW²"{Xgs#niã5JKs172½##ªÄ#"6</w:t>
        <w:tab/>
        <w:t>E&amp;\¶¹¹Á#u##9QéúU¦ó®DhÏåÈ##Éâ¬¨.¦zÉ$RÜ[LY#íøéíNùî#gB«±íè(2¬</w:t>
        <w:softHyphen/>
        <w:t>¡v{f»##Êîe##«³;bËB©Û#ùY±üÅTcÌD#Q±Ý$¬C®Èî¶îE2i#%F]êAoAZF6v*IµdPóåXÂù£Ì ®ý</w:t>
        <w:softHyphen/>
        <w:t>M#·.|½ÌÛ#Ô#ôúWMµ¹Í7eb#3$¸"5É#^(%h¤EÚÀÐ¿CÛ¤ì¬qÊÒd##ì¨#ä</w:t>
      </w:r>
    </w:p>
    <w:p>
      <w:pPr>
        <w:pStyle w:val="PreformattedText"/>
        <w:bidi w:val="0"/>
        <w:jc w:val="left"/>
        <w:rPr/>
      </w:pPr>
      <w:r>
        <w:rPr/>
        <w:t>ÇëTÅ£³:##Þ#8#ûVÑ|ËCX%Ê0#&amp;#1´Ê6KóT'</w:t>
        <w:tab/>
        <w:t>#Geùdçy#ÅuÓM7±f#vx ©ùå¿È©c##P»ö#Ä·zsVÕ#ê$k#ÆÏ#nd3#µY·»;FÈÍ&amp;ÞGß#£Ú²º#ÍmDÞ9v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ô#1;"Û#OqYÃâ9*&amp;#ä#2##¦k#QG#Æñàÿ#[]´ímH¥·¼T÷®±&lt;ì#îÕ¢$M#aµvèë¹üktîÍ$V4#(ãUá2s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s#ÁJ#Krùô#ûÕ#4Jâ</w:t>
        <w:softHyphen/>
        <w:t>£G8ù°&lt;!=©ñ¯dó#ùZ-ßwë\ò´ÝOXIbÔÅ#´#Û~eÆx#ÓÚ«#[99¤Ø± e=Üû</w:t>
        <w:br/>
        <w:t>¨%s½ÓÐtÅÒÝdØ]#_#k,JgU||ä#â»©E=&amp;³¶¨w O1v¢#ÈOÌãÚ¡³e&amp;dÊãl#Ðe</w:t>
        <w:tab/>
        <w:t>HÆ#E#¨H#0#v# ©b¨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À¬jJÊæê6§fæ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V$#2¼0¨/cyÔ¢B#³dÞ¹.m¸Ù#¦Fû*¤âBÙÚî#¯¥hÚ"É#$$ðäóTÑÈ£"«Å#¼#EðKn\ô#Ö|øå#ÄÛÛ#ÇQJÖ=JPPÈí#!tue88#ÕM[#8#A&gt;#E³fîdÏQXTÝ</w:t>
        <w:softHyphen/>
        <w:t>+#uPÓ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À#¥#e¼&amp;o7</w:t>
        <w:br/>
        <w:t>X¸MjÃáÓÍîØeÌM,#Ê²)kóÆ#/©ýieg#Ñ#%#bG}ÅýÉ'$ÖÇ&lt;¾"¼H`¦OÏÊ òj'y£q Ë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Òò»8jß{)`g?#DcÐ#Õ|l##¥Ôî }ÓC}</w:t>
        <w:tab/>
        <w:t>4#y¥#Iá#Ì»#×#ùãð¥r°´È¡Êo)cÙ§#·cZsIØÃÙrÓLß$Lp©¹Ç#½&gt;#r%##«&amp;ÈØtsØéNèÒ³·"Ì#´¸ea£#VÍ±Á4h©ó#næ¹ëY¥$\#øQæ#5£ya§Ø¡Plî%Ù#/¼(ëí·õ5á×- bÙä7Þ#^ö##¸U.çÅfêJm##$Á#vb0X¸</w:t>
        <w:softHyphen/>
        <w:t>#ónª&gt;ðn#5Ôx;#rÄ###X#µ3O###à1ZMhjKéô_3|# + |oQÓÒ½bÜB«/Ì##W&amp;¼üM¹luåÔyës"ÅÂÛÜ#ì#È#bö5u#S##"dYÏNk:KZ-FÑ9«ÄA#·Í#6Õ?Þ¬)Ìêí#&gt;ÞÈ¡¸#Zôá#Õ#¢5Ø°¥I#?1S×ð®ÇMË:Ê÷b&gt;Aîj1rQÐR¿5ÒÆ×</w:t>
      </w:r>
    </w:p>
    <w:p>
      <w:pPr>
        <w:pStyle w:val="PreformattedText"/>
        <w:bidi w:val="0"/>
        <w:jc w:val="left"/>
        <w:rPr/>
      </w:pPr>
      <w:r>
        <w:rPr/>
        <w:t>+m#ãQ Çaëüë¦¶X®]Ë##|²#à÷Çµ|µZgÐáa(É\ÜÎÔhñ\A+#·j o#ëøç#q#,m´$·#&amp;é# ö®Z3r¼OM4ö4Å´&gt;^ÛD</w:t>
        <w:tab/>
        <w:t>¸ôýú6);#¢m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aÅxuaÊ{¸{B)#fÜ4#42ªÇ÷¶#ÉÅ$Wo </w:t>
        <w:br/>
        <w:t>Å,ñ8®6Û:§5Ëbæ9¦#1'ËÄgÆµcM&gt;Kgw#AQVé5#NIÉ8Ù#½ßó#</w:t>
      </w:r>
    </w:p>
    <w:p>
      <w:pPr>
        <w:pStyle w:val="PreformattedText"/>
        <w:bidi w:val="0"/>
        <w:jc w:val="left"/>
        <w:rPr/>
      </w:pPr>
      <w:r>
        <w:rPr/>
        <w:t>#ï¦##×Ú³#GB¦IÐ¢£tZÍWi:hÆ1v4#¬È¶#I³r&lt;(¬«vÔ#Ê®¨À6Ø#EÀ+ç]4õÔâ«©dµËu1ù¾fdG#UOÐ#å[Gnó[Íuv´°#BýÀÝºsçÅÒ¨·#ª*È$ö÷#&amp;âáXÍ@##SqôïHÍ$I#q¼³*®&lt;çO¿#âr»#¢+6/Ä#Î×·iK</w:t>
      </w:r>
    </w:p>
    <w:p>
      <w:pPr>
        <w:pStyle w:val="PreformattedText"/>
        <w:bidi w:val="0"/>
        <w:jc w:val="left"/>
        <w:rPr/>
      </w:pPr>
      <w:r>
        <w:rPr/>
        <w:t>ª#y</w:t>
      </w:r>
    </w:p>
    <w:p>
      <w:pPr>
        <w:pStyle w:val="PreformattedText"/>
        <w:bidi w:val="0"/>
        <w:jc w:val="left"/>
        <w:rPr/>
      </w:pPr>
      <w:r>
        <w:rPr/>
        <w:t>U#®ci[d1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îGsíZÒýÚ¼M©Å[BÔÂñ¥²{o.;R</w:t>
        <w:tab/>
        <w:t>¸Ëà¯¦=jì1¨Yê</w:t>
        <w:tab/>
        <w:t>gå£#c#cæ÷äÔÔ?cî|W:#©ò#O¨Ù¥Þd±LÝÜ,#7Ý;~¬[à&amp;î[c,A9H1Êç#5YFq«z»#b#§ET#§½¹i^Bî_-#}kFY&lt;µdÐy[H5O6zävÆ+ÚÌ(Îiìn~ÉI#S_Yº´1Á#²¸(Ò0$ÇAëQÇ§Ã# Îo#~ï¥rJo-´â¹Q2yt}û¥-ªÄdbG¤ ÞÂÒ&lt;º¶Bw7×54Ô"</w:t>
        <w:softHyphen/>
        <w:t>#8¨ÓZ#¡µ#Pñ¬Öî®Ê$à#ëÇÖ«#Ë'l##vÈ#½ÅtÞêñ#Ï\ÄQÜK4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C##;ÒNd6ÖÍ#ÒFÛ°##×#·5##?c#ï;±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#S#gdüûÕÉBÛ5$n"eò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=Á&gt;´N1:#æí#'¹iç}Ó"GªÖuéóÝÙCaX°SÜÑMYE-Á;@Ûß÷,ÎªÃo#ðì+y#)¯#S²5O#á~ÒãîÜ·#¤×#þìgC4nT*0##ââ6iîXma¶(Ó%9æ³èO5È²¨Í´!HXÝÿ#</w:t>
        <w:br/>
        <w:t>rï&lt;w## ÆûÐRÃinUnfP#ÑGË¸ô#¡ü©&amp;Y%q:Â#(</w:t>
        <w:br/>
        <w:t>0Ùù}hû(ÎW³l´#%P±®å#êµRXÏÛ77#×WSò¾G?m</w:t>
        <w:tab/>
        <w:t>I^#CrÄ×#i##s,±¨Ý"°Û´öëR´#[¶ùÚu6Ç;Ç##ô§vDWR#b»&gt;A·thw#3¸öç&lt;w¦y³»F®@.Ø#8ÅRW:i»2dw#6ÂÙ#éVágÔ#\ùR#Ê±&lt;#</w:t>
      </w:r>
    </w:p>
    <w:p>
      <w:pPr>
        <w:pStyle w:val="PreformattedText"/>
        <w:bidi w:val="0"/>
        <w:jc w:val="left"/>
        <w:rPr/>
      </w:pPr>
      <w:r>
        <w:rPr/>
        <w:t>rÖjç7æ³FF,ê'v!!=XzÔ0ÚIvÓ4h#Y é#ò#Ö4#©ª#JÈ½#Ý¿Ö_³°Ù5#</w:t>
        <w:softHyphen/>
        <w:t>ÓApmå@Y</w:t>
        <w:br/>
        <w:t>&amp;ÎvúÖ¥)Sj;#;nt#lWVðÚ²#ù2I*ÇÐþ#q©Í#Ô-[ÌEC</w:t>
        <w:br/>
        <w:t>#\#ç#¶}}+Æp«%=j¶êr</w:t>
        <w:softHyphen/>
        <w:t>ë:Ï</w:t>
      </w:r>
    </w:p>
    <w:p>
      <w:pPr>
        <w:pStyle w:val="PreformattedText"/>
        <w:bidi w:val="0"/>
        <w:jc w:val="left"/>
        <w:rPr/>
      </w:pPr>
      <w:r>
        <w:rPr/>
        <w:t>]ÛÜ["!0ÜIÀ¹R}#9#±hÂ%</w:t>
      </w:r>
    </w:p>
    <w:p>
      <w:pPr>
        <w:pStyle w:val="PreformattedText"/>
        <w:bidi w:val="0"/>
        <w:jc w:val="left"/>
        <w:rPr/>
      </w:pPr>
      <w:r>
        <w:rPr/>
        <w:t>±Ì³#,r#å#uSq¢#R©©S±#÷±ùÑ¤#ÑÌ#íRqåõ#Û\I&lt;Þ51´»Ò&lt;}Î1D)IWö±¬Òæç$YM¬k#ì!ä ¸?Wy#Ïql#4eÊLý3ÜV\Òå#4½äi[ê#¨G#C#åÆ#ûù¦^+{a#B±#gÞÑZ®0sÏ#³yj+#tåÍ"#ßrÞe¡f±å¬À)##ë#3?ö¦¥xÑ¬gk#ì@½##Ó§#½£#æÑ2»*ß#nT##Xg+âîÅsLÛZæâ#ÓÉ#Pã#À#</w:t>
        <w:softHyphen/>
        <w:t>({?eÍ#îDy#V#J#Ê#3¹þ6ïZ&amp;#ZK²,fä#$ü»ÿ#ëW#TÝ^f\d¯#B!#w#Tå¤cji##</w:t>
        <w:tab/>
        <w:t xml:space="preserve"> u68gCÃ</w:t>
        <w:br/>
        <w:t>Ý&amp;ÕÎé7ÊLa0FÏi#¨59ÝT%¶+·#»óvÝÜ;¤ú~U~ÿ#+8*I©X±5µ¨òÖk##ÌM##3Û#½[Òí4Yf®\à##í[ò·M\è¤§q-§y#²#å;¶</w:t>
      </w:r>
    </w:p>
    <w:p>
      <w:pPr>
        <w:pStyle w:val="PreformattedText"/>
        <w:bidi w:val="0"/>
        <w:jc w:val="left"/>
        <w:rPr/>
      </w:pPr>
      <w:r>
        <w:rPr/>
        <w:t>Üà#1øT¶rBwÂ#³'#{n®yÓmY##éÉÊÈÓM²E¹</w:t>
        <w:br/>
        <w:t>#ê+#KO²Ë#¶s</w:t>
      </w:r>
    </w:p>
    <w:p>
      <w:pPr>
        <w:pStyle w:val="PreformattedText"/>
        <w:bidi w:val="0"/>
        <w:jc w:val="left"/>
        <w:rPr/>
      </w:pPr>
      <w:r>
        <w:rPr/>
        <w:t>¿Í&amp;ì°=FIõ"±£MºÈë»µym£R2##¶Ý¦5ÿ#</w:t>
        <w:br/>
        <w:t>Ë¿ó¤°[kÈ·Êþ\ÞR#ÐÕóJ\¬æ¨½ûî"#«#&lt;#K!¾7#A#mBÀù½##I¶</w:t>
        <w:tab/>
        <w:t>ÙÜ¾®²'=Ìv{¥#µÔ</w:t>
        <w:softHyphen/>
        <w:t>Uîrj½ÜqÚ#|¹ç¸#e{uâAí\¸¾ò.U#¢]ó[A2##</w:t>
      </w:r>
    </w:p>
    <w:p>
      <w:pPr>
        <w:pStyle w:val="PreformattedText"/>
        <w:bidi w:val="0"/>
        <w:jc w:val="left"/>
        <w:rPr/>
      </w:pPr>
      <w:r>
        <w:rPr/>
        <w:t>#!ï#¯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hãè´2#FOá&gt;µæNiÞ"ORD¶yá#ót\F#ßÇ§Ò£KYÖú ²CpÊ&amp;ÎT#3\#©ÔM#¹PËí3ÌÖÖA#Üe:³#aÞ´£[XbTbðä×«AS«äûHìÂM¸J%.âæÊ#p#Þànõ#jR/fòãD·'÷RGÏ#ç?kQ¿*FÜÑøL¦k|¯#fõaÚ C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0Gº=ËÎ3ö%É:).^##Ë¸ÞRwNÆLÿ#4Ùn4ù#[T.J#/Òçkc#ð®Z6^òÝ#{9ss¢¢Ç41#£hc¹U»Ò8n=Ñ?282Tg$#BGzô°j</w:t>
        <w:br/>
        <w:t>ªög-i*iÔdq#)¯`úðYÇ%³L®À$Û@^¤ç#vç¨</w:t>
        <w:softHyphen/>
        <w:t>{hÑ#</w:t>
      </w:r>
    </w:p>
    <w:p>
      <w:pPr>
        <w:pStyle w:val="PreformattedText"/>
        <w:bidi w:val="0"/>
        <w:jc w:val="left"/>
        <w:rPr/>
      </w:pPr>
      <w:r>
        <w:rPr/>
        <w:t>##aó#ó17~Xw3Uã(sDßÑ4ÆS¶MÑº##òÀÈ#Ó#÷m¬á·ÒmQ#M#ÜÒ#îkëøC#&lt;V.U_Kqí~Z</w:t>
        <w:tab/>
        <w:t>K¹ô&gt;§äZéÀA;&lt;0Â#ån6dþµe¨hþÉ|©qo4j^I×s ìs_²ð¤¡ì§#Âx®ýÄRÜ×¸ðDºÞ#ÿ#æ´¾nw¶FP&amp;ÝGqÓó¬mzÊ]3O]#ì×##</w:t>
        <w:tab/>
        <w:t>hn¢)¯K;xNX=N&gt;#Ì#"JSË¼K¦Ú]XAo#£[Üù[&amp;\1»ñ[ï#\[³$êÙ#'Aàp?{Ü!,&amp;#8lKÔéÎ0Ñ§YÔÍ:Ç</w:t>
        <w:br/>
        <w:t>0ïÇ@½¿</w:t>
        <w:softHyphen/>
        <w:t>-¼ÆÆ8ÔHqé_¥Ë##Õ8lÏ#¥</w:t>
        <w:tab/>
        <w:t>º2¹³j'#Vè±îbÀI# ù³_GxcL{(#ýé`#IåGõ¯âZJ¾.a¹¥9JU).]«Üeµ.BD#~P&lt;äzý+:##|#(8L}+ä3Õ#YGÈïáøNYræ[±÷ou#$#·+Á\ôþµä6×#føÎ</w:t>
        <w:tab/>
        <w:t>ý±ÔÆËË &lt;#èÉiÐÇe0ëtV"QÌcZGÒ?#µ#+»¨</w:t>
        <w:softHyphen/>
        <w:t>u###&amp;#ò8ÀúÖÞ</w:t>
        <w:softHyphen/>
        <w:t>§Íg#ÒÆ#ÈÉY#ýb×æ9þVèb#I÷&gt;*ÇFx%³&lt;úiXDÉ H¶ýÐ£#þµ.bó\0Ýåd#EÚzW66§ÕðRòGÐÒ¦êbf¶¥¤Ý£##DÂy¥¦¼YÔÚ#¤MØ#2z\ü%Mb°3»Ü¬Êj%EöóC¨#,®Ñ»6B²}úÚ´1ÙIg#º»Ë4Åc4ÃJØÏËëÀÏ¶3_AG.¥û½t9êbá¡)O±ôþáäÃñëw1</w:t>
        <w:softHyphen/>
        <w:t>³##R¿Ïp#ê#~ý=ª5wÕü&gt;gs#ºwl####Ð#½Å|íg,»#Ê·&gt;#</w:t>
        <w:softHyphen/>
        <w:t>IæÓ×dÏücâKËm@Y£«¸vfÉjælãâéo/Y"R##¦}+öl#*8xb¤µzy¦&amp;##°ôY¨CXä]»!¸#Ò»?'SþÓ#XJ ýÔap#^ü÷5ô#L¡##Z#n#¨£Rç¾«Êy[°¸o1\u9ÿ#õ×}á8</w:t>
        <w:softHyphen/>
        <w:t>#ÓXîÞU¶:xhgOùg&amp;ãûtüëó'GÚHôø5%öQGøL¸{{Æ#æ#$ÆXáw?Jñ#§3;,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e*+ÜálÞ&lt;}J#gÊâòÊ³Ë£.ÅYü7©ÎmZ3#Y#jOjÿ#Â·6SGm&lt;#</w:t>
        <w:br/>
        <w:t>£}Ñ¾õêfü\è%Â|MØxL¢N#Ñô4t}*ÖÎú/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ó&lt;Ö#oÄô8cIÍê#</w:t>
        <w:tab/>
        <w:t>#Ãhey3è#Éú</w:t>
        <w:br/>
        <w:t>øÞ+Äâ1Xxcªî ÂÒÃÒ¥Ï=Ë##Ó'¸H#{Ü3Û¤ä·(ÖÄq´éíØË'|ØØh9)#`Ê;àôâ¸0T*ÖÃ¬UGsÆÇç/##Nu¤hzwg{9#E2d1öô#±oâm*#[M!R#WËxIÎ=</w:t>
      </w:r>
    </w:p>
    <w:p>
      <w:pPr>
        <w:pStyle w:val="PreformattedText"/>
        <w:bidi w:val="0"/>
        <w:jc w:val="left"/>
        <w:rPr/>
      </w:pPr>
      <w:r>
        <w:rPr/>
        <w:t>{ø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îpS</w:t>
        <w:softHyphen/>
        <w:t>ÌëÃ&gt;0¸á#Q&amp;R®G#</w:t>
        <w:br/>
        <w:t>Oø×Ð^#Öu#Ôí%ö}Óªÿ#5ð|E±îpÜý#(Ê&amp;ðL\YÓ^ºk.gûL±3dù#~´Ëu#eÖ1pvïT-××â9¾gUb¥#lÓ2Ì¾TcbälÍ#Êªc`#q»8úUÃ#´{ÊaI##×ñ¯.8Z#çÐÖÃÂR²DN ¸##ò##µEª]##(/%ûB[C8i.#©#;MtàªÊX¤÷91xx:VÒüL#m)´ë¸ÞÊ]-&lt;àSæW#$gü÷¯¼[da¸h¾Ô#c#âÆ</w:t>
        <w:br/>
        <w:t>Ð#ñ¯»Àâj¬ÍBrÐñ*Ó¥#½Ê##±ü£#L#A#æ@98ô¨#Ü¨T#ûÌ#f#/ÇÞ?¥~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î¹¦äËÐmHÄÊ¯#;U°ß</w:t>
      </w:r>
    </w:p>
    <w:p>
      <w:pPr>
        <w:pStyle w:val="PreformattedText"/>
        <w:bidi w:val="0"/>
        <w:jc w:val="left"/>
        <w:rPr/>
      </w:pPr>
      <w:r>
        <w:rPr/>
        <w:t>zwm</w:t>
        <w:softHyphen/>
        <w:t>#{çÛ¬-pæ#!G@#|÷'Ò¾31u#Q(SîL"å%.ÇG¨Þ#øGd+##ý£#ý#îÙéy]ÄÞH!åùKà|¼ñ¸J5)àÔªõ:j«ü</w:t>
        <w:softHyphen/>
        <w:t>µ#~ðbßv å÷°òÙQ&amp;##¿ï_gV#ØiXó&amp;ë(±áx#ËP#bd±à7ù#õf$ð¾ò#íekk}±#&gt;Ù#`:#Ýs&gt;</w:t>
        <w:softHyphen/>
        <w:t>_U£Së##÷)?©Ó&lt;bX÷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#¢"åÝ[Ë#80#×ÂfO#(ËsïrK¼4yº##¤k##2rzûUf]Æ#är##ü«#OV}"Z"ªÞM&amp;õGaÐ¶1ô###ó3\yr9¬`ÿ##¯ Êrõ[#í©äg*/#'#ñ-$·qlxÙ#äÀØ+æíJC#¼qH~ù%</w:t>
        <w:br/>
        <w:t>rÀç_¨ðõISÅJð9½X,º#ÈÌòKp###!#Bõ¥d#G4(#ò#B&gt;éÇ#÷i#àÓqnLÕeåLÙ</w:t>
        <w:br/>
        <w:t>#ÎáÔ×©½®.i%§Û#æTó%¸aå¹î#;#Ó?#Jò³LD0ô9§»3</w:t>
        <w:softHyphen/>
        <w:t>ZUªF$zÃéÓèöq=óÛ±ÿ#KLý«è¸à#¯&gt;¸X#%2LRXâßn± ùÛ##F#</w:t>
        <w:tab/>
        <w:t>ç9T£C}ÑÕ'ï{3*þt4ß#Ë63Í6ÝÁU¤êò¯G#ùêsô&lt;yÁF½ÙÛø:ÞA©ÄÃ#ÆÛØ0ë_Lø&gt;ÖW¼G4¡þÎÃ #î&gt;ð¹ã&lt;ß÷-#ºÂò¬·{##°#êI&lt;ª\9Ú#pyâ¨4k1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+#X«u¯É3Z)ç3&gt;ûü¦£XEJ&amp;gÙÙ%g+#ÝêHÍR#*y,Tã^s%_i#ÞE¸fP0 qÁlô5·g#p¯!!$ùW'</w:t>
        <w:softHyphen/>
        <w:t>t`ëc#äÉ8Á¨³Ðü&amp;m£Óõ¨e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Ì§½úþUãÞ'Y##ØÕ##·Þ__Ö¿MÁàjF1ú#F¬aÔ&gt;x¼Ôì-åò®#ÛKæì\¡f8&lt;àU¯2y¦à·h¤#»i¯Þ2L#RQ}QùÞuáèb%vjÚéºæ¢åml#Äw2&lt;¡q#r3}«±Â#¤# ÞIok#·#¦Qê#s^Þ#(#Î®èü÷0Ïåím@ôÛÿ##øD²Ñ[PñtZ´Ú#âhm¥÷</w:t>
        <w:br/>
        <w:t>ßÂ6ìkñÊx#M½²m#H#ZÇf#»2HÄß9þ3ÙNxÀ#¯§:3Í£ßõ'9;#dxí×-UÄpië#¬,ìÙ#ôÆj½Çõ#1R&lt;mf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väWÓÆ²í=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µH·XÌ#¾¥,r4÷³1#Úü[##}5¯.¥¾èHgÄ#î:#ÎsÆ:ñsºÒÅàçR*ö&gt;¿#aècôïÃ]IµÖî£ÈÜ"i</w:t>
      </w:r>
    </w:p>
    <w:p>
      <w:pPr>
        <w:pStyle w:val="PreformattedText"/>
        <w:bidi w:val="0"/>
        <w:jc w:val="left"/>
        <w:rPr/>
      </w:pPr>
      <w:r>
        <w:rPr/>
        <w:t>#y1D#áÆ:ã9ã+Ô|a</w:t>
        <w:br/>
        <w:t>j#K§Ggòï$p#Ù=sùq×Ú¿#Åe8ìË</w:t>
        <w:tab/>
        <w:t>9Ëñ&gt;Ï#Ãa±¼ÜçgñMä;G#34hyÈ##®#ëþx¬¶ñ=ûÇ,SK6étQGÂ#¨õ®ì##Ò[#RøécsY¨Ú|÷÷èn¦q#ìÅó##ÔR\X¸v;#(ä#</w:t>
        <w:softHyphen/>
        <w:t>{yw#ÒÃÓ¤µ&lt;Z¸ú¸Úc#y#gg¥ÜF</w:t>
        <w:br/>
        <w:t>~µé:Ö¥gªü6ÈA&lt;hïT##ëÆ+ô~#å%Fk¡ðüUIÓI5xK[_²¸V`r¢UÉ#¼¢êXÒ4Ü6X¯#Cû××ð}YÇ#èÃ¹ó9%í]Q#^\ZUR2\</w:t>
      </w:r>
    </w:p>
    <w:p>
      <w:pPr>
        <w:pStyle w:val="PreformattedText"/>
        <w:bidi w:val="0"/>
        <w:jc w:val="left"/>
        <w:rPr/>
      </w:pPr>
      <w:r>
        <w:rPr/>
        <w:t>Yy¯Vf#Ù@Éeí_µÑ£M`ùú?ì½fÙ,m/ip·#[=´jÎ#&gt;õØÁr¯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\Ë&lt;¯iØóÏ½~yÄø#bk%ê7AU¦ßVsZÚË#¡s8IÈÎ#Oã&amp;¹æ]åòHÉUèV½L¢Õ+Ô3£##fO#sLP#±¢±#ì~à</w:t>
        <w:softHyphen/>
        <w:t>a#É(§Y£(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&gt;ÕôX*´ªJxwºG¯#BpK©êþ#Ýä8y#</w:t>
        <w:br/>
        <w:t>ä"à#¿ä+ëÏ#2Ý|;Öå»9çÓe#ö#î#ÜHÌO#ÆM~E{×öMÍJ#§N3ã7Và]¦#Û°ÈÆÊ©&amp;#$m¨^W#M~IÄN¥ni#g´©)£q¶á÷3Ù~_ðìk*XðÊ¤òªN#éµ</w:t>
        <w:br/>
        <w:t>å±ÒåÜ· fl###ßç|©f¼³i&amp;#n#Qåy£¯å^¶##é×It&lt;ÌÂ.</w:t>
        <w:softHyphen/>
        <w:t>#¢/¬ó}ms5üöö¡#·nvt#¹Íx#àY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Ï#QÆ#.&gt;ÿ#¿ãú¼G#Ò¶Ö&gt;g.ÂÕ¥Î£îr¶Q+Ý½Ô¯*D2$CþZ#Þ%½Ôml7#</w:t>
        <w:br/>
        <w:t xml:space="preserve"> F*Àzúþ5ú*0ðã»GZ#jtVºEË41Å#â(#Ü9üû× ø3@ñ#õóYÙésÌ#\#£$àg#×*ãj#°Î79'^k6z#á##y÷Kac;ÎÐ·G</w:t>
        <w:br/>
        <w:t>##½+¹Òõø$¸¶JI p"ìä##¶qÉüMyü+ÁÔÅÔTsf#E#!¶ú&gt;±pöài×1J#ä*d!ú×¼|.ðµ=ØK+íÓÜÐG# Îï¥wq#;#,µÎû³ÒÊå*ÍÆ#[#~%ð¶ª·ÒN¶·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F×8äàä#õÝ'ÃËl´Uy\êR*À&amp;æ$r1_Ï9¶c</w:t>
        <w:br/>
        <w:t>9)PêÏ§TkÃ#Û]#¯âÂ?#é#Ö·sO`ñÉ`G¨D¯#</w:t>
        <w:br/>
        <w:t>#</w:t>
        <w:br/>
        <w:t>#={v¯õ¯Þ ·#l#ÙK2ßÄë#ëU#ÔÔçÌ0òç¨ú#|!Nn]JzG#í¦#Öy:8åB~-cñª:ï5½Fê{In !#hD7È#Ô:¶1ùWf´iaeÔûiV©R7kc#Ãáuê#UÔm£1¸yZI×ç&gt;ß5wú7Â@Mq7tÈÑQ#ÕñÉ?ìmþµ</w:t>
        <w:softHyphen/>
        <w:t>,Îjo###¥:|¨ö_#ü3H,üAuo¨iðÇ§Z¸¾iÉ[fb##Ý1ëÅy¦¹ðÆQ#Î¥iâ#ò#¶O´Ûêk,W[#=#;u¯²#Meé3ò¾gÕÄz</w:t>
        <w:tab/>
        <w:t>sð«X¹ºâ/#èr@³JRÛ#5Éÿ#VRO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oâ*#øVú´¢ÔÝÙ.ö0M"Ê¸V=#l#^¿~¯q#x#Âú&amp;##Ra*24eø-â§fÓ|·e¶#e½Y#G?uB&amp;[ÜgÚ±%ð#ü=wu</w:t>
      </w:r>
    </w:p>
    <w:p>
      <w:pPr>
        <w:pStyle w:val="PreformattedText"/>
        <w:bidi w:val="0"/>
        <w:jc w:val="left"/>
        <w:rPr/>
      </w:pPr>
      <w:r>
        <w:rPr/>
        <w:t>Öx[#Å"Þ9O;J¶0qzæ¾µñ&amp;##ýQü{ü¶2o#?b÷ßäwqxwY±ð®§&gt;u%íÉ'·#¬#Y#Ü##Ã g#¹¬=z×Ä1xwNkùeþÎ[¦v²*@F#$~J?*ø:9½#¹£Ù</w:t>
        <w:softHyphen/>
        <w:t>yQX#hîÙâ½»#d6(óBIVÝÇÄ}Ó^w$&amp;#n-#K,ëæO#!$#è&gt;¼tëÒ¾÷#:J-Î¼2¨¨¢þ§ÈøuhHË$s#Z&gt;;â»o#Òõý#H0ÉxEÔ2Ç¼I¹H9#§Ps_?T¥[#Z1zµchRPÅ(Ë©öt#©x»D·ê;{{Ë¸¾Ðòõë¸ÇJÅ¡GãmxiO866NUö## ö÷#wï_(Î</w:t>
      </w:r>
    </w:p>
    <w:p>
      <w:pPr>
        <w:pStyle w:val="PreformattedText"/>
        <w:bidi w:val="0"/>
        <w:jc w:val="left"/>
        <w:rPr/>
      </w:pPr>
      <w:r>
        <w:rPr/>
        <w:t>û4vÔÄF§#Â&gt;_¡ËH®#*íAÑ#d°õÍyÿ#o##</w:t>
      </w:r>
    </w:p>
    <w:p>
      <w:pPr>
        <w:pStyle w:val="PreformattedText"/>
        <w:bidi w:val="0"/>
        <w:jc w:val="left"/>
        <w:rPr/>
      </w:pPr>
      <w:r>
        <w:rPr/>
        <w:t>êIæ&amp;ÈábAld×ç¸²</w:t>
        <w:softHyphen/>
        <w:t>#c#ëy½å&amp;|=g§Á#</w:t>
      </w:r>
    </w:p>
    <w:p>
      <w:pPr>
        <w:pStyle w:val="PreformattedText"/>
        <w:bidi w:val="0"/>
        <w:jc w:val="left"/>
        <w:rPr/>
      </w:pPr>
      <w:r>
        <w:rPr/>
        <w:t>yk{=ýÅî¦ó\Ç$¿,Qz+w öýk´Ó¬üÆ#Tí#9</w:t>
      </w:r>
    </w:p>
    <w:p>
      <w:pPr>
        <w:pStyle w:val="PreformattedText"/>
        <w:bidi w:val="0"/>
        <w:jc w:val="left"/>
        <w:rPr/>
      </w:pPr>
      <w:r>
        <w:rPr/>
        <w:t>Ü×ì¼.ÀÂ2v&gt;?5¯9VvFüzEÅÕÂM#OA;W85½a£Í&gt;Zxrq#^M~ÄSÁG&lt;êø×##s«Ð4wò#Q¹vUsÚ¾ð?§ö#¶#£RÛ¥÷j@þ,}1_!ç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}ídõ!Õ©O-WÚhþÇRº½#7ÖÉdb?ñí#Î#×#aaiPì(!]ÍS_ñ&amp;/ë«Óz-#Òx~©åôåäY#I7æ,y±\#õíÍa^@Â@áÄÄ#ûÕåÒÄÍÞ/sß!JV3f-å®¨UÂ¯Ë·Öp#+#KF# ì#½qòT+ÚÇ©ææU0í£ÑtÙD~#¿Öiíõ9]</w:t>
        <w:softHyphen/>
        <w:t>å6Ô¹¶`|À}OÝã½|ÉãXÔÄI##Òs##ãÛÞ¿JÊ£8æti.§Äpå~ZUcæxÌÁ)2#@òÏðÞª;È#%é_¬aiÚ\äÅUNmÒ#iã%&amp;8</w:t>
        <w:softHyphen/>
        <w:t>##F~YË)#ðÚkÓ&lt;#k¨¶°</w:t>
        <w:softHyphen/>
        <w:t>`ööÁ</w:t>
        <w:softHyphen/>
        <w:t>&amp;awrG##íÝAþ]ë«=§õ¹Òò&lt;êSçjoO´Y58RÞ;-ZYg&lt;nrpk¸*&amp;VX¨c°nPöÈôë^?#8Ò½#¨éÅÎ.\±#Ç41,`v¹%c1ñ#vëõ##s+,eYb#üÞÿ#}#z³EÈºÛð&lt;*ÚëdXFÂ#¤FG</w:t>
      </w:r>
    </w:p>
    <w:p>
      <w:pPr>
        <w:pStyle w:val="PreformattedText"/>
        <w:bidi w:val="0"/>
        <w:jc w:val="left"/>
        <w:rPr/>
      </w:pPr>
      <w:r>
        <w:rPr/>
        <w:t>ø¯gð\#¥ª#I#Y#N#;W##yYö)á2AlÏ³ÊgÕn}g¡[ÏeðgQ:ge41Î.£Ü×#nbû#ý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^@d¹y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áÅ~5QÃã°WC³9ãÔèÆ¹@Á·`³#ÿ#ëV=Þ¶Ðºys6ýÛx¯ÏáÑÄc9ª-úE,Â¥#"ÇYøá¥-Ñ#PNIÍoYøº@ì[#íY#}ï|</w:t>
        <w:br/>
        <w:t>øÿ#ã#Nt÷èvá3kÚkñ®#s`mÎOµ{</w:t>
        <w:softHyphen/>
        <w:t>Y#R]O2i÷W#FO²Ïò´#1õÍeÂ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æú#ÄÙ</w:t>
        <w:tab/>
        <w:t>á ¦ôlð¿#êÚt&lt;m3cr¾r#½p{×Å|-#%</w:t>
        <w:softHyphen/>
        <w:t>Ü³&gt;ç*ü#Zý¿±#Np¨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£#Ã±¿#/ìp¦þææ</w:t>
        <w:tab/>
        <w:t>|©%,##AØVü@Y&amp;XµKh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Äj#o®+è©V&amp;´ðò?&lt;Æpìé¾j{#R÷Äþ</w:t>
        <w:br/>
        <w:t>¹ÕTG¤^Á¦ÊJ#ôëëÞ½Tð÷µ#Ø\xwÄ`P|ÚZûû#ËÅ#¯=k¯²úsáä×C#,n##</w:t>
        <w:softHyphen/>
        <w:t>ìc|Eø%â</w:t>
        <w:tab/>
        <w:t>¾#è÷6ºÞ#77ªÞb\+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±Ò¾xÕ&lt;#ãm'mµæl#fÙ#i!</w:t>
      </w:r>
    </w:p>
    <w:p>
      <w:pPr>
        <w:pStyle w:val="PreformattedText"/>
        <w:bidi w:val="0"/>
        <w:jc w:val="left"/>
        <w:rPr/>
      </w:pPr>
      <w:r>
        <w:rPr/>
        <w:t>(ÏPqÜt®##ÁáeåÔô'Äµ°øÎG±#MpåÕ</w:t>
        <w:softHyphen/>
        <w:t>d¶</w:t>
        <w:tab/>
        <w:t>###hùb:óõ¨#iáÌeQ#»#r#×ô¯#0áú±æ¨µ³&gt;#QÄ;·kzBý®ê#¬C$`</w:t>
      </w:r>
    </w:p>
    <w:p>
      <w:pPr>
        <w:pStyle w:val="PreformattedText"/>
        <w:bidi w:val="0"/>
        <w:jc w:val="left"/>
        <w:rPr/>
      </w:pPr>
      <w:r>
        <w:rPr/>
        <w:t>Ñë_Hè-ÌÖ±ÞA#ÒÑ/@##ç_ñtý"0#¢ä#£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=#â{É&amp;¡§*¥C#§cF#'ëÓ#¯,eäV1#$#Ýé_æv«F)t&gt;ïáìð\¥fVR!fE?(#îSê"6Ilì¼#A÷¯©F3#&lt;=w¤V±#u#~x1#í¹THzÕs¶¢Kybh"ÑØ#mùR=ë-©a¥#</w:t>
        <w:softHyphen/>
        <w:t>9#½8#Þ#ò¶ô;#×1F5ó£BÂPO ë&gt;(É©Zx÷M¾Ó¡ì)#Ù.</w:t>
        <w:softHyphen/>
        <w:t>åÞ×êW¯O§</w:t>
        <w:softHyphen/>
        <w:t>}í#ÔçÃ£</w:t>
      </w:r>
    </w:p>
    <w:p>
      <w:pPr>
        <w:pStyle w:val="PreformattedText"/>
        <w:bidi w:val="0"/>
        <w:jc w:val="left"/>
        <w:rPr/>
      </w:pPr>
      <w:r>
        <w:rPr/>
        <w:t>î|"«sß[#0øË¸ÔXÙ"F</w:t>
        <w:softHyphen/>
        <w:t>2ËÆ9àc½p&amp;0Ó¨RÎOÊê¿sé_¬ðÛ©,¶©Úß#àó{G#&amp;úmB³&lt;H©!A##«zTÒ9[iñ+ZÆÄFo##§Sõ¯z«åsÊM5ÊtÞ#º{b¹ÊL=%³#mÛnpØî3Ïã]Ç"¶ºÔî[P¹(E¤³D"PY#!*?#Å|;#Mæ</w:t>
        <w:br/>
        <w:t>'©©ae&amp;yæ¥¾K»ß{ÌgÜ9ØIíX±9M#BÆß)ÛÇë_Xçûµ#qAóKRff#»#Fv#ÿ#UmÚyI#|àÍì¸ëïM¥V7Qh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·*)`Y@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Í}#àèe±ðn®nÖ+)</w:t>
        <w:softHyphen/>
        <w:t>#â2`«ö8öçþú¯ÈóÌDðùà}</w:t>
        <w:br/>
        <w:t>YB§#Ée ®#¿#ozÃDçÞÓeT##ºù§R¤1?YªÏ³Èð#«áT§Õ#þò&lt;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°VÞÃ{TvÚÆ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lt;÷ÒÍn#oÙsþ×</w:t>
        <w:softHyphen/>
        <w:t>wá3Xb%/k¿C#ÑXÞzh×]I</w:t>
        <w:softHyphen/>
        <w:softHyphen/>
        <w:t>µ-8¤7#ëæ¯¯µv^#Ó¼#7,¦·iìî±I$Ç;rz×Óà!#(âw&gt;C¨×Ãá¥JÍ#ç&lt;!&amp;¥«_Å§k#¹¹ÒäÜ*¨#öÚ&gt;µòF·áz#8þÊ¸Ô#</w:t>
        <w:tab/>
        <w:t>d"(#~í{¾=0#¯¬É°cõª}#Í1#Ãàã</w:t>
        <w:br/>
        <w:t>##ý3R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X</w:t>
        <w:br/>
        <w:t>N7sÛ#õ#«¿nÑËÙÛj##Ý##û¹Ã}ÒH=# ®ü}#elw==äÐÄakÊQlGðõ¥¬,ÆU²¸¸&lt;aGî¡aÄq[#~#k/í# ¹ï2»%ÑRDÔ##ÅwC8¯JØzc¦]#e+@ðý[ÂÞ_Ç,Îñ=ÇÚ"#yF:tÁ5Ìjz$ÖÙî &gt;à1Ö¿Rá¼õÎöý#&amp;¾W*#å+I#",#Àg)Ö»##À#ýå##n²FP8&gt;ÝkÔ¯Ðe&gt;mÌ00</w:t>
        <w:softHyphen/>
        <w:t>K#©Ûséï#ÊE©#L²ÄÉ°#W×#¸ÝA</w:t>
        <w:br/>
        <w:t>^ÈV"</w:t>
        <w:br/>
        <w:t>HCo=O½|N+#</w:t>
        <w:br/>
        <w:t>Øgfu`#J#¼îTkÉü¢¾P#l#» #ïàûJ[#tÝ#ø\#ú×Î*ò²&gt;Ê5bÒFMÅ´d´Íû±æa#Þ¬Æa.Ç%M¿4#</w:t>
        <w:softHyphen/>
        <w:t>vRù9ç)4iéÂI®ÖEL¨/ò#r=ù¯Gñ¤_ñ.°#¼RH4Ø¦ýÑÈBË}FpkÑÊ«Ô£ÇÍæPK#M¾çÌÚú!#Ãå¨%À|#5Ç#`XK+ÇVSµúv[\&lt;iS]#7;pg#Xbeu@ùãspWëïZ*T#_46#cÁ#Õôx:0Ró</w:t>
        <w:br/>
        <w:t>Mjv#</w:t>
        <w:br/>
        <w:t>X"×ì.¡ÜÍm"Ë##nó#t®úîDT¸áU#%77Ñ©ùQAäg·_Ö¾k3&gt;\U,)Ñ)©Q¼¶G#ª_Û½Ñ#B%bñÇ#ýÑíT^ñ"dh[#.ÐçoB##¾Û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#·CÏIT¥ËÐdú±#åY\9bØÀíZñø¯V²M§êQÍ#$I#2&lt;sß#|þ/#J¼ö4£GÛN,õ_</w:t>
      </w:r>
    </w:p>
    <w:p>
      <w:pPr>
        <w:pStyle w:val="PreformattedText"/>
        <w:bidi w:val="0"/>
        <w:jc w:val="left"/>
        <w:rPr/>
      </w:pPr>
      <w:r>
        <w:rPr/>
        <w:t>x¾Kí:Ñu]:Ól#@¸ÝPÈ=~ZÇø}ksökÝ=&lt;_h1H##LóþZâK#ª§½ßæÏÕòõ:s§]®y#Z</w:t>
        <w:softHyphen/>
        <w:t>Ôï</w:t>
      </w:r>
    </w:p>
    <w:p>
      <w:pPr>
        <w:pStyle w:val="PreformattedText"/>
        <w:bidi w:val="0"/>
        <w:jc w:val="left"/>
        <w:rPr/>
      </w:pPr>
      <w:r>
        <w:rPr/>
        <w:t>ê,##iTe¾¾¸©îí'µ#Ín²2Lë{¯</w:t>
        <w:softHyphen/>
        <w:t>~'¤«Wç[3ôü²uy$&gt;Öâ##F#üÛy2áÆ#?_Jî´#¥Õ®m, ±{·¸Éh¡ê ùìß"pÅÓUÈúJ8ÑÃJ¬ú#×uwC³µÒÌpD³8hÛ¸¯!ñ&amp;ªraIG-9#¯Ók¸JT¨Òò&gt;G##:sÇ1ÄÔÂ#;·#q÷Vµ¥µU"#[0##Lõ#úÖD£IZ]Åþú½ÑÓhÉv×q=ò#_½'QÖ½#JI§)"lºrUw'ÀéÚ·«£R#«ØÊ#önç¯#km#@µ#j#u#FÉõD¶#ÆÖ=#p#&gt;È¯¢XJ`S</w:t>
      </w:r>
    </w:p>
    <w:p>
      <w:pPr>
        <w:pStyle w:val="PreformattedText"/>
        <w:bidi w:val="0"/>
        <w:jc w:val="left"/>
        <w:rPr/>
      </w:pPr>
      <w:r>
        <w:rPr/>
        <w:t>ÅÑó\*àìsé_`±u¿ÖgImsµ7S#ïÔÀ#Ô#Åct^7ü¨D»iõ'úW</w:t>
        <w:tab/>
        <w:t>¯iÖ6÷S#Ù#Ð?úÔ {#â¿¿6</w:t>
        <w:br/>
      </w:r>
    </w:p>
    <w:p>
      <w:pPr>
        <w:pStyle w:val="PreformattedText"/>
        <w:bidi w:val="0"/>
        <w:jc w:val="left"/>
        <w:rPr/>
      </w:pPr>
      <w:r>
        <w:rPr/>
        <w:t>nÁ©as#F·ÂÏ:ÔtÜ#âTC#ù7ñ0ô«~#µ{}óÂßg#×æLR0F&gt;</w:t>
        <w:softHyphen/>
        <w:t>#5ÒË¦¥¹Ùõ;VJ{#§</w:t>
        <w:softHyphen/>
        <w:t>îf¸Ë0²[ûê+Ê|_1¼¿G5e#~##ø÷¯#"©JXUíþniGýäbØH#*Á$H(##Åt#çJ#YÀÛ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Æ½gJÕ=¢è|Î##ì¿§]²ÊmÊÈù×¥z6Âê$Å###ÊzäzWËqe####é²:\µ#&gt;ðu#æÑ#|8]Lò#ê1Íu~5¾Häº%#ËHqÓ&gt;øÍ~SÌ':ÜÒè}N##êbìö&gt;WÕ¬®ï#(´HeoV#×!4&amp;VG»zçù¯Õ¨æ\À%#±¦/#</w:t>
        <w:br/>
        <w:t>#F?t</w:t>
        <w:br/>
        <w:t>íg###i`¹'*W9#qñ¥F*r</w:t>
        <w:softHyphen/>
        <w:t>.ç$ÝÏJÒæmGF</w:t>
        <w:br/>
        <w:t>ò&lt;sÁ/ú&lt;b&gt;#{þ&gt;Õ%å¼zL³£ hV#òÜõþuòôqqÄâÜ×&gt;##û#È¾Á($#6Í=«ñd#4»dßdY v'¬á&lt;FU'##4T3#ß¹ó#ÒE%ü¡#Æ6¤#¶*#nLI</w:t>
        <w:br/>
        <w:t>ªHMÃ#Ö:üª#å¨á3õ¼#Jæ1-u+#õWÒ®¢y&gt;ÑhÍi.Ã¶";ç è#&gt;´¯#2Fc#²cgre###¿#ÓèÍl¬iqË#Öè#Ìo#A(l§ ü*Gâ&amp;H&gt;d|I#OÔVXÆªÍóÑ£¤ycù#H##:ä!õ¨Ú#tåv#Hß#ñüëT}ØìL!###¤Y##w#yä´#Ðº#°·#CøV}õ«G#M#DQ(#Ä£#òô®úQ¾ßK#¯¥¶#DgIÄ`0#éd£Ëhä#F39|t</w:t>
        <w:softHyphen/>
        <w:t>eJñ¹Ï8õ,#ÔnÛhK(^#¥C{pÑÛe7#Þgü³«##¥kFæ[·er#Ò&amp;©í#¹ä²j#?#7#6#2#Jôíîjs¶»$#$700Í#$n¤`0õ¨¼ù$#ï#Í</w:t>
        <w:br/>
        <w:t>##?#</w:t>
        <w:softHyphen/>
        <w:t>`§s#½ÇC4o#?kWMÈòA3¯Ë&amp;3Óñ#U</w:t>
      </w:r>
    </w:p>
    <w:p>
      <w:pPr>
        <w:pStyle w:val="PreformattedText"/>
        <w:bidi w:val="0"/>
        <w:jc w:val="left"/>
        <w:rPr/>
      </w:pPr>
      <w:r>
        <w:rPr/>
        <w:t>:üÝF&lt;ëfC÷ö##ò®¨Á*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Êx·FÌ*²ÆÅ#ÿ#©uÎï</w:t>
        <w:softHyphen/>
        <w:t>`ÈßiB0</w:t>
        <w:softHyphen/>
        <w:t>#;###Àö¬a+3µ^Ú"[´à&lt;RFà$(XnÆ=;wëZ#Þ»#z0%ûâµqRZBüæEÂ3\Ü*ÌY¾áô«6û¡&amp;õ¢èÄ!°[ñªR÷Q»ÕXÌû4ÅÕä</w:t>
      </w:r>
    </w:p>
    <w:p>
      <w:pPr>
        <w:pStyle w:val="PreformattedText"/>
        <w:bidi w:val="0"/>
        <w:jc w:val="left"/>
        <w:rPr/>
      </w:pPr>
      <w:r>
        <w:rPr/>
        <w:t>#ä¹¶BP®ÒÈQT#¼©ªqvÉayQ$ÆØB# ¶</w:t>
        <w:tab/>
        <w:t>Ï·zt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ÞdE¶ù¼15#VfÒ|ªäÆ;{Ï#XÂ+}¢i6Ç¢ã×55Ë1a±Ê#9#OÜ</w:t>
        <w:softHyphen/>
        <w:t>g°'ur°mh&lt;Ä#üÙ {Ñö%##âmñ</w:t>
      </w:r>
    </w:p>
    <w:p>
      <w:pPr>
        <w:pStyle w:val="PreformattedText"/>
        <w:bidi w:val="0"/>
        <w:jc w:val="left"/>
        <w:rPr/>
      </w:pPr>
      <w:r>
        <w:rPr/>
        <w:t>Ãk`·×Ö²2ª¹u/ãEòAòç#b#sZÌ!Y#Í²Í÷Yº¸-nc#ëq</w:t>
        <w:softHyphen/>
        <w:t>åÛ2#C,s#ªÁ¿ÕûÔ2Î41&gt;ô##å]q(æì¬Da## Va"ìþ¨#ÿ#[ñ«ÉºvÊc#Á×#qW},pÔbi³#îR7ó0ïUÊCæ²¬²#©#©Öæ#lÒÈ7Ç¨ =¹÷¥#J#J2°Øç#Oÿ#]tSvHÑ]ÆÈ8ÞU×#X)QÈ#Bgf@ù#â#p¦½#+¹DâQ¥'#2È#à}ÑNíc##&gt;W*qJµº##C Ykòñó.85iî®®dY# á#@¬#</w:t>
        <w:softHyphen/>
        <w:t>®/ÚVGq²Ee#UÛTneÂ@a¸#¤Trµ+£#Á¶C#{ã##È#*ïS&gt;-Ê)e.&gt;pÀ#¼tÅtBö1ZÑe5Ù5±#YóÓt,ÌÀðI`O½m#¯fZI+!nAÜÎ¨B¯##ÅUÖÞ(¥I"Þò8òu#OÊ¶QoT4º²Î ù9X2üÛv##T+#g÷£j3tõ5#7</w:t>
        <w:softHyphen/>
        <w:t>îÄÍòb¸,#´D:±#Üµ#[î)rÃ*#c#9¦¢Ðç«&amp;Êww#dLüÈ</w:t>
        <w:softHyphen/>
        <w:t>#¹Wfi&amp;DBÏæ`#&gt;ºé+h2¢ÖâË2Íå"B|Â6Èùá½ÅOslÐ[«#A##9#ÖÂ¥#i##®Æ¯#'B</w:t>
      </w:r>
    </w:p>
    <w:p>
      <w:pPr>
        <w:pStyle w:val="PreformattedText"/>
        <w:bidi w:val="0"/>
        <w:jc w:val="left"/>
        <w:rPr/>
      </w:pPr>
      <w:r>
        <w:rPr/>
        <w:t>k#óvtó1¸#88®z½N®Uk#âa%±,qÝ áÀÆà?</w:t>
        <w:softHyphen/>
        <w:t>G#Î Y#Ù#áÎzWdÕU#ùäg ùÏº=ßÂ)0½¼n#²7#0Wé[BíY5ïXH##ò</w:t>
        <w:tab/>
        <w:t>¥F*[#ë÷¶÷</w:t>
        <w:softHyphen/>
        <w:t>##^å"T#Â®+YZÚ#n¥â¢6)</w:t>
        <w:tab/>
        <w:t>#£#æ#Hæ#³Er²L#®6§S\óÜP}#b!/¤V-#8çåÅh°Ym.¤feh]D##?h#æ²èêùt)À.n^HP4&gt;jì#ãä÷«s#%"$</w:t>
        <w:br/>
        <w:t>#ãÖVV"k[#Y#ÊÄìog¨®?*8¡\:´gTÿ#Vß6&lt;£¯1#ÊÂQY</w:t>
        <w:tab/>
        <w:t>wcLc#]"h'%##p#n(äWf#]Kïs;eeU #G9ãDÝÐîÎx#;##fTû6.bbÂ@#íÜ&gt;áúÕ¦A"®dó#ÞÜ#Õ¤¥hÙ#1RkBy.ã##HÜ#2ªW;#{^ÛÍm-µÂýbÇ$z#Î²psZ#A4ÒgÏ~+¹ßw$kHÎÐ#óÅp¦UÔ#'##õô´#³ ©</w:t>
      </w:r>
    </w:p>
    <w:p>
      <w:pPr>
        <w:pStyle w:val="PreformattedText"/>
        <w:bidi w:val="0"/>
        <w:jc w:val="left"/>
        <w:rPr/>
      </w:pPr>
      <w:r>
        <w:rPr/>
        <w:t>b=¥V0bmÊNXà(ç#&lt;[ö7Ì£·÷kCÇõ/ðv#¶ßN¢¦eI#¯þnA##</w:t>
        <w:br/>
        <w:t>#ÒV:#Ú#¯óB#`ïÚNq^#m¢*#rèÃ¯2¿ñ#ëeQQ»$}ÒF6`¼`ãop:Öi¸ù#q#éYÁk¡íUøNSPfG`X#è¸íXòIæ</w:t>
        <w:tab/>
        <w:t>###u.y5éÁY\ñë'cCM´#±,Nà¸lÕÞé1ÛÀÀ#Jg9ë^~:MFÌXeÍ+#¶=«#È7</w:t>
      </w:r>
    </w:p>
    <w:p>
      <w:pPr>
        <w:pStyle w:val="PreformattedText"/>
        <w:bidi w:val="0"/>
        <w:jc w:val="left"/>
        <w:rPr/>
      </w:pPr>
      <w:r>
        <w:rPr/>
        <w:t>3#*áx£#Ý%l#økæj|\¬úJ#z³Ý</w:t>
        <w:softHyphen/>
        <w:t>cY!)$&lt;nèx¬£j®²#q,8°&gt;Iol×2r:Úmó#3#ªÛ##Ä7&amp;¬EvZ(Ô#Þ#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µ5(#Ü]»fÓ©ß,2î#{Ôs^îaM#ü#Þ#s^dàÛ²:#¹fi</w:t>
        <w:softHyphen/>
        <w:t>æu###yKÏç§#áãI[Á#g=ªÓ´9ds8¨ËB¾¡lße¹´bån#órß|g TyâkTpV(Æ#Ò¸ª]A¸î</w:t>
        <w:tab/>
        <w:t>k ÝVXU[#dÞ#×(2H÷ªÖÿ#lH£¶fX±rTw'Ò»p1¤¹ÈAE&amp;#MÌ©:¢ºª</w:t>
      </w:r>
    </w:p>
    <w:p>
      <w:pPr>
        <w:pStyle w:val="PreformattedText"/>
        <w:bidi w:val="0"/>
        <w:jc w:val="left"/>
        <w:rPr/>
      </w:pPr>
      <w:r>
        <w:rPr/>
        <w:t>ïq#ÎÜ÷4A2¤+#üê##BrÌ}s]S².2N§!¦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#b«ó±zÖ¤¦HÌW;fâ£ 5ãU¥ï#&amp;ù##î#9ÐñûÌc#cKH¬å#4</w:t>
      </w:r>
    </w:p>
    <w:p>
      <w:pPr>
        <w:pStyle w:val="PreformattedText"/>
        <w:bidi w:val="0"/>
        <w:jc w:val="left"/>
        <w:rPr/>
      </w:pPr>
      <w:r>
        <w:rPr/>
        <w:t>|·ÈÐ=¼#$É#1æ²¯R0¥dJQ»Eë«Y</w:t>
        <w:softHyphen/>
        <w:t>Rxe#4¼H###ôúVTðQ88ù#1#=þµÃI9As#EÞ63.äãLEy</w:t>
        <w:tab/>
        <w:t>%Ù#A±´Aô4ÊÖñ##,##ë</w:t>
      </w:r>
    </w:p>
    <w:p>
      <w:pPr>
        <w:pStyle w:val="PreformattedText"/>
        <w:bidi w:val="0"/>
        <w:jc w:val="left"/>
        <w:rPr/>
      </w:pPr>
      <w:r>
        <w:rPr/>
        <w:t>z1¸4©yC\XÈÎ¥L°vM¸â¡Ô5#·%HCG,»"E##]#®êÃäP%SlÍ#òè&gt;âG##÷ªóÌt#J#%$ñaYÉ9;#ÝÕÓj"Þ#cóTF7ó#Ñ#°îH GA#l#$úýkJTÝÏ96ÖíöIí·#Î`¬ç®#×#£óa´uòÂI+X£t#J#Y«Û©Î§Ê¹S#+I&gt;Û#6øä)ç*0ÆTô5gTÓÖ#Ð,ÆåçÌ¥R=¢Ô6ç¿Lþ5q#uK¹j¬9UúÐÄæÌÆ9RS#Ð&gt;òúçµI,²ÜÛ¥¬nPÆÙ*«Ã{zô#I³¯</w:t>
        <w:tab/>
        <w:t>Q©´ÑL[Ê.R]¯##'#ÿ##^I1#êÕ^1#ÒEÇøJIêÍ9Ì§Ìo5ÜïÜgw¿ÖÑÅÂ#f?)dG#çð®èÁ8s#MJ7FÜ2$l$(lîU#ZqjpG+²ÚZEçº·ØÙ&gt;ø#Y}#¯=ëµ97ÊÁ]NtÜa¹q}v"°YZE#Ä»Ì©$÷ã°üê8¢K*Ç»r/Î\c#½hB£#rp¬ajä"2Li6æ##ÈØ##ëùÓìÐî#ae/ÿ#êòzþ¿</w:t>
        <w:softHyphen/>
        <w:t>sÊj(ìo#öØ£#ä#(TÃæ¨q#ó¤8·Î6çÖ¼ÙÏGD®8 #Ý¶6ãæ|##ó¨Eã#0ënÍ Þíd#ZÝEµtt.¯ìt£emd[P7#ÿ#½(X</w:t>
        <w:softHyphen/>
        <w:t>»# ßÞ³gvQ#²æ5UéR£8û³6¤lZF#xPÎHhÏ#*±§ÜÛÜ</w:t>
        <w:tab/>
        <w:t>&amp;v!-cfX×©#?\f¹kEÊ-#Lf¬Í{*ßE#Åf¢##Ê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9¥°¸!¸eÊ{!G$zQ§#'4_Kog%«Æ#c#-_Þ°ôá¼½¼/d¢#EòÛ9#÷õük¦</w:t>
        <w:softHyphen/>
        <w:t>&amp;©¸Ä©Iò;4#rÝK²#?$¤ê#¾ÞG54a¥YÅÃÆXH¤##g¦#W+¢¹íØÓz#¯-ä³¼,&amp;eR@ÿ#p/$ûtÍ;ÏùÖT0¬Ñ)##óÔñÉÐ~×[##?y#-Ëîy$Y#h¤³qó¿#ü:Ñöµg&amp;â#®§h x##\#´úr?:'Í¡Wî´@¹»9âI¦P#NçÔ±K=Ñ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J#]r\W-Zß¼´w"Û!§2MºÞk¨</w:t>
        <w:softHyphen/>
        <w:t>cÉÜ&gt;É#Ôr#7c·zÆyä´ò|îNðHák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ìätkbÍÓ4¯pãy+òíªÚ¡²Ù#^$Î×#2%ç8Î3ÛMvJ3å@ïm#våmEª§Ý$A6w)#¾ÿ#ZP=Ä1Ï#$Nä#QÌ×4báîÄÎ#q§æ#ðÜE&lt;#ä4qÆüáp##+FæxÞ_+I#«2v¬%#)]E]Ü¥#³Á#Ùmà+l®ÇÌi2</w:t>
        <w:tab/>
        <w:t>'ÔÓ&gt;Å8#ì%!¹£-Ä~§ÓXÂÇd¤¹45lÔ$rË'Ì#ªSy##õ©/¯ º¸¹I]LëÒíà#QKÒ8#Óvæ:Ü[Kp¶ñ#¡@AuÇ{¥nE:Ëò°Û#r#ßõôÆkº¬9cí:#bÒ±iíR##¹XMÀó#P3$#§Cß"¡DZC,MdA</w:t>
        <w:softHyphen/>
        <w:t>y3×4N¨É-Q¡#Äñ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P¬aßsc¶MfÉ#Þ#b#É#$Ë+#0[#8Éìk:rqËçåÙ</w:t>
        <w:softHyphen/>
        <w:t>sgpsçÊ$iT##¡õüê-¼l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À²F&gt;^I#Çá[SrSG5Z</w:t>
        <w:softHyphen/>
        <w:t>¾hÐDö÷AX&lt;W##äs#{SíâEo60Ûåmù&lt;F?úõÙÌß¾È§)/þÉÿ##×&amp;9#¾Ì0È</w:t>
      </w:r>
    </w:p>
    <w:p>
      <w:pPr>
        <w:pStyle w:val="PreformattedText"/>
        <w:bidi w:val="0"/>
        <w:jc w:val="left"/>
        <w:rPr/>
      </w:pPr>
      <w:r>
        <w:rPr/>
        <w:t>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ø%YÕv'Ùa#±÷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§Ï#¢-I6H!#¨ËpaUá¼èäg#x`##»^n#NRä}(k#è&gt;Vyáå#FÙÂààõ¦£O6£&lt;Ræ?5#Ô#åäãq:</w:t>
        <w:br/>
        <w:t>õñ##Ã¦·F!#Ç#Ì##eH(G#pô¨eÔmí¥#j×Qyr#æ\##Ó'©¯&amp;d§hõ##â¹qm,5#-lÖÞSA.#¿áK'o#ÂHípÇjÛª¯ú³ÜßµtMº-Ó{£iJ·:2]å·r"$###½½*+K{·7;A#y%#ç5ª»Õ²§&amp;Û4-ì¼éÅ,«$#J©èÀÓð#RSo#K¾Î60asÑã#¨÷Ï#Å:Òf=¥.È#á×r£½ª'hR#`#D.BeE{#jIÅEåM</w:t>
        <w:softHyphen/>
        <w:t>íõg³»»³H.,\´#¸Ì)##§#õ5¿knÏ#î%÷t#^]Oqí[odÌ=?g#Õ~#xx\jé4«]#g#Ú#à~uöwÒD¼·$³mÂ!§±ú×î##`¨ª#*&gt;Çã!×Ké/q2#&amp;må]vª1ª¦Ki7.~UÆ6</w:t>
        <w:br/>
        <w:t>÷rZug#=#?;Ì`ªÑåÐßðÒëÖ÷ÂïB!Ô}¡gÚ²ãÏõX|w¤x¢æI&lt;y§FøKë`&lt;ÅaÆp:Ñc#LR¥}##e¯#Eâiö&lt;{Å^#á5K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^éö²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Ì7°íÖ¼nénæuK¨L.##G#)ïÍ{8Úq§Nj#£ÍÀæ?[³Äw8íSD³Q*#eR²#çÍ9àþUÎ&gt;se&amp;cÜ#ËÈê?Õâ¾Ç)Î#U}ÑôÕpQ#Äíü+es-Èy¢W9#c-ü«è##Á&amp;$º³##x¼á÷¶}«¢#åÎÝi¿u/ÄñóJ+#û5¼q3\Ï=ì¥#¼ìÛñ½ì1Ò®Á#Ú#;X¨#£üæ¿&gt;Î±µVtÔ¾#{e%ÊàfH·#í</w:t>
        <w:tab/>
        <w:t>#)##ÎÕí\ü1Ã;Ád##Ò¾·)(âyél÷&gt;w§#&amp;v^</w:t>
        <w:br/>
        <w:t>¾H/Ô3</w:t>
      </w:r>
    </w:p>
    <w:p>
      <w:pPr>
        <w:pStyle w:val="PreformattedText"/>
        <w:bidi w:val="0"/>
        <w:jc w:val="left"/>
        <w:rPr/>
      </w:pPr>
      <w:r>
        <w:rPr/>
        <w:t>Ä#</w:t>
        <w:tab/>
        <w:t>9#×ÐªG©iÿ#a=Î#y2ç&amp;&lt;vúWÅ#5&lt;Ñ5±êeräÊá]osÉïm²RùqWoák"ìÉ#è#RÁ¹Wäü_Uáà¨-ÏÓ2^ÕûGÐõ##C3xFÓM´µ´Ib®'¸X  `#ô¯µ«xá¾æP$Ý*øSÚC#¨AêÌ3,#Jõxì¶z%æ«¨¢iöMò*Ä¯Ý7SÕíÐYi^</w:t>
        <w:tab/>
        <w:t>ÓX^]^Câ?/6â#¼#r#þuû#Iý[+N·Ä~cÄ9IâÖ##Ôçàñ®£ö&amp;FÓü¿,ª&gt;#AïÄs\'¼pt½Q!5»·&amp;%NJ°=ò:#Jøln_õüù(mszr£a'ñ5ø#ã#G#¾¡#Y`ºq47æÝOcÎO-Ycv#Dà÷k÷ªxx,ºÙ#5®ê´æSUÔ$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#½^ð¹¦}e# ²´j6¤¨BIÿ#Ö¯#æ£ÂsRþ´&gt; *4×SêãáäQq4D,¤nÙÉEÈÎ#zWü8</w:t>
      </w:r>
    </w:p>
    <w:p>
      <w:pPr>
        <w:pStyle w:val="PreformattedText"/>
        <w:bidi w:val="0"/>
        <w:jc w:val="left"/>
        <w:rPr/>
      </w:pPr>
      <w:r>
        <w:rPr/>
        <w:t>íÌp6#S#½;ð</w:t>
        <w:tab/>
        <w:t>9ÿ#=«ù¿#ÄÕ¡#F#cõ,vWJ¥#*#âý2ÒÄ^í96##ðZùÞú#y^A#ºÍ#Óæ#éìàN'#Oîx£Á`ò´¤f&amp;{ªÚG#o*}«"Å÷p}ë~#</w:t>
        <w:tab/>
        <w:t>]\#-ÅÂùY¸æ'úWê´ò5#î¥][wûÏÎñ|AN#Ó£Ôshþ#ÓïlF½}-Äö2´â</w:t>
      </w:r>
    </w:p>
    <w:p>
      <w:pPr>
        <w:pStyle w:val="PreformattedText"/>
        <w:bidi w:val="0"/>
        <w:jc w:val="left"/>
        <w:rPr/>
      </w:pPr>
      <w:r>
        <w:rPr/>
        <w:t>&gt;ôEå&gt;07##G#W§_øD´Ò4#ÚÖèC#yRæ1"o#çLcÿ#¯^W#ÅQË,Î\#ñö¹v&lt;ãÇ¾9U²Ilm`Ó®#</w:t>
      </w:r>
    </w:p>
    <w:p>
      <w:pPr>
        <w:pStyle w:val="PreformattedText"/>
        <w:bidi w:val="0"/>
        <w:jc w:val="left"/>
        <w:rPr/>
      </w:pPr>
      <w:r>
        <w:rPr/>
        <w:t>Ikh¨çû½:WÏsÝ]MªÇ{sªj¯û°#ÐLD#ß`À&amp;¼L5l#²=Jù2r½CNðÉy#cÌùTîàs</w:t>
        <w:softHyphen/>
        <w:t>iiòÀ#¦K;##^dñ##5FöG½`!Ã$Ö§S¤j#Åzbû;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å|w#õ¯§&lt;*onî´Ã#-V09Lù¾òÞ!á³(TÜý3'?³¥Qßíç:o:¯ï£]Ò×#ÇÆ##àû§Ûõ¯ÈsÌM:¸æ£µÏ¡ÀÊô#(Û¾Õ</w:t>
        <w:br/>
        <w:t>Wjí#²:p</w:t>
      </w:r>
    </w:p>
    <w:p>
      <w:pPr>
        <w:pStyle w:val="PreformattedText"/>
        <w:bidi w:val="0"/>
        <w:jc w:val="left"/>
        <w:rPr/>
      </w:pPr>
      <w:r>
        <w:rPr/>
        <w:t>#Èùe}ÐG$Ö0«##U¡ëÒgL}¼Iq#ÄÙd¸H×¨#jqûÉ#"###Ñ\×+¬Ö##Ñ3Lu#j2¦ËÆ:]¼V###d6ÙLô`}«åï#A#Mo1n,ÀH:éô¯¬ÃV©&lt;ësá§QÇ.#CÏd2F#Üä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</w:t>
      </w:r>
    </w:p>
    <w:p>
      <w:pPr>
        <w:pStyle w:val="PreformattedText"/>
        <w:bidi w:val="0"/>
        <w:jc w:val="left"/>
        <w:rPr/>
      </w:pPr>
      <w:r>
        <w:rPr/>
        <w:t>WD#$ ±%</w:t>
        <w:br/>
        <w:t>"ºô¯×h¶¡f|:ºv%M¶è6³£?r½7Ãr²Z^Å# C$hò#Æ\õáçj#£ì¥Ôé£#ÞØÑ¹º]6kuº#Â#8#Glz×Ï#]#ôûÏ##ôÉï]XL58`£*gM~YKÜ!ÖE#ÌÃ(#6íUÁf¢yÁä Q+ÒýÝ#c;¥à©|Òé±ÖXT#¤änÏøWÒ#ó</w:t>
        <w:softHyphen/>
        <w:t>×Y2ðI#ÛØ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_b+òüÎtðØù8÷&gt;ê&lt;ßQ§Qy#rÒ¢HHÊÔ#øô§¬¬ñ#)RIÆGJü{1&gt;5Í/é#ÁS##2¬r(l6##àS#6Ã£eê#JíÃF#Tf¶g¯#åàG</w:t>
        <w:br/>
        <w:t>aY#3ó×¤ü;k85;ä¿±y`Ñ»DüFäuú#_i¥NgG#Õ~ÄMÇ+6ñËM#·ò4¤¤p¸éùQg[a##{²Sµéð¾.</w:t>
        <w:softHyphen/>
        <w:t>LMHËt~Ã##ö1$¶*Qã#°2îÕ÷Iû¸£\0.Åkõl,¹éóLøªêòåèMå³RK¯-#øW¬[Y^ÉáM&amp;å¶Ao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®&gt;w\#b=÷#}½«çx¢3«áÜÆÝE&gt;ÄZÝ¤CD³a{#Ü"fHÆD#$còÁ¯(ï#I# ##$zSÊ')ÓÍ¨ÕUj;ÕÜþeÊÆdÌÂ</w:t>
        <w:tab/>
        <w:t>9üÎ+tyþZ¥nh#xÀo¡5õ¾ÃQN&lt;Â.5#Øøl^}®#,Ê@gðúÁ#^\J°¦ÏÞ[²³ÔWÀæxwG#(Éj}´%#Az#}¬´#j.Ê#IX#[æ±'¸µ##Y#ÔcÙ«óf_Ycå&gt;çÚexTá#ß¡V'w#1llI</w:t>
        <w:softHyphen/>
        <w:t>#´½râÚe³Ò¦P#F6æóÆ</w:t>
        <w:tab/>
        <w:t>ãÒ¼j8zuñÆ«²=#FiFQ_Fðg`Ù¡¹y#î¤uú×`#¹·8¯.#Y#ÄcÓû&lt;#_ÂVU#§ÍâóVÕ=_ø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amp;°5#ÛùÑÚ##¶ò#.Ø8P?¯:Öbøon5#«mJïR)mÒ{[Ý õuþ"1Çã_£Ò¥F½#uRÑ#¼Â³ÆÍ6|Íq}¢$ÆhôÍÜ¥¥#º.x"¥¿ñ}íÒÚ[[Åg#6¶ÞD##@!ºxæ¿ZÃcU#</w:t>
        <w:br/>
        <w:t>QÚÇçY¦]Ä×VsÒêÚòµÃ#°F#à#jÏ:Hã¹¸º#OÊcõ#v&amp;</w:t>
        <w:softHyphen/>
        <w:t>h·Ks#9Í)£</w:t>
        <w:softHyphen/>
        <w:t>^ªi:#ü"[Â#Qer#ÛtÊzçÖ¸ïô_cÓÞY</w:t>
        <w:softHyphen/>
        <w:t>²l×gàÉè}ëärÜ</w:t>
      </w:r>
    </w:p>
    <w:p>
      <w:pPr>
        <w:pStyle w:val="PreformattedText"/>
        <w:bidi w:val="0"/>
        <w:jc w:val="left"/>
        <w:rPr/>
      </w:pPr>
      <w:r>
        <w:rPr/>
        <w:t>yçQQ[¿øsíjÃ#C#©Lð#¿#ÄîUdó|Â#eø\#JÌ¹ñd¶ö×*n-##Nø^kô,Ã#©N¢§#§#ó:#jV¦S]RÂ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3¬b9%;#1Ç¥jhzåú_ÛeÚQrLInO27\#|WÒáxfr</w:t>
        <w:br/>
        <w:t>®²ÜâÃf®¾-8Mü=##ZÅS[K«ôN3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å}H #+/]¹;»¤^HS#×ãô°´©ÒpésiW©G;tfú\ç"ºríæ9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©spó3M#ãÓ¸õÇcYV£</w:t>
        <w:br/>
        <w:t>r±õ#©*ªéÞ´_,á1º,qº##R6ÍçiU8#-oN</w:t>
        <w:br/>
        <w:t>¦#5Ðt!8Eó!b#K#äã¯</w:t>
        <w:softHyphen/>
        <w:t>zuöï×ÎL±Ãså¨Có@ØÇ?çµkJn«Tú\ø/N3¦×sæývÖIa#}³H¼Ë</w:t>
        <w:tab/>
        <w:t>û=¸¯#½}®2ÀnÎ:g</w:t>
        <w:softHyphen/>
        <w:t>~áî#O#[#_äcP*-¬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¸' µe¤[ID{B¬ÀòE~¯Z¥U#û=ÆP¦¦C5ìÑ¡Á&amp;###\ûWX#s]X</w:t>
        <w:softHyphen/>
        <w:t>´È¡##H&gt;fnçé_5Ä&lt;´¹kMètà ªÏ#¼p«k+-Ì^]ÄÍ## (#Èúâ¸Ø%Eve)#Ý#¾+ÂÊ¦U#lvg-jRr.ùP¹·3##1îÀüCÓ½_RI#²À2j¥J8vñ#Üº</w:t>
      </w:r>
    </w:p>
    <w:p>
      <w:pPr>
        <w:pStyle w:val="PreformattedText"/>
        <w:bidi w:val="0"/>
        <w:jc w:val="left"/>
        <w:rPr/>
      </w:pPr>
      <w:r>
        <w:rPr/>
        <w:t>Áó#àUó!x«2üªcì#kêo¶#¾</w:t>
        <w:br/>
        <w:t>×-$[ÔmnX®#³±9ü#~øþ{F8M®{¸Õ§NìóëÂ±Í K0pÑ¹éô¬YâìòÆYe-x×P¸1«*÷#©#ýã_b*rb¥Hû&lt;m&lt;s0&amp;#«*¡Ró7Ëô¬Ù</w:t>
        <w:br/>
        <w:t>DÓHÊdß(U`¹ÙÇ#{</w:t>
        <w:br/>
        <w:t>0#ºÖRtnÛ[éäòaS²d#I¿¸:Ö5¦â!«Ü§Øn'Ó¡a¶¸&lt;ñ]aÎ*è×¥F^öæ</w:t>
        <w:br/>
        <w:t>#Ùé~1øcã#[ÃÚ-ôV#\##û4÷,#[&lt;#ú#^+¯ü=·°Ó#ï\ÖâÛ¸ìÃ.d'#d#ÕìÐÍãO#</w:t>
        <w:br/>
        <w:t>ððòr¡R8#:ÏÃÐ#</w:t>
        <w:br/>
        <w:t>ï¾#$u#ÕÙM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f-"ðåÜFûÒln½Jûúù®"¼¡#0éÔSq%µñÁ&gt;[¦mnë#ü¨¾i?À×yàÏ~,Òuk«;û#;8#t²$#ûÿ#0#äW</w:t>
        <w:softHyphen/>
        <w:t>]Jug#</w:t>
        <w:br/>
        <w:t>/#Ýg£;Hüi«½ü¾UÅÌ0N</w:t>
        <w:softHyphen/>
        <w:t>°)Ú\ç\N¹ãß#-âÙ.e³·pÐq_P+æx^½YâçÝÿ#ù#µðT%R-½#nÇÇ#å¤Ò&lt;Hö÷S1®%@#ã³zWÑÿ#</w:t>
      </w:r>
    </w:p>
    <w:p>
      <w:pPr>
        <w:pStyle w:val="PreformattedText"/>
        <w:bidi w:val="0"/>
        <w:jc w:val="left"/>
        <w:rPr/>
      </w:pPr>
      <w:r>
        <w:rPr/>
        <w:t>&lt;mâ;Kxg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ä###^õèñf&amp;thG</w:t>
        <w:tab/>
        <w:t>Ñ3¿&amp;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;#§üiâ(5#!##ÚiÂ¢#^~¥vkáï×£ÃÚ¢Lây#Ö±ÜHÁ#Ê#Ðûâ¿%¬¥&lt;Â5Öéw©Ae\ÈÍø«¥ø-{N]/Zõìq#«#*}AëÞ¼_S°ñ#ë¹¿´lå#±#FFqê=+éÏ##âspÍ¨`Þ,t</w:t>
        <w:softHyphen/>
        <w:t>Jí#£¿ÚAÇN@ïÅNúO,ñ#¦}s</w:t>
        <w:tab/>
        <w:t>Vg%ù#Ûê~ññ#y¾¯-</w:t>
        <w:softHyphen/>
        <w:t>§^²´¦¯H#"î'À&amp;#ô</w:t>
        <w:softHyphen/>
        <w:t>¨¼-â#Â5 &amp;áí#H#Éa_OS</w:t>
        <w:softHyphen/>
        <w:t>xÐ¶óåZnR&gt;øuðÏÆ:5ýB#ÔfÙ(K°`CD»p[#ç©=8Àë^)ðëÅ·]G¤G#åÚZ#¥ÓÆ¤#@îAáGµ}½j</w:t>
      </w:r>
    </w:p>
    <w:p>
      <w:pPr>
        <w:pStyle w:val="PreformattedText"/>
        <w:bidi w:val="0"/>
        <w:jc w:val="left"/>
        <w:rPr/>
      </w:pPr>
      <w:r>
        <w:rPr/>
        <w:t>8ÑkD|\¨Ï#QÄð{#øê;&gt;Û}#«©m,b(##òI$àzÕKÃÞ.ì#5ûC¨#K#Ð#©U #3þ÷¯Óò¬$iJ#«W&gt;#9#fä¦mxÒÏPÂ÷vMj|ø#æ1###Ó#ßþ½ë?#x9n#[2´ÒÉ&gt;í¥rÙ&lt;g^'###·HáÄÃ#VjªZÇ'¼ki¡hZt×#Øizë¾##fP¬À#Ü~yõ5âÏ#ê:</w:t>
      </w:r>
    </w:p>
    <w:p>
      <w:pPr>
        <w:pStyle w:val="PreformattedText"/>
        <w:bidi w:val="0"/>
        <w:jc w:val="left"/>
        <w:rPr/>
      </w:pPr>
      <w:r>
        <w:rPr/>
        <w:t>¨Ðìa,=ÌvI#Ý+`dà#pAçü+ó#z¬Û</w:t>
        <w:softHyphen/>
        <w:t>cÞ¯áÞ^§MÜù¿Xñ}±{#Ó4ì#Cí¬R#Þ³ª#G@##Î³!ñí§#ç´Ë©ÛÈOµ2Ã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×ý7#ÄQ(S#_ æô5¬¼M \5Ü¾#mÙã¹d,#à#½&gt;¿zGäðö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:ZÀ#ü²#Ç#rAÿ#&gt;òØüFaöòºkñ;V#ÚV õ&gt;øuáßº×4QýµªX5½±//ã+#ÆÂTñÆ8ÆsøsUüKðêkMQãÅ¾#Õ-¥m¼ö.c_ð#¹ëø</w:t>
        <w:br/>
        <w:t>ùú¹Z#R£Wvµ9ðùm_õHâî&gt;#ø{Û«k#£Õ~Ã#+é/ç")õÅx'Äý#TÒ´ÉcÔ4Ëh#M´ñ#Nx ø×ÈÆ¬)ÔM bp®ØùÊåü9a#orÒIòÁ]Iê=+ª}=-</w:t>
        <w:softHyphen/>
        <w:t>Ú×LYd#)df$#^µúÖLä²µ4ÏÌi{9óu:3ÅcNd·Ð¬î¥ÝÈ÷0ï1éÖO#C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5½¡¼+#</w:t>
        <w:softHyphen/>
        <w:t>=ºb.z#G#}N/#:Y|f·hò~£ÏVò=3ÀÞ7Ô!Ö¢Æ£=k´z£¦Â#G¿</w:t>
        <w:softHyphen/>
        <w:t>}ðûâ}¸¸Õÿ#ÂÚ9k##Ý ÓDdôáWùü;6Çbá¶ôË*§&lt;»#Øñ6÷#¨xz+ø2ªHÅ|¦=#¸¦}£Á÷Ñ¼</w:t>
        <w:tab/>
        <w:t>a}lÄ)#ó##xÇ?¥|N/&gt;T#ãQì~à&lt;¶4ü¿ðxK_·1Yxìe'#ùs##L{àþ}k#ÿ#àÞ½ªÎ ðýÕ²I±c·ºO6EÆH#Ç'ð#aâ¬UçÈ9ÂQZu©ø#YÓ#ê#¬Ý#Êco1vÉßÏ#ïÐþUÂ]Ø¼#Peä!d@Uú×ÚðÞ6e5ÎúF&gt;##·ÐìµÆ×ÁÐ[</w:t>
        <w:br/>
        <w:t>Ñ3Ën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b£Ù5ò÷o/ïÄ#ÝF{U$cz};òköl¦#æ#«}ñ4)¬#ê</w:t>
        <w:softHyphen/>
        <w:t>îyÌ°4Ì[#&lt;a±#9¤#á#2oÜ¤#¼§</w:t>
        <w:softHyphen/>
        <w:t>~È¡ï.§÷edXEØ±y@#ò#&lt;=«°ðëK#WfDâße±à°=~úSÍ*F#(Ç#Eóª#ØørßËÑ&lt;Mz÷âÏìÖ©$8Ì®ò*,j?àYö#×Ç#+J^@.e}ª#á«ÂË##=ÔOsË#&amp;Ë2a·#,~e»#hËrNqøÿ#õ©¶ÖóLò`H~R¤ð#}®#ÑqýáÑECig#hå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)Ï#¨¯uðtÓC¦ÛÎH®·:#,£8þ¥~gâ#'Øå#«Óï=Ü¼rCé¿#ê#Ùü#Ò¬¯#mÜ#ÑÜÅ# Ëßy#å±Ùv¯#õã"þÕ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à¯qõ¯ÌñÓpÀF=Î#Ä9æUfÄf#:#OzÄf·s0;Ë+c,:×Î¥(ÁÕ]#·«Sk#Æª ªarÛF</w:t>
        <w:tab/>
        <w:t>#|H#ÑÀ#]@È#z¼¬Â#</w:t>
        <w:softHyphen/>
        <w:t>%&amp;tPåô#</w:t>
        <w:softHyphen/>
        <w:t>LZ´#+*É0$#!O¿µzÞ½</w:t>
      </w:r>
    </w:p>
    <w:p>
      <w:pPr>
        <w:pStyle w:val="PreformattedText"/>
        <w:bidi w:val="0"/>
        <w:jc w:val="left"/>
        <w:rPr/>
      </w:pPr>
      <w:r>
        <w:rPr/>
        <w:t>¤#á#</w:t>
        <w:softHyphen/>
        <w:t>uö·VTL#°x9#ïðÎWIPr&gt;cñr##Üù·ÅW°Ãg#²Ý$wßn##d#zWÁ©Ì#ñòã,M~Ã¹V#ÑZg&amp;aÕ§F#o¢#u®j#«":¨vîGÃJ==«VÃ\µÑaL'nË^Ìr</w:t>
        <w:tab/>
        <w:t>%&lt;U#fªÃÙÔ6m5KkÅËD\*/sï^Ú</w:t>
        <w:softHyphen/>
        <w:t>¥C¡héi#¶³ù</w:t>
      </w:r>
    </w:p>
    <w:p>
      <w:pPr>
        <w:pStyle w:val="PreformattedText"/>
        <w:bidi w:val="0"/>
        <w:jc w:val="left"/>
        <w:rPr/>
      </w:pPr>
      <w:r>
        <w:rPr/>
        <w:t>$&amp;Lî$ñ·Ûükçx£#W#,º[</w:t>
        <w:br/>
        <w:t>8J/.£üK¯Þ#?M±³Ô/$XaùIÎ7ç·ááåñ½§Io-õÅÎ±w&gt; ©#¨ÜÖù#rz</w:t>
      </w:r>
    </w:p>
    <w:p>
      <w:pPr>
        <w:pStyle w:val="PreformattedText"/>
        <w:bidi w:val="0"/>
        <w:jc w:val="left"/>
        <w:rPr/>
      </w:pPr>
      <w:r>
        <w:rPr/>
        <w:t>½kä2\}\,#¯cÃÍ2L5Z¯w±¤Þ2#»õkDÌ¦{#r#×&amp;µf½ð&amp;¥¥@!ê=Ji#b#2¤ç××¥~«©Æáù¤|Þ3/Æa]áÐÔðMö§##]ë^Ë4</w:t>
        <w:softHyphen/>
        <w:t>-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}Ät_Q×ó¯ ôO#xÎËÄ¾#±LòmjOÜ}a'AÀÞ;#ñÏ=1_ñOK#%Óú±÷Ü-Ö§µèTø§¨^Ùx¶ãI¾¶¼Óõxã6òÚK§¸[y#\ävÀãë\j##Ô÷#2AaqÔÎ¿2âl§ê«Çì¼+QÅaT,FdG*43à¼ d#úÒ[4î1Ì&lt;¡&amp;Xê}:{Wçµpªag¦}LE5IÊ#G!¶y{öùY&lt;óÚ³#çxs¹êT(jó°#¨¥=´1¥:\ìîþ#Ë~7Ò-ÞÚÚçLQÉ'</w:t>
      </w:r>
    </w:p>
    <w:p>
      <w:pPr>
        <w:pStyle w:val="PreformattedText"/>
        <w:bidi w:val="0"/>
        <w:jc w:val="left"/>
        <w:rPr/>
      </w:pPr>
      <w:r>
        <w:rPr/>
        <w:t>¿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*¿Äè®ÿ#á0Ö[Ä½ÞûzªN#`Ï;w#¼WèéRÂå±}ÒüÏÄ~ï&lt;å}cú0øå.5Sö`e#g(;f¹Ä#:´ÊªÎ1Â¿YÉy£SðYÍ&gt;lD£#%m</w:t>
        <w:softHyphen/>
        <w:t>±Ú(ÑIta#Æ¥#ÅlÁî#9#%àÉûã¡?</w:t>
        <w:softHyphen/>
        <w:t>{p{e(¶Î·ÂÂr5##ôv¬-F!0þï·ÿ#ª»#</w:t>
        <w:br/>
        <w:t>-ÞÚì1[,&lt;Î ´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÷#ý{Wç¸ú_ñ*#}]ÉË/~GÜ]\ÉwtDÍ#á¾Êf\ù¿\}qøR</w:t>
        <w:tab/>
        <w:t>#E¶áOä#È8'Ú¾ÑÔf¢û#T¢÷4¢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ÙrfË«#çëÚ§£#,$ª###ïéþ{×£´¤äû#ÜÓQ=_Âö×+g#ú;¹0#H;s_Lxf#_¾!¾#&lt;×ZÙ¤7#k2wm#Ðãü{&gt;kVR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O-Èñ»«[#0ùÁ÷0ÎA#mÌ_ l#ozù,Î£Xw#¹÷ùD½#)8|ÁDcó0ïY#;C#B </w:t>
      </w:r>
    </w:p>
    <w:p>
      <w:pPr>
        <w:pStyle w:val="PreformattedText"/>
        <w:bidi w:val="0"/>
        <w:jc w:val="left"/>
        <w:rPr/>
      </w:pPr>
      <w:r>
        <w:rPr/>
        <w:t>Xýã^4+ªu.ç#åq¶gY'ÈXÛi#ÀÅlxqë</w:t>
        <w:softHyphen/>
        <w:t>j'Uå</w:t>
        <w:softHyphen/>
        <w:t>Ô¿ýjú«#Jôê3Ââ*#ê`}¯#ùvêK¦ß9Tù2</w:t>
        <w:tab/>
        <w:t>8ç|ò3ñ5\[Ir#ÖæLG#·=M~Á|A</w:t>
        <w:br/>
        <w:t>¸ÇBOsñ##Êð</w:t>
        <w:br/>
        <w:t>tû#uÁ#§kkyn&amp;óYvfÿ#d°ç#C[W÷##½hãµÑåÒ·ª¥ÜòÝy&lt;ì£bóÐjý</w:t>
        <w:softHyphen/>
        <w:t>SÃ{#{j~V°ØÊ#\ÍM'Ã&gt;#½º·;¨Ü(¥b6gAÿ##Vì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q¨Oo0Þ#Q#CpsØþ5ð#i,o/õù&amp;:µ(òHðmKÃz¼:²¼lñ#v£dçéé\¼ð&lt;7~]Î/ÈÛPHØ</w:t>
      </w:r>
    </w:p>
    <w:p>
      <w:pPr>
        <w:pStyle w:val="PreformattedText"/>
        <w:bidi w:val="0"/>
        <w:jc w:val="left"/>
        <w:rPr/>
      </w:pPr>
      <w:r>
        <w:rPr/>
        <w:t>î#zûGÔ¿ÙÊù*¹&amp;7P²MÁ16G(é·hö®Áº#ê±Ç-¬/jñù²?2·L#ßxµc])ßcÒÊðØlF/n}AðïÁúy:ÎB[ùcÎG#PØéùb¸ýG@#öÇÛ#0¾í¹,sÈ¯yíL&gt;#g</w:t>
        <w:softHyphen/>
        <w:t>ÉcÌäâr×&gt;#»x÷ÂE´Ò6cI?ÇJûÃ#"%Ì[$¾ñ^kHgt#/jÞ§¥_&amp;#ªG-©Y#ái#7###nw#k¸E&lt;K+¸PÆ¨##=}FMPÆáìÞÇ#|º¥#i#£F¶ÄR&gt;q##ÿ#]z#¹&lt;sx{OdÍ¸D î8àöÍ{¹|ã)ÎÇÃçÐ©#w&gt;pñ</w:t>
      </w:r>
    </w:p>
    <w:p>
      <w:pPr>
        <w:pStyle w:val="PreformattedText"/>
        <w:bidi w:val="0"/>
        <w:jc w:val="left"/>
        <w:rPr/>
      </w:pPr>
      <w:r>
        <w:rPr/>
        <w:t>#ïfXKä##í#æöñ¼é¶'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!»×ë#*8¾U^¯S8'#g¹£#+h\M#1Ý «#ÝjÅ´»Élo2f9#r£Ó¥{p¢¹¹#×&gt;R*1G¦|?Ù&lt;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Ãanr²êl##®1Üdvýk¥´êËÄ7VëgªWdMZÁ'ãû¥âpU¸##d#µâgÙu*¹¥&lt;\úhoA¹)Ñ]O9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{&lt;Þ]²rè°,qÛçøV5#*À##j%Uy#{ç##ôãü÷¯±ÅZ8HSÖ9ªSåLÆ¹YíØ"yo#Äís¨8ÏÒ,#JßiÄ(#Ùó&gt;¦¾uÎ.¥è×#RÏ#áI¤K@5Ãù¢5IdÂ¿ÿ#^Çzý#ÑR##Ku~T×óG#a?´3:sõL$ùjÓ¨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õåÄÎ%U7)#ÝÊÕÒh~'y#8®'.¦M°Å#dzÿ#Jü+0Ëká±²Ù#«e5!Z2Üô;a¯^O5</w:t>
        <w:br/>
        <w:t>ïi´g#Aì=¹Å{/tMSÃÂE=ÕdÚybÀí+£í««B#ñ#8ÌãÁºRê`xÃX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TWy#=ë^#y«ù·!e.D¬C*Ç#Ö¾,Êª7#µz##Ö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KviY¨</w:t>
      </w:r>
    </w:p>
    <w:p>
      <w:pPr>
        <w:pStyle w:val="PreformattedText"/>
        <w:bidi w:val="0"/>
        <w:jc w:val="left"/>
        <w:rPr/>
      </w:pPr>
      <w:r>
        <w:rPr/>
        <w:t>Ê2+`àu"»kX#"</w:t>
        <w:softHyphen/>
        <w:t>µ]##£_7*#ª#O#0j.¤¶Ößí"Ú8ÝmåO-ä###:ôo&gt;#¿½ZÕfR×C´mJI¯_näGT</w:t>
        <w:br/>
        <w:t>¾¤´#è</w:t>
        <w:tab/>
        <w:t>éO0ÇK</w:t>
      </w:r>
    </w:p>
    <w:p>
      <w:pPr>
        <w:pStyle w:val="PreformattedText"/>
        <w:bidi w:val="0"/>
        <w:jc w:val="left"/>
        <w:rPr/>
      </w:pPr>
      <w:r>
        <w:rPr/>
        <w:t>JqÜÖ8M8#º¾¤5«é'Â[</w:t>
      </w:r>
    </w:p>
    <w:p>
      <w:pPr>
        <w:pStyle w:val="PreformattedText"/>
        <w:bidi w:val="0"/>
        <w:jc w:val="left"/>
        <w:rPr/>
      </w:pPr>
      <w:r>
        <w:rPr/>
        <w:t>a(2 #ñ&lt;×x§Ä÷Æ¢dc±±KdE#C#Æ#ôÅ|#a#31x¢«N#¨ò³ÎàÔ$7e¦#g,Nx&gt;ÕÖmV#m®¼ ñä</w:t>
        <w:tab/>
        <w:t>7¿¥~í*â#$|/#ÁK÷ô´±y¢³ÊÂk*Î%#uQÎ·ÛÃÏai#å´6³#Ç#2X0ô¯â\lrÊþÎ[3ÚÈ£#f]Ï-Ï+Õ"#)¡hË¨&lt;m#½xw&lt;¨D$I$#)g1ÇÂ·©ü+çò|mJ¸¨ªOKÐK#r#ØÚº-ÄûR&amp;aÜ¿{ð</w:t>
        <w:softHyphen/>
        <w:t>íV)Ú+O*Þ68ä#Ø¯¿¯RTZòtjFT½c©À×¨#Èb2#z÷?#ZÄ#e`*</w:t>
        <w:br/>
        <w:t>#¼¯ã^?#Spª=,z9EY,jê{µÜö±AlÌ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##_~+¥I#m%®¦#pÈPÊÿ#ÃÆOá_Ïu«¬&lt;j*gê¸l#¥#h#ñ</w:t>
        <w:softHyphen/>
        <w:t>Ä'í6,#N#ÍN#?¥y$ÆeJûÀo^kô##Å{\«g#e#ÙDJ¨ê¥»1ÌJçýg¦(!Äs:ü·##¤¹È#¿Ó÷T%Yò.§ª;#ÞÏ</w:t>
      </w:r>
    </w:p>
    <w:p>
      <w:pPr>
        <w:pStyle w:val="PreformattedText"/>
        <w:bidi w:val="0"/>
        <w:jc w:val="left"/>
        <w:rPr/>
      </w:pPr>
      <w:r>
        <w:rPr/>
        <w:t>Ý¬*ªëå#O÷Y÷®éíàbÏ&lt;#q»ìð#kæqø5§6wá±-.CÔí&gt;É&lt;ñÃûÃ#~oÌyÛ\Î¦Ïso"¼C÷±áßvsZáÄeÖ}~LO2&gt;jñ.l¯&lt;Ø6I#ò#Èí;ñ\¤®·+,##1ÆK*ü½#G§5ùV*</w:t>
        <w:br/>
        <w:t>8Üýw,´ÀÆlÏE¶O+1#$ oÝü{#µPE$²^G"«G</w:t>
        <w:br/>
        <w:t>+ÛÊ#lGò¥Î}#GÝåÐ(æ#7ÎEY#T##»ñRÙìºr'#3mÎcSÇã\5ª¹Jæ5'+Ü²má-³#û`ôúVKY#-´#Ä#áY?»#çÓÓ8®ª#ÔÑ1QÔÝ\My!PFÆ3!]ÙaíTÃ\ÜÈ#»##aÇêk±ÃÙ´t^&lt;¶ ¸G&amp;UØÆ1÷~µ\2Í*Æbo=q7aÛ5Ó#I$sTm#[»ÌG)Üð«#t8#Öh{Æ¸X'j(;#&amp;ºá#îrÊm</w:t>
        <w:softHyphen/>
        <w:t>KwlÐM#Rþò"##òÏ5#ø¸A%©#¶¼ex5</w:t>
        <w:softHyphen/>
        <w:t>KÅ#î\ÚµK}Ä"ÞI&lt;Ð©ÆÆç9ôëNHãG$#(#m'X##Þ6ftW3\A#÷±A#òáH×ýP=7#ç</w:t>
        <w:softHyphen/>
        <w:t>u0éÓ{y-ÄRÐ¼</w:t>
        <w:br/>
        <w:t>À´Ç#&lt;eg¦LgJ0©í µ1n¥W#[Û2\±#ÓE6äOR}</w:t>
        <w:br/>
        <w:t>ª¼(c+º@0@&lt;cò¬¨»ÓLÖiÅò²Û,¤#F&lt;É#aRDä#Þ¦¶E#Q#G#%û#]®Ý#Tìî #q;ÌÌò9f-ÑªkÆÚ)-ãx2&lt;Ò$Ü$4áñ#YÉ|"}¦"d6æùT{T0l</w:t>
        <w:br/>
        <w:t>ÇaB"Nâ®ZèM9ÞV%arYî/#Y#pª</w:t>
        <w:tab/>
        <w:t>l##Jµ#¶~d6#ÝÈC#$</w:t>
        <w:br/>
        <w:t>~´ùUÓÐÜ</w:t>
        <w:softHyphen/>
        <w:t>vSwnI7ó»@5e%IQÕT#nöíTZ+#³ùÌÊ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Þó÷3mPï.Ur9#Úµ¹&amp;{9-)Db|¸¦tÜ0#?OÆÑNïºXE';µ2R³¸m´&lt;µó#ùØE&gt;+TUu</w:t>
        <w:tab/>
        <w:t>#9g##ºwW2</w:t>
        <w:softHyphen/>
        <w:t>+hÖS#3#`bq±äÏ§ùéU%´ýì·M4,ÇÍ¤nsìi{mî5®#àò¤Ü[#Tò*ÝÐµm#g7¹×c&gt;çÖWvAm.d3Esö»_$²,i$#¾Tt,:t5-ÌjÇöhD##6A&gt;Õ¼b1Þw#±#7µÓ?8##õ§.$#BÌäÀé^"j;èÊ9#@º¾ÉTv_Z¹pdu</w:t>
        <w:tab/>
        <w:t>#åÜv</w:t>
      </w:r>
    </w:p>
    <w:p>
      <w:pPr>
        <w:pStyle w:val="PreformattedText"/>
        <w:bidi w:val="0"/>
        <w:jc w:val="left"/>
        <w:rPr/>
      </w:pPr>
      <w:r>
        <w:rPr/>
        <w:t>ÍgTÍ[©:âÉ]&amp;MÓ,{w?U8ªV¯,PÆ&lt;èÎ##&lt;ÏzùÖpÞ£mrÙ#Ý5ÌÛHU###àæ²â¼hæSq)ò##Å&gt;cô«PV»!©Zèlw#ËS#.#cUÆ</w:t>
        <w:tab/>
        <w:t>&lt;UÆüÅß#WaÊ³u§f´D¸Å«Ä</w:t>
        <w:softHyphen/>
        <w:t>2&amp;ö#|¿{wCél#8</w:t>
        <w:br/>
        <w:t>Cìã#¹síZÁks9+;"[vÎå}¸*Ã¥VE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O°</w:t>
        <w:softHyphen/>
        <w:t>Ñ#¤¬f@³N²È</w:t>
        <w:softHyphen/>
        <w:t>$ ª#LÔC#øH#ç#îæzê+ÚWCXy7!ùV5#k&gt;Y#îû:,0#~å#M]jf^;C#î/ o&amp;/ã¯#5OÍ1c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±R¸ä×e/àª¬0ÆÌU2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Ð@ÃçË¢n-©IÇ`¦ÒdÑî###|¥{UX£yY÷#¡G5Ë5ÔÚNÈÖ8¢Iq#v#±Hn²å2'#Á)#v# úÖ</w:t>
        <w:br/>
        <w:t>6vh{:#£L;p##v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ý¢RV3(&amp;Æ7#Õ¢v%jì5â#dkp¸høÁQV-ìn¤[»c</w:t>
        <w:tab/>
        <w:t>#Pâ&lt;ôÉ¢OK¥ebo$#½Ã#Tf)###qÞ¤I#ÉyKI,#99ôõæ¹Û»¹1^óbùp©#ã##Ñµcê##&lt;Í*Û#F»És£üi#0øIn#h#Ñ#Ya9ç¥R{#eF6÷5Tâi(ò²éå»(XÕ²w##}¤ûN&amp;&amp;Kbë§</w:t>
        <w:softHyphen/>
        <w:t>#Ï$À¬Vi#?4,F7#L¸½#0#xùqU#½YÇT".X»6 8ÀeÆ?</w:t>
        <w:br/>
        <w:t>#Êë##_îÚÇª2[WÏ%Ø#Wrà©úÔ%%C*fÊ</w:t>
      </w:r>
    </w:p>
    <w:p>
      <w:pPr>
        <w:pStyle w:val="PreformattedText"/>
        <w:bidi w:val="0"/>
        <w:jc w:val="left"/>
        <w:rPr/>
      </w:pPr>
      <w:r>
        <w:rPr/>
        <w:t>Ò¢Î×;`¬Q#(D·ÍÄ#rW#Ií¯¬Û=¬#$Û#ñi9äg ý(j(w)ÉF7&gt;yÖX\]\HÄ\í&gt;¦¹AÉV</w:t>
        <w:tab/>
        <w:t>1úX&amp; &gt;#2i×n$Äv³ùù#~_#ùõ«6é!bPÃ#ÕnyÛ»I¹O#°u"´!ó¤*CîQÉÇ¥7}Ó¶õ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#æ)%h'µtRG8¸\¡sËþ#äWX3ÞË)þíÉ¹K6Uqæ&amp;ÐT`</w:t>
        <w:br/>
        <w:t>Àº¸#R8ÌÉÃ".yô</w:t>
        <w:softHyphen/>
        <w:t>¡#ßCÒ¨ô±q#ÙvxßÎUÜ¨Ë÷OÒ±®¡##YþP#Æ+¶#Ý±äWmÅ£gKWG\#Án'½uö±'iVSÕTòyøÔ¤Írø]Ý¾o§Ëo#</w:t>
        <w:tab/>
        <w:t>.K3#'F</w:t>
        <w:br/>
        <w:t>=</w:t>
        <w:br/>
        <w:t>òk µû#ÙÍ#cY7CtW#?íWÌb¡Ñ#QPÖ/¨ùAG#;xÂ##z¢I$qöTVØ#H#P#¥p·ÕMr;2# WQ$¦xÔå##ü*_&amp;30p #¹MÍ÷ÐUÎ:\õÍ#6äºWÈo$Æÿ#z#8éíb=6Ú8âi#8S,r0 9ô5äâ&amp;èO#r÷TL°t×#¬©#ÛZ%$äô#t#õgNì</w:t>
        <w:br/>
        <w:t>#.C¡É#¸'Ö±u¡R\Ñ#·'Qn ###(ìaHù!Ç^½*(m¶ü¢Xã,ßòÑ¶õ=ªW,×0aåí#D¢(e¸.#RzÕ[i%#P·»JÅÒ3»àÑ#íYØ¹c1_-s'!&amp;e^2?É«</w:t>
        <w:tab/>
        <w:t>h²Î#(¾Y##äQ5¥Ìi»Hb$¬Íå¨%I#Xô#¶4v±RÒ#ì±ÿ#W^~&amp;2PrFójÑ#¹·Ô.îöG#Î18AÐwÍuvvñÇo#½e--$û£½y#TM²-#ó%'YþÍ##/½ñ9ö¬6º¤wDÂîÚ[r°Þ´LÚRqÉöÎkiòFÎ=iSrN,Ãk#³ì÷}ª;lÄ÷Hw</w:t>
        <w:tab/>
        <w:t>#ô=þ¾õzê#</w:t>
        <w:softHyphen/>
        <w:t>¬#5#ÑvnÜ#¨©ÄWTª(÷7ylRÜÎñMöãÍ]ÂG&lt;¿°¨â[R</w:t>
        <w:br/>
        <w:t>ÂUàM ¿AùÖ´õ2êsI®{¡`PM#P#ÈËg¥f}Ki¥m¾fÝÂºZÓB¥+-</w:t>
      </w:r>
    </w:p>
    <w:p>
      <w:pPr>
        <w:pStyle w:val="PreformattedText"/>
        <w:bidi w:val="0"/>
        <w:jc w:val="left"/>
        <w:rPr/>
      </w:pPr>
      <w:r>
        <w:rPr/>
        <w:t>K÷³·Ù§1?0É#*8æîÖ#8â#4ç#¤cæ÷¬%</w:t>
        <w:tab/>
        <w:t>¹¥Ðçz#v</w:t>
      </w:r>
    </w:p>
    <w:p>
      <w:pPr>
        <w:pStyle w:val="PreformattedText"/>
        <w:bidi w:val="0"/>
        <w:jc w:val="left"/>
        <w:rPr/>
      </w:pPr>
      <w:r>
        <w:rPr/>
        <w:t>çGöWVÖÃí#È #&lt;v'¾:Tºä1Éhßa#m)`¬Yw#¯9NqÆòKcÍfëYw#ÌË,#Ü¼+#£%p1Y®æL²µ#è#{ãíLIù±Û¨â½(Ñ§'í:û-"Bµ¥ì$M##RpÃhhø{#Q5ÂÊê9&gt;SÈ«èzTÛOAæI|ÈâY#ãò¬ß¦ÜÎD</w:t>
      </w:r>
    </w:p>
    <w:p>
      <w:pPr>
        <w:pStyle w:val="PreformattedText"/>
        <w:bidi w:val="0"/>
        <w:jc w:val="left"/>
        <w:rPr/>
      </w:pPr>
      <w:r>
        <w:rPr/>
        <w:t>mXdÍxÐð[µk#F^ë.-I]#wòÅ*y«#v6-¼J#zÂIfX¥*È#e¢~¨µéÓ%#</w:t>
        <w:tab/>
        <w:t>(Ç##^ØÛ_Ç%Å¨kS#È,IÝÜý3M0[iå</w:t>
        <w:tab/>
        <w:t>-#&lt;aH#±#¹1#Ü]ÑÏQÙÝl,a-\ÚÜFÖr¼fx#N#'s#ï#~´®·&amp;ÌFZ9ïKnæi#</w:t>
        <w:tab/>
        <w:t>#¡Àé\Ø5EIT3¦õ²##¼zmü·3ZÛ]###,¸¹%![#`stñrï$Ë#!Ä²#÷*æ«)F#«Él#4J°ÈRßs #Èý1U`#ágbèý#è¢µÂIÎ&lt;¼,ÝH)5bËÙm#(Æé®aûLB)AV@2Ç&gt;À#ý+*Kc=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å¤Ø¸û¤úW¯F*ný#©&gt;UsWN°¸#·+t#"8pK#Ðþ4ë#ä#8fh¢¸#WnUFH#òæ¸q3¥$M)Jm$Y[8</w:t>
        <w:softHyphen/>
        <w:t>#ã[Ä½EsH±ì#ý¥N5##·</w:t>
        <w:tab/>
        <w:t>#DL¨ce\##5Í.wMJ}OJIµfVâ¸µ#4;ÄË$qFä#o^õ##¤eBdÄqço</w:t>
        <w:softHyphen/>
        <w:t>L$âù"qÕSæJ ,0&lt;Í3K-Ë#Á¿v#Þ#[Tßl, Ë!##i'ùö¦ô7Ú¥Ù</w:t>
        <w:softHyphen/>
        <w:t>`Ù$^Y÷#üÞJ#0¿hFYKBärQRS#7®»òØ#&gt;Uß®G¥\µ»Åg#J't#3ÐîäW#ímNJÚ28b¼GAÜ4d1;Aõ#=E]D1¼vsH«$r°îà±^p}öþç¹ÅÉÆ#2ÕÑ"Zaº+Ï##%~¦3iße#\-À¾ÐÆ/}9ë\öª¤BºùÑ1S"fh#,ñ#*-mB#,&lt;¿Ï#dí\ñÏNßA¸ËÙÎM#gTÞ&amp;#®Ç#,;~#·#TÃÊWNx</w:t>
        <w:br/>
        <w:t>&gt;\WLª{ÜÅó$#Så[#Ì¹&lt;JÌÝ#jäó¦"FRû²##:µa#¹Jæ¼Ú#mgt·xÖV</w:t>
        <w:tab/>
        <w:t>¹A~¦«Â#y[rlQX:3è(#Õ#8¤I%ßåAs µgùíå³éÙèjb#$Ò¼ÏfÑqå\OzÎ¶Z#rIY#"Ûöx\LÍ¿*#:©÷ªÓA#ÜËq:?# ë</w:t>
        <w:br/>
        <w:t>ÂW?1Å#§+È©#¯d#¨S2²Æ3Ê</w:t>
        <w:softHyphen/>
        <w:t>[Óí$·b$ÞX3ó^£ÖÏJÃò5##îÊÃåUcéÍ0E*¼¥Ô²nzòjRä|¨%#ËñË#6é#B$/É#o#'È(ÇtR¦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ûõ#YUöÔP¢)¢o;í#ÉÛò.~ïÖ«#Ri&gt;ñmã*##3ÜW}#ZØfô%W</w:t>
        <w:tab/>
        <w:t>#$UsËO§5(Ôà#Øl\+ûVÕ4æ².YF.´£{pªrß1·µ$#</w:t>
        <w:br/>
        <w:t>ã¯×§?Zîd³X÷#ÑÏ6É)ù##Ð~uäÊRÆIÆ[#4&amp;¦ù#r#w#Ûr</w:t>
        <w:br/>
        <w:t>##»Uü·ÏÖVÝ ÜÜ&amp;#sëYB(Ënw{#J24þ$Ià#£Ü÷«P'ÙwFsÕ»</w:t>
        <w:br/>
        <w:t>íæÙÃ56´dD¬þVðÞj¶Dhp#&gt;µ=Ê#Yí"h_÷m2#Ü#óãVT$¤·6:Ö#UáÚ)¥¸yCoh`j=sõ#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hWÎX&lt;ßj¨#Ý#õ#õ#«Þ²RÝ®X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hæÉo1##N:T¶Ò½¢HÑüªÒîË##×ue#eÊ÷FÓ|Òæ7×~l-#Ê$s?}kJò×ÌËfR#Ey¦îI#×#*</w:t>
        <w:tab/>
        <w:t>TN§VêFLÑ%º#ÉxÜíI@¥#Q½Ì*#%Ï9¯R2jAûÎäRyr½¬ÖÓºDDÑvçô5vÌIoyo+îXå#"WçôÍzxJQº#8§gÔúÛá§ÙÒ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îI[RsÇ#ºW¾xx°¼g^Ü¯Ë$§ÊØôÿ#ëWí\#Ï,¢¢]üëâ#!,éaåµÎîåò#»#9,##ª#Pe###ÀoB¿</w:t>
        <w:softHyphen/>
        <w:t>zE#Õó÷&lt;¬E#:j(ì#</w:t>
        <w:tab/>
        <w:t>,4ûf{kô¶Ç r8äóÜÖ¹maµªÇ#~c&lt;Ü£f¼t½fîoÂÅayeØóQvR\¼#m«JÅçbÇ#ÇÚcâØ¾Ç=·g#æéc·Ô#SÛÙé_Q©W#N*'ç#¬µÒ</w:t>
        <w:softHyphen/>
        <w:t>Cr£¢ò³hÅ&amp;ó#'#ô55p#</w:t>
        <w:softHyphen/>
        <w:t>§V@|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#µõ##apÊ¦Ú###:Ô#¹éÚomä(íÓ##Ë´ àêõý!´}&gt;+B· i°1ù¿&lt;©BnuçÕgDkáé*gýI#a#ÍÜà7'#*7È#@W;I^â¹ñ#Xº®º1¯#¢öEè#ä#ÍU1ù{#ÅrzÕM!# L¼'+í_WÂ#õ,ÂtgÑ#áøÝ#Î%M.3jé$M¶UûÜõ¯\Òµq#r7Î«ßÞ¯C?¯]â#¾O¶#4*l\{Uá£DaörÃñö¯#èbI#PQ"lÉÉã¯é_Îü}QÌ!#ëÙ,§#¹Õ[:Ì°KpÈþz¤0I##õ#.G¦kæ]cA-"½Ú*4#ÉÁ#5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Py¼(_CÕQ©&lt;¦u$##</w:t>
      </w:r>
    </w:p>
    <w:p>
      <w:pPr>
        <w:pStyle w:val="PreformattedText"/>
        <w:bidi w:val="0"/>
        <w:jc w:val="left"/>
        <w:rPr/>
      </w:pPr>
      <w:r>
        <w:rPr/>
        <w:t>iSéúH·F¸#^å¡#E#û</w:t>
        <w:softHyphen/>
        <w:t>Ú¼§TÕî¢KFñîdy#c%ÉËã=ë÷êéO#°ôwgãTðY±8jþ) í##p;·ã©m®&amp;§#Û]Æ#ê#ÀV\å¯á_CðÛvµGÏã±/#7Odi[Ø,u</w:t>
        <w:tab/>
        <w:t>å´bï´L#v¶+»UFe!YÆÕ#ø#¯²¤ãJ.#ånW9#»ØíçPÌ¬¨pÃ9?Zú#àÍæ§«Ú}$Có##s#×¥|ï#òK%N]O³áÚ¥åä~i¾#Õ®</w:t>
        <w:softHyphen/>
        <w:t>àkw·Â;ÅÕé#øq¥§t´×uèôË;È¤j#.Ñgò±#àdu&gt;þõü©à##ÆQú#yÔ#çÚô#</w:t>
      </w:r>
    </w:p>
    <w:p>
      <w:pPr>
        <w:pStyle w:val="PreformattedText"/>
        <w:bidi w:val="0"/>
        <w:jc w:val="left"/>
        <w:rPr/>
      </w:pPr>
      <w:r>
        <w:rPr/>
        <w:t>¬ï5)n5#âÝ5eh</w:t>
        <w:softHyphen/>
        <w:t>d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ßàóÔ##¨é_,ê¾1Ð´éoSCðºE`·</w:t>
      </w:r>
    </w:p>
    <w:p>
      <w:pPr>
        <w:pStyle w:val="PreformattedText"/>
        <w:bidi w:val="0"/>
        <w:jc w:val="left"/>
        <w:rPr/>
      </w:pPr>
      <w:r>
        <w:rPr/>
        <w:t>#Ew#f·Éõ qï_oÃN#&lt;l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ÌÃ/Ðä.¼Mw0híâÎÝð±pÁó¬</w:t>
        <w:tab/>
        <w:t>o®]ÂµÄïÎâyjý?#B¥{.Îar#¥ëÍå¸GË# $É'9Ï</w:t>
        <w:softHyphen/>
        <w:t>teíÔ~#m&gt;[xLë)K¨#v###n#ñ|SxºPgé6]C</w:t>
      </w:r>
    </w:p>
    <w:p>
      <w:pPr>
        <w:pStyle w:val="PreformattedText"/>
        <w:bidi w:val="0"/>
        <w:jc w:val="left"/>
        <w:rPr/>
      </w:pPr>
      <w:r>
        <w:rPr/>
        <w:t>FÖÔÉÔ³é</w:t>
      </w:r>
    </w:p>
    <w:p>
      <w:pPr>
        <w:pStyle w:val="PreformattedText"/>
        <w:bidi w:val="0"/>
        <w:jc w:val="left"/>
        <w:rPr/>
      </w:pPr>
      <w:r>
        <w:rPr/>
        <w:t>#¸####õ?ZòÉQ(å%#Ú@?{Ö¾3dèÒ³:1´R7qæéK ·VR°n¸U?"ßLÓâGù·ÊÓÈ|È##§#«Ü«JíUkqÒ§S£ùæ@÷ ±F#R%ÃcÚ¾ÂðdÀCn6»#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q_</w:t>
      </w:r>
    </w:p>
    <w:p>
      <w:pPr>
        <w:pStyle w:val="PreformattedText"/>
        <w:bidi w:val="0"/>
        <w:jc w:val="left"/>
        <w:rPr/>
      </w:pPr>
      <w:r>
        <w:rPr/>
        <w:t>Æ)&lt;Tm½</w:t>
        <w:softHyphen/>
        <w:t>Ê*§#Ô&lt;[f¶Ú²Oæ&lt;Ç ÝÎÒz×:³´B¡P2###</w:t>
        <w:softHyphen/>
        <w:t>ñ¯Åq*RÅJr&gt;£(¦êPI#Æògl</w:t>
        <w:tab/>
        <w:t>+Äpµ"É&amp;#"C?Ý$#+79·#£¥K¥úãdÒhVi1(åÐáÓm^ÒÚÚ1&amp;ù%2¸Ë#}«ÒÀ¯©ÿ#·=îsã§%6cÓ¼w##èWÛ¢hÜ:´E²ù#«{sÇã_#ø°Çw"214]=Üzý#aK#X¾ïüp\5U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´&gt;NX\ï'</w:t>
        <w:softHyphen/>
        <w:t>U{³38òÕB É1»#ëõ&amp;¹jh|R¿5µòL4`;¸#ºï]¾wk-½Ôb)ÅÔSÊ©#ç¯Zðx÷tÔÎGßº:mB8¡ÒD</w:t>
        <w:softHyphen/>
        <w:t>#ºO-¦SÀÏ¯½p##q´#n#ZéÊj{\/ $ÕFÙ#òêÀìh°#å#¡)Äoxäæ'#\#ý«×Ul¹Y×4ìzgL#;¡&amp;D6q×#à×ÒºzÊ|#x&amp;ÞKyå</w:t>
        <w:tab/>
        <w:t>2¸#þ#¨ü}«ðî$©Uc$ÖgÝ{XÓÁÓò&lt; 0Î«à#:jµ°lLîrwcæíüî´#¤ä}Ö#§¹#HFÄ#w</w:t>
        <w:tab/>
        <w:t>µzg#øÓ¥}¡0°å}k¿#ÜTh-®zuæå+À-ÖêMîÌ"ù#ò#w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?µä·b"##ÁÍ}##¼©ç&lt;µ²&lt;Õºùt©Èäüy#0ë#µ¥Û</w:t>
        <w:tab/>
        <w:t>-P#³I#Îósø×Ì^!#ÜI4#a##{_QÂø9¼L¦ºÜø&lt;Åòe^ÐçW3#Õ÷#c(«°¢FR@Íï_«áaSÙr#W#§4#</w:t>
        <w:softHyphen/>
        <w:t>"##æ#Èÿ#&lt;Wªh÷Ö2øf8@y¯&lt;Àarw#ã#äñùWneÊ¦Qõ#O#NeM</w:t>
        <w:tab/>
        <w:t>}¨D&lt;5ök!#</w:t>
        <w:softHyphen/>
        <w:t>q&lt;gæb:#è+Ã!Õ'½k²±»)#É;1æ#Á#8ãò²,¥H{e±çhÓ£^M#°ñLâI</w:t>
        <w:softHyphen/>
        <w:t>ô#«Õm#X#tIåxÀþë·´øwñ#Ë:ÚaK5</w:t>
        <w:br/>
        <w:t>LnÊ°{#ÿ#ë</w:t>
        <w:br/>
        <w:t>ûú9M,#ãZ¯]#©ãUâxWÃÅjvÞ#ð'./Àø+º·sò$§ø°</w:t>
        <w:tab/>
        <w:t>#ý+ìß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uG}Gâ#¥Ã</w:t>
      </w:r>
    </w:p>
    <w:p>
      <w:pPr>
        <w:pStyle w:val="PreformattedText"/>
        <w:bidi w:val="0"/>
        <w:jc w:val="left"/>
        <w:rPr/>
      </w:pPr>
      <w:r>
        <w:rPr/>
        <w:t>¿&lt;ù¼¨dÏ\n#ø_#ÄØ4ó+Àú|#kZ¾QËÔà|oá#i&gt;(Õì/5u½Æ@cm2O2;ÅnUÏ#®{ûCáU»</w:t>
        <w:softHyphen/>
        <w:t>Õ¦¥=Ä 2[Ål#{û#Üÿ#*üÓ5ö³ÌÝ8èÒØû,¢xN#2»v0æñµ®oö#è#²\ïÜ</w:t>
      </w:r>
    </w:p>
    <w:p>
      <w:pPr>
        <w:pStyle w:val="PreformattedText"/>
        <w:bidi w:val="0"/>
        <w:jc w:val="left"/>
        <w:rPr/>
      </w:pPr>
      <w:r>
        <w:rPr/>
        <w:t>Êã*OBOOë\õçµ½AÓ#Cc+#(fÞÙ}¿#ðe¨ÓúÍýëî##[#A·¹HøW¸Ü±]c`$#</w:t>
        <w:softHyphen/>
        <w:t>#êwj#öI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l&gt;uÂ¬#}SoìE*©Éìu#</w:t>
      </w:r>
    </w:p>
    <w:p>
      <w:pPr>
        <w:pStyle w:val="PreformattedText"/>
        <w:bidi w:val="0"/>
        <w:jc w:val="left"/>
        <w:rPr/>
      </w:pPr>
      <w:r>
        <w:rPr/>
        <w:t>º°[A_÷3Nò]°À&gt;¼×#â#fÖ#¾H&lt;¤Ôí`L¼kìpë#°PIhÅá0´³W#¹àz4â+[y#î\ão¨¬ûÏ#é«k2Ú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ác,§ß#û'#åXÌÆ'#ã3v#%ÐB_##maD#Õ©®Nû]Ô§»H®#ÙÝ°»GÝ¯Õ0#1NDª#[5´ýÙØÞÝë×#°÷ÄsËö\Xbl#`zàt#5ÏøHæÒmcgûQaå®#»#þÛ·ÂÌq9Iá¹Û&lt;Â`aWqµv##Ã©ªC#±2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ª§C_MW#ªÖçg#</w:t>
        <w:softHyphen/>
        <w:t>í#äYC7!#º=¡íÏ\VÞX_ÙyÊê"HHûÜõ#ð®ÜÎqK*Tû#åÖ*'Ó##õ=.ew£Ì~hÁÈ${àÿ#:½â#D¶Ôî"MÎK#s)ÚÇ9ÆGÐWàx&gt;Ï#ê#ÒÄJOÔeÕ#â[íp\)#3üUdí#!dÈ#)#îýkçjâã#ïm§'°#7ËÚs¼#8ÅK$Ä¶Ç÷dæc¿ÒºcUº|Ð;tNÆDìòª£¹i#DR0#»_#F#ÂÚ¾#ÖâHX-Ã9Ú#Nù¯[ãN®*j}â#©B##Fy¥nút¶ÓM&lt;òÃ</w:t>
        <w:tab/>
        <w:t>I.#1ºC¸#¼&amp;æ##¨33õ%ÜWè&lt;#ZÎªó8ñÎ###y!Ñ+H#º0(HÚ#¡ÌÞ|J#F#q÷½~</w:t>
        <w:softHyphen/>
        <w:t>V7£¡òx¹¸§#^Å#£±!Ä»wð@ö®þÎ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ÿ#f#0#È¬»»qøn2Ia)¨#x</w:t>
        <w:br/>
        <w:t>Î#uº"¿ì"G2LñÝ&lt;ñ+E3´#í\#mòÀ]Ò±XÐ3þ#õ¼;,GöLpØÎxõVäV¼Yá¸#dYh×ËÊ#Z²±»4&amp;×ÎrÀ#Êì'±¯j½*4ãÍUè#lL#æè{gÃO#êK4ÐÅ0@Ê</w:t>
        <w:softHyphen/>
        <w:t>æ'Êßç5ö·Ã</w:t>
        <w:br/>
        <w:t>ø«UÒ|Si§h÷+oºþ;Hw&lt;Å¸#éÅ8q#l5|ö«¥</w:t>
        <w:softHyphen/>
        <w:t>¯ÄÕlªsÍføOã«åc&amp;%¢ç!u(V#êã=0;#ÒámÅGÔ5,ÇugöÜ_+y&lt;ñøã5øæw#´¥Ôú|&lt;ªW¥##/^ø{àv²</w:t>
        <w:tab/>
        <w:t>'H¹hÅ´M#®7c#¬¬¾#Ø[DË6³yv¨°y##X#É#dõõö¬2¬ö^ÑE½Ï #Íë^!Ñ</w:t>
        <w:softHyphen/>
        <w:t>#¦xz#h #&lt;·#ùhîyéÿ#Ö¬[#ê#ÚÝÅhÉai1#à.##sUS#RxïbûR£#áùY×x·ÄZß&lt;'á{{i¯¤·Ò¶SDªLsç#&lt;{¥|»ã##ø[·Y'ÆÒêù</w:t>
        <w:softHyphen/>
        <w:t>Ý#V*2Gå_qJ</w:t>
        <w:br/>
        <w:t>©É5§F5êDÂÑ&lt;) $ë#ìvÑ@</w:t>
        <w:tab/>
        <w:t>g@_~ß§½YÓ ðWíw,³j6Îçï¾Ò=#µ~á«â1&lt;ö÷l~ybf±n#ÎxÀÖ·-öM#s"#×#ÒB{úþUÒé#8Ó</w:t>
        <w:softHyphen/>
        <w:t>ïR[_#Ø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[{×d²:Ø?k¶§ëTtW6çskñ;\Ñ5X®#ðß-å À,ç±YD ÷QÓ§zå5##·ZµáKÒ#¼ÌÍB#GaÚ¼l#A,&gt;l¦º?ëó'#Z¬`Jpx9.íØÛ[ù¬Åv4{#júÀ~,#g¶±±&amp;ÖÌH#WãÒ´ã#¢uªÓQîc×«O¬÷8]OÇW±ÝH¦éÒ,X#è³ïéV.þ!kë¨xy#Ô¯bKi6öð\##cùzWæT²ÅÍþ¬~</w:t>
        <w:tab/>
        <w:t>TL§2§Å/~&gt;ºÕ´¹,ü[s¦¥§#öqê¹ç9ïõâÚÇ|C1kùwlòÅÃ6ã?©9ïíÏr(ÐN#g¹Ã®5°ÞIáýný-'»f#@e#!×éTµ##kq¼gÕË#ü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&amp;¿&gt;Áäq¯VU"¶=ú´m###&amp;ñ#ò&lt;òo$0iN#{T7^$Ô/ VëQâ7Àû&lt;í##¸8=k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+Â¹Æ÷&lt;,b²|µhº±§|&gt;»JêÁãÍ#R»Ã¸V&lt;õ;~µæúÿ#5#4Ë%ÃÈÓÄchÚb&gt;Ð½úv¯©Æåhbi¨o&amp;ñ#-Þ«CÅî&lt;Iy#ÛàÔ®D|3Ýc°§oêÈ#ßÞ4Jw#39ë_ªÐË°Ðª·HùÜÊ1¬ù©kâ}Z'&amp;âí#lw#A#ét#k2Eu¥_eÍ j</w:t>
        <w:tab/>
        <w:t>öy#ËuÌíægî1Þ¼¬Û#Í</w:t>
        <w:tab/>
        <w:t>Ê#-SZê}#â»ít$Õlt]Mâ²[XEµÀ¶(N@;1Ðúã¾#øÞÇVÐ´K6Î#ìû#²ØÅfUTõÝîO?~cäéfN´z³éhW0jÙ#â#[ÁrY}MÑn-®Ø¡##¥À?Çòã©?þªæ4íOÁ×I¨Ûë##åÅêÊðN#%AÉ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Éÿ#</w:t>
        <w:br/>
        <w:t>ûü._^´T±;Åè#1Q¥FÑ:Ë{ß#\Û¬oe¨ZÜ$ªmü»é#§#É8÷¯Jð&gt; Þj#uoº#(IH.ÜãWËqT+S¡Ï#ÔY6&amp;o#i#Nø#ÃZ.©</w:t>
        <w:softHyphen/>
        <w:t>_[ÚøÊÖ{="]CìsO¶KÔá¶/|d~b¼÷\ðõÓê-k§Ìn#I[h_õ #£Þ¾#3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ú¼¾¥9ç·Ö9Ó$âÂ]gL¶èO+ÂÖà¨ÀÇ`8ê+É¾*kúýiúýôc{&gt;é¦u;©#õÅx# ±XcíqÔâéÝ##u#Ã¨¯,¡[</w:t>
        <w:softHyphen/>
        <w:t>büËn~Ú²(#@àmà=«¢Ó5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K-&gt;k#0þøü ÿ#</w:t>
        <w:softHyphen/>
        <w:t>~ÝÃ9^"¾R£QXü«2§QØêl¼IáûKiaÃöó\Ü#"\Ç;##÷#Á</w:t>
        <w:softHyphen/>
        <w:t>]#Æ¾#K74QZÉìÚ</w:t>
      </w:r>
    </w:p>
    <w:p>
      <w:pPr>
        <w:pStyle w:val="PreformattedText"/>
        <w:bidi w:val="0"/>
        <w:jc w:val="left"/>
        <w:rPr/>
      </w:pPr>
      <w:r>
        <w:rPr/>
        <w:t>D;Góub##¯#õUrYâðRÚ,òê{W#4ÏJðW¼6Ó¥¤#²Hí Ú@##c¸Áíé_Sø/ZðÄ#F¹ª##¶#m</w:t>
      </w:r>
    </w:p>
    <w:p>
      <w:pPr>
        <w:pStyle w:val="PreformattedText"/>
        <w:bidi w:val="0"/>
        <w:jc w:val="left"/>
        <w:rPr/>
      </w:pPr>
      <w:r>
        <w:rPr/>
        <w:t>²JGÙÛÕy¯Ès¬Û#Mt&gt;5ÐËãÍÔÇþØðÄÏ5å[Ûç3¥ÏÌ###?J¤áOÔâÝ##'pU#&gt;`xü+ð¾!ÉqUqS¥M3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|"æ.\xZå¡[kÛFI£7##S©x@&lt;#z#}ëÇÅ:uÉ½</w:t>
        <w:tab/>
        <w:t>©E###w#³pëµF#'©¢¹Öç½Bµ*´ºWµ]2vËÉr"Ïoµ'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à÷ç½V¾ñ64#Ç«h"öFÔDRÚLÛgn;çkÑË#Ëó#Ó¢|îi#urù¸ö=#âu ðÎ¥é3\Ç5È#Ou|á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!2;çé_#x¿Á#÷LZmý÷</w:t>
        <w:br/>
        <w:t>#]Üí#qß5û&gt;KV20«¶ÌøL³#*9\¥æx</w:t>
        <w:softHyphen/>
        <w:t>ï59Þ#&amp;E*Ë#ÈöéÚ«.4p«NTÈ^0zý»</w:t>
        <w:tab/>
        <w:t>PÅ8Æ/cç±Îõf|Vò£,sG#2#/#ø×©ø6ÚæÓÃ:ó,+%°^[¹&gt;f¶ví#áÿ##ªày)ïp£U'ìû^á#A»u¶N÷^è#ÀÇÊ}ø?®&gt;#«wóQ</w:t>
        <w:softHyphen/>
        <w:t>ÕØ#0U½k,</w:t>
        <w:br/>
        <w:t>ëAâ%ÐÅÐK#(.ÃÃD]ÛÊ`sì8"¦´YK#È§ûD#¦D.1{æ¾#ú½#Mò½:#°DEÅªòù¡ÙsÆ{×®Án¶ðÝÝN`µR&amp;Ê_º#=ká¸âjá)S©Õ£ÔÉëJ~o#è##4V#a²#èÍaºGaìç#5æb;eEApFà+ó#%¥N#¦{##E:µ%ægßÍ*Ì&lt;´U`/¦¨#¼]ç±îkÌ©Ëõ#E¹öîS÷´DÝdËÌH##\õ©IU#3(Uàn#æT¤êSåe©5ðM¨Ak±.Ï#²¬m###ë~3ÛÂ:U+iºÝ</w:t>
        <w:br/>
        <w:t>#c¦áëë_qR0#ð¼LåS#J#ÚçÍ~/)¼¿~Ñ#m~áïøWWÎ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ðÅ</w:t>
        <w:br/>
        <w:t>p¾Ê]]Î~ S\¥#¹#xbóÊÊSh%qý)#¦2#È#+ë_¤a0ëÙz#</w:t>
        <w:br/>
        <w:t>ò§3nÞ#$#¥ÃÆêH'!þ¦½ORÕ5w¹ÐíÌñ</w:t>
        <w:softHyphen/>
        <w:t>¢Zy0rÀ#ÂÛýuù¯#åÔñ8ÛIlvÑÇÔö×]</w:t>
        <w:br/>
        <w:t>~(ñMÔ</w:t>
      </w:r>
    </w:p>
    <w:p>
      <w:pPr>
        <w:pStyle w:val="PreformattedText"/>
        <w:bidi w:val="0"/>
        <w:jc w:val="left"/>
        <w:rPr/>
      </w:pPr>
      <w:r>
        <w:rPr/>
        <w:t>i#Y¤#Tk#öoÎ3¸×4¾'âL##§#çó¯©Â¾×#û´z53)¹Æ§bxµË[±k</w:t>
        <w:br/>
        <w:t>9mº3 *$</w:t>
      </w:r>
    </w:p>
    <w:p>
      <w:pPr>
        <w:pStyle w:val="PreformattedText"/>
        <w:bidi w:val="0"/>
        <w:jc w:val="left"/>
        <w:rPr/>
      </w:pPr>
      <w:r>
        <w:rPr/>
        <w:t>Æ?OÇ5¡mum#ÎU`#F#d#»¾lû×õlFQ##µ¦¡&lt;&amp;6,÷g</w:t>
        <w:softHyphen/>
        <w:t>øQåm[IÔ-¯f´û#ÊÉm&gt;Ó </w:t>
        <w:br/>
        <w:t>°$u#1à×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O«è#6ðæ©c©ÍpÚ=ÇÚR##·##Û»#éíÛ5ùFg©_;÷ÏNSF9TÝ3Ñ~"|Y×&lt;Qâû#é:sÀñ#R%ón##</w:t>
        <w:br/>
        <w:t>äc#êxÇZãä#ê÷Övö+r²]Ì»NÑÜqÓ</w:t>
        <w:softHyphen/>
        <w:t>|fyXgÕú3ÛÉ2ì^#*S#}à½#VÜ&lt;1¬2K#?d±¿Ë7+ïÎ#öÝÍpú¿&lt;`¤µ#7FÌ)¼]5Ól`õ'w$#®kÃÊèaêÑ#¶&gt;·#</w:t>
        <w:softHyphen/>
        <w:t>Aµ_c*ô^ÙC#]Z¼lp©#l}j°Õ|Ûeó#¬@ªT#ê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Õ&lt;#«×Ðö¨g4#+\ï~##gñ"2Ï,± 2Ks</w:t>
      </w:r>
    </w:p>
    <w:p>
      <w:pPr>
        <w:pStyle w:val="PreformattedText"/>
        <w:bidi w:val="0"/>
        <w:jc w:val="left"/>
        <w:rPr/>
      </w:pPr>
      <w:r>
        <w:rPr/>
        <w:t>føîæÎûSÕ%##ÊêT#°ÇLúÓÄa+,</w:t>
      </w:r>
    </w:p>
    <w:p>
      <w:pPr>
        <w:pStyle w:val="PreformattedText"/>
        <w:bidi w:val="0"/>
        <w:jc w:val="left"/>
        <w:rPr/>
      </w:pPr>
      <w:r>
        <w:rPr/>
        <w:t>5.ÎK03:æÉ#+jñÅ#¥$;q3H#÷#0$@ànêG'Ê»#hÀÚæoLWìÙt9rZt&gt;[6cvêÈ^i#1#Gs"ý¡e_º£#Ùí.lRY#|¹#r¢¢UjJÒC#NòæÒøZK;k]AÒ</w:t>
        <w:tab/>
        <w:t>$¹#I?åú#~k®ÓÞÅ4#~iç+¤µ#Ù°¢çÎf 8'¶#1ü+âjÓ«#ñWs×§N.¢ö&lt;RBäû@ù.#NU½ª9¥y# #G#àÛ©æ¾Þ#_i¼öÿ#rAÓMRV%v#²¬d2(ÉnAþXJ'9¢F Æ'UuÃ#A^¥({*|±&lt;õ7#ÊÝOeÐ/®äÐ´µ³dy#3Å#£ô#~Uô¦£4ö~#²³Â¼ñybn#}¹¯ÎñÔiUÇÔ½ÅÔö¸#Ay#7r#]îUG#õ#F)#c#åù·u#ùVcS÷²¢º# `#û4XûB+©#íó#+÷ÀëXÓ*4©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 ÝÂùzò¨«Æ/f]ZKÝ##Ú0É"ïU&lt;çñ®ÁïgoªÛ]]Z¡òN\#ÜA=qï×+Z#ÚÂy#y!_+g1âíNo?P´}6ÙY#£»ÏÌsÔ#p#úJùXQ=ËÈ$IHõê#µ~¹ÂxISÆ}b=#Î3\7&amp;\¯¨Î#Xá#lÌêÌÿ#êÜñËùÕiJ¬J&amp;#FÜmnõû</w:t>
        <w:softHyphen/>
        <w:t>,t¾</w:t>
        <w:softHyphen/>
        <w:t>dÏÏëàiÍ«£¡Ð®¼#&amp;ÁÇÇü³a^#¹â:âê</w:t>
      </w:r>
    </w:p>
    <w:p>
      <w:pPr>
        <w:pStyle w:val="PreformattedText"/>
        <w:bidi w:val="0"/>
        <w:jc w:val="left"/>
        <w:rPr/>
      </w:pPr>
      <w:r>
        <w:rPr/>
        <w:t>#hekGåZÛÍDGÌÅ;þÆkãqøË0YÕÊ©¨{SÊ#Ä¾+MEæh# p÷&amp;#û#§×5§#$7[øãPä¼¨¡¿&gt;µ÷~c7WÙËá±óÕrÉT®ê@µö¿</w:t>
        <w:br/>
        <w:t>jèöw# ýã8#Sí]g&lt;/¡ê#¼f×V6#åRÅ¾ub;#z#¥zJt2ù}c</w:t>
      </w:r>
    </w:p>
    <w:p>
      <w:pPr>
        <w:pStyle w:val="PreformattedText"/>
        <w:bidi w:val="0"/>
        <w:jc w:val="left"/>
        <w:rPr/>
      </w:pPr>
      <w:r>
        <w:rPr/>
        <w:t>r#Ox[Àÿ#mÖtó«iw°Ãö¤´#û¤÷é^m'µxfÚX£xVåÄB#¹ÝOLæ¿#Ìã#àùÞ÷&gt;×,ÇÎfÓØ«}¢êVF6¸Óï@D# ÛëJKsu#{yf1¦ÿ#(ÆIÀ¯Çû*0S¾$}Ô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xÞZ´eÜi6#éq</w:t>
      </w:r>
    </w:p>
    <w:p>
      <w:pPr>
        <w:pStyle w:val="PreformattedText"/>
        <w:bidi w:val="0"/>
        <w:jc w:val="left"/>
        <w:rPr/>
      </w:pPr>
      <w:r>
        <w:rPr/>
        <w:t>¼%$#¼©8ÚH®&amp;ûÂÖ¤Î° LùLO#q\9VqÀbe#=</w:t>
        <w:br/>
        <w:softHyphen/>
        <w:t>¡3¸ð}ä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·Î2¬=ëCÅÖÐx~×Èâ#[g99ç#~ËÃyÔ*Ó½W«?-â\²të§ÐùóÄÑÍpC]«º¨ÜEÀzâa!ÙOÙä¶v8ù##è+öî#©Ór¦ýÓà³øMâR[#%Ú]#C³å#4M½#a#_</w:t>
      </w:r>
    </w:p>
    <w:p>
      <w:pPr>
        <w:pStyle w:val="PreformattedText"/>
        <w:bidi w:val="0"/>
        <w:jc w:val="left"/>
        <w:rPr/>
      </w:pPr>
      <w:r>
        <w:rPr/>
        <w:t>õnÜWèXu#Qót&gt;zW]O^ø\m</w:t>
        <w:softHyphen/>
        <w:t>u¸.®ôd×"Xd#Ù#nÁÜ9'# pilãò®µ!ªyY.¦&amp;¶mZù#uä.#|¾mLËØ®è¡î9Iõ8í@Ú#×#ÎÎbÇ###7#ð¬è®##Ð#²L~gÃáPzúL#iÖÂEÔ</w:t>
        <w:br/>
        <w:t>n)÷O#ÛË##k|#³ïzÖ9@</w:t>
        <w:br/>
        <w:t>7ßxø`N6×UÎ#$ßFE8¨4Ñë#Ù##2[$IçoóHù¥oè#r?#ØÛèëpX¯#Èä}ïZü'#/iÎK«?RÀ¥(ÓgÉzuä¶·#Æ¦6¹Ã¬lÜ9Ï8üëÑ&lt;=</w:t>
        <w:softHyphen/>
        <w:t>[Kt`/ÎIÀ#Æß0ÿ#xvæ¿&lt;â¾ÎUiõ&gt;÷+Ç¬,ùe±ï#Åö·m#]µ²}¡#â\#@½ÉÇQ×Ø~#ñ¦}ac¡-íÃiz~V(##À#ý2#lãáÌ4##Óø®y¼WQã¥#ÐØùcÆR^-Ê}Þ{hÝc°®CL&amp;¹a:ÑpÑàø×éxìØåQ©Ijx¸|böªÞÇe#3F`RTàítÄÚcBÊá£#ñj©Îy·G|«Fq´NÂÎÆâõÊÃ,Vî i-·²1Èæ»®¦°ÐÛB¶]J¡n®£#268ã#øæ¸ó§#àÕ#V#WªîrÚµüúM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y%R&amp;!´ÿ#õö¯%¿¹Ø#Ä[fì1vÜOÔþ5ÝÂØZtcí"´bÌ'Ìù¢TìØ4ø®'¸</w:t>
      </w:r>
    </w:p>
    <w:p>
      <w:pPr>
        <w:pStyle w:val="PreformattedText"/>
        <w:bidi w:val="0"/>
        <w:jc w:val="left"/>
        <w:rPr/>
      </w:pPr>
      <w:r>
        <w:rPr/>
        <w:t>vÎ|´</w:t>
      </w:r>
    </w:p>
    <w:p>
      <w:pPr>
        <w:pStyle w:val="PreformattedText"/>
        <w:bidi w:val="0"/>
        <w:jc w:val="left"/>
        <w:rPr/>
      </w:pPr>
      <w:r>
        <w:rPr/>
        <w:t>ÌcÑªêö¶ÏçÌ88Ì+_g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«/#/W#,Jpì~#xµ°y6û#%*Ò Ü#½#·8¯qÂ6ö#5íìðÏ=»Û#¬~ê&gt;#?L×Âø^xÉsÒèwåÐþÎÕ§Ôù§Å6²Hð¬ä#%+ó#O#Û¥xÏ|;oc4:¥Û¯$b4¾#'úñ\&lt;3tíR[Üß&lt;¿ÔQÎÍp&amp;f¹6ÑÚØÛí#³ ôæ²õ{ÁujØ &amp;í£#ûSÂÇ#¡[¦ÅÐ-#º:T¶×qº£y¨R¬xl×Ó^#Hõ#cpêc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ÎãõÇJð¸Þ§³ÊÝI#Ù,%,É7Ðõ{g!</w:t>
        <w:br/>
        <w:t>#&gt;F#5Çoò+±Ñ#å×OÛ÷©ò#I#ü©ÄKÛ8.§í²J8_hÎ+ÅmâK%«Ã#"ÆÄF{Ûë_;ê#¬#Ë Ù8sèÃë_¡ðÖ&amp;pWOSÄÌ#ªÓXls#QÜÄÊH#ü»##ªôR;G# c(BI#î#ò+ìè7#ÇùÙO÷3cOöÆ#BÒ#æ#õ[{¿Ó-#m×Êõ óóÚ¼î*#ò÷5¤*Ýu(êzu«Û5â´kuùö#AÝÅq²FÁö¬1á~^¿FWMÇ#e¹Ëªár{##ã6á5I#ÕI</w:t>
      </w:r>
    </w:p>
    <w:p>
      <w:pPr>
        <w:pStyle w:val="PreformattedText"/>
        <w:bidi w:val="0"/>
        <w:jc w:val="left"/>
        <w:rPr/>
      </w:pPr>
      <w:r>
        <w:rPr/>
        <w:t>æ*ÆÂ}+Å®-¯Äò]\^,v#[i±Gn#w©ÞÈ&lt;ä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üÏ&lt;T£Cö.#®ªå)ÈÌ»IDeÜ¨O#ÕèJµÛ; #¿kgaëü«ÂsN'´¤</w:t>
        <w:softHyphen/>
        <w:t>¡tA#·(`Â#&lt;7½@¾|#ÒÝvÆ±#f8Ã~5Á</w:t>
        <w:tab/>
        <w:t>Js²0»{æGC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¼³J¡iäÃ#Ú_5âó hÏ#q÷¸é^Í#ã#2ÒN6EH.DrÎç2s#©üÍHPÄÞs&gt;åí÷j§)s-N# 2æÔn#ÉXCã$õ¦Át¥ÎÁUÐV?êÚ»¨»£¤</w:t>
        <w:softHyphen/>
        <w:t>ÒÉum&lt;Å%@à!#Á0ÈÅIq.ZÚi###wD#</w:t>
        <w:br/>
        <w:t>ô ô±Êä¶"kHJ)¨8/Ê;P¾Lo#LH#æ#z'w¡lØ¦m÷±Q#*#A)#úc#ÈÊ£#Ò@####Í-lÎ«»#5¤$</w:t>
        <w:softHyphen/>
        <w:t>æ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!ãñ©#n'´)ò¢s$##=E#¡#i i</w:t>
        <w:softHyphen/>
        <w:t>Ä1BKÜ#¼#Çåõ÷ªB#</w:t>
      </w:r>
    </w:p>
    <w:p>
      <w:pPr>
        <w:pStyle w:val="PreformattedText"/>
        <w:bidi w:val="0"/>
        <w:jc w:val="left"/>
        <w:rPr/>
      </w:pPr>
      <w:r>
        <w:rPr/>
        <w:t>#·!Ý'=M#â¢ô9êORx</w:t>
        <w:softHyphen/>
        <w:t>æÜ×#!#æ,:Õo7K¸</w:t>
        <w:br/>
        <w:t>éÀì</w:t>
      </w:r>
    </w:p>
    <w:p>
      <w:pPr>
        <w:pStyle w:val="PreformattedText"/>
        <w:bidi w:val="0"/>
        <w:jc w:val="left"/>
        <w:rPr/>
      </w:pPr>
      <w:r>
        <w:rPr/>
        <w:t>ns#Çim5³y²ªHqGñÔVDÛÈ'Xt"ä)# ðh¤Û¿AÊ</w:t>
        <w:br/>
        <w:t>Qº#*ûðÀ´©P1J%#%UrÙÞxÉ</w:t>
        <w:softHyphen/>
        <w:t>Ò±#,®##2¬W@ýäËº.æÜ</w:t>
        <w:br/>
        <w:t>Y&lt;S#V#Û²#´ÎÅ#«#A##¡¥VÏ##ÃþDÑKlªb,ø_w#¤ÕÉ**ÜyfÌ#D##4Ð8</w:t>
      </w:r>
    </w:p>
    <w:p>
      <w:pPr>
        <w:pStyle w:val="PreformattedText"/>
        <w:bidi w:val="0"/>
        <w:jc w:val="left"/>
        <w:rPr/>
      </w:pPr>
      <w:r>
        <w:rPr/>
        <w:t>¬rÀ#</w:t>
      </w:r>
    </w:p>
    <w:p>
      <w:pPr>
        <w:pStyle w:val="PreformattedText"/>
        <w:bidi w:val="0"/>
        <w:jc w:val="left"/>
        <w:rPr/>
      </w:pPr>
      <w:r>
        <w:rPr/>
        <w:t>Ô#õI´¬'µËK5»Ç#4{$N###½jGF0&amp;#]¼)&lt;=!EÞ%,¤aÖT*Jîagÿ#</w:t>
        <w:softHyphen/>
        <w:t>T·²3\ÛòX#T·Ý</w:t>
        <w:softHyphen/>
        <w:t>`®rÕ}Xçê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vç#òdÒ&lt;rndòÓ##£Üg#ñ®_vÇ4UÐ#V9b·¸ã#Ì8f&gt;ÿ#"³âË[es÷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¡#.ÂjÄsj#¬¡#(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Î}êi^I¢RÁÿ#&gt;+¦</w:t>
        <w:tab/>
        <w:t>-Ì#âåbªã#ÆK1EùØ÷¡¯Þ#DYd*~o(3êk¾¹n=ÈÚy#~íßÀûÂ¥34¬O¶2#|Îæ²ª%[©1q¸ÌÅSpÉíëTàxV`ÒÜÆ¥Uõvô#£d¬j¢î#&lt;[#}A¬y#Ø&lt;XeÚU=Gµm#u©#¨íd[B¨¥P£ºáBô#§¸Q+*+3ñ¿a&lt;¯</w:t>
        <w:softHyphen/>
        <w:t>DNÈ++#o#»oÁÇñT´#ºÀbeY2ßÃZÁY#R]P\¼²]N÷#-4HÊ·ß##sO\H#Ü£*G$ÓnÊâM=# Ð,lyÅ&lt;Ä¦âEF)´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¬ïy\¸«½#Ì#Å±c;s3#ZÊ¼f.Â#ÂÚ²F¹çÖ·»»#£îÜí#®Jm#ÛW#g9'õªÏ¶Þ+d(î+²*Èó«è[ÕQ_sÏ#(\Èí#´QÆ2##oæ¢w¹#E"Æ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_Þ{Ô###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9úÖRøM';jË±¼y#5Áhä]æ0:U]BìµÛ#ei!Ý¼|Ê;f¡AÜ#º¸±Ás03¨)#v©qÃO</w:t>
        <w:softHyphen/>
        <w:t>\Ì1#¤V#dÈ#ªZji</w:t>
      </w:r>
    </w:p>
    <w:p>
      <w:pPr>
        <w:pStyle w:val="PreformattedText"/>
        <w:bidi w:val="0"/>
        <w:jc w:val="left"/>
        <w:rPr/>
      </w:pPr>
      <w:r>
        <w:rPr/>
        <w:t>É§Á</w:t>
        <w:br/>
        <w:t>Éi±b#=Ær_Ð##Ç$»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Ø×4ßCe¸ï6##«ÆË*Í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c #ÈØy¥Ø"·ÊîrMLcÌ®;ÚW.¤),¾y`è8d</w:t>
      </w:r>
    </w:p>
    <w:p>
      <w:pPr>
        <w:pStyle w:val="PreformattedText"/>
        <w:bidi w:val="0"/>
        <w:jc w:val="left"/>
        <w:rPr/>
      </w:pPr>
      <w:r>
        <w:rPr/>
        <w:t>ÔÓ$Ö#hH#lå{¿</w:t>
        <w:softHyphen/>
        <w:t>IpwV#»6iAI^8ð±*7'#ÿ#:`c|I )Æqõ</w:t>
        <w:softHyphen/>
        <w:t> ½Óy4â,¥¶NÑ´¤I6áO½L*[xa`Ä¯º@#øÏ_ÃúQ(ó#Sy±Ü%üÃ3ó#â#·}ð#AY³Á</w:t>
        <w:br/>
        <w:t>Ì¨¹îÂ#{Ò\^¦SJJè'³Úâx]Z#Ù#,®#g¸#üè"a1</w:t>
        <w:br/>
        <w:t>Û£ùbù°#ýjÌT#Â7X\#°þMÀç##EZ³ID(âTT!ÚFË9úÒº±Õ#Ò³&amp;Ò¥G2ä¼l²áÀ#ÜGjÀñ¤Oo%ËJVHÇ##ß#Vt`§ÅV</w:t>
        <w:br/>
        <w:t>{t&gt;ÔnUX²1É'rÖ²#</w:t>
        <w:tab/>
        <w:t>9ÁMÝÉàú]#Çç¸É©W|¥ø@DèX#'</w:t>
        <w:softHyphen/>
        <w:t>L#ï</w:t>
        <w:br/>
        <w:t>#Çê#AÈ^h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,F</w:t>
        <w:tab/>
        <w:t>ÅiiV¯3"m )Á#?</w:t>
        <w:br/>
        <w:t>*&gt;]Q²Wg¬éVßdXÑØåÀ@øà#Õ³4{Sy Ê§å-ÎkÅ</w:t>
        <w:softHyphen/>
        <w:t>%,C±ôØ#£E¤RºZ0#Sæ###÷¬gâÞqq#,R¨88ÎÚé¢Ýõ6¨ÚÕ#âh#$3ÌÍ÷Î*ÈdÙÉ</w:t>
        <w:br/>
        <w:t>çg]vv&lt;Êªó±ÒY[y©#Ç#Ý»##(÷®#V#$(¡H##pc¥yxª£*¹ÙYZJ-&gt;M¡[#¿øS·Ïkq#A#Öñ¾X7+#ü#Ïã_;V¯=FìaÞº#'U´(ñ</w:t>
        <w:tab/>
        <w:t>¤#÷hà¨\ÖxÊf¶À##+Á7s¦|Î^ðÉ`#"Î#ÄT©*2ÇÓ65Ì2</w:t>
        <w:tab/>
        <w:t>_h%q÷</w:t>
      </w:r>
    </w:p>
    <w:p>
      <w:pPr>
        <w:pStyle w:val="PreformattedText"/>
        <w:bidi w:val="0"/>
        <w:jc w:val="left"/>
        <w:rPr/>
      </w:pPr>
      <w:r>
        <w:rPr/>
        <w:t>[ÕXõbï©vÞ_6á#Ä9{#£ükRDY#wù  0¿îw#OCô¯##Mª©´$¬Ðø57pÂ#7¶9#+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¿¥Tx¬ÞGµ¢Ìä#p</w:t>
        <w:tab/>
        <w:t>íYa0</w:t>
        <w:softHyphen/>
        <w:t>¶Ù}£</w:t>
        <w:softHyphen/>
        <w:t>g±i/UXdZR#6Îvz¨4ëkûQ{x#</w:t>
        <w:br/>
        <w:t>Ç##8##Ã#çüjéÒpM3¶7M\</w:t>
        <w:softHyphen/>
        <w:t>=V#G#h#¹ËgÓéüé©-Ä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Q°#aw~5Õ#¦T'»[#)Üê¤ÆwSYÝÌÒr¢%#¶à¶0Ýë)+;#lÉm¢vb¸grBªóï]5½µÕ³FGÎ\#ÞÕWMEó)Ú)¡ð#´yVbÇd2)åG~=j#ï#¤!e23´#9#¼</w:t>
        <w:br/>
        <w:t>©*A¹IÉvóÊ²É¸1ÞyÊà¹«.caçKåª#¡YÆ\ç[hz</w:t>
        <w:tab/>
        <w:t>Ù#æC9u#"Î×Ï â£y.§&lt;Hb´ïg</w:t>
      </w:r>
    </w:p>
    <w:p>
      <w:pPr>
        <w:pStyle w:val="PreformattedText"/>
        <w:bidi w:val="0"/>
        <w:jc w:val="left"/>
        <w:rPr/>
      </w:pPr>
      <w:r>
        <w:rPr/>
        <w:t>Ë¯ ®º4^2ªè`ë);³S{µ¸@ìmm.##ÿ#ª~¼T;ÌðÏ#wóå*#D?ê^kÓxogSÙ±)s«í</w:t>
        <w:softHyphen/>
        <w:t>'yæ</w:t>
        <w:tab/>
        <w:t>4²´@+CÛëõ©Ù/$@ #Bíþ®±Hc¦Keíd"t#GVnXUÄÖXâ3§#ë½&gt;Xõ#]ö7mQmaH-Ì2&amp;ì!r#úU3NVÖ#&amp;÷È]¹Íx°ò-ÔÇ-x554g#ÒA)!#XÎÖ\zv¬sy{s~ÑEihlí`,Ò¬gÍ@Gà#Ç¹ç·O#éÉ5Sk#7*ÔÉSÄ.##®</w:t>
        <w:tab/>
        <w:t>#ç¯bjýÛiñÉ#XCs##2</w:t>
        <w:tab/>
        <w:t>æÞ#ö?Zà¯#9§#</w:t>
        <w:softHyphen/>
        <w:t>JÈË¶Â)#Ls±4S#=ªÜnem²#6Ëù|çìÃéd$ÜU#E2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ùùÅ</w:t>
        <w:br/>
        <w:t>/j</w:t>
        <w:tab/>
        <w:t>à¸,#Ë#å+Ñ@çjõÓ³VÜQÛjEØ]eL¬# Õû{ÔE#!Ç&lt;ô5ÃYó;2*ê´##,×#ÏVÛæGÙô'éEÄ1J¯p.:ü«#Ì#¸õõ«Åb#ðñ§M#ô#ãQ)#</w:t>
        <w:softHyphen/>
        <w:t>3Í#-+:ÄÄÐ`)mËÄÓÇ$b#ûc#d`#Ö±(Ê:ÚÑ8½¸®&lt;Ý9lçc#¸Î#Ö0d±</w:t>
        <w:tab/>
        <w:t>=¸¬De´RÂi#$á}k</w:t>
        <w:br/>
        <w:t>QTîÇ#¥&amp;Ñjê##=-îbåçkUd#I?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³ÜÅ:¼¬wùûµéº</w:t>
        <w:softHyphen/>
        <w:t>#æÜ}ãN+#mBrÒO&lt;#{¹ÿ#ôÇ"íÒÞpdûKìg#@3ùW5H'#nj2±n+ck1µ¶ÄjÝ#Æ#Ö§MÓÅ</w:t>
        <w:br/>
        <w:t>fíùS'5Ë]¹$í9){Èb$1Ý9#&lt;Ã¹df&lt;úô¦#ñ2#£U¬ýÒ¼çUQ©ï##çïÙ)UÈh###9#Òj#Å-¥¼#môDÜ³À#à(îr[éÅ{i©ÓR`£#ÒcÓ®~Ál.ï</w:t>
        <w:softHyphen/>
        <w:t>ÐÉ#¼.;#jÈ#^Ýé¶úDbô°+äDãª¥7^#'TU)¥Sì£¹@«4Oæ©oQÍ\#¯Ú#¥´Èwã#t×5_ì{#r\8¼èæy2 #^6ý}jµÝ»2ÈË#æÔ#/¤{gÚ¼Å#)òGsMÉ5#È£q}&lt;Dù«Áò##c¸È=</w:t>
      </w:r>
    </w:p>
    <w:p>
      <w:pPr>
        <w:pStyle w:val="PreformattedText"/>
        <w:bidi w:val="0"/>
        <w:jc w:val="left"/>
        <w:rPr/>
      </w:pPr>
      <w:r>
        <w:rPr/>
        <w:t>@.DòI!)#m`z</w:t>
        <w:br/>
        <w:t>í"ÖôÓPÔÝY«,ÌÈòGå¸Y#^:ÓHãµKv#D,yåãþ?Î¹gSÙTPe6æjß[Ï(#Þ`y|ä3¨#)ö«6â,Èâ'Ú&amp;Ì¼ç·áÖRæÜ¸üV3âï8L¸ óÑ×¾*##0¸#ì¤2À¥~÷?vµ¢×6§\%wï#Ù´BÎHîBÀÌ»&lt;#?Zl÷2«.Ô·B¬#xW</w:t>
        <w:softHyphen/>
        <w:t>Ü!' </w:t>
        <w:softHyphen/>
        <w:t>#äââéä.!Coí!p2##Þ¦#é%ÔpFe1G# Èåú\õ\}+Üç×-*B</w:t>
        <w:softHyphen/>
        <w:t>$ð</w:t>
        <w:softHyphen/>
        <w:t>êZ¤gpÌ,Å¶#ãñªrß</w:t>
        <w:softHyphen/>
        <w:t>¼oó¼Î¨#Ü8s\´æE#h»Éó#®-/Ø¬k;2¢çoÆ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Ãw$ìÌò#ÃKÀ}+Óp¼#g¤._#¬Ò©</w:t>
        <w:br/>
        <w:t>#,#uÀïQ#âU#î¨Ã#¡\s\r9ªÍ^È5###lçY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Søb~çß#e®#âQ(|Ó#â±#7íQtî¬ÍrL3¬²D£#&gt;xosYwQÇ#¤»¥û2m1¼#ï#ëÓ9®PQ¦ÆÄ×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3#ºîÁúT6"#I|ÄâÈÝ·|#ÔêSsØä«Ró²5,ïm¢/#²*¹÷.Î#'¯_Â¯</w:t>
        <w:softHyphen/>
        <w:t>Õ</w:t>
        <w:softHyphen/>
        <w:t>Æ#O0¡ ±=}ëÈt##º]</w:t>
        <w:tab/>
        <w:t>8«²3u#N X4nTáG=</w:t>
        <w:tab/>
        <w:softHyphen/>
        <w:t>#9¬¼©#Õ4ÊÙ·#÷&gt;µÍ[</w:t>
      </w:r>
    </w:p>
    <w:p>
      <w:pPr>
        <w:pStyle w:val="PreformattedText"/>
        <w:bidi w:val="0"/>
        <w:jc w:val="left"/>
        <w:rPr/>
      </w:pPr>
      <w:r>
        <w:rPr/>
        <w:t>QÇÚ#×«]ý_B¬±£:lùÐ±##¿ù#eah¤·@ÞQ/ò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Âµçä¦£#</w:t>
      </w:r>
    </w:p>
    <w:p>
      <w:pPr>
        <w:pStyle w:val="PreformattedText"/>
        <w:bidi w:val="0"/>
        <w:jc w:val="left"/>
        <w:rPr/>
      </w:pPr>
      <w:r>
        <w:rPr/>
        <w:t>#;9häy$o´¤PHXãáÏÖ#Î - P¥ð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5ÏUÓö~g£</w:t>
        <w:br/>
        <w:t>´á#¡b#c#îl|¤êñ®`bÛÁÃ #«ÎTy«{FpT×R´±[µ¤A!N#-.Nãúâ£#·Vâ"PK&lt;Ùó#¶+ªni©G¡Ç_#*1÷#Ñ§##cÌ#\8C%Zß,q#tdF?0äbEz5åN¬\]MTÕXó#×+hL,!pÌ###k-å#5</w:t>
        <w:br/>
        <w:t>½ª</w:t>
      </w:r>
    </w:p>
    <w:p>
      <w:pPr>
        <w:pStyle w:val="PreformattedText"/>
        <w:bidi w:val="0"/>
        <w:jc w:val="left"/>
        <w:rPr/>
      </w:pPr>
      <w:r>
        <w:rPr/>
        <w:t>òºppn#ðM(+DmÏ</w:t>
        <w:br/>
        <w:t>¼#+#</w:t>
        <w:br/>
        <w:t>îà#k¬Ò,!v+¦y¤#vÍ#DÀç&gt;õô#}&gt;zêy9gF4OÐ</w:t>
        <w:tab/>
        <w:t>xZ##ÀZMÍIp×ZêîaÈ} í#@ßMtZ#³Y##JýÓ°VÊç#ö?xæ¼«çÜÒèÎÇl]#&gt;õ&lt;Å^¶;¦#¬Q°F=ë(ccg#OÚSäoêw·Ëµö[«+eÙ#´`#*à&lt;A~ºÀ#Æ#Þ#¾_0ÅSÄâ#tÎ¼\Û÷VÇN^XfW@y)#8õ®væVû·,IÊÆ#{â¾Ë±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)%L#&amp;#Úõí[s\I#ù#q^íðûTÓ®-Ìú¥ ¹Éä-Ê#×ÒçØåW#µÕÝ#e#Ë#Ý-§ü)ðâ}bö-Au{k#S&lt;¶@dIÈ9?LW#âËuP5#ÚÞS+ÄÐJ¸É#Çµ~iÔTp©Áêõø*Ò</w:t>
        <w:softHyphen/>
        <w:t>#§CÏo¼/#vÉnÄ±RT9®(ÛÍ#EæÛ3HI]±Ö¸xs52#MÑÙàm.xlB¦EEgG!÷lØFÁ¡¾¶É.s¹1Î#¿Fáø:#Ïo}ÏË¸ñÂû347</w:t>
      </w:r>
    </w:p>
    <w:p>
      <w:pPr>
        <w:pStyle w:val="PreformattedText"/>
        <w:bidi w:val="0"/>
        <w:jc w:val="left"/>
        <w:rPr/>
      </w:pPr>
      <w:r>
        <w:rPr/>
        <w:t>#ï##ËÇJÙ²¿Úö+gx&gt;ë"ð</w:t>
      </w:r>
    </w:p>
    <w:p>
      <w:pPr>
        <w:pStyle w:val="PreformattedText"/>
        <w:bidi w:val="0"/>
        <w:jc w:val="left"/>
        <w:rPr/>
      </w:pPr>
      <w:r>
        <w:rPr/>
        <w:t>~ÂC#©î|ö]Y*ñØö}=F¤-¥z"D¬Y#9 ô¯sÓä×F{²æÞâeò×dSþM%øJt1jû£ú#)S#4»~¡u6#Fvi: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¨íú×#®#¾¶é";"#Ëßüø¼¼ðÅ÷3ËàòéÄð_#øÛI´%¥Ûå#8#jðMOÄ·w¥ÖáË)bT±É¯ìn#£G2Á,emn4ñ?û..Tbc\Íö¤HÔ#K#ryÝZ:F%Ö§kóÃnb=+ö5:x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¾ÇÈ`a7RGª^ÝG£Z¨e*Ã$+g-Þ¼Äw&amp;éÞâ)T³~ñ±ü'Ò¾#</w:t>
      </w:r>
    </w:p>
    <w:p>
      <w:pPr>
        <w:pStyle w:val="PreformattedText"/>
        <w:bidi w:val="0"/>
        <w:jc w:val="left"/>
        <w:rPr/>
      </w:pPr>
      <w:r>
        <w:rPr/>
        <w:t>|ÆËn§L¡#AU]Ï/+n#±Ý#ÃGßkë7òéwð5³#¾u`Nä#£#x~ bêSËe}&gt;«éG#&gt;ÝËâMoP¬ÚÎ###0õ÷«##òMvÕdÕXý®U¶¹#7#</w:t>
        <w:tab/>
        <w:t>ê</w:t>
        <w:tab/>
        <w:t>Àÿ#'Ö¿°ÜK:¹¡#ö\Û$Ã¼#V2~"@¶#¼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#Ü/Ë9RFïa_%xæ+Èo$KY¶!\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E}6Q9çJÇS/£C#ÔQ</w:t>
        <w:tab/>
        <w:t>Dw.²Êm=MG#@ã#ã;Ç5÷o#8Ïùèa?;2.&amp;#«,¬#ÿ#µ4ëÛya(d#£O5ço ¯+4Åà¥#î##]Ñ?Û-f·Á#æV#÷ÅyÜ</w:t>
        <w:softHyphen/>
        <w:t>növðÇ#qL·rÍ$Á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}#:órøªxT#º|ÓqD6úyY#q#¬r¡#µ &amp;éàX[</w:t>
        <w:tab/>
        <w:t>$</w:t>
        <w:br/>
        <w:t>E}-#:ö¦ÑÚy£Ðîìã</w:t>
        <w:tab/>
        <w:t>bHÝ%9âXÎW"¾ðtæâ#ÜÊèxÈ'#}~{Æ4¥#|\»XúN#«s=cÄÑÜ-=|ów#fgôþ£#Ê°,"G¼¦æ_¤Ï æ¿"Ï¨*9Òèû#¿#ö5äò#òØ]ßß8Üj´03H&amp;@§çuV8_Î¼5#zÎ#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vÚP#yPo##sZ1</w:t>
      </w:r>
    </w:p>
    <w:p>
      <w:pPr>
        <w:pStyle w:val="PreformattedText"/>
        <w:bidi w:val="0"/>
        <w:jc w:val="left"/>
        <w:rPr/>
      </w:pPr>
      <w:r>
        <w:rPr/>
        <w:t>±&lt;¬+#¤òI¯QSu©FØæÌ¹£#fz/'O#iå#%VÙÂñ)nõòWí%xäHå6þ^ã(_Nkì¸Z¿ÕªÂïþGÁ+ÓÂTçó&amp;ëÍ&amp;#P¨L}ãP4+pø#FÌv#O^+õê©©»##ê7QÉ#&lt;£4xR¬#!Qô¯aÑã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W°A#¶¶Ì##Ë´~¼þ&amp; ¥Æ²Üôð´H©3+U»¾CAÇÙä+AâÆk¹%#XýÁ@ã5</w:t>
      </w:r>
    </w:p>
    <w:p>
      <w:pPr>
        <w:pStyle w:val="PreformattedText"/>
        <w:bidi w:val="0"/>
        <w:jc w:val="left"/>
        <w:rPr/>
      </w:pPr>
      <w:r>
        <w:rPr/>
        <w:t>Å}FìT£#¾è#,Gj#Pÿ#(&lt;NüÈX##y#ìqë^´ágwÐä÷¹yÙè#(</w:t>
      </w:r>
    </w:p>
    <w:p>
      <w:pPr>
        <w:pStyle w:val="PreformattedText"/>
        <w:bidi w:val="0"/>
        <w:jc w:val="left"/>
        <w:rPr/>
      </w:pPr>
      <w:r>
        <w:rPr/>
        <w:t>¸Yó´IËúzWÒÐ*7%Æê?2#1Ilï8#?~1ÄÑæÄÔPÝ¿ó&gt;Ò#Ï#J¬ú#en#1nsWsOò#VW*éÀ&lt;Wç¥9Aògs%qó"B$¤#¼NwUx®c¹i###&lt;ÕÎ#õ#õ§Ug\«cÙ§%(¹IC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N&lt;(cÆêì¼#ug#«#¼ó&lt;¹#ÖxÇ w8¯´á#±9o{#?Ä#0ø)M·ÄW#òÙ´àF¹p¹¯µm;Uòxmí$Ü#2¤#ß~en`è£òüã&lt;§#ðêS¶ðï¥2º|q]#</w:t>
        <w:tab/>
        <w:t>&lt;I¡ÉÀ%±Ål/ÃÝuu³¸Ô4+kxÜGw;ÞerØÚÊz#çýO/Ê¡</w:t>
        <w:br/>
        <w:t>÷Ý#×â#8^##·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íc»U×ô-#{¾#L</w:t>
        <w:br/>
        <w:t>#»ç }kÛ|#¦ü?Óü#&lt;Ãwsex#LmÄÑíè#aÇjõsØÁd¼CÂÂf¸ìN-´sºÆ±à8|6ÀYÍ,á|¤##°õÜ#q^#'ôû9KéÚdr@e!c!ò¯¿#kËÈªÐ§Tîá0¸µ¥#M#þ)kââÂ-4Øhöö0º</w:t>
        <w:tab/>
        <w:t>-</w:t>
        <w:softHyphen/>
        <w:t>qèK#½úçð®QøãÊçÅ#Úaäû#,{V qõ±9#õ##Obpü=V/ë#Øµ ë÷w#¶Íww{$Vê#_ô¢##Nô-</w:t>
        <w:softHyphen/>
        <w:t>®õ#&lt;Gq©G ócY%2¤d##ß_|WæYö"T±~Õu?IËrü=,µÊG#ã#ÑôÍ~æHÄ#÷</w:t>
      </w:r>
    </w:p>
    <w:p>
      <w:pPr>
        <w:pStyle w:val="PreformattedText"/>
        <w:bidi w:val="0"/>
        <w:jc w:val="left"/>
        <w:rPr/>
      </w:pPr>
      <w:r>
        <w:rPr/>
        <w:t>!yü³´þ×¯ã\íÇ4ç</w:t>
        <w:br/>
      </w:r>
    </w:p>
    <w:p>
      <w:pPr>
        <w:pStyle w:val="PreformattedText"/>
        <w:bidi w:val="0"/>
        <w:jc w:val="left"/>
        <w:rPr/>
      </w:pPr>
      <w:r>
        <w:rPr/>
        <w:t>Á(G# &gt;c&gt;+òÞ$ÃbçzwÔûl£#¥RLåî&lt;[mngWºãý[¹(Ç¾8®wQñDqåa</w:t>
      </w:r>
    </w:p>
    <w:p>
      <w:pPr>
        <w:pStyle w:val="PreformattedText"/>
        <w:bidi w:val="0"/>
        <w:jc w:val="left"/>
        <w:rPr/>
      </w:pPr>
      <w:r>
        <w:rPr/>
        <w:t>##</w:t>
        <w:tab/>
        <w:t>ó¹?z±ËfðÊ3G³C6ÃÒHí¼Guo#mRyø2±'ÉãÒ«_øÌ#_î#QÅº);Áè3Û¡ëèkÕË8fñ#ögÏf#EUWs¥±ÓøCUÕ#Ïo-ÈX&amp;FÜ$9f#Ò¹Y/#[Å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7mç#¿È¯×0ù&gt;#U&amp;Çæµ³z¸òÏvx#¡#Cyp»#°nqüB±ÞéTÈJ³#ad×ìü#Â#\+[t|fqZ¥Lt®n#¤Ø#*BT÷ê«Û¼¬òFåwt.{úú:ÒP:èx*Rög}#Åm¡[E,m4ÛÃ5À=j²</w:t>
        <w:softHyphen/>
        <w:t>-¤R&lt;H@¥ÁÇ'5ñ#ÉÓÂâÝhnÙ¤gí0Ò¦2¹ò.Yß"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øÕ[xPÉ#q#ã#äú#=FÒ°²Ô½#[rì#*ãç#ÏzÞ±Ï%¦ÖYLjW!ðzV8û¼3ÛBþÕ5¹ô?%¼óMÎ{k9e¸$+</w:t>
        <w:tab/>
        <w:t>#¯·Zîþ#MxÚíåÍýµ¨¸R&gt;×5±</w:t>
        <w:br/>
        <w:t>$p#ÍëÔÇ½~Cä</w:t>
      </w:r>
    </w:p>
    <w:p>
      <w:pPr>
        <w:pStyle w:val="PreformattedText"/>
        <w:bidi w:val="0"/>
        <w:jc w:val="left"/>
        <w:rPr/>
      </w:pPr>
      <w:r>
        <w:rPr/>
        <w:t>Áwg¥]Égð¨?Y&gt;Xaÿ#&lt;Á #mãvòK67¬{FXWçx#ÎÝQú#6Ô</w:t>
        <w:br/>
        <w:t>Ípí&amp;#Ú"G##ÔÆGX]¤VP^##Íz¸JÞ#J]#ÛJæb²[Êë3¬ch!#ºOnkÒ&lt;##ÆßÄ#²C#Ç#nÛ#«»ÝÇ#ëÞ½##rxæ©ö&gt;G§(`®ûAªOs#ìË#¼N¤H£®óÁ#{×ÞDbé.3,K#'#H&gt;Õú/#BØú×&lt;lÎr£B!uH©##;Vb±eòævdØy~n#æô#</w:t>
        <w:softHyphen/>
        <w:t>~Õ</w:t>
        <w:br/>
        <w:t>tú³æ1u%=htÛÂ¢+iÎN###^·aà«åÓ,®¿²ï`³#¹îDc#õÆîûWÂñÖ*##ªK aåìèJZ´jx«áõÇöf¨_±Es#[72ÇÆ=º×1gà#ØÉm6¹«»Ä#Êé¦ h#e\ÿ#À«#Äð¥ª÷kO3å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I&lt;&lt;K×'áo#Åkâ#ØÔ#o#H##àl.?#ÛÅ#</w:t>
      </w:r>
    </w:p>
    <w:p>
      <w:pPr>
        <w:pStyle w:val="PreformattedText"/>
        <w:bidi w:val="0"/>
        <w:jc w:val="left"/>
        <w:rPr/>
      </w:pPr>
      <w:r>
        <w:rPr/>
        <w:t>ü=#×#on®ÂªRiüÙ#¸ùÅ#ú#×&gt;75ÇbòÈÆü²gsÀ×HáÛõ=;Âÿ##m#Ý#áÛ##;¨T0{rï##ðäàú#á?ünu|hÚ}SNò#ÖÚ#«¸{#Ær:{t¯Ä±#j,æ¤dõgèqheJ2&lt;ÇÅ7Þ8þÒ5igRWa;#ùçZ¯q¥kíg+¤3&lt;eUÄêkò#~Ó#ìº¢äôiO##÷3æø}{u§½ìú#UÍ´·ê²FNqÆr#Zçï´/#A#ëÄ¶K|P¢Úì§&lt;áÚ##5#V</w:t>
        <w:br/>
        <w:t>´§x-Fu#©Èëù¼'¤ÜÝ üG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öa òâ½¼#ÝJäï|}¦Û;6áh##V%æK#²ã#Ò¾</w:t>
        <w:tab/>
        <w:t>×=b'»3«%#´jê#&lt;S®x#ÚÖk-:Äi×lö©§G³c#]º#üëæï#^ÝOa3#.^7ißÌ¸O\Wê#¦_</w:t>
        <w:br/>
        <w:t>XJ3÷GæXl]Yfuc#Ëíoäû-Ã#$EÄ|ÃIãÖ¬A'b#R¡Í~¡ÃÔ=</w:t>
        <w:tab/>
        <w:t>F{1*L°e&amp;I6~ö8¸b8#®I¼Þöå#¼õ#=«ê#N¨*½ÎcÓ%hæÖWw@#g;k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_Ü#Á#/*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µ|µ#|]û³9%'nÄÖ#.¬X7#0Aäç¹¯¬&lt;#q=¬\-ªKm&amp;"3J¼ÄOCõ®Þ$£#XMö4#Pu`xíýÌ^0</w:t>
      </w:r>
    </w:p>
    <w:p>
      <w:pPr>
        <w:pStyle w:val="PreformattedText"/>
        <w:bidi w:val="0"/>
        <w:jc w:val="left"/>
        <w:rPr/>
      </w:pPr>
      <w:r>
        <w:rPr/>
        <w:t>!Ï&lt;#Õ#Ìº¶#ÙüËY</w:t>
        <w:tab/>
        <w:t>ûDøÉ#¯çÅ~-¦©g</w:t>
        <w:softHyphen/>
        <w:t>ù³ë£9&lt;¥/#/Å¥µõÉ&lt;é&amp;¶Â3ô=Àõ¯,½¸x##w]è¹hÛ®I¨âÚ³u¹ÇÐp¶6S¤Óî. ÓäYQ÷#dXÐöíXËu1a#£²ä3m5ñùV&amp;4éÉ3êçofÛ#P¤û##üÄ%bg?.îÕcç]%1 y&lt;Ã,c õ#ÕëRu![3ÃÄEÆ</w:t>
      </w:r>
    </w:p>
    <w:p>
      <w:pPr>
        <w:pStyle w:val="PreformattedText"/>
        <w:bidi w:val="0"/>
        <w:jc w:val="left"/>
        <w:rPr/>
      </w:pPr>
      <w:r>
        <w:rPr/>
        <w:t>³è]RÎîÓáö÷BÚâÏXF½µ¸¶?g*À2Là7¸a_;ø³Rû#hUD&gt;jËfWï# ç#ß"¾ÎS©_1¡#Ý#eT-G#×sÇ'³\Û±#å¾G?òÉ±ÌÖK( f##`#ë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¯SíÃ#?:s´¹ÍXb</w:t>
      </w:r>
    </w:p>
    <w:p>
      <w:pPr>
        <w:pStyle w:val="PreformattedText"/>
        <w:bidi w:val="0"/>
        <w:jc w:val="left"/>
        <w:rPr/>
      </w:pPr>
      <w:r>
        <w:rPr/>
        <w:t>${#Hdr&gt;ë#ùV#}VÞØ~ð´ëÃ##OJÖYj«#ç#TãIÈõ##Ú'Û</w:t>
        <w:softHyphen/>
        <w:t>-£Ù"{wê$</w:t>
        <w:br/>
        <w:t>#Ï§Ì</w:t>
      </w:r>
    </w:p>
    <w:p>
      <w:pPr>
        <w:pStyle w:val="PreformattedText"/>
        <w:bidi w:val="0"/>
        <w:jc w:val="left"/>
        <w:rPr/>
      </w:pPr>
      <w:r>
        <w:rPr/>
        <w:t>ygï.S61Ï 6qFÏ#ª@$®##ê#ü+á2&lt;*b°õz6{#</w:t>
        <w:tab/>
        <w:t>º#¦y}õÌÍ#[çeç*k#mGÏ¸ (mq#Lÿ#úëëêÑ¯h</w:t>
        <w:softHyphen/>
        <w:t>#ÄP®ki×</w:t>
      </w:r>
    </w:p>
    <w:p>
      <w:pPr>
        <w:pStyle w:val="PreformattedText"/>
        <w:bidi w:val="0"/>
        <w:jc w:val="left"/>
        <w:rPr/>
      </w:pPr>
      <w:r>
        <w:rPr/>
        <w:t>#ÞZd#r1=OÖ½¯Àí¨\\«Å#ù!SÎ¼###Ê¾O0´gÔZ¶Wk#=ûÁCìwºÝÌQNZù)y»#&gt;µÉ]ÝkMq5½ÅÁrHuÈÈ=G#Õù6oÉéJ]Ok##³Î##×ÄzÎå"ßÏå¢yJ¥É</w:t>
        <w:br/>
        <w:t>¾¼#ã·®üFÚM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h"##S4¤ýæ=ø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©b£#ëq8#;ó#=äúü³Ï#Æ Hc#hÈëíì3#Ü#"NKÕý9ªTðPì~[Ä^£HÜIÄl#Ìy2#i</w:t>
        <w:softHyphen/>
        <w:t>#I§BÒy(¡#Äã5ôTá#Z;2(·(j{w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###Z¾¶º×Ã²¬#ÈI''ÌQ(Å~=S_Ûu##ØÌ`¡¥#Üä¬î6ù</w:t>
        <w:softHyphen/>
        <w:t>ÌªÍÊÔ±Ì#Õ¡QÂ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×çÜ¶×åZ[3í¡MBPìâïRXY3$q°Ü IÔÄñ#¹as#Á¨Ý#ÚmbcÉ#×¥càpR¤w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MEÄèìüai#ûNÒÞçí#d RçÔ#Þ¶-n¼'«jV±[[Üéä´jÂP#ÃÜ×Ëàró%Q#ÎÆÕpÁKmN·ãWü#u}£/üA#Cmb±Ý#Øñö§s@Iü+ã#øgUK¢ösË$,¸#?iôÈ¯a©Ç7ä&lt;zU ²cÏm^ÎHÍÓÊ#$0²$¨#¾Õ·oã·°òlJ¶¾´#k5Ìs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ú#Q*Ô+s³æ+Ðöòu¢i#ø[U¶¸ÏSM"r«Ùlã#íÇ¥zG|=á##\Íkâ( ¹f,tVÏ^Ä8ãC[aó*Ê¤éâÞÌá¥¬£ÎÊ ø{â½7áýßü#hZ©\G</w:t>
        <w:softHyphen/>
        <w:t>\ýªqæYË÷U##IÁä}Ex:xOV¶Dk«</w:t>
        <w:tab/>
        <w:t>b(#¬gl=Gµ}&amp;[Ä4éPú¼zT10øÎjQF{#ÒD-'Îà*#úSÒS#G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*##;WÜÐtñ¸U)#ÅSÔÙ±kÛH#Õ|ÉÀ29À#ôÍ}# ÂÎ-!khoíd-åI#`óÖ¾CÄ</w:t>
        <w:br/>
        <w:t>N4(8t=|¶TÔ¥Qöíÿ##¬-ZóFÚðMjthd¸£Û]dä#m+°ðõr#d»,#sÈ¯Ì³NKÚOm#¡àùBTå(or½À&amp;C¸eAù}ê$$Ù&lt;ÃÂ0È\WÏTv\Ýµõ3¯%Ê¥ví;¶#ÔFÚ[¨Ã¬Ì¼r?ýu#±SæÕîÃm</w:t>
        <w:br/>
        <w:t>M#Ø]ÖeecÎÓ]·µ8|xî§eb]èyÙÅ}KyR|Û##ÄsO#Jó_ï#Þ*,###ákóä#«#¡&lt;Ãø×é###WÎ#îIÖ¸Øæó¼a##aàT¶÷e#ß*##qÉ"¾Ú§¡áí##oJ¾¶kë{Y¤hâ¹G4?»Sß#Ê»Ýj=95+h¬%º#Ñ#=È1¹8Áã==+ä³$ç# eÎómÿ#ÄWW&amp;#åIZ%</w:t>
        <w:br/>
        <w:t>Ì# Üþ#È x#~Amà#x|¼dþ5¦#2½Í#LÝYSó&amp;Ë7)i0R7à~#ï#dÊä14ñØ#b`ÒG·ÆU¦¹=#ÁÈ#[CöåçtB1°#úç=#Júÿ#áWd±ñF¨&lt;PI¦@BÜÇ2</w:t>
      </w:r>
    </w:p>
    <w:p>
      <w:pPr>
        <w:pStyle w:val="PreformattedText"/>
        <w:bidi w:val="0"/>
        <w:jc w:val="left"/>
        <w:rPr/>
      </w:pPr>
      <w:r>
        <w:rPr/>
        <w:t>ï#F#èy#'Ó#ëñ#$áçÌùÜû\6m8åMË¹GÄÞ5Óuo#êËg&lt;¥µË[#Ì¥G#=3óÎ)xN iJÚ9àÉØ#|q_q#_þÐiôGê¼9áñYlc=Î¢ãR´ì±ÇråØy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#õ ôÇj4íkZÓÝÌzÒ¬¤ùqÌ£÷kè##&gt;µÃ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u«=ú&lt;=x¸#°²ñ½Ó#âÕôû#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lV&lt;µïÀï</w:t>
        <w:softHyphen/>
        <w:t>#k&gt;#Õ/ï¢×4-WN0[n²ßËX$oBpOùë]T±ÞÑ{4ô&lt;,n_*ta¹é_</w:t>
        <w:br/>
        <w:t>¼9à]WU¿5#t¹^Õ#;©¦T¶²SÔ?#ó#ü;¿¼Õ5¨|5ªi:¼Kæ</w:t>
        <w:softHyphen/>
        <w:t>ÚÜ#K÷ÉÚC#pGlWÕ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4íµÍ²¼n#</w:t>
        <w:tab/>
        <w:t>N5Oï¼1ã#}Vö##i#ÚÜ[7ÂÖ5#½¸#ýk¼d}.òÚæÖà;A"4Gkþ=:WëYfS#ø#Sì+#Ó«qq¿jTµ·IVÒKH#¥XÁ,£¹ÏSÍi</w:t>
        <w:softHyphen/>
        <w:t>¶ÈL^gºVE#Üÿ#:óÞS,:qg¯K3¥d¢÷:½#ÜC§_Í#Å`#²_¼¸ÉÏùö</w:t>
        <w:softHyphen/>
        <w:t>ýÓiþ</w:t>
      </w:r>
    </w:p>
    <w:p>
      <w:pPr>
        <w:pStyle w:val="PreformattedText"/>
        <w:bidi w:val="0"/>
        <w:jc w:val="left"/>
        <w:rPr/>
      </w:pPr>
      <w:r>
        <w:rPr/>
        <w:t>½¸XCÊ~ýwÝýóÂ¾#µ)Ë2äkTÏ}VÂs.§3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hÚGÎõnÞ¥|G#Þ#pvoº}+è}øÕ´#XèIlÈ#ä±c</w:t>
      </w:r>
    </w:p>
    <w:p>
      <w:pPr>
        <w:pStyle w:val="PreformattedText"/>
        <w:bidi w:val="0"/>
        <w:jc w:val="left"/>
        <w:rPr/>
      </w:pPr>
      <w:r>
        <w:rPr/>
        <w:t>ÎÚ»jc2C#:î#P#¾Õß#CB©Kw[ë¤ÛÃ#v1pª#l=E{^KO#é2¬hå1fÿ#QÇZüª¾*Ìjj}½dáNöÿ#3Ëo#.#VÚÎrxák&amp;tEÛÊ#Þ àë_ã-iKÌý+</w:t>
        <w:br/>
        <w:t>Ôh(¢D#È</w:t>
        <w:tab/>
        <w:t>HÐ.#)%#EëTî!Pq##Ä#èØRkÅÆIûzuc²E*#JRfXH#|°¬dBH#8#Jì|#./üU#µêYÉ¤ÁhÓ°9#pàgiÇÓ#zöÅt`°ôñYömÒkð&lt;ÜÛS?gØò¯#\Ü2ê_é#*¥ì7#'ËÝ§Ôñ{»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µðËÀO^{×ê¼5(¹8Ç²&gt;##¤òªjos)B¢9</w:t>
        <w:br/>
        <w:t>^CØ¨`µ8à¦iNíÌ#°#}+ôê5!</w:t>
        <w:br/>
        <w:t>m¶|kit:O</w:t>
      </w:r>
    </w:p>
    <w:p>
      <w:pPr>
        <w:pStyle w:val="PreformattedText"/>
        <w:bidi w:val="0"/>
        <w:jc w:val="left"/>
        <w:rPr/>
      </w:pPr>
      <w:r>
        <w:rPr/>
        <w:t>¼gQ DÜ#D¼ô&amp;½*ÝÚ</w:t>
        <w:tab/>
        <w:t>µ)¢a#Z=Â"w4]vÆ¾##ï*#Ì;µ##x¶¤÷#\Ì#?}û²Ü`#²$¦&lt;÷Rå1ç"¿AËjÂOó)'</w:t>
        <w:tab/>
        <w:t>sDª.g·rb-~íz?.&amp;m\Ï+H#9nÏC^®}^4ò»ÈïÀà¡_#¥-Ï¨ü#4þtÌ#$²ÃÙÏ##ÎjZ¦°º¿mªO#32J¸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ù×äYömF8Há¥¹êá²wW7r[Xël|{</w:t>
        <w:softHyphen/>
        <w:t>#ÌÐÜÛ³\G»÷x&lt;UÛ/#éñ#ÅÆ#³.Q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À&gt;¹ë_!F\²ÐõO¦¤N§5«ì_Àb#2#,$+#ç þuU¼-áíZåaÓu4Y&gt;AvÛT9ëp#½zÙN##¨Kl#*ÕÀ9)v3µßÖdºóy`#Ûwh|ÈÜz#3ÏµQÔ´¨#ÁZ|ßfi</w:t>
      </w:r>
    </w:p>
    <w:p>
      <w:pPr>
        <w:pStyle w:val="PreformattedText"/>
        <w:bidi w:val="0"/>
        <w:jc w:val="left"/>
        <w:rPr/>
      </w:pPr>
      <w:r>
        <w:rPr/>
        <w:t>ÌÍq¹Ó##1È¯ªÊðÕa#:gÉç9µ:ª*²ÖçÊ&gt;?Ðc</w:t>
        <w:softHyphen/>
        <w:t>Â+¯JË#'Êª{×]éÛÄíæ&amp;UW_½p#i#a}gk#=åª´J[3#heiÄÛÉnÑ¨î#æ#AÏóö¤#q½·0Æ$ô#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uÍAî|.;#S#+$v_#ä×mõÁ%µü6÷¶</w:t>
        <w:tab/>
        <w:t>%Äwsa#@:qÓ;zöëô</w:t>
        <w:softHyphen/>
        <w:t>øu]WRº·³Q¸Dd#{#h#ëøë^6aJTóu{4bè¹UJ=#êü</w:t>
        <w:softHyphen/>
        <w:t>ÆëÅKpÇä,FO°íÖ|ñÅ#K:Eæ##.1÷jûÜ=#Ç##y#U:~äd#X:"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É\ö¨á´VI\ÿ###¶Ö#òs*j'(N&lt;ÒÔô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G§F/æ$²#c¿Ö¹_%ÆÑ#Ø#Â#E#kùó##K#'æ~©¥%#á¨cþêUÚAY##«`¨Ï¯¥u660ÛÞÍ,#q0ÿ#Kóç-ß ¯Ìå</w:t>
        <w:tab/>
        <w:t>ÁÁê}&gt;*&lt;´yÓ&gt;ð.¥uáioÝ¢º}F5T3</w:t>
      </w:r>
    </w:p>
    <w:p>
      <w:pPr>
        <w:pStyle w:val="PreformattedText"/>
        <w:bidi w:val="0"/>
        <w:jc w:val="left"/>
        <w:rPr/>
      </w:pPr>
      <w:r>
        <w:rPr/>
        <w:t>ï####µvú§#[u?òÑÎâQú}k#xzðTcÏÀbÕTÕNv®#Y%ö%¼³#QòH'½wñx[MÖá#zhT8ÞÑÇü&amp;¿\ÃÔ6Â¾ùlÞ</w:t>
        <w:softHyphen/>
        <w:t>L#</w:t>
        <w:softHyphen/>
        <w:t>Cb8l§Òî|ý:ä)]j#*#Ç'¯á]&amp;l¦á&amp;¤Æ?s¸¿þºø¼ó#,#_$zÙ^:8º</w:t>
        <w:br/>
        <w:t>pêz¶¥}IT½W?jRlY#ÚÌ:éÁ#®sûPE#Ô¯¢[e$Rp$ÇOÀ×ÄbqÚ#a#ÑåôíyHòý\S»O¸#ùQO#Ojæ]Äèª§#dËHO#ô5÷Ù\cÂªg#:ª^S»#´î7oÃ# #</w:t>
      </w:r>
    </w:p>
    <w:p>
      <w:pPr>
        <w:pStyle w:val="PreformattedText"/>
        <w:bidi w:val="0"/>
        <w:jc w:val="left"/>
        <w:rPr/>
      </w:pPr>
      <w:r>
        <w:rPr/>
        <w:t>mh~#þÛÕBF =0Mwãó(á0#Os|¯#íª]#GøC@¿ëLÑô{xb²ñ´.%##ñr~¹ÀükèMoÄvö#,þ</w:t>
        <w:tab/>
        <w:t xml:space="preserve">[ønmbºÌÆ/»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ÿ#m#é_&lt;tqRä¨,ë#9bâè</w:t>
        <w:softHyphen/>
        <w:t>uÍ)¼óo, r3ìÀóÁö¯&gt; /Y#[å¢Lr£·ã]</w:t>
      </w:r>
    </w:p>
    <w:p>
      <w:pPr>
        <w:pStyle w:val="PreformattedText"/>
        <w:bidi w:val="0"/>
        <w:jc w:val="left"/>
        <w:rPr/>
      </w:pPr>
      <w:r>
        <w:rPr/>
        <w:t>(ÔÇ:kEs5#9n#[mÓ[»Æ-$!Q#ÉB*#+s#V#|¨½I¯ÚiUQ£#P&gt;#Í¦Ò#LEÚù&lt;±dem`=#E}cá$K#ÙL#Aö¤+oç®#òy8ü+á¼FÅ}_!äÏg%*¹¦ú¥# yÊ+²#¬¹Pøç#·tëÏ²È#YÄmæ3+sþ\ÃMÖÄÆ£Ù¸ª&lt;øGN]¿#3\¨»\:Í#r9\×Í~:Ðï-çûL&amp;9l¶ïÂm,Æ¾#*ø#Ö#ú3Î*ÙîèyúA\E´!#'vÈoZ8äi&gt;Ñ;eB"å##Ú¿YÂÍèæ|UHET¿cJÛ|3,Áv£ #' ¯Jð</w:t>
        <w:softHyphen/>
        <w:t>Ý¹º¶·WXæI#?ùhç¦GÖ«4játÜÂ¥hÒ¹Û%Ë-ö``&amp;@ìì8Sé\ÖL3#[ÐT¸#`úW6EN¥Jn&lt;Ë#</w:t>
      </w:r>
    </w:p>
    <w:p>
      <w:pPr>
        <w:pStyle w:val="PreformattedText"/>
        <w:bidi w:val="0"/>
        <w:jc w:val="left"/>
        <w:rPr/>
      </w:pPr>
      <w:r>
        <w:rPr/>
        <w:t>##~#ê¤qÊÈ#êwh$(þUÀî9Åx»ÝÅ,NÁ i¡Ê²##£b:#C_ñ=#RÌZ{3ö&gt;#qN¬Ì4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FÈr#Wñ¬Ù"¸24#Ìhpß¾#pú#Í|ëÕú#K#¹M¨]#%,H2U9úUErH#NL[G#JÊ#Y</w:t>
        <w:br/>
        <w:t>0×Þ y®#2\ÆbT`é(;«ÿ#ë¢[¨bxÎ#3,çÐõ£#"ÒKa·7pÚ¡`Rìsº$ÇãT¥¹ó¡XJ¬³(#¸L#ZçZ2</w:t>
        <w:tab/>
        <w:t>Í¨rÎÅ¾3#gi##9#JèEæ#xwIÁè¦»°òºæ8çË$5Ö&amp;#Ë#nL|Øà#Ç?Jtfi#pÜË$&amp;(ÒI°«ùw®¸MTºc(;êW!x$r#9&gt;ë¼¶:Vm</w:t>
        <w:softHyphen/>
        <w:t>ÂFF»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ä#JìZ£"Í¼ébÒ´¦9Vî?,FÃF#sÖöy##°êÁTí¹Ú+#¹½)k©FU</w:t>
        <w:tab/>
        <w:t>,YC;?ÌøÁaØVNÄÊªZ9-±¼946ÞåTi4VÈ¡QÂ#YCöªYd;@#U÷)QíN##É?±4²yHÌ¤N\´Ä®#_oz¯#·N$]Ãh#ÚÇ </w:t>
        <w:softHyphen/>
        <w:t>º¹#¶.æÛ÷²n#XíùÏ³zéI+yb##g</w:t>
        <w:br/>
        <w:t>W#&amp;º#»²6§#ìÍ"ÛC##Å#¢mv#%½úÿ#*ÎyùHc29mU#</w:t>
        <w:tab/>
        <w:t>øV®#CUJÆqÆ#¤¯3#¦qÇ4ØfY.åT¡#£</w:t>
        <w:br/>
        <w:t>ä³-.XÃÄv+a3æ#ÿ##µV.Kæ&lt;:</w:t>
        <w:tab/>
        <w:t>è)6Þæ</w:t>
      </w:r>
    </w:p>
    <w:p>
      <w:pPr>
        <w:pStyle w:val="PreformattedText"/>
        <w:bidi w:val="0"/>
        <w:jc w:val="left"/>
        <w:rPr/>
      </w:pPr>
      <w:r>
        <w:rPr/>
        <w:t>ØS</w:t>
      </w:r>
    </w:p>
    <w:p>
      <w:pPr>
        <w:pStyle w:val="PreformattedText"/>
        <w:bidi w:val="0"/>
        <w:jc w:val="left"/>
        <w:rPr/>
      </w:pPr>
      <w:r>
        <w:rPr/>
        <w:t>ÓíbÄ¿{+SA#ÞåÏ_)× ÷#E»ØdöÊ^pHc"³Ã=¹¬S"###</w:t>
      </w:r>
    </w:p>
    <w:p>
      <w:pPr>
        <w:pStyle w:val="PreformattedText"/>
        <w:bidi w:val="0"/>
        <w:jc w:val="left"/>
        <w:rPr/>
      </w:pPr>
      <w:r>
        <w:rPr/>
        <w:t>nD*²#äw8¤¤ó#wú±éô©b·rÉ#n?(Û¹?ã[RZêqTwwè:hR#ÂM*</w:t>
      </w:r>
    </w:p>
    <w:p>
      <w:pPr>
        <w:pStyle w:val="PreformattedText"/>
        <w:bidi w:val="0"/>
        <w:jc w:val="left"/>
        <w:rPr/>
      </w:pPr>
      <w:r>
        <w:rPr/>
        <w:t>÷`°ô¬-äP|â¥#ÅnûW]®®L#º2Î</w:t>
      </w:r>
    </w:p>
    <w:p>
      <w:pPr>
        <w:pStyle w:val="PreformattedText"/>
        <w:bidi w:val="0"/>
        <w:jc w:val="left"/>
        <w:rPr/>
      </w:pPr>
      <w:r>
        <w:rPr/>
        <w:t>9vÚ###Î)óGö³´ ÌNIrxÅ#³Ô#O)</w:t>
        <w:tab/>
        <w:t>#¬÷Ù»I:LÄm¨X.Õ8ÛUÌs¾Uª#pÏ#nvò1¸ãU#UL"Ç÷¼#jí ÛFU'¨³C+²²ª#ª#Ý#5m#K«Xã#Fr#À;GéN</w:t>
        <w:softHyphen/>
        <w:t>º.úË#ä##0¼àU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Ëo#¸H·È¡FWçRkaÉÙ]#$¸H#s#ÕF1PÜÈþYg#1#'&lt;©ÿ##ê§+èr¹YØ«#¸HÖi#ÈgÚ£'5ly¥]r;Eò3#Tú#¦</w:t>
        <w:tab/>
        <w:t>6ìÆÅ 6Û%p$SqÁªm#©i#$í##YIX#R³\"##ÉHSÛ#«¶ÒÉ###õáXó_AF^õ,Í3I$eãR6²¯#¿#I#Þ[NI-Ôþ5ti#0vz#Q¼y¢hÝãfù\w¨D¥|áÊÃú×m#JÑº(Í#\©G8*¦DòøÝTy1#_1r#u®´®ìÏ"³mØ±#yÌ&amp;ÆÜ#§«</w:t>
        <w:br/>
        <w:t>»#Ã;&lt;L#!"#½g5us8ÇÒ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í¿+`Þ¤¹Ú4S#B1ÆI}ä~5£ÆNLé#Å,##¡úT+#hÌÏ#0 #hGK#ß0£¹a»;T?R)-&lt;ÒfÂn$#Í÷#j;!¨YÜEâ9eFYaûÀ«pEYÖuTFH ±â¹&amp;¯+#ÄÌó#Hìq¼ù§5#?é#!#y$ÿ##hêË#yAv1ùËc</w:t>
        <w:softHyphen/>
        <w:t>iFå²&amp;]¢èGJÊ_#é»»¡#íÅö# (É&amp;«4Ð#</w:t>
        <w:tab/>
        <w:t>?#8#8·#ªf,JbV#&lt;K±_##CíR;½á$ªÆ¶©°#\nêrOsZ»7¡Âæ¹¬Âr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¼Aæï#¼¸çe#¬#Ì</w:t>
        <w:tab/>
        <w:t>øÒ.ëb[ÔT*Ìdi#%±Ò#j£D~Ñ#ucóP%¹!1}ïTAâ®C#û&lt;#j8ã±#¤ì®Å@Ý#I¹ÑIÅpþ4¼xa#hßÊ#z¼#,±#ç«WÙ§'±á%wË#û¸QÜU(Æ#I#°#_C&gt;[è~}·µv6cuØ2T¹\#^Â¶rÎ#R#</w:t>
      </w:r>
    </w:p>
    <w:p>
      <w:pPr>
        <w:pStyle w:val="PreformattedText"/>
        <w:bidi w:val="0"/>
        <w:jc w:val="left"/>
        <w:rPr/>
      </w:pPr>
      <w:r>
        <w:rPr/>
        <w:t>ÐÔ#ÉÞÉ#!WÞ#</w:t>
        <w:br/>
        <w:t>ä#Ú»#@²H#pÄcæ³ªí#±ÓmNÌô</w:t>
        <w:softHyphen/>
        <w:t>)b6wVuB¥=jëMl y9##ÇÊ+çª9Ê»q&gt;_Õ½ÍÎzîi~Ñ#d ÊÆ5AÐ{Ö#Ó</w:t>
        <w:tab/>
        <w:t>&lt;Ö.w#ýÚ/ñW§Cf9ÊJ#f,Ìñ2£§H«ÖñË#(hZ$fÀ¸Á5ÔîÑÄr: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ÆrKpX#Öhöª%7FË°®sGzñqÒäìá¢ù,u#2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ÔO#.×I[5V#dß 9R£Ò¾r½'S¹ÛE8Ë#Þ3Ü\»ÜCå´C#P##Åu#ÌF@#°®Ç]U#¦®Í¿µÇ&lt;#j#H¥"=Í¶ªGä7#®¸,§ï</w:t>
        <w:br/>
        <w:t>Pæéaäå«'I¤£BÊè#j¦¯iå#VYÆÌZ4c÷Mpã ¦ùÛ^WÆ#´G!O0loº[µK4I#^Y9çfãË9#õ§I¨ÃÙ´~Õ"±½uHa¶¶.#âk$##ÿ#Z</w:t>
        <w:softHyphen/>
        <w:t>XÜyÒýéE!,#óFzTÔ ý4zÇ2,#¶+lbXÙ</w:t>
        <w:br/>
        <w:t>#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ZçRB÷#Ã4 JÙ#±o#Ú¢%</w:t>
        <w:br/>
        <w:t>KqÆé#°Ã²l[«,RÇb##Ð×¯jY#ºFÝ$2°Äi#û£Üv¬g¬¾-KVrßp#'8SÖÝôÎÓnFyew-qè+Ï®ÔU%û{)æ_5Ù#²ÆOúºimÄ$ìÊ#;#3vÍy¸¾I¥É¹ÑI[býØ3H$*Ø£gÊ8ÏøUÉ%</w:t>
      </w:r>
    </w:p>
    <w:p>
      <w:pPr>
        <w:pStyle w:val="PreformattedText"/>
        <w:bidi w:val="0"/>
        <w:jc w:val="left"/>
        <w:rPr/>
      </w:pPr>
      <w:r>
        <w:rPr/>
        <w:t xml:space="preserve">4D#q#õäÉûÇj·-#Ú¼Ônå#iC:&lt;½b-§#XÝÖ00#n#ÓÒ½&lt;²»Ãb=§DpÖ¦ïÍ#.@f#À`)#Ë(Êv#C³u#iw1Ioq%ÕÊ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ìàð1Ç-qï^Ü*¼CºêoJ/Ø5¹¸º[è7°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zõªâx"vÒFþ##ÅÓ¾&amp;ÒØSVw3Ï,j±Û¤·#º´{#]¸è&gt;¹#¢#</w:t>
        <w:tab/>
        <w:t>c</w:t>
        <w:br/>
        <w:t>ÉÃ #</w:t>
      </w:r>
    </w:p>
    <w:p>
      <w:pPr>
        <w:pStyle w:val="PreformattedText"/>
        <w:bidi w:val="0"/>
        <w:jc w:val="left"/>
        <w:rPr/>
      </w:pPr>
      <w:r>
        <w:rPr/>
        <w:t>wÞ/ÞCI$rMæE#µ·#2c#O½:#r@í2Ã#C1È¯'#ùª9#6ÞÑa%V7·##®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Æû²ÇiÆ1ëk'{J²Í#XYÕ$c&lt;×&gt;</w:t>
        <w:br/>
        <w:t>¿´ºF0=W#lÈÌä³JªmæÈûÔºJöLm·o¤UÈ#Ðêis«Éjd</w:t>
        <w:softHyphen/>
        <w:t>ÐD$MÈÚ#¯;;q×ÿ#¯WáO8I2â#Tr##Ï·qZA8«Vd÷~J£M#ÄÆ#s#öª×QÂ x&amp;p</w:t>
        <w:tab/>
        <w:t>##×|#²#Ëfa#×,hi*3»Ò</w:t>
        <w:softHyphen/>
        <w:t>Çd²Ãç)XÄg&amp;¹ª¶e7</w:t>
        <w:softHyphen/>
        <w:t>eO.5ÜåIØ3×?äÑrñÅåïüË#\néYØªp|ÉVlÄÈ#Æ#!###ô¨¥º</w:t>
        <w:br/>
        <w:t>Aq#Òn0! #sïIN)#þÒ1ä]°a#«¡</w:t>
      </w:r>
    </w:p>
    <w:p>
      <w:pPr>
        <w:pStyle w:val="PreformattedText"/>
        <w:bidi w:val="0"/>
        <w:jc w:val="left"/>
        <w:rPr/>
      </w:pPr>
      <w:r>
        <w:rPr/>
        <w:t>û°e^ybOJºmö@/#$[##ZE&gt;µåTs</w:t>
        <w:tab/>
        <w:t>I[C9)ÀVQ(#]#éR4ÿ#cFh¼âÈHÄyÚ=</w:t>
        <w:softHyphen/>
        <w:t>TdÔ¬ÎzBì¤$¶á#X·°.Ò)#kFÚxc#$Î©!ÂÛ#¹ó# åZÔºN1Ô)6¡ÎÉ#b\Í0kQ*Æ[æ`{Õ#Å&lt;²8mì&lt;¸#JÊrMY#º|´Ñ©¤)ØërÃ÷v9oLÖá{K[xìmá[#1#9å²zöâ¼ºô%:^g$ãï]ÊÚ´jZå£dBV##÷Ð÷ª±ÝÞC#¨O5#çòÊ©òî3ßé^</w:t>
        <w:tab/>
        <w:t>¸Å¤%î» ¶+A#$ÈÀÀ#wäÿ#SV#h#%Hà(</w:t>
        <w:softHyphen/>
        <w:t>1</w:t>
        <w:br/>
        <w:t>¶@n*y#ªûDTaï)wq24</w:t>
        <w:softHyphen/>
        <w:t>¸#|4dû®ØÈñÝ#»³[¥¶á3ÉéÂ·«N\gCÔQiÖ;k»)Z4bHtî=j½ÕÖ#@î÷N#ÉÔþ5ÉNæR{S4-®ì£HC$«" gú³cÓÒ¢r¼É!cv?ºó3¿Üó[ZNV{#©Êê$2Á¦ß¶#Kö</w:t>
        <w:tab/>
        <w:t>#È#2¾_z²Ãk³$²¬!ö²HÜ/·Ö¹ëÆ*¢ÎMJ33á-®Ð¥°##íÎ</w:t>
        <w:tab/>
        <w:t>=ëföù|èÂ@#ìþYRßçµM#$ÕTÖÆ]È³ÄÎÔ)Ú}#«ªË$©ö8wÔÏ#c#W 2*âìÍ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Ý#)eËrÇ8#ÎìÈ#Îö"b#|#òþ5¤j+2#ù~51ù</w:t>
        <w:softHyphen/>
        <w:t>j¡</w:t>
        <w:br/>
        <w:t>Æ# àõ#×#~#4s#òÂoLOÌW#qÚ²vå¸ë7ºA#U&amp;C&lt;kÈ</w:t>
        <w:br/>
        <w:t>}êãGc%µÀKK¹/$&lt;rùÊ èA#e³íéJ#\×Fqvh¡"O##¬Éo#Ny=©æ)%hI8r+ç#ð¯A6âÝ9{¥¸üøbD¥eÚ¸?tTðO Þ)$EÔ2ã'a#ÏçüªêS¦à¤·8#5JºìÊµÙ&lt;¥1&gt;ï´LÏ#ê8ïLYaÉÚ$ÝÕB·#yÒSù#ÚWOÒ#òÇÚIW/&gt;8Üp#¯àV#Ù&amp;ýØlEó#íøWDcÌÍäìw7g#</w:t>
      </w:r>
    </w:p>
    <w:p>
      <w:pPr>
        <w:pStyle w:val="PreformattedText"/>
        <w:bidi w:val="0"/>
        <w:jc w:val="left"/>
        <w:rPr/>
      </w:pPr>
      <w:r>
        <w:rPr/>
        <w:t>#så0&gt;µbhà/#%¤UîOzºr|®#U;ß©&lt;:X¾¸Úîq#ó####cÚ·¢Å"#;`#&amp;ä|¹lg#1Þ¸ç#Î/¥!pLÉs¹Ép#öýÒz}*ó"#IÝvîÆáÿ#Ö®I©ZÝAÊñ±#&amp;HX¼SÇÉòä#?</w:t>
        <w:softHyphen/>
        <w:t>_s+A$Fi#÷bn##ä©#ýæDe(Îè¿,¶</w:t>
        <w:tab/>
        <w:t>UË³íÜ[%O</w:t>
        <w:softHyphen/>
        <w:t>Km#hÙÜUqÍÕçNW¤{kTäe</w:t>
        <w:tab/>
        <w:t>|ûq!ÈÌ&gt;\}*ÛÂFCó/©úûV±±sÚ##D²¾!þPªÜ¦4»kuÅ=ùK;ÄÆ\F{í#°#ÐV¼¼±w9e#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sjR(]çKÉË}åã#Ø8;Ø/3ÍÒµW³6¥##R»ÔfK+0¼³ym##zàvéJ"Â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&lt;loq_K</w:t>
        <w:br/>
        <w:t>téá#(udÊ\ÓeºXLqÎ«$#W8Ç®</w:t>
      </w:r>
    </w:p>
    <w:p>
      <w:pPr>
        <w:pStyle w:val="PreformattedText"/>
        <w:bidi w:val="0"/>
        <w:jc w:val="left"/>
        <w:rPr/>
      </w:pPr>
      <w:r>
        <w:rPr/>
        <w:t>z¯lÒÿ#R´###Ä¨ªÇäÿ#¯[,£ú#99,+©#îK¿#Çk¦#¡qhB#Tüe#~Ñiöè</w:t>
        <w:br/>
        <w:t>Ê¬Aþ÷¥GdØeG)x§×_½#Ë\Q#3SM&gt;ã¥ÙåÀûv#÷#·¤Á#½¼#7#d0cÑê+óLö¢¦¥%ÔûL¶NxH¤E{»ìòÍ#Â"Ãv$ä¸ïÞ¼þê=²»:FGt#Ö¼&lt;</w:t>
      </w:r>
    </w:p>
    <w:p>
      <w:pPr>
        <w:pStyle w:val="PreformattedText"/>
        <w:bidi w:val="0"/>
        <w:jc w:val="left"/>
        <w:rPr/>
      </w:pPr>
      <w:r>
        <w:rPr/>
        <w:t>#Ãó¾ø%.SBY±móÌÉ#ü+#îØ¬3#â-#èµõ8ZÒ¦ã#gN#1mm$ËD$¸Â±#WÐ##ÒM+`#Þ¼9õ®.%ÎgMÂßA8É½Ï¥,µ½GÃ###OÔ¥±Ô'·+Ààó§kã#mb;[##YX´#_Ú0A$'¡ÍxRÅÇ#ÕêÃa§ýªëEhê&gt;##åM»7P½#W;EyÆ££ÙÏÊ?1P2§ÓÚ¼²¡j{#EJTñIáë{{`ö.L.sêsÇõª±Ãç«#pÃµú·#f´±3Q¾ÇæÜ[º#dÒ9¨~ÎeRò#Â#î=ë¹½98À²FØ##A_³å</w:t>
      </w:r>
    </w:p>
    <w:p>
      <w:pPr>
        <w:pStyle w:val="PreformattedText"/>
        <w:bidi w:val="0"/>
        <w:jc w:val="left"/>
        <w:rPr/>
      </w:pPr>
      <w:r>
        <w:rPr/>
        <w:t>U¤ã/3ò*5e</w:t>
        <w:br/>
        <w:t>ËÔú«áUÌ#´Õ</w:t>
        <w:tab/>
        <w:t>¸(#Qo`së^»®ÉonlH¦Ôl#\m&gt;öæ¿¼HË+#R¢èHðIJ#âµ8]ÜÐ</w:t>
        <w:br/>
        <w:t>!àÖ]Â#Rh|"7è</w:t>
        <w:br/>
        <w:t>üFXèÕ©ì)lÖbª}^PòÄí#âHDÐÇæÊ&gt;;#Øö¯~Ë&lt;³aÔ#'Ì:þÏð»¯BÝ#Ë#yNt³)N[#6ÚEã»Hë¶##ÝÓ5´XX#á$X÷°#?É¯Ù1Ø¹ÔÀû:{##B¤jTTÑÎ]ë¥[##©%ÔÉëYÚ=ÅýÒÛË,h¼Ù&gt;è#ã×#¾#/û:ºÄ=¤{ÂÔYè#ü&lt;¹´â»iaå#¢âHeÇ¨È¯Wøk&gt;§x×A¶72ÎöM4Wf#e#t·®+åü@ÆÓ¯Ôqìz#R¥LÑG³ýOªíæH^#.â'%UÉ&gt;Ù«¬ÐÁcz`ÚÞæ6_.&lt;¬q©Í"ðêÛ1¼ÏéLÊyK©äm|A².ldKmF;ý5'Ê¯jù!Õà#sÎC</w:t>
        <w:br/>
        <w:t>ùÄÐ*\»#$î¹eáúõ÷#|%O1US&gt;N?kÞ{Øà®Q"#õÉ\¨Ïz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-ó#RXá¯ÒjëKn|ä £+#rÄÒ»</w:t>
        <w:tab/>
        <w:t>G¸"½V¼?#ÙoGú2¼2#&amp;Y#PEyXªÎ#I#P«É#²ó[,?h\ª;1#ª×ê,¶÷FÝÉ2É#&lt;lS</w:t>
        <w:br/>
        <w:t>@?àkÎÉå:ôy^÷:å#àæú#³ª#«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r®Ø8yL2«¶##(=p+ëðÓ}#.ªº±Úé6ðÙO#6$ð å®9f?}#á9#6ÇÁMÝkäøÆ®+gÕäu9#*=¿Rµt«{&lt;¡7í</w:t>
        <w:tab/>
        <w:t>ö¬Ý2×Î¶io#d#D#GÐ×áÜmÏ#Ñ</w:t>
        <w:softHyphen/>
        <w:t>O¦Ýa«Ò©åb#_###dR#rrZÑeEó#ék#;Ñz½QÖ¦ÒJ#Ö°¸f#!9#ªÕÄòc#nÇVlãëÀTxDß1IÒåò=#ÄS$#°¼¹#Òç%H#×Ëþ?»¸lQÛ_ñþ¬W×åxiÂ¥)®üT¤©U¥=ä«#4ò4iÚßÇ{Á#îÝ±nÛÖ¿h¦¹êrÈüî¤ù+4:$hüòä#ò×Ë#ç.x#®ïA8´»«#{pµÁi£G#æ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u#_#¨@ïÁâ|¦Î¾#i1Æ7©R#HÝXúþ"¼ÞW¤"fO=ÈIï\9</w:t>
      </w:r>
    </w:p>
    <w:p>
      <w:pPr>
        <w:pStyle w:val="PreformattedText"/>
        <w:bidi w:val="0"/>
        <w:jc w:val="left"/>
        <w:rPr/>
      </w:pPr>
      <w:r>
        <w:rPr/>
        <w:t>*ô"á-,F*#Îl¥#à#LªTnëÚ©¬#hóµ³Þ¾Ö^±Pk¹Íý¯OlõO#Í5Ôû µyÖ%ØÎ£99¯ª4Ë</w:t>
      </w:r>
    </w:p>
    <w:p>
      <w:pPr>
        <w:pStyle w:val="PreformattedText"/>
        <w:bidi w:val="0"/>
        <w:jc w:val="left"/>
        <w:rPr/>
      </w:pPr>
      <w:r>
        <w:rPr/>
        <w:t>f</w:t>
        <w:tab/>
        <w:t>jRÇáÝCXmÞáìô#6@#O\#É5ùÎaÃÔ6q®}';§#²#¦Î&gt;ÛÁþ##»D»ÓíVDHv#'³#ÈÎkAü#âhÆÿ#³ª\Ë/Í#ß#§ç_ÔÊ0øjÕ#S£&gt;«</w:t>
        <w:tab/>
        <w:t>{jQåì0x</w:t>
        <w:tab/>
        <w:t>Ä#µMb#ÅüÆ·q##Îjk#ø54Û»¿#Ç</w:t>
      </w:r>
    </w:p>
    <w:p>
      <w:pPr>
        <w:pStyle w:val="PreformattedText"/>
        <w:bidi w:val="0"/>
        <w:jc w:val="left"/>
        <w:rPr/>
      </w:pPr>
      <w:r>
        <w:rPr/>
        <w:t>ý¼Þ\VÅItfè¬ËÀê1y#k#O#ñ##£©XÞµ5(Ã°ûK##iÑDo®®oev;ãIÀSïÊ½GÀç ×`ÏC·¾û*nÒò_1ãÓükì2#£^uéè|¶s&lt;N;,ó9Ï¿# #ä×Ú#tM#-U±</w:t>
      </w:r>
    </w:p>
    <w:p>
      <w:pPr>
        <w:pStyle w:val="PreformattedText"/>
        <w:bidi w:val="0"/>
        <w:jc w:val="left"/>
        <w:rPr/>
      </w:pPr>
      <w:r>
        <w:rPr/>
        <w:t>¾àn_±lçô¯|QãýnâúâK«[+kéØÍ#Á##ÏA_UÂ¸frUw&gt;##Õ¯*3&lt;øø¯Xs*M4p6[lOMS:µõÚEºòv.ÛIgÎkõº8êT¢æ÷&gt;R</w:t>
      </w:r>
    </w:p>
    <w:p>
      <w:pPr>
        <w:pStyle w:val="PreformattedText"/>
        <w:bidi w:val="0"/>
        <w:jc w:val="left"/>
        <w:rPr/>
      </w:pPr>
      <w:r>
        <w:rPr/>
        <w:t>¸ÎÒ3/#díãò:Í###¾k»Òõ«/ì)#]°% Æ###ï_;Ç×Ìðo:\õ²ü·#Ä&gt;nYõ#4&amp;I¤o¶5ÑN[åT `#ÈÄ×Ýx¶Ê+¿&amp;&amp;WÜJ£Á ÷®L».ÇÕ#ºzn</w:t>
        <w:softHyphen/>
        <w:br/>
        <w:t>Rèe###f-°%Æ#cY#~(¼jÐ*#bRAoQ_p&gt;+ÛT&lt;*Ù¤ãî#GoddÝ#3Ø¹È¯¢&lt;1â-fÒûJÚù</w:t>
        <w:softHyphen/>
        <w:t>#7BW~#8ö#ó#]Ã£^4cÜô#òe²¦¦g.Åþ»wqså¤#¸q&amp;C?|W#$o#Ï #c*ªªH;{×Åæù|(IShìÊ³</w:t>
        <w:br/>
        <w:t>Õp±fdï#]:#ic &gt;#°</w:t>
        <w:tab/>
        <w:t>¤.%#8âaòÆì¥}?É¯%ÐXYt&gt;b$ÕÐGöV&amp;LG¿#ÆýS×ð</w:t>
        <w:softHyphen/>
        <w:t>#tû9§#:</w:t>
        <w:tab/>
        <w:t>L###©#ðü«Ð¡QÐ¦Rjþò;¯</w:t>
        <w:tab/>
        <w:t>Xik«ÇçÉ46#\L&amp;$ªLð+#Å³@#ÚÜ</w:t>
        <w:softHyphen/>
        <w:t>É##¦#p8#¾ï/ªå¸Ô{*ò#Æ#éý~GÏ:â]¥ËÈé!ç¦°£c¸FöM ¸Uïé_¸dY#S#=è#ÅÊ]`é#`#RÍ°êjóFò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xÎ8ÍwÂ²ÄaãZ]O¾óÜí¢¼tG?$Åæ(*ÝAïÂ¨Þ²</w:t>
      </w:r>
    </w:p>
    <w:p>
      <w:pPr>
        <w:pStyle w:val="PreformattedText"/>
        <w:bidi w:val="0"/>
        <w:jc w:val="left"/>
        <w:rPr/>
      </w:pPr>
      <w:r>
        <w:rPr/>
        <w:t>=ÎZdaóq£Þ¿;Í*sb¥#Üë¥GÙáÛ}O.x¡."&lt;{ÌeÆ</w:t>
      </w:r>
    </w:p>
    <w:p>
      <w:pPr>
        <w:pStyle w:val="PreformattedText"/>
        <w:bidi w:val="0"/>
        <w:jc w:val="left"/>
        <w:rPr/>
      </w:pPr>
      <w:r>
        <w:rPr/>
        <w:t>RHdI#¼ó#_MEM*§x¾wÔnUd7ó#&lt;«~µ¡i©#¸O)Y@#æ</w:t>
        <w:tab/>
        <w:t>·ï#x&lt;¤»#¦^£S#¢Ï¢ü1qorúZ\Z%ºY^3ó##x÷¯Jñq#¦fyRx#È$#êx##øü#&lt;#Y&gt;ìõq®4sÊqïc1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LaF#OóÅGåü²#ÒH"\##ç#çüÒWq÷&gt;ú</w:t>
        <w:softHyphen/>
        <w:t>&amp;Úq0Ñ#òE¼(Àsü Uèþh~Ðêò2©}9`)×¥[ÙÁ#r.(oÖ;ajó%Úy«#)##Ô#õ_Þ#×|Q{©é#dkbí§±²&amp;S¶ð/T&gt;üt¯«È+ÑÂÔrÖÇÇñ#%W#âr÷#5Kyu¸µi-¬.¡ÒWà|üà#OJð</w:t>
        <w:softHyphen/>
        <w:t>GÂv,ÑÜji3+#J#Ø#S^¯#ñ#&gt;t£»g_</w:t>
      </w:r>
    </w:p>
    <w:p>
      <w:pPr>
        <w:pStyle w:val="PreformattedText"/>
        <w:bidi w:val="0"/>
        <w:jc w:val="left"/>
        <w:rPr/>
      </w:pPr>
      <w:r>
        <w:rPr/>
        <w:t>V¶[#.HWÃ#NÑ[Û\_H±â|mRyàcùTçÄºhXítkhãx¶ ó|³þÈ=9¯Ò(æú#[Ù9ZUS«¢DcÄº¦4³µ#ÁÖ"</w:t>
        <w:softHyphen/>
        <w:t>ÇÔqùW ikãírÜI#qÍ§ÆÆ7wF&amp;#?L#å_1ÅUÖ?#öX§v½'¥S«ª,ø³Á^*ÇK¼Õg(Ìm%²M" eîÁ{#s\ö#RÀ%¾Ölâ@#)³cè:Ôdx7Ë¢él#5(C#7#¨é</w:t>
        <w:softHyphen/>
        <w:t>|#§Ù´Vþ R¼P&lt;È_MÚ#Ï÷·saVdÕ&lt;#iå´#Q¼u·Û)t1Ä#®8$#©ý+ßÅåø×#j#3Í"¥Ldg#³á##xb#lô#¨Ü+ï_6ðá}x##õ¿Ã#Íáß#-ÆàÝ#+fÓÊÉ2v2ã¸f;zõ#÷éßòüÓ*«O=|Ësëñù²&gt;g½Ï;ñ_|E{«^YÛN# Û2\"#ÕÝó¼"óÇ© #øò</w:t>
      </w:r>
    </w:p>
    <w:p>
      <w:pPr>
        <w:pStyle w:val="PreformattedText"/>
        <w:bidi w:val="0"/>
        <w:jc w:val="left"/>
        <w:rPr/>
      </w:pPr>
      <w:r>
        <w:rPr/>
        <w:t>âo#ª/xæxyLÅYs#üû7Ê##ÏÚO¡ú#EO-c»Ô/f#òK"´|±9#®jfdg/-eP£ïÔ~&gt;µÙÂ#ÎLîUÖT#bIÖ  Â»áàäf¹H#R÷PÈÒ##;!#+#Ü{×ÕS'SÅã¢ýªºöso//U#HÙPs×¿Ôs^#ªùrAu#¬Å"Ü#ÇÆãÿ#{9Jq©SøOÊé¨âêÊ{³ÍE¼Êb*A·!3ý}jäsÊ»aR#Ù"ûÛ&amp;¿PÉê9QJ{5§Éi###fB#p(qô«Ð-â§¯#!gh#g¥}DªÍÂ4cÕT«l;Hö+åìL°@PO#Ìä#çµfk3É.©sª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7Ñ#!~A@#+ç(Ò&lt;|éÔîrRU#´Ìm&gt;Úàj9EQ(wP8#õÆZ?</w:t>
        <w:tab/>
        <w:t>ê3</w:t>
        <w:tab/>
        <w:t>Thv}w#éÆ¶ã#Jxj2ÛüBe&lt;;âñ]&amp;§#Ð0J¡¦#¸ÞÞÕÒéöñÉ®iï-Û¦lÞ#%NS9Ü#^1_`%,Fpæ»³ìªRTòkù#/îN©4r[y+#3½»ãò÷¹y.°É.L &gt;þ#&gt;G*r=N#·Õ##Ñl</w:t>
        <w:softHyphen/>
        <w:t>äH7Ð#&amp;&amp;Éå#yt¿k¶Ôn.#gx</w:t>
        <w:br/>
        <w:t>ùb#ØUäó_åî§ÖÝ#}#¯Í.DkÛGg"¹#;N1#íË#_jìl!´1¥</w:t>
        <w:softHyphen/>
        <w:t>ìD¶vá=+ï©rÍÂÏÎ1Â9Åâ;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ßdXâ8³</w:t>
      </w:r>
    </w:p>
    <w:p>
      <w:pPr>
        <w:pStyle w:val="PreformattedText"/>
        <w:bidi w:val="0"/>
        <w:jc w:val="left"/>
        <w:rPr/>
      </w:pPr>
      <w:r>
        <w:rPr/>
        <w:t>²Î;g"¾bñp#Ü#Éå#í#1þÏµ}¶B©ÔÎáN}#Í0Xõzµ#VyìIçÇ¿rõLs´úµo#~@Éßê3ýÅMNÉt&lt;Ô#í#c9Ü#ï=y÷</w:t>
        <w:softHyphen/>
        <w:t>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¥oqç,ª.[ËÇÀó]ujû</w:t>
        <w:br/>
        <w:t>#êcN#pS´ñ6¤_^#/</w:t>
      </w:r>
    </w:p>
    <w:p>
      <w:pPr>
        <w:pStyle w:val="PreformattedText"/>
        <w:bidi w:val="0"/>
        <w:jc w:val="left"/>
        <w:rPr/>
      </w:pPr>
      <w:r>
        <w:rPr/>
        <w:t>Ä#$wlùH$ýy#æ~.u¼¹7².èÏ1nÄñþ}ëàðqÇ}augV"#</w:t>
        <w:tab/>
        <w:t>ES&lt;êö9e#f.¶Çd9ç#ÇëXñ\[#"###Í²G´#¼{s^þ#÷Ø#m#í"¤»#</w:t>
        <w:tab/>
        <w:t>#cbñ##rE{·ÃÛ¢ú#Î</w:t>
        <w:br/>
        <w:t>,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?Î¾O#cßsßÉ9¥÷»#FøbO/E×/6¬è-QC#Ã&lt;õúW</w:t>
      </w:r>
    </w:p>
    <w:p>
      <w:pPr>
        <w:pStyle w:val="PreformattedText"/>
        <w:bidi w:val="0"/>
        <w:jc w:val="left"/>
        <w:rPr/>
      </w:pPr>
      <w:r>
        <w:rPr/>
        <w:t>!#Ç#&amp;v'îûWÂçxuý#ÅMÏ5«#cd½Ô</w:t>
        <w:softHyphen/>
        <w:t>!c#kµ#°ÇÆ¾{ø®öo:¨VÚ#2[,#ï_!þ·##èñéýZÈùúÆêÖk'Ub²|¸$ôki#uE´19ÇZýÇ%</w:t>
        <w:softHyphen/>
        <w:t>*xe'±ðY#BjK©ÓGjÛRo-#ÊÜ#ýàGZÐµ&amp;#Ì%w&gt;Õö6ªRç1Á%%cÛ¼!miäÂm60ÉµÙF#Oc^ç$h:~å]r¤#Ö¿#Ì1.yÝ^n</w:t>
        <w:softHyphen/>
        <w:t>§)Ñ¦pö®D#ã#ð*õÇrDÊJ¼_ë#û§Ò¾#2¯)Õ#ú#P#%½/.7#¹g#h6ßÈÅTºÆårn|#OZðçV¥JÊ#}</w:t>
      </w:r>
    </w:p>
    <w:p>
      <w:pPr>
        <w:pStyle w:val="PreformattedText"/>
        <w:bidi w:val="0"/>
        <w:jc w:val="left"/>
        <w:rPr/>
      </w:pPr>
      <w:r>
        <w:rPr/>
        <w:t>0ËÙÆìË¤©,Jd4#×#¨#køyú</w:t>
        <w:softHyphen/>
        <w:t>uù²#&lt;¯µ{|=MÏ0JGÄ#G*ä#µ[ã¯,CË#´O0#áH##÷89¯o¼[®XëKmg~ÑD#|ÈÃ;×é_OÊ)ÖÏ#ó&gt;n*¤¸r5WREñüñC,#ØZÜÉ$</w:t>
        <w:softHyphen/>
        <w:t>#æÜ#EÎ</w:t>
        <w:tab/>
        <w:t>#Ó½X¸ñ#µ#/ô#a½¶R«yi&amp;Õ?Þ^õöXªp</w:t>
      </w:r>
    </w:p>
    <w:p>
      <w:pPr>
        <w:pStyle w:val="PreformattedText"/>
        <w:bidi w:val="0"/>
        <w:jc w:val="left"/>
        <w:rPr/>
      </w:pPr>
      <w:r>
        <w:rPr/>
        <w:t>&amp;iÓ àÞ¥m6ÛÃwþaìÂªÑÇ#¿t·¿§ø×´ÃàÛ¼3hº4Zsq,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lt;Ä#yö##¯Î3ªx¼&gt;2j1v¹ë`±4a#U8ï#ØøGÓôHçÔ?yv^hÑ·,#Ê§ÔgúV#kzÝ¢ºK-Ä±]B#Át20§õrL#öóÜðóZ8zÖ#¤¶þ.äYït#Ø±¤#</w:t>
        <w:br/>
        <w:t>,õÇs[SIá=^áæÙ´¨¥Â¨·#¦N2+ï§###ÐèÏ#¶#¥5ÍHµ x;K½Ö</w:t>
      </w:r>
    </w:p>
    <w:p>
      <w:pPr>
        <w:pStyle w:val="PreformattedText"/>
        <w:bidi w:val="0"/>
        <w:jc w:val="left"/>
        <w:rPr/>
      </w:pPr>
      <w:r>
        <w:rPr/>
        <w:t>x·ê×&gt;T#Cp{z~5ïVß</w:t>
      </w:r>
    </w:p>
    <w:p>
      <w:pPr>
        <w:pStyle w:val="PreformattedText"/>
        <w:bidi w:val="0"/>
        <w:jc w:val="left"/>
        <w:rPr/>
      </w:pPr>
      <w:r>
        <w:rPr/>
        <w:t>õ+#th$å"´ÖmZå,sÊÀ*¾¤Å|ÿ##gTêÔ#©ôÙF#¬ðS¨û##ÅDÕ#»,WVZ¬è#qykå³/oaô¯&amp;hE¤`##ù%üÇ½|n{a§#B#Ç#S©JG.æc¶ó`S9##N¨"Jº#/</w:t>
        <w:softHyphen/>
        <w:t>|ýUxiÔû_hç{#Í&lt;QÈKÇ½##ÛB#ÜÆ#Ò$É!5nûâ¼ùBtýòä¹`¤kézJ\ê6QÝß´R4Ê$Ýr¬</w:t>
        <w:tab/>
        <w:t>æº6ÖvzÈ[dk¨%DX#¡#ÆÐ7#ÄWÙ`+9e¥¹ùîy#,úQò·×Q#ù1ç"3\ÒuÜà#w *xü~½Ã²o+§Í½#ÚË#é##ø-·éVl#yeR#²#mç#¾³T¨IÇ±äÕº¥dt##Ó7k6°A#ß\#2Ðy\»gøWwsv×Þ!ãY¤c:Ç&lt;vP#,Ý8QÁé×ñ¯#ãp6³Lyd:¼ìq¾"Á¿º#eâ·LÆ'LH#°#±Åsÿ#hÁb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r£#kjØHÒä©#Ç,ÔUw$fÌ»</w:t>
        <w:br/>
        <w:t>¼#Gê$#¸QZ#Ì×c##¤.2##+Jr¢âÍiÍµ¡ÚxQR"</w:t>
        <w:softHyphen/>
        <w:t>4##6ã*Â1Æ9ú×Ò#lmoYÕoµ</w:t>
        <w:tab/>
        <w:t>#×FS§X##m'¥õÊ?#¥~sÅ®5ñËjõÓvÈ¹àaëòL5l</w:t>
        <w:softHyphen/>
        <w:t>-ØÍ)P¹U ûúÕ(®$Ã</w:t>
        <w:softHyphen/>
        <w:t>ÊrF#';+ñß##í#&amp;µ&gt;¯ ÆÊ#1Ø½#¡p###</w:t>
      </w:r>
    </w:p>
    <w:p>
      <w:pPr>
        <w:pStyle w:val="PreformattedText"/>
        <w:bidi w:val="0"/>
        <w:jc w:val="left"/>
        <w:rPr/>
      </w:pPr>
      <w:r>
        <w:rPr/>
        <w:t>Ër+ ³ñ#ÈÚ&amp;hû¾¾w1Ë)V´#±÷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¢w4WÆ?¾¶¡"emH§=¸ï[ëâ#'##Y,FvÖ¾#0Ë1##jO¡§¥^O±ë_</w:t>
        <w:br/>
        <w:t>oôé&amp;ñ#iÑí&gt;ÉÌn9Qó#+Ï5Ù&lt;¹Ú#´¸ãä!8+ÉÆké~³W#¡F}l|/ÕpÕó*²['sâ#XM,¢þæiå%¥ß&amp;à tþTû?#]ZÅs=Þg©Ãr\é)</w:t>
        <w:br/>
        <w:t>c=wSÖ¿{Èñ±Ãá¡</w:t>
        <w:br/>
        <w:t>OÉ³¶pÅ¹Sê,Zµ6Ý# X#' ÷#</w:t>
        <w:softHyphen/>
        <w:t>#Ñ´Kë¼ØêOi#·Í¼##ãÒ¾P£VvG©Á5$w##</w:t>
      </w:r>
    </w:p>
    <w:p>
      <w:pPr>
        <w:pStyle w:val="PreformattedText"/>
        <w:bidi w:val="0"/>
        <w:jc w:val="left"/>
        <w:rPr/>
      </w:pPr>
      <w:r>
        <w:rPr/>
        <w:t>î$ðÝÝô·#I4Ú©É#öìF¼\±?gøÂúÆðá#îîÿ#µ"¶6à##ÇÉv'ûÛYý</w:t>
      </w:r>
    </w:p>
    <w:p>
      <w:pPr>
        <w:pStyle w:val="PreformattedText"/>
        <w:bidi w:val="0"/>
        <w:jc w:val="left"/>
        <w:rPr/>
      </w:pPr>
      <w:r>
        <w:rPr/>
        <w:t>~e&lt;5(çnçÕeÙýW/k¹óü÷bgÙ¦9#2·+ÕÓÚ¬iâY ¦Eù##º°85èWÊ+Ë#ù67sF</w:t>
        <w:softHyphen/>
        <w:t>5$õ-Níñm#òa¯Zé63O#Sß*Ê¬&amp;Ìr`Æ~ëÆÌ¨Ö¢ýÜú##KÉKsÝ|:³@öqY/#î#bñ=È¯hñØôûXD#8Ã#n×üV´fñu"·?EÅ+Ô¥#ÔòEdº,¤ ðÃ½1£T-X[ùWÂã*ÞmHý#/+`E#=«,%¸v8</w:t>
      </w:r>
    </w:p>
    <w:p>
      <w:pPr>
        <w:pStyle w:val="PreformattedText"/>
        <w:bidi w:val="0"/>
        <w:jc w:val="left"/>
        <w:rPr/>
      </w:pPr>
      <w:r>
        <w:rPr/>
        <w:t>J_Ý$ø]¾XØª[¡Ï5ãâª$ÔbuFJ2äÆ2C+º»"6Ðweë²ð|é#£5ô#º_ZÚ:BûøÇ#áqøörü-oiìÏ#:®¡qå&gt; Z}V(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Ü4Ò</w:t>
      </w:r>
    </w:p>
    <w:p>
      <w:pPr>
        <w:pStyle w:val="PreformattedText"/>
        <w:bidi w:val="0"/>
        <w:jc w:val="left"/>
        <w:rPr/>
      </w:pPr>
      <w:r>
        <w:rPr/>
        <w:t>ØP[,z}Zñ.U£,¸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í¦¿MáÚn)Òò#</w:t>
        <w:softHyphen/>
        <w:t>?ö8³0} F!··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fQÀö5#ÕÅÌ®cE±Ã&amp;ÑÑ³ÿ#Ö¯¾j2¢|#·)'Ðî¼#3¥â"Ã##»ãSÔý?#ôm&gt;æQs©#9]íß,#@&amp;¾O##N¥û'#V¢xÝú´··{³#{ÎÓ³eXþmçÌÉ#äQÊúWÕäò ¥##ZÐe´kqlË+)6#s(Ïjí|4«#ú Â®#y&gt;Àoë]ÜE]Ï#ÉsÔËáËRGÖ¾#Î;Ø$¸tf#:t#%Ç°ï\#¯&lt;#^ßÜGo%³K}":IÁ 7#ñ#b¿#âL=gQU[$}ÆR©ÕÆ¥#ÿ#Èm°_,+n¹#aR#UYIrH(pÅ²I¯##;nÏ£ö1»º#6ÞË¸É##@#üæÏ#&amp;²/@Àç8¯_,Ì*á%*Lò±u9hÖ¤éãÏ#ÚC,#"ÚÝ Ýk¨#Ð&amp;zã¸Å}#/4Wá¾§kÖ#LWVQ÷v´n#òyÎ1ý7"ÇQ#®çå#iÃO#J#0Ë©ò·Ä_#éZµ½þ«[Ó+=«N#F#ª#Aü+Á5##ÜZ9YÊÞÈùÀöî#~ájO-ZLñêã##Ftq¦Ù#É4¶²Å"1Ç,xùG|þUjM#ÂH¡t-#¤ð®r¯_gÇ#Á{ZZØääÂcäå&amp;v##ð¦-ÕÍöª#ÛýVö#eÁ#qþîj##</w:t>
      </w:r>
    </w:p>
    <w:p>
      <w:pPr>
        <w:pStyle w:val="PreformattedText"/>
        <w:bidi w:val="0"/>
        <w:jc w:val="left"/>
        <w:rPr/>
      </w:pPr>
      <w:r>
        <w:rPr/>
        <w:t>^Ã#ÓLTùs8S#ýå$áO©Åkâz5+*#:#uLµÆõb´Gê#/#.bf£6ä`#½ÂpKq#åÜNòÍÕ«õ\#aB¶##/SÄÌðrKËfòZDóV2Ê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{</w:t>
        <w:br/>
        <w:softHyphen/>
        <w:t>m4ík#ÚÈ#ÈO#`uÇ#FeR# Ò&lt;ÕË#SÑô(ÚÛymæÝìÞÕÌ|U3Ááû§!Úq#&gt;[·PGóÇO</w:t>
        <w:softHyphen/>
        <w:t>9ñ5_«ã[îÏÐðF¥(ù##i·RÇ#ÄEHÞ#ÝJØýß&gt;½¹®Áð´úÔvWîtÈ¢{»¤_ºË#LüØÏã_)F¯Qó#Wja#zÜ¢K#6Ð#ÄQ1*¡sÏ?Jæ.µéõ#ÊL*&lt;QÈW§NkÝá¬,³&lt;ÓØ5±ðþÞXGìû^«î#k«pÀI÷M{G5kv5µÓ¡V]»##Wßbp3Ê±êqÙJ4ó&lt;&lt;©O¡ïvZ¯Ú#MFS</w:t>
      </w:r>
    </w:p>
    <w:p>
      <w:pPr>
        <w:pStyle w:val="PreformattedText"/>
        <w:bidi w:val="0"/>
        <w:jc w:val="left"/>
        <w:rPr/>
      </w:pPr>
      <w:r>
        <w:rPr/>
        <w:t>ì+4E#ÌbFwsÇ#ùô©#ïã¹¥¬Y</w:t>
        <w:tab/>
        <w:t>#Ï#ÿ#T:qí^ny§¤±#¡òÙ^2¦Q¼#]®kê7ÞTcOC#ZÆN#6vûÂ¼Å¼O#XÚË$Ö¬q)#hVã9üGé_eù|á¸-®~±¯#Sæåw2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4N#j°#Á©î</w:t>
        <w:softHyphen/>
        <w:t>®·Ûc#Û}#æ-Ä}+ô*©Âj#Øñ1ðñ#ëbK#W{Ñ#Æ</w:t>
        <w:tab/>
        <w:t>Õ#²õ&amp;½ÿ#Â#òP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Ye,ò#0</w:t>
        <w:tab/>
        <w:t>ëøWÄñ&gt;tªS£#õ|=(R¡:µOc¸¾´ðê\é¶O#"g¹Q÷#H®JâþyZinbVÈ</w:t>
      </w:r>
    </w:p>
    <w:p>
      <w:pPr>
        <w:pStyle w:val="PreformattedText"/>
        <w:bidi w:val="0"/>
        <w:jc w:val="left"/>
        <w:rPr/>
      </w:pPr>
      <w:r>
        <w:rPr/>
        <w:t>#Ñ}ó_#æ2Àâ¢é&gt;«Âýa{i-Äg[UgXÂH@#¿à=kå±¬M;áJÆ##õßù×Þðõj«#E&gt;¨ðsú</w:t>
      </w:r>
    </w:p>
    <w:p>
      <w:pPr>
        <w:pStyle w:val="PreformattedText"/>
        <w:bidi w:val="0"/>
        <w:jc w:val="left"/>
        <w:rPr/>
      </w:pPr>
      <w:r>
        <w:rPr/>
        <w:t>aÜcÐù\Ü[C}$±JÒO,ªË#±</w:t>
      </w:r>
    </w:p>
    <w:p>
      <w:pPr>
        <w:pStyle w:val="PreformattedText"/>
        <w:bidi w:val="0"/>
        <w:jc w:val="left"/>
        <w:rPr/>
      </w:pPr>
      <w:r>
        <w:rPr/>
        <w:t>±·N=&gt;µÞÍ</w:t>
        <w:br/>
        <w:t>YÜ#Ì#&amp;8S%»#</w:t>
        <w:tab/>
        <w:t>Á&gt;ãð¯ÝÕ</w:t>
        <w:tab/>
        <w:t>ÒÁÃ#&gt;§æ#¦Óæff,WæÒòT#òð+ì;Xb¸±Ðì!3o§[Â#ä#3}#ü+ò¿#*{L¡QÍ#KÂ493#9pÁ#³åÇná¶Ì~H7#»N7Wó#¤©Uz's÷ÓöíLôÃ,zÏÒÛÌH$°þ%Nn#¡5á¾(°¸.c##uÁ»c¸¯¾s¥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gt;.#¯#z5:6xlÒ¥v(¤9"qÜu#ZîêÞ#¶sr1FÕ#gò5÷Ø#8Õ!(ì|ÝJ´ã)9#ô{</w:t>
      </w:r>
    </w:p>
    <w:p>
      <w:pPr>
        <w:pStyle w:val="PreformattedText"/>
        <w:bidi w:val="0"/>
        <w:jc w:val="left"/>
        <w:rPr/>
      </w:pPr>
      <w:r>
        <w:rPr/>
        <w:t>WT+K(f</w:t>
        <w:br/>
        <w:t>ç(V2Ø¯FÒ|5.Öz©:âÞð2Æ#</w:t>
      </w:r>
    </w:p>
    <w:p>
      <w:pPr>
        <w:pStyle w:val="PreformattedText"/>
        <w:bidi w:val="0"/>
        <w:jc w:val="left"/>
        <w:rPr/>
      </w:pPr>
      <w:r>
        <w:rPr/>
        <w:t>zb¾#*ñ¥&gt;§Æg#ö´ &lt;K¯é¯£Ão#ÝÜk#Ýªõl07gÐñ##±ulGxËi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Ø#éõ®%Ma1#Î#R¨{IÒU*+øÛí:\µ¬F</w:t>
        <w:tab/>
        <w:t>L%#dçctÝýqí^K©ÜK#Cg'ew&lt;â##PFsçõ«àøÓ$7#ì|#Z¤ðr£-vkHC¶æI####Ç&gt;£üj¯ïVeXc#o</w:t>
        <w:tab/>
        <w:t>·*Æ¾</w:t>
        <w:br/>
        <w:t>¬Sú2¡Êi7Û®-Þ{s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Ædnb:ÕK</w:t>
      </w:r>
    </w:p>
    <w:p>
      <w:pPr>
        <w:pStyle w:val="PreformattedText"/>
        <w:bidi w:val="0"/>
        <w:jc w:val="left"/>
        <w:rPr/>
      </w:pPr>
      <w:r>
        <w:rPr/>
        <w:t>F?%¦)pÛ¼#·§=j`©û5Ë¹#¶!óg³û7|ÉéPÍ#Ïi=Îáç@7F?Öàw®IK@JìßPZ#·#ìAû?Ã,</w:t>
        <w:tab/>
        <w:t>#qPZÝªb&amp;!ÁùÎ8Í#¢¹ýÓ#ñq#][j¨×Ñ#-£Øöþb!&gt;c¡ {#sÏ¥e}¡`;e;¶lFÁÉ##¯OåN#I{36$·²Î#e·U#F±ào#S·Lh°ÚÃ#HA#à®kl&lt;##Èg9MÉÜl)#-À#bv³r§éV4a¦ÜÞm¼vH#Rnx#°S´ßX®ÇUÂdsUmFèX@çlöûå?dÂäíÎ2sï±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lt;±)GWL.##ú×###««£\=HÔâgù#óÆÒ6á´#[µD¯ºà²6Ï%·#{ÒºïuciKóí#·#¥;#å£#ó~´öS#P4#ìÒ/É+áÏo§#¢7æV9ª^Ú#§¥Y÷n#VSü5(vÜêÏ#</w:t>
      </w:r>
    </w:p>
    <w:p>
      <w:pPr>
        <w:pStyle w:val="PreformattedText"/>
        <w:bidi w:val="0"/>
        <w:jc w:val="left"/>
        <w:rPr/>
      </w:pPr>
      <w:r>
        <w:rPr/>
        <w:t>¿*°ë]</w:t>
        <w:tab/>
        <w:t>]\ ¬®B¿ix¦#ã#'#¢Lué}*»Ècgá¤à+##2Ôë]#s¢#KEØ*²#[ÁÏJgÚ#:!vÛ##Áú×\~#)É§d#ÒDò`F£¦sZPËj[hGVWÚ¬8Sî=«¬#wFs{#FÒÞ@DÉ©mí£[U7+.ÀrEDJì{ÊÃöF#¢D2¬ªde/hyd#¤%QbÃ2TY¡ÆëFSk²\9#ÿ#tw§ÈðÀñÌÌJHpU#é¼µ2©8®#Û#m²#ql²àÉõª3¬ûáeu)Ãm##Ù-lGï.T:]#Y°ÌW#§×éYeäÛ#ÎqÀâº</w:t>
        <w:br/>
        <w:t>JÚ"m£2#É\#òhz~é;ÇÞ~Hâ</w:t>
        <w:tab/>
        <w:t>ÍnY´/Þî-ÔäðÆ§öw</w:t>
        <w:br/>
        <w:t>#.é;ô9¹yàf'Ýv¹bs¬ÖÆ1µùL#Q#+õ®¼&lt;ì§¸ã@±FYØFe¾Óã´ki$Rûü·Èd9Ï¨#´ªï©PØDZî#È#U2®åûÊ1#W!g#RyÂ##*#ø#_¥r©7+#%udR#@ÊªÍ#ÎãÑªÓ%fÆ~dÂðHãü+®í¡Å6µ-´&lt;#ªT¤C'#¥W7G#q¼YÞÿ#ëõ</w:t>
        <w:softHyphen/>
        <w:t xml:space="preserve"> ììD%}Q#L®UJ"#üC#ÅÍÔ##¤2#I#Ýv#ÿ#¯]#I«39Þãc_2)^q Us##\`Ooz[w`~p[##ç½*ÊÃÛ»/ì#ó,4qò#óÅ#FM</w:t>
        <w:softHyphen/>
        <w:t>+#¦Üõ#}YÓM¥¹vÛ#q##AE#K#Ï##åÝ9È®s&amp;kVJÖ2K5¼Ñ©#Ô«ûfUEÀ&lt;7#ÔWd=ãÉ¨îË#gÎ|Uá@^áh</w:t>
        <w:br/>
        <w:t>9dsÃÁÞâ¬¬Y#&amp;#SrÝ#OH|¤*ñ»#1#ô5Vv4»¹(Qä#msóDq)ðùÇ!;]à#I»+YdU#°&lt;#L#æ0V|#zÆRæ`MfQnä#o'ä#MÑ³þ#«</w:t>
      </w:r>
    </w:p>
    <w:p>
      <w:pPr>
        <w:pStyle w:val="PreformattedText"/>
        <w:bidi w:val="0"/>
        <w:jc w:val="left"/>
        <w:rPr/>
      </w:pPr>
      <w:r>
        <w:rPr/>
        <w:t>k#«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ó)#®¥rSww###¤A¥ÚÌù*4#$¢&amp;ØÌxV\ãèkUª¹m²õº»#i#¼Ê#rM#u°á#`v#«)µ{##"Beo0¶ç#lçmQHÕ#å#IJÈRPr&lt;¢&gt;éVW$UHÈ«,vªÿ#:#Ú±²«lòÄlßß5¡ÍËï\ I#à#¤v+#q-Z)]#²u8À4##Üý¡Õ#U#c½ª#ó#b#`O##Ò½µ4M]ÑÚ@#]]¢q# qN¶ã#%ÃFæ6-#¨ÆÜÔÍ«XÐ¹%ÜRGäD|¹º#ñO#^´×D# #°úV¹jµwÌxùHª#ló9B#QrzjU#C)Æ?{ËSâ¦ù§ru,3´F£&gt;õ&lt;#"¸%N×##yÅ5£Ô£ÔÓ·ViK#UÊã½zOàÛoæÈrGsôõ¬16qhÞ1NHë,ïáJ¨8Rû#ëïUþÐ%#Îs#ÝÉ=«Ç§Msh}F#-A"«Ê#H</w:t>
        <w:br/>
        <w:t>J/#åno¥K±Åµã|S&lt;ûñ^#ic&lt;CQØ§#¯?#ùÉ#ni#û¸íþ}kjßsÆ#¹aÊcÖº&amp;ì¬ráÛìtVÅ"²î#â½#Nb´k¸åxË#¡#G#ó9¯î#EBöwEµC&lt;{äÄàA·=A§G,[#VÞ3ï^#R²:)Á¦E},</w:t>
        <w:softHyphen/>
        <w:t>$S0##yyÈªªQ#Ìç-"#ø^#®Ê~ò±¼Õ#¬ñK#`±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]z`Õ»</w:t>
        <w:tab/>
        <w:t>!ÜÁò¨jp#ö§&amp;£¹ÛFI3BÚ##dY</w:t>
        <w:tab/>
        <w:t>F#Z¬rc#üi|²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¬,U7##Í8©«#rjpº$¶6ZL»³eP°ó[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&lt;©LÊë(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cß5v9c#Í§A÷</w:t>
      </w:r>
    </w:p>
    <w:p>
      <w:pPr>
        <w:pStyle w:val="PreformattedText"/>
        <w:bidi w:val="0"/>
        <w:jc w:val="left"/>
        <w:rPr/>
      </w:pPr>
      <w:r>
        <w:rPr/>
        <w:t>#ÜP$M3º'Þ#u¦Å#Q,ÖTà L</w:t>
        <w:softHyphen/>
        <w:t>!$ýÓÔ¤¯#d6[rÐ"#ÖP#'ñê*@¢#mDj</w:t>
        <w:softHyphen/>
        <w:t>p¤=#gü*§ð^#v^X¢ûLQà|ªzàÕ{K¹§ûdM²ÞF#ÊÛt#¼</w:t>
        <w:softHyphen/>
        <w:t>ÆwBjêÅ»f{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^D(®P#~u¥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ÂÒC+C,¨ÙÇ¸ÿ#=«ÍÄ¶ã¡á5nBkIÌ3Þé&gt;êù55åä-l`hvH²dÏ&gt;µæºRsç[#A5Q"í#ÞgbB@iI#ÜzJÑ·¾V8ZÝ#-ñÍæ#µËZv:åÌ×»ÐLo3+(q#m°ÉSëK#w#Itöþ[,#Èáä#8ô÷®Ì5</w:t>
        <w:tab/>
        <w:t>ObÝ7(¶º#ï4ZYT·µ&lt;«h¶j. yà¶^Z#¸x¥##z÷?{#W³¦&amp;2pV##S|"9ù¾~Ñ*½ä~X&amp;F#Ð#L´1Ï9sJä6újÆrK2*LÌ«#-#äúu8ú})n¬.# xdL¤å~b#r?ûÒ#Ò*ØÏÞs,4ì&amp;Ì#5ÎÂ«ÀüªÅ</w:t>
        <w:softHyphen/>
        <w:t>ÃZÛÌ!ýôÀÚS;×¿å\õ©9hÍa#ß¼kKu#µ¶KcL#Ï5ÌJ÷Z¬O#vé4ìñK#å#¯?/ÃºsfpU.g\N6Û[,M#ùÛ.eq&amp;{j¶K#x¡ì[Ì%#ûI÷Ï</w:t>
        <w:softHyphen/>
        <w:t>zÕ)¨Å8#"ÐË¹fB¥FClÃpjý¼öo#¶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$a÷&gt;å##Z·s¦e#í#yí,®R#L²Bðk#|¯¿¡÷¬×Ó\E!##Ð</w:t>
        <w:tab/>
        <w:t>Á+}ÏAWN¤©Ï£¢#µ#bY#b#a#àïï¼#ß#¦&amp;ûÉ#)çú</w:t>
        <w:br/>
        <w:t>Î¬tÔ#÷#Pí#</w:t>
        <w:tab/>
        <w:t>W*ØÈ÷¬5å?3l.¡Ò&amp;#(1YÃú##fhüó-¼#Ep¿t~4(·ãlGz´a+ßÒ»$ÚIY¾Q´³(I#y@¸#{gð5,¦ùÑ¤Æ_*0&lt;«m©Ï§#Å=efD¾+2°{w)ojëÂ9lãëÒ¤¹XÓ#àë±ÌmÔTs9</w:t>
        <w:softHyphen/>
        <w:t>Jª´F0ÎX##NÙqÏJ#G(Ð¤ÃoÜ/</w:t>
        <w:softHyphen/>
        <w:t>o#v7C§M§cm#âæäÝ$~cÛGå#î/J³v²-ªM23(á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}+$®ìv$Ú(Ás)Xã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¬yàâº</w:t>
      </w:r>
    </w:p>
    <w:p>
      <w:pPr>
        <w:pStyle w:val="PreformattedText"/>
        <w:bidi w:val="0"/>
        <w:jc w:val="left"/>
        <w:rPr/>
      </w:pPr>
      <w:r>
        <w:rPr/>
        <w:t>g`#¶,`)SËVu#ÔÍÆîæZÌZôÁ$,£h);#&gt;»¨ÛAcg#°ê#Þý¤#à*mOef=O^W%Z§$£ÔjÒ*M#H"0¤7#d#pÁW&amp;6# =ªyP/#âV_0.s´úWe#</w:t>
        <w:softHyphen/>
        <w:t>qP|¨Ìû)v[f9Y¶à¿§#°EÃÛ$#ÜF#¾ÄP#öçò¯Z¥HÊ]P'?hØd#Û¶Ó]Iäãä\ñ#ÐT#67##¿ÎÑ#È^#W#+º6{#Mb#Ã4òÊ®TCáX})£a"Á  ÙËci§M÷0Ü#KXí-mÒ.£=ül#ÇÊ ê ûæ§ºvYô×ùcõo¤G&amp;D##¸äñÞ¹ñ®3</w:t>
        <w:softHyphen/>
        <w:t>Ï#¦Û^Íô#ìrË)Xæ##Cw#óS]Bê±d,9RÍõÌ§wbæZ#G##LÀ,!</w:t>
        <w:tab/>
        <w:t>÷ÇÖ$öâ"`²®öhÔ#Ï5Ñ#*9NJÒ-¶*</w:t>
      </w:r>
    </w:p>
    <w:p>
      <w:pPr>
        <w:pStyle w:val="PreformattedText"/>
        <w:bidi w:val="0"/>
        <w:jc w:val="left"/>
        <w:rPr/>
      </w:pPr>
      <w:r>
        <w:rPr/>
        <w:t>¿,#|Þr#ô#©Ý¤ryQ[0yN#@#Oa\ÜÓè$Úe«4ÒbR7A,2ÙÈ270Á'Ó#³¨Ý#»û(;Ö#Â»Àã¥D_¿{òòÖî4$È!½³Fé##d&gt;tOòÈÁqÀWR¾Ò7)$Èex) #(@éõ¨Üø@Çoöegß#</w:t>
        <w:br/>
        <w:t>ýÈ5Õ#Ê67©#(Ù#'i#aI&gt;T!ÛË8ß(þW½_íä9Þ9|ûýq[¨¨ÂÌpRÔ¾n®#Q#.Ó3yq"õÖH${tß#C|äç¤Î¨(î£í#M#Ûàw²lù##«Ö7Hm#í;#e# õâ¦#Å´MVU.-À9#îä³1#"ÿ#úê¥±ÓÌ##yVã9V#åe®[ÔyO&gt;µ94#?'yd@áz#Á#r7R#$##z·u##qº¹-¼u##Hgo1"¨z#ñ#{w«îÞ\O#¤[¥±5ÚCwÍg#]ÉF*</w:t>
        <w:tab/>
        <w:t>¡#.$¶c;¹#ûzPa##}ÉF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 öî+Ïjú36ì®]ódº5Æ3´##\#°KÎR#÷(SÉaÅy83uâÖÇ)ÎXäÆ{X[Ãuus%Õü²&gt;Ô#$ÌqaÚ¬B°Êñ!XÏï##ý`÷#éF³jélØÊ¬¨´ÍÆM1¼!E³F2FzgÚ°#QpÂ!);!Éõ-áIÍ·#*1wJ'»Y¦ÍÙ#Y ÿ#Z;#</w:t>
        <w:softHyphen/>
      </w:r>
    </w:p>
    <w:p>
      <w:pPr>
        <w:pStyle w:val="PreformattedText"/>
        <w:bidi w:val="0"/>
        <w:jc w:val="left"/>
        <w:rPr/>
      </w:pPr>
      <w:r>
        <w:rPr/>
        <w:t>,lì#æEO-*Ozè×2;i¦Þ#Ûk2I</w:t>
        <w:br/>
        <w:t>*:Íg=FÞ#¾æ£å-äHgUiUÛÌ_#zWÔaçMágÐâ</w:t>
        <w:softHyphen/>
        <w:t>WÙ¦ÙuàK`&amp;\´ªÂMÄ#;ìkè_##{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°DÞ~Ò¤ù@{ýkër#Q¨ã'Üð8##&amp;G*²ì}g#÷Ú#¬çt9Q#å#º#§é]®Ý#µÃÊÞÍJÖ ©dJ0ÞÇòv.^Û#Ï-®iZÌe¸#i#Yàü«¯h"#ÿ##23c#ûõø7#T¼Õ3ô¬ª¨ÆÛ#7%ó#&gt;Õ#rê</w:t>
        <w:softHyphen/>
        <w:t>Ç#Ç#yýËÚCH42Qz#8®ü¢6##|[^ÓC¾æ+[è¬Ä&amp;{Ú8#eÈ±òãèqPÀ</w:t>
        <w:softHyphen/>
        <w:t>wq¸¼VÆ8#J¢^#Ls·çµ}</w:t>
      </w:r>
    </w:p>
    <w:p>
      <w:pPr>
        <w:pStyle w:val="PreformattedText"/>
        <w:bidi w:val="0"/>
        <w:jc w:val="left"/>
        <w:rPr/>
      </w:pPr>
      <w:r>
        <w:rPr/>
        <w:t>#,cAV{*¿ºpGa¤Â×3Á##6¼àÒ}E}#àí8Ü¼1¨i#ø=~oÄ3sÌ=Ù#®#Õ°·s°ñ&amp;§#\ÏhbT#áaË2?®rj0È®ñ±g"1±2Púû</w:t>
        <w:br/>
        <w:t>ññSxUvôg»à%)sInu:g5--à#H§ýc2áp{#ìã»ÐüU###ìíY#Ä¤#¸|ã##µ¶W#Ô¥9Qz~k«Å:Ôº#?¼5q§Ï5Ä#C4/ûÃ$X(Àtçë^Tö3ÙK1' ÿ#¬ÈÎ&gt;ð¯¢áj#+ÚçÄê/%um</w:t>
        <w:softHyphen/>
        <w:t>KÄ*mâIV6`X$¬Ã¦OPk¹Hä+ SòÊ#dt¯élµ©'#©üÕ^#£;¾çÐ¿#5Qk«YHp#Öéf#pR#ÊOã_Løâàë³¾¸#´wN#(oÀ}+ùëÄK</w:t>
        <w:tab/>
        <w:t>©Aí$@ð]i*T±##ç³Yd,¸sï&gt;¤z×7u%Ú;»¾QÆß(¯'Þ¿rê0"^×Ìý¥â è]u&lt;ïÅº0Ô¬g8çeÜfÜ±üÃ=+ä</w:t>
      </w:r>
    </w:p>
    <w:p>
      <w:pPr>
        <w:pStyle w:val="PreformattedText"/>
        <w:bidi w:val="0"/>
        <w:jc w:val="left"/>
        <w:rPr/>
      </w:pPr>
      <w:r>
        <w:rPr/>
        <w:t>WGÏY fha@r#Ö¿ª|#Ía_#,#Ùø¹m7Eâ#Æ[keÚðìe#ùo¿Zä5#Ty20¥!pÀ_#«ús7Á¬&gt;#1Sðü%.Y{Dszv®kòâÆ#xÁ;§&gt;µôç|/á</w:t>
        <w:softHyphen/>
        <w:t>3H¶º¹#|Oc#RÜA#L9%½rµù·#KÙ`é}[¦ÿ#qõ#jB4SræúóÄVÿ#fe"ÙDq³ñò£àô°³ñ]µ¬#{/v¹e#;»f¿)ÎêUÄðýX½Ò=N# ð¹úO¬àS#J#B#Ïßð«y£Xî&lt;¹aÄ±]Àc§zþeÈgV9Tÿ#SúJqæËZ}Ç7RK¡éo#[£§¨½6#*å8#LqèE|±âk9c;+yg#§$öÅ~Uÿ#koSåcÉO#á#Í®V9F#q¹ÇÒ³çtuT#Ú&lt;#Û8&gt;Æ¿K¡'VÑòU¼ìT#-ÄÒ´6lÚ8+ô¨m®#-R+?:á#Ì\Ç##7t#Ð×p¦ýí¬yüÓrpFüC{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ûc?Þ?ç5ÁjÈ"½¸K¸JÌ#!þ#ÐúqàÈ*ÂnJ'µgìeO2#æ#</w:t>
        <w:br/>
        <w:t>íÚ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SëZÖ0À¥T»# çm}U#Õ6pKâ¹ÙÚÌ¡ÖEÙæç!#¸¯oð)K¬#Ó#'#Xôé_ñµZô#j@ú,¯âgÑ Ey ¬¨êë#à#v×1o&lt;aÚ#ÀgBO8Çµ~}ag`½´ÑìåØXÊ-#8mÅT(ÎÕ#Ø*ÂÄ§# #&amp;ãË{×õz¼Èú,6-8Ù1&lt;^`)IÆ\Û#ö$#O2#*Á¤óåÂñ×8ô¯O.ÀÎhBÛX¼u;^]#Añ+Û?ô;éâH® µyWìÝÁ?)Ï¦+æ##jql£Ëy#áâA#Á#ZýC#Kë4íµÿ#ÈøJ¹½</w:t>
        <w:tab/>
        <w:t>ûNW±å{/*tÛ×¶T%»#ì#l[i#Î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zF¥#l#]Z´.¾åX#ýI#(Îgä¹{ByF#Ô##|}w#wéo5´L¾k»@þxÍzvðïÅrø^k»Û2ÆÕîÔMs#~kÀ{##&lt;Ú°Î2XJJ¬#ÉÏ*V¬ã#¡ñ#4»=#G¼½ñÎ`</w:t>
        <w:br/>
        <w:t>ÑOdÑ4#ÌI?)#þuãéá¯</w:t>
        <w:tab/>
        <w:t>ÙD×#²',Äý</w:t>
        <w:softHyphen/>
        <w:t>As9íò¯#¼ì6#¡Ì#1Í1N»£#¤#÷þ#´ÈÚ{7Ø#cÜt</w:t>
        <w:softHyphen/>
        <w:t>hµÿ##)It</w:t>
      </w:r>
    </w:p>
    <w:p>
      <w:pPr>
        <w:pStyle w:val="PreformattedText"/>
        <w:bidi w:val="0"/>
        <w:jc w:val="left"/>
        <w:rPr/>
      </w:pPr>
      <w:r>
        <w:rPr/>
        <w:t>Ãn|¸mdùû#-Ö¾'¡û</w:t>
        <w:softHyphen/>
        <w:t>Ì)á±Óqo©è&gt;#ñ¾#r#[7F1K)#ô5õ#&gt;(ëzo/!Ñ¤O3;4#ä©#Çç_ñFmNkì¡Ôý#8#Dðá#Èï¼wâ#Ø#7sÂf##ÕÊ</w:t>
        <w:tab/>
        <w:t>[9çFsùW#©^jZÈº¹×5i.-Æã#¥ôÿ##*d#çÓ¡5ù¾oÂ#w#kÞw?_ÊðT°øx§ØÊûeõÀ7#]°gÏ#nsÒ=ôÄ²\#,ñä!#§×&gt;µñy\±YýÚ;*ÓÂÆ/Í\´·òYî&lt;ívAb*ÐÑ&lt;Si#»g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Yß¹ü£Uô?Jý_Ö"</w:t>
        <w:softHyphen/>
        <w:t>^J½O&gt;¼ð°åß#xÕµ#·[µ#&lt;ÄØÀÇR#9¯¼sãyçÕ®-íàq##6\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¸#í_Yd¸ç#0ÞçÁæ##Ð¼#b##\à3#3wv6ÿ#õè#î§·1Üd=%QÌf¿x£Ãt¡J*{½Ï</w:t>
        <w:softHyphen/>
        <w:t>µY´gËª_KÍÕü29-+#Ø#Üø&gt;ëT}+[ÙGyk#Ã,WxËØªî</w:t>
      </w:r>
    </w:p>
    <w:p>
      <w:pPr>
        <w:pStyle w:val="PreformattedText"/>
        <w:bidi w:val="0"/>
        <w:jc w:val="left"/>
        <w:rPr/>
      </w:pPr>
      <w:r>
        <w:rPr/>
        <w:t>ÏûEýò+¯#á2ü¥¸£È</w:t>
        <w:softHyphen/>
        <w:t>M.uÜ/$ºo</w:t>
      </w:r>
    </w:p>
    <w:p>
      <w:pPr>
        <w:pStyle w:val="PreformattedText"/>
        <w:bidi w:val="0"/>
        <w:jc w:val="left"/>
        <w:rPr/>
      </w:pPr>
      <w:r>
        <w:rPr/>
        <w:t>Þlã¹TÃr.y÷äò¶#9#RrÇwÍ\Y+ÃÏ</w:t>
        <w:tab/>
        <w:t>xnÄf3ºÙQîÁÄ¬?v¿#s#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l'øE}Î#KÙ^;jÅÊ¯¼Ù³¥êbÞ|È##á&gt;d¯UQÖ¾ÐçûcXÉ#átVI@å</w:t>
        <w:softHyphen/>
        <w:t>|##BrÌáR{##_#R´CWÅ,©"¹#b</w:t>
        <w:br/>
        <w:t>Ü#\#½µÊ½ÀQ$nÙ_#+óÞ"©Qr#GÂÕUL#¥/</w:t>
        <w:br/>
        <w:t>¨mn##~µ4p:çËÈÜw«#kÃt}üÏ¯á.T\X#r(ì§s</w:t>
      </w:r>
    </w:p>
    <w:p>
      <w:pPr>
        <w:pStyle w:val="PreformattedText"/>
        <w:bidi w:val="0"/>
        <w:jc w:val="left"/>
        <w:rPr/>
      </w:pPr>
      <w:r>
        <w:rPr/>
        <w:t>¸#ø#Ñ#¬qâ#BP#é#+ÎÄ^#M#Â¤jÐqÝ|&lt;½¼ÄºgØ,</w:t>
        <w:softHyphen/>
        <w:t>'Ê1ýâ#þdÁR§#?Ë®k/Ç#[vú(¬?³V3å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M®#Ì7#;Ç¦9=kìr:ø#ù¢¡ìxÍ÷&gt;uñ#£&lt;íçÜE²'# #l#çÌB##i#</w:t>
        <w:tab/>
        <w:t>ÞÊ23ï_¬d¹lñ}#Óg¹Ã1,³£.w#h×(ÃþZ#Êª1Wfy§1gÉÇ5÷SÁ&lt;##Òìy°¤¡#sÐ4#±}#è#]î¡p#¡R9äÕ»ï6=#F·eD8á«ò{Yg²U&gt;##§WÝägEo#K+ÊÅD_fìòh¹fKE'#</w:t>
        <w:tab/>
        <w:t>Ø[®+îqµ#</w:t>
        <w:br/>
        <w:t>±§#Ã##ió}ª5tPÀ¶Ñ¸}ã[PÁ##;7d#g`ë^#ª</w:t>
        <w:br/>
        <w:t>WÝ£·#¥J</w:t>
        <w:softHyphen/>
        <w:t>çÐ&gt;###a=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Ò¢yr.</w:t>
        <w:br/>
        <w:t>dã^§ã#ªê&gt;D</w:t>
        <w:tab/>
        <w:t>fZâá#K#Ç³#1ùó_VÅR_R#{³»3UViB»ò1ì´##É"ÚG o´,QÜþ#óÓÇÒ»#ð#ä#(ÔnRÍíæò¦Î#1=#@ÿ#</w:t>
        <w:br/>
        <w:t>üW6Ì(á&amp;æú6#¬ªUQ[#.àÍ"#mSX¹yÉo#µ</w:t>
        <w:softHyphen/>
        <w:t> [&lt;sÕ©#§àÝ#ÖO³hpjóª#WsÙùSÛ®=«æçÊJ5ßsÙ§u»#õ##ÚÝY(´Ñ4ëGHöÿ#£Û#ÄýqS|=ño-uÉR×Kàk</w:t>
        <w:tab/>
        <w:t>¢[lîMÊGLg½}#CTÆb#óyþ##$¤ÎSUÓ&lt;K«]Ýa¥ÎÇ÷/¾zWë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±Ô®N¡¬Ä#§ùâ¸¸ÊÄ?Ù +ÛáÌ#jKÉOcæ1XèÃ+\¥;#/#Zj/#ö¦ï#.#x#\{.qzuo#Ø4d³}HG!#ÊÆ5#Üwükú</w:t>
        <w:br/>
        <w:t>Y^¨¾§ÀãjÔ®¹`,&lt;Ó-. k##Â#]X$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ÇbsÎ·4ï#êrh÷ðXÞMe4ou!U»}kÎÏ²'ì£¢ìe</w:t>
        <w:br/>
        <w:t>UdÔÔçµï#ê²è±I&lt;·72ù¢"ñ¹#½Iô#å²^jRHVòâÝ&gt;B#zõxj#</w:t>
        <w:tab/>
        <w:t>ÑKfmTå)#ñÍ#CH#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éPÎ²#Ådx#¬#qò×ÓâÃ¸JkFÊ$§tÁêu#´én¬ß+ËÐ~uôß]#\´µp¥ÄLÌáøCÆ8üs_çÒ§.!vì{Ø¨Ny+·r_#o]ºÜèSî#$\u#Ù®zyü¨É#áÑI,«#Ë#ÿ#{&lt;µùuE¼dî}#Êùt#ìcK8V'I#,¤8dÏ½þ¢±n¡ò¼## ¹¾èõ#õä`"½¢G´º0fglÂEã+ç#sÅs1,ÑF\ÈeÌ* ÁnxãÓ¥{ô¢ãºØí«'&lt;7)ÚxpÂÚ&gt;©i-}ìîêø</w:t>
        <w:br/>
        <w:t>z#¾y&gt;¤¼zV¶¢HBâà·XÈèA¯¶¡F#á</w:t>
        <w:br/>
        <w:t>øª0äÌg#Ôó·bì6ª#óRÅ#1lOºÃ#g9ú×Þ`#¢&gt;o2KèT@Xlryþõ[·7L®÷#*Å#ùvþõ8BUc9ô&lt;ØI4é³Óm§¸ÇO^4ö°¦ÈPEVÔC</w:t>
        <w:softHyphen/>
        <w:t>ù¸âR¦%O,6T#Õóæa6û#«º#z\ÖòÞÛZ6Öi# p+êÍ"+9ü#v&lt;##È[#r=ÍxÜMVu!#¡êá©Å`í£Áåi£Õ~ÎT´AÀÉê;×ObÐZß#3yùK#W=9¯Ï°TcG3¼:[ºÉ.û#Iâ½L®nd,íp-Â#\×+</w:t>
        <w:tab/>
        <w:t>yw#J©È#õ¯âÊx©&gt;Ü3ìý#òÂg³Ó]Ù`¸;#§¨®:á7~ò#Þ#çå?Ä+ärº#1âQôT Òçfµ¤M&lt;k ##üØãf+V;ºË#mËÊ4a»#Áÿ#&gt;µôHÔ:#×0ÆÇÛ`§##Ô&lt;_ªG,#tsY."·X®¶8Û¸.#ûçùÓÇ#Å=¼</w:t>
        <w:br/>
        <w:t>²\$R5·G##¸õç#~`ã#!EØüë. £Ï¹ÈÄ¬Ò</w:t>
        <w:tab/>
        <w:t>Uvå#ûÜ©Ç_Î¦³{IL*nÆ#¯Ó'öR÷5»&lt;¸ò»¹¯ÚRa½¢0#¬¬wöÎkwÃÓZÝøGÒÝ$õ;ã#Ùí³2¤eÜñÐa#5Ñ«^¢öV²±Àê8b#ÑJºlÞ(H® lmî#Ns N#üWx¢úÒÞöî#k{LpÉ1Ásfõ&lt;cñ¯Ê ¥YÑÔêÌ',KRGK#[y#tK&amp;ã*ñ»ÜÖrÛ#_s+¼Ò«(^ëÖ½#8e¼{##8®Y#f#&amp;«Èì</w:t>
        <w:br/>
        <w:t>ÂðÀÝkê#éZ{hÖÍj¯#èíóÄèzWÍq&gt;-JíGÉÉÉÇt{V¦¥¿n5«</w:t>
        <w:tab/>
        <w:t>L×Ïc%§#y#;·Zá.7þìò¥|áF¯âDéeÔÙ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¶6´s*ê0\ðîÜ}kä¯W2E¬#qå"óXîàg¶+ã²¬U</w:t>
        <w:tab/>
        <w:t>bÔ[Ôú¬fÜ$xi%Û#È#²¤#ñö9¯KÓ#,#6S$C##è~µû¶IìjeÊ#ã±#©äìvèæhÑ#²"¶##×ëZ#ÿ#¤(gq#À$v¯ Á¥Á5.4b©KÝ=ÓÃ¶Öëa#á}Ï"#Xû×±kp#ðî#µÛÉ##9#Ä®kðìÂue©}ÙébkK#¢Æ[Äè#¥¥rÃW¾I"ãReHØ#=#û×ÃO</w:t>
        <w:softHyphen/>
        <w:t>E?Sô87ÊrÜ4±dinË5f=Ê,#hå</w:t>
        <w:br/>
        <w:t>Oÿ#4cµcS#ß½ØÙÕQ)¾ØÉ0w#NO#ô®Âe×_ÓÚh³dùòFAh£ÁÎßzú^#å¥çgÊq_4²ÆÑÈxÚÞ)u««¯2kGn¦L#cúÊ¾mÕ.$}BYv«Î1#°ãn+ï2¾LVg*ô{Xä¤xv1f#¡©A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!y[d² ùÐV#â6,##$!²ªÿ#¯¾§#F+øÙWq«©6É Xl%)öF`Øeô#ès^=þ¥.£À5«È´¿iò¬æÀR8</w:t>
        <w:br/>
        <w:t>Ù#Ð~óÜM ©*ÖÜí£_ÛSqCwÄ¾3ñ%ÑbÊ8mÖk9e&lt;Æ</w:t>
        <w:softHyphen/>
        <w:t>Ï##úÕ!ãËi^#©iÖ·y9s*`þÉ`éâðÒ#nsT½Uîô/iZ÷õ?&amp;</w:t>
      </w:r>
    </w:p>
    <w:p>
      <w:pPr>
        <w:pStyle w:val="PreformattedText"/>
        <w:bidi w:val="0"/>
        <w:jc w:val="left"/>
        <w:rPr/>
      </w:pPr>
      <w:r>
        <w:rPr/>
        <w:t>NÖêÀ¢¿ï`çsv#¦1øÖÀÐ&lt;5z]ôb9Ñ#ró.ÆSÙ~µåg&lt;^YJ##ª¾£úÄ¡?Þ###ð?#WyímÌ±&lt;&amp;xe¶3LÜÈ#¾·ø\&lt;ccãO</w:t>
        <w:br/>
        <w:t>Ã#.ÐÉw#ww#hì°x9=ó¥~wÅò«N¼*Äû|µ#å¹ñgâ'/üg«éúïÙ54ÓY#µ¸É#]g#â;WË6ªB</w:t>
        <w:softHyphen/>
        <w:t>ucö7gÝ"Fä#;ðs_çYxN5®}/</w:t>
        <w:tab/>
        <w:t>åðy|ª÷2 ðooÐ/&amp;Óó$¦U#þÈ#[ñ#¨^|9¯Ùmµ#ËKg³FeHÔ,F~»pyË¤z²Ã{8»m×5ä#$.Ö÷#</w:t>
        <w:softHyphen/>
        <w:t>¼åe#®Ö##Âè¤k#ÙL¡Ï'úÂ=+Ð«áålÂ</w:t>
        <w:softHyphen/>
        <w:t>&amp;¨Ù"ßRö?#ÙYÁ§Ü]H</w:t>
        <w:tab/>
        <w:t>yÙ#%QI?#'Ú¬xßlÅÐk=ÄM-Õÿ#Ô#ÏåÖ¾÷/téeÑê~{éÁ5ª&gt;hñ#3Ý»¶ÆXÉXï#ÿ#]qÓ:#Üb #bå¶þ5û/#AgÁÄù|}vñ®LpÓ9i#6 ð=«GNÉe#%üÁ¿#õÓ¢©áæ2nP¹ÙxVÝ#Ä#térÖ§¼XM3r²ïÃ#ì´£ªÅâî4È¢½¼çí6Ö##+Î9ëÓ§zù#~%a#²{=C</w:t>
      </w:r>
    </w:p>
    <w:p>
      <w:pPr>
        <w:pStyle w:val="PreformattedText"/>
        <w:bidi w:val="0"/>
        <w:jc w:val="left"/>
        <w:rPr/>
      </w:pPr>
      <w:r>
        <w:rPr/>
        <w:t>EÎ|</w:t>
        <w:softHyphen/>
        <w:t>ô&lt;§Ä#ï¨jWÓ¤£Í¸¹{/</w:t>
        <w:br/>
        <w:t>XG9õ®dI32¨Ü###õÝ^½#F¥#¥Ñ#Îù#C]î#&lt;¸äÂF«ª³#¹?Ò¤hD#ìR#^?÷ö¯?#¥#JP9jMÓmÄïü3###ÈFcP#D§Óõì##¹ìß¼$Ä±ÆÖé þ"¹Ýü±_'*o#u*tGÚQ¸})w3¥»-s(gGp]%ÉýØç¥,2;ÚÊLÊ#ã¯Î³XRxÉ;#CÅ**DðhÕ]Þ7##Pu&gt;÷8å(ÌT`#Ô×Êâ##kË#è!%Ê|»xÔLàê_w)RMpa%Gy#e#è+Ã</w:t>
        <w:softHyphen/>
        <w:t>X¼le&gt;ç©#tÔ#ì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.`ÑõùìÑí&amp;#1ÌéÄÌÜ7Ó#¼[ñ5ý¤Wh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#ìÞô#î#lM&amp;öÐù¼¯5L]iK¡á&gt;,åK"#cÎè÷òØ&gt;¾ôóâæÍ</w:t>
        <w:softHyphen/>
        <w:t>&lt;¶®#yAÜ#r1ôÅ~áùº4ýK##|e:¸¨Ê§Bå®¯#,ã</w:t>
        <w:tab/>
        <w:t>"\ùàHª9þUÑÚëq"x¥Gmût5Å#ØÊ#eQliú:~Àöxu#n##éMs¾)ÐÊ¬¹Ã#àÖ¦¿âmv##è)&lt;Ò5×²\Ìe\</w:t>
        <w:softHyphen/>
        <w:t>ÙU*#{©=}Í|CÄ?íÄåÕ¼¢0Ü´»#}iãÔ'h5/#FU";ER8#B#~c5±###Õá·þÚñna´sÅvc#Ø°#¶=+õÌÂ*8u]ocâ###F£±,?</w:t>
      </w:r>
    </w:p>
    <w:p>
      <w:pPr>
        <w:pStyle w:val="PreformattedText"/>
        <w:bidi w:val="0"/>
        <w:jc w:val="left"/>
        <w:rPr/>
      </w:pPr>
      <w:r>
        <w:rPr/>
        <w:t>´ÙSR³ñ%¼LYÑ,§»9'#Î1ÇâiÐ|;Ô"xîV5»ÖB«t##Äu#ôü+â3\2ÅÁÔ§Ñ#OæµiÍFG¥Ãe«i7:3jV##³E²i</w:t>
        <w:softHyphen/>
        <w:br/>
        <w:t>CÑ¹#^ñVhâºÒ-¡ES¦E$·</w:t>
      </w:r>
    </w:p>
    <w:p>
      <w:pPr>
        <w:pStyle w:val="PreformattedText"/>
        <w:bidi w:val="0"/>
        <w:jc w:val="left"/>
        <w:rPr/>
      </w:pPr>
      <w:r>
        <w:rPr/>
        <w:t>WõP:ç¿JüB¾SQÎ</w:t>
        <w:softHyphen/>
        <w:t>hhõ?`Y¥*¡)o¡ç#F¥c%Ð</w:t>
      </w:r>
    </w:p>
    <w:p>
      <w:pPr>
        <w:pStyle w:val="PreformattedText"/>
        <w:bidi w:val="0"/>
        <w:jc w:val="left"/>
        <w:rPr/>
      </w:pPr>
      <w:r>
        <w:rPr/>
        <w:t>Êùä#pýèØÄa#ìn¯ÆkÆ¯Ö¥G</w:t>
        <w:softHyphen/>
        <w:t>ÙúªÞ?#"+ybK%Ùò$û¿q#ô#þf«^HòÅt"J#ÆTô'ùÖ¸Ì¹àgFµnºñ</w:t>
        <w:softHyphen/>
        <w:t>Nµ;¢)6¤###Êr</w:t>
        <w:br/>
        <w:t>¿#Zï&gt;#É§\^xÞöÚK##Ñ²dhûH#k#aü«é2ÌL+N¦!è|ÿ##RpÁóRz³Ãµ?ô;'Îw¸UkÜÈÛäÿ#yêO\×ßùÍ+Îðª</w:t>
        <w:softHyphen/>
        <w:t>¶e¸bpvô#ð'µ}îA/¯âÝXv&lt;,Ò|¹\%SvI8&gt;Lþõ÷#7 b²&amp;#ÄÊÖÑT°b;û1S&gt;:2å}Î«EF¨#ÝÖ#/÷åf##ÜBà5Ð·s##NOOjù#ê\µ6ÃB21æÌÓÈ¨¨Êï#\VdV¡ ¸Y#É&amp;íê:WµNu)àâ¡ÔæUye©R#uwUÀdÈ`§½u##y#PÈFÒû#qßµ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G)»Ý#ÑÀÉ:¨ú³ÀÀ\k6N$0#[Î:~ U=~Õe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3#ÁF0sÉÅ~a¬ñx^iö±õ¹6",Åß¢9É#0Ì ¹x#¸þ!VT#]~ëîP:¯±¯¯Z8yXûJRJ¼ã#Ç# Ióy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à}jñBQLev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¸æô«â,¾!W¤ä½£Ø Á"V@Ê$Û¾`î×l±Z7Ðs'&amp;WÍ##¯®Éªâ$§±ó&lt;EJ##S©ó§#â</w:t>
        <w:tab/>
        <w:t>#;7ý`#ùDùú÷®1&lt;Y</w:t>
        <w:softHyphen/>
        <w:t>Yº.§</w:t>
        <w:br/>
        <w:t>´01&gt;uâm`;g=GÖ¿pàÜæ/#ðÓz£ó¾*Ê)Ê©Os²°½Ðµ#Ýj6#Ê#T'ÐÖ£x#Ã#4ÙêÎÂFA#µÀ</w:t>
        <w:br/>
        <w:t>¨¸çÓýg"ÆPytæÙøÞ6¦/#Úßx?á¿uc¤X&amp;¯jÖE#r7[®Ò3¨'ZåômøÕìµM#SâÍ###6xb}+òìÙªØÏiOfÏ#Î|3§&lt;OXÂ;ÇDInÔèÉªMs#~#ÍÜw1lò#u~À×ÛåØìn#¤#-ccØ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3</w:t>
      </w:r>
    </w:p>
    <w:p>
      <w:pPr>
        <w:pStyle w:val="PreformattedText"/>
        <w:bidi w:val="0"/>
        <w:jc w:val="left"/>
        <w:rPr/>
      </w:pPr>
      <w:r>
        <w:rPr/>
        <w:t>x=L½KÁv%X%kI#&amp;)Jn#ÓëXóx^æ#';ÊP#Ãcô¯N#Ë#¤¥¥##©´ãÐî´</w:t>
        <w:softHyphen/>
        <w:t>#í`#Ü#r#ügükøµhË§\ÂÁØ²#ò{f¿,Ï«Ç#+·</w:t>
        <w:softHyphen/>
        <w:t>Ïv4+AA¾ç¥º{Ë¸-¥{#û</w:t>
        <w:tab/>
        <w:t>aYN#T8Æ:##kÙü5k#á{#¹â#N÷}ÍêJH0&lt;##?^###T½¤·g±Ç8aT^ì_##A±ù{#Ì{Î}1ëU´û4¡cifÊeÚâ#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èü#ÐÂb&gt;[´|foQûU8¢0td±iÛåSÑ#±¯JÐ.²G#+Ä¹FÎÁÚ¾Ã7Ëã«Ï#,ÆÎ+ìÏiÐ5[yâI##îæÁµ¹+Ó&lt;</w:t>
        <w:br/>
        <w:t>ú[À?#õ##øfþÏ]Òò]nÙa4A¸#¶=FA#ð¯Î³#¼#6#os«4Ë¾»XG#âÔÛLmK¿öY-³q¢ýBÚ¾î#\rASÈ=6û×ÌºËÜË v÷o0¬gå#Ò¾g#§</w:t>
        <w:br/>
        <w:t>#mO£Êñn4ýG±$RÅ*Lò#®t#Ç#ÒÛÝÁ0·TS¹p/ñ~#ÑpÅ;ÈôT}´ìMðÎ&amp;¸]BC#&gt;v~XÏ~+Õã¸:E£¤jEôÙù«+òÞ*ÅcÚ_dö°j&amp;°Ðêc¥äQN&lt;ùeKóÁ 8e'##àÖ¼ªa#ÈS2#uâ¿9Î)Ê</w:t>
        <w:softHyphen/>
        <w:t>%^û»#£ÐÂF#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3sr©#ëQÕ|v¯#øÃ¤J°I-ººØÈ1#ùf#¾#¯Òø##</w:t>
        <w:br/>
        <w:t>Õ#Cã8[[##Í¥ÙYÜ½Â4âþv#eBÑÛjöþµ×A&lt;Ij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FPd|Ê+úB3|µ+m¡øì%Qâ])÷,ø{K#¨C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#{(Í}uojñF±Ê·#µZ9Ômã#q_x</w:t>
        <w:softHyphen/>
        <w:t>N0Ë£cïxriâ#¯m&lt;o#¡÷ üØ5~(7º¾ð*sÁ¯æe#w?cÂ&amp;éó#¦Ñï$·¹/)YKûÛõ#ã-6{K¶j##¸X \</w:t>
      </w:r>
    </w:p>
    <w:p>
      <w:pPr>
        <w:pStyle w:val="PreformattedText"/>
        <w:bidi w:val="0"/>
        <w:jc w:val="left"/>
        <w:rPr/>
      </w:pPr>
      <w:r>
        <w:rPr/>
        <w:t>}®IQâemì|Æc^##ÉSí#:ë~#×&amp;kç°»³Ó</w:t>
      </w:r>
    </w:p>
    <w:p>
      <w:pPr>
        <w:pStyle w:val="PreformattedText"/>
        <w:bidi w:val="0"/>
        <w:jc w:val="left"/>
        <w:rPr/>
      </w:pPr>
      <w:r>
        <w:rPr/>
        <w:t>Ê¿Ûî!(ÌÜò~£Óàµðîvk3Ç</w:t>
        <w:softHyphen/>
        <w:t>#8YeÊ0@$c¯O¨¯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!ÆºGäÎ&amp;¯Ö:#eÏçYH·Æ#¾Q#i»Ë#ÄóúÖSêw#cçÝ¹uæEgá#çK2¬«âáR=O</w:t>
        <w:br/>
        <w:t>#Ï#ÍXî|5ãM3ìói#j$½æµÔ</w:t>
      </w:r>
    </w:p>
    <w:p>
      <w:pPr>
        <w:pStyle w:val="PreformattedText"/>
        <w:bidi w:val="0"/>
        <w:jc w:val="left"/>
        <w:rPr/>
      </w:pPr>
      <w:r>
        <w:rPr/>
        <w:t>Á#¸ê¤zû×-â[ég´òßÎ24Å³»)##Ó×ßÚ²úÑÌ#)</w:t>
        <w:softHyphen/>
        <w:t>#ÜMo{êôö&lt;P´ky^+¦Á#üçæjñ[»Yáé¦i#´¢#&amp;T¨&lt;qÛÚ¼^&lt;7#O±úoØß~T;#&amp;#hDæHß0ÏÝ#]âÖhTÈÛ</w:t>
        <w:br/>
        <w:t>¡G#_Öû#[jì³.é#G&lt;#Þq8ûÊ:H¶.ÅE#qÏ</w:t>
        <w:br/>
        <w:t>Ø#</w:t>
        <w:softHyphen/>
        <w:t>p'#0osmBz</w:t>
        <w:br/>
        <w:t>dHg#R8ØFè§#ãìJðÞÝG!eF#w«éÛ¥lçìéó#¤ÚeÌ±°°¬åæ#£©ãéRJî²##°##íæhÃ#Ó·ØÇ¥iúd# ieïü²Sq?w#&gt;çzÉÒÖi</w:t>
        <w:softHyphen/>
        <w:t>¦êD#3</w:t>
        <w:br/>
        <w:t>#¿õ5Ø¹y¹Ùç¶ítOumæÈ$ÂýE</w:t>
        <w:br/>
        <w:t>ðÁnÃeksÂý+#ßX¸7(Ù#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#¢bæbÄìGµ F</w:t>
        <w:br/>
        <w:t>nâ³3#£#w©#3jú2ìwÏ-¼Mä#pÑ{TFçÏq,#À*î#sQBi¶à:#¡M7#¦|èË1#ãòNêcKç#p°4H###q]%MÝØK§ºDY6a#cËRü«xî7¶gC¹UI#Û#ªº&amp;Ú\¬±HNï-¶o##àôÍ&amp;Ó.U2h#GþËèÄ"ETFF#åàTâ#&lt;Õy#Oa]1EÙ#D-»#</w:t>
        <w:br/>
        <w:t>§$»ëU¬#6#÷W-ó#x#jã.dsT¥a·v®Ó9µ9%,Ï8«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i)¸·(P#cþ¤TTÜtçvU¹8vtå#r*</w:t>
        <w:tab/>
        <w:t>ÔÜ¬fG*c]ª¸ç#</w:t>
        <w:tab/>
        <w:t>{ºÉÙ\ÜÓ4öC</w:t>
        <w:tab/>
        <w:t>v#â%Ã¯#G=sS#m®YâCä°BË+#$À'#sÊK#JVW9íNyDðE#*±Å#gE#*{UY'#mRÈ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k¶ror/)S¼÷##B^E]Âc#P1§¦T$Ø?Ê±ã8æ¶ä</w:t>
        <w:br/>
        <w:t>ÉÝ¾ÙTa#Â %v:¡#\ÈÄc#Ú´I¥fDb#îfë /#ô#[H³à#ØpÉæ7r*Ô[8+O¢"·g«#fv#nè</w:t>
      </w:r>
    </w:p>
    <w:p>
      <w:pPr>
        <w:pStyle w:val="PreformattedText"/>
        <w:bidi w:val="0"/>
        <w:jc w:val="left"/>
        <w:rPr/>
      </w:pPr>
      <w:r>
        <w:rPr/>
        <w:t>_uóæF#HFcEÆÜU¸.påÔu³ZÝJÆêG·BË###.#Ú#¶qTI(ÎË÷Ú¤ÿ##iN1BMèP¦;Q£,òøÆÚµ#Ìöí#Ý¹Æ#ð}sZOcH&amp;)[Ü#,jF</w:t>
        <w:br/>
        <w:t> þèíI#9KÜ®k#+ÜÖQ²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&amp;Ç##Ù##ÐÕs#¸ÀAåà##utBé]#Uos&lt;k#E#nÛÀÎïz</w:t>
        <w:softHyphen/>
        <w:t>&lt;</w:t>
        <w:br/>
        <w:t>±#X±sÂ#W#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2Á.#*¹8õ¤k×k¤_-°È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ý+®#°T$ä]2«#(À#ªÀ_6HÖ#Æà#ýÌ}+:÷*</w:t>
      </w:r>
    </w:p>
    <w:p>
      <w:pPr>
        <w:pStyle w:val="PreformattedText"/>
        <w:bidi w:val="0"/>
        <w:jc w:val="left"/>
        <w:rPr/>
      </w:pPr>
      <w:r>
        <w:rPr/>
        <w:t>¸êYºËdm¾aÆÑÏJÇB®#dîù¶#Â¦:"¯mI##ß#º0BR#EI¾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#;\å»VÑnÌ¾ÈH¦#¹#aüéßhG##@áO</w:t>
        <w:softHyphen/>
        <w:t>tÃá8çñ#fËH¸Ú#£#jÜHÞJJèÅY##GZ£¢#Qd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»##)ç</w:t>
        <w:tab/>
        <w:t>dm²#¡bTp§ÿ#×\æ</w:t>
        <w:softHyphen/>
        <w:t>Ù\Y%##Y#ö´´|2</w:t>
        <w:softHyphen/>
        <w:t>hXæ#X±ç£¶àÒ#DâÒ±#Ðºb#´¬î##hUMñ#±ªy¬w°?wÞ³³#eÍ ë#I_x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#&lt;ZóÙ}#?1ö¯?#_Ù×Pî8FM¸#£Hf#8%##ó#zª·V$ùÆÞ</w:t>
      </w:r>
    </w:p>
    <w:p>
      <w:pPr>
        <w:pStyle w:val="PreformattedText"/>
        <w:bidi w:val="0"/>
        <w:jc w:val="left"/>
        <w:rPr/>
      </w:pPr>
      <w:r>
        <w:rPr/>
        <w:t>uÅ7k#JJ²&amp;é6lr|É#Þ½**yl£æÄÎ2µ26Æ´êr</w:t>
        <w:softHyphen/>
        <w:t>I#%V`Tt_,õ§G2°#&amp;Gp~ñÏãN*È%$ÕÔ$##hÌP(ÝÎìT/&lt;Q|¸!#ýX¦{#ÙmâbùpÄä#¾*Ä²K,#"WbFX*â¯¨#,ìÙíæ6v©æµ</w:t>
        <w:softHyphen/>
        <w:t>§¹+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B#ô_V#KCH»"##[K&lt;Ñà</w:t>
        <w:softHyphen/>
        <w:t>Óåé# Â¾\Då$###ßX¶Û»#¤Ó²+Àë#õ½ÊÜ#3¹qéõæ¼#Å#O%íÄªALQJ#;þ?Ö»òø·UÈùß´ÎQ#·Í»9ä#zUÈ#*ø#×µ#wf|âWv#Ù·É#íb#¥ZÁ</w:t>
        <w:br/>
        <w:t>v#:t«c#fmY¬ÌàÈÝÇOzõ¯#ÙÎÑ"Àûd²#ñ·\ñ\x¶½3;0ñS¹×A¦°#Ë,#)fa#Ã#Â±nâ´d#Jèê2'ß"¼3n\ÇÕGÝ§Ìvq$hí</w:t>
        <w:tab/>
        <w:t>#2ì#u¬Y¥pÛ</w:t>
        <w:br/>
        <w:t>#H##&amp;½:º±Ã]é©#1yw&gt;b¾é#É#¹ÅupÚLÛË#Ù%2±À+K#L°Q½S±#ÐÛ@d 3*Ì£ ï]5Döh</w:t>
      </w:r>
    </w:p>
    <w:p>
      <w:pPr>
        <w:pStyle w:val="PreformattedText"/>
        <w:bidi w:val="0"/>
        <w:jc w:val="left"/>
        <w:rPr/>
      </w:pPr>
      <w:r>
        <w:rPr/>
        <w:t>ÊY##¦¾S#''ÌÏ©Që+##)#i×Ë'ä#q´z</w:t>
        <w:br/>
        <w:t>r%¸IFçL#ëä×'#eÊm#¹&lt;w;ÚXcHá&lt;DÏ÷¤?OJ1s3¬/</w:t>
        <w:br/>
        <w:t>ovÀ]Ø#ýk¦##?Í#\"\ý§#;áÏ4[ #&amp;Ðz;Ö#</w:t>
        <w:softHyphen/>
        <w:t>Î.Yj[°M±#Irêp3íW£##X¦ï&lt;àçæCÓ#Ëµ[M;3¡ZÚ</w:t>
      </w:r>
    </w:p>
    <w:p>
      <w:pPr>
        <w:pStyle w:val="PreformattedText"/>
        <w:bidi w:val="0"/>
        <w:jc w:val="left"/>
        <w:rPr/>
      </w:pPr>
      <w:r>
        <w:rPr/>
        <w:t>±{[q"\HVP¡ÄeéÒ#77#ieÖ Ø?CXIYI5"å«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þãËÃà¶;jA+G&lt;</w:t>
        <w:softHyphen/>
        <w:t>rLqDsLNCõèIÝ4ê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4âæÝ%¹#É# Ã6xéÚÒ´ìÆ#2·¨ªÓV:ã%-;35¼L©&amp;Õwß$,xûÕÉ¥vÜ 0/ÈAá+É¯¤)[ÜI¾+5|±ÂØ+[ÒEo</w:t>
        <w:br/>
        <w:t>y#"ùA#·%¯:¬\§ÊyY#Éor#ÔÉ##ÆÎÇÚ¼Ó!2#,çvçn¦H(K#mQ#´Í,ÖøÊ+</w:t>
        <w:tab/>
        <w:t>fQÈ##</w:t>
        <w:tab/>
        <w:t>üM\</w:t>
        <w:br/>
        <w:t>K,Ó\ã²±ï#ÇÐÖR§Ììnª(.fXY å#nö#`Ì&gt;èUö¤ajÜÇ±ç¹Ê¦.~QÎF;ÿ##å]|áIÉÍt*Ul¬º¡+4`rW5kÍd</w:t>
        <w:tab/>
        <w:t>#£ð¥°EmN#Ðç«&gt;TZ%ÎVk#ÌýÒÉ#÷Ç~V)L1#%#»6#ÛÔúýiTkÊ#L~Î¡`6P64mïÔäÕky0í#íi2yÒ0#ú{ÖpyN·#¯¼#¿Ù#{0f¹ #eÇÝÏ¥\a:¹#QÖS^v#Ù÷ª«ïÁ##6ôatÒ¾$%#*f'éYÑË#f\íØ#î×</w:t>
      </w:r>
    </w:p>
    <w:p>
      <w:pPr>
        <w:pStyle w:val="PreformattedText"/>
        <w:bidi w:val="0"/>
        <w:jc w:val="left"/>
        <w:rPr/>
      </w:pPr>
      <w:r>
        <w:rPr/>
        <w:t>©¹G¡OUcpòÅw#R®TÂc#eÇ\¬]ePäÉ"</w:t>
        <w:br/>
        <w:t>Í÷#Ú£R§'kîíã4A!k]åzOz¬D#W#p#^®Êk</w:t>
        <w:tab/>
        <w:t>3NÔ[é#Kf@p§#*µÌ«jã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ã#Ûëô¥8$vÂjæÕ«:¬¥Q#D ¤</w:t>
        <w:br/>
        <w:t>HÇ#Ò#</w:t>
        <w:tab/>
        <w:t>,.ª#.&lt;Üÿ#sTWÐÞ6oRcæ</w:t>
      </w:r>
    </w:p>
    <w:p>
      <w:pPr>
        <w:pStyle w:val="PreformattedText"/>
        <w:bidi w:val="0"/>
        <w:jc w:val="left"/>
        <w:rPr/>
      </w:pPr>
      <w:r>
        <w:rPr/>
        <w:t>$Y$</w:t>
        <w:br/>
        <w:t>3ÂÕImcyZYOé##f#ë=Gùô¬©©7dkxÄI##ÏÎ$</w:t>
      </w:r>
    </w:p>
    <w:p>
      <w:pPr>
        <w:pStyle w:val="PreformattedText"/>
        <w:bidi w:val="0"/>
        <w:jc w:val="left"/>
        <w:rPr/>
      </w:pPr>
      <w:r>
        <w:rPr/>
        <w:t>û#ã5#W#I"@dÚûK®#ä</w:t>
        <w:br/>
        <w:t>ÞNJ#axÆ7è6âQ#*[ÊJÇXÿ##jy°æFSË o#¸®)©¦¬`Ü#3#|Ã4°#6##NíÇ±«#mvBvD#y6B¢·6Ê³±WÈ´</w:t>
        <w:tab/>
        <w:t>&lt;$ÐÄÿ#:ð#¿ &lt;ÎDky$¸(#Þ4Þ|¾»»fªQåV:©§{#X#k[çæh¶aaö«#zä##Ý®#Cæ8F#Î¹»²:m Ä·{]ÔÇº"#/,wëïWEÛYËk#ÛH»##T#séMî8ÆÈ</w:t>
        <w:softHyphen/>
        <w:t>2Ûr,'</w:t>
        <w:br/>
        <w:t>##4ZÎfâ¸l¡}ËÒ¹¥+FÌ¬yM#.bû,Ö%Â¤Ç6ÎNxÆ#£|&lt;å#+ïZÒ÷¹Ù«¦g]éñ¤ÒÉ2¬ÊÏ+Æ»}#OZÚö#§v#Hc,£{ÄFÌ÷ýkÐçæ§Ìo#nJæ¼ó¼R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°]?ºC_óïOµò#H##¦Oß:ärÂ¬m##:ti¥###</w:t>
      </w:r>
    </w:p>
    <w:p>
      <w:pPr>
        <w:pStyle w:val="PreformattedText"/>
        <w:bidi w:val="0"/>
        <w:jc w:val="left"/>
        <w:rPr/>
      </w:pPr>
      <w:r>
        <w:rPr/>
        <w:t>¤l/ÂôÅM#»!Êc÷X#Þ®1j7g"º# °#ïU#åNô¦7Ð®%óFÚ'#¸zæ¨vgD#Ou4g#9Jû#°1\dó×õý*GxcUpåø&amp;¢0I\Ònú"´</w:t>
        <w:softHyphen/>
        <w:t>Bu$»ìiwÐqV¯#gìjð¤k#,#ý##ìp;}*×Ý25}J6©#k8_M#21y7©i</w:t>
        <w:tab/>
        <w:t>Ç#60?:rªA#O#ÝpW,\aXû#7#Ùu&amp;0îm2</w:t>
        <w:tab/>
        <w:t>#ã*ðEÝG#ùÕat#l»#qæþë·cJâ§Q)kÜÉ)u!{d¸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J¾l»/|~#¥$°vmÝ$#!Xâ#H¯E].aáá'YÈÄ¸çËu1`´dù¿óÇÿ#¯R"º6Æ7#ä¬{C#g`9oÇ#×m+r&gt;ç </w:t>
        <w:softHyphen/>
        <w:t>}Ki#£ÁÜ%ÂóÜU3É´#º¸a#ÞÈNXä/.mv-Ê#Bi®#½##r´ÐÁ'ú3]b2#d¨ÏcÓµ9»8)Óæ#Fq\uàäîR*[Î~ÒÒÜºÊÊ</w:t>
        <w:br/>
        <w:t>ÛÇéRÜÝÁ%Â¤ìï</w:t>
        <w:tab/>
        <w:t>##H#ÿ#</w:t>
        <w:br/>
        <w:t>ÙÊ2~æÅK[#v3ÝÀ"d{åÈ##ÎO¿§ÿ#^`u$Và"Âû§I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</w:t>
        <w:softHyphen/>
        <w:t>Jö0jÎÌ³#´Xþæ5#U±U«¸#cTp&lt;ª~øín×±äojí#°ÜH|ÆùWålã³qç;@±2¼.c0nBúÖ#ßº6U-¤¢Ç#*gh#÷&gt;âÇ½1o#òåreh#}óÃºAÀP&gt;½qJeJWZ#aòÎfpªøÚF##jIõkuÝb»E»¸»#E##.;þ³TãQêcNu#²##1&lt;#!åê}*#|¡*,Q#â#!'û×</w:t>
        <w:br/>
        <w:t>rS²Ùèi</w:t>
        <w:tab/>
        <w:t>CÄ|#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¼Öá-Ö#'P## Æ9ô##òj##¤I4o"êB¡#{z×}L</w:t>
      </w:r>
    </w:p>
    <w:p>
      <w:pPr>
        <w:pStyle w:val="PreformattedText"/>
        <w:bidi w:val="0"/>
        <w:jc w:val="left"/>
        <w:rPr/>
      </w:pPr>
      <w:r>
        <w:rPr/>
        <w:t>:V'{Ô¼E¶Fhó%##ÏZµ#XÝË¨´Qï½°"+,</w:t>
      </w:r>
    </w:p>
    <w:p>
      <w:pPr>
        <w:pStyle w:val="PreformattedText"/>
        <w:bidi w:val="0"/>
        <w:jc w:val="left"/>
        <w:rPr/>
      </w:pPr>
      <w:r>
        <w:rPr/>
        <w:t>¸ãõçâ¡*8Æ¡®#qçFWÙP[5Ó^ùå#ÈÀ.\!ç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¿ZÒÖ9-®VØ´-ÓJ#×#hÆ}óíÄÔ)Zs#</w:t>
        <w:tab/>
        <w:t>Ê§*$±df#îTu##å6¨o¦M}»ðDµ²Ð%½hZ#4I'!Á=ÿ#Â¿Qá</w:t>
        <w:tab/>
        <w:t>B½zT×t|#G#·ÙÊë$íw#f5ò¶¬j&gt;ó#åõÍ#ì</w:t>
        <w:softHyphen/>
        <w:t>!Ñã#òyûÕýWa£C*:Øþb£:##8</w:t>
        <w:tab/>
        <w:t>·Ì¬àÆ</w:t>
        <w:br/>
        <w:t>ðy®ü#ÉuMz55qf#´s#côÞ#ÆÂ®#×Øñ</w:t>
        <w:softHyphen/>
        <w:t>eþÓ+#£o#&lt;`#Ê´é4Æ##&gt;Jü³°àç9#ò¯{#NX&amp;§Ðí¯4êèsú¤c$`N#ú;vÉëÈb+»¦ÉÎÈc.àö8ôÍ{ô¤£pMG§ió&gt;¬õ#[ËåË-ÐÂ6r4¶G</w:t>
        <w:softHyphen/>
        <w:t>}?á½º6s|£÷¥¶®ÜqÍ~Q:Ø|N"¥J»ßCìq´0ð¥Lã&amp;»ä[]B!Ï.gs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ä#üú÷«"`»c#3c%ä×Àf9«b}D}##÷tÒ OÚ#GVu$df®X</w:t>
        <w:softHyphen/>
        <w:t>ÌQÉ#S=» Ý#Ô#úë^¶ATª»±bèG##Hí!ñ}î¹#Z^°{pÄBµØÌÓ##rÝÎ#&amp;°õÝ</w:t>
        <w:br/>
        <w:t>[('eF$Ç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¾Ó+^b#æ|.o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ÃOg±â·qý®Þâ;Ì2Fù@F7#^56ë«v#9PXÔãäìkú#ªT¯#*#ð\ï</w:t>
        <w:tab/>
        <w:t>ìqn#Ðõ/·séÓ</w:t>
        <w:softHyphen/>
        <w:t>Áq'#pûäv¯¬ü-â8î-îbº#-ïÊx¤mØÇÿ#^¿-ñ</w:t>
      </w:r>
    </w:p>
    <w:p>
      <w:pPr>
        <w:pStyle w:val="PreformattedText"/>
        <w:bidi w:val="0"/>
        <w:jc w:val="left"/>
        <w:rPr/>
      </w:pPr>
      <w:r>
        <w:rPr/>
        <w:t>#}½#õÎ#^Ó.ö=lXñ#ä%µÌ</w:t>
        <w:br/>
        <w:t>#³«F##å×-#ÚÚÜH\ÄLgÊ#n{ó_ÍÊá#VßCõ#²¥è{:Û¡%5R#r##À#Â¾|ñÞ</w:t>
      </w:r>
    </w:p>
    <w:p>
      <w:pPr>
        <w:pStyle w:val="PreformattedText"/>
        <w:bidi w:val="0"/>
        <w:jc w:val="left"/>
        <w:rPr/>
      </w:pPr>
      <w:r>
        <w:rPr/>
        <w:t>¬ïu#A</w:t>
        <w:softHyphen/>
        <w:t>Ø#S_ë_§x7#a®øþ=¥*ù[#5«ãYÝQ#i(S~x®kGÒ¥$rÝ&lt;ÐYË.×t#!{ã=kû=Ä9á¾±#ÐþxÂÆJ-Ë£=sNÕ£Ò,åÒ´{dx¤¼71j3@#á2¥r</w:t>
        <w:tab/>
        <w:t>#~RGÔÖ¾-´§VÔdß=ÄqÆÐ±Ï#$þ«ó)aêætÝ</w:t>
        <w:tab/>
        <w:t>»¶ÍÞ)R¬å#MâO#ÚÛÅ#ö:Aå$;NHÈéøV_Ã£ª]xòÏSkHdò/%ü´ß0=</w:t>
      </w:r>
    </w:p>
    <w:p>
      <w:pPr>
        <w:pStyle w:val="PreformattedText"/>
        <w:bidi w:val="0"/>
        <w:jc w:val="left"/>
        <w:rPr/>
      </w:pPr>
      <w:r>
        <w:rPr/>
        <w:t>|æqÃ.Êk{^¨û^#Äfq</w:t>
        <w:softHyphen/>
        <w:t>Sv}³opÒK$sÛ:#:¹ÆOLUnm²ï3Lé#</w:t>
        <w:softHyphen/>
        <w:t>þKË©*9¤êÃkÔ5)Sú"ìu#Çyá¸nâià¿~3Å|óã#4ùh##&gt;OyÝÇzûÌ.#¬w;ò??yiJ#»&lt;ÒwhÃ£Ç#;×±öâ².Ô</w:t>
      </w:r>
    </w:p>
    <w:p>
      <w:pPr>
        <w:pStyle w:val="PreformattedText"/>
        <w:bidi w:val="0"/>
        <w:jc w:val="left"/>
        <w:rPr/>
      </w:pPr>
      <w:r>
        <w:rPr/>
        <w:t>áWiq½ô¯·Â6GÉÖuFT·Qg#¨TÈÊàU#µ#¸7dùK°#X{SÅau+#}DãS#MÉ¹¶»#Íl###=¤³¿#;#s^yâ;^\K+äáD`)Êûæ¾_£8æ®íV|´S2â64 2hÛ=#Óñ®Ã°;M²heueýÛG÷£"¿PÀÑs§(Elx#Ìm&lt;?Æz]¦/$ZuÌ¬Çb#¢,M{wÃ#kW##Å#ÛË¤ígfÏ¯¥pq6GG#*jcçî¥_g#êí#áf§wàëÉ$×tí&gt;;</w:t>
        <w:tab/>
        <w:t>gÞ@^úgØúö®.o#Á#3M¨D$å_.A÷Í|#Ê!##mh}#UÔ</w:t>
        <w:softHyphen/>
        <w:t>RpæxSO</w:t>
        <w:softHyphen/>
        <w:t>ºëZµÃía'¨$ô¥_#xzâäFÞ$¶0[´#ÚbUi#ð#&lt;d#+ä~¥N!ÔµÑëá±^uÐé#</w:t>
        <w:br/>
        <w:t>IagÔ%)&gt;}ÜpîÚ1È###¾Ý*KVøgh#S¾¥p#C#Ìð3è3þ#ÙJ#©8´¬¢#¼^'#IÁnzÿ#|Eð~×ÀÚ&lt;¶&gt;#½Öî#$FÕì¥##{¤}¼wÚ£éÞ¾Kñ÷´#Eó</w:t>
        <w:softHyphen/>
        <w:t>¼6.mß#7*îz·Ì</w:t>
        <w:tab/>
        <w:t>¯Òp50ñöu#ú#a°øÚÖ'##ÞÛÝA6§ZA"#êÄaÓß"¶ÇÅÏ#J¿Ú:}G)x$:Jï#\rß¯Õëf4e_ñUrlTñ|Õ62n¼Sâ[åò®õû¤Ua4ëdþLW#w!#8#ÕÒéw#-ÝÃëZw7r«½«Ý1F czt#òùîeíðî#µËa®ú|E=Î#8·#Þl÷#¹#=0#^q.£gjZ#1#`2©lòzù×¼]X{±Ðì</w:t>
        <w:softHyphen/>
        <w:t>aV)Ö&amp;µdÓùÂ!¸#è¹#}+2óÅ#2HÉ</w:t>
      </w:r>
    </w:p>
    <w:p>
      <w:pPr>
        <w:pStyle w:val="PreformattedText"/>
        <w:bidi w:val="0"/>
        <w:jc w:val="left"/>
        <w:rPr/>
      </w:pPr>
      <w:r>
        <w:rPr/>
        <w:t>Ó;</w:t>
        <w:br/>
        <w:t>Æ1ý#</w:t>
        <w:tab/>
        <w:t>âñxVÞGV6½*# ÿ#Á~&lt;ÓâY #³´DG#²#ç#¾µôÏüi#ü#ÚÜYDÝopbö¯Ä3L#[=ª#M&lt;Ê,#'#ÊeñÒÞ´0ÆÞCÜi#©_§</w:t>
        <w:softHyphen/>
        <w:t>1üO}s$¯#¬b6ÌsFø5àb8v3¼d}##&gt;ç÷eµbóÄZ#n#0Í½íÂ.</w:t>
        <w:softHyphen/>
        <w:t>~ªæIå##oë^¦QÃT0²öWg#|Ò</w:t>
        <w:softHyphen/>
        <w:t>Wk´»óLy¥Îß4`¡#¿¥iéwo#³cn&amp;Y..ÜFN##þõØL¾0ÌcJ&lt;¼V.´°ÒmøEM^ææF#{¿i#B8###Ç¥|»ã#òë7BHÔÈÍ¾)Se?ç½~åñ#Ý/ê|«:Ø.wÑ#±yjùGLÁ&gt;õTI4³E)X¼ÂÎ²Û#¹¯Öéaj;¹l|]KÆ£R(îÄaU@ùÙ¹&gt;µé&gt;#¹i4ÝB#z¶a#B,»LÃÐvõ¬3Ì#«ËËSHÁ×÷QªöÖO¤ë"y¦òÚÔ:#Ü#È#?þuä6°½¤#ÑÈ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ÅÞáòì§Ï®kà¸fµÃÎÉ÷êr~Ó#Ñ##\d#ëIl#Êeù¹#(</w:t>
      </w:r>
    </w:p>
    <w:p>
      <w:pPr>
        <w:pStyle w:val="PreformattedText"/>
        <w:bidi w:val="0"/>
        <w:jc w:val="left"/>
        <w:rPr/>
      </w:pPr>
      <w:r>
        <w:rPr/>
        <w:t>~¥##TdÌ°ôí#3 ²XØÂ!!.wly£Ò¾ðµêFt¦Ke··#Ý#¾ì#ï_#ÆR&lt;U(Ç«=\4eW/</w:t>
        <w:softHyphen/>
        <w:t>J=¿â]Ô:å¼ÐÙÛZæ##-xIxûßythðíi¢VFv3Ð}+áx£#ìú##|¸##Æv¥#Kw#·T}¸+½~Qì}ªô1#Qr£í#5óµ*)Ðé#j¯Ê'#ï°¾PFÞÙí¶±ïDçdù#¾#VW[#÷#Ñxf{k#wNîKQdÄmlûK±##óÓ¯j³ã^H÷Ro¸¬²8923z_þ½~a¡K-öÑê~oª×#:]Ïü[</w:t>
      </w:r>
    </w:p>
    <w:p>
      <w:pPr>
        <w:pStyle w:val="PreformattedText"/>
        <w:bidi w:val="0"/>
        <w:jc w:val="left"/>
        <w:rPr/>
      </w:pPr>
      <w:r>
        <w:rPr/>
        <w:t>»êòHªÆb#[È~`vyí:}+?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¸I#ýÌ#_ªp/##K¡ææÕ=¦6R,&lt;qÇ#Ù#</w:t>
        <w:tab/>
        <w:t>&amp;8#¦*3#D"ÈêÒðd?tz×Õãñ#©y®§#ïs##Ú#ømaY-#?9ÌÌ0ÛýuÓ¤W÷~#½_µÁl3Ä-.z#ÿ#&lt;WÊÕËhTÆG#?Èë¬éF´äKap·Í#MÐ Ên#¹</w:t>
        <w:softHyphen/>
        <w:t>#ðî¡$¬ÑZË9eÚ¢0H9í]¹«¡&lt;J7¥UW#x|#</w:t>
        <w:softHyphen/>
        <w:t>Z¨é##E/#G</w:t>
        <w:br/>
        <w:t>¨;×C#áø¢·#"·¹Èimâî#ýâ1^v+2R§ìðÇu#Ê¬Ü©jÑô#¨x3CµÒ®ã#7p#YnXî]àõã·Jú3â'Ä)ï4#Úèþ#ÑöÚ®u¨#y</w:t>
        <w:softHyphen/>
        <w:t>òüúçüö¯ÁñøÜMzóOÎÿ#yö_SeF¥e®Üx\Õn?w#á¥%#Ú#|{Ôí¥ø¶kynb²¸$q#lç_gQ¯Ä5#î}:V±&amp;u#y÷îùa6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ÜiÂ/</w:t>
        <w:br/>
        <w:t>Ú óo§¸bÄL#]¹#¦</w:t>
        <w:tab/>
        <w:t>ïÖ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:*2[#ÔÅÇ##Ë©#ß|=o#§N±TvÄ×m¬:ä#¹«~#ø{#ì®l¦mí¼µH #¾sÓpî+ô#É#}î|?#b%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9ß#ø«Ä#©¬Ü_êM"ÝH##¢P##^?#ù_Å×7÷/+\]-éiÁ#-Gó¯½áÌ&lt;p|D¥4|d</w:t>
        <w:softHyphen/>
        <w:t>Æ£ô9ë9nAÚ#eÛ¹½ªÝÜ¨³#²¬#_#~í)JUUHv&gt;j2JV2å¼ÐPHfÎÒ¥wº#ÝËc~!#ÐF3Hà63Æ3×ð®lÝ)å·5qÄ\Ú¼#¼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Ç ®ßõ</w:t>
        <w:softHyphen/>
        <w:t>éò§a¹ùT´g®#5ÁÐçÂ)Sêm</w:t>
        <w:br/>
        <w:t>nì½#¶DiYXnR²H#ýZúR»Áo2B§ã##£ç$û×^iZ²¯NÙÜ#]ÍM4)¾·#O1ôxº.zòÝ¸¯§ü#±Áâý#î[#¨ÚÅ![È7aÜ#8Ç¯8#~5Äµ¥C?õxÒ©Êìÿ##wâ</w:t>
      </w:r>
    </w:p>
    <w:p>
      <w:pPr>
        <w:pStyle w:val="PreformattedText"/>
        <w:bidi w:val="0"/>
        <w:jc w:val="left"/>
        <w:rPr/>
      </w:pPr>
      <w:r>
        <w:rPr/>
        <w:t>C</w:t>
        <w:softHyphen/>
        <w:t>0#ÑìA77XÇ¡®.K#"HÊ#h·]§±¯Ïj)bí#ÑáÙ5Mô3I# #%#jíûµtÑG#Þ¿s!Ã®YOµyx#ÅblúK#ó.c¼Ê(Ý|ÔÌ"Cµ{þ{Ö$7",K#êIfc¼\#µêÆIMÜÞ¬4mx~m·7R4ÒH¦##àõ¯?¼ö#ÃO&lt;#*W#=òkô&lt;ª#yr¨æ¶o({sçGy$R2 r#$g}#O-Ë¸#9Üª6kí0Q©]v&gt;w6V±¥g#Ç÷##,Ûúä÷#rê#Úéb¶æ¶9#È~UìÒ</w:t>
        <w:softHyphen/>
        <w:t>ì¤&lt;</w:t>
        <w:br/>
        <w:t>ræ«ÍsÒ- ³M#Ö8ÖAxÓ#c#ÇùÅM{e#ØâÆ_#{×ÁÕÅb?´êJ¦ÍÞÉªn£êËº&amp;{#¾K#6#Xô_jú~#ßÀbÏìê%Ð\gçÀ#+ôï\#¶*¤ês-=#qåÁBo«&lt;#ÿ#1jVþbÊ#9YG`jÝµÝÔ·w·,I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?ã_+Ö±#ï{k¦¥rù#Çu½@Ëræ(ÕÕg ïêÇñ¥ÓàÍØ¬§#9"¼^'åx{cl£î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µ</w:t>
        <w:tab/>
        <w:t>#]¨,A#ü+G#r#Æ«,!m¹#&gt;Õóy&lt;cìÝoòºFÕ¥Ù»·-#ðMö®0²&amp;*Æ-áÖmí¼Õ2O0m'Ý^¤sé_GW¥O#É=Ï##V¥,&lt;;?#Áq.£mmöWû"Ûåo7k6#'óþuâ#'F3#®#ýü*&lt;¢#ßÇÿ#Z¾×/Çòæ.WÖÇËÆHe6ês6.É9iQK&amp;Qzn#£e#¨²¼Ò¡e Ã`ç#ý*ýG,=e=t&gt;v¶#¥#¤ö*¼lò3a åx"»¿ÝG¬&amp;©£Çomy¥YÏ9¼|d#¹#'®ï»ù#½¼ú¿Ô²ã;##Iüq#¤Í|ºÄº´{¸¡ä=àÜ7*#sÇ#ø¯!Ö¿Ò%º{%i$ßÃ÷'#ùWæYV2¤±##}Î÷###&gt;Ç3v#I`±ya1íY</w:t>
        <w:tab/>
        <w:t>#È#9ZAGÚJ #ý³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k]E¾·#ª(Êñ;«(#^#ñ¢#A,</w:t>
        <w:softHyphen/>
        <w:t>Çµ};áý#ëHÕ¥#·VÝD#L#ddvë^##Ê*ð¥üÇÐd®)N§í# -7Â#0L'##ÑÀ7bB~ñý?*ó+¶wXÙ7##Ì¯ü$ôú×ÄóU²ø.ÈÏ¹i×©Qufeìí4\*¬áHÞN7×Å##Ú÷Ä·ÜÉ(;|«#8Á5ù#UG#S5'sêó_«º8</w:t>
        <w:softHyphen/>
        <w:t xml:space="preserve"> \Íw4Kå-P*©Üq×&amp;½#N·#"##Á~Qõ5ý5CêÔù%»?.ÅEF£ÔYÛ#.ÆË</w:t>
        <w:tab/>
        <w:t>#ãG½jÆ¬·B(ËÊ6d¦1_Oáò;p0öóI#@x|I-Kg#rÛ#`Á#^Ä×£x(#k# Fã´Cu#1Á=ëòØaá[,«)ù¥eG9¥#äs,«3¹g1ÃãÒ´</w:t>
        <w:softHyphen/>
        <w:t>##Ø$ßü{Ïa_V^Å´º# û¼«|ª$Ø##ó.N#áT#!EyÎ!;¼Ár\##°æ¹eVRjz¸Ý)"·i ó£\ùªdB¾«Káõ¢¾±¨«Ç&lt;È#ï&amp;ä$.#O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¯²Ê°ðXiÔ{¤|÷#Ï-öO¹âb»µ</w:t>
        <w:tab/>
        <w:t>!QËlRy#_%]</w:t>
        <w:tab/>
        <w:t>g»Ô#ØÇ,âV#</w:t>
        <w:tab/>
        <w:t>¥Ú¡±ÆOa_UáÜ}¼ë:Î)ÍSÉ¡K©Ym¤Ê#Õ@H*FíÜãùU¹äDTGg#ªìàPJa_£U§OÙ</w:t>
        <w:softHyphen/>
        <w:t>Ï©çWêUÒ.Úil@Êd^Xt#kÔgÄt#A%KoåÝë+#ãÛ#®|÷</w:t>
        <w:tab/>
        <w:br/>
        <w:t>¸UMô+</w:t>
        <w:br/>
        <w:t>: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Äói®!6WóÜ8Xâhn£ù£m£vÒ## qÔW#Æ_:4</w:t>
        <w:br/>
        <w:t>73|Ì}+ÌÈiº4TmÔµ#J®$-6dÈ)Ï#[·f6##n</w:t>
        <w:br/>
        <w:t>§#¯¥ÌðTñ8&gt;Y»¨ó#Ò|#®jÖº¤RÃªÜ[U#ñå#C¹ãÛûwà¿Ä##^x$i´ýZ#!ÞÖöÄ4#w1</w:t>
      </w:r>
    </w:p>
    <w:p>
      <w:pPr>
        <w:pStyle w:val="PreformattedText"/>
        <w:bidi w:val="0"/>
        <w:jc w:val="left"/>
        <w:rPr/>
      </w:pPr>
      <w:r>
        <w:rPr/>
        <w:t>#Pkñî&amp;Ë)â$©Åj}#K]Ë'f~(ø'Ä&gt;9½÷Á&amp;#¶&gt;§§Äë#$qÌÄgØb±e#ê</w:t>
      </w:r>
    </w:p>
    <w:p>
      <w:pPr>
        <w:pStyle w:val="PreformattedText"/>
        <w:bidi w:val="0"/>
        <w:jc w:val="left"/>
        <w:rPr/>
      </w:pPr>
      <w:r>
        <w:rPr/>
        <w:t>xÖ·ÒiñFV;{kYç&gt;¹Ç#ë_Ï¼QbÖeì)&amp;}ß#c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!Ñø'O»7ØøÂ7#+;á÷w#3øþ#¹</w:t>
        <w:softHyphen/>
        <w:t>CÀÞ2LVÝ®ã·7#n²¥¶z#</w:t>
        <w:br/>
        <w:t>NÜÆ°xj¸l"§Õáæ±#æf5ø¯H#C-ÕìbØîE ÿ#Jµÿ#</w:t>
        <w:tab/>
        <w:t>³m!æO6hÛ1=ÄAÝú÷®#F¥JN·fz</w:t>
        <w:br/>
        <w:t>)ÆÌô?&gt;+Ðm¼i#î±¥®¥äÁ-ä{@%¥óêO^k#Çõ#oYºM#,ÊäAh</w:t>
      </w:r>
    </w:p>
    <w:p>
      <w:pPr>
        <w:pStyle w:val="PreformattedText"/>
        <w:bidi w:val="0"/>
        <w:jc w:val="left"/>
        <w:rPr/>
      </w:pPr>
      <w:r>
        <w:rPr/>
        <w:t>Â»ún88÷¯Öòú¾M#'Øü·0 ªq/¸|¨xwCÖî</w:t>
        <w:br/>
        <w:t>eì</w:t>
        <w:softHyphen/>
        <w:t>#Ræu\ï*zd#*É&gt;#vt÷·¸HÐÎê¤¯Ðýs#Êiª»£à³%Z8æº\æaÐµkV?²##ªNI?AÜ})</w:t>
        <w:softHyphen/>
        <w:t>c2'Ú#b(ß2¶0##ßÒ¾ñfyáÕYu0§U*nçiá#v[Ç¼#«v#RÄ:ñ#GÊOÓ</w:t>
        <w:softHyphen/>
        <w:t>tzRE#Åô·rH²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pCã</w:t>
        <w:br/>
        <w:t>?Ïã_#ÄsJñTú£J#Ô"ê£Éï-ã@ðC#DUÚ49À#z#Ê²¶#%</w:t>
        <w:br/>
        <w:t>Ê»å#õÀæ¾+ÂÔ§Kõ±#£*#R#I.#ü#ºt#5#Úó)VFhQ¥TààW¥&lt;#ja'S±½|/û;osÖ¼2`X¤6õR#¯M{×l¶¬Ýª#%#G\|²?Oäkò|^;ØãeM&gt;«ZR¡S·lâ</w:t>
        <w:tab/>
        <w:t>òC4rçb©8â'ÚUHÉ#ç;³´×æXìo&gt;2Tz{Q_SSF£Iå¢:!#æ#ò§±ª,«rè]{ñÎ9¯*²æÜ£ïs3B8£vs3mGqÔÕ6f)pä#FÁFÞÖ´ÁÐöµ£$57Ìéù#Þ©5·î§ºkôK¦û#«ZDJO#·Zñÿ##$:}ÊyØ@øyCg-×#ú~7</w:t>
        <w:tab/>
        <w:t>F:#%¾Ãåu#MgÜñ6#íÎæ xâ«</w:t>
      </w:r>
    </w:p>
    <w:p>
      <w:pPr>
        <w:pStyle w:val="PreformattedText"/>
        <w:bidi w:val="0"/>
        <w:jc w:val="left"/>
        <w:rPr/>
      </w:pPr>
      <w:r>
        <w:rPr/>
        <w:t>æt!Ü®Ýª uô¯ÐéRU ÚÇZ£öí²å½Å½¼ø#Îàa`XüÅºã?Z³#Ìzm§&lt;ë#¢{#ýRzÇ-Ãû8ÔhÆ#¹ÒÅsÜô?Ä#ÙøsJÎêãQ{%6#.B#õúwè9®ÅÞ)¾ÃB[Ä¸û=²´PC!ò</w:t>
        <w:softHyphen/>
        <w:t>³FÑîÇëÖ¿$Ì¸~ø÷¡ÞçÒRÍ=¥;IèsQø#*y¯!¸UÃ£éZV¾(ÓeÀ¯#D`H]ÀëÞ»3#úE¶¨í¥W#U93v#~Âek##d'|M#çæ##÷®ÇÃ&gt;*ÔlõÛ4·×.a¸XKE##%]#~F</w:t>
      </w:r>
    </w:p>
    <w:p>
      <w:pPr>
        <w:pStyle w:val="PreformattedText"/>
        <w:bidi w:val="0"/>
        <w:jc w:val="left"/>
        <w:rPr/>
      </w:pPr>
      <w:r>
        <w:rPr/>
        <w:t>y41#¨Òq#µÐðy]</w:t>
        <w:br/>
        <w:t>òSV}{áOúæ¹á[msÃú^³¤ék²æè¢</w:t>
        <w:softHyphen/>
        <w:t>Õé##FO×?®óâÿ#&lt;#ã?#Ì²é#ÒûO´åIA·²Þ¿*¡</w:t>
        <w:br/>
        <w:t>2Øëð9¯©V#Êsêcèb0øÚtáÐòÆðU#×#n¡o*Î#XåYS&gt;Ããäð®³o&lt;ÆTB#*#·#9ã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ºùñ#¹ú[Ê4:ïSâM&gt;üZM##Î%½»FNTu&lt;t#õ%Ìf!:,r&amp;`</w:t>
        <w:br/>
        <w:t>6#n½+ÎâL#*X)ícßÃâaRw##Ü[aR&gt;uÁè=:é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ðUäóLLISÈm¼#¡À¬ðñ7ÉO¹wVø#n&lt;Ï\#Òö'Â41î%GÊ¨:*ð+¶æ0$#T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AÈ#õ¯ÑxJ¯²ÄJ1&gt;:</w:t>
        <w:softHyphen/>
        <w:t>]#UíÌA\|è /Òª¼f¶O+)#+#</w:t>
        <w:softHyphen/>
        <w:t>)=~</w:t>
        <w:tab/>
        <w:t>(Ë#&amp;ÔNï@M~#6Ù#(TFäk¯#´÷JÐý Ù#?ú×ÉñU.LE8Ã©ÑTu9¡.^ÁåJm·#S/Òr§ëX®-î¦Ï!û;àà;#\WÚÑ£N##èpFW)##jËæG#ã,È9&gt;±¡Hí«Ç##ùò½@êJãÏ*S«µº±éá¡+®MÑõ_$xõ=8D¡#¸PÎÄ</w:t>
      </w:r>
    </w:p>
    <w:p>
      <w:pPr>
        <w:pStyle w:val="PreformattedText"/>
        <w:bidi w:val="0"/>
        <w:jc w:val="left"/>
        <w:rPr/>
      </w:pPr>
      <w:r>
        <w:rPr/>
        <w:t>¿_Â¯ø©ìÏµ#ádIL«#</w:t>
      </w:r>
    </w:p>
    <w:p>
      <w:pPr>
        <w:pStyle w:val="PreformattedText"/>
        <w:bidi w:val="0"/>
        <w:jc w:val="left"/>
        <w:rPr/>
      </w:pPr>
      <w:r>
        <w:rPr/>
        <w:t>ÐóÞ¿(¡Bu!Ë±ôT¡óv8ëI#9 *|í9õÇÒ Ì«´eñ¾Lò</w:t>
      </w:r>
    </w:p>
    <w:p>
      <w:pPr>
        <w:pStyle w:val="PreformattedText"/>
        <w:bidi w:val="0"/>
        <w:jc w:val="left"/>
        <w:rPr/>
      </w:pPr>
      <w:r>
        <w:rPr/>
        <w:t>~¡)ãÕ&amp;}æ#Rö</w:t>
        <w:br/>
        <w:t>hÑE#ò#à´g°ûÕLF^I$*_ód#Â¸iàs#¦tR«)AÂ ÆYFÿ#+á</w:t>
        <w:tab/>
        <w:t>dí]íÂ_</w:t>
        <w:tab/>
        <w:t>C#²#ÏÝ##£kô¬#°øwEîÏÏ%N¼aO³&lt;#ÅGå5ËEb#È#îñ</w:t>
        <w:softHyphen/>
        <w:t>RcyoäGó&lt;rï/?!È=ý«ô##ÃV«'Yw&gt;S?Jê#Ù"Yu#ð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Èæ##§1ÍlXk#+$qò£QÕ¹#ÓõúîMUá°ÿ#UÍ¿Äüî¾WFQ´ë©íþ#ñt{=Mlµ°¹7¶ñÆ#Ú#é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ëNø£¨Á§j¶-i¦-¥Õ¨·´ É·øOsëùmZt±ü±Ù3ÁyU¯R^7µK®NÈ9</w:t>
        <w:br/>
        <w:t>±?Îdÿ#úw¬{#iZÍoc«°Ve*ÐO³È'·Ì+ô#J8i¾ÇÉJ¶;#iÞÄzÃm{HìIõ+×Ì_#Xdg#çóøg^KVçNÊ####yî#þ`W[#F1©8#cg¯K#z~hÍa#³Zª¯#=¤c±#ã^1ñßOô«ÛÇ,¶¬¬÷bëµø#3#^9ÓµgèØJx|TUË;#T²ÖîRfòË^½ÌâG#·ÞãÖ»</w:t>
      </w:r>
    </w:p>
    <w:p>
      <w:pPr>
        <w:pStyle w:val="PreformattedText"/>
        <w:bidi w:val="0"/>
        <w:jc w:val="left"/>
        <w:rPr/>
      </w:pPr>
      <w:r>
        <w:rPr/>
        <w:t>wX½pmu2¶#D©#{#Q¡ô&gt;5ú</w:t>
      </w:r>
    </w:p>
    <w:p>
      <w:pPr>
        <w:pStyle w:val="PreformattedText"/>
        <w:bidi w:val="0"/>
        <w:jc w:val="left"/>
        <w:rPr/>
      </w:pPr>
      <w:r>
        <w:rPr/>
        <w:t>*þÓ</w:t>
      </w:r>
    </w:p>
    <w:p>
      <w:pPr>
        <w:pStyle w:val="PreformattedText"/>
        <w:bidi w:val="0"/>
        <w:jc w:val="left"/>
        <w:rPr/>
      </w:pPr>
      <w:r>
        <w:rPr/>
        <w:t>#n|Þz¢«ªQèchZÉª{Ã#Lÿ#¸AË}M{5´r"EÏ#(æ¿`È"èåô§=ì|&amp;gYÉ#~#*¬Ì$%ÈR£##Jé #6'###ã&lt;â¾Ê)(sHñÕwIûCÓ¼#$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#Ö°ÆL ¶&lt; ¿ýzõ;¿#Úë×w#!µÍ#I#V</w:t>
        <w:br/>
        <w:t>¼0#Qõ=+ò^3ÂJ5c÷#.%b#µ{#MÏõ#i¢dØ®FqQ\Õâ¬ñÉq# yJ#ï^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ú¶{´cJX¥8ìsMp&amp;S#¼&gt;0:âº_</w:t>
      </w:r>
    </w:p>
    <w:p>
      <w:pPr>
        <w:pStyle w:val="PreformattedText"/>
        <w:bidi w:val="0"/>
        <w:jc w:val="left"/>
        <w:rPr/>
      </w:pPr>
      <w:r>
        <w:rPr/>
        <w:t>h7w÷q»Iqmo#ó#hÜ|ä#:×ÎbqO.ýäºiSuêëÐúKAµ{80Î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g#ÍTÖ56àJÒä9#ÆO~ÀWå¹æ&amp;4ëO#QèÏ´Ë(R©S}#¶#,«#o.#°9#ú{V¨"B# #ØH¾xÉ_¥~e[#*Ñè}~%s®T;QÔ#äYA#D·VWXd#ÍyÄD¸¸Ðål#eI]ïÀQÖ¾ëqp£+Õ/Ño.n[#ëÐÜÍ¸ÊLX0e#Ç¥tz#g324T#Ìsê+ú·</w:t>
        <w:tab/>
        <w:t>B9;RÜüM¯cm³£X[éî#IÒFBëHëníÖ«,ÖI###P&gt;Và#¯ÄüGÌ^+#¢Ïºá§í1ÑìlC</w:t>
      </w:r>
    </w:p>
    <w:p>
      <w:pPr>
        <w:pStyle w:val="PreformattedText"/>
        <w:bidi w:val="0"/>
        <w:jc w:val="left"/>
        <w:rPr/>
      </w:pPr>
      <w:r>
        <w:rPr/>
        <w:t>¹#È#&gt;Ð##Á</w:t>
        <w:softHyphen/>
        <w:t>(Gm$Mó»¶cbrWé_Â&gt;Ö§4v?X¡V4©ênèÚEÆ«$Iquý#pòLT@ç#r+ÐuíWO·Ð%}#J²ÔµØÊlÕ.UÉsÆqàò+ô##¥</w:t>
        <w:br/>
        <w:t>*u$~eÄ©Î é¿vçÊÿ##5#ø#Úþå¥Ú5[[+^##q£rkÁ&amp;[[</w:t>
        <w:tab/>
        <w:t>.'u´J¡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ñß#¥~ÉU|¿êô§`!F¯¶¨c&amp;ºfg!ãpÊ#á=k'û~Kä#ZËóJ@_#½ÿ#Î+ìpY#HÕ</w:t>
        <w:softHyphen/>
        <w:t>ÐøìË#¡VðØÞÑÕà¹å$p</w:t>
        <w:softHyphen/>
        <w:t>.ö</w:t>
      </w:r>
    </w:p>
    <w:p>
      <w:pPr>
        <w:pStyle w:val="PreformattedText"/>
        <w:bidi w:val="0"/>
        <w:jc w:val="left"/>
        <w:rPr/>
      </w:pPr>
      <w:r>
        <w:rPr/>
        <w:t>!;&gt;ôü+Ñ.ä#aI#G&lt;AeÏðWÖÖËéNkÛTx´ñnXcÔ&gt;Ïg;E,r#d#v8û×øG7&amp;d+"&gt;J4mÞÕù/#ÐQ£íÇêÜ#V0Åß¹ÁOm&lt;ÈþzÛ"#°O¥hªßÄå##s!</w:t>
      </w:r>
    </w:p>
    <w:p>
      <w:pPr>
        <w:pStyle w:val="PreformattedText"/>
        <w:bidi w:val="0"/>
        <w:jc w:val="left"/>
        <w:rPr/>
      </w:pPr>
      <w:r>
        <w:rPr/>
        <w:t>3#jü##Ê¢~íNqpBÏ#w8Èrª§;Õ)&amp;0Å4¶å Gâ$9)è#</w:t>
        <w:softHyphen/>
        <w:t>y3ÔçÖÄó4·#d.QYÝ6ÕväúÕHçº¶³#@ÁY6M¹ø&gt;µÔ©©GDèãbH</w:t>
        <w:softHyphen/>
        <w:t>#[{n#+9rdà</w:t>
        <w:br/>
        <w:t>ÍucpmÁ,èI#9</w:t>
        <w:softHyphen/>
        <w:t>h¶½ÕÐçrWc%¶Û#Ç@&amp;b#ppzàöª÷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#o#È#Dc°#Õ</w:t>
        <w:br/>
        <w:t>Ç-õ±5Ñ»K(n&amp;1:Äßf#![8ê@íïXòN]¼¹#8,WnsZÓ\ñ»7å3'Xà¸VØ¤FpcEe9Sô«ènmRK#f"ce#Ñ#ùTÎ9)&gt;dLÚ£ßÄj1«Ëh»TÆ¢?´ í:û×=hÑ#Ê¬qÈûcFÉ$ô#ïN+Dê£#j)ØÇq#÷R#¬6d®#juõÛØÁr#%·c#ãøì9ëþ#¢Ê3»êpWn.èÍi.'0,ó#@ã#6@#Áî#)×#;þÍ#¼jý`#»è§##/hVU¼ÖXÊDí#¾FäqÞ¥'±#lUÄC þ#[Sø¬'5ñ2ÛÒð</w:t>
        <w:tab/>
        <w:t>pÊ##N</w:t>
        <w:tab/>
        <w:t>Å%¶neq;#Âd}ÊÞQ²¹.\Ë-¤ï:Â°#ûÎe#aô«%RÌº*¨Ø28#µªNDpU«iØ]e&amp;</w:t>
        <w:br/>
        <w:t>Ã%;b¢#«#Ë##Íi+ÞìÚm\eà2ºb£##y¤uG³G*°ÌÌ##sè+7$Ýö#[ëf6)U-´0ô4ÆY7Þ\±6Z&lt;}êPnèæ5#s#Êïy&lt;Hª²#ö£#T%`¢&amp;#õÝ¸W¥NE]1·###SÄXÈáyý1O-áã`¬ÊLCo#ÕVf</w:t>
      </w:r>
    </w:p>
    <w:p>
      <w:pPr>
        <w:pStyle w:val="PreformattedText"/>
        <w:bidi w:val="0"/>
        <w:jc w:val="left"/>
        <w:rPr/>
      </w:pPr>
      <w:r>
        <w:rPr/>
        <w:t>ÛVQ]Ð#Mä¹ÇËÎ*##1üÛWã©ªPwÔç«4Ë«)·#Î¬#·(YøòóÚ©ì¢(c;·üG8=«hÇ±çÔnOm!H[÷læiå#°ý#&amp;%ÄW{)#Ýp²4X95¯$Y#wÑZê#k6¼Ò##w#õb#&gt;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 &amp;(#ä#ÎM5#´:Tcº"û\®] «#UHíEåä#Õ_Ì1D# ßÀ2OøÐÒz3XG]I¤paä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°éEhgæÃ8dèMfãïX¹+ÇB#Fk1#Ø´Gó¤ </w:t>
        <w:tab/>
        <w:t>#-#lu=#é[&amp;ícÇ¯#»2²ÛÈaÊcæÏÌÝ@ö«"±'Ë·Ín#Mh×½r ììSmê</w:t>
        <w:br/>
        <w:t>m#s±|ÁÒ«E#Ã#)F$B$8þ¢mlhâå ñô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UöãKfXÙd#\#ÀÏZÝ Ml!x³O2¾À¢0±c³géY²@¦Vi¥RQr¨:°§NýIÄ#ÞFcòT&gt;##9û¾Õ#ÄÑ¬J#Ó"°#</w:t>
        <w:tab/>
        <w:t>å®ÎÎÄw#G$x.#:*?+õ#NH##yüg`</w:t>
        <w:br/>
        <w:t>3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«h|&amp;mÝÜ(æ Lê¬PÈÍSGq2$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¸9&gt;XÉj%ðAÝX®þj2+d«üÛOj¹!</w:t>
        <w:br/>
        <w:t>¸#Ò Ê¨Æ{~u4ÍdîÄD*|Ò»#åjÍ¥Â)dÇSU%xtZY\y{#l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Ô~Dq\L©+#kÀï8ëYr²é½niZêVÖ%K!2»X:c`ö«ZÊ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Ñ</w:t>
        <w:tab/>
        <w:t>#6##æW¢ç]MÆ´m¡ÓÇ)#Úª®#}Øßí¥z$#´f4Ø£%ä#jéq±ËR.hP¢</w:t>
        <w:tab/>
        <w:t>m®#d·îbÊ6©÷¦ý¬###[h$³ª|£!Þ#ÕíW"3"#³Í`¬HÎÑëNvL\ñ%#Öl&gt;Î2§¥G)g!U##Kºà#}+#ó}·#%áXH(7-S##,²`nVà#í]Tß»f#@w2Hw¦2T#§´Ó,æùaú#ÏR+£ÖÈ#¬µ-K##æÆùp#wäR«£¡ØDHF#ÑÔÖZÜz½L=\Ac#óÃ'D'ånÄð</w:t>
      </w:r>
    </w:p>
    <w:p>
      <w:pPr>
        <w:pStyle w:val="PreformattedText"/>
        <w:bidi w:val="0"/>
        <w:jc w:val="left"/>
        <w:rPr/>
      </w:pPr>
      <w:r>
        <w:rPr/>
        <w:t>MòìÌ¡Ì-^¾[#6äx9Å4#w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ºz</w:t>
        <w:br/>
        <w:t>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##¸èkÓM§så#F#+ÁbÄd#Ò¥¶£A¤ãéCZÜ#ÏJ°Q&lt;e#¤w'x8##JôÍ*Ör'dÛ##6#ÿ#Q?3\#¤Õ:|«©èá`d«¶x##é&amp;Â±îÂ¿</w:t>
      </w:r>
    </w:p>
    <w:p>
      <w:pPr>
        <w:pStyle w:val="PreformattedText"/>
        <w:bidi w:val="0"/>
        <w:jc w:val="left"/>
        <w:rPr/>
      </w:pPr>
      <w:r>
        <w:rPr/>
        <w:t>qX3]Ov7ÊþsF #qÉ#à+ÍÃFÐ&gt;§),ÎGîÛ$|½ëgi</w:t>
        <w:br/>
        <w:t>Ä}+ÝÃ«#V%2K$Il£n</w:t>
        <w:br/>
        <w:t>#r#ë]~$²ùÌ|°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r#zÖxæ}Ó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#Z}#9udÄ½hYªÌ`""Ý,x ÷5ñxª</w:t>
        <w:softHyphen/>
        <w:t>è{Ð¿!¥#ÛÎyQDlUX#Þg¸¬·#BD7##ÈòÈ#ów#ã8÷í\QÞèíI¨hG}#Ogik#ÀSj&amp;YHt-ÜqùÔ·®##¢b&gt;d~®º&lt;ÞÏÞ9hJ¤©Þ®æ#y_FeO6Ù¢a0Î#=±úæ</w:t>
        <w:softHyphen/>
        <w:t>##g###p#à#í\#©##QÞ7Rï*#0ÝsZñXM%´òÄäÅb÷##O·SÒ®unùé·¢)Çkw#@²[´EÉ~»£#¦D°$a.</w:t>
      </w:r>
    </w:p>
    <w:p>
      <w:pPr>
        <w:pStyle w:val="PreformattedText"/>
        <w:bidi w:val="0"/>
        <w:jc w:val="left"/>
        <w:rPr/>
      </w:pPr>
      <w:r>
        <w:rPr/>
        <w:t>Â&gt;ï1#åwÎk#QIIGÈ¡&lt;"ëÍE9V7Rqµ*ýµËé×¬.lmo£q,#LFÜ£#ënOÝóÈºqöJâéÄoyjÿ#¹M#8ÜÞ?=XÎ£!</w:t>
        <w:softHyphen/>
        <w:t>ä#-°dµr)ö:àýÝ</w:t>
        <w:tab/>
        <w:t>#kxæiD%ÁÓïm#kQ</w:t>
        <w:tab/>
        <w:t>6×#Ä²¼#lì¿êñØ×#&amp;ÒhéJò2ÁhæI#à1äÕÕÅ§Ey,w-qåºÂbæy#c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Ç#ËRº¡/hú#Ëá¹Bé#ÆoðvÈQR=k2M÷WQÏixæ##Km´2Mù¸Ss¶fVis#/æ¶ë#çÄIcõ5nXbG;@#çW#xÈ8=E&gt;Mn&amp;î¬Ê</w:t>
      </w:r>
    </w:p>
    <w:p>
      <w:pPr>
        <w:pStyle w:val="PreformattedText"/>
        <w:bidi w:val="0"/>
        <w:jc w:val="left"/>
        <w:rPr/>
      </w:pPr>
      <w:r>
        <w:rPr/>
        <w:t>4ov$#Í#Þ¬ñ# UÙn·Î&amp;8`#Iåã¿5¢c#¢äöqz²#å,Ö·#!ã&lt;cëÞ,v#{|ù÷O#®WQ]Nz¶¼Ùa.</w:t>
        <w:softHyphen/>
        <w:t>;&gt;|«áo#ÖkËpÏ#¨0nã`zÖSNâå¨;Ì0*D¿Ä=é²À#ÌÒyoæí##vÖ1Mnn¦íd[C"2Ä¬²Än</w:t>
      </w:r>
    </w:p>
    <w:p>
      <w:pPr>
        <w:pStyle w:val="PreformattedText"/>
        <w:bidi w:val="0"/>
        <w:jc w:val="left"/>
        <w:rPr/>
      </w:pPr>
      <w:r>
        <w:rPr/>
        <w:t>´[</w:t>
        <w:softHyphen/>
        <w:t>¼÷#ÑÎÐ\ªì#8ÝéWf)6õ&amp;D7IÛÈà·¿&lt;V²Àt¯#F9##!=ëªw¤üÎY§)s3=¤kyÅÌ(7)ß##âçÒ-ÄÏ"\¸Ey¾òõÛ\°ÕÉ]#Ê©q3ý@Q</w:t>
        <w:br/>
        <w:t>Zsµ[=ªHó¥öÿ#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3ó#§¨¯I5N38©ÆØ"¥ÔÖ</w:t>
        <w:softHyphen/>
        <w:t>rB*#ÿ#&lt;</w:t>
        <w:softHyphen/>
      </w:r>
    </w:p>
    <w:p>
      <w:pPr>
        <w:pStyle w:val="PreformattedText"/>
        <w:bidi w:val="0"/>
        <w:jc w:val="left"/>
        <w:rPr/>
      </w:pPr>
      <w:r>
        <w:rPr/>
        <w:t>:í igh#3Ç²7'O¨÷¨æ3:á~flZ,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IIyå#þ}*²#±ynÁÎ}ë£V:éÊ=G¼qG5µÕ»¯#@CÂ}#b°çi"v##aX¤G9#)SVwEÉó;#/µ[Z#Ey</w:t>
        <w:softHyphen/>
        <w:t>Ê,8iÉ'wô©©#+#¢´@FG+êkf£a]8r²µ_6GWÀÆà£V#KäÁ/î&amp;c##~p:¥rÉZJæ#©ÊÆÆÂ#¡1ÆDc</w:t>
        <w:br/>
        <w:t>Ýri¶ìRçÌ,E22³8ààfºh¨ßÞ6M5r¼Ñ#ÌîûU¸T#ÎºYmÔË#y#fËD##ß#±</w:t>
        <w:tab/>
        <w:t>[Cª~ÑØÚÊc##Ë(òEséR #,rÃ!ð²1Â#ýkÈç^×©Ý#Üt&amp;³#Ý±ç#ÝµYÛ</w:t>
        <w:br/>
        <w:t>ëS</w:t>
      </w:r>
    </w:p>
    <w:p>
      <w:pPr>
        <w:pStyle w:val="PreformattedText"/>
        <w:bidi w:val="0"/>
        <w:jc w:val="left"/>
        <w:rPr/>
      </w:pPr>
      <w:r>
        <w:rPr/>
        <w:t>Eeó-g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ÑE$½G=«¥</w:t>
        <w:softHyphen/>
        <w:t>.Éi4Ë#EnrÞV¹6£òd#äý9Å6ÛIµ1ÜLÚ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ébá³èk#ÏkDç[H`´#'Øm&amp;"ÝvúÔðÚÈ«###È\+¶#5ÕEÛVtÅ©;#SO#Ô7©#°Ë#æ\# ûV0pñD1ò }#gmv</w:t>
        <w:softHyphen/>
        <w:t>!Êt</w:t>
        <w:softHyphen/>
        <w:t>#º}äQ,Ës+[ÈÌÆ9bLª/läÒÇp«¦Ë%Õ× ¸+#Eù~§Ú±i&amp;Û2¯tRßË;#bNCÄ#ï3Üã</w:t>
        <w:softHyphen/>
        <w:t>6è#*bÑ^#?=É?êN8#çü*´#YnW#É##,J£¾*ÍÉ|</w:t>
      </w:r>
    </w:p>
    <w:p>
      <w:pPr>
        <w:pStyle w:val="PreformattedText"/>
        <w:bidi w:val="0"/>
        <w:jc w:val="left"/>
        <w:rPr/>
      </w:pPr>
      <w:r>
        <w:rPr/>
        <w:t>n eÄ¨ÝAÇ_Î¸åñX¨I_##Hc=#ÞOP@5¡#¦qå[Ï#Ûb|ÇMØÉü+E#tÔ[imÄ#g#ü³uûqócÐþ#Vée»v##E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È¬£##9{ÖeH###Øª¢ífuÝ¸÷ëZ?e;FEÂ[ã##&gt;u#2°Êí&lt;lSìðIl±&amp;ÇåÜ&amp;#¿J·#·7Hè'i`B#</w:t>
        <w:softHyphen/>
        <w:t>÷Ça\¨E''ÐS¶</w:t>
        <w:softHyphen/>
        <w:t>#¦±#;Ë`#{U¢ÞÊHã-#ÕÄy\òÂ»ag#¡R)"IeöHc3m@Áüîx#ôpé#\ù-</w:t>
      </w:r>
    </w:p>
    <w:p>
      <w:pPr>
        <w:pStyle w:val="PreformattedText"/>
        <w:bidi w:val="0"/>
        <w:jc w:val="left"/>
        <w:rPr/>
      </w:pPr>
      <w:r>
        <w:rPr/>
        <w:t>Î6#»QþM)Îq§î9^:#na[«^)####=Ø</w:t>
      </w:r>
    </w:p>
    <w:p>
      <w:pPr>
        <w:pStyle w:val="PreformattedText"/>
        <w:bidi w:val="0"/>
        <w:jc w:val="left"/>
        <w:rPr/>
      </w:pPr>
      <w:r>
        <w:rPr/>
        <w:t>õ</w:t>
        <w:softHyphen/>
        <w:t>#( F'NÜ¬Ýÿ##zÞrp§ÌÆ¦®</w:t>
        <w:softHyphen/>
        <w:t>#qÀfxII#^#</w:t>
        <w:br/>
        <w:t>¡#ç¯¥S·##D÷(9AÂjªÒö#æ¾¥»WyFMÛrq¾#×iÜÉotÛæý+7Uù^Ææå&amp;ûWØ¢Hm#vÙT7yÇ©í×5#Å¹RÒDÂ[#Ï_Zô¡#%pÄK+Év@îðÈ ¢n\òsëK¾â)fHÁ#ÄGÌ]Â0{ýkE94j¤Ñ##¶åbßÝÁù_ßéRË</w:t>
        <w:softHyphen/>
        <w:t>Ë#jÇ#$Ä@¤ôúQ&lt;?´¼fÓ²/Ú#Ïd¦Cðw</w:t>
        <w:br/>
        <w:t>§£Û####±å´òNÑõbîI$</w:t>
        <w:softHyphen/>
        <w:t>'M*m#Eµ£:i%±##X$x¸FX#=qÀþuVÝ#;I#ìI&lt;ÑÆ$é#G¸è=ëËÂQÄJêiJðwe9ad·#bD±#(IsÛ¼</w:t>
        <w:softHyphen/>
        <w:t>#Vé$·.#¯BÈzäÆEÓºèu)ºs&amp;ÃO#;Ø&lt;²[\¦#®$ÉÇ¥sW±#ÌË+2##é[à'9F2B/Ìô.E?Ùâ8Ô0YT&gt;þËß#õxj1#¹·KF</w:t>
      </w:r>
    </w:p>
    <w:p>
      <w:pPr>
        <w:pStyle w:val="PreformattedText"/>
        <w:bidi w:val="0"/>
        <w:jc w:val="left"/>
        <w:rPr/>
      </w:pPr>
      <w:r>
        <w:rPr/>
        <w:t>pAyqÇúÖ¸úRÄC©*J´FI&amp;Ähã_'í##UÉ_|~#øQím¡Q0i¤LK!^#ú×,"æù#QÊªkToxUäkÏ°:[\Eöe"#È'©Ý×Ýú&lt;#YxfÄÛäÌèdvS×ØWí#åÎY'-QøØù,#ÕâWY7A4ó#Þ"#Ì8è2z</w:t>
        <w:br/>
        <w:t>Û¢´/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}ñÏÒ¿§ø½#Xzqüë¹T½.§¯øwì¡0#ñH]ªs\ïåDÓäé4#do4àÇÏ5ø¦ma8-ÑõÙf"¦WK®ÌñË¶724àlTýÖG##q\ãÂñK#DØAóyC½rÒ ðÔO®¡]V^Ó¹¨³o%blà#sUâ,.àP5Âl)Ë#'ÿ#×EY*9/#ÝËã#ÕQô#´¶Ðª#Ä#&lt;b½C_¾#6Ën³DP¦#%\í'ú×á¹½jyJ1ÐúÊÕT«¨3gÜ</w:t>
        <w:softHyphen/>
        <w:br/>
        <w:t>Bàõ#¾í#*!ÏiF#$à#¥|µ8Ô¯4ÑôxzMÇSm##W#&gt;Ý³Ð#¶Ó&lt;##C# #}Óô¯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[©i¦®kÁ#M#¶-2Å!vf#d×tòÇ{¤=³¸k\D[#Æ:WÙp}I¼\¥[¡ñüYMªqk¹óW¬½ÄË#,#Â-ÙË{WÏ§y×é&lt;#5ËMm#¥Hð&gt;</w:t>
        <w:br/>
        <w:t>¤~)ÄtbåíNÐ</w:t>
        <w:softHyphen/>
        <w:t>¢µ·SÚ#ñ·øEwÞ#×#ÖâkiÙ#3){gn6ëë_#Æ´&gt;·B|ý#¨ð÷#/mÉ3Ý´</w:t>
        <w:softHyphen/>
        <w:t>jÊê#°ñ#Îl]±o2áJníÏá\ß&lt;#}¡íÝ#é·H.m.J#ú#jü#t©ÒÁÊÖîéù æ#Ê#BqÙ#ÆHü°#¸q¸&amp;ÞAþµÀxÓDM[Nû&lt;&amp;O:Tbø|#OCô«áiË,Íá^#Î\cdòrì|â#</w:t>
        <w:tab/>
        <w:t>´1HÓ#±ÚÎ#d#ç~MVÓ</w:t>
        <w:softHyphen/>
        <w:t>o&amp;H"´ ÛÁÑ#À#õâ¿´iæÒÌr*{è6fR#¼©z{M(E$¤´?xÏ#ô®wRÕ#î?0ÝôDaÔ</w:t>
        <w:br/>
        <w:t>ëË0Â¿¬Ö[-#:ëÚLÎ</w:t>
        <w:softHyphen/>
        <w:t>î!fr#°Ü#þ#^ð¢Ak®Å,®#YC[yÏµ~âF&amp;T²z¶ê~ÁÉ¼t#î}$fÖ4¼ÉÎÙÂ;B#nûíÚ¿pså©Ï.çõ##ÖÃÛÈôëYþ#½ÄÁp©vébèFøWæµó#-¦Áç#CÅ###àI#úô¯²ÉëÊy¥[®Â;SãÙ'%êK&lt;ö²+Áò4|#¡¬»çxÿ#1å@ ²#øWé#a4ãÔùyQ~Ò^¦4·I#ùRªlt!N2qÞ³¢¸ÓXM¡C&lt;L##+Ya±#\°[#¨*MJlïã²Ô.#/,+#)9SUü]ð£Æv3Ûêztý+P&amp;·Õdr»7+ò#q§ÜW`gC=JhåÌóh*</w:t>
        <w:br/>
        <w:t>4|;§i##·ÞZÜ#ä#$_hV2Q·#ñ</w:t>
        <w:softHyphen/>
        <w:t>K</w:t>
      </w:r>
    </w:p>
    <w:p>
      <w:pPr>
        <w:pStyle w:val="PreformattedText"/>
        <w:bidi w:val="0"/>
        <w:jc w:val="left"/>
        <w:rPr/>
      </w:pPr>
      <w:r>
        <w:rPr/>
        <w:t>vÆ#E##cIJòØ¯×V##Üî||¡ÇÕrgggãM|Á#´#fµC$QÂ#Ç©Ï_Â»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º¿ö¹Õ¯K#úB¤ÿ#$ÀâÏzù|ú¼ý°èzù#Y</w:t>
        <w:br/>
        <w:t>X¥##ÿ#á/#É-®³#Ô§´&lt;E,Ø</w:t>
        <w:br/>
        <w:t>#_Ê¹_í¸£¼]Ó#á#.CWæ¹Ö6th{*}OÒ²¼³</w:t>
      </w:r>
    </w:p>
    <w:p>
      <w:pPr>
        <w:pStyle w:val="PreformattedText"/>
        <w:bidi w:val="0"/>
        <w:jc w:val="left"/>
        <w:rPr/>
      </w:pPr>
      <w:r>
        <w:rPr/>
        <w:t>K#'rµÎ¡#$¼Í*$,&gt;o</w:t>
        <w:br/>
        <w:t>zæ®[êÖPF©#î3#0`#zçñ¯§[#R£Ð÷-T'Ö-1;6¹#&lt;f²¡×</w:t>
        <w:softHyphen/>
        <w:t>~ÛäÍ4jù###õ¦#&amp;^êêv(aa#âzö</w:t>
        <w:softHyphen/>
        <w:softHyphen/>
        <w:t>[Gá¸g!0#*À#¯ü{â#6Ia|ï:L±e(@ô ÿ#:ûü###_#NCó5áèVªãw*#ò</w:t>
        <w:softHyphen/>
        <w:t>íæwèÌF#~8ªQø²TäÜ£ØàË#wÈæ¿i#Ö©OÞ&gt;/#Ry©·}*Á8#ÊìÎ##r6ñø#ô'ZÔ.42{i#w*#øØ¸Ïo~½{WngÃt)e´x¿Úº¼Ay}¥[E+ù¨#Ä##»^qÛ</w:t>
        <w:softHyphen/>
        <w:t>y#ï~GcË&gt;p+·r6#£%¹51µ$Ü¤D¬ò§ç2#È'»VaSnÎ##ÇïWØÑÃS§</w:t>
        <w:tab/>
        <w:t>A-ÑÍÌ'(¨&gt; ø6uI&amp;y##bÝ#×Òz#ÌÃÎ'Q4-#ãúb¿&amp;Ìp</w:t>
        <w:br/>
        <w:t>uRSZ3Ô.Urè&amp;ú?Úåi]###QÒ£´t##|G#ïWÃWÃAb*&gt;û:.^Æ.=¤)vK"##SF#ÿ#^£hÌñ#ª}áÈî+%QÂ2èur;9#ãzÊâ@2YN0+KDÒ</w:t>
      </w:r>
    </w:p>
    <w:p>
      <w:pPr>
        <w:pStyle w:val="PreformattedText"/>
        <w:bidi w:val="0"/>
        <w:jc w:val="left"/>
        <w:rPr/>
      </w:pPr>
      <w:r>
        <w:rPr/>
        <w:t>RÒy##ù¤^õô#4Uz¾Ö;naRk#(D¹ã(Ä]C9ò%J@ã'#¾kÀüOj</w:t>
      </w:r>
    </w:p>
    <w:p>
      <w:pPr>
        <w:pStyle w:val="PreformattedText"/>
        <w:bidi w:val="0"/>
        <w:jc w:val="left"/>
        <w:rPr/>
      </w:pPr>
      <w:r>
        <w:rPr/>
        <w:t>Ì3©ÜÅwÊãg?</w:t>
        <w:softHyphen/>
        <w:t>}nY^t³øÍv&gt;.N¦Y8Èào$sù{##ÜKE0Dí9À?uAåÉö¯Ø+Ô0v§»&gt;_#î÷#Eóå&amp;Ú#äÆEuÚ</w:t>
        <w:tab/>
        <w:t>D##þOÚduóV`0##É¨Þ#Tä&lt;=IF7[£~)¥ÆîÞ8Èc¬#ooÂ¼Öñ#§X&lt;ð²#ì#Î#æ§ò¯áÚtá%³1©JRºQ¯p]G#HU®p#µ\&amp;#6ãÀm##júJZ×_2©Å¨²ì\Ç#ØÛ# ¤Éö5ô#Omd#¥eQ$¸éù^/¡z¥ØíËä¡Nqò=ÅVQµmöÅ7rò#ÍyTöÂ#$©#3kó.&amp;Ä^J#t{-*#o¹Ðí2lÚ[÷úþ#ª#Ë(Ïxëþx¯çr§ÍÐûmjH&amp;VÛ&amp;á#J~#</w:t>
        <w:br/>
        <w:t>ÌFJ#X#©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z²±#péF°ý¶ÎTC½f##s¸.#xÏãW¼}åÍ«4Ñ[xÝ¼Øàl°O§¶G#Õ÷ùExÃ#ì'Ðüß2Yò¬x#,§º`lçR##g#Aê9â¹¨´;ù1å[7È¸{Wê8,N#8e&lt;6½þóÈÇÅª¼¶Õ¶Þ#×õ#ãßJ¹hÛå#ªe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]4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xìå¿¼6ÐÁ#¢ÙK.[ýÜù</w:t>
        <w:br/>
        <w:t>Ú¶oF4Ôe×cæªâ§Fº¥3ÃÞ#ð#{#·â;?hÛa##ÇCµÁ#üÍoÄ#Ò4ÛÈ´ý3THº#»ÿ#1\ªçò?~oñ=Z#JoF{4ðU#SÍ¯&lt;Mj·</w:t>
        <w:tab/>
        <w:t>ý¢éÐIn§f"ïîNy®oTñ.¿}##ç##ä-¹Âé´</w:t>
        <w:br/>
        <w:t>èË±øÚôÝJ¯FzthG</w:t>
        <w:tab/>
        <w:t>#íz#DÕËe{¸Ä¸J_úfµ"ð3#$º¾´P¬¾rMt¡æÉÇÊ¤äa^Þ#KÞQ]#Ãf#éÕçSèý#JðN¦EbÆëÊTÛ¬X!»½=Å{ï&lt;CàßøGtÙô##âÖXa# ]Ñ¸</w:t>
        <w:br/>
        <w:t>#aîNI¯É##¥Zõåê}^;2p).§'nRE{#ayÆG#G¥#þ4Õ$Õ/îP°2á% }+årü¶.¼½·sìaz#w8ÛÙ#S9ÝÝ¦Ì¥³ëÇnÕqy#Ó°*q`×Ùaòü;£.E²8ñ¸8¨²</w:t>
        <w:tab/>
        <w:t>¶º·¸8ÁÆãÚ®h#gôlÓÛ-ÒÃu#c#Çcn:¬#_e¶[&amp;k</w:t>
        <w:tab/>
        <w:t>VËæbÇí'öémÙÖ1'îý=ëç}h\-È#2¡#ñÃõú#[NLÑTò&gt;[</w:t>
      </w:r>
    </w:p>
    <w:p>
      <w:pPr>
        <w:pStyle w:val="PreformattedText"/>
        <w:bidi w:val="0"/>
        <w:jc w:val="left"/>
        <w:rPr/>
      </w:pPr>
      <w:r>
        <w:rPr/>
        <w:t>F_ØVs#dgC¡30aRÏ#IZFq(dl=kôº2j+©ó³AQUÜKxà#u6°³áXF#F##à¸õ¬3#8aye¶Æ´£'.c¢µ6³éWðÝ«"¤A¢u#ØÞâ¼ºr«zP#Sa&gt;ØªáÍ(MKävB#W"Ê´`43oòÌ|m¨</w:t>
        <w:softHyphen/>
        <w:t>V5##rIÂ¹êµÓ×V¶1Ô¬néÆèê#$¨#§R$.#1Î2}ké_</w:t>
        <w:tab/>
        <w:t>Þj'PÒ#K{h®¥#æ</w:t>
      </w:r>
    </w:p>
    <w:p>
      <w:pPr>
        <w:pStyle w:val="PreformattedText"/>
        <w:bidi w:val="0"/>
        <w:jc w:val="left"/>
        <w:rPr/>
      </w:pPr>
      <w:r>
        <w:rPr/>
        <w:t>ó#ý5ù##åÒ</w:t>
        <w:softHyphen/>
        <w:t>Ç#Ïw</w:t>
        <w:tab/>
        <w:t>'#ªiîzÆ{</w:t>
      </w:r>
    </w:p>
    <w:p>
      <w:pPr>
        <w:pStyle w:val="PreformattedText"/>
        <w:bidi w:val="0"/>
        <w:jc w:val="left"/>
        <w:rPr/>
      </w:pPr>
      <w:r>
        <w:rPr/>
        <w:t>b/#j+«½ÞyhKb1#p#àG#«Æ#híá#á#*IbFHú~ñyÅ#,Uû#MÏ#L«$9GdüÊN0¿Ö³d#¸xÁÜ|¢Ù?Å×µ|ó¨ÔS]#¯£wîñÆL#q#Ë!1"~ñQÝlzsùÖ-2Ü\ÊFR_#BA¶n9\}?ZÓ#Y§íb</w:t>
      </w:r>
    </w:p>
    <w:p>
      <w:pPr>
        <w:pStyle w:val="PreformattedText"/>
        <w:bidi w:val="0"/>
        <w:jc w:val="left"/>
        <w:rPr/>
      </w:pPr>
      <w:r>
        <w:rPr/>
        <w:t>¥&gt;s¢ÐìÞ#éÙ¤##OvýÖÁùò®jö×ìzµð½·´Ô¡IÃ#ÌËç/#0O§#öy~bédïSäê9K7º&lt;Âþ)WTE¶é##öy2Z#ÙNpiÖ^gT#.ôØ#}=»×Ûäù*á#Rý###N¤êû6mÛÛË&lt;e¢³]±Ë!ä×HÕ#=ÖfH&lt;ïË#C0=G¸¯rY#0æ8eWyìwúO5ìÆ¿ò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#´Ã,Ç§#{âµ¯|3w#YÜÜÉl#ÄEÕ 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Ñ9#|U|æ|o4:#ðóX;Gr_#xvòîiæ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Ä#ÂÀí×¾##^Áá{e2,³Lû¯7ð°»\uóZ#çÃöG³Ë+b°p{Y#§RÊDI</w:t>
        <w:br/>
        <w:t>Q)Çãÿ#ê«z? »Zsu7Ú#Ý$L(=Çÿ#^¿&gt;¥ÓÂb.º#}Ê«G#ÙXð)¼)s5Âµ#$G¾híx#wLîë]àËa#H¥y###Î#üÅ|O#qDÕI³ÙË²Ëa"ÎÎóÃ6io#g@fÏsíXÐøvÄ*¶Ò$gÇSÚ¾{&amp;âS§(Ç®§¾òxÊ&lt;ÝK¦#ìpd*Ì£Ò¶&lt;-ám{O-ãûË´C =?}'#f8Ncy3ÈÎ2h¬,ªZÉ#Ïô-*ã]¸#×)#D±vùW eWñ#+ç#húX¿@eoÝÈÐ¾þ#ïõ¯µÀfUªæéG¡óup#V[#s)á»(bwsæC3@Ç÷G¼t«#xzÙÚ0¢1ª»ï;ò§¿#¹¯Õ²üë#,N#çqùd*ÃÚ@&lt;;#kp\</w:t>
      </w:r>
    </w:p>
    <w:p>
      <w:pPr>
        <w:pStyle w:val="PreformattedText"/>
        <w:bidi w:val="0"/>
        <w:jc w:val="left"/>
        <w:rPr/>
      </w:pPr>
      <w:r>
        <w:rPr/>
        <w:t>#&lt;³#N}á]'|0¥5¹7NÉoeæï¤8#0ôù±ø×ÔgÜeNn¨ððy{¯W{#Øøf#ÓW[¶e#ÚÈ¶7#üðÉü##Ý8Ú}¹ö¯#¼ð³Ù\Ì^`ï$Û¦V6</w:t>
        <w:tab/>
        <w:t>î#§ZøN#Í¨Ï</w:t>
        <w:tab/>
        <w:t>5&gt;¸ü±ºþÆ&amp;Bh2&lt;0FP]#·d#ÎÓü«cLð¦Àci</w:t>
        <w:tab/>
        <w:t>U3#;W=út®íaó</w:t>
        <w:br/>
        <w:t>S§ðõ;¿Õù,*»#Ò#fi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ÇSí_Aé:.¥gck5ìe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C±ãÒ¼%â\,ñôÓè^##:8YÅv;Ï#ÄbÐt²ìÆ#P#7F=z}</w:t>
      </w:r>
    </w:p>
    <w:p>
      <w:pPr>
        <w:pStyle w:val="PreformattedText"/>
        <w:bidi w:val="0"/>
        <w:jc w:val="left"/>
        <w:rPr/>
      </w:pPr>
      <w:r>
        <w:rPr/>
        <w:t>y£#M8ó%#Fbxcósç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Y</w:t>
      </w:r>
    </w:p>
    <w:p>
      <w:pPr>
        <w:pStyle w:val="PreformattedText"/>
        <w:bidi w:val="0"/>
        <w:jc w:val="left"/>
        <w:rPr/>
      </w:pPr>
      <w:r>
        <w:rPr/>
        <w:t>`ªÅ9O¹Ê^Þ¤JÆá¥ßÊfy#à=kävÚKýKPº¶diHedìk&gt;#§J¾µW¡îg#èòDµ¡h²FÛ##_¦îÕèÖú#¦ûb·Y#Ô##'¨#Í~ç#hÕu#ÐøÔÄÝXèíô</w:t>
      </w:r>
    </w:p>
    <w:p>
      <w:pPr>
        <w:pStyle w:val="PreformattedText"/>
        <w:bidi w:val="0"/>
        <w:jc w:val="left"/>
        <w:rPr/>
      </w:pPr>
      <w:r>
        <w:rPr/>
        <w:t>D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¢09##U¹´+o</w:t>
        <w:softHyphen/>
        <w:t>a#ò#e¤Sò¯uñ&gt;#®#£¾Èôr¶¢Æ*lú;ÂÞ#¿KÍ#ÎT6ñÏu</w:t>
      </w:r>
    </w:p>
    <w:p>
      <w:pPr>
        <w:pStyle w:val="PreformattedText"/>
        <w:bidi w:val="0"/>
        <w:jc w:val="left"/>
        <w:rPr/>
      </w:pPr>
      <w:r>
        <w:rPr/>
        <w:t>¹vBÛ8õ®ÓÇºuÆ®ÜivâY</w:t>
      </w:r>
    </w:p>
    <w:p>
      <w:pPr>
        <w:pStyle w:val="PreformattedText"/>
        <w:bidi w:val="0"/>
        <w:jc w:val="left"/>
        <w:rPr/>
      </w:pPr>
      <w:r>
        <w:rPr/>
        <w:t>£#Ñ?ç_ÿ#oaÿ#³j5¢ÔêÆå5eÄ#¶Èãâ6KR&amp;gÜ¹&lt;±«ÍÒÕdlmi6ê#~fó#Wn^gÜR¡QÆÍ#n # ìFUü¤Õ8ÞDc#Ó+2 ,Qp9í[Ó&gt;7º9*Ó©i#E#$Y±°®@#¦ºï#,</w:t>
        <w:softHyphen/>
        <w:t>µÛµµ#t#ÌÌp¹#8ü?¯</w:t>
        <w:softHyphen/>
        <w:t>}W#ûZÓ©#l×ù#Äu)AG«&lt;×W{S{*ÛÛ\²DæeÃ¾&gt;5ò®©q#µÄí²#iå-åAÉÚ##ãü^ç#b+ÒÍg¥ÜÇ#MÅA= %ÌV1\¶</w:t>
        <w:br/>
        <w:t>6A#</w:t>
        <w:br/>
        <w:t>¬·Qº:¿× ê+öM%Q#MjV«È:dñ&amp;£lrÀ4é#go#ç©¯kñ°ñ#©ã¨§Õ(¢·Ò</w:t>
        <w:softHyphen/>
        <w:t>´ùìí"]$H##Ç#½#sáqF`²ú</w:t>
        <w:br/>
        <w:t>u^i#Ð£'±Ãk»-ï^#£x'Û±º¡÷¬¹F`ò££)8%r#[hÓUdô#fì\;n##èJ®×ÇÊEIj±«!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ÂÞ¾ÕíÒÆFµgg¨Ûq=#ÁË$Ú¶gT&amp;#Á²ß®?ZúÇá#?ð^¼/###Y</w:t>
        <w:br/>
        <w:t>C/#(ì#á#{×Àçö¥ÓÃtjçµ©</w:t>
        <w:br/>
        <w:t>&lt;=5ö®p÷³½Æ§¨Kwä¤ò]Ë#Ã</w:t>
        <w:tab/>
        <w:t>ùPäð¸ê#b</w:t>
        <w:tab/>
        <w:t>#\0rC9Ï'Ú¿*â&gt;GJHûÞ#¦¥F¬«u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¦X#z)##·¯Ö´lüq¯Ø\JÖW0B«óL·D6ñÛoõ¯#¥*#É(3èéâ©Ót:?Úñ#¸ßTÈ³7Ûb#+ã¶Np;#b»&gt;.xnâ9åñ#t;»yBKäiºb#Ù###ß#&amp;¹¥¤ÚÑõ±Ó£###¯øWão:®¡«]Éá]GIY#{e¾#ü¤=T~b;äþuÉø¯Ã¾#ñ#º¥Ï&lt;]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#"k±$h##2&amp;Fàzõá</w:t>
        <w:br/>
        <w:t>#&lt;iÄø&gt;)ÔÎ¥Z]#n¾#\#¸µ²Ô´ËËµ#en-µ#czìxØ½H÷ W5©x'Å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qMm(Þ_&amp;à[¶ñ#ô,8¯Ð0xÉÊ£.×&lt;¬ã#BU§ÔÆ·ÔuÛIX#º</w:t>
        <w:softHyphen/>
        <w:t>b09`pÊy#&gt;ÖÅ¶</w:t>
        <w:softHyphen/>
        <w:t>)</w:t>
        <w:br/>
        <w:t>Í§[\#¡Iw¹#Üu îÇ#*X/fÙâÎ#GisÔ¼#cáûËm^{¨te³ÒÚéÚ_ù{p@#;#w~¶^#]BÖúòÆ÷Oa#£]º&lt;ÁLè¹ï^$ó1ÔèTémL±#o«á#ÓÜñ#_ÂºRËwk2ÜFw3A##¯½r?Øú»½Æ(W#C##úz×íY#3</w:t>
      </w:r>
    </w:p>
    <w:p>
      <w:pPr>
        <w:pStyle w:val="PreformattedText"/>
        <w:bidi w:val="0"/>
        <w:jc w:val="left"/>
        <w:rPr/>
      </w:pPr>
      <w:r>
        <w:rPr/>
        <w:t>Zô*½¾\âïJ/`óF¦5ps÷ñÕÈaK8á#Í4Øw#$\øz«J¦#S«#ý¥'J'¨ø]/Ü#XgERUÝ0ÃÛÜWÑ##íÄ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{#-µ.B¼¹i0#Æïaéë_Ö¡ÏThõs#AäÔ¨</w:t>
        <w:softHyphen/>
        <w:t>îyÚPÒÌ#]&gt;hß§ÐR#UY°Ìüã#</w:t>
        <w:br/>
        <w:t>üó2£ì1ò&gt;ë#¹0¦»#_Ê#,¬?Z·##e#×æ#=+ÎK{ÇJMèj7Dv©)F</w:t>
      </w:r>
    </w:p>
    <w:p>
      <w:pPr>
        <w:pStyle w:val="PreformattedText"/>
        <w:bidi w:val="0"/>
        <w:jc w:val="left"/>
        <w:rPr/>
      </w:pPr>
      <w:r>
        <w:rPr/>
        <w:t>VX&amp;ØÁÜípS#ýá^æGÉís#5#¹.öëK_ìÿ#óùvâhVùZbF|¢A##ûu¯&lt;R®qöV</w:t>
      </w:r>
    </w:p>
    <w:p>
      <w:pPr>
        <w:pStyle w:val="PreformattedText"/>
        <w:bidi w:val="0"/>
        <w:jc w:val="left"/>
        <w:rPr/>
      </w:pPr>
      <w:r>
        <w:rPr/>
        <w:t>ò#ýÃ#Ó5÷ØTÆJ9l&gt;3-p«B</w:t>
        <w:softHyphen/>
        <w:t>hù#|³;V#¹°Åj#q%¬ùl¡ÐÛ$×ê#:V¦&gt;z£¼Ø#»UX#¿#Á</w:t>
        <w:softHyphen/>
        <w:t>#q-äa$[-#ä}¿</w:t>
        <w:br/>
        <w:t>åÏ+KØ(Ç¡æRg©ëww`i##i#ÖpyQG</w:t>
      </w:r>
    </w:p>
    <w:p>
      <w:pPr>
        <w:pStyle w:val="PreformattedText"/>
        <w:bidi w:val="0"/>
        <w:jc w:val="left"/>
        <w:rPr/>
      </w:pPr>
      <w:r>
        <w:rPr/>
        <w:softHyphen/>
        <w:t>´#Z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£¼§ãiôí&gt;âÎÛG´#´#¯"ñ$¸ù¸=9=+á²Ì]*Øïe[vtN¤iáùSÏ ¹içädÇ#v2#</w:t>
        <w:br/>
        <w:t>n÷+I#ÈW;#~ù5ôUòêSnv3¡i¢Stâ4¹W) "S´áY»gÔ}kÐ&lt;!â</w:t>
        <w:tab/>
        <w:t>¦¾±½*×#F2²1É__ ö¯/9É¡S)©</w:t>
        <w:softHyphen/>
        <w:t>Qõ¹Va#UJOcë#Þ1Òß^³MNâKx7fQ#9$c·½t^*ñ#¨k·</w:t>
      </w:r>
    </w:p>
    <w:p>
      <w:pPr>
        <w:pStyle w:val="PreformattedText"/>
        <w:bidi w:val="0"/>
        <w:jc w:val="left"/>
        <w:rPr/>
      </w:pPr>
      <w:r>
        <w:rPr/>
        <w:t>fOní###øû¹÷¯Á±Ø</w:t>
        <w:br/>
        <w:t>ØZ3ê}}L]#ù¼ È4ró]ÞÚÍ,WxYZY#/M£ ®¼Y©Ú?Ï9¸Hã#oüÂµu</w:t>
        <w:softHyphen/>
        <w:t>Ë5ä~°+òÊ+cE|r·VRZêvÑÛ]2ù÷0Z©Âò#î¸ÈéX2é¾#¾#5¦K#h7.1`+±Ó¥ «K[#}Jµ°#(ìÆÜx`Ë#Ã¦ÜGvQA(ýÕ&gt;¾õ©à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ðoO&amp;$qX#]&lt;¸Q[#:gÿ#Õ^fWÃ#9t0Ís:òîj¾Gx®;«[MBKi#ù$#å0®§¦+ç»k+Ê#¬ìò</w:t>
        <w:tab/>
        <w:t>\kë²¼¶##7#Y:Ø#ó&gt;·¶òÝÚ##[+#~#=95&amp;Ôf£ØÀnY##ýÑï_UÃÖ£FÍjx²«#ü'sàøÖßPÒï'#I#¼¥¥¶'#e÷®ÃJi%¾Ö#ÞHáóvVæ#©ïÍpæTc^</w:t>
        <w:softHyphen/>
        <w:t>:º#®</w:t>
        <w:br/>
        <w:t>²Ã¹ÃsÈ'C&lt;ÐÏ0º"FÄÈ&gt;÷¾#J¨]a\ÂñÆH=Fw~Ê¾¬#L7³c´}k#Ás</w:t>
      </w:r>
    </w:p>
    <w:p>
      <w:pPr>
        <w:pStyle w:val="PreformattedText"/>
        <w:bidi w:val="0"/>
        <w:jc w:val="left"/>
        <w:rPr/>
      </w:pPr>
      <w:r>
        <w:rPr/>
        <w:t>¤2AåM4\ÂôéÚ¦ðõÕÙßÎ¬¶¤Â'Eê</w:t>
        <w:tab/>
        <w:t>'$þ?¥yqËå&lt;¾U*#¬!^2}O¥&lt;&gt;%k½-¢.Ìí¶2¬väþ:×MãdµÔ#ÖX#Õ&amp;ó;u##ùæ3#C#BMo©ìc)Jy#OÈà¯K4±|û¤ÿ#Y¿ûÃÐÓ</w:t>
        <w:br/>
        <w:t>ns'Y6áNkò\Â´¾±í{ê~C#*8hÅÁh`Ë¢£º#7,*K'ó÷¤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O=+«</w:t>
        <w:tab/>
        <w:t>V#ÀN»Zìz±ª7$ó#`#Ù#UÉl#½JòÐIðößS0FÔ|$Ëo8¯¤át±o¡óä*Óy7¹ó'Ö</w:t>
        <w:tab/>
        <w:t>´öe¾##ÆØú+#ñZñ©wºÆ.#tH6«Çé_µð#0ólù¬ö²u##X-¢7@##*êÝI#úªèfûtæáDÒ«#ÌW#5íwÿ##÷g«ºPz1q¿sÕ|#</w:t>
        <w:softHyphen/>
        <w:t>\ÛØj¶¶n^[ùr´T#á'¡©leãÔ#¨¸x"Ý0</w:t>
      </w:r>
    </w:p>
    <w:p>
      <w:pPr>
        <w:pStyle w:val="PreformattedText"/>
        <w:bidi w:val="0"/>
        <w:jc w:val="left"/>
        <w:rPr/>
      </w:pPr>
      <w:r>
        <w:rPr/>
        <w:t>#®</w:t>
        <w:br/>
        <w:t>ùÌ~%ÓÄò½Ù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ú¯=#î\Ü:#ÄlJªÆÿ#sÓ#U¦ºµ5´ì¹i78#OÎ¿BÃb¥Â'ä|î7/£SI#nÓÄWs#'»ºY#ÛÆ®Yð£=¾¦·ï&lt;m</w:t>
        <w:softHyphen/>
        <w:t>ZÝËi§YÜÍo(Xæc@&gt;ª#{eÍ%§%SFÓÐñ©ä¥ïÐ=Fñ&amp;¨hºm¡¤Çe ÓÁb#;÷éü¸#×þÐúf&gt;©O£I#c%8}</w:t>
        <w:softHyphen/>
        <w:t>¸ò3Ø/ò¯ÇêF#ó#ß¹õX#El#HÂGå%ãC§&gt;¹4##¦ºCöëÆë### WÜë$Ý#XãXä1Â#Û&amp;¾£+uªæQ£#ÃUsÄÊlé|;#M#Ü#:e[1¶</w:t>
        <w:br/>
        <w:t></w:t>
        <w:softHyphen/>
        <w:t>{~d¹¹t´#h~PÒr#9ï_Ð#^#¥IÂ=#&gt;[#X{WÓõ;Ë(r#8Ä1\ç#Ò¶</w:t>
        <w:softHyphen/>
        <w:t>4ævÜÉ$#NÇ¡=«ÞmÆ&lt;</w:t>
        <w:softHyphen/>
        <w:t>+VJ)ÄöZËNð§èË0ñ$ë¨ê®ï÷###vãq'¾}«Ë®5%²&amp;'#9¥#ãÆ8üëóìÆ´ó</w:t>
        <w:br/>
        <w:t>²£5³ü#ªÈëº8NinG#ü·</w:t>
      </w:r>
    </w:p>
    <w:p>
      <w:pPr>
        <w:pStyle w:val="PreformattedText"/>
        <w:bidi w:val="0"/>
        <w:jc w:val="left"/>
        <w:rPr/>
      </w:pPr>
      <w:r>
        <w:rPr/>
        <w:t>$¹&amp;,`#þ#ÐÓµ#VÁÔL$ y¹_¥yñt©ÕXIô&gt;ØË#OnuzGnÊ]ÜZÊÖ#bf#?×##{&lt;?%ÄF)#K8m#±Uùp#xÇµ~qÅ-Í/e²&gt;çU:4í#&gt;©?jm-</w:t>
        <w:br/>
        <w:softHyphen/>
        <w:t>º#ÒÍ##B:séí\pÙnSÍa*nÀ.¼õÅ~5Æ8å:ÂSí©õ-#´÷¹³#</w:t>
        <w:tab/>
        <w:t>#2¡T´{ÿ#</w:t>
        <w:tab/>
        <w:t>î?LV^kfÛÊ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K</w:t>
      </w:r>
    </w:p>
    <w:p>
      <w:pPr>
        <w:pStyle w:val="PreformattedText"/>
        <w:bidi w:val="0"/>
        <w:jc w:val="left"/>
        <w:rPr/>
      </w:pPr>
      <w:r>
        <w:rPr/>
        <w:t>:t½¥Sê¹#%æI&gt;ë#á·8]ÅHãà|L¦M#t S#DHê+êxj´)â¢ßsÇÍh9a$ñ«kw{©½DÉ#9Eb8»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±Åoöu!æY|©#¶B#Ö¿¤q8©&lt;-*tÞèü6</w:t>
        <w:softHyphen/>
        <w:t>%&lt;l¤VßEg#ß*1`øÇ ÿ#Î½{D¾¸MÊEXÓ÷Eñ_q½9TËÛ[¦}§#ÁBm²ôÒ\*í3#à^7ûd×MáÄku#¾'²û#«#ýM[Hl|¡#Æ¾#(ÂÒX#)|NÖ&gt;Ã#µEE=XÝjê[äÚù°·$#K9Ywzg9£Kñ|#RÝÙ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Ç=»Dì##PË/Ò¾»ðþÖ¤°´ÙòÚqÂ¥RoTxïæyôµ#¥#&lt;Éßö&lt;w¯#ÖCæ?#C&amp;ÀKr&gt;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¥¯z#çslsÄÐ|§#öø¾\Ä©ùÙÞ</w:t>
        <w:softHyphen/>
        <w:t>$Án$2°dÿ#rËÙ{f¿c8û58</w:t>
        <w:tab/>
        <w:t>¥#uÐÞ3\G#sÃ&lt;m%»</w:t>
        <w:br/>
        <w:t>:#]þq5Å¥d#WøOÓó®¶#E#</w:t>
      </w:r>
    </w:p>
    <w:p>
      <w:pPr>
        <w:pStyle w:val="PreformattedText"/>
        <w:bidi w:val="0"/>
        <w:jc w:val="left"/>
        <w:rPr/>
      </w:pPr>
      <w:r>
        <w:rPr/>
        <w:t>#Z£e=R##Ç##ºyÓ.p=ExÏRW#æ×N·#C/+@0@¯ÃüG®[n·?Lá#Î9S&lt;ÓPl4#</w:t>
        <w:softHyphen/>
        <w:t>.ù#aÀv§A8¼¸{ÜZ@® døCÛÂ¿+¹½Qý#jpæ-»ZÞ;G</w:t>
      </w:r>
    </w:p>
    <w:p>
      <w:pPr>
        <w:pStyle w:val="PreformattedText"/>
        <w:bidi w:val="0"/>
        <w:jc w:val="left"/>
        <w:rPr/>
      </w:pPr>
      <w:r>
        <w:rPr/>
        <w:t>Ân|¶Xqò·#ÿ#&lt;þ55 #</w:t>
        <w:softHyphen/>
        <w:t>äÉ#ç##ï#qôAZ7a'y\dÖÚq#Ò#ä1ò,ÞM®ÇÜö#</w:t>
        <w:br/>
        <w:t>ÏlB´D©þº$l}3W##«¡E©+¡²Êó\Çób#ùUËå¥{s!¿hÂª&lt;?.î0x#¼Öô£ÊÝjIEyä$w##È&amp;6cqY</w:t>
        <w:br/>
        <w:t>ê4#±ó#_P¹ïþ#</w:t>
        <w:softHyphen/>
        <w:t>:Q²8âc.d¹#Âf$à¯qI"^ÄÐ8$È¹x,r8çÒ»!#*5mû;ågä"9A#ü}Öè(c)¼»¼É¤`í!ç¯_Ä`ÕIXç¦ÔW(ë»0Ñ£³Dl¿1#×#&gt;¢òí</w:t>
        <w:softHyphen/>
        <w:t>ÂÏ#rÝW'$¥IÕí</w:t>
        <w:tab/>
        <w:softHyphen/>
        <w:t>näPZ@¬rx</w:t>
      </w:r>
    </w:p>
    <w:p>
      <w:pPr>
        <w:pStyle w:val="PreformattedText"/>
        <w:bidi w:val="0"/>
        <w:jc w:val="left"/>
        <w:rPr/>
      </w:pPr>
      <w:r>
        <w:rPr/>
        <w:t>ÚÜË)¸Ê#â?ÝÛ</w:t>
        <w:tab/>
        <w:t>N#ãóëYÊ#Ò¹ÇR¦¥(LqÜ&lt;²!pñ¹'c#rx¨ÝXÛÊ[#rI°y&lt;dçì_)10</w:t>
        <w:tab/>
        <w:t>"x¤v,&gt;ïÌ~é</w:t>
        <w:softHyphen/>
        <w:t>#ÌW&amp;[wÍPþc&amp;ÜîéÅD1\·E[ëKi.SìPb#(Bsÿ#ë§]8·b!J,c#Býãþ5JNQÔ;"±§xå%P//ÊÔ÷³#7yÑÜs¿=jaJõ#ÙÅV*RMðM#+#ØPçnx#</w:t>
        <w:softHyphen/>
        <w:t>¥À|#MÓ±Áb@#®©GMM)è´#7Évª#,bØ##j+Ë#ÚÁ3vîyxù</w:t>
        <w:softHyphen/>
        <w:t>rTiÎÑ:á)rûÄ"æ#,#»´q¬Hê;sÉÇ~)Ès3¹20ë8#µ£</w:t>
        <w:tab/>
        <w:t>s#'dg^Ý</w:t>
        <w:tab/>
        <w:t xml:space="preserve">\íV#ã¹ª·#ÆÔª+;!##ç8?Zõ </w:t>
        <w:softHyphen/>
        <w:t>#¹K</w:t>
        <w:tab/>
        <w:t>*#o-äecòc f¢àüÈÊÊª88éNÚÝMYYÄòµÂ#´#ùÔ±#ug\,l$RÅ#ÂóTqÕWVEÇ.##qÈ!úã</w:t>
        <w:softHyphen/>
        <w:t>SáûRìåyufí[FÖÐóç¹¨¦+*H##÷G¨¦Z-ÚHâ0#ãÅUìL]Zá¢Ã#,ÎUð8#¦¡7;</w:t>
        <w:softHyphen/>
        <w:t>Ä±EØ#h8íAèS¶#4AÖ##«a½Ç</w:t>
        <w:softHyphen/>
        <w:t>X#{e¤#IQò±ä</w:t>
        <w:br/>
        <w:t>,m¢##C#C1</w:t>
      </w:r>
    </w:p>
    <w:p>
      <w:pPr>
        <w:pStyle w:val="PreformattedText"/>
        <w:bidi w:val="0"/>
        <w:jc w:val="left"/>
        <w:rPr/>
      </w:pPr>
      <w:r>
        <w:rPr/>
        <w:t>#Fö)Á©RÈÁ#bkx</w:t>
        <w:softHyphen/>
        <w:t>¿¸##ßSL#í¡NéÔ[b)2²¸\ÿ#Gm%¹óâs²0»Ô#¦#ÓLókÆìb\a#ê##£¿½(#Håf`²O&lt;ý#imns¨ÚBùlð fÂ¯Î¤N+.I</w:t>
        <w:softHyphen/>
        <w:t>ö£Jû#q|§æ5Jý#$F##àÂWåãîÕQå#V#»#SE¬®ÈIFV##Uv#FB÷Í2@×2à¡ÝÝ³Ò¹·*É#ÉÙ0sº²äºËº8ILh?ôÁú#èk¶¾;Ü"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¨ÛÕÉÆÓDw!åhØ/Ýãýa</w:t>
        <w:softHyphen/>
        <w:t>\,®"ôÌvU1#Üäe¼`2H^XVm]X¨ëî¾ó!dVR1*;TK*ÊÁ· |ÕV²¹¤_º®hù#ÈáKÊ6O&amp;«¼?½d|ÜeOJEÛKíÉGuf#r#ÊÇ" ?ÏjBóVei÷¹U*XzQËud-#[#q$e#ÉVlî¦b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RÂ_*GÝ#ãõíÅ`éÝØ4´Ee#¬#¸gPÅÔ#÷MX´u##%?}sµgc7&amp;Í&gt;g#Db%÷`pk#w?3ÆªÎ##Ñ#9XjZ#"&lt;¥#Ì##9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ö#±#p¡Þ8¶ç#{ÑZÖ3R¼¬Xµ³hÌ0ÒJ#$äâ´/cI¤#2T*</w:t>
        <w:br/>
        <w:t>#Þ5Ææâí#¢.è£û</w:t>
        <w:softHyphen/>
        <w:t>·#@Ø7²"#ÿ#Y©#1VI&gt;e@IÂûÞº)Íµ©DH#òÃhà*±ëVäne¸,OØ</w:t>
        <w:br/>
        <w:t>»³9¶Ê#K0(c8l#n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#ª#féN#¾æð¶Ìä¼K#¥¹!|áØçmxÓ#Å0K«#»¨5ía#h?i#r´K#þ##ódËmQÀ#ð+¶jÌùCDI¶C#|À.</w:t>
        <w:tab/>
        <w:t>Ï"¦X*¹g|)#µ-Ù#é^#ÓÝÐ]É#I</w:t>
        <w:tab/>
        <w:t>ÂqüDu#¯EV# A#Q·</w:t>
        <w:br/>
        <w:t>sð±µ=½e#ÐõðQji#Ùy#I%</w:t>
        <w:br/>
        <w:t>ÑòÊÍÉZÌ9"IY#á#m#Òµ£#Y#é°¹Ï]\Ë#"#ù</w:t>
        <w:tab/>
        <w:t>ÀÆsXªÒÉ1Ç')&amp;ñÀõ¯f²¹ãâ'gcbÆ#Î</w:t>
        <w:br/>
        <w:t>}Mz#lf0##6ç5Ë´)6Í°#µÎÆÆYaWódwdUEÛ¸ÃéZÖI#3:È6ðA#+á«KV=ÊQ»¹#ô.Ê èw1vÆ+'ÏV?½#*Ødïq»¹ÙÏ¥Ëu'# RÜ¤¹xíÙ#X[ `bÀjëm¡¦£¸¥¢4ÍXÓ;K1ëV#p)Å/Ë';ëZç¥&amp;u#vé-ØP3lp</w:t>
        <w:br/>
        <w:t>±àÕ#DÊ¨</w:t>
        <w:br/>
        <w:t>Â«ò(n#ExòÆÆtµË¶â6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9z&lt;s¥ÄÀG## ×5#)Iµ²</w:t>
        <w:tab/>
        <w:t>6ê(ñÅo</w:t>
        <w:tab/>
        <w:t>¤;ÒF#Ë';^#&amp;¸#+à9##=#uT#º#\ÅU··7</w:t>
      </w:r>
    </w:p>
    <w:p>
      <w:pPr>
        <w:pStyle w:val="PreformattedText"/>
        <w:bidi w:val="0"/>
        <w:jc w:val="left"/>
        <w:rPr/>
      </w:pPr>
      <w:r>
        <w:rPr/>
        <w:t>+Iç'¾4=#Ç ©ÙÌ$#¡</w:t>
        <w:tab/>
        <w:t>!·#Ã(úzW#NçL$´¹nÞ#¢K.î#vÂÆÚ6ç/#=ÍUkØl¡feÌLF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Æ±qrÜí--Fª¶ë#|á~eÝÊÒ·Wµ[8ÝÖr#øG#r+µ#WÝbïî¢u±dUkIw÷#AÖ#'a#</w:t>
        <w:br/>
        <w:t>#ä`u®ªr#2¨5!iáV}Ï;á##iÇÍ(ÈË!çqéNTí+#¤²/</w:t>
        <w:softHyphen/>
        <w:t>Í´Vèd±X£G3+#^Cß×#ÃÎÕ§IUÕMåK#¯#=ëXõ5SE{ËhÕ#`#y$H¹W#§æ1RÚÍ$p?îCS#¶²·ZÚG=X)ÂÌÍXÑðB###</w:t>
        <w:softHyphen/>
        <w:t>Zå#¢a+"³mÇbkHÇ\ NÁ#Ú{ÛÞºÅ0##L#ÍÃ5#ÅÄw#&amp;æA"GµÔ#O&lt;#Â1nm±Â#</w:t>
        <w:softHyphen/>
        <w:t>Éî#&amp;UwàFÝXzý*£$ÁMÄÑJÙ# L+~_våIò«*1</w:t>
      </w:r>
    </w:p>
    <w:p>
      <w:pPr>
        <w:pStyle w:val="PreformattedText"/>
        <w:bidi w:val="0"/>
        <w:jc w:val="left"/>
        <w:rPr/>
      </w:pPr>
      <w:r>
        <w:rPr/>
        <w:t>3]#¾_;?0ü«rÞôÚÅ#DR§åòÝCm#CYM'#3+¶Kw©èÑÇ#ÚGÔ2R#¶¤¤(zåãqXà#ÒÆ÷#Ãg#JÎ'ÍÌö7¼û½÷G#hè</w:t>
        <w:softHyphen/>
        <w:t>'ÌÀñZN¨&amp;´`</w:t>
        <w:softHyphen/>
        <w:t>!ªÍÔ¡#Î½#0å´¬ÊÙ£Þ`çJØby+õö«ðÜÛÜ</w:t>
        <w:tab/>
        <w:t>cÈY À(ëêjÍã#+!Ò^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QY&amp;Ç$#Áý3K#í#8`#PH#Ã\oShÅ-M#kÚJ©r##^QLÕI#y¦7å.s´.L</w:t>
        <w:softHyphen/>
        <w:t>ôª`î°ªO&lt;ÄqL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´lÁPË</w:t>
        <w:br/>
        <w:t>#x#\ÕUÙq#{ÃG6Ç·ñëS#tÚ</w:t>
        <w:br/>
        <w:t>nRWa##IÉ#³j#TÔVÓ#+Fwm##Ùn#gÆ¦ìÊqNWìjC:Ä#&lt;áò##÷A¦\Z²Ç#¾h0#y¹OáúÕQæ6¼lÍõ#.H£#ñÂ¦O*Ù#7RàÊY#gµiEÑhë´¬Zm²I5½¼l¡#éØ#¿Z(¦Ô-g¸#4þI[¦Wþ=Ó #}²GZñ#Xu³¡&lt;+=ºLZÙ#d#c*qêqÚ.#Xbó![Í8rDéíí×ó®Öí#0¢æ#håc#BLj|ÐÌ:j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4°¨*¬2¨Z²ÀÈrÜÑH¤Y</w:t>
      </w:r>
    </w:p>
    <w:p>
      <w:pPr>
        <w:pStyle w:val="PreformattedText"/>
        <w:bidi w:val="0"/>
        <w:jc w:val="left"/>
        <w:rPr/>
      </w:pPr>
      <w:r>
        <w:rPr/>
        <w:t>ËH»Ñ</w:t>
        <w:br/>
      </w:r>
    </w:p>
    <w:p>
      <w:pPr>
        <w:pStyle w:val="PreformattedText"/>
        <w:bidi w:val="0"/>
        <w:jc w:val="left"/>
        <w:rPr/>
      </w:pPr>
      <w:r>
        <w:rPr/>
        <w:t xml:space="preserve">ÍÐc#Ö¥8"µp/û¶àTÐU9#¬ei¤Tµ#íÐÙÇ7îÙw#S¤Ò}ÊãHÚ#øi#å#Þ·u#7*:ì¬f\+\ </w:t>
        <w:tab/>
        <w:t>¶ pÄ7Þ^õºñ[Ú¼Ö##6®ùNwÐb£]Ù3»vV#&amp;i.DÇ#É#&gt;Ì1åõ#÷Ç</w:t>
        <w:softHyphen/>
        <w:t>Sy¤P°+ Ê#\î?&gt;³ZX¹¢¢#\#HÀ#èp=*+·7#$Â/)X#*# #jåpN\Æqªs</w:t>
        <w:tab/>
        <w:t>ö7û*HîUp«Þkm2=ÅÊò[#dÚÝ»gó«:}Â</w:t>
        <w:softHyphen/>
        <w:t>¢#xÖîÛvØÜY#*M$i½Ð¦&lt;õ`#Y¤?*ý?ÏJO[3I§Ì«Ü-ÀeI#_ü¹Ï¿Òµï¼¿²*´ +Å·ýÃII)]##^Ve_µù6ê#uò¶æG'åaïQi·WI&lt;Öð&amp;úTe@ê#ç=#òOô¢</w:t>
        <w:br/>
        <w:t>-?2ºÙ/#@ïl×#æ.U&amp;#Ç×üj8Ô,Z5mb#4»v=kxÓJ!</w:t>
        <w:softHyphen/>
        <w:t>!á"¾ºÉ#g#87w##Ã:mt#ÁDB##Æ9#_ð®i^5!Mìm#mÌ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':Êº+##,3¡Ü»K½#{¥Ì½aË{-Ëo#²e#;ÉÊØý)öël#*"#^2ÍÎ+iªn$©7ª3ÕÜ¼é#É)»hðÌJ?®kJ1;Æ</w:t>
        <w:br/>
        <w:t>Ë#b$#àzõê4¾¥EÙÝ®¢</w:t>
      </w:r>
    </w:p>
    <w:p>
      <w:pPr>
        <w:pStyle w:val="PreformattedText"/>
        <w:bidi w:val="0"/>
        <w:jc w:val="left"/>
        <w:rPr/>
      </w:pPr>
      <w:r>
        <w:rPr/>
        <w:softHyphen/>
        <w:t>#Iq4#8#víÜÀc'éToXWý2êk;®DL ðñk¦iEòÇvMY&amp;ÑÐéwMmçE#Ë3#nãþÐé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KmÊ_-)o¾Îk(S*JR5qm«ÓCkrº@;p</w:t>
        <w:tab/>
      </w:r>
    </w:p>
    <w:p>
      <w:pPr>
        <w:pStyle w:val="PreformattedText"/>
        <w:bidi w:val="0"/>
        <w:jc w:val="left"/>
        <w:rPr/>
      </w:pPr>
      <w:r>
        <w:rPr/>
        <w:t>@çó5RÒKHãHîU#QJ3¼æº¥#Ã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níäòY[È21TSòÇ#ðþ4Dñ#%âIpwFYc</w:t>
      </w:r>
    </w:p>
    <w:p>
      <w:pPr>
        <w:pStyle w:val="PreformattedText"/>
        <w:bidi w:val="0"/>
        <w:jc w:val="left"/>
        <w:rPr/>
      </w:pPr>
      <w:r>
        <w:rPr/>
        <w:t>Åº3Nª¥dG´þbÐ##fAæÊÒ¹ß+³î&lt;õ#WM]´ÕÝÊñ[H¦9#WÕ÷x¯.Ü·«}#''ÉÜß-,&amp;+x¥kV¶#Õ#öcÓ</w:t>
      </w:r>
    </w:p>
    <w:p>
      <w:pPr>
        <w:pStyle w:val="PreformattedText"/>
        <w:bidi w:val="0"/>
        <w:jc w:val="left"/>
        <w:rPr/>
      </w:pPr>
      <w:r>
        <w:rPr/>
        <w:t>éíQBW¥¢X~R¹</w:t>
        <w:tab/>
        <w:t>e##^õå*Ñ«UÕÓ6ç¹}¥Ajc8kVLás¸g#ôÍEy#êm\Úùfî6ÙcÍ#ã#Û À×F#TîE8&gt;KÓbM,wDÅµIe#£T71</w:t>
      </w:r>
    </w:p>
    <w:p>
      <w:pPr>
        <w:pStyle w:val="PreformattedText"/>
        <w:bidi w:val="0"/>
        <w:jc w:val="left"/>
        <w:rPr/>
      </w:pPr>
      <w:r>
        <w:rPr/>
        <w:t>#Ì±?ÊJä#^)ûMQÏ+¸9"ë}¥#1y#T±²1aóz#U à#vM#~</w:t>
        <w:softHyphen/>
        <w:t>y¸|?&gt;!úTvÙÞ|'Òä¿ñ%½FSÊJ£¯3èkí=ZïìHvDL0##Uaòc¯#ý#á~#Ï##Ç¡üûâ}~f©u#IµÌWQ6ô###yí]§ö"ßp#r##Iô¯ÞsÜ#ÅÙ&gt;üS#Ö##ª3Õ¼4Y</w:t>
        <w:softHyphen/>
        <w:t>£#¹mîªÁ"Q#|þ~w]Õt=UcÒüK</w:t>
        <w:br/>
        <w:t>Ü[Kp#\çrú`÷úWä°¡É55¹õÙä!_%J###\ð{Úot!$ú^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âý+Ên/¤Ý&amp;´#1!R#ÏaÇ5Ûe#íKF&lt;1æ ©Öèeê"âÚ#¶b.¥Ä#K#Þ¶ü9¦æaw(9,³0ù#§æM|Nsí2Ê^Î¦{ÍNº^Ò~#±+gw¨JÑÂvÞr«##@+Ôu¯:æO:Ø¹m¡K#ø×å&lt;O¾]&lt;BßOÄû,=)WÄ+t#Ò&amp;Ë#7#ó)É#µlF#V#)idS×#@æ¾S#J¥#4k#[JrM#í#@##vÖ#&lt;Váp^0$w79¬Yû^bU¢¹I!ùç#µöt|#9ü+¶Ô.bÒ´»rð£#Måd#'Ð×Ód8Ò</w:t>
        <w:softHyphen/>
        <w:t>#÷&lt;#(kQ·SÃ|Uu#ÜhUà;¡à#L×\fC#L%2Ç·s_Ó&lt;#NÃûYv?3Ú©T#ÙÅ¼Z]ºEÅÆ#HêÞÝ+&gt;9Ñ#Ro*ROÞìêGµxÙä#"#{ç#Öú¶-Jë:oF©#´2*&gt;ØÖ#S#Zõ</w:t>
        <w:softHyphen/>
        <w:t>#Å6ñZÅ¦k24L&gt;Ïm#9&amp;&lt;ñ¥~#a##èK{ªf1/##«¡ÊøÓÁÚ¦ue¨xm#UÐ®r³]##&amp;ÜYIû§###Ö6¤XÉ#ÄÚÄw#-r=¼A¼Ãïzôðx:3¥</w:t>
        <w:br/>
        <w:t>Z</w:t>
        <w:softHyphen/>
        <w:t>þÿ#ò±ÍÇß</w:t>
        <w:tab/>
        <w:t>,/V|£ñ#L¶Ôu«·Ãn%%¥,qØcÖ¼þ÷û3I¶ÚÎH.¦#.##$ú#×ï¼###¨7±ù##å#Ã¸Î]N+P¼yS+*Ü°çæ%XVlWtgÌ,¸'^+õvý¦#E®Èaé(ËÙ@ÃÔõ#¬b.òìV#xþàÇZõO</w:t>
        <w:softHyphen/>
        <w:t></w:t>
        <w:softHyphen/>
        <w:softHyphen/>
        <w:t>Yýá#ã#©VÊ·&gt;µù#Ô#Lueæ}ÿ#</w:t>
        <w:br/>
        <w:t>{#&gt;î#HÐC*¸&gt;wQæ¥B[ì&lt;#ì}+ù/#É[TõLþ Ã·O#ìu#</w:t>
        <w:tab/>
        <w:t>¼=¨[v\Éåç#sø×øQæ81##q¼g#Ïã^õ#m#ÊZ~GÀâªÅ×¨ÞÇÏ×lß #,¦v.</w:t>
        <w:tab/>
        <w:t>S/¶##©¢Ó./ â±Gån#òØï_²á°õdãR¦ÇÂâóÚ#{#×¾#»ócë#V×ç#}º#súSäðÿ#ü5#¼^:¼äïÛ$#7Ðã&lt;Wén##(/iØøÌ×:</w:t>
        <w:softHyphen/>
        <w:t>Qö[#Î£âäJ±#fm#PÆ##ÿ#ysí\çüOw©i</w:t>
        <w:tab/>
        <w:t>¾ævx#E#K))</w:t>
        <w:br/>
        <w:t>uÚ£°Îx÷¯ÌiÑ¡óÓÞçv##R®#ÛV&lt;#â÷OvmÅ¾fTå þ]9÷«éâx</w:t>
        <w:softHyphen/>
        <w:t>U¦8v#t9#¿NÆ¾¾µ</w:t>
        <w:br/>
        <w:t>Øç#E±êR</w:t>
        <w:softHyphen/>
        <w:t>ÂRº'Æ÷(ðÃilÛ#$39#!&lt;÷®ÿ#CñeÝ¬±´ÈeiÐ¸ò#æ_N=+º\,ñ9{MÙçPÍRÆÆhö#ëW:×+4sCvïó(þö+?U»¸µ¹#§bØ#ÏÝ#ð#ÿ#</w:t>
      </w:r>
    </w:p>
    <w:p>
      <w:pPr>
        <w:pStyle w:val="PreformattedText"/>
        <w:bidi w:val="0"/>
        <w:jc w:val="left"/>
        <w:rPr/>
      </w:pPr>
      <w:r>
        <w:rPr/>
        <w:t>Ñ§O</w:t>
        <w:softHyphen/>
        <w:t>g</w:t>
        <w:tab/>
        <w:t>Ä#?µ¥M2#¾n"*#)n¬Gy3+(y#ï*qø&lt;#]B</w:t>
      </w:r>
    </w:p>
    <w:p>
      <w:pPr>
        <w:pStyle w:val="PreformattedText"/>
        <w:bidi w:val="0"/>
        <w:jc w:val="left"/>
        <w:rPr/>
      </w:pPr>
      <w:r>
        <w:rPr/>
        <w:t>ÂÛëÇV«+Ü;JÎùÏ®r*¬÷f,\#du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p#Þ½ì#_öj#Ë#JI¢o&amp;Â+-ÐQÆÁ$Mÿ#</w:t>
        <w:softHyphen/>
        <w:t>^#ã</w:t>
        <w:tab/>
        <w:softHyphen/>
        <w:t>ò®í°0UMÃÌ\ÿ#Jû,._ì³j&lt;6Íðµ§xÉ1öä</w:t>
        <w:br/>
        <w:t>üÁ§lFsÎjªÍ#RH§÷ ®6ç#OøWïôð6jLùéÆj#,Ó°ÑÊ¦H#±À5ÝèÅ6#}ªÉã|&lt;q¾C±ÇÌ¤ôú}x¯3?Â¥9ô&lt;7õ</w:t>
        <w:tab/>
        <w:t>«Í</w:t>
        <w:br/>
        <w:t>iæx¦#"9"ÚF:#;æ+Î¥]â8#DF#*äíêkÉÈù'#i×c¢¶-óû4WT»Iá(¬##ìwuÅN]eÍîsÀ=ëècVê:1ÜR&lt;yÑØxnà#ãIcÄ@pÄçô¯§¼,-nôÛÈ£Eq#apß*u#WæüS«O#å#ô#:2©©¾ç#ÑÃæL!#£;!aüL#5jÖÆ$ApÍ tBQô5ùEZîR:¶}þ#2"¦##ÚI#)»¾IÆÜõªq</w:t>
      </w:r>
    </w:p>
    <w:p>
      <w:pPr>
        <w:pStyle w:val="PreformattedText"/>
        <w:bidi w:val="0"/>
        <w:jc w:val="left"/>
        <w:rPr/>
      </w:pPr>
      <w:r>
        <w:rPr/>
        <w:t>µ¨MÞqNO£îíí#V§#ÑÝY8ÓJ%u³#|ª($)^ô¢ÖYnmåiq*Á?{kÔÉkË#P[Xó±1R£+ö:ï#@Ñ4v²GåÆ#³r#Õà#(«#dhÕOn?Zû|3,Ú^ø¬&gt;##Q.çJ&amp;\¸V8c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ÞIrÅã*01#ýv3sàbei]#Èá##±d#</w:t>
        <w:tab/>
        <w:t>1gÆ»##Çp#èÈÖñðÞQ#rW#ñëÏA^VqR¥&lt;,Ì©Õå/K"Iæ+\È##U1`¼W^$PÞ3ÀÌ,H27.#ùé_98Ân}ÎÙÔç³f|ÒJªw"f&amp;7éO6ÜÛ\Ü yp##9éø×ÖeñUq|½É¢Õ·b¼K;±ÞN!##½«ÂnÊa'tgwË¼pyâ¼þ0Â:\®]#$c%RPì{¦·##&amp;Á'MñlóÃ#Q^[w2#1ÆYÈ&lt;ç½~#ÄµaW#v=î#§'³î%®$¯¿Éy¯*#;MiÚxzõ6ÊmÛË'j½</w:t>
      </w:r>
    </w:p>
    <w:p>
      <w:pPr>
        <w:pStyle w:val="PreformattedText"/>
        <w:bidi w:val="0"/>
        <w:jc w:val="left"/>
        <w:rPr/>
      </w:pPr>
      <w:r>
        <w:rPr/>
        <w:t>|ü19]#ì~¨·çêlIá]j#ù</w:t>
        <w:softHyphen/>
        <w:t>#mg#8ÞgÚ#õÁ¨</w:t>
        <w:softHyphen/>
        <w:t>&lt;-¾ìÅwi#;íÌÍLÙ`©óSêoÂN¼m#³Ò4</w:t>
        <w:softHyphen/>
        <w:t>#ÚþÍ/5o³8/si#ðÊ##0zf½3â#x#Nò.,íoµ"º|l³H÷È~ðÁ#8#8÷ëXÐÎ«¥uÔùç+3#ÔGÌÞ1ñ#m5ºØZYE9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¹¤#¾Ó^y'5«¹¯Uôý&gt;#"#b6¶"0#9##^#</w:t>
        <w:softHyphen/>
        <w:t>~Ãyyà%N«ßgê|æ?#ªâÕWÐ§o¨xR#MÄ×NÑs%7#Ý*ÏØ&lt;Iumui|ÒÃ#ç÷NîIÏPF{æ¾ª#©ª|¯Wcä³zx:xÝ'|#ªZ]Î×6nbË&lt;²Ü*HÛxéçÚÑô}#3ÚßêqC#v\3É!Ã0##Ó9Í|NuN®)E£ÙXêtÒ§Lò=CYÒl®^;;Tºb¬¢g|*Ã</w:t>
        <w:softHyphen/>
        <w:t>a#Ýä¶&lt;£#&lt;#È;gÔû×Ûä¹=jt`ëv8±Õ']]#z³vê#I)&gt;ä[O\#ZÏi¶Å)¥È#±&lt;ªúûWØRË¨Ð£)ug#</w:t>
        <w:br/>
        <w:t>V³g©øNöy# JÑ¤cj¿¡¯¢IÕ/|!a4l&amp;·³UæFÂcÔ¾ùZXz|ê=n{ìå</w:t>
        <w:br/>
        <w:t>#\&lt;##</w:t>
        <w:tab/>
        <w:t>§òç#¬¹,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PJ#ç¦âùÝÿ#Ö¯ÍgjUe(÷gè|¿Ù£Ì4Ú&gt;p·*#ní3½j«B¡rª#g9ÁíÍ&lt;.aQÍÓ6«#Í|§w³#±H</w:t>
        <w:br/>
        <w:t>yCµ£¤=ÄZ£¥É#Â´©Ï##çé^</w:t>
        <w:br/>
        <w:t>#¦)&amp;y9«t²ùµ½·â$]Fu"#ÉÄê1æ#Çñ¯üT&amp;[ÀÃ#Ü##t#µú&amp;R¥G2Pî|ö#J®FË[ªEt]#hòÊQ¤nn$1¼«#¤oÏ+õ##òõcûÛ"ÐU!LtÚ:ê&lt;?v#y#hZR¶±¸^cÿ#ëUfTiÕË$C§##ÓHé´±~jÈ#WFó#vÁê=&gt;µækr²ùPú¦V9Ï¸¯/,ÄÂ#;³8Ör¨é±#UÃçr~à¥#í#Wha{W¯#r®¹JüæªÍs##Å»,AûÕô#t°¶ÅÉi##¼Ê ã×ÃñM#öÈríÔôèÖRÂÔ¢û#ã!ÚOcsu&lt;?f#Ûí$}ÁKn÷#½y³Ùù4s#áØ·ðü·kSÂURG»ÂðÙâ PÅ#§ú³·ýed\A#ÝT#d_.YP}à#_Ô×ÆÑ</w:t>
        <w:softHyphen/>
        <w:br/>
        <w:t>«GÙÑ¡;]#Ö#4Ñ«ã{Qÿ#ë¨ÓÃ·Ú|£ökË¶,¬zc #ïÁ¢¦3##/ÚH&gt;¥VnËs¢ð¿/ïµk#ûl6©u¶6q©éZ^%ð¾«Ï#§Ú&amp;g#&lt;Ñ#ó#U8é^&lt;xÙàå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«¸f#©m#å#Þ§E¨##ß½#I'8èØþ|UY,`}ÑÁ#""dÔ</w:t>
        <w:br/>
        <w:t>û®#ÇâjåDàÆàðø\KUIaÂ##(n!{öl:z#ÈÇ#3:#úØÝ7Ú^Ï,®VO*Õ¿s¨ï_E#ÅÅ:ÎÉ?Àòëæ,4=MÙé##±½¸Ó5#ÞßVB²#ÞÑÀb=#?Ms£Ý5¿öKµÊ¦{fC¡#¯*t©ÑÌ#ÜòUxWRkc_À¶÷Æy ÎfS #¼q#=ùÅ}#âû½;@ðn&gt;¿c{¤ßê#4#¾EÍ#àÎ##Àlöéï\#aBrÍafXZXhEU¤èókºÜ¶XmÚV7c##²G_jè¢ð/bÐµËë6ÎÓOoôkkä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çîî@2 û×æíâgNz4}.iÆTÔiêx¿µwÌâØH#mø&gt;ÜV½5ø</w:t>
        <w:softHyphen/>
        <w:t>âßRÒ%ê_)#oNÐÇËcß#¯Ï°ªRuà¼g#Ã$/#ßXÉªiÂHò$W¿}vóüª#ü#Öw7Së#|#2þæ#ï£g?ì%Hç</w:t>
        <w:softHyphen/>
        <w:t>VGÃÆ#éM]Xât©¹C ¶##³62\Ãâ;y</w:t>
      </w:r>
    </w:p>
    <w:p>
      <w:pPr>
        <w:pStyle w:val="PreformattedText"/>
        <w:bidi w:val="0"/>
        <w:jc w:val="left"/>
        <w:rPr/>
      </w:pPr>
      <w:r>
        <w:rPr/>
        <w:t>ªïkU#6{ò+©ð#Ã=GÅöOyâø</w:t>
        <w:softHyphen/>
        <w:t>ÓìÐÙG"##ô#óq&gt;½ñ_CágÎ&amp;á¢&lt;|Ï7«Ë]Í/#x/M¶Ö5»#éÎ-®#YÔ¼#`à#Hã9&lt;uæ¼3]ð§#UÕ¢ºñ¡¸ãÆÒWòô#½·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Üãý®Õõ¹,á#áÔlø|ï#¡EÄ®&gt;#ès5Î|L«lÑ=FYÔôÇÍÆ#uãÞ¡¾øoöp"´Ô¢¹!¶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b{gñ¯Øòºt/íû#O+Æ³1gð&gt;¹ggwrÐZ##BÀ}ÝÄãr+ºðW¾$#xW:6o¥-Ç}so©FÒª6#Ó#Ã#Bò#íô¯3ñmÒöTúþv#;Tµg/káo#é#ÖgþÌ¸Ô÷?ÙMìà(r²ØÀl#Ï`kÂµ#Ädx4ró4##þ¯Ê°ôÞ#T¶#:£Ä{gØ/#ø</w:t>
        <w:softHyphen/>
        <w:t>¢¶Ýgmk$#ÆF#mÁ8ûÀ¯n£é[6~#ñb#wº±#Ë,{ü}Þg§8þx¯b#2¥ì'¹Ñ_#¥É#lCc¬Zß[Ì-aÙ#uì2¡'o`¾÷ö¯£tgÒMôx·q#P´#ÆÚü0¸9!#¹ëå8¸bè¹Èé~%Íbu];O¼0ô¸vÐÇ±LDaK(#x&lt;ûW\é¶ò¡µ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I#©¯Íq8ª#[&gt;Ë%Àágö8ÝSÂ¡ìî¼çchÊáAù:úÒÖÖKù#Kkæ·Uw) ÷#÷ù6g*¹bÜò³ª0ÂÁÊgYá«ewÜéó&lt;#êËbì¤ún#ú×¨Á¢Ü#</w:t>
        <w:tab/>
        <w:t>!·#ì¹XãVü¹¯«£BµDªÓgÅÃ#C#Sõ4tÝ?V¼&amp;(ôËÇ`</w:t>
        <w:tab/>
        <w:t>&amp;[fCÇûÀ#Vö§\Gyk8ÑïçÍÒÀÍ</w:t>
      </w:r>
    </w:p>
    <w:p>
      <w:pPr>
        <w:pStyle w:val="PreformattedText"/>
        <w:bidi w:val="0"/>
        <w:jc w:val="left"/>
        <w:rPr/>
      </w:pPr>
      <w:r>
        <w:rPr/>
        <w:t>8Iä#ÕÑ£W#Ý#YV{«ªi#Ox6Å¡×l^kIç#(c#ýÊI9#cÒÆZ¦ªøöâ</w:t>
        <w:tab/>
        <w:t>á¼ÙvÞdLDv`:#ü#Æ}F¤aæ}Ïû-LÕMoc[K#¢Ò5²+òÉ' «#øjÂæÌYV0yHÛïcë_%Í+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õ8|%##óx~%B±«B#»dW3wáÉJM# Þ* 9¯F#JUíYâfYS6éýæ{m("ÞC##D'rý</w:t>
      </w:r>
    </w:p>
    <w:p>
      <w:pPr>
        <w:pStyle w:val="PreformattedText"/>
        <w:bidi w:val="0"/>
        <w:jc w:val="left"/>
        <w:rPr/>
      </w:pPr>
      <w:r>
        <w:rPr/>
        <w:t>tÚ"Í#õ</w:t>
      </w:r>
    </w:p>
    <w:p>
      <w:pPr>
        <w:pStyle w:val="PreformattedText"/>
        <w:bidi w:val="0"/>
        <w:jc w:val="left"/>
        <w:rPr/>
      </w:pPr>
      <w:r>
        <w:rPr/>
        <w:t>Fù#ÛÍÔ#ÞÚ3&amp;éd##[`ä#ÀäsÎ+öÞ#Ìð0Rzq#UVn#u&lt;wÄRÉ#¼Ó#Tr®ã#³+æ[[¯&gt;å$RÁ,Û#@9ã?}Ï#á#O#,ZÝ³ÏÎy©Â#±,fµcgUÈ#¾üc8ïÍJÖñË#L#@#?</w:t>
        <w:br/>
        <w:t>ý#</w:t>
        <w:softHyphen/>
        <w:t>xÂ|Çæ§ïu:-#Â9õ;#s3Am¹EÁTÜÑ#y`=z#¥¨ZEâq¦hýÞAm</w:t>
      </w:r>
    </w:p>
    <w:p>
      <w:pPr>
        <w:pStyle w:val="PreformattedText"/>
        <w:bidi w:val="0"/>
        <w:jc w:val="left"/>
        <w:rPr/>
      </w:pPr>
      <w:r>
        <w:rPr/>
        <w:t>Ýì#I&lt;#8##¼p#â¾S0sÍ0ôèßTÓ4£#,jlâu×jWj.&gt;ÒÆr#æ.VãXf«+#¢&amp;GVF##%éô</w:t>
        <w:softHyphen/>
        <w:t>èPä§#.:]Gbq#Éº8¥]®9#ã#´];Û¾#E1Û+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õ«êpÔéÂ¢}YåÔ¦²=GÀVù&amp;ëÌY|ôØ$À&gt;f¾©ð#/¦é#ä×#Ä#a²ßËå#ÎO|ÿ#õ«ó!ÆÂ·#:qÝ#ÒÄá]&lt;SìÑæ7áä2E o4Ê²#Ê¶}j±2«,so-¸#÷kòÛâæêw&gt;óÜ[M=¬R»ã#ÉnLD¶ç&amp;Åf¢#årÒãq÷ÏÖ¼kÙÉT[½XÇ|*Æ6#"ør#ªã#Uû\4»#VÊÜc&gt;£½{4*ÎNÌòq÷ÐõÏ#ÜØXrÿ#U{ý4Ø#=¼</w:t>
        <w:br/>
        <w:t>7)U;@?ÃMxNµ©O#³Ïon-"¸}Í¤rñníèGqW³#2ÅF1Cä2øÔY¥G.5#£ªØ_¼±_\§/¤Jsÿ#×®ßÆ:í»µÏÚ¦Ìa(i$ÈÜ:##zýO*Ê(ÔÁÅHñó)F´\YÑZµÌð#VÒ#Óqó&lt;ë#ðG##Þ´XÐ¦D°ù7#ÈK,$#}=*q¹#Uâè</w:t>
        <w:softHyphen/>
        <w:t>,|ü##ÚZ;#Õü#£x#ÿ#Áþ"¹__##ÕÓ</w:t>
        <w:softHyphen/>
        <w:t>tû&gt;]¸Àggn|Ê##±îü</w:t>
      </w:r>
    </w:p>
    <w:p>
      <w:pPr>
        <w:pStyle w:val="PreformattedText"/>
        <w:bidi w:val="0"/>
        <w:jc w:val="left"/>
        <w:rPr/>
      </w:pPr>
      <w:r>
        <w:rPr/>
        <w:t>â;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óD¼§·È³¶@&lt;× íü2#~sª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6ºÖ#´§+t&lt;Y¬&lt;[¥#×ÐÜ#Y###7N+r?#ßÜ-ÂÜÉ#lü#¨Ü¾¿N;×ÙK0©Â}jö±ß^#£J#ËKG"ÛÂñ1#òÔ³èZV£$mc¨£#öfÊ££ê¥¨á=¬Þ</w:t>
        <w:softHyphen/>
        <w:t>#b!5]F;3Ý´#Þ#{9-¥ÞÜJKËÔ#êú¼Imð«KÒµk;#Êå¯-^#x##ýúWÄeÅ9â*Ô</w:t>
        <w:softHyphen/>
        <w:t>Òç±^4hÓgÃhÊ#¡÷Ä¸etÁ#5µÙ Kb'ÜÓÌ?á_9WÃãñ2#ú##ÓT|6öîß¼bÇ#+j</w:t>
        <w:tab/>
        <w:t>mÌY#¸Gpx"¼#Ð6Ô¶)Ôös'fx¶H#ÆØF#éPÍrcxÉ%¶±#zWfG]ýf0èrcT~©9ù#ù¬?Ø¾#éO#.qyo#ë/4¿öÀ#Ú##AbIì+å?#áµ#ÆZ@S ×ë¸jxªt|ÑùÆIRTð##îxÉ,¹e;0¡Iûµ8KÛ#ùG</w:t>
        <w:softHyphen/>
        <w:t>~J#Ð8c.y»</w:t>
      </w:r>
    </w:p>
    <w:p>
      <w:pPr>
        <w:pStyle w:val="PreformattedText"/>
        <w:bidi w:val="0"/>
        <w:jc w:val="left"/>
        <w:rPr/>
      </w:pPr>
      <w:r>
        <w:rPr/>
        <w:t>y#Ýy&gt;u#tÖ°ÔmiÛµã##$ÎzñÔ×#a¥ØªÖöiÅ#ßjZsÙê_n[EDfp0AûôÇ#ËüMÔ/nüQu#£5º4âÓÈ0§###©#ÎNNy5ùv##R\H-¯øV'ÙO#Ó¡çG#²Ì.I »3ÜÓ£]!ACÈÉ}9¯ÒëQ½ÔLéÅ%ræe%#Í#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Öº?#9àÁ#-6ÂänûÛ{#ëIÒO+©#C</w:t>
        <w:tab/>
        <w:t>#NIu&gt;ð=W7æEb2J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u¬½rúX5#¥VR©q²#÷süg#/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,=z¿ë#¦ú[ò'^ÕS##îÝ rqÝO#Ü*¬#Á4ÛËgQa_ñ#AJXS?SË3#ªªº#¶þ"¶ù¡Ôà#1÷#©¢Õa¸R!&amp;Þ#e8¯</w:t>
        <w:br/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vGÓ7J½EÌ]R¹Ýe·¸hägýë</w:t>
        <w:tab/>
        <w:t>8#úñõ¿0×t=#Ç#</w:t>
        <w:softHyphen/>
        <w:t>Üw¶¢Æ`raì{ô =ýë·#R43YOºÿ##Ëâ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Úæ^6øo£Üi×zE¨#³^ÄÁv¨à#?¯Ò¼!"ð³ÿ#¤Ýù3.ö8ñòý{WêÙE*#§Í#ó#Ö'</w:t>
        <w:tab/>
        <w:t>B#âf^hZtÆHí5É³;</w:t>
        <w:tab/>
        <w:t>#ÒFÿ#UéÛÌ&gt;#Ö.¢[)</w:t>
        <w:softHyphen/>
        <w:t>ç#¹£ðe^øÇ?¯ÐÞM</w:t>
        <w:softHyphen/>
        <w:t>¤·&lt;#íZø9{çEá#</w:t>
      </w:r>
    </w:p>
    <w:p>
      <w:pPr>
        <w:pStyle w:val="PreformattedText"/>
        <w:bidi w:val="0"/>
        <w:jc w:val="left"/>
        <w:rPr/>
      </w:pPr>
      <w:r>
        <w:rPr/>
        <w:t>øÊô¼¶²ÞG#;$~Y 8Î:âº# ½²{ów¦Þ#âÆ¸,~M|##eô0õ£NCí2N Z|µO2»XdY µs¿Ê7#{äö^§ð¬ûbhâ¶U§-³ÇÔÔàhTTætâqÔ1#¹ É#ÞèÜI#åch®Øò«¸u#$Õí"çmÊÄì|²*#'#@þ¹©Ìã*x#S¦¬uà¢±##]#ô¯^Ö}=ÔÆì#×ç!;ôõ®»Æshê]I¹d+!np£°=û×à¼j{G</w:t>
        <w:br/>
        <w:t>O¯«?g§5µÎ#æÚ#Ì`#~0GQQÜ[ÀÌ1#I#</w:t>
        <w:softHyphen/>
        <w:t>~{s"#êèûú¸®z1±P³&lt;aÇÎ6#´øø#3</w:t>
      </w:r>
    </w:p>
    <w:p>
      <w:pPr>
        <w:pStyle w:val="PreformattedText"/>
        <w:bidi w:val="0"/>
        <w:jc w:val="left"/>
        <w:rPr/>
      </w:pPr>
      <w:r>
        <w:rPr/>
        <w:t>ß)\à×f#PtÇ7µ©Ìh!%#ÄÊGÊìr#÷ük×e³»_º#kwÍª=ýÁ¹Èá##§oc³n}ëêxv¤0ªMüâG?e</w:t>
        <w:tab/>
        <w:t>Ç¹òÿ#Ä#-æ#-AHã]T¯óñ+hîei##\®=#jýs3(K#(Çsâ3~ùB]Q¼L##Êÿ#6Ó</w:t>
        <w:br/>
        <w:t>I5'äùM#«ã'®}«×£©&lt;SÅ³Æ¥)[¢;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Ä.¥D¦0Q</w:t>
        <w:br/>
        <w:t>¶9Ç#ÖÛIÔí 8Vú#PT##óÉ¯#2ëãã(t=J#â°là#m`#A</w:t>
        <w:br/>
        <w:t>"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»µey¡ÔïÍÌ!*=y¯º§Rn¤Ï#Pöreã#Àr#m1`üÃ§JsÁl2î#éäeg#ÈH÷úW4+Ærc§</w:t>
      </w:r>
    </w:p>
    <w:p>
      <w:pPr>
        <w:pStyle w:val="PreformattedText"/>
        <w:bidi w:val="0"/>
        <w:jc w:val="left"/>
        <w:rPr/>
      </w:pPr>
      <w:r>
        <w:rPr/>
        <w:t>MJÑ=oAuµ³ìë${IGó#Ü¹Æ#§#½y§ÆXe{)Ð¨Y$íÇúµ8çô¯Ë£VÙ£º³èñÙm:pZ#^7½ÞìÙ\;#PH#½xº{Ë©I&lt;08Xø@¯Õ²º0Áâá^]OÆar=kÁ¶ròç6#Y#½q^Û¤«K##¬P¹#áÏ#kú#,T</w:t>
      </w:r>
    </w:p>
    <w:p>
      <w:pPr>
        <w:pStyle w:val="PreformattedText"/>
        <w:bidi w:val="0"/>
        <w:jc w:val="left"/>
        <w:rPr/>
      </w:pPr>
      <w:r>
        <w:rPr/>
        <w:t>J;³âqí/ft±YD#©8x06â»##Ågo"Ë¨4©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¸##åýq\5§*sÇÎÊ´</w:t>
        <w:softHyphen/>
        <w:t>ï#uÍZ#µ#íkP½g¼Â(</w:t>
        <w:softHyphen/>
        <w:t>Ïß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§ò¯#Õî#¡&lt;É½#áUd9#,ªI#Ìþuà`ð</w:t>
        <w:br/>
        <w:t>¶&amp;X}#¤¨áâOk®[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/Ê$y#©õ÷¯Bð²=Ô±]ùJç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NC#_#Å##z%ùaÍOø§Ø&gt;#Ò¬-%o#ZJ|±$¡_d»©#+¢×/|´</w:t>
      </w:r>
    </w:p>
    <w:p>
      <w:pPr>
        <w:pStyle w:val="PreformattedText"/>
        <w:bidi w:val="0"/>
        <w:jc w:val="left"/>
        <w:rPr/>
      </w:pPr>
      <w:r>
        <w:rPr/>
        <w:t>:9#$o #÷#ý3Å~y_##9Õê{Ô½¬s%N?</w:t>
      </w:r>
    </w:p>
    <w:p>
      <w:pPr>
        <w:pStyle w:val="PreformattedText"/>
        <w:bidi w:val="0"/>
        <w:jc w:val="left"/>
        <w:rPr/>
      </w:pPr>
      <w:r>
        <w:rPr/>
        <w:t>Îr+WbRÿ#hyf/Êª&gt;ï&gt;§éPIl·I6øH^"±</w:t>
      </w:r>
    </w:p>
    <w:p>
      <w:pPr>
        <w:pStyle w:val="PreformattedText"/>
        <w:bidi w:val="0"/>
        <w:jc w:val="left"/>
        <w:rPr/>
      </w:pPr>
      <w:r>
        <w:rPr/>
        <w:t>Ø;«ùÇ±u)cmÜýO#Aa©ó"4{x"û#C*F¡À##Nµ×YÁ#²öÜ½#ø½9¯W#'[+U#»³;°²uiº«¸é #¬.#NA¯8ñ&amp;&lt;¬mÑ#rÄg=MFW^8iÁK{céªVßcæ©,æMd#Q7#géV|;§[è6ØÑÏ5Ø#÷:×#Ë!V}¿î®í z</w:t>
        <w:br/>
        <w:t>þw&lt;%:²?#©MG0(#1Z¬lfå#¾</w:t>
        <w:tab/>
        <w:t>¯YðÇÚ{#É#ó&lt;³ÑOÿ#^¾S%#Ø9S}O§ËÙýèÕp¬bý5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y2?ÓÒ©ë#³Æ²]ê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¼EF## ¯Ë°Ä{_eOsÜ§#U«õº#Âk^#iÔ[ÚUÄî «{zW#Ú</w:t>
        <w:softHyphen/>
        <w:t>õº</w:t>
        <w:softHyphen/>
        <w:t>Ô¢(¼¢#¹`O_Ë=8úWëÜ5¼¹ªµ7{)b]j.4Ë~'#÷öÖZ#î[Ü¾vÀ#È#Ê¼S^Óí¢ÍT#Ä##ÎÐk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iÇ##©ñ#åR¥7Kª&lt;ÜmkÛÚ##ùä'ýoÒ¬lKw{¥µDâ(ÇÌ</w:t>
        <w:softHyphen/>
        <w:t>Ûð¯¶ÃÔ|]#&gt;¼`é&gt;¥¡$wP3Çwöh#T§ÍÓÒ½3BºÞð$l¸%b#êÜ`WeFãDùÉÓöul_»DTP»Ì¤ÇÝ#Ø×'©è6±xzmJ)¢KÙ.#y#L¹#o¦s_qþ</w:t>
        <w:br/>
        <w:t>XÌ</w:t>
      </w:r>
    </w:p>
    <w:p>
      <w:pPr>
        <w:pStyle w:val="PreformattedText"/>
        <w:bidi w:val="0"/>
        <w:jc w:val="left"/>
        <w:rPr/>
      </w:pPr>
      <w:r>
        <w:rPr/>
        <w:t>Ñ÷#7YÓÇAÄùãR[É]#YG,DÒJ½=¸é\ÖmfYãWÝ</w:t>
        <w:tab/>
        <w:t>ÿ#H]ßÇØþ£ü#</w:t>
        <w:softHyphen/>
        <w:t>5</w:t>
        <w:br/>
        <w:t>#é#åÃ/B].i!xÔÄÂ-·2N##]¼s×æ§5Ã¤kyÝH"Y$Xø9î~2¥Í#2¦í#ó¥¹í%#n%¶¼Oz¯åîìH¡Z#ûÖÍaN*6</w:t>
        <w:br/>
        <w:t>mZÄY/#ÀU##Ve´¶rÞØì¦ý-¯ö¦4à±üwÐ4&lt;L¤ºPksxð¬¹#¾\¶X#¥\8¦##âß'h\m&lt;÷</w:t>
        <w:softHyphen/>
        <w:t>#Èå÷É</w:t>
        <w:softHyphen/>
        <w:t>~d###&amp;îp)D¡W0ÈÈ&lt;ÐÈAæºc#Qsó+#KC¬¶í36&amp;,#A#¹÷« #ÝÇ;</w:t>
      </w:r>
    </w:p>
    <w:p>
      <w:pPr>
        <w:pStyle w:val="PreformattedText"/>
        <w:bidi w:val="0"/>
        <w:jc w:val="left"/>
        <w:rPr/>
      </w:pPr>
      <w:r>
        <w:rPr/>
        <w:t>ÊüÃÐ{R²±#¯BÜ0[µ4¨Îí·##Ê#O#F0¦7¶º/"#PHü:â¦</w:t>
      </w:r>
    </w:p>
    <w:p>
      <w:pPr>
        <w:pStyle w:val="PreformattedText"/>
        <w:bidi w:val="0"/>
        <w:jc w:val="left"/>
        <w:rPr/>
      </w:pPr>
      <w:r>
        <w:rPr/>
        <w:t>+¶EZê#»"½9-ÁE9ÝöcÊ9ô¬ÒKÅ#Îe2®ØØ</w:t>
        <w:tab/>
        <w:t>ÿ#"¯7ÌsÆ¢«#R=I!·n$yb&amp; F§©ÅK:Ë</w:t>
        <w:br/>
        <w:t>I(8¸h×=1]#øM ®î9cH¤½ðÍó´kÓ8é¤2#)1Ä$#¸\#H&lt;~NÇDbÚ¸æºhîb#}«óÌ¬éÉ)\C»k#Ø÷¤C9®Ufg¤!ìvIµÇM¦§¸,m%v#K&gt;6\w</w:t>
        <w:softHyphen/>
        <w:t>c#ÙÎÒ{ìh#L1p#çW#9nAmd#Ò{#Â#Ô±$Ë#º¦#6À`ßv©É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6ê9á®k&amp;É©;2Ä##A#®¼Ó#&amp;z[É£ó#0#r+hE¦f¦¤ìUA#ùv#Ú#OµVf#&lt;2</w:t>
        <w:br/>
        <w:t>Ç;¿å^&gt;#¢#«"KY^89ù$g#àN¨Ó&gt;Z6\9#r&gt;DÔr6h#æà#ü³åºÛô###9c´¶ñà,[x#ÚpvÔå!uy-ð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g#öª²##åF|Þ²¨#Ík</w:t>
      </w:r>
    </w:p>
    <w:p>
      <w:pPr>
        <w:pStyle w:val="PreformattedText"/>
        <w:bidi w:val="0"/>
        <w:jc w:val="left"/>
        <w:rPr/>
      </w:pPr>
      <w:r>
        <w:rPr/>
        <w:t>6´\e¨±LB#Ô(9ù#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U%</w:t>
        <w:tab/>
        <w:t>!N}*ÎxÉ¹Xå%Õ]HP^A#i-#Ïí7,cqs±Sø{5#§Ió$Ènnr\Âêà</w:t>
      </w:r>
    </w:p>
    <w:p>
      <w:pPr>
        <w:pStyle w:val="PreformattedText"/>
        <w:bidi w:val="0"/>
        <w:jc w:val="left"/>
        <w:rPr/>
      </w:pPr>
      <w:r>
        <w:rPr/>
        <w:t>±1##&gt;µ#ÏäÄG)v#ý*âÝýãI¾#Þp#±Â#ÆH©$¶È#2³2ð»Nx</w:t>
        <w:softHyphen/>
        <w:t>IönBc#£#ò#ÁwrW¸¦ÁooBeÙ`ÇÎ³¦sUµ®</w:t>
        <w:br/>
        <w:t>^6ÚÑ±$Ä@t+ô«à"Fùdv;º)</w:t>
        <w:softHyphen/>
        <w:t>#x«»</w:t>
        <w:br/>
        <w:t>#pZÂ#»(ÚÌNj»Ç#EEË¯ðéE9ëpq÷u!¶hÕÚ9#£Å;ËiÈ*K#J*##N+i+£«;#§+xÊ#h(#8þõUY$@1Ç½É#d´b2.nä(e#$Wô¬i#E#$ä#¼ô©[å¨õ±#~tR#NZNHa[#do#Qº##Ûp#µ###Kx£rÅZB0#¿zK)aÎice,Y×©#.¶Fvw%¼oµ#Þ#õh#j"ÈÒK*¦O*#`#j¢´å`©#Ì$æmÌøä#±«¬ £Ç½X}ßJÍèìt¨¶´3îÝuvGAwA"v·Pò</w:t>
      </w:r>
    </w:p>
    <w:p>
      <w:pPr>
        <w:pStyle w:val="PreformattedText"/>
        <w:bidi w:val="0"/>
        <w:jc w:val="left"/>
        <w:rPr/>
      </w:pPr>
      <w:r>
        <w:rPr/>
        <w:t>ê~R</w:t>
        <w:tab/>
        <w:t>#5´RHR\»RãÌLDqò©#cÌ ¤§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1AÑÁÁÏ#ÕÕÞ;ÕÜ³#vÒÇ¾##+#»ºÓNÈáÃ#i*ÃøkkK®¥ØÇm$ê#eE!Üäb¨Y[ äl¼L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V¬¡¤îÅ7f¬JÏ9¬1F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ÛZ¶®ÓÇ¼Pçld¼##&lt;þ#Ò¢¤2I½`ìÍñÊ#äbLë´#G#U«îvÒRq#HÔË:ªlelnCòÈ=EEw6$( 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%,äå±ÉüMmI»ØÖI%bÉ,¨#¬I'#}+H</w:t>
        <w:tab/>
        <w:t>JÆó·Xî#«gui8ëtgdDì#G%$Rr¨=jÔÎ±¶#¶È1ü'Òµ¤¤ìî&lt;ñt±$#W#£0FìØèåAaø#Gá^Q,ªd8## ç5îaSæs¼BNUÐa</w:t>
        <w:br/>
        <w:t>7:ne#N9©</w:t>
        <w:softHyphen/>
        <w:t>Ø#w"¸#</w:t>
        <w:br/>
        <w:t>#jÞo[#8]O&amp; ¿.ÂÝv×Ad6¨#È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GB3YÉÙhT_½¡ëz#ô6Zt{b##w26·©üëDK¾ZìI#r(#sÒ¼)Á*</w:t>
        <w:softHyphen/>
        <w:t>£è2ú}YRháåÀRª9#4ÓÄ¯#ì#÷Z»èÂÊç´ä¡î£wIbCnSãîÖEÅßxEW2ny1ë^#¹âb§ÈtZmÈq;Ç#&lt;#µè#^\%"IK#;y=</w:t>
      </w:r>
    </w:p>
    <w:p>
      <w:pPr>
        <w:pStyle w:val="PreformattedText"/>
        <w:bidi w:val="0"/>
        <w:jc w:val="left"/>
        <w:rPr/>
      </w:pPr>
      <w:r>
        <w:rPr/>
        <w:t>yYÛ"5ËÓS»:GÆ-3y"#ä7 õÈ</w:t>
        <w:softHyphen/>
        <w:t>xu#´Ú«È</w:t>
        <w:br/>
        <w:t>á##_%Z-jÏ§§¢3çvs¶)#B0UZÎ%¿#9#!</w:t>
        <w:tab/>
        <w:t>uëWB6Õ'£d¶è±#&gt;å&lt;##òá¥-#Ë¸²#ý+½+»#²2±i~Íþ</w:t>
        <w:softHyphen/>
        <w:t>#R#óm\á3ék:îÔ!óÖB#ð©#¯##®cÓªä¶#mi##yF&amp;[ $#ºMhGr#á#Ì2ù?tc·½*ÚîiM.["r÷#Å½¼©#ÿ#\ë#½&amp;ÄUuM¯&amp;{´àH{V##×rå#dÖåI¾XÕü³#9À¨þÚì©#¡&gt;èpÊxÇµt(¹##(î&lt;K#;ã#!Æð¦¶'#+#@ª)Y#Í]OÍ!'q'ó#ð¬çOIFm$ÙNßNÕïfC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ø¬n"^r=jÔ</w:t>
        <w:softHyphen/>
        <w:t>ç##Fß&lt;TWc#£®#£'Êímåi¥»³sô#ñzn.T'#I#Nv#þx¯9/zÌÒé-##¹ÖWå #9I*#§¥ÛrÒ,[m#UÊ]Ñ§#ZLçg+rF«srb.(ä#í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¨  p?Uã#TÓÑ#ot¶ñù$ÎA!Ð.ÃÓëÌý!hã 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#{â¼å#õFÑºØ</w:t>
        <w:softHyphen/>
        <w:t>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4rÆÀÉLÔ°Ä¶öÏ#¯Í,3¼è#¥mìÛ±S^íÈ7º#"òã#d³w¨w#w</w:t>
      </w:r>
    </w:p>
    <w:p>
      <w:pPr>
        <w:pStyle w:val="PreformattedText"/>
        <w:bidi w:val="0"/>
        <w:jc w:val="left"/>
        <w:rPr/>
      </w:pPr>
      <w:r>
        <w:rPr/>
        <w:t>#Ïó###cß4õF-ØlB)E¼±;1&lt;m##_6eHávV[¤nÕQWc#ç0ÌËæ4`òä þµ¬@{L´àO !c+z#ÚQætåNÑ ®#[Çu$Ãn«çàg-Üþ5=ì¼K#ºÀ#.²«I8©"aî«##xæ!Ø¨ÚÙ³ZI`%fQ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þ5o]WEgk#A·j:ûÖiÓ¡¼#Û9ó&lt;¥Ì#·©*;WF#GÏc#5~b¤</w:t>
      </w:r>
    </w:p>
    <w:p>
      <w:pPr>
        <w:pStyle w:val="PreformattedText"/>
        <w:bidi w:val="0"/>
        <w:jc w:val="left"/>
        <w:rPr/>
      </w:pPr>
      <w:r>
        <w:rPr/>
        <w:t>2HFÁ+Ú±È#ü)ïo:Êf`#ÎHUûµ´÷=*tÕºEm#%ÌrÈÜ###:Ke#G+:[oî×v0k[</w:t>
        <w:softHyphen/>
        <w:t>+#i=Ìû]#6##@5#±y4QÆö#en#îÀUÏÌ##T#IèÈ®Ì#5ÜX]ä#êÃ#¿Z®b\Gt©±Ï$#ÞÕq§Ë# VH}#Æb±fò×O¥hYÙ»¹-â!%ÔxPàä°9ã#+#Ôctg(»Ý#É¸·â[8Æv&gt;Ìg4Kf&amp;´</w:t>
      </w:r>
    </w:p>
    <w:p>
      <w:pPr>
        <w:pStyle w:val="PreformattedText"/>
        <w:bidi w:val="0"/>
        <w:jc w:val="left"/>
        <w:rPr/>
      </w:pPr>
      <w:r>
        <w:rPr/>
        <w:t>#Ç_#î#à×ò®Z5#¥hÆÑjÄñ\Cmf¤È</w:t>
        <w:br/>
        <w:t>#Û¸zt¨D0ÈÜåEÄ^o^}#t9ó+3¦&gt;ëÔ½kfé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«#0´¨ãå`8#uæÍuoo&lt;#É%µ</w:t>
        <w:softHyphen/>
        <w:t>äf!ÿ#Z¹#*Îh)¶Íó®RöcÉ##tÖÁ#ÊÊ¹%{qSCxÆkkI!2#À.#c*=ý95#Þ£`à¯î¯-¦7âU# ¹# #ÍE#Gz²ÜîÉEÎHÆ}ªV«Q%wd6ÝÖHÜ#JÈùRNvúRH%c#ÆÙr±íÈ¹öéN12FêQ1-ø¼FÅ¢ÛL¬]Ô#«{j»&lt;,¶Êæ5gÎvôJç®ýw#l:Ó!Ï#§Ä2ÝìRè^#)þÿ##U##6ñM# ZMê#pPÄJ½M6#</w:t>
        <w:tab/>
        <w:t>º&amp;¸¼º#/#Vë#Í#§ÐzX ÛÅ#I#*ÛØàgÛß¥z#CªQåW#w#VÐ&lt;ÑK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ab/>
        <w:t>Xgÿ#¯U</w:t>
        <w:softHyphen/>
        <w:t>ïDð4q,@üÒg#÷´3¹Ë&lt;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fâ=ÀB#}ÁÚ¬ZM4pÏ#±#Ç###È¢vi#©7#dE*#HX¶´-Ëú#íQ#ñ+G#v$8eÿ#V;b¹«OÜÆQå.Ûÿ#hÏ#¢HbHÊJ¯É#ïU</w:t>
        <w:softHyphen/>
        <w:t>Þ(ÈvtUðÈÃr¾=iPZ)'4ýµ#i#S·#^Tûc¦*KnZ[7`Ñ#ó"F#}1]4©ZN£êkR1ø#r«å¸¹ÝU~#wÏ©éDËjÛ²ïñWg"¶§,ôÆC#Ê`¼T}¨ß#µö½BCçÛÂÅÈ¹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:`ôÅcZ#i7ÐÑN6»3ftÊCºMêD#Ø}«mc¶##</w:t>
        <w:tab/>
        <w:t>#å~bknOr\Àf7o&amp;Ù#¨!¶:#çBÚÌ¯/)ÜJØ##' &gt;Ôá¢³#2Ñ´H^Ý#îbyW$HryÇj¼¢Þ5#ïóª#=</w:t>
      </w:r>
    </w:p>
    <w:p>
      <w:pPr>
        <w:pStyle w:val="PreformattedText"/>
        <w:bidi w:val="0"/>
        <w:jc w:val="left"/>
        <w:rPr/>
      </w:pPr>
      <w:r>
        <w:rPr/>
        <w:t>g/#Fú7</w:t>
      </w:r>
    </w:p>
    <w:p>
      <w:pPr>
        <w:pStyle w:val="PreformattedText"/>
        <w:bidi w:val="0"/>
        <w:jc w:val="left"/>
        <w:rPr/>
      </w:pPr>
      <w:r>
        <w:rPr/>
        <w:t>5¥#£NEÆWiêXÖ««Ëw%¼w#b#°,çÓ5ßq§%R{u#§&amp;L0Ì#N#</w:t>
        <w:br/>
        <w:t>0ä#ø</w:t>
        <w:softHyphen/>
        <w:t>s##nÍ</w:t>
        <w:br/>
        <w:t>G#ÎBË *´V¬¥&gt;fwÑ4#^ène#Ê°#%vûG\#túÅ</w:t>
        <w:softHyphen/>
        <w:t>oxís¨Égæ\HyØûý@#ñ¬ëÔP"</w:t>
        <w:softHyphen/>
        <w:t>o#ÄRC$rAçÊ2¡Äe3º¬ÙÇo#l.#¨#´;c#ÔW</w:t>
        <w:softHyphen/>
        <w:t>jm#à+3I-ÇE,Á÷F1`#µCra7áÒw##(àp</w:t>
        <w:softHyphen/>
        <w:t>Ó®kÁÅT*ê(«&gt;eÐb2ß#EÆÇkhí$)¡#ax#ñÞ´¶Û[9XÀÎ¬</w:t>
        <w:softHyphen/>
        <w:t>Ì#ÃVð§ìâT¥%$.%À·.Á×Ì_#å¾´íNðI#WSJäÛ¢ÛF=#xÇ¶M{xE'#ÊvÓIFÈ©3#|ÖîeÛ±¡##J¿m#¥</w:t>
        <w:softHyphen/>
        <w:t>µÔ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¡Øñ¦wc¹«ÄTxUï#uG#Kln</w:t>
        <w:softHyphen/>
        <w:t>Ø4¨#Ìb|#Â¬éÍo¨$j®#Êo!³÷Çó#®#/ÚC¥jó»öhûcözðu¥ÝµÞµ,(Å#M:)àîLù#]w,ÓL¹ÚFoÞ9Ã0$I_Ð&gt;#bù±2Üþñ.u#áÐ]#`Uixd#jÀ_#AZ7#tq¸##!U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;Wï¸'|Ï¡ø×#ye¹ÚéÓX"¼k#m¶k1¼B÷S£²«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}ëàª`#±2ÅSÝ\õébß³úµQëöÞ+¸ã(&gt;H2áþ¢¿#[jim#³cj%p#Z@#F uÀî}ë*Æýj««#i`åB«C©ÍÉ¥»Mæé;#d#¤#Ñ=½q]e½Æn±\Z\$r,Hädà¹ì#|Ç#Q¥ÄÂ1&gt;Çq2½~«I{5¾#¸W#§2ëí\tcÌ#õ</w:t>
        <w:softHyphen/>
        <w:t>)ÛÐWâM]ÒÁHýg!äNæõ¨ÏÙä¹Z6f</w:t>
        <w:softHyphen/>
        <w:t>ëxJá«-þ°z#_#[#8Pö0è}Mjpö*K©§#Å</w:t>
        <w:tab/>
        <w:t>g%w</w:t>
      </w:r>
    </w:p>
    <w:p>
      <w:pPr>
        <w:pStyle w:val="PreformattedText"/>
        <w:bidi w:val="0"/>
        <w:jc w:val="left"/>
        <w:rPr/>
      </w:pPr>
      <w:r>
        <w:rPr/>
        <w:t>##í5nÙåÛ ò¼Õf#ó-yÔ+7yKS¨Á#¤Í#8¡rUÀo#ß*·nd0¥#aTÏp=+ÑÀãjºWSç³iûj¼²&lt;#í#ÝÚá£l2üXþ½¿#Æ°Î»X##Â0Ì½³Ô{Wôç#âª¬#û#ç8oe¦Öî5½&gt;ÞÖ#£B#I$òó»!½1ú×*°¬#LJ#W,s[W®ç#Yni§õÂ#e¶c&lt;3¢ìpÈL3ý#zV¯BØ¤ÊCÇË,#&gt;µù#àç,G¶ÇêYF"8&lt;&lt;ÏTðV½=¥ìZ}ã&lt;özQ/Ì#é#ü%g£xv</w:t>
        <w:tab/>
        <w:t>&lt;5«Ú]ÝÝs=QÐ!\ò{#G#Z×#CÙAN;3ÀÌ#&lt;#98tgçRqæAq#É4ÿ#¼á#¥|ï¬@Ëu$¶r³¤o¶x:ý¹¯Ò8#U#ªkfaÆÊ3#</w:t>
        <w:br/>
        <w:t>ÑèQ®#ù.%ÌÇ#Ä?#åµ{§D&amp;#gtbÓÂp°#Ó'¯ÿ#ª¿ hB4±</w:t>
        <w:tab/>
        <w:t>OcñÜ;åÅ_¡Ãk#µ¼Å³æ#hR4IÏ#N}3^û=ßJ|d#eÍ´Îb$vë{p#æ+óÏ#è*¹=Z4VÛd5mÂ¢Øý(¶{#6ðiWrHò|¦ÝN~ôÅvÑxGZÔmÕÛN###gl4Óé_Åù~SRw*º&amp;Ï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oJ#0í#ïÃ^=ÕfÖbÙ¤Á§I#Yâä</w:t>
        <w:tab/>
        <w:t>J/##ú:WxÀº#÷Ë¬k#Ö#EÃG#¼¯½ä=##qï_«C,¤©Â</w:t>
        <w:softHyphen/>
        <w:t>ãsÌëÔÅUê|í¨k##Ò%8¬cÔ#6xÚRp%SÐc·Ö¸½gâeÓYÚYXÚÃe#¿os#Ò¡?uî=kô|#!ì£Ì~u[.Æ×¯'=$½×o.ÞE¹¼A3#*ïò ô#µs·wÖí#I|¹#;²ñ÷«ceJ\´¢£Q£B.®èÝÒµ³.41NnU#J§n6#Â¹mSÄºº&lt;ª¬R$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ß3§¥aC+X¼ÕTÓs²¦5K#è@ñýBîâãËòØáTºb]DªfÍavä#÷çò#ú¦#/¥FvÔùz¸rÇ¹ÑÄ"ÆÎ¥Î"¦à#}y®¯EÔnìnína;#Eg#w×é]õb#Pg</w:t>
      </w:r>
    </w:p>
    <w:p>
      <w:pPr>
        <w:pStyle w:val="PreformattedText"/>
        <w:bidi w:val="0"/>
        <w:jc w:val="left"/>
        <w:rPr/>
      </w:pPr>
      <w:r>
        <w:rPr/>
        <w:t>:¼µâõ'®þÑ}#Ü×#;ÄSH</w:t>
        <w:softHyphen/>
        <w:t>EX×âd»EQÛ|Åçp¯Ì8Ù,#ìzXNjyç½ÔÍµýÖU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#õ&gt;´ç#+.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[g&lt;#{×äø|;øÑ÷ôçî¶FfX</w:t>
        <w:br/>
        <w:t>*#'e#ÆEÞEY0Ãp#ïgÿ#</w:t>
        <w:softHyphen/>
        <w:t>]*§&gt;ìåÆÔr¤Ùêz]Ì'ÃsZF]É21èTWÏ&gt;&lt;XÌn¨ÀùEä`85ú</w:t>
      </w:r>
    </w:p>
    <w:p>
      <w:pPr>
        <w:pStyle w:val="PreformattedText"/>
        <w:bidi w:val="0"/>
        <w:jc w:val="left"/>
        <w:rPr/>
      </w:pPr>
      <w:r>
        <w:rPr/>
        <w:t>yÂaBkº&gt;C'ýî&amp;¬YâñFÐ´í$&amp;#;{Oz¦#Gwpû#!BÏ}ý+÷:8Ê;ìy5Uyslj[´</w:t>
        <w:softHyphen/>
        <w:t>óý¦&amp;*vùhOøb½/Aº#ØÜ¬Ð~ñ£ÂÈ®#§¡÷æ¾C5Æ×¯J</w:t>
      </w:r>
    </w:p>
    <w:p>
      <w:pPr>
        <w:pStyle w:val="PreformattedText"/>
        <w:bidi w:val="0"/>
        <w:jc w:val="left"/>
        <w:rPr/>
      </w:pPr>
      <w:r>
        <w:rPr/>
        <w:t>[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zÜñ&amp;¸ö}&gt;iãµÝncIÊäõ«Î§txUäYnZHÆ1#y\3]T§7#å3Å4Q7</w:t>
      </w:r>
    </w:p>
    <w:p>
      <w:pPr>
        <w:pStyle w:val="PreformattedText"/>
        <w:bidi w:val="0"/>
        <w:jc w:val="left"/>
        <w:rPr/>
      </w:pPr>
      <w:r>
        <w:rPr/>
        <w:t>u$[@Äv©$#_</w:t>
        <w:softHyphen/>
        <w:t>&gt;q##(Wrä#àþ5õ#(þûÚ#4,¿#ÚÝ6£#E.ôdËÃ³,ßJúãÁÚ&amp;B#âÈñ³m.1ÏÔ×Ëñ5z2®é?Ç¹C#èàÔz\åµv#-ÁHÑ#JC#ýk3Í</w:t>
        <w:tab/>
        <w:t>¥09êkðLR&lt;\úf#P</w:t>
        <w:softHyphen/>
        <w:t>E#º¸gË!FWûý?ZÎÚ)LR#ãg@zçÖº0ö¦ýJÅ=lQ¸'Da(ÆHåjk+ã,ÈÃl¡Pg_Cá¢ß;8±#p¤Û=#Å3ìËK°È#%Ùódà###_?x¾söt2¤¡*S×=Å}5*sJmôv&gt;#</w:t>
      </w:r>
    </w:p>
    <w:p>
      <w:pPr>
        <w:pStyle w:val="PreformattedText"/>
        <w:bidi w:val="0"/>
        <w:jc w:val="left"/>
        <w:rPr/>
      </w:pPr>
      <w:r>
        <w:rPr/>
        <w:t>#jSîy#¦ïRQ3¸ýóI#}#f#Ï</w:t>
      </w:r>
    </w:p>
    <w:p>
      <w:pPr>
        <w:pStyle w:val="PreformattedText"/>
        <w:bidi w:val="0"/>
        <w:jc w:val="left"/>
        <w:rPr/>
      </w:pPr>
      <w:r>
        <w:rPr/>
        <w:t>~½n#RCÊÇA)s!#Ü s.ÒÊI</w:t>
        <w:br/>
        <w:t>#¯ÒºÏ#&lt;-¨Ç5ô#N#lhà#3'p#&lt;ô©ÇÒ§¥RWµ#8)Êïc¯Åîgm¬JÌÎ ¯Ìü`#åuO#ê-8#Òindmª±[îfÏa¹¯Í°Y</w:t>
        <w:br/>
        <w:t>#½zìi¨¨ÖIlT#øFHN,l»edpFÈû°à×G#ÃMUd DTståg¦C#í_cÌ#B|Ô÷&lt;úÕª:^Ò²#Ù÷#½bÿ#4#Þ$W#m</w:t>
        <w:tab/>
        <w:t>ë^±á</w:t>
      </w:r>
    </w:p>
    <w:p>
      <w:pPr>
        <w:pStyle w:val="PreformattedText"/>
        <w:bidi w:val="0"/>
        <w:jc w:val="left"/>
        <w:rPr/>
      </w:pPr>
      <w:r>
        <w:rPr/>
        <w:t>øhÚ[6¥â#y^mm##ä¨=CåÖ¾Kxuð¼°Üö8B#q£«ÙI][|3ÀSÝ]Ë{ªÅ{"FÁÂÅ</w:t>
        <w:br/>
        <w:t>ÿ##Æy8ÿ#õWÏ÷÷</w:t>
      </w:r>
    </w:p>
    <w:p>
      <w:pPr>
        <w:pStyle w:val="PreformattedText"/>
        <w:bidi w:val="0"/>
        <w:jc w:val="left"/>
        <w:rPr/>
      </w:pPr>
      <w:r>
        <w:rPr/>
        <w:softHyphen/>
        <w:t>ÃJpÈ¥·.æà×ófqbeY3ôN#ÃÊ#eM÷#Åo#ëseoofw#Q#A¿#ZsëÕÓò÷\¤Qa_ß#¾v8ÙÓªç7¡ú##?b©È¨ãÄúª$Ò!#ÛÄK7#JØÀ¾%ØÅ#M#0##üô®ÊÙ1#Ô)ê5R4dã##G¼·TÔ´øÕmöX®C#OzôOv##´ë-#jZÌï«]ðÛGhYDd#H|ãÓ</w:t>
        <w:softHyphen/>
        <w:t>}6##S#Shø¼ç##âÔ"|ÅâýkÀ¶2ù²ØËræ#]=ä 37~§^+Î®&lt;G¤ÆÆî×O##øÒC»#Õû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ÿ#´ËaUî|fq©F³§#(üyyy&lt;ÎÚÛy¯¿É·L*Ò²µ/#jW6Î%¸bÛÎX&gt;Õ÷U²ÅMFlø\L'Å)ÈÌÑ&lt;Cp·#d½8d#X!É&gt;</w:t>
        <w:softHyphen/>
        <w:t>lÝêÍ/v;FÑ</w:t>
        <w:br/>
        <w:t>#'¥pq##</w:t>
      </w:r>
    </w:p>
    <w:p>
      <w:pPr>
        <w:pStyle w:val="PreformattedText"/>
        <w:bidi w:val="0"/>
        <w:jc w:val="left"/>
        <w:rPr/>
      </w:pPr>
      <w:r>
        <w:rPr/>
        <w:t xml:space="preserve">C#JO±éÁÆ/m2Ëæl#gåð«TD²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Ë##B0+èhÂ.»±·?4o!¯##y®fT`dHe\##£ëJ#¶äH#C '##</w:t>
        <w:softHyphen/>
        <w:t>o)RsFøx&amp;¹ì&gt;#$´oÝ</w:t>
      </w:r>
    </w:p>
    <w:p>
      <w:pPr>
        <w:pStyle w:val="PreformattedText"/>
        <w:bidi w:val="0"/>
        <w:jc w:val="left"/>
        <w:rPr/>
      </w:pPr>
      <w:r>
        <w:rPr/>
        <w:t>Ñ¹#ÌÖa_FiÓB¾##</w:t>
        <w:softHyphen/>
        <w:t>F#«©#Y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ïWâ#ÜJþÕ«G³ÒSËáR]#ÀKæ¢Ë"Y¤##)À#õúf³¥E4»ßr·È¬:z×Åb"ÔÚ&gt;ß#ïac%ØØ,aÜG7!Á,r#ÿ#Máb#¬áßa#`#\4cËSC¬S,`ì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£§##^W#3Ê</w:t>
        <w:br/>
        <w:t>L</w:t>
        <w:softHyphen/>
        <w:t>#ó#ÈÏCë_ItÏ78PyuKögEã2#Ö×V¥¤¶¾[¾Z'Ç9ö÷¯#ñCN·2¢º°#æþ#ý##jY¬/ØøìJY#}Ã:Ê#.åGG$d8íR²\(#|`4g#A÷#¯Ó0#£Ì</w:t>
        <w:br/>
        <w:t>jo#gÔ#Rçs#CòÅu##©LR"&gt;Ã#fì#ZìÌb£înT'Ë#»Ò´ø¥[¸Þù</w:t>
        <w:softHyphen/>
        <w:t>P»nwyÇØ×ßI#,ÛPþn#ÿ#{ð¯áÚÏ#R\ße±¨¸ÉÊF&amp;Æ`]UÙA#)#ÓÂY® cvN#ÆÞ¯¨©ÑÂÅÅ³uFUZ³#¨Cw</w:t>
      </w:r>
    </w:p>
    <w:p>
      <w:pPr>
        <w:pStyle w:val="PreformattedText"/>
        <w:bidi w:val="0"/>
        <w:jc w:val="left"/>
        <w:rPr/>
      </w:pPr>
      <w:r>
        <w:rPr/>
        <w:t>®Ù6ÈH/·#9Ïçú;Ã%ëÃ#´¶u|*,r#úæ¿9ãL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11w&gt;*ÊªV£)µÐ÷##øGUJðõÍÕ¤q¼Å&lt;É3ÿ#,ÀçñÀÇâ+ÌgÑ#Xbÿ#cMòåy)Þ¿¸Ë*c1+ª&gt;ûò8¼#$´Ô&amp;ðåµÉGLÁÁ.#ªúTw:d#â¶#¤pÆÛ·c;3ÿ#Jù)ã±«#¡</w:t>
      </w:r>
    </w:p>
    <w:p>
      <w:pPr>
        <w:pStyle w:val="PreformattedText"/>
        <w:bidi w:val="0"/>
        <w:jc w:val="left"/>
        <w:rPr/>
      </w:pPr>
      <w:r>
        <w:rPr/>
        <w:t>Ïµ§ÑSök¡!·][Ú#x¦C#°#ºî#~ª*¸½i¡¶·Ó¯%#¸É!Tv ÷#Ísa¥ÄâU</w:t>
        <w:br/>
        <w:t>¯F:´ðÔ}NÃÃ¾#ñ</w:t>
      </w:r>
    </w:p>
    <w:p>
      <w:pPr>
        <w:pStyle w:val="PreformattedText"/>
        <w:bidi w:val="0"/>
        <w:jc w:val="left"/>
        <w:rPr/>
      </w:pPr>
      <w:r>
        <w:rPr/>
        <w:t>Þ¿§Æ4ÉK\\¬`#ÆÑÛ#ô¯IñÁzÃ\</w:t>
      </w:r>
    </w:p>
    <w:p>
      <w:pPr>
        <w:pStyle w:val="PreformattedText"/>
        <w:bidi w:val="0"/>
        <w:jc w:val="left"/>
        <w:rPr/>
      </w:pPr>
      <w:r>
        <w:rPr/>
        <w:t>OÄz6%ÊG&lt;</w:t>
        <w:softHyphen/>
        <w:t>uqæI#g#åõÀâ½Ì&amp;</w:t>
        <w:br/>
        <w:t>ÃTsß¡ò9¾kì±PTÏ#ñÃï#è××6ÿ#ðYjwpÆÌÜ°y#wN19ç½s##</w:t>
      </w:r>
    </w:p>
    <w:p>
      <w:pPr>
        <w:pStyle w:val="PreformattedText"/>
        <w:bidi w:val="0"/>
        <w:jc w:val="left"/>
        <w:rPr/>
      </w:pPr>
      <w:r>
        <w:rPr/>
        <w:t>ôË#«A</w:t>
      </w:r>
    </w:p>
    <w:p>
      <w:pPr>
        <w:pStyle w:val="PreformattedText"/>
        <w:bidi w:val="0"/>
        <w:jc w:val="left"/>
        <w:rPr/>
      </w:pPr>
      <w:r>
        <w:rPr/>
        <w:t>ÕÕô</w:t>
        <w:br/>
        <w:t>²Â#µ~mÌAÉ÷¯Õø#9åÉT?/âV6¦az}Eµñw¡o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Ü2¬gíSf#=}jhþ#ÍetZ#§ÛLoG¸RêLç&amp;¾Ó#8aÚ§G©âUÊ±x±: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uø§}ºÛG¶ðà7²}¢_¶è)$÷&gt;f3Zþ'øâÏ#[[®µöE0G¸Gm#</w:t>
        <w:br/>
        <w:t>äý#â¾#4¨°y*.§ÔáòiÑÁk¹³à##ÞYÇr#UV"m³F#W#H'§á_b|Aøï¨Z|4ðæ|#¢ë~]¸k:Ã#</w:t>
        <w:tab/>
        <w:t>## ###Ö¼Ü×#«Ôu#ÐëÁäÔ » ÜxÍõ«Énl´»]#H#yb</w:t>
        <w:tab/>
        <w:t>#·v$¿aO¯ëÿ#ðê¶ñxP¹Kë´,sÝîÕ÷Ptâ¿;Àb!W#ZrÖÇÝbriÇ##m5GÏ#©x.#{Û'9%ËGÓÐ¯#ð©tí9ñ+)#×Ì.#n#Óþ5ó¹q#xeÜúÜ.#B/K#«&lt;þR( ÄwG+dzr3XR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7e E</w:t>
        <w:br/>
        <w:t>¬§j7 \ãÊq&lt;%HNÉ#Ç+iß¡«#rå¤#Ñ{K·#ÿ#ÆºOzN5É.¾À#</w:t>
        <w:softHyphen/>
        <w:t>®ÜIÊÈ¼#ôÁïÅ}®Y¬}êMêqf#0¢ôÑ#¯</w:t>
        <w:softHyphen/>
        <w:t>t¸u#É#în[íä÷øcå^!©[ÚÍ©}ªX¡"</w:t>
        <w:tab/>
        <w:t>%äÂ3#NÕèpö-VÌ§#x[B¾[#d]dÛ%@èñç-æd0þÖûjþ#¥FDg©Á##ý</w:t>
        <w:tab/>
        <w:t>F%Ic2j*¯¸ðêþ"Sþ&amp;·±YÛ/ö</w:t>
        <w:softHyphen/>
        <w:t>0#³q #íuúW¡Øø£ZÃ³¼Aq%ÕÅâÌÐÆ«`1ÞÄõ`v×©&lt;W#o¡û×°.#U£û²¸øâý/@¹-~úO&gt;g71ÈáéÈÆ\tcÓ</w:t>
        <w:softHyphen/>
        <w:t>x#^3ñUÚ[[ß^ÄæÞWó##W#Iù8éôô#¼ü#aN#]»C!©M2¯ü$Ú½ya¹#TÆwck#Á÷éê,&lt;[âÍ&gt;#®ôkÙ-#F#hÀ3#)Î##°ç'úW¥_##3§]½ÎÉdIÒwÜë´]^#-^Ö#ecÔÅÞ</w:t>
        <w:br/>
        <w:t>ù¡f~¸Èè#å_PAñ##¡á.</w:t>
        <w:br/>
        <w:t>Xê#·Z</w:t>
        <w:softHyphen/>
        <w:t>¦mgkmÇp*X#·\þ=ëä8º½:ù¬#Øö2#®·Õg#óâ×|#â###ë¯#[éé#¤6fÆÌ#Ñù`#»x####æ¼SÓ¾#]Ç5äz½î#EmËn±&lt;## õ¯Íe#ÈÒ¹ôù=&lt;^#</w:t>
      </w:r>
    </w:p>
    <w:p>
      <w:pPr>
        <w:pStyle w:val="PreformattedText"/>
        <w:bidi w:val="0"/>
        <w:jc w:val="left"/>
        <w:rPr/>
      </w:pPr>
      <w:r>
        <w:rPr/>
        <w:t>y§kg¼&amp;º#§¨izÒßÇg#O!¸p£¯?Ò¾#Õ¼Q¬Íu#&lt;=¤Ïd÷öÃ\uB#Æ1Û</w:t>
        <w:softHyphen/>
        <w:t>mãyjòCkÄ4jâ°È÷?#üDñ#ý#ºeÚ©¸Óí®ñ#z#Eëÿ##®âÏÇú¥/#½&amp;àVo³)Õ½#%ISî0kö\#IÓqë¹ùu\§#Us#F×Ç:üdj#u&amp;Æ1+=ã4Hç#è#Nµè#ø5½ý¤öm¡h#Ì#4Î»³×sXf9,v#T ö'&amp;ÈqPÍÙõOÃ¿V'Ä</w:t>
        <w:tab/>
        <w:t>©ßøZÖâÒÌ3^i#íHê¤îÁ÷"#øÃáÏõï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GUÄiJ$#¾í£Â¿(Î«B</w:t>
        <w:br/>
        <w:t>S÷Ô0¸ær9;1ð²úgk»Í?B¹UÂÅe`#»ðxúóô</w:t>
        <w:softHyphen/>
        <w:t>É¼'á[ã#éøiçb#0 që¼qõ#¾</w:t>
        <w:br/>
        <w:t>4ªJ©#·?@¡í°XE)#þ¡ðÃÄqZG=²¿±YL]I S³'îrkÖô-SM#Í64Qm##ØËýáÇ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«</w:t>
      </w:r>
    </w:p>
    <w:p>
      <w:pPr>
        <w:pStyle w:val="PreformattedText"/>
        <w:bidi w:val="0"/>
        <w:jc w:val="left"/>
        <w:rPr/>
      </w:pPr>
      <w:r>
        <w:rPr/>
        <w:t>#xæJµE#§6bôyÎÑ@#&amp;D&amp;AÏ§lû×dÚfoðól#Lo¯.JË¨NÇ(2p#t#qùúñöY#lf##Úg#mO#^1×[/xçÃ¬lRÞ)ØNdS¾SN0#}ëç##øvÿ#M¹ó&lt;È§E_1£ÉÎ#sükö¾</w:t>
        <w:br/>
        <w:t>âS§#U</w:t>
        <w:softHyphen/>
        <w:t>#ÄØ(óÅE#°Ó'h¼ÿ#%²W8ÏZÎ¸8ÌÍq!{m2,{Æsüç§µ~ÇQSJ/sâ%«cÐ~#}##Y=îý³g0&gt;Ì³lÇîØ§8þðQøÑx-#V¾¹º²##¹##âÆp</w:t>
        <w:tab/>
        <w:t>Çoñ¬1U¥&lt;T\^ðIR:üË±Ç^B¢@ñJ#</w:t>
        <w:tab/>
        <w:t>$ùK#ùf¡fG#+N#/</w:t>
      </w:r>
    </w:p>
    <w:p>
      <w:pPr>
        <w:pStyle w:val="PreformattedText"/>
        <w:bidi w:val="0"/>
        <w:jc w:val="left"/>
        <w:rPr/>
      </w:pPr>
      <w:r>
        <w:rPr/>
        <w:t>_KG#58Î;#¸&amp;õ.Å# *#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_j#Ò9Ì¦\6F×Úxzî²nº#±W©cÑ|#åÇ###!"Û÷O</w:t>
        <w:softHyphen/>
        <w:t>}gáý2ù&lt;#ªÛ;Ý[À#wqÇ#| zséÁü«òLÂÿ#X%îç|±È£#îÙã×#c4·##Û*/#OÒ¢//YP4À`Ü#NkàsÚ´ªâ!ö&lt;;IÒË §Ø¯ö¤)^å#/,¨ÙÅg¶ñzäp#@kÄ6¡vz#ÎÌ#Û##ÜÉ</w:t>
        <w:br/>
        <w:t>;#dÙÅ[íU·DÛÆ#ñç½uaÝÇºg¬ø^Y ð'4ý#/³^ên¢ÿ#VºPq#!#½&gt;+Á¼B#yKcÌuÁÉè+ïr^IWg±ñ&lt;D^.¼ßDxÜ¥v|opÜ+##ªIu#DTÆà¨ùãS#jý¿#pú#æyê6[CäÇ  §CÕM5.ÑUÁwy3Õ8</w:t>
        <w:softHyphen/>
        <w:t>#ÉìM*Kìõ_#-Îà«åQnoËmVùþmÄ#Ã#¥:þ¿má¥Ô´÷Ú#Ô</w:t>
      </w:r>
    </w:p>
    <w:p>
      <w:pPr>
        <w:pStyle w:val="PreformattedText"/>
        <w:bidi w:val="0"/>
        <w:jc w:val="left"/>
        <w:rPr/>
      </w:pPr>
      <w:r>
        <w:rPr/>
        <w:t>²;1Ë2`Àä:üç4ÁQ«F#[³J#£)¾ö9¸üiªÍ:Ïu+Î¨Þd¿ÌQÞ®'´;dôkÉ_÷HJ°\ô#½Ìß!P§ìã±8QÅX©#¦«ÝG</w:t>
      </w:r>
    </w:p>
    <w:p>
      <w:pPr>
        <w:pStyle w:val="PreformattedText"/>
        <w:bidi w:val="0"/>
        <w:jc w:val="left"/>
        <w:rPr/>
      </w:pPr>
      <w:r>
        <w:rPr/>
        <w:t>¤Ë§&lt;hZåf?+#Ø&gt;µµ¦x##\.42#)yÒÞL¶qË{Wå#ì#cé[Dzju!í5=º×J×´</w:t>
        <w:softHyphen/>
        <w:t>&amp;Õn Ô!¶¸µÌ#Q£~ñ#R§¿zöÝ[Æ~)Ò¼#¡èÉsy¥½¤WV¢õ</w:t>
        <w:tab/>
        <w:t>&gt;_PrFy#¾#çNIõ=ÊtjâéR8Y&lt;W§ÞÀ·FòH?}vìWÓ#Òö#</w:t>
        <w:br/>
        <w:t>jik#·RX³#Ì ¤#êy¯¥T¡ä¾&gt;û#iûHïb£ø"</w:t>
        <w:tab/>
        <w:t>EÄzMõæÖ+må¶#äzkºð¯f#ÞkGYb ÈÞY%EzõóÔH</w:t>
        <w:softHyphen/>
        <w:t>÷ÙÌ¼w#O#]"^f#mö57%Å°W</w:t>
        <w:br/>
        <w:t>²#|â@À×Ôä´#±Qin6¢X)ú#ÑâË¸ ðÞ§ÄÍr°[ùË3¦6oÀÛô#{úÇä##L"#I2Nc)$1ä##§ô¯Ô2yÉfêý#Ë"ãÔrîyÁháCç#ß*ãpéÇÿ#®²Üy@yOÇælöïÎ¿bÃ^puæÒ^ó4ÖÑ$##òqàÿ#úëOJ±#:Â» V(b+Ã#F#¯ÿ#®¼ÌUk¦ÙI¥#3±çNþ×#:¥µ«Ü$Xgìë»3\#Èë÷íc?d#¾Í#ÞbNkæøz*®a*5ÁÊq¤×sûOæ</w:t>
        <w:tab/>
        <w:t>!mó#RELöÏ</w:t>
        <w:softHyphen/>
        <w:t>E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s¾f9Gc¹3íÚ¾Òµ8òûHF¤y¹M$e#Ñ+³å#ýúí|2#n`¿|¹R/»!èOZäâòÚ~¯ÉF¢cè_#</w:t>
        <w:softHyphen/>
        <w:t>ÔÂêev</w:t>
        <w:br/>
        <w:t>5"n#ïT¯ü¦Y%#,nJu5ù¾7#°sÓÅªÙûb(ïâ[u*ÈD@è;Rn#?8ù#:{×âÙ´§&lt;ÅÁ#¤`ërûæ}ëë*#H#ïñQ-ôÐ,íwQ°gå##þY®UÆ¤#2=©MóÄO×¯ ¹òïo!ØÜ#"U§#cëE{?¼[#¯õÄ²Þa0ÉtëÌX#§¯ÿ#XW=##öØæà#Ï:iªrØò##ëú`ÓîKy#ê(Ã¼x</w:t>
        <w:br/>
        <w:t>{×&amp;°·îFY##ÁXýÁ_{d¸K¾#cÃ×PR-Aà\³¸ÇÊ¬${*ÚÓµûé;L!'*´HÏ¡¯¸Æb+a°Ü½#&lt;LÃ&amp;Ãâà§#Ï]ðõ´¿#ÖøX#¹B(#¨e®æßÇóE#ÿ#k·Ih9¥·#uîr~]f×#NRz3ÍYS</w:t>
      </w:r>
    </w:p>
    <w:p>
      <w:pPr>
        <w:pStyle w:val="PreformattedText"/>
        <w:bidi w:val="0"/>
        <w:jc w:val="left"/>
        <w:rPr/>
      </w:pPr>
      <w:r>
        <w:rPr/>
        <w:t>³zm7ü Ú¦¤÷¥ZÆùT¸UWOMÌp09éÉ¸Ñ|#sp²Újl®Ò&lt;Øi#ïWÖ`½±</w:t>
        <w:br/>
        <w:t>P&lt;&lt;¾¶2#å</w:t>
        <w:tab/>
        <w:t>\?</w:t>
      </w:r>
    </w:p>
    <w:p>
      <w:pPr>
        <w:pStyle w:val="PreformattedText"/>
        <w:bidi w:val="0"/>
        <w:jc w:val="left"/>
        <w:rPr/>
      </w:pPr>
      <w:r>
        <w:rPr/>
        <w:t>éâfÆégi7#-('×Ò©Ûø#þ+ -.fF{gy#òÛ#$zpkÖÌp#ê`¥n§±Îëá1&gt;ùëÚGõ{XãWO²DdH&gt;Õ#_Ë.@#z÷®ûâ,ó'.ì`ðö«¤iöv±&amp;5ô#-ð#Á½I#&gt;æ¿#Ír</w:t>
        <w:softHyphen/>
        <w:t>bÛõcî¨çê®")oss#HLò 6"&amp;cÁ#È¤I¥ÆðÙ#Él5ðYÆL£(û5ð</w:t>
        <w:softHyphen/>
        <w:t>RÄÆxE(K®#ÊØÂÖYF#WêO_¥xR±w</w:t>
        <w:softHyphen/>
        <w:br/>
        <w:t>Ê¬ùY¥#±eÊ³L#8ûÃ5ìºì»&lt;#d`ð#;gÌsÔûWÔäø#¬`%É»gMJ4©y4xÑdû#Ë@«çGm¸ol</w:t>
        <w:tab/>
        <w:t>#×Üo{!µH</w:t>
        <w:tab/>
        <w:t>Èas_Àø#ZSuOâ(F5£ÉØ ¨']#(!ÔüÔ[Úyû²q#Ë =#jû¼+äéÁ*æç#Èz_#½NÔ,(R#$åØnÀôÿ#ëTÐ½ªÚÝ#óÚI$ó#ð¬}«ÁÆQTqü:pÍÎcÒ#n#DUÂ#ÊòEf¹j+¬Ê#'ò¯zÊ#µ0¢ù¦Ó'##íÈë!mªýêæéílâa</w:t>
        <w:tab/>
        <w:t>#¹Ü¾9#GTê;</w:t>
      </w:r>
    </w:p>
    <w:p>
      <w:pPr>
        <w:pStyle w:val="PreformattedText"/>
        <w:bidi w:val="0"/>
        <w:jc w:val="left"/>
        <w:rPr/>
      </w:pPr>
      <w:r>
        <w:rPr/>
        <w:t>Õ</w:t>
        <w:br/>
        <w:t>2«</w:t>
        <w:tab/>
        <w:t xml:space="preserve">Î]#é(ª.,õí#x4ä#«3©i#¿åÏOë\¯Æ#K½Ðy¬Ð##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ük6Å}W1R}ÿ#3êq5#]F'ä7uKmCWÔ#v.í§1ùr.##Qí\æ×¶:¬#pI iA$¯ÜúûWíX:ÞÛ.§&gt;#;å¡QÓgÔº#i}#RZ*Ç##p§]ri/m5²´R¤ÊUw##Ú¿uá#õì3S{#òWR3ÄÊS5lÒ)¥#ï¼36ÆV&lt;7jë..|¹&amp;Ò(¤6¬"i8Ãï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¬¨S6èÎ):±æ¾-º¹[µ(åXAXÝ÷##_óëYPA#[f1ä R#v®\©µI:wsÙ¨ÝjQº#t</w:t>
        <w:tab/>
        <w:t>µ+É#Ü¦À&lt;²9õ#=+èO</w:t>
        <w:tab/>
        <w:t>XÛèúdò\Xx¬Ü%ù#§ë_+Çu#.ØJ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ä£#Ó=#o#Éâ#%Óy"¦I#!zc&gt;ÕÜÙêKªÙ[i×RHòJ±#ÿ#Ëô¯Ás|C£U`O½£I*#</w:t>
        <w:softHyphen/>
        <w:t>ÔO±´3Sj#Èe}ÝOù#%ÉX¤Jf7##kñþ Â*þgÐû#.5Ê</w:t>
        <w:br/>
        <w:t>5`´ÀY#UåÛûÌ#½[Há</w:t>
        <w:tab/>
        <w:t>e1ª#&lt;ñÃ#/qS{#A¨©ÑvØùþÜ|È##Y¸cä¥'#¡Pò#$ï9Û[5#</w:t>
        <w:softHyphen/>
        <w:t>Å-®N*R#R]|]5¬z¡M:fK¿'ÎÁ*`qà# #PÒÂH¾koY&lt;³´gzgð¯éU*k&amp;¥mìÅ(Qo#:ÜµäÜ¼Êó*dé.à#§¥zÇ#²ã#º Ò¶qÀ¯Ící¡f{¸y[sRëX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Ïå</w:t>
        <w:tab/>
        <w:t> #bÀN#÷#Ö¸Mk_ðmØ#n##nU#Õ#eT2Uêô;ñØaè¨G©qrYN64.#R##²æ9</w:t>
        <w:br/>
        <w:t>è##ùs_w½(.CæëÇÚ£oKß¬Ã5¥ÄhV$c#oààg8ú×</w:t>
        <w:tab/>
        <w:t>¤#d#³?Ì¬Üÿ#ê¯³Âã#ò¨Î;¤|O</w:t>
      </w:r>
    </w:p>
    <w:p>
      <w:pPr>
        <w:pStyle w:val="PreformattedText"/>
        <w:bidi w:val="0"/>
        <w:jc w:val="left"/>
        <w:rPr/>
      </w:pPr>
      <w:r>
        <w:rPr/>
        <w:t>_SÈolÐê2)Cm#R´#s÷ùëôªo*ÇpÖð¢Í</w:t>
        <w:br/>
        <w:t>¡Guä3</w:t>
        <w:br/>
        <w:t>ý##|]#JU©âcå|B'ÓäLó\0).#ò &lt;lBpsôÎ~»{GX&amp;##(mÛz</w:t>
        <w:softHyphen/>
        <w:t>}$°ª¥?fû#~-EÎñ=+LÑîu5k[Q-)æÍ&gt;ÂLJ8ÉÇAãµûBBÀ«µ¡rÊ©ö¯Èøp:¼»CU&lt;\&amp;|µ¯Z\iúÕàê9ÖkTUÇ#a×?¥cí%Â#º#ÎN:#Û§ZþrÆSJ´¤éü#Ô°±vÞÅ-¡t</w:t>
      </w:r>
    </w:p>
    <w:p>
      <w:pPr>
        <w:pStyle w:val="PreformattedText"/>
        <w:bidi w:val="0"/>
        <w:jc w:val="left"/>
        <w:rPr/>
      </w:pPr>
      <w:r>
        <w:rPr/>
        <w:t>#PÜ8+»#±»?ZË"æÖÐCv±©Vdk.¾¦¼ÙViû3YÍ7ÊA#¢GnÑÎZFr##&gt;è#óMíîY¢ó6í.#iJ</w:t>
        <w:br/>
        <w:t>÷%KÝ#]·#·\#Ô#Þ?Ô#Ár×#L,v÷#Ò,ä/`3ì+¦</w:t>
      </w:r>
    </w:p>
    <w:p>
      <w:pPr>
        <w:pStyle w:val="PreformattedText"/>
        <w:bidi w:val="0"/>
        <w:jc w:val="left"/>
        <w:rPr/>
      </w:pPr>
      <w:r>
        <w:rPr/>
        <w:t>ÃTEF¯d%¬vÈëqåÅ»Ì1g#`@õüif7#=¢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÷ð#~¬%ÌìsTzX#"íMÒ#½Z"p#éJñÀ×&amp;A y)#rµÑ'Ë#iêhFó¡DhÖT!Þ6ÛÜqØÕØ¤Ó m¬m³m#.wÉõ#«Ï«*qTËä¥Ì·9ÛÆÂ#÷¦#ã¢Ì&gt;n²BI,~ï@Ozíår\¬Æpè¨ÌÏäºi#æ@¹DdÇÿ#®®FZá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##;Ö*9Ü9#É#ÆRUZX#¼X#Uù$w«</w:t>
      </w:r>
    </w:p>
    <w:p>
      <w:pPr>
        <w:pStyle w:val="PreformattedText"/>
        <w:bidi w:val="0"/>
        <w:jc w:val="left"/>
        <w:rPr/>
      </w:pPr>
      <w:r>
        <w:rPr/>
        <w:t>næa?,r</w:t>
      </w:r>
    </w:p>
    <w:p>
      <w:pPr>
        <w:pStyle w:val="PreformattedText"/>
        <w:bidi w:val="0"/>
        <w:jc w:val="left"/>
        <w:rPr/>
      </w:pPr>
      <w:r>
        <w:rPr/>
        <w:t>ÑÈ#×¥54Ñ½8µ¡JåL#iSæ÷_Ò&lt;ñHÐÆT#`#E#@8ãñÁ5¼µÎ¹c¨¾\\#(Y&lt;ä?»^N#æy</w:t>
        <w:softHyphen/>
        <w:t>ö_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»O/"1Ðg5ÒÕõ[jä7PÇ</w:t>
        <w:br/>
        <w:t>K-¼®</w:t>
      </w:r>
    </w:p>
    <w:p>
      <w:pPr>
        <w:pStyle w:val="PreformattedText"/>
        <w:bidi w:val="0"/>
        <w:jc w:val="left"/>
        <w:rPr/>
      </w:pPr>
      <w:r>
        <w:rPr/>
        <w:t>Ãæ *î{ýj²Gç##ÆÕi#áGÌ0úÕÐµW1[vC7ä®Ðä.ÕÆ#½Xk:" hóµJr÷Ò²±;#2å#k4¤ÜJ#ù#)þ k#¬îrU~õlW-æÎ#'O#c.Í!20ùîkdíª##½Én$ºº.bµG##ìàüª£GÒ³#û;m2É±±</w:t>
        <w:br/>
        <w:t>¼í]P×#â®:MÏ##\oaÐ#ì×#*CÜ.w#§úVÂ©&amp;ô31r÷#æìlËÎ#Sµ Ë2a#}ÊÍ»g©#(9¦ãmF'Y£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-Nò#1Y&g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ÞBý=«XlyÕâåª&amp;@&amp;EEY#úqÖ?#©?vË#;Õs.#*Nå4hJ¤¸ùK.W#&gt;#[¬êË!ù#ÀpyÓ[\í£/vÈ[xb0G¾%.º#'oîN}i#¹å</w:t>
        <w:tab/>
        <w:t>¸Å±cÆ#zÑ.}Y«¿R##es#7#¤qWÅÁ#nm g#@å}ÍTÏ'</w:t>
        <w:softHyphen/>
        <w:t>Ù#Ìø&amp;&amp;îpzÔT;#mÙ##£ùÊöÇ</w:t>
        <w:softHyphen/>
        <w:t>#MhKqjÅ#4á¥ÂIWWra#]ÒKþ¤¯#õÍi(¨§gpt.¡7 `/AH¥iBª##äþ#sÖ#fv#I#ïsÕj#p«?ûþ,$#¼ºÈ½bÛ$è#Ø7îD^##Aq,w,ÛÌPJ#eÆF9#â¥jìlö(Ý#ScBª@EéYw#Ç$O÷Reû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®È;«##vmâI|·Y#ín$qÒ¯4¡DR#Ä{WYÎº#háQ·î°#©·(#ÙØã½dá+ÜÖ#½Ù#~^Ð±Ãg¸«qùR(0#@ÄûÕÉÙ\Ñ«;#¡Háÿ#FÃÄ9t#Ö##Ì¥&amp;CRÄmöÅbtQ¿RÄ±#$±£r:çxö¨#%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ª¿%¾aÊz¢æº0FV8e !#Xf¦X#Øí</w:t>
        <w:br/>
        <w:t>hç=+)IßCVL³#K:º#b#-BE(/&lt;¢BHTs#Ú²º²#ïlN²È 0K?Á#*#}#;S#ûB #;|¼#+#vctÛÜ&gt;ýÂO@¥A·ÞIe@â6i%Y#äsÏõ¬j7pTÚØÝA±A1¹gë·øjmåV?,d1/ÛÒ¹r:i§bêÜµ¨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d®#²#±I8#ö#²¦ÚS°o`1¹º#Úº!h£g#=J§|ÒÀg#[»fVdíïZdxÜÃp]«sÙ#ö</w:t>
        <w:softHyphen/>
        <w:t>¦«r²1)UÆB#Vt¢âìÎ]¢·#èÙå#ú`óÛ#¬Ìc;»)âvÞÍiI|î½re£o¼¡_0x¯k#¬¬|~i&gt;lSHlA»¤çnsV-Êç#$zUOâ&lt;Óf(wcq##Eu:M¢4± Rø`qÖ±Ù6]#zç ù3¬sL"i#ð##u÷</w:t>
        <w:softHyphen/>
        <w:t>Ý&gt;#Àg!####p#Ù¯#«µCëhGY#7²F%£È8bOoóý+#êaw3Ü#mÌÛ¾õz#is{Æ%Ë#</w:t>
        <w:tab/>
        <w:t>åÛ;®âÐä#j(ìþÕöà#Ëhþb#J{×¥ðÀòq#æÕE³[Ú¥¼21XÐ*yâ·-UçF6#!ÁÏ8¯#¾·;06HìV8íâP</w:t>
        <w:br/>
        <w:t>Éså6v</w:t>
        <w:br/>
        <w:t>¶_0ó³w£Å|æ%Yè}#'xÜË#Ç `Þb«Úk:Ktd2##uRy4ððmÜÎnÒæ+A1RC#¶àö5jy¡BÑ#;###×o.·%I=£È]°#ÁÆz</w:t>
        <w:br/>
        <w:t>Yn#ea"W##;</w:t>
        <w:br/>
        <w:t>ñåMEÜôå{êZØ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¨##æ#ñJðÚ¢£`ÃpÎ#8á#¿#{V#÷¦´¯ÐtrI#S##Ú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ã¯Ò¦R#já</w:t>
        <w:br/>
        <w:t>Üc#*)jo$</w:t>
        <w:softHyphen/>
        <w:t>dW»o9#:#Ê###¹÷¶Y#È</w:t>
        <w:softHyphen/>
        <w:t>ó|µtE-¢dÝµfÝqFÆ'8,Øät©nJ²Yä¼#·&amp;8çÔUJ#ÜqTIiq,.±3Í#ö+g9_ð«##x@[z#á¯#{¬è§Ë#ßqVîXÕDa±</w:t>
        <w:br/>
        <w:t>ïÏúÚ}¼Q7</w:t>
        <w:tab/>
        <w:t>æÛÍ·#X#kï\\©;£¦)·¡m1</w:t>
        <w:tab/>
        <w:t>YDåä\GåB\Æ}Hô¦J!$#»T!'Ï¯ç[Óqä6I%añÏ#ª#7¨Æð[®)Üí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</w:t>
        <w:softHyphen/>
        <w:t>14n8ò1øc5#_&lt;yPìÔÕ¾¸óe#/##ã=k2+-9föîYæKvó|¨fÚ$ p#Û5#Ë#R#/fîÉÜ###R#a##ÆÓ?ZË¸¹ß/2È#B³÷q]1øM¼.#H#GXÖ0XÊ#½_¶Ì1#úK#²#Nsè)sëc#¾XÜ¬63LnS#öª½SSÅ#BÚE</w:t>
        <w:br/>
        <w:t>È###GzÑ«#NjkB/¶¤R¦À#\csÇ#XxàI%Ýç(q÷*Ô[¦þÉ3Ï#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&lt;Ê%ÜW#*##üi-öÚÀ#ãlÏ(A#9ÉÇoÊ²®ùcÊsWSp´</w:t>
        <w:br/>
        <w:t>³Û)º#ý¦KOÝX| C·¡ô«Ís#b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äÉÙó#Çò¬#MX|ìKÖ##i#yD##¾+</w:t>
        <w:br/>
        <w:t>&amp;1Êfe#^8ÿ#tJÈª1Ñ#WÎ(K±ró¥ïñ#ñs^;õí,W]ÈbÃ*#2#8ÿ#õÖóÞç±#</w:t>
        <w:softHyphen/>
        <w:t>bvÝ^*[#äh}"ÈáwÉÆzÒ¼#^Ý½ÌI</w:t>
      </w:r>
    </w:p>
    <w:p>
      <w:pPr>
        <w:pStyle w:val="PreformattedText"/>
        <w:bidi w:val="0"/>
        <w:jc w:val="left"/>
        <w:rPr/>
      </w:pPr>
      <w:r>
        <w:rPr/>
        <w:t>¤]R#àgÐ</w:t>
        <w:br/>
        <w:t>åï ¥-GØ</w:t>
        <w:softHyphen/>
        <w:t>Ó³yQt$à#Xc©¨¼¥#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ô</w:t>
        <w:softHyphen/>
        <w:t xml:space="preserve"> ºõeGC.U#FB#6ç##½A#ÈÍ#+¸ päâ</w:t>
        <w:softHyphen/>
        <w:tab/>
        <w:t>²'¹¹[iÌeÊ##N7#±"¢½µÔK²â)#xÝ#</w:t>
      </w:r>
    </w:p>
    <w:p>
      <w:pPr>
        <w:pStyle w:val="PreformattedText"/>
        <w:bidi w:val="0"/>
        <w:jc w:val="left"/>
        <w:rPr/>
      </w:pPr>
      <w:r>
        <w:rPr/>
        <w:t>#v ö®z æ¤ÜK &amp;yÝßýnâ2#ú#jKø#¥6&amp;p#%ó|Üpýñ¢¹©ÃØÊå=]Ìû¨ {8-ÔI#B¬ì##Áè+J%#Â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#MI«{¦î¤]4</w:t>
        <w:softHyphen/>
        <w:t>#r«¡`#ìe^ z)ÒCk##Ú®#B{×%5fìU4®M34³42£##îÝTÓ2Ñ¹·#\1gæÌ©</w:t>
        <w:softHyphen/>
        <w:t>t #gÞ#¤¼ûldý¬Jv#~R§üô©###.vpîª¼*i·v1n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 CFd2çîséZ6#ÓÅs</w:t>
      </w:r>
    </w:p>
    <w:p>
      <w:pPr>
        <w:pStyle w:val="PreformattedText"/>
        <w:bidi w:val="0"/>
        <w:jc w:val="left"/>
        <w:rPr/>
      </w:pPr>
      <w:r>
        <w:rPr/>
        <w:t>äÌ#òÕ</w:t>
        <w:softHyphen/>
        <w:t>S.AOP¤t#Û½LÜæ]</w:t>
      </w:r>
    </w:p>
    <w:p>
      <w:pPr>
        <w:pStyle w:val="PreformattedText"/>
        <w:bidi w:val="0"/>
        <w:jc w:val="left"/>
        <w:rPr/>
      </w:pPr>
      <w:r>
        <w:rPr/>
        <w:t>'#(m´»HÊ*</w:t>
        <w:tab/>
        <w:t>#Q#P~µ¥#0#&amp;ß #¸®3ó</w:t>
        <w:br/>
        <w:t>Ï#zíLÎ.N$ë#á¢X¶ì¾RÝ«?PC#µ^</w:t>
        <w:softHyphen/>
        <w:t>&amp;K äJ'-8Ù#á¢â¬ÊöÐ»Dæm}ÛJçZ{!C;©å² ûW©Òç]GÐÄÇ"NÊ ²ºç#9â²ÊÇ=@`##Þæ#''qð8fh^à°FùY!À#ëZöîîþL'.¢8Ü#¾§Ó½rÔ2ÐÞ2_</w:t>
        <w:tab/>
        <w:t>#ÚÝ}°C#</w:t>
        <w:tab/>
        <w:t>5©*§#co</w:t>
        <w:softHyphen/>
        <w:t>G4ëoæíWe1E#®p#rkoÞ±S^åÇÇ}vÐÏl#}¢â#´È&gt;X</w:t>
        <w:softHyphen/>
        <w:t>Phe*ðÛË#¬r#41##c=#é¥#®Ñ(ËÚ91©9ÉLÄÊ~]Ç#Öµ¼òÂÞzÌ»$\H³î¶ET÷½Ö+ªÃx&amp;w</w:t>
        <w:br/>
        <w:t>\</w:t>
        <w:tab/>
        <w:t>·#A=#¨ÚêÖø\#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äÎJà/×ÿ#</w:t>
        <w:softHyphen/>
        <w:t>ZMÉ/tÂnì£#Göy#äeÜ¹ 6#üjåµÅÒÀ/&lt;FÝØ°A&amp;#3ÀïÆjjÂð±ÉU¶´(^ªa</w:t>
        <w:tab/>
        <w:t>DFb=F#ÞéÐÔ³Y!s©/ÊQdásºmCSJRr¤#u#3º¢Kndê@ô</w:t>
        <w:softHyphen/>
        <w:t>#¦¸1:##Q~µU#¦</w:t>
        <w:tab/>
        <w:t>%tU[©#¤W 6#GãR]#â#Ýs0#a#$}MjàÚ³,[öò$¶EøÂ##E:2hÒÊ¨&amp;D#%V8SÏ_zÚ1¶¨ãÔ#+´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r»(#ÉN®#ü?</w:t>
        <w:softHyphen/>
        <w:t>hªHÅq##ÈQØ×El&lt;9=¤K¡7#$mKa#CnÖr4 ùÏ#ao¯B+#R¦h"Ô _6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äò21Ôu¯=NMÚ[HAÀ9#Ô¤ÒDó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^qø</w:t>
        <w:br/>
        <w:t>×»ÒúÙR#C</w:t>
      </w:r>
    </w:p>
    <w:p>
      <w:pPr>
        <w:pStyle w:val="PreformattedText"/>
        <w:bidi w:val="0"/>
        <w:jc w:val="left"/>
        <w:rPr/>
      </w:pPr>
      <w:r>
        <w:rPr/>
        <w:t>´$</w:t>
        <w:tab/>
        <w:t>&lt;#ê#c^3¨¬¶3×Q¯,rÎ #2%ò#Áâ¦#¬ÍNp#î£# #Æ¸jSåVervÒó#À¬##íM»¸fUq</w:t>
        <w:br/>
        <w:t>JKr#Æßñ®&gt;_|iXÎU#¼hÌG9#÷Gz³&lt;¶wv¢Ù£dQ!Ì #G tý+Ø Ý7Ï#Ysrh1@U"¸råw#Y_!&gt;Ô×#Ø't² ~F_¥#Ô±qIô8=Ü£</w:t>
        <w:br/>
        <w:t>* xfrÛ#</w:t>
        <w:br/>
        <w:t>+kÃºD3]íDÚ|À±¾ìe½kÔË)GR}C#eÏä~ü#ÓMðYêp²^O$ÛI##!'i?U#]#4»9ÉXÈImÄqÏjý«)ÿ#eTXn&lt;q¦#Úã§#lqF#1´þTPÄ§;Õq¸}j¯à&amp;Ö#÷#¿`Ãæ_Ú4}¬#Çñ|ô+ò¾ZCi`ÓdF@</w:t>
        <w:tab/>
        <w:t>óö¯2¼2}°#.±,ù'##¿Jô2,,q#syMUN%#õ</w:t>
        <w:softHyphen/>
        <w:t>R##Ò\#È²@#Òiþ$Óï®$ïm´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O±¯##G</w:t>
      </w:r>
    </w:p>
    <w:p>
      <w:pPr>
        <w:pStyle w:val="PreformattedText"/>
        <w:bidi w:val="0"/>
        <w:jc w:val="left"/>
        <w:rPr/>
      </w:pPr>
      <w:r>
        <w:rPr/>
        <w:t>ÏW#</w:t>
        <w:softHyphen/>
        <w:t>¹õMX×£ìªt/X#îQ´¹O)%#±D#</w:t>
        <w:tab/>
        <w:t>A?wò=«ì/#kÖZÎgâ«#½´1&amp;ùP:2u(Üç=kò¹V©Ä*µ÷_Õ©ú²¡¼V#r·ì,¯.î®t³ÊË</w:t>
      </w:r>
    </w:p>
    <w:p>
      <w:pPr>
        <w:pStyle w:val="PreformattedText"/>
        <w:bidi w:val="0"/>
        <w:jc w:val="left"/>
        <w:rPr/>
      </w:pPr>
      <w:r>
        <w:rPr/>
        <w:t>¤R²#/Zóû«;¨##ÜD#Ìc*kòþ(ÀTÆf#©#Þp¦)G#Rke#[#Ã#1ÐWK#Ác#° ®r;#üë#NP©Ïsíhâ#^¢Kþ¨Å$hål6ÎNq[62£3Æ¥ÎNw0ÅV#´ÐËW~q¥@¾\¹</w:t>
        <w:br/>
        <w:t>c\6[^}â«ðDÎ²oe%#)àWÓä¹T%JJÊçÎæuß!ç#M3ãÏvEn#dÈÕÛ`#Ô¢ÚÒ&lt;eò#õaÚ¿|Ê=#qÓCòn'¡(5]nu'(RÎæØ#5ß#ö'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#ËbN@à#åÄUJÜôö92j#æìbGT(ï#Ê;#ãWF©4#l¤ ,»ßhÆkËÇa£ âÏz6x:Õt=³áÖ¬·VÏ©\ùKöxc#¶#?ìûÕ</w:t>
        <w:softHyphen/>
        <w:t>WÇp_¼Åx£/o3q"WK#ðÔýU«:hb¡MÖ¶&lt;Çk¦xòKígE##s§Ç1#òFqêq_0j:tv·S</w:t>
        <w:softHyphen/>
        <w:t>æës!ÛýOò÷</w:t>
        <w:br/>
        <w:t>ê³Üüç7Î«}nY|Þ#ª½½©yeºÛ'ÜJØóGa^a«k|ðÄ#x¶ÎÌqÅ~Ëìj:ÞþÇ¥'Q£Í¡¾»¾#KÄÏ,#ÄiSè=«éÙªÚ#&lt;D×s¢ªLÈÌ"| çw=M|7#¤°#¹Ößä}NENrÆû8#©Úo4¨m&gt;Î'Y0</w:t>
        <w:br/>
        <w:t>Gl¨&lt;r?úõ&amp;±ñ;Ä¦h#¸Ü"b(íÐ(çú×ò&gt;xjp÷&gt;+¾e</w:t>
        <w:tab/>
        <w:t>b´«ÑX£¤øÏQ¸Õóªk:§$#E¥³¡9õÍxçï</w:t>
        <w:softHyphen/>
        <w:softHyphen/>
        <w:t>µ{Ù¯5Iµ#àL±ÜM#ý+éòªµ1´£HùLV_Ãæ</w:t>
        <w:softHyphen/>
        <w:t>#æ{^Ò©|m&amp;£;#íË#Ý+#§Þ¼óY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Ç$rÇû·mùó@õ÷Í~¯Gñµ©Ó#&gt;s5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Ðâ§Õ/®C²·ðûPóø×9.±7Ùnìy¯¡Ãd2¯PCÂÆã#ß³Ôé´I¯#ÞâÛM2ð´Ó#.õïÖ©½ä/i,R¶ùÂ#JösJPË#MÓî&lt;ùÕP»Ôóå¸i^åAT&gt;!#Î#©üM]¶i£h#k#aS31ÁÉ qÍ}#</w:t>
        <w:br/>
        <w:t>ÞÕ$y^Ù88#¤¶i2)hñ»o¨#º+Y$s###FyAÖcþ5Ût#]hßÛÆGÓ#V×M{Z)&amp;#ûqëÜW]â#exÌ%¶(ä÷¯Æó,N#Él{dåÆªÙ©##ä'#`Î#¥"]ÈæÌãfxRÕó8j)BÇÚÂNÖEØ®#Unc#Ã1·"¯yÅ2è#¹êF###ö¯r1N#ßøyã#mñ¸Ìp6Ç#upsÏáù×xÝVX'1ÆK@ØÇ=}«éê'S#EK£GÂàkº9½Jk³&lt;n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</w:t>
        <w:tab/>
        <w:t>Ûµ{VT#ZD#!°£#Í~çw¢½#&gt;¼¹®ÅÌ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ùÀ_î]Ç¦Ý+@n#\'P·#¯#i:#N~.1kÚ#¦»¹i·(Ò2Â#¤Hã¼ã§¾#yÉi#Ì;#üÍ¬¸ÎõëùÞ#_»µÎwJ1«.æ|Ê#FÌ¥Ó¾}#¦C#Drß #ÿ#Ö¯¿ÃQ×ÞØì£iêw~#î#u»#Wù}#àíByeh#Gî## â0{×æü[,Óë#fwb#'¼z#ú«}òö##ö2î##üj|¥!·%ACÎÐ+ò,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^çè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ðqo°¾KÝÄÆ6+¹ÃH:#QÍ#Df!xR:sëXáW;ëTRÑx.tøgh¡åæÉHãLôéÞÆöîKYVÊä#dr##¸#÷¯³Áb0tg#MãiÎ</w:t>
        <w:softHyphen/>
        <w:t>#Ê{#§ðûÅ# Ñ4©!Ñ.#GÙUÇÝæ%I=3Íxÿ#þ#xÚÉEÍ©´#3#µoâ,-,U:TûÜøl£#9Ô«#yjß</w:t>
      </w:r>
    </w:p>
    <w:p>
      <w:pPr>
        <w:pStyle w:val="PreformattedText"/>
        <w:bidi w:val="0"/>
        <w:jc w:val="left"/>
        <w:rPr/>
      </w:pPr>
      <w:r>
        <w:rPr/>
        <w:t>µTd}A</w:t>
        <w:softHyphen/>
        <w:t>RÙã#&amp;[¥m¤úÒ¯i¾#Ñm¤Ù¨ßA#÷ÁÃ# WèuóÚN±Õ«;iÎQ]#7##ð$# }p]A#ûÖ6ïN{WMá¼#¤jv×6QÍ&lt;&gt;eáÆÖ#óØÜû#G#?g®À`«éM</w:t>
        <w:softHyphen/>
        <w:t>ÏDO#év·#\Yx{Mâh</w:t>
      </w:r>
    </w:p>
    <w:p>
      <w:pPr>
        <w:pStyle w:val="PreformattedText"/>
        <w:bidi w:val="0"/>
        <w:jc w:val="left"/>
        <w:rPr/>
      </w:pPr>
      <w:r>
        <w:rPr/>
        <w:t>¤³Ël% #Ãvv#ÝÅyþ%k6Ú¤v6#¾Ö#§F#0N#¯~N~×ç\7«Ç¹Ug</w:t>
        <w:softHyphen/>
        <w:t>àiÇ#s#o#øûS¸-Þ¥#4&amp;4#ç÷C®:úö#½a®âKÙ#+qur#kÊT#óÆzýkõ##:2®¾ó&lt;5Ö#ËCB#</w:t>
        <w:tab/>
        <w:t>jVÂk§G·k©4¯0#;ß#½«Ü¼#à=Úh?o°!]æ9u$,Üúî8¯Î8#,E#Ê#n}V@°´yÝ-_Ö&lt;#á)ü##ÿ#Èý£qÅw¹QÐäz¹¯&amp;½O#BbU¼Öo##\Åh6à{îþ</w:t>
        <w:softHyphen/>
        <w:t>~mËjT^÷Cèø#NraÜª¾%ðÆ</w:t>
      </w:r>
    </w:p>
    <w:p>
      <w:pPr>
        <w:pStyle w:val="PreformattedText"/>
        <w:bidi w:val="0"/>
        <w:jc w:val="left"/>
        <w:rPr/>
      </w:pPr>
      <w:r>
        <w:rPr/>
        <w:t>ºØh\LIf7#×#ã##oIñ#f´E¦X@åB£E#Y2k§</w:t>
      </w:r>
    </w:p>
    <w:p>
      <w:pPr>
        <w:pStyle w:val="PreformattedText"/>
        <w:bidi w:val="0"/>
        <w:jc w:val="left"/>
        <w:rPr/>
      </w:pPr>
      <w:r>
        <w:rPr/>
        <w:t>J</w:t>
        <w:softHyphen/>
        <w:t>#÷&gt;â¥#Ëß#kºqpb`¡VK\#(úÃ#þ©,Í+ÞÈ#Ã3ýzQÞ´Ëò#áe#p".#R3åÔ/u9"k§È`#Lò #+ºñvöÑ4ôénç#ÛEÁoõCûµ÷ø*</w:t>
        <w:br/>
        <w:t>/c#~mÄ5FOcç_#¼÷v#ù#É#aRâhÿ#Ô·¨ô®#FXÂ,#·pO½~ÑÃnT²èÂ[.q?irdqÜ#äÇ±X`#ýeF%Ë!r#</w:t>
        <w:tab/>
        <w:t>;zúÚÚÑN]##pKß4|9o#j;¥.Fì³cyÇ#Ôéw2¥æÈsk)ßål½|W#B½Zðèr¤Ú8=X\G&lt;ÙeÜ\àvªg#ùxÅ*ì#¡Å}6WV2ÃÆ#ê#¦0Ä!§%ä#h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ý+FDß#Á#dÜ</w:t>
        <w:br/>
        <w:t>H#8¯N¤£((#®#¤®ú#£àIä'F#²Oõ½#«êí!çÂ#q,*ë#¾@¿pýkñ\ï.Tó(î?¾</w:t>
        <w:br/>
        <w:t>×&lt;Âðîc##ã·#©öü«&gt;H,kGÌ\c&gt;µðy)aäÙö#hòQWbuÄ#á:ûÂ³¯-CÈ»³¾9w*#åHõý+É¥;¥Qmñ#CJ#</w:t>
      </w:r>
    </w:p>
    <w:p>
      <w:pPr>
        <w:pStyle w:val="PreformattedText"/>
        <w:bidi w:val="0"/>
        <w:jc w:val="left"/>
        <w:rPr/>
      </w:pPr>
      <w:r>
        <w:rPr/>
        <w:t>Ìqô5j#yaXF¼6æ çw5í`]Jº#øØS#P}¹âDßk§O#G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æW&lt;H¶?#ç^</w:t>
      </w:r>
    </w:p>
    <w:p>
      <w:pPr>
        <w:pStyle w:val="PreformattedText"/>
        <w:bidi w:val="0"/>
        <w:jc w:val="left"/>
        <w:rPr/>
      </w:pPr>
      <w:r>
        <w:rPr/>
        <w:t>âÈgi##?'vá.qlWéõZ&amp;o#ã2J2#¤z##¶â[xíJ##6d|09õ«6#³Èþ]¼r&lt;q7A^8÷¯³Ãã)Ó§Í7¡âÔ£9Öj&amp;¿öUËF¬5®#íaÛÖº#øM#±h·#A;.ónøÙ¼×q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Vü©åÕ§&gt;i£×t_#[Zx¢®è$o/Êä°#3\¯áM=µ{¦0"¸gkt##Ï@kà²Ìò´*Õ«Gn³Ëc#Â]Ì;;N3HðÛÇ#C¤nÙ(&gt;´ÛW·|vÐ°ÁÛòõ®éã±8Êj¬ÏJxZ4h(½ìu0ÊwÆ&amp;#ÎÑ#ô¯tð¶¬_ép</w:t>
        <w:softHyphen/>
        <w:t>²ÞG&amp;wÇ=¼{?¥|#9b0ª</w:t>
      </w:r>
    </w:p>
    <w:p>
      <w:pPr>
        <w:pStyle w:val="PreformattedText"/>
        <w:bidi w:val="0"/>
        <w:jc w:val="left"/>
        <w:rPr/>
      </w:pPr>
      <w:r>
        <w:rPr/>
        <w:t>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ðü³¥'²&gt; ×|#ãmgá¶®i#MÆ£§ÆïhÓÜÊ#td8'</w:t>
      </w:r>
    </w:p>
    <w:p>
      <w:pPr>
        <w:pStyle w:val="PreformattedText"/>
        <w:bidi w:val="0"/>
        <w:jc w:val="left"/>
        <w:rPr/>
      </w:pPr>
      <w:r>
        <w:rPr/>
        <w:t>Éçò#ðëÅ¦ÚÚïQ´Â93#úK`#:_gt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95×SÙÈóg%R#ú2Ü</w:t>
      </w:r>
    </w:p>
    <w:p>
      <w:pPr>
        <w:pStyle w:val="PreformattedText"/>
        <w:bidi w:val="0"/>
        <w:jc w:val="left"/>
        <w:rPr/>
      </w:pPr>
      <w:r>
        <w:rPr/>
        <w:t>À#¤þ!##6Ku@»sÎ7f¹©&lt;=àëo³½î´·ì\ï'#v3Ðj²ö³¾#[CÞÂâ±#+5.¨WÖ&lt;#jéæ#O#*ê~lf°µ¿·W@Yé</w:t>
      </w:r>
    </w:p>
    <w:p>
      <w:pPr>
        <w:pStyle w:val="PreformattedText"/>
        <w:bidi w:val="0"/>
        <w:jc w:val="left"/>
        <w:rPr/>
      </w:pPr>
      <w:r>
        <w:rPr/>
        <w:t>¬VB###¡#DP8&lt;}+</w:t>
      </w:r>
    </w:p>
    <w:p>
      <w:pPr>
        <w:pStyle w:val="PreformattedText"/>
        <w:bidi w:val="0"/>
        <w:jc w:val="left"/>
        <w:rPr/>
      </w:pPr>
      <w:r>
        <w:rPr/>
        <w:t>t¤ê×¿à###©í/¡ÍØxÃÆö½¥æ«#.###Ì#s]&amp;G#ö#ë]OÖmJâË[Õ]ïnç²P·rHI%'å#ÙÍtÿ#jQÃáyá»&lt;ÌÛ&amp;¶Y#&lt;ø±®!o#P«®ÕB9#r6ÒÊÍ#l#?z§û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©Ë#ì ìpfù6#|²KRªÁh&gt;ÌÎ#¾pÃ+øUÛè¥ÐÊayè®C¨÷üké±9»úÂßCËx5nkZÇmáe\</w:t>
        <w:tab/>
        <w:t>V-ªÁpI®ÖêT#ÞYÄ¯(*c</w:t>
        <w:tab/>
        <w:t>÷ZùLÖ«Åæ1cïpgwáwæÍëL[P¢#</w:t>
        <w:br/>
        <w:t>îãæ¯jøð##C¶-¤VÖÖöÀaC*úWÈfª´)VòÐû#¾&gt;«N¤ó®uq,ú¨òÄQª°#z²ÕãCáöáe¸(b0XuÍ|Ï#b`°u«ÕÝ#ÍR¥N:´p.á6#ßºpCqÈ«0Ý[Û¦ÄÄ¬6©#ùöbêóÞV}###jQ«&gt;Æ·Fy#cìâ_ÌE</w:t>
      </w:r>
    </w:p>
    <w:p>
      <w:pPr>
        <w:pStyle w:val="PreformattedText"/>
        <w:bidi w:val="0"/>
        <w:jc w:val="left"/>
        <w:rPr/>
      </w:pPr>
      <w:r>
        <w:rPr/>
        <w:t>³ß#°ôðÒ=Ã»Ë3,3".#Æì##x&lt;WÓP§B9doÊÞ¦ØL&lt;¤ß!¶ë#Â#¸DR¹Gð}«Ò¾#ÜÜØÝê×Q¼#ÛEja#÷#d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AþuÇcq0Å}Z#ËÓËêJLó«ùnRKé#C¿í#M</w:t>
        <w:br/>
        <w:t>[)</w:t>
        <w:br/>
        <w:t>¨X\#z##á^e+-ÕËÉåÈ¥$&gt;bºàdWé\1#Ã#:sæ³*^Ï</w:t>
        <w:tab/>
        <w:t>##[£æ#</w:t>
        <w:br/>
        <w:t>¨ÁÏ^:Æ^3µ¤r#Ô¹</w:t>
      </w:r>
    </w:p>
    <w:p>
      <w:pPr>
        <w:pStyle w:val="PreformattedText"/>
        <w:bidi w:val="0"/>
        <w:jc w:val="left"/>
        <w:rPr/>
      </w:pPr>
      <w:r>
        <w:rPr/>
        <w:t>í_|ñ5=¬UÏÄÑRv*I</w:t>
        <w:tab/>
        <w:t>&lt;Û|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ñþ#ÕC,¢#HÄvò\bÅÎî#Ïä8÷¨â*ò\ª3ÒÀRTÚRêek#cû#</w:t>
        <w:softHyphen/>
        <w:t>Ú##¹srA#p#ÿ#¬kÉd6Ð³æe###å#å³ÐÊ¾{-ÅJxn[5éÆ¤ZKc#râí#NÌ1¿*ÙHÎ:WI§ÝjAÙZêFn--|¶Ù9Â÷õüëî"éâ°0çÝ#4é9»3ÑôM&amp;ëV¼±#K#¼#¨ÞIvªã×õ¯¦|'i$ ÒcQ%Ü7QËj3þ¶AÓ#ýkòþ3ÇÔúä}õy%:Tðõ*t#Ç#öé¯ê##ù×ù#Óçb#3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È=«¹pWp#Ó?Jø¼Fg¥U³Hú\###)´Ö®ç#ñ</w:t>
        <w:tab/>
        <w:t>1 ßÆåQ¥xãr#±Ñ}ÏÖ¾2´°¸ûB@v%#q#=«é86O#^JgÎfÔ£B+=[H¶M=¦¸#À:#ÄvÍ#×©®¹|</w:t>
        <w:softHyphen/>
        <w:t>¾Ñq&lt;Ñ2 Q,@n/ØíÁÍ~¯öØeí#Cä8]8#îÛdH[|Þ#Ýî?Â½#À°Au©/ú3Ë±K*õóød£</w:t>
        <w:br/>
        <w:t>Ç¹áh¼Rw&gt;¬ðT6·¬#mÉ#2È[#[#Åí\4wR½ÝÜOv.#Ìq¾U##ô#Wä¼AV#T#ç¹`¹ó)NÅIE§Ú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#ðì½#Ö¬5ÐH]#ù¶ä½«FÇ##9®,«8hFÏ±Åà¡&lt;*¦±iâ}oN#É</w:t>
      </w:r>
    </w:p>
    <w:p>
      <w:pPr>
        <w:pStyle w:val="PreformattedText"/>
        <w:bidi w:val="0"/>
        <w:jc w:val="left"/>
        <w:rPr/>
      </w:pPr>
      <w:r>
        <w:rPr/>
        <w:t>íÌ#A #2</w:t>
        <w:tab/>
        <w:t>ö#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üL¢ò;¨¬nì#b8âßcrCã;¿/Ê½</w:t>
      </w:r>
    </w:p>
    <w:p>
      <w:pPr>
        <w:pStyle w:val="PreformattedText"/>
        <w:bidi w:val="0"/>
        <w:jc w:val="left"/>
        <w:rPr/>
      </w:pPr>
      <w:r>
        <w:rPr/>
        <w:t>J#ÆÔÝ¬|^3#</w:t>
        <w:softHyphen/>
        <w:t>|Ôö.Ýø£Â#£E</w:t>
        <w:softHyphen/>
        <w:t>éRHn#mâ#W#Üó#îóÐW³|Rø{ðÚ_#x]ô/#[èzZûM#øF#2åð#·µ~Ó01¶?9Ì*bhã##³&gt;!øàÍj</w:t>
      </w:r>
    </w:p>
    <w:p>
      <w:pPr>
        <w:pStyle w:val="PreformattedText"/>
        <w:bidi w:val="0"/>
        <w:jc w:val="left"/>
        <w:rPr/>
      </w:pPr>
      <w:r>
        <w:rPr/>
        <w:t>3ÎÓÖý·#às$`:qÐWÍ¾ Ó5(mºSo#û)YÎáýÐ9=ëéx,rÂýk³¹ÍæÑ!ajîrAu#,B$¸+ ic*á}1Ç=k#m#/®R5ù&lt;ç+¶Cã×Ò¾Ûbë'Vú£/gr²Üô#h6¢ñüù³´¼õ¸# ?\Ré¾#Ö</w:t>
      </w:r>
    </w:p>
    <w:p>
      <w:pPr>
        <w:pStyle w:val="PreformattedText"/>
        <w:bidi w:val="0"/>
        <w:jc w:val="left"/>
        <w:rPr/>
      </w:pPr>
      <w:r>
        <w:rPr/>
        <w:t>Þ±}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&gt;LW#Hn#Û#6Au#ó×úÖUø¾##N5Á##)Vg&amp;ê&amp;í#²[Ç##(0#ÕO±Ü:ùIôMªOË_¾eY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</w:p>
    <w:p>
      <w:pPr>
        <w:pStyle w:val="PreformattedText"/>
        <w:bidi w:val="0"/>
        <w:jc w:val="left"/>
        <w:rPr/>
      </w:pPr>
      <w:r>
        <w:rPr/>
        <w:t>_C#³´P]·Ù ÌÞhb@#ô©,È3#¬bFÂ!~O¿å^©J¾#Ô§©óÐ¥8UÕlz×G§L«#JÀ¤¹Àô#¾¥Ð5ký#á#±*ÞÛ[ý¡^âò#ÃÌû*8#õ9làs_g#"³#Âú®o</w:t>
        <w:tab/>
        <w:t>K/sÈ~Ñ!F}00w#gâ±$¸ÂJb##ò7ð#¯ÌñÔ¹±&gt;ó#8¬¾#ëdeÅ,ÒÃ&amp;ã#Î#¬»S</w:t>
        <w:br/>
        <w:t>}]·8b-)Sùc#ÐzV2MPj;´ ÛÜÌnêq #Ë#qLº#Kl#ÖÝ|øÇÉ$ø«WGT·g&amp;&amp;</w:t>
        <w:tab/>
        <w:t>Âçªyéaà3&amp;¡(³V##dcÀ##õà~$¼g³c#y±.#±à¨ÿ#õWèY~#4cN§¡ùÆ#XÉU4</w:t>
        <w:softHyphen/>
        <w:t>(Ha#(|c&amp;e( &gt;YÝÄa÷¯Ûðµb°1wg-#H</w:t>
      </w:r>
    </w:p>
    <w:p>
      <w:pPr>
        <w:pStyle w:val="PreformattedText"/>
        <w:bidi w:val="0"/>
        <w:jc w:val="left"/>
        <w:rPr/>
      </w:pPr>
      <w:r>
        <w:rPr/>
        <w:softHyphen/>
        <w:t>ÊÈÁ#@H#±V¼O&amp;ò#k.I#èçP\Ò&amp;-§¡é¯m###µ·O0\Í'÷zð#ëúVOMÍ§m¤ó$.fp¶¶òÉ&amp;#qçÁ#|#æªç©&gt;ëÃÑU0¯ó¦#m²##É#l?#¥YI&lt;·iQYU`#8#öøª¼E9ZÉÁ+ù¹Ev,»±ý+bËWÎò#b¸¸¶I$]æ#*#=8÷ÅxÌ»#[#RUV¶5ÃJ##&gt;</w:t>
        <w:softHyphen/>
        <w:t>Ñ¼sã##}9´N+¬dAm#¢t[3ó.ÓÓ#ãzö##u</w:t>
      </w:r>
    </w:p>
    <w:p>
      <w:pPr>
        <w:pStyle w:val="PreformattedText"/>
        <w:bidi w:val="0"/>
        <w:jc w:val="left"/>
        <w:rPr/>
      </w:pPr>
      <w:r>
        <w:rPr/>
        <w:t>_û$kVÍu##</w:t>
        <w:tab/>
        <w:t>#¼`*3Î#¯ç#uêN&gt;¬êÆ©Ç2¥(.sàÝA.#ÿ#í7"#ñÜ"+#û¥r0¾üj´{Vd[{¨#È¦BîücÓÿ#ÕüÇ9Éªas#t~Çâ!:)Lô~È#»#0ð¢?,GNE,~%ñFª¦ætxÕ#/àN+#\i)Hì£6àW°ñÑ·K¨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]¼ÎD×#JïÏu!&gt;¸«ðOà-bóIV°º#xßËk9Ý##Ñ###</w:t>
        <w:softHyphen/>
        <w:t>}FG«¡áæùrX)8Ýñ/À&gt;#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xcÆv6ðê¨Ø·Ôä#½°TÜDW®;c=qµñïÄ_#qÚÚÍl-æ#ûìÖ</w:t>
      </w:r>
    </w:p>
    <w:p>
      <w:pPr>
        <w:pStyle w:val="PreformattedText"/>
        <w:bidi w:val="0"/>
        <w:jc w:val="left"/>
        <w:rPr/>
      </w:pPr>
      <w:r>
        <w:rPr/>
        <w:t>#â&lt;ÓÈË#ÜTøÇ g$WÞäYíJ¹Ä%}.|#ÃK#J/©à#hW°I"ÞØÜ[#Y¢t/¼Â¹²E#ÁG"I#÷0ÎàOo¦kú;(ÅF|ÔæôgË©ò6@É#Ø:£fÞ òÃò®ÃRÇs¨5¼s$#0¶3?</w:t>
        <w:br/>
        <w:t>H]ÝOµrã0ñ¥FNç,¤</w:t>
        <w:softHyphen/>
        <w:t>ÊÎÞÚ]CP¸»xc¸0e##d|#Â¼Âþy£.ËxÑ!,#&lt;0Ï5áðÔ`±èÓN#{2ÂC#9fÈ#ªmjÛFåW##6:WÖÔTùcÐó[.!f1®</w:t>
        <w:tab/>
        <w:t>'O#ÞøV9ã¸äÌ°H¢3#÷&gt;äã+Ã</w:t>
      </w:r>
    </w:p>
    <w:p>
      <w:pPr>
        <w:pStyle w:val="PreformattedText"/>
        <w:bidi w:val="0"/>
        <w:jc w:val="left"/>
        <w:rPr/>
      </w:pPr>
      <w:r>
        <w:rPr/>
        <w:t>qSÛÊ</w:t>
        <w:softHyphen/>
        <w:t>,EôÃ±$+«ºÛOå¥¬"!d#ÞÞµË\®ùÝ¤Údg#g$}1_#×_Ùüï±Ç»çU#º#¸V51#p¡xÍ=ö4`¹</w:t>
        <w:br/>
        <w:t>G¿Ò¿#ÅSª{d·?SÂÎñLÉä3¼²¦ØÃ#ã\}ÓþHªfîì/</w:t>
        <w:br/>
        <w:t>#pÉj±¼¬;cµ8Å]Á#´&amp;¹u#º#ÒZduÄÊ#Â¸ÇèkªÒ&amp;{}</w:t>
        <w:br/>
        <w:t>hZT2È¼ã§õ¯ ÉhÅJrò¼AQÇ##÷¹å^5½i÷«#ÁäJÌ?Ö/p#åÒ¼RÞñ#2d- ##+Gõ¯Ò¸Z</w:t>
        <w:softHyphen/>
        <w:t>¨Ú8s*ÞÎ0pz«#xþRù2Jª~`ZRK#ÓV#¼¬CC9Û]Xì</w:t>
      </w:r>
    </w:p>
    <w:p>
      <w:pPr>
        <w:pStyle w:val="PreformattedText"/>
        <w:bidi w:val="0"/>
        <w:jc w:val="left"/>
        <w:rPr/>
      </w:pPr>
      <w:r>
        <w:rPr/>
        <w:t>:ôýÃý±Q{Ðï&lt;#ã8õµ´¾Óîõ%)û«xò«(ôùFz¿ü]£ê_Ú3\</w:t>
        <w:tab/>
        <w:t>4ëbeHL&gt;0x#ëï_ñO</w:t>
        <w:br/>
        <w:t>ÔÃâa*{#ö##NT¹#ÆÞëöOpð#¬¯ó)</w:t>
      </w:r>
    </w:p>
    <w:p>
      <w:pPr>
        <w:pStyle w:val="PreformattedText"/>
        <w:bidi w:val="0"/>
        <w:jc w:val="left"/>
        <w:rPr/>
      </w:pPr>
      <w:r>
        <w:rPr/>
        <w:t>÷yõ#°¤¾åGIÃ#g#2xçùÖôébrúê</w:t>
      </w:r>
    </w:p>
    <w:p>
      <w:pPr>
        <w:pStyle w:val="PreformattedText"/>
        <w:bidi w:val="0"/>
        <w:jc w:val="left"/>
        <w:rPr/>
      </w:pPr>
      <w:r>
        <w:rPr/>
        <w:t>7¡TiáKõ.iÚ#]I,3#bË&amp;#?çùÖ¶¬kBþÜ</w:t>
        <w:softHyphen/>
        <w:t>ÛZBÓ4mlX0e</w:t>
      </w:r>
    </w:p>
    <w:p>
      <w:pPr>
        <w:pStyle w:val="PreformattedText"/>
        <w:bidi w:val="0"/>
        <w:jc w:val="left"/>
        <w:rPr/>
      </w:pPr>
      <w:r>
        <w:rPr/>
        <w:t>÷³î+ÑyiJXz±jÈäÆápªÜúÀÞ4ÔlîôôÖa#ôW#&lt;é¹UÑ</w:t>
      </w:r>
    </w:p>
    <w:p>
      <w:pPr>
        <w:pStyle w:val="PreformattedText"/>
        <w:bidi w:val="0"/>
        <w:jc w:val="left"/>
        <w:rPr/>
      </w:pPr>
      <w:r>
        <w:rPr/>
        <w:t>èE{#ÄïSkz¯u##¡£V[c _Qþ#ùÕiÆ&amp;|Ç½Ê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C©æ#j¾#¾Oí-*ÙÕj§Ëû;ön+o#øgtPi#©c#È%ç2mb~cëø</w:t>
        <w:br/>
        <w:t>øªu=¾"RkCî©b1##¤ö ¿ðÄòy§LÔ#Zò±FÜÝ#zóÏáY+¥jð.â×î#ÞX?1Çµpâr#ÍidkÍÜj%Srh.æ{«[?±Î%ïBÈ@Lz×¶øÚÛÃ#|7-²T\##ô#W¡àg¢ôÜãÎs¼:ÇS¢ßT|Çã;´Ù#vDØ]#&lt;ÆÏò¯!»»6öÓMlÛîmQâCÇ¯Aê1_}ÃtgF+G.w5Vª¨f¾þÕ¶·»#'ÇË#¶v:#{U©3##þS#f;#Þ#èáiÔÃÕV|ìà©hÏB¸"#¸Ì®Ñ#Ì«Ãð«)µ4ýBä²#íÔ#$¶N+ËÅ7,{¹ßé¶Î3eìNcÛäË#_~B)&gt;½¹©µàÞà0#Z©ÔR´uMSªÒ+ Þ[4Hü#ª#Ü#³#éåù#,L¡òÕéÐmÁÁu6«&gt;W©ê:#m wÊ$ùW'îØ®gâl/s¥ÞÀRÔFl`#ü/©?í#{%³&gt;£Nosñ/â.¥w/¦#q#Ë¤ã#ëx þ#é_#µ«+»3ay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ì#]#Ë ö5ûï</w:t>
        <w:br/>
        <w:t>à*c¸fÖèüïëN¬ÜãÐú[Ãº#Ð´7v¯(#eíêkÙ4ÍNÞî+=.ûÊÞÎgN¨#¾#ç®8#ú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sÊq#U¨÷?2§¯79®º·~#¹Ð!}NéÔS4Y\ Âçvqè#þuÂê÷³ýVùÌ·HYö¶#AÏ§JèÍ1ÒÆfN&gt;#§~YFU#êt8»8®ä»Y¤¸#b\«,²#hÀ#ã×ÜÒý¦Õ5)#HÊ!Ùî#¢¸gÊ;êhé¨ªý#fð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[5ÇîL²)+%G½uZä%úZ5Ó#-#XR1a¿xU1ô±©9k¡ô#:|ÕU.¯#ìvÂ#á2\îø#ÏJïl5C#µ»dRZ0#vÔ×âÜiBTq##M#ªå4)ÕÃ{9#å¥Çö</w:t>
        <w:softHyphen/>
        <w:t>É&amp;c&amp;MÖCþEjÛC/Ú#T.#§é_æ8oi#i=ÇkÛ¸½Í¸Hbî¥Ë.</w:t>
        <w:br/>
        <w:t>ö#¥k#ò2#¹?(Æ2+æU©§sìpî.\Æ ?6ß|×#«9n&gt;ú#R#ªñÚ²äñQKÈÒ£SÃNOüCnRVâKº7Vùw#Î¨Â³!U+#.Þã##Ìýö&amp;QÊ`ì~QR£,î0#Ì#É¸*üÄãÖ½GÂ×B8YdbÂTù@µÓ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)3/hã.DsÞ"¿i$H®#Q#©#W&lt;×#§Ì]2ddä)¯K.À¬&gt;ýu/#U%hÇmÏÚÐFîëGñ{#eÛ"#U"vÍñöeAÍr¤cF#ÏRÆ¨ÙÙêV·7Jí#:¤±[nÿ#ëÓ&lt;Ue"^Fß`Tc#mc#×ð¯¨Ép</w:t>
        <w:br/>
        <w:t>#Y*ÎÜ(æ1q&lt;[]¶kç!GÈÆ1\Ñ·d6#Ò,#²ñ3Þ¾q|«ÙÔØùìê°ª«@ëô½</w:t>
        <w:br/>
        <w:t>æY#+JøÆ#p~èv¾#³#¤¢/½d6§$u##ôø¬|¨ÔijyXuíÛæ;Xµæò"ÐôÛ+</w:t>
        <w:softHyphen/>
        <w:t>&gt;ÐCå»"î##îJñ@kñB%¤#-®!»fO2rWË&gt;#ü1¥Z®2¤%´Ï_.hU_säß#YiÒkPÝ½µÄROh&amp;ÌSúdg¯å\ì«þöy£·#¡d#ä=#Zü[&lt; °¸©QGô®Q]UÁÆÆu»]FÓ¯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^?îàvü³L#iº</w:t>
        <w:tab/>
        <w:t>!;#9#/ô¯¯tM¤#G4Ñ¾"a#ÉÙ=ª(%,Vù°µ×Iis9#¢#ËGs$»ß#ª7W#ÊK§ÊÍ÷c#©</w:t>
        <w:tab/>
        <w:t>Ü%#GC#ý¢I¼ß7&lt;^(·DÈ¦R®ø$ã</w:t>
        <w:softHyphen/>
        <w:t>(+2*;hP624R&lt;sû¹#d#Ó[(a#0{"µ#ºÀdýO#Ò¬Ü#¤I§Í,®¢xÌYùNF6Ñ¿ýÛ¾'ØVXG#©¿}I#1jqæ(H¥Ð#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MbHÁ+«¹s ÆÑé]0WM</w:t>
        <w:br/>
        <w:t>jêå7¢GµÁ</w:t>
        <w:br/>
        <w:t>9\ä¯¹«ðN*#&gt;`Ï[³M\©p#Î'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r3íQ½ô¿ê#Y#ýh##ªRÐÚv¼·+K&amp;$T&lt;¬m&lt;°ô¥Õãbg!#r#v9.[²§.°²Ø[Ú\,É3]&lt;ÁmåSEÇ9=ÿ#JªÏ#ä&lt;ÊÑ³#Ý##å\ßÝf#ØkïwUÃD¯µ##f¦hÔ$@H#X¦àÜínDÃGr°»#Ñ&lt;bÜ¿Å##v#Z«#íòÌªÊY¸Åh¡ÜÑ»+¤fQ#Vwc¿ø©ñï)"ùAC´ªÕEdrµÍ+±¡I#2yr*f5dä.]Á#z²##?Ó¼u5&gt;â#4¯#ÔÐ#þP#çØTk# &gt;Wï#ñqÅo#ØÒNÈdR¾ÙBó´ZoÚ#cÙy#WjÕÎYÎ\ÂÇoö«V%;cL8úÔ#C,,ùD_#ýà{Õ%#k3</w:t>
        <w:tab/>
        <w:t>¹·r52Rãn:dÕ¶`ËäÜÀeX÷#vQG4ÛøPëx#.¡º?ë"û£²\Tïvnn#J#Oú°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5Êæ¹</w:t>
        <w:softHyphen/>
        <w:t>#:°å±öÜ&lt;)#?ÄîÀ/ãQÉ#)</w:t>
        <w:br/>
        <w:t>#pFvÝk®:q`fUFW#d|=##;Àï##ÑBdýÙwû§ </w:t>
        <w:softHyphen/>
        <w:t>Ò¶ìm8Mn¶ìV#¼à³(ÈaëZ*³#ÈÃp#!F#0úVSø:©É-æ£©cÀÀU¨L¨¾ilx gç</w:t>
        <w:softHyphen/>
        <w:t>©»»³%#</w:t>
        <w:softHyphen/>
        <w:t>HÝcb³µ[#a9ÛU§vq##0GQ[J&lt;Æ-Ù¢UÂ±£V#áªÑ#£V.~ðcÔW3\æ©^6)Ik#Éº6¤ÞI#G|#Ã|òåÅäùaR[TÕÌlîNÀÉ#òvª#¸=ë&gt;íåPr¨§ç</w:t>
      </w:r>
    </w:p>
    <w:p>
      <w:pPr>
        <w:pStyle w:val="PreformattedText"/>
        <w:bidi w:val="0"/>
        <w:jc w:val="left"/>
        <w:rPr/>
      </w:pPr>
      <w:r>
        <w:rPr/>
        <w:t>Âþ#¤74û&amp;o#Â*3#à»#1PMoaB¹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dv81##´M#Ý¸í#;U»Ô±&lt;</w:t>
        <w:softHyphen/>
        <w:t>çpÿ#µZJwØáqmÝ#!£P6²#BòjDÅòÌYPü¨Õ7gM#]ù°GäíÁÝ½¤É#ò Bÿ##ª#`¶(ú³yís^(#@ÉÜ ôúÖZï##`#Sy&lt;u©M5t8^1¹1ß']²£##zÔö¶í#(Ü#È2ÙíJm¥ sÝ#$³PÊ²«6ÝÊG%M@Öã#ËI¤ÕÊæõ1jú1#%#IóHå&lt;ô¢Xÿ#v#U#t«M=)¨¥ ëI#ÜLF(å~EfÎåõ#}.J FÜ±ìÂ¼kOj«½</w:t>
      </w:r>
    </w:p>
    <w:p>
      <w:pPr>
        <w:pStyle w:val="PreformattedText"/>
        <w:bidi w:val="0"/>
        <w:jc w:val="left"/>
        <w:rPr/>
      </w:pPr>
      <w:r>
        <w:rPr/>
        <w:t>£ËöÂÐH¥YewWÆþ{U«YR#ó«##Æ##õÍ4ïrMTÐ#d#²·#?U¹Oß)g`#HsEltÒ#e¦{{Ðä#íUA#È«#ãË9#ëéTâVv,Æ#m$S¾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!&lt;¯u#ù~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DÓyÒ3Få²2síT¥²GQµ©FâC9,ûc^ån5«I#¥©K½S</w:t>
      </w:r>
    </w:p>
    <w:p>
      <w:pPr>
        <w:pStyle w:val="PreformattedText"/>
        <w:bidi w:val="0"/>
        <w:jc w:val="left"/>
        <w:rPr/>
      </w:pPr>
      <w:r>
        <w:rPr/>
        <w:t>ü&amp;ºh?ÞXÆ#æ#Õn#ÌÆBA|÷#k÷###á¶f½êiÆ6gÈc¤!ØYDÆN#jÔ##b##0W#*#»¹ÆôW5#ûª0S</w:t>
      </w:r>
    </w:p>
    <w:p>
      <w:pPr>
        <w:pStyle w:val="PreformattedText"/>
        <w:bidi w:val="0"/>
        <w:jc w:val="left"/>
        <w:rPr/>
      </w:pPr>
      <w:r>
        <w:rPr/>
        <w:t>+Ñ|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</w:t>
        <w:softHyphen/>
        <w:t>u)fXÇÌ¸ûÕÍQ¸ÅÈtZu#Ü[Ý¥ÜDYù¶ñHwÒr#V#V·÷Ìs#¼Ü¤î}$º0¯#&amp;y%ªr#Î6åçã*UÇÍþÍzXUÊ¬eRVI£EFqå¹#àÖæi++#áÈ#F+¶³ä¦sÍsJÆõ½#,¸ó3ÞÕ½#»µÄ1«mP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x¾FÑ×µfâ*ZÜ\9Bd5Y7t\z~ÉØ³VGÉ#X)Àa^=IsHöhj®×#á`¸#,ÑÊ öõüê¹@#2D¬älaÕsÚºhG±##´d»£Vg;@#1îjkCotæ@ÆE±\#êvJì;²#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&gt;SÉ«ÑÌí##hä!¸&amp;¼YÚÚÄnèX#3</w:t>
      </w:r>
    </w:p>
    <w:p>
      <w:pPr>
        <w:pStyle w:val="PreformattedText"/>
        <w:bidi w:val="0"/>
        <w:jc w:val="left"/>
        <w:rPr/>
      </w:pPr>
      <w:r>
        <w:rPr/>
        <w:t>»%2Ç#·_þµ^³+iqºX÷Äs#¹9Px$#Þ¹f¬Í¨</w:t>
        <w:tab/>
        <w:t>#ÓEuêââ"1*0#cÐ~#óªO4#ºÏ,E#ç##ÖvÖçC]Y#m?0,8$°'ùT&amp;8¦~GC#Ë#1õ</w:t>
        <w:softHyphen/>
        <w:t>é·c#A¼¨§Ú&gt;*åXH##ÈÚ¡¸À«ror"¬¬ÉÖÙã`dÌj.##jØQCgmm#¬HÑ+##ævÏÒ¸±#¤d¶GK÷©Þ&amp;d7ûâÍº#É#VR#Ç</w:t>
        <w:softHyphen/>
        <w:t>iHp¤[3$q&amp;$lb¹d¬õ*3åc` #î$À#,Í¾ÀÔrÀ¸^ÄÒ##ËË#ëÔÒW[#6</w:t>
        <w:softHyphen/>
        <w:t>f$R#¥f9\Éµ@N@©nZÕQ#P#W&gt;bóBNLUoÐ±ny¸#%]¢#Ü¯áQ#wXò&lt;£#}#ç#Jn-+³÷v#öBâ#Õ b£ßÌC#Õ#iÅê´&gt;#Ç5¹Á¹+!#ä#ÆBC:#0Å#aË#cqï[EûÃS#fÍ±f^##&amp;FO)î&amp;ÝÎc##ãé[GÜVC#ìÁ#T,RI(Øxçõ#ÃNÒ¨}ÑZ]X##ühm-Xå.¬±q(bß÷^XÃÆ§isêjÂÌfu#¹åsÆ}«#´Ù¤àH#Üäðpd~H©#Ú9¶LY# ºã#â¹nÓº&lt;÷;K|</w:t>
        <w:softHyphen/>
        <w:t>03#e2#$«Õz</w:t>
        <w:softHyphen/>
        <w:t>#°hÍâ.ØGÊÀ·_Â´¦uQVw#</w:t>
        <w:tab/>
        <w:t>&lt;Æy]¡%T#´¢»</w:t>
        <w:softHyphen/>
        <w:t>æGC#DÁb8âb§=iUjñÜô#)rÚ6Næì®âÐH#.*ªE$²ù1IçH#ôÞvöúÕ¨¤î(ÝÇÞ%µ¾º7s1Tq Ç#ÿ#V).#ÜÝ#@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r)óB</w:t>
        <w:br/>
        <w:t>ó-&amp;ö</w:t>
        <w:tab/>
        <w:t>4ë&lt;i+ÆÛ##</w:t>
      </w:r>
    </w:p>
    <w:p>
      <w:pPr>
        <w:pStyle w:val="PreformattedText"/>
        <w:bidi w:val="0"/>
        <w:jc w:val="left"/>
        <w:rPr/>
      </w:pPr>
      <w:r>
        <w:rPr/>
        <w:t>÷±T'¶ºIWÉ;AçÐVtê*âi&amp;-ô#È¶ìn,#^æ</w:t>
        <w:softHyphen/>
        <w:t>Z!3b#Ä#£÷#Õh(ó3X%k%¾×";ÆXüµ'lC#v</w:t>
      </w:r>
    </w:p>
    <w:p>
      <w:pPr>
        <w:pStyle w:val="PreformattedText"/>
        <w:bidi w:val="0"/>
        <w:jc w:val="left"/>
        <w:rPr/>
      </w:pPr>
      <w:r>
        <w:rPr/>
        <w:t>-Ê],##p¬ry)ÞJí¯)VfÔz#ªmÔåè:e71ÀZ#Ã*T/^Ù«Í#J|ÎcT+$C+´»e9r«#ñy¤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-»Ë=óïO·¸ÜI#h®ÓH#ÉÝqÿ#ë¬¨®iò³¾¼u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r¤NÁÞ#&lt;!À$#@÷ëY¶ðË#¬ÐïA##ò3gy#¤¢´Kî§ÌgfÀ$®ï½õ¦yÎðÅ5Ik#MûéI#b9Ç·j4jÁOXnL~f¡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</w:t>
        <w:tab/>
        <w:t>8#1##þ5%£È,</w:t>
        <w:softHyphen/>
        <w:t>K¥¢#Ø1×TAI=K¼t7ty#cÏ¸GÊÇ###zW}q¦é²é¦(</w:t>
        <w:softHyphen/>
        <w:t>`µ¸w#Ix¤ä(##þ¦°ÆóPQª:µ9*.SÏï%hE¢3Äp</w:t>
        <w:softHyphen/>
        <w:t>!#À#=ë&amp;èË=ä#n²#¿j°þ#SAëfwÐzY¹Y.#ZC8G#[gO²Ú¦ó¥Ûí#F</w:t>
        <w:br/>
        <w:t>ôÅz\ÞîÕ$¹:Ç</w:t>
      </w:r>
    </w:p>
    <w:p>
      <w:pPr>
        <w:pStyle w:val="PreformattedText"/>
        <w:bidi w:val="0"/>
        <w:jc w:val="left"/>
        <w:rPr/>
      </w:pPr>
      <w:r>
        <w:rPr/>
        <w:t>ì·\PÀ!Àlk6ÝÒ8§ìÑÏ3ÆLnX®ÃW%Ê®c#îm¶¶µYU</w:t>
        <w:softHyphen/>
        <w:t>#Ö("&gt;:Y_K½`CåB¤»&gt;eïÍytÚs¡Íí#Ë0ÜÛ³I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3dº&lt;°=þnßO¼Û´B;q$vàñîIªå\ÜÇCÕÝXÝ¨[¹î ÝjÛùyvo\ÀúÖ|Q3ÝÆEÚ¡(×ïc#[Á©S±²*°Ëûi^áE#0&lt;°ÉÍWA</w:t>
      </w:r>
    </w:p>
    <w:p>
      <w:pPr>
        <w:pStyle w:val="PreformattedText"/>
        <w:bidi w:val="0"/>
        <w:jc w:val="left"/>
        <w:rPr/>
      </w:pPr>
      <w:r>
        <w:rPr/>
        <w:t>¹.Üí$###]Õ¬ÏV\ºÝO,#GÚ/dS¶%TÜÛ#N#µ'¸òØv`RE##C]ª¹Î5c»)#</w:t>
        <w:softHyphen/>
        <w:t>ßì</w:t>
        <w:softHyphen/>
        <w:t>òÅ1_¡±º##~úÝ|ÄÊd&amp;}sEH$õ9ª];¦äFÂ¯rr#|×ÿ#V3Î0=Ï#¶</w:t>
        <w:softHyphen/>
        <w:t>|Ñ#k#Ê;ÿ#Vé´þ$×3ÕjU&amp;Fæ#Y#í!]IL!Ù=éðÛÜÜÝK</w:t>
        <w:tab/>
        <w:t>Ü-Ä###ä?|L*Æñ·3:9¬¹6¤D1xáÞÈ%ïwä[yBA #p?</w:t>
        <w:br/>
        <w:t>èT/1¬*ÓÅ±Å#</w:t>
      </w:r>
    </w:p>
    <w:p>
      <w:pPr>
        <w:pStyle w:val="PreformattedText"/>
        <w:bidi w:val="0"/>
        <w:jc w:val="left"/>
        <w:rPr/>
      </w:pPr>
      <w:r>
        <w:rPr/>
        <w:t>#·ïGÌ£~O4ûXÙ£I</w:t>
        <w:br/>
        <w:t>!ºy!hf#W\pyõý*eh-#i´£©y9[ø,£)ò¡i#¯#</w:t>
        <w:softHyphen/>
        <w:t>ï´j#Ùóý#0@#L¢ HôÁê+</w:t>
        <w:softHyphen/>
        <w:t>6ÒØÖ9ìÈ-Q&amp;+¥kXe ù¸R#óÛ?z±-Ò1Hß7O# ùä¼#ÄÎ¼ê´ÿ#|ìuMµ#Ñ¡o½#Ã×Ígi0cÏ·zw.U#"$$##ïT8ib#'mE_1gåß#x2Pv#æ¶,ãs#ÍÈGKhÜ¢</w:t>
        <w:tab/>
        <w:t>#-ÜÖ¸±4Ôió¿CkÝ¤{/±Þ[«Þ#:ô 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$_)D$SäÎ3+HÖqI¨#»¹Ic##ã]®HùM5r¶â##0&lt;7I.#~r#ú:Ó#*IÇ s.[2;9á)¥Ü»å####½n,ü·##D\?JìÁÔuè9Os9r¸]nM#T#Í8ù#-^ðçATÕ¬#Þ#k±#Fy8úW«¨èÃÛË¡É÷p²¬ú#¥ð@úNöuÜ%··Ko1H</w:t>
        <w:tab/>
        <w:t>±GAï:uÉ¦ZFuW1»#25Ý9,}+ö#®ñY{¯.óG#7#ÞÕueísKq¤É# òmt#¢×¤q[?Ê¢##Àû¾úO</w:t>
        <w:tab/>
        <w:t>IâiTKd~}ÓRq#êPÖÜÏ#Vï¼¬Ëç#¼BîÎçË"æÖÜÛ</w:t>
      </w:r>
    </w:p>
    <w:p>
      <w:pPr>
        <w:pStyle w:val="PreformattedText"/>
        <w:bidi w:val="0"/>
        <w:jc w:val="left"/>
        <w:rPr/>
      </w:pPr>
      <w:r>
        <w:rPr/>
        <w:t>×q#üu*ý#)¤°ø#ËÔðc)^óÔÉ@»¥f#1ù@ÝËþ#Íß®</w:t>
        <w:br/>
        <w:t>HüÃ0óQßvÅqb\z3é2¦ãQ3Ó¼9{{#Øª h#Ç#¢ñ¯¤4]v#?Fû\¨KJîY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}ÿ#¥~1ÄO«Õç¢ºÂâé¼?Õ%Üç</w:t>
        <w:softHyphen/>
        <w:t>¦/es&lt;r5ËÉ"©!_q$ç××^#¸Þ#y#Úá# ËüÈ#é_ckÆWN§Ú&gt;ã.À¹á²èw##¢ëË#Xê0Gws(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µ#ñì*¦</w:t>
        <w:softHyphen/>
        <w:t>¦Ýér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þhÈ#hÞb?Ð#¯©Ç#%ºFùN2xzòmlH§Ì#mÚë#Õ§jO+A</w:t>
        <w:tab/>
        <w:t>O1X#ó}êùl-#°Ì=Z#ô±#TÝdw3,~(*KË#É2y&amp;¯w#*À1?3#BýkôÊXog)®Ç_##G9Ï=ß#Æ®êç#éMye¢r##åÝþñ¯¼ÃGû4ÏÏ©Lì&gt;Ö³éí¼²BFýÙ</w:t>
        <w:br/>
        <w:t>#ä%g!XÂ@Î?ýu¶R¹jJ5O#¹).R&amp;HO¥¤l0V'ø&lt;éWúÌVÚ|aÒ[úíÏ"¶¥öØõE/wpÌ+:Y|ëK±Öx»Q##·GÚÝC###så¹Py÷çñ»Ï#,³#.ÚHå#qÉaÀÉÏµzyþI'ËV8xS#&lt;6#U*=ÌèµÉm/#æÎs#g÷§¼Ø{ÕÉ[@ñ4#i¬Må_²#læAÈqë_aÂÎ8|:sÝ#NwûoøQ¦x_t÷Òã#´®£#«æ,Æ#D}#¯#Ýä½g`pãç#¸ô¯Ðpù9Su#&lt;¬:JkvtvZ#I¡q#"@#;)÷¯¢~#ÙZé#¼zFñoe2Å#ÂzA×øÎ5ÄRÄe##¨ý#ðê#µ^¹õÂxºÙ#&gt;Z×l`v¬Kï#Ý#-â##áÞEão¥4¬â/)î~Å#Ò##´Î~ÏÆ:ªë#ÿ#g## 0ùyà{V/Ä#»RæñT«á)Èr~d°4#Ybó·W9#ó&gt;¿#E;#··ûc5É\#Ú#Ù{}zWíÙd#W/¡®cÛ®Ô¶F/#k3BÌZFÞà1ËgÏÒ±õK</w:t>
      </w:r>
    </w:p>
    <w:p>
      <w:pPr>
        <w:pStyle w:val="PreformattedText"/>
        <w:bidi w:val="0"/>
        <w:jc w:val="left"/>
        <w:rPr/>
      </w:pPr>
      <w:r>
        <w:rPr/>
        <w:t>Å«¤lñM&amp;6 ÏèMz#éÆ^yn|ûæOhliæØÉ ²;¯Î±]M^ÍÎm</w:t>
        <w:softHyphen/>
        <w:t>Lr|®Ià#zùÜâ#XIU)&gt;tÓ9+»há¼i#T%JÆß|õ=K##ó·#}O½w`LócÍílm=#</w:t>
      </w:r>
    </w:p>
    <w:p>
      <w:pPr>
        <w:pStyle w:val="PreformattedText"/>
        <w:bidi w:val="0"/>
        <w:jc w:val="left"/>
        <w:rPr/>
      </w:pPr>
      <w:r>
        <w:rPr/>
        <w:t>æ@ÆUîÀã#È×c#5Å³#Ûí+nýUô¶Ã6ú2¥y^'°øbúâx£³:Å"Á»=p;</w:t>
        <w:br/>
        <w:t>õÝRS-¶TgË#00N=kó\ã/X\#§#ìôjÕTëÒès#]Ç!P°. |ß</w:t>
        <w:softHyphen/>
        <w:t>Sy</w:t>
        <w:tab/>
        <w:t>r7###I#ü+óÜ,e#NOk^ª&amp;)¡#&amp;À##¯ü$`VÄÒ1nLIó#£÷¥#Î#¯#¥Ôkí#¿ ód¸UW. %N2#Ö¼ÃÆVeî2Jùdäÿ#úëß£Ï8BrÞé#©</w:t>
        <w:br/>
        <w:t>#ôª-gÜ ä$ùD#ÍW·###¨e|ªíè{Wî¹zRÂ'äpb*ÆÎ$òf#ü´ÎFYG9úÖÆ6ËÓ²ßqòL{Cd¹5ÁAb(:#}#**I$ö;Ý#Fioì¬#í¶ùF&lt;ç¾â¸;á{hÒ/ÙM#1K#0Üçé_</w:t>
      </w:r>
    </w:p>
    <w:p>
      <w:pPr>
        <w:pStyle w:val="PreformattedText"/>
        <w:bidi w:val="0"/>
        <w:jc w:val="left"/>
        <w:rPr/>
      </w:pPr>
      <w:r>
        <w:rPr/>
        <w:t>ÃµiÇ3poúW3«ju#}J¦Â}«#Ä^WÀ1ìè)ñh×ÒJ×FÎX¡Ih¼¢ZAÛ#çð¯Ó#¨ÊÉG#É['Ká_</w:t>
      </w:r>
    </w:p>
    <w:p>
      <w:pPr>
        <w:pStyle w:val="PreformattedText"/>
        <w:bidi w:val="0"/>
        <w:jc w:val="left"/>
        <w:rPr/>
      </w:pPr>
      <w:r>
        <w:rPr/>
        <w:t>ø®çQ</w:t>
        <w:softHyphen/>
        <w:t>´ÖÙä2ÄD$;úðzû{áOÂÿ##^ø1¥ÚC!:9¹ÎéUËpU#£ñ5ù#çxicc§ºGÒÒªàÎkÄ^#×</w:t>
        <w:softHyphen/>
        <w:t>5ÝVÆú+8</w:t>
      </w:r>
    </w:p>
    <w:p>
      <w:pPr>
        <w:pStyle w:val="PreformattedText"/>
        <w:bidi w:val="0"/>
        <w:jc w:val="left"/>
        <w:rPr/>
      </w:pPr>
      <w:r>
        <w:rPr/>
        <w:t>½Ã</w:t>
        <w:tab/>
        <w:t>Yo#"":®w`ÿ#ÀI§Y|=Óc´{zÊ3~Êd.äý@Ú?:ü3³E$º¥dÔ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Í øKK«Ï!PYÞ8Fß§&amp;ªB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#[Y/Ø±be}¡½:#^,3¨sAEp5y¹¦h?|'i#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1#lHbì#©&amp;±Ç·Ði×##:U¬vóÌI¸6*ï#:ÇµtG0ªñV¾¥:#éÐ¼ÏAºñßÄ</w:t>
      </w:r>
    </w:p>
    <w:p>
      <w:pPr>
        <w:pStyle w:val="PreformattedText"/>
        <w:bidi w:val="0"/>
        <w:jc w:val="left"/>
        <w:rPr/>
      </w:pPr>
      <w:r>
        <w:rPr/>
        <w:t>cÁ#[éº»#xîË#váW`#tïþÕó¿ßÅÑ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zÎ¿#ÆÒ1Áúv®Ê¸j#NªØø¼#²&amp;«G</w:t>
      </w:r>
    </w:p>
    <w:p>
      <w:pPr>
        <w:pStyle w:val="PreformattedText"/>
        <w:bidi w:val="0"/>
        <w:jc w:val="left"/>
        <w:rPr/>
      </w:pPr>
      <w:r>
        <w:rPr/>
        <w:t>+Å#;#á¾o$¾HØ#LçÒEàÝr&amp;##ÀX_'y¸</w:t>
      </w:r>
    </w:p>
    <w:p>
      <w:pPr>
        <w:pStyle w:val="PreformattedText"/>
        <w:bidi w:val="0"/>
        <w:jc w:val="left"/>
        <w:rPr/>
      </w:pPr>
      <w:r>
        <w:rPr/>
        <w:t>¸zu¯Òpµ*×¬OD|+#£RPî^_#hÒmMzÎË</w:t>
        <w:tab/>
        <w:t>½ÒAó¹þî#ó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xGLÖ±yq.§hÒ#t°L72ú.zW½O-ÄbrÊìâÄæ1U:[#¿Rðm¬ÂßIyôÝ¦#{y&amp;`ñ©è7#kÏ|Uâ##GÏÒü?¥ée[¤fPÄ#\</w:t>
        <w:tab/>
        <w:t>ã§¥|ÿ#</w:t>
        <w:tab/>
        <w:t>äUVféLÏ#^®2j²ê`ÿ#ÂÑñ#ñ#¢¸¶°Ù|öX#</w:t>
      </w:r>
    </w:p>
    <w:p>
      <w:pPr>
        <w:pStyle w:val="PreformattedText"/>
        <w:bidi w:val="0"/>
        <w:jc w:val="left"/>
        <w:rPr/>
      </w:pPr>
      <w:r>
        <w:rPr/>
        <w:t>!í´`Ö]÷¼I®\µæ»âmVùÌ%¸]Ë##/AÔõ=É¯Ùéd£MQkCaÜ*óóøP¹?eæåQ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.#×´xEÚK#I&amp;ªD#ÈrÇ#}«â8·%Ãa Z#éðv¡OSÕ%´y&lt;3$yg·çÚF@9#â¼Åó#É#«¶&amp;cÑ;v¯Ïózt(¨ò-#=^#æs©ÍÑ&amp;Æ#ìv</w:t>
        <w:tab/>
        <w:t>)Á_qVc{©$ígî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¯#UéF#è}jss4$#V#3#ø#ª#¡</w:t>
        <w:tab/>
        <w:t>P\'Ý#ýÒ}ëÏN2ET¼UÛ®# Q¦##vÍw#ý¤wº#häXö#"¾&lt;Ìuãê+ìp4c#/Öd~kÔpÍ)Æ'ëö¬§!.Z6vÂ¸÷¯=¹F¸k²###ÈÈï_¦äSL##Å)bEv·T#x##A#)¾[Æ§#6æÆãØWÔP«)FTf#Ír(DÑÑm¤Q&amp;ºXQÇ##÷ö®ªÀÅÿ#</w:t>
        <w:tab/>
        <w:t>+ÛHÂx</w:t>
        <w:softHyphen/>
        <w:t>Î|Ñÿ#-@#þuóìídz8</w:t>
        <w:br/>
        <w:t>q#s¼CÞNå[kHB®0q\Ó3üññ#Ë#z#Ù®±¹QCÌM&amp;gI%a,¶sÈSëZ°##¨</w:t>
        <w:br/>
        <w:t>²sM{üüÑå:éNÈõ#À#ÈØ##°,¤qúcÃ:¾«éÊ®^dÜË»#çùüÏ#/kTæ=l]YRÊ£(ôg#40¤;³##1*å*£´î¥#1°°pÁPJüë7´ñRlûì#ö#u;¤T[²¼RDîÑÄ®Z8##CÐP*ìöÈñA:+&lt;¦R</w:t>
        <w:br/>
        <w:t>îã'#ðë^</w:t>
      </w:r>
    </w:p>
    <w:p>
      <w:pPr>
        <w:pStyle w:val="PreformattedText"/>
        <w:bidi w:val="0"/>
        <w:jc w:val="left"/>
        <w:rPr/>
      </w:pPr>
      <w:r>
        <w:rPr/>
        <w:t>XÂJ' é§MI"u³y#¦xX#RÑ¬)Ë~*Õ¨ê7#B°Iûþ##¹#G×ÿ#¯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8~jÏk8¬®¤è;®¡kÞ#CáM&amp;+i¦¶¸F[Åòì½¾÷¦O~p#</w:t>
        <w:softHyphen/>
        <w:t>y#|7¦¥Q"#I#2#É=Éúõ1\[^¾*#~Ge*#w&lt;®ãG±ÓÜH</w:t>
        <w:softHyphen/>
        <w:t>#~s##</w:t>
        <w:tab/>
        <w:t>,Øä8ëZzhû4rÄÃËI\§ÇÕ}ëíðy2¾#Óªº##</w:t>
      </w:r>
    </w:p>
    <w:p>
      <w:pPr>
        <w:pStyle w:val="PreformattedText"/>
        <w:bidi w:val="0"/>
        <w:jc w:val="left"/>
        <w:rPr/>
      </w:pPr>
      <w:r>
        <w:rPr/>
        <w:t>O#)I&amp;'hÞI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sê|#á#^êÖ0Gi!»¸^Ð:#Sóp</w:t>
        <w:tab/>
        <w:t>éô*N0Â9ÏsÏ¯P¡##þß#þ#ÅâÛHõ5ÓôÔ¹MæêGËËß+0+ñ_Â¡¥Iu¨ÞøªÖyå ÚÑÞG\õüëÂáêÔêT#âÍ3©Ô}Ã\x7Ã±AhÓjBâ]¥¤·INè?ÞÇ\ÕÈãøs¡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¤úÃÅ ¤x\ö ÿ##½{óÄÓÃËêèó¨âñ¼Îö7#Äú-¥¿#ú2Uý§PÑ#@#jöO#|@»³²´Ý#N*¹#âyzz#µ~}Æ8çBQQØû&gt;#Ë±~üåÔ÷Ï#|[ñf±ð«í#öÖÚdÚMúUÒS8#?)íOÒ¾g»ñwu#¯wª_#æýàINØ³è½º×Âgx#BOd~Â#Qªº2O',RIrRRÍ9'</w:t>
        <w:softHyphen/>
        <w:t>sÓiöÎ#+m#µ¢±#Ç#«ä*fõ(IÓ¥Ôý#û&gt;:ÔÌ¥XY#äg £#ÅD¥áÃ¬»ÝIå³_=fUÕ#EêmO#</w:t>
        <w:br/>
        <w:t>tD#H£ûîÂAGE#®¯Y¿ôm0ùÍ$BÑ#äè¹bF=°kØÀáçS*S©¼µ&gt;7NRPGxÂ#¿°ÚÎa¼ó</w:t>
        <w:br/>
        <w:t>Û:Élþ½8ú×#k«Z[6Ù¡w¸£#(Ücð¯¹à*S#¤¯©àfr#¢Ég&amp;o)ü°Ç¡ê*í½ìóI##÷î@TõÜWÔb!)Wló*UR¦Òêz7v-ü#âiä14`#÷xëùf»</w:t>
      </w:r>
    </w:p>
    <w:p>
      <w:pPr>
        <w:pStyle w:val="PreformattedText"/>
        <w:bidi w:val="0"/>
        <w:jc w:val="left"/>
        <w:rPr/>
      </w:pPr>
      <w:r>
        <w:rPr/>
        <w:t>Mãu!#b4%T¨Áqç½yUkN9äa-&lt;åAº&lt;Èï|5k/Ø7[Í-´7»Æå¿ÇZõ##E¦èâñÖéÊ2Ó#Ï¾[3«íiW&gt;Ï#^hÓ£#Åü95»#ý¨%ÆJð£×Þ£¸¾&lt;6BÍ#ÄÓHÍ6#â3~#ó#?J8#Z)ê&gt;!ö</w:t>
        <w:softHyphen/>
        <w:br/>
        <w:t>dÏ2#gòHh÷gË#Ú¤´_-Jy¬ð³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çµ|Õ8Íâ#9ôgÚS&gt;#+Èèg9#rÃf#±Æ+=ch¼í¥#Áu9Ïµvf8¸,gÕ¡Ñ#X8J#e¹¡#¹#L±,QGß(#¥zW#ZøcW¸eò#¼j¾q|y¬z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*yjùjxy¦1Ç#:/«8</w:t>
      </w:r>
    </w:p>
    <w:p>
      <w:pPr>
        <w:pStyle w:val="PreformattedText"/>
        <w:bidi w:val="0"/>
        <w:jc w:val="left"/>
        <w:rPr/>
      </w:pPr>
      <w:r>
        <w:rPr/>
        <w:t>Bæ1hÞiq¿rîÎvý+Ï"l¶êólSåî¦}M~ÃoV¥XlÏÍ}øE'¡#ÞlG§#ÅU½»</w:t>
        <w:br/>
        <w:t>©</w:t>
      </w:r>
    </w:p>
    <w:p>
      <w:pPr>
        <w:pStyle w:val="PreformattedText"/>
        <w:bidi w:val="0"/>
        <w:jc w:val="left"/>
        <w:rPr/>
      </w:pPr>
      <w:r>
        <w:rPr/>
        <w:t>«FeITñò?*ûÌ=#¬M_såeE:í!æ[y#ùÌiÏ#wP+Òumeám#ÒÌÈedº½Sü,N#ò#?ð*óøºIe#:ð¹¦¼7ñ6¡§fYÃ#ó</w:t>
        <w:softHyphen/>
        <w:t>ÜÚæ6åÆqõàWÜ´Iyu?#h·#Êà§&lt;#¯Zñrª.#ÛÈÙ©F¬ØßO¹yÖëÍ2Xªª±+Énã=ÿ#*í, |Ms'Bÿ#Z{cÞ½¼»#R´}9©YM&amp;w&gt;#S{ËF¼Ê.#%=#ÔWÕ##H¿·í$%SjªâU?w§&gt;Õòù</w:t>
        <w:softHyphen/>
        <w:t>:#¬Ö4¬úZ4â°u9:#%Kï#ßÝJÊ!mÊ#;NýuBH#Ý##c%úæ¾#yp³çëô&gt;·'¤Þ##ÖÖ&lt;¯â+Ce¥Î]Ä]T±&lt;9ô#õòv 'QS:</w:t>
        <w:softHyphen/>
        <w:t>¸t</w:t>
      </w:r>
    </w:p>
    <w:p>
      <w:pPr>
        <w:pStyle w:val="PreformattedText"/>
        <w:bidi w:val="0"/>
        <w:jc w:val="left"/>
        <w:rPr/>
      </w:pPr>
      <w:r>
        <w:rPr/>
        <w:t>#f#v&gt;ù¯o±#Söï©ò['J¯°Ùø|K3)y²»Ø'F#èÐIlKCæ #ù@ëë_´×jBQ§Õ#!ì¦éÝ##õPÁæ!#ç##¯Qð$b#¶»²¸]#Ò¾'##PÀKsÓáùÉã=ãèo</w:t>
        <w:tab/>
        <w:t>Å=¦«ÝK"43a#r#cÝÆ#é\¡´-3º({üû¯Ës:P«#oWoò&gt;Ë.</w:t>
        <w:softHyphen/>
        <w:t>zÓåîVwnQ Ë#üB¬/#±+µæ2#ªüÌ½ó^</w:t>
      </w:r>
    </w:p>
    <w:p>
      <w:pPr>
        <w:pStyle w:val="PreformattedText"/>
        <w:bidi w:val="0"/>
        <w:jc w:val="left"/>
        <w:rPr/>
      </w:pPr>
      <w:r>
        <w:rPr/>
        <w:t>#MPmosëá#Ik±#¬d7##n##~ï¡ÏzÎÝZ#øe#Ø÷«U^T¤&gt;¡¤«.^ÃlR+«8äwKx¥e</w:t>
      </w:r>
    </w:p>
    <w:p>
      <w:pPr>
        <w:pStyle w:val="PreformattedText"/>
        <w:bidi w:val="0"/>
        <w:jc w:val="left"/>
        <w:rPr/>
      </w:pPr>
      <w:r>
        <w:rPr/>
        <w:t>÷#NF+Ò~,ÝÚ\&amp;eg#Ïkg#Éw$|##¿?#¥~¿Ärà#'Øü³0Ë!ÎÔl|³â¯#j#qËÕ.kp&lt;ØîYFÓÆ;#ùö®:ëâ1#¯Û#72#C#rÑc¥~§ÂÑ§[!)³ó&gt;,ÈêG6ö´Ê#ðørçRµ#÷7#¤ìÜ`üÃ9ÇNêæµkàMbKIl</w:t>
        <w:softHyphen/>
        <w:t>%´¡c4ÒÜþ`é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{W»%£¹ò8ê8Õ'±×ø'Á_`¿û#Ì×2%£]Mæ¹c#ç¹&gt;§Ãà#</w:t>
      </w:r>
    </w:p>
    <w:p>
      <w:pPr>
        <w:pStyle w:val="PreformattedText"/>
        <w:bidi w:val="0"/>
        <w:jc w:val="left"/>
        <w:rPr/>
      </w:pPr>
      <w:r>
        <w:rPr/>
        <w:t>ròãìóéÊ</w:t>
        <w:softHyphen/>
        <w:t>kq#¸r#º##@#g½|+#K#¥ÐïÃf5)ÉÎGk#tÐÈ#Ù#eeT,ÎGZ¯¦Ê±Òßto&lt;L_1aG^#Ö¾Î/#J#zþG©C4ÃÕRG©q´:y##¨VRbó¡*#CZçÛÁI%ÔHÉ</w:t>
        <w:tab/>
        <w:t>#Â#rXv#ÕÑâ¼N[,WÀuPÁQ</w:t>
        <w:softHyphen/>
        <w:t>^5bôgyá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iÚr Rð#LØ#ì3ùW»ë~#¾¶ø¢]j±©½í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85ó#Ìî/5H½Î÷.o###±å#Å#oÝ!#Üv¬µÓb</w:t>
        <w:tab/>
        <w:t>%%yÀ~#5óØºÔãtÓÕê{</w:t>
        <w:br/>
        <w:t>#ú¢ò&amp;ÀElá#y$ç#}Ú©&lt;rBY3ÛÞ³SW:ÚøÊp[#äÀÜK`©ô©_í#,î#Ø6Âr&gt;ë#õ</w:t>
        <w:softHyphen/>
        <w:t>I{zñ[r9KcÙ|BÖÖ¿#tXôõþÿ#Pxå¾ó#Íb#aqùÆ²Æ±¥¢¤JªÛÒE#ÜqÐ××ã1R§¡ÓCól³¼+T&lt;²áÀX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l¥#cïO%2"½ÏÝ#·#Á5û.##SØB2êxU=ÚdË=À##"²ðÏü@qÅM#$×#3####ü×±###fsT$´=Ä#K¤èé&amp;mE¶1#d´ ¼ß÷ÉçÞ¸#Ýi¯#mj#Vû#íü¯+#£¶##þ&gt;µù®Têâ8ueðêzd¦°rs}O8uÛ+¼cËD###KTI#³©'ø#qý#¨´cW}M#t$)?)ØÕ</w:t>
        <w:softHyphen/>
        <w:tab/>
        <w:t>Ö¥#NR#L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ükÏÌaSêu\;h,*Æ%#è-#êÑîl'xíÌÉ#Ý0Ê²än*3Ïã^ñ#æ%ÕãÒÚêEû"ºÜL(\|£$þ¿</w:t>
        <w:br/>
        <w:t>Êð¡ZçÐæ#6§F###Uy#ÆïòG8#µ$òÛÅ#¬ÍÆã Wá(cª:§ÝQL;I#Åzþ#Ke¨2P0Hã##`F?#ZÚÅ9nâ2êv#½ÜAdâÕRH±ß'î§^õòX¬¢2Â¸ÃsZuê}c³¬Ä&gt;#ÔaIu?</w:t>
      </w:r>
    </w:p>
    <w:p>
      <w:pPr>
        <w:pStyle w:val="PreformattedText"/>
        <w:bidi w:val="0"/>
        <w:jc w:val="left"/>
        <w:rPr/>
      </w:pPr>
      <w:r>
        <w:rPr/>
        <w:t>=ìò[#³#÷ÛvìaSxgÃ</w:t>
        <w:br/>
        <w:t>ñ#ôË};Ä#L¶##w±æ¨ç ïô¨Ë²ÚÐNÝ</w:t>
        <w:br/>
        <w:t>Í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¹¿ñkÂúSjJ,5#z,ãK[ù#¸éÖ¾Jñl~0²Õ#8b½2C#áä,ZÝ#Ýn:#Ç5õY##QÌa&amp;µ&gt;F®*#²å6r×"ñ"Ë#öå ^#àn(=*ïü%ö7#ke{£io##ï0³Q##êÀdýf¦2½*ð«FVKuÜùiÐ§Z\Ñf7ä¥ÆîÞñ×ËÌì¥Kw #Z#ð5©îfÓõ&gt;iãÍ¨#l&amp;è#ã¾#éK2Ïkº|Ëá&lt;¬^#¥6§Ð×Ó¾#ê×÷ºî|Ö#Vmçí`¤###§5â:/mï®"u#Z¹;}á|=SjU±#Æ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9SM¸·vfQ#(#Ã#j(ããb÷a##ý#¯Ó2ê´ñxuU3'ËÌÆÉiq</w:t>
        <w:br/>
        <w:t>¤çËmÑåv×¥øZÞG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~îT`À+âøÊsÂá¯#è÷2_{#¹¢&lt;+v°øO_^WK`ÅnFé¤##OAë\"ÊJ#S#3|ÅøÇ</w:t>
        <w:softHyphen/>
        <w:t>|öz¢òÈÓotFIJSÎëL|Ó8O-</w:t>
        <w:br/>
        <w:t>G#@O;j´k(³y¬¬ë#n w¯Í1#Õ*z¥à*³)$BpáÈP#©\sÁ¤KW#¢¸î!ºÜ³ô)ÁÇËÓ#×«K*'¡</w:t>
        <w:tab/>
        <w:t>jÚ*#AcldVó¢É,ìx#¿ë]\VÀø~æxÑ$Jûßî¯øWÖeÎQM³æxn´ ×sÅ&lt;Mrd³Ajë4÷²#Q~¼w¯)¸RóJ#1³#áÜ#í_¨pÅ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¡ó&lt;,éÎE#ÖÄ#U#\óÎOµUÞ¡³XcqúW©(^\ÌùÊlâz#ï Óu8ç¬##1JP#ÈÇ~üÖög©Cm«.`/a³²Yví#àîe#Ö¼LãØÏ#NSÚËªÉAÔÇë·Î}ÖáâÜñ?#sÎ</w:t>
      </w:r>
    </w:p>
    <w:p>
      <w:pPr>
        <w:pStyle w:val="PreformattedText"/>
        <w:bidi w:val="0"/>
        <w:jc w:val="left"/>
        <w:rPr/>
      </w:pPr>
      <w:r>
        <w:rPr/>
        <w:t>9oæ2¼tmç-¸ôú</w:t>
        <w:br/>
        <w:t>õ3#êFª]#F.Tës@³#Ã±ß##¨#b¼#</w:t>
        <w:softHyphen/>
        <w:t>(um"#ÝÙ±#&lt;9®l_#áªAr</w:t>
        <w:softHyphen/>
        <w:t>M°ø¹Öqu#~ð_eèò]\yos7#+þ³¯#ò®ÓÆ&gt;-Õtÿ##Ý&amp;ØjÐ©é×#øN{¥N#&gt;åæªXºQíc</w:t>
        <w:br/>
        <w:t>?#A;ÜI4ÞIvÞû#J¹#£l#Ëoz#vPç#Þ¿*Åà19}y8lÏÒ)ÕÃbi"í§q#ù±ÜH®Gß</w:t>
      </w:r>
    </w:p>
    <w:p>
      <w:pPr>
        <w:pStyle w:val="PreformattedText"/>
        <w:bidi w:val="0"/>
        <w:jc w:val="left"/>
        <w:rPr/>
      </w:pPr>
      <w:r>
        <w:rPr/>
        <w:t>÷Íu##5#½#jËyu#B#èÌ{|ËHük¦/ÙÉ{C#Btý½=Ñë±øöÕìl¤Öô#k5Wt]3#xý2#$OLÆ½«âQð#±¡xb==.ôï?NOí)##º#</w:t>
        <w:br/>
        <w:t>#~NIý9äcëp#ðó¢¥C[À?"â</w:t>
        <w:br/>
        <w:t>XºYµ=YñÇþ#@öðøX¾ÖÝ#HÓ"#÷X#Ç#×9ãð¯õ</w:t>
        <w:softHyphen/>
        <w:t>&amp;ëGâiXJ#&amp;EÜA'ííõ¯Ó²&lt;º8#</w:t>
        <w:softHyphen/>
        <w:t>O£'#Ä#¡G</w:t>
      </w:r>
    </w:p>
    <w:p>
      <w:pPr>
        <w:pStyle w:val="PreformattedText"/>
        <w:bidi w:val="0"/>
        <w:jc w:val="left"/>
        <w:rPr/>
      </w:pPr>
      <w:r>
        <w:rPr/>
        <w:t>Uèc=ô"êÞ##ZG$Ê¬®¸</w:t>
        <w:br/>
        <w:t>OROJèn</w:t>
        <w:softHyphen/>
        <w:t>ãfòQÁÝ·8#ÕÊêS4çÐF¼k¥*ZwÉ¸mJÖ4Q´ÇwR2§ØúÒ¼{,.m¥RùêÊ8züÿ#1NdïÐô©6°í</w:t>
        <w:softHyphen/>
        <w:t>Î#,2[y#'MÑI´`tÍOkyä-²Ü"'Ë+9Îáõ®øÇ-®§$j]\p(#lKnÞËÇ&gt;µ</w:t>
        <w:softHyphen/>
        <w:t>¦:#í$G#a½Iäã#b&amp;éQu#Ñ#Ëß÷O_Ñ´õµ#tQ»K</w:t>
      </w:r>
    </w:p>
    <w:p>
      <w:pPr>
        <w:pStyle w:val="PreformattedText"/>
        <w:bidi w:val="0"/>
        <w:jc w:val="left"/>
        <w:rPr/>
      </w:pPr>
      <w:r>
        <w:rPr/>
        <w:t>Äx|ã7!\×Åe{áy#q*MpL{##Aõö¯Åÿ#´ic1µ![sè'</w:t>
        <w:tab/>
        <w:t>(Ó?#&gt;*YÇ#®RY#K#Ä¶5ùd#°&gt;Õÿ##f#v(hËX)ùkúgÜ*d&gt;ÇÂñ##EÎ,ûGÀ~#»°iVfI-åcS÷S×&gt;µìwÐiz[#!^Ð¤</w:t>
        <w:br/>
        <w:t>ÒC3îiÏ|qÇZú&lt;n\äÕj[£óØb(£&gt;ãY×ìúuð}2#P°¤¸UÆA#Ðþ#ëÉµË¸MüñÚ¤</w:t>
        <w:tab/>
        <w:t>%eÎÀ=Oùë^n#s&amp;Óëù½#N4¦s:íXã9####§Ö´¼'àõ½ÕF£3Ë,ÈÊV=ü##ë^Ö2/ìùâ&gt;ÛEàe#¬{V}#,£K¶0#²ÜpÄ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+¸¸3Þ#KJ&amp;ÎÆ#¸jü·</w:t>
      </w:r>
    </w:p>
    <w:p>
      <w:pPr>
        <w:pStyle w:val="PreformattedText"/>
        <w:bidi w:val="0"/>
        <w:jc w:val="left"/>
        <w:rPr/>
      </w:pPr>
      <w:r>
        <w:rPr/>
        <w:t>í)¿h¬ÉÒç"õ³[nuLl(#]îi!2####*#·Í»#zWÅJ50Vhû\¦´¡UFç¬xbX</w:t>
        <w:softHyphen/>
        <w:t>Öê#n&amp;F#HÈV###N@ýk¤´C¹L¿+#NâµùögIK/öÖ=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©§öW</w:t>
        <w:br/>
        <w:t>Î²ÏÍÓ#«ökwNÁËp¡#å~µùüaí¨Ê«è}d##TC##yCò 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Î}+ÏµËIÌO$#2#Á#ËÀç¿§jäÃ¾|bK¡/Ü\Òê|Ýâ#£ý ë°æ##pAª¸Yö¤ÊùÉ*W#qÏZýó</w:t>
        <w:br/>
        <w:t>éÏ##ö²?8ÆEÓÆÊH³##ñ#ÚxèkN×TTÄÍäÈÀ¯°Èðñ«#Xv&gt;w#_Ùâ5(ê$Ý32³áæÞr¿æ¢m#D6</w:t>
        <w:br/>
        <w:t>#ç#¬g#7#¨u#ß;Ø`X-:3?Ê#ÿ##Z¨ö×#r!k[®# 3&gt;µíCÙRÃªóèv*¼æ"£[Ì\#åp#À÷®Å ¾Õ´¡#R NIq¢½</w:t>
        <w:br/>
        <w:t>8èÃ</w:t>
      </w:r>
    </w:p>
    <w:p>
      <w:pPr>
        <w:pStyle w:val="PreformattedText"/>
        <w:bidi w:val="0"/>
        <w:jc w:val="left"/>
        <w:rPr/>
      </w:pPr>
      <w:r>
        <w:rPr/>
        <w:t>'#ÇÌg°ö~Ç#'uo#2ÚÆñ»Äì#¬;7#ÐuÉª#øCHÐîmSÄÚ]ò#t#ïx#¸üú#t®##Î©Ç#õvxÅiT£#GcM5ø-chñ¬"O Hè#¨#ò#è-õ#Õké%,±¶é#OçÖ¾Ïë&lt;¥VosÀO««ÅêË¶ºÐÓfhl¶Ç$UÛ¿&gt;®[2&lt;r3Â#6l8oùké^g#QX&lt;#Æ¥«;ð²IFRÜðï#Ei#öbn#&amp;F2Í8¯*0Ý1"EØ²#s_Ï#ä'*îU#èî#ªçÆL§5¼ÖÙ:'&amp;²f¼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±M4rªsùE¬®}RwW#w,L#Þ#c3¹ÀùªUFDi#Vã2#×d#¢sÕº#á7¡,ä"ÅÐ}þ:U#m# ##rÙ2#ä</w:t>
        <w:br/>
        <w:t>§±ÑÜY</w:t>
        <w:softHyphen/>
        <w:t>æòv£#$«##üN3@kS; T'lj#d}H¢°7Ôii#ÈÑ+##¤\ïÏZ;ÂG¼fMÅÊ#ø</w:t>
        <w:softHyphen/>
        <w:t>§°'usIî#</w:t>
        <w:br/>
        <w:t>Ì¾^e1¼Çü#-ì±ÆD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Ú}#½D&gt;#h|&amp;WÚ£·sÆYÆí¤ö¦Àÿ#hù#Ë##ÕÑ#h»</w:t>
        <w:br/>
        <w:t>kK${+}òÈ#%S´8^</w:t>
        <w:tab/>
        <w:t>«#!1:§Îªñ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À®:²wÐçvr°è#[Xå{gA1#ëéõ¬IÂd0#</w:t>
        <w:br/>
        <w:t>:HrÑ#ÊµÂ7RNKcu###ÒÜÇq#Ër³ïù·)õè#éWçw#Ã#|Ã##®é|7FmõdHÅd4ewu.</w:t>
        <w:softHyphen/>
        <w:t>Ô«</w:t>
        <w:br/>
        <w:t>æi##IåmgË*#äW:~ð·EEy#hÔà²vúR4¤à&amp;îÇ5éRZ\Çf!2²ù¨ÊK6##</w:t>
        <w:softHyphen/>
        <w:t>!3ù</w:t>
      </w:r>
    </w:p>
    <w:p>
      <w:pPr>
        <w:pStyle w:val="PreformattedText"/>
        <w:bidi w:val="0"/>
        <w:jc w:val="left"/>
        <w:rPr/>
      </w:pPr>
      <w:r>
        <w:rPr/>
        <w:t>ç(#[9Ç+ô®Å½ÂsÐ|#Yb-&lt;á¤#,ª`),\}9K1¸yIéÕw#gð®jW³3Å219¸1Äò(Â9#õ¨FgÊ8%zgúRUìui#Gws#²4#È¨#î&lt;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ô¦iU#²ª Ì«Îß\w®G¡Ï)5#0o#Ì#ÉÎvñ÷ÅSóQX+4Á¸÷÷®Øé##ÒöÜ¿#Ü[fdpcaã^Yjb¦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fè¬Np)¸Ç#óKb#§#$jÄ#Â£#Mjèút¡§YÆ#+q0k©9KUõ vúV8¨Rr9Üäz~¹¤èºu¤#¨Þº3àX#ÀÏPF?:òéaÌÒM$#aaQÕã`'R£sJJ¤Jj oJÛ1b¡Ý#W#"#zþuïS÷!7#E-°ÂÌ H&amp;Q÷_Ú©1N$hPÂ~T'ÒºÓ³º5RM#Uk:N¨dM¤w#£Xn#UtmÈi#wJÆk©5#</w:t>
        <w:br/>
        <w:t>&gt;i²##r##}MgÊ#ï.QKm]Ã#¥:d%urI#hè$RÆ#«8ÎãFãc#%Ä#Èr#®¤ï#³ª³°ªÉ!#È</w:t>
        <w:softHyphen/>
        <w:t>&amp;8,8#"ÅpÒ3Ã¾Msl###§#}K¬®K#Ë-Ã¸##ã#ü9Ö1#²#÷&lt;?6zæ³æ»±RZÜËâAn$</w:t>
        <w:tab/>
        <w:t>¶/7c#&lt;£û©dùX©+¹Æêë¥##Ä3Î</w:t>
        <w:br/>
        <w:t>$qäº6~QÔ{Ó#â2</w:t>
        <w:softHyphen/>
        <w:t>*£#dn®¦£##2</w:t>
      </w:r>
    </w:p>
    <w:p>
      <w:pPr>
        <w:pStyle w:val="PreformattedText"/>
        <w:bidi w:val="0"/>
        <w:jc w:val="left"/>
        <w:rPr/>
      </w:pPr>
      <w:r>
        <w:rPr/>
        <w:t>ê##ãîÓ^#4âE'#pû¿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ôEVÆp*á#~#ãVÜ#ó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#2H Ò</w:t>
        <w:tab/>
        <w:t>)h[wÂ#Í"åpHëÒ¦G#@É"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½zV5%mÍÄFÐ7#@pAà#</w:t>
      </w:r>
    </w:p>
    <w:p>
      <w:pPr>
        <w:pStyle w:val="PreformattedText"/>
        <w:bidi w:val="0"/>
        <w:jc w:val="left"/>
        <w:rPr/>
      </w:pPr>
      <w:r>
        <w:rPr/>
        <w:t>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¢##$´¡+½#´H#1¼##l(¼jô^o²NÊÉånýÝi=e?xC!Kup»~w# ¤Ýç&amp;uunÕÉ$ÓÔ×W¨DÛ</w:t>
        <w:softHyphen/>
        <w:t>Ø¾ewÃ*7JÐ²lÄ#G##mli#</w:t>
        <w:tab/>
        <w:t>íäiwKå/Ý©$¹VuFÐE##V#25i#tzu#A#¥{»##</w:t>
        <w:softHyphen/>
        <w:t>[fB«&amp;UÔHCv¬*E¥`%##ª 3Í8Ã/Ë3: =FzQMi©µ9Ù</w:t>
      </w:r>
    </w:p>
    <w:p>
      <w:pPr>
        <w:pStyle w:val="PreformattedText"/>
        <w:bidi w:val="0"/>
        <w:jc w:val="left"/>
        <w:rPr/>
      </w:pPr>
      <w:r>
        <w:rPr/>
        <w:t>Ê27ï$Ç#ö©V#Â;Â0T7'#ô4äZ#Is+#Xã#Ñ®Ï#I7}nÜsT/¡SÎW#a#¨¬wG</w:t>
      </w:r>
    </w:p>
    <w:p>
      <w:pPr>
        <w:pStyle w:val="PreformattedText"/>
        <w:bidi w:val="0"/>
        <w:jc w:val="left"/>
        <w:rPr/>
      </w:pPr>
      <w:r>
        <w:rPr/>
        <w:t>Fä¬e?%²ÈTý¡\bs¸W3âÔ;tv#½+[µwa£zñ0PnLñ{¹Ì#»#t'=ê¦YÜ##'¡=Å{Õ6±ñ9VmT</w:t>
        <w:br/>
        <w:t>ÌÙ##7zÔãrâDM¯·$gX=´0{#1Ü&lt;¥1üÊ¿|#þõê##5µª$È#.ðK`¹&gt;Õgû#¯%#t8UP</w:t>
        <w:softHyphen/>
        <w:t>#+Ëç#Zuä£#A2¨Cç#½ò#o+U#jHÅ³J²|</w:t>
        <w:softHyphen/>
        <w:t>ó#zcñ¬¦&lt;2LI@#àó]ô#Ìå.S5R#pB(OZéôô# E#3ÊAÃ¶Gá]5&gt;##Câ:¿±HG!</w:t>
      </w:r>
    </w:p>
    <w:p>
      <w:pPr>
        <w:pStyle w:val="PreformattedText"/>
        <w:bidi w:val="0"/>
        <w:jc w:val="left"/>
        <w:rPr/>
      </w:pPr>
      <w:r>
        <w:rPr/>
        <w:t>*¨</w:t>
        <w:tab/>
        <w:t>³Ò¯i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Iq+÷C»#r1Ïñ+4ãÊwÑKèf'µrY_hÂ2¯-Y2##ÊÅX#Íy6ÙèQVV)º###)Ç#ª°§®.Î÷#u#Î+¶J7"©iãY¶³#Xvò£©«VòGgkp#â9ã#»²ò ÿ#J'tõ3Ä&lt;ºÛÊ#FTSò&amp;z#{RE#»2EHÎq##xú×Û=#{"Ñ+{µ#ÆÜ¢DùÁ÷'µ+K.#¡v$m_JC¹½+GBÜw</w:t>
        <w:softHyphen/>
        <w:t>{ Yã#XÂÆM·#·#È ¶»[Ä¸k7ýâÐ#jÁé¹ÓË&amp;®R»xª{ciQ·o½I#!bñ4¹ÁósÐ#ZjMl#</w:t>
      </w:r>
    </w:p>
    <w:p>
      <w:pPr>
        <w:pStyle w:val="PreformattedText"/>
        <w:bidi w:val="0"/>
        <w:jc w:val="left"/>
        <w:rPr/>
      </w:pPr>
      <w:r>
        <w:rPr/>
        <w:t>èË#-ah¢iUäeÝ#y_</w:t>
        <w:softHyphen/>
        <w:t>ArY#&lt;LwôÈ=¨ær÷Nf,Z\3,étU42dõZ</w:t>
        <w:softHyphen/>
        <w:t>#r|ÅmêÙ#Yx#n^çSZØ¤#/##P</w:t>
        <w:tab/>
        <w:t>ûc@0Ç®=¸#F[  Sm»÷</w:t>
        <w:softHyphen/>
        <w:t>ó#8-Ætô.×.ÅåÍm-ãÏ#´vvï;ÄG-´f£:móL#ot×0-Éa±î#ÇZÂµHÑ¢Ó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¼ì2</w:t>
        <w:tab/>
        <w:t>Ì#©0G$9</w:t>
        <w:br/>
        <w:t>²/Ëz®##,URflHÞ¿JT#æ4¬*-Á K¬¥V/8ozÕk(.Ì~gØ3ÖJÚ#Â#|Ì©s:]L#Ò9B@CHÎ0Bç#4j¶ë#ª#\Hò#O½gN#KMCFBdh#Y##ªùÏ'µR#tË2íTdt'ïJè#es)Kg</w:t>
      </w:r>
    </w:p>
    <w:p>
      <w:pPr>
        <w:pStyle w:val="PreformattedText"/>
        <w:bidi w:val="0"/>
        <w:jc w:val="left"/>
        <w:rPr/>
      </w:pPr>
      <w:r>
        <w:rPr/>
        <w:t>¨Ñ»&lt;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Ä#9ïWåk##A#ÝÜ´£&gt;_®1Z#µv#!F}òüÃîv#)Ò$¶Ñ¹#</w:t>
        <w:br/>
        <w:t>ê\à}êmaÊ6ÑðÝÅ#ÐÏp±\DêLHÿ#&lt;ÖÝí¦l[y~I</w:t>
        <w:br/>
        <w:t>Ï,XÜ#?)#õ#Vv6[#n¡âá¢d1¼XÊóô¨ôøæGC&gt;I u-íJ0W¹ÇRÛý¨#6Xâ#dGá#§×5NY## P|¶9ÇD4£##©=#+´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æ#W¦Úñ@Ih#g%7,ÇÓÚ¨ôi6ãr³NÌãcyPÄ¾Z1#8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ØCs5³íÌrÛÄ#0ôÁÏ##Ü(áUyB%mr9-õ©þÔÊä³É##·&lt;¨õ¬*®¬¸7±#ºM=Ñó#¸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?\#¹ª#[Ö¹#T1Â©ÏËïYQi;#£îó#É9c#Ä#tk¹##ëN#F9ÚhL#ïø_oc^pò&amp;#´¹MKMvR&amp;rp8æ#ÈÔb·Tó×Ú¸#P¤ºD¸ë8XÞ¶Ô2#ÛÛÚ¢µ½76L#Püåóúq\5(Ê¥Îno~ÝÆA¾9%ãhL#eCûÚk°#åPlA##k#+Hô©É(Ùº!B</w:t>
        <w:br/>
        <w:t>vÛRDn^#1#¬Ê%FVÉÁ®µ#Ëpæ|¨U³ó-³o*g#Q#òÃ¾)ööñHû#v°ã?eM\Ö#iY#®#Æ#</w:t>
        <w:tab/>
        <w:t>##</w:t>
        <w:br/>
        <w:t>GßÇ</w:t>
        <w:softHyphen/>
        <w:t>W°¸¶I$x±#å@Q{U¨4õ</w:t>
        <w:tab/>
        <w:t>§#6</w:t>
        <w:softHyphen/>
        <w:t>#U¸#ÙÄØj\gÓ#êºeØ¹³#I#ôe,·&gt;¤ã¥e êáoØá£tÙÃëv¦#±2Jâ"&lt;¡#`#_|#ÿ#ZÈT#7$·9q#-÷ñÐÿ#JàÂÆ^Ï[¸Mi\ç¤!Ç#Ü#üÒBðÄúÕ»»¡ O³ïU ´jx#z£hr)7#|E#(H²HHV#&lt;dU,~É)Mñ#,&lt;Ì&gt;Æº'¤lÈºæÐÌ¸îI|§g#w#p*Aº#«#¥º:ýk|ºr:÷HÙY-RÙ"6¨·!Ûó`ûúV|÷</w:t>
      </w:r>
    </w:p>
    <w:p>
      <w:pPr>
        <w:pStyle w:val="PreformattedText"/>
        <w:bidi w:val="0"/>
        <w:jc w:val="left"/>
        <w:rPr/>
      </w:pPr>
      <w:r>
        <w:rPr/>
        <w:t>X8ÁÊóWJg#Qô1©tKj,Oq*(ó#ü1e#z§o$î###ãóõfû&lt;#HáD9`wn&lt;#dúÒ#~X#÷Ü½:^ÙùÖ#¨óÛ#Þ#ó;f³.¤sn##3rèzWE»Ø£*;«Y#k79Ø#,Ë¹ëéO#®ü.Ö¸f#FÝßÚ½X.¦</w:t>
      </w:r>
    </w:p>
    <w:p>
      <w:pPr>
        <w:pStyle w:val="PreformattedText"/>
        <w:bidi w:val="0"/>
        <w:jc w:val="left"/>
        <w:rPr/>
      </w:pPr>
      <w:r>
        <w:rPr/>
        <w:t>YØÓ##kgvI¡î;q»·#l&amp;Û#,"WòÃ:Ûº³¬´ÐÎ¥;èÍ¥H¡!¡$#Ý#@\Òw9?^Õ#</w:t>
        <w:tab/>
        <w:t>&lt;Õc#(82L#Ê¹üs\j2qå3§#hÎ¦a#&lt;ò&lt;1¾g÷Æ²§ÔÞÚéÞÔy±#wÃþ§</w:t>
        <w:softHyphen/>
        <w:t>sQÖªØÚ1÷M+#VÞIf²ÂÙU-%ò9#IÇÊ?Ý#ôúÖ[E´#ðñ¶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ëU$,)ÆÕ#BimÙTd=é#Ï!uæ[¬rà+¾#ú#íÒ¹âÓ¦¯#Ú¥ÖûÙZ('³1¨mýâ¾NîzúT#-Ø´##!M¦%^#ÜÕV¬0MÉZe«x®®%##K#;c#$¯h³#ó&lt;ì#à#ã«?zÑ:ê´½ÔdË-Á¹#fuqh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¦[Öº6q·Ý#L'X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 ÛZó+Ø Y</w:t>
        <w:softHyphen/>
        <w:t>#I##ï6Å,¹$Äö5~W¼Ù!"äÉ*æÅ+¤º#P 9b~p²|Ñ¦pþ¼TS×ó¦c&amp;Á+B;-qV©#ÍÊKRê6ß3,â6"²ÿ##¨ê)$¼¸##`#$·¥b©ÆkÞ3+Ïu=ÚG#bA/#gï#yÈõ«67O#dEl¢/,#Î½J#h*pDÅXél</w:t>
        <w:softHyphen/>
        <w:t>£ÝåþñsñÔ×Ô##´´ß´</w:t>
        <w:softHyphen/>
        <w:t>#Ñ#D7#´</w:t>
        <w:tab/>
        <w:t>cßõ×N¶¥ì×s#Z#V%µ°îei@F&gt;cæ/3r#ãèjM.[t¼H£I#Ü#ä#~l{â¿dá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Èú£ùÏi¬f&amp;T#×^»±ÔìÖ#hnb#ä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¥Æ#^0ÀÆü#z`WéÜ$¾«×SóÉÊ#ÓÙ9~9T¼[Áhù]½½+¿#Æ²3$ìÄ±Ï#ã#Ö¿MÃÿ##(ù¼=xÕÍN°Úê®GÜ~¸¬²âá`1+##{#NÕÁÐöt=«ê}N#IEJ'«èV$aÍµJ#pG¥tÞ,¿#tÓÞwEò8à©#¨ý?*ü£0~Ò÷G³SÚ,T#:íªñ©F##¨Úyùùç¡®³Kñ"\K#½Ü##/ËòÆ¿%â,¶¶-9aÖ¨ý!ÇÂ#ÙÕÜô®#Ö0-\ÄÍ-#Qô®¿Gñv«e-¼SØ&amp;¡`£iv#±ú##?#ø|#Q×pÄ½[±ÝÁB¢áÔõ)í&lt;/âé&lt;</w:t>
        <w:softHyphen/>
        <w:t>3:dâ1"¤·#8#ñséLÑ|#y#¢&gt;dpd¹r£#öùnKB´ýµÆfsÀaýFEâI®ZÂv#èÑ¨ã{/#¾y¹¿2]Ì$n7#«½(açK#Í%¢'#§[#uÔµm9(b#bÞ0@lçßÚ´aMnw#Í#,#y5×#ÓW$xxØJµ##ØÜ,,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qÀª×÷##È##]¤Tà×»¢Üùj|Ñ©ìç±#ËpÄ,D;sk´±»NÒ¥¹xZÚé¥ÌrÃ)##N¼×Ùdy|g#gÅ#¤éC#Oæxnã¸îîâæYIÈZ^ªÇµxÆµ¨©¸Èq#³§¦#yþuôYm³*Ú,âX¯ªá##;ãÄqH w¤j#d*:}#º5dcûp3#oÆÚóóZ5rìcT##¦##O#ú¥MÌ{Ù'Ô7¬#íäùCÇc#ZÅÂZOg*A,\0Q1Läg©¯#s$#½Y,§w[#ºA#±</w:t>
        <w:tab/>
        <w:t>:ÌeÃ#xâû¤#úñ]G#í5#I#ÑÝÁDfÈQÓ#v¬éÖ«õIÓÄë£=#8ÏgT(w=z;¸B´:ÄÇf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}#Å¾#ß#oä.M|U:|µ9ç±ö#¯7#äú#bI&gt;ßo0@BÌ¬è:0Ít#¤#HLÖÀ#1ÉL(à#û#ªK#©G¢?:ÅFT3¸W}Yó¯£±x£hÒí%æ9$##0##Äóõ+h÷«ÉåýØÈé×</w:t>
        <w:softHyphen/>
        <w:t>}÷#Ö©&lt;»ÙT</w:t>
        <w:tab/>
        <w:t>y´T±r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"yÙc#w#OÝ#±,</w:t>
        <w:tab/>
        <w:t>ßzÌí#²©9Éï_KVNkç+ÒrGCg#3Ûf7pªx#´þÁ#ð=ãÊ!?1ÞM¥Å|ælåÉxQ¾¦F±ecm3#4!vÂ#9d#ZÆXäãÍ</w:t>
      </w:r>
    </w:p>
    <w:p>
      <w:pPr>
        <w:pStyle w:val="PreformattedText"/>
        <w:bidi w:val="0"/>
        <w:jc w:val="left"/>
        <w:rPr/>
      </w:pPr>
      <w:r>
        <w:rPr/>
        <w:t>&gt;V#µiV|&lt;e=Î#ör¹r#v®BGlfAé]=¢#×*£#aäý+ìãR:&lt;²5Â¾wÊ{#K²Ç$qLÈ#j¼/½{Ôö÷:&lt;7#Z?Ùí×g#änõð9æ2é:hÛ6¨¸TG5%Ü #Ó##d#ÁaÚªÚi·%IKvfÉÏ¯Èªfø|$#[Üú#§ìã)u,Ûi2Èæê#</w:t>
        <w:tab/>
        <w:t>#»</w:t>
        <w:br/>
        <w:t>}×ÔÖÁrÈ¬°¸EåY#@®*y</w:t>
        <w:tab/>
        <w:t>b.{£Ï#¤vÞ##íâ#ÌL#îÖ[alð%$p#¶3øâ°&lt;sámi/.¢Ñü¹##R¹Yÿ#ë×ÖÃ###k6~mÃÙg#´ØùÞëÃ^ Q¼ëM¸a)v##gÐg?h'fu[³#n\'&gt;õú®YÂX#¦î9qx)Â»ó//-</w:t>
        <w:softHyphen/>
        <w:t>|´ÔuB¦d6Çpñ#jï´Ï#é÷8¯d¹gËJFHö¯+#ºÓGØxyÔê¶º¿</w:t>
        <w:softHyphen/>
        <w:t>µHÑ!#FAE*2ì1GZó]oÄ:y»Ô#öA</w:t>
        <w:softHyphen/>
        <w:t>Î!eÀõ$#øÍ|'#âªK2xµÇ&lt;²Ud2,¼U#rJ&amp;1æ2`ÈVíW-¼y®&amp;ðlÙâw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ë@èE}½\Ú´ã*Pf3Êa=SwIñ¯µ#^Þ#òJ#D·#2zãúwÁ#øåõx#iú¼±#«:D#x_`;#züs§Âãê]ÞÇÜeøL;Ê¥É²Eo#¬&lt;FóJK "i0#=7#ÅRµð³~ ·{ûKfl²Ë&gt;£#þÞqú×çùö#¾.*k¡õ¹#©Ë##ú#¿4ë#^</w:t>
      </w:r>
    </w:p>
    <w:p>
      <w:pPr>
        <w:pStyle w:val="PreformattedText"/>
        <w:bidi w:val="0"/>
        <w:jc w:val="left"/>
        <w:rPr/>
      </w:pPr>
      <w:r>
        <w:rPr/>
        <w:t>kZåU(E¡óQ¿#Áüë#÷MðÍ£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â{BC#3#îWÎa°8ÉÚi#Î##MÕåAj##´¹²C©\ÂmFÖyFñ/~Ü¯åøÕ}?â5¬#6¶-¨·º/®{~#÷2ê²§#õ&lt;Ü^"ui¾]Ø[|G¾ÿ#Fâ##M6ÊÝ¦#I$vÒeAà7aÈ=?*ðß#øÄwKq-£H&amp;w#4Ñ6÷¯Ð°ÙT##JÇçTñ2§«N=.xF£â]iå»KùöÉ.éB¿ÊMbÝjzÅÅ¼#Úê#lªÀ#a¸#Â¿`Êx~0þÚÛ£ä*Ó©*ÍÈqV#µ#i¢^A^#ojJyÖâ6Y!Wy#In8Í{ÔðÔð¸V</w:t>
        <w:softHyphen/>
        <w:t>º$#$z¥t¢þÍY.&lt;½±ô#Íyÿ#ÒW½72Mæ,Æ!Ç1µñ&lt;5zYIÔÝÜî½#28õBcó#(ñIÎ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V$7#ì/°¤aqdWéqýä#»#õfå#xL#W1"»#W&lt;^Ïà=J$¶a0Yg,U.|ÆÇSÎxÈ¯ãl/Ö²#V?#=¢¤§\Û#Ò/'µ#hV0æFß(#8#~ytÒÊèì</w:t>
        <w:tab/>
        <w:t>#p»HÌ|ô¯Åó#ÐYl]]ÑíäU1Õc##Ìmª$cÛ?v</w:t>
        <w:softHyphen/>
        <w:t>#4K#5q"#I5ð³§;ô&gt;æ#÷yYnVØý]d1#©$VSª¹Üì%õI3&gt;õ¾</w:t>
      </w:r>
    </w:p>
    <w:p>
      <w:pPr>
        <w:pStyle w:val="PreformattedText"/>
        <w:bidi w:val="0"/>
        <w:jc w:val="left"/>
        <w:rPr/>
      </w:pPr>
      <w:r>
        <w:rPr/>
        <w:t>Ôrå¨*î&lt;D°-Í»#c#ÃöÅzâ#&lt;#(.</w:t>
        <w:tab/>
        <w:t>69F+#ä*û¼º³Äåîè|##aSÆR¨x#Ö9,îa#.vsWÎæ#Û###K¹#</w:t>
        <w:br/>
        <w:t>Æ#OÏÂ¿Wá8ªØ##ÇÍhº8®eÔÓee#|À`´Ô})»à##6#µ\µõS¦éEÉ#4çoyXÚâ#Åo#A#ç#®=ñ]%</w:t>
        <w:softHyphen/>
        <w:t xml:space="preserve">ÄPë#Ü[Û&lt; Ê##vÉ`{#\×ÄgÑ¨´ëà_5#AnTñcÎúÕÂO#Yv±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lÇ&amp;¸¦ÍP©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*#àíÉUY`ãRgN3µ¥¹I?q9¬³L##²#úÖ¥¤2/É =2TrÊÂ½U§#¦tÁJÖ='Á#N%9Ög¹#º.v7¥}Ià?#ê7±j</w:t>
        <w:tab/>
        <w:t>#©¦lÓ¢ã©¯Ï3|~##9§«&gt;®x)brês·~#Õ#ÊJ«#Èì"xØeëÇj |1rDr</w:t>
        <w:tab/>
        <w:t>Ý#20HÎ+ñüãpõ*NTÏÑ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u0QNê¬ô##HÝ¦¤Ú3°#ºj6OY</w:t>
        <w:softHyphen/>
        <w:t>Ë[8XäÞ¨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Ã</w:t>
        <w:softHyphen/>
        <w:t>~róf.¬£#¬Ãà°ôbÜú#sÅ##QÑ6'</w:t>
        <w:br/>
        <w:t>}1ÜÖ¯¬Wc¥êWËm#¹@¤c#ç&lt;UàcR½XÑVvb±#:XWn§¹]|.ñô#l5m_C#3,Ö×Ö÷Ë2É¸#¡ö#°vÁç¨æ¼{Å_#m¬ô+Û½{WÒ</w:t>
        <w:softHyphen/>
        <w:t>R)S#½Ú£²6¶#dÃðõûåReJ¡ùºÌ%õj±¦x×öwÃV[ù¯5#1-³i×ØËÙ²¿ú#äj{}OÁQx´Û¶µ %»Ì»Y#¾àkõ</w:t>
        <w:br/>
        <w:t>#Ãk¹ùb©ÄVY¥oãEÒY4:Ãæ#böÕfØ úb³¿áax¶ÿ#U¶{Ë#-cpIÓR# Ï##=xÏ½yØÌR</w:t>
      </w:r>
    </w:p>
    <w:p>
      <w:pPr>
        <w:pStyle w:val="PreformattedText"/>
        <w:bidi w:val="0"/>
        <w:jc w:val="left"/>
        <w:rPr/>
      </w:pPr>
      <w:r>
        <w:rPr/>
        <w:t>¤ôCOV»Jgkqã</w:t>
      </w:r>
    </w:p>
    <w:p>
      <w:pPr>
        <w:pStyle w:val="PreformattedText"/>
        <w:bidi w:val="0"/>
        <w:jc w:val="left"/>
        <w:rPr/>
      </w:pPr>
      <w:r>
        <w:rPr/>
        <w:t>~{ûy§Ö®µ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#2##LsÀ#pþ+¶ûEÌ«&lt;B9|â#f,ÎÝY&lt;s_äÙ¬pøéÊ.ìú###&gt;¥zâw¥´#eo(ÄHÙ-õ5#¸/½2N#</w:t>
      </w:r>
    </w:p>
    <w:p>
      <w:pPr>
        <w:pStyle w:val="PreformattedText"/>
        <w:bidi w:val="0"/>
        <w:jc w:val="left"/>
        <w:rPr/>
      </w:pPr>
      <w:r>
        <w:rPr/>
        <w:t>Æ¾ò*5Û«=Îú#d)E(¢Ý³³#fQ#A¸6î$ü?Æ½wÁrÝ##WÎæVhã&lt;##Þ¾#ç#¸_hÇÜd^Î¨Mn{Î-õïuK#îâh</w:t>
        <w:softHyphen/>
        <w:t>þÑöy\/Ú</w:t>
        <w:br/>
        <w:t>#Ó=ëÉ 6o-Ïï$#* ð~µù.o&lt;4RgÙåN4«Î+¸1U#ÞTcÂ¼w»VÞà[ùy#7}ìWÎÒÆÓXVz¨î}m(©K[#2#Çî.#«*mÃ#NÄVeì±)òÃ²«</w:t>
      </w:r>
    </w:p>
    <w:p>
      <w:pPr>
        <w:pStyle w:val="PreformattedText"/>
        <w:bidi w:val="0"/>
        <w:jc w:val="left"/>
        <w:rPr/>
      </w:pPr>
      <w:r>
        <w:rPr/>
        <w:t>Ã#Â+,~*z¾Ñ-#«Ñn6]"9#;Ë#§#ç8È#ÖßYËuà¿8Ö[[µçï(|ãàlýkêòÌK«^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µ]I#Eâ-&gt;DÓ·;Ì+¹Wd¯8¸··B6H##º¯×Þ¾çäéÓsÁâI]AÀíÙ¶#¾Q³?Ä}+ Ó¬¡bX#¹ÀS×ÞÕõ}¯4#ºä;Í" n!h</w:t>
        <w:tab/>
        <w:t>a9pØÀ#µt7#ÈdG!`##qÐú×¤¿´&gt;±ØërP¤àzfwáû[</w:t>
      </w:r>
    </w:p>
    <w:p>
      <w:pPr>
        <w:pStyle w:val="PreformattedText"/>
        <w:bidi w:val="0"/>
        <w:jc w:val="left"/>
        <w:rPr/>
      </w:pPr>
      <w:r>
        <w:rPr/>
        <w:t>T5´&amp;e¸º6Ä3k#ý?v#Â¬zj¨</w:t>
      </w:r>
    </w:p>
    <w:p>
      <w:pPr>
        <w:pStyle w:val="PreformattedText"/>
        <w:bidi w:val="0"/>
        <w:jc w:val="left"/>
        <w:rPr/>
      </w:pPr>
      <w:r>
        <w:rPr/>
        <w:t>`Ö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ßuJ#|¦c#Ã#R+fäzP¦¡:rãZ1EQÒ?/j#¸7_jþ(?²Ð#Ð¹ °Vàúæ¾{(£&lt;7&lt; zùu(ÅË¹çSF#ºó@cVlmÒr²§##X#M|½YNYUV}=)¥6àh|{»aJÕÞ20#rHç#GÝ#½pÐRyW«¹ßJråQeÕme IâV|#Zõo#ÚÝ'59Ë,Ö3¼qJòFìaù~µôY^#ã)Î¬z#)ËÙ¸·Õc«Ë#Ù¤eÎI1Ý¼á¢VÈûÙ×åPOAÞ¿Uá|#Ãá#6çÎæÓ©</w:t>
        <w:tab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×l¬ë¹B!Ïï##ük&gt;âÍI#*ì#È#¨9</w:t>
        <w:br/>
        <w:t>~µöôê,=#Uo±ábêÊ#¹£¹r9ÜÏ¥ Xv÷</w:t>
      </w:r>
    </w:p>
    <w:p>
      <w:pPr>
        <w:pStyle w:val="PreformattedText"/>
        <w:bidi w:val="0"/>
        <w:jc w:val="left"/>
        <w:rPr/>
      </w:pPr>
      <w:r>
        <w:rPr/>
        <w:t>s+cæa#æ#ë^â}BIà²#åÁ</w:t>
        <w:softHyphen/>
        <w:t xml:space="preserve">íãTÆóÔ3~b¾w9sÄab¥Ü¬¶¬Ó»&lt;£ÆÒM#º&lt;#"8+B </w:t>
        <w:tab/>
        <w:t>²Î#:à/#xü©ÅDÑ#\\ñõ##NtZèBU}¤.ú4+Ë(Ï=Åê^&gt;éa²"'ÐvïÀ®ÚêòÖæÔ¹q#ÊCÇ*}Ñ0~¸¯G-ö?Zj²9#</w:t>
        <w:tab/>
        <w:t>º×ë&gt;</w:t>
        <w:tab/>
        <w:t>½¸[Ødº"fM¯"®#;që_Mø#0Þj·m!#MhL}ãÆ##é#|6mYàó¿m#õ¸\&lt;áßS</w:t>
        <w:softHyphen/>
        <w:t>¥i.P1#HÀî#+Î*´Ò$#Ë+yc1Í~{b6¼Þ÷&gt;Ë'N#7Ñ#/ñ©"I1&lt;æ'dÊyÎJùn8EÆ£ûçûDvñ®Çnÿ#J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15Ý)lânJk#Ò´</w:t>
        <w:softHyphen/>
        <w:t>»¸H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W}¦ýË#D#Cq¿5ûUVéÎÇÇÂªPi#Ã#Ø#¶Ç###12½/Á±&lt;±Nf%#`¢¨ûÙ÷¯Ï¤£ée+n¢ì}#¦ÛÇaà©îmÒXêà¦ÿ##:úu®B#Ì$ct¤]#³#ü¯¤¨áa#gÕpÕHb9ê¾æt«"È&amp;U#Ø&lt;Ð$8å1åØ7ÉÂ¾jjMª3ê~AÒúµØ'å¬ ¶ì6áÐ{TsùEX;q·ÔVN¢%7µÎJò¼N£Á#GPÖl´øm|é¥:¿êÇ</w:t>
        <w:softHyphen/>
        <w:t>t_#¬×[þÍê#</w:t>
      </w:r>
    </w:p>
    <w:p>
      <w:pPr>
        <w:pStyle w:val="PreformattedText"/>
        <w:bidi w:val="0"/>
        <w:jc w:val="left"/>
        <w:rPr/>
      </w:pPr>
      <w:r>
        <w:rPr/>
        <w:t>½¡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lt;{#_§,sx8Øüç#V¬3Æº##xÁm¥¾ÝU$Eùó÷óÖ¼¶ïLMÓ/#×Í#¬8#ÞÝkôL00Ê^ù&lt;þ½ñ-È¡#G#ÉGÈÈF[¨$`Ó-. ûQ!oÝÞOÝ#µ÷X)Ê6¤ôgÏ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?y#Çá#¯bÒ59í¯#H¶92a¤qþ}«`jºáMFÞÉÞ#µ#A¦7eì~Xàz|äâ¾f¾&amp;K0÷O5d÷WCñíÝw#ï¦é÷·Rcmì!¦µaýÖ=3W#ÔtKÆ[V·¹*S#N&gt;lú#jûèb)Tb§Éã²ºøi9@|¾#ðÞ¡#ôÖ#ì\âu###ÒNÍÏOOZ±kðëÅKloì®µ¬íçØ¨#*#Ç#÷¯s#a±YCÄÛTaÌ±X:ê#=fÏMÔ´Ý</w:t>
        <w:br/>
        <w:t>#ß#i#pÀåmØZÂ\ã¦:×²x¦#(&lt;#áK(£_³\A ³3±ß*~µüü©×úô¦»©ÖÌ(Õ£NN§]èÖ</w:t>
      </w:r>
    </w:p>
    <w:p>
      <w:pPr>
        <w:pStyle w:val="PreformattedText"/>
        <w:bidi w:val="0"/>
        <w:jc w:val="left"/>
        <w:rPr/>
      </w:pPr>
      <w:r>
        <w:rPr/>
        <w:t>#±*÷¸&amp;¹É¼?hÑª´®Êãv"8ýkæ+æX·UÐû#8*1(Üxr;tìs-ÄÄ)9#=jÞ#Î#³"#0Ønèe|EMF^ØÉåÜø¥N#%æso+I#2#ãl*ã$ûQ#y{po##:TO-7#×Ðàs*u©}a½N,×(«G#'#ê&gt;"X]øwìZ&lt;Ì¶ó4q*~Wà#Û¨#ZùÆW</w:t>
        <w:softHyphen/>
        <w:t>pÑ¬#&amp;#Û.Ñ0ú×Ø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&amp;àõGåyf#t0µ_vpîÊêð#Úà#Ü;|</w:t>
        <w:br/>
        <w:t>W,Á·¯nõûÆYRU(FÝ#</w:t>
        <w:softHyphen/>
        <w:t>u6Ñ¤8²ÒE###cÛ55</w:t>
        <w:softHyphen/>
        <w:t>¡mV##Ñ¶#Í##Qò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;ö¯¥ö-á&amp;ßcÏª¤=¯ÄÍ#Õ</w:t>
        <w:softHyphen/>
        <w:t>¤R%ó¥-mrfÌc*#\ñô#¸¯#[´#6¶o#2¥ªÉ0C÷#FO©#Ö¿#Ê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ýÐ{#Q«:tb£Ôóâ»d]ê«#ì#¿'ÜÓ¤´Öä#ü¾ </w:t>
        <w:softHyphen/>
        <w:t>ücoð¯Ö©Ë-½rv#c#É$lÈå±*#9ãÓü+[Ã7P#B×#´²¤ä#$¨#</w:t>
        <w:tab/>
        <w:t>úsÚ¸sZÞË-;2ºnXè³è</w:t>
      </w:r>
    </w:p>
    <w:p>
      <w:pPr>
        <w:pStyle w:val="PreformattedText"/>
        <w:bidi w:val="0"/>
        <w:jc w:val="left"/>
        <w:rPr/>
      </w:pPr>
      <w:r>
        <w:rPr/>
        <w:t>¥¬ºÞo%GiqxO!7##ä{#Þº¿#£ÛøGå.l##ÁRPÅ##Åzv¯ÉjÒÿ#bu{µhóñ#kdqrL%¹P\°còÊ#Êµ5Ä±·á¥U!#W8÷¯«É#:#y#ÉÜ©#¼*9&amp;CË8^*9</w:t>
        <w:softHyphen/>
        <w:t>áVÝß/#=ëÇ</w:t>
        <w:softHyphen/>
        <w:t>î</w:t>
        <w:softHyphen/>
        <w:t>61©#ÙeZa</w:t>
        <w:br/>
        <w:t>¤ø#*-#ã#·éVü'jãÄº|I[w##0r¿ígÔq^îA¥U´Öð³êÒ#¶t^/Öu_í{ÕmQÿ#u#É.#Jð#x÷Æ3ê#±êÒ¦áVk#|·#q´±ö#WÝä¹###uaºGAså#¹/îÝmõ#Kc#®«4¥&gt;e_öOj±#£á[åXÞÕ-#*ß,#þz×~iâ)Ö\Dx#§W#W&amp;¥Ý·®UVÃX0K#.9XÏ®ïJõ##|&lt;¿}3ZÕ¼+&amp;0|Ûö7\¾9 #á_3Ââèáeí#T</w:t>
        <w:softHyphen/>
        <w:t>V½5)"Í¼+°³Ö®eÑ®gµû?ö6,¨q÷:c#</w:t>
        <w:softHyphen/>
        <w:t>xÑñEüw#Ë,Q9LÌ©5çdÒtð²¾f/</w:t>
      </w:r>
    </w:p>
    <w:p>
      <w:pPr>
        <w:pStyle w:val="PreformattedText"/>
        <w:bidi w:val="0"/>
        <w:jc w:val="left"/>
        <w:rPr/>
      </w:pPr>
      <w:r>
        <w:rPr/>
        <w:t>FiT§Ø[¿#Ûj@×^t© ËÛ</w:t>
        <w:softHyphen/>
        <w:t>##¥S[ðÞ£2_X#8®#l6{ñ#öÏjû¾#ÇÕ_(Eê«Ëeì#ËÕ#&gt;#Ñ¯dh¬u(C\Î"¶úãiLôÎ8#½_Eð#«§é#</w:t>
        <w:br/>
        <w:t>ð¥óZÇÍïFÏ÷O|ö®&gt;0Í£W+q¨µ¹×`åF\Ó[£èÏ¥ø.ÞK[;®#Y$¾[ÀXñWê$µÓJ×Mk%¤ÅJäÍÓ#óxìÂ#°Ô¬Í2(8f##y°¨\º'$`1÷¢#`EÙ#¤#w8###þ#¾w2£#OÝ&gt;ê,AåYb"1±äÎ#êME$2[Æ¼ªâDÉdcÇÔ#õáAÅTQ6U# ¶±¸</w:t>
      </w:r>
    </w:p>
    <w:p>
      <w:pPr>
        <w:pStyle w:val="PreformattedText"/>
        <w:bidi w:val="0"/>
        <w:jc w:val="left"/>
        <w:rPr/>
      </w:pPr>
      <w:r>
        <w:rPr/>
        <w:t>µ.U#92#ÿ#þªë5#[ð¢X[¯Ù%fóÇßöÆ8éÞ¾Ë+:³&gt;«såsÊÖ©#ù#¯\ÜÛÇ%Næ%ýáBÜdûWÉ"³´I&amp;ÂòìGCëû¾#þ#ªÇ«&lt;üïß«#è%g0Ì¢Aº#ÁmùÝô¬äY.%2³Ba## î'×5õQ»Sç%Qòá[m4Ëq&gt; nn#;cö#â#WÇ#½A5§¦ê#¶#ê#ÔÖF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¤Oÿ##</w:t>
        <w:br/>
        <w:t>zíÍ|#7#*QõJ¿#ûÏC#(ýQÐ©ÜáoÍ«Lá7F§2:#½Çÿ#^¹!LÉ#¹MÙrAéý&amp;uhÆ/dgÎêKt7³Û«Àìß:ì#Û9Å\°]ê6 Í±¢Üª#²#63Çá^½:P#Ö}?ÈìÂGÞ&gt;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çRÓlÞ$¬%S</w:t>
        <w:br/>
        <w:t>H#Ãv?«Þ+Õí.¼mª\Ë:ß4Ê-çÞPËjT`##:õ¯æÌegÆÕäÞì÷pU±ÐÄÈ7°</w:t>
      </w:r>
    </w:p>
    <w:p>
      <w:pPr>
        <w:pStyle w:val="PreformattedText"/>
        <w:bidi w:val="0"/>
        <w:jc w:val="left"/>
        <w:rPr/>
      </w:pPr>
      <w:r>
        <w:rPr/>
        <w:t>'Ìdÿ#W</w:t>
      </w:r>
    </w:p>
    <w:p>
      <w:pPr>
        <w:pStyle w:val="PreformattedText"/>
        <w:bidi w:val="0"/>
        <w:jc w:val="left"/>
        <w:rPr/>
      </w:pPr>
      <w:r>
        <w:rPr/>
        <w:t>¹¥mB=&amp;H È«),|¸ò#yÅ|~iEN#×¯ßsîpØ´£É}85]AÒxËüèîxzý+BËÅ=ákg¸¡ÙlËV9#ÿ#^ÕñÓÀSÆ{HKGÐö©ç#¨Ë©î##Õ¥WÒ#Ö=ï#ä-{Å?#Z.©kk#@}E,¬ã*á#f###yôä#]Ü9bcBRÇÉæµèÖÎ)ÓgË#-ñ5ÝÑË#4ß FÎÖÇ#ÖEbê¶Få#HÚ#!}À?Ö¿rá#Æ8</w:t>
        <w:tab/>
        <w:t>az?Å#:«Uhîh^Ü|?ñ*îm:òÎêG#fd¼ê¤r®1ÏLb¹Y~#*ÝG.r|NUæ,ì;`×ÖÒXjô½÷GÎTÌ±9CJ¡ÖøsBÔ´«-KûNÆâI#lÖç</w:t>
        <w:softHyphen/>
        <w:t>øv§M,H¹¹bØêv;2+ò&gt;"Ê¥S#)Ó&gt;Ã$Ï)ã0ÍÈó«±$rFYGÝÇZDûDEUb!_#&gt;¤ûg¥U\"Ãáâ¥»;ùã#tC#J#O#?#8Ájèáº´axXãÉ¼#ñ¯+#M¬#ô=&lt;;U#ìú\ÑÈús#¡6£#½#{V#ÄëkËµÛä«äFáyc#¯æê*C4³î} §R#ßCðÿ#ãÕ7ÄmGD9.fKp÷ÑýÌ?#ëRxJPZ[¢\~õÆ×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QÛÜ×õç##yÏÎ8Î¬aQÅNh&gt;rD&amp;#Jà2kÒ4Ëëf7I#æ$1âVÀlúWès9IENp÷{Öux¯ííb</w:t>
      </w:r>
    </w:p>
    <w:p>
      <w:pPr>
        <w:pStyle w:val="PreformattedText"/>
        <w:bidi w:val="0"/>
        <w:jc w:val="left"/>
        <w:rPr/>
      </w:pPr>
      <w:r>
        <w:rPr/>
        <w:t>ºí·Ê##À#Nk#¡B.Ù¼¿B1¸ö$</w:t>
        <w:br/>
        <w:t>ùjÎ¢Ç¹}ê0ÉÎ*</w:t>
      </w:r>
    </w:p>
    <w:p>
      <w:pPr>
        <w:pStyle w:val="PreformattedText"/>
        <w:bidi w:val="0"/>
        <w:jc w:val="left"/>
        <w:rPr/>
      </w:pPr>
      <w:r>
        <w:rPr/>
        <w:t>"Y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$f@Z&amp;##^¹á#-Qä¹æKxÃÎ#ñ##õÏÌ%^£ÃS~íK#©#'.¥</w:t>
        <w:softHyphen/>
        <w:t>{Z}FáîãÊ#¹#O½rlC2à#Ù$#½ëæ½4Ý4}v#± ®lÛ#2Ê´jn~a"PcVÖËmq¥^³Íq4lö#ÿ#*¡ÁÜÃ¹Êãñ5áæê#h:#ë±îàêòTæï##b&amp;µ4i"ãÎbFvgÖ½fþÑg#µe#¢#P@¯Ì*â¹òÖz¸ªõ#^e±0L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?¥"9Ìµ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;gë_##é¹aÏ¬.2æèZ@#Ý²#$ãç=3úV,º]äVë#Öqhq´A|[í#p#NzýkÑÃeqÃá¥«»ØçÍqÑ%N/Sä_#Ç+kW/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ÄDi¼`·^qÓµdiVÎ@Ã±#AáM~Ju²ää|V"«³,enóÂ;c}ÅqÑjpÅtÒÊåÝ#Çzýw0üT±2Ý£äqrå*±;;Ó</w:t>
        <w:tab/>
        <w:t>ò$´iZÞ{t.¸ÚÇ¨ý+!í¥;pr#ï'&lt;µy¥7sl%F¨®aE¤T·#rvæ?\wüméö#wP$!P##±#ÅæS§J'u)'#£oáë&amp;ÎF###ó=«Ó|5#¥\"]«ÞÈñ#@à)#ÐW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©IQ]O36ÃN</w:t>
        <w:softHyphen/>
        <w:t>#-ÝkTÕmu)`²µD°hKKâÃÏÌ¡ÿ#.?y#¹¢]Þ\#íNíaWbÑª¶FORÄsøUå¸UÍ#Tóq#8&lt;©snm#ÆÊHL*òÜCqæ,Ç(éó&amp;9üIíÅ#ÚÅíûÜ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°[Æ¨¤{(ãý#T¥:Qf|F"&gt;Áó#É&lt;jÏ²ä£#c5¿1¸»´üV4O#- Ìwýkéñ8Z8¼±Æ¿C³#&amp;åÊú#Oâ#È(Å.#$#¬+Ä5Aw##`c!ó##f¿øÍÆg*pÙ#Ð¼!QÏ.HÅ¸¹i Ë¨û{/föªKû»häs3ùi(^Aô¯¦&gt;æ*é"ìì4®7îÂ.:T÷©m4r@+&gt;#ù&amp;#i#öãæ»ãMÊÖf#RMt(5¢Ë!#m·Óâ</w:t>
        <w:tab/>
        <w:t>ËÊ#üÃ à#jxnäÉÄÞqÇq #A_\JÎ¥Ö2J:#Ë2C#È#+.3æ#JË##¸6ÌÇ)Ê.+J*Æmu##ÂÂ#·#´U##.=i\ôh(àFîWÉÀ"·t#Øe#Ép#\Ì#$~#!I#ÊÎ7"#Wc&gt;ñ¬cñXÒ#©#Û«R;vbñäÌOJ©n'hÕe&lt;##É³[kko¢7¯#Ì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4R2c÷!~ØÇZÎ0¤Ro²î&lt;Ðë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Æ¹-Î®Îi;6,²¥äDyaHÉ 'ðÏÄWÙÚâFvÚ£;¾µèaà¡¢5¹j#ÝJÞlÏ@±£»§HY##K;e###¶ª½ÛzÂ[&lt;m-A\íÏ8«6ñ-ÐH0#####¸î#ÑhSai;"m0@ÂäúUK¹£Ë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¾ôAºW©Iû¶2cxX#tiI#ãU&lt;k¼·!IvG´#V#9÷=ë¢2ksRl¸m¤m¸r]¥1¼c¼#?#;ß³$ñF#·çvóéìk£MÝ#Ðm±3A6è2òF{Ñm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ðÜ!</w:t>
      </w:r>
    </w:p>
    <w:p>
      <w:pPr>
        <w:pStyle w:val="PreformattedText"/>
        <w:bidi w:val="0"/>
        <w:jc w:val="left"/>
        <w:rPr/>
      </w:pPr>
      <w:r>
        <w:rPr/>
        <w:t>#^Dô5To©Ñ)'#"ÀûGÂ2$/¸¢tnÆq+îG</w:t>
        <w:tab/>
        <w:t>~Q±}Õú×ZJÚ#²wfö°É,÷6iw+[5¼#gù#cÑ±ÜÉU#®#på2# ÕRÛ®Ðõ##,n¥8#ç#u¤ê9¤Ì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ÌãÛ=«k£6ì®@fC"</w:t>
      </w:r>
    </w:p>
    <w:p>
      <w:pPr>
        <w:pStyle w:val="PreformattedText"/>
        <w:bidi w:val="0"/>
        <w:jc w:val="left"/>
        <w:rPr/>
      </w:pPr>
      <w:r>
        <w:rPr/>
        <w:t>¡#óÖÝ¯-£#î®&lt;ÀyúV#áí#ÊY¶ö#TÔ'Õ#3Èßf}ÊVm #|uëúÕ0¡#</w:t>
        <w:br/>
        <w:t>®îá¹jÆ#ÓM)i Ó¶D</w:t>
        <w:br/>
        <w:t>#àB#E#"/^k+vù^5 #P¬ØÇ#ÑNÉØ»jDn#0Ë#$ÎÑüGÿ#×Nf#8b ##nk®"3mã»"ù# #¡ã õ</w:t>
        <w:softHyphen/>
        <w:t>#'"1nG¹J</w:t>
        <w:tab/>
        <w:t>=Tk^_wê¹öò$AâV.U1»wJM³#.æC#òÊ×Þ¤SvV#sv#ÙaEòêÍ"ýî;J±#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FÜín@#îícK\®bKwóJ©%mCjÄ</w:t>
        <w:softHyphen/>
        <w:t>4V:1TF#Vå}x¤L#AªMºÞ&lt;Çð=</w:t>
        <w:br/>
        <w:t>Vs#ü6D«Íe#å#</w:t>
        <w:softHyphen/>
        <w:t>k##w##sü%#ª±#ò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YhÌ±³#9#Ä#ô©$§5K¥b»nAû±ûÇ 8&lt;i¦Ô,"#Çp2¦y#£G#ß¼O$ÄBFdH]X#¬{#Pà;(¨</w:t>
        <w:br/>
        <w:t>ÙoLÒ.</w:t>
        <w:tab/>
        <w:t>Zå+´A"Ã!ûËØº.¤òÂ</w:t>
        <w:br/>
        <w:t>#õ#vWe+=PÑöÈî9Ä{#÷#w#:VâÏfÃË[(§k#XÍ©l2V²#vV.$ÉB«TEî!DÁU#&gt;ø¨§¡#&gt;#¤Q·Ild###3SC&lt;¨í#¤á£Ü$ö#Ó%trm"Ü*ÎY³#¤##ÅGlnAp#-q÷¾µÍ5î\Ó²GàZD#¨Q÷ÅK&lt;Ñ1hØm#¡Sk#tÓÕ#¼LcUSÛ¼#æ³¦y6aÁ' #È</w:t>
        <w:softHyphen/>
        <w:t xml:space="preserve"> í£</w:t>
      </w:r>
    </w:p>
    <w:p>
      <w:pPr>
        <w:pStyle w:val="PreformattedText"/>
        <w:bidi w:val="0"/>
        <w:jc w:val="left"/>
        <w:rPr/>
      </w:pPr>
      <w:r>
        <w:rPr/>
        <w:t>n\¶³}qqå9û¦§c c¾GgU#dd#SRI;WåÐE»S##íÎx«,4ef;Jî</w:t>
        <w:tab/>
        <w:t>àÖqm«³5;hÈ#X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¹1µ_##æEå¼B6à£</w:t>
        <w:br/>
        <w:t>mÙ\ÖSExåY#1#¨æSËZ#7#Q#$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ÚmÚÆ/s*l#³ò#®|ó)ûË1ø×xËRkíFÄ@~è#é`â½ªò9qpn&lt;â}ã9¢#bTçäN#ÿ#tW«VKÈøÊºÔl·"Äd )1#J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ëMVS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E¬æOcZÊÅ§#×pó$#as»5ëvã·¶Ü#+Êueù@##×,ï#k·¶±³#c10]ª1¸íªSÂ&lt;¼½ùn#H©Åq5gcém#fKp±ï/2#3¶³ÂÂ##Aëï]Tdí"=ÑÇ"&amp;#ò#¯+ìt8m'¸#cÎU8c´|§Úºe%ÉraQi#vÑ#àr#²à</w:t>
        <w:tab/>
        <w:t>#!MY#é0!#e.H4à£#aÚ¾z®µ#s##Âåa!#&lt;{B¨#V##Kne(Áie#/Ö¸§tõ;â#Ù&lt;A#DE#iÙÉq÷éYQ©¸®Ï,å$n«]Ô¾##Í=·^#Q£cL##øÏ¨ªñÍo²H% ï#£#¼ö©©¦¬À®#¬2#ì6GJ©#m W%VC»±s^\"ísè#±í³¸h#à÷)#oUÈÏnâ¯\#e##ò3dÆc¢qdó¤Ð³,Ñ½l#§!#i###jÑk#Û#2C#ºÂäÄÒÁ "cÚ¹g#½#ø;«#a$e#m#)#)¢Ýdmà</w:t>
      </w:r>
    </w:p>
    <w:p>
      <w:pPr>
        <w:pStyle w:val="PreformattedText"/>
        <w:bidi w:val="0"/>
        <w:jc w:val="left"/>
        <w:rPr/>
      </w:pPr>
      <w:r>
        <w:rPr/>
        <w:t>îTð#.GÊ)I§d#3¢·l²®pÒJ9_ «#í7ðÄm`·#îÒ#cºä7c§#÷©åj*I¢#^#KÉ#</w:t>
      </w:r>
    </w:p>
    <w:p>
      <w:pPr>
        <w:pStyle w:val="PreformattedText"/>
        <w:bidi w:val="0"/>
        <w:jc w:val="left"/>
        <w:rPr/>
      </w:pPr>
      <w:r>
        <w:rPr/>
        <w:t>Ë,E</w:t>
        <w:tab/>
        <w:t>'#Ue»Ky¤Ü#£¸(#QZF¿1¡%[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¯q</w:t>
        <w:br/>
        <w:t>´RmT}»r</w:t>
        <w:tab/>
        <w:t>íÇ~õvñIÁg:</w:t>
      </w:r>
    </w:p>
    <w:p>
      <w:pPr>
        <w:pStyle w:val="PreformattedText"/>
        <w:bidi w:val="0"/>
        <w:jc w:val="left"/>
        <w:rPr/>
      </w:pPr>
      <w:r>
        <w:rPr/>
        <w:t>ß¸?&amp;=¨#½ÓTìÈ#+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;©X@;ïf</w:t>
        <w:softHyphen/>
        <w:t>#«ëUQÜgåÃ#:b¸q#£QrÈë¥&gt;Is!Ñ#å2K9*@ =M"YIq=¸##`ó7;gµU(¨è[mÝ¥#dI</w:t>
        <w:tab/>
        <w:t>&amp;9P:#jvµ#Éæ,æ=è8w#8ªMèm#û·Dò\)º;U\##j# qíXèÉ¾YÖ# ##Ý?#®iÁug={sh]3$¸#©Îí¹9ÍQd¶#ÇºQ#vÃI,dôæµVOS#°+Û¦#ô$$áLU#lVù##{ÒÝ£JjîåÁ-¼°&gt;íËE^7#z»o%°tMÎkýÑÆùµ5zhgê6`L`V#e·E$h#&gt;ÄÒÃ*ÑÇ#¥@!æ#¥[nä§wbÍ¤Æ4iPÁäuJ;£¸ck#®ÅÜÁOÞý(Q²°Sw#ÌH©"Ë)Ì¬ßÂMZæÚ-ñ#</w:t>
      </w:r>
    </w:p>
    <w:p>
      <w:pPr>
        <w:pStyle w:val="PreformattedText"/>
        <w:bidi w:val="0"/>
        <w:jc w:val="left"/>
        <w:rPr/>
      </w:pPr>
      <w:r>
        <w:rPr/>
        <w:t>Ï#´w)q´DÝò0súUÚÑÐÉ©Fi!#ùPØ?»õ©.ãg·òÒ&amp;óìrG5Ë)r¤ZP¹#YÌåÍ#æ</w:t>
      </w:r>
    </w:p>
    <w:p>
      <w:pPr>
        <w:pStyle w:val="PreformattedText"/>
        <w:bidi w:val="0"/>
        <w:jc w:val="left"/>
        <w:rPr/>
      </w:pPr>
      <w:r>
        <w:rPr/>
        <w:t>½QG'=êÕÔñÙÂ$[c,è*#</w:t>
        <w:softHyphen/>
        <w:t>íD_2¹§i</w:t>
        <w:tab/>
        <w:t>#ó.fËfEVE</w:t>
      </w:r>
    </w:p>
    <w:p>
      <w:pPr>
        <w:pStyle w:val="PreformattedText"/>
        <w:bidi w:val="0"/>
        <w:jc w:val="left"/>
        <w:rPr/>
      </w:pPr>
      <w:r>
        <w:rPr/>
        <w:t>³¡ #ßÞ¬Ä±Ow#IqtrB;Ó©#Ëfm</w:t>
        <w:tab/>
        <w:t>%#·¹!/#Mß,¡ºL¹þU^õ¥µ¸·»#HJ#)Ãç8þµËN?¼å3«QBHbÂB.ï-UB1##£.?Â#H"y~jo]½#ô®ú|îý#nº#¨ZÚ¼;¡xÄ¬ìB`íý*ÎÖè#³Ì¬Í¿</w:t>
        <w:tab/>
        <w:t>'#z¶</w:t>
        <w:softHyphen/>
        <w:t>·Sz³÷.Í¯9Öä2###Ý#ã#ÜU;ëmRk¸â)q}8g#2###üy´ÛU,Ìà0Øµ'·h¥Y</w:t>
        <w:tab/>
        <w:t>#ïç#2{</w:t>
        <w:br/>
        <w:t>#ågH'²#²Exb{#Î½#Îä´:Tâ£¨²,è«ç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Ã¨#=1ì)##á6ùo#*LÝI³OþµE#xòÈ¸4;5ôÚF¹#C,s³4qù4CÐ6sÅMåmgRê«#$årÇñªåQvGb©#k#ÝÜÂÐªUß¸¯&amp;ªZ¼fÜ;|±«ùHëAY]#b¹YU&amp;TD*!#@9ö5ÖéÚ±ÕÕ#Túv#NÊºr¹ªÝM~Ñ4m#VñM#)%¿#×1y5ÄNY&amp;}&lt;IBI#±ô÷À¬eÉ9ÞßRTlÅ¸¸µâ¹·4Ó7¶G ½1BÝ2#pÍlÌZ,ôÁ</w:t>
        <w:softHyphen/>
        <w:t xml:space="preserve"> º#KWcQ/lTµd¹=³FÊIRz6zsÎ)¿f2¢»#W-Ï&lt;Q58MÆF&lt;Ur"V#cgòÆÉ$cÛëIöki¦E¶2yl@rzZæ</w:t>
        <w:softHyphen/>
        <w:t>5#m£Uî»²ì±ÁjÒËmj³#XãÊ¹é$3y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Ã{#Z¬#ç:\Ò3õ-È_(îhÐ###ÜF×ÈÇ###Â|¹#êH#»\ZcRORKW</w:t>
      </w:r>
    </w:p>
    <w:p>
      <w:pPr>
        <w:pStyle w:val="PreformattedText"/>
        <w:bidi w:val="0"/>
        <w:jc w:val="left"/>
        <w:rPr/>
      </w:pPr>
      <w:r>
        <w:rPr/>
        <w:t>r÷I:¤</w:t>
        <w:br/>
        <w:t>pè±üÜõ #«¬#Ñ£{kn£°#EÃ'á\nuV-F##S¥~c4o6g$bÿ#¾]²#sG+Ë#,±Gæ@#xÙ#~D×³</w:t>
        <w:br/>
        <w:t>«¢$½ë#Ü=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Ln¤ÁyÚBAü*ú*ýåK</w:t>
        <w:br/>
        <w:t>#ÇZSØ¹§k²</w:t>
        <w:softHyphen/>
        <w:t>Ê:Ã#æE_³)7/ÓÍ#µr#&gt;ÖDÀwYP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ôã¯cÍcð«£.[;3]~Â·3É#Ë¬2¹*´·W:wÙíï§Ø#Ø\Å#o½J·~&gt;# ®ZM¡ÜC¸# V¹Î#W##GOÂ,3É"1|Ç-#lgñ</w:t>
        <w:softHyphen/>
        <w:t>*TmjgÊ¯rõÞøc##pÇ#¿ZêU"·#¤#H</w:t>
        <w:tab/>
        <w:t>_#µËN¯,ùç+GP¶ÞÑÊQä\#T#Ô¾`¸ºM9¶oõh¤ÿ#¬&gt;õU_RiI</w:t>
        <w:softHyphen/>
        <w:t>yí$`#Ëæ#*cpzbª][##R`ÌoÎÜ#ÅqßßÐÑÔkVCl[#¿9rà¢#÷001úÆ¯Çm#LC¥Kc#¥#u6ÀrW##eQñ$e##9ÜÝ©#ÀÞ#"Èà-Æù]Ãû ôúRÄ4ô;)ÏÜâ#@¬¡.¤&gt;Ds¾HÆ</w:t>
        <w:tab/>
        <w:t>ÁãÛüæ¢pdf2¦ÉnÇÊJöÏjñe#Þ6Ùo]ËV±##Ý#ev-ß±#«##É,l¯###QQ*Î#å#Wg+*ZY`óGÙÝvr|Öÿ#9</w:t>
        <w:softHyphen/>
        <w:t>Ei#ÒÔ«c&lt;¦)Â¥óÈÜ~§#{#7x"g$[fÖ¶Ë#r&gt;oÊdVÆÏÆ¿@&gt;#hñiz#O:Æ\M/$#ÓõïåÔù¼ÏâJ³Ãá¹×SÔ.¥i##ª#!Bujéô"â5µM±&lt;ï#ê?&lt;úWèuª&lt;#[#ÔüR¯ï1.lP#?;\L ©ãÎ¹ë¨¥o5#TEd1ô¯Ôxc##a¡ízØøN$¡vã#Ëu;¹&amp;¼ÕLÑ,B)xQüMß#ÕÁÜNgs1a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úõZ/cà°ðp|§7$hKL3#6#µ§[;N# #¥yù¥EO#%Uî}^Y7</w:t>
        <w:br/>
        <w:t>É#¹¡@,Ý\Wr²ö5ÈxñõK©çrF%à#þ²¿-Í°CÛÅÙXú,</w:t>
      </w:r>
    </w:p>
    <w:p>
      <w:pPr>
        <w:pStyle w:val="PreformattedText"/>
        <w:bidi w:val="0"/>
        <w:jc w:val="left"/>
        <w:rPr/>
      </w:pPr>
      <w:r>
        <w:rPr/>
        <w:t>X×ÌT{#:v&amp;dU¤</w:t>
        <w:br/>
        <w:t>ØÎ&lt;£èkB</w:t>
        <w:tab/>
        <w:t>îVup·;¼·I±ÏJüöµU#c£.¨û¿j©Irô:Í?P¿³f'U!Ás#ïPkÑ´ï#ÉjU¯D3# ##a*ø|#N_¬Ðî}##5cS©èÞ#Ô¬§y/b$HÙ!òkdýNqø×Ôÿ##&lt;t&lt;1á½F=fÆ</w:t>
      </w:r>
    </w:p>
    <w:p>
      <w:pPr>
        <w:pStyle w:val="PreformattedText"/>
        <w:bidi w:val="0"/>
        <w:jc w:val="left"/>
        <w:rPr/>
      </w:pPr>
      <w:r>
        <w:rPr/>
        <w:t>FÒî##Ü'Ï#ÚFàØàãÃê+î2Çõ&lt;"u#âÌ*ÅUJä^4°²ºÒN§¤ßÂþk6,W;â#õúWÌ7#Çoq!`Ó&lt;rùrF&gt;êÂ17Zèùü#Iáê,#Í²å&amp;òò®Ê£-#n#Ç</w:t>
        <w:softHyphen/>
        <w:t>mE#´#Ñöï_½T×Z§±ÕH¨)Ò|ÄhLnÑ³m;ó[Gµm^i·²Ù#øÉ#|²Ê¼í&gt;õôI%J#gÔø&lt;Co#ã#Z#:¡kbï²{¯K##®9=ª·nc´ì!d#Ú|£9É#f¿TÃá£Êy)õGÌbj}k6^¶&gt;bñ#|æ+#MÅ$#;×\:9yYRù#Ý&gt;Þèpæ#àð®¬·bÆÆØÙÍ^ê#©b;ÀR#Cò</w:t>
        <w:softHyphen/>
        <w:t>Øÿ#*ç#úêIägäÛVoNÕÛ¥O#ûÊ[#aJ8¥8ìw#6¢.âû</w:t>
      </w:r>
    </w:p>
    <w:p>
      <w:pPr>
        <w:pStyle w:val="PreformattedText"/>
        <w:bidi w:val="0"/>
        <w:jc w:val="left"/>
        <w:rPr/>
      </w:pPr>
      <w:r>
        <w:rPr/>
        <w:t>Ä@²|«*»Aï÷û#4¹t=?N³O-´^\#ãù×ãYÆ#®#1VÚÿ#©÷ØZxg$rÚÖ¹aá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dï#FÉ«#Zå~#êWÇî/5[ç##µ¾8aøî#ò÷¯O7¨¨`\×SÎË2ú¾ÚUê#Gf</w:t>
      </w:r>
    </w:p>
    <w:p>
      <w:pPr>
        <w:pStyle w:val="PreformattedText"/>
        <w:bidi w:val="0"/>
        <w:jc w:val="left"/>
        <w:rPr/>
      </w:pPr>
      <w:r>
        <w:rPr/>
        <w:t>Í#mH0ªÃJè=2í##Ä ÎÜ×Æ×ÅB4#</w:t>
        <w:tab/>
        <w:t>u&gt;²Ræ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y#¸ã#H#sÀjêuæ¹¾ððº¶ò#Ê##¹Cc°¯Ó0#ðQ¯.Ö&gt;;?§ìñ#ó§$,#´.X£ù¬#åß#æ3#[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Ð°ö\×Øðv#T²ùÉwläÇ¥õ.EÂ3²Ì-ÒL¸y`ð?#~UJ(ÕÆ +¯E5ëN¬9-#¤B¯,\#ÔÖ°O/#3#&gt;UUþ#Übºr#"</w:t>
        <w:softHyphen/>
        <w:t>å»úí^6sNPÂûh</w:t>
        <w:softHyphen/>
        <w:t>dÚ}#µ}2Urò8p¼*ô'#V#ZOv##++±ÁuÆ+.ÅF4ù¢yµæªI¤wºfn¶··°ZÆä±ù%àqÓ=+</w:t>
        <w:softHyphen/>
        <w:t>/#ÛY[×3Ü#|åÀ+ï\#{sPRhBpJQ=Àþ%ðò[Äº~=¤\1*ùèHúW¹h¿#l"ÐuM</w:t>
        <w:br/>
        <w:t>####Ì$º{&gt;#r?Ïo¥~y_#©©</w:t>
        <w:tab/>
        <w:t>ËGø#CS#</w:t>
        <w:br/>
        <w:t>øhÎo©ËÇã_ì§7+ma#aÆÉ.`V#ì9ëY·~'Ôd¸í</w:t>
        <w:softHyphen/>
        <w:softHyphen/>
        <w:t>##'åX</w:t>
        <w:softHyphen/>
        <w:t>Wc#Ü.0?</w:t>
        <w:br/>
        <w:t>ü·9Ä9ç#gÜáp#####O#jËdc¶µ°¸Á#Øqøã52êÚ½Å¼#ò»ÈîÍl</w:t>
        <w:tab/>
        <w:t>TR&gt;½«³#û#Ú'</w:t>
        <w:softHyphen/>
        <w:t>F/Êt.¥«éÖZM$Ãu#Æ#lÊF?#Çå[_#§ñD#."[í:;æ#%$#Áé~kê2E\^#)=Ñùîq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ÚK¹óN³kâ4kÞã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Ò¿*#N½k]#Yi#ÓÞ;ù</w:t>
        <w:softHyphen/>
        <w:t>µÁ«{®xü«ôÜ®sÁdî1ZlyXÚãn¦Ö#öÁã¸qs¨Ãh"@®8$6»RØ¿ôá"_#Ù.?Òedá#&gt;©¥Çc°®QV¹áVÇòÒöQßÝx@3XËe£#eh#Ïuõ¤w¬¿#kzTà2Z";¡ã9Í&lt;¯'¯B¿²8ð¹ý¯¼ÎKþ#ý2#(ô¸#Û4èÏVõ§Åã¹á¼;Hh%çq#Zß#¶½}v#ë¼DêÔz4zEÂÇêkéÚþ³#§#Ö40L#m¸0#Fy¯ªü1ã#~ëP²¹¼Õ¼ñ«#ò#0I¯ã\²ÄS¥#ÿ#Èõò¬JIR-ì`ü@Ô¯Ï®îíÌ*#Q¥Ü#Ç¥pqÏz¯q#,dÃÌX6{`øLf</w:t>
        <w:br/>
        <w:t>8ºRG³ÃÙO</w:t>
        <w:br/>
        <w:t>$·¨×#9dÚÃw@km2#¹yZI|·#rÇ)#þZâÂápôW¼}cJQrcbILó#RÊ8,#å?#óøÔSÄªÌ)]7d÷?ã]ÙuHÕÆ{7µÎ^~JN,î¼.«#©</w:t>
        <w:tab/>
        <w:t>.##F¨°[¹â|ç${+ñ#¬²Ú\¹1I4d#V#°zf¾ï3j8G¥ÏÊòo5W³ü##0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ÄL²É T`Ù#oÎ \C,±#Ð¶&gt;FÈSõ¯ÚrÚ§Å®¨Ë###¼¨G%ÙTÇ,#u55ªÒ£#H*ÎiÕ&gt;ã</w:t>
        <w:softHyphen/>
        <w:t>#X\ôk#&amp;-</w:t>
        <w:softHyphen/>
        <w:t>¼âXcÅËKÈ-ê+×¦fpæ2¡Æ#¸À5ðibÚFµ#©8¨]®#m±¾Tdãv#*è²æBQ·</w:t>
      </w:r>
    </w:p>
    <w:p>
      <w:pPr>
        <w:pStyle w:val="PreformattedText"/>
        <w:bidi w:val="0"/>
        <w:jc w:val="left"/>
        <w:rPr/>
      </w:pPr>
      <w:r>
        <w:rPr/>
        <w:t>Þ¿DÃ)&lt;?;9é½9#iÈ;iXFÓ1#µMz 6Ò&lt;²KE(í0kå¸ÞN#ÉÃsè²5#¬ûÇ½è#ÿ#²u#Xç###I`cÄ¥AÚ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Î¸KR).&amp;9`#±z;#~+ù×#Nµ|#,ú¶R©Ç2#r</w:t>
        <w:tab/>
        <w:t>Â°3FJ#!¸nj½ÖÉ#ïUê¶¼,¿#)¿f÷&gt;Ï[ØKÂ¬B8Ý#&amp;£eÚ¢MIld· W¡#*5#5%ÜdâÞ(Òy§###l2¯½zTw«'îìbv³Q"^#y1ö8àwûÙ¯¸ÈiFxi¶â</w:t>
        <w:br/>
        <w:t>ZSgøHgàÍÊ²ásN?#ó)ÂùLáK|ØÈì{×é##V#ûFc5</w:t>
        <w:softHyphen/>
        <w:t>uÐj\ÈR@</w:t>
        <w:softHyphen/>
        <w:t>ÝltÇ#Ú pÍ#.×4#bBÙ v¯µÄJ#©©óÕ)ÙèHÎ,§²p</w:t>
        <w:tab/>
        <w:t>#ö# </w:t>
        <w:tab/>
        <w:t>ÉþUÜK§jwZµÅÆb¹#·#¢2zÇB3_#Å8#°î§éåôªs]u1ü[k ÔÖÝ#{</w:t>
        <w:softHyphen/>
        <w:t>DD#{eù#d#ìAëYiá½IvK$-lsÍyÙW#`ý£sºYt}³¹r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M¹P#iq+¬Ót##`Kä´ #Î~éï\9¶håBSÂîzÔ²ÊI)Énzïtí1n!HUQY¿zw7c_Oü:</w:t>
        <w:br/>
        <w:t>Ú</w:t>
        <w:softHyphen/>
        <w:t>Íµ¤Ò-Ùµ%áE'1ú+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Äf¼z#o`ðôð#µ</w:t>
        <w:br/>
        <w:t>^!°ºÖH,î¥u¸1¨0b$àÔ±ü7ñ-Ü#4#N|#Krß(#s×_#*P ªO#Ï©£Z#0&lt;ô]¾#\ÚZÚÏªx¦#³jLûexÒHÝz#Èéü\#Z¿</w:t>
      </w:r>
    </w:p>
    <w:p>
      <w:pPr>
        <w:pStyle w:val="PreformattedText"/>
        <w:bidi w:val="0"/>
        <w:jc w:val="left"/>
        <w:rPr/>
      </w:pPr>
      <w:r>
        <w:rPr/>
        <w:t>àKB&amp;ºÔd</w:t>
      </w:r>
    </w:p>
    <w:p>
      <w:pPr>
        <w:pStyle w:val="PreformattedText"/>
        <w:bidi w:val="0"/>
        <w:jc w:val="left"/>
        <w:rPr/>
      </w:pPr>
      <w:r>
        <w:rPr/>
        <w:t>²f}ä0#§J×/Q_*´Ö²&lt;ª^!û##Ä^#ÓÙßMðôW¨°+û</w:t>
        <w:softHyphen/>
        <w:t>¬#}Ó9#g_xãWÔ¼/#Ò#7^B"####Jó2Üm«]ôg©C,</w:t>
        <w:softHyphen/>
        <w:t>ÃÞ¡¥áï#x£]øyx©®j0Ì#Þ+y#$¶9^##}«À|h÷Zqæå®'dÃ#äg#qþz×Úa3(ÔÎ)ÖØñ°9&lt;a^tgÔð#fââK«_%#LQ|§=S[77ÄÛ²Gg-Ìs#²B¤#ÀõÏµ}îkúÕDÐùÜnSJ6ÐZ#%íÄ4#$##Eb</w:t>
        <w:softHyphen/>
        <w:t>YÊÖóG3ªtjË»Ö²rR¡(&gt;Æ/#N3´{w4ï5¥È³[Th #Û=Ï#Ò°&lt;R×#0IÒâIb#v¾p;</w:t>
        <w:br/>
        <w:t>ü§#'O6#Ý¥zIaT#Æ®åB.#"u!uª"Û³&gt;È#HÚ7 ;¿À×èôkMEEõ3¥M]"È¸PË#@Äº|ümÙ^á#ä#¡,ÄpÒ#qéÅ|_#T&lt;¾Q=lº*xÅä}#á=#v«#[oíJÇ:.0zæ¼#Ô.#iVÈòXà3Î+òe*Õp^Õô±õ¹S±3fÄ&amp;PZE# #7t¬·#Y###\Ù õ5óu¥(ÁÆ=Oª¥)J)ô9Û¸§Df£##Y°nð'çÊÜL#'P##@#ù5#©ai¾«¼õp¯ÚBw#Ì#i0+þõ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ÿ#"»ë##º</w:t>
      </w:r>
    </w:p>
    <w:p>
      <w:pPr>
        <w:pStyle w:val="PreformattedText"/>
        <w:bidi w:val="0"/>
        <w:jc w:val="left"/>
        <w:rPr/>
      </w:pPr>
      <w:r>
        <w:rPr/>
        <w:t>ÜlÇvr[#RGJý/h&lt;^#JZ#â82Ãµ%ÔòÝnV#É,,#îÛ¼Îy#4#YÓï#é_o(aqs¤Íéóa)×+Û4¡76s£yÏ#t16á##"RÑz#JúüV#¢p&gt;j¹f®uz#«#mÃnUË#rMmM¨#.!M,Òyh6ò</w:t>
      </w:r>
    </w:p>
    <w:p>
      <w:pPr>
        <w:pStyle w:val="PreformattedText"/>
        <w:bidi w:val="0"/>
        <w:jc w:val="left"/>
        <w:rPr/>
      </w:pPr>
      <w:r>
        <w:rPr/>
        <w:t>qb°±Lë</w:t>
        <w:softHyphen/>
        <w:t>ïT´zØö</w:t>
      </w:r>
    </w:p>
    <w:p>
      <w:pPr>
        <w:pStyle w:val="PreformattedText"/>
        <w:bidi w:val="0"/>
        <w:jc w:val="left"/>
        <w:rPr/>
      </w:pPr>
      <w:r>
        <w:rPr/>
        <w:tab/>
        <w:t>ÔiêË#é#R2ÜÏ5·ñ}Kh&amp;a#ÐÀê+óüÝZñ=´=d\+ÒO#Ó#¸M"óÉfÛ&lt;ûÞP3äç Å^ñ¶Ö:Oí£DûDÖ[ÿ#y¾«ÍáÚ?[ªûYýÖ=&lt;Î²§:T-¹åÊØFGPÛõ</w:t>
        <w:softHyphen/>
        <w:t>}&lt;1ËE!##Þa8Í|iES¨íÜ÷a&gt;Xr M×#¨Ê»ä«Å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TÝ/%T÷®,-#V¢O©êaýèêhÛA$ê²M#Jù.âË^ï®Ø%§ì</w:t>
        <w:softHyphen/>
        <w:t>Ã9¯R###Ûû±r?/Ê¾×%QÂaªÔìx#ôc,]*#¹á*[k#&lt;Ê×j3rª#¼0kÍ¾Ò²Ìêòd *##¯·áLSÅàÝSÆâjQVæ#p¬_tnV&lt;/uö#Fxîeìé)]²¹?+(é_i+Ir3åçÉ:n,³bdíã»;y£Èp²#</w:t>
        <w:tab/>
        <w:t>ùO¶z~#·©¬¯¨Û»Jgµ×</w:t>
      </w:r>
    </w:p>
    <w:p>
      <w:pPr>
        <w:pStyle w:val="PreformattedText"/>
        <w:bidi w:val="0"/>
        <w:jc w:val="left"/>
        <w:rPr/>
      </w:pP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 c#@+ç±³´tj#aïOXkãimWßo3]E</w:t>
      </w:r>
    </w:p>
    <w:p>
      <w:pPr>
        <w:pStyle w:val="PreformattedText"/>
        <w:bidi w:val="0"/>
        <w:jc w:val="left"/>
        <w:rPr/>
      </w:pPr>
      <w:r>
        <w:rPr/>
        <w:t>¼pÂçN#xíÍs#ò»N|Õ`J##¶v{R«AÐÀ©@ô!#¨ûÛqJþd1C»Ï.¿s×=+¸#IÖÌÞ4l±#£ª#z~f½|¿</w:t>
        <w:br/>
        <w:t>â"$ÒÃªö###ymæ·Ke71ÉæÆÃ®08þUô×tûKo</w:t>
      </w:r>
    </w:p>
    <w:p>
      <w:pPr>
        <w:pStyle w:val="PreformattedText"/>
        <w:bidi w:val="0"/>
        <w:jc w:val="left"/>
        <w:rPr/>
      </w:pPr>
      <w:r>
        <w:rPr/>
        <w:t>jwæÜÉq$«#³7Ý #ÿ#Jü·Wb}M</w:t>
        <w:br/>
        <w:t>ÍeLó×@ÒÍPdbÀzÖCÇå½·;åN:_fQ©íT#÷ø*J#'ØùçâÕì#[-´ñ³#.ç#äv¯tù®¤Ô^(¢[{B¹AÁèkö## °QR¶¬ü»gSÛMôG«é1ã#oÍ¸×iqOx¬³#Tà+#ý#¥Hª2¨÷¹ñQªéSrl×vfºK8¡eòã#Ó#Ã(=O½{oãZ¢FRIÆ##Õùç#f#4##nÙ÷&lt;9ué9ô±ô'%m/À#ú8Mþ¦¦y ¶ù.qùW['"Ê³B)â:ù®!ÂÆ9]#Cëþlö8j#ªS}#,#ÞÎê#Ú~lÔ#}£$#`¸#?äWç5íI©ykÍhòÄho1L6ñÉÆj#å#×Ì###ÛÔWUZNU`^#|ð÷÷;ßñÝÅâ#H</w:t>
        <w:tab/>
        <w:t>ûA¶B}Ð.sôÇ&amp;²|}x±ê·#§Ì"Ë¹yêZûIV00Ksã*u39M$kÎ©É,#U²ÐîëÇOjåo]¡´d7vu@ ñ´õú×é|?#Ô£</w:t>
        <w:tab/>
        <w:t>Øüû&gt;§ÏhÉB-]ä5v E</w:t>
        <w:tab/>
        <w:t>ä±'?#Ë·)'0#~RÞ#÷Ñ</w:t>
        <w:softHyphen/>
        <w:t>e¡#Jj1I¡Ç#øR[ûdqm:(#má {#U¿ºo</w:t>
      </w:r>
    </w:p>
    <w:p>
      <w:pPr>
        <w:pStyle w:val="PreformattedText"/>
        <w:bidi w:val="0"/>
        <w:jc w:val="left"/>
        <w:rPr/>
      </w:pPr>
      <w:r>
        <w:rPr/>
        <w:t>Ø¹ñÕ^êÅÝ8#þgò¯Äb#3'O©Ñ}é¬###C$L²#</w:t>
        <w:tab/>
        <w:t>zú#×hæ,ø#hLa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k#ÏsÈÆa£U½</w:t>
        <w:br/>
        <w:t>ÎT#ßls´¼òøÜ+LÕµøg²[+ûíÄÂ[pùYÈèqë_£QÌSÊ§N[#9ÉèÎPåZ`øcâf¿g#</w:t>
        <w:softHyphen/>
        <w:t>¿-</w:t>
        <w:softHyphen/>
        <w:t>®#fµª###À¯{øÅâ¿¾#¼ðÚDúji6RÊ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Î@ôÇZüYãhÔ«R0³w×æz#U^#*'</w:t>
        <w:tab/>
        <w:t>x#ÄR@Ún úu¼ª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Kg°+Xð¨5Ô&gt;ÃiâM"îÒ0Ìì</w:t>
        <w:br/>
        <w:t>ßìª~cùWÆÃ1ÃÂ#¨Mo±ú5:ÕðÖæéc'Sømã6ò#¬qym#o7#±ÁÁí\L?¬&amp;o;N¸ºYmmÙÄ@uÎ##ZË/Êéâ©{Zo^Çn#3§õ¾j43\\ÎÈú&gt;§#3-Ö"#ç¡ÉP+vÃìÃYÓ-ç{{v2#F##=#wË#^aNÚg^aà«©Ò]ûâ</w:t>
        <w:softHyphen/>
        <w:t>®~t«xmI#¡S=Ç%Æ#õ¯¼gá</w:t>
        <w:softHyphen/>
        <w:t>#{°$8»hDVÚq#y¯w#[#ÄÁ3óxR¢¨ÎÝO=O</w:t>
        <w:tab/>
        <w:t>Ão1x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¢·D#Z£«xORXÀ|ØØäù-÷&gt;¹¯è|°ôc#v&gt;V¾MÏQÔÇ?oa«[</w:t>
        <w:tab/>
        <w:t>ÔE,G##2[Hüj}#ÚæëP°Å¯h.#Ì¯ükéï?Zý:9¾#´#Ñ£åñ9uOjâ¶=oÄL³øýÂóI±YKieÜmpQ¹Îqè:ó#Éoÿ#</w:t>
        <w:tab/>
        <w:t>#©o%ÜÐÛ·</w:t>
        <w:softHyphen/>
        <w:t>rrfU#~`õëñj8UOç÷uüÍ*R,*ZÉ#ÍæË»s¸Â¨?tv¬ôÚf/æÌfD(QXàò+õÚu©ÓÀ:ìyÕ*F#9##R\0·Á'lç Ç</w:t>
        <w:softHyphen/>
        <w:t>iø\ÊÞ!P¤2yD*#-½kÍÌùkdóº£è2H¿kÎºOxQüÍN(£pv¦#}ïZ§«]ùÚÊ !cv#ÔWä¸¬C#Ð:©ÆRÏÜ/6ÙI#U7I±Üa½jñ'i#N&gt;éP0kä*T|Ü¬ûê:Ä¤Fv,á@E ÷«(mVÝ{#¯ò¯'#Uß#Îó©ËØò4»%EGh]8ØG=k¤ð5§WKÕæ##ï3Ë#Ïè+ê8fJ#iî|#IÏ#ÔJ~-ºí#2ÆdS#PWÍ¾#`5</w:t>
        <w:tab/>
        <w:t>£#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</w:t>
        <w:br/>
        <w:t>ý;*8âe8²Èàå¹Ç]E#(Q!P¼j¤VÈ#s!òHÈa_o[###äÄU´F&amp;x!¤«p®#»#ÄW¨xJþ-#LÔ^+ëi¥_Ü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</w:t>
        <w:tab/>
        <w:t>Xsè1^#qF\</w:t>
        <w:softHyphen/>
        <w:t>é¨°¨3</w:t>
        <w:softHyphen/>
        <w:t>µøâë_</w:t>
      </w:r>
    </w:p>
    <w:p>
      <w:pPr>
        <w:pStyle w:val="PreformattedText"/>
        <w:bidi w:val="0"/>
        <w:jc w:val="left"/>
        <w:rPr/>
      </w:pPr>
      <w:r>
        <w:rPr/>
        <w:t>êV:Ei&lt;X¹¶i?ãã##õæ¹©&lt;e.</w:t>
        <w:softHyphen/>
        <w:t>a¤éúÅo#cöIg°³Û%éîòä±îA_/ä4ñ#;</w:t>
        <w:softHyphen/>
        <w:t>#ÝQÉ'J%#©x_S#®ôxtsg#C+ØN\ßà¬Àô8ê#jÏö7.þÍ&gt;«\À$·ß)»#[?t#è£ÖÊ0ê5}u7¯#4`µe)ü!5åä</w:t>
        <w:tab/>
        <w:t>§_yÆ</w:t>
        <w:tab/>
        <w:t>#ÊËip2Àv&gt;¿Jú'H±ñ6ei#¸»F·I</w:t>
      </w:r>
    </w:p>
    <w:p>
      <w:pPr>
        <w:pStyle w:val="PreformattedText"/>
        <w:bidi w:val="0"/>
        <w:jc w:val="left"/>
        <w:rPr/>
      </w:pPr>
      <w:r>
        <w:rPr/>
        <w:t>³)#½3_-ÅØ*#¥ÕþM§Z#ö&gt;Õüm6à##HÖô5#&gt;Ð±Åm®äïóñÀÁçØóÖ¼vûNð¯ynöäéw2nI¦,¬`F[WåÙÎ&gt;®#TéÁö: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+ã*W§ÜÀÂ##6ÕÚ÷ÍpÅÊ#÷#á\åö©[ÆÉ#©ÆÛ]_  î+Ô¡C#pÔú##ùjæ5#Ó#¸#´2¢r¬²#w#ê##¯½Qfq#[wþü¼{ÓèGCÏ#MTÄs3Ió]lGxd´µ¹ÿ#KkeÝ¡2Gså5ïã#·~èúµÕ¢Æj#uf</w:t>
        <w:softHyphen/>
        <w:t>,ùmú×è#V</w:t>
        <w:br/>
        <w:t>#±#Ýî|#7O#I#&lt;x¶H#ï¸#å@W]HÒï4"Eíë_ÂtiáèrKcLÝ&amp;»#×r=Y$*R@#ÿ#QY°ÝÜß}¢m&gt;9$¶ÉKå#Úzwükípôð5Nú#%%</w:t>
        <w:br/>
        <w:t>u#Ùí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5ÈÖâM6Þ#ÙtûGæ}A#X#¦p{óÇ½]·¾·X5;Ë£ºE{d#äõo¯_ç_çõ(Ç=®#{«YG'O¼Å¶#÷Ec-Áh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còÐÕú##j¦#It"÷t"e¡å¦d&lt;ÇV|3%Òê²¼Bh#°Å#</w:t>
        <w:br/>
        <w:t>ò?§#tó#ê#pËk\ìÂVN§²g×#íc}JúöØ/Ék£#IUéô#Á±yï,,#Ïí×</w:t>
      </w:r>
    </w:p>
    <w:p>
      <w:pPr>
        <w:pStyle w:val="PreformattedText"/>
        <w:bidi w:val="0"/>
        <w:jc w:val="left"/>
        <w:rPr/>
      </w:pPr>
      <w:r>
        <w:rPr/>
        <w:t>+AbºzWáTiË</w:t>
      </w:r>
    </w:p>
    <w:p>
      <w:pPr>
        <w:pStyle w:val="PreformattedText"/>
        <w:bidi w:val="0"/>
        <w:jc w:val="left"/>
        <w:rPr/>
      </w:pPr>
      <w:r>
        <w:rPr/>
        <w:t>Z¾g©·ý±~`µbí"ÌÁ|öî3°LUÉí"¾·Ùæµ¤áH2Î#+æ18ÔÅ&gt;]¸Ôo##¯#+#ó*U#w#</w:t>
        <w:softHyphen/>
        <w:t>½:ÞI¼åVQ##|Ää#ð±8y,G:Ù4Pçg£x|¿öÎºå#Ü#H°®</w:t>
        <w:br/>
        <w:t>ò9Çµvß#&lt;Co#nt«Yç»Ô,ü?mu#¤`)#Ò#Ú7aò6:ð#=FQÉ0tc+</w:t>
        <w:softHyphen/>
        <w:t>ÏÏs|EH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`ñ7¯.äU*#r"fÆæ#ò}ÍrI</w:t>
        <w:softHyphen/>
        <w:t>ïU#eàó#áOXÚ¾ß(È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4·z®+3UkÞ{#bËWTB#@$ñÇ#®î##k°^ïò4#Þ¾v#ÌN#^Öª¶÷&lt;Ç#K4¡t}#àoóéÚF¨geyou#ûKÜÀ##îÐÓî'ðÆ¯¢Ü&lt;iÝ¼Õòð#^øÅxóJXkÎ,#YÀPäú ºÝsa|'ËÈ#mÿ#Þüë½Ñ&lt;GeçM-¿Û"iÃ,i#%Pÿ##¿</w:t>
        <w:softHyphen/>
        <w:t>{Ì®8ü&lt;jG¡ÕÎýîqFUáºòHBcm»ô!r;dvâµ´;#u#FÔÄ$X#\WÏæÙMZX)®èû#«1Ãâ%z#cè-&amp;Í#¬Ö2##Ú¹ÏZãþ!</w:t>
        <w:softHyphen/>
        <w:t>½±ªXÞÝ¯ VkA f´#eI#FkùÊ®#¦##*³[þ§ÞaêËëQøéñúî;Ï#j1Ë*=Ð\#ÆGÒ«x#æÔ#ZÍ_9Ûs4öåLg¸^NG¾+ú;Ãésá©Å#ñÃr</w:t>
        <w:softHyphen/>
        <w:t>+#DiµÂÀ"V#¤;#XcÍç!=#µhM©###¼ +#èù¯ÔëQ,,d|#[jßRw¾S</w:t>
        <w:tab/>
        <w:t>I$m*Ê#</w:t>
        <w:br/>
        <w:t>i°Þ&amp;¹r#µAä72ÉÆ[ÛÖ¾G6PÃá'Uö&gt;.£#&amp;ä{#l#µ»6z¶RÂènû[¦DXé^®^iöy#.Ù,¥lÓF»|Óô¯Ï²Ê³g'ÔúXFLLc#ãúwuX³#ùç{£Çj |ãÏ1ðiQÄ5^M¥OwÝFþÆ#I##ª6ÑïZq#hlQeTÀl`óÚ¼&lt;tÝJÆøz¤üið¦µp«mû°6ì!ÆK#oJ÷í#TÕ´kÛk¢d»ù#©#çÊ#kàó#®µ&lt;Ñb)</w:t>
        <w:softHyphen/>
        <w:t>Ï[#ÁûTö9Ø¾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G</w:t>
        <w:br/>
        <w:t>JDY*Ä[Ó§ZÜÒü#â-J#&gt;áÿ#²</w:t>
        <w:softHyphen/>
        <w:t>$ªÍ#ÜÎ?¼#p?*âyL)æ2e¾ÆQÎ#\#´§«;dÀ¾#H#êyõ#Ú¯o# :±##pF8#|w¯#ñÿ#îïä¹i&amp;] KH@T=¶#oÂ«#ªë¬%CL;</w:t>
        <w:softHyphen/>
        <w:t>ÿ#h©Øù#Ä#©¼Ôå2$ñ#¶5%p$8ê=©Ú</w:t>
        <w:br/>
        <w:t>\\^Ç#Jò³¶ÔE#z¿CÁeþÇ-T©</w:t>
        <w:softHyphen/>
        <w:t>R&lt;ü}NJNp4|PÑZZcýÛ®DÊOzòôeÞ#ÙKnË##×èù#,Ùõ&gt;nMò¤ú®÷#w§iÑ¤k#Áf±É.ãåò~on##ByÖñ¤A®fhV#*Tÿ#,×^JT§¹8fåMÅ#6á{M½ýçoc¼åæ|3è#Zëÿ#¶¼7¡Âí¦ÙÁªÜã#,óe#ú9¯ÆÔöþ®Ç¯¥Rjìån¯üG®](·±¸kiÛvè</w:t>
        <w:tab/>
        <w:t>HÔ÷ÛÓ·´C;NèÄïó4#¶ûzéÃÖK##(õ±¸hC#¢÷;O#xÎ</w:t>
      </w:r>
    </w:p>
    <w:p>
      <w:pPr>
        <w:pStyle w:val="PreformattedText"/>
        <w:bidi w:val="0"/>
        <w:jc w:val="left"/>
        <w:rPr/>
      </w:pPr>
      <w:r>
        <w:rPr/>
        <w:t>GÁúzèv#©{¥Í.g#I~_hÉú#JùÃYÔo5#i.'L #¸ü+ì(àªûE^£ë¡ññ«ÏB}#4H¨$ÿ#X¸6~õ_æ1lÅÁË#w·zý3)½HrÚçÇc©ÂU#Y#2#m¸</w:t>
        <w:br/>
        <w:t>Ã</w:t>
        <w:br/>
        <w:t>ßß</w:t>
        <w:softHyphen/>
        <w:softHyphen/>
        <w:t>&gt;;#%Û®ÏîFù(=Mz8¥*j]\&lt;\'yu9ÝoNæBàÅ#FDç¡õ&gt;õàÎ¤^îòÚH¥Ç.ÂÂ&lt;çÖ¿¸îúì«.èýû«Bt##ê®s#[I##ÖTP[yV\#¥g¬Û-æ²-À</w:t>
        <w:br/>
        <w:t>Qº</w:t>
        <w:br/>
        <w:t>üö-:#£ÓµîUºK·¼r£G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¿\#¦cD</w:t>
        <w:br/>
        <w:t>ÓËö)#)###±</w:t>
      </w:r>
    </w:p>
    <w:p>
      <w:pPr>
        <w:pStyle w:val="PreformattedText"/>
        <w:bidi w:val="0"/>
        <w:jc w:val="left"/>
        <w:rPr/>
      </w:pPr>
      <w:r>
        <w:rPr/>
        <w:t>O¶+ÐÂ#tv&amp;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øýáÇÏÆ)Ö¨#FI#y¾õ_r&lt;ç#&lt;¬C,#Ã!#©#[#&lt;Tñ[hgíüÉ##'#ó'¯#¤#½ã6¬ìeó]TçnK¶#~Ý#k*8d`X#=@®?tE+F-$ï2&gt;âJC³ø</w:t>
        <w:softHyphen/>
        <w:t>YEm#¡vÄo#²à#XÆ&gt;öv6xäkÂß1# .#¬Ò»7,¾jÎ\`##aß«5#AÉ[SFÖ#a÷¢î2#dÁ# ¸ºré#¼0Í,gþ[#µÇ¶;Ö*#Ìåsvek{íM,*#BSv&lt;¶ÇZ£#º2#ÝGzëqFêh°m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È###P;R5àh&gt;#/Ê#9ÏãW9^$s{×##{?.F!ÛÊySN³Ù#bÞS)Ê27-õ®t®Ín(-¶Dp¡;ØVëÏSQ)RV'#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0~¸¯FMK@e~BP¯#°ëR6Ö#Æ#;Ì$)^vÖ</w:t>
        <w:softHyphen/>
        <w:t>Ù\å#yb%#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ÉöÇ¸5,¯pÎ#Í±#sæÓQÅÙÝÅmq*´Å#&gt;#n##²FÑG#òGÎÇ#tå#Ù#6õ3i¼K(m¾Y##ë¡páDkæ;ntÝ÷Aï]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æjùÐ#m ³üª ô÷«v·-#W0Ë#'Ì#(Þ ÖM«T7W-ûÌ#Àç"§ó`Ú&amp;V/°ìÄ##z#ocW¶«åoco!Buçµf´o#3*#õaÈúVOfef·#ÚI</w:t>
        <w:br/>
        <w:t>J#ÂHÅ6¿QéUæ¶$#[#µsëOÛ#-lË0È¶©"ùj8ØB#ùõ^5/½LF,å-Í§#eUÝØcý#Y·LH#ñ÷M#¢ÊFc#À#¯5ÑMÝ¦bÚ!dTïó¸QÖªHÏ# F#Ê´.xô®è»«qøÛ¬þtÆ5h¢èò# 5qP#ò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Ú½ê'#´EI\À±J]¶H#±s}jú$$##vþõfµv03'c¨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ZÞâ#²</w:t>
        <w:br/>
        <w:t>U|ÔùCcúÖåV%Bîä#Î:V'ts#l#ÏëK$Î#P#'#½iBÖ»5M¶+ÜF°À_pÜ½±Ö²®Q$m## g=+º¦ULvwK0»º#féW#O5g'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nÎI«;#&gt;ÒT#°e=ê#ãxòHì¿í#4ö&amp;2ê=Ð0O6U+##Ë¥ÃK#Ô\¡#=Åc)&amp;¬ î¬ á$#",9$ð*i#üØO\#4®Y{í±##å¾0ÌN9ª#¨Îéd8#Î#Ò#½Øº/@#¸</w:t>
        <w:tab/>
        <w:t>qÕÇ#####í #&gt;V=ëI4Îâ¯r(&amp;xÜVÎ#Ö#·$ÝÐ#r_#ô#µÏ?f1±ÌG#¸û²)Æ}ª2&lt;æ#]¬T##®iKc¢#OcVßËÚQ'nÐÆ=óTf³+$##°PzVÖ.Q¶¨¯hÇìªbvtU#XfÎGj¸å##UrvpÉ·#¿áYÔKtE¯¡+C</w:t>
        <w:br/>
        <w:t>Â®°f#%#I&gt;ôË7xæCîHJí#ñçY©4¬IEó#l0°¨Måªd</w:t>
        <w:softHyphen/>
        <w:t>TpÓÂ$ ²´&gt;0qZFNNÌ²Ô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¨P#³}öÿ#9¨#NÐ;²#üÆ?QZE($Ð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ÕU#ob«+pAåkÇ&lt;LÊ×S,N#$'&gt;õwa#ês#æ#åÀJK©ÈI´¨</w:t>
        <w:br/>
        <w:t>H#dó(21%£#ãÔ×¢ÝõgÃ7wrÎö%.#r3ÐÑ</w:t>
        <w:br/>
        <w:t>ír®#Î0sS7er^Çgá©#Þö##¥XäWÜ\w¯X°hwU]I#÷Íyõ'ï´m¥,KR5î^?+Ê8°Îâ¸'ñ®fy#$#®r#Ç#³yÏ¨¨¹RFAËðã'</w:t>
      </w:r>
    </w:p>
    <w:p>
      <w:pPr>
        <w:pStyle w:val="PreformattedText"/>
        <w:bidi w:val="0"/>
        <w:jc w:val="left"/>
        <w:rPr/>
      </w:pPr>
      <w:r>
        <w:rPr/>
        <w:t>Þ¹û¶_Êr</w:t>
        <w:tab/>
        <w:t>ë=«ª##drÍc#°ÛNÜôÛ]¾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#</w:t>
        <w:br/>
        <w:t>$ÆÞp{ÑU¸-J¢¢ås©#u#º½ÆÔRrÊà#¤#v#ir×'Ù¢Hx\ãçÔóÅx#gÍ-#£ÃE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KÌ.X#Ü"§ÞükKM¾Ñ¤±ñ-</w:t>
        <w:softHyphen/>
        <w:t>#ÌÏ¦@4T\ùÈXO\~"¹å#%fUiY\æ¢Ü@«(Ü~rç)øzTíhÑ#ÐÎ#NèÂ#r=k²úN|Îáa"Û¼pÆ«o?x÷&amp;£kxäð£q`8o¥i4u!Þú#ò,»³</w:t>
        <w:br/>
        <w:t>6Tß$)</w:t>
        <w:br/>
        <w:t>Îè±J«Ã#p¥ecèD###i8O9#Ú¥s#³#o'9?ÃíS5us#¾é¯#ù£3È\ P##)Q8õÅl&amp;"D·f2Kµ¢W?{=?®I'}#Ê2qV+yMqçÛlgz1àc©¬ûa7'%#~ð##R³Jì³M]Õ#c1Ä##&amp;tÎÏ¥gÛ´Ë#G-ÇÚY·#0##è+##Þ]#SègÌ°A0##ïÓ#ûx hÃ'ÌÍÉ#Õ#òh)½,1 +#âUFü#èkV#¶üê²(~ð¬gÍ#X£(ì÷(Isº`¤#ò©QÒ®&lt;~j ]ó(ÆÑÉÅqÔÖFM,F#</w:t>
      </w:r>
    </w:p>
    <w:p>
      <w:pPr>
        <w:pStyle w:val="PreformattedText"/>
        <w:bidi w:val="0"/>
        <w:jc w:val="left"/>
        <w:rPr/>
      </w:pPr>
      <w:r>
        <w:rPr/>
        <w:t>¼²£~óæ`8Á</w:t>
        <w:softHyphen/>
        <w:t>#4Da~#g#©Wèi#ÛÔÍx#«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ìè!é#÷÷ëW/$â#xJ«I###H#´ù#ÎÔ\£#GaD²Ë1Ü]</w:t>
        <w:tab/>
        <w:t>T#}#^¿5&lt;1Û«K#dV·Q$¿ÿ#çÒ¶i-"sV½ÙFêÜFâàÊàH ì#ÀúcjÂ=¥YIG##æHSº±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ÊÌ!Ë² I#ãùÕxÖ##¾`È#½S+òèTRO@O-Fã##</w:t>
        <w:tab/>
        <w:t>;Sa0*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YpÇ3Ö¦[z#I«#®5#xÈ`W(£t</w:t>
        <w:softHyphen/>
        <w:t>!mçØS'tpÆ0&lt;¼íÆ3¹®I/3'nbEvÐyñM#'(ðcç##Zy·¸·RðK·ÌM²sÔ{ÖWM#µ÷F$âhÒ4§r#.#7(#1#÷nBu</w:t>
        <w:tab/>
        <w:t>.[Çæ#IýØ;#x#ñ«ðÌ-·]1vhþe%##Ùîz~uæÏâ:S²±Qï$Uueß$Ãsºj;##ÁÈV#¨</w:t>
        <w:softHyphen/>
        <w:t>)#MÝj´#2+a¿{#&amp;</w:t>
        <w:softHyphen/>
        <w:t>[#À#¶teÏ"¶©#ÆèÞ#¼nK#2Å2"®Â¹Úy`*ÝÉ#ZydÆöñ#[8l}»W5=]ÌªE^åHu#*Þj2Ø##±[#íýÓÀ&gt;´èìuX£»M¶Nì·ºø'#©TÙÏçí¹i&gt;b#Qw(È#òÍ6Y#ì#ÏÊ#&lt;ÄÕËvðTÇ#@#89©®®nXäÃ0ó#¹¹pN¸?ZÒ»xìÅ¬m$#®#"c#Æ1JóÆ</w:t>
        <w:softHyphen/>
        <w:t>Ô#²²2,ä[K¤mÍ#ÃãE6i'U!ß½B#[×÷0#m-å¹æíÖß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xrzÿ#*ÒºµÓÖàË#JclH</w:t>
        <w:tab/>
        <w:t>y`Gs^R©%]¢eRWPèt³ÛI#²%¸##yhê¿2ØJdöV²]K#-,#ÈÓy"0Üg§JJ¢®mä¼Ì8mÚÚwûÓC#&amp;#ãôª³;îÞ~ôíd#%kª#æÐè¢ãcBÚ%Áh×¾5êGÒ ²¼¶{Ï:"é|·d×ØÔb#)ÓåFp#(àÑE#-¤1[ÆÛB}íßd\$ó±g#,##Û¤àñØVt á#fuae#E6Z·)mþÖ×!d.##ÞÇ¾i²J!ÝÝË$¤´ÉJ(NrOb«[rË%âÍo#Ïm#`Ê62.0~U.bY¯OÚ#Goþ sûÁÇ#ß¯åU6Ûg2rÔÝ1#"4R|îûðàúbªÄÒ</w:t>
        <w:softHyphen/>
        <w:t>É)#8Ù#í#ð+ÂÞë5zîKw#J\©É"9_ÇßÊbÉ"UMÄ#×Òº($HIYY#E$i#Ã##pT&amp;_|vª6óïHû°[#W©#ó+Es;#óO6#HÈBz¡ô?¥TDyLS#ÜÜ#\î#gBnöFY^=£J±Æ Þ&lt;ÉUy&gt;Ý¥ArZÙ}¼*Æma8ÚO,G #ÏÒ¢5#dÐ6±®ñ[#[pgV#R##o4m+mÊ#ûpOJÞ#bák#Ã#Ú</w:t>
      </w:r>
    </w:p>
    <w:p>
      <w:pPr>
        <w:pStyle w:val="PreformattedText"/>
        <w:bidi w:val="0"/>
        <w:jc w:val="left"/>
        <w:rPr/>
      </w:pPr>
      <w:r>
        <w:rPr/>
        <w:t>¡</w:t>
        <w:tab/>
        <w:t>ÑréÊ¶Fqý+6eH¯gXã#Hc&lt;káN#&gt;VàÙ#¼pÝo¸ûBÂ!©òÂ¶D|b©#${s4r#N@ÿ#ëW?7+¸Óia#¾ù@X£»î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®Yù©æ:#Ti#Êàô9üë9Êú"[I]Êã$pí'q9aî=ê[Xme{½×##Ùj]þéÏR;ñÚ°j6ezz#°ÉfþgîFCRÜ#®K#"&amp;PÛdÇR}}ÅiQóY#Fð¥Í:áÄB#*3&amp;CHç##</w:t>
      </w:r>
    </w:p>
    <w:p>
      <w:pPr>
        <w:pStyle w:val="PreformattedText"/>
        <w:bidi w:val="0"/>
        <w:jc w:val="left"/>
        <w:rPr/>
      </w:pPr>
      <w:r>
        <w:rPr/>
        <w:t>ÛÇçä&lt;§ïW</w:t>
      </w:r>
    </w:p>
    <w:p>
      <w:pPr>
        <w:pStyle w:val="PreformattedText"/>
        <w:bidi w:val="0"/>
        <w:jc w:val="left"/>
        <w:rPr/>
      </w:pPr>
      <w:r>
        <w:rPr/>
        <w:t>6éÔqïyòcRæî8Df%`J0è03Ít2¹#*Ë·|¨Ë0öãð¯R:DèÞc¼§Ð,#ù#®èc##?JãKQ#</w:t>
      </w:r>
    </w:p>
    <w:p>
      <w:pPr>
        <w:pStyle w:val="PreformattedText"/>
        <w:bidi w:val="0"/>
        <w:jc w:val="left"/>
        <w:rPr/>
      </w:pPr>
      <w:r>
        <w:rPr/>
        <w:t>ÄW1\ÿ#¦Î#³B½°kÎÆÖ(·#ÊºM#³#(ù¸"#@</w:t>
        <w:br/>
        <w:t>Ç×4±Oyoi*j)#·#©@Öñ##g#$æ¼ªmÎ&lt;ò:¨Ë3&amp;³îÝâfF"|À6öôÅtDI{)¹do(Î«ÀAé\Õìñ</w:t>
        <w:br/>
        <w:t>Q4¯V*|±9]z)à#Í=#x##i,·íy##·#ñýê¹æÀòÇ5Ò##eYB/É##vÇ5ô8v¡[cÄ6ìtvzn¥ªÞÙÙØ¤R²\#H#x¹_î#Û9ý+õAÐàÓ¼#¤FU`¼:\PÞ[òÂøé_OÔ\Diy/#rÏ)ç[£'É##´æMø púWch`²ÓÈòw¶áp#éqùWÞç4ùéB#ü:n«~iÌóyó1ó#æGÏ_</w:t>
        <w:softHyphen/>
        <w:t>Rä$jÇ#ÚÀ#¼+îr6¡F</w:t>
        <w:br/>
        <w:t>]##&lt;¥Î#WÒ¥&lt;L#:0dÜ@î?úõå·¥Ry"*Ñ¶6#¦+õü«##Ð³Ý#%#UÁn}Ü</w:t>
        <w:tab/>
        <w:t>Ú(ãv%7I&amp;Ì"1ÜÆ»-#Âìi¶</w:t>
        <w:tab/>
        <w:t>{#yÑ©Ý&amp;ýÏÉà#+ÍâgË;Ý£ÞË"®ê¾gncÑ4]ò;*#üÂàg"¼Ò}@]Å#@¬ÉI#</w:t>
        <w:tab/>
        <w:t>jø¬×#N¦#£Óáªs©iw.E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</w:t>
        <w:softHyphen/>
        <w:t>åÍ4j¾r3üAk"Gr3¡3##àrIú×åx´çu#êÇÝF&gt;Ò¤¢Ëâk]Í»±#</w:t>
        <w:br/>
        <w:softHyphen/>
        <w:t>Ï&gt;¦ºÍ2ôO#bxåU#r% #íé_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:|#¼ÊýUÇ{áÉßS#R¼#ÞÕíþ$ñ²Y,#%«J-¤$e]Ê²à#qï¾¿Z÷'&lt;º5)naÍcÍ=C¾ñ£</w:t>
        <w:softHyphen/>
        <w:t>½å</w:t>
        <w:softHyphen/>
        <w:t>#ÚæÑÖX÷#</w:t>
        <w:br/>
        <w:t>õ óYòÁ#±##N#¼¶Q&amp;£#ª#rzlç,=N8®Î#ÀÍ`eNºÜò³ÚñÃâÖ&amp;#x]Ì $üÅ#</w:t>
        <w:br/>
        <w:t>=«</w:t>
        <w:softHyphen/>
        <w:t>·TÜH]Ý]#Ú;WÈg4¾¯ö##k#XÌ#¶L¥ròM&lt;rÚ¨Ü©#k´Ò%¸¹X£*Ãs £fã'¡5ì.g&amp;ñ&gt;yÓP¯'"T²ÃÂþk¤HÌ@¨@=zÛ#á¾0ÕcX§I#irP#æO¥~ÆK#¥N#l~ö³ÍjWè5#\&lt;ã*#,2Üä¯Ù\!ó#OL3_yNÕ°ª#s«#?kQ´p×÷¾a]dÈWÏ$ç+#kÑ=Ä°D7©Ý&amp;À##Ð</w:t>
        <w:softHyphen/>
        <w:t>f©ÆUy|¬=.s©Ò#y##ª#È#Ì1ë]µ§±ß#åA##2#õ¾#0|ÒæCßÀâU9*O©¥q=»c&amp;£d</w:t>
      </w:r>
    </w:p>
    <w:p>
      <w:pPr>
        <w:pStyle w:val="PreformattedText"/>
        <w:bidi w:val="0"/>
        <w:jc w:val="left"/>
        <w:rPr/>
      </w:pPr>
      <w:r>
        <w:rPr/>
        <w:t>Ôÿ#zá#äÄ=MCðªi5-rIE»BÖ×Ohbqµ#Á# s_#Å,N#tjn»xX*</w:t>
        <w:br/>
        <w:t>¤#¨®#Zæ&gt;QBò:#Í2_ê#0¬acâC!áôü«ç*a¥[#«</w:t>
        <w:softHyphen/>
        <w:t>æÒ|Ólç®í£B#</w:t>
      </w:r>
    </w:p>
    <w:p>
      <w:pPr>
        <w:pStyle w:val="PreformattedText"/>
        <w:bidi w:val="0"/>
        <w:jc w:val="left"/>
        <w:rPr/>
      </w:pPr>
      <w:r>
        <w:rPr/>
        <w:t>ºPW¿&gt;æ½VÆ#6ðUÈ_2)m#ÌØ9#½</w:t>
        <w:br/>
        <w:t>ýKÚ2¨Ò¨|#s:Q©Ù6ëÂ;#Û¸í¥E"\/ïbç¯·Jñé#?µ4ÂBÌÍ#Ý68#~ÂÉÐÃÔ¥=®qbÛtÕGÙ#g F2Z7w7,ØãúÖaG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'#6G##</w:t>
        <w:br/>
        <w:t>©KÜz#´Ü`×1§¦èÚ¤÷#</w:t>
        <w:softHyphen/>
        <w:tab/>
        <w:t>Ka,ëçµÀÈX±Ôr9Î9æ½M#K³Æ{ÝJÞónß:8þð_®+æxË7¡ÀÇ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Ùèá¹e.Hõ#Å·Ú#¥Äòhº|Ú¾Ä[H$ ãæ$Æ¸ë[k«ù#¢¶er</w:t>
        <w:tab/>
        <w:t>ÜrWñ#kç2*ÒÅåÊ¢Üòå*Î34´Í#êyk</w:t>
      </w:r>
    </w:p>
    <w:p>
      <w:pPr>
        <w:pStyle w:val="PreformattedText"/>
        <w:bidi w:val="0"/>
        <w:jc w:val="left"/>
        <w:rPr/>
      </w:pPr>
      <w:r>
        <w:rPr/>
        <w:t>ö(üÃ¼²ììqùñí]Õ¥¬eoí-aZ4HG'`sÚ½Ùe/#S§º9ñ5¥Eû:ggáýkÃ</w:t>
        <w:tab/>
        <w:t>$qi&gt;kGsómy#{÷#õõ#|YáKM#SÒ5#Úk·V1»¤Ï·ÊNA#s}+ã3^#«C4J#O^#G(sìÎcPñFq2Coáë#x###&gt;µJ÷ÅVáa[]"Æ5WÉ#ßAí_f</w:t>
      </w:r>
    </w:p>
    <w:p>
      <w:pPr>
        <w:pStyle w:val="PreformattedText"/>
        <w:bidi w:val="0"/>
        <w:jc w:val="left"/>
        <w:rPr/>
      </w:pPr>
      <w:r>
        <w:rPr/>
        <w:t>hg&lt;ÓZ#gc¥[##ÒxÎe»iNÓÀ##³3ýjÒøëPg[;#âhü·Ûn«»Ó8#X#«/e#Ogën#æ&amp;Æ³Ë</w:t>
        <w:br/>
        <w:t>FZG#@2ÄvÝ×#£ã_#ë:Æ¦Ú&amp; òÇ#©Í##ªácÝè#?##lWè#38ÐåCóî$Æ©c#D|±â</w:t>
        <w:softHyphen/>
        <w:t>WT#¹íÊl#n£Ð#\&lt;××#K*#-Ë!</w:t>
        <w:br/>
        <w:t>ð6Ö#ùõ¯Õ2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  <w:t>Á-#2©j«©#¼#.êæâr8y&amp;$Õ</w:t>
        <w:softHyphen/>
        <w:softHyphen/>
        <w:t>#ðH#áÕW+ëð¹~#c##Ó¼yYèQ]Ç5¤</w:t>
      </w:r>
    </w:p>
    <w:p>
      <w:pPr>
        <w:pStyle w:val="PreformattedText"/>
        <w:bidi w:val="0"/>
        <w:jc w:val="left"/>
        <w:rPr/>
      </w:pPr>
      <w:r>
        <w:rPr/>
        <w:t>#%Ë8#Z¹¬###+#K#nsÿ#]|Õ#Içr¡#®)á=#Fqj¶À¥dvcv#¾õ:En#ò#bsÌ¹8Ü}kïá#F*Ôq\¾F¦&lt;ÐM#¬Éf(c#ã5ï^#Öã°yá²ãåÆ3Í~3Æ#¹óJiw=&lt;®JX#°}¯#_t#wÁÛ±Ç1c±ÍröWÉr</w:t>
        <w:br/>
        <w:t>äî^Cô¯â#pcQnÏwã'Ó É¤w#¨##³Ò§f8bNNÀÀ#¯G#ÜûÚwjæ*Ý&gt;é#"È¦@dÈö§Éæ4aÄ¬Nì´`}ïzëÉmO#ªK½Î|O.¾_ [\_C:ª²"Bdô( #é\¦Éä^ÛºÉ2Ío'##×½~{&lt;^#Ð?5Ë0#¼¦û¿¸ñ##ÔË#L|Ä##UÀâ5Ë@õ¯Ò²J¯ê1û#ã&lt;LLÁ#Í#Fñ0Üü#îZ½dÖmÊ¿8éôô¯V2÷g#XÞ)èwW×óYXÝ:Ã#y^\K#=xþu¬#Ú;v»MêSÌ#Óü+âgsÌçe:)á¤ÎB°ºÎHT#¦õ</w:t>
        <w:tab/>
        <w:t>9íùÕ#Cæqæa</w:t>
        <w:br/>
        <w:t>©n¾òf°.TpaÚi9#6ÐµÃ+#S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·ç^áÍ#1ù2#|y%÷#QÛ&gt;Ù¯âkâò·Eù{«®CÖô;¥û=Ü»¶1OÒ¹xçû\³¢#14¤#+·q&gt;ø®mF4i¸ÇCÝáÉsæ³RèX'U}èZ5#pÇ##qÍaÞÃ·bË##,Ö¾g#ÉO#ä~Ê</w:t>
        <w:softHyphen/>
        <w:t>rx#$*Ã</w:t>
        <w:softHyphen/>
        <w:t>IëZ+#Ì¥Ö#«¶6ÏÞü+£#¡#ûTa&lt;;îåµh#í#ñ#.#eÎêô=#NÔµo</w:t>
      </w:r>
    </w:p>
    <w:p>
      <w:pPr>
        <w:pStyle w:val="PreformattedText"/>
        <w:bidi w:val="0"/>
        <w:jc w:val="left"/>
        <w:rPr/>
      </w:pPr>
      <w:r>
        <w:rPr/>
        <w:t>Ü½ÆÍg#aüÑ#æãô#ÕëäY:TÜOâ¼%Yªn#óGGÖM¥Ó¥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#x{#&gt;«Ë[EÔ @ðH#Ñ/¾®#H+ÔWÛpÎmF#X½#+)©#)Ë¨¶&gt;#Ô%Y#HÒ×bå&lt;ÃÌ{ó°th#ÐÉ.é#;\·#cõ«q\1mÎ#cË«Nx¯g#òxzÞiáÞêë#</w:t>
      </w:r>
    </w:p>
    <w:p>
      <w:pPr>
        <w:pStyle w:val="PreformattedText"/>
        <w:bidi w:val="0"/>
        <w:jc w:val="left"/>
        <w:rPr/>
      </w:pPr>
      <w:r>
        <w:rPr/>
        <w:t>Ê#&gt;W³C¦[[C§È¾T·#D%h#e°¤øp?:øN"Ìq#ðM&gt;¬÷éà©aé(&gt;|\u{½WN¸·Ó`a²H&lt;ù ËùxèxçÄ¾ªÝO91#¶#h%Nà}óÐWá+Tj³èqWÆá¹¹¡Ðwö&amp;¨`ÅÀHþ}±ª6K/bOÒ·ì´##¥Üë#âZÝÇ #Ù#É7#ê:WéX&lt;¾#ÀûIu&gt;~®u^MRs¾ð%ïìu#Au</w:t>
        <w:softHyphen/>
        <w:t>â,Å#®å1IÛ9í_k|'øe¡êzæàË#g°#Ïý£#öldóÚ¿)â¸á°¹´c</w:t>
      </w:r>
    </w:p>
    <w:p>
      <w:pPr>
        <w:pStyle w:val="PreformattedText"/>
        <w:bidi w:val="0"/>
        <w:jc w:val="left"/>
        <w:rPr/>
      </w:pPr>
      <w:r>
        <w:rPr/>
        <w:t>Ùú#]S#S-æ&lt;ËÆÞ&lt;×o5{¸!ÇO#2[k|#ÎzcµrçZÕî`Qw¨ÝÌâ@Ybª¸ô#Ò¿#ã#JÃb#%Ôý7'Áýg+¨r×0ï#g</w:t>
        <w:br/>
        <w:t>#ý¬ÙÝDtE#[FbÞû¨Æþ+æðYåZX/ªË¥ÿ##èáP¥IN#RvÏ##ÄO&amp;å;º</w:t>
        <w:softHyphen/>
        <w:t>,am×Ìd(»U=Çzñ¥Î#Ô!ÔÞ8w#Ëc¬ðþ¢bÒ/íå·+¹U§ðà#^_â#iìæte+ºExÝ8x##üÿ#*û§V®#SÄÇ©óR¢©bå7æxÃË#ª¥äI&gt;]Ëü&amp;¡Så²cðC#þ#úf##R¥#)î|¾gI:®H}¸fw¥Æä4AsÈú÷©&amp;#)W##¨å#µzOùö¨®z#ýôûIÍÁ2wÄäf«ø-Ùm&amp;¶#híCJ#&lt;#OaÍ~mu7&gt;ç</w:t>
        <w:softHyphen/>
        <w:t>R©#ÑÁK#NãlÆBÇ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éT¤#Ddy¼ÙTîF).¿EeN:##æáU¢Å¸bªæ`ùÀÝþµßøQâàù#</w:t>
        <w:br/>
        <w:t>Çs¬Ýùï_#Åql-Ïc"§)â#ôßÃÖyîm·"#°Ér#§</w:t>
        <w:tab/>
        <w:t>´¯o~3ø×jsõ)ã¤r¼Ì&lt;æNXg½~q#B#ú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G2[3#êéíídÅÉùÁ#__Ê³#VºT###áðÃÒ¾G2</w:t>
        <w:softHyphen/>
        <w:t>K</w:t>
        <w:tab/>
        <w:t>QT</w:t>
        <w:softHyphen/>
        <w:t>¤Y÷8L4ç#DcÞJ±a##ñ¿©ÅsWQ#¥/"I*¡êk©ª#êt¶e`¹éFQ÷##L©¿~~R¬3Îk½ðä3¾|#C#~kF[</w:t>
      </w:r>
    </w:p>
    <w:p>
      <w:pPr>
        <w:pStyle w:val="PreformattedText"/>
        <w:bidi w:val="0"/>
        <w:jc w:val="left"/>
        <w:rPr/>
      </w:pPr>
      <w:r>
        <w:rPr/>
        <w:t>(È##¾3_£e#cÂºt·GÈñL¥Zk¹æú¤Q#&lt;RÆ$#eû§ÐÆ¼ºêÜFÎX³Fÿ#1Ü:W©â%&lt;]ÙææùD&amp;û²í½¾##b=#bçW¡YV/*HÄ4ä#/#%Çoñ¯Õ¡#(Þ]#«##s#¡ðùky,giÎõs+Yá{F#º%¸~I&lt;ëüëçkb}µy7²5Ã·4¯¹ô7-¾ÐtÛi®#¬L¢#UÁ#éV&gt;7´:½½éC</w:t>
      </w:r>
    </w:p>
    <w:p>
      <w:pPr>
        <w:pStyle w:val="PreformattedText"/>
        <w:bidi w:val="0"/>
        <w:jc w:val="left"/>
        <w:rPr/>
      </w:pPr>
      <w:r>
        <w:rPr/>
        <w:t>º¨#¸&gt;G\þUù^gZµJs¥ÒçÙâ°Üµé)nÏ#Ql¾#Ú9Þ+Ûò#üã9&amp;¸#£Âö#ù&amp;A"»ò#½tð½u¡9¾º#Á,}:os(%¢3##pCt#Ôiç`qÎßº}+äsJÞÓ#ìmEF3#eWç ¯Ê#î¦</w:t>
        <w:softHyphen/>
        <w:t>ZªÎ#³²gl#W9®XÕ</w:t>
        <w:tab/>
        <w:t>{» "Qµ§NG##@²,cx#sö/#Zi&gt;#µÔ#K0µG²Ø2###×Ø#_AöÓËªM##êÔêfã3æ¿#À'HüÐ|TH98Ïÿ#X×*ö±7Ê~MÒ/o</w:t>
        <w:softHyphen/>
        <w:t>~ÁuK.£Ôò8²!Åô2f³xØs&lt;hìv¾W</w:t>
        <w:softHyphen/>
        <w:t>B#7ùk9ÂºÌ¿|zæ¾Öªåä|</w:t>
        <w:softHyphen/>
        <w:t>:çh1º#üMÐK#Î¯:Ï'Ï²T×gâIÆ ëklÈ$aö(Ü9é_!¿z#GF#0rvèx_KË×#&lt;ó#àF}¿*l</w:t>
        <w:tab/>
        <w:t>*N#·</w:t>
        <w:br/>
        <w:t>2#2H×æ#t¯ns|¿Þ¬Ó*/#Uðbâ`Ì«6óïÓ#úWwd,##áXÃ"K2#]ú*èÂbÔð&gt;ÉnyÜÝ?g#Ûü#§$¶ßi¶¸S&lt;²a/÷#énkßæ¸¹Ó|#kçbÞâ{i#GÎF#9õëùWÆÔ,Fg*¸</w:t>
        <w:softHyphen/>
        <w:t></w:t>
        <w:softHyphen/>
        <w:t>¥Nk-§MîÚ&lt;î##¾dÎ#3ðrÝ*°XKÊD¡S</w:t>
      </w:r>
    </w:p>
    <w:p>
      <w:pPr>
        <w:pStyle w:val="PreformattedText"/>
        <w:bidi w:val="0"/>
        <w:jc w:val="left"/>
        <w:rPr/>
      </w:pPr>
      <w:r>
        <w:rPr/>
        <w:t>4</w:t>
        <w:softHyphen/>
        <w:t>'*}@í_æRåÇÊ0Úçè±</w:t>
        <w:softHyphen/>
        <w:t>ìè+ö&gt;OøÉç¦½#</w:t>
        <w:softHyphen/>
        <w:t>ÚE#Y#Øå¤õ¯#Ò.Ä×2yR#áö8''"¿]áªi8vÿ#3òÎ'u#r¶öÝ&amp;f¼·#Ê¨#Vÿ#W]o¨ÊÏ#X</w:t>
      </w:r>
    </w:p>
    <w:p>
      <w:pPr>
        <w:pStyle w:val="PreformattedText"/>
        <w:bidi w:val="0"/>
        <w:jc w:val="left"/>
        <w:rPr/>
      </w:pPr>
      <w:r>
        <w:rPr/>
        <w:t>»H«##U1_Q*</w:t>
        <w:softHyphen/>
        <w:t>ÍQgÅVäÕ5±¬3Ü!¬S#¸ÂÓ5îþ#±D³°k&amp;uPÑ·(&gt;µñ\_~ÚÑú</w:t>
        <w:tab/>
        <w:t>J1ÂÊý#oø#Îg èá¼«#¹i#âã¹¯-&gt;Zî`Y¯GON=+æx##aÑ#ØÊ#d¥RVH@</w:t>
        <w:b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æ=#jIgO) 2\#µÔð</w:t>
      </w:r>
    </w:p>
    <w:p>
      <w:pPr>
        <w:pStyle w:val="PreformattedText"/>
        <w:bidi w:val="0"/>
        <w:jc w:val="left"/>
        <w:rPr/>
      </w:pPr>
      <w:r>
        <w:rPr/>
        <w:t>|rÂ}u7#¼¥zñ#HÎ`mîxÉÞ¼gÐU³.ÔXe\Æº2;#+±¨Êpå#"^Êòë#f±½Ô¼E©É#Éu£é)##WÀUÏûC"¼_Æ7sÜëz½Ôª©¹í¦3þ9¯©§D¢û¤|f_ZUqÕfö_ðO&lt;Kaç^]\oòídP</w:t>
        <w:softHyphen/>
        <w:t>#¾Öv'Ó¯`+¸¶#]·#":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Æ;f¿\ÁÆ8:#¤º#!¨ªWw0e[ï#¶uD!\ýÿ#o¥N1n²'ïZoaê¸ÿ##õ¨â æ¬Ì©&gt;õ¥ÿ#þ#{h?.É¯#Æ6Td#Ã5®oÂÄª#M¬íæ#ò#à#À#ó?¥|~5Iç|Ë¨P,#/s¶ò).&amp;#8,</w:t>
        <w:br/>
        <w:t>:Ôtã·ZÒÞ #y\&amp;Ö#F=M}®*i5U#ZUêIi#æA&amp;ÜýáÖ»</w:t>
      </w:r>
    </w:p>
    <w:p>
      <w:pPr>
        <w:pStyle w:val="PreformattedText"/>
        <w:bidi w:val="0"/>
        <w:jc w:val="left"/>
        <w:rPr/>
      </w:pPr>
      <w:r>
        <w:rPr/>
        <w:t>##Öõ#A3©`7)##R}©csIRÊ&amp;ãØÊ#TÄÅI#Fx:Æ+</w:t>
        <w:softHyphen/>
        <w:t>gI±B°É:e¢.z×£|]/5Û#´(Å</w:t>
        <w:softHyphen/>
        <w:t>§Ù¤Ûÿ#-ñÀ&amp;¿#ÀcqPÅÎ¬çÒcp´ç¥#yQ$RC¶HãÜ¤£y#ó×#éYÚtÒéV±ÙisÜÙÄ</w:t>
        <w:tab/>
        <w:t>H¼#¿N¿Zñ±ÙhT#ò&gt;·#F</w:t>
        <w:softHyphen/>
        <w:t>&amp;ãØÙo#ëñD¶j#S}&amp;9.¾eRz½?JÓ·ñçmÔ#·YF#p¢Ô"Ëÿ####þs^î#&lt;##íaØð!J3ÔÓÿ#,¬gÕ-£Ôç##'ñ#Ó&gt;¸ú×Yà#|1ÖüW¢Gâ##,®%í#Â</w:t>
        <w:tab/>
        <w:t>##w+#0ÊÄtä~½L4«åÄ.ùìç(«ÂÎ«GañKø_/ÞK}Qt</w:t>
        <w:softHyphen/>
        <w:t>%b#iÉ)1óÑ~cË#ë_"üAð#5c#¦¥§_Jâ[;{ÊÞ:nB@`##&gt;ú^</w:t>
      </w:r>
    </w:p>
    <w:p>
      <w:pPr>
        <w:pStyle w:val="PreformattedText"/>
        <w:bidi w:val="0"/>
        <w:jc w:val="left"/>
        <w:rPr/>
      </w:pPr>
      <w:r>
        <w:rPr/>
        <w:t>RÆâ¢»##V</w:t>
        <w:softHyphen/>
        <w:t>z#s</w:t>
        <w:softHyphen/>
        <w:t>#»øMñ"×H÷HÑ'Ô´Í8}ªîí"pÒBz#À&gt;f#è9ÆI&lt;W5ye©Y$I}§ÌÒ\§Í¾#*óÇ#qßûªK</w:t>
        <w:softHyphen/>
      </w:r>
    </w:p>
    <w:p>
      <w:pPr>
        <w:pStyle w:val="PreformattedText"/>
        <w:bidi w:val="0"/>
        <w:jc w:val="left"/>
        <w:rPr/>
      </w:pPr>
      <w:r>
        <w:rPr/>
        <w:t>4&lt;|##R#eYje*fBÆH</w:t>
        <w:softHyphen/>
        <w:t>1Å#`|¼g8ëÏq[Þ#Ñ</w:t>
        <w:softHyphen/>
        <w:t>õzËLµû=¤Ó\ªÃ0]ªÙÏÌsî;â»¡_#ÃsÅé#Ðì©ÁÖ</w:t>
        <w:softHyphen/>
        <w:t>#¹Õ\øf#âä»)</w:t>
        <w:softHyphen/>
        <w:t>,úùþÏ##ºn &lt;¨8#u=ëÄ¼Sá³öÛ³##ç81/###+æ2Î ©W4~Ó¨±YlkÁr#%Öi#8ÞU@#Qµ9õõ&gt;õog©¥?gÈ)ýÝÄÈH&lt;sÓý¾#ú#·/Sç1ÙUGAÅ#ØÛÌÈ[#~fcæ»##Jx##Vò£K}ÂGQFc]d{7¶Ç§S©BIÏ¡ïþ#6#_O##{¨</w:t>
        <w:softHyphen/>
        <w:t>^å¢$¿Sêk#íÒæöúO'ùæ#ô5ù®s)*Î¬</w:t>
      </w:r>
    </w:p>
    <w:p>
      <w:pPr>
        <w:pStyle w:val="PreformattedText"/>
        <w:bidi w:val="0"/>
        <w:jc w:val="left"/>
        <w:rPr/>
      </w:pPr>
      <w:r>
        <w:rPr/>
        <w:t>XË&amp;#ï%U"dVum»ÑyjÓ#4èKI"©#+##¯ÇKN#sí©·MÙìFë#Ìñî#J1½Þ&gt;µv&amp;d·PH2¨#¼×$ç?k#\ÊnK¨ÆHÑLTàÀë^§ðÂîP×SZåC$1èYoõ¯±È))</w:t>
        <w:softHyphen/>
        <w:t>7&lt;&lt;ê#©õgø£QM×æþ)</w:t>
        <w:softHyphen/>
        <w:t>f·¼ÚXHÿ#ZUÊñ¼_;ë##I,·#¡&amp;èó×é_£ð¬ï©Iny8ø:#u8ô9¹¤(~QÉÞ1»ÕWíAa#|ÍÀ'##×5õx®jQ²&gt;ZQu%bûý%Î#Æ#§\Wgmk</w:t>
        <w:br/>
        <w:t>xy&amp;[v.nßuË###^nkí#[xw:0B¦£n£=#9V</w:t>
        <w:tab/>
        <w:t>Ð\ÜÉ#»ÈPJç¦ì08÷#Ã¹6##+#JoÎqìk~#ä½íÔ¬Ý·3%rÀ0!A~}*å½ÙóT°</w:t>
        <w:br/>
        <w:t>6¾8_Â¾#§(\k]+ýBÃQ°½°Ô#Ü%ÌaÌ9b#{óÀÏµ}G¡xÃTãòí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ìä·M~[Æù]9*Uc£¹ëåµÕ#3=ãÆß#</w:t>
        <w:softHyphen/>
        <w:t>'Ñü;¥ë6meamä[ê&gt;aI#z°äàõ'üá®´ÿ##^ºgê12L#ÛÆóm'Q_ñ^]Z#SØôø'#U9¹w2u##R²Mo$Ì«##çrÇ#H&lt;~5\j7K$·#ÿ#k</w:t>
        <w:br/>
        <w:t>»º×&amp;¿6aZ¬ÏÑÔá[I#\ßxoVµ)ô(l$#æk6;îÏ«g#§ ªv#tÍGMó4RÆÈù¦Öâ]²D#N1W³KÝ</w:t>
        <w:br/>
        <w:t>Jk¡çýK¶[Vøo</w:t>
        <w:softHyphen/>
        <w:t>C=Í§e~#^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zJ»âï#ë&gt;#ÒàIìn,â#Ç#ÐÛG#_²pÞuJ¶G*ýYñA|ÂZØùÆfæ2#[))tÀ&gt;µçd&amp;Øâ;dùÉûµú#</w:t>
      </w:r>
    </w:p>
    <w:p>
      <w:pPr>
        <w:pStyle w:val="PreformattedText"/>
        <w:bidi w:val="0"/>
        <w:jc w:val="left"/>
        <w:rPr/>
      </w:pPr>
      <w:r>
        <w:rPr/>
        <w:t>ã![#ÜåÎ*Å/gÔ¯$#åÖ#Bò®#·r9éUî-å]ðA1=ÞaT;E}#:U±#ï'¶§ÏF*NýLðINÓµçÖ^&amp;ºÓÉtÔB~Ø[éÇ^{</w:t>
        <w:br/>
        <w:softHyphen/>
        <w:t>#¼Ñø{QÔ¯®ìÜ×in¶°#1ÎN@=Ð3î+ó\##¦#g:ÇE#sÒr&lt;âY¥ºiÐ#R mÀ#ÅgÝ)U# mÜò##ç¾kô¨Eaiû$LmJLÉÔ5##Ya</w:t>
        <w:softHyphen/>
        <w:t>§D|vr#rXtë]#®#êa5£±#òÎó#Á</w:t>
        <w:softHyphen/>
        <w:t>©Á&lt;4ë¾Ö1Á©VÅ{§Ò¾#Ô%´Òï.þÑ#»ªlIdèI#×&lt;ÚYeºíèIÉHÂÏ°#×ä#Í#*Rö}O¨Ë)¹fm#a½e$[`@ÊqïLH¼øÕX®öÚÄ·Þ¯T}ÔgÐû¬µ#,#?0#Ý#I~#VÝ¦òXÌ×2\G'2ÛÍÄL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Út¡V</w:t>
        <w:br/>
        <w:t>2è7UÅr=Dð#ÜóêÑ½Å##(&lt;NÕxöo&gt;þk</w:t>
        <w:br/>
        <w:t>Ü&lt;Q</w:t>
        <w:softHyphen/>
        <w:t>¼[HÎÕ#U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éT°j9&lt;jS?&lt;ÌeÏÄJçË~+·µgxÑ#µhËy£r¹#W#vÞ\¥QÂòK5~¯Ã£#¦*ºèy#å79kÔ,Ø;HóH</w:t>
        <w:softHyphen/>
        <w:t>åò#ÓÚ</w:t>
        <w:softHyphen/>
        <w:t>®¥=±ÈuPÇª/"¼ÜÛ £]ºihkÄºqör=ËÃ!±¶ð±e½kùf#ì</w:t>
      </w:r>
    </w:p>
    <w:p>
      <w:pPr>
        <w:pStyle w:val="PreformattedText"/>
        <w:bidi w:val="0"/>
        <w:jc w:val="left"/>
        <w:rPr/>
      </w:pPr>
      <w:r>
        <w:rPr/>
        <w:t>±##úîïÅmÝëV±h#;É#6÷#°KôÆ~§#~#ä¸·1s]Ï³Àbh×ÂÚ¦ìålµ[¸ÌédòB²Ë²r$Ï_Ê»»#5¤7×m(#ïååCÚ¾Þ68|&lt;iTÞÇÊçYW´ýæ#ÚÔo&lt;#©YÍwsa#k)FyZ^#&lt;d°#$OÊ·ô¿</w:t>
        <w:br/>
        <w:t>x</w:t>
        <w:br/>
        <w:t>ö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òÊ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±6ë!îWsÃ=È#¯7#XÊ.#ú#fO,n[æ©³=*ãá½õÅ¥®¥hò]2#¶s¬Ì¨{1#á½«ø¥áký#RÔ`}*O:8#yî#37ËÔÿ#~KäôñMÉô¿á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¿Íå#Mn~2~ÑÖ6ðø®ÑVØGqpæ\ù$W'àøã |Îêªè##½Ç½}÷#(µ#Ç¡áq\#Zò&gt;ÒÌ#b#ó##c¨÷5Fþ#YL6ù#LùÀ.zöí_ ã«U£Ìø###0®#LK#¦¹tªF³JUÑúãÚºë+;}</w:t>
      </w:r>
    </w:p>
    <w:p>
      <w:pPr>
        <w:pStyle w:val="PreformattedText"/>
        <w:bidi w:val="0"/>
        <w:jc w:val="left"/>
        <w:rPr/>
      </w:pPr>
      <w:r>
        <w:rPr/>
        <w:t>#ãÊnýÌCïdu¯âÚ§B8hu=¼«¥©Gs³â#Ç¢Õ#E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#Ýç#~µÛÚ^4v#Û 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t#Zø#^x*ê&gt;Ã#plçoGp</w:t>
        <w:br/>
        <w:t>©ó#¨ÑÆÒÆV3æA#Mû¾\äã"²nn§2Üî¨£Ëy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¡Úâ##8÷#H0Øì</w:t>
      </w:r>
    </w:p>
    <w:p>
      <w:pPr>
        <w:pStyle w:val="PreformattedText"/>
        <w:bidi w:val="0"/>
        <w:jc w:val="left"/>
        <w:rPr/>
      </w:pPr>
      <w:r>
        <w:rPr/>
        <w:t>i@o®#h¬¬#2:3g÷&lt;ô#=¿#õ°5\]¤º.'3§B&lt;Èô_#i:Å</w:t>
        <w:softHyphen/>
        <w:t>ìw#RÚ¦Ä.é&amp;9</w:t>
      </w:r>
    </w:p>
    <w:p>
      <w:pPr>
        <w:pStyle w:val="PreformattedText"/>
        <w:bidi w:val="0"/>
        <w:jc w:val="left"/>
        <w:rPr/>
      </w:pPr>
      <w:r>
        <w:rPr/>
        <w:t>ß¶?Zú¯áàðfâ©u;uY5##·Ó&amp;v##W#áN#ã[fùDpµã#.#³Z¸Ü,èDÛñ¥§iú</w:t>
        <w:softHyphen/>
        <w:t>×ö~¶ÑÏ/È@!</w:t>
        <w:tab/>
        <w:t>íÓ</w:t>
        <w:softHyphen/>
        <w:t>r×ÚÅýÐX®¯%1´"E!#@ìM|W#a#qpèzü%</w:t>
        <w:softHyphen/>
        <w:t>¥ìçÜäõ«&gt;Ø#dGX¤Ü°ïõí^#â-Q/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.~m§¨¯)S©ÅC#Síñ®##éÄñ»ÛvwG+ITd¥2Êê}:ì#9&gt;hI,ªpaõÅ~¶gÅb+©ÇZõÈ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+Ç4»¦Û9Ï\W9»mò#k|Ç#Î¤³/l#ÕöY|#:.</w:t>
        <w:tab/>
        <w:t>hxxÊÜ(Ñ£Dº®á¶#kn#$Eäóÿ#×5¹¦é6þ#¶]âÎûPûYßE!±|#ÇùÍx#ÅEB#s«*N^ï|KªøYg</w:t>
        <w:tab/>
        <w:t>ä</w:t>
        <w:tab/>
        <w:t>Yc=#®=</w:t>
        <w:br/>
        <w:t>Ô±Ò¼#¤ÙJúµãj7ò#~Å#Ú¶ÿ#ï7_À#Æ¿6</w:t>
        <w:softHyphen/>
        <w:t>N³¨êSÜúûÒ¡I#ºñÒXË¥Y½½Å#C,Ê{#ç·zÉR#F*å1'#&lt;ó]9}</w:t>
        <w:br/>
        <w:t>°ÄªÕ76Ä¸Î: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%Ð·Hä¶ÁX£qÆIâ°5{#KÙY0¹N8aé_®8Çê1«ä~wY:#s¹°ß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&gt;^#%°?#ª÷R¶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$ÊýÇlWé#3#ñ=,|¾:#&gt;¶ã2XÉRåYV#FæÜ}OéÖ´tëÄ´6×JÒMu´#þ#Ç8?,t##i)ìT¹g#Vs¥Ti!óBæ##'Ðñ/#Á6ªÝ,#l¥ËB&amp;&gt;Õ=#=+ù©Mây×]OÕø##Ö/v&lt;îáãc#ç{¥Ü×1ùaUlsþ#U÷Ü3#Ékå&amp;ôß#I&gt;w¯Íqz²FËTf]ß\=ÔrÜ%µéÐÙbhGÌ¾þüõëÓ*²#dÔn#H(#ýïÆºc'%c#L¤âùwdÝA#y¶#ó÷¾è=½*;#</w:t>
      </w:r>
    </w:p>
    <w:p>
      <w:pPr>
        <w:pStyle w:val="PreformattedText"/>
        <w:bidi w:val="0"/>
        <w:jc w:val="left"/>
        <w:rPr/>
      </w:pPr>
      <w:r>
        <w:rPr/>
        <w:t>*,22´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ZJ7Ù4Û±M #ÞI+¿»²0z#Ô¶Ýí÷Î#Nê^0#r##úP¶¹¯/.£![WWmÌ"y6K$`e(ºÖ#cEf.Äáà/oÆ»ØÂM)ò§û4H²Ã!ÁF#4YïI{j¶b4ØÈª#3¹#</w:t>
        <w:softHyphen/>
        <w:t>÷LªK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+ÉcIc(£]e|#gÄR47±A#ù1Ã¯SÓ½#²C¼nËmD ¼ê#afà#|Ö#£ù=ÏÂ ¢Îo:&amp;P#òHnL0¿''½¦ùvnÒ\A#Ö#eEd)=ñê*¦ÝJÜÚ¢]\HgØ½¼#³Ì²r#éÀôª±ÛÀQ#T&lt;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³3V"³QM5¤ï#ü±+##ù=#áX&lt;0#$ÊÁYIÎ)Á^M#¥¦Ò1#¢RRHÛ&lt;u#-c,eù¼`qú×¡I0º#çu·,ÂO0©8ûÇ°«#þÏ#ñ#`ÎvÜÑ6ïfsò¼#É#UrX0¹Và#zU¸®&amp;PWÊ2;®w+£DI»Ú%ýNØÙZ[Ã#Ct#5Ä÷e#¾æ©¬ÒMo!BLKç¡¬pñ$ùºKÚ®gS«*yË4&amp;I#ódVò\I0=þ¸5LóK</w:t>
        <w:br/>
        <w:t>J#àìcÁ¯N®îÅ)9#?èhäB1]áy#Vq#4qÈX#¡q´à#éz#'¦Fa;#ùMª#</w:t>
        <w:tab/>
        <w:t>N¡{ú©Û¢p#ËÙóë[%e¡Ü÷¥JÆYßríè)VÞ`e2Èw#íÀS"i´2iV!ò¶r#\R5Ò3#ßr&gt;GÏÐb;,îè»r2&gt;è#^ùO###(@¼a©5uc)îJ,äi#@Eï3náªÁXÕ¼¤$·ðñBVV#+»¥&amp;P#î90###Ç&lt;Ô*í§K</w:t>
        <w:br/>
        <w:t>\FX¤ç#rÎ+¶¬½Òc#ní"</w:t>
        <w:tab/>
        <w:t>/ÌB#RÝ9¤à##yhÄ#VÝ#»¹iñ;y-¿Fj#+Ê¬Ë$¯Çµ(.¢*ÜÛM,¤TÆwGÔÑÝQAc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Uµt#Èló-Õ¹H#q*#ÜëT`#ÜÅ#yA#È#ø¨#zs(«!Îò,GÎç'jå#?Î)UQI#5#(òÉa:ÖñJÌçÐÉ¸´#µÒE°&gt;`_á4çQ(ÙS</w:t>
        <w:br/>
        <w:t>0¡N9úVÉÙêa6</w:t>
        <w:softHyphen/>
        <w:t>bC#æ"èé#ßº~ÿ#ùÍO°È#+táª%$Z$Uò`YC#¥#Cdõ5p&lt;qå²ìd;H=qR¢¹pi;2##{òm#ÏjhÊÊ##î\ÙÀ#5m&amp;¬jO##²Å#0#rÍþ5#@Ì¤2¬j2Å½É©%¨õ±$RÄ#DW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P5¼VRÇk</w:t>
      </w:r>
    </w:p>
    <w:p>
      <w:pPr>
        <w:pStyle w:val="PreformattedText"/>
        <w:bidi w:val="0"/>
        <w:jc w:val="left"/>
        <w:rPr/>
      </w:pPr>
      <w:r>
        <w:rPr/>
        <w:t>Ñ~è©r»Ô#³Cå*,¼#</w:t>
      </w:r>
    </w:p>
    <w:p>
      <w:pPr>
        <w:pStyle w:val="PreformattedText"/>
        <w:bidi w:val="0"/>
        <w:jc w:val="left"/>
        <w:rPr/>
      </w:pPr>
      <w:r>
        <w:rPr/>
        <w:t>I#Ê³ìkx#6</w:t>
        <w:tab/>
        <w:t>V&gt;qõ¬äÞÆ-5 âÈ®¢e£#6~L#U4E,ûK.##¤×,Óæ:h««Y¤)ÔG#?ÜàãqúÓÛíd=ÄO.0±H</w:t>
        <w:tab/>
        <w:t>ÊçîGò</w:t>
        <w:softHyphen/>
        <w:t>ª+"##\nc#Ãª#Ò¯ì(á#*&gt;#¨ûØïQ5us#ì\2.wÂ#ÔðT##|wª</w:t>
        <w:softHyphen/>
        <w:t>#´é"Ç!#tÎ¥Bæ2mè&gt;W#$Dr##Äj!`·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ÈÆGzµ#¶ ²ëj¯#Ç#Æ³!n:Ôé'Û$#0¨¯òcvvÓrWìLÓñ#Ö#6·³I#ÜoòH#vW#ùz½þq_7ëÓE%Ì¡#ÌFÒùÅtåÒSÕ#vmU,+¦qWæ#ÈT#·9«[#àÅ##½x«+#"b%ò¢ÚÅ&lt;NjäQï0#)ÇÍæ¦Zè6®w#²x~Ñ#®RHÇ=¹ÿ#ë×¡YFª6°###²#5æJ\ÓhôruÍ6ÉîåPÉ#³åAPy</w:t>
        <w:br/>
        <w:t>k¼ye¤íÜX#j©§¹ô5#jÆ!2#Úc#ÛÔrsXÒ*´Ë#Næ@¤7¦&gt;µÕ#_eTù®kÛoê##@GhTc@®ö#H¶Dç#ë´Ê#$</w:t>
        <w:br/>
        <w:t>æÆ7Èuáye©ÔÛX1¶S8ÊÌ1#nëëOa$Ð-«1RH8'¦:WÏ©Þ&lt;ì÷¡#i#</w:t>
        <w:softHyphen/>
        <w:t>Äo#³ªHÓ#ÆD(£¯</w:t>
        <w:softHyphen/>
        <w:t>WEó&lt;¼® d#Î;â©;«ªqVbÏ,K+ý7#Ë#9jÎuKø£,È®¾fÇ fº)¶Îwª&amp;#ÇÈ#ç`2V§##*##UÙ##Á`?ýu¬¤²#ÚW)x#»H!Y$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#P²¸^¥QIô®iÙh^Èt&amp;xeI#g)#&gt;µ:ï{ZRrø$Åc'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5b´#PÀ#&lt;#lm=ÕØ·.VDQ°É&amp;0;cò¬Ëª</w:t>
        <w:tab/>
        <w:t>#êÕö#rß1SÖ§k¦6óF##e#ä?x}*'±Ñ#w#.#!2</w:t>
        <w:tab/>
        <w:t>nFvI##.=)Ir½¬{Q~h#¬</w:t>
        <w:softHyphen/>
        <w:t>ÔínP6</w:t>
        <w:br/>
        <w:t>¯*¾òrT#F#mÔJ#¡gûøkxÚÚ#s¾¥#]Ê</w:t>
        <w:softHyphen/>
        <w:t>4##®ðè3¹ÈÏÔàUk{Ý#y¨vÉûçqÞy##ãN3TL÷¯st8</w:t>
        <w:br/>
        <w:t>±.#Hñ;Z³hgûföýÔ$®C÷û×7vu¨ÆÅÇv,#@/#å#aê*¹#öÞæa$±ÂÛÎ#öúQ#Ü¥#û£æ½ç#"g@|¶é¸Õe+#Ü»°#ä±</w:t>
        <w:softHyphen/>
        <w:t>QÑ##/fMË#ÈIä]·</w:t>
        <w:br/>
        <w:t>#,ªN2qÜRyí*ÉqXâûÊ#0Oçú#I%n¥¹FödÒ#Í,#XH</w:t>
        <w:tab/>
        <w:t>S####F¶ñÍ³½xüë4äÝéI5t2/¶~î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tab/>
        <w:t>å#&lt;rOó©.#Qui#Y</w:t>
        <w:br/>
        <w:t>±¸u2±í{UòËÌüi"{¹|ßBUÁ#</w:t>
        <w:br/>
        <w:t>Ä#[jÎ#ì¯"L3À(uÏ9ý)SvÑ#ßrk{p¬'ò÷Sí(NKàÿ#*ÞººâæR!#Å´ü¿4C#¿#*·)GÈå¦êy#kåT±,§æ##÷ªgí#pP¬ÊâNA#¯ã]#ÝÕÎú)¸ØÒ</w:t>
        <w:br/>
        <w:t>#8H¡Rp8#»åPRíaW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^sYUÕËïs#nÐ³P)U$[4×¸/</w:t>
      </w:r>
    </w:p>
    <w:p>
      <w:pPr>
        <w:pStyle w:val="PreformattedText"/>
        <w:bidi w:val="0"/>
        <w:jc w:val="left"/>
        <w:rPr/>
      </w:pPr>
      <w:r>
        <w:rPr/>
        <w:t>Ì-&lt;pÇ"#·ag#8##~+|L%ð-ô#6ð9#¦9u#Ç##yÎA#©ó#ã2B»AçoV</w:t>
        <w:softHyphen/>
        <w:t>á±*##</w:t>
      </w:r>
    </w:p>
    <w:p>
      <w:pPr>
        <w:pStyle w:val="PreformattedText"/>
        <w:bidi w:val="0"/>
        <w:jc w:val="left"/>
        <w:rPr/>
      </w:pPr>
      <w:r>
        <w:rPr/>
        <w:t>¬Ù$F_%#?ÀÔ¶[âÈà[p\ðÕm]#F\¨R]®ÍÂÊ#ß)#Uu(ÄÍ ó#OÌ@ÎÊç·+²3©v®$ÈÇÏRë#±$#¸ïëÍ#Í)²#ÉpeòJÇ#fC¹{{VmÒ1µËîVìy#@FÑòÒ¡¹3²%`</w:t>
        <w:tab/>
        <w:t>l##5½µ:#²±$qÎ##E´L«!cÐZ{8#Y#VFÚ.@?5#±R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Ê+ß\Iç63ÏsW</w:t>
      </w:r>
    </w:p>
    <w:p>
      <w:pPr>
        <w:pStyle w:val="PreformattedText"/>
        <w:bidi w:val="0"/>
        <w:jc w:val="left"/>
        <w:rPr/>
      </w:pPr>
      <w:r>
        <w:rPr/>
        <w:t>©#FÒmdK)</w:t>
      </w:r>
    </w:p>
    <w:p>
      <w:pPr>
        <w:pStyle w:val="PreformattedText"/>
        <w:bidi w:val="0"/>
        <w:jc w:val="left"/>
        <w:rPr/>
      </w:pPr>
      <w:r>
        <w:rPr/>
        <w:t>÷#TjÌÍM·d2#Õ¡x$#Ê&lt;·6wjÃ5¿öKLìö×·</w:t>
        <w:tab/>
        <w:t>#èWvÔÏ,#Jà¯##{©¬"¦v¶a¥: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û¯XØí9Ý#ár=úÒÞÇ"I#ÁVÙ2#i#q¸:å$¼</w:t>
        <w:br/>
        <w:t>ñÇ?#!Ögó#d²#¸9üj¼#"Êâií</w:t>
        <w:br/>
        <w:t>´ðfE#&amp;åÝô=j</w:t>
        <w:softHyphen/>
        <w:t>;#}#*,Ï!òy#¸¸PeT#"Ï#·ZÆ{ß,63°ËÑ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óÑ#v#Þ+CQu%#ÐÂ#R#Í&gt;Ö´ckwL%U#KM</w:t>
        <w:tab/>
        <w:t>9?½;#ó¥¢3Ò)Dlää»ü¦ÁSÇf²ÚÉ;Þ+N¤@&gt;hõ¬æù~#ó«©2#I$ªa¤n¤ÕA§\]°[K¯)o´Í´dÈ¿Ý#ÐñKIÊæ-õ'3$NLÎ¢(~GM[#Ã:ùö¦@#oR#@¡Ól#õ±=´í</w:t>
        <w:br/>
        <w:t>Ë-Ë¡;#Hß«õFê#0#n1÷</w:t>
      </w:r>
    </w:p>
    <w:p>
      <w:pPr>
        <w:pStyle w:val="PreformattedText"/>
        <w:bidi w:val="0"/>
        <w:jc w:val="left"/>
        <w:rPr/>
      </w:pPr>
      <w:r>
        <w:rPr/>
        <w:t> #þµiN#»9$®ÁãPE#Y`c°8â A#-÷¾uÂx#Þ½8ÆÐ¹Eèd#6¨&gt;tÅçGÞÈ#~U#XÒf!#¡&lt;¼¼ô®Z½@èmãX</w:t>
        <w:br/>
        <w:t>¤¢Hÿ#ªó:#qP[K</w:t>
        <w:tab/>
        <w:t>ûe¶ªi:#éÍq8·##obh/"³)£v#H¼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\ÄÖ</w:t>
        <w:tab/>
        <w:t>ö#ÞF&amp;yY¤@¼%o</w:t>
      </w:r>
    </w:p>
    <w:p>
      <w:pPr>
        <w:pStyle w:val="PreformattedText"/>
        <w:bidi w:val="0"/>
        <w:jc w:val="left"/>
        <w:rPr/>
      </w:pPr>
      <w:r>
        <w:rPr/>
        <w:t>'ÌZåÆ°|9·i#¶</w:t>
        <w:tab/>
        <w:t>Ç#ñ¨ÊÝÃå±ÚYË`}GçUí/##9ÚäöòI5Ä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F,Sn|ÏÃÒ¤¼½4F#.eSµ#à#è+#sUQfjIÎÃ</w:t>
        <w:softHyphen/>
        <w:t>&lt;Ù</w:t>
        <w:softHyphen/>
        <w:t>£g+æ¸Úb'¨«#^Ofë#ÚBbÙûÖóy#·ËÞJmNÑ#®å¦Â#ò#bºÊÂ5`ÇµhX#î#re|</w:t>
        <w:br/>
        <w:t>IY##}3S8+#Q=#v÷Ó[gaÛAEùY~²gú#MðÉ#Á.$r.HåAÈéÞbÔ£¤lO##Lå»#bã÷`</w:t>
        <w:br/>
        <w:t>ÎèLð#¡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qêkpni-óÚ$ßg°"B#5TìÇÌZµ¬nPFgÛdòºä`WdyÕ.vz~Å[Ö²½ËBÞjùq1²cÝÛ5:¾Á$ÎÌÐ!#þ[</w:t>
      </w:r>
    </w:p>
    <w:p>
      <w:pPr>
        <w:pStyle w:val="PreformattedText"/>
        <w:bidi w:val="0"/>
        <w:jc w:val="left"/>
        <w:rPr/>
      </w:pPr>
      <w:r>
        <w:rPr/>
        <w:t>Õãâ"äìj×³hÊy#y¤»±E#²áw#Ç^##z98i'ß,@`ÈOSOñ®X'ìU5ñ#aå8à?ÄVmP¸¸ÔVÞ#å9¶¶¶ÜgøA$p=ük~;ÐðÉûã###4PrÕçâ0Ò¥$×K#Â#©#ÌÄù©$×#lû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J±±@$##øÊÕìÒ¶###C«3®£M]#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WQ×ìæ0Ò97»/9Pyþb¿DüA%¬##</w:t>
        <w:softHyphen/>
        <w:t>¯$Om#3H0ÊÄr#¸é_qeÎ#èÔGÈñ#/Úa#ì1#¼%¢]ÌárÇ</w:t>
        <w:softHyphen/>
        <w:t>v¢ÅbåJ²Ê°öãú|æ¬á##N#Í6?`#1##9sý*</w:t>
        <w:softHyphen/>
        <w:t>Ü¨G#ùKpqô¯¾È¡*´S&gt;w3VÂ¹Èç¦ÕdÓæk»Xã¹#röÓçdãÐñY7VZ'÷##£ÞJDA(#æ?"+ïðåöÅ¾ªÇæ#ÏZXo±ËÍànÎ{Y Ó§¥#¶MR9#ØÎ8#çÿ#¯]#§Ì'Xü¢#ÜîvqÛÒ¹3&lt;dsY¨Áèµ&gt;#,#ã#EfÛ#¢%#D}O#æp·$¡±#ãpl#+ó¬ò¥HVT#²&gt;p¼¸/mÜîåÄÂ20áÆFìÕÅlp®ÕÉÛÕkÌÃa£QØ÷Ót1ÒY]$Kq-Ñ#FÅXÐucþq[Z}ÔO*¬_¸ã#Kr~¦½øÑe#±Ã</w:t>
        <w:softHyphen/>
        <w:t>hóÈ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í-îo¥üÑ</w:t>
        <w:tab/>
        <w:t>h#z0éÍÔµ#½Y§</w:t>
      </w:r>
    </w:p>
    <w:p>
      <w:pPr>
        <w:pStyle w:val="PreformattedText"/>
        <w:bidi w:val="0"/>
        <w:jc w:val="left"/>
        <w:rPr/>
      </w:pPr>
      <w:r>
        <w:rPr/>
        <w:t>#¤y²È[ï7~{××bðª½:xG»±ñ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³Ä</w:t>
        <w:softHyphen/>
        <w:t>æÖúÊÁ$#êÄ¶ä#1P=½ë¿ÒuÀÉö¨e]X,Hn~äWfeÔÊè)Qî)ã´*¼5N§\ò-è[¨@Ü9e#õ</w:t>
        <w:softHyphen/>
        <w:t>ÕE¨Äo4`</w:t>
      </w:r>
    </w:p>
    <w:p>
      <w:pPr>
        <w:pStyle w:val="PreformattedText"/>
        <w:bidi w:val="0"/>
        <w:jc w:val="left"/>
        <w:rPr/>
      </w:pPr>
      <w:r>
        <w:rPr/>
        <w:t>Ãô#ù_#Ðtfª-Ùô9#áMáÞè®¤Ê¼Á#8®@¹;Æµ8¤ó#ds¸á#¯#«À×°ü±Ñ¡'vÏ`Ö4û?#è# ]ÙÁ#¯kjdÌ7#Ï¿_Ê¾#ñÌ##s´,²E*#ÄNB</w:t>
        <w:br/>
        <w:t>û##Æ{LÖ8jo÷#'#5,#:'»&lt;~á#bìÙ#$#\6§rê</w:t>
        <w:softHyphen/>
        <w:t>bÎ[µûMXÆQæ}O</w:t>
        <w:br/>
        <w:t>yæÛ&lt;¾#ûñ²B#FK7Ú3+2Fz#µ£¤iÆóUµX[£#,³&gt;2##2Çµðø¬Êµ#ît#ð¤jãIû4v©vN°òÉ0¢#¤}GãU5}Q#´J¨ñµ0#Zª|Ë¹#B#¤s#×u¯#ø;Ù¢}6i6%¡'#)êÙîÃÒ¾²ðe«ê'Râ;'#«#ú×äÜA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%-¤~âÖ+</w:t>
        <w:tab/>
        <w:t>ì%ºG»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G+!þv¶}ÿ#ÏjÄ`E#e)´#¼9éúÖÔ(Â#o°{³Ê¥#®P¾òm Y°#D`´g°®ÿ#Ã÷m£Þ[Ek#ÂX74b&lt;ìã¨¯¬ÉªÒÃaüòüEYG#©ô¹áZî¨ßIs#QM#F,ÈTÍyÄ#Ô!ó#æ(</w:t>
        <w:softHyphen/>
        <w:t>ã~UÝãÖ¾«*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¥#¯R3#r§Sê#éz=¬sËwv~Ñ##Ù#&lt;=óMPÓ</w:t>
        <w:softHyphen/>
        <w:t>J¥¦#;ªnèy7¨#gÚ°ÍsÉÔ©#Ñêp:N8eRe#ËÍnöá§¹#$r##0Ü½:(ýkªH3iÖó]Ý#3îÁ¶º÷ö¯ÏiO#J_#êåJ#&lt;Ñ:íz_</w:t>
        <w:br/>
        <w:t>ØørÆà^ØÞ\»qi</w:t>
      </w:r>
    </w:p>
    <w:p>
      <w:pPr>
        <w:pStyle w:val="PreformattedText"/>
        <w:bidi w:val="0"/>
        <w:jc w:val="left"/>
        <w:rPr/>
      </w:pPr>
      <w:r>
        <w:rPr/>
        <w:t>¹##Ûsý+Ìo&lt;czBEi#</w:t>
        <w:softHyphen/>
        <w:t>Ã#û+Û¯G±aÎkÐà¼²µ</w:t>
        <w:br/>
        <w:t>##«93#7g?w{u~B\^Ê##äG)#?PjKiÅ!å&lt;¬bYKõïø×èøXBQkCÁ§iäûN#$r8\7_ZúWÃ"9X</w:t>
        <w:tab/>
        <w:t>·¯#L+t¯ÏgOëþÑtG</w:t>
        <w:softHyphen/>
        <w:t>Vÿ#ÙrØ}óG#¯#DYá|©-ÁúÕ'º;¶ÈÛw(-í_gSÌ.}_#BO/ìcyÎ¬K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£¦Þx¦Åu3°.¡cÏÍ¹¸5æà°ïÚóÏcÝ©#áqïs±Ã¬ù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</w:t>
        <w:softHyphen/>
        <w:t>hÉ.´ùâ#YeÆ¯Üc¸¯Ñòª¨áeUô?9âJ#r&lt;«[³DG=ã#yt»ÎÕä;à#ó)îe#|Q#äûÑ</w:t>
        <w:tab/>
        <w:t>##N¯³á*ÔêÓ/Ws#ªO</w:t>
      </w:r>
    </w:p>
    <w:p>
      <w:pPr>
        <w:pStyle w:val="PreformattedText"/>
        <w:bidi w:val="0"/>
        <w:jc w:val="left"/>
        <w:rPr/>
      </w:pPr>
      <w:r>
        <w:rPr/>
        <w:t>#.Èfë¦;¥ÝÀK.6þ5}b·(¼ÌûA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ùúÒ¾ÁÎ%îs¦¯ÌÛA##7Dm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ä#Øê#·®"ïÃï&lt;w#C4MäÇg¿.þäzc&lt;×ç#TòìÊX¶®Ü®5Jt£²8x¢¶H²R&gt;H"# ìqþ#VbàÈW#ÁGV¯Ð!z#Ïvy¶ç«ÌË]³ùf2#«`*#í##yìàO1ÞI-Ô#ÏL#üë)¹b¡]t¡íexÝÔ=#ÅvÍuadÓF&amp;»p»®w}ñ´`&gt;k¶µ"9Ú¯</w:t>
        <w:tab/>
        <w:t>;?ã#ñ#MZxÌ&lt;#=¾#¯#Ó©N{Ü´²BêárÃ9òÀåª³µÁw¼P¤í</w:t>
        <w:br/>
        <w:t>G"¾#¬¹+r³îàî#`H"iX°#bòMO;¥ªBeÌr&lt;#ïN1íÁ¸¹òÃs#½ÞS¹ðU´·#÷¢ßRµAmí$|4¹Îå÷ÈÏ#Æ¸¿#ZÝ}²WvHÖ2Â3#ry=«îéT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]_#ãðê+1¨âz¬+-Ó!2ª¤w|ØÏJçLhÊÉ$þY`ì®G#tÇ#úNKVU0P«#å±tÝ:íy±b`Ó##Gÿ#+e³þ#"¾'#AO$#¯r®"Q¤¥-ÌkhJû5ú=¤u»h)-¸#LCØÕ_#®m¦iÉam22!#Í3#YGc_!ÇÓ£Ä~Â·Ú:kNQÃ^'</w:t>
        <w:tab/>
        <w:t>7Í#¸##;@)M6"ÆÙË+ùª2#ç'®3_ ÔTC¸èjÅ#òã#"GÛ¼#§?t~#ÍXR#Î</w:t>
        <w:tab/>
        <w:t>¶9#î+ä3|L#¦zÙ&lt;oä=ÛÁZ#§©Í;Cg#Ì#¶o4é!Ç#Æ@ïAü*i#:#ÉÏ&amp;3ü#ö¯È8§#Gê^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#Êë¼æjKry´{Çc#h#õaÎ=*ºørà* U#£#Wãu8- õgêÔ²Ê#ô'¶ð¾#!H#l°Æ@5Ûi¾#¶ÝÄ©h@*D úúTæ\PÝ#¨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ìHt#)IÜ&lt;ø÷#*q¼ý+Ú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è#ºÞ&amp;#óN##sì1]ü3Äã«¸½#&lt;Ë°ªç&lt;sU¾ïO¿¹Gì$#ÜZG.#Q¢¼#Új##Ç#½À`|Æíðr9?Jý#UEN</w:t>
        <w:softHyphen/>
        <w:t>&amp;Ïâ&lt;}####ö4_Ãþ$Â!&gt;hÉí*B9íÈíØ_~ ´ÒZ/#Iáx#þÕu#.¨3¹V,</w:t>
        <w:br/>
        <w:t>0##=¸çb¾§.Ë¢ãdºWâ:¿ZJ&amp;Ñü#àÈ¦C®ø£QÓcó#¹aÚñ4APÌ#*8í{µë¾ ¼ð#-µ;{k</w:t>
        <w:softHyphen/>
        <w:t>Jb°ZiCH³Wó@ÝºV`@8vÉ#Îzæ£:ÁSiEt;¾±Æü#¾!ø·B¼ÓôÙ´m#´×û#,ÝÜ%r#:éë^#uâ</w:t>
      </w:r>
    </w:p>
    <w:p>
      <w:pPr>
        <w:pStyle w:val="PreformattedText"/>
        <w:bidi w:val="0"/>
        <w:jc w:val="left"/>
        <w:rPr/>
      </w:pPr>
      <w:r>
        <w:rPr/>
        <w:t>FA$pÈ±##¿{#ÇBµ,##Ìóð¹~)â9*#Ü÷z#´^^²¶#5¸QØ##JdÖkq&lt;eÈd</w:t>
      </w:r>
    </w:p>
    <w:p>
      <w:pPr>
        <w:pStyle w:val="PreformattedText"/>
        <w:bidi w:val="0"/>
        <w:jc w:val="left"/>
        <w:rPr/>
      </w:pPr>
      <w:r>
        <w:rPr/>
        <w:t>Ûù!«ÒÁq#~¨ßD{ÑÉiÓ</w:t>
        <w:softHyphen/>
        <w:t>#³Ñü##Øê#òÁ#@yàN]ù+þ#õµ)"ñ#¦HÖÝ#´Ö¹ó÷Í~#Å¸úøî5%¢?SË0ÔÞ</w:t>
        <w:tab/>
        <w:t>¨-,s7áõùÚUµÃÈª#6SÒ³C"Ø¬9PÌ@à}kóÎ4§:×º~Þä4ùrøB}J</w:t>
        <w:br/>
        <w:t>&amp;##³tx#ª·#~Xó9N#¨¯£Uûu#Øú¨Ð½#Ó&gt;Ç#fÛ$õ5[ËÛl·#A2É°¯uÿ#9</w:t>
        <w:softHyphen/>
        <w:t>¡#íc)#Õc#æ¶+«Gu&lt;r¨²+o#\ùmÔþ'ó]vh£²Ôã#ÒÉ</w:t>
        <w:tab/>
        <w:t>D#ÀWÏ?¦k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(ÿ#fS«ÑXø\\åý¤â¶±àÐ#í!þeII-ü[H¥ù#Þ#</w:t>
        <w:br/>
        <w:t>ÒHÌ"HÔd®zgð¯Ð0#uýå±ó#å§»¹.IÊJ0R]ÁÔ`éI'wK¢Hó,Ó#OÆ½EFsÒ'ÏVv³=:îP4KYWOf[$#JÖëç·&gt;õª[K&amp;nÌ##Å¹W?êÇ½~}í=hßê©8ÐR8#¶#ÚÌ !Álö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Ü,¢##&lt;3Kÿ#-#;WÝÓUfãUìyÖ»##H#R#£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·D)#í´qº*;üÎ\à#zùþ!¦¡cÞË*û#BhúoÀÛýµîJoeË*þ#Êø®##Wºù²</w:t>
        <w:tab/>
        <w:t>°#ÓÎO#¿2Ý&lt;#ÇÇìè}#UYÖÍ¤¥Ðä¯¡F¹*e¡_ËòþÔ1Ôm1¨Ü¡#&amp;Ü#&gt;µð#ò§eË#öÐûì#"T+ûgÐÁ##èÙÆ##CrÜÖc*ÆÒyòl#1ÂèÊ0õ0tã#n¥m9URµ»C#K#,Á¨æCþ½uþ#µ÷P¾¶æe½¹m#V#à#Ç9Ç#</w:t>
        <w:br/>
        <w:t>ý##©J¢ö&gt;c&lt;¦ªaíÖèå5H##Ûèî]Z#;#0mÂ1Óu#û×êP$(Þ3n]±+)##NÏJ÷xU*ù§"Øòs8¨eª+¹#E#¼^iÝxÀ*¢FrÌsÁ?jÇ#Ü'#ë×#coµ~¶ù¡#O²&gt;##R\Ê1:#)Ä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ìéÓ#Ò·-L,k#F÷#EUGÆîpz~5àâ0S¦kurð¨*Ê,÷-#ý÷M{y¥°###</w:t>
        <w:softHyphen/>
        <w:t>düpºóÄ¨¼ó#[XJ[Át#Çå_#_/rÁIÛSô&lt;^&amp;#kÒ¨º#F§ª}çB³Ðï·¶#,Íoòß'#5å.¾ûÅ7L#£0,Ñ¤P#rsc4òLQÁ9ÔÜóqY#ùÂl×NÕZ8^ßCÖ.bo-õ;m*O³Cq$ØØ§Ø×tt^x#ØlÚ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y#w5óYKNXå7Üô1§A¨Ú/õÉQ¤/)£®å^O#×¡i_#5»ÈÌöLê¤yåûu2_ZM¯vÿ#æ¬ÆNÙÕé#</w:t>
        <w:br/>
        <w:t>üA</w:t>
        <w:softHyphen/>
        <w:t>Y[Ï#¬±ãÚ°]åÃg¸#ºW©|bø]â½+TÑ</w:t>
        <w:softHyphen/>
        <w:t>.£´û=t#åâÜ¸üòkè)`èC#OágÍcsyÿ#jÒè|ã/#xÛIÛÿ#b¶¡#su#ª##=?ËÞ¹ë</w:t>
        <w:softHyphen/>
        <w:t>#X·y#{Y¶b+Ê7¿¥~£ÂYL)å~ÊHó3Üÿ#ýµÅõ9ûÔ»LÃ,#&amp;#Ëu+ùåæM&gt;fi``¹)</w:t>
        <w:tab/>
        <w:t>eÊG~µîcòj*0Ñ³ÀqMNÈÜøqæk&gt;%Ô-ZÒæÒ;IâÛ{ &gt;]Ê:dmíÁ#&gt;zÒÜßM.</w:t>
        <w:softHyphen/>
        <w:t>&lt;#J×V×ì·ÓÉ#</w:t>
      </w:r>
    </w:p>
    <w:p>
      <w:pPr>
        <w:pStyle w:val="PreformattedText"/>
        <w:bidi w:val="0"/>
        <w:jc w:val="left"/>
        <w:rPr/>
      </w:pPr>
      <w:r>
        <w:rPr/>
        <w:t>l#[sÆ=~yåÏëË#'±ÓÏ#*Î</w:t>
        <w:tab/>
        <w:t>fÖ×³\Ý8³¡#²Ç+#|Ö#aZpøoÄ#m´+#ÄÒÜ9ÆÛe_Qkè?³#&lt;,\QÝýª©Nò:/IÔÀIn¬%ûcÈÑ)ò²¾_@}=jÙÑu1wöGâ5FYüß/jËÔ#~JêÊ²{ÍÔÑ#tø±#Î]Ïgð</w:t>
      </w:r>
    </w:p>
    <w:p>
      <w:pPr>
        <w:pStyle w:val="PreformattedText"/>
        <w:bidi w:val="0"/>
        <w:jc w:val="left"/>
        <w:rPr/>
      </w:pPr>
      <w:r>
        <w:rPr/>
        <w:t>#Äµ</w:t>
        <w:tab/>
        <w:t>IkQî(=#¥{nªÖòxSHkIÙ¢kE¸Ää]ßw¯\#×Çf4ªTtÑ#eIû##VeE2¹ 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#0Å1*2#8Lò#ãüW#ör©[#ºØý#2xr£âßw|Þ"w¸qum#Ó#¾##?Zà&lt;-olÎñÆ´#2©ì{ý'iT</w:t>
        <w:softHyphen/>
        <w:t>INÝ4?5âÌe#oØ®´Ú^iá^eTòÔ#Ggæ#¾ÕµmpeÂíÿ#IPÙßô¯ÒãÃø¥J8·&gt;[</w:t>
      </w:r>
    </w:p>
    <w:p>
      <w:pPr>
        <w:pStyle w:val="PreformattedText"/>
        <w:bidi w:val="0"/>
        <w:jc w:val="left"/>
        <w:rPr/>
      </w:pPr>
      <w:r>
        <w:rPr/>
        <w:t>RIn×KÝ\Å####·ê9¯¡¼+#E©i#òD'ódò£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¯âl#2#ZØû#c©#÷=#â#Âÿ#VÉv¯åÀ¶©#¸ª#nÝ+Îd&amp;ÚhÉûÉCÐüwhW%Óô¼7##</w:t>
        <w:tab/>
        <w:t>Hd{]'#©3d/eÏ&lt;UÁ#s9cÕ#KWB¾##ÍS}OJu#¦vòþAÔ</w:t>
      </w:r>
    </w:p>
    <w:p>
      <w:pPr>
        <w:pStyle w:val="PreformattedText"/>
        <w:bidi w:val="0"/>
        <w:jc w:val="left"/>
        <w:rPr/>
      </w:pPr>
      <w:r>
        <w:rPr/>
        <w:t>&lt;</w:t>
        <w:softHyphen/>
        <w:t>Vî8Ç)#rÝ²}3ZQ»¤«aÎ¯O#Ëð²#FÛÃ&gt;#»ì</w:t>
        <w:softHyphen/>
        <w:t>¡¾`#æ#îUy_Ç^5â)å5_²y§f$²ä¨Ý×·¯Yû9wgÀa°Øº°{#5ê1ÜKqæÜ2È0v89#7§¯5x#Gº?=#ÊyP;cqäúWíUUIr%Õ#åj¸Ô©&amp;û»©f§ªÒ¸TE99ôãµVD</w:t>
        <w:tab/>
        <w:t>m¥Lvì¥¼É:!^ úzÑRSÃI'Ôç¤G§j##ñèö#ua;9ù</w:t>
        <w:softHyphen/>
        <w:t>#bDd1Û¦ZÇñ#O#</w:t>
        <w:softHyphen/>
        <w:t>¤HÁæ1$^AÉÏNqßóê®lÖ©Ô¿e'nstGY#bK# n7#ÞÓn¤I¥HÕE¿Ù.#ó&amp;{þU÷øü4¡{#¦äì:Õ O)÷#^zúWg¢ÀÆéLc2¹T#lïçô¯ÆºrÁº#k#ªO##Ãº&gt;ø</w:t>
      </w:r>
    </w:p>
    <w:p>
      <w:pPr>
        <w:pStyle w:val="PreformattedText"/>
        <w:bidi w:val="0"/>
        <w:jc w:val="left"/>
        <w:rPr/>
      </w:pPr>
      <w:r>
        <w:rPr/>
        <w:t>Éñ</w:t>
      </w:r>
    </w:p>
    <w:p>
      <w:pPr>
        <w:pStyle w:val="PreformattedText"/>
        <w:bidi w:val="0"/>
        <w:jc w:val="left"/>
        <w:rPr/>
      </w:pPr>
      <w:r>
        <w:rPr/>
        <w:t>e![Pw&amp;ýê8ëÇ\u</w:t>
        <w:softHyphen/>
        <w:t>##Ëçkw#éÚB</w:t>
        <w:softHyphen/>
        <w:t>#cé_ã©F8Téï©úLéQúô þ+#ó°Û±#äQ!#TL²Ç(#âu$#xÊ#àüú½(ã1iTvZiå9$At#ù&lt;À¸íl|Æ¡#^#ÑÝÞ¹!9ª.êxõã#bÔD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üÌ¤à#zõÚx</w:t>
        <w:tab/>
        <w:t>.ï&lt;]§½¼°ÛE#m&lt;ó1;£òÔÚ=I#~5ö\#(F¯Õäú\ââL=:IJ;XÏñµùÖµíBPóoÊ#¯!##we#3íùüñªß^ÿ#h]</w:t>
        <w:tab/>
        <w:t>2</w:t>
        <w:br/>
        <w:t>#»c;B`ö¯×x[#«æ</w:t>
      </w:r>
    </w:p>
    <w:p>
      <w:pPr>
        <w:pStyle w:val="PreformattedText"/>
        <w:bidi w:val="0"/>
        <w:jc w:val="left"/>
        <w:rPr/>
      </w:pPr>
      <w:r>
        <w:rPr/>
        <w:t>K¡ùÆ?+¡&lt;"M3Å^"ãJÖ.vK#³#»b¡}#ÏÒµ ñ÷!KëmDÄö#¬pJ°Db# #´?'q#u¯Õ°9Å9Tú²gâ¹#T"ÔÈ[ÄÞ#b¿lÓØ#Ù&amp;á×æsÐ®##õï^ð³Â¿#&lt;UªÏ©jÞ¯cs</w:t>
      </w:r>
    </w:p>
    <w:p>
      <w:pPr>
        <w:pStyle w:val="PreformattedText"/>
        <w:bidi w:val="0"/>
        <w:jc w:val="left"/>
        <w:rPr/>
      </w:pPr>
      <w:r>
        <w:rPr/>
        <w:t>¸K{Ý#S</w:t>
        <w:br/>
        <w:t>¶Åy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'ß#ÝëÞÎ)Ñ£Ê]ÑæýK#F¯³ìz#ð¢k½vëSð×ôûh4ÈN¡i#Ý·-Î#*</w:t>
        <w:tab/>
        <w:t>Sò#sÎ+åï#xKÄv:¶¬÷¶Ö÷vI;=¼ÙÝp Ç·züÏ2ÕVn´£§Ï</w:t>
        <w:tab/>
        <w:t>^4ë#y#Æ</w:t>
        <w:softHyphen/>
        <w:t>#Ù\¯!¢BÆ#¯jÎ½#Ü@Ó#Y"Þ#2ýÕè0;WÝa(b(bù©¿uô&gt;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Q¾¥iü?e8ÌÞ\s</w:t>
      </w:r>
    </w:p>
    <w:p>
      <w:pPr>
        <w:pStyle w:val="PreformattedText"/>
        <w:bidi w:val="0"/>
        <w:jc w:val="left"/>
        <w:rPr/>
      </w:pPr>
      <w:r>
        <w:rPr/>
        <w:t>å#XÒ¶ü#à+[]VEC¼0&lt;#}«óÜF#</w:t>
      </w:r>
    </w:p>
    <w:p>
      <w:pPr>
        <w:pStyle w:val="PreformattedText"/>
        <w:bidi w:val="0"/>
        <w:jc w:val="left"/>
        <w:rPr/>
      </w:pPr>
      <w:r>
        <w:rPr/>
        <w:t>õu¡Ùà#W#É#{ð¯¦¹³Ôîüø</w:t>
        <w:softHyphen/>
        <w:t>RÒÝæ7</w:t>
      </w:r>
    </w:p>
    <w:p>
      <w:pPr>
        <w:pStyle w:val="PreformattedText"/>
        <w:bidi w:val="0"/>
        <w:jc w:val="left"/>
        <w:rPr/>
      </w:pPr>
      <w:r>
        <w:rPr/>
        <w:t>Õý#äÓZß-ÃGöY|·b¾a\cõåáx##jû¢09$ãN½6</w:t>
        <w:tab/>
        <w:t>lU·##?)§FwÇÎÛyÉèkå15#oÞÄú9ájÆ#÷2;²m-´á¿+V,#&amp;Bæo2C#n|ÅLÔl£#TÚveäÆï´í*K(èÀW©ü+kvÐ&lt;Qy©(Ó#+W´Óo#/;©òØÓ£~"¾ßè¨ÁÌù^(«:XxÆ=YãZ°ùW[¥kÉmÃÌ×2óæ¿sú×ÎÚÌs]Ew#¬#ëÍÂp0#*xü+ëø6j#</w:t>
        <w:softHyphen/>
        <w:t>\E]\ÙJ®]N&gt;FDW]ÆÑÊyí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Â#;¹·8T#Kö&gt;Õú#i*R¬#%</w:t>
        <w:br/>
        <w:t>W}KpÂ²²fU##8e'"½*0"ðòLEÆ#«}ÕB#-Éê¥qb¥#ìJG&lt;\£RÈw£ÔtÏ#èZeÅÌe5ÃêÖñ#¤#I#éÂ¨çÒ¼¦ôì#Cg#I¬¸~¼V#VS¡^#s}L©&amp;###Ñ*udÎ#{Sìg¸yº¢Z##"C&gt;Å{ÓÄ9ËÙ2¦ï±Ùh#ú4¦8¼õØäu_j÷ÿ##Æ[UX#exÒà#å`&gt;##üïq3xa×CÛÁS_Ùªú#ßÄ#DÖRÒK¨îRÞ#'`#7#:}9#ÊÅ</w:t>
        <w:br/>
        <w:t>YVeEL2©8Ýì+ä8#(Fktz&lt;##°Î]ÙÐZë·#Âè·##r#cóû#c[ö&gt;2ì÷#siPJfL·Nq(zí8ã5ùFgÓ«</w:t>
        <w:tab/>
        <w:t>Jö#Ryb{#Þ y,L¬# c»#ð/jÉÃ7¹ÊöÞêÝ#1K'·#µò#Àû#,©ÔZ]_ë</w:t>
      </w:r>
    </w:p>
    <w:p>
      <w:pPr>
        <w:pStyle w:val="PreformattedText"/>
        <w:bidi w:val="0"/>
        <w:jc w:val="left"/>
        <w:rPr/>
      </w:pPr>
      <w:r>
        <w:rPr/>
        <w:t>©[ÂG§]ÆÉ#Çs#Ë´ºäFAé]×Ä?#júæÜ ßYiÈ©3CÚ#9#É¯°È+W¡*MèxXøBYò&gt;Oñg,.o/#Þ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©$ámÿ#ÚÇ</w:t>
        <w:softHyphen/>
        <w:t>yå¼Z</w:t>
      </w:r>
    </w:p>
    <w:p>
      <w:pPr>
        <w:pStyle w:val="PreformattedText"/>
        <w:bidi w:val="0"/>
        <w:jc w:val="left"/>
        <w:rPr/>
      </w:pPr>
      <w:r>
        <w:rPr/>
        <w:t>ð þéí%#¿cá\B§öu^çÃq#_ÖBÝøcNoQ·ó2#bSó}Md¿5{¶)hq$²&amp;FÝæc·#ú%lâ_BÝô&lt;e.J#:Ï#èzæàýgÍðÔ÷S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ùm#lp}MqwÖ#Ûè&amp;MJÏPþkÑ-±</w:t>
      </w:r>
    </w:p>
    <w:p>
      <w:pPr>
        <w:pStyle w:val="PreformattedText"/>
        <w:bidi w:val="0"/>
        <w:jc w:val="left"/>
        <w:rPr/>
      </w:pPr>
      <w:r>
        <w:rPr/>
        <w:t>È##9ï¸üzWÇ`1´#qÎ·oô;©ÍC#tyú]Ì!blnm#ín$ðæ¯m¡OÔç?¬¹æ##`&lt;áæ#Èqß¥}æ2t§#ÈÏ%UâÝÇÇæ</w:t>
        <w:tab/>
        <w:t>Í¨À,Jm#B#}+wÃöf×Pâiã%¤Íßéë^f3#S#ÔP=®#\Øèól{vPÛxjÖY#¥í¼Ð##zpk#ÞÖIß##T'p\ò}+ó,Ç#N8E9#gÑO#:¨ÑÛìËY3#üÊE(#çùÂ6ÃrÙ\í#½|\kÆ¼ï#éW¼´$ÃN¯###i_½ë]¦2#4</w:t>
        <w:softHyphen/>
        <w:t>#RLHÅÖ¶#&gt;õ×(rCÚHáÄFqÎÇáÝÅÕÖ¶#R##BÈW"#~ó~C?Eâ¨ÞãU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Ê|#å09ýs_K#ÞS</w:t>
        <w:br/>
        <w:t>(ù*ã&lt;÷ùÇ]yæ%¶´8@£øI®6ò7ÝµÙ³tÎ#¿_É_³Ë)Ôò&lt;Lz,DKDËo*#m</w:t>
        <w:softHyphen/>
        <w:t>û¿5GÝ¨f##"¶ÃDÁNäÉgõÍvJ²«UW;å#ÙtxáÂÖ¾b¼äÆ×#a#úäÖ7ÚèKÅ|÷æMòMbÎá¸Ç¹#ñ_cÒÄq#Ã5£g§âçN$§</w:t>
        <w:br/>
        <w:t>ºö##6ºàIæñ!Âøâº¸üI!¶Iîå[Û@·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ôèzqÚ½#&amp;áºÊÅaÖÊÇ¡#ÅAÙêjAâ¦¸·²Srw"L£o#Èëî?*í´#¬~Ò·A#½Iq#a#íÞ¢¾#YÁPê«ÜöpØ®G#}#áMW[MgJ8î#)#dÜq#ÇÞ#ÔQñ#Å&gt; ]FôÝË#ÝµÊy#$¬wÜ_æøùQâ±ú/o##ò?öª³¹»×ôkû2Ò[{Æ</w:t>
        <w:tab/>
        <w:t>-¬c#m=ÏZñÿ#</w:t>
        <w:br/>
        <w:t>Y]ý®ÒêYÚæ#ùÊï7P@÷¯¸ðæ)Ðy#9Å4gN|ïúÐúCµ4û(#HM9^A#§éúÖ&amp;¡m¾EÈ</w:t>
        <w:tab/>
        <w:t>~6#ó#ô¯Ð±µ91-ö?:¦¥É¨Ý'Nu¸#iMÿ#g#A.Ì#4Ï#Þ¢§îUVH¹;yÏá_'J#¼g¿±ö\?OºèsÚ#.t×òYá¸3Ì#2Ä##ô</w:t>
      </w:r>
    </w:p>
    <w:p>
      <w:pPr>
        <w:pStyle w:val="PreformattedText"/>
        <w:bidi w:val="0"/>
        <w:jc w:val="left"/>
        <w:rPr/>
      </w:pPr>
      <w:r>
        <w:rPr/>
        <w:t>ùÒ</w:t>
        <w:tab/>
        <w:t>c;|ÄÃ¸#ÿ#</w:t>
        <w:br/>
        <w:t>üïd£WÚÄúí#r.ÙÌ±´#åO÷ý@ýj[##ÿ#Qaz-Esmò\$D¯v=ÿ#Zô27ÖªFRÙ&amp;kÆtàõ4ó§Ú* ]Bd&gt;ØÔR###¨ã½kÝøææÑã´µÖKUC#Ç#`#~¹ápôi+t&gt;_ØUÅA2¶³4zGss"lýÔ±2®{#3^åá#ÛÂ!O##ñR&gt;Sù×Æq²¨±</w:t>
        <w:br/>
        <w:t>pZX÷²,pÕ</w:t>
        <w:softHyphen/>
        <w:t>.§¶øóQ±¹ÒtÝGM½çí#ÑÉrÀ|ÑÈ«#ñ¯#ÿ#¶â[£c#NFÁ#V\×Æc0#ÌrØ¹#UcáFs#ÑÆxUä$LdFIvÈAÉU®#PK`y#zåcô^ß¥aÂSÂÆ4"oÆTÄ&gt;Vr#jÆÐ³&lt;:#jæo5(bö 7Þ9Æ+ê°ihâÆT#¶dÏu&lt;ãä¸Ø=ÿ#*¬7Î###Ä#qc#È?^µú#WJpÎ5:#5yÆ\§Ó_</w:t>
      </w:r>
    </w:p>
    <w:p>
      <w:pPr>
        <w:pStyle w:val="PreformattedText"/>
        <w:bidi w:val="0"/>
        <w:jc w:val="left"/>
        <w:rPr/>
      </w:pPr>
      <w:r>
        <w:rPr/>
        <w:t>£¶²²ç'¼½µU6&lt;[Qîjý¾i#õíÖ£,#º#ìó³##('#º#_zü¯jºø©{#ÙÀ~æ¾¥SÅòÅ²-/ý#Ô/þò#õcÉ?</w:t>
        <w:softHyphen/>
        <w:t>yÍìí4ægä;«×r«ÔöjÍÖ¯±ËÜÍ#:#]Ä&gt;ÆVã5VxÂK#,d«t#WZOÆµâ¢[¶æÞò#UI#«"°#W#pkÒüSaöí#NÕm6</w:t>
        <w:softHyphen/>
        <w:t>Û\}Ê¤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Ü÷¯³¡QÔË½è|vuQQÅS¬Ï.Ô´ôùñ7Ý#òÝ¸&amp;¹#{Ci5Ì!É)s#þ¯=µ~©Àøéa²ia#û###ó{_iK¨É</w:t>
        <w:softHyphen/>
        <w:t>Ã!äEv###?JÐ´ÓÙ#$ãÞ²#&amp;03ÇÒuVQ¦àºv#£9#ú:\ÛÜ#2«#à×üEÊY%#í#X×©#w¯çÞ+©#Øaâ~¯ÂTãB²êx#£</w:t>
        <w:tab/>
        <w:t>wóQØ»)Ý:ÿ#gÛÛËp¯##)f27#¸#ï_âW³´ì~ËJIÑæ%ºÓB#);JàO#Ö5üvºñþz×&gt;#´«CF?#9í-f½#</w:t>
        <w:br/>
        <w:t>«kctî##·çQX³[çp#\sê¦½x«DtÖ¢M#ÊÙU£ÎK#ÁcëRÇ:####NÙ</w:t>
        <w:tab/>
        <w:t>#Új\;#Ëá'#¤(Ðf¦p`8#Þ§É.mw3#!ãÛÂJQj:#ó¦¹½¢) '#lË#W#ÝÚW¿ãVeo[åB©ÚwµrWÐçª¯c #1B%tò#r ?x#jÒi.#Ìyùq#³f'+«"3#ÓZº¤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êÜBæõ¬¾g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¹0Xãÿ#×[FÉRR)Ü&lt;ékû°ñ84qþy«vÑ$îîÌ#S#"r#LÒºµ;)7k#Öïo¶Ô4.öÞ[³·#c©¬Èö$#§kJ·±©¥t9ªTS</w:t>
        <w:softHyphen/>
        <w:t>c6Ù't#Æü7CYæ&lt;Ï:#Ì;</w:t>
        <w:tab/>
        <w:t>$øVÐOT8¶q-b°72d»6#*¬útè#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¹_Âº`ô±¤¹º#À¹`Ç~</w:t>
        <w:tab/>
        <w:t>#nõ&gt;Y^5$#7##1S;ßS#ÒÕ2yÎábP±ýÕ</w:t>
      </w:r>
    </w:p>
    <w:p>
      <w:pPr>
        <w:pStyle w:val="PreformattedText"/>
        <w:bidi w:val="0"/>
        <w:jc w:val="left"/>
        <w:rPr/>
      </w:pPr>
      <w:r>
        <w:rPr/>
        <w:t>úUgU£öíhËä</w:t>
        <w:br/>
        <w:t>Æk©Ýî1º#íÝ#Ì#?</w:t>
        <w:br/>
        <w:t>Ï3@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xÿ#XªxÁ©Än#(Ò#%N&gt;ÐTü½½jr¶hqåºç Ï?uS9v3UH#±òÕØîe&lt;ÕYÜ8#*Y:Å^#ËS²Ð°×#ìC½¥Klù1##×ê}ÍQg\Ê´d!Ê¸é[¥##B:ÊìÎâQ#Y9%wÆBõ©Q¥y¤yã#lX(&lt;{Vor§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4j#</w:t>
        <w:br/>
        <w:t>H</w:t>
        <w:br/>
        <w:t>æ¤¹#|Ö#)É*y åo¡Ud(äX-¤¸yd#"ó#{U4ëÎg»´xÛ-þ9Á_~</w:t>
      </w:r>
    </w:p>
    <w:p>
      <w:pPr>
        <w:pStyle w:val="PreformattedText"/>
        <w:bidi w:val="0"/>
        <w:jc w:val="left"/>
        <w:rPr/>
      </w:pPr>
      <w:r>
        <w:rPr/>
        <w:t>&gt;8jßRÄh#&amp;C#Fÿ#2±Ó9©bÓÙ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Ê(?zÑLWCÊ#ibùY#«#ÖE{§ÌÀ."PCõ¥o#urÛ²¹Y</w:t>
        <w:softHyphen/>
        <w:t>ÝÊ#yÞ##ßMÿ#|TÊâI#K</w:t>
        <w:br/>
        <w:t>Hf÷#</w:t>
        <w:softHyphen/>
        <w:t>_7»Êss$ìÈî&amp;ØmÝf2±%ÆÏoÎª)¢³£</w:t>
        <w:br/>
        <w:t>Ò</w:t>
        <w:br/>
        <w:t>ËRªå¡q"ÀÎ#Ní£# §¢\=¼ò²#PDDtÿ#³úóU%Ñ#</w:t>
      </w:r>
    </w:p>
    <w:p>
      <w:pPr>
        <w:pStyle w:val="PreformattedText"/>
        <w:bidi w:val="0"/>
        <w:jc w:val="left"/>
        <w:rPr/>
      </w:pPr>
      <w:r>
        <w:rPr/>
        <w:t>ºµ»HX³¡#Ë+*s¶7Q£Þev&amp;ô¹mØO#Ã¼4¦àXð}ª#$Â</w:t>
        <w:tab/>
        <w:t>"|cËÂàt&gt;µQw8ç;#ÊÄF#/Þ±8fîië#(Q!#ä}k¢?</w:t>
        <w:tab/>
        <w:t>-·¹uI#TÊ2Û^7\«ãÖÃ/#(#ó##!O¥e¬.ÖÔÈ##Ø*Î_(ñsò©êG¸¨¢Xb#4#G~£ë[%ed8µ¹pÆ²#&lt;¶P#íùÈ?Ju»#yQ#D#Î3õ¦tn_ìñü#ç8Â#M2#ó#BB#r</w:t>
        <w:tab/>
        <w:t>ò¾Ô¤®úXâ(#&gt;FèåcÏ#?§´-o#º#½UÀ(9?rIµ+¢â¢Ö¥]ï,&amp;bÊîÇ÷ªHi`Éhâ%ÈCÁsõ©NN6F#]Qa!?*1V/Ô¹ÿ#?Êª\ícO,ª«##F}Eµ¹¥</w:t>
        <w:tab/>
        <w:t>µ+#!</w:t>
        <w:br/>
        <w:t>U¤`@ó3µ&lt;¸#)Yþw#ä6rF{S:'.hê]³µæÜ¥#Qz´Ò/É#îï·fq´zÔMµ¡È¤Ü¬gNÍ#3 ##¼¨ùûÌ:íÛËUV;ÔÁ{ÕGaµdÈÎÐó#DPðE#</w:t>
        <w:softHyphen/>
        <w:t>orY¤¬~öî#´Pº¹fòO´ü¶HcùÂeÏz§i9ÚSò¬\ô§#ËNÃ¿r¿ïRæÁnk¯_ öÈç¿µx# ÄÌì</w:t>
        <w:tab/>
        <w:t>;rkL¾%#ÂÏ%#¥#õ*Å»#ã©lf</w:t>
        <w:softHyphen/>
        <w:t>F\a_</w:t>
      </w:r>
    </w:p>
    <w:p>
      <w:pPr>
        <w:pStyle w:val="PreformattedText"/>
        <w:bidi w:val="0"/>
        <w:jc w:val="left"/>
        <w:rPr/>
      </w:pPr>
      <w:r>
        <w:rPr/>
        <w:t>¸&amp;9?JõT´GÍb}ÊØ#W~X#â¯Ú#¼ñD</w:t>
        <w:br/>
        <w:t>ç¡íNKª#Øö#*Ò[k 6ØY</w:t>
        <w:br/>
        <w:t>«ÎÓþMk´k*Å#.ä##lc"¼X)s¹3ÜÉ¨J4¹ûÞÃ#¥¯î¹Q##ú×#*\Ü¹Xî6¦ÒD\aqúÖÐøZ²q\ÝÙ"02ù2Jy#[ä?åU@#!lbAÕ#ÃÚ»tZ#MIëftzI)ò8Ü¹- 8g'ÞºÖI #¬¶ÿ#3C#É¯3#6¤®z#)Å´m[µÄ²ÄÂ¢©;]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Z1¡óã4s##kÇn*v{#Ê¼]ï¤c"6'/Ï#¨%ï,ÃÊÃ*ùq¹#?#âd¤ôØÉ5©cOyæC#\Èî#+#Ç#Ö¬j°#¦6é#$ðX(â?Ú½Úh&amp;÷e#hTMÄ/#j7µhòc%ÃmËA#¹®Í(]#í]X«m,he¶#©2CHÚ}Aõÿ##Sä &gt;YuS-GO§</w:t>
        <w:softHyphen/>
        <w:t>a&amp;Òº=ªnîå´Pío,·rhà</w:t>
        <w:softHyphen/>
        <w:t>BñËö§+äc #ww&amp;OºXFRVÝ#í]£ ¥Wq,·Q#06÷/ñ°8&lt;ÿ#O</w:t>
        <w:softHyphen/>
        <w:t>$Ó5£(¹r6v·¿#ºK#7îäþ5Yín-ÝUG Ì{Ð©"³OÝGlf£$Qâ8~Èî#Ifi@0g#¨çð¢YeR-ê#m%#</w:t>
      </w:r>
    </w:p>
    <w:p>
      <w:pPr>
        <w:pStyle w:val="PreformattedText"/>
        <w:bidi w:val="0"/>
        <w:jc w:val="left"/>
        <w:rPr/>
      </w:pPr>
      <w:r>
        <w:rPr/>
        <w:t>Y7÷lnn¤#z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ågÈ\Ä#¬# ÿ#z¶ÂqÉ{É2hH#dlq{Ô¶i4r#ö9,¨Øè#`þ°«&amp;ôÝÒîb#äI##\3ÈßãPË/Ùã&amp;$Å#åÀr+ÜÒi#Ò+v×#%ò§)p#cnxÇ9©ìäãx#|ñçÑôëëZ(</w:t>
        <w:softHyphen/>
        <w:t>###í2"6bEÆbÏ^{R²##F#Ë~ñ¾e÷üy®û5NýLâß1bòé¥·û0s¹#p¹ëU</w:t>
        <w:softHyphen/>
        <w:t xml:space="preserve">ÉÃ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ÃH#×#:&amp;N)ÜæàDñ;p3Ê©Á&amp;ª5ì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¢W9#·ßúÖ°]MiÊñÐ]ís</w:t>
        <w:br/>
        <w:t>g##J:Ô[¡Þ±¤##I</w:t>
        <w:tab/>
        <w:t>Ì</w:t>
        <w:softHyphen/>
        <w:t>iv²vrWû\±[ÂÈeÆ##</w:t>
      </w:r>
    </w:p>
    <w:p>
      <w:pPr>
        <w:pStyle w:val="PreformattedText"/>
        <w:bidi w:val="0"/>
        <w:jc w:val="left"/>
        <w:rPr/>
      </w:pPr>
      <w:r>
        <w:rPr/>
        <w:t>:ÖÒ</w:t>
        <w:tab/>
        <w:t>"cw©;_E9\¸aíäZQ0¬ä¡înH#4Cl1[ÈJÈ@#à{ÕE¶Cq5ÅÁºhÙe!ùHúú×.'ÚÊÑs</w:t>
        <w:br/>
        <w:t>«#QO#ôò5«4k°ÿ#j¼qå27ï#X¬L</w:t>
        <w:softHyphen/>
        <w:t>ù×¥IJ1Ôôpåä¼#å</w:t>
        <w:tab/>
        <w:t>È-Ë0×#³ÖW2#|³,^b±ò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#è#øTÔõ-ê¬Y7±»ylHÚîzÔ:v¶ò,#yvÏ#Ê¹îk(FÒ°#¿,N#$(ÍÕïV¢K©äÞ8I¶owu^çØWMÒW6#^¥qm$'î»q¹YOCR*¼P«Æï#</w:t>
        <w:tab/>
        <w:t>·¿ryíL=,6éCµ$ò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</w:t>
        <w:br/>
        <w:t>*Å´q¨EF</w:t>
      </w:r>
    </w:p>
    <w:p>
      <w:pPr>
        <w:pStyle w:val="PreformattedText"/>
        <w:bidi w:val="0"/>
        <w:jc w:val="left"/>
        <w:rPr/>
      </w:pPr>
      <w:r>
        <w:rPr/>
        <w:t>+°=#Ö#j(</w:t>
        <w:softHyphen/>
        <w:t>LÞªÅ{¸f#G#ì#Ç##åúRýÇ#hÌ¢ÿ#XÑò</w:t>
        <w:tab/>
        <w:t>öªæNhI$¬_xÌ+FÌT:±e^séU¥Ä#Ù)xÛ½ê#\0Èb#¬P»ne'&lt;þuNAqi#Ë$hûN#Øp]AùÒiu#ýÅ´Ê`ós#Î#&lt;##&gt;ô x2#XåK?#JwObTRwD,Å#Z##'ï]-½»:Ô1;s;$#;</w:t>
      </w:r>
    </w:p>
    <w:p>
      <w:pPr>
        <w:pStyle w:val="PreformattedText"/>
        <w:bidi w:val="0"/>
        <w:jc w:val="left"/>
        <w:rPr/>
      </w:pPr>
      <w:r>
        <w:rPr/>
        <w:t>Å°2#úb±®¯#³H&gt;]#¦fÒ#f£~#</w:t>
      </w:r>
    </w:p>
    <w:p>
      <w:pPr>
        <w:pStyle w:val="PreformattedText"/>
        <w:bidi w:val="0"/>
        <w:jc w:val="left"/>
        <w:rPr/>
      </w:pPr>
      <w:r>
        <w:rPr/>
        <w:t>Ñ{ZkY^#;µ¸¹ÞË4k#ccõäöæ¸#nV7§N2v+Ïqqqw;]íâÌ</w:t>
        <w:br/>
        <w:t>©É##ÿ##+#êÚ0·7m·YÄinÙÞÇÛb¹¤*Ù#¹`í"#¼òì\##ÞüiÉmop²Ã#,r8!FÂµwB2åÐ#ú#ö0#Ö9£Q#±àðüþ¼ÕÆc#©#r#&lt;b$ä#ÓN#¨2C#*JûzÖ«¢"O*´Û0&gt;U#oLÔIÇfhJ±É2LµÒ?TDpM#()?±¤#H=¿:1ædÉ¤¬RÃý ±#8#Ì#ãüñW®oáAo`»¡#ûÝ©</w:t>
      </w:r>
    </w:p>
    <w:p>
      <w:pPr>
        <w:pStyle w:val="PreformattedText"/>
        <w:bidi w:val="0"/>
        <w:jc w:val="left"/>
        <w:rPr/>
      </w:pPr>
      <w:r>
        <w:rPr/>
        <w:t>vUÃÉrÉ#ôïõH%omä</w:t>
        <w:tab/>
        <w:tab/>
        <w:t>Sþ</w:t>
        <w:softHyphen/>
        <w:t>åHïÇZâÙUíÝgy[§!0±2#5¥:}#E¤ôcDÖÁÙRrÛ+#òÈoÃ&lt;f³</w:t>
      </w:r>
    </w:p>
    <w:p>
      <w:pPr>
        <w:pStyle w:val="PreformattedText"/>
        <w:bidi w:val="0"/>
        <w:jc w:val="left"/>
        <w:rPr/>
      </w:pPr>
      <w:r>
        <w:rPr/>
        <w:t>ÌnÏ##¹Síõ®+FÈfÐ#(DEm##p#µV#)1³ld*Lò¶+ZÊÄ¹¥¡«kc&lt;¨A;</w:t>
      </w:r>
    </w:p>
    <w:p>
      <w:pPr>
        <w:pStyle w:val="PreformattedText"/>
        <w:bidi w:val="0"/>
        <w:jc w:val="left"/>
        <w:rPr/>
      </w:pPr>
      <w:r>
        <w:rPr/>
        <w:t>ÙÞxcõ¨&amp;ß#öH#âXØ#Æ$Á9=sì9®Jsç¨èö9gQrÞ#+\J##;V'ó7Ðß¥FMÝ´±¸£#½#1+¶TÔtG]#å#²õùV#ìì#I#Á</w:t>
      </w:r>
    </w:p>
    <w:p>
      <w:pPr>
        <w:pStyle w:val="PreformattedText"/>
        <w:bidi w:val="0"/>
        <w:jc w:val="left"/>
        <w:rPr/>
      </w:pPr>
      <w:r>
        <w:rPr/>
        <w:t>ÜtªWw#G&lt;BIYå2¢4$DrG&gt;ÿ#ã\#,´Ö#m5Í¡êÊët¤º&gt;Õæ1Æ#OÔþU$R´±»ÈÓv3(;}z÷ª§¤ÏËfæ¶É$r\LÛ##Õø7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7#DR</w:t>
        <w:tab/>
        <w:t>·«nÆ´m¨ÓèM¥Ý¬V³éÿ#`A+¬²_K&amp;]1Ð#øÔÌldº)###¨¸#ºÆ²©î½#RnIC±bS2ÌÐ#«ÚÀÛxÏúáéÒ¢q&gt;ªV8.¥°]Fm#gî®àg#«ó3NKbÌövqÆM´÷#÷(d¹Æ\÷ä`UûK#ðLHá9¹(=²`ç7I&gt;·##Î3r%ãíÞ+v"$ýÓ"Ï¯</w:t>
        <w:softHyphen/>
        <w:t>&amp;</w:t>
        <w:br/>
        <w:t>ýîÒ8ã!ãdó#ÿ#RI#ï×ó5¥J·§ìÙèÎ³ÄöÑ ?1£XcÙr#ßëNÈ(.ê7#Á#ÀÕåÌÌæÈtï±J^Hv;Û9s#ÿ#^¯m£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b¶r¯^¶#FUù$tBQæåeÁ#¿V\ásÀ«#w³uÉax #S!í#|ñÉ®LDa</w:t>
        <w:br/>
        <w:t>Ò§PrN¯#Ø¢ÒÄ](à#Û±Ç*}G¡«hö×#E*Ërei##bc#Ð.8ïZåp_Yç62Ô£Ìû#¤ÿ#²æ¢øwN¼Ô®4ûi×R¥½ÅÈÏØ##ÌT'¦N#áé^¿â8®äÔ$ÊâÙß|7</w:t>
        <w:br/>
        <w:t>;z#Â¿YÊ°òXy£ñ%Í¾</w:t>
        <w:softHyphen/>
        <w:t>ú2</w:t>
        <w:tab/>
        <w:t>àîsä#t®þg#í#¡###b½,~#K#Øð+Ôö´¯LæXG4h¾QÞ#«É»ï#íT¼Mn"³·áòã)è9m½#ûû#¨t&lt;&lt;Ú.¦TÚÝ#Y#¡#R+#Zâ)%ùÖè`</w:t>
        <w:softHyphen/>
        <w:t>{í#ëjØsÁ#¢A¾/1AqéÉ#ôxÜ-zÂù®</w:t>
        <w:tab/>
        <w:t>ÕUµît¾#Ôµÿ##ÛÈ¦âp|»G2&gt;#uÇÍøæ½&gt;#Ï#ë#Ýî¡#ö.ºÖÀÂuîï%çvQØ2;##x#ñ¸zÒ¡H&gt;ºiap1#«Üð##x"`%¾°#ZâO:d·!lõã$#SÒ¼M:{i§=¢dË´r¶Â#ÿ#=#xXÌt18¶Ùô#&lt;¥O/Tg¹÷c¦¶7Y2.T#G#:ÿ#JjÌdarJ(SÁÁþé`èFE##</w:t>
        <w:softHyphen/>
        <w:t>X§LÐ(ÓÆZ)B*ILé]6mqs0Ã"Q#ò¾õõx*#H¸</w:t>
        <w:softHyphen/>
        <w:t>#Îq#Ç#'#ÙÍí®¦[Y#ìvcÍcüëÌ&lt;C®&lt;Q¼#eVÃöÚ=«êòê*¾s#/³¯Ü|ÞOC.u#Vq+;Ê6#È#1ÈäÕÔ»Êð&lt;S¸²ìp#AäÖ¾â¾</w:t>
        <w:br/>
        <w:t>&amp;</w:t>
      </w:r>
    </w:p>
    <w:p>
      <w:pPr>
        <w:pStyle w:val="PreformattedText"/>
        <w:bidi w:val="0"/>
        <w:jc w:val="left"/>
        <w:rPr/>
      </w:pPr>
      <w:r>
        <w:rPr/>
        <w:t>Õ3¢Ý,b&gt;ðÞ·#ÊÀÄ¡]¢5</w:t>
        <w:br/>
        <w:t>¼ã#xêk¯¿XPÉ#©#hJÇAïþqã7#c¥þV}Î#÷XZ#0ÓØ¬ÃoÏ»÷döæ´âa§^Äïp»ØîÕ###ä×Ìà¥9â(ö;qõy)ûFmkzYË®[Jc##M²d#Ë^#â#n¼q#º±6É©'#6,iP/$c¸Çë_¤ðN#SÍytÐø®"</w:t>
        <w:softHyphen/>
        <w:t>#á¹ó7 ¼Òï#Êky#£\¶G#zó</w:t>
      </w:r>
    </w:p>
    <w:p>
      <w:pPr>
        <w:pStyle w:val="PreformattedText"/>
        <w:bidi w:val="0"/>
        <w:jc w:val="left"/>
        <w:rPr/>
      </w:pPr>
      <w:r>
        <w:rPr/>
        <w:t>Jy~é#Vï¼³_¶ÍSbôz&amp;#JO¡ÅÍ#u,*HaÜñ]5¹k8KÄªò\D¬ÎOÌÓõ¯Ìðôþ·&amp;§µJ#¤®.¥Ó¬Ù¡tÍú#:0Ùd#è!\älNåìr</w:t>
        <w:tab/>
        <w:t>'p&gt;#ÿ#Ù°Î²[Ù##ÊÊ1#¶÷WB%B«&amp;w#¿Çô¯°~</w:t>
      </w:r>
    </w:p>
    <w:p>
      <w:pPr>
        <w:pStyle w:val="PreformattedText"/>
        <w:bidi w:val="0"/>
        <w:jc w:val="left"/>
        <w:rPr/>
      </w:pPr>
      <w:r>
        <w:rPr/>
        <w:t>$t#H^ê#vþî&gt;dþè¯â½G</w:t>
        <w:tab/>
        <w:t>õ¥ÓSÒáÜw.-Ò}Qõ#ø{â</w:t>
      </w:r>
    </w:p>
    <w:p>
      <w:pPr>
        <w:pStyle w:val="PreformattedText"/>
        <w:bidi w:val="0"/>
        <w:jc w:val="left"/>
        <w:rPr/>
      </w:pPr>
      <w:r>
        <w:rPr/>
        <w:t>AÚÚ×L#^#,i~þFF:ØÍPµøa</w:t>
        <w:softHyphen/>
        <w:t>4Cs&gt;måíGKMê</w:t>
        <w:tab/>
        <w:t>#pú</w:t>
        <w:br/>
        <w:t>üêqAaìµhúõFR|Ü¼#áí:#UÕîâ%Ú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ä´ì&lt;5âO#i2Ika¤Ïu,65ÍÌëï´#µ#6«VmAè|Ç#åMRSã&gt;(ñUíýÝ×öM^R</w:t>
        <w:br/>
        <w:t>6ä{úWj#~¿}v?Ì&amp;b&lt;¶8òÉí_I©Î¤ª&gt;§&amp;oVr¸.ÆM×an[[Ö,tÉaPðÇ3î3#îàV$¾#°µº[_í# #ÚÜ$¥Dl=}E}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¦*´c#ça"²G;sâÖ##h¢VQ#7</w:t>
        <w:tab/>
        <w:t>]£{ûÓ´x®5h5æÕ&gt;ÌÖÖÂî(å##àù×Òf9E##^ëOVß¨°jãyJ#³7n###*¸à1É#vÍyõÅÄÍ$@"ª¾:þ#²wN5"§¦¦#©Ê¥TßRÅ²²8(ùÆÉS$ßè#âYÜÄ|oåí/,y2#÷s:BR¤½#/#;Î&amp;Õ;«y-§ÉeüÌí8íÅ})àÝJv#³»G#d]á@?|NqÄ×&lt;CÑÛSèhÎl¢J[ØÖÖ#T¸¸gÛ#»#b?}+¸½V(^)7ª#vEÈqØ×ç##õjú#AÃµã##³(B &lt;èÍi#í#Ð#³$r´JF¤`#1·##pæzî«EWh###h~pS&amp;_jÙÓÒ8ê###^9òÈ9Èü</w:t>
        <w:tab/>
        <w:t>¯£ÉjB4Þ#i\ø!I¥5²g</w:t>
        <w:tab/>
        <w:t>®,»îR#$Ë#|ØÛ#¸ç#Õã×¨#HWä;ç8¯³áXý_#è®¦xªJ#hÖe'i</w:t>
        <w:tab/>
        <w:t>qæ`°ÈR3iÖÅRP#</w:t>
        <w:br/>
        <w:t>##¾Ï#ñr£ÈI·tu^#·7Wo</w:t>
        <w:tab/>
        <w:t>QTû§Þ»«;#³Óî"ò%ËÉ lã5ó×±§V4ìæÆ×å¥ìÄÞ#Y¥HãRêr##ßÞªÜC*Å¹É#ä7#ÏµvsÎ#Þ#ôªE¥&amp;UTeyHYæ5</w:t>
      </w:r>
    </w:p>
    <w:p>
      <w:pPr>
        <w:pStyle w:val="PreformattedText"/>
        <w:bidi w:val="0"/>
        <w:jc w:val="left"/>
        <w:rPr/>
      </w:pPr>
      <w:r>
        <w:rPr/>
        <w:t>4qÉ÷ë^Ïà«K8 q#9c¹9¯â#n¦#3&gt;,])®çµjª/|-i&lt;#Û¢#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^e,ê#=Ñ4#à¿5Í*§J/TÇÃ4\159¶¹#¼lÇÊBF#ìÍ6[#-,ÆBêcò7p</w:t>
        <w:softHyphen/>
        <w:t>µðxÙrÉIî~JIIID</w:t>
      </w:r>
    </w:p>
    <w:p>
      <w:pPr>
        <w:pStyle w:val="PreformattedText"/>
        <w:bidi w:val="0"/>
        <w:jc w:val="left"/>
        <w:rPr/>
      </w:pPr>
      <w:r>
        <w:rPr/>
        <w:t>¬k#Fî#n2i]â%d¸*K&gt;å#zWVE#¬o´Á©¬OHø{#ÝÅîÕf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lt;:àúã¥`xÊ/³_ÎcF#«»$N3'û_}Ê1§#Gk£à°²öHµÐùËWdÔ.Mº¸#ÎB¹##$þUbw$Ë#FÆç#:#ýk.:yjåÓ×õ&lt;ªÔgRni</w:t>
      </w:r>
    </w:p>
    <w:p>
      <w:pPr>
        <w:pStyle w:val="PreformattedText"/>
        <w:bidi w:val="0"/>
        <w:jc w:val="left"/>
        <w:rPr/>
      </w:pPr>
      <w:r>
        <w:rPr/>
        <w:t>6ë#2Â¥ô9È#nÓM¸¹Ûp</w:t>
        <w:tab/>
        <w:t>1#Ï5ÅW4¢£+½?©Vªù¬zä&gt;#ÖÓA÷JÒc¸_5cieìÇ|íéMñ#®&gt;#´6ÖeÁ¶</w:t>
        <w:br/>
        <w:t>#@6ÿ#ZüÛ#Ñ</w:t>
        <w:softHyphen/>
        <w:t>G##ïE¶#,©S</w:t>
      </w:r>
    </w:p>
    <w:p>
      <w:pPr>
        <w:pStyle w:val="PreformattedText"/>
        <w:bidi w:val="0"/>
        <w:jc w:val="left"/>
        <w:rPr/>
      </w:pPr>
      <w:r>
        <w:rPr/>
        <w:t>ÊÑÉ/° Y-£</w:t>
        <w:br/>
        <w:t>ÑÆ¤þ¸«#áH#½ÝM}V7&gt;¯N7¼´+</w:t>
      </w:r>
    </w:p>
    <w:p>
      <w:pPr>
        <w:pStyle w:val="PreformattedText"/>
        <w:bidi w:val="0"/>
        <w:jc w:val="left"/>
        <w:rPr/>
      </w:pPr>
      <w:r>
        <w:rPr/>
        <w:t>ÎµfÈ·# -#{ÜÄ3Ï'Ó#ÔxcI=QÌq##Býï®E|#çÓ¯QíåYLic"åÜúoáÑ²Ó/YGn-%YI#2È?+½OöðYÉ#ôb|bß#qÒ¿1ÅÖ¯É?QÀÐÂañÕ#±_ÙBïm§\Þ6ñ¶$3Î*ü#G.ayí&lt;?w$ª#îq÷</w:t>
        <w:tab/>
        <w:t>è</w:t>
      </w:r>
    </w:p>
    <w:p>
      <w:pPr>
        <w:pStyle w:val="PreformattedText"/>
        <w:bidi w:val="0"/>
        <w:jc w:val="left"/>
        <w:rPr/>
      </w:pPr>
      <w:r>
        <w:rPr/>
        <w:t>~[Ë'[#ÍUÚ'½Ìðô"êt^#ñv¦®¶ðYY&lt;[EÈ½%D9ö®_÷Â)#ç^°¶#(Yáó#.=ÕºÖptëÕ»Ù#U\â¤*]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|#á;;[·¿Õ.§¸v#Éi ö=«ßü#}ð÷HÒ5yµm</w:t>
        <w:br/>
        <w:t>ó^³K"ÚÚÕ¶ÈÎ#'éõ¯ÒøZ#l?¼äq$«×ÃÆµ=#õ_#øy</w:t>
        <w:softHyphen/>
        <w:t>o¢Ó&lt;#.Vv06¡·,½¸##óîµã}bYc·´ÓôÈ,#f¸E óD½¶·eõ#õÙ#6#ñ5 Î2º¸ÊprìSºñîcÞ[Ù-¢PVX`</w:t>
        <w:br/>
        <w:t>¨r?»Ú°#¡{$n¯s&lt;´W~½«ëðXßf®Ï\5Fe7ÔË³h¤°Ý,ÒK#´L·$¶ì#7sÔW¤Í#µÆ§:¡#y#|ÅAé_7g®N~çØe¹}</w:t>
        <w:br/>
        <w:t>P²Bø¶îò=.Ãì¶léu#&gt;cü àãùòÆûLH%hàYÉÛ#åP1÷# {àý+È&gt;8¬2qê#¼,iTr*#n$¹xä;µ_Ý½ª#¤#ªJ«cê#Ò´¡ÏH¾ñå1k¶.8z#ë©²Ù3¦Ðæ^·^63(ØÊ</w:t>
        <w:br/>
        <w:t>ú£À°]Ã¬é#&lt;O#ël#±#)#&gt;¹¯Ì8oë0k©öY5áxßË·ñ5ô</w:t>
        <w:br/>
        <w:t>²Ã43»E#ÊocÜ{å</w:t>
        <w:softHyphen/>
        <w:t>[#zJÛÖCGðÕñùæ&amp;#°{¸¡ðô£,¾5'¸æ#=0#w¦I#ØÔï#7 #Ò¾#4åEsÉ|GÒFOÙÙlC-ÚXÙ</w:t>
        <w:tab/>
        <w:t>Êà6&gt;íA;µC¦@@Ýþ}ë×¥F1 «HÃ5att#</w:t>
      </w:r>
    </w:p>
    <w:p>
      <w:pPr>
        <w:pStyle w:val="PreformattedText"/>
        <w:bidi w:val="0"/>
        <w:jc w:val="left"/>
        <w:rPr/>
      </w:pPr>
      <w:r>
        <w:rPr/>
        <w:t>)u;ûEÑÙ½ÙbÈû¿/&gt;ØÏá\õ®ë»ËY£gc´6ì#O#óþµö#ÅÔÄ`#Al¬|;§#í</w:t>
        <w:br/>
        <w:t>É#ªD¶·/nÅ#5¨@?Ôz#ø#§##+#9Ü6¯Së_</w:t>
        <w:softHyphen/>
        <w:t>à)û&lt;$&amp;»/Èø¼GU1æuU¸ÃÓúÔ¨Ud_4â1#6¨åÈêsùW³B&gt;íú,¢§.Vz</w:t>
      </w:r>
    </w:p>
    <w:p>
      <w:pPr>
        <w:pStyle w:val="PreformattedText"/>
        <w:bidi w:val="0"/>
        <w:jc w:val="left"/>
        <w:rPr/>
      </w:pPr>
      <w:r>
        <w:rPr/>
        <w:t>w#é#,¥</w:t>
        <w:softHyphen/>
        <w:t>|À</w:t>
        <w:br/>
        <w:t>#õaØÕ½F#m+HñÝy¬:#¸éüëó,t"³#w:ÜÃ¥#Ë/D#,aüæ&lt;.&gt;ï5]æV7£u1í¯Ð0u0\±Ý#ê?¼v'P»ÊXq´l¤Òµÿ#í¦Ía#&gt;sx%÷ã##Ö¼#"ÃÎ¾[.ö=l¶*¦!)t&gt;</w:t>
        <w:softHyphen/>
        <w:t>ð5ôv·6ã!÷Ã°#7ZÆ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'å}§æ'?t×æÓÁMä®#mÏ</w:t>
      </w:r>
    </w:p>
    <w:p>
      <w:pPr>
        <w:pStyle w:val="PreformattedText"/>
        <w:bidi w:val="0"/>
        <w:jc w:val="left"/>
        <w:rPr/>
      </w:pPr>
      <w:r>
        <w:rPr/>
        <w:t>5ÎÕ¶gÌ!"@Y¹\²ýß¡ª÷LæÚ8R# &lt;ËøWæJå¶ûê2%Ìm£cÈ[r</w:t>
        <w:br/>
        <w:t>Np#çü+2âáÓE¶7$#ÁÛåñ¯¥#RM</w:t>
        <w:softHyphen/>
        <w:t>Û&amp;#"R(Cöi#²G#ÄÅO¼</w:t>
        <w:softHyphen/>
        <w:t>tÞ#Õ®îµ;T³Ón##&amp;7¸O¼£ùçû|#«8ë¥Ñò#îaN#Úobö¡¢j÷#æ¯oe¤\5º#¸ÓVæ##tl#¼c##¶HéøxÞ·à#&amp;°ÂûO±Óm%\[Ä·,æ0r77##Ðuú×Öðf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gÍ5¹ñ#:´½vDÐø/Q-ÍÆ±§Êª&lt;pÈ|ÏNs¾ÃëÚ»[#L</w:t>
      </w:r>
    </w:p>
    <w:p>
      <w:pPr>
        <w:pStyle w:val="PreformattedText"/>
        <w:bidi w:val="0"/>
        <w:jc w:val="left"/>
        <w:rPr/>
      </w:pPr>
      <w:r>
        <w:rPr/>
        <w:t>Ä# ÒþÈÐéë 3ÀOñ#~ïáõ5úìðTê·#t&gt;#9µjÓo±Ð§-ôK`ïâ¸5;¹Ï0 ÌÇSUÇn+wÂ#¯õkèîmu«#¦q#vÒ6e^ãéúW£J¾#Ê{¤sÇ2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&gt;µøEâ]KJº¶¾ÓmÚØ~oÕÙf#p¨#3#î##ä##t</w:t>
      </w:r>
    </w:p>
    <w:p>
      <w:pPr>
        <w:pStyle w:val="PreformattedText"/>
        <w:bidi w:val="0"/>
        <w:jc w:val="left"/>
        <w:rPr/>
      </w:pPr>
      <w:r>
        <w:rPr/>
        <w:t>Jß_[ycµ¶¹R¯s½ÏÎ##o##èkâ'G#5ØúêÙÍu(Äæ!ñ°Öm#çN²½6Ðm;-#ÀÇ8ô¯.Õ¼yâKËÑ#Ó-Öà´b#´C##ãsú#zò1XßaJqÜô°XzøÍW0×_Ô!###øfhãÂçÛ5®Ú¾§##íµ#N¿é</w:t>
        <w:tab/>
        <w:t>#2#v5ò3#Ue</w:t>
        <w:tab/>
        <w:t>M]õ&gt;ÊYmJÜ¥±^ÏX½É</w:t>
        <w:tab/>
        <w:t>u7¿3Æ&amp; #èlõkûG&lt;°aÀ!f$7¿½{8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µg,rÚ×³Øôï</w:t>
      </w:r>
    </w:p>
    <w:p>
      <w:pPr>
        <w:pStyle w:val="PreformattedText"/>
        <w:bidi w:val="0"/>
        <w:jc w:val="left"/>
        <w:rPr/>
      </w:pPr>
      <w:r>
        <w:rPr/>
        <w:t>ë UÓå°ÖgEÄbê%"U#ºZÕøâMXñ#ÍíÇ¯â1Å#eÕ+ÁÏ#$ãÖ²Ë1p</w:t>
      </w:r>
    </w:p>
    <w:p>
      <w:pPr>
        <w:pStyle w:val="PreformattedText"/>
        <w:bidi w:val="0"/>
        <w:jc w:val="left"/>
        <w:rPr/>
      </w:pPr>
      <w:r>
        <w:rPr/>
        <w:t>NkTÏ##Súòè|åâ#xíïö}M¢g}·¯6æV@&gt;]£&lt;å\Ýß¼R"Ñgê#Ë-Ìf¥#öÈ,?#_°ð*52û·©ò¹¾I*¸¯hàñ#ÍÜfá çÈ##æ?§##ÚÏ3BÚ}²ÌYI¦#D}}kÒaí1&gt;Éô&gt;&gt;¶QUen³|=ø¥èÖÚàÀÖþ¤¶rAgy=ÀX-#!Ë#ðIçß+Çgñ'¯#V¸¸°ÒÎÛç7PÛäwÇ?\ñ_!EG4^ç~#,«I{Y#Dþ-ÕÅâ¼qÛÉ)#ù0í8Ïlgò</w:t>
        <w:softHyphen/>
        <w:t>Û?#êÒ#6zlív5¸#}©r#'¹çüúºK#ê7Ðú#ljC;u¿ïî,ãFA,#È#¯#ç¡üëµ´ñv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â+fhb##¢#½#¸ïWâ%O#)Hùydµ£Ssèÿ##ëZ.</w:t>
        <w:softHyphen/>
        <w:t>§ZG«é#ÏvñÆO(;ÕAà#`;W¤üRÒþ#j#ntï#]Ûø5-KMÿ#W#(##</w:t>
        <w:tab/>
        <w:t>aíÐç#¾&gt;4éV£Rr&gt;Ú¼káñT£Øò#RÍ'¤ø§FGtHí#À¦-ÀÛÁí\¦¯à#é#ÝÅ.q3[1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r=È=#~Ga!©(ÓÓõ?EÃgO#ù*õGÅÞ:½Ó-µ-N-b#ÒHÈIä&gt;B÷#ö©&lt;&amp;Þ#¿²K«iêì##&lt;muö#ùWì&lt;#¨eñ«$~MÆxÕ«ºôºÍ¤ø[Áwj³O|#´ÈÕr'#xR?1M¶Ð¼5#ËlÔ</w:t>
        <w:br/>
        <w:t>ygd.d;UGN1_ªU#ES]#Î°¹:gÍsÐ4O#øRãRÒÚ##»LÈg/³íh$þé# ¯¾sì+ê?ÿ##N»ã</w:t>
      </w:r>
    </w:p>
    <w:p>
      <w:pPr>
        <w:pStyle w:val="PreformattedText"/>
        <w:bidi w:val="0"/>
        <w:jc w:val="left"/>
        <w:rPr/>
      </w:pPr>
      <w:r>
        <w:rPr/>
        <w:t>&amp;ÃÃÞ)³¹[5&amp;éZ#r½òA#õÅ~[Ä¾ÎYbúÿ##æµ#Ê«ÜÖñÇÃ</w:t>
      </w:r>
    </w:p>
    <w:p>
      <w:pPr>
        <w:pStyle w:val="PreformattedText"/>
        <w:bidi w:val="0"/>
        <w:jc w:val="left"/>
        <w:rPr/>
      </w:pPr>
      <w:r>
        <w:rPr/>
        <w:t>F?#j:|#E&amp;©k8HÈ%®#®F=5çW&gt;#ñZ¹-¤Ë.#Èh##qJü«iS©Ub»#cg#¡æ=Öwk*Û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¼³#ûÄvÍC # #;L0#¯Ç`§#R§ÔúÕR¯#ÙêgE*#Ð¾JWçÛ_,±ÿ#IC$#±î?t#ÇËëaq#UÖµG#£OÚ#Õ´ß²Ø|5¸ØÉ&gt;¤ó#¯#q#ò1zðO#j##â0É*ó9~y#À¯¥Ãá(ýb#áüÇÈâc</w:t>
        <w:br/>
        <w:t>¾Ò¤7&gt;w¹¸»iTÌ¨ï»`q¸HØÎ1j¦oÒù!uPÛ®"#S´</w:t>
        <w:tab/>
        <w:t>÷Çë_³B/o#ôGçµd©¶#SÍK¤P#Z±ÈVÿ#</w:t>
        <w:br/>
        <w:t>Ðv¹Häh^9&gt;{pÀ#=G×#</w:t>
        <w:softHyphen/>
        <w:t>qfTo.Xù#á§9/xë§9´u¶1y,Ê&amp;#OLýk#ZXná{i¤;p#mû¸àã#òtªN¶{#Iü'»ZQ###áº3,gËûÅüÄ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øÖ¼</w:t>
      </w:r>
    </w:p>
    <w:p>
      <w:pPr>
        <w:pStyle w:val="PreformattedText"/>
        <w:bidi w:val="0"/>
        <w:jc w:val="left"/>
        <w:rPr/>
      </w:pPr>
      <w:r>
        <w:rPr/>
        <w:t>åç/#k´ÂÏ¥~âç[##SÉ¦f®Ë9#ÊÇ'Ì#Ðk¶ðld^##R¨ÂD.sü=ëä3*#R}#ÙRO##Ë¹ôßÃËyá :µÌV¦8#¤*Fgp:·~ÌÖó¨j×ó*ÁË¼o¯ÄV£Êz»´ÿ#3íc</w:t>
        <w:tab/>
        <w:t>O?÷º%c¹Ì;7ÎK</w:t>
        <w:br/>
        <w:t>ÎMí!*Î¥Iã#=~WïòûIlÏ·jPÄtHcpÙá[##³yÀ¨#ç&lt;w</w:t>
        <w:softHyphen/>
        <w:t>ëÕ¤ð±tÖ«s##j±Ü</w:t>
        <w:softHyphen/>
      </w:r>
    </w:p>
    <w:p>
      <w:pPr>
        <w:pStyle w:val="PreformattedText"/>
        <w:bidi w:val="0"/>
        <w:jc w:val="left"/>
        <w:rPr/>
      </w:pPr>
      <w:r>
        <w:rPr/>
        <w:t>ã#bpBù#±+Õ&gt;#Dª]ÏäUÓåþ#:ìÉ#WÚ}j;4gÄt%ÁE&gt;§øþî]bõ®#fA)2'f#2}kÃµ´Iå¸áZl6zn¯Ôørr¡]MuGÀcÔiå\¦#S&lt;#Oq##ÑL]¡&amp;R¿</w:t>
        <w:softHyphen/>
        <w:t>Gq4·#Ïd©°²,IÁ&gt;¯Ò°TêG#ª³ã½:[^#,±ÚÜD¯l*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##kÔ|</w:t>
        <w:tab/>
        <w:t>§º#ùVÖ##¶pW#V"F#{÷³ìõË#©§¢0ú¥)Í9</w:t>
        <w:softHyphen/>
        <w:t>Í}# Òoõ#A}##7IÈ#ì$~#Æ#ãfñµkwx#ÄsFÉå.#NÎ8lðyô¯Ê3xÑ´i6gSÅÕs§¹£#ËF</w:t>
      </w:r>
    </w:p>
    <w:p>
      <w:pPr>
        <w:pStyle w:val="PreformattedText"/>
        <w:bidi w:val="0"/>
        <w:jc w:val="left"/>
        <w:rPr/>
      </w:pPr>
      <w:r>
        <w:rPr/>
        <w:t>ö§º²ù_ê#ÝÏR{Ôkuá=j##Ø#_2&amp;0½ÔcÆ¿YÊ1±)NgÂbrüv##§A·¾#ðÃÉ(Óu;L6Óõg½z#þ#kséW:ö2µIÞ'¸</w:t>
        <w:br/>
        <w:t>ò¯û+Þ¾?y##@ûþ#ÇU1F±éÚ#·´ß#xú</w:t>
      </w:r>
    </w:p>
    <w:p>
      <w:pPr>
        <w:pStyle w:val="PreformattedText"/>
        <w:bidi w:val="0"/>
        <w:jc w:val="left"/>
        <w:rPr/>
      </w:pPr>
      <w:r>
        <w:rPr/>
        <w:t>#àÚÉ¿H»¸Ô¥'ªÞµãó[Ì#)e$=$#9S_æS«#EüGÜäøºXl ûz]µýã#,¢#å¯L#äj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&lt;eV## Àt8Íy¹yÀrÑGÞ&lt;¶zf4</w:t>
      </w:r>
    </w:p>
    <w:p>
      <w:pPr>
        <w:pStyle w:val="PreformattedText"/>
        <w:bidi w:val="0"/>
        <w:jc w:val="left"/>
        <w:rPr/>
      </w:pPr>
      <w:r>
        <w:rPr/>
        <w:t>##È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k¾ðõü2³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~Ø#R#R=+ÝÈóÊXª¯ëRµö&gt;[4É*Ó.mÒêpF#¶ä¢¦ò##Jú×yá[Ë8|</w:t>
      </w:r>
    </w:p>
    <w:p>
      <w:pPr>
        <w:pStyle w:val="PreformattedText"/>
        <w:bidi w:val="0"/>
        <w:jc w:val="left"/>
        <w:rPr/>
      </w:pPr>
      <w:r>
        <w:rPr/>
        <w:t>«Ë4#\Á¨Èj7+#&lt;!ÇsÀÿ#&amp;¿QáLÂ!Î7±ù×#a%(B#]O(×ñÂ#·1[Ù¿æG#Üg të^9ynD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Ãnêkô¼¶§²WSÊÍ¢éP|##ÛM"ÊdÈ¥0ÅÒªFÑÌì¾l°mÀ;^õE$¹»!#OB)#@v¸r¹#DG¸®þí-ã±Òc0ÜD·P|Òq:É#iZpú²S¾(ÊªêOâÔ°û6,'»/#®nc¼)#ú ôÅyl×÷#Ä#¸##®C##{ãÊiÊ/a#æ#·q#mä^#vr2_´¤Ã$</w:t>
        <w:softHyphen/>
        <w:br/>
        <w:t>7ªÙ)Ç&gt;µô#hócUo#NNÇWá#®,üA-ÅÄbòÐ¢,6ò&gt;##·¿Q_Gø1´â</w:t>
      </w:r>
    </w:p>
    <w:p>
      <w:pPr>
        <w:pStyle w:val="PreformattedText"/>
        <w:bidi w:val="0"/>
        <w:jc w:val="left"/>
        <w:rPr/>
      </w:pPr>
      <w:r>
        <w:rPr/>
        <w:t>&gt;9MÁ¦ó®cýc§#Ú}zWÏñf]</w:t>
        <w:br/>
        <w:t>*æ}Tà£Ê1Ý¼c0Ô5f6à!Þ!BF&gt;QÐ¨®z#¤XöËó#ä#çµ~kÅuÔñk</w:t>
      </w:r>
    </w:p>
    <w:p>
      <w:pPr>
        <w:pStyle w:val="PreformattedText"/>
        <w:bidi w:val="0"/>
        <w:jc w:val="left"/>
        <w:rPr/>
      </w:pPr>
      <w:r>
        <w:rPr/>
        <w:t>Oì£¿â©eË½Ë/Ú#UKy±®â@Çäj(n¥I&lt;é#"ñ#É</w:t>
      </w:r>
    </w:p>
    <w:p>
      <w:pPr>
        <w:pStyle w:val="PreformattedText"/>
        <w:bidi w:val="0"/>
        <w:jc w:val="left"/>
        <w:rPr/>
      </w:pPr>
      <w:r>
        <w:rPr/>
        <w:t>ÎGò¯¦å#iM4¦¬\{À</w:t>
        <w:tab/>
        <w:t>#d!Ãõe5émn#¬.Y#(,þíû#×#L</w:t>
      </w:r>
    </w:p>
    <w:p>
      <w:pPr>
        <w:pStyle w:val="PreformattedText"/>
        <w:bidi w:val="0"/>
        <w:jc w:val="left"/>
        <w:rPr/>
      </w:pPr>
      <w:r>
        <w:rPr/>
        <w:t>&lt;V"1hu##&lt;èì4O#ßÉ¨[E|É4s\#Ì</w:t>
        <w:br/>
        <w:t>##¦º~*Óõ½ZêA#ªÁk##Ú#³Ì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Øaxv# v&gt;^¦6U³uË±ñö½q¤Ý=ÓÏ?Ø  LP°v###¸½#Kýäê0[äe@##Ûü+è#×¡B5(.qSÚc#)¯#µâîÎ6¸#%¦ÁÚ¿^8ª#É¯¥¬úÖsÅ##G+Y)ÝéÏ5éãê(a#ël¬a*##¾§©[x³Åúw,-íõ#øK1m&amp;òÇt¯Ðî9û¬sú#x¯â¾©¨èV:~£ h×Ig·Ém#r¨#¥q§ÿ#®¾fK8ZoqÎ%÷7&lt;¢_#é#½Á{Í#Ùb###_`E#Bä#:Ï¼#:Ü¼¶7Ñ\&lt;ìbOºV#ãk#§Ó9¯°##&gt;e#~ÇÃÊZR#£øBçNyï¤äÊ##tÆé¿Þ9#ÇÐþ#ÝxGÁÚ&lt;ð#º¯#¾\QJÅiôÍy¹m:4#</w:t>
        <w:br/>
        <w:t>½#W"¥R#¶¤iñ#¦MÓìôû«}í</w:t>
        <w:br/>
        <w:t>nV#iïß</w:t>
        <w:softHyphen/>
        <w:t>söÞ#¼ÒÆÒªò¨Ú# ©&gt;Õð|E_Úá#</w:t>
        <w:br/>
        <w:t>nÌû\¾#9Î%[Ý#PxÚ@íf&lt;`ý+</w:t>
        <w:tab/>
        <w:t>$ê$ «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#p|¦_^#`ã7±îáå÷</w:t>
      </w:r>
    </w:p>
    <w:p>
      <w:pPr>
        <w:pStyle w:val="PreformattedText"/>
        <w:bidi w:val="0"/>
        <w:jc w:val="left"/>
        <w:rPr/>
      </w:pPr>
      <w:r>
        <w:rPr/>
        <w:t>±ÄðÆÍ4db-þµiÛêÆ»Y7;7Wf#wù#½ü#&gt;ÑÉ</w:t>
        <w:softHyphen/>
        <w:t>#ÁðìÅ#j:#â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ª~î[##ÕÍëóCÙÃ</w:t>
      </w:r>
    </w:p>
    <w:p>
      <w:pPr>
        <w:pStyle w:val="PreformattedText"/>
        <w:bidi w:val="0"/>
        <w:jc w:val="left"/>
        <w:rPr/>
      </w:pPr>
      <w:r>
        <w:rPr/>
        <w:t>²##¡ÎOzûÈÑ##i-OÏ²¬MLF}5S¡óeñeÔ.9ýÜà8ü«"0âS»#Ý¿:ý¯##K#</w:t>
        <w:br/>
        <w:t>K±ÉÊõdRº##Ó+#ØãS¦£ã¢#3+ð²#I</w:t>
        <w:br/>
        <w:t>ÍÆ</w:t>
        <w:softHyphen/>
        <w:t>Óå}Ï/#Or3ª»KÓ´ùa»f_4¹µ#pxçÓéSkz#]´VfÊku-5ÚHYîÉÆ</w:t>
        <w:tab/>
        <w:t>ì##õ=x#æ0XZ8ÕWÕ#URV8ë©Òæ"#³ Ø»8 #¯:Â,q&lt;®³È²ÈË!#*A#c·#?:ûÜÊ4ëejµ¹&lt;Ñjè½mw&lt;ÿ#ºxÚuÊÂèÛzsÚº</w:t>
      </w:r>
    </w:p>
    <w:p>
      <w:pPr>
        <w:pStyle w:val="PreformattedText"/>
        <w:bidi w:val="0"/>
        <w:jc w:val="left"/>
        <w:rPr/>
      </w:pPr>
      <w:r>
        <w:rPr/>
        <w:t>Oycy</w:t>
        <w:br/>
        <w:t>É4ÒÁÑ¥¤#¯Å`¨TÀÎ6èwà1òU#êO</w:t>
        <w:br/>
        <w:t>øùuM6ê</w:t>
        <w:tab/>
        <w:t>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%Ç ö¬ï&gt;(#\½³hÉGOnÄ|²gï#}6ç¹;«#8.§èx,tÿ#´áBgÄÿ##E®¢ËöÕ3óÿ#mÛò}#Â¢Þæ#È##dm:#ë^ï#Êyv#KDuñ5%±ëo:ÒÆ+yåº7#®mÂ`[qø#Ò³µ$dÕáU°0yQ-Úl«+##¾kïñ¸ªX·KvÌÞ#Ù&gt;V(`¸K7Ó,vñO!!_ï#þ#çÚ#äI´ïbÇçOâ¯6\%²&gt;·&amp;¦Òç+é&gt;#crÅ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\&gt;wï?Lüµôgô#{µ¾³¨GmokdÆÞÄ¸VNÁGSþzWe«#OÚ#·&lt;ÆF4èîu6×ú#¥ËÙZéß´±#Á¸MÛ\ð0:ç5Êê÷#8flaq#²±##\cêMwd°qµ(ô&gt;f8JØ§íj/©XÆÂGd~VÇHs##yíæï|`±´öúrÌÊïâE</w:t>
        <w:br/>
        <w:t>²#ô#ðkíòeÆã#</w:t>
        <w:tab/>
        <w:t>«E#Ñ#&lt;½ìcA¯Ý%Ã³ÍsÀ$ýÓõ¯WðVµ&lt;ÎL#</w:t>
        <w:br/>
        <w:t>s¸{WÓñæOP±1Z#³#öD}#àé¬õ#êz0»e1[°V ¬ÜüÍyó-ÖòÛ£¼Ïl6##Ê"¹ü+ój#Trk#d#Ê´³jNnëQT+#w4Å²Äú#äµYdU2#³Î#LWÌÆ1Xóu&gt;ë#¹äÛ&lt;»X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ðDêb</w:t>
        <w:tab/>
        <w:t>##G¹ô®Jß_I$Y¦h#å GfLAèG#¯×òì®rµ_ª&gt;G'#VÉìt</w:t>
        <w:tab/>
        <w:t>£Ù,s¹#í #üz×Od»Hd#î#Ü,ë^~"¬¥</w:t>
        <w:tab/>
        <w:t>:gç$£'Ð÷O#Ïi#ÚýÓ£$¥míR"EÆG#è#Ò´¼ys3\¬ì¾ZNÃÈF##ñlºuñ2UÐö¥\°zdãe»HF2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3pÁ¼¶Yb3±O+_=ä§[Ø£ècîÂÌ</w:t>
        <w:softHyphen/>
        <w:t>(Iv#^1ûÆ</w:t>
      </w:r>
    </w:p>
    <w:p>
      <w:pPr>
        <w:pStyle w:val="PreformattedText"/>
        <w:bidi w:val="0"/>
        <w:jc w:val="left"/>
        <w:rPr/>
      </w:pPr>
      <w:r>
        <w:rPr/>
        <w:t>É¨çD±\##æÎw#Z¹{¨Î-ßy÷#;#</w:t>
        <w:br/>
        <w:t>\I#&lt;òkÖ¼!©Ùßi÷ZmìS####w#»qéï_AM8¨&gt;§Ìq$$é)Ç¡Å_YÄnníü¬#K#¨#¡¯;kyÅôÂ@#Tà«)Î{#ý#T©âgI½49+òã0*otk[i²O4J¢ëÌc´mÉF##&gt;µÕØèd¸FtR</w:t>
        <w:softHyphen/>
        <w:t>##=jsìD/##½S¸°¶=&gt;Yn1&amp;X#ÞG</w:t>
        <w:softHyphen/>
        <w:t>xgÄ</w:t>
        <w:softHyphen/>
        <w:t>*ÖãMO'ñ#</w:t>
      </w:r>
    </w:p>
    <w:p>
      <w:pPr>
        <w:pStyle w:val="PreformattedText"/>
        <w:bidi w:val="0"/>
        <w:jc w:val="left"/>
        <w:rPr/>
      </w:pPr>
      <w:r>
        <w:rPr/>
        <w:t>ü#6xVú##JR¬¥#òL¶ ÝÜÜG###çã¥Sm#Êâ;#|</w:t>
      </w:r>
    </w:p>
    <w:p>
      <w:pPr>
        <w:pStyle w:val="PreformattedText"/>
        <w:bidi w:val="0"/>
        <w:jc w:val="left"/>
        <w:rPr/>
      </w:pPr>
      <w:r>
        <w:rPr/>
        <w:t>y©6û&gt;#)Ñ³1îd¸ºbì³#+¼1ÚIõ÷ãùÓQfû+Ü,í#(Ñìï\ñä£##*a#N#©</w:t>
        <w:softHyphen/>
        <w:t>HíæUâ?ÞEÐâä.</w:t>
        <w:br/>
        <w:t>4N«´/ëëï®¬rý°Y#ËY$fD</w:t>
        <w:br/>
        <w:t>cJã&lt;ÿ#H·s=¼±#</w:t>
      </w:r>
    </w:p>
    <w:p>
      <w:pPr>
        <w:pStyle w:val="PreformattedText"/>
        <w:bidi w:val="0"/>
        <w:jc w:val="left"/>
        <w:rPr/>
      </w:pPr>
      <w:r>
        <w:rPr/>
        <w:t>¸pè&gt;ï½igk#¶ùB#-,¨6¬¤ýê^â ñÍ9%²T*õý)¦âì\ZQi[£Ë#ÌÒ:G</w:t>
        <w:br/>
        <w:t>å³Ôòi°In±âW$3#¶!ÊÔ5ws«N&gt;éiÖÕ$ÂK#`1cÎ{Ó®ÝHdi&lt;.võj#´#ä¢#8îVâ)Ù`ÄÛ&lt;úÕFêB¸P#|òÆ¶æg4®çr9fâ#¥B#.##½-½Ä#ek{WucíË#ã#k*jz3®#pÕ</w:t>
      </w:r>
    </w:p>
    <w:p>
      <w:pPr>
        <w:pStyle w:val="PreformattedText"/>
        <w:bidi w:val="0"/>
        <w:jc w:val="left"/>
        <w:rPr/>
      </w:pPr>
      <w:r>
        <w:rPr/>
        <w:t>¸t0O.&amp;ùcQëôÈ###H#6#XtcW</w:t>
        <w:br/>
        <w:t>I-NxÁF«êA#óC#Öò1+ ç`·Y#3)'*IÎiÍ$ìÚÑ4NRÓit¦hpªPõ#J%Ó§·H$Ü|©¿z¬$ÎE#~ñ£¿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=»ºe1Î#z)4ÛT##&amp;%v÷«Òç,ßBü*é</w:t>
        <w:tab/>
        <w:t>bf</w:t>
        <w:tab/>
        <w:br/>
        <w:t>~oÊ®X]Áp¬#ò##k</w:t>
        <w:tab/>
        <w:t>FèPWw ¸|ÖYH'¸¬î# Æë ØQqç#PV4jêÌYæU#Dîè@#Ç·#u,±##$0 ×LSå±É$"k}«#j##Â»0ÕNeÞÓ¬#6Öp7ç#</w:t>
        <w:br/>
        <w:t>ìSiX®TÙ B¥#¯?tÓ#;IL»Â©h^Õ¬dÜlËM¡#ÈÜaJÿ#</w:t>
        <w:tab/>
        <w:t>^£#þª$hÌÉ#â@#e?á¦#}KIm#AghÀ%C##TÇî¼Ò¸uÉýÛó~5|ÌæìI@·$XQ4ðHaÀú#×ØÕ#&amp;o´CHÉÔ'§#´WCoW-9##ümùr&gt;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Y#åLýêÚ1å4¦ì®Bë#Oæ0el#ä»VíVYw±Â¦ÝÙr0¥ÔNñá##á</w:t>
        <w:br/>
        <w:t>[ÜÕ[¨Lá#ÈÜc9ÈÅRµ§£¸È</w:t>
        <w:softHyphen/>
        <w:t>$D/#&amp;(#R¸#zýiam±J×#´ªÀyn#î#};Ö±~íÄ¦r$#ÆB±±ùÃ##¤&lt;ß5*!û&amp;éÞâ²nîâ®ô3#ÌÐ»~ì6â#çëV-í²·Ú8Có#p*â®®Nð)mFG8¥f;J#åª|üóqçUÙääÄâLI##NjK#wUüÛ¼ÁÑ¸®¤¬¬Dôeå#Å;È</w:t>
        <w:br/>
        <w:t>W#Bsq)#l#]¢#Î*Ò³5jú1#Ý#</w:t>
      </w:r>
    </w:p>
    <w:p>
      <w:pPr>
        <w:pStyle w:val="PreformattedText"/>
        <w:bidi w:val="0"/>
        <w:jc w:val="left"/>
        <w:rPr/>
      </w:pPr>
      <w:r>
        <w:rPr/>
        <w:t>&gt;Ùã4Wï#§9ëÚ¡Klùl2[o#Ö Z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#W#ÃÔS\:&amp;æ]¦F$`</w:t>
        <w:softHyphen/>
        <w:t>'$·4ç¶</w:t>
        <w:tab/>
        <w:t>$,QZ9#Ü#ÆEO#¼#9#cc"àõ4]=</w:t>
      </w:r>
    </w:p>
    <w:p>
      <w:pPr>
        <w:pStyle w:val="PreformattedText"/>
        <w:bidi w:val="0"/>
        <w:jc w:val="left"/>
        <w:rPr/>
      </w:pPr>
      <w:r>
        <w:rPr/>
        <w:tab/>
        <w:t>"]Âi#*Ær8ûÕ}eIcoR###¥a8+#¦®ÊºÚMó#é'#OU¤rË,B©Lã!©%ec9</w:t>
        <w:softHyphen/>
        <w:t>,c@Ê#Ú¢EdäsÔ#zÕi¡kxÒKHâ#©*c$ù§éXÉYÙ#CI\Í&lt;ìÑ#(ÛúãRÅ#Cr6F#CÜÒ6¥¥yÙp#p|¼}ú#$a4ÀþùIE# Íg7ÐÊ#èE&lt;¶´#éÒØù±)lsÔÔr##ù@i#È|ò)ÒzØ¹;"ÄÝ"DÏó6åÈ¨býÔd6ã¸pá°r+¶1æW0NåhÝU¥C0Ì8ãÞ¥x¢xYápàd*#R[_»æ8o#^\*a±##»F:zâ¼¦ñ</w:t>
        <w:tab/>
        <w:t>qî##îÃAF'ÊfÚÔÕù&lt;`&gt;á;Ö|´n ®3ÊèyO#5~Rk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r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ØÒ£k¨C»GûÐÛ¢# g </w:t>
        <w:softHyphen/>
        <w:t>à6¦£&amp; úÑæÀ¶o#¼@mIâÃ7¡ #v$#øä#&gt;NsÀ#_;.hMÜ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Âb]CÉ(á#t#Æ~SÎTú×$â#Áò</w:t>
        <w:br/>
        <w:t>ì,§#µ#É±båhçå;#v|ßëQùÕ¶##¡^Ík¾Pi¦Ï##ìî×A³ûcEç</w:t>
        <w:br/>
        <w:t>#æR¸Åz)Os#fóJª#tÅ|îe[éÐ÷²¸ËÙú¦¶0¦%Þíµ#OQÞ¦Ù$#èÄ#X®#ç¡¯*¥Hº|èô¦¦½æc]ÙÛù#²M:¸lÇ)#Xú</w:t>
        <w:br/>
        <w:t>#:KhÕ|Ø¤Wß#!Æ}óZQ©#Oµ'fjèÛ´#Ðò)G-$$ýãYÚ¾¯qurBÛ4BR[h&lt;#^iR¦§ö§Oñ`aöì¤k**È°¹'æü)VÎF`VG#C.Wï«#ÝÙ#mm"¤×2\ÜD$Ø&lt;´#)</w:t>
        <w:br/>
        <w:t>#h«#8T2#q#c8¬Z´,^M#\É$fÜJÑóp#ìv§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s v-#Q½3Õ5]õ#Írë#ktðD¹YU?å²ú#Y&lt;Ù-ãÝB¹8Æ#bÚZDË##SlÜ´Ý`_ßº\#ýÜA2®;óµ^îòáä_&gt;Må#S#zT¹B2rz#Ü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+#b7;ÈÝIô#)ð##Mã</w:t>
        <w:tab/>
        <w:t>"õ³Wr»;Óv3¤i#s;Iå¯)ä¸#pXAp#±òÑ·aô®ÍEjrÔvØËa#®ÞÎzt¥ ùæÚÊ¸]¦¹ªK±¬#DV#6ö©$##7¹¹ÏÏ´#6Ð¿"3ø</w:t>
        <w:softHyphen/>
        <w:t>aJG.ç]</w:t>
      </w:r>
    </w:p>
    <w:p>
      <w:pPr>
        <w:pStyle w:val="PreformattedText"/>
        <w:bidi w:val="0"/>
        <w:jc w:val="left"/>
        <w:rPr/>
      </w:pPr>
      <w:r>
        <w:rPr/>
        <w:t>%rrVDVI$UpªO#Õ5Ày&amp;#H°¤ #Äð®¥#Ôu=íPéNÕó&amp;E$«µqÊ+Gº`èT¸%²##ÏZI-HiÜa·fäßÜõfÀéÅ*=º[Ý©·G#î^%É#ð®zPçÖ'-gh]##³a\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ËÆ=ÿ#Zh#!ÜÊ#BàU×#}"kFVD#É &lt;-H!ÆïlSÑ$-rá#3(Ý#9À#zSWJç\d»#)%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 FUÆñQ#f#qæd±#±^µ2ÕåkjN2³K#ùP{âYVèe`ÈÑíàÎPåwF*QRÔu¤ª%#ûISWï'Ö</w:t>
        <w:softHyphen/>
        <w:t>Ù¹s#:#ó*î@#ëÍi#½ªsIhZT¶{G#¸##õÁõ¬Ë}Ð\#hÛÈ#v*Ü7±÷ªär96ô4Úh</w:t>
        <w:br/>
        <w:t>Ã4@þéÏJ9pæQ###K#ËÙ¾¦åaöHQ##Gz&lt;}¥ô#²¿ÙD%TíÞ¸çñëNvP±Ó*ÏwdY|´+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±kö}óZÜ¬+AæÛG#`¹#9#å#XNM+£%fîÌéÒ1&amp;Òw!?&gt;xÀöõ</w:t>
        <w:softHyphen/>
        <w:t>#u{K$ÒàÑ'¿gì·#º«@IÉÉb#}+²ub¢iµdSgkÛdûd¶Ì!#ñæ.}W®#95#¤ªXd#k#F}kzo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</w:t>
      </w:r>
    </w:p>
    <w:p>
      <w:pPr>
        <w:pStyle w:val="PreformattedText"/>
        <w:bidi w:val="0"/>
        <w:jc w:val="left"/>
        <w:rPr/>
      </w:pPr>
      <w:r>
        <w:rPr/>
        <w:t>ÍÜfK8ÕÙß&lt;#&gt;µfG*Æ8ö##rÉßêkg##æIö&lt;G,2½ñV¥YYíÖBDÊdV\í\óøÖ5. ì#Fõ</w:t>
        <w:br/>
        <w:t>óe/ûb~aØXæ×r£ÝØ</w:t>
      </w:r>
    </w:p>
    <w:p>
      <w:pPr>
        <w:pStyle w:val="PreformattedText"/>
        <w:bidi w:val="0"/>
        <w:jc w:val="left"/>
        <w:rPr/>
      </w:pPr>
      <w:r>
        <w:rPr/>
        <w:t>øUÂëYÂmD#´q}¦#§XQevõp=jÌâEX®&amp;°óü¦8øvàÔÎª~ã.</w:t>
        <w:br/>
        <w:t>ñæ4Y³3#18oó·8R)ÐD:åU9aé\3½fZSQFuýÄ²Úx£ûR:Ú_×?dÞ,ry·## &lt;£#ñ·</w:t>
        <w:br/>
        <w:tab/>
        <w:t>Ç#¥#¹¹ª^OQZ/&amp;</w:t>
        <w:tab/>
        <w:t>##</w:t>
        <w:tab/>
        <w:t>#&amp;{Þò'Õá2b3,gn+¾#ä¹¤#{yM#@JÄ»"-üF®v#«åI%eÿ#U#ü«</w:t>
        <w:tab/>
        <w:t>¸Åê/×*ÛÝ]M!ò^$¶fÁD&lt;5#²ÚÝÊ·P1#M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Æ#ãX;îÍ#3²ªÛÉETê*Ìâ_Ü#hd'#»èÃîa&amp;Ü&lt;ó##ÑFì#òÃ2scW´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êædX¡0»&amp;N=;söf¥(ûÆÔ£</w:t>
        <w:softHyphen/>
        <w:t>Ê2JB²Z©D#å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£ypF7#É,&gt;øï\Êé#vW#ÑiòBÆßí¦ýqUÆÅ#ÌË®Äª!Qqå*0úàS®ô2æv±zÚ##»)#iyé##´##'+é-DÝÝÍ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yÝ$dÇßá#µSµ¹*0p¤6±£#Æ¤ªw35#Ú'ñÒÆy'G,$Æ@è}+-¤¹Cq#îbÛ#÷#íø×o¶RM#Ð#cv_·i%|Õ0l#ÇÞ¥6ïwµ¡@F#å</w:t>
        <w:tab/>
        <w:t>/Î##=«ÉÄ[äMÝO.×u¸#Í½_8#¶;U9#î#Ê0e@¬².Lg¹#ôèJîÒ9$äÛEÆµ;y\L$fqÙ#Õ&amp;##¬ÁQÙv«ÕVJ^ò#&gt;e#Í¸É%¤#cÇ,C{#ó~#·L#éi#Ú@ì¾hÛãé\#ä£¹m¶îSóÐ##gH\&gt;Î¾¦\b#BÅV!ó$ã#¥(H#R×;®ÚåY#B»#!oê*iEÅ½¼rÌf6#Å÷¤&gt;D¢¬kN)-</w:t>
      </w:r>
    </w:p>
    <w:p>
      <w:pPr>
        <w:pStyle w:val="PreformattedText"/>
        <w:bidi w:val="0"/>
        <w:jc w:val="left"/>
        <w:rPr/>
      </w:pPr>
      <w:r>
        <w:rPr/>
        <w:t>»iB,ja#¦õYy TÐÌZi!·Û#á!!óùW$½Â£²³#Y%P°²¢ªyß#Vkõ3,##FU#t&lt;uþU*(ÖM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pb;;=C9Æ5#¤#ªÙK#i0ÙhcííSAÎ#h_'.#Ú#j#QaÊG#Ð 2¦p#¥QÊ(ÍÕØ#nfeQ» #</w:t>
        <w:softHyphen/>
        <w:t>,Jr´¹´&gt;6ÌkÄÐ</w:t>
        <w:softHyphen/>
        <w:t>Ýµ«35Ò¹0.Läõ®ëÂwKªk#éïkshæD</w:t>
        <w:tab/>
        <w:t>öÂ¬¥½#=½ñ^¶]©*±¨lÖ0#UeØý&amp;ð\1h&gt;#³ÓÃD·ÌÔgk7Þý@#znw%ý©µï»)¶ØO¥~åa%&lt;"¬÷góG#Jx:©#æ§Oe¹î6ß±Á_|V~«"´ÄHEs#¥uâè9â&lt;Ü«#í0n¨ËÒãyõ#*0¯·#3U¾!4ðÁk*´m#e###¯ô¯{(å1aç£SQÉåS¹á#Üyæ#dI#0#S·[Æ¹AhÓDÊâEdcò×êª#nªÙ#åü¯#3ß|;®</w:t>
        <w:softHyphen/>
        <w:t>¡Óu8ÒBe#e&gt;e&gt;×aâË#</w:t>
        <w:tab/>
        <w:t>Íd¶ZV¼S]#,²ØÍ#»</w:t>
        <w:tab/>
        <w:t>ùq&amp;pNF1ù×ãù</w:t>
        <w:tab/>
        <w:t>áéÏ#Kfî}n'#«ãaEcÃ/®µ#ç·#&lt;bØgÌó´÷##ü;vÓ[êzÍt#</w:t>
      </w:r>
    </w:p>
    <w:p>
      <w:pPr>
        <w:pStyle w:val="PreformattedText"/>
        <w:bidi w:val="0"/>
        <w:jc w:val="left"/>
        <w:rPr/>
      </w:pPr>
      <w:r>
        <w:rPr/>
        <w:t>ÔÌ¬¹ï#¯É«Õ©õù(=¹ÂÑ§#</w:t>
        <w:br/>
        <w:t>QÜÍñ#aÚ-GK»²½´¹äE</w:t>
      </w:r>
    </w:p>
    <w:p>
      <w:pPr>
        <w:pStyle w:val="PreformattedText"/>
        <w:bidi w:val="0"/>
        <w:jc w:val="left"/>
        <w:rPr/>
      </w:pPr>
      <w:r>
        <w:rPr/>
        <w:t>Ðó!8èTò+ÛÌµOn È##º%^Øé_CÏ=¥XDÂ¬¤(X¢ÆZ;ug¥#¾dÆG#«Ôü;kÄ×</w:t>
      </w:r>
    </w:p>
    <w:p>
      <w:pPr>
        <w:pStyle w:val="PreformattedText"/>
        <w:bidi w:val="0"/>
        <w:jc w:val="left"/>
        <w:rPr/>
      </w:pPr>
      <w:r>
        <w:rPr/>
        <w:t>#P!=[µúÿ##Õl7´ì|7#µ</w:t>
        <w:br/>
        <w:br/>
        <w:t>=Èõ</w:t>
        <w:softHyphen/>
        <w:t>A&lt;ßp##óÚ¼PÔ$¸¾Ä[Í¸c##Gµ}##ºâuÛ#£#.Q</w:t>
        <w:br/>
        <w:t>}I#e\#b¸#qî55»J#I5ÌQBÃ</w:t>
        <w:br/>
        <w:t>Ó?R}ºWèø¡</w:t>
      </w:r>
    </w:p>
    <w:p>
      <w:pPr>
        <w:pStyle w:val="PreformattedText"/>
        <w:bidi w:val="0"/>
        <w:jc w:val="left"/>
        <w:rPr/>
      </w:pPr>
      <w:r>
        <w:rPr/>
        <w:t>O«&amp;ª]#5KÛ-l£É-Õ¸_0=¿)Ü#óÖ¾ýomâdÈñGµ#S¿kð4ÉãS#«Ã®çÕåøØºQ¦ú#´Q$ªH¸y#)+ë]5ÚYYÜ}ªî'{ Æ$#mZüç##K3ö,ú]8ÖËÝNÇêÞ%ßí/#É5¢Bßh\²à}î#yÆ¼omtùuý#âáZH÷G{drm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du#Jý·&amp;ÁG#N5§¥ÏÉ1µ^'#õ~-÷,|e§¬¾"#5$O-îÒ#juã-2{â¾yñ&gt;ªY»]ýI´Ù\o¢#Cí^Ä³#à£ï?u;/ôpÒ¡NËdy©ùîöýH</w:t>
        <w:softHyphen/>
        <w:t>cBïsç#&amp;öÛÖºm:Ù#9ïRxÑ¡Ì[{vÆ=yÍyø¬O·Ä'O[M§ËU°Òº:©bI÷à ì@ú×5s&amp;¢NëxW#?*çò¯FN#sÅÍ±&lt;Hô#2#û&amp;ÚC²m #â¾ø;</w:t>
        <w:softHyphen/>
        <w:t>ÍcäÄí÷WÝ«Éã%#püç#ìÎÎ#6a#K©öuç&lt;Ix³Ïu+$i</w:t>
        <w:br/>
        <w:t>Çä_aÚ³n¼;¯ëpÌÃqr"</w:t>
        <w:br/>
        <w:t>ó,&lt; O#Ô#þFÁã§&amp;ÔV~Ä¹)MIô¾#´</w:t>
        <w:tab/>
        <w:t>$zµm§¥L×®Ç</w:t>
      </w:r>
    </w:p>
    <w:p>
      <w:pPr>
        <w:pStyle w:val="PreformattedText"/>
        <w:bidi w:val="0"/>
        <w:jc w:val="left"/>
        <w:rPr/>
      </w:pPr>
      <w:r>
        <w:rPr/>
        <w:t>ôÁ&amp;º?#_ø#GÕ4ÝA/dÔÏmç#AåLÀU[&lt;ç#¯¨á¨ÕÄâ¥E#;Æà²ÇV=#_âgl×X»LÐ#´·W.##ÑÉÉü8¯¼OâÍRâàE#V92#C¡ö¯Üø$öQä©»?=iæ#*èy¦÷M$×3ÈÎX;ù²n'ó¬+ZbJa##qÜý3#N#rô&lt;¼$#ß©fÒ'##Eaþ¯=¿</w:t>
        <w:br/>
        <w:t>ÔðË#uK)|Éî!·Wi##yÇ¿QÇµpgÕ#\#â¤å6Ò-Ã#(#ïL</w:t>
        <w:br/>
        <w:t>Y]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ýÐ=k¼T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az×Î`jóc!</w:t>
        <w:tab/>
        <w:t>#uQD</w:t>
        <w:tab/>
        <w:t>cL#r¤Û·#</w:t>
        <w:softHyphen/>
        <w:t>(.P·ï§XG#È¸,{m8æ¾Í¸ÎV9jÓm;V&lt;yÊÇ:üÀneãðæ½ûÁî""êë#aXöã+Àâ#Ñ¥9.£¢Ö#Iö='Æ#vòX½ÜMouc#3J2H#o#vÈ #ø¯=&amp;òvrszWä#§2ÂªÒêÎÞ#ÄÆpps1áÐG#Hæ'#ãÈÜ?Æ®Àgû2#p³ªí-ýáêkÈÊ§4%ÜúÕ#®Rè#°##9lõ«K</w:t>
        <w:br/>
        <w:t>ÞÄÒLñÏ;íb#ëùWÕádé×Uãèx|C#C#Ó^fo4ä²»ì÷#êØÆ$G]¦@Ã¡#£¥x&gt;¡fÂíËãÈmïû³Ê¶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éy#Zt«ûv|ü«{\²5#</w:t>
        <w:br/>
        <w:t>#/æ6##F×éVË$#ÄJX#yOL×ÕVZUÛK®¦þwö;Ó0!ß8Ý#¯P´ºh®#+##nÁ#é_3Â#±°ÚÇ5l7¶28#NÚ#¥{#Áù®#÷¨#´í#Í¸®cT=#ã^æ#ÙWÃ©v&lt;êÔåN#d]#+iQv#·A`#|½+Ñ|*é2´g~år"®3Û</w:t>
        <w:softHyphen/>
        <w:t>|Ç#Ê//¨î}.@âÜú£èkÝB3àÈ¬Í¤~ly?èü#m#^¿äWÃ#$$##Øh³»iíZü:Àa/7»¹ô\?uqåEÍ&gt;ÚIÈèQÊ£#juÓg.Êêc@Ç#×Þ¾'#£ÈæõÐûHa+s8¤_:%üÑ©¶ßG#«V¥]%xY##ðõÇG&gt;)F4ÏJUQÇàß</w:t>
        <w:tab/>
        <w:t>I#¯ksöñc#å\uO¨ïMñ£}Jô^M#M)\Û&lt;ûÞÜWÖâ3c(G¡óñÈ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#Sçï#øN#e;FÔR#Dd</w:t>
        <w:br/>
        <w:t>ãaÐ¾ÎþlF</w:t>
        <w:tab/>
        <w:t>¥ÎÖâ&lt;«/øÿ#~â</w:t>
        <w:br/>
        <w:t>±ËáF]åO/ÃR¬âÙ´mc¸¶º#Ò0¥§ÿ#Z³®&amp;°ÓäQ0òºÃ</w:t>
        <w:br/>
        <w:t>²#aê~óõkbjÖ³z3*óÀáiûÇ¶izÂ;ofMÜjìe#·c#ã##WÕlu#</w:t>
        <w:softHyphen/>
        <w:t>6#ìt»»ÂÃË@À, öQÜ×ÇR§_ûMB}Ì1##</w:t>
      </w:r>
    </w:p>
    <w:p>
      <w:pPr>
        <w:pStyle w:val="PreformattedText"/>
        <w:bidi w:val="0"/>
        <w:jc w:val="left"/>
        <w:rPr/>
      </w:pPr>
      <w:r>
        <w:rPr/>
        <w:t>ç§</w:t>
        <w:softHyphen/>
        <w:t>Î&gt;##xêtµ]&amp;;yåº#Ï#£x}÷ÜO#ñ5¸#ÖÅÅÅÕæinó¬qI#Ó4¼### v;Î}+íñ9}ç#×¡óÑÏ}#©</w:t>
        <w:softHyphen/>
        <w:t>Ë·##0&lt;/&amp;½¤r</w:t>
        <w:br/>
        <w:t>«Çp£n;#ÁÏ¿ë]'Ãí#Âw#ÙRñ5µ¼#½ÌòLÛZV##Pu$Ú¼|Û</w:t>
        <w:br/>
        <w:t>§Y¦#;¯W##£êß#\|(Óµã_#·tåÓæ´¹U¸%.Xã8èsçüSã#¦©¨Ûøoá»øq Q#J×q½½Óz$</w:t>
        <w:br/>
        <w:t>##ÁûÄ×ç#ÜO&amp;U%#ðÇÞåµ1#s#BG_xÖ@Í#Ò-£ß##ua?Î²ÆúÛ3,#ÍhÂ0¨bh×æSÌ©Få}Q÷#2âj·W¡5/#Üê#Ïq</w:t>
        <w:softHyphen/>
        <w:t>ÝI#6E¨fÏ^µj8õ;rÞl×3¬2Ü&lt;¥#®|¿&gt;§]îÃ$¡*\#¬³³¨s¹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ÜW©x.d+w#ÊÁ2YsÐ#ÆG¥}fUûH©S#2Ë¨SÀ%5±æ$´Iní</w:t>
        <w:tab/>
        <w:t>dó##«Ú¾~¼µ0ÜÜÅÅ#j37ÞnõõÜ9³)Ò&gt;k6ÃÂ#60ç</w:t>
      </w:r>
    </w:p>
    <w:p>
      <w:pPr>
        <w:pStyle w:val="PreformattedText"/>
        <w:bidi w:val="0"/>
        <w:jc w:val="left"/>
        <w:rPr/>
      </w:pPr>
      <w:r>
        <w:rPr/>
        <w:t>#Éf,2Íü4Ç1#Îq#ý</w:t>
        <w:br/>
        <w:t>ý#xN:#$éF÷-lkHUL#ùG;±ÿ#Ö®æ+«Ðì¬¦!#£</w:t>
      </w:r>
    </w:p>
    <w:p>
      <w:pPr>
        <w:pStyle w:val="PreformattedText"/>
        <w:bidi w:val="0"/>
        <w:jc w:val="left"/>
        <w:rPr/>
      </w:pPr>
      <w:r>
        <w:rPr/>
        <w:t>²Ç#ÞÇ¾Ozüû?ÆûEÊú#Ø#</w:t>
        <w:softHyphen/>
        <w:t>`ÈüCqww¥ÛDÒ¢#S²7eÈÙkÍ&amp;(«\H÷)#W#KÛz"«RR©ï#ñåL$L@~\°É#</w:t>
        <w:softHyphen/>
        <w:t>{o¿#(rÑÅæ'?Ò¾µÕN#I¤ÔÝ°#ëfTCæ¸236</w:t>
        <w:br/>
        <w:t>¦+é/#Mö]KNóu#T¹]²#|±éÓ¥|##T©M³ëòJ&lt;Ø</w:t>
        <w:tab/>
        <w:t>ÅWáûX{æÚTÅJàËÏÞ÷&gt;ÕÆBï#D«$Mr¸.+òüò5¥öËcé²:###VÞ7qå#aT¼év(êrUBn#åÖÄûzqè¬}m)¾K2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&amp;àHÂàt¨#±¸Èó#hß9# Îy®Ü5IV ¨-!ÍÑÑèÞ#²WÔ #dP[ÈÞæGo«pBkñZ°Õu#6(f+#ÈKóô¯</w:t>
        <w:softHyphen/>
        <w:t>¥MÆ«ÓOÍ##×2©R]Ouô+sv±FMÔ÷"iäÝ'#8ý+#)f#Ò¨co÷[#WÞ¿gÁOÚe´ù{#'Î1«*d #°È»IÛæ#=Hÿ#"´.Lx`Ù"#NÞHÎ+ÕSqó«#èôß</w:t>
      </w:r>
    </w:p>
    <w:p>
      <w:pPr>
        <w:pStyle w:val="PreformattedText"/>
        <w:bidi w:val="0"/>
        <w:jc w:val="left"/>
        <w:rPr/>
      </w:pPr>
      <w:r>
        <w:rPr/>
        <w:t>]hÇÁ²a½MQµ##nDOR?#çWon¡¸ð¤ð}#¥ÒÎ-Äí##=3_KÚË:uí¢g</w:t>
        <w:softHyphen/>
        <w:t>#Z´Ï'Ë³eñqÚª½ºog&lt;#C#'ïWÞej(÷8*ÔP¨â=##[.ýÛ·)ëWmc·ó-ÃMå9nõjôs|3W4¶=,²«UTåÔö#KlÖînf#Y[*Ùïé]ÿ#Ä(cæ"ì·LmÃÛóó°=ñ_Q¥*¹#¨½ÕÏ#V&lt;tf§´w÷1§e&lt;¦1&amp;8ùcS\xWÅwñD4í6GF#=»#4Q÷?|,²ÊT+Ç}#rj¢ú#Kà]Z#5#Oðá&amp;º#ô$ûU#¼#áû##{zÚyäÁö[f;P#2Ç#Î¾³#Ãá0±«InxË=¯</w:t>
        <w:softHyphen/>
        <w:t>*#QWO#èÆæ#ô©¦¹i&lt;É.UéÇõ®«Â#0o#kúF§acg#ª#</w:t>
        <w:tab/>
        <w:t>,#Á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æa×&lt;f½~#Í£QÊGï#FmB¿/&lt;ö:^1×æñ2Ý\\ÛÁs%$¦Ê#&gt;G_Æ~¹¯¼[â#Å»#C¨Ê</w:t>
        <w:softHyphen/>
        <w:t>*nw##^p#Ðà×·ÄKûQ:;]#%|ªØeUjê7#$o4#`S=XrIëÅkY&lt;ì¬~Ðë¼ÝÇ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ëý##Öç</w:t>
        <w:tab/>
        <w:t>-,y¸l®SgY#¢¥Ñ#¹2Ç¢g~§ë[ÚWÚÅÆ%XdýÔÛ÷"ã©#÷¯ÄUÄC#*</w:t>
        <w:softHyphen/>
        <w:t>Y6Ì¡aêbwðæ¥puËy#S»C##zû#ÿ#w8#æß#µ]A|e#ÕÞ¯=Ú¤f?!¤Þ$#ÃÉä#óðJ3ÁµÜöó#¶#&lt;_#=Ëê##m5ÊX+##ð#^_/\Eç¤F</w:t>
        <w:tab/>
        <w:t>Ì4R0m¼ô¯#1Éå,&amp;¿</w:t>
        <w:tab/>
        <w:t>ïeØªQ©Êº#6^#ý£FÁ!]¤¹Êö?Ò</w:t>
        <w:softHyphen/>
        <w:t>ßê7#$»FáWÌ9Á#ô¯§©B¶\õ¨g4æ7º9</w:t>
      </w:r>
    </w:p>
    <w:p>
      <w:pPr>
        <w:pStyle w:val="PreformattedText"/>
        <w:bidi w:val="0"/>
        <w:jc w:val="left"/>
        <w:rPr/>
      </w:pPr>
      <w:r>
        <w:rPr/>
        <w:t>S+±UÎ</w:t>
        <w:tab/>
        <w:t>#$qrsêOÿ#Z½#Lñ#Â&lt;fys</w:t>
        <w:tab/>
        <w:t>Q¹òÃ·5÷òµËb£ÔÕæÚlô¯#ê·Mª mÊ#Ìl#{QxÃÆóê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½Ì§l#F©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þõíSáoªeêr[#,ò5óGNçÍzÏõ#ÝFàOeý-d1ë¸JÃ¨&lt;äV:ø®KÔ</w:t>
        <w:tab/>
        <w:t>öh#£-æ4#&amp;:}+ïr\ÙåÉÒÜÃ#ÁÕ²èG/ÉH¡</w:t>
        <w:tab/>
        <w:t>Ñ´@û##ÙéY0xªG¢1ºº|Mw#ô¿ÕDeõçÌéU¥3Õþ#ø¢(4?#\^jQÚÝ%Kk3×¿7Ì#¿OÏÐ#áuO#ÝÉ£jMipm%$bÞ|¶w#[##OÇ#kâ¸.ÅO1QKEk#&lt;|#$ú#Ç£ñDc#Ì#U\#xøäzó×Úº}7TÕ$Ýt^vrIòþèÏa_SÈêû#Ò©³&lt;øçsOc#z?#^D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#Há^=k°Ð&lt;Y&lt;W#òß¼#*³)%@yà{WÐcxz#r)û=ì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kba</w:t>
        <w:br/>
        <w:t>Øþ#ñfªK¡#Ý[Ã</w:t>
        <w:tab/>
        <w:t>dIã!CF{ç¡#æ®xþ}:ÿ#^µ·æÎxÐ#k}#¸#Ò¿#«õ¼6_RGÜQú¶#3:%¤W·?i°ÕfKy#[Ï</w:t>
        <w:tab/>
        <w:t>*ñH:2ÀÖä~=ñ~$P×oµ²KI2ë2!ê#Ó##ëï_ÿ#h8ÅS}ëî{yYJIÎ#ß#|Oc¬x§T#,©q$¦c# t#cÂ¬xfê#{(ÖPÐ(#ÂÅ·ìäö&gt;¿Zþái:y2#Có#ÒTSXzìôË</w:t>
      </w:r>
    </w:p>
    <w:p>
      <w:pPr>
        <w:pStyle w:val="PreformattedText"/>
        <w:bidi w:val="0"/>
        <w:jc w:val="left"/>
        <w:rPr/>
      </w:pPr>
      <w:r>
        <w:rPr/>
        <w:t>jÚ"\\«ÂÍ¼Ï#%ó5½ks§#§k¸#ZO-|ò#'¶}ë|ÎXºT!^#ÒNÇÀàÕ%:guà£þÞîy</w:t>
        <w:softHyphen/>
        <w:t>e6(#µ}+ë#R[K©Id²Åq#FæiFS%#\ñúWå9¼ëVÎ{#]ÁRY?,J:¦«®Ë}râú@qæ$©rw8÷=sþsO¶ñ,¦[[ù'#¼ö[¨D_`¿Ôæ¾32</w:t>
        <w:softHyphen/>
        <w:t>N¾d©ÕÙ3ê°¹t^</w:t>
        <w:tab/>
        <w:t>B&amp;ô#õ2dÿ#EÒï-îµÅìVeoE_OzÛÅ##Õ#Ý¾</w:t>
        <w:softHyphen/>
        <w:t>¤^Z³</w:t>
      </w:r>
    </w:p>
    <w:p>
      <w:pPr>
        <w:pStyle w:val="PreformattedText"/>
        <w:bidi w:val="0"/>
        <w:jc w:val="left"/>
        <w:rPr/>
      </w:pPr>
      <w:r>
        <w:rPr/>
        <w:t>Ékûµcê{þUx¨a#i#áÞ¾¿2¡_##6îM¨ü:ð¼#iÞ(M"B"¤ºÇ¹Ëm##²¯&gt;#øÃ×#·G¬Z0Qlm'ÞgÏ$ä·ø#zö«à0ØØFk}#¹ç#£CÞØôz)ô¯Ö é#d#«#¡s&lt;\n'##õîkæ##¤</w:t>
      </w:r>
    </w:p>
    <w:p>
      <w:pPr>
        <w:pStyle w:val="PreformattedText"/>
        <w:bidi w:val="0"/>
        <w:jc w:val="left"/>
        <w:rPr/>
      </w:pPr>
      <w:r>
        <w:rPr/>
        <w:t>g#»#¿)WÈÏ_þµrÓÉ$³HÊÇ6]SÄá§RGÏ×¥Úú9bVP¥&lt;ÛV=ÝÇ¯#M:Q#[466ÑBùÓ¨ÀÃ#Ô3Ó#¥}½#=e»&gt;ROÛVi#kµ</w:t>
        <w:softHyphen/>
        <w:t>7#U#Å¤\ËNøâ¯iÈ\$Vö©¤pCI',#òIÇ§jîÆáåG#ñ#èe</w:t>
        <w:tab/>
        <w:t xml:space="preserve">rTP=?TP·ÖbøùÒÆ±L\ </w:t>
        <w:br/>
        <w:t>Fá×O&gt;µçÚ¼H5</w:t>
        <w:tab/>
        <w:t>¯&amp;I&lt;#|#Ï\úð+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¬±#Ìª#ÞÄÁ:j10·</w:t>
      </w:r>
    </w:p>
    <w:p>
      <w:pPr>
        <w:pStyle w:val="PreformattedText"/>
        <w:bidi w:val="0"/>
        <w:jc w:val="left"/>
        <w:rPr/>
      </w:pPr>
      <w:r>
        <w:rPr/>
        <w:t>¹C#&amp;,eÙrd&gt;¯Ú[(h¤#]Pä^#ÔWéå´¶±åTn.Èé</w:t>
        <w:softHyphen/>
        <w:t>bÎ##r#mRW#[úôo#Y#âiÄF6F8 _9SPËjVòýNì¢R&gt;.G¾x</w:t>
        <w:tab/>
        <w:t>B_I(A¹cb¥F#é\åýÅÕæ£;#U·UF^#¯Èqñ</w:t>
        <w:softHyphen/>
        <w:t>_-od}¾#r©ß²þ¿3#èÛ</w:t>
        <w:tab/>
        <w:t>"¦#3¨ÿ#</w:t>
        <w:br/>
        <w:t>ÊiÒæTr±xñ¸që_#</w:t>
        <w:br/>
        <w:t>ê¬c]#ýY÷#j~í9y/GÙ ÚÌÃs²¹¬ãuo¿Ê</w:t>
      </w:r>
    </w:p>
    <w:p>
      <w:pPr>
        <w:pStyle w:val="PreformattedText"/>
        <w:bidi w:val="0"/>
        <w:jc w:val="left"/>
        <w:rPr/>
      </w:pPr>
      <w:r>
        <w:rPr/>
        <w:t>è äb¹)Su)8'±É§*ò¿f2[9$Û&lt;oòØ#Ê¸üëÚ¾##©êQb?°@^R¿1q?</w:t>
        <w:softHyphen/>
        <w:t>}?#Ð°</w:t>
        <w:softHyphen/>
        <w:t>Çh#âÔpéOtxþ·q#ÅÅÄÈ#iä±^TÂ¼:ô]ýîÛí#;¹fdäD###zã#úÏ</w:t>
        <w:br/>
        <w:t>a~³&gt;^ÇçÕD°j=ÂÖ4X#Í#Wh$òH¦#A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i</w:t>
        <w:br/>
        <w:t>-~^NM#M½Q¥##íó#¨ØÛÈaí^á#¬ÛLÖ/eÖ</w:t>
      </w:r>
    </w:p>
    <w:p>
      <w:pPr>
        <w:pStyle w:val="PreformattedText"/>
        <w:bidi w:val="0"/>
        <w:jc w:val="left"/>
        <w:rPr/>
      </w:pPr>
      <w:r>
        <w:rPr/>
        <w:t>¤Ë#¥</w:t>
        <w:softHyphen/>
        <w:t>&amp;~ÐÇ?#óÍ|~}^·ÕdÛ#)Rô6`êßC¿¹FÂî#o4»A+Îp#n¥xÅý³\;6ÒIÊã^fDåi-ÂE¸7"¥¤#¬sÄ%Ã|¡¹#¦K&lt;°fxÌfB!5ÂÂ=#¯Ò08ç#3#Uê6Ðÿ#.Þ{¨®dËÌ¬%EY</w:t>
        <w:br/>
        <w:t>à¥{#5</w:t>
        <w:softHyphen/>
        <w:t>bÖÖYm/åÜyf#Ë+ú#\#MÃ##ÌÎÌ¯)«·#²&gt;®Ó¾"k_ð®âÐî¼b</w:t>
        <w:softHyphen/>
        <w:t>ÑE#+#¿Zá$ñ¿#*ûB´yÐÊ¬#Ð¶1Î+áój0#¤öÔêÊrÚô±Óªº#·Z'ÃË÷é2K¥\Ý8óPuC;c·&lt;#LÖ.§à½Bí µðþ©§&lt;îâ?*í¶FO»ô#òy#âqÖ&gt;×</w:t>
      </w:r>
    </w:p>
    <w:p>
      <w:pPr>
        <w:pStyle w:val="PreformattedText"/>
        <w:bidi w:val="0"/>
        <w:jc w:val="left"/>
        <w:rPr/>
      </w:pPr>
      <w:r>
        <w:rPr/>
        <w:t>Ö¥8Ç¡Nÿ#ÁÞ7Ñ¢¶]ÓtëdÜÑ@-¯Ä</w:t>
        <w:softHyphen/>
        <w:t>r«ügoAÉëÖ³Z#´Wx¶îB¬D9Ú+#©õiÕÂýÛúþ##MÆ[Õä:mÜL#úAdÙ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ã^±kàÛ#þ#O¨éöqA%åÃE!¾¼ªØ#£#ÆsÏ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ÖðelÃ-¤ëTê~yÄxz.´Oü]áXl¬$tW#;H[!3íý</w:t>
        <w:softHyphen/>
        <w:t>x#¥¢O#Ï,²+!VB8Sî+ö\¥R¥êìÎ²é:|Ç;¨iw±Ì¾rÑÆ&lt;ÑÑ¿¥cIbÖ®###Àw|#jýsëT1#U:=OÎ+àëR´bÙÃçJ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Foº}ë½Ô-.^÷E¶¹¹æXàH H"%ÇOnÕÃNtpñg}#*n3F#¡¾´Î#XÅ#dU_zW###F.ÏÑ×5×N#°#:söµ#EÜdHw´²H#A=#ô«Ë#¬,#¿ñ(Á#Þ¾áVªhºR÷½ã¸ðóSTÜ%l#z?Ö¾ð#Öï##(¼»#WYÝdÁ{ãß#5ð¼WÔv¨Ãd~µYÇ+|»#ÚÃ[êò3F÷~dV2#!SÜ#læ6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¶TüÙ' ¯Î³8N¦6X¹uG»ÆØ8±ÑK#óÈ8BûAê=j#½g+#BH*7¥|ÕuË;3è¹#â{¤hâE#¹G;°1õ¤º</w:t>
      </w:r>
    </w:p>
    <w:p>
      <w:pPr>
        <w:pStyle w:val="PreformattedText"/>
        <w:bidi w:val="0"/>
        <w:jc w:val="left"/>
        <w:rPr/>
      </w:pPr>
      <w:r>
        <w:rPr/>
        <w:t>F]vÔl##Z§U\ÖTýÆ©áéXêVÑÂ ¯ÿ#ió#rqòãÒ¹¯#M#ëWÏ#ÃM#$i#2#¼õéÏojý##§O.SgÂJ*#û§ä|ÿ#¬ÜÌïûùc#Xò=1\Ëj2£/Ù@á¾xÐã#¾ÿ#-ÃÒÄQ:Xñqk#Û5`ñEÝ¬##y$"2#tl#öçÎÓÇ:Þ#íA®#´Öe0ZÞáóÆ</w:t>
        <w:tab/>
        <w:t>Á#êqÖº3L#W.xyï"*Vz#ÌöÉ~-lh##} ÚÚM¤«Ïö£</w:t>
        <w:tab/>
        <w:t>ÝvÁ@þsoZñßu9cWðóÇ#³dâ#ö#.x$#£#é|×çØ¢t·ÙìÎ#s"CðÇP3§Á«ØjA#.÷ÛàwØ»F#ç\ýÆ¢ÈÓ[Øj#,Ü`ùß+J#ã¿</w:t>
        <w:softHyphen/>
        <w:t>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&lt;[U»Ðå4$¤Ù$##´p|«ËyY#_¯nðw'»Oÿ#MO6Ick&amp;³¼Ãdñ?¥x#X§«#3ØËj+Ê£è÷Æ¾#ñ#â#{9#îÑôÑO#ËÅñÛÃ#aëPZÝë0#éH?#¦AöÅ|6s9J</w:t>
        <w:tab/>
        <w:t>õ&gt;û%O#möþ(+#-å²þéÚCåÅÐT#mð¬ñ¨ÐAq$#l±J #Ç©5ðPhÕ#Sß</w:t>
        <w:softHyphen/>
        <w:t>QV¦@Þ#³Ôâ/e¨G§ÌX4muý0{Ö#ü&gt;Ö</w:t>
        <w:softHyphen/>
        <w:t>î.$Sosh²#mäò²àsÏ®}+î¸c2¥J5wgÌbá:u#¬z#4MB##xòðÜZÁ#¥ÅÛÃo¸#ãtCtOÃ5ã¬w1ZK"ÜÉæ¯ÉPZzý&amp;</w:t>
        <w:softHyphen/>
        <w:t>K#UIdé&lt;æµEæxÅã§`?ypÏ²5^InÜU4Gp&amp;uI£?0XÀéê+õZohÇ±Å^uå$Es#E+4h¬&gt;|`~]ìÖú(üÄvòÙ~¬AÈ5µf¡Jï¡#Ý¨=#PHEÐ~Émg©Ã§ºjÓ\Kû»Ù|ÆÚÈ ð#l## ×;âydK("#¾èE#</w:t>
        <w:tab/>
        <w:t>}b#'ñÆ#|</w:t>
      </w:r>
    </w:p>
    <w:p>
      <w:pPr>
        <w:pStyle w:val="PreformattedText"/>
        <w:bidi w:val="0"/>
        <w:jc w:val="left"/>
        <w:rPr/>
      </w:pPr>
      <w:r>
        <w:rPr/>
        <w:t>bÖ#3*«eS÷ªPØã#ó#òÉ#Û(ñM¸âV#í/</w:t>
        <w:br/>
        <w:t>2Íð¯·ÇT#y=##vß1nÒm±Æèü&amp;Lôï]®o=Ü,AyÁÈì+ÃÍRÃeÕ+y#øX5=¯ÂÖ#ø</w:t>
        <w:softHyphen/>
        <w:t>#Ì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ÅÎMcø¹åk©ì¸x###b¿#ÅN#p3¬ºm#s#¼#×ô+M}$ûCö##°9#¬ý#Ãé·¶pÚÃ#õå#$r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c#¾MF|ªtzÖ/#Þ/ÙÏc©³Óc×5?²#²°9Ìo1##ÄI&lt;q^y¯Etº³Ï5×ñ#´WB0S ãè#påX«#ì'ªKü##N¦æ:\5´#à¦é&gt;@ìp#µ,!³|·#K6ã#`øä</w:t>
        <w:br/>
        <w:t>ãÅÒ1&gt;§¡F¢ÃÁEn"ëw¶óG#hÆnI;Ï¨#¶´í#Í9\+</w:t>
        <w:tab/>
        <w:t>ðÒ·|#ô5èÆ#%;\Ë#MF¶ÕjºÛFöw#pü#UN0Kã?9ü+ñMÄ#</w:t>
        <w:tab/>
        <w:t>mïçñ7D)##÷ã</w:t>
        <w:softHyphen/>
        <w:t>}7</w:t>
      </w:r>
    </w:p>
    <w:p>
      <w:pPr>
        <w:pStyle w:val="PreformattedText"/>
        <w:bidi w:val="0"/>
        <w:jc w:val="left"/>
        <w:rPr/>
      </w:pPr>
      <w:r>
        <w:rPr/>
        <w:t>dôàà«üGÍá£ìá±ËLàFE¶#f`òÈü#õÏµd\ý¢ vÄÊ©##5ú6]§#iY;S#ê&gt;dËñ#Ê©tY#B¬GÝ&gt;ÕÛi3É¦-½»Ï(máYÿ#Õ#Û¥rç±þÒËåè,"ñQô?ï®äcÌK{KGìq#ÒºO#è÷©¯Þ¨="</w:t>
      </w:r>
    </w:p>
    <w:p>
      <w:pPr>
        <w:pStyle w:val="PreformattedText"/>
        <w:bidi w:val="0"/>
        <w:jc w:val="left"/>
        <w:rPr/>
      </w:pPr>
      <w:r>
        <w:rPr/>
        <w:t>BÉ. DàÇ°#Cz:²zø*Yr^ðktzRÿ#gâ#^;3½¶76«#K#y#</w:t>
        <w:tab/>
        <w:t>8äþ5æ:ñ[t»ÍÌdª#`w#oZüæT#3#Â¦÷&gt;þ5¹pî¤##½»X/Ë##k</w:t>
      </w:r>
    </w:p>
    <w:p>
      <w:pPr>
        <w:pStyle w:val="PreformattedText"/>
        <w:bidi w:val="0"/>
        <w:jc w:val="left"/>
        <w:rPr/>
      </w:pPr>
      <w:r>
        <w:rPr/>
        <w:t>á##aêEeK1[ÈÊZF·##c41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të_´ay«`¾ªø|ÅºÕ®ÎêÙ.Õ#HÝAã)"à?#è</w:t>
        <w:softHyphen/>
        <w:t>.Üªy¢A#Ct`)&gt;Õçb)ò·N+abc###N©Ý} H³#(Â#ó÷#kÓ|Spu-#Òò)Þòæ Ñ·ð##a^m#¹býÒàãËB#èÎj;©ä¶6-#¶#(U&gt;`{äÖ#Ýµ¦ØÍ¼#TÌ~ïµ|#g&lt;ÒS{\ûiÚ¤!$RuJ?ñ1Á#±»ØÑq#IxÕOÑÏ#õ®#Dù^¡mnZ²æv# B¾ÿ#Zë´©æµ»ÆV#q#ä.}«ÑÊñ</w:t>
        <w:br/>
        <w:t>#o-åætUL;êz&amp;«á[j6i7*f)</w:t>
        <w:br/>
        <w:t>aeãÍp:.¥)u4f%C¹ÕN#5ö#Lò#1ð{èeËTòûÈ·kb±Æªðÿ#×2æÎk¡´Ó</w:t>
        <w:softHyphen/>
        <w:t>ö¬÷Ò4QªÑà#çé^aVsÂ:Ó&lt;lMUFô TöÞæq#³&lt;é</w:t>
        <w:br/>
        <w:t>4K#hQë^âm5%Óîãdy×c#¤ð#Ö¿#ÏñQv&gt;Ç¯</w:t>
        <w:br/>
        <w:t>#sãÝRÎ;D¸·DòÙ¥fCÿ#-¹é\D¶ÐÁ#ÒÂÏ$¡²"ÝßÛÚ¾</w:t>
        <w:br/>
        <w:t>W:</w:t>
        <w:softHyphen/>
        <w:t>#°eõ#¦â÷#'d¬Èa\ûzÒE&lt;ö1º#.]Ã#5Ô©Æ¤lz-ÊÒ"¹KHl-õ)</w:t>
        <w:softHyphen/>
        <w:t>ÕÆ«öi#5Îå###sRÍ#¼#Ò0nÇÌÕ´T£.Vy1¨äõ3dq,,¸]È#y÷üª{b#2`##~÷#Ï¥vÃá5»!Qå,ÎÈÊ¹!&amp;¢t0å#Úrª*'Ð¨ÊÛv½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Èª¿¼#áêuHd³¤q,±!1¸wúÖ0mîa7Ñ#ñÚn¾ÖRX#|#Â¶n¦HÂ´åÙçïPáy]Nû£y%¶,ÆèÎøc#jÈØJ²Ä³¯ÙÝFöÀÈàþ#ÙF)«³º3%¹¸µk[FñÉ&amp;Øî#qü_ÍCl!#Fª¨)Oq[ZÒ¹i;{Åó#¬LiÆì¯#ª#±Mÿ#Ò$8'¥k##®Ãí##cÌä,FM²®ü£Ú®#gPzù¦EBz#ÿ#ê¬j[¡¼#Ñ]KÄ#2¬]2GÒ </w:t>
        <w:tab/>
        <w:t>&lt;#4¬dtÞr ð</w:t>
        <w:tab/>
        <w:t>¬ÓiÝ#ö##ÐÂ%Bé(Ü#aÔtãð«#l¢9#I#RL¬d`#û</w:t>
        <w:br/>
        <w:t>nm«#M»¡#WÝ+m^2*+s#ÉÚÎ°Ø2#ùU8»X)¾K#,</w:t>
        <w:softHyphen/>
        <w:t>%¸¼WbÄìÊ²ß$#Ö²å/4Ë#m û¶È¥{#r3YAZ§1¥º#'e#*ÎÄç#p)ÓÉ#IqòßÝÍu+ÞèæqèÊÁã¹E#Lnýà#ïÓÝJ,Êà#ªÇ ªçiê</w:t>
      </w:r>
    </w:p>
    <w:p>
      <w:pPr>
        <w:pStyle w:val="PreformattedText"/>
        <w:bidi w:val="0"/>
        <w:jc w:val="left"/>
        <w:rPr/>
      </w:pPr>
      <w:r>
        <w:rPr/>
        <w:t>\¯nT¡fÈ\#»6*ÀBêÀDzrkHJîænM;#ñ'rbËg~ÑÒË2E</w:t>
        <w:br/>
        <w:t>G#a]$IßVZ#í$Jóa¶p#ö¨f`@J.Ó#&amp;±÷¬rTÝÏ(hÐ2Ý##z©;²¢M#cd~#ëÍo#ÝXÈdÒ³Bª8~&gt;íFUQå^#Äà</w:t>
        <w:softHyphen/>
        <w:t>no#ebÀ¸#Y®$À~##^®Gx°¢(¹Eeè§¹ ÉI§vY»)#f§#/#ÓÆjE#ÄX#T`##`¾}?Ïz^¨¹IlÈ#¼D.#nÒªzTBd#mÚÞZð#þ*«³#ÒWbyÃ.&gt;p¹ànáEX#¢F67QÀ}êkVdäÛ+¬Ì$Ú#Ú#;Øõ5$wE#£xÕ÷&lt;æ·K±¼#£#6*Êè##~l#pj#¨#F¬@Ûâª1oVq×{#ËnÑ*ÂÏ</w:t>
        <w:tab/>
        <w:t>;#Õr#ýk5¢c xY#ºb¶9 vf#ù#!c#ç\ã#¤Û#)ÀmÀ#¥#jZ÷®uFWd0ÒyI¼ó½&lt;ûÔ7QC#ïfÆâ1´pÙª(²Dåí`Üà6H«Ü#|HÉ½[äQZÊk[³v&amp;?gØÈÑ*&lt;Á"1éHªÐ</w:t>
      </w:r>
    </w:p>
    <w:p>
      <w:pPr>
        <w:pStyle w:val="PreformattedText"/>
        <w:bidi w:val="0"/>
        <w:jc w:val="left"/>
        <w:rPr/>
      </w:pPr>
      <w:r>
        <w:rPr/>
        <w:t>òì#8#Kçïf¢ögB¶i®^Ue#å!#</w:t>
        <w:tab/>
        <w:t>à·¡ôÍ$W!##n¨íÃV94Íb½Û2iæ#©#Â##Iæ#0ädÒ\J¬Å##¤#Áà}MfL¢£°ûxDq¾Ù7eYÒEh[D#=ÒÊ#xÛÏ9}£%#Ñ# De ##y#ÆC®áÏ&lt;#@IÙ#Çö`c2£(á±T¢5Q#M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Xv¬ªnsÇKº^DÜbå</w:t>
        <w:tab/>
        <w:t>#ÐA#µNE|H¥&gt;e\ïUF:ÜSwÊð#%¼i8Eu#îQÈ&gt;î8¨áDfG#Ôãb#?úÕèÁY#6.Ü#ÎåÆw/#*ñUÚ)A0##gñHÚJÐå&lt;£Ä÷rÏvâl©íP#a\4¬Y,KÅzTÕ¡cãs6þ³aU</w:t>
        <w:tab/>
        <w:t>*¼)aÄ÷«±yàf EòºÕ¡çy¨:;g#Î1Ò»O#Úý¦ú#HÌ##DDþ.ßáøÖÐq'&amp;tP§í#çª±##ÙNÈ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õÅiLV0#UTÙÎWkç¦ÔêXúì#d°÷f#ÕÈbÊÕâ%#op;#ä/P##l³Ãé]t¢ã+3#Q5r(##Xá##Ï'¥MåÇ¾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=</w:t>
        <w:tab/>
        <w:t>9®×f¹äÔwwgªh(±#¢¸P!Hùe##Ó&amp;·£#Ç,.KA ##¯ÇÍÖ¯(£ÝÊe5#i#/#ùÞ!æ,Mò9/ô</w:t>
        <w:softHyphen/>
        <w:t>·¸#åápd;]3^^"ª¥OSÕn69[¥#]O7Ù#Êw</w:t>
      </w:r>
    </w:p>
    <w:p>
      <w:pPr>
        <w:pStyle w:val="PreformattedText"/>
        <w:bidi w:val="0"/>
        <w:jc w:val="left"/>
        <w:rPr/>
      </w:pPr>
      <w:r>
        <w:rPr/>
        <w:t>â¬i%¤¸+;Tàl#+ªð÷G%Jktfêm#sÌb,Ì¤ì ðÿ#ZÏMÓÇ#qÄ#éÈC¶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ÐW«öjlºrj##¾QZ3ò®_#</w:t>
        <w:softHyphen/>
        <w:t>Y#ÀäfHÔKåòåzp+¦#I·#</w:t>
        <w:softHyphen/>
        <w:t>ÌyeµYE# WårNê9n&amp;£Á#ð¬²±éÓ,«å#ªG</w:t>
        <w:br/>
        <w:t>õc¸É3FÎ0# ¢[+</w:t>
        <w:tab/>
        <w:t>îL¥ÌKo#kbÓ#PÇä/Ú¤¶#"EQ&lt;b#$#c##~+«;#ãßÈ@ÒÈ#a9ëJ##o-g#ñ##(&gt;uttÒºQa#3;ãE/&amp;Þvè*T¸dEy$£ÿ#´«QmêwÂmÇQøBÎÛFÑãøU¸§Ãq#snmÞQÆ##8÷â¢P|¶9ë.uf@Ò XÇF#aÔvúÔ«#¹|Ã#í«ÁÅsÍ(¥ec*äWTBSýR9ÉCÛ»</w:t>
      </w:r>
    </w:p>
    <w:p>
      <w:pPr>
        <w:pStyle w:val="PreformattedText"/>
        <w:bidi w:val="0"/>
        <w:jc w:val="left"/>
        <w:rPr/>
      </w:pPr>
      <w:r>
        <w:rPr/>
        <w:t>·É#ª#8;#8#®2åGm'dÂ+Y&gt;e2ª¬m#HúU¡bâ#µGU²#2=+mÐ]É'#äÏ!C÷bcF?v¶RSæFc</w:t>
        <w:br/>
        <w:t>°Úì##Jã«#µf^È¥,MæÌÌ7Ä#lq!ïÞ³¬Y,Ã*[ï</w:t>
        <w:br/>
        <w:t>År/##U®¢pÔ»vFê( #Ã#Ü&gt;çi¼¯"{#Ãðõ¬qs.Ð#7kp@Â×L  ÛC£</w:t>
        <w:tab/>
        <w:t>F#öä³Ç&amp;â¹1â</w:t>
        <w:softHyphen/>
        <w:t>%Ú####@QRNAÈÿ#ëæ×Dv¾Í#Ú!_Ý³ld?ÅYÒÃ$&amp;tDY##äþ#ii©ÝÝò©¶H¥@¶0&amp;%z¥I#a#vF¶±#c#g¯#¥#da5Ô£"Z¼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áQF*#C#w²ä|Ü#J1¶ãú#£UxGóHN7· SxIm&amp;õ*ÙhÁÀs</w:t>
      </w:r>
    </w:p>
    <w:p>
      <w:pPr>
        <w:pStyle w:val="PreformattedText"/>
        <w:bidi w:val="0"/>
        <w:jc w:val="left"/>
        <w:rPr/>
      </w:pPr>
      <w:r>
        <w:rPr/>
        <w:t>h¬ªrnÈ|h##b@#|Äªò*ÈÔÄìdJ/Ë¿øþµÏUY]#pµVCt³#ÝÆÖØ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ýz²ã#5#N</w:t>
        <w:tab/>
        <w:t>P9Ås</w:t>
      </w:r>
    </w:p>
    <w:p>
      <w:pPr>
        <w:pStyle w:val="PreformattedText"/>
        <w:bidi w:val="0"/>
        <w:jc w:val="left"/>
        <w:rPr/>
      </w:pPr>
      <w:r>
        <w:rPr/>
        <w:t>Í-#½0LÈ`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#}ýªõ³ÛFbÝ²)Ý##¶neFà3Ï#Ò}ÒêS%dM¤##c#È#®;ÓíígEU#p,?s§po©#a#Ê##÷#H#d(1³ø²zõÅX+uóe#ãËP&gt;ñ®¢#ÀÒ¤i¹##çj¥¥ÄLÌ]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X:rÉíúÓ7Q÷lj</w:t>
        <w:tab/>
        <w:t>¤#ãµ*Ë#Ü²³3·¹I=êgð#ÜÜI6)"$#5bÂÖv#K#8£ÜWÐwâ¸'VÛì\²-#sAæG|³ÅOs©%ÞZ1#Ù¨8øÛê#k#EÎ²¬NÊÅ&amp;#yk°¶bïÁ#Ò¥WòKØª£-Øp¢¯'a-î§ïî®g</w:t>
        <w:br/>
        <w:t>â\Då¿Ö_çTÚÙ#ÌwjÏ#|Â"êøéúÕr%+t</w:t>
        <w:tab/>
        <w:t>Y²¼i&lt;³É#°H#Lª·</w:t>
      </w:r>
    </w:p>
    <w:p>
      <w:pPr>
        <w:pStyle w:val="PreformattedText"/>
        <w:bidi w:val="0"/>
        <w:jc w:val="left"/>
        <w:rPr/>
      </w:pPr>
      <w:r>
        <w:rPr/>
        <w:t>úf®¬@#oÜÌï#&gt;YÈ\×u</w:t>
        <w:br/>
        <w:t>npæì8ËêC8u#@Ò¬[zÆ§ýYéÈõé[m¢$kpË(#¡ò£ò®&lt;m</w:t>
        <w:br/>
        <w:t>¥x#W#¶×9w¶ûlbBë##Ø¯ 'ýk&lt;_Ás#÷7#7úzA9E~¡¤#ß! ¯ ä#ï#+óA'¹´,9Ç±i</w:t>
        <w:br/>
        <w:t>´#V8Î##ä{Ó$6_º3Ï¹Õ#½«JJJV9'7#Ìö'ÒYc2#NxÉ#Ú·,g1&gt;ÐHPk×NN:]ÕÑm."Ä,Aù#p#cíéU&amp;=¨²VW#+q\ò¢Ú)¹8ÞCVâÒ)\7Y#c##ú#ymÞãËÍ\ag¸sÐ</w:t>
        <w:br/>
        <w:t>Å97dE®&lt;Çu#ß,#;)=#j¾±ùåi#áv</w:t>
      </w:r>
    </w:p>
    <w:p>
      <w:pPr>
        <w:pStyle w:val="PreformattedText"/>
        <w:bidi w:val="0"/>
        <w:jc w:val="left"/>
        <w:rPr/>
      </w:pPr>
      <w:r>
        <w:rPr/>
        <w:t>}©5m@¤ò-À[X£@¿½ÊeçsW-Vd8#bØbyÛYS**èGâf»³ÚÒÅ+ìTÛÉ8ê1ß«*Â#Þ#/##2¸#{¯#ßéybt99hÊvÒ]E4É#³Êr³#û¢»#mßUÔ4ëi</w:t>
        <w:br/>
        <w:t>ÚÊÀLN#1Ô×²¨¥8Î§/c*Ô¾³E#4MqÐ6îÿ# «#MÔ³=ííÌ#ÿ#W#j¸eüª){ËÂr¤Ú#{ëí9</w:t>
        <w:tab/>
        <w:t>Á=³Ï#£æ-##Ëh|Ó#0##]qás(M¹8$Ío#ÅYä#oÐ Íh,¯</w:t>
      </w:r>
    </w:p>
    <w:p>
      <w:pPr>
        <w:pStyle w:val="PreformattedText"/>
        <w:bidi w:val="0"/>
        <w:jc w:val="left"/>
        <w:rPr/>
      </w:pPr>
      <w:r>
        <w:rPr/>
        <w:t>ª#'thwÆìJä¯#èÍJÍrÓHªöû7u*8""ÒÜÆ.####wPzVôiò+</w:t>
      </w:r>
    </w:p>
    <w:p>
      <w:pPr>
        <w:pStyle w:val="PreformattedText"/>
        <w:bidi w:val="0"/>
        <w:jc w:val="left"/>
        <w:rPr/>
      </w:pPr>
      <w:r>
        <w:rPr/>
        <w:t>Û õ¶¸tx#&amp;,u&lt;#ØUeäÜZ#£#äWdäg¸Å#"Ôè¥4®</w:t>
      </w:r>
    </w:p>
    <w:p>
      <w:pPr>
        <w:pStyle w:val="PreformattedText"/>
        <w:bidi w:val="0"/>
        <w:jc w:val="left"/>
        <w:rPr/>
      </w:pPr>
      <w:r>
        <w:rPr/>
        <w:t>ÍÄi#À#s·&gt;ÀÚ®i³n.%3#¹X##ó}sÞ¼kt©¸Gs#°U¯Ê2mòË#ñFË#®#l¼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qÀïMFG´[Å#)!H¤äÛ&lt;u?tS5r¢ù#y#mçµ#À¯Nâ3P¤òÈÁÖÚxFp|èÈü«¬Õ9juÒjz#r%·# ;##ð×ùTÓ\J¢_ #þ1þ°÷ÇçB^Ñ¨3GOó]K+#</w:t>
        <w:softHyphen/>
        <w:t>õ¯ò##«####×Ú½;á·æ]{N¿ÒeY#ÛæÀÏz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;êgÎqN-ÐË#ò&gt;âH,</w:t>
        <w:softHyphen/>
        <w:t>àD`®¬$E-¾ÞýJÖÑµ#ÐÎÎå² </w:t>
      </w:r>
    </w:p>
    <w:p>
      <w:pPr>
        <w:pStyle w:val="PreformattedText"/>
        <w:bidi w:val="0"/>
        <w:jc w:val="left"/>
        <w:rPr/>
      </w:pPr>
      <w:r>
        <w:rPr/>
        <w:t>JeylhäêU7±üÛS#ñnQ©±ô#w§jzcÚë%ÚC;Ñ#&gt;k#ï#Ú¼÷ZI!â2Å#«q ;Ã¯±¯Â¥ÅÉvgN#ÀVN[2ßmâúY#äòðUãÜÖOÆ</w:t>
        <w:tab/>
        <w:t>dk#æ|,pîFØ#ñ{}@ü«,ª¬ãÅÑØúÅ{LÉv&gt;pö+¦&amp;ÚEh##Gßõ</w:t>
        <w:softHyphen/>
        <w:t>]%äYÃ®p#ÁÅ~åEC#ìT~gaíPg²xBÖmkT¯##jRÿ#(àtÍp¾1Ô5;£æÉ</w:t>
      </w:r>
    </w:p>
    <w:p>
      <w:pPr>
        <w:pStyle w:val="PreformattedText"/>
        <w:bidi w:val="0"/>
        <w:jc w:val="left"/>
        <w:rPr/>
      </w:pPr>
      <w:r>
        <w:rPr/>
        <w:t>#ÿ#X½}+ó# &lt;&amp;Péù#®</w:t>
        <w:br/>
        <w:t>§Ê¬¶G#Þ)¸íN-Û£##f#Û=#Iw®x{[Q#v#LdEv·$©qÔòr</w:t>
        <w:tab/>
        <w:t>öâ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à*Ô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/-¶vPé#óË§&lt;qmWÉXÏcÕfÏ_´¾V·Ö,êel</w:t>
        <w:tab/>
        <w:t>Þc¾#Û¾:óÈ¬pÔ¦±#Ï¹èâhS½Ñ¹má×Ì#èwqOªÜ#ÖÑÜ#ø}#9è#Éé[º®ªxkN#·v2¥Ìvø¸##e8äý+öÞ#Ì)QÃK#/£òÞ)£:¸ªp{\ðï#êØ\Ej#¸ÄäpYAïÚ¹èOÚ^Y#5Î##×èÜ#IÓÃªõ·ly¶!S£É#(äVxR¨2</w:t>
      </w:r>
    </w:p>
    <w:p>
      <w:pPr>
        <w:pStyle w:val="PreformattedText"/>
        <w:bidi w:val="0"/>
        <w:jc w:val="left"/>
        <w:rPr/>
      </w:pPr>
      <w:r>
        <w:rPr/>
        <w:t>Z/µ&amp;ùÔðÈÝ#¯Ññ§¨åKcåéÎU)êv#XÚIc;</w:t>
        <w:br/>
        <w:t>'èA#ü+ÓôýIftO41@##½ë_qv#|Ét=#®Mâ¹#TððY.#</w:t>
        <w:tab/>
        <w:t>P£n:õÖxµ#Þ1u#yjñ#ÈQ£#ø###EHýB+)|5Ûõo´Úì+#Ü#-#í$#bj</w:t>
        <w:softHyphen/>
        <w:t>§î,[C ##Ä±ß[1ýÝÔyû¬#QÒ¿ aN3#ìa¹øÖ:L&gt;+ÚD</w:t>
        <w:softHyphen/>
        <w:t>®xkKñ&amp;$þ#Ôtá©G#¸E¸¸#¯ÀçacÆ:#qÚ¾n¸¿Öô±u</w:t>
      </w:r>
    </w:p>
    <w:p>
      <w:pPr>
        <w:pStyle w:val="PreformattedText"/>
        <w:bidi w:val="0"/>
        <w:jc w:val="left"/>
        <w:rPr/>
      </w:pPr>
      <w:r>
        <w:rPr/>
        <w:t>ô®"YÉû1mÑ¡#g#Ö¾+#Äap³£wÖèõ²ÚÒÄÓäÄnjéö#.«¥¤Ï¨ÁgwpÄ#hÉ#ã#×3</w:t>
        <w:softHyphen/>
        <w:t>hë§$±FA#öxÏ##ÍÃyÖ«û)ï©í×ç£i##©öÉ]ñÞO Õè,"!]I.Ñª±C_yN.LùTý»åC³Ñó#²¶N##zW¿ü$Ô5</w:t>
      </w:r>
    </w:p>
    <w:p>
      <w:pPr>
        <w:pStyle w:val="PreformattedText"/>
        <w:bidi w:val="0"/>
        <w:jc w:val="left"/>
        <w:rPr/>
      </w:pPr>
      <w:r>
        <w:rPr/>
        <w:t>#Ä0ÞÚEg!ÛÖî# Ïl#ÆkÎâ#ß%#TzyT11OµSâ#</w:t>
        <w:softHyphen/>
        <w:t>#±#Ùn#¤[U#7¨#½p#¿/¯f¸¸æXåBóecÜ×ó-##Të&gt;oSô÷è:j3O,rË¶6#d#ùã#ßÿ#¯I¢##Yá1Ú##0Æ#crsû^#ÀRÂã=«[?Ä®¦')#Ø¹ãKK{5¹</w:t>
      </w:r>
    </w:p>
    <w:p>
      <w:pPr>
        <w:pStyle w:val="PreformattedText"/>
        <w:bidi w:val="0"/>
        <w:jc w:val="left"/>
        <w:rPr/>
      </w:pPr>
      <w:r>
        <w:rPr/>
        <w:t>²ê@í#ã0##&lt;ô¯ü@×0Ý³*Èª#*t#¿]ÂW&lt;Ö0èÑò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á#Têt8Ëc96àÁËg#³ÉEtT#DÊ_q¯«¢ÓnÇÌ¬Q,h#÷ÇÂõ«7\J#2ä±##¥yY²åÃÉ£²\Ã^äIzRU##9Pý#×1«+-ËI#ß&amp;V#&gt;àú×ÍåSöÓN§¥(ÆTÔQq» U&lt;®OÞ©</w:t>
        <w:softHyphen/>
        <w:t>æ}À½²JLá#Oà#µöznÌæ©u«;#I#¼D¥] w¯fðÃ¬!#b#¶à#q^O#rBE¥Îü#u9¨®¨ôígZ2éÑÍ"¬ÒÁ#³##à#:#ëô®A&amp;K´##$Âb#ò##ôÍ~uÆ#¥K/²1á¼5ZXÆ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ÎIÜ´Ñ¨;ä</w:t>
      </w:r>
    </w:p>
    <w:p>
      <w:pPr>
        <w:pStyle w:val="PreformattedText"/>
        <w:bidi w:val="0"/>
        <w:jc w:val="left"/>
        <w:rPr/>
      </w:pPr>
      <w:r>
        <w:rPr/>
        <w:t>lAdò#àFÕ)ÌùÖ###</w:t>
      </w:r>
    </w:p>
    <w:p>
      <w:pPr>
        <w:pStyle w:val="PreformattedText"/>
        <w:bidi w:val="0"/>
        <w:jc w:val="left"/>
        <w:rPr/>
      </w:pPr>
      <w:r>
        <w:rPr/>
        <w:t>ó3ô|##u£{lKö-F#û0Ó##g |ß</w:t>
        <w:softHyphen/>
        <w:t>VOÔ7,#TÜ#\®C#ÔZúÜ#&gt;*^Ö]IÍ²ã°VGIªønòïLÒ¦EÔ«-Âùb½³ïÅyf«à»nLªÃ#fI##*ÿ#*ôpU#¬*1&gt;NE8`½º3ºð</w:t>
      </w:r>
    </w:p>
    <w:p>
      <w:pPr>
        <w:pStyle w:val="PreformattedText"/>
        <w:bidi w:val="0"/>
        <w:jc w:val="left"/>
        <w:rPr/>
      </w:pPr>
      <w:r>
        <w:rPr/>
        <w:t>Ò²Ëos</w:t>
        <w:br/>
        <w:t>¤ÃwIt9ô5a&lt;# ù#»K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èp§éÞ¾Ç#Å)Æ*Z÷##£(K¡</w:t>
        <w:softHyphen/>
        <w:t>ÿ##½µ¡¸Ícef#ù¤É#õË#</w:t>
      </w:r>
    </w:p>
    <w:p>
      <w:pPr>
        <w:pStyle w:val="PreformattedText"/>
        <w:bidi w:val="0"/>
        <w:jc w:val="left"/>
        <w:rPr/>
      </w:pPr>
      <w:r>
        <w:rPr/>
        <w:t>Gç[]ýÖ{|Âx#qñ8&gt;«1#ØÛ</w:t>
      </w:r>
    </w:p>
    <w:p>
      <w:pPr>
        <w:pStyle w:val="PreformattedText"/>
        <w:bidi w:val="0"/>
        <w:jc w:val="left"/>
        <w:rPr/>
      </w:pPr>
      <w:r>
        <w:rPr/>
        <w:t>Òªbs:÷Y÷´A#</w:t>
        <w:tab/>
        <w:t>ß#;Öd:M°¶^&amp;#¸ù`#@«Áq#\V#&gt;çÉ£R#7BG£Æ_#</w:t>
        <w:tab/>
        <w:t>^#· ®ãÁZ5¼·cÏ#bFó#0ÛYëÛó3,æ´(rÈõ¸(Tê*sê}#¢ø{ÃRø[X-#ÂjQÞ+DÍpJ2Ð\wÿ#'Ì[K³¶#;mhÉR+ó#)Ì«c0ä}¾ERÂbåsbÎÎ#áe´kÆÀco_Ã#dè</w:t>
        <w:br/>
        <w:t>6-Ù$</w:t>
        <w:tab/>
        <w:t>Ë#é_×*#ÎgÖÆXhÅ§¹jÛCÕîZ$±ÒghÏ2&lt;W#Ùi##Ö¦!´;mT5®[ö5&amp;ZÄÒ#cÑ4#j#ê0-Ôk#Ã#ó9##|,±Ò¼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.¶{mOHãìnÙ[</w:t>
        <w:tab/>
        <w:t>I#¾WÙ`){##Õ#SáqYceØùÛÇ&gt;#Ñ</w:t>
        <w:softHyphen/>
        <w:t>¤Ç¯ZÝ:Ie#üñûâ¼ØZøsLc-ÝÌ#çs°$dä_¬dÔ¡S##3ò\×#c5</w:t>
      </w:r>
    </w:p>
    <w:p>
      <w:pPr>
        <w:pStyle w:val="PreformattedText"/>
        <w:bidi w:val="0"/>
        <w:jc w:val="left"/>
        <w:rPr/>
      </w:pPr>
      <w:r>
        <w:rPr/>
        <w:t>®lC®x#K#ÝMáÛ}VöK#³{¸·#]DèÀ#ÕÈÝx²Ê#qo¡C¨#Bém"ô=&gt;¢½*xz41#«=ªá±øêJ#´øsÇ·Íá+Í?û*Ú#yÄBXü¥Üt9ÇZ§¬ø¯Äwz#Vö¦</w:t>
        <w:softHyphen/>
        <w:t>¼ÜMb#ñö_</w:t>
        <w:softHyphen/>
        <w:t>|#'#MfÏCÒM#ÙU&lt;BòóW]NòGÔä]=h_#|¾9æ%l&lt;WS3}ôu¸8?¯ÑáV\#kLªrP{</w:t>
      </w:r>
    </w:p>
    <w:p>
      <w:pPr>
        <w:pStyle w:val="PreformattedText"/>
        <w:bidi w:val="0"/>
        <w:jc w:val="left"/>
        <w:rPr/>
      </w:pPr>
      <w:r>
        <w:rPr/>
        <w:t>Ë#H³Jò&lt;¤±Çà;VþWûFÅÝ#¢ðã##c{×Äq#&gt;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Ç¹dôéãbí¡ôü{#²yÒJëåGÝ#Ú7uÇ5#1öÙ$µBÅðÌsÛ½&gt;ÕÌkWÃÔÛSõ&lt;».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-£X$¹</w:t>
      </w:r>
    </w:p>
    <w:p>
      <w:pPr>
        <w:pStyle w:val="PreformattedText"/>
        <w:bidi w:val="0"/>
        <w:jc w:val="left"/>
        <w:rPr/>
      </w:pPr>
      <w:r>
        <w:rPr/>
        <w:t>·sl°aÈ#ÅQh</w:t>
      </w:r>
    </w:p>
    <w:p>
      <w:pPr>
        <w:pStyle w:val="PreformattedText"/>
        <w:bidi w:val="0"/>
        <w:jc w:val="left"/>
        <w:rPr/>
      </w:pPr>
      <w:r>
        <w:rPr/>
        <w:softHyphen/>
        <w:t>ÒùöìÉ°æ6#òÏ¿ë_F³nT¤õgèÔp°¦å3M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c#bt#ZÑç#</w:t>
        <w:tab/>
        <w:t>mR:b²~ô##¾¬tàã#m®dåT¯#I®ëÀS±Õ®m¤TbÖyr½½+Þá\zyömMís&gt;¤£|Ûh`kæÝ59Y###+ç#ZtþíÕ]vÎÑã8Ë#ÔzµúW#Tâ&amp;¡±ñùäcõxÉ#Ô,êÈR"pîÇï#QSÀ²a#ª¬#äc«</w:t>
        <w:br/>
        <w:t>ýk#R0]Ï÷e6âh/îÎ'ÁÎQTóí]#´,÷3]fçíb#-ÁáF9'ëÒ¿?ÎàVÖÇ^#J·}KÚÉ±O#Eh±fì\ùÍ"#6·^~¼þ&amp;¼±V#Þd6!P&gt;~IïÇáyV_,5#Uý£Z¾íVVµX&amp;vÈÉW;#xÀéZ¶aÎWÚ##ä9ûÕîN3ö#QìrÏÞÔµi#</w:t>
        <w:softHyphen/>
        <w:t>ÌO#«#y!É# öÅ}#àéÌ#v¥ÏdÛ»# õ¯Ï#*¸4§§ü#íòE#©/#Ñüe#H¦ñ#Í`#{c5ÁJñ£&gt;Äcp#÷a»?|·#V#º+®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µS#&lt;R¾#)</w:t>
      </w:r>
    </w:p>
    <w:p>
      <w:pPr>
        <w:pStyle w:val="PreformattedText"/>
        <w:bidi w:val="0"/>
        <w:jc w:val="left"/>
        <w:rPr/>
      </w:pPr>
      <w:r>
        <w:rPr/>
        <w:t>]¸*ÕRH$k#Ê#[#o¦+ãæ¨Ó¿Uø_GMÆ{#¸ÜÁ#:®s#¶6;Y¤-¹Èï]¹cP¤#ä½Ã·#°ê#ks+@ó¶Ôu&lt;|Ü`ûÕ?#ÛÍ#</w:t>
        <w:softHyphen/>
        <w:t>ym4±0XÎÔtåXg9ü«ì'TðßVhø:ÔçÌ.¶gÌ~*#)n+ËrC##u#ý+#g!+7.##çÞ¿cÈ¥#¹U9DøÝJ8¹I</w:t>
        <w:tab/>
        <w:t>æ:Ü¨òÌî7#º1éZF=¨0QFé#§µ}</w:t>
        <w:br/>
        <w:t>ÃTR&gt;kÚF×©è:)¸I¹K8á#1ûG!ç=ñW`</w:t>
      </w:r>
    </w:p>
    <w:p>
      <w:pPr>
        <w:pStyle w:val="PreformattedText"/>
        <w:bidi w:val="0"/>
        <w:jc w:val="left"/>
        <w:rPr/>
      </w:pPr>
      <w:r>
        <w:rPr/>
        <w:t>CÃ:È¸»Î[{v##dO+óÞ¼#YDV.ÓÝ³Ò6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§±åz~µ8`¶SÉ.Ç´Í[¾#ñ&amp;êæ#+k##|¶×#1ÏB##Ö¿G§á°ÑK##W9æù:¿á#s5Î«en0#5÷</w:t>
        <w:softHyphen/>
        <w:t>#¼%coyl·µÚíY£Òä0uúÒÇÐ¢èNìcÏqÅÆ=ëÃ|8ÂZ#çâ0#±i3íÅ{gÅíÁÇJðâé¾#µ²ÞÔ5Æ©#ü÷|#~uøÝ#ÇÙÎøSgèØâ+×¦ÒÜð#¯/##,t[H"?1ïÑÆI#±Ö¹é|k</w:t>
        <w:softHyphen/>
        <w:t>Lò#5#m¢d##Ï=«ó¾j3ÍoÝLû&lt;#_QÓj©ÁÝÝ]\»ÝVîaÔ#îI</w:t>
        <w:tab/>
        <w:t>ÐzUy+t·#¤¹Bè#lç½tfy|eUáþ#±ÕK#ÀÒö¶9#bÚÞò4ºU++#[#=ªÕ§ ¶½Ó6ù#ì&amp;FLílü§éÛñ®§)ÅÑÌâÇ##b(TÊå(tGEã¿#É,¶W&amp;=³»²AýkæÏ#ê:°Ô"$¢¦r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ÆÒ}1Ï#û#M*5Têo{#O5#,Üæ¤Ö.n#ËÊÆWtÌXî$VÅýøû6ÛÎã¼äóÛùWëX\³</w:t>
      </w:r>
    </w:p>
    <w:p>
      <w:pPr>
        <w:pStyle w:val="PreformattedText"/>
        <w:bidi w:val="0"/>
        <w:jc w:val="left"/>
        <w:rPr/>
      </w:pPr>
      <w:r>
        <w:rPr/>
        <w:t>?X±ñ53¹Ð:Ôdw+0f\9_ç]/üG</w:t>
        <w:softHyphen/>
        <w:t>Eski#±É#¡òD¹ç'Ö9þE¯Þ+ÌÓ-ÍÄ&amp;ú§¡x¯X¶ñ#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ûDóê£°üÁ®kÅÚ²k#'½¼FÄÑ¨</w:t>
        <w:softHyphen/>
        <w:t>ÄÇ#/$c?çüÎ##tò×R;ÖqÊ¶gO</w:t>
      </w:r>
    </w:p>
    <w:p>
      <w:pPr>
        <w:pStyle w:val="PreformattedText"/>
        <w:bidi w:val="0"/>
        <w:jc w:val="left"/>
        <w:rPr/>
      </w:pPr>
      <w:r>
        <w:rPr/>
        <w:t>#ËmÍ¡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Y#¶tb#ÆkÏÁó¾Tel&gt;KnàÖxªRYs¥=ìveõÛ</w:t>
        <w:softHyphen/>
        <w:t>8·±·eæBé½G¸#O&gt;Õ¥ªÌ³y@;3«xÍ|#ÂEËg£N##75Ô¥#hgfbÇ###l+#që]FÑ#A¼Å#b#pO¦kírl2(ÓÆ&gt;ÚjN2g¢x#òAª#xeµÜ¦&amp;Ha#¸®#[6¼¿#]:430#JpdcÓ#°¯Ñ³ÕJ&lt;=#´ÕÏ£</w:t>
        <w:br/>
        <w:t>«&lt;#úþW&lt;îêS&lt;«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îÇ%</w:t>
        <w:softHyphen/>
        <w:t>bMr"¤â7^#&gt;x¯©Èð|8AvG#£9J]N}µ&amp;w)!Â8#]5#&lt;ÊÄ©YQ\#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½«ìêÐ¢©*^F#jºr±êZ#Ýø[W2hFK·$[bÀéÀ6â£#e¶Ï`ß#}¨ÛÇ¦G#ê¾t¬n]#_§</w:t>
        <w:softHyphen/>
        <w:t>~sRÃÕÎ##Ú|Ó ÑçÐ"Ë4áX#1QÇÊÙ</w:t>
        <w:softHyphen/>
        <w:t>ý8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âGòTnû¬3ö¥A¨¨³iS|Ð:-=c#eUßiøWoá{yµ+D¼ýÔ#p#»1Ïôýk¿:±È'UtG~UYýz</w:t>
        <w:br/>
        <w:t>LúK@¸ÿ#í¤VVföÉb2±8#?TaýGéXþ(Ô,Æ¯+Àæ$Y6,FLì^Â¿#</w:t>
        <w:br/>
        <w:t>l±ó-Ï§Äf0ùä\##¾</w:t>
        <w:softHyphen/>
        <w:t>%«#²!b#jÈpÂâ##&lt;V#l³îdkc#äôë_æ\3öË{ &lt;êU)«õ?8¼c®j</w:t>
      </w:r>
    </w:p>
    <w:p>
      <w:pPr>
        <w:pStyle w:val="PreformattedText"/>
        <w:bidi w:val="0"/>
        <w:jc w:val="left"/>
        <w:rPr/>
      </w:pPr>
      <w:r>
        <w:rPr/>
        <w:t>â)-ì`û5Ýû-êHsåEÔõèºMÂ</w:t>
        <w:softHyphen/>
        <w:t>l¬ÂMÆ)d'#¥Jp&gt;#É¡#®ì~YÄUñÝZÌ%\8ØÙÈ\VíÊ¼jícC!uÔcÓ ç¯á_EeôÖ#KsËx{&gt;VÎÿ#ÀrÞÅ&lt;ó-Ì¤Ìlr#¯¥|#©jqéúÅô#V²</w:t>
      </w:r>
    </w:p>
    <w:p>
      <w:pPr>
        <w:pStyle w:val="PreformattedText"/>
        <w:bidi w:val="0"/>
        <w:jc w:val="left"/>
        <w:rPr/>
      </w:pPr>
      <w:r>
        <w:rPr/>
        <w:t>µÛ&amp;vqÅ~CÊ¨,d§%ª&gt;y¤ð¹TZ9ø5ýKí#y,#Ù¨?$£#³Ðã</w:t>
        <w:softHyphen/>
        <w:t>Y#5¸ó°±jÈÈ #,:óÖ¿.Ìr#Z´ªÁu&gt;ï$Í]l&lt;\»#gíg´,Å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Ã!ükZ</w:t>
      </w:r>
    </w:p>
    <w:p>
      <w:pPr>
        <w:pStyle w:val="PreformattedText"/>
        <w:bidi w:val="0"/>
        <w:jc w:val="left"/>
        <w:rPr/>
      </w:pPr>
      <w:r>
        <w:rPr/>
        <w:t>z)#V6ó$%##1ç½x9®I¡#</w:t>
        <w:softHyphen/>
        <w:t>El}Dq#1qä}</w:t>
      </w:r>
    </w:p>
    <w:p>
      <w:pPr>
        <w:pStyle w:val="PreformattedText"/>
        <w:bidi w:val="0"/>
        <w:jc w:val="left"/>
        <w:rPr/>
      </w:pPr>
      <w:r>
        <w:rPr/>
        <w:t>As#ª¸%#ï1wËc¥iZëþ%úÒ-7U42©;5$ôî+ÏÊ3*Ï###L3|</w:t>
      </w:r>
    </w:p>
    <w:p>
      <w:pPr>
        <w:pStyle w:val="PreformattedText"/>
        <w:bidi w:val="0"/>
        <w:jc w:val="left"/>
        <w:rPr/>
      </w:pPr>
      <w:r>
        <w:rPr/>
        <w:t>)e²p&gt;¯ñÆ-RóÁ¾#ð÷´&amp;ëìJ#§³°#FÒ|ÛXÄI#?#{×Ç&gt;?Ô&lt;#®XAkuöÈdº½+sgm7ò#ÎåqÓÔc5ú#4ÿ#´#í#ËãG#Ë'V#Ùø#L?·é#æg¾ú;eP¾ÌªøÊSó2ñÉ#ã¾+Á:Ä#wUÕ¾©5ÍÛÅ#oÝ#ã#=±é_¥arü4ïQê|^_Ä8ª5_9ÏE¤jM#¥£°k0,[ÈLr»ª}#âÒßRK,ÀÑ°FÝnü#§æ##1ÓÞ§8ÀPÄeÒ3Ý¡Î´ùÙ×Ïrþ$ÆÚë#qi#Ô¥#|Q,¾ô÷®cR1]_Ü±¹#ÁdwÂÈsÖ¿#ÁäÕpx¹Tê}Ä1</w:t>
        <w:softHyphen/>
        <w:t>J;v1Ï½1Y÷:»áF:}k¦¶S&lt;r$#á /#ñ¯¼t]:w&lt;úyfZò®?u¸má·dµzW#nÂK#åÔIPG5ò¼SVÈj5ºÿ#3ÙÈ#íqªLú?Ãð#m6êú0Ð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÷#ÂÞßlFVó2å_hûÙ¯Æñ2õ#öõB³yÊ[##TÚs#Vù¸(}©ªè$#¨!Fíäô#ùô'ì±Usí/õ2Ø%È\7¸P#jÍ¹#39evÔR£+¥:òN¼=ðök¨·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Û²¾K2µz×uDÓ&lt;)ªÃ##ÜÜ©C°ûò#áý#êÓ¡«</w:t>
        <w:tab/>
        <w:t>õGÌqN#ué)CsÇuIc[¨#r;)&lt;/ õ5áP¬±Í5Ì</w:t>
        <w:softHyphen/>
        <w:t>?pÏ##á^0?</w:t>
        <w:br/>
        <w:t>ýwÃ</w:t>
        <w:br/>
        <w:t>ëájUçÆñ-(ÒÂÂÝY£,ö®eò4ýä#2%üj6¸HÕ-Ð¹K¦¹Ãôò#ÛöX¸©ÊçÈÑk$mÛ¼3:ÆÎÁwýåÿ#"»2ÖX|-5ÐÒäÖ[ö¯</w:t>
        <w:br/>
        <w:t>ä#ã=¸"¾c5T½£&gt;§U#Îù#_í/</w:t>
      </w:r>
    </w:p>
    <w:p>
      <w:pPr>
        <w:pStyle w:val="PreformattedText"/>
        <w:bidi w:val="0"/>
        <w:jc w:val="left"/>
        <w:rPr/>
      </w:pPr>
      <w:r>
        <w:rPr/>
        <w:t>jYk¨n%~Á#`¦#?;#¦0=ÍyªO$ÊòÌïÃí#øúÖx:#iáW³7örqDLXÈ¢ ª¤±#úSåVµyàT#pW!?Æ½#NM§#e¢r!ÓËÎ«$#] #¡¯aÐ`#ÞÜ#uýò¾ðYþa[</w:t>
      </w:r>
    </w:p>
    <w:p>
      <w:pPr>
        <w:pStyle w:val="PreformattedText"/>
        <w:bidi w:val="0"/>
        <w:jc w:val="left"/>
        <w:rPr/>
      </w:pPr>
      <w:r>
        <w:rPr/>
        <w:t>ú¬ûAÃô¥5)Ë±í³KåxzÉ#Mû_i#º#zàÍ«4òÝ##</w:t>
        <w:tab/>
        <w:t>F+÷}÷¯'#NIEKá!]Ê}YRY£*.$#`í#:¥;ûBà#¶ÓO#1</w:t>
        <w:br/>
        <w:t>#eÀÇ¯ZâeB#ñ#E¡Üòhª#/ñ#¹[#çò#|Jc¼MÍ#}{#?#èOî#!Ôô«pè~l¡#Óõôô¯^Nh©Ð²LùünW[#?ö~÷#áÎ«obÐéóiº¤#.ÒIm|aBÄ#ÞF#</w:t>
      </w:r>
    </w:p>
    <w:p>
      <w:pPr>
        <w:pStyle w:val="PreformattedText"/>
        <w:bidi w:val="0"/>
        <w:jc w:val="left"/>
        <w:rPr/>
      </w:pPr>
      <w:r>
        <w:rPr/>
        <w:t>ù½kè#ü:ðøwá$³ñÏú^ºÏöm%Â0T~ô6&gt;ê.@Üzà#òE}IJ#2¹IîÏ3ébcNñÄ#Ú¾e#ÅotíÍR#s@ëõàú×µ»y6ÜX#o/#âAFsÉï_YÂø%S#.b3ÌÊ#~\&lt;&gt;Õî&amp;µHRö9Ü°</w:t>
        <w:softHyphen/>
        <w:t>CÉàPöÚJ#iã;o\#é_mFu°Î4i½#</w:t>
        <w:tab/>
        <w:t>ÔÃc)XÃÃ6#W&amp;mâ6g</w:t>
        <w:br/>
        <w:t>ã8Ü;sõ=+®À¯y#ÒM&lt;</w:t>
        <w:br/>
        <w:t>®#7#°#â¸x§ç¢ÉX#~Äó?#é#®¯¨Å#ÛÜÀñîe\³}Mpé)#3##Ï#îE8#õôy#sOêjÏÌðñyw"æF;;Ù×|K³n#F6#N*F¹[vò#ßÌNO8Å}Æ_¥/~ç"Ã6¹N÷Â·6:]¬×gòbsºYR=Î=«Þ¼#Úd¶ºõ½Ô</w:t>
        <w:softHyphen/>
        <w:t>þç¢E#MÛî#ÏA#ø|ÿ##,^lñP~ívt#rg#îÎ~YI¸æf##J^4UèéïÞ³î#\#8É?1þ:ù#·_ôZ#öUFt°ðok#$#-òÊÂÁbQß+)QÁý)#&amp;oµÉ±#¢BÊ¨¿y¸ã#Íyu0#¯Q8ô=I·Î¦[HòW9'9Ú&gt;ÛsæÍ,é,l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+ËìkË#</w:t>
        <w:tab/>
        <w:t>ú#wÎßÀÉ³X2#³³$lÉ#¦ä##ãÖ¼¿Å·=Ö§=Õ±Gi]cÁ#÷#¸¯ªÀÑ/#¨'«?&gt;Ä~÷:êçÍzÍ§,Â#º(I2*Kå1Ç¡=</w:t>
        <w:br/>
        <w:t>Ï·µ·¶f¸·F_8</w:t>
      </w:r>
    </w:p>
    <w:p>
      <w:pPr>
        <w:pStyle w:val="PreformattedText"/>
        <w:bidi w:val="0"/>
        <w:jc w:val="left"/>
        <w:rPr/>
      </w:pPr>
      <w:r>
        <w:rPr/>
        <w:t>É4ÅÏækô\%#^##</w:t>
        <w:br/>
        <w:t>Q~âZ#6¤¥UÓ*£I6¨©$#°Ø4,#ån~rüavc¡#ç&gt;Ub,Â¤2È#·</w:t>
        <w:tab/>
        <w:t>e#N#6~\#èE{øï#g</w:t>
      </w:r>
    </w:p>
    <w:p>
      <w:pPr>
        <w:pStyle w:val="PreformattedText"/>
        <w:bidi w:val="0"/>
        <w:jc w:val="left"/>
        <w:rPr/>
      </w:pPr>
      <w:r>
        <w:rPr/>
        <w:t>Ò&lt;Ì3ªú#Þ¹yvfÓmga{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§ÛÄ ã¯'&gt;æ¹¯#»é÷w#r#ãÎVµ4##Ôàã#y#¾w#Wý§ÙËvÏj#|Ç©Ê%ÔR,Rfó#æuã</w:t>
        <w:softHyphen/>
        <w:t>#¨HÒ¬¹$EÚ¤òké#[#ATF.</w:t>
      </w:r>
    </w:p>
    <w:p>
      <w:pPr>
        <w:pStyle w:val="PreformattedText"/>
        <w:bidi w:val="0"/>
        <w:jc w:val="left"/>
        <w:rPr/>
      </w:pPr>
      <w:r>
        <w:rPr/>
        <w:t>V\Å»MVáï-¢#Ê#Ü#¯#'Ö¾ªø{qtºÎ#*B#IU±åÈ9ö"¾3òU«I®ÑQ:xYÛ©³ªxßÄg]¿þüÞI#Ì±M#i#¶jþã£A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@K¼##¨ô¯Éó\4#YÁOÃx|#û"kºEÓnºHí#¸`ão</w:t>
        <w:br/>
        <w:t>ú#JÑB°Ô¥¬ÊÍ"#©##Jüß4ÂV§WÚRê}O×\%ï#Ðø;ZßÏ·#8óåÛH#H#q#ñQuý9£#s#ùqmL&lt;Ì;ó¼W&amp;#x]"_±ÄE¦{Ïüa#ÂMr4Ð$Õ§¸ÕF¯,Ó¿Ç±##ñ?S3^!ã!áyô[«¨</w:t>
        <w:softHyphen/>
        <w:t>^ÏRç##hQO\#æ¿\Àc1xz#Xg«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cªË¹ó-Ïæ»I5;MFÍÈvF·#2cÔW'ªxsVÓâëQYá7Þ#æI±þïQ_Õ#l#&lt;¥TÄüRµÄOÙbåB}tE#o!VC¹UÁãüô©-îº#RªeP6ôSõË*O</w:t>
      </w:r>
    </w:p>
    <w:p>
      <w:pPr>
        <w:pStyle w:val="PreformattedText"/>
        <w:bidi w:val="0"/>
        <w:jc w:val="left"/>
        <w:rPr/>
      </w:pPr>
      <w:r>
        <w:rPr/>
        <w:t>)S1vÚggk¶dyY£P¬¢'á¸#~#Õã«È^ûN[#sm#iÇq#;¾0ÍíOzüÓhÖþÜ#¾ÿ#$qVªILâÃ#Bîå$g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ã#?N'ÞÓc!B@z¸÷¯Ò3&lt;3Ä·Aù#Ëâä/[#2í}º£øEnøYçµÔ%"Y.ÕLç#OjåÏ(*MZ#ùCßÁ¥:Ê+©ï#</w:t>
      </w:r>
    </w:p>
    <w:p>
      <w:pPr>
        <w:pStyle w:val="PreformattedText"/>
        <w:bidi w:val="0"/>
        <w:jc w:val="left"/>
        <w:rPr/>
      </w:pPr>
      <w:r>
        <w:rPr/>
        <w:t>RÓ¼A#Ýa#ÆÁþrã©®[ÅJ#UC.ó,ÌJçÏÿ#®¿</w:t>
        <w:tab/>
        <w:t>Ãa#²ÉIì}(Eæã¾&amp;â)¢%x#."Rã®Eiü9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RÍ6£e#²:Kj3#F8\·®#ÏÔù&lt;#dð#éPÑø¼'¶ªêÇsÔîlt#í#ææÞQi©ÌÛb#±À:îÏ¯nkÁoôø¦»[V,Ò»xþ/Ç½}##ØÓ§S#÷&lt;8B¤ª{:}x[ØiB#`e».$wù[ðÅxö§âk=#kI¯TÜÏp#L##&lt;~Uàá'S#ä]OW1U£</w:t>
        <w:tab/>
        <w:t>3Åm5ÖmîZ#¥ÎÜd#Ôð~nliwio"¦#KÊ®2{þµú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µ%*##ââqßX²g®h®¡¾)Öa7</w:t>
        <w:br/>
        <w:t>#ã#×#üV©XMÎk#;Ù¼ÖQóñÔ#^ðØ#pª¯§à|î*#X÷z+ÊépRWPÑ¾ÈÇ##ÿ#×Y#¬×JÙBÅÅ}¬±#£%ËÔó¤ç</w:t>
        <w:tab/>
        <w:t>{4&gt;k#¬</w:t>
        <w:softHyphen/>
        <w:t>¸µÕ+#«Ì #2ÔgÒ»KO9Ï##Çµ##ï</w:t>
        <w:softHyphen/>
        <w:t>x8olñj5:£¯/ªá#iîiðÑºÔ,#òBØf'ù+ßµåVÒ¬µ#Dñ[$##K#UT##ì8à{WIÆYJHïÌêÊ#©â#Ôñ]IKþñP#Á[#~§Óò¿#Ä#Nè«³ËÛ#;ñ_f4å#éÝh÷ø)ûjVò&lt;NG·ykiÖx[Ë2ùe#J²¶¬')#E!</w:t>
        <w:tab/>
        <w:t>?ê~T,ßSã±21O¹ÙiBTég@ë#fF ä¸ö¨înöNaHáù]{#z*Ö¯-lL »¸#nXì_ðÕ÷wsçBÌ%#;u###</w:t>
        <w:softHyphen/>
        <w:t>}</w:t>
      </w:r>
    </w:p>
    <w:p>
      <w:pPr>
        <w:pStyle w:val="PreformattedText"/>
        <w:bidi w:val="0"/>
        <w:jc w:val="left"/>
        <w:rPr/>
      </w:pPr>
      <w:r>
        <w:rPr/>
        <w:t>ákUÕmnôé/7ª±Ç8¯#5RÀæ:£8.z2c"ÝYÄR3À&lt;_¼B#X#A#cH¤w#ª~áèÙ¯Ìâ§]ÔGÔeµ½</w:t>
        <w:softHyphen/>
        <w:t>$TÛ(È¸/ÌöÓ</w:t>
      </w:r>
    </w:p>
    <w:p>
      <w:pPr>
        <w:pStyle w:val="PreformattedText"/>
        <w:bidi w:val="0"/>
        <w:jc w:val="left"/>
        <w:rPr/>
      </w:pPr>
      <w:r>
        <w:rPr/>
        <w:t>ËBfoB§åBû</w:t>
      </w:r>
    </w:p>
    <w:p>
      <w:pPr>
        <w:pStyle w:val="PreformattedText"/>
        <w:bidi w:val="0"/>
        <w:jc w:val="left"/>
        <w:rPr/>
      </w:pPr>
      <w:r>
        <w:rPr/>
        <w:t>|#oTâÒÒÇ¯N2±ÔØiB¶Ñ1;Xo`y#Æ½CIðo)Y·7S&gt;;#ñkæóÃÒQ§¼ÚYKÄRæô6¥Ç¯x]á±íWÖ-åÇg#w</w:t>
        <w:br/>
        <w:t>Ë¯kp·òÃ¥à2JA###}6]V²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Ï#®&amp;#jSÁÃ¡ä</w:t>
        <w:softHyphen/>
        <w:t>¤xzéíâ+s&lt;#næ\©¯&gt;Ôµ{g#Ñ#Émª8Ð~Uú.3##Ø#T|¦##ñ#z#à¬Ër##Æàê</w:t>
      </w:r>
    </w:p>
    <w:p>
      <w:pPr>
        <w:pStyle w:val="PreformattedText"/>
        <w:bidi w:val="0"/>
        <w:jc w:val="left"/>
        <w:rPr/>
      </w:pPr>
      <w:r>
        <w:rPr/>
        <w:t>cë,ï#Á¢xÙû ×ã¦#ÊMLûÜª#cÐù#ÅöÉm¨\Ç;#b #+ÎUb1n9#!$y_JøxSälý;## </w:t>
      </w:r>
    </w:p>
    <w:p>
      <w:pPr>
        <w:pStyle w:val="PreformattedText"/>
        <w:bidi w:val="0"/>
        <w:jc w:val="left"/>
        <w:rPr/>
      </w:pPr>
      <w:r>
        <w:rPr/>
        <w:t>ÊKwn±&amp;#·zo&lt;àã5BIÕe2##ÑÇ·9ä»©SQé;EXÎfUMª#VMûðOÒ¢æ[Ê#G*#ïÐ #ò+v¤åvq4²)4#Ü##®X1ÍX³¸gá¤H÷ü°gåÏ|×D#JàN!äc¼yarWË³ä#Jí&amp;ÝV&amp;WÃ###h©#ËÌKNÌ# *¶øb°\#¼Tr#üª#ñ¤¦D#DO##v#L÷¬iAßS#5}K28ÃGóo °Æ1ïô¨ç#Å°®##Åhàï ít2(Y£Y£:</w:t>
      </w:r>
    </w:p>
    <w:p>
      <w:pPr>
        <w:pStyle w:val="PreformattedText"/>
        <w:bidi w:val="0"/>
        <w:jc w:val="left"/>
        <w:rPr/>
      </w:pPr>
      <w:r>
        <w:rPr/>
        <w:t>¹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ï/nççRÄþ5½-#4·)¶ûFä,$\19Ùì+I&gt;Ñb6#ÓtL{¥#d¾#</w:t>
        <w:br/>
        <w:t>¥¡s##¦ÐN#1ÁõúTPDé##³£#9##Ó5¬%hÙ#·#nÞBa¾y7#pàRùDÌÅ$o#!8</w:t>
        <w:tab/>
        <w:t>ì+#Ë[Á«X±:###¯#Çó®2CUCp</w:t>
        <w:br/>
        <w:t>¿.Q;# ¨m]#¡[¡8U xÃDÇà÷Å_E¶E#D}çýj¡Á#¤]¥©L|qÆG$XâÆ#&lt;£,ÖÖ±¸ïrø#@</w:t>
        <w:softHyphen/>
        <w:t>·2Q´®C=Ôë#{þ`Ä,R#s#ç=</w:t>
        <w:tab/>
        <w:t>5£#¸xMÈ#ã5#×Fd¾\Î¬</w:t>
        <w:br/>
        <w:t>Ä!DÜ{:ÉºAQÛæ#</w:t>
        <w:softHyphen/>
        <w:t> ììa5</w:t>
        <w:softHyphen/>
        <w:t>ÄaÂ¤R#®F#Ó³ùòqÝD÷3{#d_(* Ü#ïTä¸º#öu</w:t>
        <w:br/>
        <w:t>BùØÊ &gt;Ý3Á§M]Üá©+2#eÙ*Lò9`V#=jÅÌ×l¬ò°l.#1Æ#ì+¶1÷Lô#UäµQ"FùåÚç+ô¨ÃÄÓb#ó#ÆÐO$#Smn`Ýö##d,6TmpOO¥R$Ì¬ÛFAqÖµ¦m#wr#n#1·#&lt;w©7</w:t>
        <w:tab/>
        <w:t>6¤Èv¸ç¸</w:t>
        <w:softHyphen/>
      </w:r>
    </w:p>
    <w:p>
      <w:pPr>
        <w:pStyle w:val="PreformattedText"/>
        <w:bidi w:val="0"/>
        <w:jc w:val="left"/>
        <w:rPr/>
      </w:pPr>
      <w:r>
        <w:rPr/>
        <w:t>J²Ms&lt;¨ÄE$Q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åà8íZBè</w:t>
        <w:softHyphen/>
        <w:t>»Kq#G$#â#É_QM+»#ÉGq`»Y%"#3´mÛÀ#9¨Öx¥.äîÙU##µ"}¢##ÖÒDíÈÎ#ÓdTM£lÀ«qA.í}+¢îeH\F#Ô##ÕWH!#©#¤9·</w:t>
        <w:br/>
        <w:t>;#¨¦ÝÑ.-+ø²cqç¦@Þ8È¨¾Ùl×J¢v5Ó#Ù²Ñ#ß\Ç¼¿</w:t>
        <w:softHyphen/>
        <w:t>ûÄFªIq#ñÊ£%#þáïZEYYM]Ùi9#Ò#ß#¡,syq]JñF²|ø#¯b£¥3%#{Íe,rHëS#4eHÂ¸B;#xÅè&gt;ÙPÇ!ÆÖg%××&lt;ÿ#Z¥;3##;N#Fh4nÊá´F#e#£</w:t>
      </w:r>
    </w:p>
    <w:p>
      <w:pPr>
        <w:pStyle w:val="PreformattedText"/>
        <w:bidi w:val="0"/>
        <w:jc w:val="left"/>
        <w:rPr/>
      </w:pPr>
      <w:r>
        <w:rPr/>
        <w:t>â«1#2F%Îô}ëÆ8íQ=éë;ÌSJÀ¢G#ci;ª7Ý#qÛ#ìéX[Þ¹Ü¤ÒÐÏPNÐ¬S1$È8PjÀµXfIÁ~#Õ#rµR´5RM#FÑ2±#9#Ú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#f"#cÆå#PãtLÒµË##ÏulI#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ÖhÞ\t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";#C&lt;W&lt;â¾##BÌ7E#c_T#FÜÃßò©.fA#Ëòöí r\ÊÅÛIc8iUcMª #M»³#At²#XwM</w:t>
      </w:r>
    </w:p>
    <w:p>
      <w:pPr>
        <w:pStyle w:val="PreformattedText"/>
        <w:bidi w:val="0"/>
        <w:jc w:val="left"/>
        <w:rPr/>
      </w:pPr>
      <w:r>
        <w:rPr/>
        <w:t>¶#i##=GZÎz4Ì4çä+Dí0åFo#QÆj;YÏ##³#ë]T¡iXu`å#&amp;&amp;l#@KÆ##ñ¦[Â¢âE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ñ[ÍÙXÇ±k#²JÎ#A#ÁÛÀzÖUÓNÏ#Hª_</w:t>
        <w:br/>
        <w:t>:</w:t>
        <w:br/>
        <w:t>Êöv*¬ï##</w:t>
        <w:softHyphen/>
        <w:t>Ý¼·r»îoÉ5Ï±c)f\©##N+Öj)##Öµ(Ub®ÍØ0 óWÖV;r#,#Ç5VW¹Ëe{â#ðJ2##Ê½?Ã#O##È;ñÊàöü«:Õ=&amp;kJ\²ºÜô7â#Fõr.ð#ZÑã(â&lt;¹#»W#'#³î°qK#¯c¿fYÊA#!`ÅúÌ÷®râyÚ6·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(#=«¾mêx¸¥$¹L0¯#R²Êvÿ#ºk®°¶Så+OÁ#ÿ##uÕ´ihp%ï{Ç¥E+ÚÁ#Ø£###·2L#+ç¨#Ò´,!£3ª2n;#àÎ¾#Q÷g½É?v%ã#\-¸Ä##Ï*#õ=ë¿µÖã³°[o.ÝÃó$n2ÌGpz×Ïæ4*×$#V#fê]ìq³ÛO¬ê°-¥¾ÐÎdt#.:SuØfÐnn</w:t>
        <w:softHyphen/>
        <w:t>£T</w:t>
        <w:br/>
        <w:t>à#DåÈþéí]øIµ5}#R8§gÛÜá¹ä#e«&lt;ÖÛÑb1 </w:t>
      </w:r>
    </w:p>
    <w:p>
      <w:pPr>
        <w:pStyle w:val="PreformattedText"/>
        <w:bidi w:val="0"/>
        <w:jc w:val="left"/>
        <w:rPr/>
      </w:pPr>
      <w:r>
        <w:rPr/>
        <w:t>qÁ?Î¾QÁ~Ov!½Ã#²NIU=ªÞX[Çq±L%¶_ïz#ÑÚú#§}Q#ZGoo#¤#ò|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}éD;#LA*ç$#¦±¹NÉJÒ%DY#uO&amp;$áP°'êN*G3ÛÈÁãlªëëÍKÕX¨Ë»#ÓÜ3Õ#2Ø ##ûV#ô#"0À#zgÞ¸ªBÎçE8]Üp÷['V#d± =3ÈÍHè¤Ê9P:K[#ÅIT·B¡{É#¾Ì#</w:t>
        <w:tab/>
        <w:t>#Ò#áÐ{P¦%W´DÉ#0¼=</w:t>
      </w:r>
    </w:p>
    <w:p>
      <w:pPr>
        <w:pStyle w:val="PreformattedText"/>
        <w:bidi w:val="0"/>
        <w:jc w:val="left"/>
        <w:rPr/>
      </w:pPr>
      <w:r>
        <w:rPr/>
        <w:t>vNc+#¦¥ËvN##G</w:t>
        <w:tab/>
        <w:t>a#ÿ#Å²EM ìóLd#7,®zôÈí\î:YwZ¡Ë#R##L WA·Ê#ÓÖ.mÜ('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y</w:t>
        <w:br/>
        <w:t>&gt;µÁZ)ê[jAu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H#î[?ÇÒÒï§Ó#Ò#"&lt;Ð4!]s·"¼£ÈRÑ²(C,âpKDÑàïv5YæÎ#r#ÀQü"·JÊÅÒoD³öÅ#G"´##&lt;"ÄnyKÀÆ9"¹ª7dJ#!#Þ0</w:t>
        <w:softHyphen/>
        <w:t>+#f#þ°ý+*K]4g#1ùTÓvg;3(];Ü#Ò%duù$#¼;sZ#ÊÐÛ#êÊv¹öí#ã]iÝ]#ÙÅYÆ#ÞàÆæÜÈ|Ûpyz#N#%+#HÖE*ñÈ##ÏbG·j#OqsHmìLö³&amp;æFØ#e½jº!\~ð`#ÏÞ#ÓOqjÙ«#²$÷0Ü!(£²Ô#Çò¬Åá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å#ÐP##HdEl¥</w:t>
        <w:tab/>
        <w:t>2p3)$¼òñÞ</w:t>
        <w:tab/>
        <w:t>¨ÖûGÈÄsïß¿µ#4¡;¥#Ý¬,¶¢)ä#"ä±N7#yR9-#|ûx#¬¸íéAÙ#ÕulÅ&amp;ØÈÜT.#Ç</w:t>
        <w:softHyphen/>
        <w:t>k[Û</w:t>
        <w:softHyphen/>
        <w:t>ìw#.##äP1;×.&amp;¢nÍUï Ûd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×#ÛÄòäµÕ¾wH§&amp;«ÜM#rµµºÀ</w:t>
        <w:br/>
        <w:t>¹##µ#i«ÈÂn«¬¹v#@Ây#åXWýZðd?áTÖHy7ÊIò÷#+Zñ±Ó#r«#</w:t>
        <w:softHyphen/>
        <w:t>¥DhÍë8FÚ^1Ê[ó##h</w:t>
        <w:tab/>
        <w:t>(*3#õ®%ÌªYì9;Âå#hQ|¹#^|##ñúÕ$#lR#·eP#ÊÞ¡OnÕÖ¡ur"ù^¶(q"åç|kíW¤;Öi¥ÌhEf#¸##Tµgc§Ý±iâÅ¡trÈ$&amp;!#òªNy5#Be&lt;e®Ë0ÏîÇÒ±»±&amp;¿îíWÉ8IYrIþ*HÌ</w:t>
        <w:br/>
        <w:t>1¦[#ýàúæ¼é¯x#o4"`ÞYÃ/z¿,#´QþæDà##0CUÁÚ7bSÞ(¿m`ZÝ®-efXWÌ'è£ sùþ´Ëy#º²´q\,Ìtý#ð¬¨ÖSÄ¸HÇ#ç8¸Ëq±ÚO,JðÈQAvV#uGôª×7+#¡òIt&lt;Ä#s¸öæ»*Æ1£±Ðö2¬æ#ÚIãE#,«d#·4éî</w:t>
        <w:softHyphen/>
        <w:t>òF·µkH#!-Ê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g³3æhyÛ5À¸C¶4#ÉÉq#O×ùTÖºmìöâþX?Ñ¼Ã#h##´ëi#³ªy¢ßb#´Ë#H¨òýü¬ðqõ¤#w2F®#È@)$ÎIä#ëÍpÂÏQN^í±4Û#·o0n/ó#;*7KeL·p×#ºhMÂ¶#R÷Ye*FÑ#òÀF2</w:t>
        <w:tab/>
        <w:t>§Is±#$0Ë!#Ë/+ø×¤å:érÅY#ÜÅ#½¾Ø-Òw;##¶sÞ©B²K3ÜÇo#ÓØ¯"J»gÚ¸¹å-J©(Ê7#å'®ØG#w#Tciö#,ÓÎ#Ô#L1/Ç4ã#ÌÓM]#ù×È#«#B&lt;Æ#&gt;¦º#âÒ#&gt;RâL!¿Ö7z§</w:t>
      </w:r>
    </w:p>
    <w:p>
      <w:pPr>
        <w:pStyle w:val="PreformattedText"/>
        <w:bidi w:val="0"/>
        <w:jc w:val="left"/>
        <w:rPr/>
      </w:pPr>
      <w:r>
        <w:rPr/>
        <w:t>#¢ÙkQB$q´W&gt;uR@åK(%O¸'#R#Ç##ÒmU\#d#YF-²VD*Z#Òfb&lt;Ô_ô"ªÜ@eXK½â~å&lt;#×D¢â¹Nò\Ñ-ÛEznÒÝ$#æ##Í&gt;6#\C#¬Ö÷²ÊP.à##Ö¹±</w:t>
        <w:br/>
        <w:t>3Í¨Ýi3vÅ4åºn,#\O&lt;k¸(Ï'Þ±5xçû}Óé Íj&amp;Ý# #G¹í^u9:u#Â©GßöIÒâ3#&lt;L#b»f{Ô ¤~cÞ9#`##ÆI¯J_-Ç#gr²#=»æ®#Ìp</w:t>
      </w:r>
    </w:p>
    <w:p>
      <w:pPr>
        <w:pStyle w:val="PreformattedText"/>
        <w:bidi w:val="0"/>
        <w:jc w:val="left"/>
        <w:rPr/>
      </w:pPr>
      <w:r>
        <w:rPr/>
        <w:t>&gt;öâ_±Ç#n!`</w:t>
        <w:softHyphen/>
        <w:t>å3ÍF&amp;#É(9MÔæ{#e//4²,M ##0##ëÏ#ée#·XSBùk;¯ #qm91ÉêìhAwn°¼Pª«µ&lt;¾O&lt;UIí]¤x# ÑåeSÈã?*Fi0sjIDÑ·0[CfÊ#;Ws9lÄrj¼1Ï##¥$ÞQÏ#×5Í+ÌÒ9u5c ³N#ìlÆ##OµG43yf;Ûm#»ÍlÄI#È#Ê»p!JjSWEÕ¦ªÓpeè#Q¼Í$#?c1ù}#*{¦k%LÌáX2&lt;+Ã×jTk¥Í°4å#¡#*Ñõ+nÊXYËûÙ</w:t>
      </w:r>
    </w:p>
    <w:p>
      <w:pPr>
        <w:pStyle w:val="PreformattedText"/>
        <w:bidi w:val="0"/>
        <w:jc w:val="left"/>
        <w:rPr/>
      </w:pPr>
      <w:r>
        <w:rPr/>
        <w:t>ØûqébÞY&lt;¸#@pHn c&lt;ÖN#ÚGdzõiû1%¼³K£#$¯##ëÍ²éü«ë¯##Ibúä3¤Q#¤#O©5öü#</w:t>
        <w:br/>
        <w:t>³UÇäÞ 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¢·g¬ë##IåÄÀJ¿wN*Æy$w6Ð)Y&amp;e2#§#À'ù</w:t>
        <w:br/>
        <w:t>þ±ú§6\¤»~óDñò¥[G¨ÇâIÞÉQàÞç#G*kKgfKC3ÿ#«}Ç÷uñ#F#áêIÔêÏk6ÄB®#NDw¾#±t½D¦V$öU#¹®{âä#ÜY#</w:t>
        <w:softHyphen/>
        <w:t>ûøP&amp;#ü²#¼9ÉQâÊrt}%:Ï#ÃÈùxZA</w:t>
        <w:br/>
        <w:t>ÑÉ`#´×e¢i·;cC#:ùÝí_·æUJ#U#Ïðó#Î§c×R#ìM#j,#</w:t>
        <w:softHyphen/>
        <w:t>Ìn¼g#qéï^+¬*É$Ò³##r</w:t>
        <w:tab/>
        <w:t>í_q=J±èÏk#</w:t>
        <w:softHyphen/>
        <w:t>#miÖ&lt;ÖöÞ%1»#°'9=EfOæÛÊìcx##àg©Åxt¨Æ#M-Ï¬ÁW</w:t>
        <w:br/>
        <w:t>è±aâ{Ý È¶r#Ûm#·+~#ÔWAÕaU¿,îÈùîb#</w:t>
        <w:tab/>
        <w:t>#è+ÊÄåÊ&lt;ðÜö15äåÌÿ#</w:t>
        <w:br/>
        <w:t>ø{YþÑ3éS£ØÚ¨ùöäo!#?Oè:×_©üGº#×k®Ëý nWcIpI7|#ôúõ¯r½¡Qi&amp;¬|ÅhRÆâ</w:t>
        <w:softHyphen/>
        <w:t>.ê°ø{ÄR¤öN³</w:t>
      </w:r>
    </w:p>
    <w:p>
      <w:pPr>
        <w:pStyle w:val="PreformattedText"/>
        <w:bidi w:val="0"/>
        <w:jc w:val="left"/>
        <w:rPr/>
      </w:pPr>
      <w:r>
        <w:rPr/>
        <w:t>CpØòÏ¨=ÅyµöÚ]òBb#¡$KfhÝGrØÂç¶q_¶ðuu#</w:t>
        <w:br/>
        <w:t>¡-Ññ#Ä§O#éËaIûñàÈÃäY:ÑlL¸Ue.xã?ç5ú&gt;#¥8Cß&lt;ØKhvºE»Gj¾k# ÆHÆF#õ#£]Eiª´Ks$ÂwbOÜ@OJøLú¤q[bòºÒXv}[á#®¢·¹Ä¬q¾º¿#|ú\í´ìØR5'</w:t>
        <w:softHyphen/>
        <w:t>9bª{#"I¾§ëÙ3Êg7Õ##êË&amp;§v0a#àÌx~qüëÔfGÜ©"##8Ükú3.-([²?(Ìd¥]¦qR\Ém!&amp;#U·)G9$UX¼Joç{+øí¯à`#¦(¬è}Û#éï^w#áéâéI#x:1M$dkÖÑ3I6)·pcV#)ùWK}¬Ç{}yyz·TDPé##Àãô#ñ¹##ák[®ÇÑ×©#Pfö=°#\#`|y~dgjî=k}ô+dkx#KfÈiUr</w:t>
        <w:tab/>
        <w:t>ú×ÞÐ</w:t>
        <w:softHyphen/>
        <w:t>J4ª3æëÑ%rå¬#¯#2##¤ÚB</w:t>
        <w:tab/>
        <w:t>÷¯vð=¤²¤ÏÃà#ùzÖ9ÌÕL¹Ó]Nü¦#¸R{#Ûdº¢E#Ü}ì#Ö</w:t>
      </w:r>
    </w:p>
    <w:p>
      <w:pPr>
        <w:pStyle w:val="PreformattedText"/>
        <w:bidi w:val="0"/>
        <w:jc w:val="left"/>
        <w:rPr/>
      </w:pPr>
      <w:r>
        <w:rPr/>
        <w:t>óÝN¥p#@M~7Ve&gt;Ú#_*r#·)#Ü|¼cvÎ¹ªé:Çu1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?^QËã©®ü##Ï##S#e</w:t>
        <w:tab/>
        <w:t>ag</w:t>
        <w:tab/>
        <w:t>õLëü]n&gt;Ái©ÃrÐÝÙÇ!##3(%XzpkÀ¼j²ÏfÒéÖþMÌvâ#.b##Õ¸#W¿#V\UAßÝWüË0³x9¨ì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#ÌIKª#ìÀb?#Ú8ÑÙdW*#(Ç8=È¯Ó°ÜªrQîy®ÚF#e#¼Ü##Ú#</w:t>
        <w:softHyphen/>
        <w:t>2Í|¹ãxãy&lt;Àû&amp;$£CÕåæybÛØjN*Æ¥Å¬##Ul</w:t>
        <w:br/>
        <w:t>##DYè#êp+#ÅºqÐµ##pÞD6,w6íwÿ#®¼¦4%EoÐö(ÍJ1íe¼C*Ì!eIIÿ#yÿ#õ×Wa¦Ë!#"gi,d#kÞ£C#ûÞ¯B[Dêì&lt;=©]O#*¯°®â8#í^#ðÄÈd³É&lt;¿[ï#ã··#ñüa,D#C#Ósè8#ªb-#é-#ÂÚ%çoíÚÎDÔ´û9ãL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;`ò#Ö¼Ê×@Ó`µÖ#U##É!y|ä×äÖiÅàå</w:t>
        <w:tab/>
        <w:t>=¶&gt;³-Ëð¸|LãS©&lt;:}Ê##yã#[,¼JÃ©#q[þ#Ô%5</w:t>
        <w:softHyphen/>
        <w:t>ÄÞ^7$påþ#ð#§Z0R&gt;Ç#õj#ìzl^</w:t>
        <w:br/>
        <w:t>×om¾ÐÚ^£ +µ#mNÑO¥\°ð.¿zSÊÓd¼ò PEù×µbkb%ìSÑ#õ±t!IË¡é^</w:t>
        <w:br/>
        <w:t>ø?â½Z×Wk{(¾Å#</w:t>
        <w:br/>
        <w:t>¯8M½qxÎxâ¼Æ</w:t>
        <w:tab/>
        <w:t>üWc#È.´Ñ«My</w:t>
      </w:r>
    </w:p>
    <w:p>
      <w:pPr>
        <w:pStyle w:val="PreformattedText"/>
        <w:bidi w:val="0"/>
        <w:jc w:val="left"/>
        <w:rPr/>
      </w:pPr>
      <w:r>
        <w:rPr/>
        <w:t>¥Ðc\óÓA'¨#XUrØø,nh&lt;i#57Ù.bó5udÀJ~Sê#</w:t>
        <w:softHyphen/>
        <w:t>è¼#a9ÇôX¡Ê«##ô³ýÜÿ#</w:t>
        <w:tab/>
        <w:t>÷5ú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%#ê|F';ÅR»OSDx#Ã×zÍ#tû;ø¶ÌÚ`´ód û#î4¯#Å#Ó®#â</w:t>
      </w:r>
    </w:p>
    <w:p>
      <w:pPr>
        <w:pStyle w:val="PreformattedText"/>
        <w:bidi w:val="0"/>
        <w:jc w:val="left"/>
        <w:rPr/>
      </w:pPr>
      <w:r>
        <w:rPr/>
        <w:t>¦£n#</w:t>
        <w:tab/>
        <w:t>mg³#É#û£¾+ðÎµ5¦õ0ÈólW´|ç7â#¤##ñ#¶¥näÈ#Â#iíÈþµyá#H#{ëU'ý\q¸;¾¦¾*Ë)Ã#</w:t>
        <w:br/>
        <w:t>]Lñ#Î&amp;#§#¤&gt;#</w:t>
      </w:r>
    </w:p>
    <w:p>
      <w:pPr>
        <w:pStyle w:val="PreformattedText"/>
        <w:bidi w:val="0"/>
        <w:jc w:val="left"/>
        <w:rPr/>
      </w:pPr>
      <w:r>
        <w:rPr/>
        <w:t>$2#ØDjÄ&lt;[&gt;æ½;Á&gt;#Ð'½Ûªø¢ËÃÖ</w:t>
        <w:softHyphen/>
        <w:t>òý²[}Û#d#+Çâ|$=z#ÎI×1MEø#IøxÑêöÚýýÝÜ#jïfúl£÷Ó#WîãßÒ¼Êâûàí¤ºiáRåàÌ¶¹¾ºq2È#Q©ì#§</w:t>
        <w:softHyphen/>
        <w:t>~97í{GSíèWÄK#ç#ô^/Ðô¶c§øV;áäw0ýÉ#óßüó\æ¥ñ#æîäÜ[éÖÖäýÕØ</w:t>
        <w:br/>
        <w:t>Åí+ÉÍ18ß[¯Äû#/ÄÕ´ÄîÉ´Ï#ëßÉ7Ï</w:t>
      </w:r>
    </w:p>
    <w:p>
      <w:pPr>
        <w:pStyle w:val="PreformattedText"/>
        <w:bidi w:val="0"/>
        <w:jc w:val="left"/>
        <w:rPr/>
      </w:pPr>
      <w:r>
        <w:rPr/>
        <w:t>±»Å#cå?Jï_×å:ëRÅlÄ¤«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ïôªÁæX</w:t>
        <w:br/>
        <w:t>8%#-N¬^[V</w:t>
      </w:r>
    </w:p>
    <w:p>
      <w:pPr>
        <w:pStyle w:val="PreformattedText"/>
        <w:bidi w:val="0"/>
        <w:jc w:val="left"/>
        <w:rPr/>
      </w:pPr>
      <w:r>
        <w:rPr/>
        <w:t>Æ#M-#V¿âÊ)5)Ýw²I'#ñ«ÿ##</w:t>
        <w:softHyphen/>
        <w:t>¿´5#+å¸A#</w:t>
        <w:br/>
        <w:t>Í6###ñzN{#OÙÃúÔùédî#¢mn|Í¯ÚÅ#¢òÜI#ö¥éÚ¯Tvú</w:t>
        <w:br/>
        <w:t>åeHæc2É#åDËÏNkô&lt;',#hÓÜùì×#ÃÑÄ¹µ«+Ïn.#åA#ó&lt;¶#Î#V*#{{«#</w:t>
        <w:br/>
        <w:t>##ºO#{ôêæUë5#c\###í±éþ#¶k.öInÖ)!"A</w:t>
        <w:tab/>
        <w:t>#ëùè&gt;rïì#é#/%Äâò)A(¤Â:ûú×ÆUÅ?í®FÎÂ5)9#Éî-</w:t>
      </w:r>
    </w:p>
    <w:p>
      <w:pPr>
        <w:pStyle w:val="PreformattedText"/>
        <w:bidi w:val="0"/>
        <w:jc w:val="left"/>
        <w:rPr/>
      </w:pPr>
      <w:r>
        <w:rPr/>
        <w:t>ÅÙ¤c</w:t>
        <w:br/>
        <w:t>ZÜ1äûÔ/##ìê-ãA)z#ý%æ|Ø%¥Øá%£#`}ÑÄê&lt;·#V`y#Ò·4ö#«m#Vå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{iàgN§[ùm8Ë##¾çÑ&gt;#Ô#jv6öåÇUaÂ95½âáö]LÃ,m#Hhàãø=2kò¸Ñ&lt;</w:t>
      </w:r>
    </w:p>
    <w:p>
      <w:pPr>
        <w:pStyle w:val="PreformattedText"/>
        <w:bidi w:val="0"/>
        <w:jc w:val="left"/>
        <w:rPr/>
      </w:pPr>
      <w:r>
        <w:rPr/>
        <w:t>JqÝÜý!ªTó#[sÀXæY7`ï#8Ç¥Tâ[¶#¨#gzü£##O#ÏØûAJ/QÁE³væ##Õ}#ã#UÀ##z#®¬=</w:t>
        <w:tab/>
        <w:t>Ö~Ö}LãO¹UíþÎÒIæ7#!#g#õé#Üê2K$Ñ%ä¶#_/Øï^S8gÏ#G¢Hðx¢¬jå¯Ù#Fâi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#*##1^#¨üÙeóDòW5ú</w:t>
        <w:tab/>
        <w:t>´³9Íî|vhÀE¾Ç5q2ËÉ#à×¡&amp;iU¡@Á¢mzñ_¦b#´o¡ñq÷#¥¼.Ñ2(8^ÿ#</w:t>
        <w:softHyphen/>
        <w:t>]Ç75#£·YÞL]</w:t>
        <w:tab/>
        <w:t>¸8##|q#iIÊ#¥´÷##Ý\éFFboÚÜ#{×#&lt;w+$å¶l$#ìG#ê°õ%:q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NM#åüx!±&lt;m!#&amp;#CùÕrâä3I¼º÷³_A#¿e~ç#&amp;õßöIÃ¬ÄÄùQ#LûWÐþ#»c¼#ïPZAø..£&lt;;¥YugÙd¬,é³Ó¼`Íok#M#oÝ#åÎ+Î g¼§®#B+óþ%§*±N[GÃõéÐ«näS¨#C##vY©êwû7_#y¯©NWWè};ÄF-Û¨LB°f#ÌwgwÖ¢22èÈ#I</w:t>
        <w:br/>
        <w:t>#ûÃÒ½¬¿#&lt;CºF#q7&amp;XÒn£þÐ´dt#e#4r#XAæ¬øöù#\Xäi¦¿¼Û§#p#{u#ÏLõö¯¾ÁärÆÐö·ä~yæ´hæP¥#Æ¼Q¤]ßÝ+ÛY]C4»&lt;Z##Ó¨÷ÇLw®mü#¬+ù</w:t>
        <w:softHyphen/>
        <w:t>#ûäIbÆçÝÓ#Ôù#ý?ðõ#&gt;ü¿swG#ùM¸ü#}g4£[¼Ohb/-Ê·+zsýjÔþ#ð¨·5#Fá%Hò±Ä##ß°R§ñç#úÞ[K</w:t>
      </w:r>
    </w:p>
    <w:p>
      <w:pPr>
        <w:pStyle w:val="PreformattedText"/>
        <w:bidi w:val="0"/>
        <w:jc w:val="left"/>
        <w:rPr/>
      </w:pPr>
      <w:r>
        <w:rPr/>
        <w:t>&amp;©Ìü¿#âë×j#cà=KÀrÜi×öÚ</w:t>
        <w:softHyphen/>
        <w:t>Ó}¾ËqäùðFY²#s+¤Ò¼{¤é##æ¦ø%u»»ëgÚçQ*ZÕ#þ5ð¹ôé`sTéísép/#Ë#â+âÍÏºY</w:t>
        <w:softHyphen/>
        <w:t>ìì¼·Û</w:t>
        <w:br/>
        <w:t>Z#H_ÄUkß#êó'w¨NÊ#j%#ôô¯¡Äç*¢#Ì¯v«U9Y.¢e{ùæiPózû}Kt</w:t>
        <w:br/>
        <w:t>ÒyF4Û#ÎÄWÄâ+açÊ·ØöpÙv#6&lt;ÝÏSÒµ;+K4¹QãÉ#$+ckz#õ_#ë±_øWN¼:´7vÄ#[q2×=1ê&gt;ùòÊ±ÁÔÑuc°¸</w:t>
        <w:br/>
        <w:t>´âx\þ#·96£ÈpB¿)qX0øåY#áû7ÌDy&amp;OzüâQ§)TíúÍâ¨Þ&gt;ºÎ#J[Ì</w:t>
        <w:br/>
        <w:t>Z7#òJç¥är_]K+(YwÉ²;WÔeÙ\(´Í]&amp;/#Z¿îÞÅI#(Ù</w:t>
      </w:r>
    </w:p>
    <w:p>
      <w:pPr>
        <w:pStyle w:val="PreformattedText"/>
        <w:bidi w:val="0"/>
        <w:jc w:val="left"/>
        <w:rPr/>
      </w:pPr>
      <w:r>
        <w:rPr/>
        <w:t>Ã»Ü*¤tÇ</w:t>
        <w:softHyphen/>
        <w:t>jÅ&lt;op'#Äh¥w¾Øä×ße#EW#«ÍlxxìUIa§J[XÝñuÕíÕ)#ù0Åód|Ç¾</w:t>
      </w:r>
    </w:p>
    <w:p>
      <w:pPr>
        <w:pStyle w:val="PreformattedText"/>
        <w:bidi w:val="0"/>
        <w:jc w:val="left"/>
        <w:rPr/>
      </w:pPr>
      <w:r>
        <w:rPr/>
        <w:t>xw§[2(."o¼áÔ#¡#¼w¯²÷#cN(øl#/Ø`çF]Îj)Ë+#8,#Þ5ÐY¼×rG"Èã(YÍ_©àè©áß6ÇÏbå#=v7òFV#(#óæsßùV×Ú#«½2ä´¸_#oõ#¸ ût¬s¦Þ]û³L#~Õ(ö¨ì/Bîcq´Fä/##qXZ¥</w:t>
      </w:r>
    </w:p>
    <w:p>
      <w:pPr>
        <w:pStyle w:val="PreformattedText"/>
        <w:bidi w:val="0"/>
        <w:jc w:val="left"/>
        <w:rPr/>
      </w:pPr>
      <w:r>
        <w:rPr/>
        <w:t>Åþ¢Â×Ëç#Ç#ù&amp;U#m&gt;Í³èkÑóWþTpzä¬ºZÚ°Ff}áÀõëâí¡#SÈ#à¾R}å</w:t>
        <w:softHyphen/>
        <w:t>ój0#ç¹I*²}Î×B´"êHg</w:t>
      </w:r>
    </w:p>
    <w:p>
      <w:pPr>
        <w:pStyle w:val="PreformattedText"/>
        <w:bidi w:val="0"/>
        <w:jc w:val="left"/>
        <w:rPr/>
      </w:pPr>
      <w:r>
        <w:rPr/>
        <w:t>p#ûjÍÕ¥[NG*B%Á6ÈE###zü·#Ì³H¥±õTÓ#´lýMM{IÈ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aò##ééí"ó I-Ú8 Ú#6ðÂ¾×*§&gt;[Hòd§}áxÖÊ;Ûî7¯PÆ#ÌG¾+Í|Wå5#-w4¬Å²Î¾õöØúÑyd)¾èøú2RÏ¦Öög=Õ©t,±|ûw¹àÐf³.æ`#2##m;}1ÿ#×¯ÐòÖ##Ç´jJç3pK#kf#K#Î#Â¤#õ£dèåPü1UáO°¯«téÊ;Ý#mÇSÐ#³ørk9/dE2Ä"´Fÿ#[r}yQù×</w:t>
        <w:tab/>
        <w:t>¬5¬##[I9y'i#ÔE~Xmå~¹ý+òªTçSe'±×J»§w9ËEr»fÔP#ó]#¬i#òR?&amp;%fA|Äå¿\×ÖJLE^X¾¦p*i#zÚÚ7HeG;÷ó'%W}OZôß#YÉ©ê±YÀ#EÃÈd=FÑüªøªÃðÝW.æ¸#rxèÆ'¼xY!Xbº0]ÚÛ´¥#ò¬À|£#²Er:+®É*ÙÁq##¤G#É$æ¿'¥òxÔÚç¢ù«ç®#èTXo#hÆa!#ü³ ú×/ãiæJÖ\"!`3÷#òYy`íÐûw«»t&gt;#Ôç|InÓ\##b##'$ûz#^¡glÆ%xÊ#2K#Î¿jà5Ëùþ;¦*ó:+igÌù#·Gò#9#·</w:t>
        <w:softHyphen/>
        <w:t>#¼Y#!U</w:t>
        <w:br/>
        <w:t>##_cSÔ[ésÏíî3Ö&lt;#nQ$#¾l #×ë^å¥^^éú#£än</w:t>
        <w:tab/>
        <w:t>;#è#lqÅ~YÃ,VaR#=}jrÀBò9Io</w:t>
      </w:r>
    </w:p>
    <w:p>
      <w:pPr>
        <w:pStyle w:val="PreformattedText"/>
        <w:bidi w:val="0"/>
        <w:jc w:val="left"/>
        <w:rPr/>
      </w:pPr>
      <w:r>
        <w:rPr/>
        <w:t>âÅ#¤ÖåbÅÂHùóOn*#ElÎb2H</w:t>
        <w:softHyphen/>
        <w:t>óyLÿ#/#ñ¸Ì$pwÃugÙeU,4c</w:t>
      </w:r>
    </w:p>
    <w:p>
      <w:pPr>
        <w:pStyle w:val="PreformattedText"/>
        <w:bidi w:val="0"/>
        <w:jc w:val="left"/>
        <w:rPr/>
      </w:pPr>
      <w:r>
        <w:rPr/>
        <w:t>##þm¥Ã,On#©È8ö«Zs,ö±ÜÅÙL,ÁpÛN8®,J£W,*§£G#VÛ¹.¥y</w:t>
      </w:r>
    </w:p>
    <w:p>
      <w:pPr>
        <w:pStyle w:val="PreformattedText"/>
        <w:bidi w:val="0"/>
        <w:jc w:val="left"/>
        <w:rPr/>
      </w:pPr>
      <w:r>
        <w:rPr/>
        <w:t>¼¼&amp;@#±ûµ</w:t>
        <w:softHyphen/>
        <w:t> x[m_Dæ9fmBì[Û²Ç¹AP[æô#.?#üédÔ%¨îzó©G#/l{Åo#£j¶¦Ò###kØT&gt;&lt;à#÷À'ò÷¯üQ¯ÙØ]ÆnoFY#(¾¿Júü###S#eÐ0õ0¸¼Ý#uK[Ym%xDräE¼|¼qïCxtU´É#P#påHn{þ#¾Ú6¶###ðu¸w</w:t>
      </w:r>
    </w:p>
    <w:p>
      <w:pPr>
        <w:pStyle w:val="PreformattedText"/>
        <w:bidi w:val="0"/>
        <w:jc w:val="left"/>
        <w:rPr/>
      </w:pPr>
      <w:r>
        <w:rPr/>
        <w:t>9Þ¬¾6Ô¬¥»¼T»GÌ²0ß#±#7âEtþ</w:t>
        <w:tab/>
        <w:t>ñ#5î%æ5xY#ËXð0FF#Ò®#¥Nâúu2aSö}Mý#Jø©ëzzçÛ`P&lt;Ã#.Öñ#ÔpÚ÷Ã½.äß^èZí¢Ãp1§ÞÒÜÅõ###W##Baû)##Åã0#W6Ç!iáÛY\</w:t>
        <w:tab/>
        <w:t>|øÛ#åóùTäÏ`³¡k0Hðå¯¯Î2x§hmc³</w:t>
        <w:tab/>
        <w:t>Ó©ýçRåµÌ7#E¶9YÖS###¯¹ö¯^ðÂÛYy1Å#r`Êò#&gt;øÇ#àk¼#¨3ô^#ÄÒ+Ý=ëL#ü#1s3[¸f#ëÎ|</w:t>
        <w:softHyphen/>
        <w:t>ÆVN#Æ##rr+ñ¬ÚXR_Cîr©cê8ÿ#[#&lt;×2#,¤ªB¯AÝbâHÐ|ê#¡¯Ï±xyÏ1§³ÜûjQ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RÝJì8U#7#ÏJuÒ¬©¹0v7!»×V#Ûß»Ë.|²Ì3#CºBÙ#ç#¯W³X4#Íyåy2aÉ#xã__ág:.ûGÌñ&amp;*Tðñhñ]jY#ópÒí1¬å&gt;d#}ãëÍyÝ@±H w`#ãiö#~¯áõ#ªS©J=Ïâ</w:t>
        <w:tab/>
        <w:t>ÊªDE#i#Þ@êxhÆ#8jòó$AÓj|²#2Iô¯¼æVgÊ§m#Ü5ª¬BB¿y##s^©o}sÿ##¤ßmZÝÞ;#&lt;±#2¢áÈ÷Ü#^#wO#í#ç¡IÔÐ/g+àæÂ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#Î*:#õÅyK#¥$H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hª</w:t>
        <w:softHyphen/>
        <w:t>y##J#Úv#!¸Th¢×F</w:t>
      </w:r>
    </w:p>
    <w:p>
      <w:pPr>
        <w:pStyle w:val="PreformattedText"/>
        <w:bidi w:val="0"/>
        <w:jc w:val="left"/>
        <w:rPr/>
      </w:pPr>
      <w:r>
        <w:rPr/>
        <w:t>°¡wmÁX!Â¯NOjRõ#[%íä°.G+9ô##}N</w:t>
        <w:br/>
        <w:t>´#9íº#É:z#®ñy&gt;\®#}áÜW½èaÖV1ýíÜäûWç#e##JqÝî}VG%ì$ö=WT</w:t>
        <w:softHyphen/>
        <w:t>ím"÷@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1:ó\SVW"k#rñ" þ#¾#1é¾^ÇÔp¬£J##E#®x,p</w:t>
        <w:tab/>
        <w:t>÷¥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q¢#</w:t>
      </w:r>
    </w:p>
    <w:p>
      <w:pPr>
        <w:pStyle w:val="PreformattedText"/>
        <w:bidi w:val="0"/>
        <w:jc w:val="left"/>
        <w:rPr/>
      </w:pPr>
      <w:r>
        <w:rPr/>
        <w:t>#`#_+öÕá(Sè}#«#¬¯1##&amp;F</w:t>
        <w:br/>
        <w:t>Ë#FÛAÔûUiá#(u¨Úç#í^#4rËãJ÷Ù_#F))-DÆËQ;;¨ØÛ=Æ$#±#hÏ==Å{# ²Ò4M#ÒÉ¢8ã2#"b#ÙúmúàÇ]Õúg#ç</w:t>
        <w:tab/>
        <w:t>åßWùG#`i,ëÝ[#1xÃWÕàx-jäÚ,a¢l2Ã'väg'Ê¹üe{</w:t>
        <w:br/>
        <w:t>C#ÄÝ:DI3 (#~</w:t>
      </w:r>
    </w:p>
    <w:p>
      <w:pPr>
        <w:pStyle w:val="PreformattedText"/>
        <w:bidi w:val="0"/>
        <w:jc w:val="left"/>
        <w:rPr/>
      </w:pPr>
      <w:r>
        <w:rPr/>
        <w:t>~·ÃØªPÀ¹G©ðüSº4Q·ñ¨Íäj#1 Ý%²ãå={séQ\éÞ#Ôaf#ÛJß(b6ùc&gt;½kè°µùêÝ³ó*´ñx\W"Ø¿ |&gt;Ò/ïímtÝJ(VFWÍÄã#úëãðþ½#¤g#^ÊÁ9lìÇË SÉÏ¡##âq¶#8P{</w:t>
      </w:r>
    </w:p>
    <w:p>
      <w:pPr>
        <w:pStyle w:val="PreformattedText"/>
        <w:bidi w:val="0"/>
        <w:jc w:val="left"/>
        <w:rPr/>
      </w:pPr>
      <w:r>
        <w:rPr/>
        <w:t>`ý¯cÇ|U¦júµ#»_#</w:t>
      </w:r>
    </w:p>
    <w:p>
      <w:pPr>
        <w:pStyle w:val="PreformattedText"/>
        <w:bidi w:val="0"/>
        <w:jc w:val="left"/>
        <w:rPr/>
      </w:pPr>
      <w:r>
        <w:rPr/>
        <w:t>6ÂKh`,+#Mq÷/c+%Õ±ù</w:t>
      </w:r>
    </w:p>
    <w:p>
      <w:pPr>
        <w:pStyle w:val="PreformattedText"/>
        <w:bidi w:val="0"/>
        <w:jc w:val="left"/>
        <w:rPr/>
      </w:pPr>
      <w:r>
        <w:rPr/>
        <w:t>¸)ÜsÍvåX~L4a#Ú1£X©7.$G X`räòÝpÈ}ªZ%¼ý&amp;#-s #ñåâºåf8#ìÝõxJJ¥6zá!m¥É#0I#ÝÎ»#Q¿É@z#¯</w:t>
        <w:softHyphen/>
        <w:t>{#á;ý#ÂÚ¥Ôq©J¬Ø,wnÀ#óü«ÌÃñ5xÔ#çÓæX#|º#Üó</w:t>
        <w:softHyphen/>
        <w:t>(«+5´¬¬vÀ¹ g#El®"IwÛ1lmÁäÂsüñ^Lx</w:t>
      </w:r>
    </w:p>
    <w:p>
      <w:pPr>
        <w:pStyle w:val="PreformattedText"/>
        <w:bidi w:val="0"/>
        <w:jc w:val="left"/>
        <w:rPr/>
      </w:pPr>
      <w:r>
        <w:rPr/>
        <w:t>îs¾#Iáðq#ÜCo#1Ye ¬#[óª#øfà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¿Jú¬¾jpG±Ï8µ¸âx7È%Ge\"Ë'Ê}±QÛÊG4åÄùÊ#úâ¼uçdw¹F4®ÏFøiªJF·,ºS;X+ppYÓ#ó#9R8ë^;â¿´ÿ#i,nÂWm/B=ñ^´©â0U!#w&gt;##(b3ª³[#çéÖKY]$X##(#è+"êê$##È#0ÁÆM~©)^¨û#.c%#Ò²###eyð</w:t>
        <w:tab/>
        <w:t>T$#Îjí¬7#YÛÊb!]#rbcÏÐß#(¦ÛÚÇ#õQ:ÝfM6÷ÄO$vÒ[YXÇ#È¿4¢1ÞÌJøæ¼Ä÷3]ÝÏpÒ#ód3&amp;=ÿ#ýuäÂ%3Ü¡hÓ\Æ,3#!Úfe m;~ð#ªÍ!</w:t>
      </w:r>
    </w:p>
    <w:p>
      <w:pPr>
        <w:pStyle w:val="PreformattedText"/>
        <w:bidi w:val="0"/>
        <w:jc w:val="left"/>
        <w:rPr/>
      </w:pPr>
      <w:r>
        <w:rPr/>
        <w:t>t#óåÅ´à¨þµõÔêÓX#3*µ#Ês°Ñ</w:t>
        <w:softHyphen/>
        <w:t>|¹ÚPC°e'#júwá·ðk3Ë2§Ø`</w:t>
      </w:r>
    </w:p>
    <w:p>
      <w:pPr>
        <w:pStyle w:val="PreformattedText"/>
        <w:bidi w:val="0"/>
        <w:jc w:val="left"/>
        <w:rPr/>
      </w:pPr>
      <w:r>
        <w:rPr/>
        <w:t>#$aî#ñb¾/&gt;¬ñ8¨ÁôG¹#·:sP#&gt;</w:t>
        <w:softHyphen/>
        <w:t>u(C##EyOÎX#åæ·b¸Y^El#£##</w:t>
        <w:softHyphen/>
        <w:t>~A&amp;ñÎKcèòÎ8XIu-ÀÍ8ûDó#.#QÛ#ol</w:t>
        <w:br/>
        <w:t>ÜÒ5ËËt6YFÙIÙú#Çâ#ZðcB§j§©^oEVâýBÄ,p^Üàýæ</w:t>
      </w:r>
    </w:p>
    <w:p>
      <w:pPr>
        <w:pStyle w:val="PreformattedText"/>
        <w:bidi w:val="0"/>
        <w:jc w:val="left"/>
        <w:rPr/>
      </w:pPr>
      <w:r>
        <w:rPr/>
        <w:t>ùäç&lt;{W¢[xþh</w:t>
        <w:softHyphen/>
        <w:t>Æ£y#½uµò¿|Ä`@ä#ÿ#ã]2:#kÅÓG&lt;±2Ã§7Ôúe¼OàÛ¿úv©Øµ¥ÜpY</w:t>
        <w:softHyphen/>
        <w:t>#qp#=ðOÿ#ª¼?âOt¿#Éÿ##®¿bd#H÷#_@ÅÃá\`#ä=M{#yv&amp;^ÇÏeX×*µ*ÏcäY¼=</w:t>
        <w:softHyphen/>
        <w:t>é#Xæ[Q&lt;ÙBp#z;UõmQtãmp%¤{#Ã?g$sô8¯Ö*ãk¬²#Ó³ÐùÌÂT#-U]X)áëHí</w:t>
        <w:softHyphen/>
        <w:t>áM2Q</w:t>
        <w:tab/>
        <w:t>ar#óy)äû#ÿ#Z|&gt;</w:t>
        <w:tab/>
        <w:t>êæÝâ½à~#öÈõ</w:t>
        <w:softHyphen/>
        <w:t>Ög^8)ª½##:ðõùéìÎXð¾</w:t>
        <w:softHyphen/>
        <w:t>e</w:t>
        <w:br/>
        <w:t>Çi´Q¶e?)#dó#&amp;¨þ ¿ñm¼PF#ÆàØöÆÜUp*ñ*kÔÎ#Zj+¢9Kx¢(B</w:t>
        <w:tab/>
        <w:t>8ei#úU¦H¾ÇdQ#]#"à#÷&lt;#Ê¾ú¼ßµæ9ñ</w:t>
        <w:br/>
        <w:t>Q%µ¹yÖå#H#|®»ð</w:t>
      </w:r>
    </w:p>
    <w:p>
      <w:pPr>
        <w:pStyle w:val="PreformattedText"/>
        <w:bidi w:val="0"/>
        <w:jc w:val="left"/>
        <w:rPr/>
      </w:pPr>
      <w:r>
        <w:rPr/>
        <w:t>u</w:t>
      </w:r>
    </w:p>
    <w:p>
      <w:pPr>
        <w:pStyle w:val="PreformattedText"/>
        <w:bidi w:val="0"/>
        <w:jc w:val="left"/>
        <w:rPr/>
      </w:pPr>
      <w:r>
        <w:rPr/>
        <w:t>C©+Í4ÒªÉ»#³´ûf¼¬uXÓÃË±îeÕ#íbû#ùáåKJyçTºµÞÖ5û²dw#ÃxBo®#B##~@¸Í~ItãÊ4¼Ï</w:t>
        <w:softHyphen/>
        <w:t>ÃVK0P&lt;ÏU]Ý¥@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ïIo=ªÇ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d=Aÿ#</w:t>
        <w:br/>
        <w:t>üO9«ËgÓÆ.nãumY#)#$#V,ÿ#uGqïÏ¿áLx#áR÷÷p)+#0ä{ä×ÑQÌ#rÅInÎZ#í&lt;;â#"¶ØÜ»-ïæ40#mÏN{WÍú½åÃÃ#üë8F¿#</w:t>
        <w:softHyphen/>
        <w:t>#wî;të_QÃ9|eS7¥í¥##§¶nàRÝ###lãüô®²Ô¬~T#c¶]W£rpQ_²Ñ!'#|&amp;&gt;ÆM#¸ð¯/4Ë¶f¼Kf¢Ghñÿ#õ#ô(ÊÉzrî¬I]###8¬¸#¥"#¿vbk#v©w$¨$#ÿ#4{»</w:t>
        <w:br/>
        <w:t>ç.Ùn¤±ù##º=g«IN{¤râï/#k-?ìÒD±Fîß*#=vpLÑs#Ä°íûà`æ½L#:xtcJW©ìÎóÃ</w:t>
        <w:softHyphen/>
        <w:t>¾7V##pÙÚ}ëê##^=Þyd.#i'@^#(#§±</w:t>
      </w:r>
    </w:p>
    <w:p>
      <w:pPr>
        <w:pStyle w:val="PreformattedText"/>
        <w:bidi w:val="0"/>
        <w:jc w:val="left"/>
        <w:rPr/>
      </w:pPr>
      <w:r>
        <w:rPr/>
        <w:t>×#ükóìÖO/Ï.¶g¹¥#8ót&lt;§Z¶:AÇËy$,rär#ó~ÁcÒîçr#ºuÜë4}kåøÙ,Â£¼¬}®MË,#2ì|Ù$Ö×#Ú9ÙeB¹Q#ÖÓ£mþ[ÈÒ3®Nî£#õxdãh</w:t>
        <w:softHyphen/>
        <w:t>ÏÌcÍÔôK+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HÏå@Yn|öþUÉ]ÜL#Onc#c###ÇOÊ¸©ûyæêýY«»æd#uØY£Ô&lt;ÈÙz#_Ex+SY/"o&lt;¼Óó#Çìâ_g·©º##ÊàÅöXÝÆñÄ¾\o÷ëW#bKÍ# ÈrP&amp;úÕðuåÏx{ù</w:t>
        <w:br/>
        <w:t>J\u§#V7</w:t>
      </w:r>
    </w:p>
    <w:p>
      <w:pPr>
        <w:pStyle w:val="PreformattedText"/>
        <w:bidi w:val="0"/>
        <w:jc w:val="left"/>
        <w:rPr/>
      </w:pPr>
      <w:r>
        <w:rPr/>
        <w:t>¸6ñ#.ã§¯ËÓ&lt;uÅz#áÛ(cË#Ë#É¿</w:t>
        <w:br/>
        <w:t>=«òÜã#G#WÙ-Ï¾¥p¦¦ÎºÏ@{o#|`lù#úW£ÙxP¡72ÜA#ÜâGÚÊ#qßò¯#tg#Xê«#^Ê#³Õ|</w:t>
        <w:tab/>
        <w:t>ã;?#ë#Òè¶ñI&gt;Ó#7J#M¿^õã[</w:t>
        <w:softHyphen/>
        <w:t>JãSºè²#NFº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-ÓÓÿ#</w:t>
        <w:softHyphen/>
        <w:t>_£Ò¯J9E×Cá#Ô«K©ó#-aµ»¸Ú#yd,ÎÍc\£#W£¸Y##h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½#¿#,F#VÝ#_#,#åFmÙ6ÅSn6zãëK{#¼öpæd3#HÇXÇ½y9#kIÕêe©Æ#Ìùâ#7Û#íÐÜÉ3°u^I'Ò¼Nî###Åz%TTÚ</w:t>
        <w:br/>
        <w:t>#&gt;÷9ë~µùõhÂ</w:t>
      </w:r>
    </w:p>
    <w:p>
      <w:pPr>
        <w:pStyle w:val="PreformattedText"/>
        <w:bidi w:val="0"/>
        <w:jc w:val="left"/>
        <w:rPr/>
      </w:pPr>
      <w:r>
        <w:rPr/>
        <w:t>«#§eUUL##³$ólm¨</w:t>
        <w:br/>
        <w:t>ã$°¬Øî#r\#_5þ`étìÕÎùÍ^ããIm¤i¹krá###ãÍ2æäÌQFÈ¡`UÕP#&gt;úu«zìa{ûåd*ªÅQ6±Ç~ÔÝ#d</w:t>
        <w:tab/>
        <w:t>etf1I\n&amp;ºhÊ1LIY¢ý¬#V¸V6ù£Ïzµ¨È^</w:t>
      </w:r>
    </w:p>
    <w:p>
      <w:pPr>
        <w:pStyle w:val="PreformattedText"/>
        <w:bidi w:val="0"/>
        <w:jc w:val="left"/>
        <w:rPr/>
      </w:pPr>
      <w:r>
        <w:rPr/>
        <w:t>2;#WÃ¹AÂ¦:ZÊ¤ôI#²R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$IXæ6$?êIÆHüª)#</w:t>
        <w:tab/>
        <w:t>³±§¶ÆÛ¹±Î#·åD#[Tdµ!/#°@CsÜ²ñÛ(a"©#0øÜj§$¾#©EF:rm#k#(EÞ#`@ª¹#</w:t>
      </w:r>
    </w:p>
    <w:p>
      <w:pPr>
        <w:pStyle w:val="PreformattedText"/>
        <w:bidi w:val="0"/>
        <w:jc w:val="left"/>
        <w:rPr/>
      </w:pPr>
      <w:r>
        <w:rPr/>
        <w:t>!eÆ1À§</w:t>
        <w:tab/>
        <w:t>]#¹~Ðû#¥ÿ#SFe#g</w:t>
        <w:br/>
        <w:t>ØaQÏ##°W1[±#ã&lt;#U}®fqVzû¤jìÈ#*Å&lt;Õ½ïTµ8¤#ÂÖV(SòþsTµÏ#kr{{{K©#âL©ÚCõ#6+U¸%}#9FéYµs{¤=×ì1ºÇp#%ºX_Î#ªFë*Êüs-¢¹J</w:t>
        <w:softHyphen/>
        <w:t>ö+lí[\)cÜ#úUÉ®ÕáåÀ`¾XT#Àü</w:t>
      </w:r>
    </w:p>
    <w:p>
      <w:pPr>
        <w:pStyle w:val="PreformattedText"/>
        <w:bidi w:val="0"/>
        <w:jc w:val="left"/>
        <w:rPr/>
      </w:pPr>
      <w:r>
        <w:rPr/>
        <w:t>Z³zÅÝ\¡$[Æíû##¹½é#`VA#&amp;ÀU\òõ¤#µ#¶³n#såK##r »Väìñ@#Xm#ê;Ö]\iir)^9ÆÕÌdà#ÉÅ6âpE##rFsøÕAÙØÎª³±Z9#ÿ#Je#l¾NÞO#{õý*£ìBë#P¦´æV9&amp;îìW6î#rº/ËíI#0Û©#</w:t>
        <w:br/>
        <w:t>³#Ùý)ÓIÇK#%É#c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¸#sZRfh÷&lt;dÉ</w:t>
        <w:br/>
        <w:t>ã§ã]#3ð0d±#ÉÈ#·Vöé #tG#_#þ´</w:t>
      </w:r>
    </w:p>
    <w:p>
      <w:pPr>
        <w:pStyle w:val="PreformattedText"/>
        <w:bidi w:val="0"/>
        <w:jc w:val="left"/>
        <w:rPr/>
      </w:pPr>
      <w:r>
        <w:rPr/>
        <w:t>+#ÐÆæV,Ç+óÿ#ÄiñÉ4©'È#.H'Ò®#ÎÆñVE6a##&lt;$ï8Ê@4ë³q¶&lt;#°d##?hÚNÃ¾¶!¶HïbÚ#Üe#jEv{#a(8`Ü#;UEÙÜÂ¯RÕºË,ã¦#v}Ü##qëUæh</w:t>
        <w:softHyphen/>
        <w:t>Ú$@¾l£v#è&gt;´r£(ËÇ#¤²ýæõÅj#u#áÄH#¤u&gt;#B.Â+¼i¶#ÿ#zIç?üâÕæ1Ü#q÷«H=,h©½Räy¾Ìz¦#Xu4ÂÑ#ó#I##êkhÊÏQÎ6Õ#7M9# Ê&gt;E#Õb*®â#µá àr</w:t>
      </w:r>
    </w:p>
    <w:p>
      <w:pPr>
        <w:pStyle w:val="PreformattedText"/>
        <w:bidi w:val="0"/>
        <w:jc w:val="left"/>
        <w:rPr/>
      </w:pPr>
      <w:r>
        <w:rPr/>
        <w:t>jäçµçi##Ãò?9#&gt;g#ÿ#ëT·pdXÑuaå6@¥Íw ä¢ÑJf¸#¹</w:t>
        <w:br/>
        <w:t>à#þ58;£?4·»V9"®ìIo34}ÞA u#©¢ki#h¥#%#\T·esgð#i#b#â#gö\õ</w:t>
        <w:softHyphen/>
        <w:t>X"+Þ#Ã#ÚpÀúë9JêÆQmJè88ÈàÆåwG#^Xzç°¦Å#»¶w0Âçæ?xûT#ªW6 F2+aAã5Võ¬A`Wï)#Oµk#ÚÔ¤ìî# I#ò##_«RiwI#Ú£ui#ØS=9úÔÔ´ad*²æbÒw.É 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ËÆsÓK{Qo4</w:t>
        <w:softHyphen/>
        <w:t>½¤Û¸G1õõ®9^Ú#[êgA#5»\F#K6</w:t>
        <w:br/>
        <w:t>#Òá(Rb#ÊØòØpj¢¹r¼K¬ådäT6PR4n#ÔÒ]##Æè¬K"#¨=(å»±ÝÑU^YÉ;Jüç7nÜÕ#È#HbTíd#+¦yQiÛqö#\,r¤ã|29$gZ6ñEóE";2+#*½4&amp;úØ«0#2doT.1\æ·q&lt;6ÄÇw/Ì1#ÒKI£J¹â×ÈÒÌçvHÏSYvÌ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¬÷ÐølCr®ä^·eUyj</w:t>
        <w:br/>
        <w:t>K#«qÊKcå##A{O\Ì###rr{W³i¦Ê0#0òâ#N:äf¸±Ý±ÑÔ·o{,Ó*Lß»3vô#bðÎaÜ#§huç8í\Q²V&gt;ÆE#Vg#$²#äi#e!wXúdW=y)óWÊ#</w:t>
      </w:r>
    </w:p>
    <w:p>
      <w:pPr>
        <w:pStyle w:val="PreformattedText"/>
        <w:bidi w:val="0"/>
        <w:jc w:val="left"/>
        <w:rPr/>
      </w:pPr>
      <w:r>
        <w:rPr/>
        <w:t>ª¬{×e5Õ#n2Q®¶ O1XÏ¬dïÎÊô</w:t>
      </w:r>
    </w:p>
    <w:p>
      <w:pPr>
        <w:pStyle w:val="PreformattedText"/>
        <w:bidi w:val="0"/>
        <w:jc w:val="left"/>
        <w:rPr/>
      </w:pPr>
      <w:r>
        <w:rPr/>
        <w:t>#þÖÁoe#C)ýÙ#îÚ§#Tà£#79]ìÞúèB±Jlª#à#É[1Mt#lÀw2vÞ¾r</w:t>
        <w:softHyphen/>
        <w:t>;;Þ##¢äRýª1¸#¸r#àÉþ4Û¹LB</w:t>
        <w:softHyphen/>
        <w:t>å¸ÁV?r¼ÚñåwG»MI-M»K8á¶}RâvV3 ±(Hòp§qúÕÍjæõ÷.öeÀgÎÑXàÜV&amp;S##âã¡±$#3;$»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Cì=j[i¥¶¹R</w:t>
        <w:br/>
        <w:t>XÙ#uÎýÀÇÐ÷éó[Þ&lt;¥räzz\</w:t>
      </w:r>
    </w:p>
    <w:p>
      <w:pPr>
        <w:pStyle w:val="PreformattedText"/>
        <w:bidi w:val="0"/>
        <w:jc w:val="left"/>
        <w:rPr/>
      </w:pPr>
      <w:r>
        <w:rPr/>
        <w:t>ã#NÃP5¨FÊ3`ldzÔ¹(ËB©íctvâl&lt;¨À.#Ø¶ÞHÈepê",2=ÿ#¥IÙW©1àß#ÀþjÚ#'5#ÛnCwÌü"µÒáK¡#ÝÈ¸T#1#õzÖé§³R§!ü*gM4wÒ¹ ³¤À]ûI#¨áøQ4Ñ§³©.ÄQüUafu%q#LH#\4HTv#&gt;¸õ¨&lt;µwVs¼³#ROOÆ·q´,\]´</w:t>
        <w:tab/>
        <w:t>mÙAX¤ò0À¾ÕÎáéJ¤.Ù·; `=së\³wv*</w:t>
        <w:tab/>
        <w:t>lK¸´ËògåQÜÕã6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ªË"¦</w:t>
        <w:tab/>
        <w:t>d</w:t>
      </w:r>
    </w:p>
    <w:p>
      <w:pPr>
        <w:pStyle w:val="PreformattedText"/>
        <w:bidi w:val="0"/>
        <w:jc w:val="left"/>
        <w:rPr/>
      </w:pPr>
      <w:r>
        <w:rPr/>
        <w:t>üë¥5¸ù#WS½£4'##£ðïQ\´#wF¿.çÇjÉA'ryÕè¶ÊÒ*îY#öôàÖ#";##¼C©ôæÝÛH³moöÌe#;Ú,ò¢</w:t>
        <w:softHyphen/>
        <w:t>¥Å°A#!Ô)*ï á¾ÄåÍ"ª+JÂ!2#dÊc#tZÂ¸A%Âí#9fQ¨.¤Ãâ#×#Jø(¨Ø#¨##Ø¼nò6à#?)ï]ÐBª#E/ú;ÚÈìT&gt;ô#±aO¶·$6Õ</w:t>
        <w:br/>
        <w:t>Ê#Ù7äý3CMnróÈ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7#=@i#ï,j¯#ÖR#i#</w:t>
        <w:br/>
        <w:t>ë#&amp;°¤\nßç³4Å#''#þ}ª9$#@¨ÇdÇç=[ÐUÁô.¤¹Ñ¢æ#²âå#-Ö²mcy¥¸##Wa¼ãï#Ò·Òò3¦RÜ½4Ãx@vmÉA¥Há{¨F-×k*##ZÌÕÍBårMµÂ¼Q$¨ù]û¹Aéü«¥µ$¼#Ën¬#;g{{{W#!&amp;ýãEi+d-ÕÃ)bqå#wj¼÷P¸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Q[æÞ0Êjhü%[K-Å³(S#f#fTëõªç#:[$`B1µ </w:t>
        <w:softHyphen/>
        <w:t>Ü_-Ù#è·sl*[÷bÞÞ@YRL:Ü#ãµU¹###o3#Á÷®w##n®FóæBÆ%</w:t>
        <w:tab/>
        <w:t>#h½p*¤2Þ1âò£L¸Fl`</w:t>
        <w:br/>
        <w:t>ë,®Ìe&amp;¤Y·¹,QX#B#Çåá²8ç</w:t>
        <w:softHyphen/>
        <w:t>Oö9#HTá`#\#=sÊ¢²±Ó#xòöÊÖk*ÄbóI'kcåR=ûÖR=Är´Ñ\#&amp;=DOÉüEq8¾s¦öV,È##¶åù¹«Ñ</w:t>
        <w:tab/>
        <w:t>eºV·ß##Úw#.#ÍrÎ#v9äí##¬¾LóÝ6#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&gt;Õ´C H$###åÛ&amp;*C6dÓ.¥=·ò%Ìq]½¼WVÿ#g¹TÀó# ð{#Ò®êî"#Å##1n6¶Õ#dæ¹bê© çTåf2ÖI#cåâ]%|ä²÷#ù¦Vx"]J ÝÌ#Úº!</w:t>
        <w:softHyphen/>
        <w:t>MNr¥s#X#Xfò®&lt;¸¢ñÛÜ#r××Í)LÇå¸ÜkÒ¥i+</w:t>
        <w:br/>
        <w:t>J)hhÚù±¢&lt;åK:EÈ«bs#,"Y##!d;NzqùÑZ&lt;×EÒ"eæ´ÉYþr@þt#ó*}äÂñ£#flc=qõ®#¤¤6¯öy#Üªg##e)ßúM#TYvZ#;ÚL«#ÕÜýâM¡#r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¢Çhé#Ní½2}=*S&lt;Q»È@óS</w:t>
        <w:br/>
        <w:t>`õ#´$</w:t>
        <w:softHyphen/>
        <w:t>fRiê¦¹óü©Ý'##=*ìsÉ#¼¯#WqÚ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65ä¹£g±#»å</w:t>
      </w:r>
    </w:p>
    <w:p>
      <w:pPr>
        <w:pStyle w:val="PreformattedText"/>
        <w:bidi w:val="0"/>
        <w:jc w:val="left"/>
        <w:rPr/>
      </w:pPr>
      <w:r>
        <w:rPr/>
        <w:t>Ã#à#ïKÇ#Tcþ¶#</w:t>
        <w:br/>
        <w:t>×&amp;q½ì¶!ûD«&amp;Õ"8þù@r</w:t>
      </w:r>
    </w:p>
    <w:p>
      <w:pPr>
        <w:pStyle w:val="PreformattedText"/>
        <w:bidi w:val="0"/>
        <w:jc w:val="left"/>
        <w:rPr/>
      </w:pPr>
      <w:r>
        <w:rPr/>
        <w:t>:K«© ##OHû´Ylh[ÜBVæwvÎ#óÔ68ÉH·´L2X±#z#jRNNä¹¤ìÂdTb©3#Ë¤ýß¡¥]&gt;x#)#¤w ~#ñÍm8^+-NÔÚîM*[Ü]</w:t>
      </w:r>
    </w:p>
    <w:p>
      <w:pPr>
        <w:pStyle w:val="PreformattedText"/>
        <w:bidi w:val="0"/>
        <w:jc w:val="left"/>
        <w:rPr/>
      </w:pPr>
      <w:r>
        <w:rPr/>
        <w:t>^y¯F</w:t>
        <w:softHyphen/>
        <w:t>lÀ¨mGP¸ úö©äÃ®áódwF#Ïàö.*ÌÂPlÐò#¶V¸FCp#}#ª"Æ¤´ì,¥R&amp;ÿ#ç#ÆâÎÉ.hçyXþíJÆ4ëÍ@n"Þ²#ËÑÁ¯W</w:t>
      </w:r>
    </w:p>
    <w:p>
      <w:pPr>
        <w:pStyle w:val="PreformattedText"/>
        <w:bidi w:val="0"/>
        <w:jc w:val="left"/>
        <w:rPr/>
      </w:pPr>
      <w:r>
        <w:rPr/>
        <w:t>#Ëc#è¿MM¢òbkxbÂ4R#Iîkb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9#ÆÈcmê#pÈäg¡ã¯§#ë&lt;Tc#û¦si{±+\uÝ#e#¥¸5#æ .¬NLîä#¥M8\Ì#}^ÜÇ"¼¢ BN#|#øu«6E£o¶Ç*ý§#Ä@ïdJªÔã%vmM'±¦¶ð+C</w:t>
        <w:br/>
        <w:t>ÈÏ ##ç}[$YÖÙm²q±z#ø×4ïtk</w:t>
      </w:r>
    </w:p>
    <w:p>
      <w:pPr>
        <w:pStyle w:val="PreformattedText"/>
        <w:bidi w:val="0"/>
        <w:jc w:val="left"/>
        <w:rPr/>
      </w:pPr>
      <w:r>
        <w:rPr/>
        <w:t>nî£·Û#(BAóP#ì4Øo%Û#Cå#Ë!=?OçZB/ëP¼K76ÐÆ#¹`</w:t>
        <w:br/>
        <w:t>"mÿ#Yõ¥òíØ# M?9û4kÝØÖ5ióÓn"£&gt;I#¡ie¸²GBÀM#v##ÀuãßÖ®Ú$h# Í#w2ð#×#´#ì#³;Ö#LÖÒ,å¹ÛÃ´¾íÑû g~ú#ðîÒÛKð##]¥6¥ä8ÆæÇjý{iÆp#»hüsÄySäæaË/pï"±!¼Åç±</w:t>
        <w:softHyphen/>
        <w:t>m6"fûFJ¼d¤yë_ÔS÷2øÓì/æ³RÅ9Ó5¯/¡¶ÑwÉæF#ÈªÜ#zgÚ·ôÝlM4hÅc=Élæ¼^VèåO##õgVU©]ý^®ÇÑÞ#qyi;H#G#åT.I®;â#qq§]ÎáòÏ#«ñlF2Râ:U#ê~§B(dÒ£ÔùJá#ßË&gt;`&amp;9#Ç¸GÀ#rOÒ½ÃvqNöP¢#+²¬m«ü«÷Lö«xJR¤õ&gt;##ÎÜ÷;_##mj4ÐÐKp³ 9!«Â/-Ö#V4Ws#Õ7tÍ~UÕ\Toòç¡Îºq©þí¤rÍ###tíÅbÜÇu#ªK5ÔFóI[î#Ûôë\8Ð£# }#²µNs#0Èà£##ãèj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®#q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ïUÔ/#ì'³:1:Fèõ]#Ä#¡é¢O´²4íûµ#</w:t>
        <w:br/>
        <w:t>â¬j&amp;ðÇÙ#_#%í÷P#î#MÀ³}Ó¤#G&lt;z×±à-§¡Õ7IÊ#%]w8¨´Z#®´Ûû[ø##gke!Ó?ÞÎ*Ý£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Au#%]®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{#_zý#!Õ á=Ó&lt;,Ö«QÔf¤Ú~©Á#iþ]µÂ`ù#¹vôÉ54Ùè#</w:t>
        <w:br/>
        <w:t>#nUqï_`³XÊÓCÇ#Ó\ÒØèî##LO0C</w:t>
      </w:r>
    </w:p>
    <w:p>
      <w:pPr>
        <w:pStyle w:val="PreformattedText"/>
        <w:bidi w:val="0"/>
        <w:jc w:val="left"/>
        <w:rPr/>
      </w:pPr>
      <w:r>
        <w:rPr/>
        <w:t>¯#Æ[ çëý+·ÕòÍÄpÂ¼l#U_´}N&lt;#¡#ú×áDp</w:t>
      </w:r>
    </w:p>
    <w:p>
      <w:pPr>
        <w:pStyle w:val="PreformattedText"/>
        <w:bidi w:val="0"/>
        <w:jc w:val="left"/>
        <w:rPr/>
      </w:pPr>
      <w:r>
        <w:rPr/>
        <w:t>1BH#</w:t>
        <w:softHyphen/>
        <w:t>£]7Sø×Sã5oìÉeÉó.X(áyæ¿x¾/#ÅðêÏ×²y,àú#äíbÌ±¸do=KrEpzÈF#ÁC####.É¯é\±ó`anÈü#Ü±,ó»ùÝ71F;[ï#ÅPx¢KVºA#r#ïó³»ÂÏW#{¦{R¸½°ÄÄ²²îó#óóÔÖ9#s«G¹Ä[Bçf¾O#;MHî¥Rv}#NÓ ¼¸TÒíÿ#{$Âv#nöõ÷&lt;W²ø[Äz!\E#24#1^Â®#¼##äsô¯G#ý¬TobkJ5#Ê¯MÐíuYnu##CÛK'ÖÛÿ#ÕgÓÛ9õ¯^ðþulù°#S3§5åÕÍ½¯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©##³´Ö\Kä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]äûV6¡=Ë}{8ÄK-É#;F85ùílK-ÍtgÑaªÓ#g#U,#|Ý3UeÞI#G(^b7#z}?ZúÞ#~×#£Ñ§ûÊuº[·£c#·«pã#q^A¬,·:|¬¢##·ï#CÃãü+ÙÆF4±pÅC£±òx#{</w:t>
        <w:br/>
        <w:t>U##Èç»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ÀÒ#¥lH£&amp;=EQ¶ÂNey$##úÿ#~T¹ãÔñjQq¨Û'(Ò#£1L¼6F#ÛÖ«[¢Ãx#¨S,ÁwÀükÌÍu¤ïÑ1¬&lt;êÚÇ]-¿Ùµ#æå~GL</w:t>
      </w:r>
    </w:p>
    <w:p>
      <w:pPr>
        <w:pStyle w:val="PreformattedText"/>
        <w:bidi w:val="0"/>
        <w:jc w:val="left"/>
        <w:rPr/>
      </w:pPr>
      <w:r>
        <w:rPr/>
        <w:t>Ç#{{ââý%5#ËYàDym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_#q#ëüÓ</w:t>
      </w:r>
    </w:p>
    <w:p>
      <w:pPr>
        <w:pStyle w:val="PreformattedText"/>
        <w:bidi w:val="0"/>
        <w:jc w:val="left"/>
        <w:rPr/>
      </w:pPr>
      <w:r>
        <w:rPr/>
        <w:t>F98½´&gt;#Í¤ä¶9ý'@ØÜ#ã</w:t>
      </w:r>
    </w:p>
    <w:p>
      <w:pPr>
        <w:pStyle w:val="PreformattedText"/>
        <w:bidi w:val="0"/>
        <w:jc w:val="left"/>
        <w:rPr/>
      </w:pPr>
      <w:r>
        <w:rPr/>
        <w:t>5Ìäa×éô¯CÓôÔ-#B##_p:×´³ìK=^#({Y#</w:t>
        <w:softHyphen/>
        <w:t>§ø{]Nx ·Ýbp`¸eÿ#T[¦sÚ½3Àþ#K-J#×&lt;[§é#C#rafõ#&lt;æ²¯S£9=Ï#</w:t>
        <w:tab/>
        <w:t>Ê8Å</w:t>
        <w:br/>
        <w:t>#Ö~#Ò~#hÖzÖ»¯\Ë|ÛÅáL¨äsòzg#f¼{X»ð®¨][ØiK=Ë_9wû³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ãíÍ~]#qÏ£ÂK#_3Kk#VÆ#o#`ÓÈÛó¨/#â«Eâ«ëy¥Ñcµ©ENVO¨&lt;WÀæê5*¨ÅèÔ²üº§í*õ$â/£#8µÛØbf#c[¦#SÓ#Æ=ªI&lt;E®ÊeÖ.'Þþ`B6?_</w:t>
        <w:softHyphen/>
        <w:t>u`ó*#´©Y#ÔÈ¡J³ÌÛð×5+;Ùck»ùü#</w:t>
        <w:softHyphen/>
        <w:t>Æ#5Ç#¯ùï\¿ZîY/-ç¹ÖLæyNN~ô¯§§ÂM*íê|F+á#d¢x}ÁuDq1¶2ÍûÔ#A:\F@Þ!?(=Aã5ö#Ú5#"éy#)['Ãª¯Ú-</w:t>
        <w:tab/>
        <w:t>f{hn-îmáH%û&lt;vÌëül#'&gt;æ»m.i]##Êú#é?ëx*«dvàr\5:NpE}hÉpVGs¸#ïc#ÊwbiN1Äv½l.qìäxÅ·-[Í#Ë#L#wc~ì##«c#/ó#1#nóþ.ãg¬eRRécÓÊ²Ê4ªE%©ô#.þËy#)#+"#"ûÙ#gùV~·l#Ä#)#6óæ&gt;ÎT3_ñ#g#ÑZosîðxUK0I</w:t>
        <w:softHyphen/>
        <w:br/>
        <w:t>Þ\eRX³å#uÈíUþÏ</w:t>
      </w:r>
    </w:p>
    <w:p>
      <w:pPr>
        <w:pStyle w:val="PreformattedText"/>
        <w:bidi w:val="0"/>
        <w:jc w:val="left"/>
        <w:rPr/>
      </w:pPr>
      <w:r>
        <w:rPr/>
        <w:t>ÌKm·ìä°ón#Î÷ÁÎ9ãÛ¥~aÅV¯</w:t>
      </w:r>
    </w:p>
    <w:p>
      <w:pPr>
        <w:pStyle w:val="PreformattedText"/>
        <w:bidi w:val="0"/>
        <w:jc w:val="left"/>
        <w:rPr/>
      </w:pPr>
      <w:r>
        <w:rPr/>
        <w:t>#úF##ýÓm#·±XL~c|¨#juÕ¼K#g#·EnKWÏÞ#tðó{èT)*·s)ilãR §ìñ°ÉÇÞlô#è#3Ü[ÙÍ</w:t>
        <w:br/>
        <w:t>JÎ©##º{ÿ#*ý#</w:t>
        <w:tab/>
        <w:t>'##ë©æc¨Âc#ä|ïâ##¿ó]PÊ¥;(&lt;tãó®2à¸FxGÎ#5ö¹</w:t>
        <w:br/>
        <w:t>)©ËcásØºæÅ#8É2©g##°Æ</w:t>
        <w:br/>
        <w:t>®ÏäcPÒ66³¢à1¯¦[ÍÔ&lt;x{ä=KÂ3¡½íDå</w:t>
        <w:softHyphen/>
        <w:t>þL·Ü÷Ïµm#à]&amp;ñDP:ª#ì#Êù|Kö¯ÖGÊáõ&lt;fòi#GËæO#øÓ¸#ô# #Á s~õ}Ö#máÝC#ºR#¹uW##Ü</w:t>
      </w:r>
    </w:p>
    <w:p>
      <w:pPr>
        <w:pStyle w:val="PreformattedText"/>
        <w:bidi w:val="0"/>
        <w:jc w:val="left"/>
        <w:rPr/>
      </w:pPr>
      <w:r>
        <w:rPr/>
        <w:t>Á)ö¡îu#ù#ðä´3ó«óNÍ^Î¹º&amp;z8dã }%áËØßP¶v·0TH®qóÈ;gé[¿#æ¼Rµ-"Íö¸EºÌÃ.6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ù#&amp;r¡FXÖèûiBsÌ)W{#Õ¡ÙDvÃäã#ó¤«&gt;]Hù</w:t>
        <w:br/>
        <w:t>0ïñ_ã0ðV«Üý</w:t>
        <w:br/>
        <w:t>U8i¹h!H"#íU#È?*q»bØé(vÁGVÀ_Ã#Ö®</w:t>
        <w:softHyphen/>
        <w:t>:uÕ8u3u}¥7ä2)w¹I6È6¾S]ç®Eµß#Ñù#íÝè#{¹ckòG©àft£[#&amp;¶f?'Ô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#_¸#JùÃ^kÛ T)lâE</w:t>
        <w:br/>
        <w:t>Ý»WÝðÜgÍ)õGÏæ1ÉÔÏ46èkº®Ð3Á95Q/7,¦Ü¬È¨#ô5ú&lt;â¢¹OÏªG÷1é;,EÚ-Ê#æ8Éojêt[Om¾Xc#¬#öåHé^#:*#m®#*Unú#ÝZ]ir4ÐK</w:t>
      </w:r>
    </w:p>
    <w:p>
      <w:pPr>
        <w:pStyle w:val="PreformattedText"/>
        <w:bidi w:val="0"/>
        <w:jc w:val="left"/>
        <w:rPr/>
      </w:pPr>
      <w:r>
        <w:rPr/>
        <w:t>Âð[##ÿ#¥p×PµÃD§.àÌ§ßÕÁÃ·Å'Mô8ñ°ª¹ÄÍóKG¸Ç2y§[#³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u#</w:t>
        <w:softHyphen/>
        <w:t>}§Éî|*YòÈ¶[Åöi0ÈI</w:t>
        <w:br/>
        <w:t>#äJ÷]##ÙÛùÒI##</w:t>
      </w:r>
    </w:p>
    <w:p>
      <w:pPr>
        <w:pStyle w:val="PreformattedText"/>
        <w:bidi w:val="0"/>
        <w:jc w:val="left"/>
        <w:rPr/>
      </w:pPr>
      <w:r>
        <w:rPr/>
        <w:t>ç§RE|#/mJ¶gÖd¾ûiu=³Ä°$Þ#Óå7i+5¾#Iä(éò¦d!#&gt;\`«ä1ö¯Ï3ü#I×æKCÛÀÕ</w:t>
        <w:br/>
        <w:t>»ì9òªÅ"##?Ìb#8#Üu«Z^®êæi,m%kx£Þ&lt;ÔØ ÿ#yl×É¾±Y{]#è×Î##´«#ÚÅÂ«kÖúiòË!³ùÁô#p#Ê¶tß#xKNxõ#!H!i&lt;ÈÎá)Ç@#ê+ßÃR¥J¦#ë}/#â##ÙÓûF#~#§t$·½ñd)x¯:Ú(V0ß2#Ï#î?#üaá©õ</w:t>
      </w:r>
    </w:p>
    <w:p>
      <w:pPr>
        <w:pStyle w:val="PreformattedText"/>
        <w:bidi w:val="0"/>
        <w:jc w:val="left"/>
        <w:rPr/>
      </w:pPr>
      <w:r>
        <w:rPr/>
        <w:t>"ÿ#ÃÞ#Ó´Ë[=*;k#Ù#T#ÆxÀ#9è:×½&lt;]\&amp;\«£ó¼Î'#ÃøïÅ2ÖgÔ&amp;¹LÜ79Û¹zò{¿#ê#ì·#÷T¾fµFfiI/Àl#Þ¯³àüÓÚå.¢Õ¹ÎM#¸j½#CûDÃv Å#Ü{H¤Ï¯¯#çëÛ#º·#ÏÚR9Ò+Å#ËI#&gt;\D</w:t>
        <w:tab/>
        <w:t>é¦#ûL#/#R§´ x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/)Tª¶&amp;ðß#Mñ#VÐ4#\§Ý}¤är9##k·Ð|U§ÛësE¨]#ÞDqq#}ã###¤p&gt;µÇåÌv*5"éP##ñ&lt;#ZñMãjw#GÝpcÄ#ÿ##ÉØûñk¼×n- #h»iY`Ò#©ÀÅ}Ö#9°ÔáSsY²¥hÃc6</w:t>
      </w:r>
    </w:p>
    <w:p>
      <w:pPr>
        <w:pStyle w:val="PreformattedText"/>
        <w:bidi w:val="0"/>
        <w:jc w:val="left"/>
        <w:rPr/>
      </w:pPr>
      <w:r>
        <w:rPr/>
        <w:t>VæV#</w:t>
        <w:br/>
        <w:t>Ì#"2l«)îi±êZÅâÍl÷%åÓÌ+&gt;öX~#ÃC#ãQ#Wöªæ#×±èÞ#6±èóæsjäOmÞhì9¯ Zâ+#ØJ¶/lò.d\ýßc_Â#uëá#öNìï#[#*5¢ô&lt;NöêTËå²J®GÜ&amp;¡7</w:t>
      </w:r>
    </w:p>
    <w:p>
      <w:pPr>
        <w:pStyle w:val="PreformattedText"/>
        <w:bidi w:val="0"/>
        <w:jc w:val="left"/>
        <w:rPr/>
      </w:pPr>
      <w:r>
        <w:rPr/>
        <w:t>#Ã#§©µKrqô¯Ê±¸:q¯(%±ö8zÒPZ[g{fØ&amp;¹bd9è#1ÈÕ#b("3aÏü´®º#tà ÑÕRM!vÔ#©ó'½iùS¤0U£ Ø1¼zúlªax#ÄÆÉ¸4oëÖº¾#x</w:t>
        <w:softHyphen/>
        <w:t>³+® ÉÂÙÏ±¯"×$¹%/#ïÙ`##áW¥{4°±{IK¡ò#¤¥÷8ëhïæ8@#_2mËþ±Gù5ÐéS½Ó6!eT$·##3þ}köª0¥O#Úè|Ìù¥&gt;F\¶e2o#$#£;øÖÓý®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4b9ãúW©Ö=,¹_#è0N÷±\#Â³DqÏ@#.¥#XØÞ^Ý&gt;mæ¹Y##1×_`kÃ</w:t>
      </w:r>
    </w:p>
    <w:p>
      <w:pPr>
        <w:pStyle w:val="PreformattedText"/>
        <w:bidi w:val="0"/>
        <w:jc w:val="left"/>
        <w:rPr/>
      </w:pPr>
      <w:r>
        <w:rPr/>
        <w:t>æ{7ù³î*¨SÌm.ß¡Ék¶</w:t>
        <w:br/>
        <w:t>Ö#*ñH»÷ÿ#</w:t>
        <w:br/>
        <w:t>â^)j°~íáeË¨Æð:×f&gt;¤*ÅÆ]2õ</w:t>
        <w:tab/>
        <w:t>Ôv;</w:t>
      </w:r>
    </w:p>
    <w:p>
      <w:pPr>
        <w:pStyle w:val="PreformattedText"/>
        <w:bidi w:val="0"/>
        <w:jc w:val="left"/>
        <w:rPr/>
      </w:pPr>
      <w:r>
        <w:rPr/>
        <w:t>2y#Êd5s.&gt;ø¬+Crêªª®Ø#W5ùä°ÞÛ#æº3êýÚtm#¦ÒlÔÄ#áÓc±þ*ì#¶háCn¡##}^#JUTQáÊwæßhÀ6¨C²Þ</w:t>
        <w:tab/>
        <w:t>¼³"JW</w:t>
      </w:r>
    </w:p>
    <w:p>
      <w:pPr>
        <w:pStyle w:val="PreformattedText"/>
        <w:bidi w:val="0"/>
        <w:jc w:val="left"/>
        <w:rPr/>
      </w:pPr>
      <w:r>
        <w:rPr/>
        <w:t>»#½ëÊõæHìn^H§</w:t>
        <w:tab/>
        <w:t>å´Þ\ñ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¡(îÙð7&gt;'&amp;ÞÖgÏ·ÞR4«##f10ÿ#õV#ÄÓF§dlX®íÛ=</w:t>
      </w:r>
    </w:p>
    <w:p>
      <w:pPr>
        <w:pStyle w:val="PreformattedText"/>
        <w:bidi w:val="0"/>
        <w:jc w:val="left"/>
        <w:rPr/>
      </w:pPr>
      <w:r>
        <w:rPr/>
        <w:t>~Z##dqc¹]IE##^E²XHÔð3·p&lt;b¶#è[DóH©#Vÿ#½ºb&gt;dUëøWÕâêÓ#T9éG&amp;Î×V6¿Ø¶R[Äæácy]¤oõÜñAÅyÎ£p-ik#yjª7&lt;ÅÝøòFkó#%xSÍer+ÎØfÑ¡o#¢,©¸D®§î'#:¾#ØàüÌ0Í&amp;î#}õ</w:t>
        <w:br/>
        <w:t>){óêsP.[@ÊlÕ#ä#HÂ@_#1Û#ê#MVÏPãN8e]¬W©#`þ¯âüLVQWÛ|2Ðö2ª¶Ç*¬ú3ÂZiÆ«â#ë#%ìÅ×h&gt;ì#Æ3éÏ¾+Ï-ÅÜI#\ê#÷fB^æ#v,@¤ñJ1§S¡Oc¿.Ö3ÊC#FiÈe#ºÇÞ®#â×:~4&gt;NX¯ÍÇFÆ@'µ|n2åtå¹öÒ|´¥#âû2[</w:t>
        <w:softHyphen/>
        <w:t>f#©ca4a_wÞùOo¥zmr-®VVI#MËÔý£éMàé)tßî?&gt;ÇV¶*ÇYg¼Ä9c)qØýkjÑCÉ&amp;w#Ý«êsiETi#]IsTº=ÂSH-Ä°rGÊêr#éùWÐ«hÿ#ðÏ;4pM4éæÿ##ËÎ+òùb©ÐÆÎ³ØïÅÁÎ:QÝ³Ì¤Â#÷ä!f?z©#LÌ#jÈ5ñY¦5U®ê&gt;¬ûü-8Âè+iÂ¬ª#È¤gfß¸;SÓ|j#7#:ð#Þ¼&lt;G5</w:t>
        <w:softHyphen/>
        <w:t>Ðéä²ó5X¤´°"(¶ÃjÕðuËÞxÃClå!»Q$#ä#H8üë¯²Õ_#åm#1~Ã))ÓüM»câ)VíÖy34däGÊçÔp</w:t>
      </w:r>
    </w:p>
    <w:p>
      <w:pPr>
        <w:pStyle w:val="PreformattedText"/>
        <w:bidi w:val="0"/>
        <w:jc w:val="left"/>
        <w:rPr/>
      </w:pPr>
      <w:r>
        <w:rPr/>
        <w:t>|£ãI.!Ö¦kf_³#"ïÿ#R§µ~à¨Ç2fº#dê´òXÅ½N:}Jþ###XÝs.sÿ#ëªö#%¿îá#Ç#_1#?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úþµëÕÈi×nL¬.f÷S¢±ñ$Ù#q#H¾`¥9,Ü#HúW¤ø_Z7ûÞÚq§Imlìccó6#N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ÅçYE|4åÖ=hâèÔÄF,ÕÑõB±júß¿Ñáð#¹#ÚTf?qo©$ûV;ÛÈåvRÓÚÍçs_?ÂÎ¦##&lt;S4Í°#ZÑ¼QÕéúæ¡</w:t>
      </w:r>
    </w:p>
    <w:p>
      <w:pPr>
        <w:pStyle w:val="PreformattedText"/>
        <w:bidi w:val="0"/>
        <w:jc w:val="left"/>
        <w:rPr/>
      </w:pPr>
      <w:r>
        <w:rPr/>
        <w:t>ÏÙ</w:t>
        <w:softHyphen/>
        <w:t>Ý.ßn^á2#qÖº©ü_¨^Ê«{a¦R&lt;á#8Àö¯</w:t>
        <w:softHyphen/>
        <w:t>§ÄÄÑJÚ\ø|vK*U-@ÞÓ%ðõÃ4Í#V¬ï$`&gt;k×|9àKmB#7MÔmç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§¸¯ÏåG#OÚ.§Ðp¿×0ÕÚ¨{Uÿ#&gt; é#á¼CÚMzD÷à# Ï##¸¯#)¨Ú\Im-´«"ãÌ#3À5ù##å°(«n~ÂÙ¬&gt;·7T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hd8f#</w:t>
        <w:tab/>
        <w:t>##©#3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Æ#IRcp@5ù#(«Ç¹¾é¸&lt;e#/r#äC8fË¢ô#±²þcG#9TÁxö#½¹÷¤²éòsÁ#«##\nSyã#pADÂ#»W</w:t>
        <w:softHyphen/>
        <w:t>ë</w:t>
        <w:tab/>
        <w:t>qoðÿ#Já#âÔmÚî#CàïÕô9E:´¨:Ëì#yR"P û#âA&lt;#Ip#FtQå öü³^dBHñ#$¶U$EûÇ&lt;#_wÀSU*Uê|¿#A{TD&gt;&lt;FþS#\©##ço&lt;8ë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ìWkI¼Hí»ná8îq_qJ£öÎ#ÇS£&amp;ûpy7³Ä®å#ì#À==kÐuÍ5´=#F±Òn</w:t>
        <w:softHyphen/>
        <w:t>µ#äâ÷Tfh®W###À&lt;#a^F}ZTÔi&gt;§vW#â#}</w:t>
        <w:br/>
        <w:t>&gt;"DJµÍ¾##t##BNxÇjó£"ÄtÊ¿uKI÷ÅeÑ¨8Ïc|BRL ZèÂ&lt;Ä\0, 7¸õ©.u##A#íSL§#@ë^#Pu}Ù#ºMÃ##\wzdEHdUaLsì}+ØôÛQzööé1²BÊÏÉ Õùÿ##b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zØú¼¢J#n#Øõß#I&lt;w¶±¸ûDÂÒ!4Ùv#~1^V.fk¢xFÌ,Ý#vÍ|q:.ª·Ðú##qXO{þ¥·vPº±vã##</w:t>
        <w:softHyphen/>
        <w:t>Ok»y1.#rí´#séù×Ï`Ý</w:t>
        <w:tab/>
        <w:t>àªU{´ÏvTåõÖè$Mèñäc ÷¤rÌæEù®#&gt;Â¾s</w:t>
        <w:tab/>
        <w:t>j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amp;r®¤í,Éý£k#@±##I?þºô###þÏBMÚ)#*#¸qÇõ¯¶Ë*Ï#C'ÅãéÂ¶kÌÏ¼^Æo³ª6×rÌ0#J¥y®±#Ç#iÔ g##~ñ=kõ\#R9J©#æxÑÅrvVpÅu$¶q®öP]Øö#þºÐºû$°®w, í@sôú×Üe¸¤¤÷&gt;7#¦åÍ5¹7#î5î</w:t>
      </w:r>
    </w:p>
    <w:p>
      <w:pPr>
        <w:pStyle w:val="PreformattedText"/>
        <w:bidi w:val="0"/>
        <w:jc w:val="left"/>
        <w:rPr/>
      </w:pPr>
      <w:r>
        <w:rPr/>
        <w:t>Ìé#t%I#o "½fËZÔìîæÂýà/#ùúû#ó¸¿6ªB:#¿Ù#®`p#|L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+h÷$Ï##fÏ#4áâ¨Ñc7Öv÷hªÀ#OZû##«#ª#}#QR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ï¯í¥M&amp;D½F.¤@$küè#w/ Ëê</w:t>
        <w:br/>
        <w:t>#°V8Ô[ë÷ó/«)Y#Ó"U#{vðýæÑtÛ7Z±=</w:t>
      </w:r>
    </w:p>
    <w:p>
      <w:pPr>
        <w:pStyle w:val="PreformattedText"/>
        <w:bidi w:val="0"/>
        <w:jc w:val="left"/>
        <w:rPr/>
      </w:pPr>
      <w:r>
        <w:rPr/>
        <w:t>Ö¢¢D#uoöG©¯PÁ~/Ó¾#=õÖyªiú]uu##J#hê}AãØ×ærÂF¥jWöðÇÊ0#Ç^ZÜl+»y£ÜµÄ14X[fÇ&lt;É&lt;síYÌún©mºÞKi#B±V#w¯#ð¯È3#mÏNöLý#</w:t>
      </w:r>
    </w:p>
    <w:p>
      <w:pPr>
        <w:pStyle w:val="PreformattedText"/>
        <w:bidi w:val="0"/>
        <w:jc w:val="left"/>
        <w:rPr/>
      </w:pPr>
      <w:r>
        <w:rPr/>
        <w:t>J+#èdÜx:ÅÀ$S#</w:t>
        <w:tab/>
        <w:t>¸/Àí¸ëÞ¹#ý#ti#B?0b5ÆE}þOÅmb=W¹åâ2yT«û³¹±»Xö,2³Ç!#zõ#ÐÖ1V`ÍåÊLR#W=#}î[ÑhÂOVx8ês¥MÁ#¹àÓy¡xCW</w:t>
        <w:tab/>
        <w:t>v#MH½¥Àòg¹ÛÃ¥x/Ø2]á#®#¡å9¯§ÅJ5lÑð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õúµ$xæ¬H&gt;ôT;÷&gt;õÏÜ</w:t>
      </w:r>
    </w:p>
    <w:p>
      <w:pPr>
        <w:pStyle w:val="PreformattedText"/>
        <w:bidi w:val="0"/>
        <w:jc w:val="left"/>
        <w:rPr/>
      </w:pPr>
      <w:r>
        <w:rPr/>
        <w:t>=W/#Ë¸#U#µ÷&lt;X(Õg²M°´wRC#@#`l¾¥kh#)ÔÛ¢ª#YØÿ##÷öæ¸èâ\h»#N#-[$¾»®/.Ã±#&gt;s#ÁÈçù×ê#¼×1IÀ9##z®;~5®</w:t>
        <w:br/>
        <w:t>ªÄT³Ý#YòS÷J</w:t>
        <w:tab/>
        <w:t>##2#á:#^À´#áµÝÙdy9$Ïc]S¨¨®vÌ=¨Ôúà#îVØ&lt;Â9¦#þñsí_VxF</w:t>
        <w:tab/>
        <w:t>áðæ¥¨}H6â!zFÑ'¨#¿Jù¬ç#EæJQzXú9×qÊýZ&lt;îþQ5ÃN¸PYâÇOsïCÛÊ#né@##çüç3)¸ì}Xp#¿b8\</w:t>
        <w:tab/>
        <w:t>ä\ý|©&gt;U#ÞÜÔÎ±Ëo#J2¹wnduçúô¯6®#ó%Ôéks#P]#6¤#"Ì#Ìäá#¦9ÏåW/nå´·º¹µYïqk(A?h#¾¾ø¯¢È]9bT^÷&lt;ìÁ(áD{wng]#FÐH[ÙGöxå#û;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ù^+âíoT¶°Hõ##</w:t>
        <w:tab/>
        <w:br/>
        <w:t>y#&gt;8õ8í_YÂÒÇæ©5}OÉê)`êÈàí|O¬¼BéåWYAò'r&lt;Õ#wÖ^;ðÞ¢%·ñ#×1]È¾eÍ¤»#*###}s9ÑJñ&gt;S#)Vª¹^ÌÍAðdææo</w:t>
      </w:r>
    </w:p>
    <w:p>
      <w:pPr>
        <w:pStyle w:val="PreformattedText"/>
        <w:bidi w:val="0"/>
        <w:jc w:val="left"/>
        <w:rPr/>
      </w:pPr>
      <w:r>
        <w:rPr/>
        <w:t>^4#Ç(#Úté#7|ûS´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=SK¿³Y-MÃ%»#á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aù×^°ùTåêµ=\O³</w:t>
        <w:softHyphen/>
        <w:t>#ûcÒu#kúf·q#¯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ceµ»</w:t>
      </w:r>
    </w:p>
    <w:p>
      <w:pPr>
        <w:pStyle w:val="PreformattedText"/>
        <w:bidi w:val="0"/>
        <w:jc w:val="left"/>
        <w:rPr/>
      </w:pPr>
      <w:r>
        <w:rPr/>
        <w:t>ÇrðA?y®»ªøÄzÎ¨Á#ÊãË#Å</w:t>
        <w:br/>
        <w:t>'Bz#nàd##ª½9h+eð¥ûØ3#Kzm®m®Qp¦Ýþö}½k3SÑ/</w:t>
        <w:softHyphen/>
        <w:t>eM¥##U#î#jý#uN«IîpM*ÌÄat¡##8c"c'Úº¯#Â¬³?##y¯ÏÍïæÏk9`ý×¹Õ£]${¯¯áÎK«E.%£ó##)óí^iªÝ:kä¶KÈèJÈäGU8í_ã)ÖYL §Òád§ÙvG#s#¼ÒËç#±#dsás×#ç</w:t>
        <w:softHyphen/>
        <w:t>Cöew[SòÂ¸8¯Ç3g)cùOÓ(Æ#º9Ëé¤Tw nJª##°¬»ÖÚYaÑX#</w:t>
        <w:tab/>
        <w:t>~é]²öÆO.¬ã#lù§ÅÂÆÿ#V#µÅ½ÅñdÈ#v#Üô¬e·¶¶¶xvG'#</w:t>
        <w:tab/>
        <w:t>XäÆ}#kö&gt;#§VX_j·_ãâÔÔ©ò#Zµ¬©;K#td!N#ÞØïÕûk#KXäo³%¸#u`#Gë_uBr»î|</w:t>
        <w:softHyphen/>
        <w:t>y9ÉÜìôù¡¼## E#Tuaë^ÄUEÓï çV[#&gt;½¸Å{(âòÉîµ8#¤¡vI¬Ä÷VÐÜ²¨Û#cFÆH#ëÎãI&amp;?;6²«2Í#qÓ#óø:Ê#3ÄÎ13Ü·d#heº2Ü[°</w:t>
        <w:tab/>
        <w:t>#)##÷õ#®vXmüÜ,1Ú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pY{ý?úÕöù##0«õö#UQv;##Ý$×öÉnYUg$Ãò##×¦y##Zúÿ#áOuÍGXÓ4øtÉ!Õo&gt;Íý¤cÄ61õ,ÌqON¼×Àñpts#Þ¬õ1SO#Ü#Ç&gt;#°ðß/#Pòod³hüÊÌ§õ¯&gt;%I%äW²(£º ¢ÙéÇµ~E×|Ú[&amp;}.ERRHù#tUK©à·w]ÞyEò§&gt;½óý+«Ólã°G#[Û0¨ÇúÆ#ý2tcK#é#&gt;./ë2lØ#ìá7#Ç¡®wU#Ó+##ß##Ç¯z0#±©3¥Os¡#pÄÐ¢´M&lt;´&amp;~ì~#~èàv©#kçxë#ËBh²´WNG»ÿ#`^xG¶¦eÝX#ÈÜ0}ûV#gdcs#ó²dxò#ÿ#tÕù¾#6¶SìÏÑx{</w:t>
        <w:br/>
        <w:t>©§)</w:t>
      </w:r>
    </w:p>
    <w:p>
      <w:pPr>
        <w:pStyle w:val="PreformattedText"/>
        <w:bidi w:val="0"/>
        <w:jc w:val="left"/>
        <w:rPr/>
      </w:pPr>
      <w:r>
        <w:rPr/>
        <w:t>;0;Æ·#!GáG&gt;¿uv¥é~EÆ§w#ÞkÒ#¬&gt;@çåí_S</w:t>
        <w:softHyphen/>
        <w:t>W#ôØg4}"i¼Mo</w:t>
      </w:r>
    </w:p>
    <w:p>
      <w:pPr>
        <w:pStyle w:val="PreformattedText"/>
        <w:bidi w:val="0"/>
        <w:jc w:val="left"/>
        <w:rPr/>
      </w:pPr>
      <w:r>
        <w:rPr/>
        <w:t>ÃYipG#$I-Ênhéµ#¬ÇsqtÉq;##0ü£Þ½m'FÜX|#ª¥R]MKpë&lt;2ØöÓ^øàë^áâ´&gt;(ð¦©ZÉ#ö¡T`|Öqî¤~9¯Z1&lt;"MìN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õ¡Qù3øÛLt&amp;µ·i7©{JäÄGo¥y##2ìA#À#s^Ç#NRÃIù¹¼#8)¢ôÉ8H÷.#åF9_ÆªÚ$#ÈXUöN#CÜ</w:t>
        <w:br/>
        <w:t>õqv#ÞÇBmGÙ£Â&gt;%Cp#¶*¤RÈK#b</w:t>
        <w:tab/>
        <w:t>5óµÅÜñßÇ3ÚÇo#¹!mJRñç=kàqãnuÔý#!°|¯¡!n.n"ÃÆÏVo»ô#NÖY... Ä¦,²0@##Ãë\±²NrieÞ#upà6Ñü$VDP¡#Èäþì+ºNzS%6£pExâòÁóÆ}Ö¦¶#K#ÆÏ¹sâ¥Ìu,µ#&amp;0È°°A#Ç&lt;â¥Idd[h&lt;¸ÃüÌ</w:t>
        <w:softHyphen/>
        <w:t>ÃQIËÝº&lt;ùÎ\Â$#y#m8d*¸nõ#A$&amp;KqòË½#P¦ï©ÑL bVdqÂ"½Uf#+I(#·$#¦®2º:%(µ Ø#àV,#AÎqN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#T#àô#õiµ±´RZy,KInÊy#jÌeÍØm`Í]Üô</w:t>
        <w:softHyphen/>
        <w:t>í©Ï³Z#l'ºÒæu±æa####û#j/ôY\¯ï#01#=óüÅ</w:t>
      </w:r>
    </w:p>
    <w:p>
      <w:pPr>
        <w:pStyle w:val="PreformattedText"/>
        <w:bidi w:val="0"/>
        <w:jc w:val="left"/>
        <w:rPr/>
      </w:pPr>
      <w:r>
        <w:rPr/>
        <w:t>Ùò³Ó©ì.¨##-#E,»à_+ú#ÊOm¡#n9ç¢}*ã#½N¦µ³)Ý,</w:t>
        <w:softHyphen/>
        <w:t>Å/ï#mì~QÛ#rk~8'4î2L#LüÀdeyúTÕI-#ð®d9Ù$Îs1È12p#</w:t>
        <w:softHyphen/>
        <w:t>fNªXá###EgNNZ³ª¼I` Få±Â²ä#î)#F_y#Cû¬#ÐVÑOüB·J#±|}ÓÁ¦M5¸$#]</w:t>
        <w:br/>
        <w:t>(çË'¸5ÕL¸Ú(-JHÅä@deçc#GåUndL-|Ë÷r¯ä#çÖ¶y5¾#(ÌÂ&gt;&lt;¤#v°¦Os#{au#wlW^q¯fq4Ü÷##,</w:t>
        <w:br/>
        <w:t>Ü#É#c¯&lt;#'²îÁmÍÊÿ#ú©Æ&lt;®æ®&gt;íÇÄ+oKqÀÏ$ÕLD*3K#«ù###Üvg%JzO</w:t>
        <w:br/>
        <w:t>&gt;&amp;@#H÷¸##æ©¾é###îQvoZi¦®P³Ô|rG+J&gt;]ÎàqM»#lo###ßëLÐ®d¹'mXÑÁ@§#yÏáS#¹Û#ê6`îÏ½9&gt;f#k¨&amp;hÂÉåª²!#ç§F«###aÂw,}êãvÅ]¾R;»F¼K</w:t>
        <w:tab/>
        <w:t>UwmÌqù{T</w:t>
      </w:r>
    </w:p>
    <w:p>
      <w:pPr>
        <w:pStyle w:val="PreformattedText"/>
        <w:bidi w:val="0"/>
        <w:jc w:val="left"/>
        <w:rPr/>
      </w:pPr>
      <w:r>
        <w:rPr/>
        <w:t>lèwÈyB#:;Ö+õ'!#S17É##r*H#nGR$*#F8Å#e8Ú7cíár%bñ"~Y$#¦zÔr,±Æ!V;]áP=)s¨³A"K?Ê#2È##2XÕk½5ä¹¶l6£`#ã9üi#»ÝÎö#bûLîQV&lt;6ý°#µ$N#ò¹Ü¤</w:t>
        <w:br/>
        <w:t>zÑIHå|ÉÝ#go,ËØªí/Þ¨:In</w:t>
        <w:br/>
        <w:t>í!·wâ®#R%+"¬ñÝ¤ªBÛÉ»2&gt;ÒiÐJÉæ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ü,g#×#®]L ìËi#³##Þ7û#ëRÛÃ4R#ãòÙÊÊ¥&gt;f#\×=M#^Å¹äýçîy# #/r#OåúUU¹#vþé#ZÈÊ</w:t>
        <w:br/>
        <w:t>ì¶òùÀH#TlfnÂ#=÷/#6ÏPôB}¿</w:t>
        <w:br/>
        <w:t>nÝ#¸ÅrkÙÙ£!#Sõ9"&amp;D-#î|ïÁZÒ#K#Þ¶#Â)fKT%.üÉ#$FgÜGµ©##î{ô#§¡7ºæEÏ»n²§#±Â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TR^ÜI#p®Ù.$cÛ#`8Î#Nõ"ÐÊ×Ô²#Ca*lù¥aÈ#k</w:t>
        <w:br/>
        <w:softHyphen/>
        <w:t>#&gt;PÈÙ$#0jã#lvåËÏMüt«4"FpI</w:t>
        <w:br/>
        <w:t>0¨zÚR÷¬ÊR\Âò©n#à'</w:t>
        <w:softHyphen/>
        <w:t>4\&lt;{#cc¸e{P[#Åû·#Vä#°Ìd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¯#7#K¼C!#</w:t>
        <w:softHyphen/>
        <w:t>g9_C)Jò2¯Þy÷ÂJ1åílà{×xL;I\ªçkt#</w:t>
        <w:softHyphen/>
        <w:t>u`ìØ±/ýR&lt;Öy#¾FI'%zbÄH/Ç?0õ¯BWµÏ¬ÝÛ,#±@»#ï71Â¦@#«¯Ê¤ch4EÝ##tv&gt;#°ûEÈc**-´z</w:t>
        <w:br/>
        <w:t>õUs#îÌH9ÇÌ=&gt;Ã,}S#M[í</w:t>
        <w:softHyphen/>
        <w:t>£«ÁS½#EU¸/ß:'$YÀè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A^t$ÜìqI¸û#ìò8ÄÀ#1\ÒÍ4W3e#ü ÂO9¯^Tiêqâ&lt;+XÞsæ#T4##8Åz#³3[##QÑ#A#íòÓ#Å¥í#0PÒ76´4²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¼Öaó2ãµ^ãdÒÂÑæ)¡!&amp;Ý/#îãß#ò¯#´ï.T}###5"Ô6â#ãJ##9+</w:t>
        <w:softHyphen/>
        <w:t>.$d$#;¸L#ää×©Ë#ßCÓæ\Câ#2ïGÛNº`b{qq#@á×###×#-äHû#B)#ï#¸#W#Y'Z#£ÜâÓ)ARÜÏ,çç#ðò1#ç?"os#3Ãö</w:t>
      </w:r>
    </w:p>
    <w:p>
      <w:pPr>
        <w:pStyle w:val="PreformattedText"/>
        <w:bidi w:val="0"/>
        <w:jc w:val="left"/>
        <w:rPr/>
      </w:pPr>
      <w:r>
        <w:rPr/>
        <w:t>ÁMÙE89##µ},e'#3</w:t>
        <w:tab/>
        <w:t>ÓMÝ##¼vÒq1MÓ´a#ÜÓ¯´y¦#0</w:t>
        <w:br/>
        <w:t>pÑàðWÔz×#ê¸ÕäèÒn-Èó·I.####µÃ##iý¨F,»UdPcsé^jçUhýC#¨$a½`7¡cÒ³ÊÊòÍ,¬Ï,ÒÉ#s¸×U1ÁY\{A</w:t>
        <w:tab/>
        <w:t>O1O0 ##aA¨Ad}èÕN2#Þ#êk##ªrÊÆÚ\v$,q·æ_ïTÞlnÐnròF¡1_#³\Ñø¬z#½ôA$vmq</w:t>
        <w:tab/>
        <w:t>»Q\²wàd÷÷ÅBÆÞ7HQÙcFÉbÙÍ[vW#Vv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hU"PÂ@wÎõ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¡h·¨ùµÅ?À+NE</w:t>
        <w:br/>
        <w:t>#Ûä9ÀúÕx¡-#4L«æÊ®Üçü*#º³#vW!#F¨\#!ÞÀq+A¢#²Kml¸@&amp;ÿ#g¥aQJ</w:t>
        <w:br/>
        <w:t>ñ2sæc</w:t>
        <w:tab/>
        <w:t xml:space="preserve"> ÈDuÀ</w:t>
        <w:br/>
        <w:t>ø#kBÊê##lÞ9àrlÉ7#&lt;#ééôÅEkµ¡èÑs#q|òÀ#?2Ü+á³¼ûûÖs#¢##F¼\ð¦£¢:jKW%#ûØAäøqÉj</w:t>
        <w:softHyphen/>
        <w:t>ºeK©ác0ª°ìÁ&gt;õ¼iÞÈ!¢»##«'¤¸"¯1ûÒO#Öè$BÁ~Æ&lt;··±®¨ÆËR*Mt/K²;q3*6pX7jÎTÁ0#FÖïSS¹Î{#à##Ëq5ÄñÇ#¤I##HØ=#©¡VQ&amp;#ß-#ö5Ç&amp;·A#fDmÒ#E`&gt;7Ï#cq#¾´#Äò#ª3ò#íJ)6Ù¬®1æH³«ªù²##ÐÕ»y#±ÎÃÌÜÜ#=Ç</w:t>
        <w:softHyphen/>
        <w:t>wï#"Ò3Zé%B®Ù÷&lt;ÒÓÓ#[)$1¡,##(ÙíYò;</w:t>
        <w:tab/>
        <w:t>É'¨øÄfÛ,Äqn¦¯Ù\-±#3GöSA¼üßqâ ä´7¢®ìÄRûTîF¶Êßs###~T#.7#$*Xñ#ã¸¨§#XÙ#u##$OpÐ#ÂËÔ:66~#©¬æX@}û$¶GÞ®¯vÌåèFò´²» Ù#¦ã¼u4¥ìñºª$Ì¥c(êk#(ÙõX´Û*G2£5û#O5*##ÔV°}#iYÊÁ</w:t>
        <w:tab/>
        <w:t>Ë#¹û</w:t>
        <w:softHyphen/>
        <w:t>ØUè®Ô#edÆ#±¢qûGe#</w:t>
        <w:softHyphen/>
        <w:t>Æ9¸GpÌ.õ\aF^kOín¶ÑÇ3Æ-#-#òl÷$÷ükQ¶§_/»r)9#fF`#1ñj##ö´¢y#öí@###ØåKCnÌ[#ÕVEëf×ô_ZÖÍÎXìm|û©Ì#Èúý+#JP§uØ2µNY"8U</w:t>
        <w:br/>
        <w:t>·#h¾YU#FãN½¿k#ßNòîàË-rÅMÂgÇaÇÒ¸ðöHó##¦ª¨ÓîC#ÚD~j##ãÛy§YÂ®n...##m#×Íþ× êr+¢¯*¬Ô#Ú2æ¦5ÄrM,Ï4±`#zçùÖ}ëd²Ïn±d9;]O¦#_</w:t>
        <w:softHyphen/>
        <w:t>váô4#e~dV`</w:t>
        <w:tab/>
        <w:t>#Ê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jÔ÷²,È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¨ÄåÇSøÖµ#Õ£H.âj#Ä÷%üðÈ*#Ô±,JEm#åD#Ìßæ¸á#¹¡#rªÒK#¢#0~foz.¤-#I#-þ¯ç9ëZs-âg;5¡##%·BÛ²Ï#ôèå##&gt;Z¬ê#cIÃ&amp;p#¿QIÕz</w:t>
        <w:br/>
        <w:t>2²°ÕÜ#²mr#k#á#M{v|O#^cX²1'¾:×lcyßK##¦##6"»|±Ú¤ÒI]vÄÁs#Z®h)rÈQN×#e,#¾õT#1#²n`atttOºÃZ'#¹i{</w:t>
        <w:softHyphen/>
        <w:t>g]He}¥÷:¸çñ©ç7[Üa#MÈ#ñ{VM¨îsÉÞZ#^ÛÝÉm#ÄòÆ&lt;ÞK´À¹ÿ#õ©täX%{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</w:t>
      </w:r>
    </w:p>
    <w:p>
      <w:pPr>
        <w:pStyle w:val="PreformattedText"/>
        <w:bidi w:val="0"/>
        <w:jc w:val="left"/>
        <w:rPr/>
      </w:pPr>
      <w:r>
        <w:rPr/>
        <w:t>Àb&gt;R~#ýjÒ5"ávg$å#TT7e#{£§aV^Õn)tw8ÏÝ&lt;çÕ#&lt;È¥.VðÞÞÆQÙb_-¿å¾#ÇµZïÍt°¦öÁ!ã5Ç:~û;£/váy4ó\,í#Û-RÚHâl©#óª÷p%¼po1#lóU#9$#ZéÃ·#zÊI»±ò#µ6Æ#gsØbµÙoO¹hàÃ¨#88#õYETP}N#Õ9$úyðý$\¿#ò#ROP*½ #·âGÚ¨éó#ô#¬SîW´\¼Ì#å{¦Âñ2&gt;$ §#G\×Qröf8.#\["1÷#¾#\¸¦ÝzÓ¨ã5æDg##Q##°âSV^b©Y#ärÀô÷®#fuBZ##-ÜñK'ÂvJ£9$u¦Û¼BÐÛHòA#+Ê&gt;ùS×=Ï#7÷yN÷R2¦Sf#æÞC$##2ÍÀªVQAnd/D»y+»5#p}LaO§1£#lÖjVFëÌIeFÿ#R d#õé[:%¤pYÍb²K9óÚQurÙ|HÏ§?µy¸¬&lt;Ôâ9ëN¬&amp;Ô¶=[À¾#¼Õ5</w:t>
        <w:softHyphen/>
        <w:t>:ÆÍbHf¸EåOÝNõú+</w:t>
        <w:softHyphen/>
        <w:t>èW##ðÍsgm·ìêÖæ</w:t>
        <w:tab/>
        <w:t>C3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+õ¿#éÕÄf</w:t>
        <w:br/>
        <w:t>1î~#â^.N</w:t>
        <w:br/>
        <w:tab/>
        <w:t>#Ïo4jÛn¾Í&lt;kÖ##kvÙ#aY</w:t>
        <w:br/>
        <w:t>¬zÊc½SVªQ%¹üû#ÏZÕv9ÝBåî.íÊáX©-Áp8þËI.Zò#ÝÙPì%é]ÙµHÓËþ</w:t>
        <w:softHyphen/>
        <w:t>mîv`Õ:xÑõ×ub´I ###ím½XWOâ°</w:t>
      </w:r>
    </w:p>
    <w:p>
      <w:pPr>
        <w:pStyle w:val="PreformattedText"/>
        <w:bidi w:val="0"/>
        <w:jc w:val="left"/>
        <w:rPr/>
      </w:pPr>
      <w:r>
        <w:rPr/>
        <w:t>ÍÕ¦ÿ#µ#Ã#OÝvé×·_Ò¿±#äÏÔF~ÃF#Ó+ç}.4#kèÙI#®&lt;ÂUFAÏ#üÿ#JõÏ#hnÎÛà}ðFeÆÜ# #þ#úóO</w:t>
        <w:softHyphen/>
        <w:t>c)ÐÙ#</w:t>
        <w:tab/>
        <w:t>§*#%R#ëóË%üñ#ÑG$¥PÂzf¸#D»#Â8ó#Ê¶æÀ|{è+äx¤#`ç#írjY\ZÞÇ#©Â%¹</w:t>
        <w:tab/>
        <w:t>##ó</w:t>
      </w:r>
    </w:p>
    <w:p>
      <w:pPr>
        <w:pStyle w:val="PreformattedText"/>
        <w:bidi w:val="0"/>
        <w:jc w:val="left"/>
        <w:rPr/>
      </w:pPr>
      <w:r>
        <w:rPr/>
        <w:t>ÿ#ë®JòFAöf2Ø##~µáÖ¨¥e#¥ÁZèçö#%¤#'##=)¶×#]_Ûq\û#¯¥tðåHÖÍ¹aöL«I}QÎGEâ</w:t>
        <w:softHyphen/>
        <w:t>ilaÑ4ã#ô¸wO#çÉ#dn=F+Ô5#Õ'ºHmãò!I#+#ç8#Ü×éÙ}:u±Úëf|ÜÝ%%Ü]2ök6cR&amp;dT0c#&gt;½kÒôÍvÞá¡ê2ÑmòÙ£ 2çûIåÒ#U£¹àf#å:\Ë¢:#´x xï,&amp;2ÂÌDsp+¹Ñ®lïcK[ñ$jÃr\Tßü_1V</w:t>
        <w:softHyphen/>
        <w:t>Â;ns`ùñ¸wMô0&lt;G§ÝZº·ÊÖ¯ÂK#áÇnkÏ¼²òB\´N[Í÷E}6C#|</w:t>
      </w:r>
    </w:p>
    <w:p>
      <w:pPr>
        <w:pStyle w:val="PreformattedText"/>
        <w:bidi w:val="0"/>
        <w:jc w:val="left"/>
        <w:rPr/>
      </w:pPr>
      <w:r>
        <w:rPr/>
        <w:t>:¯ª&lt;\&lt;#*í3êoW</w:t>
      </w:r>
    </w:p>
    <w:p>
      <w:pPr>
        <w:pStyle w:val="PreformattedText"/>
        <w:bidi w:val="0"/>
        <w:jc w:val="left"/>
        <w:rPr/>
      </w:pPr>
      <w:r>
        <w:rPr/>
        <w:t>-ÒH|(#&amp;Á #Ò½SYI4Û#$yÈÀy÷¾üíâ#ÿ#Î#Lý{ Y;uGÈºô#CrìøBÍ¾ s´gó#æy¤mÊå#%¿ZþáÙ*¸#GÉ#b¨¸be#3º³kýBÓN#½ð)#dãÌÆ#ó`?#Á×m$_O%ìÃ##</w:t>
        <w:br/>
        <w:t>Gÿ#®¹xP§Rîv`$¥3È&lt;M#»y#¨ÜÌ#%jÃÐ÷#kÏ®%ògH92ZÂëRÞ¹¯##skIhÏJ+óGwaqqfÐ8%</w:t>
        <w:br/>
        <w:t>Æ¡Áï^÷áívßPÓLÔ"²vV#¤$ÊÌGq#ÐúVÙ¾####¬qQ÷ªëÜú+@ðÍÇ¢µ»ín¬î¢#A5¬ÁCÏÌ¿ÂGqô=</w:t>
      </w:r>
    </w:p>
    <w:p>
      <w:pPr>
        <w:pStyle w:val="PreformattedText"/>
        <w:bidi w:val="0"/>
        <w:jc w:val="left"/>
        <w:rPr/>
      </w:pPr>
      <w:r>
        <w:rPr/>
        <w:t>zÓé±A¥%Ä¡\Â1×é_a±#ëc%I</w:t>
        <w:softHyphen/>
        <w:t>,{8ª©Æ4éncß\5Åª"ÀÂ?.i#M`Ç</w:t>
        <w:br/>
        <w:t>5;Ül#ùWYJ]Yô##òÑQ{##DEXNÀ#Aý</w:t>
      </w:r>
    </w:p>
    <w:p>
      <w:pPr>
        <w:pStyle w:val="PreformattedText"/>
        <w:bidi w:val="0"/>
        <w:jc w:val="left"/>
        <w:rPr/>
      </w:pPr>
      <w:r>
        <w:rPr/>
        <w:t>Sh&lt;ÌG#ppßÄkÞáT-Éìë%8ò³ºÑ¼½GCÙ]Zå#ó##©ÏOËõ¯-Õ¬`K}B#f×RîXÜøéÒ¾³3ÄFUûÜøÌ#öêç±âÈÜµ1Éç£#ò#zR-¡u x`&amp;(ÎÉe#¿:×ÚeYµ#dgLp#Xoc¥þÀxÜM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ÆyëT#IÓ¾È7DZäà4ó7#¾îÞëÃÏs/</w:t>
        <w:softHyphen/>
        <w:t>P&lt;9ëÃ#O</w:t>
        <w:br/>
        <w:t>¹¦zôD·:#åÒGk#</w:t>
        <w:br/>
        <w:t>,áË&gt;#É÷?äSo|?¨ë#iÐnÒî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ÝE¸ìÀÎG</w:t>
        <w:softHyphen/>
        <w:t>~WÁIb½¤ô:±¸ªTðÔ·#máÍ#ÉÝï5#yÕ0###»Ó_Ótð«#P¾#Eu\öükí°ØZtµóÉâqÔùz#Í®j#Iq³xÊ4#n)ºLË}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F²Ëopb#:ä¯¸Íy¹s#P¢öÐô²#ñ)Ïsè_#]=½íºB#4#ÝTqÍhøÓJj3Ý,*t¾d-«éù#üg3Í¥*R¶ìý7#¥ÇÃnpSÉ(#;9$t#òå#</w:t>
        <w:br/>
        <w:t>à®#ê}+òjÕêNnR?Lç¤¨'#cO6o7#@o»#</w:t>
        <w:softHyphen/>
        <w:t>##k###sÔ×n##%WÚ'£9ê¯k#fGfßfÏß(</w:t>
        <w:br/>
        <w:t>ÛþSÒº?#ÅróX^AåÜ[\G#s#;K| óÈý</w:t>
      </w:r>
    </w:p>
    <w:p>
      <w:pPr>
        <w:pStyle w:val="PreformattedText"/>
        <w:bidi w:val="0"/>
        <w:jc w:val="left"/>
        <w:rPr/>
      </w:pPr>
      <w:r>
        <w:rPr/>
        <w:t>{Ø#|Ý~^ÇætÕ#^½O#Õôëd¾[¶G2Bvö#ï}xþUUãd(]âFI#ÝEÆzþ#ó¯Ô0#g_##øLl}v¤I#,ì±##ó#!#îíbUXÌÛ$nÃ#È#½z¸ªÃàú©y*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]¢i#($#8#JIÃsÞ°.AG*"U8ÃÙ#ò¨Ëñ</w:t>
        <w:softHyphen/>
        <w:t>%V;´,Â#æE#}BåÆ0G¡§Awwm.ðÑÉ</w:t>
        <w:br/>
        <w:t>à¯yR{gÚ¼Ü}^{©öa¢ý´OtðÅËãMºËe#î{~Ùøéò[</w:t>
        <w:br/>
        <w:t>·Ú¸EÆJóúü#</w:t>
        <w:softHyphen/>
        <w:t>ÃMö&gt;ê</w:t>
        <w:softHyphen/>
        <w:t>#LE9£¶bûd#`/ÒIGSUVI¢ªÒ#Á,8#ò0î</w:t>
      </w:r>
    </w:p>
    <w:p>
      <w:pPr>
        <w:pStyle w:val="PreformattedText"/>
        <w:bidi w:val="0"/>
        <w:jc w:val="left"/>
        <w:rPr/>
      </w:pPr>
      <w:r>
        <w:rPr/>
        <w:t>FZ\û#--¶4as[$,§$©ÆGô«_h·WÇ#Ü#Üâ¾krYbqÐÄáöFô×²ÄJZ2¼#ã1Ê!G;:#°®³XwÓ4ùdí6ê#Iç#×ô¯ÖøwÚO*Iô¹óyãÄ)Dñ?##64êáÙðÁÈÍyÍÜ#H </w:t>
        <w:tab/>
        <w:t>XE#(ç#O½}ÖN£,¹U}.|~5?hÜ·(L#cTxËL®¦6#|¼Õ¦#qP±á@#¶:×¢äK©óõ#U_cÐ|#4&amp;kÈ%¹#çåÓ ú?:°Ñb=E#l")$#Á&amp;¼ÜÅB[#óÑHó+#Á#Ç¿æ2'</w:t>
        <w:tab/>
        <w:t>Y0ª##Æ{#úlºMàÕ8rÊ¥âUH]÷1#"ÿ#w¥[³ZëÌùÎ</w:t>
        <w:br/>
        <w:t>Ê#rãeËJGf#J8¶{ç¯.fÆ##k#å;ñ®ïâ#ö4üGÊrßÇÒ¿*ÌâªaÝ%ÝiIÊ¥hÅ##Ë"ÜEµÖ#ä#å³þMR`³8hó÷»n¯ÇTötbºê}#OÙ¶DJBÅ¯¸r)aóÖ'YØ##FBúW&amp;#êâUj½ÁÆ2§"{IåRp6§ÈA#k¿ð¼³Å©Ø´²Ã#"í#\6Y£ÏO</w:t>
        <w:softHyphen/>
        <w:t>}®CpÌ£#FÇ·G*jaÞ&gt;´)«\à{u¹mì#¾m½#Jù·Ä</w:t>
        <w:softHyphen/>
      </w:r>
    </w:p>
    <w:p>
      <w:pPr>
        <w:pStyle w:val="PreformattedText"/>
        <w:bidi w:val="0"/>
        <w:jc w:val="left"/>
        <w:rPr/>
      </w:pPr>
      <w:r>
        <w:rPr/>
        <w:t>¼²uQ³ ÉôÍ}î#¦y#O#ã1#ªòxJ]Î#n]2:ÆÜ#</w:t>
        <w:tab/>
        <w:t>úÔR0YP#ml&lt;i)¯º®&lt;G/ó8¾XêÄòË´)ë#x®A#Ï·HÚI$PÃ`8P:×A¼#qêaÆF##MË#&gt;Ï#ú|ÖT</w:t>
        <w:br/>
        <w:t>©'H²zÿ#:óæ#c#l 61ì+hVs¢·1Åã##Å2µÍÌkl³FGB´ÜgÊSê=«3Sº{#m#µ¥ÅÃO"Æ±Á</w:t>
        <w:tab/>
        <w:t>"@G=:qÞ¿PÁdµ1/¡òXÞ#96oÛi</w:t>
        <w:softHyphen/>
        <w:t>Ä¶þUO*Ül5ôÖðËÇW#Òomot«IodÛå]¶M¦#B###ù^*ÈçQMèîpß#ªµy)Ik#</w:t>
        <w:tab/>
        <w:t>t/~#¼ño-Rä?Ùu#§ÇÞÞÝkÊZÃáÆ#³Ó¯o5'þÔ#y#Ôüÿ#0¥#V#RKn§©ÌqX|à¶0n¼Igc#EÑ¢þÞPc73|±/©#æ«##x[#[É</w:t>
        <w:softHyphen/>
        <w:t>á[°Èën#¤úú×ÎÃ#UO[caêV¨ÕN@Õo,ÓÝ³BF#3ã#ÕÈOvfÞÛø#¹#ë^^k\Z«cè*eØ~]z"½¾¨Úl¶Òïm¼Ð##Æ#õ#ÝøãYÓ'Ó´»Ëg¹óä¶#4R##}§üõö¯¡Êðøë/'ÐøÜ÷#ÂVÑòOÄ¿#^Isi#/#ª»þÑ#É01Çç^Pþ'ÔX°íÜ!Î?×í##ðzÄå\µz3äó¼â)è÷(Eªë##hy¯CÝ)#×v1#ôÀíÁ5`Ow*¤##ó2olÉÍßý</w:t>
        <w:tab/>
        <w:t>Ã8L®-4|5\Âj##Þ×Ò§·þ#6A#HÀy¨®ÛUû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ehçh»°=kHah}cßDC#:f&lt;ûÄJu»Ä·mág%prGµdÝB#D§t#vÏsé_cO#éÍ-:LkT¢ÈXl¢D·Y#£×#Td÷p##Vè0;ãµpã*Î8Ùa¢´µÎµ¤ûÁï#á§Êâi#©</w:t>
        <w:br/>
        <w:t>¤WÔº1mCÁ·¶ÐH'kvgl0!#:cÚ¿#¦ªa3zþl÷*),</w:t>
      </w:r>
    </w:p>
    <w:p>
      <w:pPr>
        <w:pStyle w:val="PreformattedText"/>
        <w:bidi w:val="0"/>
        <w:jc w:val="left"/>
        <w:rPr/>
      </w:pPr>
      <w:r>
        <w:rPr/>
        <w:t>9Tî|íªý¦#½×#«©Ú©</w:t>
        <w:br/>
        <w:t>¶#9=êÌBk#äó#¯#ã§Ö¾G##\cêÏµµ(4e»BnðÐ«ÜFå^ls#=*vÖ4Êd!X#_Ozõþ¯</w:t>
        <w:br/>
        <w:t>t#&gt;§Z©+!±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¬¦@ä±©zäVÉ#hÕ°#q÷</w:t>
        <w:tab/>
        <w:t>##5¦]K#ìÏ?#háe&amp;v·sÞKáY#2$xÊ#àóíðFy###Ì±ª#I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Î#çÍ}½</w:t>
        <w:br/>
        <w:t>1</w:t>
        <w:softHyphen/>
        <w:t>¥S</w:t>
        <w:softHyphen/>
        <w:t>ÏÀE×¡:g#gx×R9óde####ô®ÛJlXUP]v1'ï×êÂÆ#G#ÔñqTcJ¦#ÛÖ+º#Â)m¥ÆkO@8µ(]#Háfa·?6&gt;^OÆ¼|Ö§Õxv³K[3&lt;#U</w:t>
        <w:br/>
        <w:t>ÊgI£g×Í¸-,YEåV%r&gt;º</w:t>
        <w:softHyphen/>
        <w:t>N#ð,,#ÅÃK#ÃÖ¿</w:t>
        <w:tab/>
        <w:softHyphen/>
        <w:t>F¤²k#î}~6º&amp;#cñ&lt;±Úµ²Ç¹#</w:t>
        <w:tab/>
        <w:t>#d?á\¨ar§äÆNA+ý+ÍÌkTKô±Õ¦âê#pI^ÔÉ#Ø"{}¬Tg}r6ö#[Ö/.Wn#XòÆ¼¼ª³XR¨}5IIÑæGoa§4K#f`Qæ&amp;º×óímdhºF =3_A¯#x¤È¨ÊT#ÝÇ#½¯æÔ&amp;MÒY#þY¯N5áþ4·t©5$#ü¯#w$súWÝcçMû*µ;£á2#ãªÎ=##º»Å²í· ,Ç-zÊiÅÊ#2«#ÏÒ¾áI¬\(Cf¿3Ëv©U¿3&gt;i#3åàÉ"#yaÚ´£±IZÞéC$è¤£&gt;xn#oÒ½ìê2ÁÑPò.¢#¼¬ìuÚæö#7¿óã·;xæp8@6P##®#Y´ar¶#áäH#£y#l#=¿#üã&amp;¦«ç#M·9¡#^#ÇÌ·ggå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×/</w:t>
        <w:br/>
        <w:t>mI$&lt;°#</w:t>
        <w:tab/>
        <w:t>õ8</w:t>
        <w:softHyphen/>
        <w:t>8¢8º(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ç#p9Çáú×èX¨Î«§*{s#8{+Å#Ò`²6#4#Qqä×§|3¾ïu8'2]y[®&amp;l¤)Ý@íÐ#Ä×Ç#}#JRz=Oo!ÃF¥v¤}U§ÝKeá]b+¯ÞÇ|Ñ¬0ÅÐÜûóùWËkfèä+[taÞ¿4ÇJpËhÇ#º·ÜW#Â_ÛUgÒåm&gt;#C»oØeY»0¯#øÕ0aûG²J&lt;Ö'ïã·5óÕ#©RRê¯ÄMÆ³òÝ×ë¨ÞÍ¿u¹##h</w:t>
        <w:softHyphen/>
        <w:t>óH;Î½GMi#Ý#¦É#aöÖ¿là(å¾þøLRU&amp;çØéíÞ</w:t>
      </w:r>
    </w:p>
    <w:p>
      <w:pPr>
        <w:pStyle w:val="PreformattedText"/>
        <w:bidi w:val="0"/>
        <w:jc w:val="left"/>
        <w:rPr/>
      </w:pPr>
      <w:r>
        <w:rPr/>
        <w:t>í#Àû®¸?jÛOæ²D#9*#Éïé[â+Î¶bèô±äB¢uù#nð¢</w:t>
      </w:r>
    </w:p>
    <w:p>
      <w:pPr>
        <w:pStyle w:val="PreformattedText"/>
        <w:bidi w:val="0"/>
        <w:jc w:val="left"/>
        <w:rPr/>
      </w:pPr>
      <w:r>
        <w:rPr/>
        <w:t>.Ø!o#ÈÕ£À#</w:t>
        <w:tab/>
        <w:t>9#¯ 5wO#é6#Ës#í# </w:t>
        <w:tab/>
        <w:t>VQþ{Wæ¹#F_V{©ãè¸úq5Ìyhâ*¨«#²R¨¼©x «##YÆM|eU#´µÜý#Ñ}%#eUU#ÆÆW¨ô¤#ìîÁ¢AøÇ9ªQ ÔÎ5ÊâË6èYd@qòqÃ</w:t>
        <w:br/>
        <w:t>ÝøyrÞ(·¹L¼¼Hd##ô¯oc#cU%ÔøÎ)iårò±âMKûkÅzí×o#ÅÛFå#I?ÌùÇÅ,Ï</w:t>
        <w:softHyphen/>
        <w:t>^ÌÛ=#µ}¯#§Wg#ðÅXË#Õ,ö0#ÙºùRó$H#ZÃ!·Ü#ÀF#1##Áú×ÚQ£R#©ßOCä¡*íKk#òQ/###?¼#ßxCQ#¬Ïq#Éo§¼P#XÝ2ÞØb*ùüú</w:t>
        <w:tab/>
        <w:t>eò³Ý#Å&lt;söIì¯!MÔYoZ#HAK@</w:t>
        <w:tab/>
        <w:t>#ò#µr¶Ë##K'#ÌÓ#ä¦Np=«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DÝ¤e'NÌì¬&lt;Y$W#Kr®°B¢/..#{ç¹</w:t>
        <w:softHyphen/>
        <w:t>Ç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i¬¸y_÷q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¿ãYg¼,©N/</w:t>
        <w:br/>
        <w:t>´ÿ#3f*1Ç]¦êvLê%Û&lt;ïí_CøBõî#Õ¬¯###ª¤éÐü§þ³Â1Ðûüá«sÖGÕÞ/ø</w:t>
        <w:softHyphen/>
        <w:t>éÞ#ðÇ/5íã_2#E#3Éô#æ×_#®oÂ&amp;¡#µôH¡wÆ®Ý8¯Ï1K#îVOÏÛN¥=ý»á3q-Æ§£ÛË#ª,Ë¸DßßãjÖ_#ïmcÑ&amp;±æRó²OÐØ×ÎájÂ®-J®«ð&gt;¼ñ8</w:t>
        <w:br/>
        <w:t>q;ö2n&lt;/á{#Lñ#êBÂX,¦ß#³##Eÿ#</w:t>
        <w:br/>
        <w:t>òâ±Ë§x¦Þö#Pùör[iO}¤ã§øñJ&amp;</w:t>
        <w:tab/>
        <w:t>û+]3#ÄÓÇIÔøJßðß¼ññ\Û1&gt;N}=«×¼cà#é¾#Ò&lt;</w:t>
        <w:softHyphen/>
        <w:t>)ÖÆ[tò®eåXg¶~£üv5ô9V###)K©ææ¹§±ÇEËÔùsÆ{j&lt;à{T7\»ÄF8Æ?##á^1#üWRÎ#evv##r#çú{WÑpþ]8á%,.º#üÖ"²»4%0g·#ìgù#¼Ã#¶#{Ó-n!ºI#"à1Gu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ð=kê)`1JjrV±ÉJtÜìjÞY{x"ti&lt;Ý¬«#lqß®qÍ{#o¯ZÓE°¾(®!±O³</w:t>
        <w:softHyphen/>
        <w:t>{£ #'#r#äõúæ¼N']HÁnz#|9jÝ#îØéºe[</w:t>
        <w:softHyphen/>
        <w:t>«[Û®f#IÁ9ô#~#æÆá##ÄÍ¸#Jª#°Â(3ºJ¥qùg#]¶º #Ól/*Ë#È#³6rÍÑ~ÜâÇ}¹¤^¯cUE_;jÇ#§Ú½ßÃ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¶</w:t>
        <w:tab/>
        <w:t>GbdFf^T}kóÞ(*æÐ;\úÌ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«:ìzWuã ¹g##¶6#</w:t>
        <w:br/>
        <w:t>àvú×¿ÑË#å³&gt;ù¯Í%í)rO©ïeâ°É¢´ìò'L zç½##aR</w:t>
        <w:softHyphen/>
        <w:t>ò±#I5òô]Z#º{#UF*X1Ër£ÌÆ5Ù#íÿ#YÏ4ÙoYÚ,8Çjöh`Ý,"Åyì¤£Í"×U&amp;×tï03ì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lt;#+²ø~Óx²÷N6²[%´w#;sç«dr}~@#ú¬²#~ÓD¢ÙñUh9æÑ¨ó###ù¤xIeÎ##ÎqÌ~uç÷``Ò#à##</w:t>
        <w:br/>
        <w:t>ÞßZý#9%Æ2&gt;{</w:t>
        <w:softHyphen/>
        <w:t>,aRÌË##~ñTùG#ëRÜ,jìB|Òqò¯$×ÛIS¦©ìx#Í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$;}ðFdA®Õ¢··Ôå9ä/#4{#V6õ&gt;Õò¼CCÚâ"»-ßäM}$ÓÊbbÀÊw4&gt;õ£#öH¬ï#¼&lt;¹Ý¬zWÞpÞ#Té{ï[#léÂwJWÇos#@#cÉòX##Ëïêsß</w:t>
        <w:softHyphen/>
        <w:t>B-q%µ´w!#êo)#Ð#g</w:t>
        <w:softHyphen/>
        <w:t>aâ«Ç#í#&amp;##e4{öiÖ6vy·WLÚÍ,h#r#;?S_Jë¾8ñ.á=+GQ`#cF¹g,Û3G#¥|l3(ÔYécr¥S##£ÿ#í.ãg¸Ó¬¥l#b·ÂÉïív©mbð</w:t>
      </w:r>
    </w:p>
    <w:p>
      <w:pPr>
        <w:pStyle w:val="PreformattedText"/>
        <w:bidi w:val="0"/>
        <w:jc w:val="left"/>
        <w:rPr/>
      </w:pPr>
      <w:r>
        <w:rPr/>
        <w:t>ô2yÐ¶&lt; r®ö&lt;»{zø§W#(§«g¿#x#9J##~#¾I&lt;Ý?T°6I</w:t>
        <w:br/>
        <w:t>µådv#¿</w:t>
      </w:r>
    </w:p>
    <w:p>
      <w:pPr>
        <w:pStyle w:val="PreformattedText"/>
        <w:bidi w:val="0"/>
        <w:jc w:val="left"/>
        <w:rPr/>
      </w:pPr>
      <w:r>
        <w:rPr/>
        <w:t>×Ô#Ê¹GG{k2H</w:t>
        <w:tab/>
        <w:t>ò@;Ö&gt;#ú##ÌaJësÔÀã×/=Trº</w:t>
        <w:softHyphen/>
        <w:t>Ã³ÍÒAÃÆp3\Êø.72U»n'pÃ^k×aÁæ°rØÃ0ÃQÅP©&lt;5©èþ</w:t>
        <w:br/>
        <w:t>Q#½¼w2#6Þo8#q## ô¯&lt;Mk&lt;0#hØ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é_§`sÚx¬tpò}Ërª¨Ô®â#¦`[#Hf.#Ë#åî#g·mÂ'\y¹#®95û/×éO%Xx=OÌðõ9ÚEè$B%î}¼¶zúÖæÑD.çG.##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d~Y5âN³ÃÆÌð¥#déÉ#º»Ç6tÖ×RÃy$Á###Ã'Vüx¯?´[Û¤«O&lt;(!V#]ÍÜúW¡Ôê:ÏJ#u(Üµn'##9# ###O</w:t>
        <w:softHyphen/>
        <w:t>^Ñ#Fyw#P%#/éÒº±VölÒe#¶zWà##Ë #û§w\×ÖZy¼O#ÄbÂ{Ó#vñOY6#ß#5ù¶m#&lt;W=6vTmeÊ»eqnÐ1#fÇ9#^¢²Þv¹#,-'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2ñ#»Ù}~µñ®¼Þ?[#s«|#i±#2±Gò¨É Q ÚG?#µ«½0,Ñ[Êµªo5,dhÜwc¹íï^äàêVÖgk¨ì£#¼%</w:t>
        <w:softHyphen/>
        <w:t>í#'&amp;ÞVXÒe##×S J.5KDß÷Ò0aèùéß#¢éã%R}ô&lt;Lò¬¨àjIv=Ç÷##|wÓ#Ú ##9'ë_6x¯Qµy8ãUHØÀñ_y©TÎ#9ô&gt;S"wÉeQõ&lt;Âk©Åð#KC#ó#&gt;</w:t>
      </w:r>
    </w:p>
    <w:p>
      <w:pPr>
        <w:pStyle w:val="PreformattedText"/>
        <w:bidi w:val="0"/>
        <w:jc w:val="left"/>
        <w:rPr/>
      </w:pPr>
      <w:r>
        <w:rPr/>
        <w:t>¹úwÍ1¤g*®Ò"elWëõþ¯;ÅnÏ&gt;#©·Ì#õ#±tkf&gt;c§$ï¼#ã=NÛQï®åk8n#¡·#pý+ÀÏp#qx#]U¾ó®µ</w:t>
        <w:br/>
        <w:t>u¨¦îº#Ä=#SÕõ#´øvßQyÝï#êí¾mÙÁ'{Wø¦</w:t>
      </w:r>
    </w:p>
    <w:p>
      <w:pPr>
        <w:pStyle w:val="PreformattedText"/>
        <w:bidi w:val="0"/>
        <w:jc w:val="left"/>
        <w:rPr/>
      </w:pPr>
      <w:r>
        <w:rPr/>
        <w:t>#öååÓn#]6MÂ##Q½#÷Å~{Ék`°ó#§JuU'³9¶Ñu#HÃ#+I°L±«#jcjz"$% #3È¸@TWF#2ö²êU#«©8õ.Câ##ÝCog¯x^;Æ3#êÊàÂìÚ&gt;¸ü</w:t>
      </w:r>
    </w:p>
    <w:p>
      <w:pPr>
        <w:pStyle w:val="PreformattedText"/>
        <w:bidi w:val="0"/>
        <w:jc w:val="left"/>
        <w:rPr/>
      </w:pPr>
      <w:r>
        <w:rPr/>
        <w:t>w~#ðÏüI&amp;û</w:t>
      </w:r>
    </w:p>
    <w:p>
      <w:pPr>
        <w:pStyle w:val="PreformattedText"/>
        <w:bidi w:val="0"/>
        <w:jc w:val="left"/>
        <w:rPr/>
      </w:pPr>
      <w:r>
        <w:rPr/>
        <w:t>FãN1</w:t>
        <w:tab/>
        <w:br/>
        <w:t>ÚÎÞbÆ¸á]¸É÷</w:t>
        <w:br/>
        <w:t>+Íâ&lt;~+#9FþêZzè¹VR¦{/~#ê#</w:t>
      </w:r>
    </w:p>
    <w:p>
      <w:pPr>
        <w:pStyle w:val="PreformattedText"/>
        <w:bidi w:val="0"/>
        <w:jc w:val="left"/>
        <w:rPr/>
      </w:pPr>
      <w:r>
        <w:rPr/>
        <w:t>XirC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#j¨#¼xäà\ý:Wk##ÔLÓXÉi!f1ÆÃ#ÁÏÓ#ñÕó¥,½B{¶M©[6ØòMWOÑ¤#0¦EòeSÖEëç&lt;ñndÄ*¬[¼µ#ë=«óÚôãÆÆ¹ú4#¤9</w:t>
        <w:softHyphen/>
        <w:t>Åè16Çjá®z</w:t>
        <w:tab/>
        <w:t>#Ô¦º±ùIE#_QËãQsÔèxXÙµIÔ]#3Õ´ËK?¶ZÁ#p_tÄ¯ÎGÖ¼å</w:t>
        <w:softHyphen/>
        <w:t>#Å*&lt;¬$¶fZSúc5ú#J4ª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£1ÅS#5#äp##»nâ#UÛÈ##·s5ê[[###ÃåùDa¤ÁëïÔW½R2uUÇÌU¯#_H[U#´Â&gt;bGÞÏ#ìú#üòé2[#¦#PZ</w:t>
        <w:tab/>
        <w:t>#hWö¯z</w:t>
        <w:softHyphen/>
        <w:t>~\#*êpÕäZyÖ9§Ó¯Ê¸['#Ú"ì@úW##þªªËeuoq!##:`}@=}«ÍÊ°°ÅB¥&amp;õ8qT¥&lt;B¦z&gt;àJââÍZXm#&amp;P÷w_v/RTõÇÐ×{?ü+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Þ%¸ÔÖ#äÁµg&gt;êMz#Ìö¾\¾¯A_B/Vu½4tzeæ¤yO£i1\&lt;NÁí¹`O#ò¯ tO#øÃQ¶°#øYÚó</w:t>
        <w:softHyphen/>
        <w:t>`Lç#Çã_qn##[#O#Y÷ûÙïà)*®t¦z'Ä?</w:t>
      </w:r>
    </w:p>
    <w:p>
      <w:pPr>
        <w:pStyle w:val="PreformattedText"/>
        <w:bidi w:val="0"/>
        <w:jc w:val="left"/>
        <w:rPr/>
      </w:pPr>
      <w:r>
        <w:rPr/>
        <w:softHyphen/>
        <w:t>¦¥x_ÕO«Û#Ã#×#[#ò#µg?§ÞÌ7ÙíÈóe©Ü×Ìâ9ãR8Ðú&lt;p#S]##ÖOÑu#Û;#7##ZàE3¸+þÏ½sööÖÖéqw-Äí{tÄ426Dkëì~õö´sic!#Éèyy'N§2êO###ó##ÉôQïéYwqG,m#É"ªI¼(b9÷Áä{W«</w:t>
        <w:tab/>
        <w:t>*S´NIÁ:ZØy÷ìï4oÐ{÷ï#X¬</w:t>
        <w:br/>
        <w:t>#ç÷ð#Cc#WÀñ¾-Ô¥#Ks»)ÁGWgÔ¾#^Jö;fo´&amp;ØÁºØãÛ8ªwZ#§¹±Ô¦¸Íä"Ü#¸)bYq #¥|#¤«á]9v&gt;Ö-}qa©õ!Ôõ¹´·µÓB[/"®</w:t>
        <w:tab/>
        <w:br/>
        <w:t>{Î¼ÊçO/&amp;írÜÌ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¢×Ëá#¾ù÷&gt;§#Ëë+Ú</w:t>
        <w:softHyphen/>
        <w:t>Î®8bÞ#ÅÙ#MÃ#úWKgnáQÁ#Ì*F6óñÙª¯EMn}*ÃªqäÐÚÂêeÜÅ¾ÒÃ~åzç|AdÝé#ÖË2</w:t>
        <w:br/>
        <w:t>"9ù$$r3ÓÚ¸òìeJIlÏ;:À¼M#i</w:t>
      </w:r>
    </w:p>
    <w:p>
      <w:pPr>
        <w:pStyle w:val="PreformattedText"/>
        <w:bidi w:val="0"/>
        <w:jc w:val="left"/>
        <w:rPr/>
      </w:pPr>
      <w:r>
        <w:rPr/>
        <w:t>âq/±##ËrP±@ûµó~¯hñÌê#iT;¿_uÃ¸åõùaú3äqÒ°ªç#pæ4#'ÌÙ#Ë*&gt;CUm%nb@Ì¾`%"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õx¸óAÒ&lt;|3~Ý\àü#]iqmGIVAí_%jÐÊY#a##6×ÆæôãAB1&gt;ÿ#!</w:t>
        <w:softHyphen/>
        <w:t>ÍNpF&gt;¡e#ºmg!À2K³#ÓÒ²¶ªÉ$pím3(8/ñÕÏzíÅ9#[(B®ÂTQ¹#d±¤1¿.8w«Î&gt;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ÐÖZ®Tg¬rÃ:##È8*?_º·[?.x¥I#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Ë&gt;®\D¥#ê#¯¥¶G}Ð!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Ü#ô«SÞ¡d  ÛÁÍh£+Xà÷®Y¶¸òDvïl#îi#`Ç-ÓüúÒL°yÑ</w:t>
        <w:tab/>
        <w:t>ËÚ#ýãÎqYûÜÞFÑºÑ#n#Ä°ý¡#ù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g#ÅgJ³8òa·än5½8³i;+¢tóâXÄ&lt;¦%w#À4Ûåt%·è#Ø##{WG/½sE¡P¥Ì###|§b#+u©f`ª#a</w:t>
        <w:br/>
        <w:t>I¸?{Þ¶OQIs+#c£o3ç`#±âç¤¶ÇnBù</w:t>
        <w:softHyphen/>
        <w:t>å·½S4®È#¦R#cÛ4dÀ#§</w:t>
        <w:tab/>
        <w:t>ayrÛ##3®]</w:t>
      </w:r>
    </w:p>
    <w:p>
      <w:pPr>
        <w:pStyle w:val="PreformattedText"/>
        <w:bidi w:val="0"/>
        <w:jc w:val="left"/>
        <w:rPr/>
      </w:pPr>
      <w:r>
        <w:rPr/>
        <w:t>'#Ý¼P9òX&gt;f\sO»Ë-¶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Ò]á@àÓùÖ5##Ì[vdNåå{¡ú60#ÒªM#F¢H²Xâ&lt;RWÂÈ+D´ò+B²ª6 UNp½¿</w:t>
        <w:softHyphen/>
        <w:t>RØ²ªà</w:t>
        <w:tab/>
        <w:t>!ß»Ü×Aþ!þQ#(æ#H#]§i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ÜFþJùLH#Xzfvw&amp;2º)í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B(Ë±#MC#Bì#;s¸õ#»)ë¡gur½Ì«n"#V´#@ã?ãK</w:t>
        <w:br/>
        <w:t>ºà#QÈ\gÚQ²¹È·#¹KyÌ°Np#1QU#/0°Þ«#ãPt[K1Få:#p7qü5QÈH#·Ú°»0z²</w:t>
      </w:r>
    </w:p>
    <w:p>
      <w:pPr>
        <w:pStyle w:val="PreformattedText"/>
        <w:bidi w:val="0"/>
        <w:jc w:val="left"/>
        <w:rPr/>
      </w:pPr>
      <w:r>
        <w:rPr/>
        <w:t>7²L®#I#à#éV&amp;rÑG#ÂS¾YU~gô#Oñ</w:t>
        <w:softHyphen/>
        <w:t>`¬§d##Xùq$j¤¶Ö#ÒAp\¼EV4Ûò19&amp;¨È#n#¼A#ØNô['´#´</w:t>
        <w:softHyphen/>
        <w:t>±\0GÜY1A2vD72´Á¼Ò###rjy\#L9##&gt;´&amp;ÖÇ#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###}©Y%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f\©ö</w:t>
        <w:softHyphen/>
        <w:t>!&amp;Þ¥F)»¡â(</w:t>
        <w:tab/>
        <w:t>#,·#æS#ÎÜ#xü*ÔA§ M#,«·y|##ãúVUùc©il#xÈ®ðÙAþ´õ³·´þÑ</w:t>
        <w:tab/>
        <w:t>&lt;#»MøòØ÷â¹äÒwcZ¢ 6ôD$¨g###ÆO?JÈºO)@fbãÝÒ®#mØÎrIXìL~k#p3üu-¢Ãt*BÉ1p:n®µ#Ý#oR¼í5´!Báx#I#á!#x\#Ë#Öª#oS#|E#0E3$ÆwLY</w:t>
        <w:tab/>
        <w:t>#~G5MçP#s:0Á&lt;WleefMí¨°³«#»#ëéZ¡÷¢G#¬deë×#Gwce$Ö£àÌ ¤¼afàµXþR!aX@50Jú</w:t>
      </w:r>
    </w:p>
    <w:p>
      <w:pPr>
        <w:pStyle w:val="PreformattedText"/>
        <w:bidi w:val="0"/>
        <w:jc w:val="left"/>
        <w:rPr/>
      </w:pPr>
      <w:r>
        <w:rPr/>
        <w:t>y&amp;2|¥c^#3P\Ç&lt;#'#Ê®Êz0&lt;M«#\ÊÅØ\®$#ªíÊu#Jâ)Ñ7¸bgù</w:t>
        <w:tab/>
        <w:t>&lt;æìîT£ÊImåÇ,nTù#+Ø{ÕÉ#w#\oPr»x"îîcLt+c·#+rÃ÷~d¸@}HÇ?Eu+Ú°0##Âì##éH|DÆ###³eÎ#ëUÉño#aÚ~QBvw0riØR#wÁW,=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'fùHL##4ÝØÆ·"²# </w:t>
      </w:r>
    </w:p>
    <w:p>
      <w:pPr>
        <w:pStyle w:val="PreformattedText"/>
        <w:bidi w:val="0"/>
        <w:jc w:val="left"/>
        <w:rPr/>
      </w:pPr>
      <w:r>
        <w:rPr/>
        <w:t>¸##tUÙX#$(Ë###Ø9¨÷nc&amp;Ðø äXT¢ÿ#V½ÍDÍs##º¡#t¬]</w:t>
        <w:softHyphen/>
        <w:t>Íä´¾VÐHÆ×÷õ¯ ñU÷Ú.ä.È6###\#íÀ§)I##l¹pLó¹2ïLíÇÝ#©(#àã&lt;6;W{â|]G¦¤ñÃ##erÊ#H£|@Ø#mØÍJDÆüº#á</w:t>
      </w:r>
    </w:p>
    <w:p>
      <w:pPr>
        <w:pStyle w:val="PreformattedText"/>
        <w:bidi w:val="0"/>
        <w:jc w:val="left"/>
        <w:rPr/>
      </w:pPr>
      <w:r>
        <w:rPr/>
        <w:t>0ÝÌ»Ùc#i#'h#zW§ÿ#f(m±ÝG,</w:t>
        <w:br/>
        <w:t>|²Ñ¡</w:t>
        <w:br/>
        <w:t>1óó)ÅµËÐú|58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SN#Xììî&amp;Ö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!;ùªd#ní¼{óØ×##ûiµØèdáh#×# 1QloÀä×&lt;Ò«Ë½#?+#Ò½îV ®qÖn*Ó:</w:t>
      </w:r>
    </w:p>
    <w:p>
      <w:pPr>
        <w:pStyle w:val="PreformattedText"/>
        <w:bidi w:val="0"/>
        <w:jc w:val="left"/>
        <w:rPr/>
      </w:pPr>
      <w:r>
        <w:rPr/>
        <w:t>&amp;Úkµ##º·T##k¾Â(Ùn|É#S¶C#É^=ëÎÅÕP##§5_bÚ#¶¶óX#"U@þ"N#O|U³#ewP²aÑqÈ8¯Mn}%##bò["&amp;P»#8_JÑ´[¨#.#D)ó«7;±^N2¤d¹YÑí-##·w×##$ÒÉ;g_V-ü=íÅâÒ)ð~Î£È#àõüë|</w:t>
      </w:r>
    </w:p>
    <w:p>
      <w:pPr>
        <w:pStyle w:val="PreformattedText"/>
        <w:bidi w:val="0"/>
        <w:jc w:val="left"/>
        <w:rPr/>
      </w:pPr>
      <w:r>
        <w:rPr/>
        <w:t>(Ñ\°FRU=¢#°C$,#î##?</w:t>
        <w:br/>
        <w:t xml:space="preserve">i6ñs!##µdÙÉö¯q'ìô*2RØßNh¬íîÊ¶Ë"7Ç#c#þbºKb6s#Îm¬¬1·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Þ¼\C</w:t>
        <w:softHyphen/>
        <w:t>vZºÐñð`L</w:t>
      </w:r>
    </w:p>
    <w:p>
      <w:pPr>
        <w:pStyle w:val="PreformattedText"/>
        <w:bidi w:val="0"/>
        <w:jc w:val="left"/>
        <w:rPr/>
      </w:pPr>
      <w:r>
        <w:rPr/>
        <w:t>#Æ »h¯!Hmñ±#vã#Ö¾</w:t>
        <w:tab/>
        <w:t>^ÇMUuaJ#V9#âP¾Y^þÕ#*þyó*,#ï[$ÄZÈ»#¤Ñ´Gi_3z°î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&gt;^#FÃn1Þ°«%ÐÉ´å¡©g§##¥bå÷</w:t>
      </w:r>
    </w:p>
    <w:p>
      <w:pPr>
        <w:pStyle w:val="PreformattedText"/>
        <w:bidi w:val="0"/>
        <w:jc w:val="left"/>
        <w:rPr/>
      </w:pPr>
      <w:r>
        <w:rPr/>
        <w:t>~è#ç&gt;ý*0ï#p0ß»p+#&amp;Îú2º³$KRÐKu,#ßå÷Ò7°ëøÕ(#]ùy,¨NZÕ;«%yX½mw2#3~ì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¨õ©çµÌ+r¬C9*@îk¼m'!Å½$#JöÒÈÞRÄ¸jä±#ê9¤Yn#"¬àFf'^Â²</w:t>
        <w:softHyphen/>
        <w:t>£0ÔÇ#ÎO]íW##Q,²Eç5»M&amp;ï61ÂúqíW£FJqi6Þd2³¦#Æïz9ÁRLè¬ü°#\õS=</w:t>
        <w:br/>
        <w:t>Z#TDîTËHÕHÚKY·D±.chÙ0F#÷÷¬á¹±r#-n£fUPÆàgw#Zîe8fÉ$ô</w:t>
        <w:softHyphen/>
        <w:t>£¹¬¹fDAT2F¤ó¶RÒ#?#J°ï#[¬ÞáÛ#± Ë9Ï#Òjç#wc®bUaæ6@#"«[pò#áWu\#¯</w:t>
        <w:tab/>
        <w:t>õ®yîÐâä¶$_( Q</w:t>
        <w:tab/>
        <w:t>Ú###úS-A@j7¦Â@AÛ5ÈÕÕ9b#üyápT/ Sã#óYNYQ'@~iN{û#Nâ®ÆÕÊQÄàE±w|Êyô¤VµyDpHdÇ#Öº¹¥k¡sf##Â##ÈßéGV#aG#GÝSZ«ÛS'#7vZÓ]$UU*ë#c÷H</w:t>
        <w:softHyphen/>
        <w:t>hvG&lt;±?Ë#*Hàu#ÉQ]#T]Ù</w:t>
        <w:softHyphen/>
        <w:t>-·#OºBë.:#x#nKg$ó[#B#1iµ¹ÓÎ¡d#</w:t>
        <w:br/>
        <w:t>Ç÷ûgÚ£´hÉ4ùÚwG#tæ´J7êD¤¡#¬²vÈ®JFkXá·òaÊ@ÄM±÷äuú×4Jä·Ô³#a#d#«ó*#ýj´ó#]¥Ò"Ñ#èp3Í8I9Y#-etX Á¶»Kx§##þP;sRådª ÷</w:t>
        <w:softHyphen/>
        <w:t>R¿1ÝE7¨ß:ié#ªÇ#ù rµ;@²¨RvD#2##5Û5¡j6]#</w:t>
        <w:tab/>
        <w:t>DÛ##à#Aå¹Ër¥´¯å£#··ëS(Ù]#}K¦h¤k#HÑ¶#qA8éÅvV`</w:t>
        <w:softHyphen/>
        <w:t>®ãóJP2ã+ÇÌêÎT¹bG3Næhá]ðyP#6&lt;&gt;µ$É&lt;ÒÊ×2ÈÐ&amp;Uù_##}±ü«M{¦#bùök¢Ì+/Ë¹HL</w:t>
        <w:br/>
        <w:softHyphen/>
        <w:t>#Ü"â9#Ù'húÀ#oìH</w:t>
        <w:softHyphen/>
        <w:t>Ü4¹poC#êòY#g&lt;lq·Ú³âHü÷ÎÔ?:#ê+Ó¡#XéZ£F8tÙRæHÄ©,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ÌÈ#Ï#Yn#%###2y[#^##úVóMGRÔ,Ns¬+G#Ñ#¿|zUU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Bù?##õ]#RjÈº×fI#2\.ì»#ÓéZ«snm#bý #½·d¸Íc*NÖÍÍË#ÝÚù±É#l ¡#3¯ç§st#V#¹Ø#j66c½sÒ|ú³¢</w:t>
      </w:r>
    </w:p>
    <w:p>
      <w:pPr>
        <w:pStyle w:val="PreformattedText"/>
        <w:bidi w:val="0"/>
        <w:jc w:val="left"/>
        <w:rPr/>
      </w:pPr>
      <w:r>
        <w:rPr/>
        <w:t>5©RåÕ#$#2 ue#Õß¶YCä-Í¬²&lt;JÌ§hã½zpæåÔÛK#YÝBò´Ò@±¨áÞ#=ÂjR]ý©#(,äPðj¡#N½½þµçÍMb¹ÙÏZn±#ò=Ò#Ð#É#Ì¤Æ#?¥#iÆ2U#à##Ï#z×]*¶|{F£c#]®7+#ü</w:t>
        <w:softHyphen/>
        <w:t>ÜwýkdHóG#RE#í@U&gt;fyçß§åN§4kb#¸#$KP</w:t>
        <w:br/>
        <w:t>,»GÎÍÞ#Ë#U#</w:t>
        <w:br/>
        <w:t>#fqÀjÏÎÝ#Ý²Ã,¦#*#p&lt;ésqÛñª÷p}#á$ï#ÞF#NÑJ§Ar¶Ó#Ø]G#³Æ#·9eä#¾tí&lt;³y,eE</w:t>
      </w:r>
    </w:p>
    <w:p>
      <w:pPr>
        <w:pStyle w:val="PreformattedText"/>
        <w:bidi w:val="0"/>
        <w:jc w:val="left"/>
        <w:rPr/>
      </w:pPr>
      <w:r>
        <w:rPr/>
        <w:t>å û¾«¨¥¦çEìì6òÚêÔØ²?&amp;«[ÜÊ½A&gt;§ÿ#g¬¬#É'9'%EsÂiFæ#Ö54¾]½±Aì#QÖjË</w:t>
        <w:br/>
        <w:t>]yI)i&gt;cÝ¿#³¬æ¥ØàÄAÔbÝ°²#®!¹77##·òF##:öíY¨f³¸3¤Y#àû¦x</w:t>
        <w:softHyphen/>
        <w:t>£Zn¥º#=Ua¬0±I"ày±°_§Öhxî4éÞE22·#FÒ###¨©¨®¬i#~YâU·ðò 1y¥w#¸ÅM$q#å n##àW&lt;¢º:`î¬Jþ\6ÒâæÞ2#ò¶#)&gt;ÕN##Å9kr#Kczsõ¨æWGRiìjÚCh#8fº0ÄÎ&lt;ÍË»hõ T¢â?µa°kdb±##p#V$s\õ"äìÊ¥9ÆµÁ*ÙÇs##^A#¹Q#1n#ÓÕ¿¢ æI.&lt;¤$ºK2p£#æ¸qU\</w:t>
        <w:softHyphen/>
        <w:t xml:space="preserve">5º#+p³&gt;Çý&lt;+ý±®ÛX+G#¢8·8Uù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##õ#âÑ³o?w#Qù#GÛ#p0}+öÏ#(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kÔê&lt;øý®#=##k9t¶2±¸Î</w:t>
        <w:tab/>
        <w:tab/>
      </w:r>
    </w:p>
    <w:p>
      <w:pPr>
        <w:pStyle w:val="PreformattedText"/>
        <w:bidi w:val="0"/>
        <w:jc w:val="left"/>
        <w:rPr/>
      </w:pPr>
      <w:r>
        <w:rPr/>
        <w:t>½³ß#³ö§Ô#ès_Ô#)ýf´mµÏÄ±Q/yu8ù.$7q©³D#îa&amp;#û#ï[v#2¼%</w:t>
        <w:tab/>
        <w:t>#"g^üúW_#ai{#hîèÕk'3è½</w:t>
        <w:br/>
        <w:t>õm4ë{?vÇË;8#ë]ô}ºÁ¢UØ#tÈ#·½-ægÌ#Z_ê~Ýâ#\ªIôG-¥h</w:t>
        <w:br/>
        <w:t>o#DÏvQ@ÿ#W^â###_êi2Íw²ÚÖÍPyp#</w:t>
      </w:r>
    </w:p>
    <w:p>
      <w:pPr>
        <w:pStyle w:val="PreformattedText"/>
        <w:bidi w:val="0"/>
        <w:jc w:val="left"/>
        <w:rPr/>
      </w:pPr>
      <w:r>
        <w:rPr/>
        <w:t>æ#ÝrÇ`Çû'Ö»§###CØùøÑXÜ#¦»)ëÚlÐÈå:;K.#òÛ«##är·;#@õäcs#bñ\ñ{_á§G</w:t>
        <w:br/>
        <w:t> ÖÈäoa;eU)</w:t>
        <w:br/>
        <w:t>#WÎ#t§Ûð®'VKs#llFì#§=¹éÞtïJ5EÈº`\=ÖsÙÝÙ9i§Üu#/Ýe?ÝÁÈÏ¿¥YÑaT#»%X¹,#¥zü'ú¾:x§³&lt;ÜÙÆ##þ³pæ9¦^['bIØ{×##÷#9ÚÊ»ló_sºÚ.Ocåq3öX%ËÔ´¢#ë#]úçl:ã#ý#ºÛYÉec# í_¬åuá7ìÙåJ$ÚÑv¯Ïk$e'vU`</w:t>
        <w:tab/>
        <w:t>#[Û#ïÖW##¿¤Ã#¹xuXÈy#°n#ÓÒ¾_Ä#4pøx×¥®¤ÓtðTÜõÄïg#w4#A¤µÏ#;#@ô&lt;#Ê¼Vôe[wB«|Ñ°ÆÑç^Ç#.l#*RZ[ü#"³¨Ï~øc¨Aj|¤,¸ÀvÆÞ8ô¯¢.#s*ºÉ#QífÛþño#&lt;&amp;}#\#Sô®#¬åBTÑò¯4èíµILD2#ÊÒ#*òY,ò©+#Nõ+Î+õþ#ÅÏ#ÆRÜù,æ£wÙ</w:t>
        <w:softHyphen/>
        <w:t>l·Úÿ#jÏi=»¶å´£Á@</w:t>
        <w:tab/>
        <w:t>#ÙÀ?þªñý~ií#çi&amp;7r1ùë×ñ#q%hÖÆ,,z#Yl¤ìxïTHcª1vä¶</w:t>
        <w:br/>
        <w:br/>
        <w:t>óíA-níRÊÞúòQm!Ý*JKg9 ?Zê¨åK/</w:t>
        <w:br/>
        <w:t>[è{.ñ¤NëÃpJðFHBàyfW$¨÷5ô#-#Hm¶lwç'¨÷ü+=©J#Pð4#I9¾Ö_</w:t>
      </w:r>
    </w:p>
    <w:p>
      <w:pPr>
        <w:pStyle w:val="PreformattedText"/>
        <w:bidi w:val="0"/>
        <w:jc w:val="left"/>
        <w:rPr/>
      </w:pPr>
      <w:r>
        <w:rPr/>
        <w:t>®n´4Z¸</w:t>
        <w:tab/>
        <w:t>´XØùër$1#ýàsÀï]Ö¯¯i:½ïÚ´c#vòåä¶µ1À}#äå}3ÿ#×¯Réþõl*qlÂÑÙ#2°1#Á#ÌÝ</w:t>
      </w:r>
    </w:p>
    <w:p>
      <w:pPr>
        <w:pStyle w:val="PreformattedText"/>
        <w:bidi w:val="0"/>
        <w:jc w:val="left"/>
        <w:rPr/>
      </w:pPr>
      <w:r>
        <w:rPr/>
        <w:t>séy$wl"#ùÃ##Û#&gt;µáãèGÚ{ÝO³ÃÂÒåD9¹ì¼Ò´ï¸È#P#îÝ*Âi#É9®#ïGqölv&lt;óõ®xcðÙk\¯SØ§TÄ.h£Õ|</w:t>
        <w:tab/>
        <w:t>á¸ò9-Ê¼Nò#8h#Üð{A?sÚÏì</w:t>
        <w:softHyphen/>
        <w:t>&gt;Ò#OÎÙÅifÕf£87G'ö#ôÜñ½KH±·-ã#»üÒ2ç#UH</w:t>
        <w:softHyphen/>
        <w:t>û-¬ádPJF¬×§ÕÆ:Ñ¯u"15©à?w#¡·ð'µk9¦#0éVVWj\^N¡yä#8?OÂª]ø{Cµa}¨¬pÅ6dû&lt;^`wÀ8¯¯ÃâhUÃÝ?[5©Äû</w:t>
        <w:br/>
        <w:t>[#®ão#A ]i:e½ÇÚ</w:t>
        <w:softHyphen/>
        <w:t>'##ó!]ËÛØñ~µÌM®ëº¾s7</w:t>
        <w:br/>
        <w:t>*ï, $só#B@Î?Â¿)Ççn*Ti÷&gt;9eIáí#ÊSr]Aem,û#$¸ÏPìOOs]ÅÕµ¥pJU#º@àîocW¯K?</w:t>
        <w:softHyphen/>
        <w:t>##¾îËï:°T!Ã¶×Þ]·¸ër1#¼|)#ï~#ÑØ*Ù²0l|áÎ#5çb%ËBp=</w:t>
        <w:br/>
        <w:t>7DÑí&gt;#Ô$</w:t>
        <w:softHyphen/>
        <w:t>§#ÎÚC2àÁõ¯SñtwözK&lt;#ä©Ìj¤gÆ¿,Í®¤§</w:t>
      </w:r>
    </w:p>
    <w:p>
      <w:pPr>
        <w:pStyle w:val="PreformattedText"/>
        <w:bidi w:val="0"/>
        <w:jc w:val="left"/>
        <w:rPr/>
      </w:pPr>
      <w:r>
        <w:rPr/>
        <w:t>¶&gt;Û0¼]9ÄóIæÞTpxQü5SÊi£,\F½#ï_##Zuo3ë¨^¦##`Xã;#äi2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b,#g ¬\¹fv5¤ä¾""ï$Ûj@#!Nsé]Ïq¨èPH#?æ5#ùUÿ#9¯¦Ë 9Ùó\C#¨UçxÞ#£</w:t>
        <w:br/>
        <w:t>_çvÎPÿ#:ä#41£Ã´ !#qô¯Õ2HÊ#1GÁf~ÛÞ'³Y#ù±#36vq]Neóåwcó¦v²b¾¥#ÕÂÊRê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}cgVï¬#}°#!#«"Ò{ZóÉbIå³#çøkær¸SöqèÎ¬TÛÑô1%ao1ûSK³$#AjyÚ!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GGWX#`»#q]XÚ</w:t>
      </w:r>
    </w:p>
    <w:p>
      <w:pPr>
        <w:pStyle w:val="PreformattedText"/>
        <w:bidi w:val="0"/>
        <w:jc w:val="left"/>
        <w:rPr/>
      </w:pPr>
      <w:r>
        <w:rPr/>
        <w:t>Òö¯©Óa%${_</w:t>
        <w:softHyphen/>
        <w:t>#5Êµ´«¶áí÷gkcîñ×#ùWªjñ</w:t>
        <w:tab/>
        <w:t>£²¿tË&lt;#cØ8#Àÿ#Ùkót¥&lt;-XÒÞçÞJJT©Ô}Nmb.v$"Å*xc##¥Y0#ñ_#Þ4¹ßCê(;Ñ^D³Â³ ÆîXÔ)j²Nð")}¤+##?¯28¾J2§=Ó#66[xÕ6È|7=&gt;ÛÜ¤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+gV"2Ý]Gjû,Up´cR?</w:t>
        <w:tab/>
        <w:t>óùÆX¥Õ#â#ÔP³*¨·9"NU¸¯0¹¹Þ#««Ç,#ULüÌ@#©¯Ð2%íðê#Øøüõû*·#º8)3t#Ü9#Ú£ÙÊ#í3b²òÛ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</w:t>
        <w:br/>
        <w:t>ö}©%©óU&amp;µ;ß#^hÖW¯6§kq©ÙùrBÖïå&lt;#Â#Ø8Ã#ô9Æ+jÖøIss#¶¤ù¨Â8Óßò³¸µàï8É3Îo®ÃMq´«Â³c/Ü=ë.F!¶#Ü#ïºkÝÀ'</w:t>
        <w:br/>
        <w:t>&gt;Í#hµvÅ¶¿KåÌ#À###e»gÚ</w:t>
        <w:softHyphen/>
        <w:t>Cx`6â#Äo##(ädu#Ïó8Y#p÷j)½hð¼&lt;Önò)VÚèTð#zOÄXnÒ=#w0K</w:t>
      </w:r>
    </w:p>
    <w:p>
      <w:pPr>
        <w:pStyle w:val="PreformattedText"/>
        <w:bidi w:val="0"/>
        <w:jc w:val="left"/>
        <w:rPr/>
      </w:pPr>
      <w:r>
        <w:rPr/>
        <w:t>Å»O$©ÉFé´ûñü«ó#¹á8ÏÌû:U&lt;E'ÑmeöÏÞ}¢TtÉhiOOð«~\Ì#ïÚ§îWæÄ(&gt;&gt;ÞãÏí#ÛFÚYd%ËUø[c¨,@m¤wö®ªx&gt;DÃ¡×]ÅÖrOrhív&lt;-sÞ¶4yOö¶³¡xéYÂÿ##××ÒÅ:U(îàg2¾#Óêuß#nãºÔ£½J¥Ëª$lÜÆ1Í|©ã«;kò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eTþö;zû\®zØÈNÔøLN.#Ë/&gt;B¶Öñ#Þ#(Ï$½%¹âæT&amp;èÊËçB"²0#Îkôü&gt;SÄMU¨·&gt;##aa</w:t>
        <w:tab/>
        <w:t>J«6ôø.f¦¶´¸mÂ§#½#kÓ&lt;#àoºÝÄhzn¥%Ô\ßxTû;'®Å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ÁÍiÊ¯EÝl|ö#8§R·-7«=#Â¿##©eâ_#ÙéqÇlEåÚH$Qy#ä1^?¯xkÂdóYÝkW:µ²Ý3&lt;åÚYãÏ#t§#çÓØál#çPð3Ã#S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Ô&lt;%c#MYâcy#~;#}j¬^'²X|pfQ#m'"SíûZ5°ô+rÀòÖ_ÅÒ¹³.±¨Ï:M#°Ú&lt;Ê±[âs]Ç¼A©HþèÈX·Í)À=Í~iÆ9¤queAt&gt;ÿ#ò#áj§Yî¢dÔåáÕÜ#hKùI]ÒÞ&gt;á#9#ø</w:t>
        <w:br/>
        <w:t>ð9µÛh#¤DN#ïï#ø¯É³jXn´d~aðñÅÍÈËÅ¶hÍåFe3#\}#®kPñ¤Xm"Ó¥dW2µÉ)#}+Ê¥Î3'³&gt;¥Õ§÷FóXæ#&amp;áÖû£ÖKêeäY6m#N6W¹WhN</w:t>
        <w:softHyphen/>
        <w:t>æÖÌÝXYE,®</w:t>
        <w:br/>
        <w:t>Ë)td1^®Þ¥ß´á¸&lt;ò######ÿ#=ëï¸[%¡£#£?1âlMJã®ÌùÆ·. h#mÓLb#lÇ¨¯'{¦GbAä)(#³î+õ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Ã}^i-Ô~ÙA=Éàk¨#nÚ#çî#ÿ#Q5®ù#^¸'¥~V</w:t>
        <w:br/>
        <w:t>¬u&lt;#DO¶uí« ö#ÕEx«|·I#\#~XÈíî+æqÔydÓSÐÀ¿hýÎg][»«®Oïds$¬ÈÏ¡#</w:t>
        <w:br/>
        <w:t>##É´`s_YN»#Á/r»Q3Â,w1ÈË6öácQøâ</w:t>
        <w:softHyphen/>
        <w:t xml:space="preserve">¾û· </w:t>
        <w:br/>
        <w:t>9H&amp;Ï'ÐÖÕ0ð«#Ui~ïÚ3Ð¼#f°¶\^Aiu7ÌÅXá»mÈ¯¦¼#ö[O#j¶</w:t>
        <w:softHyphen/>
        <w:t>##e³fxÿ#å#ãë_â¬¸¢¥#lÏg#YË.sÄ5í^àf</w:t>
        <w:tab/>
        <w:t>ÁE#"Ì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qYÅP¢ù+:Êe#Ix#ìTWÊq###ckecîpK#</w:t>
        <w:tab/>
        <w:t>y##æI,E9ËL#~ªÃ$þÍ#Äz##ÄG¥sSÄýf*K aÛnv^kµV#¶0Ïw^¯¾ÒnO¹]ÙîU¾¤S§V##ªËpÆQðÒLôM#xu?#êÚaËuÊ×@s#ª6##Såñib¶LÃkp²&amp;#yòd#NA÷÷ö÷¯Ñ0Uµ§R=ÏËy©:9(!ffXáXØ</w:t>
      </w:r>
    </w:p>
    <w:p>
      <w:pPr>
        <w:pStyle w:val="PreformattedText"/>
        <w:bidi w:val="0"/>
        <w:jc w:val="left"/>
        <w:rPr/>
      </w:pPr>
      <w:r>
        <w:rPr/>
        <w:t>»T|¸#3í]=#Gæ1¢È\q_¥áq2«NógËâñrFnäArRP/M«Ýºç#Q´gTXUÔM#ää&gt;</w:t>
        <w:tab/>
        <w:t>æ¼lò</w:t>
        <w:softHyphen/>
        <w:t>°sÃ=#7YA¥%Ô¡i#ùæ?+Ì#è</w:t>
      </w:r>
    </w:p>
    <w:p>
      <w:pPr>
        <w:pStyle w:val="PreformattedText"/>
        <w:bidi w:val="0"/>
        <w:jc w:val="left"/>
        <w:rPr/>
      </w:pPr>
      <w:r>
        <w:rPr/>
        <w:t>z#«ál#e#Ò#%dòÆ#/¦M~Y©O#ºu:]#Îulº#wâ¯#jW#&amp;Ì#µºO·ô_\Öm&amp;ÔÆ×öLÄ!gu;p}3Þ¿5Ïs'NJTÏ¦áì#ãOÆÜz#6®m#ôd#ÎWÜ¤ÿ#ji#´Ë¹-n¿á%³Y¥1e¾c#÷QÎ=ëË¥ªMâ:´}4¨ò¯gcÐÛáý¬ÑÙAâ#+¦sæ&lt;Ë°{#÷ÀÚÓÂéY]NÏ´</w:t>
        <w:softHyphen/>
        <w:t>ÅÀ@ÃÚ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*Õ ã½Î\Å&lt;&gt;#ñ=&amp;ÿ#áÏtßv×â#</w:t>
        <w:tab/>
        <w:softHyphen/>
        <w:t>ïØA!IÇ#äí^ã5òïÄ?#jÖ#C%Æ3ÇåÅsêqÞ¿Oe</w:t>
        <w:br/>
        <w:t>õ)R«ä~YÆ¬ç]Èñ+</w:t>
        <w:softHyphen/>
        <w:t>#èY</w:t>
        <w:tab/>
        <w:t>ÞÞTI!</w:t>
      </w:r>
    </w:p>
    <w:p>
      <w:pPr>
        <w:pStyle w:val="PreformattedText"/>
        <w:bidi w:val="0"/>
        <w:jc w:val="left"/>
        <w:rPr/>
      </w:pPr>
      <w:r>
        <w:rPr/>
        <w:t>#N¸$×6¾#Ô£ÄbË±1ÆOÝ#°¯Ñp</w:t>
        <w:br/>
        <w:t>xÈãjìGB«úãf^#×§\ÿ#eMlD#ÊàÆFqú×E¡x+Ví&lt;ËYåheÝró###½}##ç#|ÝZ[F*ç§ýõ_k#¢±±//d×V#XâãþïÌÇÍßýzÏO#Yê:íÌúÆi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#Ù $°#ç¸ãÛÞ¾#)ÄR§xÈj,ðw:(&lt;#±ÚÛ&lt;×úDÏvZKv7*#1þÐÏ##\ozü#±^Ã.tº·Ù#Å#fy##WÖâø#íöO3#^j½Ïø@u#&amp;6#u,`ò##ÈûØ=Å{#ü?gk #[WUá¡¶]Û0</w:t>
        <w:tab/>
        <w:t>&gt;ÿ#Ò¾#³ÚÙ¾MN#kî&gt;g/míVÈõ½WNò|-bQ&amp;rÅfXÊvþuåZ£I÷XÈ#v#ÿ#</w:t>
        <w:softHyphen/>
        <w:t>_#f´°Ê#ÛØíÈi¹V©R=Ê02)ºdå@ÝÀè+ä#iuu¾XÞäY:;UÎI^#â¹rúñ©öÏoó=|lÔcíYâ¾#µ¿ÔX]¬-o¿sE÷#ëZ^éA#1þíÙ=GZý«(«J4cì#CâqÍGà:Ër3k±çÚÚ%hö+n'åRq^¥#3uóÕ\£.t{#î§0#"Ú2ª«§Êê}=kÝ|U©I&amp;¦'ÙÒÉ</w:t>
      </w:r>
    </w:p>
    <w:p>
      <w:pPr>
        <w:pStyle w:val="PreformattedText"/>
        <w:bidi w:val="0"/>
        <w:jc w:val="left"/>
        <w:rPr/>
      </w:pPr>
      <w:r>
        <w:rPr/>
        <w:t>;Ûªã##Hí_æöªÊõKÕ¤å¹æye|è</w:t>
        <w:tab/>
        <w:t>,ê#ð£&amp;ÒEó´gå,##5ð#éJM[¡÷ô#¹lË#E#Tg-Â¨|cëQ#ÜÛ</w:t>
        <w:br/>
        <w:t>nþ G#m·###)5+#+b#`»*{úW¥|6Òn®5</w:t>
      </w:r>
    </w:p>
    <w:p>
      <w:pPr>
        <w:pStyle w:val="PreformattedText"/>
        <w:bidi w:val="0"/>
        <w:jc w:val="left"/>
        <w:rPr/>
      </w:pPr>
      <w:r>
        <w:rPr/>
        <w:t>Né [Há´/ö1µ[°Ïjöò</w:t>
        <w:br/>
        <w:t>9TðüWR_QäîÏ*×Ù"Õ5k»,Ò]în&gt;ëLâ¾}Ö®£{Ù##ó´`uùAë_{ÂÒöÙÝj44#ª#ì;ûO.áâ#`C##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õçôª¿*ÚlT#/ï#éÞ¾ï##:nÝO«FGÌÊ#£8°_ámß|ú}+Ôôqwÿ##¦¨à¥µ½Ìoq;/Ìì#Ûølï</w:t>
        <w:tab/>
        <w:t>RYUHÓz</w:t>
        <w:softHyphen/>
        <w:t>#:Zè·7Þ@)eû/GCâ¸Óºg#± ùàµqðgÊèËt{åm#öÑ,%"C$¦Ø÷1b§×'´ÐG#Ëß«##õ¯¾(V^ùàÕ©8Õ¼N§O¶#2</w:t>
        <w:tab/>
        <w:t>#òHY$#RGµ}#á)¥ÞÚ%@¾j|ªyÎE~Aâ&amp;OJ²#</w:t>
        <w:softHyphen/>
        <w:t>É³:´0ÓHö#-Ô D·{"ðÍ#)ãÇîGVç=k·×íÂª´pÃ#¶éÚ3Ëë_æÙ$£öQ?B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°N¬ú#mµyäxvY&lt;%H2É.#=#3Ö¨fÂö"$#¬nV # ãWç#Áb¨Ò»#yV¶##N2è#ê#X%AÜ@D@øÈ&gt;Õl_«·##16ÏÞ(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ØÒµËé¹MN¢Øu0'#x³OK¸ñ#¾ßKºûD³L</w:t>
      </w:r>
    </w:p>
    <w:p>
      <w:pPr>
        <w:pStyle w:val="PreformattedText"/>
        <w:bidi w:val="0"/>
        <w:jc w:val="left"/>
        <w:rPr/>
      </w:pPr>
      <w:r>
        <w:rPr/>
        <w:t>ÍË#UÏ$õÿ#&gt;kè/#øÃÄ#D##q</w:t>
        <w:softHyphen/>
        <w:t>Ë«[#c÷3EhÀr##3éúWØýnÙ|Ô#Ïò÷</w:t>
        <w:softHyphen/>
        <w:t>#KsÂüOñ"=Ak&gt;#Òï!#^]inÎK¾ö`</w:t>
        <w:softHyphen/>
        <w:t>Ô|#kº¸ø[wlòÜYêZ]ì+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ïÈFã÷¹öïúwxW_,R©Õ#ÄxLF#kÙö»ðûÀºåÞqá?#øNÎ&amp;éZ;xyUsó</w:t>
      </w:r>
    </w:p>
    <w:p>
      <w:pPr>
        <w:pStyle w:val="PreformattedText"/>
        <w:bidi w:val="0"/>
        <w:jc w:val="left"/>
        <w:rPr/>
      </w:pPr>
      <w:r>
        <w:rPr/>
        <w:t>*HéÀe×'Ód#Ø\[êp¢K´i.FyÞ#&gt;ø#úVe¡¢¹z#K8ÅañÆ5üC#¯jSIe¸s,#±###_#Ûô##G{#ýÈ¯$ËäÛÅöö1#/ gqÉü1_g9|19"¾Ésøb$ùº##äº[Äïi#ÚØ*Æ!!"øë^W¨I#°B×Q+¤*#^$Æþù Vy®K[</w:t>
        <w:tab/>
        <w:t>BðêtK#N¦+Ýê#6ÙºBËÄ#ô©d</w:t>
      </w:r>
    </w:p>
    <w:p>
      <w:pPr>
        <w:pStyle w:val="PreformattedText"/>
        <w:bidi w:val="0"/>
        <w:jc w:val="left"/>
        <w:rPr/>
      </w:pPr>
      <w:r>
        <w:rPr/>
        <w:t>!+¼#ýkÁö3;]H©Y³¦Ñ|¤Bùß#í#kß¼##¬Z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ó,~b)?êÅ|##eÕ^i#u&gt;#&lt;¾qF·/js</w:t>
        <w:tab/>
        <w:t>Yäp¬#BÂ¹åÚÒ ¢2#3s#8õ¯â¬/ÔªF+½¶É©9à#a&amp;¸2#Xö$¨À?JDÚP1#¸`#áç#aB³&gt;~v]ZJu</w:t>
        <w:br/>
        <w:t>û#*á·##ÇÝ#Nåçä$j¦3#ÂÌ:f##)áÕ</w:t>
        <w:tab/>
        <w:t>=.fMM¸£</w:t>
        <w:softHyphen/>
        <w:t>øpfÿ#ÊÌ¥ºÝYGk4¡þóG(#kc¸#'ò</w:t>
        <w:softHyphen/>
        <w:t>/#Åyq</w:t>
        <w:softHyphen/>
        <w:t>Þ-ÍÒñ7ÏqQ:àý3_iÞ]#Z´×âÏÄÃêy\Ùóf¾ 7³#9f#=që\#Å¼·³##äFÃ#88ï_kÂêtò¹îÍ+*Ù)Ü#à#`[$yìÇ°§C%Ô£ÌYæUÊ#ÿ#Ë&lt;W¼ó#LóëÓFçìM²j#G</w:t>
        <w:tab/>
        <w:t>srspPs!ì+§#Ë#[Þ{#{k#b÷-4Ád|aGsW</w:t>
        <w:softHyphen/>
        <w:br/>
        <w:t>õh¹øZq©# K¤Òà}5]ûU#;çÞ«¬²\¸Úå^0ï9ê½Í}Î##N_#qö5ekÄ#±þf(Úã;åZ&gt;#½¶Ô¯àa#î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e#qã#óùö&amp;Ù³«Kx¦và'</w:t>
        <w:br/>
        <w:t>Ì}</w:t>
        <w:tab/>
        <w:t>£*¦¡§ªÙ`'#ÃN#Zõ?#]Á4¶Ë</w:t>
        <w:br/>
        <w:t>5¬#-»eùí#$r#ã_`ñÕ©á]I=Û&gt;ª®#O2¼&gt;%·K`y&gt;f#ïJÈµekp¤#Ë°áA÷¯</w:t>
        <w:softHyphen/>
        <w:t>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&lt;Yô0Ôë.Y·XÊ</w:t>
        <w:softHyphen/>
        <w:t>k)Y¾ã6q]#ø</w:t>
        <w:softHyphen/>
        <w:t>îg³YåÜÄ|ª¿Zû\#</w:t>
        <w:br/>
        <w:t>ùg©áæ\£q¤k(ð¸¢##2G\4#ýÇ°#µrÚÏÃ}N&amp;ìµ;[Ä¹#híæ#ãçøjûyP§©##Ñó°«W#*#þ%øS_ð¯´¨uM6å&amp;</w:t>
        <w:softHyphen/>
        <w:t>Ä#/Î³'¶+ä##Î#Ü&gt;#&amp;åÂW#×õ</w:t>
        <w:softHyphen/>
        <w:t>hà+PÍ#éîV[aÞ[7=Ï#Ôô«Y§2ñM##Ú#s°ã&lt;úsü«#M#MD#ê</w:t>
      </w:r>
    </w:p>
    <w:p>
      <w:pPr>
        <w:pStyle w:val="PreformattedText"/>
        <w:bidi w:val="0"/>
        <w:jc w:val="left"/>
        <w:rPr/>
      </w:pPr>
      <w:r>
        <w:rPr/>
        <w:t>ëq#·U</w:t>
      </w:r>
    </w:p>
    <w:p>
      <w:pPr>
        <w:pStyle w:val="PreformattedText"/>
        <w:bidi w:val="0"/>
        <w:jc w:val="left"/>
        <w:rPr/>
      </w:pPr>
      <w:r>
        <w:rPr/>
        <w:t>Ô·#Î¿PÂWÆS£#u&gt;R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zîLÀ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ú|QÙÁ$»F6¬Íb##?CúWS§øSÊÒ#á÷¶d%Ù##Esfù</w:t>
        <w:softHyphen/>
        <w:t>uU6¬xXü¦æªÄÄÖt/Éò£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÷®#ãÃò")Ü²Iæ&lt;cµÝÍªPQ9ãÊ+ÙÄ#@ÔM´#@Ó+yjëèqøÕ#¢Öæ+[Ôýû0TdRF3úWÓàs*uÓf[Êå(3Û&lt;=com#º¼am#0#wb#×¿ø#°x[Ã±[ÆKÝ³µóÈ2a\|#ÀõòØÔåq##!</w:t>
        <w:br/>
        <w:t>lò±#ø¶O:F</w:t>
        <w:tab/>
        <w:t>¸6çÝ¹{#éÎ:Ø[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þL»7FÈ¹Éíø*ÎTñòk¹ôØzN4ùH ··Â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h;QnÉ«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×ÈQ¥#fx}Ü##?^kÞöª#¨ÎÚ0sÛY]7s,@Æ°ªó#à×MáÈ`·ñG®'¸x!ûwñ¨Ér:#^#¥*xÒ§Ôñ8ÓÀÔWèw#Þo#MqnKýLÞx|Ë!äí_-xí¤ºE</w:t>
        <w:br/>
        <w:t xml:space="preserve">&lt;µ_¯c_]ÃÕÕLéÑñ&gt;-Ãº#&lt;vÎq##å¼´u,1)&lt;#i¿ºÁxÉ´íUsÔ×éøE'^NLððÐtÔ}FªH¾\Né#5íì+£ðbÜ½ýã}$Ëf@9ò¿ãÒ¢U=¤f»#Ã#i8##Ä#jÏr8f&amp; </w:t>
        <w:tab/>
        <w:t>'###Ó8ÍrKvæå.!#·#'¾jp4#Z.·K#IòÍIî__#j¶ðdrbI9lÖô^2#ÐÏ{k#( #V×{ã©÷®*¸#1å¬Ìà¯#J¯µ¡ö½#V8</w:t>
        <w:softHyphen/>
        <w:t>!ÍD@K&lt;#þÐç®##hüMzï&lt;#¨#è7V7,T=ùè+ÚÇð?»uïø6Á:8#WùIµ:³Ù|9¥xºßF×ïtøµ##l%ühv[`þ=+É!Ôõ»kX#S¸{¹$@Ï;rØýkñ¼LÕ#&lt;ò&gt;·ã#É#uâI c</w:t>
        <w:br/>
        <w:t>´ù#x'Ú¼£_lm¢g2B</w:t>
        <w:tab/>
        <w:t>ã#sg&lt;#é_7¯ÏTä}ÎcP§íVç</w:t>
        <w:tab/>
        <w:t>2/óoÀ`K+#®VÒf²½YÖE#'ðÿ##"¿@À×|ªº#W¤é²Ï-ÒXÄ1FMÂd¹þ</w:t>
        <w:br/>
        <w:t>ñ-icðÉm8Sl#¸8òÃ=#=¿úõö8:ÿ#SÇÆTü®|Î*ï</w:t>
        <w:tab/>
        <w:t>Êº#]ì·PÅ5ÅR¼é2Do*#7¯°ÅnhZ?îîRâ]:w¶Að/È;#ù×±ÍaF¼g#Ôç§V¥y#Í§ø[U¶</w:t>
      </w:r>
    </w:p>
    <w:p>
      <w:pPr>
        <w:pStyle w:val="PreformattedText"/>
        <w:bidi w:val="0"/>
        <w:jc w:val="left"/>
        <w:rPr/>
      </w:pPr>
      <w:r>
        <w:rPr/>
        <w:t>ö#e~&amp;¼OnÝ«Øü!¦øJ##Ärh#6É4èbÊÊ¾Ooaù×µ[##IlÏÄóÊªØïü=qáÝ&amp;ÿ#P·±Ó ·±¼³ÜA»</w:t>
        <w:tab/>
        <w:t>oò;`WÜÜ#¯f#V</w:t>
        <w:softHyphen/>
        <w:t>nXg#¾8ÏÒ¾W"Î*áóÔÂuYSÖj</w:t>
      </w:r>
    </w:p>
    <w:p>
      <w:pPr>
        <w:pStyle w:val="PreformattedText"/>
        <w:bidi w:val="0"/>
        <w:jc w:val="left"/>
        <w:rPr/>
      </w:pPr>
      <w:r>
        <w:rPr/>
        <w:t>··ñN¡&gt;Í.Þg(ñ&amp;";K# #õÓØørâ#*xâ#2ò4ÿ#IÝòÜýåW##=E}#µ#Ã#~§E)R'R;Ká##;Acy6¯(&lt;áÐª¡ô#µ×è#]-¾ÉclÖáBK ÄßÚ¼üïÖaAÎ¢øv;25)ÔI#</w:t>
        <w:softHyphen/>
        <w:t>÷µ]sÀ3#ií®?r²KºK(#WýðuÓ5!x5#ÕG4M</w:t>
        <w:tab/>
        <w:t>;Ç¦îÆ¿.ÍT)åÎ+ttdõåF´âyÞ¿öM"âày=êd&lt;Á#ã9¯"s¨Ï}4ï)#oY#û°#sÛîÈp#ÛK©¶.¬ªâ[èo-Ô2#Ð\üÁÀhÔcÿ#×WO7ÎX+à###í#Þ½|]Yáaí</w:t>
        <w:br/>
        <w:t>#]Î×Ãú-#T[hÒii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@ã¤W¡ønÞÖÊõnu¥Ö6ÛäZà6;pz×çØ«æ#R©ëá%#T}Ü÷/Å1´J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LdûÌ?¼}ë¢ñEº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³[µìD"S&amp;[ðý?3_#ÄK#]®ú#»/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0m±+###c¹U6#ù¤·µ#R²³*B#.ÿ#Þ¯Ìqq!Â[#§QKÙ©²èRe`##G¥oÚ&lt;ðI#I v+±08#Ò¼k#K'}+r9Èéí#ü³d#¼²Êýáô</w:t>
        <w:softHyphen/>
        <w:t>k#á»·RÖò«ïe`È}#ç[dë##ÈÎ|²¡(3Ñü]f·#f©EmóÜÅ¶l#c_0ø«Jc|×,Û6áZ0¹#èqÅ}¾#C#_¡ùÜ(Ë#FQFyüQG)TÛ#;#T#[ÛÖ²¬"#^£#¶a0#½½sùWèñ¥#ôÜ¼#QtäåØÈñÕ¶7V¡A&gt;µñß"{{ùDPF#gL{×Ìç8eîËÈú#ªêÖSÒèÂDmf#OE¬¶µ³¥#ÁK;ÀÅ|¬¢¯f}EiXâ1i5¬o0y##´·ª</w:t>
      </w:r>
    </w:p>
    <w:p>
      <w:pPr>
        <w:pStyle w:val="PreformattedText"/>
        <w:bidi w:val="0"/>
        <w:jc w:val="left"/>
        <w:rPr/>
      </w:pPr>
      <w:r>
        <w:rPr/>
        <w:t>Ä#úgñ© ÚÓ¬í"*"W'#æ®#M]/ÝÊÌ¯«Û}SÐÊ7Bød)ô#ª#c#mÊ#E#û´§JåS«#±á§·G8B</w:t>
        <w:softHyphen/>
        <w:t>ò£(;ÿ#J</w:t>
        <w:softHyphen/>
        <w:t>#¢¸¹#àÊ#Tv#ÿ#¯úÑf¦3¤¬l&lt;²´q#Bo##¹PiñL¦YYHXðUzV</w:t>
        <w:br/>
        <w:t>:ÙagvE%ÊM*») ;2GÒª*JYfWùL"#Úº£#Ø¤÷E¤C#ó¥EYdlD_&lt;sÙþ#2FDn7&lt;|«ëc¾iè&gt;Ft2=È##¦Ì±ö#³Ý3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##5pi=MºWpå##h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#þ9Í[#Ý[#æ°R##ü½sÈüëxÙ½KSW#i</w:t>
        <w:tab/>
        <w:t>#åç*#x«0#ù¯%ARFv#sJÈ¹+«#eYlåXÜ´ó®ÑÃ</w:t>
        <w:br/>
        <w:t>®³ý©ÎÁ#Æ&gt;µÊõw0#</w:t>
      </w:r>
    </w:p>
    <w:p>
      <w:pPr>
        <w:pStyle w:val="PreformattedText"/>
        <w:bidi w:val="0"/>
        <w:jc w:val="left"/>
        <w:rPr/>
      </w:pPr>
      <w:r>
        <w:rPr/>
        <w:t>à#i4(HÚ{fâ#Âè¡DàÓ~JZÁisº?</w:t>
        <w:tab/>
        <w:t>J#Ya</w:t>
        <w:br/>
        <w:t>¶ø#êW#^ç5#¿ÎÑ¼½[iãô#Õ¸üð¹T</w:t>
        <w:tab/>
        <w:t>#â#.ìxú</w:t>
        <w:softHyphen/>
        <w:t>#Ç#}Ùh`³ºÕ</w:t>
      </w:r>
    </w:p>
    <w:p>
      <w:pPr>
        <w:pStyle w:val="PreformattedText"/>
        <w:bidi w:val="0"/>
        <w:jc w:val="left"/>
        <w:rPr/>
      </w:pPr>
      <w:r>
        <w:rPr/>
        <w:t>{÷9c.R\ù1É#PRg*</w:t>
        <w:tab/>
        <w:t>_»LtHâfËiZ=®ÍÉQþ@®ê.îäTÕÊò#Ë¹&gt;é=:##q#ÌTH@f# #zë²3§ñ\y#ðB #aâ¢)2ò§</w:t>
        <w:br/>
        <w:t>~@Ç¨¬e$Î©»Æåõó$À#÷ÙrOQS¨</w:t>
      </w:r>
    </w:p>
    <w:p>
      <w:pPr>
        <w:pStyle w:val="PreformattedText"/>
        <w:bidi w:val="0"/>
        <w:jc w:val="left"/>
        <w:rPr/>
      </w:pPr>
      <w:r>
        <w:rPr/>
        <w:t>#,½r#³Ö)sHämÍ#q$22À©8#±Óÿ#®#]ZN#ª¥#Aù¸</w:t>
        <w:softHyphen/>
        <w:t>ÓB&amp;ÙRk{txQU!·SÇ*#ARbÌHÊ»##A5Mr</w:t>
        <w:softHyphen/>
        <w:t>Ne%#êO#¤Ï#æmþ-</w:t>
        <w:softHyphen/>
        <w:t>Ú³¼æ·-Ù»iÚ¸Å.VÛ.L###-VUù#õ&amp; TËIÛ;«Ú©ÅòÜÉÆ/R{ #ö##</w:t>
        <w:br/>
        <w:t>Åè#¤3Â#8</w:t>
      </w:r>
    </w:p>
    <w:p>
      <w:pPr>
        <w:pStyle w:val="PreformattedText"/>
        <w:bidi w:val="0"/>
        <w:jc w:val="left"/>
        <w:rPr/>
      </w:pPr>
      <w:r>
        <w:rPr/>
        <w:t>½0H##{zÓãIGb¤ÓZ4ÁÑ%OÝ#È#d°ïÓôÿ###àÊí##ª</w:t>
        <w:tab/>
        <w:br/>
        <w:t>Jî0@õ</w:t>
        <w:softHyphen/>
        <w:t>]º#CPùÅyÿ#»^W'¡©biþei#VQê9#Þ¹j&amp;ö7[#èÑG,¨T#C¼_ozÌWG#1Å$ÈùóÞª#Õ#B½ãOæ$ ¡Gàa²EF#ÛÈ#&amp;Ë#É#îêo¹WVdBIdi#å8wç#¥h#Ú#Ì@ëU#ìÈc:C$RHÆ2^op=*ymíå´q¹;A#sêº»3k¹V#U"HA3±=</w:t>
      </w:r>
    </w:p>
    <w:p>
      <w:pPr>
        <w:pStyle w:val="PreformattedText"/>
        <w:bidi w:val="0"/>
        <w:jc w:val="left"/>
        <w:rPr/>
      </w:pPr>
      <w:r>
        <w:rPr/>
        <w:t>X$+D#!] çøÖS½õ#ôJAa^##÷i¨ÝABáØ³!SÁ©*.ÌDfPXá³ÂãÔ#3ùfVI'ÈÜ¹åG§4²¹èRzXu´Ñ¬;##Áø*ióÜ3`¸#ÄÃ#ñÇ#:Ô{Bæ®®:$`</w:t>
        <w:tab/>
        <w:t>###Èt¤];K)cX¥Æ#ä²ö5¡ÍìÉfògeó##&gt;LñU# g#@`{PCVv.#Åæ®Ü#;¶±Ã%«K"¤aÉÛ°#sS'gc#üV V1Á+¨?/ü?JUÞìaÿ#xXdîãÌîÌT}ë²DHA#îè£##äT±Ú[&lt;#P£Ç#¹.sëéQw±Ñ#¤2Ç5ªLÐ0r®#åèÃÖ¬</w:t>
        <w:tab/>
        <w:t>HÈ2Vd)ÈÎ=i6â,W31æKDhØ¿1,:×k#i¥cÒ9f÷¯G.WRÅI,#Lç-æÛ1-ÈÁ##Ôâ¬Î\#w#6ã#EvZðÐøæ}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¤#Nx#Õµ#:°ÜC##Ídää¿v#G´øP,#F¨®SËz#[#¿Zë F&amp;5]»X##ýêòqÍ?z'Ó`ïRKcGU¸8bµ#a#ï#¸àú×#¨Ý&amp;b·#8Õ2¬«òéYdÑ÷Vzt¢¢®Ì#</w:t>
        <w:softHyphen/>
        <w:t>Æ#ªÑà##*¬Io,è%@#_gAô¯¢ÂyXef{#4Í&gt;ûGº½MBÞÎádhÖ#¦ÚåFG#¦¶s¯B¤[##9Ýô¯ÇWÖ#Ó¡#?m#Ù~Ñ¤´.D#Î#)#1?LP¬Í/Ê###\ô®Y</w:t>
        <w:softHyphen/>
        <w:t>Of=Ha#k+WÞªó#ãyVÛzW}â¡m£i#2Ù«J³HÐ/`#c¿^#óÅ|þb</w:t>
        <w:softHyphen/>
        <w:t>Nz³Jpö#ms~í#ãjHIi%#,Äõ¬t9ÆÈ8^#'©ï_MB.³ä"è"ÚG#»#Þ#æo/·~-ÃöÈ#¹2KjÏ¹Ü/8#»þ#a#gduÍ«Í$qÅ#bÚÖ6X##µ¤êÚÇ3³D</w:t>
        <w:tab/>
        <w:t>l I2qî+ÄÆá#dÒêtI9{Èò¹ãvh¤Rat#\#j#Ã3¶@%~Y#p#ù5ô1²G}Hö$#æ\Næk¢ÁMûçÞ¯5¹l!*AN½sIÍZÈÆjÃ</w:t>
        <w:br/>
        <w:t>#_-#XÑ#¹#$qÓëÅGiç²-ÄN®§%A#®y&gt;e¡ÎÚrº/ÚÝÜfX®##æ(ì*#s4³#e#Ù4~g'##ûT4Ó³:©è®ZDláÃJ®~SPVlÍ</w:t>
        <w:tab/>
        <w:t>y'%PµTeË#7wrÕ©û&lt;FLyaËíZ1Muwq-ÔºÏ#Pc·òÏú9##ÍrÖ6¦ÓAòOçÈKG#,#q#ÂëëOU#ev27(q´#õÍfãtbÖ #A(i#&amp;#mÇ-ç½*¬+#àoÈ</w:t>
        <w:br/>
        <w:t>Êz çüþ#´#£cJI¨Ù]´q,i´HÀ#ó¸÷4È!Y#2##"¢¢Ôî¥æK&lt;Jo.Ü¹##ïQm#À¡Ý,¤#ëÔÖi$¬®Ó#ZVI"Y#s#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:8Ó½H!½óLÖM¸oJÃ&lt;cË*²¾ÒÊ:Ó"ÒÆV?+£n#cì</w:t>
      </w:r>
    </w:p>
    <w:p>
      <w:pPr>
        <w:pStyle w:val="PreformattedText"/>
        <w:bidi w:val="0"/>
        <w:jc w:val="left"/>
        <w:rPr/>
      </w:pPr>
      <w:r>
        <w:rPr/>
        <w:t>wÓé9v&lt;ù7}</w:t>
        <w:tab/>
        <w:t xml:space="preserve"> ÷ÒípîÈY2qÍhÍåýæÙVI-Ò)H#¨ïÅpUM½#=,"L`#"#aI^üæ«Ü:,ÆUòÉ?ÀO'Þ¹ÍSHÉ²97áº#jaf</w:t>
        <w:br/>
        <w:t xml:space="preserve"> #Oï¶õqó#ÕÞQØµ##!##aÖ¡#÷/&lt;a#DØH^q]P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+èÅo.HLGÍWG%ÚI</w:t>
        <w:tab/>
        <w:t>#:ÖÖvtÖÖYÕå$,#sÏaÞ´nÊæ9;!ZÚ[)ÙB(Y&lt;Ç10`#ÔSâVG$##C^O°®wkj8¾W©#BM¦$ät%øb¿J#4jÀ°#7:ô¥ÍotÒ#æF]I#É2##Ô*©ù¾\àgß#f;´7#J#¢±»{ÎÉY#C%´ÐÈêcÍU&lt;nnçùS#G·¸#q:9Û#²õ=¸¨«</w:t>
        <w:tab/>
        <w:t>AÙ%m</w:t>
        <w:tab/>
        <w:t>n#¸ÚBG(ÌQ*Ê/ÙV}Ëæ#~^1Q#ÛÐTá®¤#ûÜªîò©læ$ª(s$,Â'e#Ø=}v</w:t>
        <w:softHyphen/>
        <w:t>¨¾VZ#öI"+(OÊ®«Õ .IÂ:*F©æï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³X#\Þï)P\6#</w:t>
        <w:tab/>
        <w:t>#ÌÎNYp0O#´R;{û=Òìd"HÈo##¶¬á®ìîËÊ!¶\#ÊYR6N#Ò»#)#(¼¹dWdm,0^¼¬Tyû#Í«©²'ie#|7#±Oð¥#Ï;Fcß#ü²#ä³W#¡+"¤®ÒY¤Ã$`¨Ë#:þÎ#5¨\ªY×T\Ôz#©¤r¦Þòêà¼ìHQÝÆà:</w:t>
        <w:br/>
        <w:t>È&amp;fX###ÏûB½L4´åFÑ¬&gt;#&amp;Xî$ÎC#£###</w:t>
        <w:softHyphen/>
        <w:t>T0Ån&amp;hå8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ïÎk¦»½;"%)½÷QMq#cÂËòÏ*ê#sFveÔ-íÖ##D##!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TÍËÄq#(¥å;wgîTò¤p¡#È~Ø£c###~tU|±²ÜæÖäúi¾¹</w:t>
        <w:softHyphen/>
        <w:t>#Û¼Ó##1¾Dcß5¶xïZiJ½º¹²·qý+Í§¥nDuÓJ×eKÇhPÌÅ#áÀÐ¸óYcE#í*7#ÙH¯U]%c¦|Å[»{³ÛÚ°òÔnÁÈõ#^ÞòY#</w:t>
        <w:softHyphen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9Û#»±àÑ(E«½Îz«â/#cW$J</w:t>
        <w:tab/>
        <w:t>X9PµJf1FZ"rÇiT?xW$ÐçÓ*NQäg#yr###±© E6s]&gt;d,#õªN&gt;_SíZ't87cX]Ûy##1Ëç#÷Ï¸ä6)±\ÀÑ}¹WÞ·##þ½rrTPÐÚ##£¤ºQò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¹U=XÔ#©HÆß%# øcÜW£J#¶fÛ#ÑfYG,2üí´##ØÖäPÈø¼x²þäF#n#N&amp;#Ik©&lt;Ó,7zòÇ5¿Û¬"µ1KpYlö#ú#É#ã#µ##</w:t>
      </w:r>
    </w:p>
    <w:p>
      <w:pPr>
        <w:pStyle w:val="PreformattedText"/>
        <w:bidi w:val="0"/>
        <w:jc w:val="left"/>
        <w:rPr/>
      </w:pPr>
      <w:r>
        <w:rPr/>
        <w:t>o,öë;y#=¬Ww¼AÀ®J*0Òg#³Ò=K7ÚF# y#&lt;[Õ§L7N#*-=åòcs#Æ6W##V²©#s#)ÅÝ</w:t>
        <w:br/>
        <w:t>Ó#N»#I##Î3Ãõ¬9#âi#D#¸iõ vÇ|ÿ#JÎ/ÜßÛ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&amp;ñ+HÛB"þ¬</w:t>
        <w:br/>
        <w:t>K·¸HíäµIf#H#¸Ãc#ûßN#ý#¯#bÆ#B_/#±W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Vè¸±IDo#Hp³ rvÎº\±7×7 ëY#[[¡\n#S'ùVT±O½s##0·#Õ®##4ÏB0è]µË»ÍuIfR##úfµì{[£so/É##íà#9?</w:t>
        <w:softHyphen/>
        <w:t>eQ%ï#E$îk½ÎÖin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$]W¹Åmé/#³G%¬QÈeM¨²ò#zá§BUëû%ÔçÄ¦âäÐ_Z#Ø&lt;;ªjºÅ:,RZ:ðÊû±ëÆêï&lt;G«¶£"#Nå¦?u#JÙnO#kú#°#</w:t>
      </w:r>
    </w:p>
    <w:p>
      <w:pPr>
        <w:pStyle w:val="PreformattedText"/>
        <w:bidi w:val="0"/>
        <w:jc w:val="left"/>
        <w:rPr/>
      </w:pPr>
      <w:r>
        <w:rPr/>
        <w:t>B</w:t>
        <w:br/>
        <w:t>ÖÇò#æ3</w:t>
        <w:softHyphen/>
        <w:t>Ô¤¶F#¶mtÌ#Jncå##¬mzÉ&amp;#¤Ó&lt;#_²d¤!úµ]Ñù¦2¼çR#ÇÃ#ÑÊÒ#Ù§'l9È#Þè²Ïo#i&amp;æ@&amp;ÝÓu{ùíh:2E(©VQì##»#xÖXÃ:#¬ÒðßLWG¥_I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Pùl</w:t>
        <w:br/>
        <w:t>¹Î+ùÏ#jÔRúÎKYG.ö]Ñßø</w:t>
        <w:br/>
        <w:t>ò[mIQ`æÚïåd?p#â¾ñ#ç³ð%½ß</w:t>
        <w:softHyphen/>
        <w:t>âÀÃqw%</w:t>
        <w:softHyphen/>
        <w:t>±ÜðÊÎÎÀ÷åÆ¼\Su</w:t>
        <w:softHyphen/>
        <w:t>M####</w:t>
      </w:r>
    </w:p>
    <w:p>
      <w:pPr>
        <w:pStyle w:val="PreformattedText"/>
        <w:bidi w:val="0"/>
        <w:jc w:val="left"/>
        <w:rPr/>
      </w:pPr>
      <w:r>
        <w:rPr/>
        <w:t>8¾##¾ÓlÆÿ#OÆíâß=Ìxkfÿ#õ×jz#\ï*ó ÆÚø</w:t>
        <w:br/>
        <w:t>ø©à±R~éú¨Òt</w:t>
        <w:softHyphen/>
        <w:t>#Çk5ÒÆÈÙFß#ð&gt;lWjöW6ò#eÌÇ-"ç_A_OG2Z#W&gt;V¦#µ)Jok#£+</w:t>
        <w:tab/>
        <w:t>#ØH&amp;#GÙ9#?#úÖå ¶#-</w:t>
        <w:tab/>
        <w:t>C-ÒâWe#ïý9¯Ô8qR«£ÐùÌò###«ê9p¤à¡p#³¼ú</w:t>
        <w:br/>
        <w:t>ç"»7#j°ÛC2àI/+ù{â¾Ï)Â*I##)*1</w:t>
      </w:r>
    </w:p>
    <w:p>
      <w:pPr>
        <w:pStyle w:val="PreformattedText"/>
        <w:bidi w:val="0"/>
        <w:jc w:val="left"/>
        <w:rPr/>
      </w:pPr>
      <w:r>
        <w:rPr/>
        <w:t>Ûv</w:t>
      </w:r>
    </w:p>
    <w:p>
      <w:pPr>
        <w:pStyle w:val="PreformattedText"/>
        <w:bidi w:val="0"/>
        <w:jc w:val="left"/>
        <w:rPr/>
      </w:pPr>
      <w:r>
        <w:rPr/>
        <w:t>Ò(2!Ü§#Ç#GáZöß4cJ»È#cï#õõL=Z#çTrR²¦ö;</w:t>
      </w:r>
    </w:p>
    <w:p>
      <w:pPr>
        <w:pStyle w:val="PreformattedText"/>
        <w:bidi w:val="0"/>
        <w:jc w:val="left"/>
        <w:rPr/>
      </w:pPr>
      <w:r>
        <w:rPr/>
        <w:t>##yKÚÐÈJÌjõ}?R5.^DVFùU0X</w:t>
        <w:br/>
        <w:t>çÎeõØG#SSÉÌê¹RåEýGYÄ[#uKd+ç/ÞqØ\V#©gowäÝ(&amp;ê2#¾aäcÿ#</w:t>
        <w:softHyphen/>
        <w:t>ÓÛýK#N^~##5#äÛxRþò8#·#ò##i·÷íd}{úWÑ~#»[½6F%#ÜÁCõ¯Î¼H¡G1jö?Làùªr:x«C[æ\8l²".LUóÜ#íØG$ÍÚI^P}_#VÃÇ##Ëd;¨ªÕäãÐ¹â-#ÖÂÖçí0*R##I#}#õ¯|k$#Â#PRFmÒü #ñ#aGÚæN¬u»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¡EÍîÏ#ÔW#Y# ±L0ØÇ¡®2Üe#p[Á##6#¦÷"µ"Õ¬ö=#r$óDk«#ªË¸2nCµ¡¯ª¼#£³´0G##'ÌòØu5áW©</w:t>
        <w:softHyphen/>
        <w:t>u%ðìS##²R#fÖuKKkUÓôñi#L ]ÛØ®ÄR#2G©©¼#e-ÍÙ#)@ØÚÀP}+11Ëp½Ñ§#a×"«SvÏs</w:t>
        <w:br/>
        <w:t>Ç,#H$,ýîÒ##³eð¥.·#2È\*#&lt;äý9¯çìãjÉº4÷?SÂd±§/m&gt;¤×#vöñ"C#M´ãj/$Õ]7P#¶¶Îfo#8Ùíù,&amp;;0ÅÖUj^Éû#/ÂYésØ¼#àm^ã_Ñäíô½?X·XàyÐy9#ô##ã¶9Ç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ð÷/`¸ñ~©YÈ&lt;Á#ÖØãf#ûþ5ûtéSÄ`)¦û#×Ì9óGN#Í#(Â¶#r%Áú ¤¢«mbÿ#áW6þ&amp;¹°#|k#qº#1¿§nM}m#Ó¡o¹òY¥*ÕñÎ#2µ</w:t>
      </w:r>
    </w:p>
    <w:p>
      <w:pPr>
        <w:pStyle w:val="PreformattedText"/>
        <w:bidi w:val="0"/>
        <w:jc w:val="left"/>
        <w:rPr/>
      </w:pPr>
      <w:r>
        <w:rPr/>
        <w:t>S_¿ÂêRÇ&lt;ñTc#õ#®FâÞéÉKZdL°y8&gt;ÿ#Zò18©á£ËHß&amp;Ë#O#y#wÂ#]Åÿ#öC#R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WH###.</w:t>
      </w:r>
    </w:p>
    <w:p>
      <w:pPr>
        <w:pStyle w:val="PreformattedText"/>
        <w:bidi w:val="0"/>
        <w:jc w:val="left"/>
        <w:rPr/>
      </w:pPr>
      <w:r>
        <w:rPr/>
        <w:t>M§Y,]Ù%Äöi##äñÛõ¯Î±ÔÛJO»ç`Ó8Ñ¤#ÔÍ!*®W óÐûßEIRDÈ_+#2Ü¾+ë0§,##Á:2Õ¼®ÄlÃ !¥ÝÃÖ¤àK,py#ä×ç#%»3§=#ÏNðö¡9òÂ#P¯ òÿ#Z÷¶ßxj&amp;u3Ft'¢(=Z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</w:t>
        <w:br/>
        <w:t>8GUôgÜ9,N##g#°³EÃ´ÀíJ¬²@ýâ¾9Å|#z±rv&gt;»#R.+'x#D';</w:t>
        <w:tab/>
        <w:t>ù#TÉ##UK L+#Ð×&gt;</w:t>
        <w:tab/>
        <w:t>ªÎn§Mç#'e±,#áÓ(§æå#î5Ûè±@¶2ÂAAå1#=Í}vTäãg±óÌ'4©ùUâ8I#q3®U~f#ïóÙ-##EòÃd`/Nµú&gt;SS¦©Ç¡ò#Í?~èi##è#+nsìksJ¸#d4</w:t>
        <w:softHyphen/>
        <w:t>±£Îqµõ·rÂÉ#ç¨?eS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ÚÉd¬\</w:t>
        <w:tab/>
        <w:t>c1##úäçô®'PVÝ c´&gt;###f¾{/¢é·4uI©Lç¤*ß+¾â</w:t>
        <w:softHyphen/>
        <w:t>²#î</w:t>
        <w:softHyphen/>
        <w:t>x"###½wb[+½æQ|¨õ/</w:t>
        <w:br/>
        <w:t>êqË æba#|¤túW¶êÖþ</w:t>
        <w:softHyphen/>
        <w:t>nì$o.ÞQ#JípÎ?~eÿ#fÌåJÒ&gt;Ît°¡'Õ#uºÇ¿ËIJîÀWvèqßñ</w:t>
        <w:softHyphen/>
        <w:t>hT#H¯ÃGßìþ5ðXå)õgÚáåhØ®Ó¤2vfÁ###Ô#VÞJdv/Þ¼ªá(rQ¼#2'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VÂJ»##</w:t>
        <w:softHyphen/>
        <w:t>wÆ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¹rc¼µÜrG#÷y5ITÊ£}#ñ¹Ã#ûUÜð¯#Ø8´TI#BExÔ4Ð¢´?Í#g#</w:t>
        <w:softHyphen/>
        <w:t>~ÂîØ98îÎ«Æ¤¢¤Q#%HÔm#Ê#±ö§ÇopD¡d&gt;\ª6ß4-Üÿ#/Ö½ü#HÆ£u#</w:t>
        <w:softHyphen/>
        <w:t>NOc»ðSÍk</w:t>
        <w:softHyphen/>
        <w:t>Û0L¡#UdPB60#?Ìô®õRDñ#£^[#xêBv±Ç#}}kÉÎåNsS;ðqqó&lt;óWc»¼UPáX»yC#÷®B_µ&amp;¥## #Ä¹i#ü&gt;ãÞ½|²p©çc#SJN#Û6QER{e#ÀªÀÄ%##\ìL!=ÿ##ò¥9bÛ"¤8ò3Ûü.Ë##¦8Ë#1ü#Õë&gt;'Hõ=#Mãxd·v-»£##?</w:t>
        <w:softHyphen/>
        <w:t>~}Rj ¶&gt;¾hS÷Gï"##n#Zt²EkÍÊtÂ¡aó#ýkò&lt;ó#k#_[[íãNædµ¤&amp;7Ü#Å#{s÷óÏO¦*ÃL%&lt;QHY¨eòÃ¨¯¥ÁeSú§Ö^ÈäÇfp¢Dô&amp;µ]cS¿MµÓ/ãLó}ÁÏF##õü«¥¶ð¯Ä+}CM¹Ò,tøQçH÷k°#2Tôãú¾#À&lt;v#jx9®q#©&gt;SÙþ"ü$ñ#¦}}y£Gw{#Ñmix £`#¸##ó'ü#¢i^IÕü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²;¶u³¿MG#M~ÁÐ£O5T±ù?#_#ÉS&lt;ê#OVm#ÔìçÔÞ"dYRLydtÇ#ÍDÞ2ðÕ¬¦çKÑ¢(òÚ;¸ô8ìkõéÁQ¥#ZÝÏÏ%ÆbpíËB{¿z</w:t>
        <w:softHyphen/>
        <w:t>Ê4#Ú~n</w:t>
        <w:softHyphen/>
        <w:t>ôÔtÁÛü©úgüEnº¦©weg#³F#£#`?º#öçéí^#q£ÃZ:¶täy5XÕUj=#íîMMRIg¿s#G#þd</w:t>
        <w:tab/>
        <w:t>û¼sÏ ¯9¾Ñíìå»x.à¶¼Íµ¶¢O#óý9¯#oVJÕEÁáà½íÙËÏ©X#h#ÊéTwºW#!ü8=ò+#ëÄQ©#EËA/#@##{ù}&lt;f.JRÝ²#9b¶&amp;o##uÖ6ÌÇ#³##Àç8®ÓÂ^0º¼·eòÞ)ÁÊ¾ì©#uÂSåx©#Íí±îZmåÎ</w:t>
        <w:softHyphen/>
        <w:t>áûD·6ÖÊå'x¦;$qÛõÏ5å:h8à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û½ú×Ìæ=:9ZvØ«9©S7#±¶×&gt;Yì`î¼)ä#÷«´²FÌJ?#3ËøÊ¸n|B«O¡ö5ñ²özÓÎ±î#,Y8PGZcÊ6ÆN##ùÈ#±®ÊQ|òêq&lt;O&gt;¨lóG#(Ì¾itÜ####ës%Ïcº*öª®#£s¼àÿ#ú«îr;Å&gt;m¬|?#ÕtTg#çø¦S-µá·&amp;#ËåI6Ìµ¿NýºòhRURªÛ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ÃÅ}EWë5¹#öYäæ\µ%</w:t>
        <w:br/>
        <w:t>¾F´aw#´@®¬OÞ¨n%\J¤#ÐÏCý#ïFÇ ¤Ö7#2§£#zôYíáß§CæÇ)y¥ál#'#\×Éç¼ÐÃ:Ët#r§/tæ¼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òA$(Q##bÇ#5rqî#h6áGÍ´ýú×#ÇK#Uç¡ÄªJO##2K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aß5,EÜ##¸9i_k×u»îj§9C#.ç5êH²dFUÜ#wsé_KxNI®#dê#</w:t>
        <w:softHyphen/>
        <w:t>÷#H ô'=1í_fÕf¸¥¸vÿ#;þµªéåQîyoäºþdkT#ÎèäÎsøzV=¤sÈ#ÆÂ_ÞÃÈ#ÿ#</w:t>
        <w:softHyphen/>
        <w:t>_=V§R«Kv}Ö_U¬º/ÈÓº&gt;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ÛF$GùY{ñëXR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1óv¥Ë°##ß#åd¿»¨éÌè£%$¥#Ú}±ÔfûLM, ¦ÝG8ú×qa£kH#-¬ä</w:t>
        <w:tab/>
        <w:t>#µòËÈ$o¡#?N´fµ¨,R§EêwWmÐ=#À_#üy¬Zë²i¶°#`g6l¦1Àù##N#N#×µaÇðgÄ·ks4ºmlã¸mñßk#[ºc¨13ONqù×Òáó«S¤¤ÂMÎ½Zhânþ#ÝÀòÚÅã##Yê/#Ë#ßà##iÍ#!Ëì#w#n×á½³AÖt¡på¼</w:t>
        <w:tab/>
        <w:t>q5±Î</w:t>
        <w:tab/>
        <w:t>ÀÇ¾~¯ÑªgÔéRQ£«&gt;vx#s9´]##üKrTéV¯w#Ç¼yÖU#· +#ÇáÏ®õ#í-</w:t>
        <w:softHyphen/>
        <w:t>.</w:t>
      </w:r>
    </w:p>
    <w:p>
      <w:pPr>
        <w:pStyle w:val="PreformattedText"/>
        <w:bidi w:val="0"/>
        <w:jc w:val="left"/>
        <w:rPr/>
      </w:pPr>
      <w:r>
        <w:rPr/>
        <w:softHyphen/>
        <w:t>ÄRL±ù##%</w:t>
        <w:br/>
        <w:t>#Sò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X3¨Î&lt;½Túâ¹ÓËðëÄ&gt;#ÕÙj¾</w:t>
        <w:tab/>
        <w:t>½Óí¢</w:t>
      </w:r>
    </w:p>
    <w:p>
      <w:pPr>
        <w:pStyle w:val="PreformattedText"/>
        <w:bidi w:val="0"/>
        <w:jc w:val="left"/>
        <w:rPr/>
      </w:pPr>
      <w:r>
        <w:rPr/>
        <w:t>:Ëâ$2Ý¹í#®r?#û#ú®/¸Ô"ÚÂIÊóKYå@# g#ïüÃ2ÌgÂÙt?J¡F#âç.§êÖzÞ¡®jknâhe#±em</w:t>
        <w:softHyphen/>
        <w:t>Ç#¡´ðîµqpmG#Ìm~Õ?¨{#ÄqÍ|}|%JþäÑö#i,::#´</w:t>
      </w:r>
    </w:p>
    <w:p>
      <w:pPr>
        <w:pStyle w:val="PreformattedText"/>
        <w:bidi w:val="0"/>
        <w:jc w:val="left"/>
        <w:rPr/>
      </w:pPr>
      <w:r>
        <w:rPr/>
        <w:t>SJ°{{ùìMõÞK#kß4@#N{V¿ü+¨</w:t>
        <w:softHyphen/>
        <w:t>¤i}`¤©*Eò#×i=kÉú¬§x[c¯#Ó¬í±Úh#ÖîÊYÛK5íÔ¤à#Ï¶+e&lt;3ã#. 1Ù\#rÉnÓnX¥pqÀuúfºrº&lt;Å###o^?Ww=#ÅqøçJð®m©IqjÛ[Û1#qétÏÒ¾[øâ##./ï.É8874#Q_q:ê*#ðùL`©T¬¼Ï#Õ5</w:t>
        <w:softHyphen/>
        <w:t>vâ#pÆÞ##Þü*öÿ#Dp\,NëlÊà¿Ë°ÿ#»Þõ÷#¯*´ýØñag*¨³ªj^)Õm[ó©C#\É$Á1¸{û×}ðóHñµ9#±»0í|ÆPaã Sôô¯N½jX|U#§©</w:t>
        <w:tab/>
        <w:t>ágºØ»gá?#ÿ#mj~~Ç%³2$¸ÿ#X#ñ#Î9$þCþ##ûQ#Á4éq?úR/ò###</w:t>
        <w:br/>
        <w:t>ñò\ÆqÓk#XfâÅo#jÑÄ·#¨åtlÃuÉ«</w:t>
        <w:tab/>
        <w:t>à#È</w:t>
      </w:r>
    </w:p>
    <w:p>
      <w:pPr>
        <w:pStyle w:val="PreformattedText"/>
        <w:bidi w:val="0"/>
        <w:jc w:val="left"/>
        <w:rPr/>
      </w:pPr>
      <w:r>
        <w:rPr/>
        <w:t>ÞavÂ#¬ÑHØ²»6:#{W¹Åañ#%F[Øò±Ñ¡©Î÷$m7Åv.±½¥úL#YXBÙ·¯#0kÜü+#|#¦®¥&gt;]®×å</w:t>
        <w:softHyphen/>
        <w:t>òÀÏ9àóø¬÷#°øXÑÇ¥Ã5¨Ôæ§#ß|{ñ#F¹Ð&lt;#/ôd¼¼¹±¶úm:!##Ó.¸ûÈ~RqÛ¥y§¦øO\²[mBm#âE#Ú.ß3Ê=rÙ÷ì#~=æ¸c£ÙMà¾</w:t>
        <w:softHyphen/>
        <w:t>#&gt;ç8|%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ÿ#gË#¥æòÑÃ(27ü#¨ükã#M#¿5X.tèå[y&lt;¶n#/áÏzûÎ#Å}r.Ü¼Ë#zM#Gµ</w:t>
      </w:r>
    </w:p>
    <w:p>
      <w:pPr>
        <w:pStyle w:val="PreformattedText"/>
        <w:bidi w:val="0"/>
        <w:jc w:val="left"/>
        <w:rPr/>
      </w:pPr>
      <w:r>
        <w:rPr/>
        <w:t>#îéî[K&amp;Ú#dH÷l</w:t>
        <w:br/>
        <w:t>GQÏ?zõ¾±áQ`¶¶&gt;#´³u¸##ß,ÒKë»'#úWë#=zØ+Sz¤¿#óüu#¯ÈhÍªx~æàZ¦#¯#6Së[¶6##Õomã+«_²mÌóp²ë_GÌÜpªû#tðþÑ%#ê?#ø7Â×ÒéqÛk6ö¤#%Âß&amp;ÄfÏ#§¹5é#|#a</w:t>
      </w:r>
    </w:p>
    <w:p>
      <w:pPr>
        <w:pStyle w:val="PreformattedText"/>
        <w:bidi w:val="0"/>
        <w:jc w:val="left"/>
        <w:rPr/>
      </w:pPr>
      <w:r>
        <w:rPr/>
        <w:t>æZ</w:t>
        <w:softHyphen/>
        <w:t>ÎÝ*/:X#H#¦ßÂ¿.Ê³ßk*¨÷=jøz#Fz#:ÿ##59</w:t>
        <w:softHyphen/>
        <w:t>&amp;Ôlç²hÖ@&lt;x¾c1ÿ#c9®oRð#´ØÚ</w:t>
        <w:softHyphen/>
        <w:t>ÂãÍ·2DG½õ¯##aèÕn'èZÒ ª²</w:t>
        <w:softHyphen/>
        <w:t>½ÄT#¸^¼Ò##8Ý&lt;F%Y?^k#"VZð©+"7#Ã&lt;Jª#ås)oC×?¯Wð</w:t>
        <w:softHyphen/>
        <w:t>åÍ§5O#@·#W&amp;&lt;ùqø××eTdçíe±ñeKÙ¨'ÜùûY&amp;Kéd¦#Þ[¹#?¥x4¹#4óB][øS5÷ü#ËG#Ro©Ñ©#¨Au±Vâ{dq#2çË#æI#&lt;#ÈãßÒ©ZK</w:t>
        <w:tab/>
        <w:t>]ÊdU#2á}î"2TÔÑó#5W,Ç-£HÎc(¸ß#yÎ#8é]}Ôvrxn##ÛI&lt;)###Cùæ¾c7~Ë#êK«3ÃáåR¬d·¹NðL&lt;1-ò½³J\[³+àn;zò1ÍrSºÚI</w:t>
        <w:br/>
        <w:t>Û</w:t>
      </w:r>
    </w:p>
    <w:p>
      <w:pPr>
        <w:pStyle w:val="PreformattedText"/>
        <w:bidi w:val="0"/>
        <w:jc w:val="left"/>
        <w:rPr/>
      </w:pPr>
      <w:r>
        <w:rPr/>
        <w:t>òL</w:t>
        <w:softHyphen/>
        <w:t>$a?:ðxn-[ÛsÔÇÔÿ#hQ[XÝ®v##lP#&lt;##µmH#@r3U?xz×è#b¥3Ê«¬î£Ã¤¶¡##qæ#H¯¤|"$:0ànUrØ$ÿ#|##ÐUs#q[#¾Zäðµ#ìÎ§â+Gý«#©vÀ¬ Klç~ÿ#pòÌÊZHÑÑS#Ç_Î¿1âÜ#ÃÔT£Õ#OÂt°</w:t>
      </w:r>
    </w:p>
    <w:p>
      <w:pPr>
        <w:pStyle w:val="PreformattedText"/>
        <w:bidi w:val="0"/>
        <w:jc w:val="left"/>
        <w:rPr/>
      </w:pPr>
      <w:r>
        <w:rPr/>
        <w:t>.¬ÈvXYÓc¬#Cr#d[M(i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È1#(Ã®y?|#ÂSX'N¢ÕÜû¼6&amp;P§ÈÙj7sJ#×#Ln¤o.B#XÊö##þ&lt;×A#µ}#òGo#¥]&lt;##ÏSßÕäe¸T±n##3©#r&amp;u~#×of×4o$ù#kÆ&lt;Ñ6×¡|Oñ2##Á§²&lt;â#2Þåµ$#E,óób_t(3þðÅ}xv2Ê§R=O©(fÑÃÔÜð#Å'RG{³#ö."h0²ðCtíü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mcMa$¬cÌ#,ýïÿ#]}#a1¸,¥*Hç#G#^Ó-é÷0Ý*ÎØK¨ÜÊ^6###ÐëüëzßS»P'ûHmèD@ÉÊ·§½vgYµ~EFkT|¾'+Ã×ªå#Ç¢x#ÄúÕ¯tõ¶H.b2©ò§BÂWÏ#Ôg#ëÚ·4}SÅÍâí-.Q@ö##ÝòöVìkÉúÜaJ§Êñ#yIÀá|ayðç_ñ$¶ÐÙÿ#`i¾V"ÌM&lt; #®áÉ=ëÕ¼#¥Þ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Ü +##Xï1ú#Øx#SÉ©bðX¥©Ëk##Ö´vØëoq#F#´R#Ú</w:t>
        <w:br/>
        <w:t>ã$²Õ¬Ã=Í«#Ëa¼µû«^V'.§§Ï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&lt;K´Íß#][K©Ke5»E</w:t>
      </w:r>
    </w:p>
    <w:p>
      <w:pPr>
        <w:pStyle w:val="PreformattedText"/>
        <w:bidi w:val="0"/>
        <w:jc w:val="left"/>
        <w:rPr/>
      </w:pPr>
      <w:r>
        <w:rPr/>
        <w:t>¼+2ÌSsÑs_Cø#$}f;¸ß3ÆJ(èGø×åN½b:#°åsÃO)ödÞ$sq«\a#M#íÚGR=}ë"##3SåVòø#xâ¿#âÌ]|N)Î§MO¼ÊëB#5#L¶â w±Rd!#ôÿ#&amp;¢Wu#ªÃ,# Çø×±3ÅÇÚÏµ¾ã¥rû&gt;TUº=ÀòUc#PÈ#½BÃÍxö0Î=OåRÜág#¯#Y©'$z#ÂH!°¿QûCÛyv®aòþf,ÙÏSÐçò®OÆ7S7¯n y</w:t>
      </w:r>
    </w:p>
    <w:p>
      <w:pPr>
        <w:pStyle w:val="PreformattedText"/>
        <w:bidi w:val="0"/>
        <w:jc w:val="left"/>
        <w:rPr/>
      </w:pPr>
      <w:r>
        <w:rPr/>
        <w:t>#Á#us?\×é¹V.Xì#![^T|¦pÕlí&gt;ëa¹GgÌÉçéõ®8É:ÎÈÑùØ(ÉÈO</w:t>
        <w:softHyphen/>
        <w:t>~«Ò¤°</w:t>
        <w:br/>
        <w:t>O±ñ#õ#cÛ(#?Ïs##±È</w:t>
        <w:softHyphen/>
        <w:t>éÇZ|#3Á#¬°#+.É7rk#Ñ¦L*rÊÍ#wïãþÊÔe{5Dá$Ô%½©ójºE¶z×1Ê.¦#mÌ07ûdÛÓ5â9Î¦c#:{##[[GOp</w:t>
        <w:tab/>
        <w:t>#öH##¹ç#§à¶²Úffl¶@þ#Øú××fS</w:t>
        <w:softHyphen/>
        <w:t>Jµ7Oæyx×#ngÌÖ6&amp;(c0l{#øbº#</w:t>
        <w:br/>
        <w:t>ik¬YÝy#M6aÎ#lòk,Þ¤åÔ:§ù#á¥ÉSé}"ÚFñ#¼q];J#0r²`¸ïÜÕñEÔw:Y]#Dn]ð«Ï#ô¯ÆðXzÁ»ùØûè;ããG</w:t>
        <w:softHyphen/>
        <w:t>È6Ê¹8UXðÕÈ!w&gt;[&lt;aN8oÆ¾{#©BMÔ&gt;%#©1Ñá|²±í\áÉê</w:t>
      </w:r>
    </w:p>
    <w:p>
      <w:pPr>
        <w:pStyle w:val="PreformattedText"/>
        <w:bidi w:val="0"/>
        <w:jc w:val="left"/>
        <w:rPr/>
      </w:pPr>
      <w:r>
        <w:rPr/>
        <w:t>C##¯ÍÄ6ÇS#$ùG¡##J±q«#tÔQ#Ù5²FÌç#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©ö©4ÛíeuKG±KBAx¨ñògç¥~çÏ##r&gt;S#F¶#scØ¾%øëY¸}&amp;ËR#66ªN²#Ã#ÌWË##&lt;m¦ßÜÛØÞh6ðµD </w:t>
        <w:tab/>
        <w:t>ö?</w:t>
        <w:softHyphen/>
        <w:t>~b(c3#4~vðuè`)â÷ÑxFfËE°*##ZBÆséÓò¬#ý/A¿òV+÷-K¸#</w:t>
        <w:tab/>
        <w:t>oNzþ#ú##¢iì|m\F.7ì®nT¨óo9{y8!øÆ~¸&amp;½GRÐvÚ#ov#ÜØ%Æ¥»äòå##hô=qèkÅâl#/a#OvÎú8ùN</w:t>
        <w:tab/>
        <w:t>Háõ¯#ê?Ú1ÚYDQî(óÇ6A&gt;Üs\Ýÿ#õK[#À»nÂ0É¯#¥9K##¨è¥ÓUo%¡ú=ì,êö+°`#õ©í</w:t>
        <w:softHyphen/>
        <w:t>dwÆxÀK±6ý½#bº+à±Tèªv±Ò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ë{.ç¼ø#@iï,£û#·Ù#@TH¹ß^ñ'J°ÔuK;P^ØE#@##ùT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vÍ|^;2©J£ª¶G¿ÁÓ¯RGÍà«]&gt;yV9¤c3ùháp¹ìqJ&lt;)}#¬#EH·»oû+À\CJU#ä}#2hÎ4Lÿ#ì{È_È)#%Ñú*ÚÛ#Hß87ïÓoúÓØW³,ÒyB_õsÇÅá':#j-ËùÝ#2¬{¸Á®»ÁÖ£P×#tµFxcãq±?</w:t>
        <w:br/>
        <w:t>û##øøTÉ##Ä</w:t>
        <w:br/>
        <w:t>ØfQþ1»[ÛÖºlË 1HTrÀv¯üDu##ÅdKBÇ*ÇqcõíÍ}#ÐQâ*³î¿#Ì&lt;ª4ÞÖ1¢vT&amp;#A,IÎ*#&lt;W#D°ºÆñü#</w:t>
        <w:tab/>
        <w:t>ÏZýW#s¯+#?#Söl°ÒÊ³##nàà#^àû##RóP]:Ý4ÙÝ#!i.f(B"ãÔ÷&lt;#jÃ#J0¥+nÏ&gt;</w:t>
        <w:softHyphen/>
        <w:t>7í½Þ¤þ#´4}Bõí!¹###ó#½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cÞ¼Îy#\È¥ÕÜ#ì#{W#]°ÑÙ#«##RÄYía&gt;d#üÀ ®î{ÕD%Hcë%Êã##©N:öKmG###2c¡¯`ðåÝ¥M#ä#Ì¼#&gt;£Û</w:t>
        <w:softHyphen/>
        <w:t>|w#rÖÉ##©ëpç,kÙt&gt;Ð&lt;c¨ÚxböÚææG´¿µò®mÑÎÙ}µp4</w:t>
        <w:softHyphen/>
        <w:t>]ÒíìâÐùx6·G</w:t>
        <w:softHyphen/>
        <w:t>~%å²¡gÐpýyjN¤z#6³yáyÂJ</w:t>
        <w:softHyphen/>
        <w:t>å\G#Ú"\#¸ùkç¿#ê. þLä##ImÊd#¢¾"</w:t>
        <w:br/>
        <w:softHyphen/>
        <w:t>#Ã§CôyâeÂûÇ#wp#</w:t>
        <w:tab/>
        <w:t>Ûar£rpßOZóë§¸#ÒÞYn#ÎÇØ¸×q#(ükîðÔ9k§³&gt;[#÷l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P¾ðóÅvépÐÄ×#HYCÆ2Iù}#8ü+ÍuÏ#è#?¶Aq5Ñû|á2U##J#Ï¯##s]yd°qç¾çÂ¬E9ÆGAâ##Ño#o</w:t>
      </w:r>
    </w:p>
    <w:p>
      <w:pPr>
        <w:pStyle w:val="PreformattedText"/>
        <w:bidi w:val="0"/>
        <w:jc w:val="left"/>
        <w:rPr/>
      </w:pPr>
      <w:r>
        <w:rPr/>
        <w:t>¦¦óÏä}±#Zl'ç#^¾#Ø×U¤x§XgÃH½ºÒtû¨·µ£J@¹#¨e#À{t¯GöJÎñvÜà£§O#éÕØí&lt;=g®jûdº#Ã#cä</w:t>
        <w:tab/>
        <w:t xml:space="preserve"> #ß5ÑÚXMmx^[ØØÃeýkîqN¡#&lt;v&gt;o8iÖä¢{PÁVé:ßê·÷#D¿l¶0Ð0#Ï=êüo¤izÿ#ö^#V70£ù·5¹#¨?^kæòÌ#Ln6JÖ³g#uV½(Äåeø¯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2[9ÊÄ*ñÏÌ#njÆ§&lt;ì#ÄÍ,Û2#'?µ~eôðªSãÃJ1¼F½Ãâ42ÎÞ@®«Ã÷Ð3#%S*#½Oj÷qs§&lt;¾Wì{f!F\±=*ÏV ¹¶çr²</w:t>
      </w:r>
    </w:p>
    <w:p>
      <w:pPr>
        <w:pStyle w:val="PreformattedText"/>
        <w:bidi w:val="0"/>
        <w:jc w:val="left"/>
        <w:rPr/>
      </w:pPr>
      <w:r>
        <w:rPr/>
        <w:t>ÊO#£&amp;¯y#y`¯#ÆòþU#ûµø#sýÜ¡Ñ#té,=Vû#âT###ÌÙ#É#j«#ÈÇ®##ê+µO¶üí#PöcÛ#ïp#OZ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*Yr#}</w:t>
      </w:r>
    </w:p>
    <w:p>
      <w:pPr>
        <w:pStyle w:val="PreformattedText"/>
        <w:bidi w:val="0"/>
        <w:jc w:val="left"/>
        <w:rPr/>
      </w:pPr>
      <w:r>
        <w:rPr/>
        <w:t>+Qæ3[IÓ</w:t>
        <w:tab/>
        <w:t>ÈyM&amp;Ö##«ÇE8¯B·²º/#Hd;#Ä/</w:t>
        <w:br/>
        <w:t>=k&lt;ÖÕ9`úx8ª´¹ªt=#Êk=*1&amp;Åò@#ÏEãÓÖ«Ez#9¤#+##ÆÞkã1¸uJÑ]M04çZ\Ý.w#Õ`¹FyP±A[Æ½Cj#·#ªKDr#ùÉÿ#õ×äùå~\O!ú ¡Å.)}##ê3#£¶Ö##Míøâ&amp;!08¯Í3jó9)u&gt;</w:t>
      </w:r>
    </w:p>
    <w:p>
      <w:pPr>
        <w:pStyle w:val="PreformattedText"/>
        <w:bidi w:val="0"/>
        <w:jc w:val="left"/>
        <w:rPr/>
      </w:pPr>
      <w:r>
        <w:rPr/>
        <w:t>7W</w:t>
      </w:r>
    </w:p>
    <w:p>
      <w:pPr>
        <w:pStyle w:val="PreformattedText"/>
        <w:bidi w:val="0"/>
        <w:jc w:val="left"/>
        <w:rPr/>
      </w:pPr>
      <w:r>
        <w:rPr/>
        <w:t>#&amp;¶¶Ù#¡$È#C#ËVÔ#OÎl¯W9ç5¬d+²,.t± Et!|¿`õ#¤,üÖ#.â#`ÛñÐû×n#²e3)?uØôû;öÔô)4¦4à#IÈâ,õ«È|KdÏ#Ð8_:6)»o$WÖæ5ãUÂ½.¶&gt;O#$«ÔÃÔßsçf#Ç½rÉoä¢þêB~sëXZ|÷#W#73m#Á,kj#sê#</w:t>
        <w:softHyphen/>
        <w:t>~é`!O'XØù#n!B´©DÆñ×Ú@Ô#·Í+4#oóùKÆRïü¤C Úù^@ö¯ÍésaÕF{Ü#U,_/å×-#¼#|í'ÎXd(¬IY0¬JG|×ÃN7è5</w:t>
        <w:softHyphen/>
        <w:t>k4Ã`1Xç##¾§)·¹##.Ì3*¿#z+hA[Së¹</w:t>
      </w:r>
    </w:p>
    <w:p>
      <w:pPr>
        <w:pStyle w:val="PreformattedText"/>
        <w:bidi w:val="0"/>
        <w:jc w:val="left"/>
        <w:rPr/>
      </w:pPr>
      <w:r>
        <w:rPr/>
        <w:t>ákÉäu#&lt;ÎÀ»Êq»#É§O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ð¢cPóË#åÎ=})Î=*ËBÉ#O0#=M#c#vM©PÒc#õ¨l¬Í¤®©§</w:t>
        <w:tab/>
        <w:t>#8Ê¤@íAøô§éòÆñyRùa%þ7&lt;¥`£ïYim#Ø-²(#0*9Èª#yÆbÔ#2:#Öéna?æI&amp;##$²¶ì?NÕ$°\#´xæ#X8e!¶iÝ=¢,o³Î´XËÛÆ$#Æ#9=Fîÿ#gH¯o/#»Ñ#ÌÀäPX³ P m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üý</w:t>
      </w:r>
    </w:p>
    <w:p>
      <w:pPr>
        <w:pStyle w:val="PreformattedText"/>
        <w:bidi w:val="0"/>
        <w:jc w:val="left"/>
        <w:rPr/>
      </w:pPr>
      <w:r>
        <w:rPr/>
        <w:t>FÐÜ*£äÄÇ+Xl\#Ô##Ds#ëL¶#ðÓ(#U#¥7ÐÔ¸åcf&lt;£aqéR</w:t>
        <w:tab/>
        <w:t>#ÁÜ; ÷÷¬É²¼Q#Ü$ø*FNîW##ùFQÂ$@#f9Ío#usE+#5Ä#¶#@1¹M2&amp; ¸ÙF#Û#[×gs'ì÷%gx 2¡qÕ#ÎÏ</w:t>
        <w:softHyphen/>
        <w:t>0H±D¾c</w:t>
      </w:r>
    </w:p>
    <w:p>
      <w:pPr>
        <w:pStyle w:val="PreformattedText"/>
        <w:bidi w:val="0"/>
        <w:jc w:val="left"/>
        <w:rPr/>
      </w:pPr>
      <w:r>
        <w:rPr/>
        <w:t>²Ëæ#ÇSYÆ7|Ç:m"¦¡,#'Ý¥RÀÇoCÅb#feTRA#,½q]ô£d#«FARÀ##sBF¿9lGµlåt8½S \dÀ##½E#Á#´x×pu9ê;V2jÈÝ·cYÐ4a\##±e#Ü¾µ$)":¨Çy#êj ¬s·Ü]ÑÉ3;q&amp;v¾NslZPQö3q°ô5</w:t>
        <w:softHyphen/>
        <w:t>?{QTM+2Y&lt;Ò#J#©8#m#VÚ3$ÅJ"±D#çÌ#äþ³Z]Sø$¸È°¬&amp;Ô</w:t>
        <w:br/>
        <w:t>##â÷ö¦ÇrT;N0õ|ñVL©;«¡%ºkG#vß¸G#Ïy'\##âp¤¿ËïÍh¡u©¿Bùåái#UAC´#¥:4#©;p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¢#Ý_#¥!T#ÆâFpMhDò5¹*#ª#Ç"Õ#</w:t>
      </w:r>
    </w:p>
    <w:p>
      <w:pPr>
        <w:pStyle w:val="PreformattedText"/>
        <w:bidi w:val="0"/>
        <w:jc w:val="left"/>
        <w:rPr/>
      </w:pPr>
      <w:r>
        <w:rPr/>
        <w:t>ÆÅ!#ù#3#r¦a%Â\LUddHÁ2F#Ò#</w:t>
        <w:softHyphen/>
        <w:t>g5gs¯ì#JRt#\¢±Ë)=êªW</w:t>
      </w:r>
    </w:p>
    <w:p>
      <w:pPr>
        <w:pStyle w:val="PreformattedText"/>
        <w:bidi w:val="0"/>
        <w:jc w:val="left"/>
        <w:rPr/>
      </w:pPr>
      <w:r>
        <w:rPr/>
        <w:t>#²0&lt;#ÆiÂ.÷9'{bQ¥È</w:t>
        <w:softHyphen/>
        <w:t>)#f#Õ#In$iw$`î%#àë]ñ÷3nÊå¯=¸òÐ68#</w:t>
      </w:r>
    </w:p>
    <w:p>
      <w:pPr>
        <w:pStyle w:val="PreformattedText"/>
        <w:bidi w:val="0"/>
        <w:jc w:val="left"/>
        <w:rPr/>
      </w:pPr>
      <w:r>
        <w:rPr/>
        <w:t>FÓ##52gssÉ&gt;Æ¢Öb÷[º#ÒöRî4#Zw#vÎ;ÓK##òæ26Þ¶Â)ÇK ·0¬#È$åNÌîö4ãË«º#X#£TÍu!j¬^±kbê×Q# 9Êî?0ì2(eL°ª¬Añ±{#\Òºv#V##Ió #ß*¥°T}*»Ã*Jd2#Bqô#¹îuQ¬@·Ê&lt;s`õsÒæácÄ\#HAÁ#qW.hÊ«4è»~ê#÷ªÍ½ÌZ3##QÄTOâ!+»"'ÚòaÀû;#«s#Ç¹DBV#}Â#^ôã&amp;ãupxÛm#¤#£OÝ¢Åþâ]Åù#éÒÜÛ#Óõ#öêVd¶eùc1ñÆãêOzB*Ç$S3?ü´f#/L#óT¢Úº&amp;R`òn-$nCtmÅ,</w:t>
      </w:r>
    </w:p>
    <w:p>
      <w:pPr>
        <w:pStyle w:val="PreformattedText"/>
        <w:bidi w:val="0"/>
        <w:jc w:val="left"/>
        <w:rPr/>
      </w:pPr>
      <w:r>
        <w:rPr/>
        <w:t>#9vÀ</w:t>
        <w:br/>
        <w:t>#±¬§ÊÅ#÷üÎ%ù|Ã»jô®$±#°Æ#ÝG#®zþUçbÔÜ#C</w:t>
        <w:br/>
        <w:t>Sg!â-â³¸d#2&gt;ï½|é©1F m\Ö½Ì®ÿ#UÔñ³ZØÃ¡</w:t>
        <w:br/>
        <w:t></w:t>
      </w:r>
    </w:p>
    <w:p>
      <w:pPr>
        <w:pStyle w:val="PreformattedText"/>
        <w:bidi w:val="0"/>
        <w:jc w:val="left"/>
        <w:rPr/>
      </w:pPr>
      <w:r>
        <w:rPr/>
        <w:t>##½iFR"##°2F8'#è5hÙ#2#Î×Ù½W8#¹ZÙÒìy²&amp;Ì# #úW%KXê¬e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Ã#dËc#ÿ#×]`&amp;Ð©#Ê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zWZju#Qõ#zå ý^âYÿ#Ò¥#»ôã#WÛñÅqû;QÊãxí]¸8òZÇo;[#ï#¶5^·/M#N#$ÇÑ±ÅzuUÖ§]¹LélMÄq&lt;J#P£p-··lõ®ÛKÕ&amp;Ü#0lG°¾îkæs&lt;&lt;dýªèzx6ä{aÙÊây¤#,¡8ü#á[·z½ý%ªI#ÓÂâèmÚ`pxÈúb¸%#%ÍØôd¹#ÑkBÓå:¥ººc}ÂG°#ñZ~1Ô¡4Ë</w:t>
      </w:r>
    </w:p>
    <w:p>
      <w:pPr>
        <w:pStyle w:val="PreformattedText"/>
        <w:bidi w:val="0"/>
        <w:jc w:val="left"/>
        <w:rPr/>
      </w:pPr>
      <w:r>
        <w:rPr/>
        <w:t>¯%</w:t>
        <w:softHyphen/>
        <w:t>Ñ¹/#å#0ý#å^#'¾c#GìÐ·-¢pësÅÌp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2C¾#LÔSÇ#LV##ï#s_MFç%z×¯wÔË</w:t>
        <w:br/>
        <w:t>#,ÎXa#õ®³Ã#XG¨HÚi5ªÛºÁþ&lt;|¿</w:t>
        <w:softHyphen/>
        <w:t>lâÜ_)P÷§ÊÎ ´ 3A6#1#y\ô$ý#jiº}þ§4özt+t`µkUðJ¨Îyÿ#9Ç</w:t>
        <w:softHyphen/>
        <w:t>*qºJGnÐà@pî²Ê$##7aUÚ&amp;r*çæÆâr#l§#ê±ù#Î#0Ä&lt;¹#ñzÿ#:J%r´ =</w:t>
        <w:tab/>
        <w:t>äÖ#èãm#Y FòáV|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i¦Àð#SøÍeäf Ó¹#Çåª9v_ÁéH</w:t>
        <w:softHyphen/>
        <w:t>öIÖVoj)èiÉ4õ:a±j@é#ÒBÄÎçr©û T#&amp;ØHþ»# #E¤###Û+¸ú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$h#o\§Rk¤y¥1Éj[d®~m»/À5#¬.¸yD#Ä»T#÷L#ÊÆáwrÄ</w:t>
        <w:b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kp¸P¿ÅW .ÊÊ»#Ør#rÍøÕ#SNÄw1³Ý#"#&lt;¡¹vð¦¡#Ëç#l#\"Æ8ý)Is+#ÆZ*^C#)-´k#²4Ë,o_oZ®#)V®9¬å#+ó.m</w:t>
        <w:tab/>
        <w:t>®.WGjºÆ#ÆEE#®#ü´Ì×?ZFï¸NÒm#D#1aÂEd.fgV1l#×l#µ)§º#É##-##}±3S#Y</w:t>
        <w:tab/>
        <w:t>,Ê¬Få#¦±«##ÁÙØwf#D`¤ìg</w:t>
        <w:br/>
        <w:t>p¿áR,NÓ¹Eó#R#yÂü¾Ü×#VÑPZ\|ÑÁ#'Ì#+n+õ#xd`!!/pq¾ª7¾U%³\¶#pòöéQ½Ä!</w:t>
        <w:br/>
        <w:t>¡N0Åz×d#Øæ[óg¶ttF#$½#?Â ó¦·1#îeP#VòÛ##ÜsT×s¦2qÐè¡·KÁ4©¸ç÷[#ñ¤é#·HÜÌLÎQ#@9ý&gt;¸®y+i"'?zìµu!xc.Ý*ùk#.vÂ¡%6áî¼¬vW´##.ÃlèÙ¸Ûå2ð»¹'bT¹ib¶##¶Be#xOóÊQwº;SÚ'·D«YÓiRØ!½jeH¦UâC</w:t>
        <w:br/>
        <w:t>ÆaFpÃ üûÖ#l©G7DV#Áä</w:t>
        <w:tab/>
        <w:t>I&gt;\dà#úÓ#$9bÌ{p#L0MDw2W1Þ9VR3Ý#|#üjí$Ì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BLdà#í]Ëbã+Èí6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Cå#õ</w:t>
        <w:softHyphen/>
        <w:t>e%´pÝ&gt;¡n##B~éìk</w:t>
        <w:tab/>
        <w:t>¦´F²äå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ÞÐîËÉ¼g¢û</w:t>
        <w:br/>
        <w:t>Ö±yþÖ#'@¸%#Èöªq÷Zf5=å©·#{«;ö[Â#dÇÜçükA¥3M$pïÙn#6öï~uÊâÓ*4Ôß+5tÛ1=y±,LL^`å¦ÁjË¸0ýè~Þ¼L\Ä5#«µ~UÐ#];í¯a3J·I#ÊX&amp;2:#§nSPV8Hç ¦</w:t>
        <w:br/>
        <w:t>m#&amp;µÃ¶ìÉ¯#ib#{8t#¾n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£Å,#337+#&lt;×</w:t>
        <w:softHyphen/>
        <w:t>A¢t#Òn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A¥#4# Ô9UÉÚ¼)ô</w:t>
        <w:softHyphen/>
        <w:t>'%k!Ås+ &amp;XmÒ|</w:t>
      </w:r>
    </w:p>
    <w:p>
      <w:pPr>
        <w:pStyle w:val="PreformattedText"/>
        <w:bidi w:val="0"/>
        <w:jc w:val="left"/>
        <w:rPr/>
      </w:pPr>
      <w:r>
        <w:rPr/>
        <w:t>±#?#+"%äq#´¬¸U#¥37!PåçT¤~7Vi#¸dUi##ui#È3Ç$ý+¢ªn:#Ê½ª</w:t>
        <w:tab/>
        <w:t>f8ÖH·.$ã?2#åºE,w(ß1V&lt;</w:t>
        <w:softHyphen/>
        <w:t>q*j2ç)7k#5»Ì&gt;Ò#®\Æc#ã#äU¶¸XÕr¹r##'î¨®$Ñ¤/q$¸We#w®Óç¥W²ZYP®1# °àþ5³IÆì6Ý´¶2\ÎL##</w:t>
        <w:br/>
        <w:t>`#8õ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ÜÛ¸h$®¬#</w:t>
        <w:softHyphen/>
        <w:t>yõ^¦SM«KiQEÄSÈ</w:t>
        <w:br/>
        <w:t>!}»O«g·µ#Èª!FÇÙ°7Ç'úÓiY#Ú²Ô1ÈÁXªD##¶|¾ýý*Ã4¶¼°Ûx=#é¡#iÞ[#BQ®ÆÇ</w:t>
      </w:r>
    </w:p>
    <w:p>
      <w:pPr>
        <w:pStyle w:val="PreformattedText"/>
        <w:bidi w:val="0"/>
        <w:jc w:val="left"/>
        <w:rPr/>
      </w:pPr>
      <w:r>
        <w:rPr/>
        <w:t>È;æB)äb¬Í-ºÛ4nPÊÎ##¢zÖÑVÜÕÉ;´@¬#-</w:t>
        <w:b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±×ÓìÄÊ##Ì^@8çÖ³¬-Lk¹&gt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É®oÂÆÖ±º #ôSÆ{#ã58Ù#ò´´M#imï§c#ÅÏÉn2##ôÏ4÷÷</w:t>
        <w:softHyphen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» M#§¿Ò£):q"</w:t>
        <w:br/>
        <w:t>ñÔK¥E#WFtDJOÊ«É#íÃLÏ,LZU?ÅSk#rI</w:t>
        <w:softHyphen/>
        <w:t>#k#×# P¬`O#¦Ý</w:t>
        <w:softHyphen/>
        <w:t>í í#Dº-µ#0°ëÄmW)JºÛ4!H8eI£#V##þà¬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l##ò|Ù?¿[CWviJ)êË¶7M¼ë$ñ#V&amp;#×rþ# ¥§tPÄ#OQêk_v&gt;óØîiÚÄéa;Ê</w:t>
        <w:tab/>
        <w:t>c¸*gHÎ#t#b®ÈäªEj</w:t>
        <w:br/>
        <w:t>Iåíi7#_^y¯#¥hN£z#ÒæÐlÍ:#ßÍºg_.BÜù`u#WMá+-KSÔtÈ¢|¦¸V"m#ÏÝú×¹Bñsêræuþ</w:t>
        <w:softHyphen/>
        <w:t>N«ì~ªøsM·Ó¼-c#!e²##&gt;¿</w:t>
        <w:softHyphen/>
        <w:t>y¶»rMÌ¤#²&gt;:úWõ/#`aN</w:t>
        <w:softHyphen/>
        <w:t>:½ükâ#W#VwÝO#K#s,¤]§&lt;ç#Zºµ¶®¬3C¨d#ãë_?#F&amp;#JCçs&lt;:#Tèòû½:k)\b@¡jë|+§¼.I#qg;zWé9ÝYÇ-æ]WèkÓeÏS¡è7qD«#Jò¬ þñ##éVàYR36Ô#eÎpkñ|Æ</w:t>
        <w:softHyphen/>
        <w:t>#i# e1~É&amp;z·V'½µÌ È¾X*9l#ÕéÅæ©áýVæãLÖõm®`X¥²ôv%#|dqë_#Ì)àêºs&gt;ë#¬D#¤µ9«#éWåí¼I£Ämî#ò#ÝX#îk×¼5 \¬m _ÎGÌR#»O§¾+óÜÅÕÆKÚGk´åVKOcÄµ</w:t>
        <w:softHyphen/>
        <w:t>#W³ípdy$g</w:t>
        <w:softHyphen/>
        <w:t>yoí-'Xâ¸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nL##§½zµ0ópï["*"</w:t>
        <w:br/>
        <w:t>#©äz¾#È¯opÄÈ&gt;ñãüþ#ÏëVòÚÙÃçÄ`ò¨ßóÒ¿ZÈ1UÁ{#½dÎðn?i#ÂuíN{G£L³2d¢w9©´jÎYÞ#dæ|M#d#ëî3_²åºdÔñ#Ý#</w:t>
      </w:r>
    </w:p>
    <w:p>
      <w:pPr>
        <w:pStyle w:val="PreformattedText"/>
        <w:bidi w:val="0"/>
        <w:jc w:val="left"/>
        <w:rPr/>
      </w:pPr>
      <w:r>
        <w:rPr/>
        <w:t>:PÄÅ6tÖ#¾[Ëç\#ûéJã§§jè ûjù#QEo4rñî#&gt;ÕõØlE#«&gt;o#%J«=RÂ#c¦Â&amp;k{ËË¹H1F@ãôýkvìG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$x##T{×¨Ï#r['¡ãÕª+Èçã¸k{¨¦ûÑ#°##¿u#\Ûê;$â#ö#ÉÁ&gt;Íaª&lt;d+Ëk;}5ì#N§w§[µ¬j!b#¸0áMzç§1s#ÊË#òÅFKcÛõ¯â*¾ß#$¯É#¨NçCzÖ·#Z#"Nñ¼ç¶;#Øb¼Ñü;#åôóý'?xÈÌ##zë^#Kâ2ü»ÚAÚÇ^.PúÓ£?´y×t[²d¹</w:t>
        <w:tab/>
        <w:t>ij±#Ë#9eAè</w:t>
        <w:tab/>
        <w:t>äWÆ&gt;;}B}IÚHÖâ=åÅ ÊõäÎkïrÌÚj+#S©æ,#°õTYåwQEu4Íu+Û¡SæE¬Ùc[Â#È0\gÇ#ZP¯Kd:rP©È{gä¹`hãÍ(###zû#Âk</w:t>
      </w:r>
    </w:p>
    <w:p>
      <w:pPr>
        <w:pStyle w:val="PreformattedText"/>
        <w:bidi w:val="0"/>
        <w:jc w:val="left"/>
        <w:rPr/>
      </w:pPr>
      <w:r>
        <w:rPr/>
        <w:t>o¨\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ü¸Ùß#È#âËñË#öÙÎøxÒ}Lo#åëN##Wfa#À</w:t>
        <w:softHyphen/>
        <w:t>{·Â}=µOÈ;ÌÊLýïjù¾1ÇB®#Ú§{Ã#îSN0õßü+</w:t>
        <w:softHyphen/>
        <w:t>f#¸-®.í-ñF¹#B#þ"#nj¥çô«#i5O#énÌk#ÌÊ®#àÿ#¯ç©a¨¬b©%{}ÇÔ#Ó¡¾1ö_#è·Nm¤ó´Î?Ëx¿\g?Z½ñý#AÒ</w:t>
        <w:softHyphen/>
        <w:t>,¦üØ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Äç¦àxãØ</w:t>
        <w:br/>
        <w:t>÷«¬&gt;#</w:t>
      </w:r>
    </w:p>
    <w:p>
      <w:pPr>
        <w:pStyle w:val="PreformattedText"/>
        <w:bidi w:val="0"/>
        <w:jc w:val="left"/>
        <w:rPr/>
      </w:pPr>
      <w:r>
        <w:rPr/>
        <w:t>#´W¹°Ø¬l#AtO#ëæöÊææé</w:t>
      </w:r>
    </w:p>
    <w:p>
      <w:pPr>
        <w:pStyle w:val="PreformattedText"/>
        <w:bidi w:val="0"/>
        <w:jc w:val="left"/>
        <w:rPr/>
      </w:pPr>
      <w:r>
        <w:rPr/>
        <w:t>Ì##Í½¼b#ûGOþ·zÛñõ§PþÐ¸´¸¯Ä×#6$®wzãxú~5éG&gt;pñQÜñIÉ*²&gt;Oñ¤p%Ìò²,¨Àuè#l×#,Ó#)bÙ</w:t>
        <w:br/>
        <w:t>Í'#+ìñ9GÓ©#5ÁBevV3]Í&lt;$Y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</w:t>
        <w:tab/>
        <w:t>#Ò±.$H.£IîBr»¾|ûzWn#L|=´IÃP*Ö³áIa:ÝÕÄ8#¼mwnü\qÇ®Etöµ¶§ptsä#OÌ£¶!_)(ÓÇÂz5]Ü9ÍJ;½h</w:t>
        <w:softHyphen/>
        <w:t>Â3JÄN#9ÿ#õ~u1Ò(ÊA»B#M#Ý$v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§8nyx©ÉòÑîEöí)ù#z#N#ûÔ¶peya!uÚØ## ×#"©##¸8QÔôo#\+LI(Ë#í#Ü#èké#</w:t>
        <w:br/>
        <w:t>K#XjHöH$µò Úøò#×ßé_fØÆµL"øYö#s§G+,O#cÄ.cMé÷·çQ#o9âå|ò§#ð2¿3õ9ud©Æä&lt;¸</w:t>
        <w:tab/>
        <w:t>#wP@#Z§##JÅÈ$@#tÁ¥#õj~ÑAN&lt;×L¿</w:t>
        <w:br/>
        <w:t>`í0*#ñé]&amp;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Ü#£v#L-Ó#ô9&amp;-TZõ&lt;#Ê4SÅv¢8¥¡Ûs#6z</w:t>
        <w:softHyphen/>
        <w:t>xüÑÊÒ#Üäã#_¢pì$ê;</w:t>
      </w:r>
    </w:p>
    <w:p>
      <w:pPr>
        <w:pStyle w:val="PreformattedText"/>
        <w:bidi w:val="0"/>
        <w:jc w:val="left"/>
        <w:rPr/>
      </w:pPr>
      <w:r>
        <w:rPr/>
        <w:t>ÉY7Ô®¢&amp;?0d#CÜÖþê#Éòù'+\©#³_ Rû4ÞÇÏ;6¯±×Ên¦´Ôb-Z#</w:t>
        <w:tab/>
        <w:t>Dh¡b#cñ5æwòË#åXÛaÁ#üó\Xw#á#÷77#]Ì¤HÌæ#°ýÚã$ûÕËSo#:)öÆÛ##3\õm({6[m4z&amp;ä$e¶¹\6+ÞlüÉ&lt;*UM</w:t>
        <w:br/>
        <w:t>Ì¾THFåõ8öÀ?~kÕ##êG¡õp¦¥Bo£G##ªÂò y]#q*ûÇVµ#Énv#Ö#;¹Ü?</w:t>
        <w:softHyphen/>
        <w:t>|#"²yYöÐ¨½Þ]Ëù¦RªÌ#|ð#G#°##À!°Íí\¼Ðo±ÞåîØº±}Ã# ãv3ÔW¤À£\i#N7?/µ}#AZn×Cæ3xsÉE;ãMãH #vgÆ#d¯ÒW:\Ú¤R«#¬§$WèÜ%)&lt;4·¹ñE#Rd#5V¶wÃ&lt;</w:t>
      </w:r>
    </w:p>
    <w:p>
      <w:pPr>
        <w:pStyle w:val="PreformattedText"/>
        <w:bidi w:val="0"/>
        <w:jc w:val="left"/>
        <w:rPr/>
      </w:pPr>
      <w:r>
        <w:rPr/>
        <w:t>ç©#Âjä2A#LÝ^&lt;p;g¥}õ,#½#ç#x¼3or÷îí¢ÖÝ&lt;ÑFî#Í#eÙ#GE#xí^×¯##ÇÅ+##SE%V0Òdà~c&gt;Õäg¹têG#¶2#:ægxX´ây</w:t>
        <w:softHyphen/>
        <w:t>ÑlY#à£#Ð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\Ô:Olû#3B</w:t>
        <w:softHyphen/>
        <w:t>æC$qùn{¹5ëdMzØecÂÆg8zWÈoµ#àe]&gt;ô9#£1=&gt;P¼~f§³²Õ®#8®T2¬Á|l&gt;×¥á×Jñhâ#a§ïÄú#Á~#ñáµ#i×?edß¨ù#&gt;¦¾ÂÕ¾#xÇþ#ÌwÚ®¿áÛ;A"ÎÉq/sj;e</w:t>
        <w:br/>
        <w:t>Tç±¯Å`ia1#¦´&gt;¶yVt)û3À'ð#e#Û]øÝ'µe#</w:t>
      </w:r>
    </w:p>
    <w:p>
      <w:pPr>
        <w:pStyle w:val="PreformattedText"/>
        <w:bidi w:val="0"/>
        <w:jc w:val="left"/>
        <w:rPr/>
      </w:pPr>
      <w:r>
        <w:rPr/>
        <w:t>¨#</w:t>
        <w:softHyphen/>
        <w:t>Ú÷Ã© #Þõ-ÁO#4GPº¼Öu°p#å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1Þ¿&gt;Ì°°©Í*qÔúæU1XU½®G.¯àn</w:t>
      </w:r>
    </w:p>
    <w:p>
      <w:pPr>
        <w:pStyle w:val="PreformattedText"/>
        <w:bidi w:val="0"/>
        <w:jc w:val="left"/>
        <w:rPr/>
      </w:pPr>
      <w:r>
        <w:rPr/>
        <w:t>þáÉæ#UdîmÆBG$qÓÖÕ÷Ä9ÒtÒ¼7a¦¨d8äs#:äãñ^</w:t>
      </w:r>
    </w:p>
    <w:p>
      <w:pPr>
        <w:pStyle w:val="PreformattedText"/>
        <w:bidi w:val="0"/>
        <w:jc w:val="left"/>
        <w:rPr/>
      </w:pPr>
      <w:r>
        <w:rPr/>
        <w:t>9FXGFûhu¬#jÔyÐ</w:t>
        <w:softHyphen/>
        <w:t>?ÄO#IlÑ-õ¦#DZé¶6;Y¿¼Îç}¥r³øÄwko#ÚÝü*×+"#¦?»#è=#}O#×£¨é7ve_.¾#PØøÚæêK</w:t>
      </w:r>
    </w:p>
    <w:p>
      <w:pPr>
        <w:pStyle w:val="PreformattedText"/>
        <w:bidi w:val="0"/>
        <w:jc w:val="left"/>
        <w:rPr/>
      </w:pPr>
      <w:r>
        <w:rPr/>
        <w:t>2çûy¤</w:t>
        <w:softHyphen/>
        <w:t>ØÝÁ=Áó#Ç#ù×ËÞ*#¡RÓ2¨r#ÉÈõ¯¿ËåRYÌ$¶&lt;#Yn#_)T&lt;ÐêQ!2ä#B@bz¥dÂC§Z·</w:t>
        <w:tab/>
        <w:t>#©`¤`#ìkö|}#E|?îOöxHEÇ±F_##bYWËb¡Àð?úÆ´t#ÝEy##dr#aþbÌ{#áÄp¦'#J&lt;ÏSÎ.#áÉ#OI×üI#</w:t>
      </w:r>
    </w:p>
    <w:p>
      <w:pPr>
        <w:pStyle w:val="PreformattedText"/>
        <w:bidi w:val="0"/>
        <w:jc w:val="left"/>
        <w:rPr/>
      </w:pPr>
      <w:r>
        <w:rPr/>
        <w:t>Ä7Ïk0©ò[kZ#)ÿ#õ×#ã)µ&amp;Õo#÷Zü&gt;dîûÍÔÀç=ù®¼#MÃæQËê-R¹ãfØÉB´lpRùÇ(Ui31ºð</w:t>
        <w:tab/>
        <w:t>þïøÒÏ#Æ¶ò*oÝã·¿ÿ#^¾ÿ##Ð£iA#ß]¨ÚL¹$6ó[q'¥Lï</w:t>
        <w:br/>
        <w:t>3ìp:t¯XðÞDNNû5xö ##å½+åN\äö=#½{|O*ÜúgÂ#I¼?«Z#-$í#°ÃÓf#$ûõ®#vNÑ:a÷óßüÏ6¯Ú###J9üâÆ¬&gt;k¹</w:t>
        <w:br/>
        <w:t>6#)åM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¬Ê¦T</w:t>
        <w:br/>
        <w:t>xV&lt;</w:t>
        <w:br/>
        <w:t>üÑËÙÉ¤~V´ZìEv;#9#%¿ÔO#ù($PX#wëYÆZXæäP\¨£~dòâòö+!Û½#þ#ßiò\^øB{Så¼PJ#ÿ#qÏB¿\#ûl{L;wHù^'¤¥×¹àúõðý¶8ÝsH&lt;õ#</w:t>
        <w:tab/>
        <w:t>##Ïè+ËîÉ#Ê°#ÿ#ç5÷|+J.#Ýug½/Ø¤%må2#«#0å@aÒ</w:t>
        <w:softHyphen/>
        <w:t>1FùåT#XÜ#Ôÿ#~_{g±Ì£j#w#·ºA:#¨Ç~#Ë\ní</w:t>
        <w:softHyphen/>
        <w:t>u7×</w:t>
        <w:br/>
        <w:t>!²Ö9!x£Úïflä#ùüß#OÙºu6½#±</w:t>
        <w:br/>
        <w:t>#wdþÇMk»O³ÈÖq@x}¼#îxë\¢#eL|¡#!#Îã^|Téa}#¥2¤£J¬©ù##c**,Y#õ_j@ÌÛ:#à*èÔ|uÜÊWgGáHµ8¡¸,##Ñ½ý«Þ|$Ñ¦</w:t>
        <w:softHyphen/>
        <w:t>,1Ã(</w:t>
      </w:r>
    </w:p>
    <w:p>
      <w:pPr>
        <w:pStyle w:val="PreformattedText"/>
        <w:bidi w:val="0"/>
        <w:jc w:val="left"/>
        <w:rPr/>
      </w:pPr>
      <w:r>
        <w:rPr/>
        <w:t>#YZ$;Iíü¾µ##Ïj¯¡ôØ*$Z$×4aswr¬²Lì##b§°éÖ³í¼!ªÄáVÚA$ÒáRáLA³Û$Wæ9Ö2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é¶}nGNU²èÅît¯àH4.%¿¼##Uim¾Ô%ÛË´SÚé#¬emJúúk#{Kkq¶rz$ zó\}jµ1&gt;Ò:h{pråpáqâ#é2Ì4#Ñ#@yÖÿ#he'±;p#áPÏãÿ##i²C&gt;</w:t>
        <w:tab/>
        <w:t>·{6µÕÚ×#q^#¯Sûg÷DwVÃ8áyg½xoÅ#(»×5#58þÓ</w:t>
        <w:tab/>
        <w:t>{ç²\#àííìk#\Ó¼b7Bi¯´ñ!¼ªDÞ#òï_¢b0Ð«Bd|#]J#Ì¦¤y@ÐuVÖ$É[Ù #Òu$ $ãqíÏC]5·õé&amp;h##C#Æ|Ãg#Þ¿IQ¡G.U*</w:t>
        <w:softHyphen/>
        <w:t>ÍÄR§YÒbjz'`·æk?#ØÃ#Z5¼°FYN</w:t>
        <w:tab/>
        <w:t>ÃcqÈëz#çlôï#ÏjÑÍu$G&gt;Eª#Ï¤ðó</w:t>
        <w:tab/>
        <w:t>S]zi#}</w:t>
        <w:tab/>
        <w:t>áÝuÈZM#PÄVÚÅô³¿ØÀ"ÚI</w:t>
        <w:tab/>
        <w:t>E=Ø#\qü«°¾ñö¿#©#Ø^\iék#bX##aìs_1Ë)U¤®Ï¨Çó*kÙI®x¯R¾¿g¸½Ô"\1gáã.sÉàóÞÊæédYSR¼%</w:t>
        <w:tab/>
        <w:t>obDúú</w:t>
        <w:softHyphen/>
        <w:t>,N#1n)^ÇÐ`jºXH¤Íù¯îZÝçêâvp#,¡@{`3V</w:t>
        <w:softHyphen/>
        <w:t>/Ý&gt;Ïå###</w:t>
        <w:tab/>
        <w:t>æ#§#¾v#1#æ:åQ·?S°O#ê`#1sqk$d#,#¹#½§ø]BØësÄÏ"ù×*ÛsÏ#kÛÀdT+TU¢÷&lt;¬Êp#OÈö#|Sñ2xwGÓ¬¦Q#¬ké6ìN2sÏ^?|±ñ#âÕ Iíta.d3É#2eþ#&gt;µéc8v¤³*j;##¨áÍ#ÄfñíÒ#$ÖJ¬þ`ÚÆ#÷ê9©#ñþ·å¯%%r#&amp;#ÑQ·Ä×ÚQÊT×²{£ÏU9(Ú]E¿ø®j+gk%Ñt¶¢FÛ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Æ1Þºß</w:t>
      </w:r>
    </w:p>
    <w:p>
      <w:pPr>
        <w:pStyle w:val="PreformattedText"/>
        <w:bidi w:val="0"/>
        <w:jc w:val="left"/>
        <w:rPr/>
      </w:pPr>
      <w:r>
        <w:rPr/>
        <w:t>km5¦³¥Ëù#Þs#¶-Àl¯Z÷éäÔ*edraÝ¨ºpõ44MFú</w:t>
      </w:r>
    </w:p>
    <w:p>
      <w:pPr>
        <w:pStyle w:val="PreformattedText"/>
        <w:bidi w:val="0"/>
        <w:jc w:val="left"/>
        <w:rPr/>
      </w:pPr>
      <w:r>
        <w:rPr/>
        <w:t>#T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#\I)%#b¡³#ã\W#º ¥äÒ\ÞÝ</w:t>
        <w:tab/>
        <w:t>[âaaÏ</w:t>
        <w:br/>
        <w:t>¹À##därk¯8b#·9°ÊÅ¸O¡lxQµì#©Äp6e/)À#Î}À#êÞãß#érËý¬êZlâ!³#AõÅeK`ó¤´eÖÄÎNf#&lt;`6#õ;¹äºb{ç,Ï) #:÷äJúÁþ7Õ-¬l Öìàñ(#"I#©¹VB#ã##¯ã¼,Dpðù#¶EMà«y#Çâß#|=o#Ç¨è#YK-¤ÇO~#G##Ï##ï×#Æ\xcÃ«j#&gt;#¶ã·Ý=á£ØÄð#÷÷&lt;Wã#÷#Õ©^5-±õ#&gt;c&lt;E#&amp;fÞø#Ç6ÚQÔ´Ø~×o$bD#³nuñ¹äG</w:t>
        <w:softHyphen/>
        <w:t>|;âSÂ³øZm~ÏU¸»¶¬ÿ#Ñ×b¤£ 8íÍvp½*ø|S5©ßVp&gt;Ò;ö?ä&gt;L#å7#Ðô®ßIÔü,Ò,mks#Bey.8Ú:àm#</w:t>
        <w:softHyphen/>
        <w:t>B`rjÕiª]#«_ÚWä;À(öòÙ</w:t>
        <w:softHyphen/>
        <w:t>ë#¼dPT÷Æ;W[¥Áá#1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©#±TV#þ$#ù¬Ê5eÕ#EÜâ&amp;øÅ#-#wÒü3¦]Í¤Á#±ip2G5Ä{?Õs§Þ½#Å##Ö®¯#²±¼´½wE[xà¼_###ìkò,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&lt;Dª£R3Î¡</w:t>
        <w:tab/>
        <w:t>t&lt;ÊïÃ^&amp;Ón</w:t>
      </w:r>
    </w:p>
    <w:p>
      <w:pPr>
        <w:pStyle w:val="PreformattedText"/>
        <w:bidi w:val="0"/>
        <w:jc w:val="left"/>
        <w:rPr/>
      </w:pPr>
      <w:r>
        <w:rPr/>
        <w:softHyphen/>
        <w:t>ÒÍ%Ìw###dÆGn</w:t>
      </w:r>
    </w:p>
    <w:p>
      <w:pPr>
        <w:pStyle w:val="PreformattedText"/>
        <w:bidi w:val="0"/>
        <w:jc w:val="left"/>
        <w:rPr/>
      </w:pPr>
      <w:r>
        <w:rPr/>
        <w:t>C#&lt;U§;Ú]Iw*#a#óGæ$#¿#pkÈÅÂu ¥-.~¥J</w:t>
        <w:softHyphen/>
        <w:t>#M#ÛÄz\ÆÚëHÓç¸äÏ&lt;[Ìª#Àü©övÞ#Õv-</w:t>
        <w:softHyphen/>
        <w:t>Ä</w:t>
        <w:br/>
        <w:t>±#xnz;Ã#&lt;èÈë,,ç</w:t>
        <w:br/>
        <w:t>jÀN&gt;e¹^#_Ý¬#.¢µ^å¢#n½zuõ®A´Õ4ÿ##øæ##»yo"¸ÒL·vüI#pYAü0#Jý#/Íi¬/ï:qç^¤)[[7ëhöúuà»RI5TÆðG#=ùÍxÂQidXâ&amp;#Ü#Zý#jS«ûÈlqfR«F0»#70ùÈë¹"áPg #jÒÛE±|V#.ãéÊ¿D©YÕJ#ó#NSHµ#2;Û©UfP</w:t>
        <w:tab/>
        <w:t>PA##½zv©#ÑxgIêÚ##Ú&lt;Ö²y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§8ûÜ2kç3Cû9Ó¼fè%cÔâ#x#6Aó«#ì#q÷K)ÞB²pI#"0ýUädñU#ëÔJ±v#¬d¬U###ëíVaa##W]î#¬##}=×vrÎîWg_¡B×wV</w:t>
        <w:softHyphen/>
        <w:t>#nn#ír=kéÿ##Xéú¦³¥ÙßK#M#É2Jã&amp;##¡ã¿ø×ç|eR¥&lt;Ö8ugÑe\°ÊkTé1&lt;m47#ÌÇ#²&amp;hæ#+Ðó\Ïç#7îÙp¥Fqë_1Æ&lt;e##Îþ#Ä{L#æîs.Å]â#A##k×B9ÝrÀ6·MÆ¿1ÄÆQwgÛSr¬ØÝÞ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$µINàNB9êkV</w:t>
        <w:tab/>
        <w:t>¦#:2##+ê_¾}±\Ô)ûjÜÑêtYFiÈôO#]ÞøÛKì*m&lt;Æ¼¼§</w:t>
        <w:br/>
        <w:t xml:space="preserve"> #YóP</w:t>
      </w:r>
    </w:p>
    <w:p>
      <w:pPr>
        <w:pStyle w:val="PreformattedText"/>
        <w:bidi w:val="0"/>
        <w:jc w:val="left"/>
        <w:rPr/>
      </w:pPr>
      <w:r>
        <w:rPr/>
        <w:t>Eñ"én¼I©^G#@³Ý=Å¼</w:t>
        <w:br/>
        <w:t>ù#ùè£éýv#¬ª4R?.ÇÊoÖº#æo#Ë.£,ÄÌm¯Z###îvÿ#}VU³Ée#Û,ÀF#99AÛ#Ò¿PÉr&gt;#¡#ãdñN#bE«ß xR|ÄO÷°I</w:t>
        <w:softHyphen/>
        <w:t>kM^êH"Y¯\$2ý¢ÙY±´ã#ûs_1áØcë¦Ì¬#c:W¿SÓ&lt;#â¿íK$º¸dÞEe#ÝßzE%Ô¼P</w:t>
        <w:tab/>
        <w:t>RGûHxÞAÄê#S_#Ä#ðøND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%))#Zß4æÖîZIÑï]\ û¤JÂ¶¿C|×Ð\#»##Öc_Nµäáhc)EÓ¨#xz#üC©S¡·#5#y#¾6\·ùÅ[O#ïL2ÚG**##*á*öpÕaG#â¤rW#sRêzÃÍ_Â:õäzþ,é³</w:t>
        <w:br/>
        <w:t>ð#7×ÐWÓÿ#</w:t>
        <w:tab/>
        <w:t>ü#ðßÄMâÔ^Om:Ì\G5ÃàA!û£5ùVsMâ1Õ#õ¹ôÕ%Áe±¦®y¶·à</w:t>
        <w:tab/>
        <w:t>åÔu#´×#¿mæH#$Zç£Ð&lt;C#s]&gt;òÅæ#b#,Ç¾</w:t>
        <w:tab/>
        <w:t>¯Íø+¡ZÕ-fÏÑrÌÊtò¸N}#2/Zxn¤K«K2íå#°à##Ü#j)/me#i£¹RLnê07#µó¸®#TéEÑÖý¢cJPSL[«B&amp;,Ã´ç&gt;#I %¤|</w:t>
        <w:softHyphen/>
        <w:t>£xõ#ãÏ/^ÎÇ§ÄF¤o#Ó&lt;</w:t>
        <w:tab/>
        <w:t>j~Å}2Á#þp_õ`#æ"¹y^a²T#*ËÛõöùm:xl%Öö&gt;_#åS4u#ÈðýsÎ2ÜÍ-º«®^Ú#/,1ÔãÎks#°¸drK##G¥}ÎO:#kî|¦6JuäÊ#lWOH#°ùäcó#=ª¤Ú¯ÙÌq]#ò#´(à#L×¸ðÞÎsz³e#Î§Ã#]Ç M-ÜÉå=ÁTQGQMÕþË&gt;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¶²O¹$</w:t>
        <w:br/>
        <w:t>#ï÷&gt;ÕäË</w:t>
      </w:r>
    </w:p>
    <w:p>
      <w:pPr>
        <w:pStyle w:val="PreformattedText"/>
        <w:bidi w:val="0"/>
        <w:jc w:val="left"/>
        <w:rPr/>
      </w:pPr>
      <w:r>
        <w:rPr/>
        <w:t>lò5c°ÜeÊìyÌë#ÝÉ#1º}3Ë#ViÂ</w:t>
        <w:tab/>
        <w:t>f#X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Ôb*Fê#Üñ#©*²'³#[4ñy$#2À#¯¿zí¼#ðÜÎ&amp;Ý+##ôWb9#Ù#=ë5¥]Q×a#æ{÷[}Z+g##ñ´¸#N*v¸ãPÕ®ïg1pæC#Ç#¾#jü#£C*r#ü#ïèRsÏnEKxc¶7òØâBR7þè#µçµÄ^lq&lt;q0ÁUí_'ceR¤#ö&gt;ÑQU Ü¶!*##ÅX0/÷hU¶8ÙÃ|¼rk#÷â5I*.#Ã4`##&lt;WIá#.{ÿ##èVñê"Â#z«:ÉG$#À#ê¡ÿ#iRäãá</w:t>
        <w:br/>
        <w:t>X9Eö#â]ÔRx§Vû2HÐG/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üÌ#}ï¡¯&lt;Mwoqz^êfY#á7q´ç§ò¯×x##ãåÜøÌE#Ç#Ìúw©E#D2±&amp;6gÏqØgñý+{öe%U#Jð§ç#õûÝ&lt;w6#R}#x</w:t>
        <w:br/>
        <w:t>U¦äÑoO¸}È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Ø#1`}¯QïVìÉ$ÐG5¼~p{Â #¦#ú#+æslÓKÚls¼¶qG)©xXI¥¸ëËGÄ¢#QXwà#Ò©G®ê;Qs¹ÃF?Â}+ÕÊëá±#G#l±B#èé¦ñ</w:t>
        <w:softHyphen/>
        <w:t>q#ûCG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yAC#aÚº</w:t>
      </w:r>
    </w:p>
    <w:p>
      <w:pPr>
        <w:pStyle w:val="PreformattedText"/>
        <w:bidi w:val="0"/>
        <w:jc w:val="left"/>
        <w:rPr/>
      </w:pPr>
      <w:r>
        <w:rPr/>
        <w:t>xÛJ¹¼®|1if#"vbír¾¤0ÀÏ ®ÜË1¡#38aWx$}aðÚïÀ#Þ</w:t>
        <w:softHyphen/>
        <w:t>ea-Z¶9í[oMÞÕ_#éÞ#ÄwöÂõ"ÊöKeqûÄ#§#g&lt;óÞ¿2#5hÎ/©ôôjÖ9R]#I&gt;#Þ^Ã5Å###âAvû #¦²âð^»e-Ô:ª&gt;â¢#c$²ÏÞüqùWæ¼4d8èÑú#Ur¡'YlR¹°ÝY#%.uà¥&gt;g=¼´`4i</w:t>
        <w:tab/>
        <w:t>Æãê#pÕ«ËêÂu6:*Q£¦þ</w:t>
      </w:r>
    </w:p>
    <w:p>
      <w:pPr>
        <w:pStyle w:val="PreformattedText"/>
        <w:bidi w:val="0"/>
        <w:jc w:val="left"/>
        <w:rPr/>
      </w:pPr>
      <w:r>
        <w:rPr/>
        <w:t>Q</w:t>
        <w:tab/>
        <w:t>1##&lt;eúÈk{Â:#§`÷sG[52³Æ</w:t>
        <w:tab/>
        <w:t>!1É#õúç</w:t>
      </w:r>
    </w:p>
    <w:p>
      <w:pPr>
        <w:pStyle w:val="PreformattedText"/>
        <w:bidi w:val="0"/>
        <w:jc w:val="left"/>
        <w:rPr/>
      </w:pPr>
      <w:r>
        <w:rPr/>
        <w:t>ñ/Ö#ú#ñVS(Aò#?¯¥´#N-¤#We{f%÷5âz</w:t>
        <w:softHyphen/>
        <w:t>Ø¸}²£.#}1÷Í~ÝÂ#LD±1&gt;/#)RÂBÍÄ^Úq#H~GÝ&gt;§'7|²ÉûÃûµãü÷¯ÓðU]ï#ç#¹Fh&amp;"5?0ïÜ"aÑ{þ5ì&gt;#/ïfOPê°Gr«ò[±íñ\9´ÚÂ¶rÎ¢SL¯i#å¾ª´ZC#øCo¹±s\##</w:t>
      </w:r>
    </w:p>
    <w:p>
      <w:pPr>
        <w:pStyle w:val="PreformattedText"/>
        <w:bidi w:val="0"/>
        <w:jc w:val="left"/>
        <w:rPr/>
      </w:pPr>
      <w:r>
        <w:rPr/>
        <w:t>plì##&lt;Ç]§d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ÎÊ§#çêz9µ^hÅW#\ª2ðÇ=ÿ#</w:t>
        <w:br/>
        <w:t>¦g¼1,Àc`#*ôÔ%)9=&gt;2¼tvÒ#Tl ##êº</w:t>
      </w:r>
    </w:p>
    <w:p>
      <w:pPr>
        <w:pStyle w:val="PreformattedText"/>
        <w:bidi w:val="0"/>
        <w:jc w:val="left"/>
        <w:rPr/>
      </w:pPr>
      <w:r>
        <w:rPr/>
        <w:t>ØÙ.#e`MÂ,®äqùWÆq#%#=®#&gt;`×í¶Í°øeu-µ£Iª-Ã]¤·</w:t>
        <w:br/>
        <w:t>A6Ü¿QÛÞ¼^[áróµ(#iËæ±&lt;?ÏZø&gt;"Â* 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#j9w9¹9¥tÏÌ`Uº}ëÍ5#;¦+#HsÎîõù¾q:pÌ#]¸ÄIÒ(ÝGjâ)%b  A°#èj½öÚXY@ ÷Í3[aô`2~#0«</w:t>
        <w:br/>
        <w:t>JO6T#Z6GWàx-ç×qªßC¦YÏ#ÛÛdí#rO==ý3Yþ=¶ðæªÝ}öC¦´K#¾ºù~ÒÇ©Çaÿ#\QZ+1¤&lt;zs##é#.j×z##¼óÛ3U+¹[1¾pIÛÜä#¾ô¶þ3¶-6ÀÙiº{B#ßj1£#r#O§O×</w:t>
        <w:softHyphen/>
        <w:t>~Áùd_ì%£0Ì¨J5yîmÙøä[Iºîi0ÄÄ@ÚV&lt;ð0*{o#»@æ7xn</w:t>
        <w:br/>
        <w:t>#óe#Ú}kì¡mZ['^1êº6£q YÞ#¯=¡ECpã#I:##</w:t>
        <w:softHyphen/>
        <w:t>hëÑFÖÖ÷º+CrNÁ##Ø)#ÃõþUÛO#O#_ÜêsÆ.9Llc#Y?Þl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ëZv²ïÖI#[³#EËù¿ùú×Öá(Â#Öí*##qÜ±kp#V)9|#_ûÕwMy</w:t>
        <w:softHyphen/>
        <w:t>çw1#Îý±qG¯µx¹</w:t>
        <w:softHyphen/>
        <w:t>:Ê#çfY</w:t>
        <w:br/>
        <w:t>ªÔõM2òG°TEÜ*»#Í¸±QÏzÈ´ÜÉu</w:t>
        <w:tab/>
        <w:t>e#Ë%UÛýgÓÞ¿,ÆÔ§R¤©_Sê1å©ty·#0Ç¨JÒRÕK#q5G'##@æ¼É£#Ê.</w:t>
        <w:br/>
        <w:t>Löò&gt;c11;[§ }kÐáØû#´û#ÜªX~hîzôÏµÝÛBùXØôdÉ"½ËÄ#Úèz]µ¾°</w:t>
      </w:r>
    </w:p>
    <w:p>
      <w:pPr>
        <w:pStyle w:val="PreformattedText"/>
        <w:bidi w:val="0"/>
        <w:jc w:val="left"/>
        <w:rPr/>
      </w:pPr>
      <w:r>
        <w:rPr/>
        <w:t>Bwßq$ñå¢#ý+çø#:X¸Æ&amp;#¡/`:xÑ¢È¬ó#9ÌûÙ#=#hi÷¬òßE(@-`Yç;l~uóxò¬ù&gt;#J5©ÐøZú(çóW#Rb#Ü:zõm#XþÉ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°#ÍÃs_q##ÐÅBR&gt;»</w:t>
      </w:r>
    </w:p>
    <w:p>
      <w:pPr>
        <w:pStyle w:val="PreformattedText"/>
        <w:bidi w:val="0"/>
        <w:jc w:val="left"/>
        <w:rPr/>
      </w:pPr>
      <w:r>
        <w:rPr/>
        <w:t>SÛaÝ#¨ñSÇw&lt;##ÂûoSjð#ýkPà?á&lt;¹ü+á³ü5?k#Ál}#SU}IRe¯´o71¦xm»ë~Ûìî#åU^þõÀ©ºte¹ÛZIÒ÷:##¤ÅâXÝZ#±#¾1ÔV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Ô##µIêkZTåN¢Rë¨BÒ¡í#ÛQ{</w:t>
        <w:tab/>
        <w:t>!#«HÒÜ,#;[î©&lt;w4·¹-lÍ ¹Th#9ó##ñÍ}V#J´c#Üùjî##íïCçkß#j#úîûQí,·|ïïøzWk×##O0HáS#Ä½#Ð×ïÙ%uW#ú¿d~q©ÔÍ&amp;Ú#ÕÄ÷±#±hfFì=kÆ&lt;{#bÔJf|¡#@¡Çr@ë_5*ËÛCÜáê²£V&lt;^ô\({·#ÇW!O§5ÊÈ·#²yÈ#V}È¸à-~{#}Yú¼Ûn+Z8£YÐ('Ì#DIaè=)°A#ea1b##]p#ã]*ÖÐçäA¼#ZÚOô¸ì£;O¥J$yr±#pGÌÇ</w:t>
        <w:softHyphen/>
        <w:t>3zwÔbGrnfa#Ç#+#3}ìÿ#çZ###Ç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Î&gt;V8çùÖu</w:t>
      </w:r>
    </w:p>
    <w:p>
      <w:pPr>
        <w:pStyle w:val="PreformattedText"/>
        <w:bidi w:val="0"/>
        <w:jc w:val="left"/>
        <w:rPr/>
      </w:pPr>
      <w:r>
        <w:rPr/>
        <w:t>\®T#È¥}«#SzI-®mï`µ#½-¶#¦r0{ôíYrÝè`çÉï#Ã##++41·</w:t>
        <w:br/>
        <w:t>Ý:¹#)-¸hY£1©Ñº#·¯zÆWoS9'{a5k¨äBÃpóA'ü+*f¸#Fi]0d7}Äg×ÿ#¯]#¢</w:t>
        <w:softHyphen/>
        <w:t>©º¸·;fMèªÒ#¤ì#ÓÙ$Sy±Ó¾DÈÄ#«m-#ÊÑ¹##nÜÛr¸&lt;e¢Ý[#Ìb</w:t>
        <w:br/>
        <w:t>4àZ#nZ&lt;ÌÌÌª¼«#W-æE·Etd»·#ø¥7ÐêNêäfògÉ9##JÎâ?9¢#Xîf@:â¦1æ"¦Åf{</w:t>
        <w:tab/>
        <w:t>óGÁÈVÁ##Z_³#u&amp;#5#m*xzÕlsªjIlÅ£xÂ¡Uo1Lg##·3²þ/vï/°5þ#&amp;®¬6XÕö</w:t>
        <w:br/>
        <w:t>#\#C÷½ê#r</w:t>
        <w:br/>
        <w:t>$J»ü¾rGzÞº¹@Ls¹ikÊ§pÆ¨E#¶Bi##e8MÙÁúWlSKRFOs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åáUåª¢LÓ#]J(lä#¨#a (6;F#é¶!¤o&lt;ÅòCûµ#$OÆ¥¥cdî¬\tÌh_h&lt;©ªbÕdI2â</w:t>
        <w:tab/>
        <w:t>BaIçüj9ì¬äv!Îh###pÇqûà÷#rEÛ#Nð îS·¥kJI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'Ô¡=ïÍ#qÓ</w:t>
        <w:softHyphen/>
        <w:t>"&lt;Ñ°hÃÜ#\#V»ùSV9f®ô%¹XÙy#7#8-Æ©;À#h%,</w:t>
        <w:softHyphen/>
        <w:t>'NÕMìgqÁíbXÄnYA#£cÇÒ´e¹µbÐÚ###òC#ö#ó[+¥¨#»A#C77EfàTqçÏ$`Èp6ò1XK[Ø¦ÕÄH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xÀRpU³#Lí'#]$w4&amp;¢5Á|µäaîjÎur#åWrA6#m§#ä#;ò#ü(jçUIÃ~õ#[p7##ªÒ4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v1ÀÏµoJ-»3k©:Ü*b5U#ÚÊ9#&gt;ÝU#ÎàUL#q]G5I´¬O&lt;RF#a`ÙåG@#ji·(áyåòä*#È==i8¦E)9KSNØÄVI#+ÆxSÕqº7![z#YW#)#vÓ\ù£#dqÛÚ´Îæe;U£Þ\¥'°¢ù5#ò*ªJ¾aPv`ßg</w:t>
        <w:tab/>
        <w:t>#ÚH#0#1.û~èÿ#õâ¸¦¬Ç8t'î"N6©òÀî}ÍXs#ê#@*rrqºüBäw+¤ùRÆ©³=A5^ÒX¥y[-¹WnÂxÛ]1WM#WÒÆ#2íÜ ö«ö¾L)"®à#pÇÒ¹ê4Øã½.ð¦0ªÅEþñª;&amp;Y#¶à¹ùðxjÎêö"iÚÃ÷ïL*NÕÆÝØ Ç2º³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2ªükX^÷9ÞÆ|¦kÌ§(ª#M·¡Çõ«_g{xÚE%·´ë]qVDS¶Àß½òÂ#$)9ÆM3ÌkFòãO´;&gt;#±ÀZæ©my¤1Û\Üt#&amp;70Ï"®ÙK¸Ê3Æ¬#)à(®ZµeÔ.¹lq¾7#¥HwÅ#TFÉOñ¯#¸$ÊÀ±e9æ¾</w:t>
        <w:tab/>
        <w:t>ISÀÅ-Ùàæº%}Êb9Q&gt;n#9ëZ</w:t>
        <w:br/>
        <w:t>Û±J/Ê£=i</w:t>
        <w:softHyphen/>
        <w:t>¬Ï/Dp(ópTç¥v##-#¶Å3;ýðF#k´#Éjû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Á#"%P#Ü±Ç'ñ</w:t>
        <w:softHyphen/>
        <w:t>#G{i¥'+#v°9ÍxU9¨Á;RI#WÌñB##O, ª4¹Db8V?Î¹</w:t>
      </w:r>
    </w:p>
    <w:p>
      <w:pPr>
        <w:pStyle w:val="PreformattedText"/>
        <w:bidi w:val="0"/>
        <w:jc w:val="left"/>
        <w:rPr/>
      </w:pPr>
      <w:r>
        <w:rPr/>
        <w:t>LM""ÈÈ#âDB0OµzXtîo6íbhë#e÷.Ò6õ#Ò·t[1r®#ráÞ#«Ð¨í#pjætéq È(cÚ3 #</w:t>
        <w:br/>
        <w:t>©</w:t>
        <w:softHyphen/>
        <w:t>]*</w:t>
        <w:tab/>
        <w:t>Ud#üØ eIvã÷ô¯#½ªFÌö0¼Ófè$WR&lt;lv©ÁëÓéÒ¤ÓÊÅ.nùq·¯#´-¢=iÂNäv:G#Ô×òÛµÌ#0$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z#kkî¯ZÒ##ÛK.ÖÜ#èÐ÷#õåS £V*1²º#.#Æã#Q®G {×3}m</w:t>
        <w:br/>
        <w:t>\</w:t>
        <w:softHyphen/>
        <w:t>ìr«#h1Ôÿ#*öðvÚ&lt;ºÐ¼ß©#Â'9#Ô##»Êrô¶ÑyHù9PF}=ëªù¤mM»XÒR Ró,Êò¬#ûV0²#9eùÎì/LVñ¤tT¢sÑ¨y&amp;A32</w:t>
        <w:br/>
        <w:t>l÷¨,®7HUe#gÃ¥s·mYìÊ.[#ä¶pÛ÷#îw##Á¨Ú#Q#CûÏÓ5ÍÌ¯Êrªm»#aF  6ü§$RÏ/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Äej`d±õö¦.FJþc[Ä®±|¿1* #Ï¯</w:t>
        <w:softHyphen/>
        <w:t>9&lt;©#a$JBü¨êß2ã§#.júB/aî(â#n</w:t>
        <w:tab/>
        <w:t>ÚC#®Ð5°ù#²|¾Þ´ÓM]#r+X°#&amp;#0á7íÿ#"¤Ú#Â¹#¹l}ê%gr#Ù#y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#ID# w4Ø¶ÌÉöÂØùj#ÒàÖ·%##xÁß'QÕ-´þéU¤l#Ø;H!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ÈA3nböªø###=ªË|Ët#Ë#Èç#GaïN.Îà]å</w:t>
      </w:r>
    </w:p>
    <w:p>
      <w:pPr>
        <w:pStyle w:val="PreformattedText"/>
        <w:bidi w:val="0"/>
        <w:jc w:val="left"/>
        <w:rPr/>
      </w:pPr>
      <w:r>
        <w:rPr/>
        <w:t>I´ù# ©V#8#DÇÎÐx¤õ.¹\ý¡å"D#*ã#:b¬G&lt;VWf#Ls³°¨JÒ±Ùne¨#sÈ±</w:t>
        <w:softHyphen/>
        <w:t>º°uùª~ñªRLa)f#XÆ9ïÕ7#dbÕÇ#ö©#$E#n##ÿ#ZÒ¶íHgGBÞS#¼Q[á#&gt;"crê¬ñ#È8É#-õ¨ZMæí##Å:#=+ÏÄt)4¬G&lt;ðÇ#LàFÌ&gt;PyÝY¶×gl¿(21Ü¹#ÅiM6§Q·bÝ½ÔÞL²¾ÐF#a»óQI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NÕW«#î§##"]ÒÈWw±ÆóúR¡.Ò)UY#Ê¯e#æ®lÛQ¸($#.XîÌ¶#^µ#³G&amp;÷#(IH#*Ï=k¢{³ÍóêXX</w:t>
        <w:softHyphen/>
        <w:t>·Ü$##&gt;o=Æ#.{</w:t>
        <w:br/>
        <w:t>åãB#Ç#</w:t>
        <w:tab/>
        <w:t>#CïYÒ;³:bî¤²I#Æ7#ÐñÂ¦t#æ$IæÄ#°&lt;o=GáW8ÛDtBQ#¶ëpÌ\#NãÆ*{#¸hâ##å#@ÆO#9®#ÆÎçJå%##òÚÛêÏk³Mrb#åÈö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ç###aT#Q#¶¬qÊ¼g7#t1îîedy##ÙWápíç0¼/ð¥u»¨#Ö|º}íÆû¸#Ø#]¢f#liÐ£±Ü\¢¬g#n£b.#:#£È=+#îÍ}¥ÛH[",D*cA÷â&lt;#ýjÖñù^sd¼n^0Ojm¤®#|é6kÁ#Ì²b</w:t>
      </w:r>
    </w:p>
    <w:p>
      <w:pPr>
        <w:pStyle w:val="PreformattedText"/>
        <w:bidi w:val="0"/>
        <w:jc w:val="left"/>
        <w:rPr/>
      </w:pPr>
      <w:r>
        <w:rPr/>
        <w:t>Æ$%Nr3ü« Ñ</w:t>
        <w:softHyphen/>
        <w:t>âuÔ% #AÜÇØÿ#</w:t>
        <w:br/>
        <w:t>óñ#y#ºTtvf¼?i#ÛU'c/#O¥Ife*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1Ebz~5æâ!(&gt;iu9jÆò±Jñ£¹y#Qeó#/#3QYímnISuöré##ÇqùÕa×%¢ö0^æ¦=Åo½ß¼|3©n&gt;£¸S#8ò¡ÆQS¨#ú×|'ïhjB¿hßÎXbD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îlúdÕ8O&amp;Æ#dW"FS#Jßâ¼#h]ùVò$ªþv[#Bx#Çÿ#ª°ÖI#´yÜUW5xuË+aÜ,#¤¶üc#&gt;õrÆ#³Æ»£#»+&gt;ZM Zì,Ñ/[Ì4*&gt;ë %O±«±Ic##ÛÎä¡#À#~µÈ;âÖy##æ$#©|»#3ÜúÔf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ºÜVÅØw¥©;v0ÈÞ\§ùÔ#¥R</w:t>
      </w:r>
    </w:p>
    <w:p>
      <w:pPr>
        <w:pStyle w:val="PreformattedText"/>
        <w:bidi w:val="0"/>
        <w:jc w:val="left"/>
        <w:rPr/>
      </w:pPr>
      <w:r>
        <w:rPr/>
        <w:t>¼r&lt;eÖÇO</w:t>
        <w:softHyphen/>
        <w:t>tF¥Õß+ÔXefº®cH#wVyPí#0Oä#åUí.ÌÍ)I#Â[ ÆTÜ ã'#dKy#ó/*#UY!##wsSO#Ñ|æ3º«C·$#ÜVi8èa#Ñº+v#²´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üh&lt;ªc#*##¬#§Z5g$îu¸EC#¬çlÊÑhÈÈ&lt;#ÿ#êªrA</w:t>
        <w:tab/>
        <w:t>#</w:t>
        <w:tab/>
        <w:t>2#IrHCÌmê¢ç#¾}e#ª¼Ý</w:t>
        <w:br/>
        <w:t>ÖÚ¬FåÔGå#§º4Glo"¢o\kZóää¥(¤t#ÙD.m¦ù&amp;ºSÓr©ì}ª&amp;Óõ#¶¸#â[Ì÷V&lt;ñü«5c#¶Æ#é*tÜ¼ÉåÎÚÎ'Ö#&lt;`ª\,üß#?áB³I###ÀìÀyÊä§Ö±I:K©t¢ùnÈàû)¼_2I%#)#¯Û¡ÿ#</w:t>
        <w:br/>
        <w:t>ÔÒ/9#æ]ù2#Õ=¾´JVZ</w:t>
        <w:tab/>
        <w:t>«Åuç:Ä²y1¶Ö#/ëQÃx# ¹l¢##ÛÐªmIènãxcc¿##ól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úRÉ;Í;ê2G</w:t>
        <w:br/>
        <w:softHyphen/>
        <w:t>Ãp0±Ç#</w:t>
        <w:softHyphen/>
        <w:t>´½Ë¥#,G$[</w:t>
        <w:softHyphen/>
        <w:t>ÙCE#</w:t>
        <w:tab/>
        <w:t>U#É</w:t>
        <w:softHyphen/>
        <w:t>UvÒÚH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F¢X°÷9¨®ï#7es¡Óä#&lt;ù²Þ@©#bq#õã§ÿ#Za½#AØÈÙÜ#Q_3#òÖßVaNO¶hÑ VdhÈ9ç^éðF#¾.Ò-VÐ¸ºq#Ê#Ê9æ¾'U#6/sçøÃ#ì2Y¿#ô#ÄÈ- {4ÆD#LM÷8éøWßlwfÞ\)èOë_ÕÜ-:³rè#ã*9©TVlhW²Ú0òH%À8aÂÖÆ£s&amp;©¨%Ì##</w:t>
      </w:r>
    </w:p>
    <w:p>
      <w:pPr>
        <w:pStyle w:val="PreformattedText"/>
        <w:bidi w:val="0"/>
        <w:jc w:val="left"/>
        <w:rPr/>
      </w:pPr>
      <w:r>
        <w:rPr/>
        <w:t>ÌqyrÆ#úß</w:t>
        <w:softHyphen/>
        <w:t>z#ËaS4xæa#Î¶#Ìµj#Ôeû#Æß0.á!#Ói=Í®ýÉåícAÇ#Ó</w:t>
        <w:softHyphen/>
        <w:t>?©Ôè^TªÓ¨â¶#þQçØ4*cÇ,)Ñr¿*»³|Ã#|fjãw#Ðý7,tÏsøo#!G#ïîW=#ç]&amp;½¨Ì÷·#y£#nä|ì#áÖ¿</w:t>
      </w:r>
    </w:p>
    <w:p>
      <w:pPr>
        <w:pStyle w:val="PreformattedText"/>
        <w:bidi w:val="0"/>
        <w:jc w:val="left"/>
        <w:rPr/>
      </w:pPr>
      <w:r>
        <w:rPr/>
        <w:t>âÚö·çêY#S</w:t>
        <w:softHyphen/>
        <w:t>ìúXâ58#X]BÀá£Q'B=rW4"#mç+#d$à</w:t>
        <w:br/>
        <w:t>ø#Þ-Ð«³&gt;¶</w:t>
        <w:br/>
        <w:t>jm3##j#llQÝ*#&amp;\{W+{â##øáíõ#xôýJ+V+#+·¯Jû¼5HáêÂ²wò&gt;3#Õ§&gt;xly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óî¤´îRIã#ÉLö¯8ñ¥ÕÒ#Óo8¶$pÉ###Û#_ZöðÉÕÌU(½###UdèÈùÛSÓVib¹æ&gt;ii#L=1UZÝc¸#¶#cÀU]¹&gt;µûæK(åñÃTz#¦á#ÄÝÑ£ÞYä&gt;cÇq#G/Ë#t¯IðíRGp¬ZÛ~òhÈæWì</w:t>
        <w:tab/>
        <w:t>ì:ð&gt;½«ÕÇf+</w:t>
      </w:r>
    </w:p>
    <w:p>
      <w:pPr>
        <w:pStyle w:val="PreformattedText"/>
        <w:bidi w:val="0"/>
        <w:jc w:val="left"/>
        <w:rPr/>
      </w:pPr>
      <w:r>
        <w:rPr/>
        <w:t>uiî|v2#Í¡YÛ]ÞÅ, 9B:3`H##zË×ïí®µ)bD&gt;ÅXO##2+éøU¼UçS¢9(ÅÎN&amp;#Äöì¨¹.«#ðG¥oxvù#ò;7PùÀ#¿'õs0</w:t>
        <w:br/>
        <w:t>S¶©#8Tâ¹#p</w:t>
        <w:br/>
        <w:t>#j¹)Ð`}ó].,¢O1[#¡&lt;×óÖq^Q£sêòÄåQ3¥Ô$Ï</w:t>
        <w:tab/>
        <w:t>¿{#þîDã#×¤Á#5?#ZE%x¡ÁÜÄß%Èì¸¯##Z2Éå#£7ÂÏÚF¼:#</w:t>
        <w:tab/>
        <w:t>ã»VÒ¬îtëYã¾¼¶3YÌPìO^z#¦sÞ¾!ñ®l³»D¸U#q8çðÎkÞËkKû#Õ§Ð¬6.6·³{£ç}nöÚÍ¥aguxd(Ç#|#}«Ôlìõ</w:t>
        <w:tab/>
        <w:t xml:space="preserve"> Ï0Å¥¶¸à/û"½ì&gt;&gt;#hº2ìUL¶¬1j}#¤&gt;#iq#K5Pì #å]zþ»u#[,-T·"%#u#r1^&gt;##°q©I#c©ß#©2{IÅ½´eÈ'vÖa×'¥{WÁÍfdÖÉH¿f}Òm&lt;ÆxÇó¯Îj¸d³»ê}#àÕzögÖ#øòá$º½s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cúV.¥x×p(áçî2É_â³X¨ÁÒ_#¹ú,r8A©T1/#Ë#l³(Ê¾zS</w:t>
        <w:softHyphen/>
        <w:t>##mÑ»áH/»#úW.?5x#¨ö0Ø8ÇFO#§1yuoÜ²Bÿ#4d#:#ÄW¤øãQM#Ã;õ;÷¶g</w:t>
      </w:r>
    </w:p>
    <w:p>
      <w:pPr>
        <w:pStyle w:val="PreformattedText"/>
        <w:bidi w:val="0"/>
        <w:jc w:val="left"/>
        <w:rPr/>
      </w:pPr>
      <w:r>
        <w:rPr/>
        <w:t>9#¸Q#;Ðuþ#¯#rQWÐòó#,!!ó####e#DÍöi#Q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±Û&gt;½ëË¤µ#Ç7¬##Û,¤vÇ¥}bÅJ¾#4aÐü÷&lt;æ¥µ-Újº\#A e#c!á³íTu}:#¸±#Ï3#³gÉ#§#÷yF"¦#%º#Ñ·µs[##+}F</w:t>
        <w:tab/>
        <w:t>v¢#YTôÝÚ½#â#êI#ò¤åÌMÛÚ¾#5Å¬Fhª&gt;J#sÔåµX"pÑÆØó#·#Îk#áR9KFì]ô#öX*±c)#Ô¥#ÔHË¸#F#Ëo&gt;dRUd `ûV¼Q41[Åæ+ÜO#ñ©ÎÏjuêÑzCsª</w:t>
        <w:softHyphen/>
        <w:t>#</w:t>
        <w:br/>
        <w:t>ÛøRî[y#Ð@¥.#U`vc±?á_Gx"X#æÒk¡#M</w:t>
        <w:tab/>
        <w:t>p®###ºâ¿#Ïy÷,6g³í#ð.#è&amp;¬ÐÇu,#û¿îðp#³`Ì&lt;®ëOÎÅÀoÀw#ó#Ê</w:t>
        <w:br/>
        <w:t>ySíÜ÷²9PRf]ÕÚ¿#HLrï.;qL½Õ ¶tB±bgþU</w:t>
        <w:br/>
        <w:t>:äö</w:t>
        <w:softHyphen/>
        <w:t>£ÕÆÁSò&gt;¥â©Re;£t##)(ÞZ6äÓ#Úørw´»WFûFNÝ²üØ?{9~I&lt;#´·¹æfª5`Ü^##[¨¼à#¼¡¹s_9]Ü:êW</w:t>
        <w:br/>
        <w:t>»Â´ÛcNÊ+õ##ÀUsrgæ#Þ&gt;bö#ÐL#ç`»#Á}Üäô</w:t>
        <w:softHyphen/>
        <w:t>##ºHi##Ð#g#ôõå*3tÒÜó)U¥8Üí#²Úõn#ò7v!|Ã#7#õæÂ9#ûy#$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#Sí^f]««:].vc+ÓJÉÚ`%GFÅF^sõ</w:t>
        <w:softHyphen/>
        <w:t>UPÒ#ªÄ#(A#zÚ¾#¬kû##Ô¼ÙÔèzfá#%i®YN##ÿ#Jú#Â·ºtÚn¡gspaº#</w:t>
        <w:tab/>
        <w:t> _0`#ðkâó\</w:t>
        <w:softHyphen/>
        <w:t>lL©Ë©ôÌ0òËy"Î*k³o2ÂHø#n0±±&gt;µ¯nöó#\´¬ì#(&lt;DN8ú×æYÖQ[</w:t>
        <w:tab/>
        <w:t>{+ZçÑàqôªRo¡u¬YY]Ç</w:t>
      </w:r>
    </w:p>
    <w:p>
      <w:pPr>
        <w:pStyle w:val="PreformattedText"/>
        <w:bidi w:val="0"/>
        <w:jc w:val="left"/>
        <w:rPr/>
      </w:pPr>
      <w:r>
        <w:rPr/>
        <w:t>Ì²\±##|ÓÇAùWLß&gt;É¡´|¿1&lt;#ô</w:t>
        <w:softHyphen/>
        <w:t>IZ</w:t>
        <w:tab/>
        <w:t>6j¾?###n#.å4Ög!2ä¡Ú¾Â½#ÃvZíÕ¡</w:t>
      </w:r>
    </w:p>
    <w:p>
      <w:pPr>
        <w:pStyle w:val="PreformattedText"/>
        <w:bidi w:val="0"/>
        <w:jc w:val="left"/>
        <w:rPr/>
      </w:pPr>
      <w:r>
        <w:rPr/>
        <w:t>¾-Â0ÿ#QåÎG 5ôÜ-ÁÊTæ¬&gt;KsXaä¤#×ü;âë}F8t+³p°ãp#Hí_:\hZó¹4+b Èùßì}</w:t>
      </w:r>
    </w:p>
    <w:p>
      <w:pPr>
        <w:pStyle w:val="PreformattedText"/>
        <w:bidi w:val="0"/>
        <w:jc w:val="left"/>
        <w:rPr/>
      </w:pPr>
      <w:r>
        <w:rPr/>
        <w:t>~Ã#*Ü#µÏÏ¸7#má</w:t>
      </w:r>
    </w:p>
    <w:p>
      <w:pPr>
        <w:pStyle w:val="PreformattedText"/>
        <w:bidi w:val="0"/>
        <w:jc w:val="left"/>
        <w:rPr/>
      </w:pPr>
      <w:r>
        <w:rPr/>
        <w:t>^iÌ³Ï#¿´F0ûzã×´ð\C5ËêvVK ãÏ¸Úó2#9¯Ò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n:#bsÌd[#:/´Ký3íÞàgGG~H-{ã§_Æ¾Ö´Ï#iÚÝ«[Ý5økhÎ2 ä#W#íÓ&gt;¹¯Îy*E¸ìqRÍ±µ¦y¯ìµö#½Gl[yî1#ÿ#µï^_&amp;¿j##ÛM#hgo³¸9{g#WµÃÕ©Æ+ùAá1ØzÛø²ÿ#d²#á¸@¯º/'§ÿ#Z«Üx×[#ì³´f#òíÐ¨</w:t>
        <w:br/>
        <w:t>ãðþµèbqôþ°é@õpy%yEs#á##xî$°þÔÕÛûJ3æØZ_:F¸#%Bçé^÷kc#ü?ÔçQÕ#É¼NF7#S#&gt;øVy©G&lt;9«Üý+</w:t>
      </w:r>
    </w:p>
    <w:p>
      <w:pPr>
        <w:pStyle w:val="PreformattedText"/>
        <w:bidi w:val="0"/>
        <w:jc w:val="left"/>
        <w:rPr/>
      </w:pPr>
      <w:r>
        <w:rPr/>
        <w:t>áÖ#«Ðñµ#[XÄ#öíÂÆìÜn#jÆ§¤}¡ç3Bò#</w:t>
        <w:tab/>
        <w:t>#g%qõ¯ÇÇ#Ï'O©ötðøj#cZ#Eâ=6(ð¸æM\ãyï¥T#iòj</w:t>
      </w:r>
    </w:p>
    <w:p>
      <w:pPr>
        <w:pStyle w:val="PreformattedText"/>
        <w:bidi w:val="0"/>
        <w:jc w:val="left"/>
        <w:rPr/>
      </w:pPr>
      <w:r>
        <w:rPr/>
        <w:t>#²©#âFä+g#þGò¯##?iNKsÓ:#B¼Þ+#&lt;ñG##5â6~Hê</w:t>
      </w:r>
    </w:p>
    <w:p>
      <w:pPr>
        <w:pStyle w:val="PreformattedText"/>
        <w:bidi w:val="0"/>
        <w:jc w:val="left"/>
        <w:rPr/>
      </w:pPr>
      <w:r>
        <w:rPr/>
        <w:tab/>
        <w:t>¯Kqä'9ÞüwÏjúÎ#áú´qiÔ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6p²;#O¼A%÷4ÀÛNs#Î£3Îkæ¿#ê×¶öð¾l!;¹Á¯×ðdhætR[³ó|#yS#©M=.ûÏ#da#X#væ}</w:t>
        <w:softHyphen/>
        <w:t>Ô#Øô¯Þ)åü°I£æ§ª96@#Õ]¹#Èw#÷#±c#Ü\Y</w:t>
        <w:softHyphen/>
        <w:t>¼©o#N®#ú¶ÓÓò®ÚÕ#Jmlyx¬d¢´èz(Kk]b#Vi\#u&lt;»v®wÄ°yºã#¦IX»#¡_Ö¾3)Æañ9´¥?oó</w:t>
        <w:tab/>
        <w:t>sB#¥Ôä¤mþYL#$</w:t>
        <w:br/>
        <w:t>§,2#ÈË###\Wè#Iû¦#Z##Xä+±#d!rvô#ó¯Pð#Ô{'¶hÄ#©a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Ïùë^##åï#T£</w:t>
      </w:r>
    </w:p>
    <w:p>
      <w:pPr>
        <w:pStyle w:val="PreformattedText"/>
        <w:bidi w:val="0"/>
        <w:jc w:val="left"/>
        <w:rPr/>
      </w:pPr>
      <w:r>
        <w:rPr/>
        <w:t>ìzyeyS¯Î£¼#,RYÝÁn¢#"ßlBB{#N+ÎeÔünê#ÑîpûLQm#n+òùÑ#í[{#å3úÉ+õ4ü±$Ë#J-ã`|ÂT#$z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&amp;-óìV#¾µù#«Òs{©Q99_B´Z#XÜÏÍV¡O´Bãx;8!SXN&lt;ºµ,3 '1¬O#çw,ËÄ»½"ÛM@Õã#HneQå&gt;r##¥{##&amp;¬j¸EèîâK&lt;#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I#J¹¼_ÞFd 0ûÊGµxÁh¥LI#Oqß· zWë&lt;#Z0¥*rèÏ+0§#ò#Ø##cÉáS#À¦±#;íûÄ9#µú#Q©KÝ&lt;«ÇQÛb.eVHË¬Grx®ÜØ_ßYÄðÇòªîä'Í#é_#ÄsÃÎ»µÍV½:xÎÐ^xcZ¼Óìä#¤HÐE##8^õZÓá×¶Å,#c¬7#*d###ÜWÍ0ñIÊ[#)ËÛÊ£5#Âû«»ºÕ5#;J·Hö,&gt;á×N=ç&lt;7¥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:ý½Ùcó½¶rvr;Ø%¡¬cYÂ1HÔðÛx#HÔí#¥o¨jQ\ï*ñHªÑÐsõ¯¡|</w:t>
      </w:r>
    </w:p>
    <w:p>
      <w:pPr>
        <w:pStyle w:val="PreformattedText"/>
        <w:bidi w:val="0"/>
        <w:jc w:val="left"/>
        <w:rPr/>
      </w:pPr>
      <w:r>
        <w:rPr/>
        <w:t>ã#+EÖ¢MÐ,æ#¡Ôâ#ÄvÍ~MÄX¹áó¯i#ï0¸WS)qÈ</w:t>
        <w:softHyphen/>
        <w:t>ã?#ëÿ#ÛWrÛéözM½ú K]7O###ÄO×½y×ÛüOªÝ4·&amp;æí#ni#IòÇ¯µ~Oºõó#[¡ö##èC#uÐcx_Vy#î.</w:t>
        <w:softHyphen/>
        <w:t>-mfí#§À÷Ï¥;Pðÿ#á#ºç]Tk#á Ûþ×|úWÒeò</w:t>
        <w:softHyphen/>
        <w:t>)FË¡Û#rSsKRºð¶ï#3I#A(;BOsÇ¼ñÅªÁ</w:t>
        <w:br/>
        <w:t>ÚhðÅ#9ûKO½É#¨kYMjøhæ¼W¶¥xtO#ê·#G#¼i#ó&gt;áå##ýßA\·5Ý~#©Õ¦tFºÿ#Dd8+·$°õÈ#èkõ,&gt;Zée1Uuhøì&lt;#s#6qIªj#q-ÝÀ+#»#</w:t>
        <w:br/>
        <w:t>#'×ñ</w:t>
        <w:softHyphen/>
        <w:t>#;Å´ñÇ9·#I#;#&lt;{_¥eÙm#Ï,ös&gt;_3</w:t>
        <w:softHyphen/>
        <w:t>_##úÝ¦#ö}Ü#vYOÈÆ¹Sã¿#N#`Ô.$1r#y~[ú×=k9È¨Ï</w:t>
      </w:r>
    </w:p>
    <w:p>
      <w:pPr>
        <w:pStyle w:val="PreformattedText"/>
        <w:bidi w:val="0"/>
        <w:jc w:val="left"/>
        <w:rPr/>
      </w:pPr>
      <w:r>
        <w:rPr/>
        <w:t>ìC&lt;»#%6hXë×±æù¬B##´òå¦cþ#µÑo-ÕË\Cç,vøÃ`«×æx,)Rú½#±öXÚÎ-3ÍµWí</w:t>
        <w:tab/>
        <w:t>#wmÚqV¾nÈb#nÑÈSî8ÀjðaPç÷Øô2äëSÍ»´¤qü²ÿ#2)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Ó# ÜBê\±Ë'!}ÅyÔ[Ä§4uæiÓª u#,&amp;[¢¹ûdù]fF#Eÿ#då]##g·#PÎ7³\ô¯£É'?¯ªod#3#Iv5¾ #Ò#dÒ4hñ#Ý³äE|³âöidiâXü¸BHU# ¯Ñ(×N¤y·&gt;g/³Ë&amp;Ï7Û#YÖØy0#Q±ÎÜu#JH¦gFµVY#è&gt;ï¾q×ñ¯j#ý¦"SäâT5Ê"åe#Í3LCybg#{#èÚ+\G§^Ü&lt;Èm(®#þ{zp£VÄa*r-Ma3§ï</w:t>
        <w:br/>
        <w:t>êé#¤;D6è]®Ë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&gt;¤óÆ:×&amp;³YÊ±3=Ô³Y#\#YêXcÃéÝb¹## ¡F#´ªö7y¦+¼#aåÀKyCÇ9#@VÜ#ñí^ÜÝ%#u:#£vaX¾Ùo#4#Ep#¾@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ð¯®ô</w:t>
        <w:tab/>
        <w:t>nuk</w:t>
        <w:softHyphen/>
        <w:t>3í#E§µÛBMÃÇµ#</w:t>
        <w:tab/>
        <w:t>êØ#ã¾#</w:t>
        <w:softHyphen/>
        <w:t>~=Åéâs*u#ç§N2]9öF¯Ä#nçìQ4s]B|¥7Ê#8ÎGoqÖ¸5¸¼#iN#ù#þñãÍ|æiJ?uQ##ÉýS</w:t>
        <w:softHyphen/>
        <w:t>#³#Ä##i#mÅµ¾¥y##+ÚG1Ec&lt;ÿ#/Æ¾$ñ#³ªÞ_jrÞmT¼½ó¶ÆÙRAã&gt;ã'ñ²Ü#8cÔè÷=æ¢XB</w:t>
        <w:softHyphen/>
        <w:t>´º JyÛ,</w:t>
        <w:br/>
        <w:t>«#09õÆA#ý+\Ú\Ìc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È¥ãñÈþý#Ö£#¹R_#GçÔ§£÷;K{Ñs##á##F#aÀïÇZét©-P³ûdÆØ¢9#üñ_5À¸å³u·ÔåÊ¢Þ-J¡ôçì^ïWÒ</w:t>
        <w:softHyphen/>
        <w:t>ôûë#N²FJeö5ÕxW½´Õn-á[Õ#eR¸aÇ8&lt;WâÜ´1x</w:t>
        <w:tab/>
        <w:t>E+]O|</w:t>
        <w:softHyphen/>
        <w:t>ÐÈÓ¼g¯XÎÚßÞY\Fÿ#»7û£Ô#èâø¨Û</w:t>
        <w:softHyphen/>
        <w:t>ók#~©#¡æ#oæJ#r¸éÇé^.iB##£ÐûøÕ~ÓìAk«ø7U#°Á¦Ü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*##Ô÷«zo¥ñ#¬:5íRHû!ï#=¤uÉf#qÜ×ÂÒÃba</w:t>
        <w:tab/>
        <w:t>ÔCØöªq##xoÆ^###7#Í5½úEæÁ9#H*qgÿ#zçÄ#Ùü'³Ò¼D^_®¨Ë##mkÔ¸#í;QBÿ#ãÝÈ¯_#^</w:t>
        <w:softHyphen/>
        <w:t>j#Ñ##Ä4è}z</w:t>
      </w:r>
    </w:p>
    <w:p>
      <w:pPr>
        <w:pStyle w:val="PreformattedText"/>
        <w:bidi w:val="0"/>
        <w:jc w:val="left"/>
        <w:rPr/>
      </w:pPr>
      <w:r>
        <w:rPr/>
        <w:t>÷&lt;cÄß5o</w:t>
      </w:r>
    </w:p>
    <w:p>
      <w:pPr>
        <w:pStyle w:val="PreformattedText"/>
        <w:bidi w:val="0"/>
        <w:jc w:val="left"/>
        <w:rPr/>
      </w:pPr>
      <w:r>
        <w:rPr/>
        <w:t>\$Ú#ö#Ñ¿Ê½ï0-¶Ì#Tç'w=º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Â&gt;¦°I§k±G%÷Øå²ºO-"CÑ÷zç#ã#¯Ùx##õl&lt;Þ#cç¸¢àaêÞ#Õ4¹##.£k#&lt;K&amp;/&amp;#¦6ò,×#u¡]Y^Àg¶6exäY  )8ê#àðz×Û`¸"~Ö;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è¯y</w:t>
      </w:r>
    </w:p>
    <w:p>
      <w:pPr>
        <w:pStyle w:val="PreformattedText"/>
        <w:bidi w:val="0"/>
        <w:jc w:val="left"/>
        <w:rPr/>
      </w:pPr>
      <w:r>
        <w:rPr/>
        <w:t>ÖK"ÇlÌ* #&amp;8$#O?Ò»¯#£éº"ÞvX#Èsgo·\×&gt;ièJs{</w:t>
        <w:tab/>
        <w:t>úÅu##§¢¹k8Þ#æÜÄ³D±#ðW9ÿ##âî#@¤´#±"Í:´°*PîwÖýÅG&amp;6ÖUhåtä#Èþõ_µºYæ¤+ç"##ªõõÏ</w:t>
        <w:softHyphen/>
        <w:t>}F</w:t>
        <w:br/>
        <w:softHyphen/>
        <w:t>Z</w:t>
        <w:softHyphen/>
        <w:t>Ê·C#ç«Ìz'Õ¿´-Ö)Y%ßûÐW_M|:Aâg³ÓV÷P##"ßeÚ&gt;øúWÉñ2|ÚWCÙ§^#rªèÑOÄ3&lt;ú£q;#¤/´®2ÞõÃßÀ·#î¶¸4q4#F$'ß</w:t>
        <w:softHyphen/>
        <w:t>|.sUÿ#hµTôxO#èàÕNå#HÕ~ô##28#¬{»h¦9#+##qØWÇc`§Q³ï(ÉÆ.Äð%µºO´#[wO##Hznúð)úy¹üÂBÌcH0«ÅgÂ¨IÕ@F¥©éß</w:t>
      </w:r>
    </w:p>
    <w:p>
      <w:pPr>
        <w:pStyle w:val="PreformattedText"/>
        <w:bidi w:val="0"/>
        <w:jc w:val="left"/>
        <w:rPr/>
      </w:pPr>
      <w:r>
        <w:rPr/>
        <w:t>¥Iõ®Vv#;f3Û÷# úò+#ÅÎú®¡²Úá#©#tä#qþ{ý##YRËaZ§[#baíøÊ##µU¶RºÌî'o(#nÜ:#OnÕn&gt;Ï?@gÆÒ{_¯åõªTÂÂ#k#V2#5¶V#C Xü¼K9#¿ç#nYmÖ(£ïË'1êAþº#ã#Þ+R(Åºé#Çâ·µ»]A&lt;±,d£8 ãõ®ØÍ#^][]Ifð3)ù&gt;iyõì+àñ³u³¯eUhuáë¸âe},¾¼K¹§#J$#T¹n_ñô«V:ÅÜ.³[²aF¸Q¦¾º¶KUætqÎ8#l¼Fò\3Ìî#¶8r#k°µ×ãU,WccÍ#É#Jüë7áú¸zõ=ÏcéèfüE¯à-~ÒIo#!2NÔCGjúgÁ#ùº#¿w#ÛV#¯#6Ûòsõ"¿)Î0ÕpØQ£ô^|&amp;7##K©ÊÁ¨ÜÚ4°Åy;#</w:t>
        <w:tab/>
        <w:t>Ie,Xú×U¥x×[³¶ò¤½UY#,\ç¸#ôâ¿3ÏjÆ#õCèé`"ðJ#:</w:t>
        <w:tab/>
        <w:t>&gt;'ï¶X¯¼3c;#`E´# ###9èhÓµO#ë^lÓØÉ</w:t>
        <w:br/>
        <w:t>«}Ä #³~b#9î#®®#åtªÛcÆÇÐÅRú¹5ü#¨E·Kñ#</w:t>
        <w:tab/>
        <w:t>$ó²Üy÷AD'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à~UÊ^ü7ñÃÈ4x¯,Fw½kåÓû¤|¹ç¦sÐu®</w:t>
        <w:br/>
        <w:t>ø</w:t>
        <w:br/>
        <w:t>QÄ©TZ6zxlÂ¦#Q¶;</w:t>
        <w:tab/>
        <w:t>i¾&amp;Òü#</w:t>
        <w:softHyphen/>
        <w:t>Ü_[\Ûé£ÛíÌ¡ÕO#¨ã®O¦O¥xV«¨ÚÍky#ño##Ø¶ílt##þªô³l¶,</w:t>
      </w:r>
    </w:p>
    <w:p>
      <w:pPr>
        <w:pStyle w:val="PreformattedText"/>
        <w:bidi w:val="0"/>
        <w:jc w:val="left"/>
        <w:rPr/>
      </w:pPr>
      <w:r>
        <w:rPr/>
        <w:t>9Òz¶p¬ÒL]DÙãW³¤àyÅöìtfÜW&lt;ç$)Ù[$hJõLÇ#}&lt;ª½#</w:t>
      </w:r>
    </w:p>
    <w:p>
      <w:pPr>
        <w:pStyle w:val="PreformattedText"/>
        <w:bidi w:val="0"/>
        <w:jc w:val="left"/>
        <w:rPr/>
      </w:pPr>
      <w:r>
        <w:rPr/>
        <w:t>.UÑ#2ñ</w:t>
        <w:tab/>
        <w:t>Övîr³Ù#ï òBÆÔã#¢6³I#FÉ#@#dÛ##ý2{×^2#*8Æ=#/Ý:Ø,¬#¥Ìïsç0F#Z# ïY~#´+[}³»/{.ï3þ5äÑªéâ}¤Î×.l;&lt;à&lt;¨#,ìI#yà#g\#%cU#hÁ&lt;èÄÖL\\690ô¤ÙfÚêá#á##dÏG\ý#z/$</w:t>
        <w:tab/>
        <w:t>3ÜV#ëõ®|ú¼\ùNìh¹º#Fø6hÅÔ£b ´u7R#,D¯#OÆ°¯^gÜ1`%$·n½«òLÊN5#Ôúì#d³Iv%#N#³1#¢©èkRÒW###¸õónJ·=#ôÕ#a&gt;xPIufc@Âi&amp;Bî¬Ù#²°#Å#/ßhÈäVu±4éá¡}Í£¬Ê·#¢N#ÿ#xüºçîôÏ#:Çª¾¤ðZ´úd</w:t>
      </w:r>
    </w:p>
    <w:p>
      <w:pPr>
        <w:pStyle w:val="PreformattedText"/>
        <w:bidi w:val="0"/>
        <w:jc w:val="left"/>
        <w:rPr/>
      </w:pPr>
      <w:r>
        <w:rPr/>
        <w:t>ö[#)#|#?#öpø(û#Õí###M¬?,#7ñáºÔ®î#á##&lt;f¾Sñ#â}EØVLDÛr##9ÏSÏ5ú##ÑÆ7&gt;ÍæPåË"Î&gt;çs±8C¹%#á#\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×'æÇC_«Ë1¨§ÈE#4#&lt;#kY&amp;¥&amp;#ð2#/lþ#Ò[ÝÙ%®©sq;¾ÏÝ4E¾æîËù&gt;"ÄÖ©V4bõ:(¨Î28ú7##`J©</w:t>
      </w:r>
    </w:p>
    <w:p>
      <w:pPr>
        <w:pStyle w:val="PreformattedText"/>
        <w:bidi w:val="0"/>
        <w:jc w:val="left"/>
        <w:rPr/>
      </w:pPr>
      <w:r>
        <w:rPr/>
        <w:t>EGol&amp;é#L#x!{×ÓexáðÞÎ;#¨NTyQ ®Ê±"»K³ÿ#»ß</w:t>
        <w:br/>
        <w:t>éÉu'.</w:t>
        <w:br/>
        <w:t>ÈrÁ###ÅãjRÂ9É9E#iQ}#©&gt;#égKÒµ-j#ÂÅ`î]W¦sõ#ó®Bê+îì9Ú×#i@sø¼G#ÓÃáç¹éeØ?k5#}5}]Çi¨Ïgpª#í1ðñûC^á##j:&lt;^_&lt;ZÀ{F³I¯WyY2#õÀ#ñ¯Åcbé}ilÏ¹S</w:t>
        <w:br/>
        <w:t>xiB#N×Ä##Öµ6µ×</w:t>
        <w:softHyphen/>
        <w:t>b73¯Ú#HWiÆy*1zWH¾</w:t>
      </w:r>
    </w:p>
    <w:p>
      <w:pPr>
        <w:pStyle w:val="PreformattedText"/>
        <w:bidi w:val="0"/>
        <w:jc w:val="left"/>
        <w:rPr/>
      </w:pPr>
      <w:r>
        <w:rPr/>
        <w:t>ðÿ#.#µÑ¯þÄ]#Cr@Áÿ##ívÇR§Vz«#3ZUð5U9lPÔ~#ëÚ{I#QÃ¨Åo#å##3#Ý;ûU##Zk#zWîî´-FÂâ#0o½²d#'sØ×·Á¼#'*~§ã¨×§ËXñO#è##ö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4H#¡ê0q_2j~#¯]ÚáÄ¨L)+EÆ&gt;úß#ñ#ÂRn¾ÇËæ}:ô¦r#º=Ü#ü*ÜFÌm#çÖ±/ae</w:t>
        <w:br/>
        <w:t>#U ª(##ßý§óÌ&gt;19\ø¼fWV½·#ÚÖEØeVR¨Hçï#ö{+»Ë/#Å§</w:t>
        <w:softHyphen/>
        <w:t>Ý»Ùj|G#0@fî:¶+³=ÄR© ÷GÎUÂÎuý99JmÒB#à³t$W#É,wKò4#Y##kÍÁU#-ç}#}ç#.SL²1½·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#äðzûÕyÝÃÄÈæSûÖSÂ#_U«O#ªñÜQû:6</w:t>
        <w:softHyphen/>
        <w:t>#Ë!Ùzy5ëZJ"ÚE#jTìY#Û¦=#|#á ç#Çkù#GB´ª.Ç¹j°é/ðÿ#G³¾Ë¨\]Í$G6#Ðì$`}RSôzðù¤E#f#;C1éÍ~iÄxâéË§ä}?#IÎ¬æûíÍ·#®ö3y¢(¹#×jÑ^=ôÑ&lt;oå#fóà ×åj/#}a#YÄ'</w:t>
      </w:r>
    </w:p>
    <w:p>
      <w:pPr>
        <w:pStyle w:val="PreformattedText"/>
        <w:bidi w:val="0"/>
        <w:jc w:val="left"/>
        <w:rPr/>
      </w:pPr>
      <w:r>
        <w:rPr/>
        <w:t>J®úv#RÙu´#ØÈåCu8 ãé\-ç®¶¬:d#ñC+°¹+1VTöàä{d}kÐþÍ¨ ñMh</w:t>
        <w:tab/>
        <w:t>ºpÖÌåæ×ua h</w:t>
        <w:softHyphen/>
        <w:t>f%B÷J#çq##@8ÍtO7´©Ìw#°È°«KÒ@#.ß¯¤Ékáß»5©ËÓäÖàú¶j./_th-ä#.ï#z};×.×#R]ÀÐ ##B8GÊÈßÞ?}ç#â##SQgTjQ¨h®&amp;W1#K²##v:lwN´ñ[6ö Â</w:t>
        <w:softHyphen/>
        <w:t>S_wìíÖçÊb#Hõí#6m$£Í##Úc³&lt;#]bÚèW;#</w:t>
        <w:softHyphen/>
        <w:t>.Û\ïµe&amp;#¹##\#¾Þõæâ'V¥X¸n#6#ýNZ{à¹0£$k"ï#ÃùTðG&lt;Foõ°³gkëréÓuù}x¨®bô#2ysO÷7H9Àõ5³+ÊÉû³#_õi</w:t>
      </w:r>
    </w:p>
    <w:p>
      <w:pPr>
        <w:pStyle w:val="PreformattedText"/>
        <w:bidi w:val="0"/>
        <w:jc w:val="left"/>
        <w:rPr/>
      </w:pPr>
      <w:r>
        <w:rPr/>
        <w:t>¦?</w:t>
        <w:softHyphen/>
        <w:t>rfíï</w:t>
        <w:softHyphen/>
        <w:t>ð3ä¬¬uº#ø]³*.?3úªnm¢¾0Ì.&amp;Üâ#8L#¹¯Ã±ñ#k©#´}s§õ:¯s#Æ6#©#o#"dä1Æ</w:t>
        <w:tab/>
        <w:t>®#KÒåk&amp;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À¹N¤ôÏò®ü#%ÒSk±Tç(á$çµøjÖ=*D¸#</w:t>
        <w:softHyphen/>
        <w:t>å¨1úZº¥ÕÍÛ¤÷l³###ÏÜZøìÞ¤«b#J« #ÆL£!Y&lt;¶#e'ÝÅVuYå(c#+åÎÄáÇÖ¼µ;Ôå[#1MÆÅË#X$hq¹IÜXôí</w:t>
        <w:tab/>
        <w:t>ä</w:t>
        <w:tab/>
        <w:t>FcÜ¨#3Ì2#ö¯ã##´áYIT·¹Üõ#¦Öü=&lt;w#êÅJb3G·½s#öÍ#9Þ7ER</w:t>
        <w:br/>
        <w:t>íùÜûWçùì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=ü#c*ÄJ8¹açµÉ-ãýÓJAHÀ;##ë#jÒÓ\K</w:t>
        <w:br/>
        <w:t>ïÑ°^9#ÇÒ¼LC÷ùôí^í#U¼[í#µªÛ?º## ²ntd(w¶F×æ[F¾/#äöG#JÂ*6´½*þîâuòÀo0õ#ëÜl`ð·&amp;7ñM{â</w:t>
      </w:r>
    </w:p>
    <w:p>
      <w:pPr>
        <w:pStyle w:val="PreformattedText"/>
        <w:bidi w:val="0"/>
        <w:jc w:val="left"/>
        <w:rPr/>
      </w:pPr>
      <w:r>
        <w:rPr/>
        <w:t>2#ÑÌ³nó _^kö&lt;§/¥W</w:t>
        <w:br/>
        <w:t>Z£ó!ÅÔ20¢|</w:t>
        <w:softHyphen/>
        <w:t>ñ#öKÈ.'LP©2¬DðGÒ¾4Ög;¦,d/ ô¯µÈ/#J&lt;üm5F¢©-Ú3`ieVa#+µmÃ©ìkÏüUcqses#½±á#Ü7È#aô¸##ì¹I£#¿.&gt;,ùã]ûm»43[#gV%÷?,k#"×ÏíuP§È#ø´#uO¡û$*)BÃ¤DbVa,±¨C.Þ¸¤ß#yTÆ¾[qÏ&amp;´®í#3@#4±ÆC ;~µn7D|ARCÑÔ{VÍip¹%µÅ¹#¤.8a³å#ëÏ</w:t>
        <w:softHyphen/>
        <w:t>K;FD#4Ò31;PýÀÇÓð¬dµl+»#³¬</w:t>
        <w:tab/>
        <w:t>$R¤m¹Â¬²#û¿¥Eyl³n-®-ãu#%-#õö¨M</w:t>
        <w:softHyphen/>
        <w:t>#Ñ2yâxîà:ÍlF#Üb#&gt;ÅpDi#q'Qï\³¹´Bz</w:t>
        <w:softHyphen/>
        <w:tab/>
        <w:t>ÄPHÍ#¢*}ÒIäsTgÆí#É#+öaí]#fÛ³0bClL©µ¡bÊd\##jj¤#(d#B9#°®£)]!«##z#î#ûê##Xþ´èàXüÈC¼¾k#LHÉOßåD#d×#0fU# ·"®Ç/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H¨DB¹ó3ÿ#Ö¨èvÓÕeÓ¶2ïxÐLû#+',ÝÀÿ#</w:t>
        <w:br/>
        <w:t>`[6^El#Frw{S¤®ìMGgrPæYÇdxØa*#"·X..%_6o6W#Ø#óýk¢irÜæ,E#*3¢#ÌÀÊû¸=ò*a#ÅL¦UîñÃ#â7²±an#ò_Í]##@¬gW×XñÞ»(+hÅ(¦¬!1;Ð-#Cgj',±##7ûÀ?Jì1pIÙÉ#;##«´g#«¹Í£¢#%d;H#Ü8ªæv2m©6ÈÙ"g#ç##`#õ¥bØaH^g\'&amp;6}?úõ¤â</w:t>
        <w:softHyphen/>
        <w:t>¡¢Ø(åEqûÄnHQ÷*ÝØT·YÔâW`#z×#</w:t>
        <w:softHyphen/>
        <w:t>}#*KqzhA#E± ##C%é#oveQò#Jº.Îìå4¶!</w:t>
        <w:softHyphen/>
        <w:t>ncÂÈUûÑà</w:t>
        <w:softHyphen/>
        <w:t>Tw#Á*###{#ßÏî#kï#º9¤Ä°#xÆøÜ®Iö#õ]ÁY#YbwLð¬1J#¾4Ò[#D¶Îë4ÀD</w:t>
        <w:tab/>
        <w:t>ÌY8#ô9öëRGrÑÉ$±Æ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q,`çßëZÚè ®îÊË;Ip¯$aì#öç5&lt;²âV+</w:t>
        <w:br/>
        <w:t>*¾b@Ëþ¬úÖ#Gb¥#.#$Wd;ü »³Þ¹§ª e¨VÎ@è)Æ&lt;ÌÍhõ'»#6±ÌT 0qÜc4èî#c1*Á2g$ã#âWk¢æÓFeù¦Í´ñD#bþ#}k&gt;[£H¥`dDlâ¶¥)^ÌÂmrèO¾a#7#=#Z£+Hë³Ì==</w:t>
      </w:r>
    </w:p>
    <w:p>
      <w:pPr>
        <w:pStyle w:val="PreformattedText"/>
        <w:bidi w:val="0"/>
        <w:jc w:val="left"/>
        <w:rPr/>
      </w:pPr>
      <w:r>
        <w:rPr/>
        <w:t>t#3|Êå×mí#9</w:t>
        <w:tab/>
        <w:t>ò|§&lt;#PÍ#¾C#·~#g </w:t>
        <w:tab/>
        <w:t>¤ìî]K4A¹d( eFx¨Ú#</w:t>
        <w:br/>
        <w:t>#/È#+ëc©jAÑÞEÃCþ#çÍ"&amp;#]¤¯ðÕ_K##4.y&amp;4</w:t>
        <w:br/>
        <w:t>:½J¶êç{HFÿ#óæ«#¤ýÛ#ótvÐûCöjIL###ì¹WQ¿ZÆ###ÁRâròf7dÁ#k6X¥óVØTì;#3ë÷NÕµÄâo-Ã#±îèkEÞpÄÂ~U]Ì¹ÿ#&amp;²ª¦1NåÄ¹H[hd!AC"Ñ7÷#¯_Î«ÌÐÌ#@ÒÉ2)&lt;7Ò¹#NWBæwÔ</w:t>
        <w:softHyphen/>
        <w:t>$w##Øò#õ ò¦a}4sBÄ</w:t>
        <w:tab/>
        <w:t>$¶1ó#"B=}«E~TzhYIc</w:t>
        <w:tab/>
        <w:t>2»|ùË#UÏ_éQ7ÀÅû¼#×D\° ´¹HgÍa Ä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êô0#,#Uc#µg;5©bù!Y¦#A#øÅ=n&amp;y§*ÌÚÂ#2F#&gt;½ÿ#úÕÍ{ÈÚ3&lt;Å7o4Î7#q´cmyã[k0##×ÓÐV ó¹¼Üëh#VS¥~`Üb®Ä</w:t>
        <w:br/>
        <w:t>ª2²ýãÔQ(ÛTxfµ¨Hà##D#s^¡XÊª$2å°¬£ ¬j«ÓlÒy§Êvs3É#¢Å#F#ÛË~5rÒuÕÄí*n!##1¹³ß5äJº}&amp;#¬Æ×-à#5ÄR3GçGÞ9##ß§#º##×#)i</w:t>
        <w:br/>
        <w:t>(A##Ós§zìÂ¦´5¯î+"{8wÏ#DÁ¶·ï#ÇÞ¯AÓlBÈe#åÅ'ð®HJÓ#5</w:t>
        <w:br/>
        <w:t>mPw«ÊK'`!1ÂñúÔ#6í#i¦Ù®#¨@·Æ1#ó#r}¶ùWÏ*îkþ#ÎI#öºTÚÈ#Kt{Å³«äÍ#ð3{#ùÕ{±m$è#Â f5Ï5Á¨¡î£Ô¬ïGÙ#¬º²[}</w:t>
        <w:br/>
        <w:t>#·¸xç}Ð¨#yDçóü«¶Õ®ô©â¸Y</w:t>
        <w:softHyphen/>
        <w:t>dhÂÎÖêÄõ#ÉN¤*]-Ù4#T9zW:ÍÌÓNÏµ#~d#æ³$i¢</w:t>
      </w:r>
    </w:p>
    <w:p>
      <w:pPr>
        <w:pStyle w:val="PreformattedText"/>
        <w:bidi w:val="0"/>
        <w:jc w:val="left"/>
        <w:rPr/>
      </w:pPr>
      <w:r>
        <w:rPr/>
        <w:t>#ö¶¥LÒÆ\#éÂ]taì#¦¥+²y"#*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|q#¤;3ö{TKmqs!Ú</w:t>
        <w:softHyphen/>
        <w:t>#ÇÇÒºã.R&amp;¹]~Kyd#Ò4*#B©ù#Î¤O#20#O#S89ç¯×Ò5fSpLæ#os°)C#ã#àµVKP#!³÷3Â#CPçîÙJ¢Þ¨¼ï,qy#Èmt#=ªHÍ¼òìczçR÷®Çìå½s;$xH÷sÆ;Õüµ£8øHû«ØÓcá|³#wa27#úTVævb&amp;ªùWoñ×3OR fZÎ×</w:t>
      </w:r>
    </w:p>
    <w:p>
      <w:pPr>
        <w:pStyle w:val="PreformattedText"/>
        <w:bidi w:val="0"/>
        <w:jc w:val="left"/>
        <w:rPr/>
      </w:pPr>
      <w:r>
        <w:rPr/>
        <w:t>#ª#r#J#ÅAõ«º±hÜ\Ñ~xã#&gt;ÔÔµ²:9S3</w:t>
        <w:br/>
        <w:t>Jæí#Æ iB.#qô#¾¯-¡DG#*##"ýãÛð«JR3wE#bv¸iD³2mÃ&lt;ÁÐ}</w:t>
      </w:r>
    </w:p>
    <w:p>
      <w:pPr>
        <w:pStyle w:val="PreformattedText"/>
        <w:bidi w:val="0"/>
        <w:jc w:val="left"/>
        <w:rPr/>
      </w:pPr>
      <w:r>
        <w:rPr/>
        <w:t>N"[E##2deC1ØzV²WV@&gt;#·'ÕX¸q åO¥&gt;Ô@#I$[d#£.:æ°#@#6Ó#d,Ws#¡G|â²Ì[åºmXßå¯úßLÓNÄrkrF¥B¥&lt;n# §(ÞÜ9uµþ#fà&gt;OJ;#zjîáiæyUðYvåùÏÒ¬[G#ï#e·#aæ¹å.Wc¶1÷nXvDRb#)lg#-Q¹##ÊùxsZQNìÊ§C8Ì¦P@x¼¼#Êýüu</w:t>
        <w:softHyphen/>
        <w:t>v#¶FP1ûÕµGÍ#</w:t>
        <w:tab/>
        <w:t>ÄS!üÖxù*y`ü¤j#À#ä`Y·ÉÎkÆòÔØ¼b#@]×#A+ëTD·!ÜG##2)#=së]4WCråbÍ$#8Ò#Bqæï#dJª±Ùþ\D"ä#lt®¡ÅìÙkíX 1, 9+I##2É#Lüg#Ïnõ¤Þ³Øâá×,Ð"û²GÌÕ##33b#3À^ßE¯¡ÆÝÝÍ#üÙw##¤</w:t>
        <w:softHyphen/>
        <w:t>è###rê)V#*r¥@Tð*##ÎsMXÊ¹ya1J'#ÂF%äã¡#¡l#1ù2ýN#F'+JU</w:t>
      </w:r>
    </w:p>
    <w:p>
      <w:pPr>
        <w:pStyle w:val="PreformattedText"/>
        <w:bidi w:val="0"/>
        <w:jc w:val="left"/>
        <w:rPr/>
      </w:pPr>
      <w:r>
        <w:rPr/>
        <w:t>yã#f[´Çæ#"¢#Ú¸ûÔ6Päâ_0a#sN#wF±·bÕ"òX¡.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 )=¿/ÒÕ[d3Ç"ª`8Lgð5|4qB%g8õ2#Å+æQóÆ#oz·fg{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À#è*&amp;Ýìz#cU.-Ø$rª¨q·Í'*1#Ip^9áçpåGÓ5î(</w:t>
        <w:softHyphen/>
        <w:t>n÷¯.è1mPË=éö³(H#à#õYYY#Å(¤²Ñ/#«¬,#|°q#=ë¤#í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ÈªâFûí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:°»#</w:t>
        <w:softHyphen/>
        <w:t>{¨ô-]iñ</w:t>
        <w:softHyphen/>
        <w:t>¢©º¹Ú1 ·\!?JÍ{#C#Ö÷\¸##</w:t>
        <w:softHyphen/>
        <w:t>*Ô)Æ#IóGRk`Îª¬ÉÊ3#V¬#|ÒÈå|À¤Ç#ÿ#*ä»vá©³M°íBÍ; fCþÏ§áY·rÆZ(e/#¹</w:t>
        <w:br/>
        <w:t>JãÌçÒªgí,U7f·k~V6xd0[®é·G#ØûsÞ«Á§_ù/¾#k#dà1ü+¾URñ]#äí#ì#1¾â¤ãsf´-U£Täd=7#Õ¬åË###S%{¨</w:t>
        <w:softHyphen/>
        <w:t>Hc×# ªýê¨ÒÇ###d`p=ë®EZl¬=Nzi¢6Í2]îÀ #ñL·µéÖ#k ù¿Ïj©.]¨ÉÞì»4qH$v%FÎ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T6*·V°E#B¥¶J#¸é\²Vv5[j6ÍçfY&amp;Ë¾d(#U@=9©Ã-¾Ñ#ùn&gt;GO_ZªqKS#º½F[ì2;-#</w:t>
        <w:br/>
        <w:t>¤rMRº_*#Î4#Çlhx</w:t>
        <w:br/>
        <w:t>jãÍÏvfêOÆõì#E#</w:t>
        <w:softHyphen/>
        <w:softHyphen/>
        <w:t>µìw#Æ¡¥Ã·$ö#Fv¬©#÷ª¨P³#s#g+ÊmÔ"Ò´ûá½##ÊKÂ#Á&gt;´YY¤2\ý</w:t>
        <w:softHyphen/>
        <w:t>Ú" c#äÊºj§#Ux£·ÔùXJ²E#N##¤!)#0&gt;¸è~µVkÉcRn##F#âc##÷cëU#o´a)»Ù</w:t>
      </w:r>
    </w:p>
    <w:p>
      <w:pPr>
        <w:pStyle w:val="PreformattedText"/>
        <w:bidi w:val="0"/>
        <w:jc w:val="left"/>
        <w:rPr/>
      </w:pPr>
      <w:r>
        <w:rPr/>
        <w:t>#æY#y@#X(lì«ð´¶²ì#Çr#Y\ec##$ó¢ho$##FDÝ}#µjÛj²/1ã¶#w^$oC\sJZ3X+îflK½èUÙ.O#V%á#Ê¥|Q&lt;#ïS</w:t>
      </w:r>
    </w:p>
    <w:p>
      <w:pPr>
        <w:pStyle w:val="PreformattedText"/>
        <w:bidi w:val="0"/>
        <w:jc w:val="left"/>
        <w:rPr/>
      </w:pPr>
      <w:r>
        <w:rPr/>
        <w:t>´6#W#%ió3#8pLÿ#_zm¯Ú#6Ý;»*#xÝV×sWÊµeû[égO³Å,s8Ø #ã#£µ·µ¸»\f###V</w:t>
        <w:br/>
        <w:t>#^##¡©F7á'%#¢M%¬³[Îm#MÁ#ùµ#ww2ÙÍ¥Ëkb¶1L'ó¤Ç##¦?ÀU{G,=ÞçF#iS÷·4-íbº´ugQ,`ÈåÍK#¡##F#5DäÈÜ9ï¸¸;óö&amp;nï##O*íµÚ¹ó7¨Îãõ</w:t>
        <w:softHyphen/>
        <w:t>{9-äCpX"¶VG$#ô¯#</w:t>
        <w:softHyphen/>
        <w:t>£NN=# y¤iK#IrÒG·#,i#ç#µ}û7i+pÇTÉ%ò%òàÜNÌ#¹=«éø#/#P</w:t>
        <w:softHyphen/>
        <w:t>Ðø&gt;©#ìIrCx²K¢'7#Á#»#6[ÊYTtã85ä÷Q.cHõ</w:t>
        <w:tab/>
        <w:t>e</w:t>
      </w:r>
    </w:p>
    <w:p>
      <w:pPr>
        <w:pStyle w:val="PreformattedText"/>
        <w:bidi w:val="0"/>
        <w:jc w:val="left"/>
        <w:rPr/>
      </w:pPr>
      <w:r>
        <w:rPr/>
        <w:t>ÎE_ð(&lt;-ÑüG§dÉ#2:#?ÈJÏY&amp;øÃtó</w:t>
      </w:r>
    </w:p>
    <w:p>
      <w:pPr>
        <w:pStyle w:val="PreformattedText"/>
        <w:bidi w:val="0"/>
        <w:jc w:val="left"/>
        <w:rPr/>
      </w:pPr>
      <w:r>
        <w:rPr/>
        <w:t>Ã&lt;&lt;ôÓÁª´§Ë¹âáù{#Ö{#ªb[Eí ùjñ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·ã^õá[«</w:t>
        <w:tab/>
        <w:t>ôë-L »1+GpË##_Ò¿#Ì«TÃfSMÑ÷Ø,²?Ùñ¬·¿ù##½c-¼ë*ÇæFÒm.#</w:t>
        <w:softHyphen/>
        <w:t>A#r¿ÂwcË# õ®jÓö´\ôØ6l÷G»ü&gt;wD,bç#ãËð§ð</w:t>
        <w:softHyphen/>
        <w:t>#¶ÜO"D#dÜ#®æï×</w:t>
        <w:softHyphen/>
        <w:t>~#Åro#(£ôþ#öF=û£ÞþVF</w:t>
        <w:tab/>
        <w:t>#{W#«Ks+9#å8d#V&lt;Wç¸z=N;¦},#Ç</w:t>
        <w:tab/>
        <w:t>|ÄÆÞr#Ã-½^kªÁ4RÉ$#Hl±r¿pzWÜRÆræQsØñq1 ÓêbZÜÜiîÎ#ÙZ31 çqÿ#8¯&lt;ñ#4bÊdÕ!67Ò±H®± 8Á\÷é_iSúÞií!ê~_àçíå8&gt;úk[B#)ì ÂÊ##Cëª&lt;Û¥E#B6ÐJò+ö#ç#GÎTrK¡Ð&amp;#æØív@¢"Ç#º+=6âÎ1#¶#}¡L±:.Å&lt;ôê</w:t>
        <w:tab/>
        <w:t>Ï?]\Â1©õzÝO)à¡ä:iï#ÎÍ-ÕÊË,eË1Á</w:t>
        <w:br/>
        <w:t>1Çë\«È#Mñ°#öÉcøâ¿UàûSÁ?3Ã#rU#ðL4²l|ïÎvÜWE£I#ÅÄS£#È161#ö3XTúÒêBñª¤}#X#6ØÊÌûû¸</w:t>
        <w:softHyphen/>
        <w:t>-&gt;ãÉ#RÈT+³1á±_ÎY¼=£qê}^Ye6é2I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£rë´àd#{Õ«IDrÀ¾cf&amp;#@8Ø}kãªJx,;¥Üú¹PZ#Î?â#2ÃSi§Ó!?ºWrÆ7##Q_2k#w#É§HIrLi1õ&gt;§ùWßä#RÉ½úÕ|³#ñ#&gt;Xñu#5#±@°¦dRr%9ùÅy½¢ßëöQë#xìo#@ª0#Ob?ÏjíÄàåG.sÃüV?GÊkÃ0 §=Ï§&lt;/flRæXã#eýäH¼#EQ-r×3\Nþb} ¼M·hU=#|#÷«8Ï¡3#íqÎp7ÖèÈ¨Tô##çë^õð}¶§,òÆ¢+¥Xä üÇ#¾KñvÉeN#³éxz.)&amp;}KrÐ#yíÁ###@ü=+#îàÄá##)ê}+ðºµ%N¶?VïZl¥*Í#3#JIü$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ÖBÌ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Ee¯#³T#º#J&gt;Î#e##J#,#</w:t>
      </w:r>
    </w:p>
    <w:p>
      <w:pPr>
        <w:pStyle w:val="PreformattedText"/>
        <w:bidi w:val="0"/>
        <w:jc w:val="left"/>
        <w:rPr/>
      </w:pPr>
      <w:r>
        <w:rPr/>
        <w:t>òu#éòÉyªxrÍgÙ1±¢"/</w:t>
        <w:br/>
        <w:t>¼_åé_¥à¥Sû6ït¿3çs#BSÙá&gt;)¶x-ä1à##ä#ÍxäÆX.£!Ì#Q°çú¾#ÃÇ#ö7&gt;#iªV=L»Æ¸¸²"mÄò}úUwG</w:t>
        <w:br/>
        <w:t>#Yweîecó#LWÚÂ¯³£(÷GNN4ùK?éQÍ#Ëåª)WTÛSõ¯B#ªÇ#Ðe#Æ¿*¦rÝëò¬Ã#û½Ü,W³rbk-½-®¥+1f#Å#F#Gµr`¬«##'æþ&lt;zWÞàk©R qÓMÎòîcá®e#b´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UÑ;##J+;¹n%Qrð¼^Wé[Î&lt;qb«×O#vÚ#ÿ#cÚ'B¾cm2«#ëí_AxNúX5+x#+r2$L_¦¾##:ØõQ-YìeUéK</w:t>
        <w:tab/>
        <w:t>UË¡è&gt;(Ñî#QUµÓ¥#Àe F#N##ê×jò±[HrípBî#ÀÂ¾2Ê%G#«ïs+ÍÜãìét/éú#,#w×õ»ï¸6ÛØ"¶ÓÛ&gt;½:ïQøZÅ,&amp;Òµ¯##'#,7#eÇ r¬#·9ÅzYt#íÓúù¬¥ÄTs5¤ñO3ÅáKk#m E</w:t>
      </w:r>
    </w:p>
    <w:p>
      <w:pPr>
        <w:pStyle w:val="PreformattedText"/>
        <w:bidi w:val="0"/>
        <w:jc w:val="left"/>
        <w:rPr/>
      </w:pPr>
      <w:r>
        <w:rPr/>
        <w:t>#Æ½»ÑmâO#A&lt;rÍ¦\oYÕü»l##¿nµ¾#³©ö2{²*RÄ}FWèv~.Õ¼#©éÑÝÛxsP#ÿ#Uy)Ù ÈåX#ý}+æûO#Ï¨ââÞÜ^A#2!=±kõ~#t½·²ê~?ýj#SÆ#îàyg¹·µÖõ'×!^#y##^:u¨tM#BûDI&amp;ºc</w:t>
        <w:br/>
        <w:t>2ÜÎpOs__ÀQö.¢Ý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.0äW=®÷ÀÚ6EÍ·Ä_#j#]:%¥Å£#áÈç¿µyBx#Àk#ÆöR[âAöK#A#?)rzäw#µàðî#*õ#}zæ8ºT©Ê/s#ûÃ#&lt;|F|¸ó#O?irOAííZmáÏ#ÙéÈÚ%³¥ò</w:t>
      </w:r>
    </w:p>
    <w:p>
      <w:pPr>
        <w:pStyle w:val="PreformattedText"/>
        <w:bidi w:val="0"/>
        <w:jc w:val="left"/>
        <w:rPr/>
      </w:pPr>
      <w:r>
        <w:rPr/>
        <w:t>¥»;Lý°FÓ^Ìp#iÔX¬Ï#_#Ë©Ôxoþ#.©G#í¬êöÀYÒÝ]ºÞpÙ÷ÇÖ¾¸øsª|%jÖ#¼»°¿ÒÖÎ[O#Ì</w:t>
      </w:r>
    </w:p>
    <w:p>
      <w:pPr>
        <w:pStyle w:val="PreformattedText"/>
        <w:bidi w:val="0"/>
        <w:jc w:val="left"/>
        <w:rPr/>
      </w:pPr>
      <w:r>
        <w:rPr/>
        <w:t>Ä#¨(Tàr9#?Q_#ÄÔ(áª{x#ÞGS#&lt;#U68{«ï#ÚêP·'Ê%c#(#T¤Q?ÎE$#.ð7ÙÝm¾#Üéîóyã[È¢ä#Ìë»ð#ù#qWÛâæõõ?GÊp±#b¡·©#£âÏ#Cª#Í?áíÈo--H{øå#0ç;È#G^¼g #Åg^øËû@;ZxZÒÎ#§(#ÅS&lt;e±Éü#mS#M8Æ¬®¿#Ôy~2-:»CWÇzÆuku§ÚivÍ##h;÷}sÞ»o#|I×Ôjöÿ#ñ/¶¸¹ýûÏ-¸##ì#nk×ÁWÃSÄJ#SÌÎ2ìEX*#ãz÷&gt;"Ý]ë·Sjö¶Ñ¨asjþ[È#ÀÀ?JùóXÔ&lt;ö[ç8É5ú#~õO³&gt;[2ûa!(nU[é #Æ÷2#!ÂIæ#¿ãQ½Æ$g3#ÃåE{p"¤¥#êx#+ÃIûJqv÷/#Cq##Èga+pè¬</w:t>
        <w:tab/>
        <w:t>Ç¿#ëú´³Mo¾'0"Ë¾mÛ#HúùÜÊZ4Ý)î^##SsHã&lt;i¯é³Ê×I'#&gt;KCc</w:t>
        <w:softHyphen/>
        <w:t>yøÚ#b[u#/##yí^ç</w:t>
      </w:r>
    </w:p>
    <w:p>
      <w:pPr>
        <w:pStyle w:val="PreformattedText"/>
        <w:bidi w:val="0"/>
        <w:jc w:val="left"/>
        <w:rPr/>
      </w:pPr>
      <w:r>
        <w:rPr/>
        <w:t>eX¹á#²c¯ÃP¬£#¼Þ2¤8#ÇnKÄqQ]ëq#X¢·ü³Å}##kTÅ&lt;Dö¹Ë[2ú½nH3´ðg5XÝ$À6ÒmÜËÏàG5õ.â=_Qð§$Ó4èã}Ê#÷1Ðó_</w:t>
        <w:tab/>
        <w:t>Å¼%Baíbµ;óLö¥#,##óõÅÍÕÁ/!"B@b&gt;AÛ#í\Ü¶÷í+ys(Wå)$S_#K#IVqª¬£¹á#9ocNßí6±ï¼Ù1#áW#ÃÊIóI##1é]Ò£BV#Æ¯#*÷-ÀáîæfDi*òg ÏJS#N&gt;Ï#B¥Ý#@kL$cG#äãë7ÚÕÎ§{á8ãvk</w:t>
        <w:softHyphen/>
        <w:t>NØ#9û6æÉüÎ:ñ_#«Å§#nÞû\w#Jý+s</w:t>
        <w:br/>
        <w:t>3ô&gt;#©ËØÖHñk©ØÜe#/º¥7#¨##.$###§#~å#B#Dpã&amp;</w:t>
        <w:softHyphen/>
        <w:t>î#©:ÄÛÈ#"6kJÁWÖ©##GIw¢ã,Oµ|æ:J®#SÇ8ºõ)¢#êV,ám%h®#Xã.§&lt;þ5ñ</w:t>
        <w:br/>
        <w:t>ââçP#×S(»#Éå¨#áþz×Çd#j¯*ý®o©)R§</w:t>
        <w:tab/>
        <w:t>t&lt;ÒxçgIË.G½°8=ª#</w:t>
        <w:br/>
        <w:t>ã%YDò.yQí_§JÐ+êB²¿Q®öY6¾tMq»s~óçÚGB?ÏJì¼#g·Ö·²#¶Ù¢pßuK##Ôb¸³*ÐÂà*J}W/|ÕÔ#¨¾##}KVÒé¤MJÔ+ÁUÈ#·®2?#æn.&amp;·¹g²û7ï&gt;YÎÜ#~µøfulÑêtáiT£¤·fr¯&lt;¹Õ¹|ÒG#Ò</w:t>
        <w:softHyphen/>
        <w:t>#íbciÌäVL#{`÷â¿8£Í#Y£¶èÇ§#(wíùØ¶##jÈ+Âb#¯þ±U÷dþB§Ú{Iªoc9É¸Ë(X¢ródFTÿ##Ö»ï</w:t>
      </w:r>
    </w:p>
    <w:p>
      <w:pPr>
        <w:pStyle w:val="PreformattedText"/>
        <w:bidi w:val="0"/>
        <w:jc w:val="left"/>
        <w:rPr/>
      </w:pPr>
      <w:r>
        <w:rPr/>
        <w:t>´[ê7v*Ç#utä«Cþz×¹ÃT"³#NgÄÐk,Ðókí:ïR¶¸òm$%X]^0ÆnHàvþuã£Á~(¹¿(´Ï±G#¹{Ä</w:t>
        <w:tab/>
        <w:t xml:space="preserve"> Áù·#&gt;¸é_¡døxl|èE</w:t>
      </w:r>
    </w:p>
    <w:p>
      <w:pPr>
        <w:pStyle w:val="PreformattedText"/>
        <w:bidi w:val="0"/>
        <w:jc w:val="left"/>
        <w:rPr/>
      </w:pPr>
      <w:r>
        <w:rPr/>
        <w:t>GSû25$º#Ö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:¾¹§Â#oì÷ ^=TÊµ¬ü#àc}GÄP\©#p!g¸Nì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#µ}]^ ú</w:t>
        <w:tab/>
        <w:t>Y1ÅVÒ</w:t>
        <w:tab/>
        <w:t>#M/-VòÁ#ÿ#V8k)&amp;Û#0$Ü0x#Çá]Þâ-#hqÅi§Ço-³=Çç;`c¥~wføfW*ÒL×#JÞÒ§BÅÿ#ukí</w:t>
        <w:br/>
        <w:t>##4×14ÆíåH#1±#v#µyBjþ'Ôfyæ #"Hå$"Á#w#GN¥ZQ¥_¡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¥IS©«ey4#_Ã$¾EçúD#\È¬@A×ý)Ö¾#¼¸µ#òöÜ ù|àµ}##´ñxÂ¿)Û#«Ó¨¨ö7t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nÎñ$½ñ#ßO6ÜC##éÍ{¶}àM2{+ûÛmKVÈÂ©'#cÆxê&gt;µñ¹þ_S#¬{°Ä§Ô§Lèüoâ2Þè½mó[*Ú¬Ì_`÷÷¯#¼ñ¦¯å¼</w:t>
        <w:tab/>
        <w:t>!ýhp#ôúWä¥UFH#</w:t>
        <w:softHyphen/>
        <w:t>Zx)SÎßê×º&gt;\SÊ¸Á¹#Ú¹+©¤kx®%¶#¦n\Ôû×F</w:t>
        <w:br/>
        <w:t>#jqåçÐÅ(Õä#iîu</w:t>
      </w:r>
    </w:p>
    <w:p>
      <w:pPr>
        <w:pStyle w:val="PreformattedText"/>
        <w:bidi w:val="0"/>
        <w:jc w:val="left"/>
        <w:rPr/>
      </w:pPr>
      <w:r>
        <w:rPr/>
        <w:t>:Cæ"¼ª&gt;ppbÁäsX&amp;ä!4a0#ýFkÙÁ:#ª^##ÆÓ¤íÐë´+µ:¥7Q0#ýbzU¿#O#ºÙ{wQo#nDsÊõúÿ#}f!_.qö&gt;:uù3GJ]N;S´$ûS</w:t>
        <w:br/>
        <w:t>[##éÏ¥sÓO#3åW,L±·÷r:WÓð</w:t>
        <w:softHyphen/>
        <w:t>j´ð)OsÃÅI)8£#yäl`ü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ßç#§ÜM6¤ÐÊßºFá±»ñ¯G6ÄÃØJSìkÖ¶1A#XKt-#®ÉT#í&gt;¿Ïó®¸&lt;ÃísZ;EèÍÁ#</w:t>
        <w:softHyphen/>
        <w:t>~9£)ÊU[ºw&gt;7¯ïÓKsrÒ±HcE#ä+p#¯½o[</w:t>
        <w:softHyphen/>
        <w:t>ÝË«W;¥n#ükãkê¦â{ùT9(FD</w:t>
        <w:softHyphen/>
        <w:t>ýË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5#QqRhêa#§P#[É#°æ²áýg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ÆÇÛIUgk¥Ýj#y'}RòêØàÅot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]v.§l#,$Ègù¾WÏ</w:t>
        <w:softHyphen/>
        <w:t>}ÞW</w:t>
        <w:br/>
        <w:t>o#7&gt;w5\Øi7ØÌøs$·</w:t>
        <w:br/>
        <w:t>dr###ýâ+å#j^uàW`##§BGzúz49ó#É=ÁZ9[·sÎn®¤a#¼</w:t>
        <w:tab/>
        <w:t>ç13`²÷â®[+¬K3#^#ò9â¾Ò±§îËvyUez&gt;ÜÜ´qù¨ªñ Ý±&gt;÷å^c%</w:t>
        <w:softHyphen/>
        <w:t></w:t>
        <w:softHyphen/>
        <w:t>¥¶#It&lt;Ùä###ã#^?#ÔóYK#Ê¥÷b§G</w:t>
        <w:br/>
        <w:t>ÇIq&lt;#¡Û+Ú7aÞÞá</w:t>
      </w:r>
    </w:p>
    <w:p>
      <w:pPr>
        <w:pStyle w:val="PreformattedText"/>
        <w:bidi w:val="0"/>
        <w:jc w:val="left"/>
        <w:rPr/>
      </w:pPr>
      <w:r>
        <w:rPr/>
        <w:t>.#ÝëáÍp°Ãtb*æ$ºË*¾~B3Á=ø#µ.#Ä¬FN«Ë{é÷ÂÔ´z$W+</w:t>
        <w:br/>
        <w:t>¡#cÌHÒD#ýïëLÄÐÍ$fHÉ\##ß#üúHUÕ)#õF¾+/,dº·;)c#!*C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¯û#ô¯®4nïm`´F(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Äúcß#ùG#ae#þé©îÙ¬²MuCüO#Êê"&amp;hÜÚÊ]$Îî:#¡þUÎ]¡c#ùÑ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÷#ãçõ!:ü¨ô¸b</w:t>
      </w:r>
    </w:p>
    <w:p>
      <w:pPr>
        <w:pStyle w:val="PreformattedText"/>
        <w:bidi w:val="0"/>
        <w:jc w:val="left"/>
        <w:rPr/>
      </w:pPr>
      <w:r>
        <w:rPr/>
        <w:t>à#9/#:Åi&lt;eÈ·b0qÇ#ñÆ¯{j.®-Q#ß;³Ç#$#þËÃiK7÷ö5ÌæÝ##Üè´I%#</w:t>
        <w:softHyphen/>
        <w:t>Ub#§æ?A]RJ/&lt;²Kàr#U ¯ÔWïX:p§#Ô}#j)èoÛÜ~íRÞE|eH^Ç#×øoÎòÍ§7©</w:t>
        <w:tab/>
        <w:t>¼à©_§¯½y9ÕdèNê#-=Sõ£²ZµóââÞ###"Æw#ê9Æj?#fÔ®Üº¢$¤,ù.OAõ¯Ä1´&gt;¥FðÚç»G7C \DÒI¼ýÐùÕ«##L#ßz¬8#8#cÚ¾0ÄÕ«öP?D\®y#5ÄèÆ»Uã¯OçY#Ã#4°Ý#ÞxÂ=ß2KÎy^ñ¬pT):#¥5º+#tè¸Ô;»O#ÝØÊ#î[ÂÖÓ1eUÆ0¾W½xûâ=ï&lt;# 'l#¬vPCwªB1q#@F]ç-GûYíÏv##&lt;¦Uit&gt;#7Ä9æÐocç#é~#Ô!³#uÎ¢¤&gt;k-Å×îg,y###6ã'?</w:t>
        <w:softHyphen/>
        <w:t>yO&lt;+¨iÖqÝYÅ#ð¸#2ÙM½¢#ûÀ#¡¯¢áì=Ie#Ö]ìqc±&lt;øõ</w:t>
        <w:tab/>
        <w:t>ì/M½ñ&amp;w#Ý´ë7#1###1éøVÓ|Bñ#ÓÊuU¶¼</w:t>
        <w:br/>
        <w:t>ÎÈ'æüM¤×©ì'</w:t>
        <w:br/>
        <w:t>±TÝÍ_#G#QI#4ß#iRÚØ¦· é÷)ÞEj#!:ÿ##P#qÏÖ½#ø|&lt;ñ£¥ÛÛÚÍá,s-Ì w#ñ^G#æ50EÊsàòä±</w:t>
        <w:softHyphen/>
        <w:t>Äó#ø&amp;ÂßÄ7Zo&lt;@u_)CÇ5Ä#!ãåÉÀé^{sà##iÓJ&amp;²##àyÄûÂçé_wÂY,VJ£WqfNQ¬à±¡Ïh]n!#DÛ.èÈ¨</w:t>
        <w:softHyphen/>
        <w:t>áO#Yb\£'a_gT*aJOTy1«ÈýãÐ&lt;#±Üê3#É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;äö¯©~#</w:t>
      </w:r>
    </w:p>
    <w:p>
      <w:pPr>
        <w:pStyle w:val="PreformattedText"/>
        <w:bidi w:val="0"/>
        <w:jc w:val="left"/>
        <w:rPr/>
      </w:pPr>
      <w:r>
        <w:rPr/>
        <w:t>^ÓQ»ÊG#X&lt;s#XFÃ_#ny×¿ÒÇ»£'ûHu8</w:t>
        <w:softHyphen/>
        <w:t>Vâ#Ôn\v.K#&lt;?ÐW3s4mÁ###u¯âzqXïi#é¸aJ#ty3ßG2yJ#8Ç&lt;n¬án#RÏ*ËÂÒ¾6«u#Ï«³°·#bEh£i£</w:t>
        <w:br/>
        <w:t>UÁlm&gt;´õ´ûE³</w:t>
        <w:tab/>
        <w:t>®#q°9#WN#Üt#e+&amp;z·ÃÒÄj#)o¸Ejª³0ã9È#Øó\uIeúK³º9¬É#Á-Ô##_k[#í0qÃÏm#ÀÖSâ</w:t>
        <w:tab/>
        <w:t>¶|ÿ#t#Ì##7NÞ_\ç#¿PlüØî#î#!^KWéÔ±#ÃP¥N+sÁÎk¸cù"DöÑ#É),#Òª!¶f</w:t>
      </w:r>
    </w:p>
    <w:p>
      <w:pPr>
        <w:pStyle w:val="PreformattedText"/>
        <w:bidi w:val="0"/>
        <w:jc w:val="left"/>
        <w:rPr/>
      </w:pPr>
      <w:r>
        <w:rPr/>
        <w:t>¾%a÷¨5Ý)}¡Â£¦¹Ñéþ#Wiu#O(Ç</w:t>
      </w:r>
    </w:p>
    <w:p>
      <w:pPr>
        <w:pStyle w:val="PreformattedText"/>
        <w:bidi w:val="0"/>
        <w:jc w:val="left"/>
        <w:rPr/>
      </w:pPr>
      <w:r>
        <w:rPr/>
        <w:t>áe#yI#=NkFÆî8#W{Ìo#í</w:t>
        <w:tab/>
        <w:t>ÿ#,óÿ#×¯Í©_1Z~_©ËÚEÔçê?+ù«##I0#5$é-Á/#Æ¥#h¢b#WÚûiN0ëc§?¶kÈ£"rÐK#!$nÙÛéÚ¥µÒD#ÙG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úÔc©S¨¯#¶¥+\ö¯#CrÖ#rÍ#26#ø±×Þ¾ðþµq#5#,ååS#ø#?:ü?6ÁÑ¯)t&gt;Écêa£N79T×¥´HçípKtÍiEâøÖå eÞÏh·sõé_ñvG#M#i?RË³iJRÚÆ¬#'µ.Åmå#þ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ZÙ·Ö »Å5´ÈÒo`Í=ó_#ð8¼²$úÅ</w:t>
        <w:br/>
        <w:t>Ô«.Y#Æ4ã-º´q#à,!XþòtÁ#ôü+¨·Öní##´ºÇF¬ùb~µ«ÄÖÄT$´BÄaiòs#Lø7âg¼7ðÃSÐáÆ÷íw/&amp;¡%å¨W'##ÈéÆ9úú×k~4Ð'Óe´Õ¼#co#r²Ïfv#ã#_Ê¾Ö</w:t>
        <w:softHyphen/>
        <w:t>#U©Óém??ëÌüö#¼±µ%OmO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[UÔ {{ã¥$hæÓ9T_©#½«7Qð±¼òÚäK=¹t«!ú~á`ð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.ølNaÁb\_s#øW\KbÏ</w:t>
      </w:r>
    </w:p>
    <w:p>
      <w:pPr>
        <w:pStyle w:val="PreformattedText"/>
        <w:bidi w:val="0"/>
        <w:jc w:val="left"/>
        <w:rPr/>
      </w:pPr>
      <w:r>
        <w:rPr/>
        <w:t>´ae#üAëXo¦j!5°¾¶1ÈP=Ú`H;2</w:t>
        <w:softHyphen/>
        <w:t>|öeªX¹E!¼ýA®}ÍÇMKN´ÒÒâÓËI#í&amp;Þ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}3\ÿ#î¡(¡$#ù"@¥¹qê#|63/Z¾Î&gt;¿#Ñ¯²gÏ&lt;Q[¤aåF¥#¨¬ÖS4S]ÆïlÉHÎ&lt;À}ëØÂe29¯xÛ</w:t>
        <w:tab/>
        <w:t>I»##</w:t>
        <w:softHyphen/>
        <w:t>.#5º5#UU#÷p?ýUßxFÉ!s#òfmÌÎx\#ÞÜWÌq##®##/jg,N`®}#á¬´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5#7GQ{o°Æ!â</w:t>
      </w:r>
    </w:p>
    <w:p>
      <w:pPr>
        <w:pStyle w:val="PreformattedText"/>
        <w:bidi w:val="0"/>
        <w:jc w:val="left"/>
        <w:rPr/>
      </w:pPr>
      <w:r>
        <w:rPr/>
        <w:t>¡÷Þù#ØåßS7(bEÚNÝÃ#~*ü:%ü?ä}®WNU«O½Í(#Ì(p¡öôSÀ5f)]#ÙHÆAÇJøÌUEíå(#QQÝòö#ör£x_0.#§ÜÜÊ±íyÝ#y&amp;¸ãMâ%</w:t>
        <w:tab/>
        <w:t>ô2¥6ñ¾Íà*Ð¬²G´;#V+È5èÞ#ÎÏNÕ.îÄâ(ÔD¢#ÜÙÆsûì4%Ï#R&lt;&gt;#æTÜ#çø¦hä3]G$é#æ+#0Äß</w:t>
        <w:softHyphen/>
        <w:t>|Ù«Kk5ìÎï"scÂô#½~Ã#:ªÍê¸à)ÓcÔ%#Ä#ÇÁ8®m±,«0INäù¸5õ3¨£=OZÊèê´4º*^=çC¼}ïAÕræ</w:t>
        <w:tab/>
        <w:t>l,&amp;#Ó¥#J½v0éò1í&lt;RHõðô½[îrIäÃ"</w:t>
        <w:tab/>
        <w:t>÷&lt;ê?±ì·##\HFõcÆó^Æ#O4rUcMÜ¹bfxm¼Ø#2#L©#«ÇJõ¯#î6m#'/2#©÷}+ÌâgR8+.¬ïáª\ø÷ä}o¢[.ðÛTþ_³M¨Ûù'#ûr#ï«ø×Z[´±°2aL#·##ùFyòÿ#i#ª=|¶)fµ*.¡µ&lt;-Ì¸i¡6í=÷zÖÝ¬!aû:©hÑË·nóÞ¼9æU*e_UGÝá¤ëK{#!#÷HÑ#Pp6H?Z½#Ô¥1Ë·qÜ##®?#^IT¡G«ØæÅåqu-$ié8ñ.¯%°¼KD+nºc#Óiàú2ÃâUî¥ð«ì&gt;7Ò##P3Ï¥FUç ð~^üôü«õ¼#;#Ëbé[m¯K#qf[W</w:t>
      </w:r>
    </w:p>
    <w:p>
      <w:pPr>
        <w:pStyle w:val="PreformattedText"/>
        <w:bidi w:val="0"/>
        <w:jc w:val="left"/>
        <w:rPr/>
      </w:pPr>
      <w:r>
        <w:rPr/>
        <w:t>_ÙÓêÏ</w:t>
      </w:r>
    </w:p>
    <w:p>
      <w:pPr>
        <w:pStyle w:val="PreformattedText"/>
        <w:bidi w:val="0"/>
        <w:jc w:val="left"/>
        <w:rPr/>
      </w:pPr>
      <w:r>
        <w:rPr/>
        <w:t>ñ=§üEáé·o¤°S#Âß³t&lt;Oçù»Rð?4VÚ#ÌWPÃòÛ4#7c_¢pV_G#i#æ8¾¢là5=#Wæí.ô»##</w:t>
        <w:softHyphen/>
        <w:t>åGüò#:W8ú-´Â#¶7Ju#OzúLF##c-~é®#6Âf#y*n[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ÚÃ#O4I4Ç÷Ê2Ê3Ð#Jîu¿#Ùi#5¢\¾ ¬Ërfn%##½+#Äx¸b##¡òº\î¤zv¯#«m§Å18`¹#Ì×Ê É6âç?êÇG#Ö¿CÊ1#1Ø#gÉc(T§ZTÑÎIeÞFVP#YIÆÚm´YU,Ù\å#&lt;çÞ¾/Ã`½èpóT9#¥§Kq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®I</w:t>
        <w:tab/>
        <w:t>³?¥{#ý#VDÊ«!#qç' â¼ÜÕÆ¤ámÏS,¦£FUcØöï#+Â#¤#ð4QIö¸n#,®T+üÞ#ñFÞ;n#</w:t>
        <w:tab/>
        <w:t>dabbBþù##ÉÎ¤©#CÂ3v}YÍÝ/S.Êòþ#ÇëS(#s²#/#íÁ_¡¯áü*#húu#(§ØñÏ#ÞA¨G/ÚÚàùCs#$È@úrG#ÉÜ5³Ùù³:Í#Ë#&lt;#</w:t>
        <w:br/>
        <w:t>çù#û,[¢ðÊ#[å8Óg/¦&amp;¯n2[ÞÜE</w:t>
      </w:r>
    </w:p>
    <w:p>
      <w:pPr>
        <w:pStyle w:val="PreformattedText"/>
        <w:bidi w:val="0"/>
        <w:jc w:val="left"/>
        <w:rPr/>
      </w:pPr>
      <w:r>
        <w:rPr/>
        <w:t>Ü©#ÌM!*è#ãôÍ{'.q5¤Îø@àqÒ¾#:|jpÙ³ÏÎ/W#Ì7Öü6ê5J(¸IØØ`Ê#9*=»×µ¤Ó°dr,¥dR:ÿ#×¯¨Èñ#0ùÃ¥.§Vú¤Z:#ó)·W.P+³#[Þ»ÛKilä«Éqn'£Ýàã×*ýº\%ú=K÷Æ¦èï&lt;'xMÐCo$Ís</w:t>
        <w:tab/>
        <w:t>x&lt;D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zôý%eóæ²(`21Qæ0ù¸Áú</w:t>
        <w:br/>
        <w:t>ùúÞ##¶v74öìrºÆPûx¹Í</w:t>
        <w:br/>
        <w:t>###§ÞÉo¯JÑµi@Ù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+ËWÒá#¥&amp;ú6xxÜÒHÙ[iÎÆvV#§Ü*#</w:t>
        <w:br/>
        <w:t>Á¸^ao#¤#1sÞ»kÃÛP#Ö:ðóLí4ÖVyI°!Ë:R#c¼ûLê#Ê¸ùÍsk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kÛ:K£?@ÁBôîÉµA=Ôa!M#U¶õ?ZÀÒô9al)Û±w*± :Î&gt;#±.º¢p</w:t>
        <w:br/>
        <w:t>#å5=ªÆæIn¬ #±'©5Ø^Z}%É#Xª§;1Åy#üÕ:j¬vg¯§Ï+Gfs#I`¼#Ó.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Ê#«reÙbUÞPà#nQ{æ¼</w:t>
        <w:br/>
        <w:t>*Ó}E:~Îµ¤I+E##c#¾0#°bÜrsé|1©Gkgs#Ñù$Ù2HÇ÷cÐõëÌâN¾Zªv;0U½!yá´YV&amp;Úr#v#Åé]Uí\¤»@RT·qé_Î±SöÏ¡õmÂ22]HÄ- d#IF#±8änÝÅ¼##ÈöÍrâ°îoÜGµ[##ÆìëìtÍD¤i#såc#s]-¡èó²ßÉ$÷#pnAR{×ÓdØz8Z#{Ìù¼^aíåì(yâ)lTÛ¡C#°ôôªþ#ñ#¼w¦=Zâo²³~ùeÀÏ8#ëêrTè'LòjàíFUênxÿ#Ä«á$ÓÛXHË#ËUq¼sÒ¾CÔ#WuÜ²</w:t>
      </w:r>
    </w:p>
    <w:p>
      <w:pPr>
        <w:pStyle w:val="PreformattedText"/>
        <w:bidi w:val="0"/>
        <w:jc w:val="left"/>
        <w:rPr/>
      </w:pPr>
      <w:r>
        <w:rPr/>
        <w:t>Ä#lWé#.#÷.ov|axk¡Ë</w:t>
        <w:softHyphen/>
        <w:t>ÅÍ°³Z#ÎH&lt;#Nfß'¨#aF=+]¯"g.&lt;Æ6eV\qÅu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S</w:t>
        <w:tab/>
        <w:t>õUØÇ</w:t>
        <w:tab/>
        <w:t>#gZ##ÜùSÅOz÷òÉs#ïÀw#æ</w:t>
        <w:br/>
        <w:t>¹&lt;æ¸µ¸y{¢þ¢¿#ö#å#Üý#8Îe´D§ÏR  h÷qþµ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pAX²pIé\ír»£¼m</w:t>
        <w:softHyphen/>
        <w:t>_ja!R#Ç# #k8Üñ²¡s1DÂtN0Oë[Å©$O2åæELE=ª²Û]cF#Tà÷#m´&lt;fRd¾àSÐÔµufcJNR#u0Irñ(Ü&amp;2#Ómå#3W&gt;+)+3ªI%¡}R#$# A(L#ôª÷w##Fq###Jäi]#FVV$v2Ù5¸#½+÷×Ò¢[\EåÜÉ÷ ÏÌ;ÿ#JÚûLßVA1WÚX##Æ##UÊÃ,àÄ^Þ'ýÐVl#úí³#2±mv@È «m###¬#á#Dw¶W#H¹Ç;ö</w:t>
        <w:softHyphen/>
        <w:t>^Ç;¸ëÉ,d¹¸}:ÆkK)å3[Ç5ÉÉ#áC#&gt;jédVvl+#W#Í=UÍ"Ô#¡4#¶R¯2X#8ª@#à#æ4Ï¿%¥# QGâ)®gb$¹O##b±ù#EY#É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ûß##ºªJñ##;#¼mm#E#1á#K#p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`2¼o,Q¼¢²#s\j#zÉY$Y1-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,]Ý#cÌD##t#PõÕJéÜÆ$Q`ÁÊJNY#"Í#àK#r0#ó]-ØÈ,s#ù#À' úÕQ¶8##º#Ì''Ì8 ¨í[R·5I6ØðbVÛí#kO3?&gt;Ýª}¶*¹rW#qHûÆº&amp;®®j¶##\¾Öm T=)Í½g}¬[r£#Ò¼úÖè`E#¡R#ôã½^6Ææ2#qç#Æhks##õF;Ú1±1ò¾æ9 zTîcË#7.6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âºÇÊÒ»$WQ##B¶w÷k:ýüÆ##eRÁVÎY¨ßR=² </w:t>
        <w:br/>
        <w:t>Øhó¸¯¥)Y#'UA´¹#·väÐI%±i"Íà6#È1ÔÔ÷vå!í¥#³9å5Ç'ïXeh%##,CfBÃ¥Fò´±J\»°ª½Eo#Ú63RÔ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Æ#ÙF0ØØG"¯ÛX#Ï: F8#jg'#Ý#Tv^ábu5AíT!òYv²+</w:t>
      </w:r>
    </w:p>
    <w:p>
      <w:pPr>
        <w:pStyle w:val="PreformattedText"/>
        <w:bidi w:val="0"/>
        <w:jc w:val="left"/>
        <w:rPr/>
      </w:pPr>
      <w:r>
        <w:rPr/>
        <w:t>ØÜÝ#</w:t>
        <w:softHyphen/>
        <w:t>i¶ÝÙK-#ZêT8¦#å)å#u¬Én~ÐÒ&lt;jvÙMÇ¥nbY;$##d</w:t>
        <w:tab/>
        <w:t>#:RÜ5¸\ÂÎËÏ</w:t>
        <w:softHyphen/>
        <w:t>Áaôõ¦ÕÆÕÍ#X#Þ## ##^&amp;##/ÆªÜË%±Ä(##qÏZ@ÕðK$,#ï+Æ@ãüi±ÄòÈy##¹ÁûÂHl\ó#*®#z#Ð#zuÌîòÙ©D¬Ñ.CçÃÊ{'¥73</w:t>
        <w:tab/>
        <w:t>#¡#âÈ9#Yf¢a#)*8,2EsÍYÜ#»¹#ìK+#íÀÈb:ÓR{v)#x¶#ý#îkZri]²fX¢FU'æÎA#Z)¥]Ê#EQ#°#núÔÔO©Ë$ÞÆ¨#IB6à#ÍÕ;ï#HþP0ËÐ#jå´¬'4¸c ##hT6&lt;±!8üMOc#qÄï!#¶:Ð+«#Hfí¸Ý##z³´$R#µlg¿jÚ</w:t>
      </w:r>
    </w:p>
    <w:p>
      <w:pPr>
        <w:pStyle w:val="PreformattedText"/>
        <w:bidi w:val="0"/>
        <w:jc w:val="left"/>
        <w:rPr/>
      </w:pPr>
      <w:r>
        <w:rPr/>
        <w:t>µ©¬#Ð¦òÊ³£#BE Û¹~õjD\Ï#</w:t>
        <w:softHyphen/>
        <w:t>²,#8Ç §R-GSW#}#bD77#ÑÆa&lt;Æ@èßJÌ¼¼¬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ª##zÊ"Ù£h8³ÆµëØ¤y##cÀç¡õ®@þò@ç£WÑÅ¤QòXé©VcNÕubNîþ</w:t>
        <w:softHyphen/>
        <w:t>ÆV@</w:t>
        <w:tab/>
        <w:t>brpF:Q7¥,Û³#JÇó#VÊ#Ú½{K+#s1a±##f¹kËfØ]q(ÖEg#Ê»p[®##Ks6#ì!Z-Á#gxõý+ÏMÜú.Ñ¹ÍßI</w:t>
        <w:br/>
        <w:t>#àg°&amp;¹²C(òü²##à</w:t>
        <w:softHyphen/>
        <w:t>wQZ\KV¹{MYfMÛHÈÅzö½bS³jgi#í\9ãKCýâ±ÙÛÚ}¾X</w:t>
        <w:softHyphen/>
        <w:t>í¥H³##¸ÎÚ«©éï¦\#Q,R</w:t>
      </w:r>
    </w:p>
    <w:p>
      <w:pPr>
        <w:pStyle w:val="PreformattedText"/>
        <w:bidi w:val="0"/>
        <w:jc w:val="left"/>
        <w:rPr/>
      </w:pPr>
      <w:r>
        <w:rPr/>
        <w:t>»ã##Î¾Zdª{9n}##8´Ñ</w:t>
        <w:br/>
        <w:t>ÊöÑE#7rà)9#ö§ÙÊ$¸`àq-zâ{Ê.hï\=ViQm¦Ù|XÂ§!³Øþ#Ä_ÜÅ7ÎÀÈ¢ûzàË¡í'í;2#ämö+$[Y!(</w:t>
        <w:softHyphen/>
        <w:t>&amp;&lt;ÄcÉ#Þßèöö¡##jyb&lt;#É&lt;üß{î)û§%FàîÕ·KyÚ##Ú#ÈùlzìêóùQJ`XÌò}ÓþsXU|åAsKR?³IlBËqö1,#=è¹###ÂDÍ±v |ji»µqN#²åG$,HÅÂ###Ãc8jl~[£ubìFÉ#þX½x¢sv&gt;-ZÈÑ®mÉd©ò#}²j¬P\K{3:$s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Î#¾fo&amp;9</w:t>
        <w:tab/>
        <w:t>íêØâHâ#Ç:#Ï½9d"_pG9ù##ÿ#õ«</w:t>
        <w:softHyphen/>
        <w:t>ìsÍ6®KÌ.#"®ã'÷ªôÚ#ivGÈ!ô®9»³$»#cºhî"Wódvd7Áaÿ#ê¦_£ÊÂx +#&gt;ÜÉ#¹¢#</w:t>
      </w:r>
    </w:p>
    <w:p>
      <w:pPr>
        <w:pStyle w:val="PreformattedText"/>
        <w:bidi w:val="0"/>
        <w:jc w:val="left"/>
        <w:rPr/>
      </w:pPr>
      <w:r>
        <w:rPr/>
        <w:t>rÂäÐé«$"K]±0$#AVö§4°Éæ#r#2#¶¥.g¡Ë9YX¢¯#`¥'aµ¤-#ì1NX'Hä0È</w:t>
        <w:softHyphen/>
        <w:t>æ9,@æ¶nÊì=u+D# ~}À`OSW##7A¾I##%' ÅbÚnè¥$Æ%Î#Ç#¼íå~ç=JwÌÐ£Æ®àa¥##=#Ò±s÷®#[W#òK</w:t>
        <w:tab/>
        <w:t>#hP¯%£?+ñÚxæ$o##N_¦*g+&amp;)¸óHµ²$|1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{Ô²+s,Edgb</w:t>
        <w:tab/>
        <w:t>eå+[#©4¬Eq$rÂVÜb4U##aØç#zæ³b,V#åã#ú×E%wb*{Þð)</w:t>
        <w:tab/>
        <w:t>12##D#â½Xªf.###'MßvºÌ©»»â¡`©#Àå#MA(y&gt;h#ïS¸#qXE]Øëp÷nÜ##K&amp;Á"nS#}é'¹"4D³H~ýÀA#º©E%tpÕ½Å·IÂR#&amp;Aü"ª%È&amp;%fê</w:t>
        <w:br/>
        <w:t>tÏÐÕJM;"#ÚÐr@#@v0fLäõSR@×P</w:t>
        <w:tab/>
        <w:t>#4#FWøÇ¡¬®çC³h¹#ºÏ¶)£fN#¸Í1ä[PÐ`&lt;aCi©&gt;,£gr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y)VË\*ûbt¥I¸f`8#ÂÒº[LÙ-&amp;tûc´k±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¨®Õn#@`ñ£®Å^µÙ«IÊìYapñ#u#Ñ3ü5vÛÊdß+M2ò&lt;±#Ò¢×Ñ</w:t>
      </w:r>
    </w:p>
    <w:p>
      <w:pPr>
        <w:pStyle w:val="PreformattedText"/>
        <w:bidi w:val="0"/>
        <w:jc w:val="left"/>
        <w:rPr/>
      </w:pPr>
      <w:r>
        <w:rPr/>
        <w:t>Î]</w:t>
        <w:br/>
        <w:t>Ó#¹Ù]üg##éM#¨BÜ8Ç5rV§#åv8Cbc¸NO,#éNB\Dó8Y¾Dþñ®Y;³»rè[w#fæÙ#ÄÙ3gï</w:t>
        <w:softHyphen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A"ª,-.#B@¥k«W7#Aqæª±Bâ0¸#zVÝº#ÏÛÌUýÖßæk#ÚØÚNÈétËÆ(#æ$¥#&amp;Ùò¿Ãñ</w:t>
        <w:softHyphen/>
        <w:t>&gt;7½ûj«)±Æ7|,àD×©ì)9w&lt;úÞïÀ#aul¢ÖC/Ú"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1áQÍB#Õ¤K{d#ñP·Ýà/~¨ÁN5¤!Q´%7o#"á#ÌÀ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v¯###Â#$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ÀVÕÄèäm]</w:t>
      </w:r>
    </w:p>
    <w:p>
      <w:pPr>
        <w:pStyle w:val="PreformattedText"/>
        <w:bidi w:val="0"/>
        <w:jc w:val="left"/>
        <w:rPr/>
      </w:pPr>
      <w:r>
        <w:rPr/>
        <w:t>ÅLoqo(tæFù¬i/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î®.mâ´Oúõ&lt;74àêË¡Å*ßW¦¥S ·#ìQÁ3ûBþíd¯8#þ5&amp;</w:t>
        <w:br/>
        <w:t>Ù5Ìf#ó4Cô0ÑÖ'§</w:t>
        <w:tab/>
        <w:t>sBèÙî~Ì$##ÞìàûU»ÈaÊ0æI#L*/8#»$Vg#H{IÜsqq#¿#ºy#y"8£#ã®[ÔÖ15ÞU#m]aÔÓÃÅB#±+</w:t>
      </w:r>
    </w:p>
    <w:p>
      <w:pPr>
        <w:pStyle w:val="PreformattedText"/>
        <w:bidi w:val="0"/>
        <w:jc w:val="left"/>
        <w:rPr/>
      </w:pPr>
      <w:r>
        <w:rPr/>
        <w:t>IR*#ÊM'#</w:t>
      </w:r>
    </w:p>
    <w:p>
      <w:pPr>
        <w:pStyle w:val="PreformattedText"/>
        <w:bidi w:val="0"/>
        <w:jc w:val="left"/>
        <w:rPr/>
      </w:pPr>
      <w:r>
        <w:rPr/>
        <w:t>ºv\u¢Îâ#¡%CöÇ#ºýk²</w:t>
        <w:tab/>
        <w:t>Ò¥ïXdæ#vR[vÕ#ßÎ®#%X##+¸ò7§§ã\wfñ2!Ó¡í$ËD#-ª8"¬tYÛì±#ªÆ</w:t>
        <w:tab/>
        <w:t>##JÕle4¹´3æiQ¤yÅóc#·¥GvE¢n</w:t>
        <w:br/>
        <w:t>Ø#2³`°#óïBjZ \]2¿Í*!#c'</w:t>
        <w:softHyphen/>
        <w:t>G;C;G+[Ï'Ñ¥ÈQIÝ##Z+#`¦@E#¸#Tîi#Û#}ññ#sLÖ²2#Jå¹DI#D~fdMýÍT"ÒfÍ#U#æ#¡¨qW0,#°G?13\!û0iFàsÔ &lt;qSÜÚ±£É$ð\</w:t>
        <w:tab/>
        <w:t>#@Ø#fJó×&lt;nÙ7)ÉÓd*ä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ä#8#º++]#ñdKËÅÓ¡&amp;¸c#îb#ÝPOSïYÖn#»=\4y3,ÒÞîÕã#Rx#ÈsÆõíÏ¶)ËbK</w:t>
      </w:r>
    </w:p>
    <w:p>
      <w:pPr>
        <w:pStyle w:val="PreformattedText"/>
        <w:bidi w:val="0"/>
        <w:jc w:val="left"/>
        <w:rPr/>
      </w:pPr>
      <w:r>
        <w:rPr/>
        <w:t>ÓLw®C##·#i.k"¥x»³ök#êT4¹kp#øqÓ4²Âðyk2\É2|¯#uõ÷</w:t>
        <w:softHyphen/>
        <w:t>ªCßj&amp;±¼¡vCfk=³I$à+ÄÎ).¥yX#o!w¶#úÔF/ÄE5=K6pJªÈé?8I2</w:t>
      </w:r>
    </w:p>
    <w:p>
      <w:pPr>
        <w:pStyle w:val="PreformattedText"/>
        <w:bidi w:val="0"/>
        <w:jc w:val="left"/>
        <w:rPr/>
      </w:pPr>
      <w:r>
        <w:rPr/>
        <w:t>\¹hì®#ÌdáÀÚ¼â¦¤[|×ÞeôY"o7#C# PTòç¼õ§&gt;¡#{</w:t>
        <w:softHyphen/>
        <w:t>¤I¥M¾ZÂÀ=ÍcJª&gt;D*#¹ÍÈ## Yydíà#[#ÚÆÁZWv1ýÆ5åª#¥W#c^</w:t>
        <w:softHyphen/>
        <w:t>é¨£^ÆE¸#xKG3J#ïdcÜdWë§ìõá{/</w:t>
        <w:tab/>
        <w:t>4×ÖQÁ$Ö¦2å3µÎúõõ¼-Äá±N»&gt;+c|³ÙÕêcüAÑ¥³h#U6â#/»hú+ÄÒ5]»Íà8lä#</w:t>
        <w:softHyphen/>
        <w:t>Op&gt;9:#Ê}Oæþ)Àª</w:t>
        <w:br/>
        <w:t>#&amp;¢n´·cj¾a#";à#Þ¹kÉåEy##:»#·#S_¢ÂºgÊÓÆÖ*i÷V,´r\##/#{#úI¸´»ÑCI§Ãmtä#½I#Xc¦1_qf#ÔÌc§sôl¢²#WÏ·6|9ä¾Í$X"V#¾</w:t>
        <w:br/>
        <w:t>åoVk-Ab0I)²®#¯ËñþÒ»¥#ÖÅÒxEt{¯Abò#*Ó¦Ù#n$ð¡¼c #åfà</w:t>
        <w:br/>
        <w:t>ü«âéf#Ò'é#'6è¤ÌMR8Ý±ùä(þ#\UäDØ@#%T±8A_ó§_Úw?@Tùðü§#|®ñ#`#å8é^eâ#c5©"5Qùû¾õô8&amp;ëãS&lt;l]#Ò9[èÚÖÊ)¦&lt;©*K#8=±^#ã#HoïV+»[hæ3Ë*.</w:t>
        <w:br/>
        <w:t>°ÏLWëü%V8lj]ðx¹F7æêsö#$Ê1¼JKEàÒºí*óM½#¼Qlò#4îÇîkö|·#Jµnf÷&gt;#4¥zQ;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ö´¸ò##»Óï#í]àí×v1ê±Ú/)da]Gb</w:t>
        <w:br/>
        <w:t>ù&gt;"u#F4Î&lt;ðu¶8#iöz¥¿NV#Ø´^[|ª</w:t>
        <w:tab/>
        <w:t>&lt;#Ò¹ymÚÆMò#$/##a×µ~ÓÃøe)uGRâ¥#¥%Giä#A[gD'¦koBIÙÏVdÂ²#Î</w:t>
      </w:r>
    </w:p>
    <w:p>
      <w:pPr>
        <w:pStyle w:val="PreformattedText"/>
        <w:bidi w:val="0"/>
        <w:jc w:val="left"/>
        <w:rPr/>
      </w:pPr>
      <w:r>
        <w:rPr/>
        <w:t>}N.´gjG#ÔO ô{íÙí¥I#0f##=Çµ^&lt;w</w:t>
      </w:r>
    </w:p>
    <w:p>
      <w:pPr>
        <w:pStyle w:val="PreformattedText"/>
        <w:bidi w:val="0"/>
        <w:jc w:val="left"/>
        <w:rPr/>
      </w:pPr>
      <w:r>
        <w:rPr/>
        <w:t>l##(##ýãß#ø.:#¥Ô¥#Ó`dÔ}¡Ú[´×`E#Þ882#þÕ¸·VÖp^´÷*I##[û¿ýzø# §8b#Mu&gt;·#)T¢xV¾n.#äï,K;#Ò¼]Ê·H®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ã#ï{×Ø`q.##ÑææxJUi{ë¡ãºíÖ##ÎÁ##G=#Ò¸ý'C°mD]ª#vÄ«###üz5±sX?g#¢ËoISê{</w:t>
        <w:softHyphen/>
        <w:t>®s¦ÙÄeü¹Ótd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«'aYáR(cÀmíßOZüã#]¬Â~Ïª&gt;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JÑ#ði¶r¢Ç o9ÇÓ</w:t>
        <w:softHyphen/>
        <w:t>w#xì5¥Ñ®åÈ«8pÛ##Ô#Çå_7VUpU)Ôè=ü##ÓÆÂg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ÒÙå#QÂ(ÎL¹ô#ÔVÓ#y#s#6ôb1ü</w:t>
        <w:softHyphen/>
        <w:t>Zx#¤ý#Ð¡)/v#</w:t>
        <w:br/>
        <w:t>¥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Ê¼y!%#@=+#E ©##mêÌ0Ma`ãF§´LÑÊn,Ë#Ò$j</w:t>
        <w:tab/>
        <w:t xml:space="preserve"> gæ#ì##½_#jpÜÛ#n#ÞRy8#ãÛ#¿MÉÚ©JT¥Õ##kG#í;3È|J#6ó#RÄ1$b¼</w:t>
        <w:br/>
        <w:t>ïkË,1å]Xr3ú¾#£)Ñè®|mMN#¨ÌèíçÉ9À#4á#Ì«ì&gt;ImÎÁ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# äv¯¥^x´x#å¹bil#&amp;Y#BÃg.</w:t>
        <w:softHyphen/>
        <w:t>Ø#jô,gO#Új=¼·</w:t>
        <w:tab/>
        <w:t>m-©|I09åG¶+äsª#TùúÜéÀÔR¢ÆÞ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w¡ã##B¹##ßé\Y#)&lt;S^¤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ª¹ç#ü¾Æ¶ÉgVuU#sÎ^û¶#W&amp;#DÑGl¤i'B#®*KAªÜßË</w:t>
        <w:br/>
        <w:t>éÌ#-ÿ#n#sïß#¿LþÈXq«5©åâ±4è·Q½QèV&gt;#X</w:t>
        <w:softHyphen/>
        <w:t>Y¯#´Yd#ä#,ã&lt;júGJ_#xn=&gt;x¯S»#¤R!Àµ#¶</w:t>
      </w:r>
    </w:p>
    <w:p>
      <w:pPr>
        <w:pStyle w:val="PreformattedText"/>
        <w:bidi w:val="0"/>
        <w:jc w:val="left"/>
        <w:rPr/>
      </w:pPr>
      <w:r>
        <w:rPr/>
        <w:t>|¶k#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#^</w:t>
        <w:softHyphen/>
        <w:t>#SÓ|uã{</w:t>
        <w:softHyphen/>
        <w:t>&gt;Ê]#Á,Dh#YÉs#xú~#á:§5;#ËÒ#.Z`ß.;â¾/&lt;¯</w:t>
        <w:br/>
        <w:t>#8«CÁùswíö9Ö¿´BeãæY2|Ö#¼Ç¨ªZ</w:t>
        <w:softHyphen/>
        <w:t>"hçtBCmb#+åòøâ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Ù%¡ú#2Xl#»#~&lt;ùdXUØÔgè~ÐXøÏOV^5i¥á%TÆ=³_MÈ«áñ*tÏ+#¡#+ÙøÅv#iöL¨#d³#²#"SëZðKËÝ3ÎÖ]¯ÎÙln#«îr,6+</w:t>
        <w:tab/>
        <w:t>YN×lüó5x:~i#pkQÃpªG+ÝÄÉ# ñ¥]T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À·Ü#+B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wÜ=«ìgW##ÊUãÃ`ðuhsÓGcªhþM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ñ?ª#ýÓz©ìk×ot«=InCá/\+Äy2±è?#ò2ÜUIã#i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åøZñN¶ÈÅ¼¿°%£"$(ø#¾?t}ª</w:t>
        <w:softHyphen/>
        <w:t>åí°8±Ü*øW#)</w:t>
        <w:softHyphen/>
        <w:t>ý®&gt;0ö]L(Ç/¥WdZæ#£i#í2³Öeþ#éô¯ª~#øßL·ÚÓPº#¤O)#![#q^&gt;uÆc#ZA©£¦GâO#é¯wqÈîÙ&amp;1¬#¸É&gt;þB-~ÆXù²É#õ¯Êq9&amp;%×n}#«áÌu#«Üø¢Î71¬##`i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0Óíb'ìw2Êò¨â¨ú#zÇó¬¡â§ö#=|NgI^hÈO#Ç%Ü2Â#î´ò(#{g¿®+¬ð¿®&amp;¸v])#¢I¶æi¦$?¯Jöò&lt;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Ó&gt;w7Îé&lt;¿#mâ¿#ÜÝÏ¨Ëm#Å¼is$#)S#E#øsÔ{×ÌÚ®½wý¨á</w:t>
        <w:softHyphen/>
        <w:t>æ±x#0`ÂAëÁ¯Üø7/¥ÆÊº#æ#ÙÚ±5ÃI5Ú#î@##¥&amp;¤ÌÁ~Õ,xU,UþñÇ5ú.#&amp;£F#|ÍLt¹¬ÖÓ|á£À*Ó#=}ëÐÚæY-ôØ¤T+5Ú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¤ç¥|sF¤½¤8?´¥#Ò0|a</w:t>
      </w:r>
    </w:p>
    <w:p>
      <w:pPr>
        <w:pStyle w:val="PreformattedText"/>
        <w:bidi w:val="0"/>
        <w:jc w:val="left"/>
        <w:rPr/>
      </w:pPr>
      <w:r>
        <w:rPr/>
        <w:t>ÃýíF+¨÷Æßs##§ÝýEyþ`Q´¤¥³Ò¾¿</w:t>
        <w:br/>
        <w:t>¸#J+gfy1ÆÎ½w~#dC#</w:t>
      </w:r>
    </w:p>
    <w:p>
      <w:pPr>
        <w:pStyle w:val="PreformattedText"/>
        <w:bidi w:val="0"/>
        <w:jc w:val="left"/>
        <w:rPr/>
      </w:pPr>
      <w:r>
        <w:rPr/>
        <w:t>ëCc³#!7wØOä·&lt;ó_e¥O</w:t>
        <w:tab/>
        <w:t>AF#²æçÏÍ#½ð©°þÑXÅÈ¶B#d'Ò¾ðåä2è½¼7ó!#</w:t>
        <w:tab/>
        <w:t>}CzüK&gt;zK*U~#~'~.ñ#ZèÏ:UnÒ#"3¦#@z#LÕ#a</w:t>
        <w:tab/>
        <w:t>®|Ùr#Cå#ç`ú÷¯Ìp²ÃÖGÛåòRÃB&gt;CnuØB&lt;ª¯*ÜßÕ#yæh¤f#I</w:t>
      </w:r>
    </w:p>
    <w:p>
      <w:pPr>
        <w:pStyle w:val="PreformattedText"/>
        <w:bidi w:val="0"/>
        <w:jc w:val="left"/>
        <w:rPr/>
      </w:pPr>
      <w:r>
        <w:rPr/>
        <w:t>³#ÚA®jS.ÙêFN1å5Þ#ÀÌ¨åK{z¾e-#*aÙó##«#þµÏ#RXÈÍ#Ö«p;gºÛà¸£¸³k;æºf[?»hT</w:t>
      </w:r>
    </w:p>
    <w:p>
      <w:pPr>
        <w:pStyle w:val="PreformattedText"/>
        <w:bidi w:val="0"/>
        <w:jc w:val="left"/>
        <w:rPr/>
      </w:pPr>
      <w:r>
        <w:rPr/>
        <w:t>£ërzät¯</w:t>
      </w:r>
    </w:p>
    <w:p>
      <w:pPr>
        <w:pStyle w:val="PreformattedText"/>
        <w:bidi w:val="0"/>
        <w:jc w:val="left"/>
        <w:rPr/>
      </w:pPr>
      <w:r>
        <w:rPr/>
        <w:t>ñUìm#Çä«µÌø$§×Ðr+î)F¤±T§Sº&gt;##Sjðä8gÌ#@ä#Ï</w:t>
      </w:r>
    </w:p>
    <w:p>
      <w:pPr>
        <w:pStyle w:val="PreformattedText"/>
        <w:bidi w:val="0"/>
        <w:jc w:val="left"/>
        <w:rPr/>
      </w:pPr>
      <w:r>
        <w:rPr/>
        <w:t>ôÍe83ÍhÕ##ð#½~ãNN¦</w:t>
      </w:r>
    </w:p>
    <w:p>
      <w:pPr>
        <w:pStyle w:val="PreformattedText"/>
        <w:bidi w:val="0"/>
        <w:jc w:val="left"/>
        <w:rPr/>
      </w:pPr>
      <w:r>
        <w:rPr/>
        <w:t>B=+##¬Hd¬ñ(§#]Ý</w:t>
      </w:r>
    </w:p>
    <w:p>
      <w:pPr>
        <w:pStyle w:val="PreformattedText"/>
        <w:bidi w:val="0"/>
        <w:jc w:val="left"/>
        <w:rPr/>
      </w:pPr>
      <w:r>
        <w:rPr/>
        <w:t>iØÅ4WpÝnxÞ$Ü#?#ª0Xx¼?°©©P9¥Øô}R#ù#]ÿ#h%ýÌð,n#%½#÷ª~.¶#¶Xw-l$-'8;y#ß5ó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&lt;»9TZÝøª(ò{ö©L1ÂÑ#ëÎæ#gÖ³¥»Iä@9ò8ÆêúìÁÎ½»Ù#</w:t>
        <w:br/>
        <w:t>-ÆÌÐ##HÌTÆ7#0A=ë¢ðóIo|ê'1&lt;òW##=EyÙ/)îK,&amp;#gÒß</w:t>
      </w:r>
    </w:p>
    <w:p>
      <w:pPr>
        <w:pStyle w:val="PreformattedText"/>
        <w:bidi w:val="0"/>
        <w:jc w:val="left"/>
        <w:rPr/>
      </w:pPr>
      <w:r>
        <w:rPr/>
        <w:t>,£R!q$osûÆ¸,~WéùVÕì¯YÔm&amp;¿#Ûs)'</w:t>
        <w:softHyphen/>
        <w:t>~?Z1YSz#ã©N#'#2Î#"¦LÉ/r#}+«Ã:µü»líÚâA#å",së_ãëÑÂJ7{j©T</w:t>
        <w:softHyphen/>
        <w:t>.dXµð¡æ*ÝD¶ ÉûÃ/É°ý;V¾#Ó #µ9#¸3)rä#þÕáâó</w:t>
        <w:br/>
        <w:t>XiûH#ÔÔZL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 xml:space="preserve"> P[¿#]ê±7#3¤V#XÊcïøW¢ü:ñ#`ÔB®&amp;k«##Þú</w:t>
      </w:r>
    </w:p>
    <w:p>
      <w:pPr>
        <w:pStyle w:val="PreformattedText"/>
        <w:bidi w:val="0"/>
        <w:jc w:val="left"/>
        <w:rPr/>
      </w:pPr>
      <w:r>
        <w:rPr/>
        <w:t>âY1ÔñÀô®î#Ìª&lt;WÖª3ðPYjhòß#ø_¶Õ5+#6+##vËntý5b[¹Þ¸ 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ù»Ä¾:ÔõY§»¾Ö5#©JÃ#Ë+Jd##rkô\ª¤q#Ù×òÕ¡EeÆ\Þ#ñ%¬ðÍ¨i×#çi{Èe?##õf#LÍi&lt;ºÍ²#»lcã#Pþó#FÑëÿ#×¯¨#xÚ#Ñmcå'RGq²ÙhZmÌòk#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sk#b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°GÐ¨¯DðÍÇÿ#±ï§Ã¶ºäix#å5#dH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#ãrç:#¢¼(d¸º¸?nºÞÆ#*õ'RTSA|y# ê#é6zDW#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j¨ áC6â#p3×ë^M'µÈ¥2ÚÜÇ#2#Ál#ü+îò|#</w:t>
        <w:br/>
        <w:t>¤·9èÆtñ®sès÷zþµzÊ:</w:t>
        <w:softHyphen/>
        <w:t>Ô±äýù##úu¬b÷#q"y²#3ï8â¾«#PÀÝ%¹Û;Ên² mJ;¸ºÌpÈ&lt;ÁØ÷O#êMpö¥J· *ÅøOÃ½~uÄJ###Ò]O¡Ê×&gt;#Iö=OÇÖÚqézôI$z +|maøïí^9%û'¶TbêV8ÙF#¾?#Ö"#¹ßÃj&lt;Î1îSþÒ¹0Di#Å#o(q\Ü÷³;GPp@Çç^##£;C^*##B©»r#0vl$¥C</w:t>
      </w:r>
    </w:p>
    <w:p>
      <w:pPr>
        <w:pStyle w:val="PreformattedText"/>
        <w:bidi w:val="0"/>
        <w:jc w:val="left"/>
        <w:rPr/>
      </w:pPr>
      <w:r>
        <w:rPr/>
        <w:t>"I,êAw# Ü`ý+ß£Aa¬£Ô¥%(òÄÙÒ%¸¶º´</w:t>
      </w:r>
    </w:p>
    <w:p>
      <w:pPr>
        <w:pStyle w:val="PreformattedText"/>
        <w:bidi w:val="0"/>
        <w:jc w:val="left"/>
        <w:rPr/>
      </w:pPr>
      <w:r>
        <w:rPr/>
        <w:t>j]</w:t>
      </w:r>
    </w:p>
    <w:p>
      <w:pPr>
        <w:pStyle w:val="PreformattedText"/>
        <w:bidi w:val="0"/>
        <w:jc w:val="left"/>
        <w:rPr/>
      </w:pPr>
      <w:r>
        <w:rPr/>
        <w:t>ÀF ò#øWuã#kiµ#{«{#î #¸ÀM¸##ßýzöþ³9E¾&gt;#2§RtK#.¤¾Zµ</w:t>
        <w:softHyphen/>
        <w:t>Ã±0æ=}?r#i#a\LSÈÿ#ë×è&lt;1#m¿cÇÄM¬S99duiíÄlî#pGÝ#É?r#ù£½BäÇÃÆñþMa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ðStÞèÛ</w:t>
        <w:tab/>
        <w:t>#C###«ðÕn.§yæhãu`GúÁ1ú#ë-n!ÎüJÁõòfäo#|Ãñ;¿!_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û#õ±÷Y#ìS]N&gt;6U»uÎâ²| ÿ##½oZ]ºÝ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¸YÇ´q·Ö¾F´#)N/ÌõðTùi¨zµ[¹h¡y"B¤ÀpO¨¨Î_&gt;ÙÖG®#@©÷øý+&lt;¦ESÛU#³ßÚ[Ç$#îCÇ)#Ï</w:t>
      </w:r>
    </w:p>
    <w:p>
      <w:pPr>
        <w:pStyle w:val="PreformattedText"/>
        <w:bidi w:val="0"/>
        <w:jc w:val="left"/>
        <w:rPr/>
      </w:pPr>
      <w:r>
        <w:rPr/>
        <w:t>ÆÞxâºk#yã¹8ò¶YW¨5ô96)ÓÇûýYäg´Ôp²ìy÷ÄíFæÞêXLÑLr§NE|¥â;ÿ#&gt;þ,+L%Ê#ÿ#©Ç¯Ö¾×.ÄJyê¢¶±òx^ZyZRêÌkvmI7 óc#åt.#(aHá#µ#X¥ËJG\óÒ¾1§¥BÛ3Åt¦é¶¶(#I</w:t>
      </w:r>
    </w:p>
    <w:p>
      <w:pPr>
        <w:pStyle w:val="PreformattedText"/>
        <w:bidi w:val="0"/>
        <w:jc w:val="left"/>
        <w:rPr/>
      </w:pPr>
      <w:r>
        <w:rPr/>
        <w:t>êB¡J³ùnÀåS#ö#ÆÔ-ô++¸¢{{°'À1æ(Êü&gt;nµ·#W²EÅ$wÓiRKSþ#tÈEä2YÙnhShÎÖê=¹®_Ínî#lyk#e+¹O=½Çõ</w:t>
        <w:softHyphen/>
        <w:t>òéå#£#Ò&lt;ìtÝyó#¾@[ñ6#ïÚ¬ð%#$lÑ¨Pqõöâ¾ªô¸áv</w:t>
        <w:softHyphen/>
        <w:t>#§]à=7þ#?#iZ~£&gt;ÈfÉYî###×°5ôç¡´ä´rÇ#öcáÂc$#óÖ¾#âêñ%%#)þ©^</w:t>
        <w:softHyphen/>
        <w:t>He.#9É#ûFå£¦Y#3?¯CY·#q#¬k 1#Ù"##úþ5òY´c#\êÏ¦È_#»#/'#ÊTN#FHb~ý|=â{=Bã]Ò®àx(/\]&amp;92:#õæ½,#8ã¾±öleGCÕ¬.-</w:t>
        <w:softHyphen/>
        <w:t>ìà##L¿»"õjéì$"#%&lt;;`#ø¯×2Êxo{sâ0Õ%R#/s¡³+HCA#|#Á8Ív&gt;#ç½Vä &lt;×e#êÅ|Ç#UqÃÎ¼wH¬$9s#3ë_ÐÝKªÉylëugma#Ë$©µ¶#ä×</w:t>
      </w:r>
    </w:p>
    <w:p>
      <w:pPr>
        <w:pStyle w:val="PreformattedText"/>
        <w:bidi w:val="0"/>
        <w:jc w:val="left"/>
        <w:rPr/>
      </w:pPr>
      <w:r>
        <w:rPr/>
        <w:t>ª¬«¨Þ´R&lt;ßl¼k]ò#SÐ#n+ó\Öµ:ùJ·=,ýa#Hf8¤A#°ÁrWîÿ#:¯ö#</w:t>
        <w:br/>
        <w:t>IxÀ##;WÅÇ]#úEav+Ìò£ª#B}MKejdÚó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nä]Ué¨ÂÔ÷8;l³¶g¸C#QÅÄJ#BÀ#Ç#¯Gñâ]ZÙiPLÿ#r%r¡¸Ù¯ó¯®Ê©IdÒ¥S©ñ¸Ù_&gt;)#4x²íc1|ÅTDï#[Ó°üë³ñ&gt;©dbX'VHÕ.c¹qÞ¾ã2ü%~#t&amp;µ»7Ça©Ë#)ÈØÆ7sñE:¦##¯ËôÍuRkÚ#äÉ&amp;§¥ZX#Ùå</w:t>
        <w:br/>
        <w:t>:#zxì¤#öGR§³iÄ¿áÛ?#ßë6Öz}ô#{$Áíâ¸#´äô®»]ðq¿ñDÒ[^YÞ]#G#³#Àä%~mÄYN1Ç²ÿ#4ËkÕxÛÏcÈ&lt;Ui}aâ#¿ÑöE´*¢?ú¶#XÃÄ"ÒwÍ#\#!#,@¼ö#×±¥W#ÁQê[#</w:t>
        <w:br/>
        <w:t>#çíYÒZ|M¾¶ßZÑWR2#XdEc´w##Ñé³ü=ÖRk</w:t>
        <w:softHyphen/>
        <w:t>#ãM¸Ø#Hí#\</w:t>
        <w:softHyphen/>
        <w:t>OÒ´Èó#Ã</w:t>
        <w:tab/>
        <w:t>«Z÷æwWì|¦/#))K#Õþ#Cr÷W#&gt;¡k###Ñ\H#IØô#ë_Iü/ðuý·µ9</w:t>
        <w:softHyphen/>
        <w:t>ïf¹ÒlãB±</w:t>
      </w:r>
    </w:p>
    <w:p>
      <w:pPr>
        <w:pStyle w:val="PreformattedText"/>
        <w:bidi w:val="0"/>
        <w:jc w:val="left"/>
        <w:rPr/>
      </w:pPr>
      <w:r>
        <w:rPr/>
        <w:t>ÈÁÁ'è</w:t>
      </w:r>
    </w:p>
    <w:p>
      <w:pPr>
        <w:pStyle w:val="PreformattedText"/>
        <w:bidi w:val="0"/>
        <w:jc w:val="left"/>
        <w:rPr/>
      </w:pPr>
      <w:r>
        <w:rPr/>
        <w:t>uf#Þ#âUG½£¤¥ýã&gt;ßéwS\ÜÜÜYÉ#´¬è`#O#°eµ»Ý¤Ä6ÄqÈ5ñ¹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5Vú#O8,¾</w:t>
        <w:br/>
        <w:t>&amp;#ºl73ÆÌ</w:t>
        <w:br/>
        <w:t>dó}7«8)1#P»Ðw#¾S/Ä¬]VÈöÔ#2WÈbÎïEÏ#z#jÓÍU#´##1aÇ8#{j¥U\mgAÍ#áû°Ñ5R»##}®ãþYÈýxükÈo¯íõ#.îþ</w:t>
        <w:tab/>
        <w:t>$e,ð«:##©ÆWëÔWÝæ&lt;$1#ò?;À¯c«gÈ¥ÄP¶ï8(ÌQÀ-}ª(P$Èe#·t×éX8:¸#u#èy#ßÞ×öDeæÞBd#+åO ª#I#å#cå##Þ#Ö .ÈMªNç³xV#cáÛ«Öêc³`èW#ë9,ïaÓï®à¼3 0I#o`y&lt;zWÌJNy·,¶1Ê&amp;å)B[#Ys&lt;³;V# ºI#¥Eö7J®XºçWÔS#WInO#MRw"Ø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!#ç5E`4GxP#î#&lt;\±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Ò÷Òg¶ø6çìV&gt;lí).åòÉ8Á#î~§oká9`?%¥¸7#@##¸èGã_Ôö¸U|\6{#E'RO&gt;-#$qlÍÎÛ¢ì1æ)###¸#¥X@#«0VßÁ#æ#·?|f!MÞÏ¿¡QR¥##¼¦#ºA#(</w:t>
        <w:tab/>
        <w:t>æùÜ}?J#õ#¢mÓùÛ~#P©í#¸#¿</w:t>
        <w:softHyphen/>
        <w:t>aàiâ0ñ¤ÖÇ£O#¡ïDtÚ´éåÏ#ñ0#}Ò1ô5¯#nî, LºVeO³&lt;+#Èä\Ø,#è{Iîý±WÙÊ#¡ôIñ#°øi¦\ëwI¯\Ï$##Á#RdÝòü¤#¸ï×5óß¼Sl-çDÍ#8ÌvkZYeYã" päy</w:t>
        <w:softHyphen/>
        <w:t>*¤æy[k¯rÉ´7ÙâùScñ#jý¤÷#WS§Úä"#F,p=yõ¯Ò«âåÐP</w:t>
        <w:softHyphen/>
        <w:t>$|v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³[t?#xJx§¹y£GfJA#{W@:Ö®n¢ò##l#F#gÌa:×§&lt;M#Ã#«Ã]###ó¥:gwyâ»/ø[Kf.#9#&lt;A+øª|?¿ñR9³uHtøä M«#m#z#Oò5òY-#ÌdR¥ÃÅRGÜhÞ#»¶</w:t>
        <w:softHyphen/>
        <w:t>µ#²GÌª¯¥c^xvÎx¢O¿</w:t>
      </w:r>
    </w:p>
    <w:p>
      <w:pPr>
        <w:pStyle w:val="PreformattedText"/>
        <w:bidi w:val="0"/>
        <w:jc w:val="left"/>
        <w:rPr/>
      </w:pPr>
      <w:r>
        <w:rPr/>
        <w:t>#d#è8`{WÙÃ##XèÉô;¨b1#Uä]³ð6¬WdWqI#2IeûÀô#½§Ãþ#Ö#MÚ°¤³¡ò×ìã&gt;aô#¥|/8X×ÃËÙ£ìxo8ö8y#©i:öá«As¥&lt;it#3#s)êIúpq#´ðEu#Ä.ÊFËz#ë_g#Z«¥Jò¹÷¹6qMâ¥$Í'#F#dI$sË#Úµ#Hî&lt;ÇÛå¼|¸</w:t>
      </w:r>
    </w:p>
    <w:p>
      <w:pPr>
        <w:pStyle w:val="PreformattedText"/>
        <w:bidi w:val="0"/>
        <w:jc w:val="left"/>
        <w:rPr/>
      </w:pPr>
      <w:r>
        <w:rPr/>
        <w:t>ÁúWå¹Î#¶#.Ö§ØÃ##{¼¹[w´GT¶w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vÉÆiíp#&lt;ª#7!q+ÃÈhbéÒt+tg¡UC5èõÜÆ{]ä`_!#c#=</w:t>
        <w:softHyphen/>
        <w:t>z,ºO.5#°Õ'ou#</w:t>
      </w:r>
    </w:p>
    <w:p>
      <w:pPr>
        <w:pStyle w:val="PreformattedText"/>
        <w:bidi w:val="0"/>
        <w:jc w:val="left"/>
        <w:rPr/>
      </w:pPr>
      <w:r>
        <w:rPr/>
        <w:t>ÇÍ ïÈ`&gt;¿^Ë°O#úËÝ#1ÄÕ¥)S·V|ùâÄ2cûÆ.#ôQ^#«-«#x</w:t>
        <w:tab/>
        <w:t>Ì[â9ÀÐf¾çg#FPSæ3úQ§Ðâõkò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2a£s#a=ÄQÇ#(ÜPà.;Jö1pq¨ÓØð(F3÷ÙèHÒØ\2.o56ùà§p)þ)ØØÚ-©;µÉy2³çÐv¯6V##ËØíRæ©ÊqM##²¬F\Ê#Z¿!¹î##+tQÈ?}Gjú¬#£#:lòji'#hìýðÝYÑ</w:t>
        <w:tab/>
        <w:t>PsÞ½ãÂVÂ(`1#PC.23Ð×ÄÔpmnÏ¡áä©Îu¼£|E,²øsG±ÔÂö»·]#ÉsÓ#~uç6Æ9îO0#,ªWwÍÈÇzüÏ9¥#ÑÂki:j_êvM#4"â@ Ë1ïùJ·ÓÓ|jíóÈÁ$ð3_ûxBN#ÝÑ÷p¡#_#ó#Ì#5Ô)¹¼Þz.}ªo.#uxçWØ</w:t>
        <w:br/>
        <w:t>ÈÉ #&gt;Õ´[úªÃ¦ç,½ª¨ÓZ#.íc#yá¹1«-É;³ë^â#NÏÀz5¥ÄðÄÆ)dýÜã&gt;ïð®&gt;´hºRz##B8d/ÐùçÅC&amp;ñ"fR$[jB#</w:t>
        <w:softHyphen/>
        <w:t>yv«j6#lZg"#ÃF=k÷þ#ÎÖ</w:t>
        <w:br/>
        <w:t>Ïâ#)&gt;çAeñ#Qº½º}_Ohmd#Ñª¦#u#sçÖ·l¦ðv¯q;Þ[KokrÂW1òêqÈ#Ù¯Ôécc·gäUò^Y_ÚCdÈdð#¥ÚiÇÂºµ£Éyt#ç#·#¾ë#ÜWañ#Â^.ðòé¶#"Ó,óohg&amp;ÂHî#¿\ç5ñÙÅ&amp;ñ</w:t>
        <w:br/>
        <w:t>²&gt;,ÌªT§Pñ_#Ákok§i-§]Ë. Å#5ù|±îúWÜhpÛ#Fó7Ú</w:t>
        <w:softHyphen/>
        <w:t>þª¯.Ì1n23ºØõ«á°x&gt;Oôþ#g#.C#¸a"sÇ¯bk#]*óo##+9Óî#ÝúWë¸,é4éÕÐð1ù&lt;ã#x0&lt;h¥~êPd$`#Ü×¬hÐÉw</w:t>
      </w:r>
    </w:p>
    <w:p>
      <w:pPr>
        <w:pStyle w:val="PreformattedText"/>
        <w:bidi w:val="0"/>
        <w:jc w:val="left"/>
        <w:rPr/>
      </w:pPr>
      <w:r>
        <w:rPr/>
        <w:t>´I##K#W#3q -ãéÍpcqôV!M°Ë²ú°ÁT]#Xñ¼ßÙ¶#E¼7A÷Dñ}ÁÍº&amp;0qÓ#±üs^U4áÂ#$1c{â¾#£Jxhº·#Rä ä»ýÞ#Í±1T.Bóo#\9fXSg##Ç¡5ò¸LBÃóIt&gt;»#N.ÞÇÏsy#Õ½ÝÈ#K¹°éÓ+ÔW=típñÚÄd·¶Ì#yÝG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:¥\L¹.&amp;MÎ#Æq÷Íû&lt;nE´LNÞI\gñ5ÒøwZ¹Óu»$R¤ï*ç·</w:t>
        <w:softHyphen/>
        <w:t>vÍSua%ÜÖµ5W#cÐ~!ºé¢-Ff5ÄBb-2¨nGJùGQÔ#5#£,`O*</w:t>
        <w:tab/>
        <w:t>OfÓÐÞ¾8X,\1q&lt;UÊð2¦K£¯Ú%Vg##Á#²è#¿eºYa.Åf2'úÁWê8vãËO£GÉ[ØÕpg§x_X-R×ÌQPng#Go®?:÷Ë³mqã#º´8ôkë#iÉmßf#½#v#ý»W¨ªWSÑ?ÈY*¾Îb##ÛXYê#i²â´eÛ#Nwyu9õëXÚ`w¹GÕa(#5Eû¿ZúV©FKcÂ#Í¹ù7#/Úâ#ÃÄeØòtÀõªÑé±Lé)µki%%&lt;Ç\#ú×#uÑÀá¹i½Z&gt;§#©©¥½µ</w:t>
        <w:softHyphen/>
        <w:t>Ñ#Ìr1-¹ß¬o%î&gt;m»Ò)Bä#¿+ãg,L¥-Û¹÷x:^Ë#¥&gt;Ç£¦#H1©ó##Ðä0ÿ#?Ê¹[õhãÆÞc¨ýÝÃ§Sé^T1u18^=##ªÉ)rúH</w:t>
      </w:r>
    </w:p>
    <w:p>
      <w:pPr>
        <w:pStyle w:val="PreformattedText"/>
        <w:bidi w:val="0"/>
        <w:jc w:val="left"/>
        <w:rPr/>
      </w:pPr>
      <w:r>
        <w:rPr/>
        <w:t>s%Ä±È]@hÉ&lt;uä×«,¶ÓXZTi\BÄ®æ©ÜÃ¨#¾cöÙ²èöpÍPåG#yo,w#L+íÉ,ÁB¨ç©ªðË4`ÜEº###ü*ðIJTJoo#É(óÙî*Ô7#Hã$u##iæTj#c#ÍRlôß</w:t>
      </w:r>
    </w:p>
    <w:p>
      <w:pPr>
        <w:pStyle w:val="PreformattedText"/>
        <w:bidi w:val="0"/>
        <w:jc w:val="left"/>
        <w:rPr/>
      </w:pPr>
      <w:r>
        <w:rPr/>
        <w:t>Ý#Ëb6A½¶ò@#kØ¥ÏYÐ¬n´æw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I´#oë_#e³¯Ï#A[##Ë^Ob¥¿oµ##êâçû*×</w:t>
        <w:br/>
        <w:t>æ{##Æ#ÁàcÔÖÓE¦és[µ¼âúpß½YTóýkx^FéÉn,^a:Ñ^ÏcróÄ-&lt;{ #i#/D#Xá#¾Ó#Ê¤³¼Ç,ÿ#ZÞ</w:t>
        <w:tab/>
        <w:t>FÐæx#F]Iîs÷ #`y¹.Â0vä)&gt;ÕÍßksZL%Fò#?3#*#Ïçÿ#×¯£Áá¶}C1Ä/«¸Çª+ë2KKI¥1³#zðsÞ¾jÖáo¦X#¸ÝüUúÖWEÅB2êÍpµ\å:o¡ÊÜ²#FTî#&lt;#þ5u,Ùä&lt;oòÊ8#]}+lÒµÍp½ô×sç?#ØIe¬ÝÝ[·Ë&lt;#¼¸###3^Ou#£R0¸8@:(¯Åñ#[û&amp;GSbËM&lt;×q«^àÊ#¢Xx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¤Xí</w:t>
        <w:softHyphen/>
        <w:t>Q&amp;P¥r[Gô¯.¼3±ïJÍèS#\*`</w:t>
        <w:br/>
        <w:t>T?ÝÏ5=ÄÂEWãóJ</w:t>
      </w:r>
    </w:p>
    <w:p>
      <w:pPr>
        <w:pStyle w:val="PreformattedText"/>
        <w:bidi w:val="0"/>
        <w:jc w:val="left"/>
        <w:rPr/>
      </w:pPr>
      <w:r>
        <w:rPr/>
        <w:t>#``z}iÓ~é¢t+Ç"Û+«»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Þ¢ò¤G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«º2¤¬õ#2I###|Ìá¹ÝOææfºy±,!k7ÞM¿t#éíJ</w:t>
        <w:tab/>
        <w:t>¼®×¡¯b"¹p²##³#qÆ@üé#WÚÐ#RËmsÐ×#ÌÕÞ¥fo²ì#"2#Îy#²cù'RÆê</w:t>
        <w:softHyphen/>
        <w:t>¯ÐûUÓ)j#ê#Îî²»d[º8õ#ëRéÏo#ºMàí]0wF®6Bh'ÚØÜß9e`0*Åºù ýªFDDÌô#ÞºVÇ4 ÷DqOoöU¸v@p#h&lt;æ§¸%</w:t>
        <w:br/>
        <w:t>ò</w:t>
      </w:r>
    </w:p>
    <w:p>
      <w:pPr>
        <w:pStyle w:val="PreformattedText"/>
        <w:bidi w:val="0"/>
        <w:jc w:val="left"/>
        <w:rPr/>
      </w:pPr>
      <w:r>
        <w:rPr/>
        <w:t>À#~áus1Åæq#w</w:t>
        <w:tab/>
        <w:t>¹ÜmIÀJ¤#1¿ï#+#*!îS#at1Ç*+</w:t>
        <w:softHyphen/>
        <w:t>Ø¼-]xär|Ûbr¼|Ãð</w:t>
        <w:softHyphen/>
        <w:t>fÕ¬hAöµO1`P#W#]0?*ÎkFÜ îs¸Â¦1¾¬ÎÊÄ"óûAPÅo,&lt;1pJúãÓ½BÑ7(HA##^9®ÅGp¯ ù#+û¹@eÎv÷§Á#K1XÃD#j©ãéCwªÙ&gt;À#tJªÃ#eàÂ½Dc"(</w:t>
        <w:br/>
        <w:t> )é]tR½Î7$·'I Â©#Ì#êjüKg,R#*81«.w×L</w:t>
        <w:softHyphen/>
        <w:t>Ë¡¤gÜt±µ¢E$/æ|ÛÎÓGqPy^pûCI</w:t>
        <w:tab/>
        <w:t>U#\3ºSþQÊ|¨£#Í'#Pô53|Öø¸¸Ý¢6Ø!þ#øð*KI%dSYãbPîF#|ÏáZe¶®ß&amp;KùGÖº#©++</w:t>
      </w:r>
    </w:p>
    <w:p>
      <w:pPr>
        <w:pStyle w:val="PreformattedText"/>
        <w:bidi w:val="0"/>
        <w:jc w:val="left"/>
        <w:rPr/>
      </w:pPr>
      <w:r>
        <w:rPr/>
        <w:t>g)g9Ú¤·ú³Y¦çxÚ¨7#Ú#Þõ¤#R8ª´É!#g÷½[ô©DòE#ÚA3#¦9t(</w:t>
        <w:tab/>
        <w:t>#mû&amp;#êÌd!</w:t>
        <w:softHyphen/>
        <w:t>"!®f¸RFÈd_õCØúR^Ç#è&lt;É$##bCük#5ÊWêB*X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N´bE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å#ÅtÝÚÂº#i##Ü¶&gt;R</w:t>
        <w:tab/>
        <w:t>e?ß#fâVÜ£Í1Äÿ#+#?(ôÍg7eckª3.#`*##²#W$#·Æ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ÝÚfM]Ü{@Ñd&lt;ª¢VÞT´Óm#G$ÈYO(£üë©+.bZ´,G¹Y#ò]]#ÁÁ©mìÍæK#T£.×##Ö]Üí¡#åÊ##¹=#¬Îd$ C7¥e7v#|ÎäÖïnç</w:t>
        <w:tab/>
        <w:t>#JFÍ£#'[Iä3äá\p¦¤ücvLû#0Êªnò$Ì#C)?Ä´OsH&gt;.#C#q QÉ#zÔZ#f#ºít'nG±õ®Y««#±¶e#Þj¸`Qvd#î*mÄEF#'G&lt;#Z#}¯3û&lt;S#{ãï±¾4CoÉ#Í#m5ga#«¨P¬£9É&lt;#S"H]#_ºOËá¬iZâ£#Ùá··wÎz{#Z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.c#d°'h2[e9£Vr##7#ðªq¼n#P@'säcÞõ´U];#]³²ÎÃÌ#</w:t>
        <w:tab/>
        <w:t>#N</w:t>
        <w:tab/>
        <w:t>#ÿ##ÛD»1:ÄüÆ&amp;Æà=ñEI7#2îgU#£#\©ãÖ±õqöM&gt;I£Å2ðªÜEE#ºFU¥#.i##ªÊL²m#)n3ÔV&gt;÷FRÝð##ô2\®èø\¯QØ²â3Ü#L</w:t>
        <w:br/>
        <w:t>µ#ª#ÆNzÖg#Jèêt¥77#C</w:t>
        <w:br/>
        <w:t>æBà</w:t>
        <w:tab/>
        <w:t>=+×-¡2Z`#9a#1#$¸ë\8É&gt;^C«#«ÌËvö³_!^|¼Ü9QëV|E=½¦#¤rÆÃN0ÝÊï¸M.æ9#©_Ä#âd¦O¤¤½Û#îÅ\Kæ</w:t>
        <w:br/>
        <w:t>ØÇ*ÝÅ`ê)p&amp;óî#èå@pÝO¡¯fos</w:t>
        <w:br/>
        <w:t>ò»².Ù]È¦!#B"8%z×®é6Ñ#R##</w:t>
        <w:tab/>
        <w:t>é\Ù#*JKbiZÖGM¥Ér&amp;YlÖY§gù"ØUõké</w:t>
        <w:tab/>
        <w:t>¿·qMøh¹ï_#R)Éý#ý*X£(&lt;ci nù»óý*æwg$Êäl6ÚK#¦®sµ</w:t>
        <w:tab/>
        <w:t>Av=*#ÑÇÈY½æ{¨###ª´ÂÜ##ç\5ÛÊÑ¹#*PËþÕ9M$©X#ãqñ¯öcó#M#$¶|¢zZC#¹k«#n]íäzW¬×»fqUJÒ%eò#lÌ¨ÛÈs´öÅtPIkw#8i#¸,Å\ö#ð®#l\àmEsC</w:t>
      </w:r>
    </w:p>
    <w:p>
      <w:pPr>
        <w:pStyle w:val="PreformattedText"/>
        <w:bidi w:val="0"/>
        <w:jc w:val="left"/>
        <w:rPr/>
      </w:pPr>
      <w:r>
        <w:rPr/>
        <w:t>veP#ã8u~#õ#·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Ëmkf"áJFÃ=që^f!V|§Ós#9B</w:t>
        <w:br/>
        <w:t>g##a8]</w:t>
        <w:softHyphen/>
        <w:t>Ö¦[{WÏ*Ãûì-]õ#¢§=u,#&amp;#vC)Ý°30#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ºi¤VT~P(ç#Ôè«»3¦÷Ô_³LÀ#$#WïcQmfwî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±LÝ##dgüõ®|#qv»-ÛL#j##NC1#7½#Ç#2p</w:t>
        <w:softHyphen/>
        <w:t>I##¥yómNÈÂÖh¢#&gt;ÚOZ</w:t>
        <w:softHyphen/>
        <w:t>q!M¬#O(Æ9#{ÖÖæÏUb;"XÜ*6#Ý#êh¹H#[yäkE#$#¹#ºc#GCQ¼®É,#îJ´`#2Ú©#XJðÅ¸¡%^1JOV#²»#Ì#$Ub2ÌBòÇ¶kF  Ë´¬ c#Ù¬Üw7¢¯-J²¿®#ÓêÊô#o$w%öÔ°è##gÚ±Iêvªl</w:t>
        <w:softHyphen/>
        <w:t>5#¼BkFÞa#¢}ØJäö5W¦DN'¤#H¿ÌT|Æ«ÊþeÄ6Ëû&lt;¡cÝXÓ²W%^Hlð&lt;SÌ±#ÝÆÇx#9?Z¥:#"HJ«m#DOjÚ</w:t>
        <w:br/>
        <w:t>Îãyôûd²C!#'¸ÝÛüóTîCmß;ÌÛ#CÆ9Áü±]ó«£Ë$]µ¹ò</w:t>
        <w:softHyphen/>
        <w:t>dÉGòØU¨Õq231uo#Vú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¨|"L"¸¶B#,teÿ#&amp;³ãE¯c#µÓ</w:t>
        <w:tab/>
        <w:t>[CªÐÔ#W#HÌJ¥r#©#+G \«rìÙá¨m\ã#)#Û!Ê²¡2#&lt;#ê=ª</w:t>
        <w:softHyphen/>
        <w:t>±¸Xá¹#bÀªà0¤ö: ÑðÄ×k#È®Ò+g{#ª#ÚH`v#ïg"³</w:t>
        <w:softHyphen/>
        <w:t>£#¡Ð±n#ªeYgÎÜcüE3ìQ«µ¼e</w:t>
        <w:tab/>
        <w:t>7y²##õ2÷#Ä¦Ý.'[v ,#Ê~õ1Dv·#ùh®¥T°ÈAíïÅ#îJÅÂ)îWi$pòP¨?çX3ù9#A³§U#´&amp;ÓÐ§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#é[s.Ò6#áükH+ÆD|æM®´(#õªµ5ga'¹IË&lt;´ãï¶OçZPh·7¶v.-ÌEü¨J#Hô^µÃV|ëº×b#mÚ/*wY#¸#[t5^Ú6·[ù$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¨ô</w:t>
        <w:softHyphen/>
        <w:t>#¬L#KqòXÏ#Mûo½#5¿#äD®C#q°¹Á®ZÊîãöíÀJ9.#â;°</w:t>
        <w:softHyphen/>
        <w:t>Û#ï"é'ß</w:t>
        <w:br/>
        <w:t>&gt;L¦#¯?#S¡vrÊÓÐé;ÙÇ:·Ë+;Ø'#¥T[#½ÄÐÜ#y&amp;ýÑ;Æò;g8¯3</w:t>
      </w:r>
    </w:p>
    <w:p>
      <w:pPr>
        <w:pStyle w:val="PreformattedText"/>
        <w:bidi w:val="0"/>
        <w:jc w:val="left"/>
        <w:rPr/>
      </w:pPr>
      <w:r>
        <w:rPr/>
        <w:t>#B0ò÷ùd3#Å</w:t>
        <w:br/>
        <w:t>#Ì#ù}Ç&amp;C×</w:t>
        <w:softHyphen/>
        <w:t>WÀcc#RB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¸#ßôã#ËvzPvÆZI###Ì7#¨#xÉÕ-¢#æê#w#1|27·¥c#éÉÂ#3µ#Ö~öÆ[ªIo#yß2#C»ç#Ô ßÙOvÂwØÖj®Ò«#3ÓÖ»h&amp;ÙMYX±r©q°BåT###*ìvÚ4bimZi]#+Dß3ç×Øuª</w:t>
        <w:softHyphen/>
        <w:t>#M5#Õ5-##òÂÄ#&amp;Û</w:t>
        <w:softHyphen/>
        <w:t>#©qÊ©#ã#ðâ¦uY$#1¾</w:t>
        <w:br/>
        <w:t>(FBÜ#;×E#h¤#¸¦»µ2$Qk#|¯³åÝþU2D9Þ¨Ûv±î#zè1åcÍ¸óARÄv'ô«O,ÖÉeò#YDÆdê uSìkz³ZSRÑ#¡`|B#Äýÿ#óÅB2È#y#21%Ç¥m</w:t>
        <w:tab/>
        <w:t>]Y4Ú¹]ÜÌ±Ç2È|Í¹VèÙþugVäH¶¢#¸Vu&lt;)ô©Ô#åufL¶#,</w:t>
        <w:br/>
        <w:t>ehYv)##íÍWIm¾ÈLAâ6#vE(|B%#³y¥¶,(1ÎxÙµHÝ¹y#GÂ«#¸:qþ{×U7uc'&amp;ôcî.#í#&amp;bïÖ5ÛëP«E,1ÙáÃ]³~rWV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[;iÖîT2&lt;jÉ#,~Lñ¼-nÌ2I5¼ßeR¯æ `÷5Ç8ësZj-êX3Ej#&lt;¥#ÀÈ#</w:t>
        <w:softHyphen/>
        <w:t>xth£³a¤ÝÝK,e^égRçýÂ3ÍpâyßÂuáÚÔ®°YJ#cK§.#\avâ£Y$¶[Ç&lt;pBøn#1D#QÔÚQOaòÇ"8·4l7È</w:t>
        <w:tab/>
        <w:t>Àf¤ ÖòH¬#x õ</w:t>
        <w:softHyphen/>
        <w:t>¢¤Þ»KR²ßß,</w:t>
      </w:r>
    </w:p>
    <w:p>
      <w:pPr>
        <w:pStyle w:val="PreformattedText"/>
        <w:bidi w:val="0"/>
        <w:jc w:val="left"/>
        <w:rPr/>
      </w:pPr>
      <w:r>
        <w:rPr/>
        <w:t>$#"a*ÃæíëóúUåÛ!TX y¤#;H07w5²MHÎ:ÊÅ#Cn¡¢HJ´ûò£ò©ÒB#4</w:t>
        <w:br/>
        <w:t>1Yr</w:t>
        <w:tab/>
        <w:t>¬ª)6äÅN-#Ï s-¼®JÊámDqnòÛ Î;g#vÝa#ìS*±ÈB}+#)R4Lª/wØ¶ ³XS #çÒ´ ²#</w:t>
      </w:r>
    </w:p>
    <w:p>
      <w:pPr>
        <w:pStyle w:val="PreformattedText"/>
        <w:bidi w:val="0"/>
        <w:jc w:val="left"/>
        <w:rPr/>
      </w:pPr>
      <w:r>
        <w:rPr/>
        <w:t>$ÇqÍy±,Ôädºûáßu#WÄ:`-ñ&gt;¥ou#ÍÌË¼#ü#ÿ#*ýýÑ#øcáÝ#kF±Ö ·ÍÕÝ²!éVÆ</w:t>
        <w:tab/>
        <w:t>ú×ê9#¨Ë#ÌúøZj#âÿ#Oø'Í5Ñ¦YätUL#ÿ#¤Fùf9î;Wkº#êÅ$¡lÉ</w:t>
        <w:br/>
        <w:t>#fàñ_¡äXÚ:±øOÆ³IC#AF¦èÉ¼»Pf¶#´4±Î¼ ôÎzóXNÑË&lt;\Ã!b#Å_´eúÔ\§Æ×¡ì$mx~Õù_Ì</w:t>
      </w:r>
    </w:p>
    <w:p>
      <w:pPr>
        <w:pStyle w:val="PreformattedText"/>
        <w:bidi w:val="0"/>
        <w:jc w:val="left"/>
        <w:rPr/>
      </w:pPr>
      <w:r>
        <w:rPr/>
        <w:t>#qh#?ÛÒ½¢ÛQ3ÛÅn#!#É³vsùt¯ã,$¾¯ì)í¹ïäXñ/Áumq=¯í6gÏ|#Ýø&amp;µÑî$ß4dG?'Cô¯Ä0øz\o4û¦æt¡V±ßxvôChöë ÂÜö&gt;¦ò##÷e'#äWÃñÔ9#&gt;ZTù;#½ÿ##0yä}«#Ö¹ËyX#8#;q#ß¢¿%R¼.Óh[êÎG1©ÃYXáIAµãí¥Àdù#äiB±#`sï_[Ã\µq*Üùüue#¹ì?#êRZX[ÛE</w:t>
        <w:br/>
        <w:t>!#áÀ$WË~ »ó&amp;¸W|ÇÍEl}#¯Ñ¸vJ®.Wè|&amp;9FTe³0^PM°##Ç#a'eç§¹ÿ#</w:t>
        <w:br/>
        <w:t>»g4ñ1.#`#&lt;GëøýC#Rj¼*G¹ó#¥í¥©ìº#÷Öp£&amp;à#ýK?I#Ò½R##èÿ#ÙÉ¦ê#A#Ó#ÓË'$@{</w:t>
        <w:br/>
        <w:t>×0«C#þï¡æcðï#nÔÆ¼ðüpÛE¥Í</w:t>
      </w:r>
    </w:p>
    <w:p>
      <w:pPr>
        <w:pStyle w:val="PreformattedText"/>
        <w:bidi w:val="0"/>
        <w:jc w:val="left"/>
        <w:rPr/>
      </w:pPr>
      <w:r>
        <w:rPr/>
        <w:t>Ä#³2,-/#±\íÅ±º#Ûh¢#"µë_ eø¹C</w:t>
      </w:r>
    </w:p>
    <w:p>
      <w:pPr>
        <w:pStyle w:val="PreformattedText"/>
        <w:bidi w:val="0"/>
        <w:jc w:val="left"/>
        <w:rPr/>
      </w:pPr>
      <w:r>
        <w:rPr/>
        <w:t>#¯¡ó#1.¥#gSs</w:t>
        <w:br/>
        <w:t>{sfT¸P¬##Ó?/Ö¶¼;n¦â3å¢#3¨##kèeu²ÙÊ/[#µ(J#æG¦Ú]\Çz]®%HÕ¼µ°}#µuö°ÈæKî\dÈGÝ&gt;¦¿.¥#&lt;D«¿´{ØIÓú9³¥ê+#ÌQd#Ú1###`ÿ#:ÜÖn#</w:t>
        <w:softHyphen/>
        <w:t>£5Rû¥,N</w:t>
        <w:br/>
        <w:t>ë^#mÖãÏ¹ôÙeT Ó&lt;ÃTü##Ùe8#8Û^C</w:t>
        <w:softHyphen/>
        <w:t>B¹iäGQ-#p£°®YÔq¦=ÈÆÇñGjc+â;##F#+ÓD_#2 @ñ¸#t°èZíÄWtð÷{£l##·"=#ïÆSØG¤Åyr##¶[ÚÌ¹##$#]!Õì&lt;BÑbÆÚÅUBcÉbO¯==«á±u©ÒÌ#X½Ñïáðs§uüÍÁ¦Ø¥Üb¼WXÂ#¦7ç¶+¿Ñ</w:t>
        <w:softHyphen/>
        <w:t>®ôÿ#³\"#Ëçt|ïðsW</w:t>
        <w:br/>
        <w:t>Ô:HöéÖä©</w:t>
        <w:tab/>
        <w:t>3ß¼9xf·dfÞ|²î:Ïô</w:t>
        <w:softHyphen/>
        <w:t>#Y#Ýn#È~VõùÞa¼##[3ïp¶¯#x#Lv ;¢á@#Æ¨\1#6#+âûÕ#Q|ÍkIE4ÈLÌác</w:t>
        <w:br/>
        <w:t>7I½#qõ¯døy=·kk¨,Û&lt;¦ò#S+æcåÏ¨Î3_IbgJmù##kUG#Ï:ñ$</w:t>
      </w:r>
    </w:p>
    <w:p>
      <w:pPr>
        <w:pStyle w:val="PreformattedText"/>
        <w:bidi w:val="0"/>
        <w:jc w:val="left"/>
        <w:rPr/>
      </w:pPr>
      <w:r>
        <w:rPr/>
        <w:t>#¿ëdN·##ýÞÂ¾}Õc#&lt;².P)Ëa&gt;øÇzû~#Åÿ#´¸¾§Êc¥#ì¯k-Ì¥?judBªX OÌÝ¹¬v#Ý&amp;ì#j#Ò¾ÕS´ý&gt;1ÖRM 0äL#±¹ ýGzô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q¥*âg1&amp;ÄXùÚÞ¼¼Ë</w:t>
        <w:tab/>
        <w:t>í-</w:t>
        <w:tab/>
        <w:t>t8§Ç#¹6´M+XÕ-®#ömÜP$å%á0##ýð=êß#kÛÝÈð¢###/ÓÚ½Ì/£#ê¢&lt;|N}Ru¹iõ9¨õ?</w:t>
        <w:br/>
        <w:t>xu-lãÑ»y$¬·#]#ÑwÏ#`{þ#ãÅwQÆâÝ</w:t>
        <w:softHyphen/>
        <w:t>ôø's#HâÝåu5÷#ñ0Ò9#N|S¼ö9Ù5y£&amp;K§?Î@|n#ëí^¥ øÅ,Öy#xU#£6LÕòW©Ã¬E#}Q¡N#Oe×&lt;Q##³o²«ÎcY 7ú°«çÝSÄ·rÃtÑ3ù6R2Çéé_#G$2ÕqKc£+ÍU#Ó¥Os}NúdY%#HÆ##3üè±9#}¡##8RÄá³þ#¯O%É©añ2¨çN?#[#[³¢ÓÞÜÆòÁ }±±EÆ#}+Í8â#ñ¦ð#ÈF79í_A¢½Ú</w:t>
        <w:softHyphen/>
        <w:t>isÍÅ×©Ù3¶¸xÂäã÷ív&amp;ó]G#·î×Í¾!¸¸{Ù!P¶w##+ôÎ#Ëp¸§5Ðüæ#ÚØJ#{3#M*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¸#ß4GrºvAa#aÁÜÒ#è&gt;¦½,n[FiÓ±ÕÇNäLétÍRõ£E8Xâ##8*Çç</w:t>
        <w:softHyphen/>
        <w:t>.¹,¤7</w:t>
      </w:r>
    </w:p>
    <w:p>
      <w:pPr>
        <w:pStyle w:val="PreformattedText"/>
        <w:bidi w:val="0"/>
        <w:jc w:val="left"/>
        <w:rPr/>
      </w:pPr>
      <w:r>
        <w:rPr/>
        <w:t>v#Dû</w:t>
        <w:softHyphen/>
        <w:t>#&lt;~5áå#.#</w:t>
      </w:r>
    </w:p>
    <w:p>
      <w:pPr>
        <w:pStyle w:val="PreformattedText"/>
        <w:bidi w:val="0"/>
        <w:jc w:val="left"/>
        <w:rPr/>
      </w:pPr>
      <w:r>
        <w:rPr/>
        <w:t>Kw#35©nH#|µÄï$û[çýá#ÈÕl=¸hà{ÓÍæ¶ù:g°ö¯¬yN#²åkFy~Ù¹jÍ##d¹9pÿ#,ßÊ½ÿ#Áéy5þ9Ü[ÍÄ.Ç¦xé\Y¾]Â¥eÐöpøç&lt;&lt; Ùßj:TpjÇ4#g¸Cæ#1ëYRNÂ2°É´nÚì#Züw6ÂÑúÔ#îä#ÇFVè(uÃ70#ÔS#Ô</w:t>
      </w:r>
    </w:p>
    <w:p>
      <w:pPr>
        <w:pStyle w:val="PreformattedText"/>
        <w:bidi w:val="0"/>
        <w:jc w:val="left"/>
        <w:rPr/>
      </w:pPr>
      <w:r>
        <w:rPr/>
        <w:t>#ûÙ¢]±¬§</w:t>
        <w:softHyphen/>
        <w:t>x8So-O{ÚJR³e#c=Ð#¨ó|´#ªç=</w:t>
        <w:br/>
        <w:t>ÙðãÄº##Ùí#ß#QI#êx#Nõô¼'Mb§)T[#)ÄXC#á##ÅòÍq}xË&gt;Àù#R&lt;#ïÒ¾~×è,P¨Â¸L5ö#?#&lt;òë¡âMóåtêu¹ x#$«##!Ýø#2òªVÆG#Wë#[åäÇQ®[£BÚ@Z#7åàó]èfµµ#\#^DoµE#yã#ÜWá)Ë#Ê÷lò£NS®ßDEâm%®öÿ#j[</w:t>
        <w:softHyphen/>
        <w:t>#;~íÛqÚWþ#·¯½q0Ç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Á-ëþEsðÆ#X*.#õ4ÂÑ`äÌÈ&amp;õs·#ØJ¢#Hß?Ã_a¼ð¿XËC¿Ô æv&gt;#/´)Ýgb¿º8òÍ}3àA^#û#µó#XC#Qó #H¯Í³#q9¢{#</w:t>
        <w:tab/>
        <w:t>%I&gt;ç</w:t>
        <w:tab/>
        <w:t>}c ÔnæVGÉ à±#ê"²1EùIUÜä#f¿0Î*)b]7öO¡Êª*#Ê&gt;&amp;</w:t>
        <w:br/>
        <w:softHyphen/>
        <w:t>½NÆùFóÌ|ô«#B##,Ï7&amp;Þ0#</w:t>
        <w:softHyphen/>
        <w:t>|íi$ùO{N&lt;Å¦$·+Âî#¥YÞÔ$0¬#m6ô¸#q1ã×ú×V</w:t>
        <w:tab/>
        <w:t>'Z2s¬[^Léååü:°=ÒÜyDìI9(HÎqéJñ?#Ç|ÖW0Â#Rv</w:t>
        <w:tab/>
        <w:t>p1Ë#Ó#ú#=P¢©M÷GÍdôÕ)V&lt;´ù#6BæYQ°x9#²'·»ü¨¤\#dX</w:t>
        <w:br/>
        <w:t>=ëõ#"#|#^ÇVps`##â&amp;\f7#ÓíØÃ#*Êû³#ãxÏ órµksâ#Ç=MpªÝOO·Âh</w:t>
        <w:softHyphen/>
        <w:t>#È##;]N#ýM;Å77·#öÂKT;xÄqÈ¿ò×¿5å&lt;*©Xî0ÖýæçÞÚÈñym</w:t>
        <w:br/>
        <w:t>Û#«Í¯',ÒBXì</w:t>
      </w:r>
    </w:p>
    <w:p>
      <w:pPr>
        <w:pStyle w:val="PreformattedText"/>
        <w:bidi w:val="0"/>
        <w:jc w:val="left"/>
        <w:rPr/>
      </w:pPr>
      <w:r>
        <w:rPr/>
        <w:t>#æ¾ÁW£Z±ª÷GCbîv¶Ú&amp;§}´Û#é£</w:t>
        <w:br/>
        <w:t>#1%¿#</w:t>
        <w:softHyphen/>
        <w:t>wþ#øcâõk(õUÒ£ä*=ìK#ü¹ÇZùî%Í0ÙNK/e«V_~©êà¥#S÷Z³ìO##Ñ´#ÛG«êÖbÕIøy¡Ààò1Ôö©¼Cað§Ã¾$¾#[kÚÍÃNòÍ9"5ùÎF#eé_Ïÿ#Ú(e²O¹</w:t>
        <w:softHyphen/>
        <w:t>L5jÙì*Ëc#xrÞWLÐí#V¢Q*ù®3Ðû#zÂÅ:\#4ô¹µhÊ´ùS#èy#+òn:®6²mèû###N#0è¬&lt;K¨³Eo¨ÍÀJcfÀõ'ÓÞ¥·ðê5Ëê#¶ztp¦XÞÜí#&gt;½g:#jbù%±¦:pµé&gt;áDÌÖí¯å®#¨ÊÄ}3ë^ðã_ð6â#½¹Ò]yìÞÚ#.#8Ô#»½ø¯</w:t>
        <w:softHyphen/>
        <w:t>Ê(ÔöªQñÜO²ÎCñÄO</w:t>
      </w:r>
    </w:p>
    <w:p>
      <w:pPr>
        <w:pStyle w:val="PreformattedText"/>
        <w:bidi w:val="0"/>
        <w:jc w:val="left"/>
        <w:rPr/>
      </w:pPr>
      <w:r>
        <w:rPr/>
        <w:t>[xU##ð¥¶</w:t>
        <w:br/>
        <w:t>LB¥îfYýâ#g#¾qÖ¾#êóßÝÎ¾M#;VÕ#XñÓ#é_¸pnA.yÎªÝ#!(TÄåQèy§ã-júFêò{ò#ÌÏk&gt;=ZiG4²###äWéX&lt;®*\#TTefd$óÍ;I#fÚ¬ÇéÏjét#òÖê#¶Í#*#pó#w¶p@ïÖ£3§Áeî;#RåndtZc[Á¦ÜX6çû&lt;`nf.Î:düÏ</w:t>
        <w:softHyphen/>
        <w:t>q·Q¡6ÊNØÆìï÷¯#ªÕ%</w:t>
        <w:tab/>
        <w:t>=®UH·'9nRF#åÜ#·éTáÞZ4?*án¾Þ#S$Þ§F##¤#EÔþCÊ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¨#=ë¿ðä²ÚÚEs%Ï#þs#n¸#tu5ù#B×)Ò©Þç·O#±í7ÂâóÃ6±C¨\ý%ûTE`1Ôç^xW÷</w:t>
      </w:r>
    </w:p>
    <w:p>
      <w:pPr>
        <w:pStyle w:val="PreformattedText"/>
        <w:bidi w:val="0"/>
        <w:jc w:val="left"/>
        <w:rPr/>
      </w:pPr>
      <w:r>
        <w:rPr/>
        <w:t>;Ìj|p&gt;ý|#Ê#©#O¡ßÃ6öÒK¡,F#[q~&gt;b@ÅVÎ2ð###¿&lt;&gt;á`%#ÖNgÔb?»#Ën#&gt;Ý+e@&gt;,zÎSt(/½ZAÐúýs^òµ)ÎâéOÞ4-ÚS42Ú#Þ#Ààó^âË»Óg¤Mo#Úâr,å}À5ºúlöi`Üè8Dù|íBe#&lt;¯_þÚ~W(°##§yãðãó®Fi##tcxFì:×èÜ)©G+I</w:t>
        <w:softHyphen/>
        <w:t>O###T¬ç#¾¼#ÊdA#®²¹#Þ#`ÔþuËDb2Ì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]ª¼=«ózTãõ+k¹#jÄF'ª|=æÓ5vÍ#5¸ÇÐ©çðÎk«½²'I5_´A$¥ÄÑnÒ¿#ªã§R?dûÜuVÔ"ÏÅgåÏ#ÁYO*#eåÎ:Vô6sÃ8##"G#H9ÆkæëÕfæïÐ¥V&lt;ºh^û]ÔÍåM~ì±*8¼#(;</w:t>
        <w:br/>
        <w:t>ÞÒ£[©IXÈ#¾^¤W³#eª#z¶#Æ§1ÚY</w:t>
        <w:br/>
        <w:t>¶b1Ê«ÝÑ««ðüÐµÞÃ#ÜÂÆT#PãµN#xØ¨w¹ág÷_)ù#;üM½MJxÖÞéã#þxpP=}+ç{hbÔåÞ,$###0ûÇµ}Q8¬êM=O'S(E8QbÕN®øÚÍ</w:t>
        <w:br/>
        <w:t>üÿ#j_Å#Æ5g}¼÷+ãÓýG#è¼-*ÕwKS9ÐpÑ~ZèPG-Ó,a!W##Ýÿ#zÅÝ¢+ÚÛÇw3Fªí:g®=9¯ÎñÔjF:ìÎ#U/9S¯KiþÍ#"#ÔpKcÃ9®H\FIK#2##Ï1ý}«èòhK#¦eRpæf´K#Ù+ù¼BBq´ã8üªÍ »DêcÞ¾[ê?úÕõ#¡#p{#»#B.#ÚøCF¼½¼H &gt;U÷J9zf½ÓÂºF#©=ôk [#,ùe=öîq_ÖÅ¼G#ý]t=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s##ù^[«§(ÐÈ·e#Jq"çÐãõªc#Â##";²¼$ãô¯?=ÃÅÖqî{9*o##.ÇüG¸×H'íM#?-Ý&gt;ò#p?¯Ù×ûJ;u\=º¥ÉÎàx##våêJ·Õà³%iv=?Kh#«@ê¿ëÁ#d£#é[ÖKm)DV#·w</w:t>
        <w:tab/>
        <w:t>Á¯Ð²º®#¼ÏÌ(sÆògG#r\M</w:t>
        <w:br/>
        <w:t>Äåa###ûÕèþ#ÄWB##2#v</w:t>
        <w:tab/>
        <w:t>Á¯7&gt;eG¯´ñ(úÛáÌÚ5</w:t>
        <w:softHyphen/>
        <w:t>»æ¤Ë9±"ÝA8#âö¯+Y'¼»~###x#öö¯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Zy_µSÓÈ#^qV]àîð¿À#-ò(?x#¡w7á##ú¯#.£#Ö±÷Xîr±¿2³#1¬J½m¶2WÍ#^H'#«ZëÙÏvFÎÂãQ#¥#d_/wYNk«ñïÚRôÚH[Ì#4Y#aÂþö¸i¯ìÊ|.fÔx¢#&gt;[ñr¾xN</w:t>
        <w:tab/>
        <w:t>E#Jõ'þx®#EI2#Þ#h¼Åò'öÅ}AJ¦###ÒaN¤ê·#!á@###qÖ¤êvÈpfÚ3÷}kì=©#O&amp;</w:t>
        <w:softHyphen/>
        <w:t>å¢/xV(îµ6Ií£.?~ÌC&lt;óé]Ê4öËµô¬öòbÖãÍ#Î#¡5ó\U#*[ò=###¨¦sTÖ®à½âæë{Ë9gù²#»âþ7#V;á»d2$o#2&gt;:n®ê####cEMË#ìÖÆÈÕ|-ª¥µÞ¥¥ÜÅ#ÚâÚÚN§Ó9âµ,ì´Ûé#7&amp;Ê0J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b_</w:t>
        <w:softHyphen/>
        <w:t>x8Þ##¿³§ð(F8Iì{'´</w:t>
      </w:r>
    </w:p>
    <w:p>
      <w:pPr>
        <w:pStyle w:val="PreformattedText"/>
        <w:bidi w:val="0"/>
        <w:jc w:val="left"/>
        <w:rPr/>
      </w:pPr>
      <w:r>
        <w:rPr/>
        <w:t>VÒÝní$ôÌ¦HÂ7ÞQÜWÕ?</w:t>
        <w:tab/>
        <w:t>þ"xÇÃ~</w:t>
        <w:tab/>
        <w:t>ñrÁ#Ñ¥»»YÆ§§</w:t>
        <w:tab/>
        <w:t>RñP`©Ïl#ü9¥:y¨õG¯Z^]ìãÔóKï#[kÓK6¡§ÙÇpÇtm#{ï\ÝÃèz¡#ä´J###t?|N/#V%#é²¼#.#1áß#¹+#ôö¨#2Ï&lt; d÷èO#qàÍ</w:t>
        <w:tab/>
        <w:t>^Yø)8FXáe$cäzú#âáÌR¡Ï:Ç</w:t>
        <w:softHyphen/>
        <w:t>[</w:t>
        <w:tab/>
        <w:t>7#ìÐøü#`Áníõ?í&gt;çÈxÿ#tyùsÆ</w:t>
        <w:tab/>
        <w:t>ÅZ¸øK</w:t>
        <w:softHyphen/>
        <w:t>#q«ÚxD½°¾#éÓ¡¸°ÛÁ#</w:t>
      </w:r>
    </w:p>
    <w:p>
      <w:pPr>
        <w:pStyle w:val="PreformattedText"/>
        <w:bidi w:val="0"/>
        <w:jc w:val="left"/>
        <w:rPr/>
      </w:pPr>
      <w:r>
        <w:rPr/>
        <w:t>û8$6Üsë^Æ#7óEMì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£¦á$w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A#Ã[íKFÐîµ</w:t>
      </w:r>
    </w:p>
    <w:p>
      <w:pPr>
        <w:pStyle w:val="PreformattedText"/>
        <w:bidi w:val="0"/>
        <w:jc w:val="left"/>
        <w:rPr/>
      </w:pPr>
      <w:r>
        <w:rPr/>
        <w:t>&amp;Þ÷ìW7ð¸dFQ¬IÏR¼ç_4êúmþ G#ÞlÛ#kÙÅó#v&lt;qÁo¦köj¸ü&amp;//#÷GæØ#s"´e²&lt;Á4¹ýìN&gt;m¯ÆÏb*¬ØwYS#Ãê¯5û#_JLª4âõGUFS÷J¨#Z(&amp;Pñ|Ò#çh&gt;µ#ê"Ei#$E8ÛééÍC¡(«ÈÊi¸×áëcàÓî|9#</w:t>
      </w:r>
    </w:p>
    <w:p>
      <w:pPr>
        <w:pStyle w:val="PreformattedText"/>
        <w:bidi w:val="0"/>
        <w:jc w:val="left"/>
        <w:rPr/>
      </w:pPr>
      <w:r>
        <w:rPr/>
        <w:t>#/«½Ái'#§$ñ×zVEÝ½½$ÑÆàÉ0å</w:t>
      </w:r>
    </w:p>
    <w:p>
      <w:pPr>
        <w:pStyle w:val="PreformattedText"/>
        <w:bidi w:val="0"/>
        <w:jc w:val="left"/>
        <w:rPr/>
      </w:pPr>
      <w:r>
        <w:rPr/>
        <w:t>§ÔýkâéSó¶ú3(%NQêÏ.¸@\BÎ¾h-LõéUm¯#IK£2à«õ¯©©*ªÝÕ%í#¤rHaÄrÄ$ÜØxÆÁW#$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rT</w:t>
        <w:tab/>
        <w:t>®jË</w:t>
      </w:r>
    </w:p>
    <w:p>
      <w:pPr>
        <w:pStyle w:val="PreformattedText"/>
        <w:bidi w:val="0"/>
        <w:jc w:val="left"/>
        <w:rPr/>
      </w:pPr>
      <w:r>
        <w:rPr/>
        <w:t>R###ÅÎìõ#&amp;Ý£ÒlfB À¨-á[=x#êwÓjv##´·HÒH5##nlu##{à×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0y}Zz6{ù</w:t>
        <w:softHyphen/>
        <w:t>)B½##¨ã£H i§Ïú:#R#*=êí´ðÍ#O"a#ÃïÐýkó¹T##)Eh}¥#ÎèF×UÁ#)ß#r[¿ù?¥F·-å£#º&amp;Ï#âºªÑm$tBMGQªá#¤QZ##A\ocÒµ¬þËhöÐ@V òð#øúÕäb'&lt;:TWR&amp;¿s)#Ãã</w:t>
      </w:r>
    </w:p>
    <w:p>
      <w:pPr>
        <w:pStyle w:val="PreformattedText"/>
        <w:bidi w:val="0"/>
        <w:jc w:val="left"/>
        <w:rPr/>
      </w:pPr>
      <w:r>
        <w:rPr/>
        <w:t>R#</w:t>
        <w:br/>
        <w:t>iz5/p×+{6£pß7#î</w:t>
        <w:br/>
        <w:t>#rJõì+äß#»ÙÎòHï*OûÔ·2e@ÿ##úL¦#xú#</w:t>
        <w:softHyphen/>
        <w:t>ñ#%9J#=QÄIzd#´#îBîà#°5</w:t>
      </w:r>
    </w:p>
    <w:p>
      <w:pPr>
        <w:pStyle w:val="PreformattedText"/>
        <w:bidi w:val="0"/>
        <w:jc w:val="left"/>
        <w:rPr/>
      </w:pPr>
      <w:r>
        <w:rPr/>
        <w:t>BÔÁ)»fEM¬ªq¸×êØEûÕ®ÇN¼Ö1¹áñ#Ú\¤Smë&amp;~ïµjÇ¯+]@#9.#</w:t>
        <w:br/>
        <w:t>wWË&lt;ª¦##£MhÏIfáSÙHî¥ñ6uM"ÏPkQn¤T-=#(ïÚ¹O#kz}ï.ÒÈ[#$_³¬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àõ¯ÊpÌ#fªEhÞ§½N#RöÇ;4#eµY# $y#@½#ðÇ#³#òð¬P`*ö¯®Åb*,ksÒÅPÃSÄÂåØuÛïì,â¿tiÝ2´Ø#_ïvçÍ}#áï#xªÞÕaÐµ©ôk©ÑD:²o1·ºÈí½kå8ÞyºÖ##P¤åLú#Å&gt;&lt;ñZÚhÚOã±òÒÉ#k¨lÖ#2ç</w:t>
        <w:tab/>
        <w:t>'=y'ñë\#/ðìì}áYc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Ô</w:t>
      </w:r>
    </w:p>
    <w:p>
      <w:pPr>
        <w:pStyle w:val="PreformattedText"/>
        <w:bidi w:val="0"/>
        <w:jc w:val="left"/>
        <w:rPr/>
      </w:pPr>
      <w:r>
        <w:rPr/>
        <w:t>Ã#ß¥~?T¥årÑ#¾EÖqn[c³ð~µ$fÉ£³W'&amp;í¾d&gt;Ø#U&lt;#âH¬¥¸Ò</w:t>
        <w:softHyphen/>
        <w:t>n5m9ËD÷[#«VÅx8Ü-,mwJ¶ìö¨âêàª*xÚî#:#·Iåí{Dìê#Õ$à#jòqY$(T¨#_ãá¦àR%³ûTqÆóYe}&amp;ÍÅ</w:t>
        <w:tab/>
        <w:t>&lt;#W</w:t>
        <w:softHyphen/>
        <w:t>x¬µ·´ë#´Iq4</w:t>
      </w:r>
    </w:p>
    <w:p>
      <w:pPr>
        <w:pStyle w:val="PreformattedText"/>
        <w:bidi w:val="0"/>
        <w:jc w:val="left"/>
        <w:rPr/>
      </w:pPr>
      <w:r>
        <w:rPr/>
        <w:t>#ßã^w¿#ìä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71:¸µN]#&lt;gy2Û¼#ÃKÓðMÝ##b/Lÿ##¯²áÊq#ÏÏµÍ_[#¬³Iåîäôª#c</w:t>
        <w:tab/>
        <w:t>/ï#ÁQ^Þ2qÏ¥QÓ~Ìô;{y Ó¬IUXîÍSÛÊ¹¿#Ë$¤o´#Ô dèF8¯#.ªþ½$z¸V§/xåî#j#© çûÕ¢n#¶F» ýásÈ8¯©¤¹"äÎZðØßÓm§D`h#Xb1p¥ßþ#×Ñþ#´»»Ô4Ã$;ÝQRx¦#2#?)÷ì+ÅãÜs¡BKsèø~XyÕcÙþ ;[_ÇifÈå,ãg#â##ùÖ¸Í&gt;9dÌº_#ÈyÉ¯Ê³¬\ÿ#±âàõÔú.#ä©rëstá¢(îáÜå###zS¼Ø#f.îê#!T¶Þ;ã§#ùn#J5$¯{³ì`½´4Ý#åù$£a#Ö#¸«äÛ: Uc¸9#3ß5ë¹:x#6ôfð¤§A¨îvöþ;[vUy.Ub#ýÒOô®»â,W¶#ÛFTC#æ[gùwpsóÒ¾ÿ#$ÀF#8®?9«NU³5##=xÇìé&lt;v #bn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Îî#4 &lt;²#0Êz¦=ëîòv¹cR##y##¨Â¸ºc$lC:###üMçùTâ%</w:t>
        <w:tab/>
        <w:t>#O5´$A÷#°¯Ó¨bkSÀÞìø|Ú:ÔYwÃún¥eubmu[Á#3%oeô&gt;Õî×¾1×!¾ÓÖây5"ÁW}óï#¢ô#=¾y.ÂÃâ&lt;Xeÿ#DO#x×Ã%ºµXðöa{#-æÓ÷$#çw$#ß ®#_#hØ3YkVZxYC#wr©ç{#G#üæ½&lt;#*#)B}¬|Fi[#ÅsGdqú×ÃkNxììíu#|5²Cv#Ièp29ú×#=¥¥$É.##l»O\#÷ýq^Þc#U¡j/Sé2¾ ¥^#Ë##N¦êI#Û+##6#·N}=«×,|#fn´ö³[9"¸}¨Ä0rAÏQ_ç#Æ3</w:t>
        <w:tab/>
        <w:t>*ÏSí0ÃWÀÔö{4tß#|# Ô¬îa#:#¡ \(ùsÈõÏS^=sáëÈ#¨·Pî¡ãù¸Qõ®#g#ÂxBlãÉ°.#Úç#ªiÓÛÍ½Ã2·È@##^Gâøe"o,d+&amp;xÀ¯;ûJ´|ÏF{ØmáÏ#¾#Bw·D[³J</w:t>
        <w:br/>
        <w:t>&gt;#O#s#Wv·#ñDÐ½ÑùÐ#;\`~#½táërKN§#q\Ý#Õ$O+ X]f7`ù#Æ#ük?NÓì5+U¿#ÝÅx#lW</w:t>
        <w:br/>
        <w:t>ûZ5Ï #ë]*</w:t>
        <w:softHyphen/>
        <w:t>ITJ#ÌD=#ìÿ#hxrhr2ÛD#×$ç»zWÌZÄw×í%Fm@ûô¯°;##+÷ [#ãa|µÛ#ß5ÛXéæåã`\#Ü#uÏÒ¿_¡(û(ÅôHù|lW3Hô=8#X-dT#¬cÛ#S÷ãé^Ç§éºÕ¥Ý¥ Ûm K§fê#óç#æf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«&amp;FWÖg9uGq®xbë\²æåÝT,q®##08úVnákXãÌÒ#~#ò¸üò¶#*\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(ò3¯CÓm#Å×j«.|¿Nj#";¡#Ä1É½##ò±¸ÜeUS#ô±ìÖÅaðÑT)u*ÞBîÅ#1º##sV¦£E¿Ôdá#p+âsñÃ§#»&gt;³.Ã¬N#Ú¾:Ûè,m¬#ÖËqm©ÙïÍy-ú#fYH+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W¨õ#õ^ã,+¾æS£É9Tèô1yO52b°Üf½#Ã×PG¦\ÂöÁ¥¸|Ë*¶##1Ç××ØW&gt;!·a(GR##%¯Ùbº)#Þ8l#æiÜ#õäqô®PÛ#ÎÛaþn[Jõðu#²;#U8Á)#Ò\[Z¢H{²|öëôüj</w:t>
        <w:softHyphen/>
        <w:t>õíÍ½·#÷##A#²'3úö¯v#¾"ÚÐàÄMsÕðïJæ×nn-ÄÉ#ÁeÜ&gt;éô8¯§þ#xÇBðÞ©¥i¶VWQ\ÙKjâö#é¹ÁÃ®}#ç#Ó#ós0#éaRÜäÄÕ«Â·Odqþ7:×#[^ÜÇ5¡%ÑWäWFÊØàà¥b</w:t>
        <w:softHyphen/>
        <w:t>ý¤Q#pä¹Âå¸?x¹iÆJ1ÝKÅVÀûIî+#¤¯#Ù´í=é#%óÚ8egF|êåÇÖ½\#úÍ§Pß#^#)ÄÈkÙ]·Inð#þfÝÛ$úsUün!R¡¡#a¡bHsèkÛúªÂÔ¼àÕ¯:°r[#ôöû]ÝÊXci#2¸"¼7ÄVA¥AbÇwµ~¥Êá##åáOÙ×©%Ôãâ·I´0s°nÕÒý#-ä·$ê6È¸åW¹ÿ#&gt;µÉÄ³xiE.§##n5,û&lt;üA±HæóråVI#W9À#</w:t>
        <w:softHyphen/>
        <w:t>xÑnÉÀÂ¨¯Ç3JR¥]Ï¹û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u(ó&gt;#QÊ!#1½Ê[¨</w:t>
        <w:softHyphen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{É$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#ÞÇ¦kçñ#R÷O¬º3#æd</w:t>
        <w:br/>
        <w:t>W/$ÐÕÆEòPH$s1ÄÝ9#ÒÂ_".E#o#gT</w:t>
      </w:r>
    </w:p>
    <w:p>
      <w:pPr>
        <w:pStyle w:val="PreformattedText"/>
        <w:bidi w:val="0"/>
        <w:jc w:val="left"/>
        <w:rPr/>
      </w:pPr>
      <w:r>
        <w:rPr/>
        <w:t>$#\u#¤;vÀÑÄ£'#éUu±*¹DÍ1#T`Wå#·©«¶vÒ¬f6:2¦i°1ådþµi{À¦ììA#²Ì|¶%#rGZíÞrò+[åÚO8®iîb÷*&lt;w!e#7ápªÏinE$p\#AP#@`zô#Ó§d´#ºÇs#â@w©#[w#TO4-#É#õ)#lB#ô</w:t>
        <w:softHyphen/>
        <w:t>¢ìÊ¬¹Y-Ì"¤¤hÍå#âá!I¢(Ä°Â?#OÖºãy+#gb²lXa#Ö&lt; ô¨ÑJ]#fuh*Pð)Ïá3kØ.^â{Ó%</w:t>
      </w:r>
    </w:p>
    <w:p>
      <w:pPr>
        <w:pStyle w:val="PreformattedText"/>
        <w:bidi w:val="0"/>
        <w:jc w:val="left"/>
        <w:rPr/>
      </w:pPr>
      <w:r>
        <w:rPr/>
        <w:t>ÒJÍa#¨B4ÇËßÞ±#bâ^##A)e#]Ù##qø:)®.Â#Ü#°#Âª:ËQË²2¥H#gV2La1°Ã}M\@¥8</w:t>
        <w:br/>
        <w:t>Í´íé]19&amp;Û!T&amp;#íi#M¿Þ#ç###ÀÂ#¼#JÔPLcf9##?.áÖ|È3¸#½²03·ëXÚó4ÓR#Óª3yÅ¡ÈvºYÖÓ#òù¸#ù#ãmvSºW9¤£¼¡fVäazã8¨VEfeg!³ÈÆkW&amp;Õ3[#¦t*¨X¸&lt;àTS-ÎØÙ#R#M</w:t>
        <w:br/>
        <w:t>ríõ¬fØ¸Êú2U0Çå#ÙTô¦ÈV}Ê1#¸&lt;î#k#^v##q°b= 2v#¥#ÜÐÈØþe ÖéÝ\ç©Qî+[²(@CD§w'T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Ë±´ÁÐúU¥#[³Snv'\K¸Å;#|¿º;1õÆ3R¼VÓ¿#Ô¶</w:t>
        <w:softHyphen/>
        <w:t>¸.Ä#=yïIÉµbÓ³º#±</w:t>
        <w:tab/>
        <w:t>H</w:t>
        <w:softHyphen/>
        <w:t>Ì×##ù#ÇËóè;Õ)âUtzüÏÜ</w:t>
        <w:br/>
        <w:t>#¥7}G$#dífÜ¸B#üóQFòÎ»$kêW½oÌ¬hþ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&lt;r#Þ1#1R¿WcÀ#?%õ¬çv1¶+ÈÙ¢bV$bÈ¬}j¢M#Ã `#ºhÃK#(ó#åH¡"Ä#NáÐÕQxáÄJ ñ9®´¬¬sÏá%7-#G#Ác©1È¯ÔúqOT¸·òÜ#Ñ¾1K[##K##%Áu\n÷&gt;õb#Z(Y#+±çøFìÎNÚ##Þ#å¶þ\#Ú#JÎÍñ|o#Å¹z«RºOäí ÈÀFTpI#O#)óO#&lt;r©pÉ#ÔLçh #&amp;äJZE¹#¬ v#øÖ##Eq$##6U#ÏÔ#Æ#Ñ#f#[y|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»²Bî¿#xüin#F£Í#c7Î§øO|T#zÙ*^#!#Ln##TÕ#:3#e²§Ú³èÛêË·ÐI#</w:t>
        <w:br/>
        <w:t>ñ6å#æÛÚ</w:t>
      </w:r>
    </w:p>
    <w:p>
      <w:pPr>
        <w:pStyle w:val="PreformattedText"/>
        <w:bidi w:val="0"/>
        <w:jc w:val="left"/>
        <w:rPr/>
      </w:pPr>
      <w:r>
        <w:rPr/>
        <w:t>Êy*#³#ÒyÍf%(²õ©·h_ÍYv|FÑ·ËCú~U#Kög#-&amp;K2+¶x4[KJ×÷JIv¿j¼[#ÆpOLÔvÑ#&gt;N@-æªxÿ#ëVëbáRÛ#A#DÒFQÎåS#½ëSO#)#)³æÇ¥sÕ¾)®®bxí÷ñ.</w:t>
        <w:tab/>
        <w:t>Sá®#Æ#2Ù¬Hv#»¾SÖã(#¸ëÔ¥ÈÏ#º#I\ó#Ìln'`$#&lt;WÐÔw±ò5ß¾Ò,$eöð&gt;è%«¶ìÒºÆv¿w#Y=ZÑ;ß#Ù£]«Ä</w:t>
        <w:br/>
        <w:t>¨9'î^ H±y(Å$m?x×äNìº#~û#Þân"Ü¹#x#ÔVv³#~õÙA9DSÀ#4µzE#Ëî#»gpJÆØ#wªs\#åUe"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$æ½Z]#:ÒQv.éöìL´¨f</w:t>
        <w:br/>
        <w:t>#kÐôdXÁbv©1ÝÈ?JXù¯«òaôGSotBcá#@##º0ëÏ#©</w:t>
      </w:r>
    </w:p>
    <w:p>
      <w:pPr>
        <w:pStyle w:val="PreformattedText"/>
        <w:bidi w:val="0"/>
        <w:jc w:val="left"/>
        <w:rPr/>
      </w:pPr>
      <w:r>
        <w:rPr/>
        <w:t>ã!6Úy8iCu?ç#ñxJz</w:t>
        <w:softHyphen/>
        <w:t>Ï_Q¥xGxU##aÝòe##£°²æYd$lWó7tçµyø¸Òq6§QÇpÕµ#î&lt;Ë0ÛdU#=IÆ3ïXh²Èa'j¤)#òõÝÇ#¢Í£Q]Kq#v\e¤sÍ[µhn |D|ÈhW#ýMtjô9§59Y#ãòY#8#6ÔÖÅ³#í)#F®©ÿ#XNr&gt;¼S©#ýNªkÝÐ±&lt;0Ý##®®§hÝ·Ö½á?äÕüad#</w:t>
        <w:softHyphen/>
        <w:t>dÝc?*à&lt;åH#0yçÎ4T©ò3,laì[GÏpÛ#·uFÂ`õû Sehä1±#¼##/zçº=H|E"HÕTí2E·ðÕS(2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Dm×#ÏsïWF6ÕTßBëÉ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$»ýÙ#xAV¬-âº#|":G4Õ#îóH¸©åÇ#DKFT°sÆj¤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ßÀ¸#mqI7%##E^ä»âþéÔÌF</w:t>
        <w:br/>
        <w:t>#Êâ¤h7Ç#V=K$q]4ímFÝAq/*#6&gt;#uö¨##2F}åV]Xóõ«æ{#ãï]Éon·!c41¶_Èé ö¦ÛòÊë#/3ËÇÇéXÎRR9ªBÛ#y#1Í8+6X?9ãµ-½¨;·ù²|å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þ^¥%!Ñø¼¸Ë$RËå#ª¤ey#¹§ì@©#ÓÈbG2"#C[bùH¦#ò©EÆGÊ#ö§ÝZÌ°(TPªêÌs\Õ%r$¥a&amp;ehÙ-æ#0lä.sQýªÉ%a&lt;##eTáOÖª</w:t>
        <w:br/>
        <w:t>ë@åI.åÉæ(iFó~fÃrESY.&amp;iHR$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%©§gs¢KhÉ##iÊ¨-:#ÊØÂK#É°##oòk²´Nzí#lKç#~êãW^a4±Åo#;ã|)#Sýj¦¹]Í©È#F#$&gt;bGCÞ¨J%EóvÍ&amp;ÌÝ®K}#©S¹5#2¹¦Zò_"Ù¦hÖX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ECq</w:t>
      </w:r>
    </w:p>
    <w:p>
      <w:pPr>
        <w:pStyle w:val="PreformattedText"/>
        <w:bidi w:val="0"/>
        <w:jc w:val="left"/>
        <w:rPr/>
      </w:pPr>
      <w:r>
        <w:rPr/>
        <w:t>Â£</w:t>
        <w:tab/>
        <w:t>T`¶x#õ¹ËÉ¯1ZÖH|#8}É¢´a#·1Æ#T&gt;\j#vÕ¹&gt;]Ma#ýæK5É¶b2äggQP&lt;Ò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`##Àò~µ¼#ÌVLÅ,w$¶å :ä0ú#Õ¼Ëm</w:t>
        <w:br/>
        <w:t>½Öäg4aÁÜÀã#§5ÍVVÈE´e2Åe#BSóU3d#¸âG@#¾OR</w:t>
        <w:tab/>
        <w:t>§</w:t>
        <w:tab/>
        <w:t>»\ÓÖÃ"#3#EËd÷ô¨Ùî#¤Ñ#Ê7¨</w:t>
        <w:softHyphen/>
        <w:t>®ìäKRÔ6$CæLK°MÇ#ÝªÄ \¼ #AuÆ</w:t>
        <w:tab/>
        <w:t>ãÖ¥I¶ÇÊ¾#9£Tá^Q¸°.# öÍ&gt;Ñ~ÈÒHaW}¬7·ü+¢M]ù¬k¥Å¼ñÌq#r¬¹i#$Ê}8#Ï#ÉîVÝ#|#ÀeNI¢</w:t>
      </w:r>
    </w:p>
    <w:p>
      <w:pPr>
        <w:pStyle w:val="PreformattedText"/>
        <w:bidi w:val="0"/>
        <w:jc w:val="left"/>
        <w:rPr/>
      </w:pPr>
      <w:r>
        <w:rPr/>
        <w:t>·v)|:JHªá²¤#Õ&lt;×W6ÐÁ#!dbä</w:t>
      </w:r>
    </w:p>
    <w:p>
      <w:pPr>
        <w:pStyle w:val="PreformattedText"/>
        <w:bidi w:val="0"/>
        <w:jc w:val="left"/>
        <w:rPr/>
      </w:pPr>
      <w:r>
        <w:rPr/>
        <w:t>ë´1î:</w:t>
        <w:softHyphen/>
        <w:t>u&amp;</w:t>
      </w:r>
    </w:p>
    <w:p>
      <w:pPr>
        <w:pStyle w:val="PreformattedText"/>
        <w:bidi w:val="0"/>
        <w:jc w:val="left"/>
        <w:rPr/>
      </w:pPr>
      <w:r>
        <w:rPr/>
        <w:t>lÎjM¯Ø-¦º##ÌcËíVâ¸u#Kf·k·C#'QëR©?afaJ-IÄÒ²y</w:t>
        <w:tab/>
        <w:t>®âóÇÊD#.Î:ûõªóâUó~fÛ#NwW#Ji#ÂRæ%d&gt;\fEuï/ÏÔÔq¥Ìq#("#ûfã#®ÈBñÐÞîÚ</w:t>
      </w:r>
    </w:p>
    <w:p>
      <w:pPr>
        <w:pStyle w:val="PreformattedText"/>
        <w:bidi w:val="0"/>
        <w:jc w:val="left"/>
        <w:rPr/>
      </w:pPr>
      <w:r>
        <w:rPr/>
        <w:t>µÔ</w:t>
        <w:softHyphen/>
        <w:t>®d¸Ò#,þY'¢·zñVêÉáÑd»æ¸ysÁ&lt;mõ®LM#ÒÄ%-´2Ã¶ß4ÎBëO¸´op[br#?ýj </w:t>
        <w:br/>
        <w:t>Ü2##Æ6$'2c¥wÓIFÈí²ZDÖXÃ¬aÔÆTä#ÆiobûP%BÅ# ·OJ;»¢âõHÌTBöñ´A_hPûÆ#NÕ.YWåe$«F§æ&amp;º©++#ÝÝÊR¤«&amp;ø#[h#¾á¥¹·WrÏ+E</w:t>
        <w:br/>
        <w:t>òDsý</w:t>
        <w:br/>
        <w:t>éq´LÜ.îZd¹·òX'#(#QtÛ¸#éZ1y±¤PÄg#Æ+jÎå%ebmFÂV#)9^ßJ£qqp·b'TSo#@ tls«²)Jð´FÛÏo#2Êüì¿ÅOíÎÁÐ Ëú©'ëëYWæRC/fÉmY#±¹V#Så¥Û·#Ý+/)mòA äkJMÊÌ«{È¹</w:t>
      </w:r>
    </w:p>
    <w:p>
      <w:pPr>
        <w:pStyle w:val="PreformattedText"/>
        <w:bidi w:val="0"/>
        <w:jc w:val="left"/>
        <w:rPr/>
      </w:pPr>
      <w:r>
        <w:rPr/>
        <w:t>Än¿g#¤i#tr</w:t>
        <w:tab/>
        <w:t>0ý)BãcÂÜä#Zº¢ìÌ\#tñÚ##iVm 2ò#¥DZ6##+#*@êka</w:t>
      </w:r>
    </w:p>
    <w:p>
      <w:pPr>
        <w:pStyle w:val="PreformattedText"/>
        <w:bidi w:val="0"/>
        <w:jc w:val="left"/>
        <w:rPr/>
      </w:pPr>
      <w:r>
        <w:rPr/>
        <w:t>v"0Ò##&lt;£#jÞãS#lç·g3)</w:t>
        <w:tab/>
        <w:t>u#ôdî6ÿ#pÖæå÷73¥{D²ú}ØeËm#Nç#rÿ#@:UÙ##ë#Úd}ÉòçÓ5WÕfÚ´±yR¾U^îs"©&gt;ß #ür}úp;ÔW##¸#.#¬Í#V&gt;Õè»¢+iÖap&lt;Q¬nW#I_LûÓe</w:t>
        <w:softHyphen/>
        <w:t>AÛ!ÚÊOLÖ´©$´'Å]Ý6'Q##°Kô#~&amp;®ÚCnóG+ÆêªX#SÇ¶k¦êö3M=PÕ</w:t>
        <w:br/>
        <w:t>Lñ¤~VÉ7EI=x«-og¶9c¼Ì</w:t>
      </w:r>
    </w:p>
    <w:p>
      <w:pPr>
        <w:pStyle w:val="PreformattedText"/>
        <w:bidi w:val="0"/>
        <w:jc w:val="left"/>
        <w:rPr/>
      </w:pPr>
      <w:r>
        <w:rPr/>
        <w:t>¡òp</w:t>
        <w:tab/>
        <w:t>ú×-I(ÇMNºråM#Å##@##¿9mÝêüñK#Ã¤#O$K#¥g#½sÔ#Æ¹«[VsV´5tÙJ&amp;#Æ[,¹é]Fï÷*¦#Löú×5</w:t>
        <w:br/>
        <w:t>.</w:t>
        <w:softHyphen/>
        <w:t>Ows#g#&gt;ý&lt;7¯_|A°¹9¹ÓlófñçÍöÈì#7çí_®8t#«</w:t>
        <w:softHyphen/>
        <w:t>0Ú#j~Î"iCìã¦GqÓð¯»£</w:t>
        <w:br/>
        <w:t>téáeÖÇÀgñ|[Lù§Q¾½ûlñ6ÁÁ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</w:t>
        <w:softHyphen/>
        <w:t>Þ«N#ºæ¶S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§&lt;ã¯Ò¿WËéAá¹#ÔüC7¥:#Kc×¬¶[@gbÜ¦Þ¼WÈn¼ç3#!1¤gÝkõ.#¯#p÷ÙâfN#R;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µ³HÍØÄ##ôG¶##g-æG´ªcèkÅâ|bxõIö4Ècïû^¥d)jðK#áá}áÜðOõ®ÃNÔT9Ü$ÞeÈ'w©Í~gQ¡){wÐý#%Ö÷$ÎëM1«8lþlíáMn¬åùA!v#</w:t>
        <w:softHyphen/>
        <w:t>~CÇ#j&lt;ÇÚpN£Q3u#ULw)Éÿ#õÖ:éâé¯X¬Üæ¿3ú½,6##íê~£#Ê8[-Î#TY</w:t>
        <w:br/>
        <w:t>´$±0ddµæÚj2ÛApFÈå#9éó##ÕëdÔorÃlò9¥)K#ã=Ï'ñÄþ\#ù(cÜz#zù[UÙ&amp;q-¤Ò'ç4## ÷ç'&gt;#ýOp³Y)qú²¦ËÙc</w:t>
        <w:tab/>
        <w:t>#)fdRñ´1#11öÇô=«©ðÕ¬rMm=Ë</w:t>
        <w:tab/>
        <w:t>#í.ª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_~£:t]HïcÁg¡ìÚ\â##Ä#±´Ç;vë·éYwºWZ»##@bhb##{f¼¬Õ©©ÏS&lt;Z¡ÊÎ¯ÃðySÃ;${Ë"mÈ8&gt;Ü@¶Ú7[jWD5³"g&lt;WìXGJ¥&gt;X#ãpõ(Vu)ï´7µ#ËY^äáhÛjÇXv.§§Í#º)¤#B;=?JàÅâçÃtëµF¶\ñ+s§Id3!ÆÂ#kg£{×qdæh#ç!B`9Çzò0¼¼cÀÓðwèGöìï @Ä&lt;##P'æ'# #~&gt;+VÔJB°#oÞ©Û#+ä¸uÖ/Ú-ëå²\§)xÂå#¥#¬kÈT#É¯(ñ$&amp;f#G#\a##Â×B£©Iò</w:t>
        <w:softHyphen/>
        <w:t>jmM9u&lt;£PÓ~àHNÃÂÂ¹k-&amp;ê#«ûñ#\*Æ¢(#¤#Ñå\¹¶.T©5.§¡Æ51&gt;xLØ#mlÙ*Hº_õI»SýáÏåZ_(DX (Ü#Ê#×æ|I©Np7cìé{)à}º#j{5ÈÜÄ$#kºÐüI¨éîétó[#I&lt;?Ò½&lt;#)âðñU#ZÔ,ýÓè</w:t>
        <w:br/>
        <w:t>xÛS;ql" rwdú~uÜ@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Gw#$#ÿ#Z£½y&lt;INeì"õGÖdR0þÎ®ìXâg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¶«#ûúªÁegr#ýÒÎkã0#åÄÉT]#C##¢*C#þk4²###ï#jô##\½Øl´¬ò©¿#Xô#õ9&gt;#uªòz+ÞXI(üt#ë7#¼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</w:t>
        <w:br/>
        <w:t>eÃ¶s¸üëç}zÚñÚóì¤÷#l.C/§ò¯Ô8_#&lt;ÁJGÁfY</w:t>
        <w:softHyphen/>
        <w:t>#9Z§2â{1ç°Ó&lt;ù,ÐO*À#h£ÏÞoaßÓ##x/Sq%üúm#¿ï-#òò1îÕú#r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ªúK5æ¼ha°ðÎË&gt;«}&lt;²(ÌQª##ÿ#»ÿ#×¯Mð÷ô9Rk##&amp;+}¸#qsÔlW##àý5V#*X¬|¬Ë-®Ï$÷vóL|Æ(~Un#1ï^9ªjÈ#ê#§deù#,ØTú×Ãs¯¬Üz#QG&amp;¥B#©Pó&amp;×cRy£)#+¢À#pFWwóÇáXM¯Ép\Â4r)#d;1Å}ÆcâêÔ'¢ýC#RÂ/Ýô3Î£z?r¥#¸È#ö®óÃ#\I#i.åð6ÉÊ#ûJù</w:t>
      </w:r>
    </w:p>
    <w:p>
      <w:pPr>
        <w:pStyle w:val="PreformattedText"/>
        <w:bidi w:val="0"/>
        <w:jc w:val="left"/>
        <w:rPr/>
      </w:pPr>
      <w:r>
        <w:rPr/>
        <w:t>'*³[$af#¯]O¡ïzmàm#XMÑ`y[!ÛùWj#)##$0=H&gt;ùÞ+#£~ËC&amp;Ä¹g#c7¢3-.gr6í'###Þ²·V#\HË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ç¥yøZ~ÏCêUNwtu6ñÝHð[Úù+å©2#Q¹ê+ym¤¶E#gó#!#í®÷ì§#B}L1#J</w:t>
      </w:r>
    </w:p>
    <w:p>
      <w:pPr>
        <w:pStyle w:val="PreformattedText"/>
        <w:bidi w:val="0"/>
        <w:jc w:val="left"/>
        <w:rPr/>
      </w:pPr>
      <w:r>
        <w:rPr/>
        <w:t>#Qîîug+´ ~N#Íx§áÄ#O*e#W?x_cºyF#gÃái¨:±{kÂ¨ãqÎ#òæC·oÓ54C?4¬¹_½"®í£·zú¥</w:t>
        <w:tab/>
        <w:t>NNçí#gU£ÚKym,Ð¢ÈV3+²e#Î*T·m:Þãcª*#dÆJ#ó|#ði)Â´ ÷F#¹¦ô8</w:t>
        <w:tab/>
        <w:t>|Õ¾Rv0&amp;A×#õx#b###cw¶këâ¢ðÑìjî|Ç1#f6#¹@#½{Ï¾Ø°éò#</w:t>
        <w:br/>
        <w:t>l#ÄòóE¦</w:t>
        <w:tab/>
        <w:t>;êmGRbzVFÔÄ²ÝGv^%2LÃü£©úq\w4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#Þ¯Èñp«Ï#ê8z£T5!2#ª##ù#ì&gt;µ2ó#¾Q¿#oa^{^çÕÞÊåÅ&amp;8â7~Tì;ñ¶¬h^e¶«#íûÈ#üöîxns×Þ½î#&lt;4eËÔù¼î#Ó</w:t>
      </w:r>
    </w:p>
    <w:p>
      <w:pPr>
        <w:pStyle w:val="PreformattedText"/>
        <w:bidi w:val="0"/>
        <w:jc w:val="left"/>
        <w:rPr/>
      </w:pPr>
      <w:r>
        <w:rPr/>
        <w:t>+Þ/#}®`ÑHÇë^#ª,æç÷ FèØ</w:t>
        <w:br/>
        <w:t>õö#1#ý¯(ËsÇN?Øê&amp;&lt;</w:t>
        <w:softHyphen/>
        <w:t>#Hd?.b#:Y#¤ª¬QMÃ</w:t>
        <w:tab/>
        <w:t>ËýM~N¼cXX#säh#æYO*#æ|Ê#Ojô«#E&amp;Ð##²#:NGÚ#OQ¸SÏ0Óú¼*-®Da#ÔåîYÔRûQÐcÔb¶O²FþQ+k&amp;#yü#¯;@¹ds¸`¨¨Ê:s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éF#b»Â®#@#g8vãÞ¡ÌÃo47##m|Æè§)#ìiæXÊ´òï`J~ËØ-íÅÂ#pHU±¼ö¯zð¬R;It°Îb!p2#ô¯Ï«âëË#WÃcÑ¡</w:t>
        <w:tab/>
        <w:t>,²¬&amp;g_Âëy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Ø&gt;µXÉ&gt;BÝT)SÓÜ×ÂfPSÌ*Éô=þ#&gt;#Rt##c¶íäãîúU¤o´4w+ Xð:c</w:t>
        <w:softHyphen/>
        <w:t>|ëä</w:t>
        <w:softHyphen/>
        <w:t>%së-É##±eÛí#²®#÷EÎ##©##ÆåÌLA##n</w:t>
        <w:softHyphen/>
        <w:t>áR4æO*²¼ìÎÿ#ÃpÚÞøXA#¯j¾Dr#ù#m</w:t>
      </w:r>
    </w:p>
    <w:p>
      <w:pPr>
        <w:pStyle w:val="PreformattedText"/>
        <w:bidi w:val="0"/>
        <w:jc w:val="left"/>
        <w:rPr/>
      </w:pPr>
      <w:r>
        <w:rPr/>
        <w:t>ø#?#jñ</w:t>
        <w:softHyphen/>
        <w:t>z#ÊxåPRTdvC}Å{õëU¯:</w:t>
        <w:br/>
        <w:t>{&amp;#.#´á#Âû#Ü¬#º#U##,#Ti"FS&amp;w±þ#</w:t>
        <w:softHyphen/>
        <w:t>~àã#N#(v&gt;;#ÉN£÷#</w:t>
      </w:r>
    </w:p>
    <w:p>
      <w:pPr>
        <w:pStyle w:val="PreformattedText"/>
        <w:bidi w:val="0"/>
        <w:jc w:val="left"/>
        <w:rPr/>
      </w:pPr>
      <w:r>
        <w:rPr/>
        <w:t>ÌÍ#JMÃ°ß#ÚÛð#ß#ºKO#kR4#[ØÉ##°3#ÐXö,x###C,Â{#ÛJ¤l©6}</w:t>
        <w:tab/>
        <w:t>#ÂÏ#·-/.®ôK[XäE##W·U?ÝØ¯yéSxáfá½3M¾Õ¾%éÕÆ©#Ú&lt;wK%Íû#\#L#_)GcW9##wèrc¥8é#ÎAð&amp;#ÌS#ÝD¬müÆX#ùÇ?#ð¬ñ¿,'ôÿ##é#,o´5ú´¯#Ä#ÌW#×ó#cç:/Ý_ÕÏB#Z¡#»\pñÆ©{,òé(Ú&lt;±Vm$#¼ 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.mâ{íb#ou~é#ò]É#¹êÄsë^F{uiÎUïåt#G#§-ô¯ü#®ê)ðúÝøOðô#ÝýòçUc']Åc#úz#Fø£á</w:t>
      </w:r>
    </w:p>
    <w:p>
      <w:pPr>
        <w:pStyle w:val="PreformattedText"/>
        <w:bidi w:val="0"/>
        <w:jc w:val="left"/>
        <w:rPr/>
      </w:pPr>
      <w:r>
        <w:rPr/>
        <w:t>+ÃzÌë&gt;.ÒuF#rE¡#&lt;Ë#éó3ìkàëaÜé:1Ø÷³:ÔpxúMnÏ/±Ö|#§´êt»ÝIÌ[mÞYDb'õ8Í'ü,ks#Zoôû</w:t>
        <w:tab/>
        <w:t>&gt;Îað Üú×çÒÉÝ,SØûÇæ¤¥#Õüoâ#B'Hµk«U##hþÍ'J~#«ºÕnnWÉ¼æä##¥É</w:t>
      </w:r>
    </w:p>
    <w:p>
      <w:pPr>
        <w:pStyle w:val="PreformattedText"/>
        <w:bidi w:val="0"/>
        <w:jc w:val="left"/>
        <w:rPr/>
      </w:pPr>
      <w:r>
        <w:rPr/>
        <w:t>ø×½`a'Í3+óR´{v¸3¤Xð»O</w:t>
        <w:br/>
        <w:t>ÀbÖ-$#/o#´íÙ#ÇÒ¾Û"ÂÒ1JÇÎgN#ÂÉ&gt;Ä?#4¸µËÄ_--ü¸çIT¯#g5ò×ZXuK¨ÓA»#Äõ¯×²m:yô0#Ñóø#©äò¿C&amp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Ú]«¹²Àõ"¨KròLØF#ÆÅT#Óûy·O#ìã¶§ÌJ.MÏ¡}Lf</w:t>
        <w:tab/>
        <w:t>¤Æ#~`</w:t>
        <w:softHyphen/>
        <w:t>è+¡ðÚ«vöï#Ø¼É6#Á"üÀ\Ö¼#!R#UC½ENc¦Ñ¤¾#QÕ#ê#$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s~ü+ÔçNa&lt;#åd|p²á¬,9ãØ¸9OY#{ü±*Yz#ìÿ#J¤T¨#0A#qÁá«£0ö±ÍiÂÇ^#rtãÔ)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J##p#@#9¯_ðÈêÞ#å#ÆÑa¢R1æf¾GðR¯R#½îäÜ´ÜßVî·L·##ºKU;2#ÜÄÀìã¦=+Ç¦7+#h#AæÆHÏN;WÄfÔy]B¸V´¡«#T¾¸3"[ù1È#ÌçÔû×?qmå#fTÁ+äÉç°Ïjù:u:î}O°U#ÓflÑN`XÞËÈ·#°Xf?ï#MgÁo:²#W#»</w:t>
        <w:tab/>
        <w:t>ÙE}#W[#</w:t>
        <w:softHyphen/>
        <w:t>GæeV£</w:t>
        <w:softHyphen/>
        <w:t>%6tú|r´±Èd1»### ?Ò½Â}"âóEàF`5ÀY##1±×ßÿ#¯_oâhb¢éÁ#ÅÒ%N¬##Õ¢xîev#ù¦6NqÏojå®Ì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6®N#G'+õ#¶p§åGJNOG#©¬q</w:t>
        <w:softHyphen/>
        <w:t>ÌR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àü2y#ó#ÊÜ\_%X7 Þ#ÈÛþ#ñÜe9«Ç~SÓÃa\«©@úÃán#±ðÖYLm#Þ§y4H¸F&gt;ë{nÎEwzç</w:t>
        <w:softHyphen/>
        <w:t>,¬tøã3Ç+F.U|ì#'oóæ¿çÎZ°}n~¹Ë)UÂÂ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Ðà$X</w:t>
        <w:br/>
        <w:t>Bò78úÔ£ÃÂ9dd ª#èkàeâiÆP}Ï¥#§dn[èºx"O±  #3#Î}O#+¢±ð¾]&amp;RÛ¼Ä88olÑÏñ5#±#ËéÍ&gt;cGþ#KWó$I!#~UV# «#ðÓI5ÚÛ3##vev&lt;¼</w:t>
        <w:br/>
        <w:t>ûÞ#Ï*×~Ú®èð³ìªö{¦á¾2ð¼±½Ü¿iY@o´#ã1çÚ¾~Ã¥fÀLqFå¥`p£ë^KÖyJïd|Ü²Ê4°1;O#|(ÅmBöý´ût?ºÙ#/6?##zßÁM</w:t>
        <w:br/>
        <w:t>8</w:t>
        <w:softHyphen/>
        <w:t>ïN¤¶ó,f#iOÈÿ#xüIâ"8¤Í#KN¥$ãÞ#ð®}â</w:t>
        <w:softHyphen/>
        <w:t>&gt;ÒT¹#Þ#Äü3ç##z²h\êÓÛÁ##m'äÜÊ3À5ß&lt;÷#_</w:t>
      </w:r>
    </w:p>
    <w:p>
      <w:pPr>
        <w:pStyle w:val="PreformattedText"/>
        <w:bidi w:val="0"/>
        <w:jc w:val="left"/>
        <w:rPr/>
      </w:pPr>
      <w:r>
        <w:rPr/>
        <w:t>N¤ú#L#ñmgôûc|ÒÏl,#Õ°#ì¬#9®FËM±ï$Ú##ØR·</w:t>
        <w:br/>
        <w:t>#Ý}ëö,?«ËT×CÌ[#WÙ#m§ÁhÑG#Ë1#a¾úryç?:³q¤Øª#ktBZGLãW£#!ÄMÔ÷Øî[</w:t>
        <w:br/>
        <w:t>IÙîo|7··jÚlóÜÅ#Â´°4g#*:}#Jú{Ã#¿±ÑumI#O#¶Â=åw49####~oÍý#T</w:t>
        <w:softHyphen/>
        <w:t>6{¸ì²#4Õau¥L¡Ô£#ÔL5Ì^</w:t>
        <w:tab/>
        <w:t> #*FDHx&amp;&lt;#k·#ÓÅÔ¢Í°\°´##cÄ¾$ÛÆl#hÖV».Ål#ö#Å|ßo¥ÜÅ¥Ëes##b+¸®##=ëÒáÜÆ&lt;o=W¡ãg#ªjÇ£èÚeùF3Û&lt;²</w:t>
        <w:b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J4©ã#mÚ0#$7R+ï1Ù¾#</w:t>
      </w:r>
    </w:p>
    <w:p>
      <w:pPr>
        <w:pStyle w:val="PreformattedText"/>
        <w:bidi w:val="0"/>
        <w:jc w:val="left"/>
        <w:rPr/>
      </w:pPr>
      <w:r>
        <w:rPr/>
        <w:t>I=Ï#¤[Z3f!q$XU #ËßJõ/</w:t>
        <w:br/>
        <w:t>i÷3âC##&lt;¸Ø#¼}{WÄù*yM©=YíeYlÕERGÓÞ#°»Â:Ìöþ]Ó4#ê#³/Þ#þ5â#X®§¶#vc92Ò#ÉÍ|¶e£&lt;4ö6É0s£U©/ëRÄÆMöÉ#R#%#fÉ#ê¹Kéã5&amp;hÎ##ö¯Ê¥#ÑöM©«ö#n§FÂª¯ËÞ®ªªÅbÝÃ#Ò¢½I:</w:t>
        <w:softHyphen/>
        <w:t>Ks:R\çQáSqk¬i×#WA*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w|Àð1Z&gt;1Ô^÷Uêã#VÚ]1õØ#¥B4;#SU8Vì|½âÛmZxv#âEul×#(±#Gþþs_ª`¨ªT£#ôHäÅTçªÚØ FÐÁ£Ç AíQ5ÜÂÞ`P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ÉrkÛ#âyó¼ôG¢x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µ§ÚJBH#r¬ßýcK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wZÊ¸#(«àìéÛ§ç_qÎ'Å##^ÍÉù#sw¾ì-ÄÖÅ#Ú#&lt;#&gt;UpxÇ¨¬FøÆÐÛÕJô&gt;öÜ+©,²«ºF4+ËÚs=Íè®Ò;a&amp;I##mÜs[6SµÄm#v£±¹5íãU7]9S_lÏqø®_i¶Ñ º¹A)o_^;WÝZ_ÄÍ#ÛàýôZÅ{#¼vHð~ûsÔvÁ¯Ç3ì#ó9Wÿ#ävWÆ?a#ù£Â-5##j¶VÏ5ÎÏ#÷¹@#Ì;#¾ß$Ú7®ÂK¥øh¥lM#ýP#ÑJ?#F=+ñ,Û</w:t>
        <w:tab/>
        <w:t>R9é</w:t>
        <w:softHyphen/>
        <w:t>Ò02Â)¢Ìþ#º¾O´ÚkZ#Z,#Ù%×b_¢ÆÎ#û ×'7g´vKXa¸##~</w:t>
        <w:tab/>
        <w:t>â¾W#«a_$z¶##</w:t>
        <w:tab/>
        <w:t>YHH&lt;+«BHBÐ#ù¢u##e</w:t>
      </w:r>
    </w:p>
    <w:p>
      <w:pPr>
        <w:pStyle w:val="PreformattedText"/>
        <w:bidi w:val="0"/>
        <w:jc w:val="left"/>
        <w:rPr/>
      </w:pPr>
      <w:r>
        <w:rPr/>
        <w:t>Iô#Ò{câK#C#ÜÍlf³IZ1q×#pþ#¼ô¯K(ÃNxµUXJQk¡ôhñO4/Z/¡ÓÓJrÉ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[PiÛ|¬ÄpNây&lt;üÃ¨¯|mâÑg¦#Õ¡[/8##ZîY#n#qÖ¾Ë#©G#NM#ÉcN0öÓSÎ-¤øY¨#5ÃÚþ«#SÕ#_û@¹#p«#Ý¨Æ@Îy9nk#¼#á«Û×ÏW#Ü95½;V&lt;#</w:t>
        <w:tab/>
        <w:t>ÀïùWëT¸0Ë°þÖ:ÆÈøG#Fw©·¿</w:t>
        <w:br/>
        <w:t>®,§ëM¼³¾#CÈ[x.Ô¬¤w#ò#¹À®FO</w:t>
        <w:tab/>
        <w:t>j#/ìH$ùlCa½28¯ºË8c©u°¡U¯ÞLôyô}FÏÃ¶vRÈÒ!O&gt;5&lt;Èàf°5Ùu5ðýæ4#ÌÆæE0&lt;ãrkÉËq´^oÈÎTè{Fy#6ÜûR5_ÝÊÃ85RH#qq#©F$#%«ì"ãª=¶##«º¯f6eå#Ã1#"2#è;T¶LÞ$@f9°»qåò©áêÞ¢¨8Ï##qî{#mlígl&amp;--¾ÞCedö5ì#øK]7JK-###¹ #¼}³Çá_æ$°µ0]]Ï«Ì¡*ºP[ØánL¼Èa*'¼·##Yw¢;+K§gkx"Ä¦# t#ßüó</w:t>
        <w:br/>
        <w:t>çJ»U#°Ãû°Q"Anìd&amp;F#2)È#db¡ñ¥Â»QÚMÛ#t#Ýª«ân+N&lt;Ü¬¾ë&lt;Ì"##</w:t>
        <w:br/>
        <w:t>7îò~ç¥ihv×7#Pý¢38çt6öÈ^I°x##I&lt;p*ñ4ibq±Ë«ìð²K±ë¿#wC%¼&gt;SÛ8´ïBØäcë_'ø´^Ë#é½##=1ÐWÔe#TóÚtí²&gt;#%ÄÊ#µgÕDÐÊ¥D|°n# RØÆö#kö</w:t>
        <w:tab/>
        <w:t>~õû§ësÔö¤ãR§ gíëLÓ®n&gt;Ý#Ë[°p###c½yX&lt;\o!Ç÷QÖ¶¥2êÉ;;^O#*#ì#õ&gt;¼×#â¹ç¿¹æáDÒyC½s#!¾y¯/# ñ4}#¯(ÁBç4÷72g{Éò #b6#µo}yn#G4fPÁÍtæ¹m</w:t>
        <w:tab/>
        <w:t>Uæ]EC#QOÙ§ íÚö÷³#4</w:t>
        <w:br/>
        <w:t>£,¨U#õúWÐþ#ñ.²×ú</w:t>
      </w:r>
    </w:p>
    <w:p>
      <w:pPr>
        <w:pStyle w:val="PreformattedText"/>
        <w:bidi w:val="0"/>
        <w:jc w:val="left"/>
        <w:rPr/>
      </w:pPr>
      <w:r>
        <w:rPr/>
        <w:t>¼¶Ëä]m¤Qªù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^Ýù¯Ïx£</w:t>
      </w:r>
    </w:p>
    <w:p>
      <w:pPr>
        <w:pStyle w:val="PreformattedText"/>
        <w:bidi w:val="0"/>
        <w:jc w:val="left"/>
        <w:rPr/>
      </w:pPr>
      <w:r>
        <w:rPr/>
        <w:t>J½Xao</w:t>
        <w:softHyphen/>
        <w:t>Ñ2¬Ù:#O¢=Ä¾9óoÛÌd# V;###Çÿ#ºÈi#=</w:t>
        <w:softHyphen/>
        <w:t>°gs#¥~%ä¸.aÎ©áìu)Sææ¶{k+,°JPîÝ¸##¥w6þ¥n«-¥yo&lt;</w:t>
        <w:br/>
        <w:t>Â8Á1#ú®qù*S1¾×#²èfxz8ý uÚ#í¥m5Ý*ÏSÁÞò.Ã#û#Ík^øwÃZÌ#}:òK{É#ÍfNTö' Åtâ+ÿ#Â--bÏ'#í°5º#Â:¶seåX¾§æ²#6ï3&lt;#\Öÿ#Åe³²¾Ò#ÃñÛÚ¬SY&gt;wn</w:t>
        <w:br/>
        <w:t>#zòs_e#¾#·=N#Ùªj¹çÈþ,Ô¡##×#Ä#i·JÛ|À½@&gt;ý+Ç®¤#0J¯ûÕb¸ü+»%ÂV£÷æÌ1#</w:t>
        <w:softHyphen/>
        <w:t>QÊ,å/îHtR# wúSÖhÖ6Ü$ß'#Ìlíú</w:t>
        <w:br/>
        <w:t>öªaJðU[KÞ;Ëcc4zU^:Fæ@X àí#ù×/âãhu«¤åÓÃ#.K!ÇÌHíÏjù¹PxLÕÁu=:3q´Y¢;w@s `ÍÇ# /·Ey#-¹ýí¸pÀöÍ}u:&lt;Ô¹¥±¥T¥¹é##²Æ¡#«#"¦À=Hõ#üó_\ü8±TñM\^[ØÅº¤`+ôÇ# Ï§|v¯ãh¼V#êï¢=Ì¶²_6ÇÅëgsâ[¦¶·#HÌ«þ±ö©f#Ù'ò¬!%½¹ßìó#2y¹EÁèOùï_×¨åT+=§áº&lt;Ôù¶"rÎÂ0#Êp</w:t>
      </w:r>
    </w:p>
    <w:p>
      <w:pPr>
        <w:pStyle w:val="PreformattedText"/>
        <w:bidi w:val="0"/>
        <w:jc w:val="left"/>
        <w:rPr/>
      </w:pPr>
      <w:r>
        <w:rPr/>
        <w:t>O#»Å$Å2&lt;Ì7ÀÁeô#ó#å»#Ï¬StºNíI###0$#¿e#`\H©+rÍÐW&gt;?X##ÑíÜ#ë¡?,ãÅ:|22,w$¬A°$#ëýk°ø"¾¥åÑÆ#¯!ÉsØýc'®ëpíêî£¡ñxÊðwì)ö&gt;tñ;ÛµÜQK²YÖ3$YïÎ#&gt;~uç÷</w:t>
        <w:br/>
        <w:t>Í1O0ªºùN#æìA¯²áÈÛ</w:t>
        <w:tab/>
        <w:tab/>
        <w:t>³ÂÍ*¹b%r9 ·µXK+:#ü¿ò#\Ï#ËÄÛÈ[hÜ»G8¯º§ZR´"|¾"¶ëÁúEëø£N#d%¶½¼¬#7¦âO#ºO##u©Æ0ÐÊbdv¸ì¸ã#óüC«O##Çbp#r¦ú#wâ)&amp;Y_ä</w:t>
        <w:br/>
        <w:t>£s#úc</w:t>
        <w:softHyphen/>
        <w:t>s#Î³$ªÑ##{ªão°¯{'ÌªTgå´k×täK#êQ+,2È§hso¨¥Æo#¿Úíâ)ç#|ÄÈ8ö=ºõ¯ÑðU©Õ¹òõ2'F¯5#ûÃ#xSV$¼cdÂéeA#@#9ç8í_KxSáí×ôÐµu¸¹#</w:t>
        <w:softHyphen/>
        <w:t>§åcÏAÏ§¥~UÆqÎ!8t=l</w:t>
      </w:r>
    </w:p>
    <w:p>
      <w:pPr>
        <w:pStyle w:val="PreformattedText"/>
        <w:bidi w:val="0"/>
        <w:jc w:val="left"/>
        <w:rPr/>
      </w:pPr>
      <w:r>
        <w:rPr/>
        <w:t>zø,$ Ì¯&gt;#×´ÝT¶Ô¼«"l#Û#qÏNù¯#Ô0ySJ#Ã#H ·°5ð¹þ]U×"÷|7Vl"U7f#§imq#%$hø`¼#}O½|ññr8ô}6ymm¾ÝrO4#èÃ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.z#}ëæbñÌá~G¹¡#³Üù"Õîõ##´ÝÛ®¨ÈÂÅeùT#î dã§#©ØZÛÁi«_Eb#³Z=â0V9##±ÛGC_§Q¦é5#=*:v¶¤ï¦,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%Ì2uI3¶Lúb?uiá#Út1ºo#yl¤#ðyçÖY®###VL0Ø#W=#@}^=7UÒn$´0j6bÔÅ$'æaÈï×5åú ÎÑof#WÎ+c·Ý#/ð#ñ¯F9f#&gt;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.ö#hnÐÍ#Á|Õn-å+7,b2#/Lôçë^¥a¥Ã##²1Ü#*x#ÿ#Õ_²áñî®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{#ás</w:t>
        <w:br/>
        <w:t>JÊWÜê##»&amp;#,KºYQ3¸#Ö½Cu</w:t>
      </w:r>
    </w:p>
    <w:p>
      <w:pPr>
        <w:pStyle w:val="PreformattedText"/>
        <w:bidi w:val="0"/>
        <w:jc w:val="left"/>
        <w:rPr/>
      </w:pPr>
      <w:r>
        <w:rPr/>
        <w:t>#[YÝº,E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Ä#ÕáfUç[,rogsÒÁãa#G¢G</w:t>
        <w:softHyphen/>
        <w:t>h:#ýöt[Köã;EûÖ]¯ï#©ý©uon»</w:t>
        <w:tab/>
        <w:t>¼i#°÷®L4#Ë×:Øå</w:t>
        <w:softHyphen/>
        <w:t>~ñÆwíþ#Ñ£[g¶{æ|Û[vÈ d3#&gt;QîÕÇk¾%7Cì6V±ÛÂ¸c*¯,?ýUçç4&gt;</w:t>
        <w:softHyphen/>
        <w:t>B5)£/ÃWÆcyªl´#&gt;ÿ#Qs</w:t>
        <w:tab/>
        <w:t>·#ù)CýJÚ¤°f´¶ÆC##ÿ#Cü§;+Í4ú¬åµ#i}^%V¥«Âì%±pü#y~±&gt;ÛdÚ¦N#2ðMt`#kMB#V*#FJ[ùÅR\®&gt;`#c]Ntw¼@nc#ÛÎ3ÏZ¬M9A:o©áJw½Îlä{i#1)Z@éë\lrÏwy-PI3"ä##*ñ¯_,Ã:Õá#ó+#£O#Î÷6t</w:t>
        <w:br/>
        <w:t>%y|Az¶ñ#2C#ªXè=+¤×5¯#éÚ*[xG#×÷,ú×»#Ô#¤&amp;#Jý:¬##</w:t>
        <w:br/>
        <w:t>töê|3ÆÕÄ×J###W×#ÜA-Äâ)#"J@úñÖ½kNñ#µ¥°[®ä¼y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Wç&lt;IJYÖa³&gt;¯.Q</w:t>
      </w:r>
    </w:p>
    <w:p>
      <w:pPr>
        <w:pStyle w:val="PreformattedText"/>
        <w:bidi w:val="0"/>
        <w:jc w:val="left"/>
        <w:rPr/>
      </w:pPr>
      <w:r>
        <w:rPr/>
        <w:t>Â}OTñV½oâ/#iÆ¤]ÚÝÅ</w:t>
        <w:tab/>
        <w:t>ê"C##ãv#&lt;c#ñ#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Ôi#+©Ûj|Ê#qôâ¹g9×i-Ê3#ZÂl¤pëo#77Håâµ§½0ÁU¤6ÞIP¹ØÜóõ¯¢ÀÆTê¨Ä¬Â´ªTIì#ÝOvë¾6m</w:t>
        <w:br/>
        <w:t>¥¿nk9ÅÔ#ð¢BøÏ#÷®E#êjeBMRjGKlVÚa$×I"Ê$XÎ@#Åyÿ#tèí`##?ï#±ÕOzúÜ»#N|g^Ib\#SÉl [K#QH#Uå#Ý·¦}#Ï#Ð$bí3 VÚKI(&lt;{Ö\KN8ªª4ú#-hÊE#Ê|[</w:t>
      </w:r>
    </w:p>
    <w:p>
      <w:pPr>
        <w:pStyle w:val="PreformattedText"/>
        <w:bidi w:val="0"/>
        <w:jc w:val="left"/>
        <w:rPr/>
      </w:pPr>
      <w:r>
        <w:rPr/>
        <w:t>µÕÔ#Û4É,l`°x#õó~¡o=¤¬D*#ýìOÿ#,#}~MQ_#?_àÉ©à[u4AÒBT9]¬W¡©]áÚ6#XþáS×ÇVOûE«R#1r²Ê##M£n[Ôþ#ÔBUR</w:t>
        <w:tab/>
        <w:t>£ó$cÄ^çÐþT£¤N¨ü"«Ío#EVÈçî#J°ÝwK d##èj$í;UQÐ ÒÁ#Å±±#aÃ@çùÕÔ&lt;¥#¢#8à©Ï'ò</w:t>
        <w:softHyphen/>
        <w:t>SOTcÌÞP</w:t>
        <w:br/>
        <w:t>¨1#øwÛÜÕiâ*ÈÐ¼×M'îØ7</w:t>
        <w:br/>
        <w:t>OZÎ¤[WD=#]#ã¹¡</w:t>
        <w:br/>
        <w:t>D#Öd#</w:t>
        <w:br/>
        <w:softHyphen/>
        <w:t>²ÛH¦F</w:t>
      </w:r>
    </w:p>
    <w:p>
      <w:pPr>
        <w:pStyle w:val="PreformattedText"/>
        <w:bidi w:val="0"/>
        <w:jc w:val="left"/>
        <w:rPr/>
      </w:pPr>
      <w:r>
        <w:rPr/>
        <w:t>¾&amp;ä®=AüóYÚÚ</w:t>
        <w:br/>
        <w:t>6Ý#f</w:t>
        <w:tab/>
        <w:t>5º©XÒQä##°E½À#`m##µ'`nÎÅ©</w:t>
        <w:softHyphen/>
        <w:t>îm¦u¸¶&amp;à"8$Ò\¸ÉI9Y#ª=_Ê»¡+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Ð$gi#UJ§#=«&gt;O&lt;oXH##ÖjRôD¤Ñp]ýc7#¸#pW8í×5³´rÎ¤+#Ü°#þ½j</w:t>
        <w:br/>
        <w:t>åÅÐ¶D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gt;þð#IÉÙþqUåDòÌù#pJ##}3W#ws)µrY¢¶¸¶R#à(#®yÍ6èFRM ¾#©ö®¨¿u#</w:t>
        <w:tab/>
        <w:t>5Ï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cË#ïFÃ#'îûÎ3G&lt;e@#IÎwzÕ7dCM;2ü.±B\²ò#\òi¯)X¢ÁE`|Âk(ß|×ÒD^|(#i#@±§" $Iÿ#3BÇn[r:I#¨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¿ç½vBüºÊÖÔ|YI%Êd¨ùX#P}I#¹wL#ËF#«sÍì4K,Y</w:t>
        <w:br/>
        <w:t>¿$ù1#êEZgc#QÈ#Æûì;TÉÙ#</w:t>
        <w:tab/>
        <w:t>ýäÑI##+ò#»#M#¤PIx×#Lð#Ú8#6y-ëéX9MÆÑ*ù+2##wZUaÇ^1PÜ¢,aÑH[#¥m#Îk©#Èa¤r9[C¯0cì\ÒÚÆ¯ -:4Ó#¯µQQ½Ù²âåcKð,eaL#ÝëúVlûÅg</w:t>
        <w:tab/>
        <w:t>ÿ#0""T¬ÚeD#Í#H¬#ÎCpESL&gt;V`Ä£##PJåri#@#T#¿2`gmTFY#$Ã«°^æ®/6##mgmÄ/Ê£¸©b¸#fI%|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ß?4®ìD£ÊRi¤ÆGP,àóõ#³cs·&amp;#§åÝÈ#ÝEYÜå(HÐ®8U</w:t>
      </w:r>
    </w:p>
    <w:p>
      <w:pPr>
        <w:pStyle w:val="PreformattedText"/>
        <w:bidi w:val="0"/>
        <w:jc w:val="left"/>
        <w:rPr/>
      </w:pPr>
      <w:r>
        <w:rPr/>
        <w:t>ÓëN|ÂpF#QÜVÍÞ7"jêå¹R3°(8#(wqOHöÆáÝ^G98&lt;æ¡;û§/-¤EläÈ  ´g$#</w:t>
        <w:br/>
        <w:t>±wh±¤%e</w:t>
      </w:r>
    </w:p>
    <w:p>
      <w:pPr>
        <w:pStyle w:val="PreformattedText"/>
        <w:bidi w:val="0"/>
        <w:jc w:val="left"/>
        <w:rPr/>
      </w:pPr>
      <w:r>
        <w:rPr/>
        <w:t>·çhÈÆ#µjÒ4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Ãça,B38ZrÅ$ «K$Ó#Á#$}k#¾¦sÜ§|#eRØë?!þI-K;È'#¸#é@¡ñ#"9£#º²xÅH2 ##¸än¬ê#</w:t>
        <w:br/>
        <w:t>VV'I·Xº$U#îµSÌîÛÞ2#"7 ¬Í#+»£^#ªä¨G#@ÍAp¸Ü¾SFñÊcÃ#v#Ôb±¼´#ÛKBæcò#-+8#8s=É¥N¶W"#YÜò=1Pïm#åá&amp;Öê[ÏibWT#È#ö8ïÐVL3%ó£Ë»È##ÁV#j¨FN#¨KºW"ºk»À</w:t>
        <w:tab/>
        <w:t>#{"eã&gt;</w:t>
      </w:r>
    </w:p>
    <w:p>
      <w:pPr>
        <w:pStyle w:val="PreformattedText"/>
        <w:bidi w:val="0"/>
        <w:jc w:val="left"/>
        <w:rPr/>
      </w:pPr>
      <w:r>
        <w:rPr/>
        <w:t>µÃÆ¢f#¶Â#º9ZD©&amp;µ7ÒvØÎ#T#</w:t>
        <w:tab/>
        <w:t>#µgíÁF£`e=MqTNöe#ÌqË#»JR+#K$½#÷Ç¥y?îs#E#áÂ7'Ýa]85zÊG#aVôyYænå,¿{#Ï#ÄfY#6</w:t>
        <w:br/>
        <w:t>â½ÆîîÏnWe!B¸#Uþê«vÑñ#·8=#KWV"k6=kI#YÚEq#¬³;ùnsÇ\×@·#J#-í]ù#kË¨½ë#®T¹cÊÈ#qlÀBKKÆ=SÔ#îdØZ8¥ûì¾êû{ViÛSÙuæ9F#ºc&gt;^Ö&lt;±ª[-ã8Ì#Ùà×¡#ÊìpÔ^÷¡»¢±ûBN26ó¦½#Îex·¬ee2#mãk#WÝ¹èá#Í¸w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(Ñßç4Õ$v0ÁÙµ»WÏ8u;&amp;ÝùQ$#G4H¯#¬#ÆNW9æº}.S#À*?xC¤g¥yÚoF¼L#(3Èï#6ÐDa©ªÆ)ß{ÆØÈW!ºæº)ËXìQió2#±#oÝrOSØÔö2ÉnÓù@ë"##!á8Ç#§½uÓ^Ç?¶;t#d·µáæ¹VÍÇ#¤õ8î:VÔQ°xb0Å[{JØÙõïU[ÞWéÓ¥Û¼¦#ùó#§äà</w:t>
        <w:softHyphen/>
        <w:t>}û%xsIS:³@D#K$k$</w:t>
        <w:tab/>
        <w:t>Ì###iÎ¼pôâÞçÏØàgQ¾Ã#4q¼»CÄ#xÎwóøTs</w:t>
      </w:r>
    </w:p>
    <w:p>
      <w:pPr>
        <w:pStyle w:val="PreformattedText"/>
        <w:bidi w:val="0"/>
        <w:jc w:val="left"/>
        <w:rPr/>
      </w:pPr>
      <w:r>
        <w:rPr/>
        <w:t>ß2HcyW*Ñ#¾+#A#ûÄ2yDL_+î&lt;ÊU¡#ª~wÁû£#J*;#»§xºF¸mÊñ¼iÆæ|àRC#\¢å#Q pÃÚ±m³u/w2,vÖQD #AÆ;¡;Ùg#·GÌÀ#£ñ5Í®ìÍ7Íf\6£ìÖÒ[8fcæ3&gt;o§µM"###æ7#Êtj&amp;µ*)ÞìDs#pWb&gt;#R3SÛé·w¿hÖ</w:t>
        <w:tab/>
        <w:t>%û&lt;Fæà'ËL¹a#ãUR¬a#bã#yØlÉ#Q¢&amp;G!Èo»¹ª¶°Hó´Á¶ÇæaÇr=«</w:t>
        <w:tab/>
        <w:t>TæÕ#áÜ@¨H°0U+Ê#úÓúþU:Ü\$H´ÆÝ§#9</w:t>
        <w:softHyphen/>
        <w:t>##Å§îu++}ÑÉ#¦iÆr&gt;ìgò§¤ÈöçwÌ£&lt;#õ§vz#¦ÒDh#e%pe</w:t>
        <w:br/>
        <w:t>#³vö«ï#Û@3¡l</w:t>
      </w:r>
    </w:p>
    <w:p>
      <w:pPr>
        <w:pStyle w:val="PreformattedText"/>
        <w:bidi w:val="0"/>
        <w:jc w:val="left"/>
        <w:rPr/>
      </w:pPr>
      <w:r>
        <w:rPr/>
        <w:t>Ù cÓ\ÎZÙÉ©&lt;WK+#ÔáäQl»</w:t>
        <w:tab/>
        <w:t>Ür\í#ÿ#ZÚ##d#Ù\nóW*ßÝ5X´¶%`#P®üýêÖ?#mXnVÙRÙT®ÅåÈ5YnÒ#fWtÛþÈ#ÛMÙ\äÖÃ`Îå#¸Sµr1ëZêcµ$G#£{H</w:t>
        <w:softHyphen/>
        <w:t>&amp;+ZdÒ°¢îÙ¢hà#r&gt;A&lt;°zqTà7#p¤ïhÒ?"ðÄ÷5M#¹ï©jXçWulÎX##·#êò4ÖèFÈâY^#/¥c#%fj»c9à]ùÎñÊÎÁY1°wé[[äX¼ÑÚ#5Uf¥+#(¨èï##8u#89?xûU$#B6o~{T9{·7£#µ-£Å#È¬È¹</w:t>
        <w:br/>
        <w:t>Àísë²ßk$£HÑÜ$j</w:t>
        <w:softHyphen/>
        <w:t>=ù®i«£¯Ùö4îìZÑbVÒy^#:ÚX®#p#Ê#´û##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P±yÓË#«'%a#·#&gt;NFÑvë#´f&amp;×</w:t>
        <w:br/>
        <w:t>®#aOM¿eVÃ</w:t>
        <w:tab/>
        <w:tab/>
        <w:t>Â¯e#ÔT&amp;VeÛ8.%åÕË,#¹é¯Ù 2HNå2#ß=¨½J6DfédÃ©XP#i¡wI#á##ÀÆ</w:t>
        <w:tab/>
        <w:t>ïPÓz32#ÐÆÌ¹.qÃ#«Ö#½nÎþ#UÝ¦©EGbd®Â#-´#pÈ###ÛÖ´CÝ!å|Å#¼®qz#Orc#Ù&lt;77výØy»9ùsÏéÜy8VGfMoûÝÞJ#ÛéURiÓP)ÁÆ\Ë©iC#Á#C'á¶Äö«fo´êwvÇN&amp;â;e#HHTqôé\#</w:t>
        <w:tab/>
        <w:t>Å¶j©¹+3HÁ'Ù#|#Ñ«rÙ¨åå¶#LX#¿»\cy# ¬hI´Ó*7ËÌÈ#ÔYMn#äiHÆÂýus7#%àX6Ã"¬«æßóÓßõ¨¯SÚOR'#g#üÄ#·ûpó#ïeT~##Ç=ðqYMg!`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ÇïÒºi&amp;£ÊR¢á¸#×jÈJoU&lt;#ïPÞBè¢</w:t>
        <w:tab/>
        <w:t>äS½÷6ÓÑ+Kkrï</w:t>
        <w:softHyphen/>
        <w:t>ÍäÆÉê#PzûV{Ì¥³¶e~@n»)FÃ#]ü«»å{ßz¤{Ãy¨c'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ª¨TcÌZ¶»#&amp;ùÝÕÊª©!½yí[ñÝ*´#Hs# O8¬d®#o##Z¥ý¶©wö-.Ù-mÔZÅ#UE s»õ?r·jæ9n##eG#JÖ#÷j]#S¦ ÜLëp^=#</w:t>
        <w:br/>
        <w:t>##</w:t>
        <w:softHyphen/>
        <w:t>+\yqÆ¿dX@#K#ª¯^tjýÖ&lt;Ø²«#p¡2#1þ®²¢´d¹#([!»6{ÔR~õÙKÛÕy-5##xþc#t'Ð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oxóígbc&gt;õÑ#&amp;µ9Ì«äS#"ï¼J\#ç#ÔZÏo;0`C8.|Á´¥o</w:t>
        <w:tab/>
        <w:t>sn#H]¥ãâ#|ÔéÇaïQK)##s#*#¾ãÌ~Þæ²potd¥¡©k42#f¤#Å ñWå¶9Ñ£Ei#Y°#zýk#Ú.Èê§~Q-#[ÈfR$=]sô5,</w:t>
        <w:softHyphen/>
        <w:t>o#</w:t>
        <w:softHyphen/>
        <w:t>ÍÈ*"SæêíÔzúzÖ3I«£ªèÂ#fVº@Ä7ÝÆOlÖÞC#èdu[xQ|·</w:t>
      </w:r>
    </w:p>
    <w:p>
      <w:pPr>
        <w:pStyle w:val="PreformattedText"/>
        <w:bidi w:val="0"/>
        <w:jc w:val="left"/>
        <w:rPr/>
      </w:pPr>
      <w:r>
        <w:rPr/>
        <w:t>ü^ôéé©#$¥±r1nAZbÓK¹åv?9ö#}ÜZ·bc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E(©#6</w:t>
        <w:softHyphen/>
        <w:t>ÊKi:Ìmå4Ãµ:ä§DF`0¦°¬ôÐ×D#/Ù&lt;·Êe#ä=¢ôþ¿¥kG¨&lt;VÂW2LÉû²L@#Hêxé\¼îæs¹¡§]ÆñÂÓÛGk,íÁsïí]#</w:t>
        <w:softHyphen/>
        <w:t>Ý¤ºqX4C#¾[c</w:t>
        <w:tab/>
        <w:t> =½ëÐÉè(ãS«±¢}æ?Q?dï#ZÚNÚÍÔ¹E?hXJdd#»íúWÆú´úÜj#"GæÈòÍÆ@ïÍ{¸ÜT^sdïoóGæÙã*²Øñ7Ævó?¸#ÝV´g¾¶xÏîxÈÿ#X+õ%gJ·]#ùFsEbk¹##48Ú)¢#é$`²#ï_?kÖbÖEýÙpùÆ# #ßô¯ªÈs;×¾øê¸jµ®¥ÐÝð}Ô7Oi[%#E®ÊéÙ¤Úä(##¥cÄ5}¶ixö;r&lt;4ã7#Ä#0`Û²###¶ÌøVßîÅ³)RU0U²¸Í|~"±Röp{#IçÂÃÚ3Ñt+øZ8ò~Ò8vÏËü#Cì®tôÓ¥ÜnÄ¯û;*úóÍ~gâ#&gt;©äê}O#fª5Úq*ítÎ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ìÕÊ»Í#hÔ¥Ü#~#¯Ãj×ðî2?yÁÔ|?29</w:t>
      </w:r>
    </w:p>
    <w:p>
      <w:pPr>
        <w:pStyle w:val="PreformattedText"/>
        <w:bidi w:val="0"/>
        <w:jc w:val="left"/>
        <w:rPr/>
      </w:pPr>
      <w:r>
        <w:rPr/>
        <w:t>Jå¦ÁU`ØÃ#~øÉæ¹Ø-éu+ÝaKXX«#°üy¯Ò83#ÏKÚO©ò¼A?esGÍ##oå·¡@¤ê|Æ#¡¯õ)W'x)pÓ##te¯ÓòyR#l|#!Ê#´·2Ô\Ë,j£P|Ü#Î?Îk¸Ò"{î.ìÛjÙÇçL#Âì#éÜä_Zú\f%Ð¡</w:t>
        <w:tab/>
        <w:t>-àZn§1×ÛÜÇ#³ÊÆH¦`6 ;þ¦©À÷*ìÁÝpwKÇ#²È¹!y#m³¢±Ôh£iJáp]í¡»yÖæ)#5FÍÇ=ëëèã%©#¶&lt;¬e#Ê#ç«øf8uK;</w:t>
        <w:softHyphen/>
        <w:t>Îzçì5##-²&lt;Db##jð@#W&amp;aÓ</w:t>
        <w:softHyphen/>
        <w:t>9î3.£%BT*ìy#¡#Â^#±#ä# 5Øis§ùr#å#¸ÍmRµ#´°ÝOc</w:t>
      </w:r>
    </w:p>
    <w:p>
      <w:pPr>
        <w:pStyle w:val="PreformattedText"/>
        <w:bidi w:val="0"/>
        <w:jc w:val="left"/>
        <w:rPr/>
      </w:pPr>
      <w:r>
        <w:rPr/>
        <w:t>B#p®#[éD#Ñ´nc wF#cÀþ¿t×#ÞêØ\yª#GÈç##qgØ(¼#j</w:t>
        <w:softHyphen/>
        <w:t>ö1ÊªJxHço£Äj!cÎ</w:t>
        <w:tab/>
        <w:t>#çâõ;o,ÊÒÞW+í_#ÇÙ7N§Sê«.SÍµ#®#RxR Êûrñçu[Ê{ s#).v¹@&lt;ì{zWÄªJ#¹®KNQÆJ},r&gt;$Wg{iì##¨#È§ü=«##óEª#ñ"7</w:t>
        <w:softHyphen/>
        <w:t>Ätÿ#&gt;Õù¾vÜq0öÇ×Ñ£xÚ#%##º¬ÆO1BWÞµ&lt;?</w:t>
        <w:softHyphen/>
        <w:t>ÆîñË¹&gt;Î|</w:t>
      </w:r>
    </w:p>
    <w:p>
      <w:pPr>
        <w:pStyle w:val="PreformattedText"/>
        <w:bidi w:val="0"/>
        <w:jc w:val="left"/>
        <w:rPr/>
      </w:pPr>
      <w:r>
        <w:rPr/>
        <w:t>ÕÏ</w:t>
        <w:softHyphen/>
        <w:t>}#YE#Ccjq3=ßÀZÔ~J£G#rÝe#úWÓi5Å×!+$s&amp;òýÁèkÀÏéT+Ú.§¿âhÅz#äß#¹ugB7F@ÎÈª®n#,#Ò#u*O¹\´ò¥5í N+2èmé##ñ#ðfX£Üé4IsÐäð?#+Ñü-á]#L¼_#k±HÍ ##F #ÎÐ#ÿ#}WÔeXa«ÅÁî|^aýfáGS</w:t>
        <w:softHyphen/>
        <w:t>ñÆ¯ðÞÆîÒ{]#ó[Äc^ÚùN0:ä#^µà^9ø.ë-#Hd¶ò#="&amp;Ñá@#õ?Î¿RËñ+#Só\^##Ã8¾Mâ}bêÐ,Ç¦ÎÐ#ÿ#{òÝÁ###Åq</w:t>
        <w:softHyphen/>
        <w:t>áU{~S)µ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jms#Bµ:RxÝTÆ&amp;ß¹¾v³y#©á#XYøØ^é¯¨ÇpþMµ</w:t>
        <w:br/>
        <w:t>B»#ï#ÐW&gt;mâq°T$º#µÃàß$ODÔõµXku#ib|¯;öCèMx®.ÿ#´uÈYX¶Ïºäôü«»øgê'¶¬áÍ3iÊJ#ö&lt;æý&amp;2#³´e#Çx</w:t>
        <w:br/>
        <w:t>;`ñM±@0Í's0ÜÄ,sýkôS¥ZU©9VïIÒy###"`çç=«kÃz©##®V@#ö®#øW.o]PËå#½ì¤~³ìYî¾#Ô#HuK#3|#ldÕ¤##Üó^{%À¹ÔÚ#Ã$Q#·#Hìs_bù)àå^[#xj&gt;Ã5©(õ7-,"Ø$r#ò[ð®</w:t>
        <w:softHyphen/>
        <w:t>6Ã'ó´¢Àpxõ¯£´êÏ¥ÂK#æÜrs"ä##(_Qþ#¬#î##°^#×]Z´ÜÖçLÝ6#1Í</w:t>
        <w:br/>
        <w:t>ÆK,EÞCÑkÌ&lt;[jw,Á(9Á=~ö¹l¤êÒsã'#W«Êy</w:t>
        <w:softHyphen/>
        <w:t>Ú¢Ê</w:t>
        <w:softHyphen/>
        <w:t xml:space="preserve"> l°À*ÕZG</w:t>
        <w:br/>
        <w:t>²#ÌQÃ£_d¹e¹óòzrÚ%Ú~ÿ#l##</w:t>
        <w:br/>
        <w:t>ª¬BÈ##WBæÒ}:o¶\Í#±¾#4È #?x8©Ãëîw..*#,±Ú"ådR~aù§Ç´##u,#É##Þ½¯lý5*'-#°:,#&lt;ÎXîÞpD~Â½ÛÂ*°Æsð</w:t>
        <w:br/>
        <w:t>ñùÞ!ºOO-¤¦¥~Çsª##Fê°¦â#×#Ì,åÉÛ«`Ç_f)¬K¦Ï&amp;l»©mÀ« qõ#¨4#,jQ##üF¼ÉOÝåGÔÞñ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]2Y#Ôã#Â¯YÇå#¶#É#ID.ó¹sÖ½\òÅ$ö&lt;LÉ^ì'"ðºO$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fË#9¯</w:t>
        <w:br/>
        <w:t>ñ#Æu#p</w:t>
        <w:tab/>
        <w:t>Ìý0kïòÈ}W?¾Ò&gt;~'&lt;±Itf=¼ÐÍpöí*"Ë»!%#Öª#T##d8'#=kíòê+ûRj¡âÊ§^ÝÄº&lt;°´#¬###/÷¹®ëJQ¥ÜÛ½À[3##ìzd#Æ½üíÃû3±#qö«Õâ9ôYà´U¸Ù¶#êvlo½ßô®!,^Þ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0¡C`#&gt;¹¯É±0t»¶rUª£QÓì¢Æ0#Mª Ò8\þuY#Ü§ÁÔ $}ïþ½wbgÌ¬ÎSåiõ:O</w:t>
      </w:r>
    </w:p>
    <w:p>
      <w:pPr>
        <w:pStyle w:val="PreformattedText"/>
        <w:bidi w:val="0"/>
        <w:jc w:val="left"/>
        <w:rPr/>
      </w:pPr>
      <w:r>
        <w:rPr/>
        <w:t>&lt;SÝ$q1-o8z&lt;ú#ÂñÌÚ&amp;Í."sµn£Ú¾/#Z,Æó=4ÕL#î\ñ#Øçä¦[#Ø{×#]Â9#)B</w:t>
        <w:tab/>
        <w:t>*Wôô¯ÏsÉÿ#·ISê{ù#tpjh4Ü/pa}ë÷@^A#s]#6#¼Ä³¹q»&gt;^#¯#¥*p´[Ôú·8Ê;4"ðµö-ìoYåîX¡,"Ï¯µtÖß#&lt;K=´sÏ§Ü-«##NÙÏjòêbc</w:t>
        <w:br/>
        <w:t>ÖÔóÜ=¯¼î?#&gt;#øîkûQýobÖ</w:t>
      </w:r>
    </w:p>
    <w:p>
      <w:pPr>
        <w:pStyle w:val="PreformattedText"/>
        <w:bidi w:val="0"/>
        <w:jc w:val="left"/>
        <w:rPr/>
      </w:pPr>
      <w:r>
        <w:rPr/>
        <w:t>ÍÜú.Ì#ÙÔðJð©|1á¿³I#¡¯$#"e-í¼ß*E8Á#ö¯¯Iý^##ëú3¡&lt;V:QCÈ[Kð#_y¥«j±BÆòüÓÛwµR¹Õ¼#g#ÿ#eønÆÚÑA#j®ì¹üó_«dÔ#*##Âb#/ÞÙ#·#dµ[</w:t>
        <w:softHyphen/>
        <w:t>?NÑ</w:t>
        <w:softHyphen/>
        <w:t>¼¨¼½zjDT#\#~§ËÆúÞ½o#×O5¤W¶³å#ý0;×Ê#1#ÝìzPÁÑSUO¸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kÅÚ÷îg·Ó5%.ÙVO Ø;##Ö¯ë&gt;#ºm#3¨¥²Oæ#æçï½:W¨áº6ÜyJ+#ª%</w:t>
        <w:softHyphen/>
        <w:t>Ï*#zE#O´</w:t>
      </w:r>
    </w:p>
    <w:p>
      <w:pPr>
        <w:pStyle w:val="PreformattedText"/>
        <w:bidi w:val="0"/>
        <w:jc w:val="left"/>
        <w:rPr/>
      </w:pPr>
      <w:r>
        <w:rPr/>
        <w:t>ñÄ</w:t>
        <w:tab/>
        <w:t>#ôcÖ+ø#®%¸]</w:t>
        <w:br/>
        <w:t>kâc#C}v#¿@Oé_iËêF#mjÏ#¾&gt;´¤=IâÛ#21ee¤X[Ç###Xã-òã+ÓùUH|m©#</w:t>
        <w:softHyphen/>
        <w:t>ÞÊg´1È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¹0PG9®Z&gt;ªáÛ</w:t>
        <w:softHyphen/>
        <w:t>×sÞËqNRfîzV®ÝN#Ú¦¼ï2ºØ_&gt;RcÜ± ð#Iãõ®çÇZ}}#¡ik&amp;¢ØG# R##hÈ#£#é_;Ê©RË'RÕltgµÝ\â#Ùn¯"A</w:t>
        <w:tab/>
        <w:t>wß$@ù£#ýñY«$wFÙ¡Ë(Ý#`;Oã_Ô¼±6?KÃT¢£ä-ÝÝÂ##`$##½Ï¥=·ìÈð²°Ä±®}sØW£^:T#¨îoNRQ|Äm0Ü0¡###Ðè7qNÊ#RÒI Q#òI¯o m×JGÏæm¬=Fû#þ$3\:T×;5#mVY¬]²èe#kæ½u¤:hfUÊ¨ï_§åØ_eC#.¨ùì#X,¡Ç</w:t>
        <w:softHyphen/>
        <w:t>Î"îPÌûÀVcòà`âÑ±c#HWyÁäb¿Jm*7}Ï#M(¸¢kT)U+®¯]#áh/mÕ%û!iyBq};ñÅy#¤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Ëf#±F öfì##.®,ñÈÍµc8#ú{#ÇêPº]ìP#ÌÅ¶±í^w</w:t>
      </w:r>
    </w:p>
    <w:p>
      <w:pPr>
        <w:pStyle w:val="PreformattedText"/>
        <w:bidi w:val="0"/>
        <w:jc w:val="left"/>
        <w:rPr/>
      </w:pPr>
      <w:r>
        <w:rPr/>
        <w:t>ÉÓjÙZ§+£#HI#ÊU7#C.jhUÙ#Så@¬@Üz_IÃAbxÜ»ÌÍ#H¢J$#b#6#Q^¢»Ál 7|«þ#ø~#iÁ_¹éeuTq&lt;½ÏmðÛÊ¾#¿ÝÇ,Ü#SÈÈ¯&lt;»ÞZý#K2#FáÇÒ¾#©ª¸uÆÙ#ÌêÓ}Îbid¸`Dp"*###½j¶Öti1+:¹#GW÷÷¯úµ#Óu¤÷?Bú³Ðb-ýâ,qE9I2#!I</w:t>
      </w:r>
    </w:p>
    <w:p>
      <w:pPr>
        <w:pStyle w:val="PreformattedText"/>
        <w:bidi w:val="0"/>
        <w:jc w:val="left"/>
        <w:rPr/>
      </w:pPr>
      <w:r>
        <w:rPr/>
        <w:t>]]®©¤VñÏ##Ú#{ÆH#æbó:xhû#½Nü6K*±ægKk£ÞK*$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í#-z</w:t>
        <w:softHyphen/>
        <w:t>¯¾ÍáÖóPW#Ê#ÀõÁÏ@kL£&gt;¥#u&gt;O2µ</w:t>
        <w:br/>
        <w:t>1qèxV¡á×é+¿s###×5©x2Þáe%n"_6${²_ø#CøúWìõø#B)êÏX#ªñ#3Õ|7kohd31¸VVUÎ`ã=#Á#'×§jçtm.ßû:Ú-Æh¬c6#92#Hþuò\AÅRÅáe}Ñö#f]QTå&gt;øøQð¦k#Ön&lt;Gm¤ÞjgÈ¹´¸Áe°Äc ëÎ8jôÏ#x6#ÒÍoìÒK-9[íWS¨óóÏ#øÕJpÄÕçKÔúìN.xJðñØò?øGü=dåî¼An.1²H##}T¨`GãZ¾#Óü#·bIõgâúámÖIîI@ôO^½#kç±#£V¿²¦¶&gt;LC;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îlÖóÄ</w:t>
        <w:softHyphen/>
        <w:t>j</w:t>
        <w:softHyphen/>
        <w:t>y¶êâ_#zNGùÅz$~#ðmÐïHñ#¸Ó$}4¬¡#ûszñ2ÚÒËêÔUÕÓî5[#ÍÍ#w_</w:t>
        <w:br/>
        <w:t>îïnÓB×,u&amp;##ÕW+ýÜ9÷éQ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í:ÇTÕu</w:t>
        <w:softHyphen/>
        <w:t>GG³³0</w:t>
        <w:softHyphen/>
        <w:t>ÎÍ4¤#ï`/áûL±Â5*j×&gt;[ójôp|ÜùßVð½/®ïõ#!-Ùa$HI1 'h-ô¯</w:t>
      </w:r>
    </w:p>
    <w:p>
      <w:pPr>
        <w:pStyle w:val="PreformattedText"/>
        <w:bidi w:val="0"/>
        <w:jc w:val="left"/>
        <w:rPr/>
      </w:pPr>
      <w:r>
        <w:rPr/>
        <w:t>Â¾#´Õ#Üë©j8}2#®ïà;»ûöð#U(ÉÇ©ó¸ejxF'³ÚicÁºH##Á0¡.#zg#Îjz¥Ýö{vÈ#;T·Ë##ñ_fØ##Ûí·ÔúÜ¶´þ«#ÕG-ð£Â¿#U½¾¼ñuÌ7#ð. WM²Ü`ÿ##,0}úsÚ½ÃMø}à#½øKõ{#H#ÖðY§/R#ùÇ#àýß#QY](ÒÜøì^6·×g$x|5àËëÉ´éõ{Ù-##-N$##Fîþ¼ÖV¡øY-ÚÖMBH!#¯ØäVÁF##cÏ&gt;õ÷x:+#¥-ì|ÍLN%Ôlé´</w:t>
        <w:tab/>
        <w:t>øZÉMÊêw÷#!@#{V1p2}êÍï4MEäFÕç³@ÚL+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¸ïÏÒ±ÃNU#ÖÇ¡C#Q[ô#|7³¶¿k</w:t>
      </w:r>
    </w:p>
    <w:p>
      <w:pPr>
        <w:pStyle w:val="PreformattedText"/>
        <w:bidi w:val="0"/>
        <w:jc w:val="left"/>
        <w:rPr/>
      </w:pPr>
      <w:r>
        <w:rPr/>
        <w:t>#]´Ö$£xe2¨1!# àúîëí_aÜø#ÅºWÃx5#ty#J¾¹d¸D%¥(ÅIÆ2#*q##2E|#JR£</w:t>
        <w:softHyphen/>
        <w:t>Z^gÔ,Æt©AOcçË</w:t>
        <w:softHyphen/>
        <w:t>2#´Ö¯lY22¸®CQÐíd#æH#IÔuôí_#C7«C0ÇÛÂ,^#J##|`µÛ¯èºeµôv?i9¸"B0íÇNxükÇôEiõ½^#{mdâ#ïBmK¹?®*ú1«Ç:1&gt;_=£N#ÌõÍ&gt;Ñ</w:t>
        <w:softHyphen/>
        <w:t>JÜÞ´°[D£{y{Ø ®±ãµ¹B#Ím¥#ÉµÕ;#~ÂÕÅ%6õGÀÇ#Ô*msB#= x-%rdÝ"´aã¦#oÂ½§Ã6QI#µ´j##]é#Ü×ÖÄSÂÂW±ôÙ]|#lr§Iè}#§hü+weî#·~lFØHr1Æ¼#Rðë&amp;á#b¢\ìî3_%g#p)j¬{¸,®#ÅO©Aü7¨Íw#WHíR2#0!û}+.ïÃRÃ!2yò#È(çAzWNKQT¹jn{#r9Ó½lTÈâIa3và#§jZ#0ä²¤`.O;«Ò/#Äû©ó50Õi§;#7¦õÚÝÒ8!Ý²¿30ÇéÕ#ÞÙ¶¡}q</w:t>
        <w:br/>
        <w:t>2Ú&lt;w\#HyùI#¸¯Ðéà=éT[#R¯*ÙÄã#æ¿#]-äó#±Â##½sh²G#q+£:»&amp;7©ä~¯Ô¨Å(¯%Z£F}Ýá©IARBËòýjÜRFcfdÛ##c#Â½ªt¯EÔ]#4¹ïÁËzÿ#Ú0K</w:t>
        <w:br/>
        <w:t>ZÚ.ò</w:t>
        <w:softHyphen/>
        <w:t>(ÜCpp;÷</w:t>
        <w:softHyphen/>
        <w:t>-;#é¬\#x§Iídãe'ËSØ#~9Ä.¦/#ª÷QêáùT%R]5¸wçl¢ÜGN6ÇIvË#HÓx=Y~ÿ#¦kô¬ª³¢z#|#$ùÀÒËæ[4##ûÙÕ¸#é~µÔiío#[C#È²=Nìã½eÏ#&lt;TeOáEÖ</w:t>
        <w:softHyphen/>
        <w:t>)Z#èz×â#Uf#£aÁÆá_DÜ¼6^#³²³#71W9Ï5ùöeÊ#¹Éô;±ô$°ª&gt;§ýµ#¤%EÉdE^</w:t>
        <w:tab/>
        <w:t>þªKå£ r#·Ê¨z×ær</w:t>
        <w:softHyphen/>
        <w:t>C#Zu#ÖçÚà}ª¢¢ßC#ãZ##=¬1]¬±ÉÉÞBº÷##4^$»#X£#äßíÁ'¿Nõàã²èbj§#±êÐ|¯F=µ½Qæmu)</w:t>
      </w:r>
    </w:p>
    <w:p>
      <w:pPr>
        <w:pStyle w:val="PreformattedText"/>
        <w:bidi w:val="0"/>
        <w:jc w:val="left"/>
        <w:rPr/>
      </w:pPr>
      <w:r>
        <w:rPr/>
        <w:t>¼¶âO!Ôb2FC#î#Jé¬|E©FöÉ-Ç\#i[ØíÍ{¹~[MEI#£2¬èáÜÞö&gt;ñÄýKþ#?#iWðÛ_Cf\Áº#C*ê###uì;ð#ø¯ÂZÖÑêº-¹ÔdºYa?`uPðÉöÇµ,x¼U9Q[3ó¬º³Äa*Iôg\G j0I-çÀ#X]²ä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&gt;ú#ûù¦Îî6!¹OÚ#ÎGp</w:t>
        <w:tab/>
        <w:t>Í}þ'-##ÍY#:êEã¹g±Vvñ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½Ä©¼=«#¸þ&amp;¬éþ/ÔÒ{a%µÜ&amp;òÞ#nIV'üóK#¨áqÞÆP©Gô&gt;Ö&lt;a¤\iºM¼ºL#æÚÜ</w:t>
        <w:tab/>
        <w:t>åò~yØõbGZÄñwü+ë</w:t>
        <w:softHyphen/>
        <w:t>.Æ#y®Òi¡ßq#H#Qe=|F#2¯#ùÊ¾¤b°ÓYjö}O&amp;¹øu N^i"Ke#~Ë%áh</w:t>
        <w:softHyphen/>
        <w:t>ð=;V%÷u=:Ú</w:t>
        <w:tab/>
        <w:t>ÃÚ],¿&lt;+o&amp;åaî+õü·7¥N²£W©äÅTÃÑTæqÿ#ÙúºI,2Ø\¬ y, &gt;¨tý&gt;Ú-N1vÓC¾n#ÿ##¯c#áéÊSo¡®#2xØTGªhºtójÖÿ#aeû4R#J9Ó#wÞ4Ô%RÓm¯-§*"Ö9#lhNqøÆ¿1ÇS¥^¤ëGÌûU^5s#Ç±s#É#9HÒäl#n£ùR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&lt;w!dIT##A#ÿ#,WæøØ%#8u&gt;Âå¥ÌÒeÁ1#%G`ó#+ô÷®q´ëiçò###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²Ë%#:æa/zª«o##ÓËó#ÍÀõ&gt;ÕÞø&gt;ÚfÖ¬##¶e:ºuB§#±#Ý½LRp93ZË</w:t>
        <w:br/>
        <w:t>äKñGP=uIfy ß$§[½|³¯_A-ä·#v×Î#-#÷Ïzý+0#ZÌáYîÁaã&lt;Mw9ä· áðvç#,þIÕA`b,#Âàïë_¥ÑSåÝ'OÜCí.s ÀÆbýðÈ=ÿ#&gt;Ñ#ß+ß9eÜKùk#@+#N</w:t>
        <w:tab/>
        <w:t>©#4 £Sìjéíe#óµÍÜÖÉ"#à³qÐW#©ê#]Fö($Q#¹VV8##å`0Þ×#,D~Ê=:¼îí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Z=¼gëT-î.ZxÝ)Nýä</w:t>
        <w:br/>
        <w:t>ê¯ËZ\ÌÂ÷¹Öé:ßÄÈ#VE#Êä#:q^ÿ#àçi¯t!ÚÚ=¥Y#cn</w:t>
      </w:r>
    </w:p>
    <w:p>
      <w:pPr>
        <w:pStyle w:val="PreformattedText"/>
        <w:bidi w:val="0"/>
        <w:jc w:val="left"/>
        <w:rPr/>
      </w:pPr>
      <w:r>
        <w:rPr/>
        <w:t>~cSÚ±¨º+#OI:#t±#ßB#~a?/d#</w:t>
        <w:br/>
        <w:t>7¤H:°#Q%Ä{</w:t>
      </w:r>
    </w:p>
    <w:p>
      <w:pPr>
        <w:pStyle w:val="PreformattedText"/>
        <w:bidi w:val="0"/>
        <w:jc w:val="left"/>
        <w:rPr/>
      </w:pPr>
      <w:r>
        <w:rPr/>
        <w:t>¼Æ#¼Uá±_;Ä4)âÚäÜörÜMoªÂTÑX]##À÷j#Ï8</w:t>
        <w:softHyphen/>
        <w:t>?#jVq°#â&amp;¸#ùl0HÏ</w:t>
        <w:softHyphen/>
        <w:t>~WåQQn;YÇN÷ÝCâ[[µó"Â# B ð#ë[xKn×0\F±Å(¾</w:t>
        <w:tab/>
        <w:t>5àá0³§4æ¶=ºq/#î©ðëÄ:¥ÿ#´hl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ó«¥«&gt;Ux {#Wmñ+âvã?#jpkº|ÆM&lt;%¥õì#à\J#líÉ#©#î&lt;ÆUh{#¥ÇåÕ¡û#üm¦øCWÔ|Û#E¦+d¶Æ26IA;#üNÕä×¾#t,Í¹Þ#S'ó#Ë#Æ¿WÈãC#û4&gt;g#Äájêq×þ#×</w:t>
        <w:softHyphen/>
        <w:t>/-E¬#4pÇçÉ+(`[èzóÍS´ð¯µ=Ef¼ÓáhDb¶?-¥#¡`?¥vbpÃCÚ#K#êZ}OK°ðo-µ8[EÐ,oï,àiÎâo-#c³qÓÔ^o«èþ ó¤úÊky#fií#ÜÄ{ô$WËað«#ö]OG#¹NÒØ«k£ê¢Èdñ§å!)7ß?\ûUWÓµ+k©Ò]#ô#Û1ÈØUÇû¸Ïÿ#ª¾Ò¾[MQåDo&lt;î</w:t>
        <w:softHyphen/>
        <w:t>ìèÞ#òâ½C8U##nc'¥}ð¾ÆhUÖ-lâßO±òL·+¹ai2ªGû]qôÏjü6Ãýc#éËSê°xk*ÜÊ½Ö&amp;¸Õ®#Æ#Bä; àb</w:t>
      </w:r>
    </w:p>
    <w:p>
      <w:pPr>
        <w:pStyle w:val="PreformattedText"/>
        <w:bidi w:val="0"/>
        <w:jc w:val="left"/>
        <w:rPr/>
      </w:pPr>
      <w:r>
        <w:rPr/>
        <w:t>ó"ÁØz#_g¸GG#(%¡ú.K####á,yhöä`¸#)-Áf#´à#~õ|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·® {´[¨¬ËB"êáCncÄ}ÚAçÆ</w:t>
        <w:br/>
        <w:t>¨ROÈ#&lt;kÓäé&gt;æn\Ôùç{ðâÊ9üYcjª·2#d¸s)ÿ#V#ìj##Ü\\øPÜ¹Xã(ÑÆÜEÏÖ¾î*¥*qÃÓÚËô&gt;2ï3yÔèùÏTYîn#FQr,#¦:õí\ÓÛK´Þ[pû</w:t>
        <w:tab/>
        <w:t>![#Jý?(ÃIaaMv&gt;w0</w:t>
        <w:softHyphen/>
        <w:t>bTIy#0#eÞÎC Ééô§¤~dlí#</w:t>
        <w:br/>
        <w:t>®2Ê8#WÐ¹ªuÝ(t&lt;ê´Ý;4z/¬â»¾[»ùl</w:t>
        <w:softHyphen/>
        <w:t>Let#¼Ü##úûUã%ì[&lt;f#IVeÎ#õ¯3!#ÕLÃ</w:t>
        <w:br/>
        <w:t>¤«9a¨]««èFã:H#²¼}k?</w:t>
      </w:r>
    </w:p>
    <w:p>
      <w:pPr>
        <w:pStyle w:val="PreformattedText"/>
        <w:bidi w:val="0"/>
        <w:jc w:val="left"/>
        <w:rPr/>
      </w:pPr>
      <w:r>
        <w:rPr/>
        <w:t>p</w:t>
        <w:br/>
        <w:t>®FÓu</w:t>
        <w:softHyphen/>
        <w:t>²{#2±T¢¥Ï##K`#o,²ù)¹ªÂa##j³#0Üg&amp;¾9j2\»Xó÷ªÒGmà#9.¥¸»x#¨q÷Iæ¾¢øa#¬þ+³K¹û$¶ðËpfy&gt;X#2qÜ#üï8Î###å.{ËiUÁ·auß#jj«ßÝO©ý«P{óýÙ'_ösÒ±ÛÅ&gt;#Õbd¿Ðbó-Øn#Ë³ß895çÖÌibßîÞÇ§É+að</w:t>
        <w:br/>
        <w:t>¥-Î/V_</w:t>
        <w:tab/>
        <w:t>Þ#µ½ÄÝÍ&lt;``§¡'¥|ññ@¶¾°ÒHÔ#"ËOhnÕX3\H[;#à#Ö¦#ÇÓ¯QZÆ±úÔ ÕNÌw&gt;#C#SoóXÌ#v?Ôï#ûÕöÓìâ»]@éöwÁdö¢#U(X##ã#ç×®y®ìn2¤«þç©9cO¦ç7p###ÐG;6n%!?í#×#n9.×ä¤#»æ#¹öÍ|®&amp;5êÓö~g£«F£º5tM&amp;yn¢íBâbëµòE3Å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eî{)Êù×!Ñ¤l^8#è?Zý#R¡FÞû#wJ«§##Fð&lt;or&amp;7°ÛÜ±#S´##ó®Â-#N°9#U-·ieçý£##fF=?0ÄÕ©R«¥c©±HLÿ#sï±ûçÒ½#Á^,GÖQô</w:t>
        <w:softHyphen/>
        <w:t>&amp;Þö[òã`)nÇä#¿Jç«*QÀÊ3Ù#C#^#k£=bÇYÖb¿Ô!èD·`,ñ®ÐÝÍqú¬Dò¢Í&lt; ±fó$Éb}+ÁÁcéëF,÷ð9J¥-Ì#gQ#ÄñÈ&amp;Ú|ÉIí#rL¤IæHÍù3Æå#yyþ?#È¢Â`éPm$zE·©C¦7ÎeEDrpJõÁ=jJZÜD'iö0#çÔWáø¼d&amp;WgÛe¹|%Y</w:t>
        <w:softHyphen/>
        <w:t>É"´[g}ÏåFÛ°½Î+Ê¼Gm9p!N#+ÆßoÒ½¬#'¶dfå</w:t>
        <w:br/>
        <w:t>M.î.*©R</w:t>
        <w:softHyphen/>
        <w:t>ÏðÖíìgèeÂ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íëÅ}²Â{zÜ§ÅW©esÒt[#íNHnßý#Ê{mêó6Õ69#[\¸²ðÜóAaä\Èé¹Wëô¯S#A`qVóY¶&amp;uÒ¥Lâïu</w:t>
        <w:tab/>
        <w:t>g#BîKûfà&amp;{#jä¯õ4EÝ1T/Äqó#Jú#©=ÉÁÑ#®mÎ?YñL±×NYOûæÚÞV:ç&lt;#ë¼#â;B##°Ë#eYír8ûÀ##"¾6Ê¨ÔÊ9íï%õs</w:t>
        <w:softHyphen/>
        <w:t>æPO`}9ð÷Uºo</w:t>
        <w:softHyphen/>
        <w:t>$½e·½ÚÄ#9HÁ#?S\6µm</w:t>
      </w:r>
    </w:p>
    <w:p>
      <w:pPr>
        <w:pStyle w:val="PreformattedText"/>
        <w:bidi w:val="0"/>
        <w:jc w:val="left"/>
        <w:rPr/>
      </w:pPr>
      <w:r>
        <w:rPr/>
        <w:t>©{m+$\B@q.:óÚ¼\6\ëaÔ¥½Js#4æOr[#Á\¼#H#ï</w:t>
        <w:br/>
        <w:t>½hÌ.b##ç*#êI¯6P#Í#è[SWe¸.W&gt;x5-òIn#ÐÕ2Ììß8v |íÔ#U#óhÍ#[Vaûá¶a¸ª#±#»?#iQk##]å</w:t>
        <w:tab/>
        <w:t>"m%c¹uOââÖ&gt;</w:t>
        <w:softHyphen/>
        <w:t>5cæqÑÅÆq&gt;v»²ÞêH#ÎP`Ãk#{Éq³Íâ#¤Ñäê</w:t>
        <w:tab/>
        <w:t>¯Ab*Uªê_C#«Ptcó.ááîá¾á&lt;ùÅBuÔ.¶;Í,Ò3¸||ÙúWËç´a:N³?BáJÜ¸WJ##°# \[@#gi</w:t>
        <w:softHyphen/>
        <w:t></w:t>
        <w:softHyphen/>
        <w:t>-Å½ÉF'wG#Þ¿§5ù¥kÊ§º~&lt;Rov·#RîVÃ#AÍTýè#±Ô°lFdNsíXFiÊË¡Ñ#Þd¸T±#'#*¬&amp;MàÌ Gò*g#´EUucAÐìW¶;Ùe#H#'ÔS#î,##ÂRç+½ù^æI#0##"*à#*Å¹¹IoU(0¬#</w:t>
      </w:r>
    </w:p>
    <w:p>
      <w:pPr>
        <w:pStyle w:val="PreformattedText"/>
        <w:bidi w:val="0"/>
        <w:jc w:val="left"/>
        <w:rPr/>
      </w:pPr>
      <w:r>
        <w:rPr/>
        <w:t>£ük§êâk¡</w:t>
        <w:softHyphen/>
        <w:t>&lt;#3Fªå#N7#Ícª¥µË£vPc.#qåæºó0 äÓç##!I_í#QsÆ2(I###a!#~µPV</w:t>
        <w:softHyphen/>
        <w:t>wq4w#D\#,</w:t>
        <w:softHyphen/>
        <w:t>Ëc#¢¹I%Ô,Q¤##Ë»µé]*¢JÆ®</w:t>
      </w:r>
    </w:p>
    <w:p>
      <w:pPr>
        <w:pStyle w:val="PreformattedText"/>
        <w:bidi w:val="0"/>
        <w:jc w:val="left"/>
        <w:rPr/>
      </w:pPr>
      <w:r>
        <w:rPr/>
        <w:t>ìZôÚ ;#±®cÚN0Æ©Æíæ¼·1#··Dù7}#)99i#2)^</w:t>
        <w:tab/>
        <w:t>mÜ³</w:t>
      </w:r>
    </w:p>
    <w:p>
      <w:pPr>
        <w:pStyle w:val="PreformattedText"/>
        <w:bidi w:val="0"/>
        <w:jc w:val="left"/>
        <w:rPr/>
      </w:pPr>
      <w:r>
        <w:rPr/>
        <w:t>¿êUpD^*µ¨Y¤Ñ^UnÉN@5º¹ÓÉzmÉ-/#hÇúþX#zºZHWì¤*&gt;a@2</w:t>
        <w:tab/>
        <w:softHyphen/>
        <w:t>#Kc¶aJ²#t#a~ö+=§#lfQåÙz¤ì#BÈ¶D!Wl#{¨°</w:t>
        <w:softHyphen/>
        <w:t>8ÉÇ# #Ú</w:t>
        <w:softHyphen/>
        <w:t>&gt;m</w:t>
        <w:tab/>
        <w:t>©#-K«$%*b3#e#QÞ¡ERfY#NÝÛ¸&gt;¼U$¦EK.¼È#HBFQþ³sRÃj &amp;ü¾r##$Vé§#´Üf»##+£ª:$l6ºÈô=ª#"U#eUÁÈU?~vFOruJhÇÊ#ª&amp;ìï#È#ÝÝÐ$Ïò# üÀ#Ñ#Â9#2##×v})Y½«»#æ»S;ÚÀ##¸%ÆÝàÔ</w:t>
        <w:br/>
        <w:t>Á®ÕB77</w:t>
        <w:softHyphen/>
        <w:t>lq´u+O#Ô#ºÉþ¤åJ·+¥Gk#+Î</w:t>
        <w:softHyphen/>
        <w:t>(9#[îÓ9#o©©-¨!)#Æå»+r§¨¨Ú(Ý##£åÝÍ·ÎeYØl¥bócL#ÌCÔb¢óF6J¬#à©#ÆªJèç¼©;4M#·Üî ,q² ÆBó\&lt;°Úc0"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IéÏjÉ«#ÉÝ\àªDT(R:#9Ïõ¬«ki&amp;IÌ%ÿ#'¨®|C#pT(#@ßÇ'éTVä`À79 #ö5ÝK¡£ÊUHÌRJ9;W*#r#¥[µ0Ì¸e,:¹»«Ê.KB¼rI#XÝC##c¾qWAPv´a~Rr)Á+\Ä¥#©ÉEÊç;GZÐ 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¼ã#´¯Ô#hÐ#päà¸_åWàc"ãs#àåqç³3[¤c¶@ÑÆB¨·C #V##8A¶5`JÜqRTcmY1#xäòqò'#¦ò,#c#A"##¿Öäÿ#N+#½u,{Æ¯$sÈOP##4®ìd#Æ©#Iæ³ç¤\S'9`1«¢±s½X1ÊÓ&amp;ó7E#eÏ##É&amp;ôEM]#R$Ví¹X;#</w:t>
        <w:br/>
        <w:t>Á_!³LfTW1¸C½YT·Þ#æ©FI$ÖÅ#Ú7&lt;d##w¨íÌ°`##Ô</w:t>
        <w:tab/>
        <w:t>#¼# ïÔ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]$v¤#xÊ#Z1ÜÖW</w:t>
        <w:tab/>
        <w:t>'+##÷DFb#§#*)#=Æ#mÊy\à¯Ò¸«&amp;·5Ñ;\\Äîr#ì#;kÉ|VÀÞ³##áq]#v|Ç#.+ê®G#÷°È</w:t>
      </w:r>
    </w:p>
    <w:p>
      <w:pPr>
        <w:pStyle w:val="PreformattedText"/>
        <w:bidi w:val="0"/>
        <w:jc w:val="left"/>
        <w:rPr/>
      </w:pPr>
      <w:r>
        <w:rPr/>
        <w:t>£½N #Ã##hÍz{*JT3#`[#åÀèk¡³·##Gù\+=kIÁ;Ì.Ôô{Dc²gT#G</w:t>
        <w:tab/>
        <w:t>î}#kù#òÊö¯#òþQþ·#Ò¼Yµ*·G·ÓVæFpË4Æ]¥ÒA¸#÷H5s||Ù#3#9#Ìã${</w:t>
        <w:br/>
        <w:t>ë§#y3Ðqw1Df8ÝêiÐ[ùå¦ÜÄ+p#jéK$yµ%ïYõ:Í"#ÄjÄªøgÆzz×oj£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ÁYwÆGQë^~a¬y#w</w:t>
      </w:r>
    </w:p>
    <w:p>
      <w:pPr>
        <w:pStyle w:val="PreformattedText"/>
        <w:bidi w:val="0"/>
        <w:jc w:val="left"/>
        <w:rPr/>
      </w:pPr>
      <w:r>
        <w:rPr/>
        <w:t>#Zfì6è¶·w«¶T±'2Kc8úàVEÂ6Ãr7</w:t>
      </w:r>
    </w:p>
    <w:p>
      <w:pPr>
        <w:pStyle w:val="PreformattedText"/>
        <w:bidi w:val="0"/>
        <w:jc w:val="left"/>
        <w:rPr/>
      </w:pPr>
      <w:r>
        <w:rPr/>
        <w:t>Î#¾~5#{#±Eµp#C#4¤.UTà·ç]|WBÚÖ4ÉwQcÊ¦k*°æW2#ª{B +ù#e;#À</w:t>
      </w:r>
    </w:p>
    <w:p>
      <w:pPr>
        <w:pStyle w:val="PreformattedText"/>
        <w:bidi w:val="0"/>
        <w:jc w:val="left"/>
        <w:rPr/>
      </w:pPr>
      <w:r>
        <w:rPr/>
        <w:t>¼ úvªòY4,dèÜùµ«Óª#®XNN«:*¿pÇ#²#î6\µÊO##Ú#;ç&lt;ç9ã ¬ùbcï¹#¡ã5×AKÚ]$!5YÍZ,sË#¬aÒå²#8áG</w:t>
        <w:softHyphen/>
        <w:t>tRèÍkm#ãÏ</w:t>
        <w:tab/>
        <w:t>#Ñ.@iG÷Á®©;«#ÝÃI4\[eq¥+\BÐÝ\E</w:t>
        <w:br/>
        <w:t>ª¾Z#1Âò&gt;¦¿Zÿ#e¯#Yé¾#Óí#ýåß×*9çó&lt;×&amp;c#*&lt;èùî,</w:t>
        <w:softHyphen/>
        <w:t>*9lÒì~+¥Ì¬$#~÷ËÏÖ</w:t>
        <w:softHyphen/>
        <w:t>a~Ï##:ùXýå=ø#ÐãmY÷°J÷*Z½É*í~pÿ#Ò°Í4³Çs2FT¶</w:t>
        <w:tab/>
        <w:t>#ÐVs|±æFÑKb9%#ìq|ÏÝóËS</w:t>
        <w:softHyphen/>
        <w:t>"í##$R##T7AXÊM;#ræ(¥@#1+#Säfe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É#ðÈ</w:t>
        <w:br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##ÀÔrþïÂÕ#[î#É#Ék(8e%íâ\d#öÇO¥&gt;ßËem³îxÀÐ)è}ë#ÇrqzØ§-ÇÄhbMÅv÷Ï©§</w:t>
        <w:softHyphen/>
        <w:t>ôË#ÊÐîR3#òÜp*å#Ê#¿,Èãuw&gt;c¼I\ák£Ha#k*ÆâH£ê#×#ÉY¸/pÕ4ÕÌX£I®ã7b¢à.KÓüûÕÃ#¥¢T¹ËVËÈ##êÚ¨ZW#[Qst-#î#8ÝWæÖ)%#m*Æ%ÜKãçsQzÔÜe!Ñ,Ù##þ##ï</w:t>
        <w:br/>
        <w:t>s³4á#d¶ò###Ì</w:t>
        <w:softHyphen/>
        <w:t>þ##.RRC¹0¼³¨i#m(FÀDdÿ#]Aä Õ¥*Ày°äN+¶tÔÐû8 ºU-v#0]Ëäã§#ë&gt;àª1&amp;Rí·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=ªù{</w:t>
        <w:br/>
        <w:t>ê×!#'ï&amp;+8Pýê;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¼¤Î#gµoLã³¹$#QÇ#¢,øÂ&gt;:RùÁF+#ÿ#«bxoZì3nÊåøÄ_g`C#²ªÛ#)ç#&lt;»ÄØ#g×,Ñ0wV&amp;ó#1#HÎëûËwäê8éNdd2I*´P¹##÷ô¬NK ø&lt;¸äÜ²§¸yæ¦wFÎ×#à#Á#y½ë¢;³#gpÉëjÊ@#Ë&amp;T!#Aç&gt;õ#]+I</w:t>
      </w:r>
    </w:p>
    <w:p>
      <w:pPr>
        <w:pStyle w:val="PreformattedText"/>
        <w:bidi w:val="0"/>
        <w:jc w:val="left"/>
        <w:rPr/>
      </w:pPr>
      <w:r>
        <w:rPr/>
        <w:t>h®J)vEu5j8çØÄ¸eAò¨&lt;#¤¹Þ§X#%¿!#¬#*6CzS´û+ÙÄ³Eb¡æ##÷Ç¥qÖ¤®f£#Úd3]ÄUá#Û%fÆìFÆ¾ë`!ô</w:t>
        <w:softHyphen/>
        <w:t>é»Á1F)¢âNNÙ!hÕ¸$(ëVæ/2«M#¬EFì/úÃIÍ§c:©-#öÓí#Æèb#Yª@ÐÈmíÄâIB½ì#T#6åS÷¬ÇI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I#H#ËÁûa¦µ,b=Wï÷ë¡Á3Kma#Ü;µÙµhÆäw##µN·</w:t>
      </w:r>
    </w:p>
    <w:p>
      <w:pPr>
        <w:pStyle w:val="PreformattedText"/>
        <w:bidi w:val="0"/>
        <w:jc w:val="left"/>
        <w:rPr/>
      </w:pPr>
      <w:r>
        <w:rPr/>
        <w:t>,å#4±#r/Ô</w:t>
        <w:br/>
        <w:t>ÊI'd/#D[¤6q#»í`#2#ùæµ/-IÒ÷Oó¥²NÝ&lt;Ñíòî#ÞQþÎzW#Zµ4ØéVh½öBB»Qd`&amp;,#ïñüªÙñ~d+#®~p~i#zi=;hj(¼#âä»4##|¤#X#¶TV2üÈÛ·</w:t>
        <w:softHyphen/>
        <w:t>r»Fv: ®½Ý^É#ÕH¯5ºå·#E#9#Ôc5÷Q#| L»~õm#ÔË#{ð¨D#.</w:t>
        <w:tab/>
        <w:t>#8#RÂâhO«#ÆÊwrk¢&gt;ìnÌ¢(\#ù¯Ë###h$</w:t>
        <w:br/>
        <w:t>gö9Ê©M¥t#1mËS&amp;5h</w:t>
        <w:tab/>
        <w:t>cæ</w:t>
        <w:tab/>
        <w:t>Aæ1¸jc`Cö¹#%ä%£^§Þ½#fÃpÅk3$NÒ³ªª#Þç4V7®²#í%@Û#ò=iÍ½"?iÊÔFÙF#2¬c,ÅAc÷MiÉnÑy#Êù#±!³¸#æ©$½Óu¨Ôó~Ï,QË,Ip¥|èÏ)ïéN</w:t>
      </w:r>
    </w:p>
    <w:p>
      <w:pPr>
        <w:pStyle w:val="PreformattedText"/>
        <w:bidi w:val="0"/>
        <w:jc w:val="left"/>
        <w:rPr/>
      </w:pPr>
      <w:r>
        <w:rPr/>
        <w:t>â)ÞtÆÃöI#§~j#±ªæ!{MØòØ| tÉ©æ#Lm#åô"¥«·wrÄ##÷91*·;½iam9FÍ#0ÊïÃ##±÷"#IäÄ#r#áï#e¼ñDÛ%çd¤íÔîç-#B±Bf´##,®pGlç5q%¨¸x#nDdDJÇ#«¥+;£$ÛbfA##±R£##ÇÙêsK#¶ø¥#%#P#õö®Ëét#Nè~s#r##Z,Q</w:t>
        <w:br/>
        <w:t>Çïö®µ$ók;9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Æ¹ W</w:t>
      </w:r>
    </w:p>
    <w:p>
      <w:pPr>
        <w:pStyle w:val="PreformattedText"/>
        <w:bidi w:val="0"/>
        <w:jc w:val="left"/>
        <w:rPr/>
      </w:pPr>
      <w:r>
        <w:rPr/>
        <w:t>knt$ÄRì$&lt;Aw#n</w:t>
      </w:r>
    </w:p>
    <w:p>
      <w:pPr>
        <w:pStyle w:val="PreformattedText"/>
        <w:bidi w:val="0"/>
        <w:jc w:val="left"/>
        <w:rPr/>
      </w:pPr>
      <w:r>
        <w:rPr/>
        <w:t>#=®Æ#YÄ@P#JQ°s(0Cxñ#©</w:t>
        <w:tab/>
        <w:t>#RéO½DÖë#NÒ:#}Ò#Z¥#´F5j¨G#I`x"¶i</w:t>
        <w:tab/>
        <w:t>Ãnù¸Á</w:t>
        <w:softHyphen/>
        <w:t>#¸g¶##àÇ#E¿r&lt;~#ªPä«y#S2æ##´s+3ÌÁÔaH#«°E#¬</w:t>
      </w:r>
    </w:p>
    <w:p>
      <w:pPr>
        <w:pStyle w:val="PreformattedText"/>
        <w:bidi w:val="0"/>
        <w:jc w:val="left"/>
        <w:rPr/>
      </w:pPr>
      <w:r>
        <w:rPr/>
        <w:t>4##%wÛ×æ#µË]Ê*ììJä#"0òòù#ùÿ#ÖP^[Æï&lt;dÃ$))âNsøQ#(ÜÒvd¶#&lt;«4¡#g#6##®óJXµ][LHÓý##^lüÐ7ñ#í]JtÕz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I¨4~Ëü#Ñ Ò¼##à&lt;QOf`ãËÝçw?Z·ã</w:t>
        <w:softHyphen/>
        <w:t>R+h&lt;©2K'#íÎÞ§úUdã±ÒoSó,t£8I.òu/s·cb 2#Î7#N+WC/</w:t>
      </w:r>
    </w:p>
    <w:p>
      <w:pPr>
        <w:pStyle w:val="PreformattedText"/>
        <w:bidi w:val="0"/>
        <w:jc w:val="left"/>
        <w:rPr/>
      </w:pPr>
      <w:r>
        <w:rPr/>
        <w:t>ÛÁÛ#ÊP1³×5û#jE`#]¯J&gt;ÚÇC{v×</w:t>
        <w:tab/>
        <w:t>#Êâ&amp;;Y#ùOÒ±5##KjË,s¯Êp##¡ôÅz¼=OÛF5¯±ñ¹³##Ï</w:t>
      </w:r>
    </w:p>
    <w:p>
      <w:pPr>
        <w:pStyle w:val="PreformattedText"/>
        <w:bidi w:val="0"/>
        <w:jc w:val="left"/>
        <w:rPr/>
      </w:pPr>
      <w:r>
        <w:rPr/>
        <w:t>ë##Mkk#HÌÖRS¤r´e##$r+·0n¦!wG¯¤#Q´2p#'pêjå¬X.#Ä#Ï#¦+ÊÁájSÄ¹w+4µÃ¨³_Ãú´¿-#ò#+#JwlÇZú#G¾]Z#-5©Tb#lÙ#/^qí_#Çy|q##èð¾#j#¢#Ö&lt;#¬YÛ%ÃX3iòÆnmu#¦V#½Ã(9#ê+Í/]{eM£&lt;##AëJük3áÈTÃ{\1ú÷#ç\Ô^#®#v Öñ/#Ìæ\rµCUµ#w®ã#"Õ.RêYJüÊè¤##èÙ¯K ©_/Ãªlò¼%#YlÏ¼k$L®c}è#ýÚðémæEr¾ÔûÜ¤½³ç&gt;'#R2</w:t>
        <w:softHyphen/>
        <w:t>É##j!1ÈÀÆQòGµlèÑ}#gFA(_h\r#Çòö¯°Æ×ÕU)#ãuÊÎòðZ#·#¸@ÈQ³Î3)ö/#?7+$$V\öæº2ø(Pç~G=jVw5£Í/#¶È¿ºq¸WmkrVHÑs##£)ÆkÖÃÔÃóÔÜç#iOgÐ#</w:t>
      </w:r>
    </w:p>
    <w:p>
      <w:pPr>
        <w:pStyle w:val="PreformattedText"/>
        <w:bidi w:val="0"/>
        <w:jc w:val="left"/>
        <w:rPr/>
      </w:pPr>
      <w:r>
        <w:rPr/>
        <w:t>¶Ûå]ÆÌ²:àe1³&gt;{Íì#PÑ ¶Û-å¼DJâN$#÷ü½ëä°¸ß</w:t>
        <w:softHyphen/>
        <w:t>ær»ØX#²¡#Ó&gt;pñn¨Çp!³Ú¬Í_¦Úo-%ä[Ü?ë#wÚÜ#¥}~</w:t>
        <w:br/>
        <w:t>#¥(Á#XªÑ¥û§ÔwV+y8A#MÌÿ#xU#6å¤µDCþ²e}_üæ½Ìâ+êq¦ºN])Ã#)#ÛÉ;ù$,#½½+#òËíè¬ªC'Q ô¯Íó$°¬ú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£ï-Î#]&amp;æ{#Dc_xW\#kF-*5tI ¶TÄØ+ï^#ÄRÌê*Rõ&gt;£,©#«:sñ-»ÞÎªdÛ##w#Ws¦¼öâ#Yc##È#ÿ#Þ¯Ìsç*¹©ö&gt;)¨åJÝíïÚmCù##G##ºç#õk&lt;j#^a;##Êá6háÌEJx©³=Ìl)ÔÃ^#Ýàm~(õK+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/Ðý#ðÜ~#k;y.î^+íù)"c_{Ë©ýK#&gt;V5«}mÆ.É##ömfäÝ#-Y</w:t>
        <w:tab/>
        <w:t>Wç¡=++Sñuw##i:e[G#@áxìM|Õ(8{·ÐÛê#ÔÓfqÇï/#hînÚ#ÐÂ¸#VhÔ¢µÙ$ÄÄÑ¨XÉ§¶=+ÖÂÖrQ§#ÔÓû:#ªÏ©¯®ø¨Üh#Ê¦#äüÀ`6#LWø»ÅhºxyíP¼Ï°&lt;#¶ïÃµ~©Êªâ#*ÒÒö?=¯SR©N###X½Ð/n#F#`n_l##æ.uÛ¬@#Øc'aTäÜ×ï¸#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§Í×Ç{[6fZÙÞM#ò]H##+r1Çô®ËÃ¦k#»Yc`n#$ÝJ}*%NhN1[#ÀÄbgZµ®vZ«Ú¶£,í}qw,À;Ér¸!ûãõµÌù#*2Ä·?ir,#/dTç#,q#)rÀå#û½ê²ÞmÅ¤#@Þc¦@#ÛÞ½,ºQrJ[#%ÌîZ9%¾Ay÷åHúWM¤^ZCs#±º;&amp;GÍ#ïñx¯¬rtfø'ì1JHõ#_HÓôTò##*lóAôÅEq`!ÔeFã/!eG\7ã_çtãýéÓØõáQË3»êlYÚ"H#</w:t>
      </w:r>
    </w:p>
    <w:p>
      <w:pPr>
        <w:pStyle w:val="PreformattedText"/>
        <w:bidi w:val="0"/>
        <w:jc w:val="left"/>
        <w:rPr/>
      </w:pPr>
      <w:r>
        <w:rPr/>
        <w:t>¼'pO|âº¶Ês!,[æ'h#kã(á\¦ª.¿nü¥¡</w:t>
        <w:br/>
        <w:t>Ê"u|lAÇ8éZ</w:t>
        <w:tab/>
        <w:t>¬%#08V#ëÑJ¢ªòµ602´£ÍUI")´·/^oã#fFHLa</w:t>
        <w:tab/>
        <w:t>ÚÁù¯Ð²</w:t>
        <w:br/>
        <w:t>#¯#b%öO,Æ¥'Õ#@×Î¬o#²òØíÈ_J·?²±ò@V#33õü+ïaT±2ÄGf##F#H×Òd·¶4XòH¹+ ùk²¶´ººîÖ##{m###:ð}~Zøle#áó7^Ovp×$,"ùüx#Psü#G¥g8ym4a|åÜ$#q_eS/pê°á#èóH±#£J$Tá&lt;¬`üQ^¯á;èåt_=w®#@ü¯ÔWÍb¡õ=ê-Qéà&amp;Ôb{#©ò[ÚK###SÝÏ#kßaGm'$×%«ò¼þ21$}#ZWµ#[ÚWY^B¥Ä§#j#*f#ñït#æ#ÇÒ¼# ¹O¨u#âK-·ÈX #Ãr£éRÚù#K`HÈÛ_?Ã]ù^!ÂJ]81yT§$A¯iâYáº##é¾=«´ú{Wx¢ÅWDBó#«p+õÔ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Ëë/¨NèqÒÚB¨¬Ò0#ÃkD9&amp;^Þ#¤#,#]Ó¹_</w:t>
        <w:softHyphen/>
        <w:t>}Ü*uyÏ"½H¸©#`ÓÞX"#æù#*k·Ð-H¶5§Úw</w:t>
      </w:r>
    </w:p>
    <w:p>
      <w:pPr>
        <w:pStyle w:val="PreformattedText"/>
        <w:bidi w:val="0"/>
        <w:jc w:val="left"/>
        <w:rPr/>
      </w:pPr>
      <w:r>
        <w:rPr/>
        <w:t>±²±ÄGð¯#:ÌÕ|#Ã§¡æSÅFuìtÖún ÚtékiæHOvG£=ý+¸ðoõ#ÖºmÔìã&amp;#PóÉâ¼\¶¾##½ì:W#C©3;þ#¿f(iZ1ÎïöyZ##FR2¡±óÓ</w:t>
        <w:softHyphen/>
        <w:t>tz_Á#_@vÚ|FÛ{H±6!Á,#eyìyö®jÜAmÊ#¤wJ¿»x#~#øgm«ÆuehÒÊÒ²Kzbç'9&lt;}+ë#¾#Ð¬u[#Õ|_¥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¨H#å6ùõ\`ú#ø^"ÍmUT¥¥Ï¡ÁÑ«_/j#ÿ##ð</w:t>
      </w:r>
    </w:p>
    <w:p>
      <w:pPr>
        <w:pStyle w:val="PreformattedText"/>
        <w:bidi w:val="0"/>
        <w:jc w:val="left"/>
        <w:rPr/>
      </w:pPr>
      <w:r>
        <w:rPr/>
        <w:t>¶¯}</w:t>
      </w:r>
    </w:p>
    <w:p>
      <w:pPr>
        <w:pStyle w:val="PreformattedText"/>
        <w:bidi w:val="0"/>
        <w:jc w:val="left"/>
        <w:rPr/>
      </w:pPr>
      <w:r>
        <w:rPr/>
        <w:t>î«©j1Ç(ÒïMÄ^czãw#Ûó&gt;o#ØÊ#i7#(9[Qø#_#Ìê)Hú®#¡:¸/g3¡Ð¼eàý4ÌÖ&gt;</w:t>
        <w:br/>
        <w:t>Ó.¦#°U¹Eô8Æ*»qñ#V¹f</w:t>
      </w:r>
    </w:p>
    <w:p>
      <w:pPr>
        <w:pStyle w:val="PreformattedText"/>
        <w:bidi w:val="0"/>
        <w:jc w:val="left"/>
        <w:rPr/>
      </w:pPr>
      <w:r>
        <w:rPr/>
        <w:t>xoLXXãÓíËÛ%&lt;WÍb1õgv&gt;Ú</w:t>
        <w:br/>
        <w:t>#ÃrÈo#!gk{[·åÍ ·D.;#@Î#d#øîê'··»ÔÒE*`Vc#êµË</w:t>
        <w:tab/>
        <w:t>{,BG¹¯Ô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Ñü3ð/u</w:t>
        <w:softHyphen/>
        <w:t>fr^î</w:t>
      </w:r>
    </w:p>
    <w:p>
      <w:pPr>
        <w:pStyle w:val="PreformattedText"/>
        <w:bidi w:val="0"/>
        <w:jc w:val="left"/>
        <w:rPr/>
      </w:pPr>
      <w:r>
        <w:rPr/>
        <w:t>Mìätk«ÆP#ã8##ô®#Pø9ãÁqª]êWÚ#¥³^&lt;É{³nI8ç¯®kô¹caO##Cóü6&amp;#óy§ÔòMkÁ:Mó^_ø¦Ð´#/#oóEròj&gt;#±uKqt_î#</w:t>
        <w:br/>
        <w:t>æ¾ç*§</w:t>
        <w:softHyphen/>
        <w:t>#u!³Z/Õs«7OdZ¶ñ´´É#¬n^Xöÿ#¤®ð¾ü÷¬ë¿×«iþ#Ó4m*##ÔÙiJ#7©`+§#Ãøv.2í#sçðØÒæö¬ê|=âÏ#]x{QvÕæ</w:t>
        <w:tab/>
        <w:t>åV¼x¤Ú²zeOzK»Ù4#a¥òæ&amp;&amp;{×:p¥ÄÃËuc²¼¡&lt;+ú%%ô¬îÇÌ-3{UXîLnåÔÌ¬ä¦F6kõôiÓéõHËØB4#Kx¤ÛË#Ü#{J</w:t>
        <w:softHyphen/>
        <w:t>öéVx¼Íåä%°###Óò"±¯K#&gt;]ìtå)}v#î{¶%Ê.#¿$M4ë&gt;#%ÆFÞ9'åãdØ&gt;µâø¼½7K%ûE²µ¼Å1ç#ãè#aøWçüÒY²©»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7©Ck£ÌÙäI'3.#"F##H'paøÊ#bà'#gÌ»¿#õùf/##U?I¡8ª</w:t>
        <w:tab/>
        <w:t>¾Ìi ¹ÚÃ#Ü#)-¦X##ù÷xGÆ#jóó#õjQåÝ¨ÒRîg#àm#TûÇ'ÊµtÌz</w:t>
        <w:softHyphen/>
        <w:t>¬öS4SBáÐÊØÉ÷&gt;ô</w:t>
      </w:r>
    </w:p>
    <w:p>
      <w:pPr>
        <w:pStyle w:val="PreformattedText"/>
        <w:bidi w:val="0"/>
        <w:jc w:val="left"/>
        <w:rPr/>
      </w:pPr>
      <w:r>
        <w:rPr/>
        <w:t>XÂQ#8¨4»#·Å8N¡®i!fR¼N#\Ý7£ô&gt;µó##Iå#X,1¹å#zWë#v"#ÂøÜ¶&lt;Øg%²8#ØòbÀ}L9=#)m¤i#¾#Mp#¦:×ÜªÐ{ÏcÏ¬¢«9-Î#[ïÊ##r?</w:t>
        <w:br/>
        <w:t>ë&lt;-#×:¬¶ëæH³)22]¸ÀÅxyeJU/¢9#¹¯Ù,VA®\ÙýC"Ãp#ò9Åqzí¢òXØ*²)MÙÀÀ¯#"ÆFRGfa4å#i@]ÑÍ#\1v#r 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m¡##Ñ^FÎÿ#©õ¯µúÌjËæÊ§##oíe6# ùf</w:t>
      </w:r>
    </w:p>
    <w:p>
      <w:pPr>
        <w:pStyle w:val="PreformattedText"/>
        <w:bidi w:val="0"/>
        <w:jc w:val="left"/>
        <w:rPr/>
      </w:pPr>
      <w:r>
        <w:rPr/>
        <w:t>ò&lt;gi'°Ï¹¯Fð^yuåùÒLB"#ßZüÛ1Py}GQêÝà§S#®¦¼)á»Ó®#K#ããr³²ó0#</w:t>
        <w:softHyphen/>
        <w:t>yü!#Û\ßÌ÷2ãQ÷·!±Ðcµ~UgqF¢÷&gt;òYÇ=åðµ«#ci-ÃpHêk3Tðý&lt;+#¢</w:t>
        <w:softHyphen/>
        <w:t>¾FÏ*~ù#eÅX¸J4¨ô?QÂåôã6ækÚX¤VÆHâò</w:t>
        <w:softHyphen/>
        <w:t>íÎç&amp;#N=ªäY½d{#{ÄL80[c=óÀ¯+</w:t>
      </w:r>
    </w:p>
    <w:p>
      <w:pPr>
        <w:pStyle w:val="PreformattedText"/>
        <w:bidi w:val="0"/>
        <w:jc w:val="left"/>
        <w:rPr/>
      </w:pPr>
      <w:r>
        <w:rPr/>
        <w:t>Äã±&lt;ÕzÕqXl-#¯±ÖÛè×âG]6â#|2É4{S§c]½¿üO¨éw</w:t>
        <w:tab/>
        <w:t>¥YÁæÜÅ½^áÆ×=¸$zv¯¬Ê0kfÐ¨Ò?6â¼d+`\ãÐóGÁ~*±tÚPX"îàJ#i#úryÍy´ífDû?N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¹Þø$#OÌõ&gt;ûbÊjãæ«&gt;ø«4§Y¦Ö¨ã.&lt;#â#û6ºÏì;Q®.#y§·ó®BO</w:t>
        <w:br/>
        <w:t>[èv#¡n.#d#özs(÷FA9 zqÔö¯â,$¨àe#¥©Àc¾³JÇÕ:#m4ûbÓÃ#ºyé#rÆ{é?JÅñ×¬£[Í&lt;÷pZË·B#(èx&gt;µð:Ôðøy9õ&gt;®®</w:t>
        <w:tab/>
        <w:t>â±º#aq 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bGRB'lW¥ivvÂ#ÏÍ#eK#A¯Ìó#ÑÆóÑ&gt;Ú:T¨ò3±ÓÚiPÜÇ¶Xò##r#{VÉ´B=»\[È¤Ko&amp;ÀÙè+æñy¥Luw#ìuRÀSX~vSºÕ®´hµ+ènÆäYÒr¯¸#y©Ã#®%PÖg¿½Ös.©# SýÕ$í9ôÅ}öSQ</w:t>
        <w:softHyphen/>
        <w:t>óÉk#Ü|G#d*µ8µµÏ#ñ~»sgion&amp;fY</w:t>
      </w:r>
    </w:p>
    <w:p>
      <w:pPr>
        <w:pStyle w:val="PreformattedText"/>
        <w:bidi w:val="0"/>
        <w:jc w:val="left"/>
        <w:rPr/>
      </w:pPr>
      <w:r>
        <w:rPr/>
        <w:t>³NZFõÎkðå¥Ö³¬ÚÄ#ÝNù###Ú¾</w:t>
        <w:tab/>
        <w:t>æËe}.Ï#Yt#8FÇ¬xãRµÑ´ûx"¼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Cv</w:t>
        <w:tab/>
        <w:t>##èsüëÐ&lt;Aq</w:t>
        <w:softHyphen/>
        <w:t>[ÝÃ#mojÖû$###t§©Á'üúWäÒL~"¦dú;@°R¦Õ4s:vm¤jòÃ§¹°w3JÏ§çÅuöm=æ«2¥Ä¢1`ò%ã\d9ïè;cñ¯Õ2n'Zt¨Õ&lt;¬nUN5.Ö§êÉ$WL#2#ç1i#Æe#i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'f</w:t>
        <w:br/>
        <w:t>Ògs1&lt;Wé³)Õ©</w:t>
        <w:br/>
        <w:t>tögòj2|Ö;ka#d¹#4yÌ#####á½ë¡»#]:#í´¨¬pÒ#dÇÝÏéYRÌcCK¡ÃS)¦êÆ1=7áÚ#áÖ-n#ÚúY#'ù÷¨#Fp0ps××Ü×Üz§Å/#Kàß#ÙM}#.ìÈð¬##°?'s´1Ï##óu3l..DnZç(S85ñ&gt;«Iu?Ï#ÂB²B6+v#ÐREá</w:t>
        <w:br/>
        <w:t>xÜG ë#×©lî"{#@#üñ_ðüÛ##W#û®§ÖÒÃWÂ(¥±ùëñåô##¥²é±ëÒÂ2,eY!Á#;·#~¥pþ#ÖÖ[·IµÝ#´é#SÏ_½ÿ#ë¯Ó8c##WSÕ#1ÄNU)¸³Ú4Öëu#øOD#mç¹ÆFO×#ÔÉãëys</w:t>
        <w:tab/>
        <w:t>Û#f</w:t>
      </w:r>
    </w:p>
    <w:p>
      <w:pPr>
        <w:pStyle w:val="PreformattedText"/>
        <w:bidi w:val="0"/>
        <w:jc w:val="left"/>
        <w:rPr/>
      </w:pPr>
      <w:r>
        <w:rPr/>
        <w:t>wk#H¶ª# ¯ñ{`#ï_²*4U/l÷hü¿#âcSÚ@ê4][Á&amp;[k½wÂ©©©%bf¸##z:yl¼FÈ¯lÒOÃKÍ:ÎÎ}.üyÌ×,©pñÇo/_lü1#ë#ðñÞáÃ#lu#ÆR©Ðú~ëÁ##[á&gt;g§x¾ãÂzõÉ3YA«k(,¼DAx\çÐWOð¦Ínm¬´Ï#Ã®LÖq#ÕfÓM¤rÌÙÊ#Ø#Ï\</w:t>
        <w:br/>
        <w:t>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##Iï¥Òø[#^¦2N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ÿ##7³ë÷:^§mo*ÄfÓ5#Ì</w:t>
        <w:tab/>
        <w:t>#J6##íc#õÂj#Õ4ëye¾µh</w:t>
        <w:softHyphen/>
        <w:t>m2×7o÷ozñ¡N07NKÞü=OÑ)gT1U##Z5¹Î\iöó#§ &gt;@qæ&amp;#ã¯zÅ&gt;#ÓîiU£±®##dú`t¢ñX,O·ÖÂÌp´kaé~#ð×nÐ#pÀ3FBÆÜòÏ#ØIj÷wgq9bÍ#@¤·$F=köü³icéQ¢Þº#TÉªaóIWóæ#up¢##ü®#?§O^ÕÏO*§på¶#2º¹ç#~çtâ£Øðq</w:t>
        <w:tab/>
        <w:t>ª®/r²G#»ö!l#Û</w:t>
        <w:br/>
        <w:t>òç¯#¥?Ê##Y#ÇEÇ#é^:¾Î©¾¬ãmÂé¡YÚYé×ÍxC´;`À'=</w:t>
      </w:r>
    </w:p>
    <w:p>
      <w:pPr>
        <w:pStyle w:val="PreformattedText"/>
        <w:bidi w:val="0"/>
        <w:jc w:val="left"/>
        <w:rPr/>
      </w:pPr>
      <w:r>
        <w:rPr/>
        <w:t>X|\i7×#\Ão#`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2N#üß:§#íUV'V#¯=7cË%#r£J¯#·à}åÏQLÌQ¬*¨Bq</w:t>
        <w:br/>
        <w:t>á=¾µöøT¡MXUc-#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|ß|#¯¦2Í}#|Ë2¦OQXâ%vÛ9%®¨öM&gt;4µ´B</w:t>
        <w:softHyphen/>
        <w:t>-ÄÈ</w:t>
        <w:br/>
        <w:t>m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ê#Í}</w:t>
      </w:r>
    </w:p>
    <w:p>
      <w:pPr>
        <w:pStyle w:val="PreformattedText"/>
        <w:bidi w:val="0"/>
        <w:jc w:val="left"/>
        <w:rPr/>
      </w:pPr>
      <w:r>
        <w:rPr/>
        <w:t>âË]GJð</w:t>
        <w:softHyphen/>
        <w:t>áce'7#ê#¨¯Èó%ÎëH÷³#ê4#ã&gt;MÌ®ìÍ°Þ##}&gt;µVxÆCÌpÊ½½ëòÊ2#´}¥#jI##Lní,±y|º@TZÃ#+%ÃÁæí#,L®Te£ä}:WÑåê¹TÚÅS£\µ%´.n##%#6Ïß#VÖ,RýØw1$ó·#¡&gt;µêåÐª¸#³3µËe/#Ð&lt;czc³´·9Cµ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ïüÿ#|íâ{¦XÔdfÝ÷½x¯¸áé{,ÙP¬¼ÏÏòxr`&amp;ßVs_jb²HW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8#&gt;ë#4Øå0Ý\Í#×#bòÌ[a=vç ö¯Ñ1±¡¥ì¥ÜùrT±7gSgâØâßÍvÊ¶ÐYÏ¹</w:t>
        <w:softHyphen/>
        <w:t>Í'Ç·2j°Z#[</w:t>
        <w:tab/>
        <w:t>ÞiUnf###éOZùjÜ;V3&amp;=#J5gM¸óâkÍ:÷T°[ë+]9g'X¬ÇÈ±÷ïÅqþ9Ð&lt;/©Ìöú%ûÅo</w:t>
        <w:br/>
        <w:t>ªÅ#Ä9k¢GÍì3_åyv"u)Mhz«Ç#S·&lt;ÎïÁ:åÛa´Y&gt;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S#·`#¬{1âÍ#Iax¼#¤' ÷Áé_J±Ð©QÓz;µ\6'#Í##ÿ#£UÉ°1±.s]uï#®ªøF-##m#±Ã¨þÅbñT²ùN,ìÊ°#</w:t>
        <w:softHyphen/>
        <w:t>$¢{·4#j#%Ó¬í®®</w:t>
        <w:softHyphen/>
        <w:t>RQçr ¹\ôäSþ#hGÄ7#e®¡cq##0Ë##ß#Øÿ#&gt;¾ó#LÞtò÷R£=#_?ífäp7þ#¾#Gmsi4b7#6¤#xç##ýò[</w:t>
        <w:tab/>
        <w:t>fÓîmÞ1`gÊ8ç§#òÿ#Ú´ªÇkB</w:t>
        <w:br/>
        <w:t>^ã3#Ò#\Ã)a°¸Vn ôÇ##3\¹¥ºüxóHî=¿dê¹;ÇbcEF³c8ÊÐ;6É#±N##µzGÃ§&gt;´··0È#Ö##H%8\¼õ=+ì¸ve[ÚLñø</w:t>
        <w:br/>
        <w:t>#Èâ,çYÕ¦g]Ï¿ÎÜÃ¯#ò-#5Yÿ#p«f§çÙ&amp;HLõëô.#ÇÇ</w:t>
      </w:r>
    </w:p>
    <w:p>
      <w:pPr>
        <w:pStyle w:val="PreformattedText"/>
        <w:bidi w:val="0"/>
        <w:jc w:val="left"/>
        <w:rPr/>
      </w:pPr>
      <w:r>
        <w:rPr/>
        <w:t>,?t|Æ#²QnæDR4±&amp;0wdr*</w:t>
        <w:tab/>
        <w:t>âÒ2¬#=9é_¦§¯9âÕW©¡&amp;ï"</w:t>
      </w:r>
    </w:p>
    <w:p>
      <w:pPr>
        <w:pStyle w:val="PreformattedText"/>
        <w:bidi w:val="0"/>
        <w:jc w:val="left"/>
        <w:rPr/>
      </w:pPr>
      <w:r>
        <w:rPr/>
        <w:t>²2</w:t>
        <w:br/>
        <w:t>±9#[~#°»Õ/õ#â[iZÎÂKé</w:t>
      </w:r>
    </w:p>
    <w:p>
      <w:pPr>
        <w:pStyle w:val="PreformattedText"/>
        <w:bidi w:val="0"/>
        <w:jc w:val="left"/>
        <w:rPr/>
      </w:pPr>
      <w:r>
        <w:rPr/>
        <w:t>Ì¥Lj£°î{ãÚ²ÄSÂNrÝ#</w:t>
        <w:tab/>
        <w:t>O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Ó"¾Ç]¾ÿ#~ÓVE³#tÓ´Ùr0;&amp;À9%X###§q^Os##JY6òáÆ#Ë¸#Í|^K^ªx_©¤*Ê5#%ØÏÕ#iciä §Èè#UÏ#¥V#[Ã7"#CJèÜ»v$}8ü+Ò¥'R7FjÇi H.$ü¿2#¾`Ïü´\WÐ</w:t>
      </w:r>
    </w:p>
    <w:p>
      <w:pPr>
        <w:pStyle w:val="PreformattedText"/>
        <w:bidi w:val="0"/>
        <w:jc w:val="left"/>
        <w:rPr/>
      </w:pPr>
      <w:r>
        <w:rPr/>
        <w:t>T¼º»#hÒÔ³p#óøLÒTëfr¤º#O*·Ë]'ÜÂÔîdúfP?Fà~T#ªI4Q´±¼&gt;@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¯ÇÊ:#GEC##³JââHÌedG¸C½#8Ú#JS=ÁS#</w:t>
        <w:br/>
        <w:t>T#Ä#³³ßë_+¡#ó±èc#Ôc(-®áÞ(ãF¤Ý"#á#õ©g[,RE1$É#ÄÃÓ#uÐÉ©W¬¬Ì#g,,îö=Ëá/¦Òõ1p£Í²#}ôG6Î#öÎ3Kâo#Ûj#ýÄ®#êI</w:t>
        <w:tab/>
        <w:t>ÆQHã#ô¯#4áksÓ[áózX¼ÊNGÎ#Ïlno&amp;)Uq/Îe#I¯#½«½ñ</w:t>
      </w:r>
    </w:p>
    <w:p>
      <w:pPr>
        <w:pStyle w:val="PreformattedText"/>
        <w:bidi w:val="0"/>
        <w:jc w:val="left"/>
        <w:rPr/>
      </w:pPr>
      <w:r>
        <w:rPr/>
        <w:t>õ®æâXÀRw©ÈaÛû##Ã×ÀÒ:«Fy¹½&lt;5zÜ¦u¯5xÈ¯'i);HA#gâß#I|²¶§"##dÈ¾õs*¯)S]##åê5µØôû/#k±ùÏ6</w:t>
        <w:softHyphen/>
        <w:t>23GÃG#Ý«#çÆ¼ãRñ£urÒ%ÛS##:ä{WÏäµT1öÆÏ#</w:t>
        <w:br/>
        <w:t>t¢C#u5)oöXÒAÇ#ð÷</w:t>
        <w:softHyphen/>
        <w:t>[_#êì.</w:t>
        <w:softHyphen/>
        <w:t>nÇl&amp;"&lt;Çà#zú}¶.ª¥#;E,ºr©Î{_Ã##è#¶{&amp;©áÖú9ÌqÉ,`oUþ }#Zúûá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|-â{ÔîmZ8¶´&lt;áÔ0öÉÿ#&amp;¿#ö±«TØúJë#Ê£ËÜàçð¦¡#]YËk{opÌ #s #s¸z÷¬Uµ¸±·nm'#%Éd}#=Ò¾K?ÁÓ</w:t>
        <w:softHyphen/>
        <w:t>RsêÏ½áìÞ¥&lt;&lt;hU####-ò1åU#¥¸ä#ËïË¯°ï_#B£÷½Áâàê)_BwåáB#</w:t>
        <w:softHyphen/>
        <w:t>O#ÅG2#G#Aì~µåÓ¤©ÊU$vÉÇ´w#Óíá¾¿Õd¸#²y</w:t>
      </w:r>
    </w:p>
    <w:p>
      <w:pPr>
        <w:pStyle w:val="PreformattedText"/>
        <w:bidi w:val="0"/>
        <w:jc w:val="left"/>
        <w:rPr/>
      </w:pPr>
      <w:r>
        <w:rPr/>
        <w:t>ä;{#Åq#àâyá]²#7¬</w:t>
      </w:r>
    </w:p>
    <w:p>
      <w:pPr>
        <w:pStyle w:val="PreformattedText"/>
        <w:bidi w:val="0"/>
        <w:jc w:val="left"/>
        <w:rPr/>
      </w:pPr>
      <w:r>
        <w:rPr/>
        <w:t>ÏåÍ}ÞY</w:t>
        <w:tab/>
        <w:t>â0K#QvGÄBNYIÇk_àú¬¾uò Y%Fà&gt;O#òþÉ]²B#Ì#Hw&lt;e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u'jýs#N</w:t>
        <w:br/>
        <w:t>iSè</w:t>
        <w:softHyphen/>
        <w:t>UÇ#ÓêË_Ã%-ÄW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!#}FyªJÛ¦#¦L#áªg¯K3mìÎYKCÙ~##/RæÉ.£H1â#z5eùÁ§¸ûL^THÎ#ÉµÃÔ±^Íö'#(Ê¤å7ØÔ#ê</w:t>
        <w:tab/>
        <w:t>Úpò##m#Ç#¦··Öò3BA í&amp;L¯K,*RTªl&lt;CU#³#¹v¦*²\&gt;d#tQÓ##·Xd#Ù'##½;W¯*j#öHåiFwG©xB%0È!f+#Ý.#\×ºx#þx¤Ô¦[fmbòÖV8Æzkñ&lt;lßö¤è£ÙÃ¦°/ºüÑÆjwbæòêg_5|Â¬W¢#ZÉá'X£L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Æ#éÆ+äªÔÅas#I=#Òðp¢°</w:t>
        <w:br/>
        <w:t>#9Kó</w:t>
        <w:br/>
        <w:t>[8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a`~f&gt;Ø¯ Öó;´1îbÙTÜ:â¾³#"QOtx¸,iÓ</w:t>
        <w:softHyphen/>
        <w:t>¹ÉÜøIÄ-u}</w:t>
        <w:softHyphen/>
        <w:t>hú&amp;§HMò\Î=ó#ÂÄ»Á'§=#Íp××Zt(c#¬d ÉÐq^</w:t>
        <w:softHyphen/>
        <w:t>j®/mÔøJÕ'Æ&lt;&lt;69#»g!µP#/ó#k:ÃY½Äëz»Mþ###ô#×&lt;qtª9F]c#tay#zv§x÷Ñ&amp;ÅY#À##ìui/.¤éX#A·î¹ÇÎ¾,Ç%&lt;ìÓ#§5QlÐOa¨ÜÝK3¼·Lªay8#¸#5jÁt±ùÖë2ÌÃ##½²P7aøýG%ÍÝL¹FGÊË(§#Î¤ÍXn1#vR#¡zì|)~ÖÚ&amp;</w:t>
        <w:tab/>
        <w:t>d#3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1æ£#ðÓ¦¶hÛ#«r3è{{a}nÛ¾Ó##a»r{T&gt;#I"îm£$t*#(~?*ø##&gt;PÆò³®j0¢pSÌvLYirßQ×ÐsæCr##$8\õ#zùNz</w:t>
      </w:r>
    </w:p>
    <w:p>
      <w:pPr>
        <w:pStyle w:val="PreformattedText"/>
        <w:bidi w:val="0"/>
        <w:jc w:val="left"/>
        <w:rPr/>
      </w:pPr>
      <w:r>
        <w:rPr/>
        <w:t>ù#p^òg]9¶L¥´ÓO#AHqìjh¤+·j³1#</w:t>
        <w:br/>
        <w:t>§#¿#ÅNQÆIK¹úf_V###cbÜ\y¢.c2ìTä#^[¯)ñ#ÁfnOs_kÂ±#s&gt;g3ÕFÌiæb</w:t>
        <w:tab/>
        <w:t>o#o´H ó÷ù®éñé6pê2Ço/Èª!ÝçôÇ½~¿á\ñWgæøÌ\#¨</w:t>
        <w:softHyphen/>
        <w:t>ÙÚ??á'ðü1[£i¶ö#ÉfÑ#ä/¯ä3ë\¦±,#Ö)(|ØÇª_æCêEpÔHæ2Mïú,#$}¤Ï+×µ#$%£cdQK#ð®#æìO4))¨#óõ¯¸áÌµÎ¯µ&lt;ÊùjX#ôkíÚ}f#9U=²}¸üë¥Ñõ) _´Û##D##(ë_UàëR¤ã'¡óµÝZx§ZlöÏ</w:t>
      </w:r>
    </w:p>
    <w:p>
      <w:pPr>
        <w:pStyle w:val="PreformattedText"/>
        <w:bidi w:val="0"/>
        <w:jc w:val="left"/>
        <w:rPr/>
      </w:pPr>
      <w:r>
        <w:rPr/>
        <w:t>kæÝíg@¤¸,«Õ¯IñE¡¸</w:t>
      </w:r>
    </w:p>
    <w:p>
      <w:pPr>
        <w:pStyle w:val="PreformattedText"/>
        <w:bidi w:val="0"/>
        <w:jc w:val="left"/>
        <w:rPr/>
      </w:pPr>
      <w:r>
        <w:rPr/>
        <w:t>^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0å~û#µâá-õW5ÐöjÔ¹1#å£Êhî7± «Æ#</w:t>
        <w:softHyphen/>
        <w:t>Q:ª-ÒB#¢&gt;X`:ç'øüÕ:~ÏGsê£.H¦&gt;!4Ð#e¸#/X¤Ç°ô©cÓc62Ìò $Ý#n|Ïjj¼pê3¨uºFìMÓ/®å#â$?Îwð#úõX-ÛG¹³#åÂU</w:t>
        <w:br/>
        <w:t></w:t>
        <w:tab/>
        <w:t>ü«ÆÇã)û^H÷&lt;L|#ª¥#æO#Z®0i1#ÅËo&lt;óÀÿ#ÕåsI7Û#m¢##/"Æ¿?Ì×ÑåÑR§Í.§ÔqiLª³m#_æ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Áüs ;ks#H,ï#üù</w:t>
        <w:tab/>
        <w:t>Äp ±ôí_7Ä#ö89'Ð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PÁMg</w:t>
      </w:r>
    </w:p>
    <w:p>
      <w:pPr>
        <w:pStyle w:val="PreformattedText"/>
        <w:bidi w:val="0"/>
        <w:jc w:val="left"/>
        <w:rPr/>
      </w:pPr>
      <w:r>
        <w:rPr/>
        <w:t>¥É1ÜÅ,(¿9Mêÿ#CY3[GzÒ:»&amp;ÅÜ¦¿4R÷9Öa##Ùô/YÝ#ìóàÆ#)rOcU'·3Ë#îJ¤`#Àç¹®HÓj³©Ü-Ô%A#@#Þ$Îà</w:t>
      </w:r>
    </w:p>
    <w:p>
      <w:pPr>
        <w:pStyle w:val="PreformattedText"/>
        <w:bidi w:val="0"/>
        <w:jc w:val="left"/>
        <w:rPr/>
      </w:pPr>
      <w:r>
        <w:rPr/>
        <w:t>VF##-ÝH@LE#8&gt;õ«WV#Wv/#{¨m#Z°Ü#k¢#;FqÏòª7mtóá#"1HêÔB¡8ò¢¼19%±¸ëMTÉr##ÖÎ\º#|úØ×+Ûx¼Õ¹áF#±)Ë©÷¬¸ld/4¿iÌsHeÃýè~}*##ËtS²wDÒ[QØHwd6xª6Ä#Å##®#;je#týæ1é#(T8ÎIïSDnRO1YNì#sÛ#§#ÅÆDn7É!Üät&amp;y#û#ÊÀÚ#FAâª##Ç6 ìÌ[¥8Ê¥\0##÷}iÒÝ°¥¸6ò o1£èãµuÅ6GLS#C</w:t>
        <w:softHyphen/>
        <w:t>.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YX¶Ó¿µNneFrñm</w:t>
        <w:br/>
        <w:t>x`sÅhÕæVz-##;þ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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é&lt;¹'#°t#y&gt; ô$ÞÆÔÈ¤St©ò²,KµIã##{x¿tÙ,9#¦¶,e]¢Å°.åÊ#Ú@þ#ô¤##q4o#¢S3gÑjù$s¦Ã"Uw]ê#È#µRF»ñÑ¥#»£Çµ'e±ËV?¼J[#ïJ#00ûÅ$g##w¢gXRÙÛ#1\î#qBvwDIYÄ#{#ÝÊ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br/>
        <w:t>f÷Ý,¯´¤j#8ÉûüÒ3³*ßO#BV%Ù#6\#Â#LIÙD##¹ÀÎáÍm#"uÓwi²V¶Pù¡g2ìu#r#×=*fr#n##w©íZF)·Â;MÛ#ÈJ%NüdÕµû&lt;W##B&lt;åä/#4J6Øàçd£#¤(Û$b«#iÊbWòÝO &amp;(@$°#OÓük?´eUó"yàÚ&lt;¦##=ÇpûÜV0X"hßk9CÇÏ&gt;õFpµÍÃ#Ì 1#ä%Le8#æ©Ï+¹\#ñ(^äzÔN7Ôî½ÕÈî#î6%UXd²·#QC#ÜÊD</w:t>
        <w:softHyphen/>
        <w:t>È#W#´#ÝÄù!Yî#°b*ôcHöa#H##v#u5ÓLR6Ä&gt;QCæIºFêKdÕ©"I##B¡Ôe¾¡#¯ªå¾q'#±Í&gt;âV"|¯Þ/ÊØ&lt;°</w:t>
        <w:softHyphen/>
        <w:t xml:space="preserve"> ú#$®@À#Õ#0Ulà/½B9ãwfs#ÏZÙé#L# [hã,[f@·J®Âhª#*ÙÜ~ÌÝÝØ#ÞâHÜv#X7¥:[f?4&lt;ªF#¤þYz%kè(ÞÚÛ·xp#öy ©#ó8eA¸&gt;x®Z</w:t>
        <w:softHyphen/>
        <w:t>#</w:t>
        <w:softHyphen/>
        <w:t>mEItîUZ#ÜsüB 2¶[x#Cµ[fI5z ¼vFÜ#Ð#ÚÆDùÏxÀõªUó#r,±3þò6$fµ#²jKAÓ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cøzlMn"i#G)!ÊIÏ#¸«i</w:t>
        <w:softHyphen/>
        <w:t>ÂÈ|êKn##</w:t>
      </w:r>
    </w:p>
    <w:p>
      <w:pPr>
        <w:pStyle w:val="PreformattedText"/>
        <w:bidi w:val="0"/>
        <w:jc w:val="left"/>
        <w:rPr/>
      </w:pPr>
      <w:r>
        <w:rPr/>
        <w:t>Ì©Ò«¦Û²±xB6ìá¸èkX«#)¥{#4RH§a#Uö#Ï*jôv²#V82GÁïý*c#Jäm##á##*:Õù#dX#×8-þs\uâ¨ùUÑGTÝ#AB#¸#/9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.¥ºÄYXô¯G#%:~éçã+'GÙ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à!lrH«#®åRH#¸í]{h|ëÑØµl2þ.#Æ+¦Òí¥I"b§##TTv#\Þéêm##</w:t>
        <w:br/>
        <w:t>G+Y#£ÎXDKdóÚ¼Êjõ#«ÁQä¡#¼¢)I#}®äI'8.k#å#È#W#ÏB&gt;µéÂ6W:*ÆÈË ÆXÄïÛ× Ý³(±Æ«#íó#:VÎ#W&lt;Y/ÞÙU°P.Ò\îÛÔ·á]%coE#$g8#=+ÇÇÉ5t}#</w:t>
        <w:tab/>
        <w:t>EA\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Û[!LE3$Ó!88cø#ùÕ6eº¸ape³Ø|¹#ngoLg¥|ú§#['u9¦¹Q</w:t>
      </w:r>
    </w:p>
    <w:p>
      <w:pPr>
        <w:pStyle w:val="PreformattedText"/>
        <w:bidi w:val="0"/>
        <w:jc w:val="left"/>
        <w:rPr/>
      </w:pPr>
      <w:r>
        <w:rPr/>
        <w:t>¿¶)æ¶#r</w:t>
        <w:br/>
        <w:t>¨%½OJÕF0G:#Îü3#Æº\W)#ñÉÚâ)#X¢¡E#8lo&gt;ôÉ5HØ(Û¹ã_¼#y¬#IsÝ#rRï¶&lt;®®W÷Ø;W#UÑ4ªGÌ</w:t>
        <w:tab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z</w:t>
        <w:br/>
        <w:t>ì¥Eµ¡çÍZI eGß¸F[î·¯åNI#K´æà#BÜ6#;û#Y·</w:t>
        <w:softHyphen/>
        <w:t>ÙN|3±ð#</w:t>
        <w:softHyphen/>
        <w:t>üIâÝ.ÎöâO&amp;æQ²ßv#R7#³qüë÷ÃàÇ[MÑ´ÔµXá²1«#åÕÀûØê#x#ÜSxßc#çÌñ¶"ËZ]Oç</w:t>
        <w:br/>
        <w:t>5·#¬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¡þù5yn%°ÝdÍ#n#hæ3éí×¥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¤¬ÏÒañ#VPd@ÄÝò}úuíÅ¬Ò®Íñ¹ù#ÅÉ#ýjä¨ÚÑ#j0TR`W;EÁåolúÕ¸¢OÞÆJ°^6õ¬Èiós#=î¤##7ðµ¨Ö®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##qÇSA¤#bîÊ¦</w:t>
        <w:tab/>
        <w:t>^/6#2&gt;ÇÚØ#®ÚD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ÕÚ3³äáÏ§ùô¨PÒË#vßdØVc(¥#</w:t>
        <w:softHyphen/>
        <w:t>R#WP0]A;N:þ4ùU¬çW»f½´[¨Ãf@&lt;é#ðÜUù.#B#Ô(8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ä©#{BNöèWbÉ¾7U#·1áqNT¡#</w:t>
        <w:tab/>
        <w:t>Sæ#0#â¢ÆÅ´b),kµAÃ#?1©f#&lt;hðZ´dÝ,¹#×#ÍV);£U(ÇaeeI0#±å#ÐÔq\C#BXn6lînwû#</w:t>
        <w:softHyphen/>
        <w:t>:0sÐni P#5d#mÌ»R(þñ\VTªÌYðÆ2B #§µz#Jü¦RØu0´#BOú²[#Ï¡ªÏ#B#I£I#&gt;æM¼8÷¢i· cfM%Ýª"Âås¾"6ç·5#·l±¡M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æ\ßhÊz»¢¬#À*Ë#Ì6f9&gt;ldM[X#íÀ##ÏË¿&gt;µÝ#Ê</w:t>
        <w:tab/>
        <w:t>#ÊR*£G"¬{#®$Y¢hâ#3*j#L»lQ²ØÇ#¯Ìó#ãZ#½ÔÐ&lt;#£\D»¤##|®;×$·5nf:I#µë£Ý#</w:t>
        <w:br/>
        <w:t>ËÀÏzBïó#eñÀl¨º7</w:t>
        <w:tab/>
        <w:t>à #¶·Ï´Hò÷½UyDXÑ&amp;ó</w:t>
        <w:tab/>
        <w:t>,Î#T{#X#ËvÒ#³g`^HæÚ#ñ·Þ¤###¦BG#5çq#ÕÐusZ6,HÈ#hd3Î</w:t>
        <w:tab/>
        <w:t>§»ÜÙ\Ná#71ª8WÆð:W©î£)I&amp;@È±[/Ú3°ÉÞ¬ZDó»3y(#s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</w:t>
        <w:softHyphen/>
        <w:t>ã¤</w:t>
      </w:r>
    </w:p>
    <w:p>
      <w:pPr>
        <w:pStyle w:val="PreformattedText"/>
        <w:bidi w:val="0"/>
        <w:jc w:val="left"/>
        <w:rPr/>
      </w:pPr>
      <w:r>
        <w:rPr/>
        <w:t>é##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#ùdÇ\Uß¶4PÊ#¬°¡T#\dî'Óó¬®ç5y[B³##&gt;ø8$RÊãy&lt;àã&lt;?#Ê9\L×"àÅ,æò2¥&gt;</w:t>
        <w:softHyphen/>
        <w:t>%ÔåQSÑ&amp;ògí,ë¤}ÿ#\Ö#ÃH¡#1R§&lt;</w:t>
        <w:br/>
        <w:t>ë7IÚÈÕx¢dÑ##@dLúÕ id]#öï#$|¡aÊk^a4Ô[YI(ów!O$¿#gÒ®y$ åb¥2[#k´#Cx|&amp;ÍºÅ¢¦×1</w:t>
      </w:r>
    </w:p>
    <w:p>
      <w:pPr>
        <w:pStyle w:val="PreformattedText"/>
        <w:bidi w:val="0"/>
        <w:jc w:val="left"/>
        <w:rPr/>
      </w:pPr>
      <w:r>
        <w:rPr/>
        <w:t>²J¿Æ{V©g"Nm$Y¢Ý#¥SH##ô þ59¨Nûë¡vÖÙRx$Iq¬DbGù\ã¾jÄÏm#»yË #å&amp;y5Ë^^Ò¯:êvá¢TY'ØíåµT7G##FÝäÿ#{Ú±.£5ÕB3"#PßÅéÑTd¡ÜãÅMEò¡ÉZIÙ¶ AÀÍ6ks</w:t>
      </w:r>
    </w:p>
    <w:p>
      <w:pPr>
        <w:pStyle w:val="PreformattedText"/>
        <w:bidi w:val="0"/>
        <w:jc w:val="left"/>
        <w:rPr/>
      </w:pPr>
      <w:r>
        <w:rPr/>
        <w:t>âÙÄ#È#ó\#ý</w:t>
        <w:softHyphen/>
        <w:t>êI$R§/eÎ=</w:t>
        <w:softHyphen/>
        <w:t>ËÉÁ*ÌzÌÔË3ÚFC#o¬cVnJ8ãNqÄ¹·£#{#iq2ÄÀ¼ÇÓæ¥·º3E¹</w:t>
        <w:softHyphen/>
        <w:t>öËàé^#Ý\ÞMÆ6`ÒÈ</w:t>
        <w:softHyphen/>
        <w:t>"¼d@ª#n;·¥2kÓ#Q;#ëÞ)®GÓÆ}§í1I#Q#%£:¨#Gùô</w:t>
        <w:softHyphen/>
        <w:t>##åä'K#!fÈ÷ÅrTKâ:!¹sMµx¢1</w:t>
        <w:tab/>
        <w:t>P0FUnãµG#wöÖØ</w:t>
        <w:tab/>
        <w:t>gö×G2</w:t>
      </w:r>
    </w:p>
    <w:p>
      <w:pPr>
        <w:pStyle w:val="PreformattedText"/>
        <w:bidi w:val="0"/>
        <w:jc w:val="left"/>
        <w:rPr/>
      </w:pPr>
      <w:r>
        <w:rPr/>
        <w:t>ÑN3\}q\*£G#iI;E##)`[6¹F#.#Ý9ã¨ë£,6öà¥¸Äï²¹b#Ôó[E·?+#}æâZ]¬à´aã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üµ#Ã#Á&lt;ËrU£p°(#2èEj)G¡#3!5îc»Ïo</w:t>
        <w:softHyphen/>
        <w:t>WÄ</w:t>
      </w:r>
    </w:p>
    <w:p>
      <w:pPr>
        <w:pStyle w:val="PreformattedText"/>
        <w:bidi w:val="0"/>
        <w:jc w:val="left"/>
        <w:rPr/>
      </w:pPr>
      <w:r>
        <w:rPr/>
        <w:t>&lt;Ò^¹_ à úÖSwv9ËpÇ%Äî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ï=EE43Û:J#Y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ö÷«¥ï{¬M]Y×#cÈ$B-Ü¶]áWò¨%YÌF_´#µÈeTùXZôaü7aF#LuFZ6UÝ,À#Þ½k¬í#0,ÞO?É(#Êà÷ÍyØî#yhY6ª´lç,AûµR</w:t>
      </w:r>
    </w:p>
    <w:p>
      <w:pPr>
        <w:pStyle w:val="PreformattedText"/>
        <w:bidi w:val="0"/>
        <w:jc w:val="left"/>
        <w:rPr/>
      </w:pPr>
      <w:r>
        <w:rPr/>
        <w:t>°+Û¡#å#êì&gt;ñ=j°÷hMµÌ|èFó9R##</w:t>
      </w:r>
    </w:p>
    <w:p>
      <w:pPr>
        <w:pStyle w:val="PreformattedText"/>
        <w:bidi w:val="0"/>
        <w:jc w:val="left"/>
        <w:rPr/>
      </w:pPr>
      <w:r>
        <w:rPr/>
        <w:t>»²#RÌ4¬ð0Bwþñ»z×G+¥K7pnÑáEd&lt;Ê:#QSÅ#Å!ó§##°©$y£?t{â³¯$o©PªäáÒ8#HUüÐQ³åLüêL£Q#HXÛºá×</w:t>
        <w:br/>
        <w:t>~§Ö³ª©º|VoJ·&lt;I¥FíäA####0¾K~u¤þ%ÖnmÚËìvÏoj#¨e#Æ#ãÞ¢4ã*v[Ys)&gt;P)hmÃ¤É#4ÊÇ È@Ïá^Ýð¯NMcY´##è8</w:t>
        <w:tab/>
        <w:t>#t# #õ©:_TµC#QBûkáø¤Ðü#¥éV«#Ñ@#6#n#x#×ø®UlLU¡.##òçü+£p±XÎXu?0Ä©}QÕ}YÇÎ°+t#ØÈ|²x;k_K5¹y¸a###&gt;µ÷yý#M#-Q¯h¤_¾¸IãXT;&lt;mò¸ÍSÒ¯½Ø#¸¸·dhå¶þðï¸v¯W!Æ¬6#©óÙ¶#b îqÑü9os§#»</w:t>
        <w:tab/>
        <w:t>7À`#d#³Æ#y#Ç5äÞ$ÒM</w:t>
        <w:softHyphen/>
        <w:t>ü#Aùâ¹if~Û#îÏW'ÃÂo°èägc</w:t>
        <w:tab/>
        <w:t>ù¹oB*Ô#</w:t>
        <w:tab/>
        <w:softHyphen/>
        <w:t>ÙÆT(*@ã#õ#YG@òs4áMÜÃ´¸0ê-$j#FØäô8çù×¯è#´$72#a¾÷Ê?¥|#ÂTè8/SÙá\Tc#Æ^«é¿#oôÛuµRn</w:t>
        <w:softHyphen/>
        <w:t>JÅ*#ë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«ó^x#Å1§Ú¦_#êåF×_FôÚ{ý+òÜ#hÖ§j{®ÞWËëQ_YÂ³Ô~#_ÞêPÜh##^W_9c±#§#qòï0^h#ÞÆêÚt#©"Ïo4E&lt;·ÆÖÈ=</w:t>
      </w:r>
    </w:p>
    <w:p>
      <w:pPr>
        <w:pStyle w:val="PreformattedText"/>
        <w:bidi w:val="0"/>
        <w:jc w:val="left"/>
        <w:rPr/>
      </w:pPr>
      <w:r>
        <w:rPr/>
        <w:t>{´²¼=z*ªZ-Îç&lt;o°©Ðø#ÆR#Ù®d´o1r%W±çò¯#¾·ò¥ßår1·=+ÚËð#Ç#ÜºG##ENts¶ÇËU*|TïMØ$ô]8ÛÛiÐµÖ$#JÌ##HÇO§jéÍ¹ç8</w:t>
        <w:softHyphen/>
        <w:t>#f4+Å3ºìR#ÊÆHäÖnð¤®Àù³¨#ò#×}Ok¦*Î§KÄíMÙ%</w:t>
        <w:tab/>
        <w:t>÷®ÃL÷ë&amp;ÐÊk`òÍí^'#Éù#S¦nD}EàÛhÚÚ#F`#Ücöï]õú$¢###?»iCýÑF~]C#ðxÿ#iÝËÃª°öo¡çþ#·y$#dfÁV#Ú¹#i$á¤#/'wLb¿]áÙýj^Ò}#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èâÅ#GÊ¼Þ·.dßÊ|=«?@V9QÞcæÈ#¾Ó##VkcÂ£*;#óF@</w:t>
      </w:r>
    </w:p>
    <w:p>
      <w:pPr>
        <w:pStyle w:val="PreformattedText"/>
        <w:bidi w:val="0"/>
        <w:jc w:val="left"/>
        <w:rPr/>
      </w:pPr>
      <w:r>
        <w:rPr/>
        <w:t>#.ð¸Á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F¡¨</w:t>
        <w:softHyphen/>
        <w:t>°HäýæQÂWå9å#c'ì`¬}##T»X[Ë8âViËÝÊÃ##vÂÝ7w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CÜûWÊÒ£##.Q]¼ÂáV#-çSÆµÔy%¤M##5çZg¬YíÆ~éô¯Î³f±9¦£ÀF1Á¦·G1©-Ì#ÆçlÂB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öÿ#ë×#.©ö;ù#é#7ÀªäîbO~ÕÛÃ8u,Ò</w:t>
        <w:br/>
        <w:t>¡è&gt;YÑæìzwu#Cku2'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e³ %¸í_dø+Æ#ê#P}®#o#FCË</w:t>
        <w:softHyphen/>
        <w:t>}ï#ª§#4Ï¡(&lt;C:#øI¬æHÑElel#â(\¸#&amp;v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Éõ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?nSÜ¯Q#!ÐâoõÛ</w:t>
        <w:softHyphen/>
        <w:t>EZ8#îFÇÊrxëTy®V8$½N£y2#F=3_AO(§F´ZÙ=f\Ø{&amp;vVw)&gt;mâ±K¹UÁãÍ*Ñ.9ÀèkÊ|J%GòÓ#Nü#0db¿`ËéAe¦©£ñøT¾2¬%Õ#I¨LÞ`kH¹ùGOÊ±ÖWGùI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¢¿]£#öe'Ôñ¥9CFiÚ#±F#å~éV?Ål@ñGslë&amp;%Îý¾ÕÍ:</w:t>
        <w:br/>
        <w:t>en¨Å¿Þ#¯ùW¶Z,ëa#¢ZÙù</w:t>
      </w:r>
    </w:p>
    <w:p>
      <w:pPr>
        <w:pStyle w:val="PreformattedText"/>
        <w:bidi w:val="0"/>
        <w:jc w:val="left"/>
        <w:rPr/>
      </w:pPr>
      <w:r>
        <w:rPr/>
        <w:t>,dn½~¥Þ¸</w:t>
        <w:softHyphen/>
        <w:t>e÷FË#çh^é_#Ä¸ÂT¢e½Û{#Ó±Îl#&gt;U9ûÃÞ³YÌR(ua#Ç;×¿ªã#ÙÝ#Ë.Rhd#Oãýg#ûÕbÉsÂP(Ãá#?Ï#ÁÎ8óv6vdâzçîÒ 3dÆüm°ÇÞºÉ,ÚëW´uä¤jßgBN#õ¯Îkb#J#£[¥Ñêb%</w:t>
        <w:br/>
        <w:t>y#^¬ô=+Â:©å)fRrûbàVýÃÝ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g|²I,4_©'#óØ&lt;Â*Ï±î¥:uyÑÑéÿ#</w:t>
      </w:r>
    </w:p>
    <w:p>
      <w:pPr>
        <w:pStyle w:val="PreformattedText"/>
        <w:bidi w:val="0"/>
        <w:jc w:val="left"/>
        <w:rPr/>
      </w:pPr>
      <w:r>
        <w:rPr/>
        <w:softHyphen/>
        <w:t>HÞø§GÓã"ÑÉ,rÊg ã#QK~c#JÓÁúm</w:t>
        <w:softHyphen/>
        <w:t>»½÷´é$bÌ4#+#Ùp#Ö¼\vlÕ{Á¤0®¥59ìËz'l//íjö#ÌÊ</w:t>
      </w:r>
    </w:p>
    <w:p>
      <w:pPr>
        <w:pStyle w:val="PreformattedText"/>
        <w:bidi w:val="0"/>
        <w:jc w:val="left"/>
        <w:rPr/>
      </w:pPr>
      <w:r>
        <w:rPr/>
        <w:t>+¶Ø</w:t>
        <w:tab/>
        <w:t>ã$ã#©üGøY}§ÜK#jZeéØ&lt;©¬nÕÐ##Ô~5õW#ýK</w:t>
        <w:br/>
        <w:t>¶ê|nm©G#í"x#x#P)#Dfò#ãxÃZ¢|#®#7^d#JEµbi×æ#Ï^kõü¯?§ÂsÉécã*bëÔÆ:,4ï#ê³:%¾Â2Ä,Ù#¼õ#»È¼-hÈor¯*¬C&lt;}+åó&lt;ÆÖa%ÕWWìÙçÚ¯õá«JÓ[;ØLæ;y#áÇ%Hüª±Ðµ§´</w:t>
        <w:softHyphen/>
        <w:t>&amp;Þ'ÜTôPJý##ÑZ}#MÏÜ#ø{UãÌ·´!Ë##vï^áí</w:t>
        <w:br/>
        <w:t>ù#;të)Ê²#ó# ¯Í3#RÀJ</w:t>
        <w:softHyphen/>
        <w:t>7¹ÓÕK0öSØö;#j×:#¾¢tÛäW]Ö¥×#/cXphz»'ñI#í$ù}#µ|6uW#&lt;2©=Ï¢Ê'UÎtú#G¥kL#\iòFá#ÎñÛ°æ´SÂº³Ä×a¸HÊÈÏÙyãwa_#,E</w:t>
        <w:tab/>
        <w:t>ü'ÕáêJ®ÍCàÍ~õ</w:t>
      </w:r>
    </w:p>
    <w:p>
      <w:pPr>
        <w:pStyle w:val="PreformattedText"/>
        <w:bidi w:val="0"/>
        <w:jc w:val="left"/>
        <w:rPr/>
      </w:pPr>
      <w:r>
        <w:rPr/>
        <w:t>Å¥½ÅÆÔ#æ8ò¨{}²*½ßÃÍp[À$+`u@R7[¨ÁÏ#çå=:àâ±Àf#áÇ#Î¬DeS</w:t>
      </w:r>
    </w:p>
    <w:p>
      <w:pPr>
        <w:pStyle w:val="PreformattedText"/>
        <w:bidi w:val="0"/>
        <w:jc w:val="left"/>
        <w:rPr/>
      </w:pPr>
      <w:r>
        <w:rPr/>
        <w:t>)ÃsÔõÏ·VÞ#±i¼SáÛ©¬Ù#ýÍÐ}ªü#IÉ#=</w:t>
        <w:tab/>
        <w:t>#¯#ñ×Ã¿#iºeÅ6\NÛ'²6#ôl#zz×ÙUÎ*O6+Ñ#aèÖú½J+«&lt;Âÿ#ÁÞ#ÈE#µt²FÀª,XãëV[Køo#VCR»½½r×VÀ#inE}¦'&gt;©YAS&lt;#ÔëÛÙÇ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¬ÐGoh¶¶)ò[Ås?ONk¯ðO&lt;1i&amp; ZU¬O°7²ü\ôô¯?1z4Ú~ù]ªòÏ©ê</w:t>
      </w:r>
    </w:p>
    <w:p>
      <w:pPr>
        <w:pStyle w:val="PreformattedText"/>
        <w:bidi w:val="0"/>
        <w:jc w:val="left"/>
        <w:rPr/>
      </w:pPr>
      <w:r>
        <w:rPr/>
        <w:t>ñzê×ÃÚ®º~¦ÛI#ó^ÇJElÇÌ##</w:t>
        <w:softHyphen/>
        <w:t>|Ú#|E©üöþËh^58°#ç±#µàå##,&lt;§Qê{X¼¦¥¦äGÆ&gt;(¸v¸$bÈ7#9#ÕI¤ñ¢#io-î'bá#£t#sÈ5</w:t>
        <w:softHyphen/>
        <w:t>|#¥O]N#e£#Y´_#xÁï#VÔ!×u#ã0ö¶0I*X#^ÉéÜW×#¯ãº±]fÚ5Y#;y&amp;RXñO"¾w&gt;Ã¸¸S÷&lt;?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¶Çkñ3Àz#:ÅÍïlmîÚÍKir\1#ã¿</w:t>
        <w:br/>
        <w:t>?yêØøBÂñ#µ4Õí6íg#Æ÷Áa_#àë&amp;¥#ÓÈqpjQrâëß#4¹[èZÄË¾ie»Q#:.#7#÷Î+ZÃâ#ìüÝ#·Ô¶V;û·+#=9#¯#¶</w:t>
        <w:br/>
        <w:softHyphen/>
        <w:t>J©£ê½³+ÈËÔ|ukö»O#éº2C</w:t>
        <w:tab/>
        <w:t>¶KXzÈ¾¤±$~+2_#ëvÑn¶"x¢0Cöh2#¸8#s]SÊjÖZò26U/E|)ãÿ##¦¦¬Ò6#2ÌÓëéÛâ¼W</w:t>
        <w:softHyphen/>
        <w:t>ß¾¯s"Ìó,ØÚi·9ë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¥~K'°pÏÌq#cK?9#7ëF×%'Y#spòGºRv#Øö W+{p®©#ÙÃ#¥z¦;×ì¹N##)¢##4ªÊ#©ÌÒ1ó#Æß#u#ûW¹_2</w:t>
        <w:tab/>
        <w:t>#K| ú¬4!8¨´r(B×=kÃÛÉ¤Þ#äÜ0VC|7|JÜ¶6¿ðÞCy#o(rbrH]¤÷¯ÍñøzQâeUniZ#êsÅïæ)4¡#HßXý*½½ËJÿ#¼E0#!µ}õI##ÎNH|ê(Ý#Û ¡Á#a!i®-æ%q#Á#õõõ5#¨¾¯'#Äá#§]I#·¢]*Á#f#DÈ###ÙìkØ¼Uqaqá</w:t>
        <w:softHyphen/>
        <w:br/>
        <w:t>úK¿eÅ$3#O8*{#¥×ë_æXa©^GÐb¤§^gAq#</w:t>
        <w:tab/>
        <w:t>gq&amp;àIà®#9úR\H#ÄB2ü®GNkà±pR«íWSî(ÁJÖÖ##B"(H¼Ì¸eNC#§#¾ô²%BE#A#ÖYU7òT#dû</w:t>
        <w:br/>
        <w:t>ñqª8ÌoËíbèeOä0S#d#©84ëIò{dÃ[?j¹{í]Y\'9Æ:;¹ÃIO³;ÿ##Áqý§Ü[ÜDÐºmegù#Íx#µ#{&amp;</w:t>
      </w:r>
    </w:p>
    <w:p>
      <w:pPr>
        <w:pStyle w:val="PreformattedText"/>
        <w:bidi w:val="0"/>
        <w:jc w:val="left"/>
        <w:rPr/>
      </w:pPr>
      <w:r>
        <w:rPr/>
        <w:t>y#*@àZý[æfº£à2~wÕfyÖ¡#e#(hÖ##òz #dÂFR=®HàúÜN"PÄÉô¹åJ£¬pÛ³#-ác5Á!#Gú¾23ÍhèBöËTæ#i!; Tè\#¼÷â¹qpÕpS¥Qô;2ê#¼ÝÑë&amp;ÓV¿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Nï*]#ÍÆ ë¹9õ#ÅsÞ2ðÝâê²5½ãµ²#)# S!=Èü+ó¼&amp;wG#7N#oÐõñ9,¥Z(È²ðö÷v×w©,ò#%(#DªA#'°</w:t>
        <w:softHyphen/>
        <w:t>á;H</w:t>
        <w:softHyphen/>
        <w:t>äm¤È$Js ¬°\]«&amp;¾#¡ß#$V¥¶bÞRÌðÄ#ò®@#þ=ë·ð¬WpM$#£Õù*ÑfEÇ¡#ÅÅ5ëÕÁN¤º³ÚÈ¾</w:t>
        <w:softHyphen/>
        <w:t>ÅòÕzN|;ÓõÝFåmml®®¤*ÂÒÚ8Ég]¼qõ¬9¼#âå¿¹´¿Ñd{^xáG#ÏJüß3´ÉG±æ4^{4áõÅÁò¯õ[=9¶ù#6K7ô®?Zð×ôk©#½¬E©IlûØÊ#aúâ¾#a¨¬LfÕÏ¤:¬êZOFñ÷#w#éº#×È7D#{R¼¯¦kVZî«n±x{HÒ"#k#Ål þ.##½|¿.Ã:©§¡Ï_##¦RÄºÖªûd2#*Ä#OÒ´/µ]NÎÙ</w:t>
      </w:r>
    </w:p>
    <w:p>
      <w:pPr>
        <w:pStyle w:val="PreformattedText"/>
        <w:bidi w:val="0"/>
        <w:jc w:val="left"/>
        <w:rPr/>
      </w:pPr>
      <w:r>
        <w:rPr/>
        <w:t>¾µqmp</w:t>
        <w:tab/>
        <w:t>!#õÏjú®#«B¶g(Çd|æuUYkMÙÆÞø\Øèu</w:t>
        <w:tab/>
        <w:t>®QÌ79ÜÞ¿Î¸-[Ä:$·8#%Ræ¿fÁãaCÝgÄå#¢î#×|CªNñE&amp;©q,Q¡#Kpð®?Ã%Ï4#-ÞY/¯¯#ài²ïzá·`#\p# 8é_#ÆXº2Ëæã¹÷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ÚO¡ö5#gVY$´V°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 ÉC÷®Fy§½º¸vP¥$hÂ§V\ñø×ãUåR#|ªO¡÷xhÓ)$jÙ9µ$pÃç#[#,+¿Ó`bÑÍ#W$eSo"¾##³~»#</w:t>
        <w:softHyphen/>
        <w:t>H]&amp;ªÆ)çó§xº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±ô5vâè°`ñ«I°6òq·#Ì×QÛ=zT¥õGsÖî#©#[#(tÜ#§#Æj7Î-íí#öñ,«÷É¯¡ÈÔia*aênö&lt;#â£</w:t>
        <w:softHyphen/>
        <w:t>5º&gt;hñ§ÇÚ^q#º¶go#ç^qÐw¯«ÿ#gþ.ñ#MfïHNE#Ñ®#</w:t>
      </w:r>
    </w:p>
    <w:p>
      <w:pPr>
        <w:pStyle w:val="PreformattedText"/>
        <w:bidi w:val="0"/>
        <w:jc w:val="left"/>
        <w:rPr/>
      </w:pPr>
      <w:r>
        <w:rPr/>
        <w:t>ÊFsìÏ³ä#+Q×ÛÌùûRx</w:t>
        <w:br/>
        <w:t>£Ø&gt;"þÊ6þ+$ÖÍÄÈâáM´Í#\vÈ ÿ#Jà5##à»H#Jó6Ð#Îf#ÉÏ'Þ¿3Àq}#Ã</w:t>
        <w:tab/>
        <w:t>Áümþ#¿õzrÅÇ#ÒÖ&gt;Zñö«èZ½´±i÷#«-É@jÛÔ±&amp;±,¼D¨#(®\:#¶¥¾f#Ï°¯¾áéªÔ#V/cÆÌñ&gt;îÆ&amp;§¨Ï¨Év³ÀÑÍmpáÂ&gt;áµsÎqÀÇ5j©q2ïeÇÜÜü(#µû##ìy'PñªUå\Èôk</w:t>
        <w:tab/>
        <w:t>/f#õe#ò£&lt;aqúc#5·qw-°í#;¼2#¸&lt;×&amp;ac97k£##ë)ÏàiõH´ Gµ×ÈàõìÀWÓ&gt;$k¼5¥2[¢HòbA´#qÐ~uðjJ0u)ËGsê&gt;«#§æy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Þ$Â6åÊã#¨¹Ö-ðb###o*B¤c¦H=ëÄÃæj'gÔÔÂÓåñ¿Ä÷¼K|ââÖÑ4ö¶êZX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ê#ô?Jà´#D.R9æ¤nÈNóëÏJýo1Ï#?m#óìû</w:t>
        <w:tab/>
        <w:t>#qêºKÝC#¶%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Zî #£EæºÄrÀ¢îÚ{w5úDñ.µ#ÛSäå#,¶FÎ£#fH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¢½Ã#¤#£É,q¯ÊY#ö#ùo#æ#¥F»¶ES«ZRK¡ïþ ¸³¸ði"%ÖÀ/!#¤§¿-yÌ\Ü'e¸gÎ</w:t>
        <w:softHyphen/>
      </w:r>
    </w:p>
    <w:p>
      <w:pPr>
        <w:pStyle w:val="PreformattedText"/>
        <w:bidi w:val="0"/>
        <w:jc w:val="left"/>
        <w:rPr/>
      </w:pPr>
      <w:r>
        <w:rPr/>
        <w:t>Ó!Àô*A¯âÊ)Bº#Idøzrkvtzu=T%ìÒÃ°)WßÄó[éãÛ7G}¦¥ä###Îc#¨Æq_#,}Ô`¼Ã*#êa÷5dÔþ#øÒ=7S°µ°U;ã##âa!?+Hy=¸¬ß.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së</w:t>
        <w:tab/>
        <w:t>&gt;%hõ#]Ö¹À #9#_§¥wàówR?V¯¿C8ºØh{:KÞ#Ñ5m##NçP·#þJ£J#ÈöükÇõ¹¬5uyX#ãk#íÎ#à&gt;aïÔþ5õx*Ø..JOK&amp;ñ4+Vú#*kZ#ý«xádXeýçnsÏ^ÕÈOáy#ÕBIo$3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8#ÐzWïo#W¥5#»##ÀÊ®%Î;#wö=ÅìÐýr«#¥¢vî»ºdS¢²ØL4Ì0$dôÈ#õú##&gt;ÃâðJ¤#¨ó3,#HÓ÷V§£ý»V³Ð#sÚZG§Ì»'¸K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#N¼Ö {x´È@èÄ`##Lz×Ìæ#ZJqÜò¨Ât©rg:AºyZ##¹#Uu·#%ß¹hqÀôæ¾¯/Å:bÜÍKiíÊ1`ÁPìÚ£ZÖ0 ;Á#O®O*&gt;ÙV+ØÊ¤»#Eµ;yëáKyd{8Þe*dVg+Ú½¿â#Io§A§Øoc##¨#*#</w:t>
        <w:br/>
        <w:t>ùHÏµ~c*áªMyÎ:¢"#í£&lt;¢9·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³/"=ÒsU§#ï}»1«|À÷¯ÊñTU*¼ÇèpW¦¤_*3##-#b¡Kä\ÖcÙF÷m"ª§#]§ç=&gt;Òªû#3jR:#|¬;K/ÊBôQÛÜð¨Í®XÅ#ß»å#x\qÉìkíøF0¯½R3îW5äzWÄk#]`YÛ\ô[W·¸Géæ`#·é_*ø©."Ôî#Y#_ôtE^¢'ëÇàE{lE8q?°oÔøü¾vÉùû³##d</w:t>
        <w:tab/>
        <w:t>#ê:gÐTñêqL#×É+#â#Àb#5úM#"©#»j|Ö*¯U_¡NA#L{ÕÜ®îGé]Gíô©µÈ</w:t>
      </w:r>
    </w:p>
    <w:p>
      <w:pPr>
        <w:pStyle w:val="PreformattedText"/>
        <w:bidi w:val="0"/>
        <w:jc w:val="left"/>
        <w:rPr/>
      </w:pPr>
      <w:r>
        <w:rPr/>
        <w:t>Ô¨ðù«#Ô71)?7Níc¥#6W9½Îé&gt;J#ËS¾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âk±j2É¦ÚMäéü}Üæ¸Ï#k7ë|U.¥Ù´¼g?~mC#Ì$±8kN7Ø</w:t>
        <w:softHyphen/>
        <w:t>g¯ê#ö·r,7#&lt;+úÛëÛâï.d¯&amp;·¿E</w:t>
        <w:br/>
        <w:t>gîÕ#ß##Hæºñ|7B¼¹àµNèáT£8ò##üBðÕÕÈQÐíç½¸mò#|Ä±zàc#¶&lt;+¦x'Äw©#¯#©</w:t>
        <w:tab/>
        <w:t>MÀ²\×ýF&gt;âñ&amp;QW</w:t>
      </w:r>
    </w:p>
    <w:p>
      <w:pPr>
        <w:pStyle w:val="PreformattedText"/>
        <w:bidi w:val="0"/>
        <w:jc w:val="left"/>
        <w:rPr/>
      </w:pPr>
      <w:r>
        <w:rPr/>
        <w:t>9Í]AÖ##¹£þ#ü!TÕæÖ´</w:t>
        <w:softHyphen/>
        <w:t>JÒê=:&amp;â#v«/9ÞªHb#ÓùV'ü#u§j#É-Ì\#ç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Ç#Ú¿#ÌãR\â´&gt;»#§_0Ã#i2Ìòï[7P²ÈwÍÎYYq#1ÉÏ¥Y¸ñÎ</w:t>
        <w:softHyphen/>
        <w:t>4·¨@E</w:t>
        <w:softHyphen/>
        <w:t>Äa¤fÂ¤&lt;.?#WÅ¦Ö#ÚÅê}v##¹/¼Eá[©´«k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ÆZ9#×#²Xò.zSå¶Ñ/#V´³@Ë#Ê$Çâ#çð¯n)G</w:t>
        <w:tab/>
        <w:t>#T0Äáj:ÞÖRø:+¸U´</w:t>
        <w:softHyphen/>
        <w:t>BÊ{â7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W'ÐÇå]·Ã/#x¦iuë¤ÓØYhõ</w:t>
        <w:tab/>
        <w:t>âÊ¡Jv2O#¾"Ì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*Ù1Ä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ÏsÌ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_jËök#» Õ=A#ó#¦÷3M9ebeÈ$tÃc&lt;f¿Eáª´qyû¬ú+##é`×&gt;Å[@</w:t>
      </w:r>
    </w:p>
    <w:p>
      <w:pPr>
        <w:pStyle w:val="PreformattedText"/>
        <w:bidi w:val="0"/>
        <w:jc w:val="left"/>
        <w:rPr/>
      </w:pPr>
      <w:r>
        <w:rPr/>
        <w:t>Ì#M»#0æ^yÅQh'g,FÖ^ð¯Ôðù%#O±Ë#¤¯=²É#,Ò8&gt;P·ë¼v9®§Ãak5ÕôñI#Ìm#A#û#öëXâñoØµ#¹ÏÈêTåFjêiZV·2Ï,vó</w:t>
      </w:r>
    </w:p>
    <w:p>
      <w:pPr>
        <w:pStyle w:val="PreformattedText"/>
        <w:bidi w:val="0"/>
        <w:jc w:val="left"/>
        <w:rPr/>
      </w:pPr>
      <w:r>
        <w:rPr/>
        <w:t>ó@#W9Î=#æ·sæ#D2É+&gt;dñ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¢¥OsÑÅÑ#w9é#E]²ä#|²IÎIâ³æ&amp;</w:t>
      </w:r>
    </w:p>
    <w:p>
      <w:pPr>
        <w:pStyle w:val="PreformattedText"/>
        <w:bidi w:val="0"/>
        <w:jc w:val="left"/>
        <w:rPr/>
      </w:pPr>
      <w:r>
        <w:rPr/>
        <w:t>ðC!h`&amp;5NÔb2£ßÿ#¯]-(ÍB#O:#ä¬£Üõo#y²$³,È#(&lt;Í#míëÖ½óÃÉi¡ê#Î¥ZL#ñ§ ú×æî}ZS&gt;ª¼]&lt;*¿Vq·&gt;t² -±#gÒB#ÊÁq¸µñøº¾Ò¼©ö&gt;³/\´#©8ócIc!¹ &lt;¶ÿ#Ò§ê9Ý#¤V I##=k</w:t>
        <w:tab/>
        <w:t>åí$vb'#'#-&lt;mÔðÎ3øb-Ê²##Y#L¤Ç,r#R=Å}##¡R5VÇ,¢§#c×|#m</w:t>
      </w:r>
    </w:p>
    <w:p>
      <w:pPr>
        <w:pStyle w:val="PreformattedText"/>
        <w:bidi w:val="0"/>
        <w:jc w:val="left"/>
        <w:rPr/>
      </w:pPr>
      <w:r>
        <w:rPr/>
        <w:t>®</w:t>
        <w:softHyphen/>
        <w:t>_^\´âI·#Mº#Ç~¼ÿ#&lt;úgÄõíB[Y5(Ö[#khÉ8Ú</w:t>
        <w:tab/>
        <w:t>Íwâ*Q</w:t>
        <w:softHyphen/>
        <w:t>%Ì|o#â§ý©(O»ü###¶óÉ$ðÎnVBv;ÈX#ÓÕ_QÕµ7ÓÚ#¼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D`g&lt;}+ô*Y&amp;##¶#¹9¼ZiìÌwÖæòm¶\Ç,Hd9=&gt;+SHÖêî9'/</w:t>
        <w:tab/>
        <w:t>"6n6ç®?*ñ3Ì*Ò«O±¥|ÉJ)£¶#]#õ#R0Ñl2J#Ùù¯*Å</w:t>
        <w:softHyphen/>
        <w:t>Ü°2)âfYSþ5ñù#MN£ëo##±Ö&gt;%ßËvC"¹ùXõjëmõÃ7T¬Ld#ßý+ëñy#</w:t>
        <w:softHyphen/>
        <w:t>N06#º}#à#é×6%¥/#D#LZ&lt;##v5ö/Ãï°KðòïS±Gy4Oráñæ@Qv#=s»§¥=ýO#C8«Ê»IS#B¾[NÄiÚæru}6îXî%AiIU#è#µo##j#³#FÄ^#ßå Ü#¹úõ¯##áV´©ÔÜúÌ#[e#Àí-'øqâ</w:t>
      </w:r>
    </w:p>
    <w:p>
      <w:pPr>
        <w:pStyle w:val="PreformattedText"/>
        <w:bidi w:val="0"/>
        <w:jc w:val="left"/>
        <w:rPr/>
      </w:pPr>
      <w:r>
        <w:rPr/>
        <w:t>#Oªé#´#þÑ¶#ä#¨N9÷ªÇuE±WÐµM?U²}@[Ï#YY¬bþó#ÇëøWÍæ8#Nu#èÒ8Ø\g±9#2EiíçxÁÇ±##ÖS##&amp;â$YxPÌ#dö¯£©W{l}M#r#[Øôÿ#</w:t>
        <w:tab/>
        <w:t>Ú^ÚxwV¸Ie##1JO(ÙQ?Jñb#³µ uE1nT,3Üw=kïã©ÁB6&lt;¬</w:t>
      </w:r>
    </w:p>
    <w:p>
      <w:pPr>
        <w:pStyle w:val="PreformattedText"/>
        <w:bidi w:val="0"/>
        <w:jc w:val="left"/>
        <w:rPr/>
      </w:pPr>
      <w:r>
        <w:rPr/>
        <w:t>J5)Õ©#Ãäy&amp;ig¸Û#ÉB{#ÁºuöE*ÈUßqa&amp;x=k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rç}#Ä%R¨û[9¢·)o#ùßwÈ@#Ú´bdD#ì&lt;óÇ½}#&amp;</w:t>
        <w:softHyphen/>
        <w:t>:ø5¹7=OWðx¸³ð¾¦#í¡´y&lt;!'æÞ°¯.,®^/KnW~:#ØWçùÝG#ÝÆ'N#6&lt;ìKo~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ªm#ò|©j£qtmn0w#Ü3#×üâ¾»*ä«nNUfKíÙcuùÿ#s´ç±?þªFyn#h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ç!\ñ1ï[b¥Í&gt;S#®ìzw</w:t>
      </w:r>
    </w:p>
    <w:p>
      <w:pPr>
        <w:pStyle w:val="PreformattedText"/>
        <w:bidi w:val="0"/>
        <w:jc w:val="left"/>
        <w:rPr/>
      </w:pPr>
      <w:r>
        <w:rPr/>
        <w:t>Í´2"æ-¬G##Ú½ËÁÑ#¢ßLn$p</w:t>
        <w:tab/>
        <w:t>##Æp?~55G&gt;gÒbb£AGsT.fFk$=××ëÞ¨H`1#]ët§÷ªS</w:t>
        <w:br/>
        <w:t>Ã×5ãñ##ÒÇsSwv&gt;÷)êÐ´[Sq#Ï&lt;#J#2Ý}½+È&lt;I$Ê@cÞw+ccµeÃ2JÖ¨ÿ#¦rçRT½ÓÈî^)ÅÅÌâ|¼Ìs£#ùW5sjñ$Òn.Ì3Àí_QÄB#¥G¢&gt;S</w:t>
      </w:r>
    </w:p>
    <w:p>
      <w:pPr>
        <w:pStyle w:val="PreformattedText"/>
        <w:bidi w:val="0"/>
        <w:jc w:val="left"/>
        <w:rPr/>
      </w:pPr>
      <w:r>
        <w:rPr/>
        <w:t>Ä{knsQ½Îv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5w4öò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³#í\Ô"¥ï&gt;Ç»#;Tì8-®nao²^</w:t>
        <w:softHyphen/>
        <w:t>±mÖQó:#ÕßXßyúp[8#2ó+#ÛÚ»²zÒ©</w:t>
        <w:tab/>
        <w:t>§ÐáÇaeõuRF&gt;±gn÷I~ÄýªÒ#³"#ã Üsø</w:t>
        <w:br/>
        <w:t>åîgòÀ#ñ#$Qqæ#ï_£põGõof÷GÈcdô:##Éo#Râ8a##G#ÉQêk¾ðô0ÛÝÛÝÇ#ï)Õ¥`¼±ìN:×Ñ{#V§(y#g:[ÀúRßí#ÙZ]É#Vêr´0#&amp;÷ãséð\yÌ#÷Ão#àgüô¯Í#</w:t>
        <w:tab/>
        <w:t>QÍýî9ÊU?z(º¢n#p&lt;m=³Y#Cs$í´§#=kÝÎdéa\Ï_</w:t>
        <w:tab/>
        <w:t>gQ'Ôè÷</w:t>
        <w:softHyphen/>
        <w:t>º.Aâb#EÝ÷EiÛ&gt;</w:t>
        <w:tab/>
        <w:t>Ä_3®##ü##x¬t§Òçé#h{##64ùÝdhw±#=sþ#çþ µ¹6%Ë|Ê6¦Y»#Wè#?N¤"¥#ÏÍ_²u#^¨Æ²²·°ÓþÛy&amp;ÉP#í#ælHãÒª]øÿ#U#¹¼ó#V##XAëÇJýï*ÃÚq#u©ù^#</w:t>
        <w:softHyphen/>
        <w:t>uÞÈÆ·ñ#¡e=ÚC5«Ùµ¶Ãê##Ô+z´©q5ÁÄv#ËöïÒ£#lWÖ#ìëÅbÛ"êq÷BC++¤ËBdÀçÔ×%$ÈÎ#måÊ&lt;#ýÇ¶9¯Óò##cç&gt;j3u*ØÍ</w:t>
      </w:r>
    </w:p>
    <w:p>
      <w:pPr>
        <w:pStyle w:val="PreformattedText"/>
        <w:bidi w:val="0"/>
        <w:jc w:val="left"/>
        <w:rPr/>
      </w:pPr>
      <w:r>
        <w:rPr/>
        <w:t>,n]Ø#uåjÒÒd¸ÓQÎ¡"ÎÜ«#=ûb»s#</w:t>
        <w:br/>
        <w:t>ñp]#lÁÆNË¡ê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&amp;ô</w:t>
      </w:r>
    </w:p>
    <w:p>
      <w:pPr>
        <w:pStyle w:val="PreformattedText"/>
        <w:bidi w:val="0"/>
        <w:jc w:val="left"/>
        <w:rPr/>
      </w:pPr>
      <w:r>
        <w:rPr/>
        <w:t>|à¦+è##íõ</w:t>
      </w:r>
    </w:p>
    <w:p>
      <w:pPr>
        <w:pStyle w:val="PreformattedText"/>
        <w:bidi w:val="0"/>
        <w:jc w:val="left"/>
        <w:rPr/>
      </w:pPr>
      <w:r>
        <w:rPr/>
        <w:t>&amp;{/Ò##"cÂjøúxiÑç¥ÝÔ6[~ÆLÐK,R"¦×ÂÃ¯&lt;Öûä·³ÊU+Ãª#y§#xûà×Ægte#Dyz#Eýý#·¾æ¥I;#39a»1^¦xTAipÚ´ÙC#~|pÝ#aØ(¯#4ÄÓ</w:t>
        <w:softHyphen/>
        <w:t>ABè÷(áÝGË#0ë35Ëif"G#Ì½##à#Õ«fË¢:C}wö«éòÑª#On#ë_?RåS0Ìpª#&gt;##¾Ô#YáÝäL|·#9##?y#FÂäÊÒ²B¨T"`cñ¯Ñp#ÏêÊz#)û</w:t>
        <w:tab/>
        <w:t>á.åè`ÔFw¾:y8®7â6mm¥ÙÜ4Nì</w:t>
        <w:tab/>
        <w:t>8AËçµ|#EK#ì{¼#ö8È£æÛ0] #1GdtÇ#¨#óùU#cil#Â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óÙEÁ_¹ûdeÌÛ$fóî3#±5#$9%ûÔDÜJ#B#ïm#+##»2{H§#2L¬oP7#Ã!©^XßS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lt;BCÇÈ `~UÕ#urxåL°#©?8?òÒ¢S#®ç/Ê¢4Éo¥m#ègUû¶#&amp;&amp;Q#8å£eå}HÀùêí#x##Î:Ô·ïØó/Íï#¡MbKãµ{-í#ð</w:t>
        <w:softHyphen/>
        <w:t>ô¦bÕNõê#ö#¬#hÃáÔv Ë#«#wò0ûº#´ZàWeä`TN#=«)®¦ÔôHéísw'ï#Æ#(#\åÿ#×«#</w:t>
        <w:br/>
        <w:t>lçxm÷ýva3#Î£ê#Zææ÷®u·î]#Å:Gq#ÌHcËÊs·4ÙftiÇýÜ`õ#°®qmÝ#UYÚ^ñ^DXÈx£.¦/ºxÁÆ3ýk4Á¶5ï8ù#¸®Ú/K#BRQ²&amp;« ##&gt;Ñ#&lt;°-æß .»#rÄº#o</w:t>
        <w:softHyphen/>
        <w:t>\ÎYûÎÅyÛPÉf=A{/Ù¢ýã³±8&gt;]8&amp;·5W3Þf0#R# ´×XCÄ#,ò#I#&lt;WR</w:t>
        <w:softHyphen/>
        <w:t>s</w:t>
        <w:br/>
        <w:t>CFÕ|#G`QØª¢âà±## Y'!ÇcùS1Èc&gt;$xö#¾^½</w:t>
        <w:tab/>
        <w:t>«ÜIä#æùp·##+#+0Å)ó,£ÌR"##'"AþEL#Y-Ì@#¼ð(Qm#¸§¹#Ï#W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SÇáQÏ#:FÁ@2Iã"|F2I;#&lt;rD$hÆ#m^?ÖT¶¨$Ë</w:t>
        <w:br/>
        <w:t>ò¯#+cJrìZX C³;Tí!.}~#Xçl#),ÿ###¬#Ë«Ô¦*c]¡YÉîh¹¸Ûq#¯ÝcÌ9ÑÁml[ó³o#²#9##Z¹#G"-Àãf</w:t>
        <w:br/>
        <w:t>nîk#§#b½yKº©waµÉÓéÇ#ôU·ó±#$cîô«Pº¹b4R#E#vÉ#ýìÿ#*£#I4²;/ü|#Ò¿MçÔÐáesªúX®&lt;dD§l+Ôc</w:t>
        <w:softHyphen/>
        <w:t>\/#,QC#21ÚÅú#pÚ"I½÷mÒH"##¨Ý+%:æg´h£+#£YVN¤æ¶Äbæã¹AmL®%</w:t>
        <w:br/>
        <w:t>°Ê¹Û$(4!x_/s#KH9</w:t>
        <w:softHyphen/>
        <w:t>jâÈ I]e±#Ä#É#O #ª³¹Þ·,ÛI/ÌGåD[ä~¹©ÖÎ#o¡Ëe¾õi+¸è#WÕY##hüÈq±Ù[5-ÒE#3,ï#ò÷(Ç#{æ¹|ÖA5mQ#]¼£tR"2#gOz/(¬#{(ýì;¾íS½´ {7###ÜA={V¤ÅVÕ`\#N:µs´ã³µÌY$t»Û³+KoÉQÆÜô5§#DxÕÂÈîá\þ¯=é¨ôFzÝØ}Ù)pË#¨äpGQ#</w:t>
        <w:tab/>
        <w:t>Hèy</w:t>
        <w:softHyphen/>
        <w:t>a#·:!±~##$##8ão</w:t>
        <w:softHyphen/>
        <w:t>E&lt;ùB²$ªÛ³¸(o©d30#2¸RS,ER·VrÅdP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</w:t>
        <w:softHyphen/>
        <w:t>h¬e6Ð³jæ0ó7</w:t>
        <w:tab/>
        <w:t>#¹c#úÿ#úªdÍr###¼#à#M&amp;¬È.#´y#`½k]¡#XË$fçÎ?yØâ®:Ói\ÃñuÄqhÓ,r'Ù\Ûó3c×Ò¾rHävà##ñë]Ù;~ÇSÆÄÍ*®$#)##séRÅ95aãwzõ[»¹æß[#±K9 +Ò½#E##c£ Åqâ¢8Ghêæ## üA5#0z##¸À#w5Ï#Ë-#</w:t>
        <w:softHyphen/>
        <w:t>£+SHË¾+tMfT °#ãüæ§La¶I¾GÚ¿.Ez4$å¸ªJå#ü´$H#In</w:t>
      </w:r>
    </w:p>
    <w:p>
      <w:pPr>
        <w:pStyle w:val="PreformattedText"/>
        <w:bidi w:val="0"/>
        <w:jc w:val="left"/>
        <w:rPr/>
      </w:pPr>
      <w:r>
        <w:rPr/>
        <w:t>oië#&amp;b##·t#µ[ÚÈò$ÿ#xtÒ:á#Üè»F2Hö</w:t>
        <w:softHyphen/>
        <w:t>{G[#+-Ä{£9å#×ð¯##Ó§±FMG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t&amp;Gºò#í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###Ð#Ú±df\åáU;,2µyI'-#ªs³¹IPÎKÈä9o¾çï#Ö¯Gw9"Usµp#&lt;%mÒæÊ\Ú,ï)1Ìá#ÄNèÇ#»</w:t>
        <w:br/>
        <w:t>|vûrbf¤Bg'tþ¤S/ª)Û EÑIYÀ¨ÎßZU#B»K#|Í)ê=®5</w:t>
      </w:r>
    </w:p>
    <w:p>
      <w:pPr>
        <w:pStyle w:val="PreformattedText"/>
        <w:bidi w:val="0"/>
        <w:jc w:val="left"/>
        <w:rPr/>
      </w:pPr>
      <w:r>
        <w:rPr/>
        <w:t>ÎyÙ½</w:t>
      </w:r>
    </w:p>
    <w:p>
      <w:pPr>
        <w:pStyle w:val="PreformattedText"/>
        <w:bidi w:val="0"/>
        <w:jc w:val="left"/>
        <w:rPr/>
      </w:pPr>
      <w:r>
        <w:rPr/>
        <w:t>&amp;t#t Èv¯Ô#j°È_ËI#0é-«õÀ®G#Îè$¤éè}yû)ø2ÛPñUî£e%Í#%¹#</w:t>
        <w:tab/>
        <w:t>OPÀC}ëöïÁZm½¼W0ÛH¶änXAÈØùoqæiË¹ùß#ã £õußôGòÌYJ# UãûÄq*Ë9:³ãÌAÜÇò¯ª?qTu#(åòpH0¶N:#ïRf#á°|àvã#`×$Ó{#hÒL9Bü²*\³nDNÙèG½M##}Î"S;sËVD¬@ </w:t>
        <w:br/>
        <w:t>×</w:t>
        <w:br/>
        <w:t>¼Vbk#ß=Ë®FI%#Vª</w:t>
        <w:tab/>
        <w:t>j_,mqÈcWFPîíÊ#jÝ¬òÇ;¤ä_#£µ)SæØ%ÊeJ³\ÎÅ¶\/#FzRüÖûÑ¢vR</w:t>
        <w:br/>
        <w:t>©ô5ÌÚ[ØD®ù&amp;#U</w:t>
        <w:br/>
        <w:t>!hóõ¨Ý×Ú-ãó"6ÅíïYÔjæ´f¹¬\¸¹Û±ð</w:t>
        <w:tab/>
        <w:t>d##ä</w:t>
        <w:softHyphen/>
        <w:t>]7þbéÐD£O ^Xî8Ïáä³Z#i¦®%%]²#ýÑ çqõ©ôûb(ó½ËÆÄªÅ##ö#ôÉÿ#õ#æÄFj</w:t>
      </w:r>
    </w:p>
    <w:p>
      <w:pPr>
        <w:pStyle w:val="PreformattedText"/>
        <w:bidi w:val="0"/>
        <w:jc w:val="left"/>
        <w:rPr/>
      </w:pPr>
      <w:r>
        <w:rPr/>
        <w:t>ÄÊµU</w:t>
        <w:br/>
        <w:t>nQ#¹UÆÑ(ÈÇÌF95#~L°,##·ÈÎGÌ~µ¦#IêÊ§&gt;xÝã7¹Ø#Bcä q©À¨/#ãÈ¶òÜ¢ÁÊ#õ§µzQI"e-u#k#qº´Ï"#ß¨«7×##9bÙ"#7'ßÒ²{v÷3çhaäªÈÒ|òl#Á¥th #ï5tßÉè=ÍT#ÝÊIËbYÕ]³#¶d*Ù zÓRGYX¤²E#G!«®##êZ(»spdl?6Õ#É^A¦Û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È##ÄO^jj#ðvv5¢Q#Âc#ì#òææxTís##Óki¶tÓ]L÷3ïfdVe#àò}ªkt.ÆIa=ð1MFÑ¹nöÐIWbÒºÊ#É</w:t>
      </w:r>
    </w:p>
    <w:p>
      <w:pPr>
        <w:pStyle w:val="PreformattedText"/>
        <w:bidi w:val="0"/>
        <w:jc w:val="left"/>
        <w:rPr/>
      </w:pPr>
      <w:r>
        <w:rPr/>
        <w:t>»¤U{P°&lt;¶ó¤HÉËò+6_1¥'¥ H+&amp;Ögó###Uí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ç¸ÛïU/å:y¹½ÒÕÒK#ZÉ!eV!C(ûÚ´Ý^@#HdÃci`ê+´Þ=®Uxá#ÉpÓáÛ##gÍ?Z¬`'ÌX©Ú#©</w:t>
        <w:softHyphen/>
        <w:softHyphen/>
        <w:t>Ë#3®f5¸H9 eh]Mû°3Á5"Å2±24rªÝaÍdÝLFåf</w:t>
      </w:r>
    </w:p>
    <w:p>
      <w:pPr>
        <w:pStyle w:val="PreformattedText"/>
        <w:bidi w:val="0"/>
        <w:jc w:val="left"/>
        <w:rPr/>
      </w:pPr>
      <w:r>
        <w:rPr/>
        <w:t>3&gt;åF#Í#qúTrFag y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T-#s(.¦v¸Wo1#¶##O\µQÒ #Q~ËÓ=éó»\ê²"#.#Éh£8'Ò§#k¬c###¡lTÎi»#Q+ÜiDAæ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ß#§lÃÎ9röÀ"ûw®Zº¦pøMpthîÊÕî£D$ÄV®##ï2#÷e%Üz&lt;×,)N#H6Mó×6»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e#PI</w:t>
      </w:r>
    </w:p>
    <w:p>
      <w:pPr>
        <w:pStyle w:val="PreformattedText"/>
        <w:bidi w:val="0"/>
        <w:jc w:val="left"/>
        <w:rPr/>
      </w:pPr>
      <w:r>
        <w:rPr/>
        <w:t>21ê2*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ÜïVm»sè#5Í.^}N¸ÍZÑ%¹Õ</w:t>
        <w:softHyphen/>
        <w:t>´ý5õ;é##Glù8#¼EÁDIgËkI#îeÎ@÷¥Rµ©</w:t>
      </w:r>
    </w:p>
    <w:p>
      <w:pPr>
        <w:pStyle w:val="PreformattedText"/>
        <w:bidi w:val="0"/>
        <w:jc w:val="left"/>
        <w:rPr/>
      </w:pPr>
      <w:r>
        <w:rPr/>
        <w:t>Ó8+EÔ</w:t>
        <w:softHyphen/>
        <w:t>vr×</w:t>
        <w:br/>
        <w:t>#7#ùIcÛ5jYííî&amp;</w:t>
        <w:br/>
        <w:t>ï4y-»o_ç[ÔwèB-ÆÈ¢Ý#wmÎËÂ'AYð¹zíÉLõÏµ8FÞó2-"DÓ£{¶÷#,×CÈefU&gt;#k9nÚ3,#. </w:t>
        <w:br/>
        <w:t>G*&gt;&lt;Ï\cíï]Ô¤PêrUæö®1è1^6¸Â¤çÌ1Í( 7¶ÞÆ£ºåDVQ#ÖÉ=7#ô.¹li#´îKlå7me@jî#,}ªðûËd#«+&amp;@goã^}GÜÐjO&lt;ªÌKN¬7ù_Â*i%Éci</w:t>
      </w:r>
    </w:p>
    <w:p>
      <w:pPr>
        <w:pStyle w:val="PreformattedText"/>
        <w:bidi w:val="0"/>
        <w:jc w:val="left"/>
        <w:rPr/>
      </w:pPr>
      <w:r>
        <w:rPr/>
        <w:t>À#n#®[]×&lt;®dcýà#0@%7u5#</w:t>
        <w:softHyphen/>
        <w:t>õÍ°ÛlIQ#t##_ZßdoM(H.!mräá¥.~ñ#ªÍr#£¿?(Êêâú##2)u`æ6\#½^ÙRD#,e#nÞ#¬';;å[IÊeX0ÊÙ#G$~¿¥cK}$³##¡#'5x6ä®Â#[#]ÜF§t¦gò÷ #/Ö²nÛ+#°Tb</w:t>
        <w:br/>
        <w:t>Á¯aG#t·:</w:t>
      </w:r>
    </w:p>
    <w:p>
      <w:pPr>
        <w:pStyle w:val="PreformattedText"/>
        <w:bidi w:val="0"/>
        <w:jc w:val="left"/>
        <w:rPr/>
      </w:pPr>
      <w:r>
        <w:rPr/>
        <w:t>#ÉC#³#i</w:t>
        <w:softHyphen/>
        <w:t>gU#ã# ûg#¯3As¼³*|¤yEþï½yÕâÔ¬q»C#K</w:t>
        <w:br/>
        <w:t>|»#ûÂ··ºY¢¸#U¶Hªq°Ñ$¹¤n¢Ì©£Ì*q#ÎÜg5{lÙûD$ùT#¶ãs[NwÕ#´ìZµöãÎf0Ã#a¢T#v=óZòxlßt0Ïn¤G&lt;ÅÌG¨*OCÓó®</w:t>
        <w:br/>
        <w:t>ôÝIDæ\½ÔR]²HîmZÆç#¨#eW#¡#®&gt;</w:t>
        <w:softHyphen/>
        <w:t>ØEd·#µÚÓ'##9f#å##SN</w:t>
        <w:tab/>
        <w:t>:½:jsAmn#pÅ</w:t>
        <w:br/>
        <w:t>s#Åç&gt;zÍ#sI%¬3ÉòùØÄ×]0¹#×IsFò5"´XwÛ2¹;Ì#ÜãðÍ}kû3è±ßxÎÕ#2n&gt;ÏæC#§%#¹cÿ#}VxÏÙrSîx½GO#6û#</w:t>
        <w:softHyphen/>
        <w:t>Öëea#Ï###xÁV#ùWÍÞ ¸Yõ¿³G1x¡vvFO½ô5õ#%N§Ö]I-ÏÎH¼±¦gä+´m##Ú#¥oé²Á0Ç1x_òò#?Æ¾·4¦Ý+£æ%*e+ÙÂÍ#¤²DØÚS##ÖjÜJ¿&lt;iç±?*wèiR£ö«rçß+ê}#á|ØØÛL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jÙ#}*®¹¦h?</w:t>
        <w:br/>
        <w:t>á#e##&lt;÷ú×ÍÓÅªRu#ìë¡IR</w:t>
        <w:softHyphen/>
        <w:t>hìÏ#Ötû»YÇm#! r2?#Js#íô;éÝ YÄè°À§ædÁË~##Wßd¸©bªR^&lt;&gt;#)aäãÔóí:áVÿ#ÍglHß0cÇóøW{</w:t>
      </w:r>
    </w:p>
    <w:p>
      <w:pPr>
        <w:pStyle w:val="PreformattedText"/>
        <w:bidi w:val="0"/>
        <w:jc w:val="left"/>
        <w:rPr/>
      </w:pPr>
      <w:r>
        <w:rPr/>
        <w:t>ÜÊcåó</w:t>
        <w:br/>
        <w:t>zñë^§#ác*iIn¿¯ÈùÌ#(ÍYìtö¾#6"(çoCåsÅ_}VÃQwýØ`Ø#Wó¼òÌ^##§#ísöü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]#óÁ#Z§#æ©Þ[½ï#m'`{¨à×#ñ#âlº¾¯©K¨éö1ÊÑî70ª¤T/SÎ#;#ý#%O##Dø,Ã.lÉÎðGµ##ÄÚø5Ð$æHÚDOÄ#OÂ¼'XÑî¬s#jV»É¸taÙ[Â¾»#U ª=ìx´'S#ö3Øæ¢Ü%ekrD@d-Øà'¹vò¤µË#Îrxä#Ö¹e</w:t>
        <w:br/>
        <w:t>u±·K#o«#Æñ-XÊ×Q#&lt;`2«#F{âº}7#fQ#ÞA#çé]Uá</w:t>
        <w:tab/>
        <w:t>â#6rTÚéþ^í±n</w:t>
        <w:tab/>
        <w:t>#u5ëþ#ÓâÎ#aò2ç</w:t>
      </w:r>
    </w:p>
    <w:p>
      <w:pPr>
        <w:pStyle w:val="PreformattedText"/>
        <w:bidi w:val="0"/>
        <w:jc w:val="left"/>
        <w:rPr/>
      </w:pPr>
      <w:r>
        <w:rPr/>
        <w:t>í^.qRjºÂÃ©¦_IÎ·;Øú#@{M"kË»w,ãe¸L##±Tegy&amp;#)8ÜH=Oa_</w:t>
        <w:tab/>
        <w:t>ªj´#O ÃÓæ«ÎeË#Ý</w:t>
        <w:tab/>
        <w:t>GFsäðµæÓÉ-¦£qk4##ß#Æxç§Ö¿XàE)ÓtäõGÌqu(òYne5Èºà¤h¯´y½ñßÚ§³º:}ôq¹HdmªTç</w:t>
        <w:softHyphen/>
        <w:t>~OîÑùE8¸ÎN,ôÛ</w:t>
      </w:r>
    </w:p>
    <w:p>
      <w:pPr>
        <w:pStyle w:val="PreformattedText"/>
        <w:bidi w:val="0"/>
        <w:jc w:val="left"/>
        <w:rPr/>
      </w:pPr>
      <w:r>
        <w:rPr/>
        <w:t>ã^#éZå!2=¹äÊFOÊ=}½«ÏN-ÅÄßÙÜYO#Áx§M¸a×#¸÷¯ÄáèNMGtzù&gt;iËUP¨ÎòÛNòíM¥²ùB¡AP#iì#ØèRÅ#+o4ãÍ#xÀ×åUü)MÏcõìeGW*§N/WcÀïÖfvÞ#K'Þ$gmpúµ³±#(Ià\f¾##KÚbeUw&gt;</w:t>
        <w:tab/>
        <w:t>îÁB]</w:t>
        <w:br/>
        <w:t>èÞ#</w:t>
        <w:softHyphen/>
        <w:t>Õ¥À@wÛ¼##`ã§~=yÇ¡#ç~+ÓõÛ¨-äÓ#OWM×bæØ¿½FÓ×#¾Õëà*xÊU©n·#µ#3COFÕîííâ¶E#+îb###</w:t>
        <w:softHyphen/>
        <w:t>}#àB#A]#Ð[}¯#ÄÜt#¾Ó&lt;µz</w:t>
        <w:softHyphen/>
        <w:t>#åyçM:|#û3</w:t>
        <w:tab/>
        <w:t>î%</w:t>
        <w:tab/>
        <w:t>"1V9#,§â¬I.cw#yÈ|wa¤lg#½çn#®Ö&lt;Ùc¤¥yu3#Ñ¼³¶G##[#{sT^ä"#B</w:t>
        <w:br/>
        <w:t>1I##sÞ³ÄóC]±2öõ;ÿ##Oiw5ärÜ¸ ß#q¼qþ5Ìxl76Ì#õbHûö¯ÓpÁCÙô±ùÝWõ\å©ìÏ#Öbÿ#IÜw""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##ÖIÙo&amp;ab#GÀIO,kõ¬4°Å]'=#Ê±;£#òqµ~ï5¢</w:t>
        <w:softHyphen/>
        <w:t>#y¨¹w^ýA</w:t>
        <w:softHyphen/>
        <w:t>Õ.{§ÔåýíÙè0Yyþ#òâWy"s#G#+/V³»Ã±ê#Ùe"¢U?6}ÇÒ¿0Ö#7#]_ækì«æy#Ñi´#)#÷l#;#PÀÒJ°Å6Ã$C#ÛòÜ×ÖÆ#ÎÒØèÙî&gt;Xö#%àûüu#µ4¿#jú</w:t>
        <w:softHyphen/>
        <w:t>ÊÃk#©"bG¾T#§Íí\XØºt]I#tÜUt¥|#áí#K¿·V¾³êÜ##Ýõ&gt;Â½ûÄú¿g}*#</w:t>
      </w:r>
    </w:p>
    <w:p>
      <w:pPr>
        <w:pStyle w:val="PreformattedText"/>
        <w:bidi w:val="0"/>
        <w:jc w:val="left"/>
        <w:rPr/>
      </w:pPr>
      <w:r>
        <w:rPr/>
        <w:t>3MâHö</w:t>
      </w:r>
    </w:p>
    <w:p>
      <w:pPr>
        <w:pStyle w:val="PreformattedText"/>
        <w:bidi w:val="0"/>
        <w:jc w:val="left"/>
        <w:rPr/>
      </w:pPr>
      <w:r>
        <w:rPr/>
        <w:t>tÃÛÖ¿#Ì³##:tÎúô',Ò^Û_xv6úg¶U#TE'v:g#,^#ñF¯*Ú¨ *Ø#ìÃ{îoÒ¾C#</w:t>
        <w:softHyphen/>
        <w:t>R¬Øý</w:t>
      </w:r>
    </w:p>
    <w:p>
      <w:pPr>
        <w:pStyle w:val="PreformattedText"/>
        <w:bidi w:val="0"/>
        <w:jc w:val="left"/>
        <w:rPr/>
      </w:pPr>
      <w:r>
        <w:rPr/>
        <w:t>Ð¥ì#i#P|6K7ß¬ø³Dè#Ñ'ÚÜ#¾(`MVÔü5áødØ&amp;¶½o²S#³#/ÆTç#{óô#±tëJ|èÂ#¸ÍrÇc"ÎßG·#u+$3ª#3#UbØ#ýqÀëúWyã_#Ü',~&lt;ðvÒ[(I|çÌãîü àÆ½ü¯#Z¶#ÔJö&lt;Ê</w:t>
        <w:softHyphen/>
        <w:t>#^2ó6©á</w:t>
      </w:r>
    </w:p>
    <w:p>
      <w:pPr>
        <w:pStyle w:val="PreformattedText"/>
        <w:bidi w:val="0"/>
        <w:jc w:val="left"/>
        <w:rPr/>
      </w:pPr>
      <w:r>
        <w:rPr/>
        <w:t>an^;#bÈ+#[ÄÛï#»¯Ö¹È¼#¯Ï+]#×#Z±É#æð§¿#ò=ëô,#:xa&gt;»|ÏÏñ#ÃÃ0u¢[_#øÍdÙ¦ÚhÙ´r#lýk¼°²ñ§g Í:Ë4ñiâÑå#àçlYæÔç#«»Ú,*uksô0|Aá6w2Mqeqöy#4&gt;JÒ#ääJøo^/±j</w:t>
        <w:br/>
        <w:t>#Â¬#*O\f¾£</w:t>
        <w:tab/>
        <w:t>X¬±TÑ#¢hÑªäõBCsâ#+¡#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Í</w:t>
        <w:tab/>
        <w:t>Ø¹5ÜøSÕí&amp;EÅÊ¸#ÆÄÏô¯#7</w:t>
        <w:softHyphen/>
        <w:t>N¦Q%Mètå4èË4U#©óeâ##¿MÂKw,#ü¦)!!¢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3#¿â?%ÒTbó&lt;Ó#ãêG</w:t>
        <w:softHyphen/>
        <w:t>~gÄ#T##¾Ûåt¨ûyÅ#É¬k7M#°Á:F#®ié¨xJEÓ#Á$M|d±U©UI3Ø8_N&amp;Å3-¼¶§í#4H##÷ }áïôç</w:t>
        <w:softHyphen/>
        <w:t>-¶â»ªH®#É Èê#ÈÁ##US©8bã[«;ðêi8Ì÷</w:t>
      </w:r>
    </w:p>
    <w:p>
      <w:pPr>
        <w:pStyle w:val="PreformattedText"/>
        <w:bidi w:val="0"/>
        <w:jc w:val="left"/>
        <w:rPr/>
      </w:pPr>
      <w:r>
        <w:rPr/>
        <w:t>/áÏ|Gðò{ëý.#;«Uk#{ÝfÞ?¶ºåUYËì³#ã #3Å|ïâÿ#ñÄomµ=OIIí]7G#</w:t>
        <w:softHyphen/>
        <w:t>#ÊFN##£,##È'û|-YÓÄÆ´Ïn#µc#¶§&gt;¢[9mnÈüÄ³nwÇ¾qSXX|4VMCÆ:#ÞSýÂÓFã#í&amp;Ý£&gt;ä#ýw#ÎiT]3â18Ý[G;4#</w:t>
      </w:r>
    </w:p>
    <w:p>
      <w:pPr>
        <w:pStyle w:val="PreformattedText"/>
        <w:bidi w:val="0"/>
        <w:jc w:val="left"/>
        <w:rPr/>
      </w:pPr>
      <w:r>
        <w:rPr/>
        <w:t>'P1ÜÁæf4áç#"»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ø#GgHtÙnIùHî2#8#÷ÅqãpY+MKøv1*¥)ÆQØêì&lt;Qoast ðå¥m4/</w:t>
        <w:tab/>
        <w:t>¶¿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#®¼Ê_##YgOÒì¬ñ&lt;Ñ¬#*dò#¨#¸c#«BÕ;ÜëÅcy¹½Ç?ÿ#</w:t>
        <w:tab/>
        <w:t>=ä.Æ&amp;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:(#SÔ#ÀÕk¿#ëWe{Ý¾I#s6#n?#õ÷rz#)Àóã(U¥{4¯#êöÆFKÙÝ\#o.B</w:t>
        <w:br/>
        <w:t>N=ëÝ¼3®j#-¦Þ¥Üªê#ËI!$~5ó#IÓ(b*tg³ÃÑ¯#:q;¯×GR#úØhå#ïã?ë08&amp;¼ÖÅ ¡UÔÏ+_ñ&gt;#QT#çÐpÌTÓîXÇË(</w:t>
      </w:r>
    </w:p>
    <w:p>
      <w:pPr>
        <w:pStyle w:val="PreformattedText"/>
        <w:bidi w:val="0"/>
        <w:jc w:val="left"/>
        <w:rPr/>
      </w:pPr>
      <w:r>
        <w:rPr/>
        <w:t>¿¡ªá#pLÎ</w:t>
        <w:softHyphen/>
        <w:t>Ôý+å°´f</w:t>
        <w:softHyphen/>
        <w:t>$}¿:ö\ÒÎd`#É#ïjeÝÖ@%6Ä²dàWÑÐÃJjñ9t¤îkø#ò95{s-ÛA#·!fÈ#"##ëÆ*ÈñLwPj#¼èad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¿#+íðU#³{$Î³9Eñ#&gt;×$®dw;Ù\î1#Ò°&lt;¦+¸0ç«#+ô¬&lt;\pqØóñôùk·##f#ysFÂEÄ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Õ5ºaÜ°;~dtëÍzØY¸ÒRg$#54Þøie6÷VñÛ#8ó÷äô®¢ÊÂ[ï#ë¿éVÑy##É3áá÷¯Í3TcÄ#«{¯Ìê_WG]Øý²$ârFUäb²³!</w:t>
        <w:br/>
        <w:t>##rÙ#=kô¬&lt;ã4¥-éÊñº-¬%÷®ü#¹,§#«ö+äyFFwi#Æ&gt;ïùÅgZ1#QRVö]ÏJðä^#MÄ#</w:t>
        <w:tab/>
        <w:t>Æs_EMooqáH Ý'ºÜ#'#bÿ#×¯Æó¹Êrp].wâÜ£§#Ê¯#åb·[{$!Â </w:t>
        <w:br/>
        <w:t>£Øv¬¦y#¢#À1ó#n÷Í|f</w:t>
        <w:br/>
        <w:softHyphen/>
        <w:t>LUfªô?BÃÊO#¬ZXg#Ø«yiHzûf%¹º#0òC¨Ú3÷¨ÅPTéû»#áß²J,|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,#BÛW¥G</w:t>
      </w:r>
    </w:p>
    <w:p>
      <w:pPr>
        <w:pStyle w:val="PreformattedText"/>
        <w:bidi w:val="0"/>
        <w:jc w:val="left"/>
        <w:rPr/>
      </w:pPr>
      <w:r>
        <w:rPr/>
        <w:t>ËOs#Aoç¡$ÂÐí#åúfSR#«ÌÞæ°ï##ì{&amp;» j##³¹¼ÒÌK&lt;#íî!#+¨#8íÖ¾~Ö|7?ÙÌ 2#ùT?#|WÜÿ#laòüTf·&gt;?%Ë*ªu ÖàÙIÈJ¸;¢</w:t>
        <w:tab/>
        <w:t>1øZ-#LYbûLwK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¦1è6ñúÖ¸¼þ¥JÖSÎY*8FHØ}#IÚI</w:t>
        <w:softHyphen/>
        <w:t>¢e#Üó4G÷CÜú#½##¶×#RÌÇ#S 5lÄà#=2kæ±8¼ÂpßKþ#§Aa°qæëW°Æ×Óh#Í4Ú+}ãß¹Ø#[#à°8äpz÷ªþ7ðçuo#6¥'u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:Æ#ÚyÒF#»Dýï_Zð²ú</w:t>
        <w:br/>
        <w:t>¦)Â¡ÝÍhR ªÄçí¼#âhïïDÚ¹MYByk#Ù´#Üv'&gt;µÕZx3A;µï#ÞéÈ#¬#Övbbz³±;³Ó##úd2&lt;&gt;##</w:t>
        <w:tab/>
        <w:t>SV&gt;k#Ô9éõ1í#ánz÷ÖÑøªúD)#¸FH³#Ç$~#èþ#øá]/PÃø^#ïµ³Z#8m÷Ç9àt¯'°ÑRæp#ÆVÆÆ¬OyðÄß#Zëê4}#MÓ ÜÃ#¥o##õàñøâ&lt;i¯ë7¬ñê÷±ÜâéeÃÇÐ#ü#Y&lt;¾+¢&gt;Ã/Ê«RÌý«êy&lt;÷öå&lt;ÝF[ecq,²#ì}±\2ívC</w:t>
        <w:tab/>
        <w:t>#®YÙºýkó¬VmJ#©Òµ´ÐýNY</w:t>
        <w:br/>
        <w:t>QTQÏk##o.g FÉÁf÷«p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âB#'#¬0XºÐÂs&gt;·;"çfléë"²OjTyGt&gt;ó#ZÔÖnU¬À1a#»¹#ö\#ªa'í¥»gÊqV"#%&gt;]y°ÊgHþÏ##Ø5åÚÝÜFâò;YÑ¡}®# ##yö&lt;WéÆ~Ó###©#kO¯##È°²¼âa+ÿ#ÁüCëå]gÁi,µÏ#`ÑeK2RDÉ#=</w:t>
        <w:tab/>
        <w:t>'#àgU°J~gÜå´á8óOÛÝ</w:t>
        <w:softHyphen/>
        <w:t>¶</w:t>
        <w:softHyphen/>
        <w:t>qv¬&lt; Z²##û#åälÁS&lt;q²«É¸¬Ëíé_#Ä3,¶4ã»g½Ã¿oí:#M¢8ÚXÁýßq]]¦bÀÄÌD{ã##]»</w:t>
        <w:br/>
        <w:t>üë#'Édz#ãûÝNÊÞ'³bó8û¸`[ÖuÑ##Y¤bÎ6 ##</w:t>
        <w:br/>
        <w:t>á¬¡ÃÃ##«ÜôëVä~Í#w©Ü#´Dr#O¾@é^Sâ]bí¯§·Ó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y~ÜW½RêûYí¡ó8Ê±úÊ¢}Uû#þÉöz</w:t>
        <w:softHyphen/>
        <w:t>ì#¾ D#JS#ÙYN#É}#rß!è¹ã&amp;¿XâM#IZiÚNio#¶Xl#H}ÐH#8xÝÅU3¼ÿ#û##+S üÝ¿K#éF¦fê§öR^§x´E&lt;ò2©#1]¸à#Aé^+¯xbm5ì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@ÐHòZ©gVëÎ8&gt;õð&lt;/®²ebÂÛ_ôRÖ1ÃHñ</w:t>
        <w:softHyphen/>
        <w:t>_áî¯Yj#ÙÐG#ãÁ ¯xLe3ÓÚ¿=&gt; ü?ºðVª$¸¶LÛc#ï#</w:t>
        <w:softHyphen/>
        <w:t>Cp/#UÄÔTënÒ1©©R§5CÆuyây^#\Ç4ä±&lt;#Ò·4{iÚEhÞ#Û#èÄÿ#</w:t>
        <w:br/>
        <w:t>þ£^X¬2:XùLbT¯#ÒtÅ</w:t>
        <w:softHyphen/>
        <w:t>âèÂ$ÉÜ`#Ûõ®0oæG#Ë³÷JßÜ &gt;Uf´¢£=ÁJjñ=[ÁZÄ:÷7PMakkp`Y%îm½N:sùWÒ^72iZgtûûø5+»]mçÓT´rD:#¯µ|=iF#e{ê}ÊQ±õÐókB#%f2#JÆF0=ë&amp;îi ´Â#5q´².kâq5¹1|©èÙíbêiÌ|Qã}A¢ñeÜRÜYÐ¼¡î#T##ß=Íbé-Ü#,i#SFâer&gt;ðÏ=ùë_Ð¼3F#~#5ãÕ~gÂfSN\ìô8b¸w2Ëæ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Aë]</w:t>
        <w:softHyphen/>
        <w:t>»F</w:t>
        <w:br/>
        <w:t>#Ò0[æÚ¬kêcSJQÙ?RæSv</w:t>
        <w:tab/>
        <w:t>Ú;x#rÈÀH6±}+Üt#Ûa·Ø%äUqn#ù_#ÂqÆG##ÛÉjû*RksÞ&lt;wkgk hvà#i^!æª#ÞúW,(ªËÈ,w##È5ñAR'~æ}#K</w:t>
        <w:tab/>
        <w:t>Nêßæ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¥û#dÆ#UÐùU%Ô0ÎT7Þ¯#»J</w:t>
        <w:br/>
        <w:t>p&gt;#JòIv!lR#|£#(N#ï#ÿ#ë</w:t>
        <w:softHyphen/>
        <w:t>ëMNxa,A#`##çà1R%9³#ªn{?&lt;}&amp;¥êfãL³Ö#</w:t>
        <w:softHyphen/>
        <w:t>ZÕ[Qx#£ ozó_#ÿ#Â#¯ÚÏ#¯"Ø´¯óùqão&lt;Ã¡#¿zË¡Fq¥'ä~%S#^#Ú¼¾gÎ#·Ã=:ïOyt¿#ÛùRß±Cç##N3×8®#Qð¡§A#Üi²5¹B v9Y#q»ê+õµF¾#èùUÔÂâ¹+lslÈ###[Jw¼#N#°pqøÕ[#&gt;ÙfÍ#ªM/æy«&lt;¾"#FÐ÷^#</w:t>
      </w:r>
    </w:p>
    <w:p>
      <w:pPr>
        <w:pStyle w:val="PreformattedText"/>
        <w:bidi w:val="0"/>
        <w:jc w:val="left"/>
        <w:rPr/>
      </w:pPr>
      <w:r>
        <w:rPr/>
        <w:t>sêz-ÿ#mn¼;fë}æý®_ß[ªí6Ä0Áüxæ¹/#x+RÒ¼1c%¼þV©qºÜ)#)ÁÏ§zñ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¶#4#£Òÿ#äyô0PÄ&amp;âx</w:t>
        <w:softHyphen/>
        <w:t xml:space="preserve">æ«ÀJ¼H`r#¶#"±I½MÂFØ ¬ </w:t>
        <w:br/>
        <w:t>ýS'ÌiUÂÅÉêÏ7#T¼Pø</w:t>
        <w:softHyphen/>
        <w:t>|¸³#NÎMjé/$±ðB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¦¾</w:t>
        <w:softHyphen/>
        <w:t>ES#Ú&lt;ú8iÆ²S&gt;ðïqc#äUFÃF}kÙ&gt;!ÚÙÅyo§ÚN¦#n&amp;Øz#»ò9¯ÎéÒqÊjJ[¦ÿ#3³9yÅ</w:t>
        <w:br/>
        <w:t>pò&lt;ZêÑ¤%#i#yÀ5T[ùbS.ìlùØ#Cb¿2ÆN#¡ÊÔ¨Å*I3*Këx#`)ai#BÍ###µ4M§#¤#w7ä¥)û$äg^*»Ü²Ìß(##Ám¼#ñ®ßÀ#</w:t>
        <w:tab/>
        <w:t>õeId#$s¤jç$ãÔþUö#5öxXîÏÏ_6#mìjøºýg×µ#¸|ìë*äÙ99ÿ#=+æ=wT¶ºÔ®Ý#ÔLÛ#¬#zúÜ#</w:t>
        <w:tab/>
        <w:t>ÔâW]¿Så0s¾P©Ç£9s#"Uò¤vVbÁv»±¶#ac!ÄêNÐ###¹5ú®SNª§Í_sËäq©Ï#=à¹hÒB©ÙFSk´ð4Ê·òG##Ó·ïd+##w#þµ×ÄrË¥Jö7SºFýÅÂOªM$É2Ûà*1ô'#W#ªÜB.îV####@#îkòªupØÖCx+A##ó#·Ì##wÉÇ&amp;§Ï</w:t>
        <w:br/>
        <w:t>ìÝ¶#±r3_¢áê{Zq¬ºÑXH»Dñnv$ò©OÇíü%9·MBâ-</w:t>
        <w:softHyphen/>
        <w:t>ºù#I#fpÇ##Lf¸¸¶²Oìú·cÑÂÏ÷Ñk¹ôÇÁß#ê6ú§%æ`a#ê!æ0GWP¬ò$ëï[úuO·Näf&amp;¤eë³×¹5ø¯#e´£ä§ÔôòZÊ9¤»#n|r&amp;8otÛ{</w:t>
        <w:softHyphen/>
        <w:t>¸+$c.£Ý±ÿ#ÓµO#¥áæ</w:t>
        <w:tab/>
        <w:t>s</w:t>
        <w:tab/>
        <w:t>]«´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#_ÖÊ§Nú.#²IØÄ¼ð÷/ghFªÐÂW.fµÂï#dø#ÖÒ##®</w:t>
        <w:softHyphen/>
        <w:t>§'ÏI-e °=#N#µ|¾?ëy)ô=#6"&gt;Í¹</w:t>
      </w:r>
    </w:p>
    <w:p>
      <w:pPr>
        <w:pStyle w:val="PreformattedText"/>
        <w:bidi w:val="0"/>
        <w:jc w:val="left"/>
        <w:rPr/>
      </w:pPr>
      <w:r>
        <w:rPr/>
        <w:t>_#kÐÛ´ùD¥a3(à#{óÖ½Ká¾³ã½#GÕ¯´ifIbµeÕ ¸F1Ì s¼wö5÷&lt;;yÍ)#=Ä§_</w:t>
        <w:br/>
        <w:t>êy¥ã[BÞæëWÂòÄÊÓË#iäò</w:t>
        <w:tab/>
        <w:t>ë^#¨Ýx6ûSI$µ6Ö3ÈÅÅEÝ_kTÄásnzoså3L'&amp;^½6 ßÝ</w:t>
        <w:softHyphen/>
        <w:t>®uötw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¤##«b³äøw®&lt;</w:t>
      </w:r>
    </w:p>
    <w:p>
      <w:pPr>
        <w:pStyle w:val="PreformattedText"/>
        <w:bidi w:val="0"/>
        <w:jc w:val="left"/>
        <w:rPr/>
      </w:pPr>
      <w:r>
        <w:rPr/>
        <w:t>5´¶º!Øa##Jý#fU©#[©ò#yÊùju9»ï#jÖÑ}®;I%###IoOÒ¶ôµÖt½#S+¥ª=èU»¼-Ïl#O©®üÂMÐ½7¹éB4ãQ9ë*ÞÂKimäîÑ£iLy@¤~ëÌ®à¥MÑsæ###:#×#N</w:t>
        <w:softHyphen/>
        <w:t>(û{îNa7</w:t>
        <w:tab/>
        <w:t>]sÚ¹e.årÜ#ä#</w:t>
      </w:r>
    </w:p>
    <w:p>
      <w:pPr>
        <w:pStyle w:val="PreformattedText"/>
        <w:bidi w:val="0"/>
        <w:jc w:val="left"/>
        <w:rPr/>
      </w:pPr>
      <w:r>
        <w:rPr/>
        <w:t>J#âm«$$#³Ö½º39¡AÎÕ{#áÛ+4î#&lt;¼</w:t>
      </w:r>
    </w:p>
    <w:p>
      <w:pPr>
        <w:pStyle w:val="PreformattedText"/>
        <w:bidi w:val="0"/>
        <w:jc w:val="left"/>
        <w:rPr/>
      </w:pPr>
      <w:r>
        <w:rPr/>
        <w:t>I'5ôJ"XøV#ä³E½Äqøæ¿'Äc*N</w:t>
        <w:softHyphen/>
        <w:t>jýnÏ©Å·S</w:t>
      </w:r>
    </w:p>
    <w:p>
      <w:pPr>
        <w:pStyle w:val="PreformattedText"/>
        <w:bidi w:val="0"/>
        <w:jc w:val="left"/>
        <w:rPr/>
      </w:pPr>
      <w:r>
        <w:rPr/>
        <w:t>J,óØ-!´#9=p:Ó##,r@ªªáQÏ#ï_5£íTªOvÏ¬ÃÅª^é#âIK.#b#&amp;#|ªG¯Ö¬([8B¨#AÙ#&gt;¸¯[#CØCÙ³#Ú/b3æ4Á#Ýæ#Cª°ûÍê#V#´¥¢Úer#b¬Û#»£#í##n¤aMÉ#íb³¼.Í#ÖYíÚ#¸]Ëóþóç¯cÛöVbÞa=#ÿ#9®Ï-</w:t>
        <w:softHyphen/>
        <w:t>K</w:t>
      </w:r>
    </w:p>
    <w:p>
      <w:pPr>
        <w:pStyle w:val="PreformattedText"/>
        <w:bidi w:val="0"/>
        <w:jc w:val="left"/>
        <w:rPr/>
      </w:pPr>
      <w:r>
        <w:rPr/>
        <w:t>#PÞèøl#/z[=uö)Àk$û&lt;#M±À±í</w:t>
        <w:br/>
        <w:t>#ÿ#^²o¦Ø3ý#(¯Z9T)Vø*¥J¯#yù©hb¸XÒ#$æA÷}ÏµlYÉå\,nñÀ¤#WÙÕ.5ª¦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åV¯#5#[XôÛé®oLs##LKÖ^yÏ¶+b¨|^#æ#Èc&lt;ãÒ¾K#®«KÙü:#Ü6,#be&amp;âG·ÛÄ#,yMì}</w:t>
      </w:r>
    </w:p>
    <w:p>
      <w:pPr>
        <w:pStyle w:val="PreformattedText"/>
        <w:bidi w:val="0"/>
        <w:jc w:val="left"/>
        <w:rPr/>
      </w:pPr>
      <w:r>
        <w:rPr/>
        <w:t>t:[Ç;)#«#¤DèÄíìA÷#5ú</w:t>
      </w:r>
    </w:p>
    <w:p>
      <w:pPr>
        <w:pStyle w:val="PreformattedText"/>
        <w:bidi w:val="0"/>
        <w:jc w:val="left"/>
        <w:rPr/>
      </w:pPr>
      <w:r>
        <w:rPr/>
        <w:t>5í0\¾G9Ô7cÚ¼?##ZÜ;B®#XË`1¯¥#RÏÀl</w:t>
        <w:softHyphen/>
        <w:t>~Ök1X 9±¿'îÃ"¿#Ä`èÿ#iÔÜõ*â«QÃÒo¹gâMAÔ*ý`µ!ÿ#AÏ_zëì¼Oku#ycv#W ÷#þºüã4ÉªUÄÔ%±û#KBTÔeÐÖÒïí.Çi,lèû@ó0#zíâP¶X+¬##Ç&gt;U?Þí_#öôáìñ(öªÃ#Ä*Oaã=J#im®æKiNËhÃ4Ê:#EmÜ·|oi#ðüZ[$®ÒÎÀJGV;s×ñâ±ÁR-*ZÜó³Z#¾ñ#Ù£Ûu¯#ýábÜiÞ"K#éþËýlàw*î¡Â~Cðø×Æ#7u«</w:t>
        <w:tab/>
        <w:t>-î%HÇ#,y'éý&amp;(b(EÌù®#Ì¹°Õa&gt;§O~Þwï-##R#S</w:t>
      </w:r>
    </w:p>
    <w:p>
      <w:pPr>
        <w:pStyle w:val="PreformattedText"/>
        <w:bidi w:val="0"/>
        <w:jc w:val="left"/>
        <w:rPr/>
      </w:pPr>
      <w:r>
        <w:rPr/>
        <w:t>´gµTÆ²FX#!µ#e}#,º¦#</w:t>
      </w:r>
    </w:p>
    <w:p>
      <w:pPr>
        <w:pStyle w:val="PreformattedText"/>
        <w:bidi w:val="0"/>
        <w:jc w:val="left"/>
        <w:rPr/>
      </w:pPr>
      <w:r>
        <w:rPr/>
        <w:t>í`®Æñ#ªUj,±i</w:t>
        <w:br/>
        <w:t>¸x#Kg]ûÜ``V#/8!È]Á»q^|*J!ºß\¨õ#=CMÁPÀð¹Õf¸ó$}Ñ###+¼X#K7#&lt;kûÀÚ#®0NGå_7P©W4ööÜê¥aÌº#mqn·nñ]³H#«#q#¬kË("¤Rn 0d?xà#W×ekØ¥#èåã'b#%´ÎÄTnDj:¶z#n½*HmÛí%bÄãæi6¬óé[ãº2SJ²¹í~#Xm¬</w:t>
        <w:softHyphen/>
        <w:t>#i`#frÛ¾¦½Ny Ð$hÁÍ¹_'ï</w:t>
        <w:br/>
        <w:t>üG4«â§]w&gt;£#4éÓç#°ÛÅ³j´¾g2¯1·±¬ÉÄr##ù0xÇ#åU</w:t>
        <w:softHyphen/>
        <w:t>5Q9jÑ÷ùl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q9]Xî·hP#P#£Uôí^Oâ"²ï³ÊI#ü&gt;#LTáá,=H¸èÑk#Ö ê³ÇîáÕVÚ#¨#à(#-bOs5ò-Ä{òù{W«</w:t>
        <w:br/>
        <w:t>2ÄÔnOsÉ¢£8(õG-¨$#«\\È##Ìäãec}¢ÒY4</w:t>
        <w:br/>
        <w:t>#Oß?Zìptè/¸í]#äó®§¸¸É#¬#à##}#Î½;Á¤I#Y¤bªYs°v5ÝhaùVsf³_P²#âuÖ7yj«!!¢`Aö5åj67·.ð¹)¶#!ªç®;:ûN#</w:t>
        <w:softHyphen/>
        <w:tab/>
        <w:t>TYùþ.òhì´#R#Ë#÷.#cÞ»M=Å¬Ò´RI°f#É#Øv¯¹¡8{?hôGÎÕ©jÜ¬úÂsÿ#ix|yu#+3Wî`#¾#»°#þeÏÊâä&gt;#L=¿?Ì×æ#</w:t>
        <w:softHyphen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5!Ôõð0N¿CÂ¯à|Ï)###ÆïOò*##7&lt;Ü###«g½z¹åOiN&gt;Lõp¼]ÎØHeà`SÁ</w:t>
        <w:softHyphen/>
        <w:t>U)#£ãs(ÌE#F÷¯ÀiJ.zw?CÃÔææ:#"</w:t>
        <w:tab/>
        <w:t>"½7#Â¥îâ#JÄ#9íú±®évúYóïmhÓ##G</w:t>
      </w:r>
    </w:p>
    <w:p>
      <w:pPr>
        <w:pStyle w:val="PreformattedText"/>
        <w:bidi w:val="0"/>
        <w:jc w:val="left"/>
        <w:rPr/>
      </w:pPr>
      <w:r>
        <w:rPr/>
        <w:t>Ïjý'%«R#![¥ÏâC©ö#Üùç]¿G#9¤Q6#d#yÀ#ýkÎu</w:t>
      </w:r>
    </w:p>
    <w:p>
      <w:pPr>
        <w:pStyle w:val="PreformattedText"/>
        <w:bidi w:val="0"/>
        <w:jc w:val="left"/>
        <w:rPr/>
      </w:pPr>
      <w:r>
        <w:rPr/>
        <w:t>eØ,#Ê£æù[5ý#'ÂEô&gt;)Æ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=ÌÈ®\L&lt;Å_ Eã5Ò}°F#Ê¤</w:t>
        <w:br/>
        <w:br/>
        <w:t>ôSë^µL2¼#U)^C|K§ÜG¦Å«ùâ_¶¡iÄ#æ#qµ¾z×Ú [ai¶L¬Ê²sßÄ</w:t>
        <w:br/>
        <w:t>ý+#V2Hõ8ý¬)¶×QÒª*H¤ÆõÄè#</w:t>
        <w:softHyphen/>
        <w:t>8íÌÈ¬¥Jpqî¯3#</w:t>
        <w:br/>
        <w:t>èºÓêyØÜÙÜønQæù##ùÆ@é^õá«É,¼§e&gt;GKN#ßZáÍhG#¡9u=\¹s`%</w:t>
        <w:tab/>
        <w:t>#Íæ|.mîb[¨ÑeXÔÇ</w:t>
        <w:softHyphen/>
        <w:t>ni~#B¯6¡4v¨#rïfÏ^p@¯Î3ú´_iÜôòZò«#gO¡ÜcKÒôÿ#°iV°&gt;T%ÕàùÞG#ÁÆ?.a&gt;³¶[ÀÂ0#k× íÖ¿/Å×©Ä9=µ£QPu71oµ=#9</w:t>
        <w:softHyphen/>
        <w:t>ìFá°$Ò¶</w:t>
        <w:tab/>
        <w:t>CØWÉ«L×ñ^Lâ`#f# ôü;Ö</w:t>
        <w:tab/>
        <w:t>U</w:t>
        <w:softHyphen/>
        <w:t>QÖ9ª´2|pÝYÌ¥È±3$8|{×ÎSKþ ò¦\¾Ñ#'ÊÆ¾»"ÄÉ×</w:t>
        <w:br/>
        <w:t>§Áâ°ÏW.gal¿.ågÈ#*{ûÖgtás¥\</w:t>
        <w:tab/>
        <w:t>ãÞ#1íä¡#ËÄ</w:t>
        <w:softHyphen/>
        <w:t>G#Êwðô¥#R¨õ¹%Kgnò®##z~5ÌF¢gYXå¡bÊº#ðõÒqM#ºa¥ûµ&amp;_Y'#;A$qî ÌÍÃ})#¹Y-î"#fa$n~#ç´ÐÚ)9+&lt;Î##aÂ)_TzÔ±-ál9¥;#,8ÿ#ë×-õ±»Ñ\O³¼÷*O#a´²H&gt;î#J¤snìdNå#[¡</w:t>
        <w:softHyphen/>
        <w:t>c&gt;Ï5f_KÇ##£³¶###)ËçH³e\¶ø#Ü8#ÏçI«Lçoª2¥#eH#äÁf'ÝêÍ¤M,Î³.Ã#íÔå[Þ·RJ6#63çÄ</w:t>
        <w:tab/>
        <w:t>n&gt;Bv¢qVm"</w:t>
        <w:tab/>
        <w:t>nñ´¼? ÷#ô¬fô±Ó#¬K#Lc##ârS##3ëêj9&lt;ËFp!Lgo_zæ-+##yGæB#å(|©ÇQîj¸RØ#ü» ¹Rlóë|EÈ"#åkh¤2S;~^#ÔôükÛ.ÿ#4IåÆÌ8?Ä+jRH!RÑ±©#+/Î#Bç+¤ÒyJ4óã_¸èàzv</w:t>
        <w:softHyphen/>
        <w:t>$Ô¶"IÞè#ÓcvãÍ#LÆ</w:t>
        <w:softHyphen/>
        <w:t>£=}+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Ô#1Á+</w:t>
        <w:softHyphen/>
        <w:t>hsMûÇG*4)Ï#»G#ý©</w:t>
        <w:br/>
        <w:t>*#úÁZ</w:t>
        <w:tab/>
        <w:t>o#)ò#£´ôa]SßÝ9fÛrIeÊê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Pc#</w:t>
        <w:br/>
        <w:softHyphen/>
        <w:t>vê</w:t>
        <w:br/>
        <w:t> ä)ÜvrjLa~mBÝRdóv:Gæ|îGzd|3$$K)UE½D¬f\«,2#è###¶i÷#´#$#W#´ã#5I§±#µÍ##"PL÷;ÈáV¹</w:t>
        <w:br/>
        <w:t>«"yD #R©Ó^ê9&amp;®ìÊj#èáãe\ö#á#¿ùõ</w:t>
        <w:softHyphen/>
        <w:t>8ÒIba#Ó#çi&lt;µ</w:t>
        <w:br/>
        <w:t>Jö#8¤e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.¦-§#2sÅB%òbÃ#ì®#{]pÕ®ÖI</w:t>
        <w:br/>
        <w:t>: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"</w:t>
        <w:softHyphen/>
        <w:t>-±D#4Ë6#r#ãD£m#7¸+ù#á)c ^Þ´Ù®¼¸º##üQõ¬5#î¬PâE#yR7</w:t>
        <w:softHyphen/>
        <w:t>Þ</w:t>
        <w:softHyphen/>
        <w:t>\Ü¨Eýë#ü*#</w:t>
        <w:softHyphen/>
        <w:t>h:jÎÅG»í1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1#N+RÍÑÂDì</w:t>
        <w:br/>
        <w:t>2#bG9 ØJÐ*Â]ÌÀ¨_õx=ë2Y%¥2Î£r lb²îeRV#B7oE"qu~G</w:t>
        <w:softHyphen/>
        <w:t>]û5¢6Ye#8~C·*}ºÿ#JÞ##ÅÏÍ"ÍßÚZ5rç(#&gt;9© ##Q¹·#w#úVÇL#â:â"ÅÇ#à áýê§¬loÂ¶#G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µ#ï, "²îCÎOJcM,Lë))ó¹#r¶ZÆÆVD°4`#È#spÔöË7$#Xò¿íXY©\5{1##&amp;E</w:t>
        <w:tab/>
        <w:t>#GÓoAøTì#ù¬#AJ§ZWoc$¯¢%#Äá¥vBä#F#*9$#R#0ýØ^</w:t>
        <w:br/>
        <w:t>zÉ&amp;ö5v´HcH¼Äbûr0Ë</w:t>
        <w:tab/>
        <w:t>«#f&lt;£#ë+H¦·1KR#d##B:2í#OZ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YPn#</w:t>
        <w:br/>
        <w:t>#q[ÁirÔv#' ##µ#Ã½K4##n#</w:t>
        <w:tab/>
        <w:t>!K)ç5#åOA¹¶¬+[´²ïeÂ#6©##£ÈE#"#V@ù8¥tö âf%ÂaP¢eeHÇhÆ#WV`m[É#ÆÎÑå#Hîj+å2#Cy)R¹Ú=kªRi3ªº±Ãx§Qeì¤=Fq¼va³q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7µzøjQ¥Mr#61RçL²#¤!æ,:Êb*2#.;Vç</w:t>
        <w:tab/>
        <w:t>ÑiF@ê#I'#Oðõ=:Êu=êÙoå8 W#)ê¥#1#¾Ð¢ñ¨bäù©Æj.À.#°9U&lt;#YÁhôÉÚ</w:t>
        <w:tab/>
        <w:t>#O&amp;øð7`Äóæäó#$ü ä#Zô(ÛdEZÑ#ec,##p+¢ÓR5UÉ#Äv</w:t>
        <w:softHyphen/>
        <w:t>j´¡©çMÞµ¢Ö(à6J¬)V÷ÙâbóFYK¡UL#£ÜWÏâOZ|¶&amp;²bKlìþpQ÷/¼ÕS#YHÉY2y \ik¡Õ#´ô#¢9!veU#Ã</w:t>
      </w:r>
    </w:p>
    <w:p>
      <w:pPr>
        <w:pStyle w:val="PreformattedText"/>
        <w:bidi w:val="0"/>
        <w:jc w:val="left"/>
        <w:rPr/>
      </w:pPr>
      <w:r>
        <w:rPr/>
        <w:t>mIu#Ô#,#q[ÈíÐß_</w:t>
        <w:softHyphen/>
        <w:t>*³4I§¡</w:t>
      </w:r>
    </w:p>
    <w:p>
      <w:pPr>
        <w:pStyle w:val="PreformattedText"/>
        <w:bidi w:val="0"/>
        <w:jc w:val="left"/>
        <w:rPr/>
      </w:pPr>
      <w:r>
        <w:rPr/>
        <w:t>¬+(WÀeÚ3##`çxÇ£#ÕÆVz)Yh%&amp;#h¸'ÌL#µ¨&gt;Ù#¡óXmta(îìQm]#Tz¢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K#Ì÷p#J##</w:t>
      </w:r>
    </w:p>
    <w:p>
      <w:pPr>
        <w:pStyle w:val="PreformattedText"/>
        <w:bidi w:val="0"/>
        <w:jc w:val="left"/>
        <w:rPr/>
      </w:pPr>
      <w:r>
        <w:rPr/>
        <w:t>#í+ú#[NX®?²¯ïtvâÒ#u¼ #a¸#sùý?ð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G#¡e#$ãi¯*#©ø#UQ¯y¾ÿ#×à$2E»÷,ÎÇ#WøkOO1ÈÎhCÂ«7ÌÕö#}#éb[Ù"G8q# _0¿*Õ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IbÜ#k0/'##¦H#@ÙéJ¢&gt;ÒÎò;;ÈÌH8û²å\Ö#Ülü#ß#Æ#ãÌ5t]¼2HÖò\ÂYM´ÞCí-</w:t>
        <w:tab/>
        <w:t>#Û§#¼c}EtBd$ n</w:t>
        <w:br/>
        <w:t>|ÊÛüêð\Â.#I#P¸Ä#ÿ#\+9^Ú#Íë¡F7P°Ägç#÷Lß|#Üc¯Zº Fx^`Ûy,#ÞúV6ks#«êÆ- b#I*ç#6ò¼sTD#$û²9#m#*gðje¨ã(#"äÈßÃI!{y#Å+ÛIå+©Èg{q×Þ°²=(|!)dpìä¬¾Ãü&gt;Âm$zu#[z#¯,Ã¦#MH«jcnm</w:t>
      </w:r>
    </w:p>
    <w:p>
      <w:pPr>
        <w:pStyle w:val="PreformattedText"/>
        <w:bidi w:val="0"/>
        <w:jc w:val="left"/>
        <w:rPr/>
      </w:pPr>
      <w:r>
        <w:rPr/>
        <w:t>HþÐ÷^lÎ2Úz#e¾ÀË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°£#úÔS´dn¢ÄW#!yGbó1òH&gt;</w:t>
        <w:softHyphen/>
        <w:t>#3Mte`¶Û#E#þ#îå]</w:t>
        <w:softHyphen/>
        <w:t>étrÔ»i±#8#¸lÜ}#¬</w:t>
        <w:softHyphen/>
        <w:t>Î]Fÿ#)#À;r#±ëvTT»#ùöÉ*</w:t>
      </w:r>
    </w:p>
    <w:p>
      <w:pPr>
        <w:pStyle w:val="PreformattedText"/>
        <w:bidi w:val="0"/>
        <w:jc w:val="left"/>
        <w:rPr/>
      </w:pPr>
      <w:r>
        <w:rPr/>
        <w:t>àpO¥&gt;)H#. #B##ß#U#jÙZÚ#íl[+`¯lm²¬b&gt;bìà#£$¡#6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C·hàzf¶ÒÄÍéf&gt;#g#cóNsT#n¸X,Àd,|ôa÷=0{Ñ6</w:t>
        <w:softHyphen/>
        <w:t>c(?zÅÅ`%i7[9#ð©ÒS4»]T0##+Å¹Y#(«\#\Û¦Ð©îÉ&amp; {é#G"î#.2?</w:t>
        <w:br/>
        <w:t>Ú1÷Bnì«2ÌR&lt;¬=«J#¥FXwÄ#)Þ¹ç#JãäìcÞó»Æ"q´ÇYOøS. ¶2æÌ#PC#c#½sQ/æ5#u|ghc#x¶\}Þâ®Év.-òóH×#BÃ"0=+Ùr;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Øåç#,îQ+#9ã#J#H#aÃ¿áN¢²±Ó</w:t>
        <w:tab/>
        <w:t>ép¹i¥S##©7#[#Û±ü±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¸F«S/ò.¦Ub¥«#Vkn##*ù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xã¸¹â###Ë¥ºDcÐ#kW%Ë©Ï#&gt;{</w:t>
        <w:softHyphen/>
        <w:t>àT)s#q+¯V#</w:t>
        <w:softHyphen/>
        <w:t>,ñ±_²Û*É#°Ì98¬#NçT£xÙ#ñFþzÂÁ[èjÔ&lt;Â%V$\#T-jR2Ë#¬%ÅÜS#ØZ¦W</w:t>
      </w:r>
    </w:p>
    <w:p>
      <w:pPr>
        <w:pStyle w:val="PreformattedText"/>
        <w:bidi w:val="0"/>
        <w:jc w:val="left"/>
        <w:rPr/>
      </w:pPr>
      <w:r>
        <w:rPr/>
        <w:t>åT#ÓÚ¯ð°Ç#\ã#óÖ´³5QJ\¤#°ýæC8#¶ì#ä#^¤éî,#§$ö¶ÖÏ#I°ã#Èì+#QÓ¢Nj²ämA,#¾Ð|¾àcÒïöÖò[âì&lt;f¼éM¹#J|ËB³BÂ;¸LK0PUmÝ7##ò*¼ïs#°.#´3###öúÖ´§+û¦JRhÌY#</w:t>
        <w:softHyphen/>
        <w:t>äH,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d(èsYaÔH@ð«`HG$WJ´¥vvÁZ$_jì#T#</w:t>
        <w:br/>
        <w:t>¤u#äÈ_(|¶s.ç##ë]#3oA"hJKo(ò[j«*)#</w:t>
        <w:br/>
        <w:t>#ÍûÄÏ#=ê÷ÂTï#a¯º##`1CÇjuØKà#r #</w:t>
      </w:r>
    </w:p>
    <w:p>
      <w:pPr>
        <w:pStyle w:val="PreformattedText"/>
        <w:bidi w:val="0"/>
        <w:jc w:val="left"/>
        <w:rPr/>
      </w:pPr>
      <w:r>
        <w:rPr/>
        <w:t>¸K#LWW´²¹Vv#</w:t>
        <w:br/>
        <w:t>¤Híº5Y@#"ïïJ±,ò</w:t>
        <w:tab/>
        <w:t>fu#ì=+¤õ»#WÑ#a%ÖRe#2«#Ëc=³#*ù¡ÀÚÅ3Pi»¢ù#ådÜekª*Ñ¹{õXÊxF¬xÂ¬ö4Ù#</w:t>
      </w:r>
    </w:p>
    <w:p>
      <w:pPr>
        <w:pStyle w:val="PreformattedText"/>
        <w:bidi w:val="0"/>
        <w:jc w:val="left"/>
        <w:rPr/>
      </w:pPr>
      <w:r>
        <w:rPr/>
        <w:t>¬Í,###Ò¤»Ùpö±F#</w:t>
        <w:tab/>
        <w:tab/>
        <w:t>#Ò°?»#Ô}+#)Kg±*¬Áü¹IÎãú½kN#´4HØóP#ä#:Ö5Zß±¯Ë¡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nÌÛ¤ó$#¯5_2É#¬)n#G+áyU'?1ôëÉõ®Ì#DàB#åÔ·(´#1©</w:t>
      </w:r>
    </w:p>
    <w:p>
      <w:pPr>
        <w:pStyle w:val="PreformattedText"/>
        <w:bidi w:val="0"/>
        <w:jc w:val="left"/>
        <w:rPr/>
      </w:pPr>
      <w:r>
        <w:rPr/>
        <w:t>»sF#G&gt;õ^)%X÷Ån]O#?ÄkÔrmXÎ¤¬MäIm²æã|rÜD# #u~bÉ¥ÌÈ#2d±íã</w:t>
        <w:softHyphen/>
        <w:t>ñ\ª#çI¡×###THâ$D#x$kkRZ#þÍ#ß+ÆÑþ#ØhÁi#¬[###PdONõqô÷Kf2_A*2"n$oaÞ²SìK´J</w:t>
        <w:tab/>
        <w:t>¼#(¹#ÎÀ¨W9.*¡þÐ##Î¦Ûp&amp;#ýü#+e{Ý#Ö|ÜÅ"1&lt;3î###SÚº#òÝ'Ã2Ü#RM#%t9dC#ªI#ÀÉpGÉøU´]&lt;b;</w:t>
        <w:br/>
        <w:t>TíTç#ñÍT_¿vvA$¬m=f¸ÌW*Ê@Álö¯Õ#Ø¯Ãú%¥ÝÎ¡¬ZÌ!¼¶[4##V</w:t>
      </w:r>
    </w:p>
    <w:p>
      <w:pPr>
        <w:pStyle w:val="PreformattedText"/>
        <w:bidi w:val="0"/>
        <w:jc w:val="left"/>
        <w:rPr/>
      </w:pPr>
      <w:r>
        <w:rPr/>
        <w:t>e#õ¯{#{j\òê|#ÎTò©Ê#tøïJ³½úëE¼y£|Nà6ßë_#øyty&amp;½Ô 66Én%?'×5ú'</w:t>
        <w:br/>
        <w:t>å#ª¥#lÄëfòÂÐ</w:t>
        <w:br/>
        <w:t>J¶÷1jPcA&amp;#YNxpG#ÕiPív##²¤#+5R¤Ý</w:t>
        <w:tab/>
        <w:t>t=iMÛfdM.éåSàØõ§iá#A#Ê@=V¼÷ï`ò:©Òu&amp;=OyÅc%¢</w:t>
        <w:br/>
        <w:t>#ÿ#º+¢²¼xdØÅ¦ð#&lt;9¯©V3N(÷)áW³ædz¾#°;ý1JrÌNp}+Ä¼k§&amp;jQ#&amp;à[ïvô¯¹à|\á</w:t>
        <w:br/>
        <w:t>ÝÏâZ\¸FÙâ¶sËö#cz)ù»W~&amp;2ÚíW#±#aÿ#_¬q^#Vl|.IS»$ódE#îÆ</w:t>
        <w:tab/>
        <w:t>XÛ&lt;Ô##%-####5ùåL##ëJ×KwC0xtÜODðÿ#uO</w:t>
      </w:r>
    </w:p>
    <w:p>
      <w:pPr>
        <w:pStyle w:val="PreformattedText"/>
        <w:bidi w:val="0"/>
        <w:jc w:val="left"/>
        <w:rPr/>
      </w:pPr>
      <w:r>
        <w:rPr/>
        <w:t>èkx-ï/F`¾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G;s_&gt;øßÅ9´òHn/##·;WîOæk¦Yrs©«¦qå¹Ï·ÇJRè|µ¬jöw####' 9Ë~cã¯¯]Z!i·z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Xó¹1È¯©</w:t>
        <w:softHyphen/>
        <w:t>¼6#ÚOc|U#âªûHu!¹Ölo%6¯#ô»â##9Æ?Â©ßZxÓ|*ªn#gWÏrRÂRökÏ#d%ðË!|¬ÑÆ##qÔñÎº</w:t>
        <w:softHyphen/>
        <w:t>&gt;`I##1¹Ù[!q^e</w:t>
        <w:br/>
        <w:t>x3³#7Z#Ç«x_L{ÛËL()âë&amp;0#</w:t>
        <w:softHyphen/>
        <w:t>{þ¥#8c+#Ç^#|¿#f.9hÓ&gt;*.#U$wzÌ{#µ¸#,#©ªÄ¤Q")U</w:t>
        <w:br/>
        <w:t>¸ÀîE|VaVPÆr&gt;¥µR&lt;ºÙ´ªãæ</w:t>
      </w:r>
    </w:p>
    <w:p>
      <w:pPr>
        <w:pStyle w:val="PreformattedText"/>
        <w:bidi w:val="0"/>
        <w:jc w:val="left"/>
        <w:rPr/>
      </w:pPr>
      <w:r>
        <w:rPr/>
        <w:t>¼n%¸#Ò¹##[#SÍËÎüô#ú##bÛÆÆ^çÏñ5#R&lt;Ý#õÜa#ToÃ#k¬,×Û##¬±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Àät÷¯èLF#BTëù#×n3ÝÚçW£øî8#[#</w:t>
        <w:softHyphen/>
        <w:t>/-.B+Û9I###Û#Øè:Õµxéâk}ó½Ã#\#Àf&lt;'#u#ò5ðUIÔêÙêÐË§&lt;Z©G</w:t>
        <w:softHyphen/>
        <w:t>ëð|8Ó5½cC°ð·&lt;ù§dk#6#ç§# 5æ_#,ï¼%ªK¦k#eì2ÙMöi]!,#º~#¿.#e:¯sîëf3Ãâéá&amp;|Íª]ÚÉváÈfÉòsó#íÅqÚ¾\âT#jWÖ¾#¦#IÉGd~&amp;¤qÚ®fu4Q5Þ#k###_s^[ªO:#LQ#6ðq¼ã¿â:û×&gt;Z×Z</w:t>
        <w:softHyphen/>
        <w:t>µkÑn±çÚ¶«&lt;%I¡°!ó÷.J+ÿ#tãzoÁß##ë¹ã¸h</w:t>
        <w:softHyphen/>
        <w:t>¢¶±uìGqý##1ôßµÚ'ÇcfpGÕ¶P 0´j&amp;6æ#øfúZ¦Ò#[·hÇ#Á</w:t>
        <w:tab/>
        <w:t>Û#¯¸(¸*#Ù#]Ì Í²#</w:t>
        <w:br/>
        <w:t>#ä_2I7##öö¬Ç¢#,µB¾#+#S½$oQ§#S®ðQ'"Öh·#±##RøÂà_\1#ÞB#Eû#¶¼#FU=#ÍcÍE#</w:t>
        <w:softHyphen/>
        <w:t>¢¥ÜÖ×#Qm#dñ¬)à[ê#äpw0GÂ¿NË'í##ÒÇ#-{:ªHÖA#F</w:t>
        <w:tab/>
        <w:t>y#c±&lt;(ö#,gËkÒ/.²°í^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8b#gë%;§áíh§/´ómgu#Ê'I#\#:+vªsÜyþ#¿Ö)Òä®m LlAô#Ö¿/âl&lt;(ñ#ÄÃ«Wù#4+óÑp]Ï4Ó¼+</w:t>
        <w:softHyphen/>
        <w:t>êZÙXXÃöòæ7#[&lt;¶=Ôãi&gt;ÄÑo#.¬5;àe#`@Êã¯#ã_AÍèÓ¢£O{#6Üùd:Ò{#9#¸Ó`ä«l"è#½HÁ gúý*ügXº¸d###=Í</w:t>
      </w:r>
    </w:p>
    <w:p>
      <w:pPr>
        <w:pStyle w:val="PreformattedText"/>
        <w:bidi w:val="0"/>
        <w:jc w:val="left"/>
        <w:rPr/>
      </w:pPr>
      <w:r>
        <w:rPr/>
        <w:t>¾T*÷Ï¨¯Ågµ±#^#§AÆndÏcð÷t´èõ-KPvÜL|èéíÚ¾ÕµÏ#Xé~#ºÓ&lt;-i.¥§B©#©1ßç£q+ÓWçÔrF3#VÇÖÖ§NY#m×Ä}QtÓÅ½I7²Ò-»±Ø{W#ÿ#</w:t>
        <w:tab/>
        <w:t>N³$÷#\NCJÆY#cÞ±Ãå4èEÆ{C*þÚ^æeç.#ró^:(_õeð#µk Ý9ÚÉ¸ÆÓõïÅzÀáÕ4ä£©#7Åû{é#ù¸¡#fH;#Ò¶µMA¦¶#NÁÉÁäWÒpý</w:t>
        <w:br/>
        <w:t>#ðòUVçÍç±9Å#Åµ/!»»ÞòVC¹òª?»ÕÊÁ</w:t>
        <w:softHyphen/>
        <w:t>ßÇ#±,·h#l;CpNã_yäØ:ÍTKcç+B#·,ÉEýàp·wQ¬</w:t>
        <w:softHyphen/>
        <w:t>QvÙ?¯#½#@Öïâ²-#ÕËK#*³NPv®üë%ÃË#ÊÐF#£M´kk#3ñ</w:t>
      </w:r>
    </w:p>
    <w:p>
      <w:pPr>
        <w:pStyle w:val="PreformattedText"/>
        <w:bidi w:val="0"/>
        <w:jc w:val="left"/>
        <w:rPr/>
      </w:pPr>
      <w:r>
        <w:rPr/>
        <w:t>ºÛÜYjºg`I%iÎ#ÿ#"¹Hüwâ;yZb×#$a#ß´çÙ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SBy{¡</w:t>
      </w:r>
    </w:p>
    <w:p>
      <w:pPr>
        <w:pStyle w:val="PreformattedText"/>
        <w:bidi w:val="0"/>
        <w:jc w:val="left"/>
        <w:rPr/>
      </w:pPr>
      <w:r>
        <w:rPr/>
        <w:t>9#xâã#¹ñ×5</w:t>
        <w:tab/>
        <w:t>]oï"ÜIºÚ#í&lt;¿^GZî|+ãbÞQ#&lt;?f#y©#Û©ÜØëd×ðí&lt;&gt;M*iho¯8×\ÐÚwÄÝF}#ì§h|¤o25òÃwí\´ß#5XÞÚÙ!ÊyKÜ~à##è{Wâøìr§#Ë¡ö¹N*_Ú#ìmçÅ##ÚÊò(-` &lt;r}Î*Ìÿ##uèì,Y¸dÈ@9õ¯#2ÊU:&lt;ë¡öÔ*&amp;¬Ì</w:t>
        <w:tab/>
        <w:t>üs«\#3]Je@D#ÏÌ}ø¬½KÅÚõÐI.õ#/</w:t>
        <w:br/>
        <w:t>RB#¨éÇc[aò¨V%Ù*¯*´</w:t>
      </w:r>
    </w:p>
    <w:p>
      <w:pPr>
        <w:pStyle w:val="PreformattedText"/>
        <w:bidi w:val="0"/>
        <w:jc w:val="left"/>
        <w:rPr/>
      </w:pPr>
      <w:r>
        <w:rPr/>
        <w:t>ý#ÅúÚ#å½¹w$-õØ$z#@Å|ûªx÷YKÑ4V]IrÆáía;pXõagÛµ~Ý##G#N»Z#ç</w:t>
        <w:softHyphen/>
        <w:t>#õ¹ÃA¼Ã#°#ALg#¿* ·q.##S#1#ä(#¯ºÀ:QVè|¾'#N#\bVâ|Èò#Àâ?zè4F¹ûN#·</w:t>
        <w:tab/>
        <w:t>~Ð±¬nÁFO#úVÙÅ(TÀòÒæ#ípÒèzu¼²®¥ug)Þx¦6ï+ýÆ#¾}+Ïu«,ïgI#¨#ìxúµñ/FXY:UQÃF ýº£íÛæ`¤íÜp¼¦ò9¸#º09#ä#òkî0P#©îN##ì¥ÈjÛ]ù[d]É#J#e#¨öý+Ý¼5©Àö#Ëo#¬±Í#c+</w:t>
        <w:tab/>
        <w:t>ôü«ÁãØÕþÈ¦©èùý#°É×³ÚìÏVñùÖ6M#¥ãÝYãa÷#¥y¥³Â\##õî+ò#,ötá#ðÌso{Y"#²7Ë# ÍV###yd^Þ_1JÇÞAÅ+½Å7 ##(Só#ÜTw#òK$ÁVß##Ëû×ÑàÒ·*ÜÊ¥¤¯3GÃËio¬ibæÓÏcsò81#ð±#½êïÖ#â</w:t>
      </w:r>
    </w:p>
    <w:p>
      <w:pPr>
        <w:pStyle w:val="PreformattedText"/>
        <w:bidi w:val="0"/>
        <w:jc w:val="left"/>
        <w:rPr/>
      </w:pPr>
      <w:r>
        <w:rPr/>
        <w:t>JÚÕuµ1ÛË</w:t>
      </w:r>
    </w:p>
    <w:p>
      <w:pPr>
        <w:pStyle w:val="PreformattedText"/>
        <w:bidi w:val="0"/>
        <w:jc w:val="left"/>
        <w:rPr/>
      </w:pPr>
      <w:r>
        <w:rPr/>
        <w:t>Äá¤µf\#à}à#çöáSØÅÕ{XüÓ9¥F¥4x?Y]´h±©uÄ{#Hý1ú×#+¨P</w:t>
        <w:softHyphen/>
        <w:t>#Ä# #ý##&lt;F'$áñ#ã£)EÉ¢7!Xø'åSüªÊ4°Ü#l#$"}ß©¯vä¢£-Ï6¡#Y#¯¤êMN;]DXI#J]Ê#&amp;ïêt8cxu8ï¤b®§¹$_</w:t>
        <w:softHyphen/>
        <w:t>~iÓóhÔ[#DT}&lt;ÇWX ¸#¶©a#s#Ú#$#nÂlf¿EÃÕqÃE£¢ÿ#t¨GÙX*¾Tc'µ</w:t>
        <w:br/>
        <w:t>&amp;`ò##B±ÆW?Zén5 Ò7+2=?ÃA¥¶ä ÜsÙ@\ó^ña¨ZÝø:)ìf[¨Õá»X×÷`#Æ#¹þUøþv*µ#º#G[</w:t>
        <w:br/>
        <w:t>ªÎ&lt;òKkËËÌCÍ!|Ã##E\´ðþ£p7Eæ#ów´#q°}+óxfØ&lt;-V?EÁåeG</w:t>
        <w:softHyphen/>
        <w:t>#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Ím#{c.I</w:t>
      </w:r>
    </w:p>
    <w:p>
      <w:pPr>
        <w:pStyle w:val="PreformattedText"/>
        <w:bidi w:val="0"/>
        <w:jc w:val="left"/>
        <w:rPr/>
      </w:pPr>
      <w:r>
        <w:rPr/>
        <w:t>Á'9÷5dxn8^ÕLÆwX¼©·#õ${×&amp;#(×§(Dï¥FUb,bX#ßp²l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È|ö5«#¥©v#m6!L¸#_(³LLq)Óz\õå¥Â7=Ïg·ÿ#Jð%¾ksöócq±Ò97²:cµx7|#â+Ë#©¬4MVí-|Øàa#êä`~5õÕ±#eV"«ì~wÅÑ¡Z¬byt&gt;#×#?Ò&lt;)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"îò¿ óøb¶ÏÃï¢Qºñt0Çl#"Ò ëÃ#Ùö#¿P¥BjQÄ.øÃ3¬êJTÊòé~#[#æâæ_²±ò¸*{¸#¡È®NÕü#ay</w:t>
      </w:r>
    </w:p>
    <w:p>
      <w:pPr>
        <w:pStyle w:val="PreformattedText"/>
        <w:bidi w:val="0"/>
        <w:jc w:val="left"/>
        <w:rPr/>
      </w:pPr>
      <w:r>
        <w:rPr/>
        <w:t>Üz#µÕÅ¥Ú\[-ô)q#å9#ÔçZâÆ¸%É#ÁÅb¡hâÏzµýl&lt;1á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Suf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?";#Ï?2ôÎkøñ'Çz¶ou©Ý"kO1</w:t>
        <w:softHyphen/>
        <w:t>|Ö#Lê#(Î#9íÏÃÉÓÌ7Üú&lt;&gt;[[#Pªxe÷gó- P#òs#hïµdu#à#¤('ó¨%¾KiLÍ! n=Ækî±#Ôc)G]O^G</w:t>
        <w:br/>
        <w:t>j#ÎÝ3ß´PB#¡¥F}®#±Æ##=ëÂêé«Z#Ì¨²#w6K¶;~µó\KÊy,á.ÇÕåØl&lt;k¤¤¼-u}#-£óDq?îÎ#=±úÖ×,ä·¿¸#±N0$##Ü#þ¸Í~#O4\#¤·¹õ¾ÊÅGò©#L¹°£$#JçoÇ*ÅòÈ#òE|#&gt;Z÷É½®ö±Xt¥ÐÄ²/#K°«,£î+îòþ¶mÂ0q#fßÌÜªxó§#k¡UéÂ#æG[¤¡UBdR bE#¥jëðµ6RHRd¹·ó##DC¿~©×±áØüË&gt;rqá!IÜJ±HÒyÇ #ÀõåÚ#íÂÌ§ÍF*XqûÊÎ1¥</w:t>
        <w:br/>
        <w:t>Ï©áápiÒU#ÀërªAû¶ÁDÜÿ#á]ÇÀ[#aq¬êûÙåTò@|¸,X°÷ËsøW&gt;=ÇêVÌúü©ªtyeØú^ádMk£7#ò£#c#A®bÆáÐÀ®#íþJ0##O#üÓ=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U8î</w:t>
        <w:softHyphen/>
        <w:t>ÉªB³pg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#E,¤ð~n2=««±¸V`##20=</w:t>
      </w:r>
    </w:p>
    <w:p>
      <w:pPr>
        <w:pStyle w:val="PreformattedText"/>
        <w:bidi w:val="0"/>
        <w:jc w:val="left"/>
        <w:rPr/>
      </w:pPr>
      <w:r>
        <w:rPr/>
        <w:t>~}ZªoÐì7#6v#y&amp;1¹#`WÃ¡#ë×¯á"§#º¦:ô5óÙ&amp;N^Ílµ2¯)Jªå&lt;#Ä7·ºmãßÅk;rÕ\#-ÇzÇø}¦Íâ#é3I;Å¥Ç9ýÏ#¢jûÌ¯3£&lt;¦X-R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õJÇìo&lt;_i§x~ÊÃN+xí°¬#ýõ#j&gt;:xWÃPA#¼E§è×WDy#ßÉåùÃ§Ëë_Æ&lt;{âjq</w:t>
      </w:r>
    </w:p>
    <w:p>
      <w:pPr>
        <w:pStyle w:val="PreformattedText"/>
        <w:bidi w:val="0"/>
        <w:jc w:val="left"/>
        <w:rPr/>
      </w:pPr>
      <w:r>
        <w:rPr/>
        <w:t>ZÔnÜíýz##UQÕ¨ÔUåÍ§¡#øâÃZµK¸¯`½°1ù±´r#¸5â"ø¹ðÜk¶¾#\³þÝºÇ#æ#è{}~àâòN!Q#²#Ú%{yu&gt;ß##cfê½,u##5ü#ÄÁ£#éÒEÆkÎ¾-xA¼{áÔ!"½Ò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D`yä#þ}?*ýq#¥*sOÞ[c%û¥8t?"|[`Ö#Åõ#¼û{Ò³#û¨x8#Ó#UÍ#gõ%óä¸Ø#</w:t>
      </w:r>
    </w:p>
    <w:p>
      <w:pPr>
        <w:pStyle w:val="PreformattedText"/>
        <w:bidi w:val="0"/>
        <w:jc w:val="left"/>
        <w:rPr/>
      </w:pPr>
      <w:r>
        <w:rPr/>
        <w:t>Á#Î¿®²L\èà£</w:t>
        <w:tab/>
        <w:t>í+#</w:t>
      </w:r>
    </w:p>
    <w:p>
      <w:pPr>
        <w:pStyle w:val="PreformattedText"/>
        <w:bidi w:val="0"/>
        <w:jc w:val="left"/>
        <w:rPr/>
      </w:pPr>
      <w:r>
        <w:rPr/>
        <w:t>¥</w:t>
        <w:tab/>
        <w:t>9Tgµi·LÐ¬h¨L¬8#Æ=«e"¹´ìë,JmßÍiU·+ò8#</w:t>
        <w:softHyphen/>
        <w:t>}æu|«ÝÞÇ]DÖÌ÷o#ÝY\A¦Ü#F,e#]Ê÷üó^çñ*ê#Ht[X.ag$#·,2Ëùÿ#Jü£</w:t>
      </w:r>
    </w:p>
    <w:p>
      <w:pPr>
        <w:pStyle w:val="PreformattedText"/>
        <w:bidi w:val="0"/>
        <w:jc w:val="left"/>
        <w:rPr/>
      </w:pPr>
      <w:r>
        <w:rPr/>
        <w:t>â+aÛwøXújõ\qtè#ËUÚd#1Ý¸`1&lt;ÖUõÀ·¶I YCd#WçØÇ'_osé§#:^ñðWÄ+K=CÅ:ÎóFnYn</w:t>
        <w:softHyphen/>
        <w:t> #Ä\ó]##ù#ád#ªcþáÕ«å´éUèÎ359Qé[}¢5óAgFù3ÆÁéÞ¸#Dfúô¬VÑ¡ù'#¦¾¶rT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©MÍû6min³</w:t>
        <w:softHyphen/>
        <w:t>µÂ#4#VX\#Xv¯uÐm^êK=¯$#ÈÒ(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#Å_¿ÄÆÙ#Î##§Fl÷#_M,â-î°#0T¨##^FV]í#pÅsü#Jüw;R9)aÃnSÁóK¡#B¾rÅ#V;Î9÷©n#8#öÒ#¸#q]I¸¯dúóæâä&amp;`¬ò""± 9åkÛ»nB¡B8ÁRz×¢©fÎ#fq°åkSÔ´;Ä·ð</w:t>
        <w:softHyphen/>
        <w:t>lðªÝËrÛÜ±ÿ#T#rþ%þ#á&gt;'¸</w:t>
      </w:r>
    </w:p>
    <w:p>
      <w:pPr>
        <w:pStyle w:val="PreformattedText"/>
        <w:bidi w:val="0"/>
        <w:jc w:val="left"/>
        <w:rPr/>
      </w:pPr>
      <w:r>
        <w:rPr/>
        <w:t>:ãÊdíÁÝç#</w:t>
        <w:tab/>
        <w:t>9$ýo-ÄT¥:#äöÿ#~PòÊX</w:t>
        <w:softHyphen/>
        <w:t>9u&lt;fêòo5#ÎÜBù)#»Uõ#Ôé¾-ÕíôólòyÚ|¿0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pzþ§á©åëêÙù¾mB</w:t>
        <w:softHyphen/>
        <w:t>njbFÚDúfÅ#e#v~æÒ¼-â+G#uàwénÍ´ÆO¡£#WØÕö¶&gt;c#ÅáãÍ#¢=wÅ#âÓü#á©´×P.#GqdFÛ"£/ë^Kã=#YÃús$RJÐ©h##/|#^õñÙ</w:t>
      </w:r>
    </w:p>
    <w:p>
      <w:pPr>
        <w:pStyle w:val="PreformattedText"/>
        <w:bidi w:val="0"/>
        <w:jc w:val="left"/>
        <w:rPr/>
      </w:pPr>
      <w:r>
        <w:rPr/>
        <w:t>fÃw¹Ñfn#÷»ÜñÉ,o uÄrº&gt;å!OjÏµ¶EC$Ö</w:t>
        <w:softHyphen/>
        <w:t>q"°#Ðãæ'×Ú¾¡QÄÒ¡Gt{ÓÌ0Ò¨¼Ì)´ÈÇòFVBIE#tdô©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¼Ñ[Ã2ÊK2oÉ ×}#%</w:t>
        <w:softHyphen/>
        <w:t>R¡VÑ3Ë)Ôj¤:Fø/@ÕíuÍ%"¥¬/ºbü·#åÅu##a];T£Ýl¶#</w:t>
      </w:r>
    </w:p>
    <w:p>
      <w:pPr>
        <w:pStyle w:val="PreformattedText"/>
        <w:bidi w:val="0"/>
        <w:jc w:val="left"/>
        <w:rPr/>
      </w:pPr>
      <w:r>
        <w:rPr/>
        <w:t>æÁÁ`}ÎJñéçÔ«ås{#g¯O:¥7ÒÇG#Ü²#)cqÀªòH&gt;_Þ)0Cä}êø&lt;|ãIÚçßÓ¨$Îrô%ÉY#dÝ#Äauü²k0ÜÛÞÉ#éY|±b#Á¨Ã×X\°w±ÍRr«+.ªI#ØÌ?v</w:t>
        <w:br/>
        <w:t>3í~#Ë¨##ÊñZÈmìü½A.åQå²îäcÛ#×ûÂ½Þ#sþÐd|Ï#VäË*$cxßQ¹±Öµ¨c¸7òZLÖÃtJqå°ûËî3Þ¾y»2#Ùe4y#»*9ùW5û##i×¡ñ=##-#F£Ý¢óMå1P,B@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õ#®¼Q?î|#bkôÊ4Õ,#fÞ¶&lt;JÓ\Ö+ÌS# *ç#u^#7V÷sMkxs#6Ý#Ý0pÝ9#æW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S&amp;D¥êoi÷W#6V±´÷QZ´îä#vÉ¯5i®îRmÒfUò×#(õç_#Ã¡[#Z3ÖÇ#êòâ9#EÍoÍ#¸=+&gt;k©&lt;Qe#iu9#ð¯®©Ó¦¡</w:t>
      </w:r>
    </w:p>
    <w:p>
      <w:pPr>
        <w:pStyle w:val="PreformattedText"/>
        <w:bidi w:val="0"/>
        <w:jc w:val="left"/>
        <w:rPr/>
      </w:pPr>
      <w:r>
        <w:rPr/>
        <w:t>#å+E&amp;H##ki#Y#e~¬OE5é¾#µYí.åVý##ðÃ</w:t>
        <w:tab/>
        <w:t>#v0?#ù¬ê¼¥R¯ÒG~Yz¸#è?Ù»ðÆ©y¨mÒ×N·#é"(²4yÈàg¤#¥s#WÑmc3+#%«á8«MUè&lt;Ú&lt;â¢f#ÚL#4¾sNæP #åA'· âí#6Ù#H|Òªf0</w:t>
      </w:r>
    </w:p>
    <w:p>
      <w:pPr>
        <w:pStyle w:val="PreformattedText"/>
        <w:bidi w:val="0"/>
        <w:jc w:val="left"/>
        <w:rPr/>
      </w:pPr>
      <w:r>
        <w:rPr/>
        <w:t>ª[¾#¥|#2\o#ôÊ/ÝÐÐ¶Ý3,äC&amp;Æ(ìùR@éøÑ#ýå´m#ø8ä#£@ù#OJñgÃ#¤¶:Ü£##=Í«O#ßÙ*Ïaw,RFË9#Ú¾Ðþ(ø&gt;#j6#ZÛ[k#£ß</w:t>
        <w:br/>
        <w:t>)i£##$#3ú|'j#X&gt;sªºxX&amp;|óâ#ør[)!¿²Þ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.-#`dþ,Ô×Zé#</w:t>
      </w:r>
    </w:p>
    <w:p>
      <w:pPr>
        <w:pStyle w:val="PreformattedText"/>
        <w:bidi w:val="0"/>
        <w:jc w:val="left"/>
        <w:rPr/>
      </w:pPr>
      <w:r>
        <w:rPr/>
        <w:t>µhå&gt;#¾¼Ò,##ÕIî#¹#è#¥{¹n#¼*Î´µ×OC6</w:t>
        <w:softHyphen/>
        <w:t>#xHImmKøHE#M¦ßZÝl*ªDØg'¦#æªê#^*Ò¤h|û¸#</w:t>
        <w:softHyphen/>
        <w:t>#ÊPãÔW×fxe&lt;&lt;j=ÂÕl_¼´EK#ø»B#m!</w:t>
      </w:r>
    </w:p>
    <w:p>
      <w:pPr>
        <w:pStyle w:val="PreformattedText"/>
        <w:bidi w:val="0"/>
        <w:jc w:val="left"/>
        <w:rPr/>
      </w:pPr>
      <w:r>
        <w:rPr/>
        <w:t>Èí1#-½k±o#ÅsáôR±3#ù§##l</w:t>
        <w:tab/>
        <w:t>&gt;,k3ÄÕú´cO¥J4ãW#NsÅ7#²Óìb#whgUÁb2@&gt;Ã##y¼è3ØÏ#ä,öì« #õ¦#1«*n,Ï#&amp;ï#aË¥ès#o+Psç¿·_®y=j#ðc3ÛYëÑj#ÅÇ&amp;ÖP3þð#+Ò</w:t>
        <w:softHyphen/>
        <w:t>###c$3Ü¼#à#¿Ó"[-F#8[Í|²Û§#ø×¹xÿ#á¦±¥xoAMGN#rÙ4ª¶s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¶ö#ý+óhc}¬ªJG·ö</w:t>
        <w:softHyphen/>
        <w:t>*'.¬ÙÃ#¸÷ª0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çëHÚtÈ¦&amp;å\ä¹Û#ò¯«SÃÖTb÷gè8j1#J6Ö11ÙÞ,&lt;©=ºVsBÉµÙ#AvåùÀ5õ8\C¬ù¥ÔùúÒ*8##yr²¢lÀØªzm´Í$ã</w:t>
        <w:br/>
        <w:t>"¹¹½$A»ËMß?#ùë^þ#</w:t>
        <w:br/>
        <w:t>±#µÐåÆâÞ##9ù#ã##izmª)%ö®ÐÜ#z×Îþ(§nHO-ñ Vêkß¯^2ÅBî|ç#¯kN¥Y#g4rÌ]|Ý»x</w:t>
        <w:br/>
        <w:t>ñ</w:t>
        <w:softHyphen/>
        <w:t>b5Ø«JÙä</w:t>
        <w:tab/>
        <w:t>¯ªT×+èy¸§ûÆÑ]mÒ9^fC#(Ãíä¥hÁ#</w:t>
        <w:softHyphen/>
        <w:t>ËAq$m!·É±Bx9#É×,7;8áSØÍN%]^#®4køgí#ºY[^*s#:#ó*Äý ØÃ4òÍeså¬Ò6çz÷#§#çpÍe©Ët{ÚN/±Û2¼R[Åµ#Q#y 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¥jè°Þo!#Jd#Ûå½}ó^²ÄÊä[3Ë¥Ys(&gt;§¾hh©</w:t>
      </w:r>
    </w:p>
    <w:p>
      <w:pPr>
        <w:pStyle w:val="PreformattedText"/>
        <w:bidi w:val="0"/>
        <w:jc w:val="left"/>
        <w:rPr/>
      </w:pPr>
      <w:r>
        <w:rPr/>
        <w:t>¤!Z8ä@Ò7CÒ½ö÷Oòü'o#°£À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û¬#8Ç·#ùc§í3z³}Ï Í¡#gJ&lt;ÎUß|Hé#£*§f²H#æGx#X{×=L5</w:t>
        <w:br/>
        <w:t>#!õ&gt;#çît:UìÖÒ²±hÕþwu|~#®çMñmÅº&lt;+²eUÌ#!ÆO¡5ùîsÐÇJQ_#è0¸ú«EI¤~"±½dÎËV</w:t>
        <w:br/>
        <w:t>¦@¸#</w:t>
        <w:softHyphen/>
        <w:t>Øï´ÀªïxDJ³»pGµ~ká1ts«tGÜb±ølvZâû#Ï«øúËBÒí-#Ú!ò&lt;Ü#uÇ##üàcÞ¼KÅ^(¾%q¹#÷åÎwz×ßÉ¼-UCÐø#_</w:t>
        <w:br/>
        <w:t>8iJ[#ö¿¢ßA#êVöÖ±0#¡m3ýâ9&amp;²£ðö{åÍ¤ß=Ä2#¡®OÏ!&gt;¿bá÷K#º/¡ùn6¶'#dw#ñO1µ¶ûE²)e#Z0:;W#-õÎ-</w:t>
        <w:softHyphen/>
        <w:t>ìífñÊHà,×=?ýT±5</w:t>
        <w:br/>
        <w:t>ªëCÓË¸:ÊCÖï$0ØZyé#}¦0È¨Ù)õ#«#]´·##òÏm*H##Ä/9#'ê+óü~#Ùã].ÇÜÂ½7æÜóõ`Gæ#RíÊzÖ]ü#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ÊÄÉ('ôôã#èQ&amp;É$3(D&lt;¨ùY%´Y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ÝjspÓK#XZBä2ò½#©Ì`äHö1§#:Þñí:kÈ#¨Ê</w:t>
        <w:softHyphen/>
        <w:t>8(H##{çf²Ò&lt;#áØ7!iãydf79#å&gt;¸¯Äq5ï©sé+Bõi(ìy#L.?ü²Ý$u¬«D½#0¥Xc¥yð®õhý##ÜiY#V§0ÈWÍg%xÁé^7âIOÚã»FmÐ##1ûÀõ#ò#U#úâRÝãi§läõØ[¥õºÇ±fV9#é\%Ñ¸.ÎÃ</w:t>
        <w:br/>
        <w:t>½«ê#_*xon|F##*T»3Ôä{$Cu</w:t>
        <w:br/>
        <w:t>¼#"³ùÑnU9ãéõªWæe;tF##uÆGÒ¼üE9:1¨º¶{Ðj@¶VSùm1¸ÙìbE}¬:nRG#ó®çÂ÷-k&lt;#®#$`¸##8ü;Vp¯QTT^×&lt;ì×Ð5&lt;Mm#ëuµI#|×e^#Æ¼¯FaYÚq#7#A#b#òg§'û¬¦éBUiõ&gt;#U#£#»Ò5X£TyU#ÌÝ³^§Å#6òã+ Ì#Æ¾¦zÀ5#ç1QX=ïÀ#\4#§ØGoåÍ#F7§Îçë]5´bòÒWòÕò</w:t>
        <w:br/>
        <w:t>Éb;WÅæt¥F´jËt}&amp;#8ÓÐðÏ#ØÉ#¡)#2#¥dnÙÏÿ#[ñ£Jhæ¥\3oÁ#ô®ÌUjuòÉLôò{ZÜ</w:t>
      </w:r>
    </w:p>
    <w:p>
      <w:pPr>
        <w:pStyle w:val="PreformattedText"/>
        <w:bidi w:val="0"/>
        <w:jc w:val="left"/>
        <w:rPr/>
      </w:pPr>
      <w:r>
        <w:rPr/>
        <w:t>0pVe</w:t>
      </w:r>
    </w:p>
    <w:p>
      <w:pPr>
        <w:pStyle w:val="PreformattedText"/>
        <w:bidi w:val="0"/>
        <w:jc w:val="left"/>
        <w:rPr/>
      </w:pPr>
      <w:r>
        <w:rPr/>
        <w:t>°ÊyÁ«1Ï#&gt;\Êá#/ðæ¿##ý²Q¥µÏ·n4h¹¾k¥Ío£]YÜÜÆ³&gt;ý###õ§øþHä¶kÃ!a$_$k'ÝcÎ0+ê²¿léªkkf#ÓÌ#:[##kÚÇ{&lt;#'*&amp;%âq#ÿ#ª¹é¡³YMÓÜ:8</w:t>
        <w:br/>
        <w:t>OÊ§Ú¿¨¸^j</w:t>
        <w:br/>
        <w:t>#}ÎqêXÁ#¥æH¦#s83+[²¦Ö~#q]´8?!¥V</w:t>
      </w:r>
    </w:p>
    <w:p>
      <w:pPr>
        <w:pStyle w:val="PreformattedText"/>
        <w:bidi w:val="0"/>
        <w:jc w:val="left"/>
        <w:rPr/>
      </w:pPr>
      <w:r>
        <w:rPr/>
        <w:t>#Üèx'#õ9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ÛÇtyT*ÊJï¡¯#ÌÖSi$¸38Úg·ÿ#\×²Í8ºó÷[/-¼-#Þ</w:t>
        <w:tab/>
        <w:t>##|V#&gt;%Ô¢¡7¸bhªh#(½ºD¾e¼INÙ2(õ=ê[x¸##à#¤*Á¶ûg5÷¸f©áTb*Ë÷\§g¡i7#%9¸$}#µ}Cá-</w:t>
        <w:br/>
        <w:t>É"¶UÔm#£ÈÝoFçe#á##y#¯ãüZÃe05z#¸$ÔU#Ô÷k]CÃ÷vú#¤"{]&lt;ÛZ#p</w:t>
      </w:r>
    </w:p>
    <w:p>
      <w:pPr>
        <w:pStyle w:val="PreformattedText"/>
        <w:bidi w:val="0"/>
        <w:jc w:val="left"/>
        <w:rPr/>
      </w:pPr>
      <w:r>
        <w:rPr/>
        <w:t>»9üøãµqGIÔî#·8µ@áLÒ#Ýó_f#º©)Èõ8q,#.PSVçQðÇ´ô·S&lt;#¦)´@G`3\¦</w:t>
        <w:softHyphen/>
        <w:t>âÛôËLÙm0~à¯t'¤ÝNç×â©sVçÇÝM½%.d.Ò#®[:â²£&amp;&gt;ú»#©¯¥£§O#¹Nzë#Î³^ØNà#E#Úz¯Ò¼WPãsÄ¾\w$å7#¶»råN#ö½O##âäé#O¬B\´:þ~</w:t>
        <w:br/>
        <w:t>ï##ÿ#J×ñ#U¼²</w:t>
      </w:r>
    </w:p>
    <w:p>
      <w:pPr>
        <w:pStyle w:val="PreformattedText"/>
        <w:bidi w:val="0"/>
        <w:jc w:val="left"/>
        <w:rPr/>
      </w:pPr>
      <w:r>
        <w:rPr/>
        <w:t>#E@Ñº&gt;ãÈÎ?x#Iu*û&amp;oÆ4§##áÏ#éom&gt;¢æ&amp;*ï&amp;â0BÆ#p¾ã#èkÍã´Ù##î#C*ùúWËF¢3õü,Ô¡###8Häö#ufr#-ÅyìEU±7y%d!H\d)í^}[Æî'rRmØè##dV¸?nAÆHéÌW93÷YÊ=¾Oìi&gt;[²XÙF%òR,±^¦Úd,beV#÷##ªJË·Räò;a2Ã#Y}ÿ#úÕ]cµû\r$Ý#¯-#v?Cý</w:t>
      </w:r>
    </w:p>
    <w:p>
      <w:pPr>
        <w:pStyle w:val="PreformattedText"/>
        <w:bidi w:val="0"/>
        <w:jc w:val="left"/>
        <w:rPr/>
      </w:pPr>
      <w:r>
        <w:rPr/>
        <w:t>C}ÅÒä#jÌJ©#õ0ïÅHñDëqm,Þ[Ç.Ü#q:Ú7q#UÚ±^(r¢</w:t>
        <w:tab/>
        <w:t>ÏQÉAë$yTÇ#E#FÌTÿ#{4å#dtì¢#ná³½</w:t>
        <w:tab/>
        <w:t>äÖ1$QÍ$i##øLi»æ</w:t>
        <w:softHyphen/>
        <w:t>¡9I#àb=¸Ã#S¢Y#A¢Ç¸åtò;+5</w:t>
        <w:softHyphen/>
        <w:t>}H'¸</w:t>
        <w:tab/>
        <w:t>#ÆñHêS##Q[U#îlB®¸ÜG¥L#[-v#mo-±$+¼üË)ðÆÏ¸D"q#îl#sÜûVIê#õFtÒªò³± cp¬Ù¥Á@;[</w:t>
      </w:r>
    </w:p>
    <w:p>
      <w:pPr>
        <w:pStyle w:val="PreformattedText"/>
        <w:bidi w:val="0"/>
        <w:jc w:val="left"/>
        <w:rPr/>
      </w:pPr>
      <w:r>
        <w:rPr/>
        <w:t>Åz#ê+³D}c2ºÊr#PÜ?áN#&lt;¯,9*Ç#½#µFSÕèFaMÅ'Ë¸t#yäbåsÂ&gt;{Q#¹Ïï)]#¡¹Ë</w:t>
        <w:br/>
        <w:t>ÁLláw¶]4é\FDapÅvìtÇãøVsÜÑ;¢Üb¼ÝÈî¬Ãn7cÓ&lt;Õ£i#wÈà#}*Tv</w:t>
        <w:tab/>
        <w:t>&amp;ã Ç#æ°^TtÍ,*×eR@ÉjHWd?6;çHãw¹@ÚB²#®%W)ËrÕØ#Å,¡###ÉPhJîÃ}Ó&gt;i%¹-$#!bõª#î#¤àá#®ÊoK#ÔÑ0¹o.#XÔ©lrçÜVe¤\)</w:t>
        <w:br/>
        <w:t>DylzÓû'8«å=¾%#nïX²ÛK#l±`#0³`ç</w:t>
        <w:softHyphen/>
        <w:t>RVV&amp;NÈµhÐ@7M#Î#{#|û¾ø5$H#×#UÅ¤îÍ)#</w:t>
        <w:tab/>
        <w:t>*äò##¥{xÁ#ó#x\â4ö4´t5UceG£%ØTÈ1ý{#æ¯%7£</w:t>
      </w:r>
    </w:p>
    <w:p>
      <w:pPr>
        <w:pStyle w:val="PreformattedText"/>
        <w:bidi w:val="0"/>
        <w:jc w:val="left"/>
        <w:rPr/>
      </w:pPr>
      <w:r>
        <w:rPr/>
        <w:t>´ù(¥ÌpÖr¸è.#ÛcBXmbÃ&gt;Xö÷©®#Ë</w:t>
        <w:br/>
        <w:t>#ÄÇáOñ</w:t>
        <w:br/>
        <w:t>©.TsÅ=I##X¢Xº.#'´¶á</w:t>
        <w:softHyphen/>
        <w:t>b,Ãs#£#+Dî®z#V²fÌ$«a]##Á¬»E1\ARý#A¤WCUìÊwbhå%###{q3éIm$#lVWOºÕ²ØQqh}ª¯ïÉvb~`¸LzTÌÜ¯ÂáQºÖ³JZÊÜÚã¸¸È·e8Îê|3¦Är#Û÷ºÔ%m)s]</w:t>
      </w:r>
    </w:p>
    <w:p>
      <w:pPr>
        <w:pStyle w:val="PreformattedText"/>
        <w:bidi w:val="0"/>
        <w:jc w:val="left"/>
        <w:rPr/>
      </w:pPr>
      <w:r>
        <w:rPr/>
        <w:t>µA#³#Z&lt;(ô§Ê]]wm%ÍÉØTé#¡ ño#VÝ</w:t>
        <w:tab/>
        <w:t>å¿»QK#Ã#</w:t>
        <w:tab/>
        <w:t>¹Þ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&lt;í\</w:t>
      </w:r>
    </w:p>
    <w:p>
      <w:pPr>
        <w:pStyle w:val="PreformattedText"/>
        <w:bidi w:val="0"/>
        <w:jc w:val="left"/>
        <w:rPr/>
      </w:pPr>
      <w:r>
        <w:rPr/>
        <w:t>¿_Òg}Îr#y##@w)nãÞ©!S;1##nÌcïb´RiY#³g#HÃqbÅjÑrµº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S#ßJÆ{ÌÜ¬³Îd#/,¿b;}j·$W'k4ªÀ¶ßAD#¶*úØÆûLW8SióÄ¬«#RÒ)#qèEj3JÔLTÛÇ##»hÇËéü¨{!¼q°[;Lr6íÜÿ#ZáÄrÕôGxÂdòB«%#¯9%vÁHÁ#Å{#ô¢&gt;k#ü`]+1n?â®[ìVR§###½j¶9ètzz·#</w:t>
      </w:r>
    </w:p>
    <w:p>
      <w:pPr>
        <w:pStyle w:val="PreformattedText"/>
        <w:bidi w:val="0"/>
        <w:jc w:val="left"/>
        <w:rPr/>
      </w:pPr>
      <w:r>
        <w:rPr/>
        <w:t>¸\¾x#ö[9¥xãÜDbHÃ#î?*æÄÇèÃA:ÊBÞ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©áLe#x#æ¹ùXG#</w:t>
        <w:softHyphen/>
        <w:t>¿÷nyJæYïÕm%c*íÌkç s õ¬#¸v#Ø$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b½:+ª8ÝGÏbå¾#¢xdbyî</w:t>
      </w:r>
    </w:p>
    <w:p>
      <w:pPr>
        <w:pStyle w:val="PreformattedText"/>
        <w:bidi w:val="0"/>
        <w:jc w:val="left"/>
        <w:rPr/>
      </w:pPr>
      <w:r>
        <w:rPr/>
        <w:t>wÚD#Û#K±7H»1´ú#Þ×i¡r§RÈÝRq~æ&amp;(ÆX`©«vÖ«</w:t>
        <w:tab/>
        <w:t>ÿ#\Y]FòÃkÀÄ=lÏfl®ÉbýÜæt+0@q¸{U#{Ìë)!#+#ëYA+\éRÕÇ*yþò°ò8á1GçVíÞ</w:t>
        <w:tab/>
        <w:t>ãb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bªJêÆ¼</w:t>
        <w:softHyphen/>
        <w:t>+Ä ÚyË#L#ñÞªDpå#£«8}¯Î}#bú¨ó¾¦ÔqGo:^ÆªÒî#A·ÓùÒ_êD\I¨³É'Ú#FÈñà®8é\su-Ô)Î÷K##«®#àwÈ®ÂZ$º¾·eodYÏ¬"ÛÇ=ë»#u</w:t>
        <w:tab/>
        <w:t>Ln¥½çÐýÑø#á¤Ðt</w:t>
      </w:r>
    </w:p>
    <w:p>
      <w:pPr>
        <w:pStyle w:val="PreformattedText"/>
        <w:bidi w:val="0"/>
        <w:jc w:val="left"/>
        <w:rPr/>
      </w:pPr>
      <w:r>
        <w:rPr/>
        <w:t>&amp;)³###âUä,##`#¥}</w:t>
        <w:softHyphen/>
        <w:t>¢B#l#R~P}8¯2TTæëw¹üçÇõjU¨{þ§ò#ð###'ß;¸o§¥E²Ü¶átR###Xï]MÝÜþ·¯¡`¯##',IéQ´qÅ##Rp8O¥Bøc  À)e_3÷z½hÇ#¬i²5#ÝI9#¨»¹IrÄ§5ÚÆ$còãÇÞÇ¥:9#c,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fð#ûãüâ»#²±ÍÎÍ;xà¹giÑn#hXXràúTsi#èó##Øè#Áâ¹§&amp;Pr{;Ò0&lt;°#Æ#¥TÜ#¸óq19ù[</w:t>
        <w:softHyphen/>
        <w:t>&amp;®®Í=Û¢û[î#b¥Ä'ñUxÞFH£#qCòIõéÅsÍ+\Í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Ú8¥#fo/aB¨Ýé¶Ó#IL¬w$ÆQL£vÜg#µ0I»³¶#Kâ%V´#K#)²ÌÃ#½#¥Õ§o=&amp;##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ýsQ¶¦Pí#êF³I#±1 aÇLUë±#$PA#+*ìÞ½«ü</w:t>
        <w:softHyphen/>
        <w:t>3¦I5d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#Å³ </w:t>
      </w:r>
    </w:p>
    <w:p>
      <w:pPr>
        <w:pStyle w:val="PreformattedText"/>
        <w:bidi w:val="0"/>
        <w:jc w:val="left"/>
        <w:rPr/>
      </w:pPr>
      <w:r>
        <w:rPr/>
        <w:t>ÈÃ#QU^#eDY#öÉ#¿#MtªVFrÝÑ ¼pÝlu#</w:t>
      </w:r>
    </w:p>
    <w:p>
      <w:pPr>
        <w:pStyle w:val="PreformattedText"/>
        <w:bidi w:val="0"/>
        <w:jc w:val="left"/>
        <w:rPr/>
      </w:pPr>
      <w:r>
        <w:rPr/>
        <w:t>ÒJ« eXn#¢#p"##=*S¼¬÷lHö#uóKî-þµ{qùÔ«6Èb##F#Zé3³"²´oå`È#Q$qÌ%2#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ÞµQvw9ª¶5-äVv»×#f#ýÌÐ²1ay#'Ü{PÛ{F÷»#í¤#DîÉ##ã&amp;®ÚGu#÷º¯.?¥gË.k¬ZQ»!Yå'Û#¸vÄ{#ÁÆyªzJ'KS;¯#u1°÷#·°%Ì®Uºh#ÊT#Hª×µ¹¦C#«#ÀS³z;#ÓNÌãl»U#d©#$TI</w:t>
        <w:br/>
        <w:t>0##.#sj««#ga Hî#Ð#f#b80sÛÞ¦·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æ#:Ë#4{Bäð{qæöf¦dQo1ä</w:t>
        <w:br/>
        <w:t>UKk©#YÙA#Ýº#ùVuo</w:t>
        <w:softHyphen/>
        <w:t>i6é#K¿'T³"¤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oL#Øç5#´i##4`ºá#·#¸ðîrM³&gt;w)Y@±Û¨Id2¸ùYâ¬Fë#Î-#½¾ÂÏÈ#®F{ñU*W)¿{#^E·F2³ÜO$±'##x4j2#DÀ</w:t>
      </w:r>
    </w:p>
    <w:p>
      <w:pPr>
        <w:pStyle w:val="PreformattedText"/>
        <w:bidi w:val="0"/>
        <w:jc w:val="left"/>
        <w:rPr/>
      </w:pPr>
      <w:r>
        <w:rPr/>
        <w:t>åò®y;+Éµ#yäXm¡9#Êò##Â</w:t>
        <w:softHyphen/>
        <w:t>c¤4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,{ãÖ¢#sæ3÷¬IqwåÛfHU##ïæëQéO¶0¤)µ³1 </w:t>
        <w:tab/>
        <w:t>CÓ?¯å]</w:t>
        <w:softHyphen/>
        <w:t>5#£®</w:t>
        <w:tab/>
        <w:softHyphen/>
        <w:t>Î`Õ#Æù#2±&lt;#}k£µÙ#¯:</w:t>
        <w:softHyphen/>
        <w:t>Ê?Ü¹Ï¶+¼¹ÇZ</w:t>
      </w:r>
    </w:p>
    <w:p>
      <w:pPr>
        <w:pStyle w:val="PreformattedText"/>
        <w:bidi w:val="0"/>
        <w:jc w:val="left"/>
        <w:rPr/>
      </w:pPr>
      <w:r>
        <w:rPr/>
        <w:t>§rë=BEÊ«á#ò«Aö/.</w:t>
        <w:tab/>
        <w:t>´î7#ÛæÚêìªQ^è°)K4×#½Æá#Uì}k:þRñ7Ë4²#\C#ÜH#x#ÕxU'7sª/´º¼##÷F##ñ¤#Õtë#</w:t>
      </w:r>
    </w:p>
    <w:p>
      <w:pPr>
        <w:pStyle w:val="PreformattedText"/>
        <w:bidi w:val="0"/>
        <w:jc w:val="left"/>
        <w:rPr/>
      </w:pPr>
      <w:r>
        <w:rPr/>
        <w:t>mi#}I##',[ù×t\bõ7¹U%¹¸û2º5ºÄ¹pÿ#Ä?ýTÆó¦dã#Ê¢;r##ãó®ÊUcÊqÕYÕRÐ[¦µ¶¶ìlÒ$\`pÄö#£T##|µä8'¾k</w:t>
        <w:br/>
        <w:t>VçsÓjôÔ#9Ý°í #£¶6E¼¸rªó[Ón^éÁZÐÕ´sÜ}¤³&gt;ü*÷EY¸#a#îáI%#</w:t>
        <w:br/>
        <w:t>å«îîe#Ì®ÿ#C {IîP#À&gt;ÕZ[ie&amp;ÛÉ#"¾÷#8÷¢üÆ/RUû5M#ºÞ</w:t>
        <w:tab/>
        <w:t>3#»·üj,Ï$±` #ìZéiÉ#n_éfH~@[l`w=ªÌvÒÏs©ön#"§#çQkSÝ4#ô#m&lt;#ù^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UOÊ£##ôÇëV¡ódH©,q#&amp;##ãÜ</w:t>
        <w:br/>
        <w:t>É««3Q"D)#¹#cSF'±¬u`#OÞ#ñ1Ü¹Àqé]¸xrØÖ1åw#´ùÜFÑM###íÏåY¯##4còg5è©{¼Ç#hû¦²Ê÷w#f&amp;IDAÔ#Â#ïý*uµwò¤-Ã7</w:t>
        <w:tab/>
        <w:t>\`vÁÿ#=+¬ß5ì#hû,&gt;eMCvó#Î#Z{¸$#m¡+##Hr3Y½VMG´,þÎÉ##Ä&gt;KvÏùíYÞMçGo$&lt;d4hxÎ?Ïz0ô¢®ä#é¤#µåÛ$v¶Ïwzó#Z#×&amp;#þñö</w:t>
        <w:softHyphen/>
        <w:t>%#@eCÈ#Í¤cê)Ó¨¹ýÎô)]#K#eE#w#»í[Öb#)ZY¾e##±ÄÕqV</w:t>
        <w:softHyphen/>
        <w:t>7$£±nî?°¬2C###</w:t>
        <w:tab/>
        <w:t>#£#éS#¢#LÍ#6É#'#¯</w:t>
        <w:softHyphen/>
        <w:t>a</w:t>
        <w:softHyphen/>
        <w:t>ÍOGl,¢7ü5¥#ï#&lt;n#2#ÜHN##}8¯Ù¯Ù</w:t>
      </w:r>
    </w:p>
    <w:p>
      <w:pPr>
        <w:pStyle w:val="PreformattedText"/>
        <w:bidi w:val="0"/>
        <w:jc w:val="left"/>
        <w:rPr/>
      </w:pPr>
      <w:r>
        <w:rPr/>
        <w:t>3EðË}¥#È4òwÆ½db</w:t>
        <w:tab/>
        <w:t>akõ#ÁK1ÁIÇ¡ð#}##ìûÏ5+çÒÖïm´¤öÉÀ:àìõi#ÏU</w:t>
        <w:tab/>
        <w:t>=ñu#í#¸÷¯Ð¸z½&lt;##¹ø×#`Þ#</w:t>
      </w:r>
    </w:p>
    <w:p>
      <w:pPr>
        <w:pStyle w:val="PreformattedText"/>
        <w:bidi w:val="0"/>
        <w:jc w:val="left"/>
        <w:rPr/>
      </w:pPr>
      <w:r>
        <w:rPr/>
        <w:t>ô»\Iô#0D×-É6 ª</w:t>
        <w:softHyphen/>
        <w:t>´¡Qÿ#²¡#</w:t>
        <w:softHyphen/>
        <w:t>,w#À³H"PéÄwÏå_+Å#q\ñêFIZ&gt;Æ®èæ'ÿ#\ìÊª¹ÇÊxcÂ#û\r##gpK#âÅxÕ#³À´»#]ñ</w:t>
        <w:br/>
        <w:t>(ö;#g·v,åÝq!Æ7UøåÊZO(î##ß½þp+ò&lt;EZ´ªµ#}#</w:t>
        <w:tab/>
        <w:t>»HÓ´ÔäK#ÀÆ8NìkÎ&gt;/é iÂîÎ#2Ç#!'#½1ë_ÃUÔñt#?+#Æ*4#ÊögËzjÌ·#f##ÜTcúóÅwVÓÃq#ÄîÊC`\#ô¯è#!##hüÓ/¢ãò4</w:t>
        <w:softHyphen/>
        <w:t>Ú#Õc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çç$H&gt;yÞñ[b¢#3_#C#±xsÖÅÍÒ ê#[Å-¾¦Å,##ð³G*yË_!x¼K</w:t>
      </w:r>
    </w:p>
    <w:p>
      <w:pPr>
        <w:pStyle w:val="PreformattedText"/>
        <w:bidi w:val="0"/>
        <w:jc w:val="left"/>
        <w:rPr/>
      </w:pPr>
      <w:r>
        <w:rPr/>
        <w:t>Ä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</w:t>
        <w:tab/>
        <w:t>##Û¼Äª¥}##N3Tlx#?´öu+#ª[EöÙ%·`Ë½Øçaö#ÕÄÝkÍ#}@û¶ù®ß05êgØ#ÑÁý^}O¦Ê1ÜñýæâZêqE&lt;pG!HÜ)e#xoC]|÷~S¤#´</w:t>
        <w:br/>
        <w:t>8Ãþ#ù#*J¾¨}#Z###s.#í$c%¤.$r^Ü#º!Ø1ÏÔô®D[Ãh#+*#°?(&gt;¿®÷ýS#íèéÂÒ#¦}'á-2T°#2ÈeUgíXÇ#Ç|W¸øO·²¶kÉß&gt;NOC_Ö£*¸éãêì¦ÁUö{7dlÿ#½#¾þrY[</w:t>
        <w:softHyphen/>
        <w:t>h#VGUÏËÇ«gùWÂbó#bñ#c#p¢ÍË#}ÐÄÊàÊòyF":c#?JÄaEI&lt;³öãLÿ##oë_QÀ¹¿ü.,;è|ï#6¨»v&gt;YÔDÊ@ä9</w:t>
        <w:br/>
        <w:t>#jíü94k</w:t>
        <w:tab/>
        <w:t>©-P#Wñ¯í#~÷-ßD~#Y)^O{};i7##qæ0` üµèþ</w:t>
        <w:br/>
        <w:t>Ô-õ#o9óo+dI¹²#ó·}+ó®2ÆN#T¥ÕþÙpµXÎ³NÐ¾#ÛO}</w:t>
        <w:softHyphen/>
        <w:t>ØÄ¶XÆKÔ#$r3ì+ñWÄÍ{UÕ¯¥Öe¶Öaä?lTJ#Úz&gt;Wâÿ#]©£)LúLN#8üÕT¥Ðòß#Éà]k#:f4:q}öâëN#1oöO÷kÈõ¯#Çqo-Î~</w:t>
        <w:softHyphen/>
        <w:t>äÇ¹àiFðÂ¼ÜV.#°w·Ä{ó'#?tðýwF¿Óü©e{Òìc##¸Ïé\UÜh²L'#÷i#×ÊcñrhoÔö#aípÞgx¶##´HÀ&lt;Bo0##æ·&gt;#O2ê1Ý¥¤#öá/"Ïçû½«õ#</w:t>
        <w:br/>
        <w:t>æ#pìøüÂ¯³¨¦Ï¸,g·Õ$»#'¥ZüÄ§*ÒùÑmeºjý#\±]U*</w:t>
      </w:r>
    </w:p>
    <w:p>
      <w:pPr>
        <w:pStyle w:val="PreformattedText"/>
        <w:bidi w:val="0"/>
        <w:jc w:val="left"/>
        <w:rPr/>
      </w:pPr>
      <w:r>
        <w:rPr/>
        <w:t>ÉóH«</w:t>
        <w:br/>
        <w:t>Ç#¥¹,*#Æ#à#ÞÜRÏg</w:t>
        <w:br/>
        <w:t>Û«¶Øî"L#1À#ù«c:·¤õÐ³¡Èb¾³¹HZHÄÀS¹õö¯Cñ&lt;V~úçÌC#ÍÙøê</w:t>
      </w:r>
    </w:p>
    <w:p>
      <w:pPr>
        <w:pStyle w:val="PreformattedText"/>
        <w:bidi w:val="0"/>
        <w:jc w:val="left"/>
        <w:rPr/>
      </w:pPr>
      <w:r>
        <w:rPr/>
        <w:t>{o</w:t>
        <w:tab/>
        <w:t>#eÊÇÆgðÆFQ&lt;#RÒäºÏ#N&lt;âv9#yÚ¤Ò|#5Ô</w:t>
        <w:softHyphen/>
        <w:t>-ÕòéÐ#&lt;²&amp;áú{×Ôey£æló3ÈT¥#(W~#°FAm:)$I##ïZv^#ðû2,ú¨T Î°C#=½ÍlóJ£íúU</w:t>
        <w:br/>
        <w:t>#¥#vµ;ÿ##iþ#±¶ÔmµK</w:t>
      </w:r>
    </w:p>
    <w:p>
      <w:pPr>
        <w:pStyle w:val="PreformattedText"/>
        <w:bidi w:val="0"/>
        <w:jc w:val="left"/>
        <w:rPr/>
      </w:pPr>
      <w:r>
        <w:rPr/>
        <w:t>W\b"6#28ùq×§#©ü9y§§öÔ#&gt;m&gt;Ì®-U,#ö#§Jø\ó3</w:t>
        <w:softHyphen/>
        <w:t>[#Û;0x_g#)èyÍÚxK±</w:t>
      </w:r>
    </w:p>
    <w:p>
      <w:pPr>
        <w:pStyle w:val="PreformattedText"/>
        <w:bidi w:val="0"/>
        <w:jc w:val="left"/>
        <w:rPr/>
      </w:pPr>
      <w:r>
        <w:rPr/>
        <w:t>#o-##XÉëzW#wa=¼·#j·ÑµÃ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(;#¤W«ÃÏ##.§D£í]é#Ú6#&gt;TqÂò²f$cò©õ##êW÷p#8-`³[?.#ÞAÈ,ÝIç#ú#®ºY#UÜæ#R{Lôÿ##^É§Ü[Ü#DRFæíIÇùé^³£¹¹ðàÍÄ*Lñv\QÀaïÛðªÁa)aqu¡.ÇµÆsË£R;##$sHd#Û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ðS=áK#ëö¬|Ãæ##á¾ù&amp;µñòî{ymåB.FsZÝ´M#ôp¬¬##78ÉãoáV¢A#væMÌ!#v#µéS^Ñ¤ÏfUoOÙ£F9#5gÝ|6Ì÷÷</w:t>
        <w:softHyphen/>
        <w:t xml:space="preserve">äk##í#pã </w:t>
        <w:br/>
        <w:t>÷£IªIÄù¬Õ)¿hÏ4ñ*NÇ"#²IZ)$#|§##Ã³HUI#ÞU#Éo\Wè&lt;,Ôð¼ÈùzÄ.R´¹a##L@äë|?)#ì#8V# 9ûÇ#</w:t>
        <w:br/>
        <w:t>úLÖ©C#ûÊ|¨Øº¾ãJ¶=A&amp;·i}',±2ðO×9#{×#%[#wV%QAV#êzWÍejR&lt;#c%vÆ,ìcSä¿Ì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+Fym¦In/</w:t>
        <w:br/>
        <w:t>Æ##¯C##W#*2ìzYd-NGºhòî³cûÇå|¤w?Ê¨¤¬uæc+#TZük8-</w:t>
        <w:tab/>
        <w:t>rýêèF4smrºE/è¯#¼¤ç'8&gt;ô·</w:t>
      </w:r>
    </w:p>
    <w:p>
      <w:pPr>
        <w:pStyle w:val="PreformattedText"/>
        <w:bidi w:val="0"/>
        <w:jc w:val="left"/>
        <w:rPr/>
      </w:pPr>
      <w:r>
        <w:rPr/>
        <w:t>$#Ã#p%?+oZù|EEVÐksëhÍ´,F±\Ã©FEûÀýúa0F#ê§#P°#ÖøDã]SFõW7¼Í¯</w:t>
        <w:br/>
        <w:t>éÚ2ÉnÌ#Î¤##´ä#Mp#!Ñ&gt;Â·#Ú¨B$Ú±¬|õ?</w:t>
        <w:softHyphen/>
        <w:t>}çö«8àCå§8ÑÇÍ.¨òWÒî#I%#LàFs#ÏR}*¥§óPívBcwTî#Zý##*n*#Ý##V»*Q3á</w:t>
        <w:tab/>
        <w:t>pÈÒ?PÅH Væ</w:t>
        <w:tab/>
        <w:t>û}¶è_qLj</w:t>
        <w:tab/>
        <w:t>$ñÇÖ¾5,#u6HíG</w:t>
        <w:br/>
      </w:r>
    </w:p>
    <w:p>
      <w:pPr>
        <w:pStyle w:val="PreformattedText"/>
        <w:bidi w:val="0"/>
        <w:jc w:val="left"/>
        <w:rPr/>
      </w:pPr>
      <w:r>
        <w:rPr/>
        <w:t>=Fí6º©·#§O6FwÅq#þÅ¼Lyeä+"íç#«áòßgÌ_&amp;×8°ÍNºRêsj²¶å</w:t>
        <w:tab/>
        <w:t>!;IÈ¸#</w:t>
        <w:softHyphen/>
        <w:t>Ç#¹e/æ,Í</w:t>
        <w:br/>
        <w:t>¿w#üëï%</w:t>
        <w:tab/>
        <w:t>éÑs¦£VÈÓ"¹mT~Ü1#æ½ÂÚtºwÍr$d@ÀÇ}GÒ¾+%R9o4»£ÙË§*)§Ôõß#Y#øBtMVêWCr³#y#%@L{[Ûp9#ÕäÖÏæ#«ÇÁ@£WâÙº©§í#ÛC§áÉVq-y%v´J¤aßßJ´²+§#G9f5äÂ§Úµb#½·####½Q-§#¤ç</w:t>
        <w:br/>
        <w:t>Ì#à#:~#Ö±.\âK³VfþÏ-ýmr"#à*ñÀ=nüQS§ê±Íun^IÒ?2â#ÅÖÐ#6{ª¿}.</w:t>
        <w:br/>
        <w:t>¬+a##³ä3#0XøÕ&gt;kñ#72Þ&lt;KòÍº#Ãq##èy?r«#ß°*q³`pGùâ¿TáØ§Åv&lt;\ÍòÕpÄ©#$#V,w1cüâ¤à?Ü¶#N+«#7N#ÇÉ9É¨#§O¸ó®PÊHdFÁn8çë]6s$Ý×#÷0GCéÍ|#iGÚba]÷*8Æ£æ÷öóM=çÚíäA»1¾F%ú#sùÕD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#¾H!Jð¢¾»#£C</w:t>
        <w:tab/>
        <w:t>#MxjRT]4×#uôþH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&gt;ga*eÐu#ð°¤É1p»##é^,¸#âO/ËêÕpð^#v;e#ÇæÏ¸Å};àm#ÂÛÃz¥î°=³."ÀkyÝr;å_çYõL}J¦~,¾##Î:óMÖVe#Þf|¤# *3ÓéZV#Ky#Íg#ä4?+Ç#Ý7°¯Å±°ÇÍ:ï</w:t>
        <w:softHyphen/>
        <w:t>Ï¿Ãb0Ôòûõ±e|!ã²#ø[SÒ#Æ³ÿ#ÄÚ#(J2#×#¸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»hjº\rM^KS)}ÆhÊñ#ÃÊ#W¼y±IEJæÝÿ#¼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þ&amp;{Ëy`óeÎ#-¡në·Ú«ÚÁðÊ##5]f_#lrÏó##ñ#÷²Z¤e9ëc#_#Ã¸S=ÃÇ~#²øk¨ZÃá#HXËm&lt;Pu`1#</w:t>
        <w:softHyphen/>
        <w:t>|ó¯x÷\:#Ô#G#¢\B|ËxØ¶#÷ö¯«Ì*)`¡Qt&gt;#</w:t>
      </w:r>
    </w:p>
    <w:p>
      <w:pPr>
        <w:pStyle w:val="PreformattedText"/>
        <w:bidi w:val="0"/>
        <w:jc w:val="left"/>
        <w:rPr/>
      </w:pPr>
      <w:r>
        <w:rPr/>
        <w:t>Õj&gt;\Ôu¯#j#¼Rê# #Xw^##E®NRRêm²´R#-#õú#W'S¾,²6ý \ÞE4i½wJ@û¼#÷«0K#Â &gt;I`ØÏSS&lt;U¥ÎÊ£¦åË#¡èIm&amp;#Í#gÏ#S|Sv·þ#Ña·ÓÚÖk+¤å#ÿ#¥£*Sì0kâp¸ïirËcé%#*Ç¹#</w:t>
        <w:softHyphen/>
        <w:t>ÄWV¯#[Ì'Ò&gt;m#üÇùÎf·b'tS,È#àzé_OÄSté½ÍëEòÝGrÎ#GåÇæ#&amp;SÃ©ÈÇµtÚv£iöÈ³1¬*´PÏpFAÆz×Ju2ùÓ]ðqÄÆ^g´èÚÂ^iZKt¨,s/\dõü#®¯â2´zÅ¼±#¢·#+ærêN:#OÖ¿*ÊÞ#</w:t>
        <w:tab/>
        <w:t>V«¾¿Cífùq°Kª&lt;²ñ$Xÿ#x«¸ñ»#ÎÝÍ$;vå.6íÏò¯#Úf2«ÞçÖS¦¥IBeXÉ-Ä¦ðØÛ³##§k%¼D¤acS«]#£</w:t>
        <w:tab/>
        <w:t>bâ£±¥u/ei#Æ5vÍ&gt;yK#È°°0óÉ#ëøæã[2%¶#·#E#Â±Jÿ##öÁÏJý####©</w:t>
        <w:softHyphen/>
        <w:t>¬~W¿iVñ&lt;+]½s#`Q);Z0`9¯&gt;ÕVêH°Ò#!#9À#¾Ú½E,4bW£ìÙç#²·Çs#äÜQg8¯{ø-¤</w:t>
        <w:softHyphen/>
        <w:t>µ#Á$e»»ýÚ#nUséÇÿ#Õ^^qS-ç[Ø*¹Dõ}bY-,´ÈÞ6#ÝºùgùTZ,pHc#</w:t>
      </w:r>
    </w:p>
    <w:p>
      <w:pPr>
        <w:pStyle w:val="PreformattedText"/>
        <w:bidi w:val="0"/>
        <w:jc w:val="left"/>
        <w:rPr/>
      </w:pPr>
      <w:r>
        <w:rPr/>
        <w:t>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Ù³WãYåzô2ÚÇ×dÐä¡Í#V#EmÓ#$(#99###îtÛd[VUln;#)Æ@¯Nn#ó=MÅ¨÷#ÝÝ,</w:t>
        <w:tab/>
        <w:t>##/;F#kñ$DO1v9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g5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µ|½R6¥N#üÌùÓÄ·Øí$1YÇ*G&amp;IòsØûVÂZY.Þxå#/$cÄ§ýXô÷¯µàü®rç:úÞö&gt;W;Ò2CêGâ[ø{ÃÌbÔ$3#&amp;SÈ÷¯¾$Ã{ñ§Å:^¥¨kw7vköQ#2í8è¸#±í_#áÜ4óyâ¥#SÐù¬¬póxÔû[á|Eð×Á3x[¹º½¶¾#Ía-ñÄÖ##t1ê#5çÚoìõ¥x×ââ´ÜÄúF¨²ÿ#®aÎÖ&gt;N®#,</w:t>
        <w:softHyphen/>
        <w:t>W9ViýÇ»Å¼-#z}YúÑa£iéZ^#2HövÛÉ)O¾G§µgj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·*d´.À¼xùHô5üÕgµ°|C&lt;5}"å§ÏSÙÃâÕ|#ï7m´§×Â#¼oiå¶Ôõ#í»##ÌVáT¢ûesø×i#ÒKbÑ#w#çï¨&lt;×ú#ÊcáêÒÞÈ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¤Ü¢ögµh×1µ¨fUpÜgßÊº¦Ù#</w:t>
      </w:r>
    </w:p>
    <w:p>
      <w:pPr>
        <w:pStyle w:val="PreformattedText"/>
        <w:bidi w:val="0"/>
        <w:jc w:val="left"/>
        <w:rPr/>
      </w:pPr>
      <w:r>
        <w:rPr/>
        <w:t>fâMÝ³Óú×Þbª9PT×C##I¨#è##h2+éVðÝÅn$Õ î&amp;##Ëã#ýõ?1é°ê¶ÑÁ#Ï%¶Û¦#*# "¿1Ìó/ªÒ)t¿â¬}#%µ§mÏ.#¦&amp;L#G#~V8ãÏ»·ylncPË$ªÀ*Nz×ç9{¡ëMû×&gt;¯#</w:t>
        <w:br/>
        <w:t>±Â{J{#áo#Í)Öîa#bKq#nhÇÂ»</w:t>
      </w:r>
    </w:p>
    <w:p>
      <w:pPr>
        <w:pStyle w:val="PreformattedText"/>
        <w:bidi w:val="0"/>
        <w:jc w:val="left"/>
        <w:rPr/>
      </w:pPr>
      <w:r>
        <w:rPr/>
        <w:tab/>
        <w:t>&amp;#j÷qÉ#¨##ã_áÅCð6#5°o±ù^mQ}bèí</w:t>
        <w:softHyphen/>
        <w:t>á#j8</w:t>
        <w:br/>
        <w:t>øÜÁ#Õ)iôöhÒæÝÏÊN8î+ê1¸eRÝ#U#½²C¢Ð¬®VâØAkºÝp</w:t>
        <w:softHyphen/>
        <w:t>#¾##&gt;µô_â</w:t>
        <w:tab/>
        <w:t>si+FÒFYWÊsÖ¿=ÏâeQ_Fú¯:êu¾4¿Qª¤jÒ$«n#¼#-:s\#ÒK+¼Ìø9&lt;¨õ¯ÉøS©§#{£í8{#¡QîFÈÉ.CN&gt;^:#Ôy#A2Ä#îsqJ°x;èz#§å{"kk=Ì#Ñ3®Þ#7Æ</w:t>
      </w:r>
    </w:p>
    <w:p>
      <w:pPr>
        <w:pStyle w:val="PreformattedText"/>
        <w:bidi w:val="0"/>
        <w:jc w:val="left"/>
        <w:rPr/>
      </w:pPr>
      <w:r>
        <w:rPr/>
        <w:t>_#Æß!f##Ó#ö5zIæ¾Ýù#â11³k¡ÞÇm$&gt;#ûd#%ÌrI$Qî9f##òÃ`}+Ã¼c##C$¯å;¦ß-#9Ç"¾ç#yÂß#gÃJ¬§Nu;³Ç¯c3#Hè#&amp;3$`£æ*B±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î####ô¯¾¡®}O£*</w:t>
        <w:tab/>
        <w:t>-ÓM(ò6¹¶OÞ£®G</w:t>
        <w:softHyphen/>
        <w:t>Obò,ÂX-Ë6âOÊ#ÿ#Z¾ê8î\3©Ù#n&amp;'OÙÛsÑ¼M}</w:t>
        <w:softHyphen/>
        <w:t>YI¡ÚO3â$XàL`ãq#Üõ©¼uã</w:t>
      </w:r>
    </w:p>
    <w:p>
      <w:pPr>
        <w:pStyle w:val="PreformattedText"/>
        <w:bidi w:val="0"/>
        <w:jc w:val="left"/>
        <w:rPr/>
      </w:pPr>
      <w:r>
        <w:rPr/>
        <w:t>tÁá&amp;@#ËGÒ¤Gcÿ#Y½·+#ëÖ¼Ì§#Mc#"gäP£NSÒ¾ Á"Åk¬xO¸EÆÎ#©vo÷½©òé?</w:t>
      </w:r>
    </w:p>
    <w:p>
      <w:pPr>
        <w:pStyle w:val="PreformattedText"/>
        <w:bidi w:val="0"/>
        <w:jc w:val="left"/>
        <w:rPr/>
      </w:pPr>
      <w:r>
        <w:rPr/>
        <w:t>u«ï2X5</w:t>
      </w:r>
    </w:p>
    <w:p>
      <w:pPr>
        <w:pStyle w:val="PreformattedText"/>
        <w:bidi w:val="0"/>
        <w:jc w:val="left"/>
        <w:rPr/>
      </w:pPr>
      <w:r>
        <w:rPr/>
        <w:t>.úæ-:ÎÞX&gt;¡#Çã_¥ÑxiUöï©ó8ü¯#A*^ÆEßÁQª$#ñ}Ýù¹µËØ_O#Cê¸#i#_Â Ò&lt;#âm7T&amp;ß@ºÔôë(Á¼Õm##·;º#OC\Yî[K#úÅ%º:r¬öµ#±¥Wñ&gt;øm}¢Ýø×O»ó</w:t>
        <w:softHyphen/>
        <w:t>oí¤R-o hÍÑ#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Åm|Y°Ò®&lt;ZÍioö{WBÏ#ä!=µ~#Ê¶#.OÐeO#Ìc?CÇåðµ§ÈÅdbÃ#+&amp;o</w:t>
        <w:br/>
        <w:t>#§xÌ©%±L¾×ùö¯Çg®¦#ßâGÕÓÈÔ»±ÏÝh-p®#]#aTÈ# tâ¹Ááp|ÐÑ#R9F%^#øïíþ#\/rÖ~ÛfpVÊåmw#má=A®d/1û#@§?</w:t>
        <w:softHyphen/>
        <w:t>{'Ã/#ëÑYëÚßE{##¾;##IM¹^@9Ç#Zý#(Î¨QÌ9î|_#ås#u&lt;ÇÅ##cj_»)Q#á|ò#=#¯#¼V®O(VF*8#×ì|#Ç#^ª¨÷z#=ÁTËòÈÂ]³,Ê&lt;¹#¼d*###~#$V³6ã)B¥#rzþ#Õúmjî#äLù</w:t>
        <w:br/>
        <w:t>³æm h"XÔ 9#</w:t>
        <w:br/>
        <w:t>Eu~#¸#]Iï#7ífL#=#kç+b£C</w:t>
      </w:r>
    </w:p>
    <w:p>
      <w:pPr>
        <w:pStyle w:val="PreformattedText"/>
        <w:bidi w:val="0"/>
        <w:jc w:val="left"/>
        <w:rPr/>
      </w:pPr>
      <w:r>
        <w:rPr/>
        <w:t>R¢fXu)IEkZGcys</w:t>
      </w:r>
    </w:p>
    <w:p>
      <w:pPr>
        <w:pStyle w:val="PreformattedText"/>
        <w:bidi w:val="0"/>
        <w:jc w:val="left"/>
        <w:rPr/>
      </w:pPr>
      <w:r>
        <w:rPr/>
        <w:t>òÃ,KÐg2èkÍïaó]Y#Oæ##ï#zæÉ_ÕéË#º§(â3æxA#Å3©a´3È#ãíI#&lt;Û+a#;óÖ½úWÆÐUe£LítåRdUQ8¹PäÀ#~ßR</w:t>
      </w:r>
    </w:p>
    <w:p>
      <w:pPr>
        <w:pStyle w:val="PreformattedText"/>
        <w:bidi w:val="0"/>
        <w:jc w:val="left"/>
        <w:rPr/>
      </w:pPr>
      <w:r>
        <w:rPr/>
        <w:t>zåc###¸ ñ?úÂ¼&gt;#cPsèrHÅNS&gt;ðíÁÀ7Vz5¤~±®YS³C¸ô¯)bÕaC#Ëõ|</w:t>
        <w:br/>
        <w:t>øl|Ô²ÕäFM8¬mIõoõ*ÜJ¡cÚv±%ÕºY7#¤#ÊszøÚËs5¹÷xngbÄ#tÂ(!#$È.n õ#Ôë§û\qÈ#@Íò+##lW=;R¤ãÜîmXÐU#$Êí¦ßýïjôíJâæÛÁÚlQ2¼2!ó#v|#àýkêòJXIG±ñüa[&gt;^çÍ~.Ô¼å6è#w#§#×#×#Z$O#ìfB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°Èpjªç{37¨ª`ã#äGk¨Ü¼{ÊÊJà#àWA#õX¡úS´)#Îî;}kíUJµ#Y#ç¨Â4}î¤ËâWYï"ör#hr\úcéè+Ó.¼KàÓci#©ámjÏ0$ÜowB#·Ö¾#r\D05#-ú#`¥5r8¿#ÿ#Â¯}BÞ]#LÖ´i,¡ûm®·0æ</w:t>
        <w:tab/>
        <w:t>#ÞÆ#&gt;ï#¿8æ¸;Û</w:t>
      </w:r>
    </w:p>
    <w:p>
      <w:pPr>
        <w:pStyle w:val="PreformattedText"/>
        <w:bidi w:val="0"/>
        <w:jc w:val="left"/>
        <w:rPr/>
      </w:pPr>
      <w:r>
        <w:rPr/>
        <w:t>h¤6Zô0I0e[]¬$#ã#</w:t>
        <w:br/>
        <w:t>ñ¾¡ÂáéÕ·M}Nøs.b©ðÚ=£ÜE«X$#áRÞgÛ$²#!W'#ç#'u#©,ç³Ü.#Cý</w:t>
        <w:softHyphen/>
        <w:t>Ö2¤óò?Q[ã±U(àùë#¿#âª*Øú#ÁÞ#ñ##-Í$##ÝFñ,#RN0rzs^Ýñ+EñÖ5¶}#É,##~Ó=ÆÐrkó¹U)T«cÙ¯:us:qg¼¾$´·#$2&gt;Fé#'%Àö</w:t>
        <w:softHyphen/>
        <w:t>85Ëâl</w:t>
        <w:softHyphen/>
        <w:t>oôøRÚx|Õu###Ýn3ù×æx³¯çCîy£N)#\M§I&lt;-c&lt;ÿ#Ýìà#ãZ###°Ô¡Qix#5#m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{ú/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3ÏÆ`\áíàGUð¦³a.Ç¶âP#%ÇË'ÐÔº#sqªÁkö]ò#]pQT#Oä</w:t>
      </w:r>
    </w:p>
    <w:p>
      <w:pPr>
        <w:pStyle w:val="PreformattedText"/>
        <w:bidi w:val="0"/>
        <w:jc w:val="left"/>
        <w:rPr/>
      </w:pPr>
      <w:r>
        <w:rPr/>
        <w:t>~§føzØG^#;a_Ôe#u&amp;ñíé·m#</w:t>
        <w:tab/>
        <w:t>#ûyLóÇ¡É¯&lt;G*Ý¬ñ·#Íd áã\òG½{8Y,N&amp;#óù&lt;],#¥#§(nb6D/"#ÜßyÀ¬V¸Yn×l#PQÚ2sï_w#*æ&lt;yÝÉ¦!d´¸ef##^7çqõ</w:t>
        <w:softHyphen/>
        <w:t>Û#.`X¼²PeÔ#¬3ÅO#Tã½gG÷«±¯#v\ÝBUçi-¬VLïcüô®-mÕnÒâ6O¶ÈêÃ #å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ö4çÉ»=lE[ÓåcR#x#âæ#Ü^#F#(#8ÎBàÀ$6#|#Jë4ÐÐD±\!Y£|Må¶ÿ#¼@\c¶{û×³§:pmîáÑM×ó=BþUX,£#7®È3#|°ã©&gt;¸Ïÿ#ª½ßÅqÉ#£YµÔ[a%ÄA°#ãùWæ#%Rx%ÝmETÅQ§#°##ÜÁx=¼lâ';¼Õ&lt;pj#J¦àÄ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²í&amp;¼\Uj+ºok#H¡(T×bÝ/8ÞÓ#l,yæ¯ìGr#vUbY#KcÚ¾W#9P¨ö¹¼ä§%bk#\Eq#M"D&amp;T.#¸</w:t>
        <w:softHyphen/>
        <w:t>-#úáµ+Ks#q#Ænc#¡üÅ{ù~E¯[ëjÑËæ#pXYÙèuñ¯õPt{{A#¬&amp;Y</w:t>
        <w:softHyphen/>
        <w:t>Pò¨IÈlt&lt;#&gt;Ö¼_Å#6µ¹¶I##Î0bW\uéÚ¹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¥lLTWS.#ÏgÃÉOe¡ÍÛëðj0 ##M#xä#+zâ¡º(®Vú9fXÊ¤)k9@«þí}^GÅåx·JkÝµÏ72#V/#5µÝ#</w:t>
        <w:softHyphen/>
        <w:t>dÑm¯u#V?iYÁtLrOlW{¦xªËÄ#ÙIªØ¬6Þn##H'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×¿Îéb#â¾ÎËã2j¸zÚíÞ!ðïÂý|èÉ¦Ë¨Çu,a#Ô\#NÎÄ#¨&lt;Ç×µpß#~#k6÷º4VÞ,ÐõÝ2Ú'¸û.©eBíÀ\õ'9à#©#Å|ml:¯ûXìv,Ó#Â^gÍw¾#ñ#$±È#I</w:t>
        <w:br/>
        <w:t>#@ÛG8-ùw®EåÚr5#g¹·rc¸18#Ë½¸ô¯w</w:t>
      </w:r>
    </w:p>
    <w:p>
      <w:pPr>
        <w:pStyle w:val="PreformattedText"/>
        <w:bidi w:val="0"/>
        <w:jc w:val="left"/>
        <w:rPr/>
      </w:pPr>
      <w:r>
        <w:rPr/>
        <w:t>Ã²Ì£5</w:t>
      </w:r>
    </w:p>
    <w:p>
      <w:pPr>
        <w:pStyle w:val="PreformattedText"/>
        <w:bidi w:val="0"/>
        <w:jc w:val="left"/>
        <w:rPr/>
      </w:pPr>
      <w:r>
        <w:rPr/>
        <w:t>#{.â#Xº6ÔÍåUcI]#Ç#\#9ë]FÎ×Hd¶gÀ</w:t>
        <w:tab/>
        <w:t>å8å?*òs&lt;®¾##§Xõ¨ËÚÉ(3Û4o³K-Ä#C2SkÔ~"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z}öÐ¬WB$ãËnâ¿ëa'K9Uæ}Ý#óV¤ºj·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¬X.$ä¨'Ò¨]1¥&gt;fYÕØÍ|kÔÃãý§Cîç#ì)î"î#a±òf\L¨#J#798¯#ñHT¥±YC&amp;d+=+«</w:t>
      </w:r>
    </w:p>
    <w:p>
      <w:pPr>
        <w:pStyle w:val="PreformattedText"/>
        <w:bidi w:val="0"/>
        <w:jc w:val="left"/>
        <w:rPr/>
      </w:pPr>
      <w:r>
        <w:rPr/>
        <w:t>uóTäsbêÎ#NIw9Ý27¼±ÎrªI!#¼é\=æqk&lt;ñÍ¹#&amp;%#tq_¥Ë#IåÎ&gt;#1ö9s¸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;$Oó»#·Ò°×U¡a-¾ÒS#Ó±¯©Q¿Ýô&gt;²¼,eZZß^Üß+nµZ}¬Ë¿#ò@Ú¿wú+¸hY$dÌr¤#=Xvô®¼/²©#OíhcJ¦#Å#§p×V1M#r#"ícèâ¼êú#Z@"µH@@I#ÇÞ¿VÊ°Yzgçò§?c§Flh÷#Ù²´§</w:t>
        <w:br/>
        <w:t>@c#¯NÑæ#l1'1éí^'#R#Ú[CÉ¯#ß©3Ö¾#\ÆÚõªÝ\} ûw##1ßôÍz|H-õé#'#ÈÀ¯ñdçiÇÖ¾#TªÓæc«</w:t>
        <w:tab/>
        <w:t>YÎ¯²gxºÒìë7##i¼-¡}¥X°Ò#([Ìr¯ïD~¾Vr¡8pêk+n7#¶©d#+eVÍuÖÂÞÊ8®§1#èù0¸Ý{ã·Ö¿;ÂP</w:t>
        <w:softHyphen/>
        <w:t>ÍÔúìÚW¤°ôÞç3¬jSÈRWTYS²·aÜU{íau=#¶Ç+Mi+Ç4##ÿ#VÓ_§pÎSJ´#&gt;#\pULù¿Å6E.#ï#n%×!$èöë#Ú\Í#'#</w:t>
      </w:r>
    </w:p>
    <w:p>
      <w:pPr>
        <w:pStyle w:val="PreformattedText"/>
        <w:bidi w:val="0"/>
        <w:jc w:val="left"/>
        <w:rPr/>
      </w:pPr>
      <w:r>
        <w:rPr/>
        <w:t>ÌÞWíùv_Qaá*}#ù#p¦ñ¼ñØ}</w:t>
        <w:softHyphen/>
        <w:t>Ç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ë'##®##½hYÜGi{mæNÒ$LÑ#?»&lt;ãüû×Òætå_#èy#Â^æÁ÷ÄæòÔ&lt;lcÀd#3ÔÃ5Ìjy#¤³y#3#(uù·æ¾V´Â{ñ;#NjWBÖ¤j#G##ÆÁ#&gt;eÔ¡@#¶ç&lt;û</w:t>
        <w:br/>
        <w:t>ë#NÓ´à]§}Ûúu¯Ðpù¤^##º#ª÷å'P3K#%¢Û&amp;íªñ|²J=8¯Gðvª]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ÈÖt3#[ÆÊ(Ï|gßó¯âºµkà#µÎì²^Ï#ìä}#á#i#%ì¶ÖlnÁEÌòD&lt;©A'##&lt;ñÏáX~8×ïÖs,N6K&amp;V00#ô¯Ërá#»\Ò¬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&gt;óI..nÙ¤¹</w:t>
        <w:br/>
        <w:t>¹9E##Ï#®X(*ì0Ü³{W¡#&lt;½÷©Ï</w:t>
      </w:r>
    </w:p>
    <w:p>
      <w:pPr>
        <w:pStyle w:val="PreformattedText"/>
        <w:bidi w:val="0"/>
        <w:jc w:val="left"/>
        <w:rPr/>
      </w:pPr>
      <w:r>
        <w:rPr/>
        <w:t>##C²X¤vEÚ0×ua]7q"üû#_,î#</w:t>
      </w:r>
    </w:p>
    <w:p>
      <w:pPr>
        <w:pStyle w:val="PreformattedText"/>
        <w:bidi w:val="0"/>
        <w:jc w:val="left"/>
        <w:rPr/>
      </w:pPr>
      <w:r>
        <w:rPr/>
        <w:t>U*¶¥ìÙÊãwsCMÔ#³W</w:t>
      </w:r>
    </w:p>
    <w:p>
      <w:pPr>
        <w:pStyle w:val="PreformattedText"/>
        <w:bidi w:val="0"/>
        <w:jc w:val="left"/>
        <w:rPr/>
      </w:pPr>
      <w:r>
        <w:rPr/>
        <w:t>kö£qnÐH|´î</w:t>
        <w:tab/>
        <w:t>ÿ#"¸</w:t>
        <w:softHyphen/>
        <w:t>ZÕ.nVe!</w:t>
        <w:br/>
        <w:t>#ª#Z¸JÕR[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W3KM-ÿ#xó#1´#gmA©#W)&amp;ù#®Æ&lt;m#ÿ##ñsú\ÐU#çN[#Þ$|ñB</w:t>
        <w:tab/>
        <w:t>¬5#x&amp;"\ÅÊyýkÉÞ a#ù¢5~</w:t>
        <w:tab/>
        <w:t>#î}kæçOÙSQ?VÊ54Ê·7@±Z9£#y å_ñªh</w:t>
        <w:br/>
        <w:t>ÈV#17#ï\rvlöZ»¹p4#)Õ#Ç3ÿ#Ö¢X]SÍI#fáp3Â¢Q²åf2wz##1°#Î#ü®Jà#SC¶T¼j#qí],Ä#$k#¹Y#îîWûÂ¡ûTeQ#ù#GÉf#ÚOzÅ®»#I#qû#Zs¢,p8´5#2#Óô¡Ì´#zX\BdFÜæÜ)ÈO#ôôÍC#3É2±â@ßìþ¸5Ð¶ÔÕÏÝÐ³ }Ñ²Ä /Ì[=½êY·H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sÖ®##äÖÌi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w##0Ã/ô?D·J£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G##$3úþuÓfâ¬sÔm»²E#*I"Ì¨ê»fÉ##ôÈ¤¹</w:t>
        <w:br/>
        <w:t>ex¤h;0_rÔ\º¢)$Þ`##ïfqµWû¢»'B#¢$J½7{ÔÒ¾§rVE]Í#àÈdU##´×´I"2¢¢¹?0èMz4e¥ÉRi;##</w:t>
        <w:tab/>
        <w:t>|¶"üÜ#ã8#ãOÖ#0#ó#N#µÄ_K#Òf(ÿ#»i~d#Aþ#ò3¢»#Sn6`ãÞ³M¥c)I§d+#X-ðÇlÌ###3ÏøÐQÚæA3HX#iû¦ÕÜPm²ÔE¤Å$ET"&lt;ðr;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µÃJ</w:t>
        <w:br/>
        <w:softHyphen/>
        <w:t>Þ{{* y¤;ÊøR òµ 1k#FC3¦Ñ»·NE#4è#9ó£\gË~7zÔ##¡#'Ì&amp;9pHô ì®WQµ1,kÊ,t#´ÄÄ¡]a#(XsS]4v8j;KR«+¹Wù÷I'p</w:t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nBH7!ákY##}H17}ìØci«k#%ùE#2ä¦¥JÍÜob $ÂË#¼C({U{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G;Àf#!##</w:t>
      </w:r>
    </w:p>
    <w:p>
      <w:pPr>
        <w:pStyle w:val="PreformattedText"/>
        <w:bidi w:val="0"/>
        <w:jc w:val="left"/>
        <w:rPr/>
      </w:pPr>
      <w:r>
        <w:rPr/>
        <w:t>Zi«¢àµ¸ðñ}â-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î@0j¤&amp;#{¦7G#*¿#5JÖ-««#\#E:¼ër</w:t>
        <w:br/>
        <w:t>Ä##AªK$N²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ß(#+HÆÚ³ªmÙ#×#@#2y t«ÛKf ¦HÈÂí¢jêäSõ)ÿ#©ÉDd*y\ä~u;&lt;Y+#ï®q«YY#±²z##9*</w:t>
        <w:tab/>
        <w:t>UàI#r¢¢¶»#U%I7ï[«cÔVÑVQ§°É]¦óg##ÏÊ8ßIfê£|6¯ð#EÜV¦#NÌW÷</w:t>
        <w:softHyphen/>
        <w:t>%¸#¹H`#J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Í#dýàLà#¼zb³m½Âm7 Gw&lt;-#U</w:t>
        <w:br/>
        <w:t>b? ÇJkÝ»ÎÏ#òÙpàÞAÙA#ÎÀÅó# ê}êt%åK[#-3§·Ö³]</w:t>
      </w:r>
    </w:p>
    <w:p>
      <w:pPr>
        <w:pStyle w:val="PreformattedText"/>
        <w:bidi w:val="0"/>
        <w:jc w:val="left"/>
        <w:rPr/>
      </w:pPr>
      <w:r>
        <w:rPr/>
        <w:t>#WD¡^9f¶hËåòØò#õ %pKÈ£ º#À#ú</w:t>
        <w:br/>
        <w:t>ÌÄ©p#ÚÈ#åIê´álbWi;cÞ##¼}«X;«#5</w:t>
        <w:softHyphen/>
        <w:t>Î#¬`6Wo</w:t>
        <w:softHyphen/>
        <w:t>\k@Û</w:t>
        <w:br/>
        <w:t>#Ã#Ý53ZÜ#×B¬PLáY#·±#ï#ß5 ##ýÝ¤</w:t>
      </w:r>
    </w:p>
    <w:p>
      <w:pPr>
        <w:pStyle w:val="PreformattedText"/>
        <w:bidi w:val="0"/>
        <w:jc w:val="left"/>
        <w:rPr/>
      </w:pPr>
      <w:r>
        <w:rPr/>
        <w:t>Bµ##JæsË3Iò?ñêÕ.TÈÑ±8;Bò#[.¾¬³nÒÃu½íçQ#È£A#øK©Ï##ç0©VþùÉQîk</w:t>
        <w:tab/>
        <w:t>{ö197cÄ¼A73:mVixçµqWM#Èñç%#ÐAé^="®|.KÛ6ÆÃn$Ý3Z1ä#ç©&gt;µÓ#®Ì#µÙÚh(®#Í#&gt;òç#ßÀÎ¡#/ûËØâ¹g+»^¹ªèi´°´R/l#W®áí\Ì²9Ü B#°vI&gt;ßBÇµZ-»#&amp;æâ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X:##n</w:t>
        <w:br/>
        <w:t>ØúÖ3######µèRÑr³Îñ,[8ÑÀWd*B©2»m6xíÛä%#ía÷«:óV;¨Á?y#ÞBÃæÉ3#ã#ÕÇhãÞl;Xö¯#ºN\Èôá#Ë¨[x#½Ë±ºÇ?j¢,3HÄJp#jÆ.ò´v:m#¤¤Grä# #Ö`p#-¹·´wÄn"`D«í'èkG¦åÎÜº#ÍöÕ(×dcµ?L±KÉàU+¾c2&gt;#qß5½×ÌpTNS²:H#Ö).-¥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gOÀÕ+ò¢vH·# 1"ýâ;{WN5#&amp;R{</w:t>
        <w:br/>
        <w:t>#*Í d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</w:r>
    </w:p>
    <w:p>
      <w:pPr>
        <w:pStyle w:val="PreformattedText"/>
        <w:bidi w:val="0"/>
        <w:jc w:val="left"/>
        <w:rPr/>
      </w:pPr>
      <w:r>
        <w:rPr/>
        <w:t>t¯¥?f-##kÆ×²Äò[YÞn Tä#ú#rÃ#äÈÇÉÒÃÎO±û§ðÿ#J·µ6#v¢^9é^Ùo,QÇ#"#ØÊ#_jðòµYSüåÄíVÄ(£ù</w:t>
        <w:br/>
        <w:t>º¼,m#U¡#£¼?U-:&amp;#Í/*ãwÊÜk´þºÑ2XT&lt;#r¶rCÛ#zàÖ¬¶K#¸òå{f#W##2GZÆ#³ZX ·ä#KýÀy#v;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B-Þ$(¯!Ésý*½îOtäÄ¹8Þ&amp;jI#Ò9h#m##¹Ï&gt;£ÚlEÌÄÉu#+#lBÈ#ó#xÁú*é§5#&amp;BîhÝ´¦EXy*0IíFÖØÈC\#þuXÆ[#Ë7y]#QK É]@#8VÝÁ4ÔÝ²î</w:t>
        <w:br/>
        <w:t>Ì§rºMÉ5ce$Ñ%µë,¬D¦Eéå×#4Ó\³³BX##ãh®i</w:t>
        <w:softHyphen/>
        <w:t>ng4Ði¶àw##ÎäåVt#2Æ±#Åo#A»Ø¨I½Â[xR8üÌêÏëëOE/#Ê¬#¶E^çÓÚªi½`î\ÓþÕ8&amp;imã#»#¿Ö#õ¡9O±Iq!3Ó'#çTæNÈèm#dgÞÄm®Ä</w:t>
        <w:br/>
        <w:t>|ÆE#Ø6F}ª#d_µyHÞQÀu#;àV©&gt;</w:t>
        <w:softHyphen/>
        <w:t>f Ò#`c</w:t>
      </w:r>
    </w:p>
    <w:p>
      <w:pPr>
        <w:pStyle w:val="PreformattedText"/>
        <w:bidi w:val="0"/>
        <w:jc w:val="left"/>
        <w:rPr/>
      </w:pPr>
      <w:r>
        <w:rPr/>
        <w:t>Ú0#½#@G)1±8ýÜÍ0Ä??</w:t>
        <w:softHyphen/>
        <w:t>\"ÓÔ´â¢eI#¨ñ4 V4ßã®#ëWo`#°-Ç^</w:t>
      </w:r>
    </w:p>
    <w:p>
      <w:pPr>
        <w:pStyle w:val="PreformattedText"/>
        <w:bidi w:val="0"/>
        <w:jc w:val="left"/>
        <w:rPr/>
      </w:pPr>
      <w:r>
        <w:rPr/>
        <w:t>wSI</w:t>
        <w:softHyphen/>
        <w:t>L*#®&amp;6³ªÍ2²ÆBòùßí¼D#</w:t>
      </w:r>
    </w:p>
    <w:p>
      <w:pPr>
        <w:pStyle w:val="PreformattedText"/>
        <w:bidi w:val="0"/>
        <w:jc w:val="left"/>
        <w:rPr/>
      </w:pPr>
      <w:r>
        <w:rPr/>
        <w:t>¦98`M9¤¶8êõ%Ç</w:t>
        <w:tab/>
        <w:t>&gt;j+a}</w:t>
        <w:tab/>
        <w:t>©ùód#*Û#r±£ZÆJMè#º#Ë$rG±HÔ08ìEG#Â¹PÌÑ²p#SHô&lt;·ÀÏ#ZÎìø#êØ</w:t>
        <w:br/>
        <w:t>=ê</w:t>
        <w:softHyphen/>
        <w:t>ÆèT#2±ûêspmhÍ ì</w:t>
        <w:softHyphen/>
        <w:t>Ñy#Ì#W5z%Ã#+Ë#ô~Em#[dÔ}w2Ý)#ýÂ¨\#ó1ïV</w:t>
        <w:softHyphen/>
        <w:t>ÂÈ!@ |ÅZÂ¡#Øl³ fÂyÝ#§ÙÐnãîº¤sÉ««##wW.Ç2«"ux@ÚÄw#cm©#@È#</w:t>
      </w:r>
    </w:p>
    <w:p>
      <w:pPr>
        <w:pStyle w:val="PreformattedText"/>
        <w:bidi w:val="0"/>
        <w:jc w:val="left"/>
        <w:rPr/>
      </w:pPr>
      <w:r>
        <w:rPr/>
        <w:t>å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k£5Ñ#òrQEh¡CíÔ¤m#B±üiñ¬71«G(E?qÔÝj#+#Tí±£ýk#ÂÜIzÁò</w:t>
        <w:softHyphen/>
        <w:t>»v#ÿ#Ub\¡#"#ÂH±#¥rR</w:t>
        <w:softHyphen/>
        <w:t>#ägNJU4&amp;Ù#a`§#Ø9-V¥òDN£vsrÝ</w:t>
      </w:r>
    </w:p>
    <w:p>
      <w:pPr>
        <w:pStyle w:val="PreformattedText"/>
        <w:bidi w:val="0"/>
        <w:jc w:val="left"/>
        <w:rPr/>
      </w:pPr>
      <w:r>
        <w:rPr/>
        <w:t>MUÊì^$k#ÌBìçå¿Ì#ã#´%°G¹Ha#FDfGû#é\ÐrFQV14ZxÍ&lt;%î##)Léô©</w:t>
        <w:softHyphen/>
        <w:t>Kq-Òn#¢üÜ®+ÙKÜÔîæËöòIsvó]6#*©#t#ÓÚÝËlc#âH¶*`¦kÊ¯#</w:t>
        <w:softHyphen/>
        <w:t>ª¹Ý®"çv÷#]½[ñ</w:t>
        <w:softHyphen/>
        <w:t>«9p3å#+#F:^t£Îö2RÔ¯t#a@frXtÙX³Ã&lt;wJñFÁbYCchÁÆ=yþu¥</w:t>
        <w:br/>
        <w:t>×léäÑMHì¿¸#Îü#Q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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2Ù=ØoZìz rV)$×²&amp;ù</w:t>
        <w:br/>
        <w:t>#A`¼#Â«&lt;ld@\ª²##éø#Ú£#cJqkrì6²\[\I¶"##$h²H#µ:Õü.i#rH¤0Æ|³Ufù]·6RI4Êòª,®ÊÛJåH#'µB{)aT¸Í'aÄ~õÑNg#)s«!mVæEÊá¤,[p&lt;·¥jYÝÉ#sZÌ]cdÜvã9ü?Exó»¾¦0qIA</w:t>
      </w:r>
    </w:p>
    <w:p>
      <w:pPr>
        <w:pStyle w:val="PreformattedText"/>
        <w:bidi w:val="0"/>
        <w:jc w:val="left"/>
        <w:rPr/>
      </w:pPr>
      <w:r>
        <w:rPr/>
        <w:t>µXw&lt;í</w:t>
        <w:softHyphen/>
        <w:t>â]¨Pc{#Ò¡µh.äÞ#$Çj,muô#¬iG[#</w:t>
        <w:softHyphen/>
        <w:t>Xo2K,Ä&lt;×#bóW#Qõ¦&lt;#ðÎçd1òÎrkºRIÝ##i$f#1¨o)\ùnÝÅj[´Ë#ù¬j#ÿ#5±+##£##Í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</w:p>
    <w:p>
      <w:pPr>
        <w:pStyle w:val="PreformattedText"/>
        <w:bidi w:val="0"/>
        <w:jc w:val="left"/>
        <w:rPr/>
      </w:pPr>
      <w:r>
        <w:rPr/>
        <w:t>ÑÂ¦î«R5Ó&amp;Éc#!]È6á5Vv7nîg\îH##±[#ôÆµÿ#Fy¼Û]ñÖR\_Jé¢®®j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n-ãÁ#È¼#õªkktZK¥H¥À\úö'Ò¶rKs</w:t>
        <w:softHyphen/>
        <w:t>&gt;v[pº|²Ç¸&lt;ò</w:t>
      </w:r>
    </w:p>
    <w:p>
      <w:pPr>
        <w:pStyle w:val="PreformattedText"/>
        <w:bidi w:val="0"/>
        <w:jc w:val="left"/>
        <w:rPr/>
      </w:pPr>
      <w:r>
        <w:rPr/>
        <w:t>ÃiÜ##ÂVåäµÃyk y"EåÇ§°¬.ÞåQI$Ñ¶#j#9å$´</w:t>
        <w:softHyphen/>
        <w:t>ýÞÂ¡1I #4¢_-Æ¨6#µLß/¼vNÍ+#Ü\#uXBó}âíL¶ÏrlR üÄñ³ÿ#</w:t>
        <w:softHyphen/>
        <w:t>7.Ur#VÒ]YNÂÖîêÀÊs,¶rlv_LÔÛÌtRµÊ8 ù#×åR©Ìy+ÔæbÃ#+$ä@sÊ¸Æö#³Z±ý¥#¤E#Hó÷½+:Õ´¹Ñ#éî¦ÒÎöîÂãT½½¸¶ÈXå Å##vñÒ¥[Û4¹¾Uµy.nv»Ê©µY#ü«#)Î4zÍ+ê{#Ã#Áw¨Ú\ùæAù%²3è#</w:t>
        <w:softHyphen/>
        <w:t>~ø%¥Ð&lt;6D@Äg¶#J#øºqúWï##Æo#'#ð#s###Q}O?ñO/</w:t>
        <w:softHyphen/>
        <w:t>d#ggS¼&amp;ã#Õ</w:t>
      </w:r>
    </w:p>
    <w:p>
      <w:pPr>
        <w:pStyle w:val="PreformattedText"/>
        <w:bidi w:val="0"/>
        <w:jc w:val="left"/>
        <w:rPr/>
      </w:pPr>
      <w:r>
        <w:rPr/>
        <w:t>;Å!## ¹ÝT3#5÷ë'XªXÃn~mýµ%F4Ù#¶¡3®m.`EÊeéÍz-CB#Ú[#¤¶ó0È#åôÇ</w:t>
        <w:softHyphen/>
        <w:t>x¾#by\÷2¥_Ø´S&lt;ÒìïÈV!â&gt;n##êkkÃÑ</w:t>
        <w:softHyphen/>
        <w:t>íÌjÎÃaÝ: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èR#t&gt;Ç"Å}b¢¨ÏoòÂØ©a°í#p#&amp;¨Æ!ÛµÜ#'*#Ï#øf§#í³õ##\E«Ut@½SÍ%õÇjæüwºêÍ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ÞOå1à{â¿Aðê</w:t>
        <w:softHyphen/>
        <w:t>æF|W#ÐÂ*ùOWÒ;Ë/(8C¬j¸ó9âº</w:t>
        <w:softHyphen/>
        <w:tab/>
        <w:t>£ÄM</w:t>
        <w:softHyphen/>
        <w:t>#n#Nkú7#,FS#C¡ùÎ#J#÷4#$y£$+ïä#Â´ôx^âú%HÐI#he#Áæ¼#F5.úYk#)½4|¨A©ê7Olïmd-µ¨äÀ tÏaø»ÇW¦]bKH¢hâiAÈR=~µïdÕ#³×oeÄðòº</w:t>
        <w:softHyphen/>
        <w:t>å]ny&gt;¡i#y9P@9sÐ÷¯4Ö-~Ñ;mZU9B^ö§Zª¶4ÂÖtäÎNå¡Òîí#î¶¬Ø]Ä`G!í[##¡·0´÷^dDà#ü#üë0Ë£Çýu</w:t>
        <w:softHyphen/>
        <w:t>,}¶[©'--.ú$péq#ù#ÖdmÊù?¨Í{÷¯lç#</w:t>
      </w:r>
    </w:p>
    <w:p>
      <w:pPr>
        <w:pStyle w:val="PreformattedText"/>
        <w:bidi w:val="0"/>
        <w:jc w:val="left"/>
        <w:rPr/>
      </w:pPr>
      <w:r>
        <w:rPr/>
        <w:t>bÕey#h3ô&lt;}s^N#7\ºpG¥^n³ie|&gt;øyu«ªXøzH¯UU®&amp;G¹#°½~f=ýB´|Ei6Îâ7¡}¥</w:t>
        <w:br/>
        <w:t>`)¯ÄR§ÊêÆîäPÆÔÃãa{#Iº#ÄÆ¼9gfÉ#</w:t>
        <w:softHyphen/>
        <w:t>;#ÙB5#Z6!#f¯Äp8)Ã#/oÜý~0¦ðN¦ÎáÞB¦M¯#</w:t>
      </w:r>
    </w:p>
    <w:p>
      <w:pPr>
        <w:pStyle w:val="PreformattedText"/>
        <w:bidi w:val="0"/>
        <w:jc w:val="left"/>
        <w:rPr/>
      </w:pPr>
      <w:r>
        <w:rPr/>
        <w:t>´p#Óò5Ñ]_</w:t>
        <w:softHyphen/>
        <w:t>åÝ¼¶D&amp;8ß³ärkìøG#£ÄË##&gt;7¨)aGÈþ#µ»T2Â_ßdËýêÚðÄÏ,¯#Ö##hÞ0#==eâg,&gt;V¡#Çàù,=iFGG</w:t>
        <w:softHyphen/>
        <w:t>$QÉ#Ê#2u}ÝF:Óô#·ãóTwhíaÚcSÙ½y'øÌ÷.©ËiÂ]ÎÞ#ÅºtåVZ#ÊÞ ºð#[U»¾Rmn òàî*#n#Ô6}#kÇÄ±</w:t>
        <w:softHyphen/>
        <w:t>ãy¯#S·Ìc½ø¯Ï8"¥O</w:t>
        <w:br/>
        <w:t>Q÷%¼F)ÕC&gt;ïV7eÃ\²&gt;#ìÉa\½÷¯$¢B²8</w:t>
        <w:br/>
        <w:t>#/p&gt;µù&gt;&gt;#RP}#¼Å¸b'ÊÏ.ñ&amp;</w:t>
        <w:softHyphen/>
        <w:t>«ÛK#K:½¢1ó#qþ5ÂI¬è×Wv¶÷°2G=È[¹Qþo/ÛÒ¸éåðÇIT£¹ç×¥:#uQ##ñ</w:t>
        <w:tab/>
        <w:t></w:t>
      </w:r>
    </w:p>
    <w:p>
      <w:pPr>
        <w:pStyle w:val="PreformattedText"/>
        <w:bidi w:val="0"/>
        <w:jc w:val="left"/>
        <w:rPr/>
      </w:pPr>
      <w:r>
        <w:rPr/>
        <w:t>@%ÜW#M9H#Î</w:t>
        <w:tab/>
        <w:t>Áÿ#</w:t>
        <w:br/>
        <w:t>oÚêÞúÙáªùªÓF£&lt;zWê|+Aàé(ÔÜù,Öµd}Ýàß´ÝÚ#1fa##q+¸tf#?(4Ë#ÇuL`#Ø¯°"lW,#Ç-&lt;cs÷v3£éåmÑd9Cd§a</w:t>
        <w:softHyphen/>
        <w:t>¼#</w:t>
        <w:softHyphen/>
        <w:t>ÞÛ4·Q#ãCåÉt#Úõ#gú×%|Î#*¶z1©*ÚSèt##´í5#ú¦¨olv¼Qà#QÉf$t¯dñü#&lt;!¥ÙZþñtöks¨D~aÈ##ã½zôóÈb0-£ÆÏ0µ9áY£ç}zú}gJ·I³</w:t>
        <w:softHyphen/>
        <w:t>íYf#4&lt;£#=ë´XÔÐ£&lt;V:â7¸¹##ûÄñüë¿+¼m#Òªïgý~&amp;9Í:k#ªLPÐÚÔ!]VÝÝ$X'##×8«Ö0XÇ</w:t>
        <w:br/>
        <w:t>î¾Vv`¥Tå5ö³ÂÕ«%#«XùxÕ(]#î¼?e©#6òí£ÞVI#WßÚ®ÞøëJÓõ;k#Hï##I½#óÐ{øÌÛ/óHÓ{#:ª</w:t>
        <w:softHyphen/>
        <w:t>_g##ñO5#çºWÝg&amp;ï#8òÉé^e{¨Ë,qÇq#4«!#5ú&amp;Y£N#±Üõ¨Â#|ÝLØ5#y7ù#¢ãkg'ð#kj#¡PdfTX</w:t>
        <w:tab/>
        <w:t>8næÏ</w:t>
      </w:r>
    </w:p>
    <w:p>
      <w:pPr>
        <w:pStyle w:val="PreformattedText"/>
        <w:bidi w:val="0"/>
        <w:jc w:val="left"/>
        <w:rPr/>
      </w:pPr>
      <w:r>
        <w:rPr/>
        <w:t></w:t>
        <w:softHyphen/>
        <w:t>zuðÎU#ãÊ§65Xí|%,ÁÉæDïÂ:kéÏ#Û]êI{¥ÛÛ5ØÑõ</w:t>
        <w:tab/>
        <w:t>ò¡\*)$®z#$</w:t>
        <w:br/>
        <w:t>ü÷1Æ*#É&gt;~GÔcç#à#É_#ÖñÕ#ÂÛT¹p¾g·¹ª&amp;[Y&amp;8Ð#_5/Û#ù½hòãèõ=,²ßUV ¸WÞbp¶äy#GáQÉq#¹·Îew#l#;=«ÜÁBuÒTú#¯%¥¹îVKi¤Û!Ü#v</w:t>
        <w:br/>
        <w:t>étdHJ(Ió#k1#é_OIÁá%¹óÙq¥í#Ç#â¹#8$ÊDaN</w:t>
        <w:br/>
        <w:t>óÇã^wqu"&lt;%a$9#ÎrUkï8C</w:t>
      </w:r>
    </w:p>
    <w:p>
      <w:pPr>
        <w:pStyle w:val="PreformattedText"/>
        <w:bidi w:val="0"/>
        <w:jc w:val="left"/>
        <w:rPr/>
      </w:pPr>
      <w:r>
        <w:rPr/>
        <w:t>ìð</w:t>
        <w:br/>
        <w:t>RêÏÇRæ^×¸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:æ6.&gt;e^µwO&gt;]Â~w9R</w:t>
        <w:tab/>
        <w:t>ÀjösyÊ</w:t>
        <w:br/>
        <w:t>\½&lt;?ºìÎk"·#ik c÷V#òª#Ås¤Ù*H¤LýáÛ5ñy#IUNµÔç5#Æ[3##¢D#Ý¥Ý~l# #¾f,-#8Û#g¨¯¥Ä·#s\3QÄÅ®çÑÞ#K#QÝD²+BRH]Ãt#A#ª÷±Å#ùel.X#në_fÕiÊHC¿ê{¸Ê#´j-3#Kâi#&gt;Þ#Þ5WPÝ=é&amp;$å#mçßé^#&lt;&lt;#ö:#a²¥Í"ÄRvâq#]Ä`Õ«iÔmWE²¬ÜF#|µ\S§?</w:t>
        <w:tab/>
        <w:t>Ðxgjj"F%dw1Ã´ÿ#</w:t>
        <w:tab/>
        <w:t>#ÏçX'¶jWVÎûd'Îôç</w:t>
        <w:softHyphen/>
        <w:t>}DiÆ#åú##µO5WSÄµH#)æ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softHyphen/>
        <w:t>ÓG###y?#?#FUVO5¼±ÞÄ÷#úG#µZq#ª&gt;B´W·^è¨LRH</w:t>
        <w:br/>
        <w:t>ÈÑ&amp;Ý #O¿#ûVX/Rh¥a2á8n##ê+ïiC</w:t>
        <w:tab/>
        <w:t>(½¬h¯:n,îïÖæ;Èn¦¸{i#q¶ã;æ&lt;I#¥ú¤#$»P#mùæ¿4Ë©:#ÙÆ#"#)B*© ]ãzÈF</w:t>
        <w:tab/>
        <w:t>wÈÏ·¥W³2)Xÿ#ù&amp;FÀSõ¯¸¡é9½lh¦Ýå#Ec&amp;E`s°|þ,w#êÞ#¾½Âáç##[È±Æ»¹`|ßËõ¯âê´êåÞÎ¦=Ü±º´}«=B×^#g2,t#)dÝ±¹'å&gt;£?^kÎÒ#å©DU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½B×æ¹¥</w:t>
        <w:br/>
        <w:t>TrÕ#VIYË#4]KIK)#A&lt;#Ks#£mp#aµðw³ös¯hÞ&amp;pw#¯##!±¸Vµ´ÀÝ¼ØÂoàç#ëÍQ¯ì¦¢ésÙ#KÈä7X¡¸#+§òÅv?#^3ei9y&amp;·û:¬BA_ö~µô¸iB#h÷ÜøLÎ¤ÿ#´)Ò&gt;zñ%¹¸14QÉ#B¿h#ÓÇçÊ¸fæ?5RÙ£</w:t>
        <w:br/>
        <w:t>Ü°^¢¿Ná\Û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F£ÔçÇá¦ñ2Ø¹g¥ê#g&amp;"~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#&gt;µ"M#õ¾ÜK¶)p#é»Þ÷&gt;ÁÐ²Õ42»Ëô;Í#Ã»naç#)Ã#*ô5êgtô½=KRi£v,÷PG^?N+ó~!Î§#F-</w:t>
      </w:r>
    </w:p>
    <w:p>
      <w:pPr>
        <w:pStyle w:val="PreformattedText"/>
        <w:bidi w:val="0"/>
        <w:jc w:val="left"/>
        <w:rPr/>
      </w:pPr>
      <w:r>
        <w:rPr/>
        <w:t>èå´öÏcÕtm'N¸%Ïµó¢7IG¡ë\C§¥Ê#Ki#Ä#[Ù</w:t>
        <w:tab/>
        <w:t>#â¾</w:t>
        <w:tab/>
        <w:t>ÍpPÆfXNu¶ÒÆ³¡Ã4ÓÕ%7S</w:t>
        <w:tab/>
        <w:t>##cN²¿¢Þ3!B#8úÔ²ðn-¶u©Ïs?î,áÄfURä##½v`2Õ¡&amp;õf/:Ãá#%4{oþ#ÞÀ#u#</w:t>
      </w:r>
    </w:p>
    <w:p>
      <w:pPr>
        <w:pStyle w:val="PreformattedText"/>
        <w:bidi w:val="0"/>
        <w:jc w:val="left"/>
        <w:rPr/>
      </w:pPr>
      <w:r>
        <w:rPr/>
        <w:t>8Ê3ä&lt;»Ú#ýÓO#õ#Âß</w:t>
      </w:r>
    </w:p>
    <w:p>
      <w:pPr>
        <w:pStyle w:val="PreformattedText"/>
        <w:bidi w:val="0"/>
        <w:jc w:val="left"/>
        <w:rPr/>
      </w:pPr>
      <w:r>
        <w:rPr/>
        <w:t>|;Ó&lt;)ªÿ#høê}WÅ¬ò}«CØyväFª{.#îrsô¯þÏT15UWÜúlF6¶/.H#Î»àÛ#&gt;ÆÓ@åKâà&gt;##rXîÎG°éÓµ.¯ñ#K¦²k-#Â%¶mËÚb1´#§#ÉúWæ#¯º#Ù#Ë¥W.GØÂÔ|yâimy,#¥ØFÒÌÈzs\</w:t>
        <w:softHyphen/>
        <w:t>î³:¤Ï&lt;²0ØÙWUXà°´%Z#M0týý[¥¹3#ÝÔT0Fmm</w:t>
        <w:softHyphen/>
        <w:t xml:space="preserve"> #0Ëº !_Û5ó/6#j4Ä}=&lt;##T\R=_Ã¯áýBÌÎ£#´##ñÝ\</w:t>
        <w:tab/>
        <w:t>!º#ì»PààWÖfãF¬^</w:t>
        <w:softHyphen/>
        <w:t>3O##ãj$x#Î£om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ÞV#%21ï\åô®Ï+*®ÁÆ#}÷</w:t>
        <w:br/>
        <w:t>S</w:t>
        <w:softHyphen/>
        <w:t>ý±5z£ã1Øh*²å&amp;</w:t>
      </w:r>
    </w:p>
    <w:p>
      <w:pPr>
        <w:pStyle w:val="PreformattedText"/>
        <w:bidi w:val="0"/>
        <w:jc w:val="left"/>
        <w:rPr/>
      </w:pPr>
      <w:r>
        <w:rPr/>
        <w:t>o5¼X£`6/ËÏ¾MiÛG##WQ"¸#Î</w:t>
      </w:r>
    </w:p>
    <w:p>
      <w:pPr>
        <w:pStyle w:val="PreformattedText"/>
        <w:bidi w:val="0"/>
        <w:jc w:val="left"/>
        <w:rPr/>
      </w:pPr>
      <w:r>
        <w:rPr/>
        <w:t>z4e?a'-Î,=#F Î¶Þg¹°3`ypþï#w</w:t>
        <w:softHyphen/>
        <w:t>[Ó$~#î9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b'9ÿ#xz#ãð¯ÏiË8ä§»g»¢£Sg'?Ú##mÄ³ª´ÛÎ#A#5#ó%rmÉ$ #ª3z#í_CdâÎYÊ.*æ#ExËA#K#q"aP#AV`¿ÁÅ</w:t>
        <w:softHyphen/>
        <w:t>º-ÁXê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#§ÿ#ª½¸zòùB{ØÊEËÜú#Ãw2ì¯î£Ü¥Ôÿ#ËOJíüq#Ë[YÎÇ!#K×u~1ÁÔjÔå²¿à}\ª%¥sÊ#¢E*Àn#ÞÆj¬dóR6ÁòËîN#«åðpªºö°U7³1ldP²;ì1¶63pEu{D_9oY1µèNNxún###×#BJ'©éÜMmg#ÊeY.#¬@çn}+øn¥¿XÓME#XÝP##Ï^Ny¯Øpq¥S#å</w:t>
      </w:r>
    </w:p>
    <w:p>
      <w:pPr>
        <w:pStyle w:val="PreformattedText"/>
        <w:bidi w:val="0"/>
        <w:jc w:val="left"/>
        <w:rPr/>
      </w:pPr>
      <w:r>
        <w:rPr/>
        <w:t>Ðü§#KJCÆõYÞV®#¼ñ#Æ#F;#cô#¯4Ö.Ô1dF#ï#zì$æ Â#Ù®DpWÒ°####m»fyTî&gt;¸ï_Fx##²ðm</w:t>
        <w:softHyphen/>
        <w:t>×ÚYåT#ËK##ÀÇ8É?÷¯#=ÅÝÇ##¬0R~ÚW=#ÄþÍ#îíÖ&amp;y¡ö#</w:t>
        <w:br/>
        <w:t>©ëÆIª#Kùj±ÄÖâ#Í#q´áH'#^§©¯Ê¸#«cU#-#Ð2ZÔaP{iòO{æ^ÞÜ":(H"</w:t>
        <w:br/>
        <w:t>U0z#\{À¯Cµ,##A#´²möçÒ¼T*O#£m#±</w:t>
        <w:softHyphen/>
        <w:t>\Dg%##*È|µ!F#ó#Î!HÇ!#·=k#iÕÄ{#·#LD©Ô#|D#Ôìî¡IÝ#q&amp;Ó=ê/#:éVk##Ò¶G#?#}r+ôÌ$~¥:#7×R©.§C¯j×WFÆ`²ùØ#5ç¾#ñ|I#Æ #µÂÉ3¤y;AÍy8l"ÇcçJìò04 é{3ëÍoã¦â-1o´ÛÙ/"x¨hÏîã#·å\ÏÁÚR4ñ</w:t>
        <w:softHyphen/>
        <w:t>¿N(¸»XVy</w:t>
        <w:softHyphen/>
        <w:t>ÈÜz×Íã¸J¦7#[#=/s£1·¤©Äýªøs4úR]K#HR#s##23]ìÄ:G«]A</w:t>
      </w:r>
    </w:p>
    <w:p>
      <w:pPr>
        <w:pStyle w:val="PreformattedText"/>
        <w:bidi w:val="0"/>
        <w:jc w:val="left"/>
        <w:rPr/>
      </w:pPr>
      <w:r>
        <w:rPr/>
        <w:t>Êgh'¾;Wñï#`ªe&lt;aO##¢üâgãeS#É</w:t>
      </w:r>
    </w:p>
    <w:p>
      <w:pPr>
        <w:pStyle w:val="PreformattedText"/>
        <w:bidi w:val="0"/>
        <w:jc w:val="left"/>
        <w:rPr/>
      </w:pPr>
      <w:r>
        <w:rPr/>
        <w:t>l&lt;¶'ôíWã Òà{K¿ìÖGîâò9#GqW§ô¯#ÐtÒ.Væfy#ÂÆ</w:t>
        <w:softHyphen/>
        <w:t>Ï;_ßÞ#à18ZÅoc0ÆFodÙìúQ"#n3ÜÅÀêµ±:LóBÖñ½ÌD¨ÝXt#Õú°óÜjì)×m?3ê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»D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ÂË#¹~fç9&gt;Ü#ô#×üB</w:t>
      </w:r>
    </w:p>
    <w:p>
      <w:pPr>
        <w:pStyle w:val="PreformattedText"/>
        <w:bidi w:val="0"/>
        <w:jc w:val="left"/>
        <w:rPr/>
      </w:pPr>
      <w:r>
        <w:rPr/>
        <w:t>g©,+0ºËYÇ,Äw÷#+ñü^#Wu"ÞìúêU)ÕÌéSçðI4ë!H###È¯,Dg&lt;ñ¿bxeþÎn###ÏùÍ~E£_.ÏiËÝ]¶gÛU8Ñ#GÃ#×o®Ï=ÝéÚgÜ¶Ñ©Æ3ßÞ½#Ny6ù³#Ä%ÌA×##¨#y"¿¦ø?#:X#ÕZ&amp;~/Bøæ¡²;{H|ÈfhÙ¤#-d#|¨~µ</w:t>
        <w:softHyphen/>
        <w:t>fÈsDÂ#E}gö7_Ø##©ó®du:\#</w:t>
      </w:r>
    </w:p>
    <w:p>
      <w:pPr>
        <w:pStyle w:val="PreformattedText"/>
        <w:bidi w:val="0"/>
        <w:jc w:val="left"/>
        <w:rPr/>
      </w:pPr>
      <w:r>
        <w:rPr/>
        <w:t>{##£by"¾ðIâÿ#OB#dd½ºÿ#ËL</w:t>
        <w:br/>
        <w:t>ø&gt;.ÄS¥%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ì=Þ[gÐµã·þÕ3ÀÏ#¨XK?W&gt;È#Hò#$Îv¤ÎÜcÜWåÕ^%ÖÅv&gt;×"©(`aÊYÌdÌ°Üª$y#»zX|ØDì%Êm#þ!^##Î¬ù|ÎÊ?|å.¥9nçQ2¢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Áç±#Åå</w:t>
        <w:br/>
        <w:t>ØnBpGÍoÆ¾#õö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t(¶Pñ#½öà;(£h MF2a8ÞÊX#Ï Ã~JùÏÅÓK,Q±a##&amp;#G#ïgØ×ÐðÎ#¥lÁ_®§ÄN²#RgB#EÊ¸É1xó#bª#ë~øZ4Î#Èåz#Ò¿S§CÙi#æ#R¼ÓA#UÙC#^Fjõ²&gt;</w:t>
        <w:softHyphen/>
        <w:t>ndW·YV#[~#ëÕès7#K¹##G ëÉ¤%ý·b!µ|Û©7º·×°¬#IrXu7 [ù"xòÆ2##Jù¼¦Ra,+{##7,¾÷&lt;ü¯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6åC#ÕFàÇõ«MkiöUG&gt;fÌùd·Ò¾ö¶3#K</w:t>
      </w:r>
    </w:p>
    <w:p>
      <w:pPr>
        <w:pStyle w:val="PreformattedText"/>
        <w:bidi w:val="0"/>
        <w:jc w:val="left"/>
        <w:rPr/>
      </w:pPr>
      <w:r>
        <w:rPr/>
        <w:t>ËIê!^$Ëyµ#Óý#Ø"$º+Ò¾#ø\RIVXî¬b;¬nó±×æ'#Ý?#úHfî9+úÎÇÌUÈéT®¹7&gt;×øMâo</w:t>
      </w:r>
    </w:p>
    <w:p>
      <w:pPr>
        <w:pStyle w:val="PreformattedText"/>
        <w:bidi w:val="0"/>
        <w:jc w:val="left"/>
        <w:rPr/>
      </w:pPr>
      <w:r>
        <w:rPr/>
        <w:t>xÄaâ_</w:t>
        <w:br/>
        <w:t>Úéö0#å£,§?Æ#br#</w:t>
        <w:softHyphen/>
        <w:t>/Ä#é#z½Õþ®ØÝÀ·JR#¬#Qgý ?#ú×ã¹¬ãÃ:ä)VÂf#±äÃÛ#[¨¯`~#Dd!?Ò¸MKÂ,²íeÒ</w:t>
        <w:softHyphen/>
        <w:t>åº0l¢µ¸g3«.T±*6ç=³õ¯ÂåxLV#s¨ìÏºÂæµ(Ê4ª-Y¾#ñÛIn÷ú</w:t>
        <w:br/>
        <w:t>ÇwrªÙZß</w:t>
        <w:tab/>
        <w:t>pßìü ÈVø?^#eµÝÚ]*Þdù¢=¸ôéÍsQÂR¡[#</w:t>
        <w:br/>
        <w:t>6Çcc*©¥¹~ÏÀÞ#Ky´ÖÚ´¼,#9üÀí^·àý#W³ð¶£%Î¨é]#&amp;;Û»b«"K#G#ªíö²Ü4kâ$é½Î±t½]Dxv³#´q]4¶±ÝÌW##Ð#e'&lt;àâ¾}¼Ó-#æv##É#9Ï¥~Áø)ÉR83a«`c#Øån¼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ÑFð+!C³;@ô#¨è##rÜWéâª3°èøL^Q#cÏ#}2â#Xbh·Nào#!³ï]æ¡êö##§t-,þÅ2¢LÒ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ù~´b14ñ#YS}O.#|èJ2f\[Á£Éçéì%2</w:t>
      </w:r>
    </w:p>
    <w:p>
      <w:pPr>
        <w:pStyle w:val="PreformattedText"/>
        <w:bidi w:val="0"/>
        <w:jc w:val="left"/>
        <w:rPr/>
      </w:pPr>
      <w:r>
        <w:rPr/>
        <w:t>ê=ÀìkËo#Q#Iæ|2¨û¿Z÷²Êj¶#B;#¸º#UÛH -</w:t>
      </w:r>
    </w:p>
    <w:p>
      <w:pPr>
        <w:pStyle w:val="PreformattedText"/>
        <w:bidi w:val="0"/>
        <w:jc w:val="left"/>
        <w:rPr/>
      </w:pPr>
      <w:r>
        <w:rPr/>
        <w:t>Ò+##í\àH #XÄ¨Ï¥}.</w:t>
      </w:r>
    </w:p>
    <w:p>
      <w:pPr>
        <w:pStyle w:val="PreformattedText"/>
        <w:bidi w:val="0"/>
        <w:jc w:val="left"/>
        <w:rPr/>
      </w:pPr>
      <w:r>
        <w:rPr/>
        <w:t>B8*êj#RFEA#Ë|¨#mÏ#×¨hvþU¤m3³_(¼\×ÊgÔ¥#G¯§#sk±ïvöÍ#ã¹¶lÛM£Éê#À#ÛükÎ.#ym&lt;Eâeb$Qþ¥ÁÁ#ð¯Ïñ#°_gßCTªb¥'æd¬&amp;Úí#8òw%V\\SDÛîdù#E"ÌgÍ|&gt;/##rô?HÂ¤·"ßìÒ¢Gu{8#ííV]WËuùfC#1ä#çö®#5¹¼e'#JØLÒÛÆà#3#ry5ßxª(m4;4Y¤H¦Hð±Á#+Ýáù¿«TR&gt;#%Í*Pó&gt;cñeã- µ³(¿3KrÎ¸ëÎkÏ#òH#H¦DFmª~\ýs#cAõ91u½ÿ#cØ¬×|##ìRØe'VáhÉ|'ª#÷/ÊéÅ}9JþGQ¥«.[¢Ý\ÛÅ#]H#!#êÏ¯zîu·Ô/µk#Iu3ªÜ[á@äP.#3ü #ô5óUWØác#Ô¬$ù'ïu&lt;ëÆ²ÜÛjW±ß?Ún#ÿ#®L/áqøWExÂT&amp;W#T</w:t>
        <w:tab/>
        <w:t>àb°§*U°pMt7«Z.Jáyw«Ík;éW#-â±-ÆLN}#</w:t>
      </w:r>
    </w:p>
    <w:p>
      <w:pPr>
        <w:pStyle w:val="PreformattedText"/>
        <w:bidi w:val="0"/>
        <w:jc w:val="left"/>
        <w:rPr/>
      </w:pPr>
      <w:r>
        <w:rPr/>
        <w:t>K§j#ô^Hº¾k+Ñïh2þîFq\U0l^#Têt;ðXÎ~ÈúSá¶±</w:t>
        <w:softHyphen/>
        <w:t>I¬YÞÏþ{dGQõÇÒ»ÿ##xòôë·shz¡w#Á¥mJfd±óª#z#jüÓ#Ð§:g«J&gt;i#v2âñõî</w:t>
        <w:br/>
        <w:t>#-åÚ&gt;rëÔù|Oks##%|ãó*Kü'½~iý*xÏcì¡RU%s¤¶Ô&lt;/©¬v÷r}p3ü*¼&amp;¥"Iu¡Þ[K$$.Ù##n+ãó&lt;</w:t>
      </w:r>
    </w:p>
    <w:p>
      <w:pPr>
        <w:pStyle w:val="PreformattedText"/>
        <w:bidi w:val="0"/>
        <w:jc w:val="left"/>
        <w:rPr/>
      </w:pPr>
      <w:r>
        <w:rPr/>
        <w:t>J9Øõiba#V¨M#±âxÌ¶ºÖ}m###¨ð#op=1Ò½Káæá#ëÓ^êw##71Ù2Ç=¸##$ä3À?ÐWÙpÖ.½,:§#Áâ#ÆX'(/¼#^Þ^i³G&lt;SÎåÉ÷*ãí#Ö¾9×ô#nÚöåçÞ!!TÝ###Ð÷5ú¿#b^'5Tçµ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ÙË©ÉL"´f9#Üþøt8¬û[»Q,°#¡#KH¤|0#ñï_¨W¥,=D|ì¤ùìO%ªÂ±îdC÷ZAÔ#jÞ¶;;Feµf¸#.#°¨½óë^veí##' 9(êÎ3Å¤}Ò[K#ú"ÂRH&amp;dÈéùzút®ZÎäDBþüîÚ##Nk.#ÃÎntëwü#ü2Jræ7</w:t>
        <w:softHyphen/>
        <w:t>#s6#c##Ã+Ð\ñJØÐF¨j°Ëç»j:\âKu§ #ðúqí_iÓ§ýR¤#©##TêT²è}1á¥Yu[IbR´ÂMòì#Æ#¨ç½z¯#æ#£HÝB¨b¿ë0+ñhN#°Ò©Ôíf³(Åô8u*¹âB#ZibF#ÈCm#qÞ¾]Ib#í }¥*ª¤#####/ß.# î</w:t>
      </w:r>
    </w:p>
    <w:p>
      <w:pPr>
        <w:pStyle w:val="PreformattedText"/>
        <w:bidi w:val="0"/>
        <w:jc w:val="left"/>
        <w:rPr/>
      </w:pPr>
      <w:r>
        <w:rPr/>
        <w:t>kÃYÒe¦¹T+·~ASÖ¼#m?i#M®¤Â2ö¼ò$â&amp;#)$êaq,eð##?ixNÞ}_\´·Ý##.x2pIÿ#ë#úL#,4T*mcÈâ(¹àåÊvÞ2uSí§Wæ6#Å|ßâ{ÆåÄ¹b§jxZ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³Æèy&lt;?#á2ÙÖSMA|à#î%Eßå#Aïô«°xæÇý%TN¨H#Ès·Üúý#]F¬¯cëÜµVÍÝ;Æ#Ý@·ªÆáÙ$)È_ #½#Â&gt;'¶¹»µ´ #XH#p#çø\Ã%§Z®#v{x|Æz\³Ôô</w:t>
        <w:softHyphen/>
        <w:t>fü¾¿kæN°Â¶ÔÛÂØ#är}ø?fëë ë#I¥êó½Û#¶#I×rúóÏ§#É¯Áº´«F#VçF;</w:t>
        <w:tab/>
        <w:t>ÇeüÝÝÄkí6Y`vîØæYíæz¹&gt;Ôë#h#!µ--c¸Výì$Ømè+õ#N#u&gt;=å#ð1÷#Ùi&gt;#Õï-b#Ëe*¢rÿ#*S[Ðx'KZhzä#»þñR`v1ìGjù'ÄÓ¯X[Äáñ</w:t>
        <w:br/>
        <w:t>3=bßÀÚþ®é°Á#øf2\-«òÀ#ä¯ñ</w:t>
        <w:br/>
        <w:t>ò'ñ#×VóXO##&lt;2@Á#à`të?:ü"®</w:t>
        <w:tab/>
        <w:t>NRÄw?DË85sa$Î$ùKm1FeäUûþ?eJ%dØ###</w:t>
      </w:r>
    </w:p>
    <w:p>
      <w:pPr>
        <w:pStyle w:val="PreformattedText"/>
        <w:bidi w:val="0"/>
        <w:jc w:val="left"/>
        <w:rPr/>
      </w:pPr>
      <w:r>
        <w:rPr/>
        <w:t>Ò#â¿*ÌpU!æGì1ÄÒqÕn£ÑoÞ#6%Ý#H\òqÜ×ÎÞ#ÕPj÷##ïo#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oQè;þ#Õ`Þ/1å}#+4«Ïæ§¹kzÉ</w:t>
      </w:r>
    </w:p>
    <w:p>
      <w:pPr>
        <w:pStyle w:val="PreformattedText"/>
        <w:bidi w:val="0"/>
        <w:jc w:val="left"/>
        <w:rPr/>
      </w:pPr>
      <w:r>
        <w:rPr/>
        <w:t>Õ¤¥ÂÈ%FÁ#H©5åká#å¼ÒH®Y&lt;Ìînùükëð#c)O#Susã±2,E&gt;n§</w:t>
        <w:br/>
        <w:t>êÀ&lt;{bO%Ã"Cî1È¬)Èf</w:t>
        <w:br/>
        <w:softHyphen/>
        <w:tab/>
        <w:t>Gmã##Oò¯#</w:t>
        <w:tab/>
        <w:t>F«æê}T%h#æ3¨QC#/bxÅt#t^T#b³2õ²Ê#y7#éFÛ:&amp;GÊ"]ñí#ÈMy#Æ¬ö'·Òf#q#æòÎ</w:t>
        <w:br/>
        <w:t>`@û¸çÖ¿aËå#`Ï§558&gt;ç¦éö#©¸*#P##3³#ÕØiñ[#Tcû:Ê#¯(¹ôí^þ-¬N##xnÏ##Y*ÚZImg¨éíjï*½îaWobØ9úb¾Ö!2Kg¨Ak17J</w:t>
        <w:br/>
        <w:t>K#$¬Y#©¯Ïx~T0´©ÍC#B#®pö§Ø]</w:t>
        <w:tab/>
        <w:t>ï¤i%¹bYd$þÂ¹i #r,6è#KÊnCô¯ÍçNN¨Å#Câ¯sgEoie§Áws~Y$#2ÙUsæ6z#À×9yy¹ÍõÕÎÖ+¶=ü#:cô¯Í0ºî</w:t>
        <w:tab/>
        <w:t>n}}</w:t>
        <w:tab/>
        <w:t>óIÔ©Ðá/u#»Û£+LÂ# #X#ZßÐ/DÐßÙ\Þ#á{f)#\ù¬:#óé_«ðügFq¦ÏâßasÈ¼_§ÜK½#Q#,#,=+Î%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[#bÑAÃf¿vÈàêá4è~}ÃûH)2Ì±¼l\&lt;bTRy_äjÕ¹âEÅ¶]Û6ãÔW¡(Jµ#j:ÒTQÒt»ËÛd[¦Ai#&amp;|¸VEÏny?Ò¶®àÑmm7\O#y¶m##÷ã?1_#ãéÑÆ,#7z£)QpÆÞI}|##&amp;0</w:t>
        <w:softHyphen/>
        <w:t>ÀEÅ+irÛ¬R]Êèq¸+è²õ*Th8áj#È`3É#ï#_³M&lt;`#IÎxü#P]Zòá#Û[t;¤·WÂþ½Jú#©C#MÂ]PF¤iÖöÑ=#Ãz¬ÒA#Cræ6L®=AìkèY#²Õ|3k, #Ø?y¼òØÇÆ¾s#</w:t>
        <w:br/>
        <w:t>8</w:t>
        <w:tab/>
        <w:t>Ï#´:3Y9Æ1#q-ÂIb###dS}M@º,Ö%##%hþî=s_f´ªiýj}®#¢tt*¬ÞMÃ#Jdüãp#1ÎGZÄ½F,ï¶Y#n</w:t>
      </w:r>
    </w:p>
    <w:p>
      <w:pPr>
        <w:pStyle w:val="PreformattedText"/>
        <w:bidi w:val="0"/>
        <w:jc w:val="left"/>
        <w:rPr/>
      </w:pPr>
      <w:r>
        <w:rPr/>
        <w:t>xóÔÒ×w&amp;³Dª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¸#^ÿ#DÝDï#í`r#5ËK0µpg5zn¢³EY$(c#òì&gt;rÜàÕ#ä%BüÎ¬0¾£Öºñµ£Ñ!å´e©á?#´¹"Óã`</w:t>
        <w:br/>
        <w:t>À"îO5ó#+$fo1#tpFÆ#q½«ä±íýe£ôlÿ#VN^eMÆ6q P#B#*¹x]ct$`n##2=ëVnç±&amp;ã##)Ø#+¬ìV@Á#®3øÕuâYT*#òðsjekjdMqnðÅæ2##³#à#LÔB5 ¡¾W#E&lt;àV</w:t>
        <w:tab/>
        <w:t>ÜÕEn&gt;KTó</w:t>
        <w:softHyphen/>
        <w:t>í¤&gt;aØ&gt;e9U#\Õ×´$#äVP\½Åg6Æ£îVh|¨¥6#69á~È]' ÀbH$´ác#õ²*²\[¬+Û~Y#èâÏ"K#xìÍÃH</w:t>
      </w:r>
    </w:p>
    <w:p>
      <w:pPr>
        <w:pStyle w:val="PreformattedText"/>
        <w:bidi w:val="0"/>
        <w:jc w:val="left"/>
        <w:rPr/>
      </w:pPr>
      <w:r>
        <w:rPr/>
        <w:t>¸õ#²ålµ?t#I#a"##g#¬É.|«x###(q</w:t>
        <w:softHyphen/>
        <w:t>(»;²]Û»(Ý"ä*Ü§æ|séT¤HÄNÑp¼#1¼Wl&gt;#*íÂ äùâ*w#àº·#ÚÕ|ÑÎ¡vu##Í^7ØtRæ"ibD0T#û´A#Ô*@Ú¡çÕÏ#ÖçT»feÈªe#`«n ÷§Ås&lt;äÉ1£eqï¥¤O2¯ÄApó#çØË"##89ö÷¨</w:t>
        <w:softHyphen/>
        <w:t>îÑaß&amp;T#£#ÍjÛnìÒ6å¹b"f&amp;#XØago«wÈÅVDØw¼</w:t>
        <w:tab/>
        <w:t>cÒGgq&lt;ø#¶ã!_12}?úôëy|Ë.íü3÷LPg</w:t>
        <w:tab/>
        <w:t>=Í#ËDÌ¬¿,dÉ#ä#YßhÌªT³¹ÎïZi]Øíÿ#e¡#QÝªGòH0óHÀ`qÓ?åU¥æ-ìó`4æbùä®r#Åh¡ecnîÄ.Ë4fæßËWiþ*j~ü£yr[×@Çß#Yþ#Fsæ@0»I!Èè#8#ß¥Rc#"#sÊ±&lt;'°§#ÊîyóM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Mà±,ª6l#ûÕ¹$#HÕâÜåÂÆHèMlÕÍ! Û¸HüÍ¬#-ÑG½2y#¡</w:t>
        <w:br/>
        <w:t>#5vòÑ#½øÖ/rwe«w8-#nÚ¼F#Ðã5]wrì@$}ûUFI+3t¬¬P¼bI</w:t>
        <w:tab/>
        <w:t>ÁZÀ%XÞY?²zWD#{t¦C´K#Ú#</w:t>
      </w:r>
    </w:p>
    <w:p>
      <w:pPr>
        <w:pStyle w:val="PreformattedText"/>
        <w:bidi w:val="0"/>
        <w:jc w:val="left"/>
        <w:rPr/>
      </w:pPr>
      <w:r>
        <w:rPr/>
        <w:t>ªYÊãñ¨#ÈTÄ[n#r¡&lt;%jrÖø80#¨}Ø'9©Äiþ°FÊ'#¨jú2!krlU¸wÉ8Ù«#¦Ù#Ìçp;¿¥T#Ù²³z£VE(·þ÷ç+»?øT##â¹s.á´áwÿ#8</w:t>
        <w:softHyphen/>
        <w:t>ª9E##Ù¤åTØÊ®1UaF}þR"1°a×5ÝÝdääZ#îY~SÓËÇSSý#</w:t>
      </w:r>
    </w:p>
    <w:p>
      <w:pPr>
        <w:pStyle w:val="PreformattedText"/>
        <w:bidi w:val="0"/>
        <w:jc w:val="left"/>
        <w:rPr/>
      </w:pPr>
      <w:r>
        <w:rPr/>
        <w:t>ûÈcLCS9P¤·&amp;Ù¸w'µ_Ý]ÒÚ1å@¥Èäç¶jgðÒÜÜ}E¸@ømªÍÅhD§;äÆI#$túV!¹#ÅÌÞ`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6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Ò¬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tJ#O!:5&amp;"{#Ëu´¿o¬#ò*4)¶43U8ºÜ#òóÚª.Ì¨ü%7h-¤xæu#F&amp;&lt;</w:t>
        <w:br/>
        <w:t>{:³ªA/#9#O#+IìtS±Ðéûe·+#îem 1Î#1l¤}Ñ.Â###&lt;×&lt;§Êì2¯ar¤©;rT»R#ÁHW)Û#w×M»\[Jè¥#rä.ó·#Y\É×o~Ëo$L|æeÜTÖ´½æyËg^ÉçJÌüe·(ÝÐV&lt;±#rà#,zkÐ[Øøê®ó¹f#ç #qÚ´!#I##AómÚ[Ê¶{#ÊöÐô#</w:t>
      </w:r>
    </w:p>
    <w:p>
      <w:pPr>
        <w:pStyle w:val="PreformattedText"/>
        <w:bidi w:val="0"/>
        <w:jc w:val="left"/>
        <w:rPr/>
      </w:pPr>
      <w:r>
        <w:rPr/>
        <w:t>µàW(y9ÿ#ëWK##¢Ì##sË#è}#p?¶U#eÌ##1bFÒÛIéõ®uí®CFÏæ&lt;çbBäþ5¥8¶ô=±ijcÍ,s$r,l#Îs»ñ#j³¶ü¸@#=##Wdd</w:t>
        <w:softHyphen/>
        <w:t>ty3n2±ÐØGæÄ±+"¢GR:f·# ßòª(##Î¢º±éá½å©ÔX#¬Ça#äÔ© ÌVòa:WV=#Z1ÐåÒ#ßÎi"N¬à#'¾j¸5fÂºg+(ÆÚDÊ;¾ºa½n0.Gèñðp}y#§ÚE#ªÂÍ#W'j#º²£ Û¤d»&amp;5##sã#zÞVµ{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©n±!YL/Éúg¥aVKÈÆI©Y#E&lt;#ìò¶ÿ##?~Az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(`##ûß¼f¸#jf´Ô¢¹ÎÝ4ì"#%dØYOÌü÷¯ÒOÙ#ÂÓ##Ó§æÊ#M«Ì##ßZâëJ%O¡ÅÄ</w:t>
        <w:br/>
        <w:t>rºbõ±û#áËc#ª+ª£*(Ú#qýk»³#tÜÅ#`ÿ##®L#cO#¥</w:t>
      </w:r>
    </w:p>
    <w:p>
      <w:pPr>
        <w:pStyle w:val="PreformattedText"/>
        <w:bidi w:val="0"/>
        <w:jc w:val="left"/>
        <w:rPr/>
      </w:pPr>
      <w:r>
        <w:rPr/>
        <w:t>üÓªëâ¤K~Gò##a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;#+´v#±OoÞQÛ»Ö»#ì#é#±UvHbaµ#Ç½ZÛ3#$`#õ^§Þ¹#1#«#õ#+)#õQëYr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Èå1&gt;ím#Þ"çVfÝ</w:t>
        <w:softHyphen/>
        <w:t>Çï#¦#ã#·§Ý"mäÌf##2,bMP9Æ}kz#Æ#®â3G$## l+»*KG#×k´{Æ#GjÁÎÎÇG5###Ã#Pw#;U#</w:t>
        <w:softHyphen/>
        <w:t>æCB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:mÏËøâËØ#;²¯#LP/cÉÆjìi#Ú #Þó</w:t>
        <w:br/>
        <w:t>_ka#ÇÍÇ^¸ïJ¥ìS»wB4«#ä#3åõÎ*h</w:t>
        <w:softHyphen/>
        <w:t>ÅÐâ"¨DnÅÆáAÖiÓ+(X#Þ6ICÍ&lt;?èjâÚ·&lt;Bc#;ëv*4»Z¢P±Å##_Oßwñ#Fk%FtXÙC.Æä7ø×#¡Ìît+ÛR&amp;SnÀ#-"#Y»Ó#xJ1ea&amp;ì3#Ú¸ÂìNý#àBm¢a÷îóÉ"¡o1#$6#Æ6çB¯¨9%¸âª¨®ÑæHÈ#g¡##¾#q*0±þ5ÙM$µ2»"~|Ò#ÚF</w:t>
        <w:tab/>
        <w:t>p</w:t>
        <w:tab/>
        <w:t>ýkB#cm+Ü|±¹(®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QkÝ9jõ+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e°þ.3ND1#2í+¼9&lt;#\â¢îì0ÜÍvËm#ªbSóÈ#ïJ|Ò#0#HT####wWBO4%íÞ]I"Æ@1##"«ìVhÑ¾q'8#Þ¡µ#</w:t>
        <w:tab/>
        <w:t>ÔKA#</w:t>
        <w:softHyphen/>
        <w:t>¼Î$Ç²sjÓÛE##E"ñÓhêjÔÓ^ú-íä3ÜË#P/ú¶|çð#f§ Gä#|/µ~èük¬ÙPWb0°ã÷$´@`äð#½Mu#«íIjíÇRqÎ*=õ4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amp;YÚd#haYxÀïR#X#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¸BÒ»º*</w:t>
      </w:r>
    </w:p>
    <w:p>
      <w:pPr>
        <w:pStyle w:val="PreformattedText"/>
        <w:bidi w:val="0"/>
        <w:jc w:val="left"/>
        <w:rPr/>
      </w:pPr>
      <w:r>
        <w:rPr/>
        <w:t>7r{&lt;ø#ÌæhØ'î#©ÇÓõªöâiK##=7zVSRäï##:(9B#sµN#¬ö¾`a¼òÑ#p#M4ìcN&lt;²&amp;k</w:t>
        <w:tab/>
        <w:t>M²\Å r³gPÜ¡Æyô#ú#g#âd</w:t>
        <w:br/>
        <w:t>±#</w:t>
        <w:tab/>
        <w:t>¬kÃCw#»"##Ý|ÖÝ9Ú{q#(ÿ#2¨¸#!#ï#Ë##+XÂ¾æ{¡+ b1¸ñWì-gky##'iÉ#+Ö«UJ</w:t>
        <w:tab/>
        <w:t>#Sv|¨éV#i'#%v©p~ï æ·tÿ#³y³\Ë#ßºIwnú#Åx87UG¡«½´6¤ï#3"}Sç1#I#!Hç]#E+ã#¹¬ñ5iÃ#ìRÔä^ì¹FÏhcV1Æ</w:t>
        <w:softHyphen/>
        <w:t>+mf%Î+6ú?2#Ìì#2#ãó2ÿ#ÞÞKc³ìwÖ-ý itêé4³\©¸õ#Õ))&amp;y#IUK|Æ½Õ#£¡n)&gt;TQ·yYU#ØCpÊ=«4¬ßÂ#±¶O*=§ =GåNRaÌjS³:(t]Aî.VÂ/´H±þê8X#*:à</w:t>
        <w:br/>
        <w:t>Î²¸]Ò-ØaI</w:t>
        <w:br/>
        <w:t>¼[AùÅa</w:t>
        <w:br/>
        <w:t>ÞÒí®£u#G#i#]¬f]²#)Ð(íÖé-¡Q0.#0## ÿ#Ò»)½¢·</w:t>
        <w:br/>
        <w:t>[B#y]E¼X#¶y*jibY"i#ftd#ÛÁ®ÊÌãÄIb#^\E#íÌ#:µ^íA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amp;#_áÈÆkiØÞ)·¡@Û</w:t>
        <w:softHyphen/>
        <w:t>¬Q#ºg#÷nË¯¥L)^3«¸#ØÝk¡?vìÖM(Ý½ýä#1¬V°##Üe_~JÎª9ÜXoÞ§íZSNP»0V¨DG¼f&gt;b!`!¹Ç~?*Ñ]G&lt;P0@#f-+ä&amp;ÑÀý+:±÷®â¬¬7æÕ§##cuéµ#Ã#H8i·ê;TÆV*¡Ù&lt;2¼á#ªº#ÈlvúS.ï¯nV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áp#\~«|Úãm#ÅÇÎØÀ`F#µ-âÊeÉ##F##ëYÎ7Ôi´jË#7F7@Û+|ØíYs7lá#4òKû²</w:t>
        <w:softHyphen/>
        <w:t>Ã¯¥#è»i&amp;G#t@Óâ7#¢ãÎ¯ÚÎ±yß.ã;)ïvÎ~5u«;#.R#ò#B#Ê8REf#f</w:t>
        <w:tab/>
        <w:t>6Ìíf#xWí[Q9ÓR¨âÍ{M.áÑñg# S»©6#oAî~#¥K¿¦7#ùL#³ä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4j9Ö9lzTà¹#¥#ZA8±ÞyäbÝå¹î#cVÞHn#fO%jº6</w:t>
        <w:tab/>
        <w:t>fï_U¥Eá#»ÔKÌú×à&gt;§Ou5ÕÊyJð?Õ#ò~µ÷#«####·t[Õ¤l#þGó¯Ýx#,.RæºÌ#+ÆusºxhõgÏÞ Ô#®#`</w:t>
        <w:softHyphen/>
        <w:t>³9oâúVd,®vJX8#÷#Ö¿hÈ²åË9ïSòì{öX¦£±×h·ªÓ¥¸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Øæ½Ýµ;].$·b³ª#ÊW&lt;çð¯â#KûZ)</w:t>
        <w:softHyphen/>
        <w:t>#ìàÛ¯#¶3Á5(n/¬æ$\##ö#¿Ê¥ð®&amp;¸`A##+#É#Ó»&gt;óÜAÃJ¢=#ÇNXõ©ÑÊÂ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yB®à#°1ïY«,{åYÀ#FUsÔöÅ1q7»YÂsú###5x¥Ì°K#Î#ir¿7_</w:t>
        <w:softHyphen/>
        <w:t>`øô5Ê#ÌLnbÇúÞ</w:t>
        <w:br/>
        <w:t>ÄO##å»&lt;&gt;2Â)åÖ&lt;·S·¶¸§b#uÏÎEaØJ©tÖ° tl²É#}+ú#-\~^áSdÂÜýa#GF}^)Q£1\ÿ#pÖ¯Ñ¼¹f¶GC#2##Ê¿÷¾¼WO##ÅÆú&amp;zùÔé¼#©-Ú&lt;ëÅW:%ì</w:t>
        <w:softHyphen/>
        <w:t>'Ó#*##CgÖ¾^×àÝÆÌ</w:t>
        <w:tab/>
        <w:t>8VÉüx¯»áÚjYÔñ</w:t>
      </w:r>
    </w:p>
    <w:p>
      <w:pPr>
        <w:pStyle w:val="PreformattedText"/>
        <w:bidi w:val="0"/>
        <w:jc w:val="left"/>
        <w:rPr/>
      </w:pPr>
      <w:r>
        <w:rPr/>
        <w:t>l¬|ö#µ#6_#7SÔ¢@RØLà#rkÎîÐÆï#4Î_.#îç§#ÕÝa§^I</w:t>
        <w:softHyphen/>
        <w:t>UQ9´</w:t>
        <w:br/>
        <w:t>]6âò}÷8U[</w:t>
      </w:r>
    </w:p>
    <w:p>
      <w:pPr>
        <w:pStyle w:val="PreformattedText"/>
        <w:bidi w:val="0"/>
        <w:jc w:val="left"/>
        <w:rPr/>
      </w:pPr>
      <w:r>
        <w:rPr/>
        <w:t>»¨+:#OLÖ^»g,¨"³A</w:t>
        <w:br/>
        <w:t>ªì_&lt;åV¼Lúp«PCê2ÌJx{#3BúL#R)}*&amp;Ñ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úõ=ké##k#Rê¯2íÄHØn¬Ügñæ¿(Ìá:87Fïe#ñ&lt;#ö÷µ#"ÐßÙÍ&lt;rH#h`Ãõà×E#µm#Zjªû¦ýkÇíý+ç)Êx\?ï:Í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â½§cÔt`fÝÞæÜ0'nKýjK'##ãÆÆ#dS÷±ï_%áiC##´V&gt;ë.ÄT?aQê¥ÚÜÊZf#@n#5mnLÍg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©¯Kj¯®óÇÈÃ7#Gx</w:t>
        <w:tab/>
        <w:t>#¹¸`hdßæ·Ï&amp;ýu§^È¡]#`cW¹¯ëªR3.6Ö?³j&lt;ødmI#è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,q#±å®£@Êyía]ðîw#¹Æ+&lt;Â*t£#²GM:XI¨Oäu(m§eòÝd </w:t>
        <w:br/>
        <w:t>1®#y#ó##²]¸#_ñ-_h##Ï²àæðøwZ]QËÝ\º#±#?dAÇá\¥þ«(Ìi#ª¥]úã¹¯Êªàé¼M¤}Ý&lt;cæG#}ªµÓÉæC#À#?½Ú¼óQÎÊí/#ÐM,ryâØ¬¤#k§êTðr¨÷¹ÛÅ:¸7</w:t>
        <w:br/>
        <w:t>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uü:Ñ¼¹;</w:t>
        <w:tab/>
        <w:t>¡`ðÙ@äªGSõ=i|7®ÍjMÌrÇ#)#b#L§½}þW§¥#çÇcðÿ#YJ#è~þÏþ&gt;]SM#Uíµ--ÐºDýüÌÇî1î#júdß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#Ë039Â^#aZ¦##;#,¹Ð¢÷:Ù²d6ZeWkpÇ#\W/#x¿Pp»×Nb²Æ·sÓ#^#|F##JU%º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)¶æjÁá¸Æ[</w:t>
        <w:softHyphen/>
        <w:t>Rý@2#1=Æ&lt;Îä#ÊºÛMKH&gt;#ÎÖ;#Á#¤$\ÇáÏl#ö8b+###Éâ\L##ðèy#¿â£²¸#òäå&lt;ûuÛ³Øã½x¬ÓÜLP</w:t>
        <w:tab/>
        <w:t>%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#?#_°ð#</w:t>
      </w:r>
    </w:p>
    <w:p>
      <w:pPr>
        <w:pStyle w:val="PreformattedText"/>
        <w:bidi w:val="0"/>
        <w:jc w:val="left"/>
        <w:rPr/>
      </w:pPr>
      <w:r>
        <w:rPr/>
        <w:t>`1RU·gÏæU£S</w:t>
        <w:tab/>
        <w:t>#»</w:t>
      </w:r>
    </w:p>
    <w:p>
      <w:pPr>
        <w:pStyle w:val="PreformattedText"/>
        <w:bidi w:val="0"/>
        <w:jc w:val="left"/>
        <w:rPr/>
      </w:pPr>
      <w:r>
        <w:rPr/>
        <w:t>p&gt;Î&gt;ÒÌÁ÷Ié²#P</w:t>
        <w:tab/>
        <w:t xml:space="preserve">  nÉ ##9¯Ö'J#÷Z3äê8Ê\¥</w:t>
        <w:softHyphen/>
        <w:t>&gt;ùVîØ!( WLmËgæ5½¯@ö×Ñ\LU#&amp;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g#Q_#ÅTÖ##J£Ýñ«*XµO©æþ-¸Ì-Üå9#CÈW""z#íÒ¹</w:t>
        <w:tab/>
        <w:t>à7##i#û##æ¾$n¤%U¤17n,ÎÚ#âÝÐ#£ä3#ÇÞº8</w:t>
        <w:softHyphen/>
        <w:t>AVQc]¨ÄçfýuécdÝ.WÐQçæg] \M#ÐN#&lt;´BØØr9ãé_I|&gt;ÔníndKÉ-¥ØÇk#6</w:t>
        <w:br/>
        <w:t>#AÁ#ã#¿*Ç¨O#j¬ö«ÏÛà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O#µÛ#Lò*¬¹#zñ\jÝ</w:t>
        <w:tab/>
        <w:t>_(pbÆçVÇù|f#PÆ8-º#ÖM%,#bò\OtSåÝ´íPW%Àî#</w:t>
        <w:softHyphen/>
        <w:t>_NV#GU%cqÎÓïU«,</w:t>
      </w:r>
    </w:p>
    <w:p>
      <w:pPr>
        <w:pStyle w:val="PreformattedText"/>
        <w:bidi w:val="0"/>
        <w:jc w:val="left"/>
        <w:rPr/>
      </w:pPr>
      <w:r>
        <w:rPr/>
        <w:t>F®zÒÙ#Ö+#4¡#Øwükz#aµh#@Û##w®#&amp;¥lÑÙèyxå*Ô\-¢0¼_¥Gæ¨##?$qÉ=xü«Èo#¡BU¶º¬###Ö¿_áÌD¥öo¡ó´Â+#Gº&amp;##$t</w:t>
        <w:softHyphen/>
        <w:t>#RËq#ªèX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í^¶iÌðrK#Jvw;6ÓÞYÚY#7K#}à}«Ô#hÞrÌ¨ò·ÌsÊø¾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XjrS«#¸®e³(#Â¨¤±fAÎ#2SÒKhÀU#p¬C#õ#</w:t>
      </w:r>
    </w:p>
    <w:p>
      <w:pPr>
        <w:pStyle w:val="PreformattedText"/>
        <w:bidi w:val="0"/>
        <w:jc w:val="left"/>
        <w:rPr/>
      </w:pPr>
      <w:r>
        <w:rPr/>
        <w:t>}nhi9#Ò¥Iºú3ÀÂÍ-ÔÑ»Ú¨Øb#«J#ïèkW^ý-äh</w:t>
        <w:tab/>
        <w:t>dÝ#FÜF¾õøÖ3#%Viõg·Î/#EÇª0lnî|§#bVBYH#û#sRÎã##J¼2</w:t>
        <w:tab/>
        <w:t>ýkçñéF«£IÛcéè´¡ÊñlÛ#É;#¶OÊ?</w:t>
        <w:softHyphen/>
        <w:t>HCí#\%##!U[#Ú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¥Ë3T</w:t>
        <w:softHyphen/>
        <w:t>.c¥ÑÝ×SµdTïÌ¡¸ÀÇ#üq[þ*²#är#)rý×·R²ú:#óÏ9óÞ¿ï6rCHÅqÓ'©®rdV*Øù#=~©Ã4-SÅÂØ¹?2Û#$#©Ûn#ý§îT¶¯</w:t>
      </w:r>
    </w:p>
    <w:p>
      <w:pPr>
        <w:pStyle w:val="PreformattedText"/>
        <w:bidi w:val="0"/>
        <w:jc w:val="left"/>
        <w:rPr/>
      </w:pPr>
      <w:r>
        <w:rPr/>
        <w:t>¼¹13î#$;zþ#õµ1&gt;Ê{#}Ý#ÔíXX¥¥[ZMh</w:t>
        <w:br/>
        <w:t>#¹</w:t>
        <w:tab/>
        <w:t>)õ#¨xÌ@°K#^DD#1·ÍSÞ¾+$¶ù÷m2'#R¦qþO#¼ys¬XÔS[´Q9X¥¹o%OQß#½ìº1ÃG³êyÓ§ì§ìÄMi¥B,3ò&gt;§^¥á¡$¶ÀªdÜ&gt;##)#þºù##ë{\4=ê}KN0§É%¡êvÂþßA[TµâL"¹Üw¯£#Ã½eYÛ]O¸Ø#%Ø XT#²¯¯ãÏã_çêRÊ¡V]#eÒ§N1êt#6Zd0¶lãæN¾Y¬è´Kû«û`ÐÌUÁ.#&gt;Qø×Èe¦#Oë#-h_O*¤]CÃZFÆÒÜÈ@#´t¿</w:t>
      </w:r>
    </w:p>
    <w:p>
      <w:pPr>
        <w:pStyle w:val="PreformattedText"/>
        <w:bidi w:val="0"/>
        <w:jc w:val="left"/>
        <w:rPr/>
      </w:pPr>
      <w:r>
        <w:rPr/>
        <w:t>Ý¤vÿ#hu#u &lt;</w:t>
        <w:softHyphen/>
        <w:t>y#mEÖx¸½#{#)QµE±¡¥x~EÔm#trOì~éíúW±|Pð²A£è#&gt;#3</w:t>
        <w:softHyphen/>
        <w:t>¾L©ÊÌ¹Ècî#ôô¬(q-LBåÇÉfù*¥B§óWlm</w:t>
        <w:softHyphen/>
        <w:t> kÃ</w:t>
        <w:br/>
        <w:t>ùkoºMÉÊm#ÍyÍËE#c"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]Ü#ÇO</w:t>
        <w:softHyphen/>
        <w:t>}G×©##ís&lt;ã#N#nhé¤ÞdÐÅ+NÆa##q?:µk¦ßÞÝ¼¶ÖSÊö#xÈ#××¼ªxêê¥gså1Yå&lt;*p{Ïü#¬5âËw</w:t>
        <w:br/>
        <w:t>Ç#ääg¶?</w:t>
        <w:br/>
        <w:t>õ¼##mívPÇX.ß©ÎkÅÎ°ôa9t8^qRt:=N7ÄÞ#ðu</w:t>
        <w:softHyphen/>
        <w:t>âÁ©Is-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ßo#ÅW#qêjºø§Ý«i:#Û."RK#¾ÒÄs{W»^#Ù*p]#u±Øb¦K/!þÏÒílnwîµ»###®?Sñgçº{»FÈ»6ä#v~SÅõ ò}ñ\YVc</w:t>
        <w:br/>
        <w:t>&lt;ðØúÚ##JSªÎÂÚ¶§s#¦âö{¹#b¡¥#ùWÐ~#Ö;}J5µO6#13°#eÿ##ÆGâ+ò.'ÏeC#9Ñ?NÂå°#4í¢8½OÍ{ùZÝNÈ÷#RqI?Ö eb"$Fs#Ò¿#Äæ³x¹NOSôÌ¾)à£#Ð¥~X#Êw9*A#ØÖZÉ"c¾$#YKp¤#Óð##ÌåÃª#ÞçµÂBPjbK,å#"-»VLdVbE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lt;åÃqu¢##ªìà</w:t>
        <w:softHyphen/>
        <w:t>QÊ/¡èß#æÓ.Æ»£êV¯+##h.#ðbã;½Ç#¼óTµaz#v$Q#Ny#ðké«áêK#iü1&gt;z¥ãvêuxÒêHö)fbÄcîý+8¬{`üÇ©5úï#cáS)#ìñ8ØN8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ÂfkV71¢â@Wn#Ò¯ÛÝ##t#oÊ©##¶"MAòRNÒ;}GO)æ#¡Ñ¶øö®[8çðÄæÇí</w:t>
        <w:tab/>
        <w:t>g*&lt;o##Ã#?ô#_Ê§±Î#.÷5ÆVSIo·ËYg#²®ýÒ#84×º#Ûý£ÊË±Á#.r##þUú=HAF#îÏ:#çdj#Y×tá¨#Ü5VÁ.%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,q7#È1òçÛ½zÓ)Ð:´håË4¢}# ¼2iñË#Æ]¥x¯Nñ%³M Y\4îße</w:t>
        <w:tab/>
        <w:t>æ!nX#ëò:UéR¡øÛh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Ü*Ò¨"Ô'¶9,¤P#rð#®&gt;ðÒ"Û_æ#Å|F#*#e#ö®}Æ#§´lGå###q¸q]Ví,f7V`í±#â½L¿</w:t>
      </w:r>
    </w:p>
    <w:p>
      <w:pPr>
        <w:pStyle w:val="PreformattedText"/>
        <w:bidi w:val="0"/>
        <w:jc w:val="left"/>
        <w:rPr/>
      </w:pPr>
      <w:r>
        <w:rPr/>
        <w:t>í*'.YÆ/Øà[££ÛÂ·6Ñ±#¸####Ý«ñÉ¼kùd7bå"Éi#cwø×Ùe8Æ³#K¡ðu¦§8ó#|ìVÜ¬ÆRË!&lt;#¦k¾S#Í=ÅÙÀä#óé_g¥#-ÙubÎf?°</w:t>
        <w:tab/>
        <w:t>ÜL"XÜ®xãÔö¯°¾#ø;MÖô#ê)â#[#"Ëw&lt;#Ü£ä`©À&lt;##Cí_'=T«Ðá©7JªCvz_Ä#x.ÎëO°·¿¿yí¢¹d¶hA#¸u=8û¤þ# øKá}»É¨êê¶º÷#¬#bw1#¿_SÓò1Ô¨SÌJÑM¿×C³)«x$é»ú¢E&lt;Qh÷#a3¹&gt;M¬#ßtv_#§#4xÛ#RÚãih¸îØþuáÆTëc/Q-4=)VÅF=õ!¶øyâÙæK#</w:t>
      </w:r>
    </w:p>
    <w:p>
      <w:pPr>
        <w:pStyle w:val="PreformattedText"/>
        <w:bidi w:val="0"/>
        <w:jc w:val="left"/>
        <w:rPr/>
      </w:pPr>
      <w:r>
        <w:rPr/>
        <w:t>ì##ûëuÎå#{óøWø»Á E¼Ã</w:t>
        <w:br/>
        <w:t>()+:)î{õ®Úy}#yµ²f´s_÷ëSÌ/ü3¤YèÓI{u#·Lû#°tïÇ¥qVé</w:t>
        <w:softHyphen/>
        <w:t>µ¤±</w:t>
        <w:softHyphen/>
        <w:t>°ÚK¿Ê~ä×§ÂN9eJ½#ãbgW#³:#4ïÒæÑ#iæQå!`#úÕ]?Á:Nw$Ú¦#¾R#ÉppN9#Ù#ðô±õ0SS§¹ÕË*qiu55¯#Ýj</w:t>
      </w:r>
    </w:p>
    <w:p>
      <w:pPr>
        <w:pStyle w:val="PreformattedText"/>
        <w:bidi w:val="0"/>
        <w:jc w:val="left"/>
        <w:rPr/>
      </w:pPr>
      <w:r>
        <w:rPr/>
        <w:t>a¡hþ#D´bÏIÜ##wËOçÅ{Áïºd:µ¥y¥;#m¯Ü#ÕêæYpX5ZþôçÕÄKØºmÙª~#ñ#ÑôØ`±Ug·Äë'#öþUÄüLø§xcÂ®¿«ê6VðØ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FvßxÇøTÆO5ü«Å#jx¾!§zÊM%ófy%E¤ï¹ø¡¯k&gt;#øâËÿ##kv6±É3]nÓS2üÃG##ë`pqZ¶:_$#¼Ñ¢A6¡¨yÜ¾QqN1ï_é7YM,/</w:t>
      </w:r>
    </w:p>
    <w:p>
      <w:pPr>
        <w:pStyle w:val="PreformattedText"/>
        <w:bidi w:val="0"/>
        <w:jc w:val="left"/>
        <w:rPr/>
      </w:pPr>
      <w:r>
        <w:rPr/>
        <w:t>S§=#HølÓ#^X93¿²ðÝ0ÄVóµÌD~l¡#B0ê#ãõÅjé##J¿´u+MB]RùQcMÂØ'·ÿ#_½}?#eP§ºÑ7Ë1õ¢õ|#â§ñ^Ö</w:t>
        <w:tab/>
        <w:t>qm#úÍÍ´ÁÖ#dd#pxê}+/â#ì#xöÙ ÖkFS*]@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7#{1ü#¾WÏH</w:t>
        <w:softHyphen/>
        <w:t>Yú###¡Â9ëháU#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W#½ëñÑéÒ+AhÞYEãpSýkò&lt;Ë,©S#®ºoÆsSà|3,ð¶¢D©(#¸û£=O¥zf$oöG#Æ°\nÈ8ßÇnEFd9D¿³iR§Øü¿1ÇÓå9=OGWe*¼eÕ"7ÃLÇýóøU"MµÄE##ÌrFï#Ö®QX÷Q£\Ó®Úgcá9ÞæDÄbn×à#í_Kü4[#âHïÌRlÁò¼Õ;TéÒ¿0âHâ%*2[3ê*:tpN11¼[}u©xþK¦ÌIF¶ñP£§JÇ#@Q¼ØÑò#Ã`óë^/#`Ôä½#ë2KG##.dr¸#°#ÇÃ###½êÃÏ$²ù m#R3ùø`Þ##©¯ëCÔbÝÅ´¹KUÊ</w:t>
        <w:br/>
        <w:t>èËçUØ1&lt;Ðe3#``ÿ#Ò¾¦#díæe#¥Øô#Ý[</w:t>
      </w:r>
    </w:p>
    <w:p>
      <w:pPr>
        <w:pStyle w:val="PreformattedText"/>
        <w:bidi w:val="0"/>
        <w:jc w:val="left"/>
        <w:rPr/>
      </w:pPr>
      <w:r>
        <w:rPr/>
        <w:t>#M´,îË#!Ù±#çéÓò¯üYö§vË#nHF#z·oå^Ï#O7Q}#Î'Ftòùs~$#Ì##Æ»pe#Olf²®ÛF"Ý#È¯òÈÀ|ö¯Óæùë+#</w:t>
        <w:br/>
        <w:t>¼bÑY¬ò#e2#r ¬e¾è$WC¦¬¶·ñÝFË0eÈxÆ#ú#y#úWmx{,#Åö7ÃÅ8ó3¡Ô..µ</w:t>
      </w:r>
    </w:p>
    <w:p>
      <w:pPr>
        <w:pStyle w:val="PreformattedText"/>
        <w:bidi w:val="0"/>
        <w:jc w:val="left"/>
        <w:rPr/>
      </w:pPr>
      <w:r>
        <w:rPr/>
        <w:t>Eî.áUYD</w:t>
        <w:softHyphen/>
        <w:t>²yapsÂJÇñ#Äj1</w:t>
        <w:softHyphen/>
        <w:t>´#B.-¥9$ç#kà2Lchê#æ#¡õ5#¥Ñ#Dm#[ä~T1É#¦¥¶ZR#U#&gt;^#¥~J´#?iScË§jTÐÇºha/9ñâàn=Ív&gt;</w:t>
      </w:r>
    </w:p>
    <w:p>
      <w:pPr>
        <w:pStyle w:val="PreformattedText"/>
        <w:bidi w:val="0"/>
        <w:jc w:val="left"/>
        <w:rPr/>
      </w:pPr>
      <w:r>
        <w:rPr/>
        <w:t>Úæ#l¼¹</w:t>
        <w:br/>
        <w:t>#IyFôã¼ö¤M&amp;º#y~#51i³ëò]x$}B#}&gt;ÖÊc{nñ#iÛaØ#Ï#þÉx¿Pqâ#Z#EÞ$du¼S´#ò;~¢¿+gÉör{Üúieôëæj0</w:t>
        <w:softHyphen/>
        <w:t>õmuå{}JêÛÊ#3q¼</w:t>
        <w:br/>
        <w:t>·?üTs]ëo©o2¼¤{÷Àï_6³##ì#Ôô+åR©U"´HâuÏ#xía5»k.ðÞ#uRHèÃ#Ö«ÚëZ»Ü%Ójs&lt;QÁäw ä9'¨èxéÍz^ÃªN)jD²öäGY§øÄ#qp²^yh¶¨¶Êw&amp;ì=##=+ê#|QñBü*ñL#'²Ó5iu#XÜÚ©X´éàÈ#Ê¶#Jú.#©KUá·ëcä¸»-##@ñÿ##x³À¶yý</w:t>
        <w:softHyphen/>
        <w:t>§&lt;## vÖ #R¼½²kçÃàÏ</w:t>
        <w:br/>
        <w:t>xWºÔ´^]#</w:t>
        <w:tab/>
        <w:t>â</w:t>
        <w:tab/>
        <w:t>#</w:t>
        <w:softHyphen/>
        <w:t>õÎcú?~Â©ª*Ëcãxâp¸h(ô±ÍÞü&gt;ÔU§Îæ#å##§#xúz#áæÑ5«p#PÒÒ</w:t>
        <w:tab/>
        <w:t>Ô2#ðú9äk#xÊ}OÃç®#ý%#ã#ö#î¡#ÄUã8b:cÚ½ÈÑÓÂ°}wþlVL#NÇõªÍ¡S#^ÉêG#£</w:t>
        <w:softHyphen/>
        <w:t>#DÂÖ´dðõ#D«##Ü#AÇ_¥xÄú4$D#ÈóPð#Ò½Þ#Ï90í&gt;fßT§VlÀþÇ?5áb¯´IÈ#Ú µÒ%Ta(ß,»FF?ýuõ¿Ûfá#ñjqcp~Ê)ÅnC,#Ú#6êf)#4«#^[Ð#Ò½ÏÃÚ_o#CæFì</w:t>
        <w:br/>
        <w:t>Füícy¯âÎ¤+Ó#§£àÜp³Öçºø¬tÿ#</w:t>
      </w:r>
    </w:p>
    <w:p>
      <w:pPr>
        <w:pStyle w:val="PreformattedText"/>
        <w:bidi w:val="0"/>
        <w:jc w:val="left"/>
        <w:rPr/>
      </w:pPr>
      <w:r>
        <w:rPr/>
        <w:t>øvÌK#Ï$,Ò.6#$#@ï¥xä÷#</w:t>
        <w:br/>
        <w:t>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8ªrYûqù×ÆgÕªU£#K©¶OF±pÑE#»Fe¸ØÊV#Á#¶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Ôj¯k#Ã,M#0ä¶</w:t>
        <w:tab/>
        <w:t xml:space="preserve"> ÿ#Zøz¸øÒ«ìæ}2¥ËK#£#·HÅÔ#I_åTH.##omÆR²/</w:t>
        <w:tab/>
        <w:t>é]¸|Kº¶#ãÏ#ON²¸½Õm#óâ#¬Ì###Zïþ%^Çr-ã0Ã#Yiék#Æ¸Pª:û_oÒöXG7öâ#íqÔéö&gt;Uñ%í¼¯#!¥Á</w:t>
        <w:br/>
        <w:t>#ÜCîk¼Ú2T#änÜ¾}+õn#¥3##ë·ØÍh#6#Ã2Hã</w:t>
        <w:softHyphen/>
        <w:t>Z#d#Qhð9ÜrXWÚRló¦âÞ¦æ##ØC£Î#</w:t>
      </w:r>
    </w:p>
    <w:p>
      <w:pPr>
        <w:pStyle w:val="PreformattedText"/>
        <w:bidi w:val="0"/>
        <w:jc w:val="left"/>
        <w:rPr/>
      </w:pPr>
      <w:r>
        <w:rPr/>
        <w:t>Ñ#÷§#ÙêVq</w:t>
      </w:r>
    </w:p>
    <w:p>
      <w:pPr>
        <w:pStyle w:val="PreformattedText"/>
        <w:bidi w:val="0"/>
        <w:jc w:val="left"/>
        <w:rPr/>
      </w:pPr>
      <w:r>
        <w:rPr/>
        <w:t>JD±¸kx ¸.i#÷&lt;àr1zf¾3±#4â 9EB)=«É,w×o.û1XÕ_ø#ã5ÅßùñL0</w:t>
        <w:tab/>
        <w:t>dLhÎTãÞ¯+J2Í#ÊænÞóeQ$K!'Íi£ä#åSèÂw¿f¾&amp;,Uà%á#}kÊÅÕxW:ÒM#m</w:t>
        <w:tab/>
        <w:t>G#Í#ê_0(¸sx "#Öäp#¹ª#'RÚÍ#~B¹-´##õ#ùÞ'#&gt;iBGÑa¦¿µ#u;(ÈmÎäa}óÞªÍ#Æ#â']À#±q\´áN</w:t>
        <w:softHyphen/>
        <w:t>7ÍÔú\;¼¹K±I#2»õtó#³ÔVzõô#Û#7#Äü|³#ï^2ÈébªsLéÅËÙÒÐìì¾"ê²/Ùu7ê9c[Üì##=##«é¯Z_¯ü-âmno#éÖ·#nd°·[#pà#Æ{#»üæ½&lt;6G</w:t>
        <w:br/>
        <w:t>Q`º#9âùp\×Ý=âuñ#¯ö#k»#Ff¾^UHíïoÆ¼#Vñ~¹=ºéºèv×</w:t>
      </w:r>
    </w:p>
    <w:p>
      <w:pPr>
        <w:pStyle w:val="PreformattedText"/>
        <w:bidi w:val="0"/>
        <w:jc w:val="left"/>
        <w:rPr/>
      </w:pPr>
      <w:r>
        <w:rPr/>
        <w:t>:[¸å</w:t>
        <w:tab/>
        <w:t>ëWo#MË0iéoø#9hË/NFmSÁz#ZÏmwc4L#êá#Y&amp;rxàP}I¨n¼#á%û8³ñ#¤#Aº´)Ùoï`f¿KÆæ8</w:t>
        <w:softHyphen/>
        <w:t>î</w:t>
        <w:softHyphen/>
        <w:t>Ï#¯¶SÑgøas=êEe¯ÚÌ#CG4³¯ÙãSÓ$`£#×W'Ã##iºd0ê:"[*#¶Õce#üÙ#{ä{×qF#ÃO</w:t>
        <w:softHyphen/>
        <w:t>'Rrèy÷|#¬.¢Æ[í.akn-£X$#*@*yéüë¸ðeÜ7qÈÖÑ©¸a¶1fc1#{u®Î#ÎaF¤¥Mîsºµ0Õ\M)ü3¯#òa²,íû°Ê#;±Ó#</w:t>
        <w:softHyphen/>
        <w:t>\ðÇ¦QO9DW,|²rûyÇó¯¢¯Ò¯Í'äwe*SôWmç#ön"Èõ~Ú¢&gt;D@#å]_v°UÆ,âcä#ø({#_f¸xC)³z³ª#o9PCºX¤*#T®wc5A.#E##BølÆÚù²Tî}u6á¡bÚá¦ÞJgVóE¹#n=I¯&amp;¥#ßòñkRì!ÈiP</w:t>
        <w:tab/>
        <w:t>UV-ÎÃé]_í KYfq#F@àóßô¯ ÂBQàg#¾#Ø¥uw,ö¦E VuÓg¸ùr=s^</w:t>
        <w:tab/>
        <w:t>â»kYâ¼Ì³r#q^þGY®/#ÞëGJQ§¨®§?+#1I#Ñ6§¨¨*ê²äE!ÝÕúÓÁ§+R}n|ýJQTIo)Ù-@X]¸^¦»#ZÏ.º±h%QGæn*ÀW#kQ!áknÎ8âeªàtûT}~à¿¦#ftãÌ=Á÷Îkñ'5#.Zh$Hõ#»2L¡0ý#ns_</w:t>
      </w:r>
    </w:p>
    <w:p>
      <w:pPr>
        <w:pStyle w:val="PreformattedText"/>
        <w:bidi w:val="0"/>
        <w:jc w:val="left"/>
        <w:rPr/>
      </w:pPr>
      <w:r>
        <w:rPr/>
        <w:t>Ë¨c$åAl}##Â^Î##iâX^#×K¶v«#RJÕMfÕÂ³È|¦p</w:t>
        <w:tab/>
        <w:t>sÔâ0#òê#ïcÔ&gt;#4ËßÛ##ë"##H~ßZì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¦êWsÛJsr#ìI1Ò¿&lt;Íñ5ÿ#³ÛÜôð¹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HÙj}uð]Ö ×#¤Ërém!ó's@0~aô8ü*/#xâãSÕnÿ#á!³êo1í*àQÓ&lt;zv¯&amp;§.§&amp;_U#ûht8Å¸ðö¡#Gss%¬;7BÉ#*¾Ç#Î°n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'öV«#í´'a¨£à7§'cÍ|¦kJ®1Gèu1Ø.TÏ0ñ&amp;}m7Ù&amp;WyAùLiÇ5ñß#àê²¬óy#A!ûäê+.§O#Zôulé¯7IAðæ¤¶öÑ´Ó[&lt;X°##~#º+#ÔXK¦G(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r®9x÷vÏ¥{8\#Þ5Iõ9q8n</w:t>
        <w:softHyphen/>
        <w:t>.#ªÛ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ùJ|Â</w:t>
        <w:tab/>
        <w:t>°Îãï\Ô#wÌ²Ná</w:t>
      </w:r>
    </w:p>
    <w:p>
      <w:pPr>
        <w:pStyle w:val="PreformattedText"/>
        <w:bidi w:val="0"/>
        <w:jc w:val="left"/>
        <w:rPr/>
      </w:pPr>
      <w:r>
        <w:rPr/>
        <w:t>ªÆ±È¸ùB#</w:t>
        <w:br/>
        <w:t>éÅe.k#ÔeNX_jb´ÔgY V6Í#ï\#Ê#jéôÛ;!ÙfY$##ÉÆGs\?V#bN*¹ö|©êv0NÚ\Åä4`·Zók½"KN#ñ##DQÙ;zWë#-7Â¥.øjø©ÁU=#DðÇÚo#[ëD òäôí]ý¯|9#±4ºÅ</w:t>
        <w:softHyphen/>
        <w:t>Ì¤f{ki2cü«í*`¡FP¨ú#K0ÄÔ¬àwV÷¾#Ñ#qËäÎ&amp;q#¥ËÛõ-{ÅðIá#ÛM¶¶Z[ýM##Øv#ãÔ×7#VöeòÌ&gt;&amp;®&gt;2ÇÏ©=þ«mç^#e{fvÏÏ¥zgôC£5£-¿VË"Ãæî#ã®}+òÞ"¥#¢}í'R&gt;*'kZ´i¼ù§tã#oÈÅyýÖ§,Òµ½Èg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þé#óÖ¾#(À9Ööõ#ÐæÕ#7's8N¾kB¯û±ÀlU#$¶¼#Üýö5ú^U¥xÍ#5Urt&amp;ñE¢Ün=UWÌ_,õ&gt;Õâ÷ÑH&amp;H+æ#Å#©ô5ûG:X{Q©ó#ÚQ#.#ôÍ#çZ½[X!»g¶O?ÎD;P#I;ú##$óÀë]Ìvn²K#6#µºÆ#w#Üçþ£Ó1Æ*u##Ïæ|þ&amp;</w:t>
      </w:r>
    </w:p>
    <w:p>
      <w:pPr>
        <w:pStyle w:val="PreformattedText"/>
        <w:bidi w:val="0"/>
        <w:jc w:val="left"/>
        <w:rPr/>
      </w:pPr>
      <w:r>
        <w:rPr/>
        <w:t>ÏÙÀ·</w:t>
      </w:r>
    </w:p>
    <w:p>
      <w:pPr>
        <w:pStyle w:val="PreformattedText"/>
        <w:bidi w:val="0"/>
        <w:jc w:val="left"/>
        <w:rPr/>
      </w:pPr>
      <w:r>
        <w:rPr/>
        <w:t>ö</w:t>
        <w:softHyphen/>
        <w:t>©:B²mVM±Çk#]ÀuÎ#&lt;z×Eiak#[=ü#0`Î2KkóüÓ#Mã~³-Íãú¾#Ù"ä´µ¿XÆ#=#zu¯&lt;}sPº¼¹Ç+Å</w:t>
        <w:br/>
        <w:t>~í#8¸ü«ïrhR</w:t>
      </w:r>
    </w:p>
    <w:p>
      <w:pPr>
        <w:pStyle w:val="PreformattedText"/>
        <w:bidi w:val="0"/>
        <w:jc w:val="left"/>
        <w:rPr/>
      </w:pPr>
      <w:r>
        <w:rPr/>
        <w:t>:7#U¨s2é3ÄöxÑ#|¾¸¥d`#V2#¤í#¸¯^£#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#c°ð¦</w:t>
        <w:softHyphen/>
        <w:t>2[Íå,Nñ\î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Ú½ïÂºÑ^ÂPHº;</w:t>
        <w:tab/>
        <w:t>'8#Ò¿&gt;Ìã,.w:$EM×Ë#_BmaKöÞ)@Vß#FØËwÎ:×9$w</w:t>
        <w:softHyphen/>
        <w:t>p dÊÏó?å_3aå</w:t>
        <w:br/>
        <w:t>jrê}nW]VÂÅ</w:t>
        <w:softHyphen/>
        <w:t>Ð»Ì²¬#¢³²ª#ÇÊ#õ÷#µdY»62|ÂûBGá_#WTUUsM¤liú#Àt: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.8®»^Ó$]%f#1dduÀ¯Ãc§S5#Ç¡Z0#ÅîÏ</w:t>
      </w:r>
    </w:p>
    <w:p>
      <w:pPr>
        <w:pStyle w:val="PreformattedText"/>
        <w:bidi w:val="0"/>
        <w:jc w:val="left"/>
        <w:rPr/>
      </w:pPr>
      <w:r>
        <w:rPr/>
        <w:t>¸Ë¶õS¨:nç4g¸</w:t>
      </w:r>
    </w:p>
    <w:p>
      <w:pPr>
        <w:pStyle w:val="PreformattedText"/>
        <w:bidi w:val="0"/>
        <w:jc w:val="left"/>
        <w:rPr/>
      </w:pPr>
      <w:r>
        <w:rPr/>
        <w:t>#À&amp;är;ÿ#ú«é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¡#Q#B[GøÓCYÑ&amp;âY#á|~S`Æ{_ ê6gvÐÀYâY#,ã%=I¯&gt;</w:t>
        <w:softHyphen/>
        <w:t>_jÕY#cÔO</w:t>
      </w:r>
    </w:p>
    <w:p>
      <w:pPr>
        <w:pStyle w:val="PreformattedText"/>
        <w:bidi w:val="0"/>
        <w:jc w:val="left"/>
        <w:rPr/>
      </w:pPr>
      <w:r>
        <w:rPr/>
        <w:t>ÊjX&amp;#ÜHI#.=qQMåHÂ±!LñÎC-.OvÇ</w:t>
        <w:softHyphen/>
        <w:t>;µr$ù7òD#BDQIÉÿ#&gt;µ4÷2H#c%þè8#°©¢Ô©'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=ä^O"#·ù-Ð8!#U]#UV#æâ°KTuA¤µ##ÖvU#daÇQVnãV#Iæç#Cc#Ï^×Ðâ###r`e¹¬ôO-#÷dç)É&gt;Õ¥;\å{¢ø{ÈdÙ{c4QÁÌ¸$#Áü°j</w:t>
        <w:tab/>
        <w:t>Ò-¬¤Å#ü¯£ÑØrmZD#¢)#þyu9ï[0&lt;*Í*Ä¡</w:t>
        <w:br/>
        <w:t>ôÏJ¨«³£â½»#~ô"Õô#*ª&lt;sÇ###P´¢RþÜ#óë]~é2§v"Ê©#ù§#Hv±ë²&lt;¤#c*¿,HÍÃ#ÕEvÒ#º##¸g#r##¾è§ÜlP±Û«¾#q,:VJ6êJêÅ9#:IöUXF6ÌÇï~#^#µIâ³5¸$3cåJé§ª8¼¬2S)ÌTÛ#¢?ë#ÜT3Â%6órÙù[úÕ#i#ª¤7##\'ìÈ#b%fäì#PsÕñm#"àE³#¿º¦×ÉIÔ#£9#¦Rå&amp;Ä:II"´#¤@å\ÿ##¨Yâ5¸0$#¨b¼¯</w:t>
        <w:softHyphen/>
        <w:t>k#ws½«BÄ0È¬#9b^B###¡¥#fuBp#õ</w:t>
        <w:softHyphen/>
        <w:t>N#é´Wh</w:t>
        <w:br/>
        <w:t>Ç4/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Ãâ¡h$WGrB#3#z#ò(3sº±i)"Hùx]ÛäÔ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|Ì#¢n#8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ºF`U#$H#`íà</w:t>
        <w:br/>
        <w:t>ùä##{[hóB+#Ìkh»£;ÛQé#·#"¢¸ùN1ùÓ`Kx¤Ù#82</w:t>
        <w:softHyphen/>
        <w:t>#ÑY~v¬ä¬Â</w:t>
      </w:r>
    </w:p>
    <w:p>
      <w:pPr>
        <w:pStyle w:val="PreformattedText"/>
        <w:bidi w:val="0"/>
        <w:jc w:val="left"/>
        <w:rPr/>
      </w:pPr>
      <w:r>
        <w:rPr/>
        <w:t>7tQ!í[~Ìæ=Ü#}EhÈ°µ¸7Ë##GqÍI»vWfj#evM¨#ï#y5#Ü)#Bdÿ##Òºbìî(»Æì¤+#$~~#µM#Yä%##í</w:t>
        <w:softHyphen/>
        <w:t>ÎlC³º##B#£GQ¹IHÈ##é1Dó#¾Ã#/#ÞMnÉD¾j3#g)"#$HÅ&gt;ìrµm«;"âÕÊ÷XFF¶»#¸«}ÁÚ#îB#J##(_#õïTÚ[Uô.q#°v#?G#ù#Þ</w:t>
        <w:tab/>
        <w:t>rßÅô¬·3R#ÌVE#s#&lt;ÂÝ=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àä±8l6e#ÛL¨¤d+`3®qVDÍ#ÀYcèp¸?xûzÔÉ]#5tY(#Álà®à#øM&gt;8#mè²`¬e£9¬Zkq¥eb´.ñ,iÀ#']¦®Èëj##J#xlr¼÷ $®'WFãmÎ~fQÒlÛ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P#</w:t>
        <w:softHyphen/>
        <w:t>#ÒzØ</w:t>
        <w:softHyphen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#</w:t>
        <w:tab/>
        <w:t>!C#y#Ô#y¨`#mgäV</w:t>
        <w:softHyphen/>
        <w:t>^#t#</w:t>
        <w:softHyphen/>
        <w:t>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##Ë_òjC#y#Ä#dÝþ¯×Å««#'upÜ¶ÆÞL</w:t>
        <w:softHyphen/>
        <w:t>Ãe³Í"¤#ÞxD2Hí½&gt;B#íôúV\Þï)Wer£â#Ø«#Æ{uÁ®C^ò</w:t>
      </w:r>
    </w:p>
    <w:p>
      <w:pPr>
        <w:pStyle w:val="PreformattedText"/>
        <w:bidi w:val="0"/>
        <w:jc w:val="left"/>
        <w:rPr/>
      </w:pPr>
      <w:r>
        <w:rPr/>
        <w:t>¶|Í®ÊJ8È®¬6ç©#R÷'»A»jÈ#Ñ©ëY#¶ÅÇÊp?Ú¯IEGsäª4ä[XTcåbrr1Ñ´Q¾5xñ¸ýüS{#TMÂÈõ4Com#Ûz#Ì###¾Æß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Óht#&gt;ðõ÷®#VÏ(\´53næH Y!bþp,sÕ9Æ?JÁs!a&amp;íÉ¸#Æ¶i#y®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VDãfT¶K##b!#e³ ã###º¶&lt;9ÍÆ±ÓicÍlÄ#4g#¤ÖÄi&lt;Îùãòò_Ó#ÏRm;3ØÁN2GggµDÖ¤Î¿ #ñÁÅHe#Û4'çÈN:WRwzÔZå±6*#6ù</w:t>
        <w:br/>
        <w:t>;ä³äìö«öÚ]$ÈFrY?×#J</w:t>
        <w:softHyphen/>
        <w:t>ÝÇs</w:t>
        <w:softHyphen/>
        <w:t>Ü¹#ÖX##HDÏ#751âu]ÁBÃ%Jãi</w:t>
        <w:softHyphen/>
        <w:t>)Éµi##bÒ³6,ßK¼HïdI'#±+c-ØÕ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tÜpËªæ©f9Ój|Å¢$³}pnÆ#&amp;pH=)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 6#</w:t>
      </w:r>
    </w:p>
    <w:p>
      <w:pPr>
        <w:pStyle w:val="PreformattedText"/>
        <w:bidi w:val="0"/>
        <w:jc w:val="left"/>
        <w:rPr/>
      </w:pPr>
      <w:r>
        <w:rPr/>
        <w:t>¤º=ë$Û¦´ãÜKÒïu=RÂ#1#Kö¤2##&amp;~aì}ë÷#ökð\zoô¹6¨hRpÀcf##w^Ã®MÏâÜJ¥:p{xévé</w:t>
      </w:r>
    </w:p>
    <w:p>
      <w:pPr>
        <w:pStyle w:val="PreformattedText"/>
        <w:bidi w:val="0"/>
        <w:jc w:val="left"/>
        <w:rPr/>
      </w:pPr>
      <w:r>
        <w:rPr/>
        <w:t>²1'#®¢Ôm2#IÆåa^~SR¤ôCðèáêNµ?ü|´ok,8`Æ"#!²3ëïVJÅ4èKE3î/!QÁöâ½½Ïë~eÈSq#ÜG#&amp;#G*##ÞÕj##ò"îð·Ë»ïcÖe#b#.írHñ;v.#øT&gt;b#°.À#£oÝ</w:t>
        <w:softHyphen/>
        <w:t>aðÝù¸ØXK##|0rÛ#*ÎN#¯ I##·ãÖ°¬µ¸¥î&amp;( vÅq¸3#äTQËnYDñ#;#6þ#Ê©ª2U#ãxÌ##å®ÕÏÈsÖJ×E¡ÚÄs#</w:t>
        <w:br/>
        <w:t>#N1åFÉYØ£*ÂÆC#|ómç#ûR3()§=)´³7¶#×Ï###È#7sQÂ×+#9åOzÒ#¹PvcÚS2È#@?v¬ÚÈÐ#ódvÛæ</w:t>
      </w:r>
    </w:p>
    <w:p>
      <w:pPr>
        <w:pStyle w:val="PreformattedText"/>
        <w:bidi w:val="0"/>
        <w:jc w:val="left"/>
        <w:rPr/>
      </w:pPr>
      <w:r>
        <w:rPr/>
        <w:t>ÎÚÑ««#«_SL^Ú5Ã5ªËû±æGøT</w:t>
        <w:br/>
        <w:t>»X\##nÆz#mMc4ÕÈ¤Ú'2#</w:t>
        <w:br/>
        <w:t>&gt;mþô°5¡#b"fðãîíRFU&amp;ã¤z¶`tyPM#8ýØ8Ø¿_Êæâ)&lt;¦#ÌBÈ#ÈF~_</w:t>
        <w:softHyphen/>
        <w:t>$¯#6Üt45Xl</w:t>
        <w:softHyphen/>
        <w:t>ä·k#º#º+M#Ø#¿#Ý?:ÇîZ5rÃªØ#VwÎz.QSc/PÆ#°mÜ²ÂTñ</w:t>
        <w:tab/>
        <w:t>&amp;³R]QqÝú º»#F¹UxÄ¨±Æàh²#ôþujßD&amp;Y#¾##úÕì4]Ù#Ø¥Ú%#!È54Fb#ßÊB¾Y</w:t>
        <w:tab/>
        <w:t>åªSOcº2¶F1§</w:t>
      </w:r>
    </w:p>
    <w:p>
      <w:pPr>
        <w:pStyle w:val="PreformattedText"/>
        <w:bidi w:val="0"/>
        <w:jc w:val="left"/>
        <w:rPr/>
      </w:pPr>
      <w:r>
        <w:rPr/>
        <w:t>#Ë»nüw«-$F#*ÝÚA*ºcËoO</w:t>
        <w:softHyphen/>
        <w:t>Lö"M-Lÿ#²Èèâ#UX# #ÔwÅ\Þ[v2M°EÑsY]MÜ9i0Í4 ýÞÄ{SÞ?5\È#(óû'&lt;ûÖsMÊÈí.®à&lt;BÝmá#0q2#õæ¡Y¤Bèc!aºþqUfËKbßÛ³½Ô,\IÐÓã#7"²ö#ËË1¨²±Í#ïbDA#Ô»¦É#òÔ##±Ñ¼O#ì#c÷øT-v6#&lt;Ð²9*@à#âKf#T#1##ÝÔ{#µ#&amp;Ë¯vG#¤ßË#î#MÊ|«ÛçÞÍ"y#Ýf0ÅÎà~ÏV&lt;Êæ¥yïÉ</w:t>
        <w:softHyphen/>
        <w:t>¦#Qòç#$z#*Å¬rÎ#T®#³#3\Ð¤L¥ÊìO%¬ÁÓÎ$B2B§#Ø¦I# ÄqÇÄïõ</w:t>
        <w:softHyphen/>
        <w:t>e#ÂäS¬¥+#bÞpñÈ#ÂßÇ[#×r[îò##á#ê}y</w:t>
        <w:softHyphen/>
        <w:t>óUÔíO±qï4æØ÷S´Iä«´_½sô¦Å{#Í¼p^#Ë8£ýäaP¬}ú#Î</w:t>
      </w:r>
    </w:p>
    <w:p>
      <w:pPr>
        <w:pStyle w:val="PreformattedText"/>
        <w:bidi w:val="0"/>
        <w:jc w:val="left"/>
        <w:rPr/>
      </w:pPr>
      <w:r>
        <w:rPr/>
        <w:t>rÏ#,Cpç,í#vi/'î</w:t>
        <w:softHyphen/>
        <w:t>nî1##vòÂù÷Ç&lt;UK¸</w:t>
        <w:tab/>
        <w:t>7Ì¯t&lt;ªZÇ#Gêþê:å5dÑy#ÕÆ¨F#]Ç¶# cÃpÝÏcâ²dµÚF#9¾f&amp;v'#¯^#.}GNWÔ£#&lt;S#')Óû´Ág+¸ÂªºËóÈ¯Í##'#Fîi#i'ãßxM¤</w:t>
        <w:tab/>
        <w:t>pIÇ</w:t>
        <w:softHyphen/>
        <w:t>RÓbÊ¼#dè#v#XFaðü¾÷2,¹ómeCElÍµ¦ þí½:uª¶#ºÉqn3MkMÚi¡TWD/v¢gI-#1·+ à</w:t>
        <w:br/>
        <w:t>ÚeH¡;TÛ#+#7C]#ò¹Í</w:t>
        <w:br/>
        <w:t>rHmÃFóÃ##¡#&gt;ïöN&gt;ZÀ#&gt;Gú&lt;²nrÄ)qÒ²Ió]tãÐrùb#}Ùv#b£*#</w:t>
        <w:softHyphen/>
        <w:t>ÌÂMÂ£»6ôç$c&amp;ºÂ#W4\KóÃ#ÈS#ªrÑ#Ãç#i|Ý÷r#</w:t>
        <w:softHyphen/>
        <w:t>#Þ,í5#\#N{Õ©YXãå|¢Ü#c,##ÛåÄ:</w:t>
        <w:softHyphen/>
        <w:t>:Ö&amp;y#UÂFòùql#}ÍgQétwSIîKz##</w:t>
      </w:r>
    </w:p>
    <w:p>
      <w:pPr>
        <w:pStyle w:val="PreformattedText"/>
        <w:bidi w:val="0"/>
        <w:jc w:val="left"/>
        <w:rPr/>
      </w:pPr>
      <w:r>
        <w:rPr/>
        <w:t>##Ú0:#ÙÕíÔF²y¹#eük#ì®Ç%®#G#M¸ýÞ~MÇ½,ÖÑ+Fqç#g9lä#¸|G4ma¶yw</w:t>
        <w:tab/>
        <w:t>#p~îì#[p#[y¤iNèñÙ&amp;0&gt;µ¬Qº"I¸Ù#Í½æ##ò#3móHPqÜ÷ëÒH`Ö%Ûª `&amp;}+54Hêmò³#êÉ</w:t>
        <w:softHyphen/>
        <w:t>æY&amp;gxJ#R"å¡+#m¼#ÙÇlÖó÷ 6¬ìo#BiU.&amp;#n"#;Bmö÷«PÞ"[Hâ#6Ï×à#ÅóÄÁAûnrÃ³Fct²JÕÖ®Â¦Úá##ä³(lý?Jå;T±éÑWaFÐE¬ENíÎT##úÖ»\ÞE#ÞM¨ÅIÇå^ö</w:t>
      </w:r>
    </w:p>
    <w:p>
      <w:pPr>
        <w:pStyle w:val="PreformattedText"/>
        <w:bidi w:val="0"/>
        <w:jc w:val="left"/>
        <w:rPr/>
      </w:pPr>
      <w:r>
        <w:rPr/>
        <w:t>JNÑ#Üb¯3ïOþ#ÎÝPÈÒ+Tëí^ÿ#âkÛg###%´x_Ozþá,%Ie</w:t>
      </w:r>
    </w:p>
    <w:p>
      <w:pPr>
        <w:pStyle w:val="PreformattedText"/>
        <w:bidi w:val="0"/>
        <w:jc w:val="left"/>
        <w:rPr/>
      </w:pPr>
      <w:r>
        <w:rPr/>
        <w:t>Kä*qæ%×ã#öLùöô</w:t>
        <w:tab/>
        <w:t>n§#²¼¹¶uUçóíQ[CXæ]²/,Àü¿~÷'õ#Óö?4Í\e¿¤²¥À#é¹_°ûâº«Ò#Îì§i#0#×ÄæØe&lt;ÉMl</w:t>
      </w:r>
    </w:p>
    <w:p>
      <w:pPr>
        <w:pStyle w:val="PreformattedText"/>
        <w:bidi w:val="0"/>
        <w:jc w:val="left"/>
        <w:rPr/>
      </w:pPr>
      <w:r>
        <w:rPr/>
        <w:t>Ztf»3¦Ñõ£#$</w:t>
        <w:br/>
        <w:t>Í#1bÀjöÏ</w:t>
        <w:tab/>
        <w:t>i#Ä#.#-&amp;</w:t>
        <w:br/>
        <w:t>#Tc»-ßùlí(àäö¹.#4qÿ#Z§±Ü_#I,ÞÒpñ®</w:t>
      </w:r>
    </w:p>
    <w:p>
      <w:pPr>
        <w:pStyle w:val="PreformattedText"/>
        <w:bidi w:val="0"/>
        <w:jc w:val="left"/>
        <w:rPr/>
      </w:pPr>
      <w:r>
        <w:rPr/>
        <w:t>ÊH##8Ûg5ÌË#w y²/</w:t>
        <w:tab/>
        <w:t>õ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6Í§#µÏÝ²\TgRC,Í©¼åEÉé#«ç®kÌüBe7³#¾T1Ë×#Þ¹õüëî¸W#«TÞÇ/#WSÀò###êÝ×ËR¬»Czq\#¹m?T5,ÃpU#{õúWô&gt;]#K#*#ôÐü###ý</w:t>
        <w:softHyphen/>
        <w:t>#cÕ M^</w:t>
      </w:r>
    </w:p>
    <w:p>
      <w:pPr>
        <w:pStyle w:val="PreformattedText"/>
        <w:bidi w:val="0"/>
        <w:jc w:val="left"/>
        <w:rPr/>
      </w:pPr>
      <w:r>
        <w:rPr/>
        <w:t>ÀªÝ¸#çÍ#</w:t>
        <w:softHyphen/>
        <w:t>½.ÒK</w:t>
      </w:r>
    </w:p>
    <w:p>
      <w:pPr>
        <w:pStyle w:val="PreformattedText"/>
        <w:bidi w:val="0"/>
        <w:jc w:val="left"/>
        <w:rPr/>
      </w:pPr>
      <w:r>
        <w:rPr/>
        <w:t>&gt;ù®w&amp;ýÑ´[0A#éí_-W§#ó§=Ó##sÂªpÙ#ãBm,Ú4I$#Å#ã#õ÷¯/aº#hâC##]yä#Ý+ôÜ7NUìò¾</w:t>
        <w:softHyphen/>
        <w:t>$_#Ô#c¾IU#!O$#Ì?#Ãß s%Ãª¦Ò###éýk§8¥(Pö¨éTc*|ÈÀ¶´E)ÖEÜé#&amp;</w:t>
        <w:tab/>
        <w:t>ã5Çëf;a#Ç17Üe#Õ}1_â±</w:t>
        <w:br/>
        <w:t>t#Oc#</w:t>
        <w:softHyphen/>
        <w:t>##q}mö§K¹#ç##?Î+è/#]Á&lt;\#¼ÄÁû¢¼Ln#5)Â+v{##c5Uu&gt;ÅZt[ÛÌ$µ«Ã##qøö¯I³ñ</w:t>
      </w:r>
    </w:p>
    <w:p>
      <w:pPr>
        <w:pStyle w:val="PreformattedText"/>
        <w:bidi w:val="0"/>
        <w:jc w:val="left"/>
        <w:rPr/>
      </w:pPr>
      <w:r>
        <w:rPr/>
        <w:t>¾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$±£ÄÊ</w:t>
        <w:tab/>
        <w:t>#ëÎ¾g=ÉÚ£*tz#g©#ÁM#vºÙ.#Áç\[ÊÛ$ElªQí[W#</w:t>
        <w:softHyphen/>
        <w:t xml:space="preserve"> »í</w:t>
      </w:r>
    </w:p>
    <w:p>
      <w:pPr>
        <w:pStyle w:val="PreformattedText"/>
        <w:bidi w:val="0"/>
        <w:jc w:val="left"/>
        <w:rPr/>
      </w:pPr>
      <w:r>
        <w:rPr/>
        <w:t>å#¢¾+#N##Õ~Ú=:##&lt;B¯#£7"º·ÊÉoÝ(#ÆCýjá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"&lt;###kÁÉ#\¿#å.çv`ÕL4¼ÎS^±·½²óUA/B##}å^kfÛO$n¨¹&lt;¨àý+ús</w:t>
        <w:tab/>
        <w:t>brÅAïcðÜÂ#NVÜÖV@*ÊÀH|¼cô®ÓÃ;-#)2¬ÂpÙ#ÅzØªÎêàÕ#Pî_ñ#¢æY##Hx5åÚÓÇ!aSRÎª¾ð8¼4jãe$}ÞOKÙåÐK±Ãj#3JpP# ###+½3²2 `àç#¿&lt;Äáo^mw=ª</w:t>
        <w:tab/>
        <w:t>ûE#ÉuØ#Úy¯¡&lt;#Âs#¬KÄÞ¡³Ö¹«¶¾VîÞ%&gt;VLjÎ###×éW%#ø#õ:ñ\(¾Sç##ÞÜ[j¯nî&amp;¹HàJrsÇåYÐ^I# 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Ô×è\!öùzTÏ#e#½¡ößìé¯#)Ú;]¯%ÍÁóZt#J°é_wE</w:t>
        <w:softHyphen/>
        <w:t>[##h^u]ò&lt;gæoZñx,ñÍ$zÕñ*ºýÙ#ßüÆK? ÆyFN}«#øùC¥¼¥bÚ#Ý</w:t>
        <w:tab/>
        <w:t>ë^}#</w:t>
        <w:br/>
        <w:t>ºØ:²r´lë#k¹?hgq#%QÏ#ý+©ðÄi$º#$r¥ñóÖ2ûBL#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kì8[.ú¥fÒÇÄ4éÇ#ÑçºH.® 1aã'Í)æú#ô#ÄÜ7tc-'ÃãÚ¿JË°´ébÜºØùüLbòÔE\Kvea##¢`#Ñ9C©ÊÌ¨ê± #eoüµôÎ¬½"&gt;N#³3Ä0ßC4¡Ý-ñ/èp=qô##®0Òd´»»#Õ$H¸#K´n#õý+ãø¦lej2ÛqJ#XøÕ9#A:X[EæZIgw#Päò#c^~Ê¡#4Ú</w:t>
        <w:softHyphen/>
        <w:t>s½#haiÇ³#ÔáUÊ$/"¡A·æiÄ*Gðfº#N#ÏBà#®êõ!Q´øn¹}.ãËÔ</w:t>
        <w:softHyphen/>
        <w:t>nXÌ</w:t>
        <w:tab/>
        <w:t>**à#¯xÑu1#ÂÀ#9cB«:`ç#×å\A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3ôxZq#ÅîYñ´rÁw#sD¸##u&lt;#A÷®(Ø»##y.à##V#¦M|ö{#p¯}_"£:Ø#I-×éÚ#©"Âïo#jxCýáï]-¿/";~H·0fB×ÆãóøN¢tµ&gt;·#Ê¯½&gt;Hþ#£T#où~Lj¤#7B</w:t>
      </w:r>
    </w:p>
    <w:p>
      <w:pPr>
        <w:pStyle w:val="PreformattedText"/>
        <w:bidi w:val="0"/>
        <w:jc w:val="left"/>
        <w:rPr/>
      </w:pPr>
      <w:r>
        <w:rPr/>
        <w:t>º´±â0#qQq#±Ås£*Sd¥Ô½®x_P¹Ñã¹S`Ö«Ø,çí#I#TóÛ#Ö¼7WðýÝµÄ©)X¼¬¦A¹Î8À¯Øø[ã4ÝCåq#+#òø³ºuA$.¨</w:t>
        <w:softHyphen/>
        <w:t>ÎS</w:t>
      </w:r>
    </w:p>
    <w:p>
      <w:pPr>
        <w:pStyle w:val="PreformattedText"/>
        <w:bidi w:val="0"/>
        <w:jc w:val="left"/>
        <w:rPr/>
      </w:pPr>
      <w:r>
        <w:rPr/>
        <w:t>]³Ò®Þæ p</w:t>
        <w:br/>
        <w:t>81</w:t>
        <w:tab/>
        <w:t>À÷#ö³zx¬,©Aè|¶'#V³êz&gt;£iªZj#÷#½´îúX²1Y®èØ7;¾¸¯'×!ÚõÂüËÆW#Û5óü)S#©Ã£8ÞY&lt;,®Ì5I</w:t>
        <w:tab/>
        <w:t>%d*X£.#â#éI"|¿ÌÌW;WÛâªáñ8vÓØï¥BU,£Üö¿#],in¦L#Ë#ý"úÿ#:ï¼Iy#&lt;AD,ê##ÈSòkó(Â#Ív=#Úç¥(Ñ)e5c# #ÄrsÎjÐ#o0## ¯Ëñ¿Û¥I½O§¥JPZu)i»çfÛÌç#,#ê#¥kÇis"´</w:t>
        <w:softHyphen/>
        <w:t>$QC</w:t>
        <w:br/>
        <w:t>#ÇäàõÍeÇ,$R¨ú#ÃÍÔå±gM´;Ãæ¡8p#!3jï|Q¥Éw#x"4û'0#=G#ù~µëäÙ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#ö&lt;&lt;Û)¨±°¨|Oáûä¿7k#,/¹#9äåÆ+{{¸±Y$qæ®Î##§&gt;ûVEáR£ØùüÓ-k#ìÍ(tË»$)5©FæW9É#§#ôðõöÖ¹##¶Ð]ÂOÖ¹±KF)s?ñ©`æëò&gt;[máÍQô«yï¯¢ó#fÖ#rmGP9ë¹¯ø5å´±¹[ÿ#µ\#Ý$XÚ!#tÍx,þ]YÊ£Ü÷)eÓHò£O</w:t>
        <w:br/>
        <w:t>#/¾é£*¡£+Û=j(4#§kÌN[ï#É®ìFí¨:Ý²j³uvF«øZÁÒ Ó#åÛ#uÇ#ñ^á-#ÚÚI-&amp;{wA£#Jí#äç'þuð#EâñxuJÏCÔÉ©Ò©[±õ#ô</w:t>
        <w:softHyphen/>
        <w:t>6ãÂZð#D.¢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(##eÆ@ p?*áù#9½»°eq#Þ?)G #'#ùÞqÄÖÀ{#?é\èÿ#h8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ÌÍ°ÆÌ#ÒqN*c#ÚÀòIg+ÃwG#-ú</w:t>
        <w:br/>
        <w:t>ø©a±Ô'õv÷GÝS©B#²ØÐu»øÍÖ¢j¯#Pe+¸È«#&gt;#ñ.¥#Ç#õ(ü§*\Û#üÓê#ç#´èºGKTsb³Z#(ï¹?ü &gt;(QË´#¼M#ï#R+Ý¼QðcÆ#¿´-f_#ØÚé</w:t>
        <w:softHyphen/>
        <w:br/>
        <w:t>º¹{õa´d#õr&lt;-#uù##ÄY¯6"Hlx7~#ü:Ò4«×Ö|[%íñ[ÅcfÉ$#¡ûÙ`r#_jñ</w:t>
      </w:r>
    </w:p>
    <w:p>
      <w:pPr>
        <w:pStyle w:val="PreformattedText"/>
        <w:bidi w:val="0"/>
        <w:jc w:val="left"/>
        <w:rPr/>
      </w:pPr>
      <w:r>
        <w:rPr/>
        <w:t>J×áö(:mÒß(Eg#</w:t>
        <w:tab/>
        <w:t>=#¦={×Þp´Ti¹TgÇæØ¼^##¡</w:t>
      </w:r>
    </w:p>
    <w:p>
      <w:pPr>
        <w:pStyle w:val="PreformattedText"/>
        <w:bidi w:val="0"/>
        <w:jc w:val="left"/>
        <w:rPr/>
      </w:pPr>
      <w:r>
        <w:rPr/>
        <w:t>öÞ6Ð¬^S¦hI(1#r#cvqßÒ¬Ü|RÖ5¥?#è&gt;#·L#8´¹LCZBÝÏ â¿eÃªT°##ítÅäxF%TØuÏ¼[&gt;£`×76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.bcv&gt;î1Û#ë[2Ï}ur</w:t>
        <w:softHyphen/>
        <w:t>%ãÄòÍ¾o#~7c]\G·Éad°sM</w:t>
        <w:softHyphen/>
        <w:t>,q¾ ìwí?Ú"»Ç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JYXW4Ó"¿#r,6ñ"ÉÐ×£Í*V©.Ö6YU#f#)lGq8i#Î</w:t>
        <w:softHyphen/>
        <w:t>##mÜO#éR¨ko¸B0*Ùûâ¼z#©Ï9Ï©ôQ*T¼VC¢JË(HU</w:t>
        <w:br/>
        <w:t>ýâ«sú+Àw#µÑ</w:t>
        <w:tab/>
        <w:t>ÉHp°¿##¯5ùg#Âo#éGsí0À©3'Xxî§R¨Dsã&lt;V5¼`+Ç#i#mWs9ç§ò¯É1Î¥:r¨÷&gt;¯,Ma.GrK¸(È</w:t>
        <w:softHyphen/>
        <w:t>#Øw#¸=~ÖUÔJ#v«#RYØ&gt;å=¸¨Ëq#0t]iv=¼&lt;ýû!Å Pd#7nÙ[#Í#.[</w:t>
      </w:r>
    </w:p>
    <w:p>
      <w:pPr>
        <w:pStyle w:val="PreformattedText"/>
        <w:bidi w:val="0"/>
        <w:jc w:val="left"/>
        <w:rPr/>
      </w:pPr>
      <w:r>
        <w:rPr/>
        <w:t>·å#à8¯c Ìé×©É-ÈÅá##¶w##ñ59$ÉfhZ##`ç*s\µ#Ìw7Ë##ÍbcSÆ;WèY¦)e*4º+8's÷Gx¡m`º#2LÊç(`H=1X#Å#Ë#öÅÂï\#a¥}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G,¦ä|f1rFc¨{MÍ¸##Ló³ZíPÇµ$##?Z÷q5#N7ÀÛ·+=#J#Ïg-¸7Bi#y#uÅtQÏ4z#§#Þù{Ê¾Ä_#·ùõö¯Í«ÅÇ5WÕøÉ{Hû$yEÕëGjö¯#É,ÉÁPIÿ#ëU#wiÞT³#Uò#¿zý2¤b¡#ØãÃCÙ&amp;ßR;ÅµXw,h/måÎÐ¼8ëTõ¾ÔÎm¾Ò%ç#øR£#cüô¨FëËk#</w:t>
        <w:softHyphen/>
        <w:t>:\íI#ïáÛ¨dÞE(è¬#'î{W®k$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º;g½P6Êc(!ôÉ?~;BrcVró=ÜLbªSLðËó&lt;!MâN¤s\Åò#"5¹) #¼</w:t>
        <w:br/>
        <w:t>zûWÏÐRs÷µÔúÊ-ºI@Ç¶¹êZ]²*#ö#èÚM</w:t>
        <w:softHyphen/>
        <w:t>Ä²iËc#3##&lt;3ç7¯Ò¾ó)ÁÅæ#Í¯vß×â|¿#ã^##§.ç~Ún#MA!Q#á-#°]#¸#åþ&gt;ÔciTÌ-71f#þY#Jú&lt;«$ñ~Ò=#ðxÌæ</w:t>
        <w:softHyphen/>
        <w:t>#Åêx}þ¤ tË¸##£zW#ªÛ_ê#£±2Ã0áþBx=ëïñùrö}#C#CÙ©</w:t>
        <w:softHyphen/>
        <w:t>Îth#Èÿ#ñ:Å.öHÇ%¾·¨¯¸&lt;%ge¤iú5ºO#Ík#ÊyPGÝ?Jø&gt;&amp;ÂU¥Stú¬ëÓ|Û#üg¬[\];\]$Ò5U&amp;P#.#Qù#\Õ¾</w:t>
        <w:softHyphen/>
        <w:t>#³À#*A#ä #ÎG?Ò¾#2¡Äf#ªöGÖe#&lt;7²C£·ÕíØ</w:t>
        <w:tab/>
        <w:t>RtÄD@ÿ#6:t</w:t>
        <w:softHyphen/>
        <w:t>5Ñq¶#6¾G.O W##HÏKTÏM,&lt;ô&lt;ºü##iWsE#Rò#CÞãþ!ñ.»pY¯oT f&amp;ó²fQú×ØS©K#MÎ¢¼Ç#+-£S#¥#±É[¬zâ#×uI¥y##P9ÏôüëÊ¯5{-*Ñ®w##GæÊÐÜ}+|V##À{:{3Îj#Å8</w:t>
        <w:softHyphen/>
        <w:t>ÑÐøgÆ##üqOc©«###BTy\ãÞ»¶ñ#½â#z¥Uzn#rqüëàólª¦WF5#ÑèF4q#¹ât#øÏÂz#</w:t>
        <w:softHyphen/>
        <w:t>X(O³n$Xã®kÝ&gt;#|EÑîZ#b»ÞõÇ0#6»#íô¯#1Êq5bû[#;aªSªzC##èÖ#lÚ¡«ZZÛÀ6ÊÒÍ{#õù½ñÇã=ÇµôM3YK#Ús#éÅ×lÄ###øæ¹x;Ãÿ#í^$.¼. Ï;ë##w#Ç´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E#Þ#$#U#k¸Ód¶Ì3#ç|¨ePY@çÞ¿±°#gËýVÚ#9]S</w:t>
        <w:softHyphen/>
        <w:t>_¸ùí41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aTn#Ò½#À"Ìjâ@P2Á"#TÌÒHÃ©oOoaQÅXÚÔrgQZè÷ò¼##rK©ú#û?x¯Å&gt;#Õu+Ý=F°ÒþÑo&amp;¡#²1V#÷###íÔqZ¾#ñâøQÖ®üa¡érÞKxèv¨×@#ï #´O~z×ã¸ÌK¥QS¾¦#O:U)aµð^¥k,ðÉý7ñ#Îü=#^5ñGC·Ñ´;</w:t>
        <w:softHyphen/>
        <w:t>V-kMÔ´¯9"Ò#o&gt;#Ý9###©é_/ÃRÄóN²×¡ïc1Âa¥Í</w:t>
        <w:softHyphen/>
        <w:t>Ï4VðeÎ</w:t>
        <w:softHyphen/>
        <w:t>¨#É/_,«nËn6¨î#Íü³^ë§h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-),Òäh×*áÕA}T¿¯Ýxz#Ã#N£_ðÇâY'#ÄISè\µð#õ#`H|g=Ì$ù·#î&amp;ôß¸G¶?#v«ðjÖÊÊÚM'â#ïZê_5á¸#tç'¢#åO¦Ñí_sÃQ*#§ý\ãÁçÜµÙ\ô/</w:t>
        <w:tab/>
        <w:t>|#×¦Ó¾Õe©ÚÌém#ÜÛ¹æ#8##?</w:t>
        <w:br/>
        <w:t>úwáçÀÏ1Ms©Ê###V</w:t>
        <w:softHyphen/>
        <w:t>#ßY2\#æ#¦ÌF#_g#&lt;?öÌê5óî}£ÏñSË£S¹æ·|Qi?úM£µÍÄ¦ÞX/xÎN##q#º~©cu#³iw"GùüÅÜÊÃÔ#Æ+ã³ZT+V¼t?Rá×#£S±#Iök·¸´¸·á#Æ###±ÔôéVbH%ù&amp;TWê#sÓÔWeñ¾±CTîáó#Õ¨ìîû#¼jã;Æ##¤u#V®#s#º§êËûæ#|ýEsexÉUßC\f6*i?ÄE¾iô4ÞÙ`¤ë1î#æOù#ó/â#£#ïp»Q#ü¥±Ò½|##9Åªü¾{#+Z¿¶Á¤qðå¡§8Û®1¼#zÖeÅ¬¯x»äÌMËäâ¿Q¼ùóU,#%K,Q#¯ e-'$Aô</w:t>
        <w:softHyphen/>
        <w:t>Ï#KjÚå¥ìò#q#\³×è&gt;µébk)e3¤û</w:t>
        <w:br/>
        <w:t>[.VwAdÄ¢=8¤vËt0#ã°-Ûµçþ'Q«ÎÒJ6E Ü±ìüE~]ÓqÇÝ#×«ûµÌgçÌ#i°Èª#G###§5(|§F"ðÈ¤gx¯Ñ(TRýÄ:0u#fT¨gtò²cV#FÏ</w:t>
        <w:tab/>
        <w:t>^á#`3¬ÎÌ#n#ä#</w:t>
        <w:softHyphen/>
        <w:t>W#V²×BÝªÖ&gt;#¡õÂ#,"Õ#Ì ³G¼I1ù%'kÖcgÔo¥¸H/e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#ª¬GnÇ#ükñM:°2¯&gt;×ùmyÈ»#õÖ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?/#}+1Ê;þô2¹oõ8^;ýkåþµ8ITGÝS¡#W)#ýä#\##U#3×Û5JÕ&amp;è[Á#bHW;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]#ÅTu%&gt;téSgÌímí¢òìª!9=#½ÖeaðÎÓKÓ###)5ùå#È~µípþkR#ÓÒçÉçêLd9»3x¾d´ÒfH#\¾#9#}Ü{WiwW</w:t>
        <w:tab/>
        <w:t>·JWìð´åzoÁ#</w:t>
        <w:br/>
        <w:t>ý{±2Y&lt;ë=Û&gt;W²úU&amp;©=¬mi·úãÇ-Ñ¹0@|#=)m¼k®#JßZÅpP!yÔ##Zý?$Î©û'{æ#")N:#mKº¹C«i0É"áB«#§</w:t>
        <w:softHyphen/>
        <w:t>{¾³ª|3½ðm&amp;#¨ÿ#HÔ</w:t>
        <w:softHyphen/>
        <w:t>P¼_LWÄ5çì»N_ÆÓ®¹u9##ø?Áé¶2ø^XÚúÇÎ;'ìäßÚ¼"ïÁW¶ð=é{¼H27çkÕáü=)`#¤uPÆWÃâ¥í#Fo#øÄó½e´Q#¶LöÏnÕE4ùíe_µBöá`ÂÆÈ@&gt;æ´Ä7C##Ccß£á1XgN{éú~©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¢&lt;&amp;áI#ÈF#üE{ákÍ:8d¸·O=#|$blc##¯â,TéV¥Ðû|£#J¦LäIøáûH?²í</w:t>
        <w:softHyphen/>
        <w:t>áxÞÇÎæá?}r[¾;g==1^#{á»©3,²Ãr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B¿#7¡¯Îx#ù=·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/©$ï¹#</w:t>
        <w:softHyphen/>
        <w:t>Í»##y#¶0 {#eMot Øò)s,Ë|§ #¯</w:t>
        <w:softHyphen/>
        <w:t>Z'#ªÉÚ76ÄQ</w:t>
        <w:softHyphen/>
        <w:t>#n-\Û##A#Ð¯ÌØ#&gt;²^i#1#øÑ#F#í¯¸z¶yãÖ¾a#mm##ý¤hòÍ##®íöÏ!VG F'?ZÑñ«wª\#H£¶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æt#+ôÜ&lt;#(}Z=#ÅPus¥ÐùÓ^ûLw;V8Ü¦ä3æ?Qãï"â?.)LS#¬©,c§&lt;ý#±tÒ8±³Q</w:t>
        <w:softHyphen/>
        <w:t>+#hcW*3åÂ¬Z&gt;íûaP0=#}µ#3Á|¿hè&lt;5#Ë_³Ùee!pdøJää#ëm'0É©\5ª_#bè#ø÷ÈÆñî</w:t>
        <w:tab/>
        <w:t>?|#aåJ'©½KTµ3ÅuI#ÅËJ#ÊÄìç#YÏ#É¨hÛ"@A\ü¬kHPxZ1¥.ÈÖµDªY#&lt;¡m¦òÐ«Ä#F0#¹®Àðý¶þY#-ÑFNF#jùÌþR[)GsÖÊd£Q¶}YàM"ÈØë#/#[K5«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ÆÆ#ánãhf&gt;mÅÅÀ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ö#õùî5/cÌ÷:ò¿Þæ23ðHå%aCt##K)R]7¼0Àp#pÑ</w:t>
        <w:softHyphen/>
        <w:t>ìi7#ê£#</w:t>
        <w:tab/>
        <w:t>s#¿FUUe#+63³&gt;uq#±C4Í7²##zW¹#9Ó#ä«S³7"±#¦XT-ÁÈ12#ëÿ#Ö¯_Þ×Dð#Ëo#v×S»#a#Ï5X`þ¹üëè²µ#))ö&gt;#«:Q#3É#Å:Öe#ÛênZØe#r$W&gt;á³\MßßP»7:¥½é÷\#</w:t>
        <w:br/>
        <w:t>¦P;##Ò#Ë#&lt;mJÒ[»#</w:t>
        <w:softHyphen/>
        <w:t>%ì#þÀêêkKg°[æ#*¹Þ úc¿#</w:t>
      </w:r>
    </w:p>
    <w:p>
      <w:pPr>
        <w:pStyle w:val="PreformattedText"/>
        <w:bidi w:val="0"/>
        <w:jc w:val="left"/>
        <w:rPr/>
      </w:pPr>
      <w:r>
        <w:rPr/>
        <w:t>Ækp Zê¢"1åÈ¥qì@Ï#ô8Ü%Z1³Ôã£©J)ÔÔÒ³Òµ7#{g#È6$#gè;×K/õû-,î`Ô²~øGw#§¥|&gt;u§qÄUZ\îÂâ!#÷}O&lt;×´½E.¤</w:t>
        <w:tab/>
        <w:t>%ìï¶]§Õjª¿huºÚ¯å£É#=</w:t>
      </w:r>
    </w:p>
    <w:p>
      <w:pPr>
        <w:pStyle w:val="PreformattedText"/>
        <w:bidi w:val="0"/>
        <w:jc w:val="left"/>
        <w:rPr/>
      </w:pPr>
      <w:r>
        <w:rPr/>
        <w:t>k</w:t>
        <w:softHyphen/>
        <w:t>ÉZôÎlKLMÙ£§ë+ÒîÍ¥ÃnSû¶+óB#ÁÇ¯#ßø3ÆVm¨\ÿ#iYB×1¹Þ×##ÌÇÐâ»1\0#t´¹ìe)ýe([ü5Ôt-GW´{ûBYÊ$+n2gøOµhøÏÂ~#ñ#½</w:t>
        <w:softHyphen/>
        <w:t>Í¥êèÑO/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¹mäuU¯©Öpú¼Ýìgìù³ér#»à</w:t>
      </w:r>
    </w:p>
    <w:p>
      <w:pPr>
        <w:pStyle w:val="PreformattedText"/>
        <w:bidi w:val="0"/>
        <w:jc w:val="left"/>
        <w:rPr/>
      </w:pPr>
      <w:r>
        <w:rPr/>
        <w:t>RÆÂ#¬íEô7#/#ÊÅ#õ#Íy#Ö=ËÀù##§$,0Û}~Ûâ©×¦é-ÙõÒÃÉQöm«Æ]·¹VÁ#¨Ê·¯#®[±[idÌgVbà#QÃ?qU³#«_S¦9é#_[ÛEv-Ö{¹º#</w:t>
        <w:br/>
        <w:t>¥@@»p##üMz7</w:t>
        <w:softHyphen/>
        <w:t>e[kÍAî##Ö,v:g#_Ö½¼#9Ê§¾|¾z½</w:t>
        <w:br/>
        <w:t>M#^ª¥åÖL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_é^</w:t>
        <w:tab/>
        <w:t>~¶òê#9eZsårkÙÈ«rñBµHð#i&lt;²#3B$x#o¶"#Ö[¸iãóXìVÁ_A_¶Ð~ï9çU©)4BÚ½¹¸V@c#N#Á#ÐWSáam</w:t>
      </w:r>
    </w:p>
    <w:p>
      <w:pPr>
        <w:pStyle w:val="PreformattedText"/>
        <w:bidi w:val="0"/>
        <w:jc w:val="left"/>
        <w:rPr/>
      </w:pPr>
      <w:r>
        <w:rPr/>
        <w:t>ßÚ®Ràc¯=</w:t>
        <w:tab/>
        <w:t>#i?çÖ¼ì~#¿Ú#ÅoÌâ}´,ÍD¹í·71Ü~í¤ãg#$}kÌæ#ÜÝHÌYå¤#Û©'&amp;¾g#FpÅÉ5¡ÑJ£T¹#B°Þ&amp;¼jw#ªÈÝE:yì²¥#E&lt;îí^Õl4k5í</w:t>
        <w:br/>
        <w:t>yÁsD«¤ÜÝ~ëÏ#N#J«}Ï¥z¿nï£¸[H##mÏ÷?</w:t>
        <w:br/>
        <w:t>øn4Ë°ðËÜ)£íøw4U+[ÈúsÁ#$#vSÝJwHWÊfC#õ_QñeÍÑ1Ç#"ïó#U# sø#ü#0Ê±&lt;</w:t>
        <w:softHyphen/>
        <w:t>I#þELÚu;#óÞ¼®ðÚÛ$e2ª!ÈoS;Çb#6î#¹·#</w:t>
        <w:tab/>
        <w:t>cr?#ð1¸(º#§è¡F®²0¼I{o#¼&lt;¬0#º_ øê#ýSVººq#[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6¥qð]</w:t>
        <w:tab/>
        <w:t>æYU¥Ïâ#C##Àá¬®t]#ÿ#NR½7²Í1ØÈ6£'b¤z#Zõ÷ñ7lö&amp;§ÌddYÝ¦ÁV&gt;#kô¼v]#6&gt;##Cå!© gx¶ökaÕ-"·H_#â5\aqþ½yMþ£46³$2°Y#</w:t>
        <w:tab/>
        <w:t>â3ÎéYcm#bL÷ò{º?V«ÐÇ#ø")®VI©/#ed#GOå]FªKrUíÜ6Wcª®Jù¼\?Ú9Ç</w:t>
        <w:softHyphen/>
        <w:t>W</w:t>
        <w:tab/>
        <w:t>N'§iw×r@ñ#çt`</w:t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#qW2Üÿ#hdË*Û¦Y&amp;*ùÏO¥}#fqîº#!¥M¹¦u:}ÒÎTOs2d2*Ã;#s0py#÷Ïò®»NÔáÑÊÎ«°¤*Gù#ö/#Z%&gt;g#ÁÆnûRjÑâáÖ%i#|[©#õÓ]xªyü&lt;âÌ¢ù+ n¬zdW&gt;:|^#],vÃ#¡(òîpú5ýÌ·ÖwÒ#ö#¬2#ï^Ï©k#_xzIîµ#óUö¥ÓÐv#·zø#%éÕ§gÐàcíÚú#Åoµ#,Ds&amp;#ÝÝVYÐgÌ\û¬GÝ¯&gt;#7¤Sé±M{¥#=»)òr]O8&lt;±÷«v¢wHá¦#g@ßwØz×¹Êõ#ÏÄÞGc{`÷º]¬¢)#È#'t&gt;ë^Yu¡2Îd/"Ä[#Ì#q9ìM~ã#ÜÕYóX©KØòuDës-¬sÙZ3Â².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g|#uæ«E#Q/fEu#pÍ^ÅKÔ©</w:t>
      </w:r>
    </w:p>
    <w:p>
      <w:pPr>
        <w:pStyle w:val="PreformattedText"/>
        <w:bidi w:val="0"/>
        <w:jc w:val="left"/>
        <w:rPr/>
      </w:pPr>
      <w:r>
        <w:rPr/>
        <w:t>ÙåÍ¾^i</w:t>
      </w:r>
    </w:p>
    <w:p>
      <w:pPr>
        <w:pStyle w:val="PreformattedText"/>
        <w:bidi w:val="0"/>
        <w:jc w:val="left"/>
        <w:rPr/>
      </w:pPr>
      <w:r>
        <w:rPr/>
        <w:t>{ó# ¶#"</w:t>
      </w:r>
    </w:p>
    <w:p>
      <w:pPr>
        <w:pStyle w:val="PreformattedText"/>
        <w:bidi w:val="0"/>
        <w:jc w:val="left"/>
        <w:rPr/>
      </w:pPr>
      <w:r>
        <w:rPr/>
        <w:t>GÖ´~ÞújM#d¹3HÜ8#µx#Î#¬èª«¦çN£RE#®]=æÙ!&gt;dg9ÀÇ¥rúuá|j1·YT=s_gS\#Ríb±Tã*#^à&gt;s®âä# ýÞ8ý*Å´ñMlê¡¢f_-u#</w:t>
        <w:softHyphen/>
        <w:t>{##c#æÒ¦¡î¶N,ØWÌÌc#ñûzõm#ûìfßP</w:t>
        <w:tab/>
        <w:t>##È[í_#Ä¸YJ¤q#è{yr©&gt;§¶^#=OEþÒ9ÔpbÜ±îG^Õæ¬ódvÌ!]¾f#õñ#¦3Ú®NÇ£V9Jº#^É!e#'råâ¦7}}+ ³Ð&lt;¸¢æpeæ(###zg5ùvmE7-ÖÇè8:#</w:t>
        <w:softHyphen/>
        <w:t>M6uV62&gt;é®f.ªÀ· ÷«#ì¢æÂHA##)U9åkå°´Ü*F·Sº</w:t>
        <w:softHyphen/>
        <w:t>#Rv}#õ(Jþw</w:t>
        <w:br/>
        <w:t>#Ç&lt;</w:t>
        <w:softHyphen/>
        <w:t>V½Ä</w:t>
        <w:br/>
        <w:t>è&lt;°Kª£ë_E$ç±Ir¾C&gt;8-Þ+L,gp;@=ú×È#1ÒÃV¼10hÞBñ ##õÓ*\±O¡êä#Õ9#q-µÁyK?üÛNx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*Ì)##,°¶A#t&gt;üä~5jèúô"I±EA"«dqVT$È%ÆÉ7l#åªýÛM1-Ê¤Åæ]Ï´ÍE$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I#ã#sÞ¹.ÞiGSZÝ</w:t>
        <w:softHyphen/>
        <w:t>Û7R(ó¸]Ùà#T¤Rg]pr¹?tÒ2©(ËFBâu,D:F#u</w:t>
        <w:br/>
        <w:t>B¯z&lt;¬K¤#ù·mR&gt;SíÒª.Æn)Æè¸ñÝ\ÜdZãhu</w:t>
      </w:r>
    </w:p>
    <w:p>
      <w:pPr>
        <w:pStyle w:val="PreformattedText"/>
        <w:bidi w:val="0"/>
        <w:jc w:val="left"/>
        <w:rPr/>
      </w:pPr>
      <w:r>
        <w:rPr/>
        <w:t>/ÊF3Ôõþ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Ïón|®ãÁ</w:t>
        <w:softHyphen/>
        <w:t>·vD(·°]#d#ªOàÎEAçÈ|°©Ñ¸éZA4ìÊ÷¢W½K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ñ%ð#Î£ÚÐÉ#J¨#_etÆÖFÞ÷)&lt;Î #H"í*ßÁïQ#(Ý[#ìØ»éS-'¡C</w:t>
        <w:softHyphen/>
        <w:t>ÎIÐ«D'#òÜÃÒ®ý¶GÇ</w:t>
        <w:br/>
        <w:t>Æ\aUd8#ñ¨9Ä7QLR4%:#.#6Mc(\³#×#ò#]¼z</w:t>
        <w:br/>
        <w:t>Ú±ÎÕõE¶`Zf$#1ð</w:t>
      </w:r>
    </w:p>
    <w:p>
      <w:pPr>
        <w:pStyle w:val="PreformattedText"/>
        <w:bidi w:val="0"/>
        <w:jc w:val="left"/>
        <w:rPr/>
      </w:pPr>
      <w:r>
        <w:rPr/>
        <w:t>1â#®LvîIfsV÷.O6DfÖ#R`ã#</w:t>
        <w:br/>
        <w:t>ìpA«jf#°Ã¾4-ºCÉ#°¤ÝÎ</w:t>
        <w:tab/>
        <w:t>ËEYcY&amp;hÁh÷#*ã</w:t>
        <w:softHyphen/>
        <w:t>,V¦hn%##Ë.d#Ü</w:t>
        <w:br/>
        <w:t>Á»»8{\¨Îà+#ÝÝA1#çBÈØXÕOsÖº(»+#3vV,\^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¤# Â#É#\Ü»ÛæHÕ#Ä</w:t>
        <w:softHyphen/>
        <w:t>inEsÎuæ*Ç##p#V1c#±ü%Û#]w4Üÿ#JÒ#îì¢P¹·X¦VUcb#sÞ&gt;j6HÁF»xÈ5ªêIbo³G#-#ÊeUù©q!úv¬ó*]Ü</w:t>
        <w:tab/>
        <w:t>0L°¦Õ\mÛÐJ«%±Üv;#{# }Å#ÍWJØ lõbk9®¢VOB[(Ñ¶Æy#üàv«ö×#M:Êd#º ½x</w:t>
        <w:br/>
        <w:t>£#SQM&amp;\¥}#JH#ÎY[jn9cÐÕâ@ØSó#Åh{#Ú"#frÄ¦ãË#'</w:t>
        <w:br/>
        <w:softHyphen/>
        <w:t>²FegÈÀàÚ7¶§#"£z</w:t>
        <w:br/>
        <w:t>éæ¸*#G#+##Æþø¢ê###</w:t>
        <w:br/>
        <w:t>ci#Ü¶iÐ´ </w:t>
        <w:tab/>
        <w:t>mË£DZ7 «²ãoÒ©ÆCØ/#f·º¹Ù</w:t>
        <w:tab/>
        <w:t>»h[x#¸&amp;ðc#ÔÖ¦àÍ#Ë´E#GçyQþ#}#mJEUG.výð\õÅ*ÈZ«Fâ9##c#õ¥#ßShÅ5v:VÑ#6ç#´{ãúSíâåÿ#Ñ#ÇQ?</w:t>
        <w:softHyphen/>
        <w:t>\ÐJ*;#M##Áù#Mh´#«#FÏ&amp;fì[Ò±3²zZà³E</w:t>
        <w:br/>
        <w:t>aU##ã</w:t>
        <w:softHyphen/>
        <w:t>_#É</w:t>
        <w:br/>
        <w:t>#+s'+íS5uqÎò#Z7Î#WÁà#Éºp[#</w:t>
        <w:br/>
        <w:t>#ãÄ#²¹}ãòbéØ#@UPj(¦#KmuRøF-É&gt;Ô-UÂ#Ü&amp;Ú#&lt;¥#~|¢òÇÖko#ds2!gÊ##¦)·s Yw,¬«#F#C#«¶¢dgdÞ#:#Ø¤'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È®ÖÒíyòÛ#hCç[#ì#ePdlõnÿ#Ö²äìG:kS-</w:t>
        <w:softHyphen/>
        <w:t>n#uRø·=IîkÍ¼ZGÚ#Ýw~ìpTðk¦»N']PjG¾6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Éç¨¨#*ùä8åXW¦¶ÔùÒõ±óß÷IîZ·-!#r[##xá¨{#;ÚÈôh_Ì²I%#6*¶APkWÈm¡¥r±Â"Ú[9®/µcÞÀ'#v3/ÆÈ¢#°&gt;jçh=0{Ö#ÃJ¤#¨RÃ#ãµtE]Øè«)(X«òÜ;í</w:t>
        <w:br/>
        <w:t>¼9=iÐÆ#Â/ÎAÊ¹=*æÚØñç&amp;åvuz:~û</w:t>
        <w:br/>
        <w:t>tk½ÕTäë]#Ø:Çå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úá¯6ÏW#Ü55d Z9@#¨só#ßÒ,H²Ü#â#ó#]#¼z#SÜ§UZì¹y{$,Q+#V##¨</w:t>
        <w:softHyphen/>
        <w:t>#;_À</w:t>
        <w:br/>
        <w:t>#zÊ1»lrês#ã,î#Aæ+=Å&gt;öâW²F\#r#mm</w:t>
      </w:r>
    </w:p>
    <w:p>
      <w:pPr>
        <w:pStyle w:val="PreformattedText"/>
        <w:bidi w:val="0"/>
        <w:jc w:val="left"/>
        <w:rPr/>
      </w:pPr>
      <w:r>
        <w:rPr/>
        <w:t>¡¹FÖÚ#ZXo##xcéÏÖ´çIâDòç.så±ã&gt;µFÜ®Í*JëSfÚÓí</w:t>
        <w:br/>
        <w:t>ÍtÊ²lS·~OáN¾uH¡#¢W!wÍ#&lt;{#Âö¤EÊr¹êÿ##¼1{â#iÖMc#$7±Îoc #=#ïýãøo£ZXYXÛÅòµ½ª[##â¼LÞmFÈü¯ñ_Vq¥#è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#fÞH=«£Ê#Jg#*;W¡Röt¬úÒÆs)¸ý£øâÛ+s##Û#ðjo6Ö#Þ#C¹÷; ÉQþízQÙýu#t?í1¸</w:t>
      </w:r>
    </w:p>
    <w:p>
      <w:pPr>
        <w:pStyle w:val="PreformattedText"/>
        <w:bidi w:val="0"/>
        <w:jc w:val="left"/>
        <w:rPr/>
      </w:pPr>
      <w:r>
        <w:rPr/>
        <w:t>³a·3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=È¸ûDK#í#1#ªµ¥ìïryU#©*#Ûæäw¦°</w:t>
        <w:br/>
        <w:t>Uð¡à¯</w:t>
        <w:softHyphen/>
        <w:t>T~#X-.f¸H#ÿ#)=</w:t>
        <w:tab/>
        <w:t>5`ÂT©)»#ø{Vu£Í+</w:t>
        <w:br/>
        <w:t>®ÇW#¦wáhoZéáÔ`Õ%´ÎCaÂaÿ##ßùJæNÈæÙËF###^f#.2YæàérEÓ/Ãp¨YÝ¼»|àDFsWÔ1x#WQg#Á?çèl®zN</w:t>
      </w:r>
    </w:p>
    <w:p>
      <w:pPr>
        <w:pStyle w:val="PreformattedText"/>
        <w:bidi w:val="0"/>
        <w:jc w:val="left"/>
        <w:rPr/>
      </w:pPr>
      <w:r>
        <w:rPr/>
        <w:t>!¶###L¢âÝtÇËZ0Ø#®A¦ÌmÌ2þ\eØª8pzÿ#J¶~ï+#0Û¹YíãùQ1¸·/îj[veG©RTì#¹¦ÐÊ-#¤ë6ÕtgÌWl`#OÒ¦gutó#¤}v#ÇÓ#</w:t>
        <w:softHyphen/>
        <w:t>î îµ$ydÅ#Vt#3`(ïe¥ÄrÂ"fÌc#</w:t>
        <w:br/>
        <w:t>`##cþn)Fè§©cì«"KpÊ#NÅLrÆ£ÓÖkKb#]Xóî+#Å»#Ò½ÙTI¥&amp;á\ªç!~#®ûã%&lt;®#4SÉ' #J:Y##7©£~#</w:t>
        <w:softHyphen/>
        <w:t>¬ÒKæÂÅ\JûàÖb[2Î[æT§=#L#,ls=Ç##vVam})æ3</w:t>
        <w:tab/>
        <w:t>8Û(§rsÚ¬RMÄ³#óI#FÞSA,¡J¬_6G¿§&amp;#´SH©#ø²B×ë\Õ¶&amp;));õ/A##HB3¤n#Glg#·¸¬ø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&lt;¦R¬¬2#lqÆ³Ks·D.îaÜ#{</w:t>
        <w:tab/>
        <w:t>2##µ¡$©#²#»ñÈ=#hÒ{ÕVÐ©#à¸?6ÍØmª{¹#(PÌ#ùÛ#Y#Ù#·#Ån!Mß9N5«#&lt;ñ£¶</w:t>
        <w:br/>
        <w:t>¢àØâ³o+#¾#H¥"¼@+Ë#/Ë#r</w:t>
        <w:br/>
        <w:t>Ît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l*ÍÀ÷úÔÚêá9;#cM#\¨DSæ###</w:t>
      </w:r>
    </w:p>
    <w:p>
      <w:pPr>
        <w:pStyle w:val="PreformattedText"/>
        <w:bidi w:val="0"/>
        <w:jc w:val="left"/>
        <w:rPr/>
      </w:pPr>
      <w:r>
        <w:rPr/>
        <w:t>ê}xãÿ#ÕW¬ã®õÆîHnFk³kR"¡pI#2¡°]O",ñÆc)°áqÈæ³¥~k#u##lÆäË##ûF=+^/ì]5!±íîÊ'72q¿Ñ}«LC©òÓîgSðÜÅ¿-ò4_3##c¸jð¼±Ê&amp;&lt;±ìÍÞ#W×#´®6=B1#H</w:t>
        <w:tab/>
        <w:t>òÊ¼=&gt;¯åV ¥#pB¤3#ËnGÌª¹u5 Ö4ï.X'´%Ê·7À</w:t>
      </w:r>
    </w:p>
    <w:p>
      <w:pPr>
        <w:pStyle w:val="PreformattedText"/>
        <w:bidi w:val="0"/>
        <w:jc w:val="left"/>
        <w:rPr/>
      </w:pPr>
      <w:r>
        <w:rPr/>
        <w:t>ã#?¥@âÖA#KHáùh#÷##¯µJR¯©æP§R5Ûã##¾Jî@xÜ+¥°#H8ÙçMò¦8Uÿ#õ×¨4ÑêN¥¨·#ÄsÏG</w:t>
        <w:br/>
        <w:t>%Ì°°òçmâ#Õë©NP_Ü5Äq'úõ#ÈVØYµ[¹4ê*êl%±·I&amp;´i®'C#@¥#õÈäõêËc#¡#ß½ÂÃ)ùÞÐ$CÛ##ÍæöîQ+#ÍÉxô#Km:Ö6³¹å¢¹s</w:t>
      </w:r>
    </w:p>
    <w:p>
      <w:pPr>
        <w:pStyle w:val="PreformattedText"/>
        <w:bidi w:val="0"/>
        <w:jc w:val="left"/>
        <w:rPr/>
      </w:pPr>
      <w:r>
        <w:rPr/>
        <w:t>Äð#i9ÏÌ§ õ÷#ÎIquvóêR&gt;åóLÃåÞM&lt;$ä ÜðR§aRçCKæC¨&amp;¡"³:[#;îbx&gt;Ã5RK9Ð:ÀèbóÝÛ¢º0¨ÔÎå#õ(m´%#X#2¸?3¾~SúT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«KçH.~UÇ#ø×L¬Ûg3Üs" #¦ÜÄ</w:t>
        <w:softHyphen/>
        <w:t>#&lt;°ö©®ÌqAÁ#.ò#ÿ#«ÅJNäÉ6¬Ê×° òV2G</w:t>
        <w:softHyphen/>
        <w:t>D&gt;Í,jÉ4²A d¶à8ö=«®#Ò]õ/¼E#b'å¿\c UC#q,ï</w:t>
        <w:tab/>
        <w:t>c¼®Hû</w:t>
        <w:softHyphen/>
        <w:t>þ¸¬Î®U¨Û¤Sy#· bTð#zK©#-#Æ¿/Ê#r~µ¬#Ñµ¹&amp;i%ý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Æ##C9ÀàéÐ²E#ùr#YIUúTºOâ´ô#U&gt;D©#&gt;ÿ#Ýï#;}ªï-rò]¹xÓ&amp;!ê#F~gS¶ÖÅï$##</w:t>
        <w:softHyphen/>
        <w:t>"ýÜ6O\ÔR\Çµ¡1Iå|¶dß_ozçwå#Ý#p£¸HÁ##Ë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MPÙ#¸i#YÎÆ8ÉZ(·Ì!WÉV+</w:t>
        <w:br/>
        <w:t>È#¼§«o¨@1j</w:t>
        <w:softHyphen/>
        <w:t>å#Ä°ûÇéÞº*Bôî#înÚg,m</w:t>
        <w:softHyphen/>
        <w:t>JeÑÜ(síß§§</w:t>
        <w:softHyphen/>
        <w:t>[I-æ±#ùo#C;Ç#B:Ç_N+ÌUÜ$àÍ,â¬[¥E[Y#&gt;èSó##¬¤w#H</w:t>
      </w:r>
    </w:p>
    <w:p>
      <w:pPr>
        <w:pStyle w:val="PreformattedText"/>
        <w:bidi w:val="0"/>
        <w:jc w:val="left"/>
        <w:rPr/>
      </w:pPr>
      <w:r>
        <w:rPr/>
        <w:t>/û¥d##x'î¡&gt;hØÍèìX¸#;tÞx#6#î¶O#ÈÔñC##h#Ê</w:t>
        <w:softHyphen/>
        <w:t>¸p#·\é[8Y_¸Ô#µFä#3F$*¥¼x</w:t>
        <w:br/>
        <w:t>#</w:t>
        <w:softHyphen/>
        <w:t>68.n%Ý#DÆ#»·#ükÏ«ÈâtagÌ½#¹##©)XÔÿ#Yô®ÿ#Âº{\j¶6ö¤ïP</w:t>
        <w:br/>
        <w:t>/%{#4âÓG#gQªoý&lt;øOáH</w:t>
        <w:softHyphen/>
        <w:t>´x¥d6d´vââ#'|×&gt;µÈø¬Ë#ÝMu",#±Di$Á5ý</w:t>
      </w:r>
    </w:p>
    <w:p>
      <w:pPr>
        <w:pStyle w:val="PreformattedText"/>
        <w:bidi w:val="0"/>
        <w:jc w:val="left"/>
        <w:rPr/>
      </w:pPr>
      <w:r>
        <w:rPr/>
        <w:t>ÂXú&gt;Î#'»?¸·¶â##CÈXÞâ2Qr#n#%ÁòçÄÁ\'UúWô##</w:t>
        <w:br/>
        <w:t>Ü#g½Å´ñ#ñ©¢°#C7?9##kRþä)#»¥²³r¾C1¡*x¦';Ô\¥Xu©¬¥34o,*##£9b?Æ¾¶øYâ#Ë¸~F`ì[Û#Züïª}Z±î¿#ôÌ</w:t>
        <w:softHyphen/>
        <w:t>æg¯¼6þ)Óï5.UoaÔdk6b.9ßî¼×ßÛ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£îeÉÈú×òö{M,ÅÔÇé9%WE¬&lt;ÇÙ·&amp;YTÃ#;YS#¸ëüù¯2ñ#¨u"Sù#·#8ÏùþUõü']Åº_2³é^&lt;©o</w:t>
        <w:br/>
        <w:t>NË#&lt;#~ïÖ¸íWN-AåFU¶#z×ìYN6té·6~?§(b:Ý2ùZ#&lt;ØT"ºõ5ï1øIÁÃOÕì,b½@M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§¹æ¾^¥Z}Yâe×üËÍè{ofòïü#-ôbë#×#dó&gt;ÎHÞ ô#ZùÇ]ð´k±#þy#²îI</w:t>
        <w:softHyphen/>
        <w:t>ÙD£¹##×ë\#RÅá9dÏÍkÏ</w:t>
        <w:tab/>
        <w:t>j#]#&lt;Õtÿ#*I~P¨#u5æz¥¸/$r[B#ßÈ</w:t>
      </w:r>
    </w:p>
    <w:p>
      <w:pPr>
        <w:pStyle w:val="PreformattedText"/>
        <w:bidi w:val="0"/>
        <w:jc w:val="left"/>
        <w:rPr/>
      </w:pPr>
      <w:r>
        <w:rPr/>
        <w:t>__S°#ßC\%XË#y#ËYÅk#M#Tq&amp;%#ÅyO§ºêÙVÚClb3;#ztÿ#=kò¿ªU«RTWCØÉ·Hã£hËy#&gt;ó^z×Ð^#º´û#f(Ú'</w:t>
        <w:br/>
        <w:t>íÀ&gt;ÄW[ÚQ¨§&amp;}###pì{#¨Èå¥LÀë&amp;öKñÐôÁí]7fv#E#Æ&amp;÷ÅSn#õ®#{ÂR©Ô÷a7#¨³¯Óµk#òº)?7=³é]ÎªØÂèæxf##&gt;QíüÃ#</w:t>
        <w:softHyphen/>
        <w:t>#ÝÊ;3ÜÁÎU©ò#4LZxÚ4Þ²·Un#};×Cªü#Ñ¡_ÂÛ;sÓµsb°-K£g^&amp;¥°ü§)iv~Õ4##Ë# R®&gt;èÇ¯~súU#OHÓZ+&amp;IÖc#7|¿Cÿ#ë¯Û²é&lt;%*.Sò¬Ö*y7Ôàmg(·Ê&amp;#Ää"ªfÁíë^¡ßcY¬ái#yÞÉ§Ü#ú\djEûXìÑñÆugxíq÷RÉ%Ä$x#K?âoS#Ù£ÚÊ6e#ß#¾FU#&gt;j«?CÀ?gA#»±Y#</w:t>
        <w:tab/>
        <w:t>F,è_#pPWëë#ª´Q£y¬7uÍ|UFÞ%Å#S §#eÐò;ù£e¸Cf'ÉæYAÊÿ#»^{5åã=Ô~GÙ7GEówtêO#«</w:t>
        <w:tab/>
        <w:t>NIrK{Û7)t&gt;y× j.ÍÄÒJ#`+#fhaòILÙÞäd±ÎsóÒ¿ná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;³æ3#ùù"}Cû&gt;êq¥ãE$Û'YBã!ÇñÝ»cñ¯Ð+4]ë#3m0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£¶+ä3ê®9ä×K##£Xg&amp;U»]®Ü#ó9Èõ®tM;9%ø÷3##'¸¬áË(r³Z2jwDF/ôÍ²0HØÒg+µðåÅµ®¥on'Ý#Ú7Vÿ#X£®?:ú##nIBêxùõJ³ÂJ%##Û}U»xwÚSÍ#Ý#Wê²H$c#Ù#·'ÐWØÎ§²Ì!#õV&gt;s#Vu²;uLÎ¶x&amp;xíÚ-Ï"·Cÿ#×</w:t>
        <w:softHyphen/>
        <w:t>9§·XÌsJ#¸(nA_X¨§#$x#ái]#vHÑ</w:t>
        <w:tab/>
        <w:t>c#òp[ò</w:t>
        <w:softHyphen/>
        <w:t>IälT;#üÑÆ#$Ïé^~2GMÔ¶Ç¡B</w:t>
        <w:tab/>
        <w:t>Í6dÌªºT#ÄZfHfÉL#=ëh¶È#Ó«#pÿ#A^~#0«IÊ/fV&amp;*3v!1U##R</w:t>
        <w:softHyphen/>
        <w:t>æ'5z#Y#KF #g+#×¥zXz#êË[¢°ôåª¢º#ó5##Ýí,å?4</w:t>
        <w:tab/>
        <w:t>çC#õþUîú#¶</w:t>
        <w:softHyphen/>
        <w:t>,v÷RÁ.å#æs¸º÷oZüûñ0¸Â#[Xû,##IrHõý_CRÒRi#êÃ¹ö&gt;äÑ,`XãAq#*°eLsö¯Å8£#</w:t>
        <w:softHyphen/>
        <w:t>º#_Ãxjt§(3¢FÔîÒ/²X¹!#Ü#ª?*ìt</w:t>
        <w:br/>
        <w:t>_\Ji¸(SäÌ=«äòl+</w:t>
        <w:softHyphen/>
        <w:t>zÏcèq¸êxyÆ.§^&gt;#)i$¹ñ&gt;-£_´EhÒ#åñØ#üù¬åðò¬</w:t>
        <w:tab/>
        <w:t>®Û$r¶çC¾Ý8®Ì.#ë0";##R¬ì¢·;</w:t>
      </w:r>
    </w:p>
    <w:p>
      <w:pPr>
        <w:pStyle w:val="PreformattedText"/>
        <w:bidi w:val="0"/>
        <w:jc w:val="left"/>
        <w:rPr/>
      </w:pPr>
      <w:r>
        <w:rPr/>
        <w:t>7á£^è#Õ¶¥¦HöRù~L·ª</w:t>
        <w:tab/>
        <w:t>##n¸Ûÿ#ÖöÏÏ~+øMâ½7²5Ä#Ed;=A$ó×+Ø¯¿á¼e8Öú²ë¡ó#Ì]l4#¨qãÀ#¹c</w:t>
      </w:r>
    </w:p>
    <w:p>
      <w:pPr>
        <w:pStyle w:val="PreformattedText"/>
        <w:bidi w:val="0"/>
        <w:jc w:val="left"/>
        <w:rPr/>
      </w:pPr>
      <w:r>
        <w:rPr/>
        <w:softHyphen/>
        <w:t>Î¶GÎ#=Æ08ç##}j¼^#Ôln%û]¬ë/p#ûµ÷ôðõ0Ô\"Ï</w:t>
        <w:softHyphen/>
        <w:t>ÆµGN²Øè¢M8$#Ë[H¿zIñ~5Åkúl7#ÈþrJÛ##¾z/#Ì*#Qècñ8\M#(½N:óKEì«#ÞÒÖ@3#©©¦[´qÉäD®#99®6oÑr£'»:òúXZT9¤õg¥xCK³Ìf*G2ÄÈ?ß#îÚ§´yü;a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j]#óI=Æz{ÿ#yXÚ®#N¢{ål.#qVqi¡éð¼FTFSÁ-÷«RæßJc#Í²#b¤q`±úü#Åbq\§Üúº#Z#\ñ[YZÅ#k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Ò#÷OAZfÚÀ+I,vÑÁ(#h£Ç</w:t>
        <w:softHyphen/>
        <w:t>k*Õ¨©¦uB8Zu\¡om#È#UÜ#</w:t>
        <w:tab/>
        <w:t>#ÓJõ#m#|#g)´[·ÜÒH¬Æ$Ú0##ï}©ðý#øy33©¦ãRgÎþ4¼ÓcÓôýBâ#²[}÷%îÅ ¯Í##¥y¬:µî#³#.ö7($íGd#àmÛßZýk-UeÞ#Só!Æá©æÑzÓæ²Ép4Í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»¯4×</w:t>
        <w:br/>
        <w:t>/###ò«ãLÕ§t_#Ü¿ÙÀÛ,ß(|÷^zýkÑÅá'ì)¤ö&gt;[#a9¤z|##ñ4þ#·Õ#ÂúÜ¬W:OÝZ±é¿ðëÆ:¯MÝ:]´#l7¾XBújóÞ##ºðO¡èÇ=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&lt;é&gt;#ëÈÑÛÝÞX¼øÜÂÎ]Ùÿ##Wá½ä)T#&lt;Å#j@Ê òqâ¾r{#f«CÊyî'#</w:t>
        <w:tab/>
        <w:t>N;ê&gt;#Ò ÑÎ·#²BËq</w:t>
      </w:r>
    </w:p>
    <w:p>
      <w:pPr>
        <w:pStyle w:val="PreformattedText"/>
        <w:bidi w:val="0"/>
        <w:jc w:val="left"/>
        <w:rPr/>
      </w:pPr>
      <w:r>
        <w:rPr/>
        <w:t>ÅÜÆÝÁÿ#</w:t>
        <w:br/>
        <w:t>ôO#øCÀóê#¬wÞ&amp;¸½¼¶´òÕp##s##d7#¿ozó3ùÐ¥{»|3Å¼Kæ&gt;øg#ÁÕ°ñ#¹#·#4á.£â"åu#Ï9&lt;#÷yÚÍð¯O{áí#;û#;Çò¥6¬¤#qüC?ýkòÂâä¶&gt;+¡]füï«%o#xzÖ]¶^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æiÏÉpO¦:~&amp;¬è#µ[Hîîbðu½´êmâ¶¼º.·+ýìdþ¦¾C#¥*·</w:t>
        <w:softHyphen/>
        <w:t>.Þ¬#d¹gÕê#&lt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«áí3Âú\+#E¨[Ï¥´¦eöbü~ þ##Ç?Ð#1m©èl%#,ÚèI4&gt;Lù#ß.#9ê&gt;kôÛüÎ¼?W#GÙÅêsú&lt;O¨#çmfS1##×g¸;p#?OÊº</w:t>
      </w:r>
    </w:p>
    <w:p>
      <w:pPr>
        <w:pStyle w:val="PreformattedText"/>
        <w:bidi w:val="0"/>
        <w:jc w:val="left"/>
        <w:rPr/>
      </w:pPr>
      <w:r>
        <w:rPr/>
        <w:t>N×Y×|#equ6·`¨ìûíïÙR`#0py#þ½«»#§ÜvÜó³®#T°°sÕ£çzÅM½í»+9~ó#wã¦Ië^Wqem&lt;ïh¸##V#ÿ#ë3Ðã×ú|1l$7©åc2ºt*)5¨È´ûk9¥Î$ À#^wzñê1Z#¤#ªÈ#</w:t>
        <w:tab/>
        <w:t>dÃï(&gt;£µ}¶'5</w:t>
        <w:softHyphen/>
        <w:t>,¶#/}ÎzøxEÝ-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º»ª«#Ù#úãÚºO´ Z&amp;#§qøÞ\¸w(åtR©ÈQÖâFTýÑ]C¦ã÷Éî+HÀ</w:t>
        <w:br/>
        <w:t>Ñ¾#Ôd#FEL=ärT¦.L¡t×#LgU&lt;#ÆBý)#îæ&lt;»Å#ß*¢&gt;µôq7##o§ÈÛ¯áKZµ[øÐG+·É#}ïJúKáÍ</w:t>
        <w:softHyphen/>
        <w:t>ÔZÒA#æ#Üp#$R{#_ñUx¼ñÆ=²ÃG#¡_Ä²¬Zî½#¶w_g6#Y#&lt;ãÔ`õ¬X^C##÷J#Ä¿Á_ñ##4b</w:t>
        <w:softHyphen/>
        <w:t>ö¦ÉçÍ³ ÑL-#D#Ý#Gó¤JmÐF#V###í_/É©,-.©#Ö#/Ú*§íH¨b#È#Ç ädùSÖP®ÿ#hS¸òéQ`êåØç</w:t>
        <w:tab/>
        <w:t>=#êC5ÄC#M8õ:#Îeñ$¶¶0ùw</w:t>
        <w:br/>
        <w:t>Û|ÇúY&gt;'[=Jí$Íc#,&gt;é#Ò¿VÅJ#Ù4[øù#RR§F'Í¾$Óo$ÔVåU$1eàB8QÔ*½ÌQ#ËûÌ+¬Qá¾nùÇJýG15jÐ#'#Á&lt;R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Ò#TioUÈ]ùì*¤w#Ã#ÐÞÚu</w:t>
      </w:r>
    </w:p>
    <w:p>
      <w:pPr>
        <w:pStyle w:val="PreformattedText"/>
        <w:bidi w:val="0"/>
        <w:jc w:val="left"/>
        <w:rPr/>
      </w:pPr>
      <w:r>
        <w:rPr/>
        <w:t>%º±ÎÇôÏá^¶7#å##x\·¨¢ÎÂ³Í$N·#£f##®~^}~®ûJha´Ö ¹³7#Ma²ÙÏX9Èúcõ¯Î©Ã#§#Æ.]GcÌu8n##;_&amp;_0nG Ï§J£oo²îVùD{å¹ïÛéú¼=gÂ©DÎtcÊÎË#NKo|#@¬»mn#¼`òìÏ´#À#Ò»u#Ål?</w:t>
        <w:softHyphen/>
        <w:t>{#¦z?ük#]##Û%²Jã</w:t>
        <w:softHyphen/>
        <w:t>{zÞ#ê</w:t>
        <w:tab/>
        <w:t>$Xfd/¤*:/®{WÀ`²ó)Æ}âz¸¬lT)Öá##·#B.4è./Qßzm]#÷ÍS@×uI#C#µ2#àü{µy8¼#óê¤}^#5¡ì]KxV(cÍö©dï *c·-ïÇjî|#¨K£êZu½°K½&gt;+arùòÔsùWÜd8XÔÄóÃdÏ¸«#S#ök¹ôOu¿#'&amp;Ôµm#O#I§\ZGt É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æSë_1ø^ð&amp;·©êbëÃ÷&amp;k+#ÝÊø#8äm##÷¯Ð25#Ó©)ï©ùel&gt;28èO±å#Ç|#+,z?®lfM,àlëþ5å#ßdY#[#DÄ,×¡¥Ï½Ùõ¸#Ï#íQo#õÝåø#Ü!</w:t>
      </w:r>
    </w:p>
    <w:p>
      <w:pPr>
        <w:pStyle w:val="PreformattedText"/>
        <w:bidi w:val="0"/>
        <w:jc w:val="left"/>
        <w:rPr/>
      </w:pPr>
      <w:r>
        <w:rPr/>
        <w:t>6#ã÷¯§¼3uªZ6b]Ì</w:t>
        <w:softHyphen/>
        <w:t>n#ß\u#ò#|Õ:#Ì+(UÝ~·^¢Âá_!âÙ</w:t>
      </w:r>
    </w:p>
    <w:p>
      <w:pPr>
        <w:pStyle w:val="PreformattedText"/>
        <w:bidi w:val="0"/>
        <w:jc w:val="left"/>
        <w:rPr/>
      </w:pPr>
      <w:r>
        <w:rPr/>
        <w:t>Î¿*J®ë#«0aÁ##L"ßÌ#Ï##b ?ìA÷ÉÍyy¦##¯($våØ¹û#Zûôém%½â]ñ¶&lt;qDüùnP&lt;~U6©ßÀ¶²´²°¸9RØÈ¯</w:t>
        <w:br/>
        <w:t></w:t>
        <w:softHyphen/>
        <w:t>'mZ7g^#M#×Z©"4v÷k##Ô#íó#¦kÌ¯nu#®</w:t>
        <w:br/>
        <w:t>Îsµ[#</w:t>
        <w:br/>
        <w:t>}E,.#9J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s®£.§Aám:îûKñ#w</w:t>
        <w:tab/>
        <w:t>Kk#»ºcó\§##wÇ#ãÚÕ¶,¥µý#¡eÎôïû¼#YKû1J;ÜùÊøÏ36Ï5±#-Aí¬XB#Jvô#ëÕü#®Úk#ÃK¿ºÆêTÈ[¦ÂméÁ«â#iúÝ#ë#N#?*ÿ#W«¬5#ìñ¼Oom&amp;ÂêÀojäô¿#Ùj#z#o³&gt;Ë;É#s[ÈèÃßÒ¿6È²*øübu¤t&gt;·#§V©#{Tñ&gt;±âi!þÕ¿¸#öª|«fv##ÑÔýkÖ9n¤¼SÆY`àWëÜ#Ãt0x©Ýi¹ùþuf66¬âÝdA°#Ü#ô</w:t>
        <w:softHyphen/>
        <w:t>(emÞE±#Ç &lt;+u#÷í_£arµ&lt;Jmi¹àÔÆJU#$6Kã#q$³y©.ë#º~?Ö½ká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ÝøÇ1Íò-^â?õ¬8,Aú#½ÍxsÓ\æô±õN&gt;R?cô7áçäÒ&lt;%®ê#mh°6 Y|ß!#þ#%¿ïó#Ø_¼ò-Ä\ÍóÄ£9ç&gt;¼Wóÿ##eU(a#Q#ï</w:t>
      </w:r>
    </w:p>
    <w:p>
      <w:pPr>
        <w:pStyle w:val="PreformattedText"/>
        <w:bidi w:val="0"/>
        <w:jc w:val="left"/>
        <w:rPr/>
      </w:pPr>
      <w:r>
        <w:rPr/>
        <w:t>æpÇæ²ö#î®c½¶¿#i#a&lt;Ækç#,]#ÃMkæq&lt;¨ÛÁä#q{çô¯#(Zõ#´&gt;Ï:ÃS</w:t>
        <w:softHyphen/>
        <w:t>å[#1ø;Ä0NÜ#ÆËUqó ÏQùWµ[ë6sÇb-¥aò~ú2Ù;¿Â¿i«O#N.§äuðtãåètóA§Å#Úf</w:t>
        <w:tab/>
        <w:t>+&lt;yuÜ0j¥[ÛÁw§µºV#-#è3_OW#ZV¡R&gt;F2l%{´zÎp÷ÖÄ\^]ÈÐ2Îâ+²7n_G|/¿»²Ó&lt;Ke</w:t>
        <w:softHyphen/>
        <w:t>ê1]_D%h§»r·;#</w:t>
        <w:br/>
        <w:t>A=}+ñIÊuóyÓ©²=V#[</w:t>
        <w:br/>
        <w:t>o¹ÂXø[öî9u#ë¡qxÓî¿¹i&lt;z¢äü£ÚºEñ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Q.Ä-#Ì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ù±¥Z¼é_Sê°X_«¥#v:Ëú¥Ím</w:t>
        <w:softHyphen/>
        <w:t>ÙéWvúp*º|j©½²Iõ&lt;ÕKû#ëâwµøGç¹zEbX®I&lt;#}:WÎx,*tÞ®è¹G#¨ê'£*¿¯ûm«-Å¼Q#&lt;§#¸#È##³{</w:t>
        <w:softHyphen/>
        <w:t>i1Ý¨µ{±#ip#²1àúË%Ë}¦#;²'ö¸YBnÄÞ5¸øâx¦â+xü#u×#×ü}ëç#zè\ê#3²Æ#BbTç¿½zX&lt;¾u3o¬Il×àæÔo#Ç3)q!y#Ì!ñ#*ýÁMU.FrÅ#&lt;(#¾ï#</w:t>
        <w:tab/>
        <w:t>§Ì|Äñ#i#Y#'$¦Ð#ã¦kµðtb[É/¡Óã¼{h[yhIÛÇ¯ns]¸xåÒ]Ì¦ß=«¤\X6¯-Î°'·«# ÜÁãðÍy²¾\÷f#n$C+H#G$²ç+å²,,y#wÜé</w:t>
        <w:softHyphen/>
        <w:t>#%#3$ïa"ÌÌ±Ls##ä#jKi®&gt;È"ó#Ø!`IÈÍzq®ðØ©sll©.dâFäÉºÖ;¶w</w:t>
        <w:tab/>
        <w:t>#È±åTúb½;Á#6æ4F¹9Ø&amp;^#Xu®ìuv²Éb*</w:t>
        <w:softHyphen/>
        <w:t>,z¹f</w:t>
      </w:r>
    </w:p>
    <w:p>
      <w:pPr>
        <w:pStyle w:val="PreformattedText"/>
        <w:bidi w:val="0"/>
        <w:jc w:val="left"/>
        <w:rPr/>
      </w:pPr>
      <w:r>
        <w:rPr/>
        <w:t>TÆ¨#Tü4äÛjïu##ZÇnip##XC~#Éê&gt;l×7xæýãbXÏ#Í~EbÕLT¼ÿ#Ìú### _Ê¹b^&amp;ÁP¤c¾j×k#EÜP*20ïþM|®#0</w:t>
        <w:softHyphen/>
        <w:t>Gkcë«Ô$N;W&lt;²##Ë"_#Ú:ÿ#ZXØ-Èe%£à§#¥#*Â4bpb9¾G[gp#i\,a##û×«k:¢Â7c§É5Ä,Y#ciN#`I## WnI#[#8lÏÌåí1P]Ï#ñÄäáåíü¯3q\îÿ#ë×@3'y_#;¶##°Ï¯Zýê¥{###s]Ö</w:t>
        <w:softHyphen/>
        <w:t>e¹nK×y#Ù.0sÐ#©qå¨ÚO,¡Üç &amp;¾</w:t>
      </w:r>
    </w:p>
    <w:p>
      <w:pPr>
        <w:pStyle w:val="PreformattedText"/>
        <w:bidi w:val="0"/>
        <w:jc w:val="left"/>
        <w:rPr/>
      </w:pPr>
      <w:r>
        <w:rPr/>
        <w:t>R##5=Ï#Þ/¨Ùâ¹¹#</w:t>
        <w:softHyphen/>
        <w:t>#GpÄ#y#ü+×5ù ´·Ó`[¾¸OçXø#ÉTW#isAQ¬íËrÈN</w:t>
      </w:r>
    </w:p>
    <w:p>
      <w:pPr>
        <w:pStyle w:val="PreformattedText"/>
        <w:bidi w:val="0"/>
        <w:jc w:val="left"/>
        <w:rPr/>
      </w:pPr>
      <w:r>
        <w:rPr/>
        <w:t>¤sZþ»vâÉ.àµ¶¶µ´T-áÛ$íþUÎÅª^+K.}4q#0X¥ÁT'£#§jô0yô°®#6¹áæ¹,#FÑ·oã¯#Enö#|¶×#¼«¾ÞæÜªä#lu#Â¢&gt;&gt;´ÕçN×4##;)5Ü#ö¿RîyÎF08ýkîébhb)9=Z&gt;V9#&amp;eZ#£sL³ðMì#µZEÃÜ##äÜ#I×ø#WhÆ#y,</w:t>
        <w:br/>
        <w:t>úWá·ÃÖüM [iKsä}òUòPKtê##Îy#$ùæ4ñ±In¨Ëq¸Ì6#Ó/|]ø_ã8¼_so2½ä"\Úê#}ò&lt;;A ¦#O×#¿b8ñKÍ;XÜö÷ö×¨ðË°Ë2Wú#õù_#a-J&lt;½#¬áld«)J¯CºÒÞq#Á#Ú+ÝJk#b»\F##o#¯ÌháU:~§ÒÔ§NºæF#hÑJY#°Ë|ã</w:t>
        <w:softHyphen/>
        <w:t>dÞøNÚàHÁÛÎ##1ÂÓáÎ"Äe#«±éâ2Zu0ªTôfü#5³3BÒN¼¿ïX##ï8#ÍøNí÷##ÏZ#sÀÁ¯×ð&lt;QIµ^Oâ?:Ådü¹q[#</w:t>
        <w:tab/>
        <w:t>âM2hdiw¸#ÉµÆxA\²n#òÄ#Õ¶9çò¯Ü8eÑ¯Ui³às#5XÖÃ#jxÆr@À+éR=·:Æ###ËÊ#rO5õ8|G4ýgÎFNU\du&gt;#(m/î§½1´Q¬PÛªä»w9ôÅ[v</w:t>
      </w:r>
    </w:p>
    <w:p>
      <w:pPr>
        <w:pStyle w:val="PreformattedText"/>
        <w:bidi w:val="0"/>
        <w:jc w:val="left"/>
        <w:rPr/>
      </w:pPr>
      <w:r>
        <w:rPr/>
        <w:t>£j^ÛÇ"8#mß¼7^=?úÕóCtqÑW»:9*ª®Q&lt;àÃ2#+´RÈÜ+q+Õ"y+##)Ýû¾s^µZÐ¯Ë'ÐU[u#Ê,$V=Ï#8bTa»¯#Yj1Ky7#±]2¢¡|&lt;XêGÖ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BY|¤ú#æO%R¿#&gt;Ò.&amp;Ñô</w:t>
        <w:tab/>
        <w:t>å.òyÄíC¨&gt;µÃK¨i%V*I`þ#}«ó#íZv=löó®å1&amp;Hã&lt;Õ»Kq#Q»#þðô5óõç)aß/cêW+v'biLÐÉ%´O 3#43##9÷ÇJl±ìËã#dÂ¿#p8ÆsÆsüë«#^¬£#)ìD##u¹Y£ö»öZÝ±ºk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g##¸ÎkÔ¾ \Ícc¥isáZXª³}å+Õú¦]#0Â{N¶&gt;#W&gt;.#£Õ9ë÷#KÅ#³å¶#aÁúWH&gt;Ïæî#åbÛã9,+»"«6ÖæÙ#Bhú0#/#A#³ù`Í³¶¯O~¬"UuÛ×#¿Ö¾Ç#S£dxÕ¿*&amp;ÑuKØÝ%±l\,Æ</w:t>
        <w:softHyphen/>
        <w:t>!#sÍzEïõÈµÃ#é{¦ÙÄ#_3÷D2#ämçë_'e_ZÁr</w:t>
        <w:softHyphen/>
        <w:t>,wá¨Æ´¢ÑäúÆ¿{sy=Ç$k¹7ðß¥ ×®cSm=Ã</w:t>
        <w:softHyphen/>
        <w:t>°hâ'øíï×K,¶T!Ø1T«Z&amp;b(ªª$T;U{zW¨xCÆ#g¹þ%#C{`Ì£4ó,¶8|¾NgnQQÃ#¦Ï¯&gt;#ê#ÕõKÃ®ÚMcnlYÒæÐåÊz#=#ZÇÖ&lt;+öëëû½#VKåûi6Æ9U#¾Ìä</w:t>
        <w:br/>
        <w:t>üË0ÀN#Z=N³#¥ÄS)Á¬xI</w:t>
        <w:softHyphen/>
        <w:t>®Ä'Ë-hÌèSý¬#ýjëëz#±æ&gt;½¤µÕà¶66º`Õ~rG¶E|ÞUÄa&amp;ÛÒÇèx¸þíÒÞ#ÐÄm%ÅWrA,u=#3ëÞ°/ü)å¨!%B#qç1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¥rás¹âs®w¹Ã#Î#²«éñ[Ä#°#ªåä+úWe¢Ü,¾#ÔÖÇÏ#9#nÓË!Yq×¯Sü«õlûwí#ðÙæ)&lt;;¥.§ê·à¹ß)"#ò</w:t>
        <w:tab/>
        <w:t>"#;ì*#±;WØðÎ#5s#WKRq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;#`1ºXÙ#~S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¬P##ùsüuú¬SÔùz</w:t>
        <w:softHyphen/>
        <w:t>ûK#cµóY#ÌXeÜf.ü</w:t>
      </w:r>
    </w:p>
    <w:p>
      <w:pPr>
        <w:pStyle w:val="PreformattedText"/>
        <w:bidi w:val="0"/>
        <w:jc w:val="left"/>
        <w:rPr/>
      </w:pPr>
      <w:r>
        <w:rPr/>
        <w:t>Ëÿ#ê¯Lð×º^¯&gt;Ø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»Tuãò#ææ&lt;Ò ¡#ÅJ2÷N~DFµhíä</w:t>
      </w:r>
    </w:p>
    <w:p>
      <w:pPr>
        <w:pStyle w:val="PreformattedText"/>
        <w:bidi w:val="0"/>
        <w:jc w:val="left"/>
        <w:rPr/>
      </w:pPr>
      <w:r>
        <w:rPr/>
        <w:t>¼ÇÊãßÐôâ¸MAÚVMÌª$FÏ#ü³ÏÒ¹p±äÍ1P#,L3-ôOq#°1Ç)#È1ÐõúT</w:t>
      </w:r>
    </w:p>
    <w:p>
      <w:pPr>
        <w:pStyle w:val="PreformattedText"/>
        <w:bidi w:val="0"/>
        <w:jc w:val="left"/>
        <w:rPr/>
      </w:pPr>
      <w:r>
        <w:rPr/>
        <w:t>êÌòH~|ä&gt;rÂ½ªðÃÂqêMkSÃ®åûWÛ0e#vfI0NkÑt#2(ÈG#¸Fù5ñ#IG&gt;Ê}OW*µUÉùûo#í[$#GÚî¾êÍ¿®#ô##þªó#HF</w:t>
      </w:r>
    </w:p>
    <w:p>
      <w:pPr>
        <w:pStyle w:val="PreformattedText"/>
        <w:bidi w:val="0"/>
        <w:jc w:val="left"/>
        <w:rPr/>
      </w:pPr>
      <w:r>
        <w:rPr/>
        <w:t>8#&gt;b¬®A?Nx#ã_+Àaiá$WñSxª}Àê×öðÜ,m$Ea)#«.#±ÿ#õ</w:t>
        <w:br/>
        <w:t>ÌÅ:ªBë;</w:t>
        <w:tab/>
        <w:t>Jò[Ò¿)âL*£ö{#¨`±uRÔÃÖ¼U©=ï´Ü©.HÝÅx&amp;¡â#¨¼±I¨F</w:t>
        <w:softHyphen/>
        <w:t>¹´§</w:t>
        <w:br/>
        <w:t>Â¸øw.£¿kDòøÚTÛ&lt;#Äiq##ç+|ÑjéôO#ÜOokg#BËg#ÈæcqÇ_^ø¯«s.~Õü###¥-ÙÛ##</w:t>
        <w:softHyphen/>
        <w:t>æäº c#</w:t>
      </w:r>
    </w:p>
    <w:p>
      <w:pPr>
        <w:pStyle w:val="PreformattedText"/>
        <w:bidi w:val="0"/>
        <w:jc w:val="left"/>
        <w:rPr/>
      </w:pPr>
      <w:r>
        <w:rPr/>
        <w:t>ù çwºâ¬~B RX¢¦òJþ5Ïá%JQ</w:t>
        <w:softHyphen/>
        <w:t>Ý#æ##Mbù dÙë;&amp;PÎ#Ö@Jô*}kªµÖn¦»KXM¼~IPpÞâ¾K#W&lt;f¾*,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·pÅþã{E´3°%</w:t>
        <w:softHyphen/>
        <w:t>`kZÖy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ë#õ5ïp¾#5ë'#§çÙ3÷ÒH´]fæhmXDê.#Ò¥qÛ] F!XZE#$G' ãWî¹~MNtUÖøÉÕÅF»F¥Ü¶÷úoØî892ryýN?*µixRÊx#Sæ#¬0p#ï\u°Tp©N]NJÕ«Îº!Óõ[y¦i&amp;Ãÿ#Ë%</w:t>
      </w:r>
    </w:p>
    <w:p>
      <w:pPr>
        <w:pStyle w:val="PreformattedText"/>
        <w:bidi w:val="0"/>
        <w:jc w:val="left"/>
        <w:rPr/>
      </w:pPr>
      <w:r>
        <w:rPr/>
        <w:t>Jé¬/VòÆî#e*²8Räç#z×æÙÖ</w:t>
        <w:br/>
        <w:t>+6ç}#Ó²¬l#T</w:t>
        <w:br/>
        <w:t>6±.½#&lt;</w:t>
        <w:br/>
        <w:t>§##?3#×P*Øõã&gt;uï#-´¨Í4 dò|ÅÆï</w:t>
        <w:softHyphen/>
        <w:t>k@[h`Á¥È#'</w:t>
        <w:softHyphen/>
        <w:t>sàÔ£.dzò{Õá+#{#PRI.#æÎÑ#ÐÜ÷ëúWkzEÍÍÄÅ#É##É!Eà/s^±³63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Ì¥Îy¥Æ»¤ý</w:t>
        <w:softHyphen/>
        <w:t>´í*7MZÆ3ywq!8d#Wé´ôî&gt;Í_Ý4ÓLÑÌ²³#ªU²c'×ß¥~ÏÀJ8EZG ù#È¤-þi$Ô8&lt;×Ñå9§S$ÚÊÀ¨#qØ#</w:t>
        <w:softHyphen/>
        <w:t>CÂ¬D]#·&lt;õµÐ5¤Æ#n»&amp;ù#ÉüHGZæuH&lt;[¢;íÜKÂ7¦ieø|J£=®gR¼åèEm-ÅÄ##3±w íÓóÚ_!mäãØän&gt;Î¾S8*ÔJeõò# y#í#À ä#í&lt;/;\@ÑÜDð:JvG#ä:7#3^v{O-uWCÒË§ûõcè_#^Íy#Ö8QäB«o3#øù,}=G9¬ms@»[èâ1¶Ã #"óü#F©su=l²U8l;[</w:t>
      </w:r>
    </w:p>
    <w:p>
      <w:pPr>
        <w:pStyle w:val="PreformattedText"/>
        <w:bidi w:val="0"/>
        <w:jc w:val="left"/>
        <w:rPr/>
      </w:pPr>
      <w:r>
        <w:rPr/>
        <w:t>;4#Jâ[#'²tú×Ai£rf#±Ä7#1ë_f</w:t>
        <w:tab/>
        <w:t>ýrqÇë¼±Âáï#Èu</w:t>
        <w:tab/>
        <w:t>U#£#QT«lé\Õd¸+q·ìo#Üy</w:t>
      </w:r>
    </w:p>
    <w:p>
      <w:pPr>
        <w:pStyle w:val="PreformattedText"/>
        <w:bidi w:val="0"/>
        <w:jc w:val="left"/>
        <w:rPr/>
      </w:pPr>
      <w:r>
        <w:rPr/>
        <w:t>ØcÒ¼ª5©ÆV©Ðê£FRÃÊosÇ¼N¶ÑjRF±æ4¨?t¡dðÚÊYà#Ñqò±ì}Å}\éF¾#3ó¸µR!.%Í¼óË+</w:t>
      </w:r>
    </w:p>
    <w:p>
      <w:pPr>
        <w:pStyle w:val="PreformattedText"/>
        <w:bidi w:val="0"/>
        <w:jc w:val="left"/>
        <w:rPr/>
      </w:pPr>
      <w:r>
        <w:rPr/>
        <w:t>Ç)$#zûWÎ#ô³#Â¸`#È&gt;ÕßZ*Yshß!£8ôgÞ\&lt;1Kå T#XÐc'?äÖxFc&gt;bÄ¡duç·5áè´?@·½dU0´rbª['¡#¦´ìÝT</w:t>
        <w:tab/>
        <w:t>#Q'+7V5~#Íu#|ë1#P### #ë8ÛªÉ#Î»#rP7Ýí\Wfm´K##¤±ÆÀ¹î()×Ë¹òr63·I#ãU5gs7aÍh##Ì##å3µÏ ©$·h</w:t>
        <w:softHyphen/>
        <w:t>¾Ñ´#0&lt;ÂÕÓÂ¥ntÅ7##Ì-°îÆÐwr&gt;®'"IUÄP#ãïWDZNì#-¬ã9#;J6ìÎq°³t`ÙeBIwÎÂ8ÛTåi]#Í7±×QJ«(e`¬cL#:</w:t>
        <w:softHyphen/>
        <w:t>9#]¹p¸#QÏT&gt;Ð£ÌG3½Ç²WË#!å#,ÏÎáUc&amp;I#6óÏÞ©æwæ#µ,)#ÎÑ÷ºvqëVÛÏ*3###»·#¬hNÆnJö%¶ky%pÈpx@#W!sµx#!ú</w:t>
        <w:softHyphen/>
        <w:t>#ä'¯* dhÙZ]Û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ªåYÇ</w:t>
        <w:tab/>
        <w:tab/>
        <w:t>Ê¶x`kH«³:úGBI"®Ø{# õ4ÙÜ</w:t>
      </w:r>
    </w:p>
    <w:p>
      <w:pPr>
        <w:pStyle w:val="PreformattedText"/>
        <w:bidi w:val="0"/>
        <w:jc w:val="left"/>
        <w:rPr/>
      </w:pPr>
      <w:r>
        <w:rPr/>
        <w:t>å@*#Ü¼cò¢oóï</w:t>
        <w:softHyphen/>
        <w:t>,ÁÜZG¸!#CmÁ÷¨Ø¬3¢#jðJí\é]ØÞ¬6y|°É$R#,Ùe&lt;â#ÅäVBÊ</w:t>
        <w:br/>
        <w:t>£#+¡;;êÝ4A"&amp;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a#õ©VA</w:t>
      </w:r>
    </w:p>
    <w:p>
      <w:pPr>
        <w:pStyle w:val="PreformattedText"/>
        <w:bidi w:val="0"/>
        <w:jc w:val="left"/>
        <w:rPr/>
      </w:pPr>
      <w:r>
        <w:rPr/>
        <w:t>Ä¥T&lt;. C÷H¦ås#9»07</w:t>
        <w:br/>
        <w:t>Î#$0V#@ëùÕFPmÓ -#ä</w:t>
        <w:br/>
        <w:t>ªeµ£a*[G#¼Ù6£*d#ïéTÖtp©"çg/å#ï]°¹ÑsrgÅ¡rG½#¡-Û#´ô"#«#¸wc#¿#rTfã¥Ë</w:t>
        <w:tab/>
        <w:t>##½ãGo</w:t>
        <w:br/>
        <w:t>N#/õ¨Ù£(ÁxR¤0' ¬¥°(ÝjE#³30XÙ±2±ûßOZt[h¾è@ÇÏ4¡ð5ÊîSóaØïÿ#pÎjw¸A4.%P #íÙMtAY#ÊÊgÏ2Hï#s$±#ÚY##Ó#0#¨,Û'#NIÙ#uVÞÅÉ"6ÐüÅ,ÇSµ#h#¤MÂUùI#ïúTÂM½B#»¹VF¸+!v#àæc(T|¬@ÆÜàµtAÚ&amp;é´¬Y</w:t>
        <w:softHyphen/>
        <w:t>++#O%3ýìf§ù g0#B±êµ</w:t>
      </w:r>
    </w:p>
    <w:p>
      <w:pPr>
        <w:pStyle w:val="PreformattedText"/>
        <w:bidi w:val="0"/>
        <w:jc w:val="left"/>
        <w:rPr/>
      </w:pPr>
      <w:r>
        <w:rPr/>
        <w:t>·«#ÛRõ¼#I#ã</w:t>
        <w:tab/>
        <w:t>#£ad# zÕ;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PÀlaÆ}êéµk#pØÚó$FeÆÐZ\m4E#è#ä#fè&lt;¶ã5´[</w:t>
        <w:br/>
        <w:t> ³#vÄwC©9ÝQGxÒ#«£ªå~]¾Ï#ìeM]X³o#Î|Ò¨6)##ÕÂ.Á#"#Ø#!#}å&gt;*ÎæVw#ñ´AÕBìO1½ÈUo¾6#_h#6ýêËúKWÊWû@¼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ÎÃß!EL##°#}Úò®R#ã.#n</w:t>
        <w:br/>
        <w:t>º½»LÆ&amp;i#WØÛ]º÷üù©5ç¼n[#ðéq¸##ÀuúÖG#Â»Ï#;À©ÞZ#·evVHöCoo#©9^d#ä#ëøRÎ#3c ivtÈÈü(V¹#zèT¹¸19C#8Àõ¯#ñ</w:t>
      </w:r>
    </w:p>
    <w:p>
      <w:pPr>
        <w:pStyle w:val="PreformattedText"/>
        <w:bidi w:val="0"/>
        <w:jc w:val="left"/>
        <w:rPr/>
      </w:pPr>
      <w:r>
        <w:rPr/>
        <w:t>Ò\^;.T©*#8,GZéÂÆ×¹çæ^ÂÇ#ì7³±#ñ´( eðÉÊg5è6X¶@®]É#äÿ#µ^ ØÇ4qOò1*x#î</w:t>
        <w:br/>
        <w:t>I(¶8ÙÍDé#Îë#È##Ê}#:ú'µxc###1#¡®#%Ïf}##§MXÌ¿)"Æ#'&lt;W95ÄÄl##Æþä×m5ÔÇ#VËB#o3î-&lt;~X#+³æcÛÐ´hÊf åº9ÇµLå©çÙ¹êtÐéÑà&gt;%1Èd©#ð®</w:t>
        <w:tab/>
        <w:t>SËHZE##´üáªÖ¯A{¶F±fÆ¤©</w:t>
        <w:br/>
        <w:t>U½MhK5ÍÌ0+ÉÉH£#Ü¾¤z×ZÝR</w:t>
        <w:br/>
        <w:t>é\©p#R#Þèñ6î;{}*Ë\J b##B##VÆEg#</w:t>
        <w:softHyphen/>
        <w:t>#ÔBß½FGØ#.wøU9®]PÔ#ø@àqéå÷lZ´Xøã¸q#¸v'#»9è*éIcùÎÁÃ#÷+nîÄ9&amp;î:#¾Eó#&amp;ãqóK&amp;ÝùVH°µÛ#W$$lÜþµch·Ê\%mQ÷wì£á§¹Þ5¸#SàúWìG¬à·´´Ø#ß£#ñÂ¹h(×ªã#ò#&gt;®ï#Ò=~Êßhc¸È§îí=kAatMÂ2½#èk¿#èÆ¯$ÏÊ°#*{#ñ</w:t>
        <w:softHyphen/>
        <w:t>jþZmY#l%ó#sµ$r¤#XÔüÍ½]#Vgö#oËtApG«i+,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¦ÒOçÒ´-Ã##O¦9#þ</w:t>
        <w:tab/>
        <w:t>Ï#1Rkgq#¤þ íá¨MÆÙ·RCÙ×#?:¸ZçLUô÷,Á]rYr¼c&lt;#S\2yaãÊÏSÑMees*èI#8GËFp®Ì~P{S®#ù©4B,Â##eZ¸iüC§#½â9#{#TD£ÿ#JÕ·äZÈðlck#ù"°#p?#rv£Øª×S\8#"#!#Ì*v)þ,Æ#æÑc#^Üù#w?</w:t>
        <w:softHyphen/>
        <w:t>`ù²0r»°û?³¥³G#À¶r#+uNcð5b6I]¡âoîsÏsYóZNânÊå#K¨ãRR+cc-øÆ}è»»q#ç" Q#¶¦îîm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ó `~w]¡H¤+$2DÔæR#!ÕIîk¢úXé¹Bêæ0âx)CnB~n¾½êw#@##~#Þçqük##©9#'s)]K9¸Gcg#\ú</w:t>
        <w:br/>
        <w:t>ArQíÌjVEpÄ¯\¨ÊëR</w:t>
        <w:softHyphen/>
        <w:t>ecJQ#¬÷2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É$ç#ëUî®#ýÃS¼#á&gt;f-&gt;b¬PF^g$#5·#Ò®K#4 F #¿xõ#´ùPØZ;{hÀ#é#Ø#Oç["í!µFI g¼·ýúÇÖ1òÍsÖ1¤/</w:t>
      </w:r>
    </w:p>
    <w:p>
      <w:pPr>
        <w:pStyle w:val="PreformattedText"/>
        <w:bidi w:val="0"/>
        <w:jc w:val="left"/>
        <w:rPr/>
      </w:pPr>
      <w:r>
        <w:rPr/>
        <w:t>QNIa</w:t>
        <w:softHyphen/>
        <w:t>## gÌO,~î#UºxcYLñL</w:t>
        <w:softHyphen/>
        <w:t>!#ª0WÓëX¯vZ)ójGj#Ù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{#êXî#×ÚÑDÑB!I¢</w:t>
        <w:br/>
        <w:t>I÷#ocÚº á-ÌêE5©QlØHwÊ¬K#e^:ûRµ»Ì#,U·¨fê#j'É#M(´É#e</w:t>
        <w:br/>
        <w:t>D£j #</w:t>
      </w:r>
    </w:p>
    <w:p>
      <w:pPr>
        <w:pStyle w:val="PreformattedText"/>
        <w:bidi w:val="0"/>
        <w:jc w:val="left"/>
        <w:rPr/>
      </w:pPr>
      <w:r>
        <w:rPr/>
        <w:t>^_ôE0¡ÄCp##Õ÷¥î</w:t>
      </w:r>
    </w:p>
    <w:p>
      <w:pPr>
        <w:pStyle w:val="PreformattedText"/>
        <w:bidi w:val="0"/>
        <w:jc w:val="left"/>
        <w:rPr/>
      </w:pPr>
      <w:r>
        <w:rPr/>
        <w:t>ÉhÆ-S+Ì®(\ò¹-íNÕ]ÉLHx!9Üi|&gt;ë%Ý²ÄÁ,Á#aB</w:t>
      </w:r>
    </w:p>
    <w:p>
      <w:pPr>
        <w:pStyle w:val="PreformattedText"/>
        <w:bidi w:val="0"/>
        <w:jc w:val="left"/>
        <w:rPr/>
      </w:pPr>
      <w:r>
        <w:rPr/>
        <w:t>í!&lt;¿µ/c(Å0rÊO#é\µoQÜÖ/Ý#oXÉ]Õ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·Ôý*ÀË</w:t>
        <w:tab/>
        <w:t>ID»]ýÕÏ#ò¬é5#jiË'#¢åñ</w:t>
        <w:tab/>
        <w:t>#ÄLÅÆ#ÈZ</w:t>
        <w:softHyphen/>
        <w:t>#¶1#ûã</w:t>
      </w:r>
    </w:p>
    <w:p>
      <w:pPr>
        <w:pStyle w:val="PreformattedText"/>
        <w:bidi w:val="0"/>
        <w:jc w:val="left"/>
        <w:rPr/>
      </w:pPr>
      <w:r>
        <w:rPr/>
        <w:t>´r+vÓB-«ÈrY#&gt;jK!¾û¹éS¯Ù¦&lt;#2Æß»=#Åa9_Djµv#9¶áâD/°.eUáê#ÒåG|É#h#v³Z»#hÞ6#+,ryÆMÄ#ßo/#m#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Ò#</w:t>
        <w:br/>
        <w:t>vòÎO@#SøR¨¬¬y®÷E</w:t>
        <w:softHyphen/>
        <w:t>AV#,³¨xW#j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í×5µ#è·Ú#°Ò^Z</w:t>
        <w:tab/>
        <w:t>Vå#â0 kÆÆPxûíN#(Ôgû,s#@#vÎ#Ãøu¦ÅºÙ#¹µÊ[æóqÔû</w:t>
        <w:br/>
        <w:t>T`éÐçÖç5(ºqnEØeC±¦#Ê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ý«#öÝÒêåçù#!b'ÇÖ±¯4¤zPJóÌ(£#zd#È$</w:t>
        <w:softHyphen/>
        <w:t>TxÏ#O#0´ÂI"##L×]8(6ÑÑ</w:t>
        <w:br/>
        <w:t>j##½Ìz¯o§C</w:t>
        <w:br/>
        <w:t>[Å8##Ë,mÓ9úÕ#I"ê</w:t>
        <w:tab/>
        <w:t>î'yFTy#¤tëôªçµE#áÎÓ±^ieÌK&amp;AI#)%UÀÜÀ×##ûp8Éy#-¸#»Zµhs²,ÉLE#ÛFÜ°¥ÒÞÖÌ8Ü\NFØp¹õ</w:t>
        <w:softHyphen/>
        <w:t>èÉI_¹#m4U»¶0²ºÉ¹d·ríÇØä~gôªPE´´é1[##MvBÖ-;;£JÚÚê0ÚÕ¤¢#%"U#{#îç¨÷¦y#Ìc32#HÁxÃz{×3|îñ*RoDV¼I"î</w:t>
        <w:tab/>
        <w:t>R#%Â7#q;~5Jo-îV(¦[#üÒ(ÀÍT6±#ýÔ-Â´Ûwla÷=«B#¢ù¤ûIóÂ¨#0¬ª¹'¡ÍR:Ú#'Xää±#Xy§©#N+&gt;[½²y#Ñî#B#@÷#´W»©ÑNÑÕ³ác$d#¸F\í«²\´{RH##¯)#~#A\Õw)»»Ìï</w:t>
      </w:r>
    </w:p>
    <w:p>
      <w:pPr>
        <w:pStyle w:val="PreformattedText"/>
        <w:bidi w:val="0"/>
        <w:jc w:val="left"/>
        <w:rPr/>
      </w:pPr>
      <w:r>
        <w:rPr/>
        <w:t>¸{p¨#dÉ###\V0¸EËHÀÛ\|,dÇËøg</w:t>
        <w:softHyphen/>
        <w:t>]#¶îc#¥'@|ÆUpAà#v¤</w:t>
        <w:br/>
        <w:t>$|î#a?½]U¢Ò²èVÇI##k#eN#PzV´¶3Û¶hÀD#¸#Ä8Èúó^#%54ÈÒÄeI#¤i##.õMØiI¥[iddo:8#Çå#Hlp~ÙèbÕÊ</w:t>
        <w:softHyphen/>
        <w:t>qqåE</w:t>
      </w:r>
    </w:p>
    <w:p>
      <w:pPr>
        <w:pStyle w:val="PreformattedText"/>
        <w:bidi w:val="0"/>
        <w:jc w:val="left"/>
        <w:rPr/>
      </w:pPr>
      <w:r>
        <w:rPr/>
        <w:t>Ä1I%´$s#ÁÉ&lt;téUíg#Y/î-&amp;vXdSÊ-µz#óÍ{4Z÷#å:##¹7###q¼&amp;îÔ#Ë#ÌÍ½D4k.</w:t>
        <w:tab/>
        <w:t>ü#zó##år¨Ã:#"ÉçÚ°D% eÈaÊ#ëùWÑ_#¼&gt;5?#%Ü#0¢K*¹%#2#^µ#Tç8õ±âæõ#8Iù3õOLÕõM'GûUí¤#h#c²¿4lÇÝúWøÉ¼9</w:t>
        <w:softHyphen/>
        <w:t>#ac6ûí×Ó#ù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zcë_±p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:Òû:Ê¹ÂUqu11îy#£àýFÊñåÓ¯</w:t>
        <w:softHyphen/>
        <w:t>õí6)÷µÂ[Gü$©'#ñÅgN#Òfµhf,có#~\#ßQ_Ò?ÓÇòÔ</w:t>
        <w:softHyphen/>
        <w:t>¢ÙcêN-BGW¦XG%E,JÊPØ$÷æ°®J¡#&gt;##^~"#Äfr=èÔzs#@ÊÍ#¦K#^{×Ñ~#çO6²Bc¬,Í#¯ò#ß&gt;Õð|q*3hý#(Ç:#T/£=sEñ</w:t>
      </w:r>
    </w:p>
    <w:p>
      <w:pPr>
        <w:pStyle w:val="PreformattedText"/>
        <w:bidi w:val="0"/>
        <w:jc w:val="left"/>
        <w:rPr/>
      </w:pPr>
      <w:r>
        <w:rPr/>
        <w:t>äSy¶òÆ¸bæ8ÇË]=ôöúkÂ1qÎ?Â¿x##UÜZÔý#½½#bhîfËóB®«Àu¯-Ö¤µÌ¯ÞH#&amp;²áõ*x~ÄgNô®÷1í¥#dO¬§nåûéTe·[¤ªK«o#q_¬åmO</w:t>
      </w:r>
    </w:p>
    <w:p>
      <w:pPr>
        <w:pStyle w:val="PreformattedText"/>
        <w:bidi w:val="0"/>
        <w:jc w:val="left"/>
        <w:rPr/>
      </w:pPr>
      <w:r>
        <w:rPr/>
        <w:t>©ù¶&gt;u¹±m³xä##ò#Õèk&gt;¬èfÓPì·</w:t>
      </w:r>
    </w:p>
    <w:p>
      <w:pPr>
        <w:pStyle w:val="PreformattedText"/>
        <w:bidi w:val="0"/>
        <w:jc w:val="left"/>
        <w:rPr/>
      </w:pPr>
      <w:r>
        <w:rPr/>
        <w:t>º1v«#1Ü#q^w#aêÏ#î¦êÖú##ã;=VÊæ!¤#º5ÇÚl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ñÜZã.þ#ø%ÓT#WKTÙ#z¬fA#ô#×ÚpS§çµìÏ'#K#Æ(ÖÙÅøZðn¶É#§ ¥½Ù+({#û¹}5æÖáûùtù</w:t>
        <w:br/>
        <w:t>ÁQ#½³_M,v*='¡ÉS#Ôß²wG#©xGUÓ</w:t>
        <w:softHyphen/>
        <w:t>'Í¬Ö#ßl`#hí9#s×Mx#m#±!®%BK</w:t>
        <w:tab/>
        <w:t>Bgùº#¾#ãfâ÷V=¬²ÂÔRîp6r¤÷²!©@PJõ[{¨</w:t>
        <w:softHyphen/>
        <w:t>¬ZiåÐ#Díß._&lt;#;ý+##j#Ìú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©¹3ÓôÍF,#5d!#6X#^#úG#¡·Ù2ÝìeUä &lt;#ùWV#týÞ  ¦®¦¸q¾2NÖî§#Õí+UkgO1b#Ç&amp;¾jµ#Zæg~</w:t>
        <w:br/>
        <w:t>¿±ß¡ôGuXõ#âHà#q´95¡¯]K#fÞRÍWjH®:ø(Ôx¼JU9#ÔÁÒ-¤#</w:t>
        <w:tab/>
        <w:t>+ÈHçeÏú±Ð#}kÐç·¶¼±#FíøA±°#Æyý+ë&gt;¼©á©Án¬|fyEÔ¦å#Á/öÃ=¶vG#&lt;:Òº?#_²jX!È&lt;{Ö¿R©IUá¿k?å&gt;+#¤Ûg¥xH¸)"Ä¬Àª´##h=½kÒ%Ð©#ÍÚ20_#+ò¹Ôð)ê}##TTÙÏ^ÄG"îbLiÑ#æÀif¼Ù#äl#¤×ËbiÊ-NGÓe¹ âp#½£ì{tL&amp;|ÀJ÷¯-ÔíÆË²é¹Ö#:#õ«Ë¡ÏnDâÒåhùÄ#Ko&lt;û\n#W#ë\ZH÷#¢³í!Õzàôæ¿MÊ«T#1Ogø##&gt;1KÄ÷¯¾!{#NÚÉ##Òæd\«áà#Ç òOÒ¿L´HÊØA9¸YàR##[a#¡¯#)¹cãÌXWËå}KÒÛ##v%#&gt;R#</w:t>
        <w:softHyphen/>
        <w:t>s²J± íg#ß5ä{ÞÖ5#:éÅ¹óG#ñÏ#ÛÂn##l#Ê9ÝíÊi¤¼¶@1#s</w:t>
        <w:tab/>
        <w:t>7#÷Gµ}QN.§µÍF.rêz?laSg3^$ñT7#Ë11Ï_</w:t>
        <w:softHyphen/>
        <w:t>xv«§î&amp;çÚ#¨#ì¼LçBGËàiªx</w:t>
        <w:tab/>
        <w:t>ÃÌÄ#&amp;âåÕ?x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ÎãV#VÒ&lt;Jw:pëºkôÜ2¼#Ï#A9{£AQ#íÄ@Ít#´sØk6VâE</w:t>
        <w:tab/>
        <w:t>#Õ¼÷##k"8`¸ëþ5Ë&gt;L¾p¦÷_ªH»-Èôm#í0ÞZG#Èì¯4r®IQßð#µÊËák¹$xå¡]øga¸=«ó&lt;¯=]</w:t>
        <w:br/>
        <w:t>«;¶î{#rê³\Íni##O´Ü÷Wm#¿</w:t>
        <w:br/>
        <w:t>ÓÈávýN+bßJË#Ð"*2##÷&gt;õ&gt;"®ñ#ñøN»#°öµø¬í#Agi#-##Á</w:t>
      </w:r>
    </w:p>
    <w:p>
      <w:pPr>
        <w:pStyle w:val="PreformattedText"/>
        <w:bidi w:val="0"/>
        <w:jc w:val="left"/>
        <w:rPr/>
      </w:pPr>
      <w:r>
        <w:rPr/>
        <w:t>»yÏ·ã^Óá}#W÷þ]¸8#Ï_Ã</w:t>
        <w:softHyphen/>
        <w:t>~}WÄÎ³«YîÙôø|E*²q§Øú/NÒ¼ þ#½ûf£#-§®$f]Ë =¸ä#9®#Òÿ#CÓY¦°;ÔØDm:ä#ØÞ¾;:</w:t>
        <w:softHyphen/>
        <w:t>Meí=Î¬#Uâå</w:t>
        <w:tab/>
        <w:t>#|I{"4JÂ([æ(¼#T#ÕÜñö¦Uqçk#_#ý©õj^ÊÑcÊ]zÊSèË¶¶¥-ÕZI&gt;îß ¶VAøÓ</w:t>
        <w:softHyphen/>
        <w:t>#k#pyãáXî</w:t>
        <w:br/>
        <w:t>;uí]X&lt;ÝR¢éEî}5\##ÒµµGM§yÍk¨[H÷H&amp;·VâoÎ[æ$õ8QíÔWxÙoç²#ÙúÕÅ´#I#%#1Ïù÷¯²ál´#!=#ÌòúuæìqÖ^"Õ4ëXüZðJÄÅ&lt;Ü#ç]%¯uRÉ#ôßlfþ&gt;#0$aß,+ö|#e#m</w:t>
        <w:tab/>
        <w:t>Î]#Î3n#å¨êQ;M'ÄZLþIÔtK</w:t>
      </w:r>
    </w:p>
    <w:p>
      <w:pPr>
        <w:pStyle w:val="PreformattedText"/>
        <w:bidi w:val="0"/>
        <w:jc w:val="left"/>
        <w:rPr/>
      </w:pPr>
      <w:r>
        <w:rPr/>
        <w:t>N# fM¾bÿ#½Ï&gt;õ¬]x)¥6Ñ-ìcS0Eþé==?#Ò¼L¾p6S¨xË±QÃ©DÏººðCXÇ</w:t>
        <w:br/>
        <w:t>iÎ¸N$æ#ý+#3á#</w:t>
        <w:softHyphen/>
        <w:t>,]ã#³Ï&lt;µvÂ÷ªTîUZXÚtâ¢w^#Õ~##UP³³ËE@$£¶#QôR#w##(,&amp;ÖÊÊ&amp;OpU 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ä×ÅföJ^×</w:t>
        <w:softHyphen/>
        <w:t>ì}dêb^##Û##C&amp;!Ð¥òm#VµW#º÷®OÔ~#4#5þxÍ,ä¢6ª ì½ó_â±ËÓ¢¶GÙàáZ¦#]Iu#Ë)û#¤ò$K¦,Óú#Ï#[Ó&lt;C¤"²E [ùnãh¸\#Àôö«©¼^#¾Ö4Âá«Í¾}Î¦ïÆ^#3ù¾#ÙV#R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ý}É¯U#[_x#Ãìº%#R´2(#º#¦á#{ö²\T#EsnÏ/8Ââe#E#=øëâ&amp;°Ò[N-àkû1±n]³F¼($ç è+É/|q}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SÝ#«¬ÒÁóFAãh##¦?</w:t>
        <w:br/>
        <w:t>ýC ¨Ö#</w:t>
        <w:softHyphen/>
        <w:t>Ññ#Mb)Ê5.bê_#õi¦m#þô#!@Q#8þï¯·#Þ)×µ#[oDPï(m¢P£=²£##{ÕñÔçºgC!«V¢¯#Ò´##øº_</w:t>
      </w:r>
    </w:p>
    <w:p>
      <w:pPr>
        <w:pStyle w:val="PreformattedText"/>
        <w:bidi w:val="0"/>
        <w:jc w:val="left"/>
        <w:rPr/>
      </w:pPr>
      <w:r>
        <w:rPr/>
        <w:t>ÜiÚmg#ÓÙ#Àwì@Ï#PÖ5ÿ##^øumÛYa#´ùÙ¹Æz½¸¯¡*#¾ô&gt;º¦A</w:t>
        <w:br/>
        <w:t>/gÜòi5[åy¶ÞÉæ·LJGåX:á$##åC#Îp§Î}q_}W#F#ÊS-É)áàé´_ÜýHnn#á0¥°d#â»#</w:t>
        <w:tab/>
        <w:t>Fm.eò##JxS÷±ï_fÙ§´è}#UQ¡\«sè¯#i²Þ6¢ÂæÞ</w:t>
        <w:tab/>
        <w:t>Å×#A#mûCFãê@ãð®~â7µxÚ-¬Ï¹t9ô¯ÎëçÐ#|ÏT}®##Ic9R ÷F#ä³#¬#¸«q]/Ù###ljçîon+ó#Î¼çiÁî}¿ÔR£Îú#XO###+»ì½±TÞL²@</w:t>
        <w:tab/>
        <w:t>^K#Â#ê¥Ë#£z#XJ)2YDª1#¨òÒ'AøW¨i2ÜMà÷ßö¥0#â0:n{WÐS®ñXwZ#h|ö{\ªÏ#×æÖ#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¹&gt;s6Zò7¼{¨"ib;à</w:t>
        <w:tab/>
        <w:t>Õ#ÿ#Ö¾Ï ×2ÇÌçN&gt;Î3K¡^+kÑåÇ,Ò¶ù9ÎÓß#ýéZ2?~ÊåNTdó3Ó5ö#êòÁEìxnªId#áB¡Zâo!Q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~ÝßÍkue¤¼#vö#Ál¶É</w:t>
        <w:br/>
        <w:t>ãÏ+üL~#âæUZ~Ï£:ãKØTSF&gt;±w)#ºc"Ç###þ#\\Ç!EH#,yË#}ÍmòQÂòÄóñ#qªäÈ&amp;#4¤3e6#¬}}*¥«²¸#Ì1;[#(&gt;îQ×1µ(ßs»Òîå#`#&amp;##&gt;Túæ½ÂZê·++BUò</w:t>
        <w:br/>
        <w:t>#ü»3£#ùÄÛÔú¹©`#_CWÅQI&gt;£r^EB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'Ò¹X¤{à!In£Ôjù.-ÀÅ¸rôGÑdöú</w:t>
        <w:softHyphen/>
        <w:t>×RòîpGî¥c¿üSW#Õ"¸,ûø##ð£¡¯Æáýá_¹ôr~Î"¹Þí:;|Ä#äýjºÊeò£+&amp;B0#éï].</w:t>
        <w:softHyphen/>
        <w:t>&lt;]E8oÔåYN#ùÖx:iíuû#läÞê)AIIêÝ0G|Õï#[Ï#·¨ÚÞB#GÜÛÔñ nr#ã_{ÈåB¥²&gt;'#Y¬ã±òÿ#¬®a¿à»hã#Ëiväì=@÷¬#Hmf{(|æB0#ðO&lt;ö¯Ø²XÒ¡#Õ¥Øñs9Î¦!Éö·f-$V1&amp;#G#}yíU®.PÛB ¬rbXõ5êÎk#ÜãÑW´q½#¿À·$³6b6#®¬¹lÿ#¥u#mâÍs¨Iö</w:t>
        <w:softHyphen/>
        <w:t>â´j&amp;#</w:t>
      </w:r>
    </w:p>
    <w:p>
      <w:pPr>
        <w:pStyle w:val="PreformattedText"/>
        <w:bidi w:val="0"/>
        <w:jc w:val="left"/>
        <w:rPr/>
      </w:pPr>
      <w:r>
        <w:rPr/>
        <w:t>ä#~Õó\E:¸øØÆ&amp;1#eqª¥Åõô</w:t>
        <w:tab/>
        <w:t>#¯tw#®|ÄS·×ð¦ZÛj .&gt;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áñ}jb##Ô#ÁÇ=9ö¯¯Ë²'O</w:t>
        <w:br/>
        <w:t>êyYwBï#Jo</w:t>
      </w:r>
    </w:p>
    <w:p>
      <w:pPr>
        <w:pStyle w:val="PreformattedText"/>
        <w:bidi w:val="0"/>
        <w:jc w:val="left"/>
        <w:rPr/>
      </w:pPr>
      <w:r>
        <w:rPr/>
        <w:t>ë#ÚY¤#m#eLå³³ÓqíXv¾#Ò$I"½Ö`Ñ³#¸r#CíÓõ¯me</w:t>
        <w:br/>
        <w:t>#¹£ÊþÑ©Ò=sÂÖ#ÓôÙd½ºiÞ5*«#ä Ç¦#Oùæ¾Ñuï#Y|2¾³´ð#Æ</w:t>
        <w:softHyphen/>
        <w:t>híu§Ê\áA#'#ê#?~+óIV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Â'Ñã)VY</w:t>
        <w:tab/>
        <w:t>#.ë^ Û#´#{Ü#n'?JóÉµaÉq©Ê`abÊª¡5Å%¨Õ4}&gt;Y©##«&gt;ÇS°#yt¤ª#Ü.#k¸ðv±i#¡)_</w:t>
        <w:tab/>
        <w:t>#RAòÌ{W×pæ]R#9â#D|ÞoZ*Úg]oâ#?;P{Â#C#Ãä7ÜÏLJùßÄ¾ K{Û·1¬hÿ#ëw|¬=Ík©YaãÔã¯#4¨óGsËµï#[£*¤¨®Äxú#ò½_ÄQ#Y"VI#dB9#¦q_WáqµðP·×Éjy4ëO</w:t>
        <w:br/>
        <w:t>¯#§1¦jw¯h|ñÎe¸ÔË##2AÏQÛ#÷%:Õ°]¥lT</w:t>
        <w:tab/>
        <w:t>Tdã#~½~,º8|ÍÔOcLMYÔ 9½eî¤×%Gâw#¨l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¹à~#,·#ÆkdXüØg#v#í##{#ù\euÌçO¡ÛçT#£b°H·74i#¡#»#¹Ï#ù#L{¹d¸bI\JÁ## íúãÃaULbR;T\£ï#j3}¢1#Gåí#÷#ùÎ#lWÍÕuO##¬Ël#d¡_ë¼#kn[TÍX%m*UyyMÀ##ó¯</w:t>
      </w:r>
    </w:p>
    <w:p>
      <w:pPr>
        <w:pStyle w:val="PreformattedText"/>
        <w:bidi w:val="0"/>
        <w:jc w:val="left"/>
        <w:rPr/>
      </w:pPr>
      <w:r>
        <w:rPr/>
        <w:t>ñ%êÅ4Íþ¼bÜ##oJ÷©JT °öÐå¯(Ë2ö&lt;ÖýoçmD2¬Ù&lt;¾fºI¬./"ûAq#F»CCò</w:t>
        <w:br/>
        <w:t>ý$ÁQ]*x¨øyÕÅ¹®¾Ïw"$^q6ås"3pkGÃÚxµ¸k{|$lwª#ÀÉë_#äx\#"JÞçµ,Ú« ¡Øì"´k)#D³¸Äcè#L</w:t>
        <w:br/>
        <w:t>Ëm¾v01fJõrÚNNZg«*}£èQåMË!ùAÆÎ)³L¬¿iO##Ç¸#Ò¾!P)Ï«±ãañ#sY^ÝâÇw"3ÛJ]À#Tô$#{×µü/ÓoV#Õ&amp;A`³#ÂNøÁcÛð5àq¥8ÔÊ§K¢iCâýéEkÐúÞ)'±ð|Á¤¶¹ÛÝò#Ç#¯#W¹µ¹·#\1OP{#Ê¿3ÎéR</w:t>
        <w:softHyphen/>
        <w:t>Æ#[£««J:£êV¼ñ#ëH#;#*ØXçñ¯¾6ê·úäº-</w:t>
        <w:softHyphen/>
        <w:t>Î</w:t>
        <w:softHyphen/>
        <w:t>§YyW#K=ôâ5rNÞ{ñ¯Ê²Ü6#÷ÇéÎRÂZ[w¡##4pI#5"Tä;g®}+Ð,oZ2¡;#</w:t>
        <w:br/>
        <w:t>ýO#ÊÖaJ</w:t>
        <w:br/>
        <w:t>©ùf/#Uâ.ÍX¯çÍ3ÜÈÂlRÿ#pJ»¤ß^é*ñýªk9Á#ñ¯»Æexxáy#ÐéÃcêÝ¦÷=gÃ½Ýº´âwäqü«é##xº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»â</w:t>
      </w:r>
    </w:p>
    <w:p>
      <w:pPr>
        <w:pStyle w:val="PreformattedText"/>
        <w:bidi w:val="0"/>
        <w:jc w:val="left"/>
        <w:rPr/>
      </w:pPr>
      <w:r>
        <w:rPr/>
        <w:t>Ðì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ëÁ¯È1¼;CÛN´7=</w:t>
        <w:br/>
        <w:t>ùµEN#sÏ#ÅWO},±#hHÝ.áË#éZçÄóC)ºk#¶´pÆ}Ö¿*©Î9</w:t>
        <w:softHyphen/>
        <w:t>¹÷T3#Jq4ìü]lPÈÙUb«å¸ä#í[ÚZvèq0ósæ#VÏ&gt;Â¾_=ÀÖ§WÉ#Õ*ÐÆÓå;#?Äúÿ#iy/</w:t>
        <w:tab/>
        <w:t>á#òÊ#</w:t>
        <w:softHyphen/>
        <w:t>{oÂ/#x+Åþ#ÏÆþ#»²Ô¬Ñkq#Rä6r¤qø#jú&gt;#ÃÐ#Yîx¹Æ[S#h=ÎGâoïæñ#uï#jÚv¥e.§3CbÃ##\#µ»äÇb+âíXë#Ü¼z}gs#Æùg1f;µ#ÜoLùb¾¿#Ç#]ª+[;&lt;×Øà:_ÚÖË#(f#»`I!ÆÖïPY¾F</w:t>
        <w:tab/>
        <w:t>"#¥f#Wþêÿ#cÖÃPZ½##6få#:#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(#bÁdl#Ú»#´ðØë6Â±Zùm##ùîy#¼ì{ÁJK±ëá'#µRf¾ó#Nâ;u¹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+/ü{1=s^{# y¦4?`¾_)½,#4ú³ÙÆ%#X¾PAs$x#b6#BÜ2Ô*ÛÙ7Ù'1¡æ] üÞ¦.ëË#LyW2)éÖûdi]A26âÌ2Iï^³áY#ÊAi#Ç6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=Wñ¯C£ì²#a#õò:Òc#Ï¢|#,6úF</w:t>
        <w:softHyphen/>
        <w:t>sxóK#ÙÀKhÎ6Ö¼Ê]fæY]`Ò¯tûH¦hÌ×1m#°&lt;ö5ø®&amp;&amp;#¦ÇÔQ~Ï;u§±s&amp; #.VÞC#2,¤¢ VúÕdÝàh$lï©b?ã?##§U)¿y»X÷jIºþÕì/×µ¸£,dnöÌ©ùÊ÷ÅI¢êíxð+H±G¹À#â¼Éa#)ÉÏ{UÔ##õ:M+Ä6m{km"³¤Ó#ÜÇ#OQõÿ##ßý;{,)ýÞçxYò##Ýa^#rof®|&gt;a#cc#xo¯#,@ãËÚ#×</w:t>
        <w:softHyphen/>
        <w:t>q##¼##wWLþs##ÆHËu#ö#úVEx&lt;#sê|þ5EbXÍBI×Ë#´#$n#;zzzn$¸r6Ç&amp;V##×»C#Ü®Á*KçI¥Åou-º\oÏ&lt;Í·å#é]÷Ù ¡£·\#®rÇ#óY¬Ò*[#XÕ:vg/â·RÙNRÜ*´&gt;xÏ7#}ó\¬ºù±.Ù#Äj#p}¿</w:t>
        <w:br/>
        <w:t>ú#4¾¹)SÙ#~`¤¢3í#ÞNÀ!6îrOÌ#¶:}jÙ·K©cÓm'H®.#òçCó;uÀ÷#ñô¯#©Ãûj[a©¦)lÍ#´ww¦Íð¯#©~9uõöæ¾ðt·¶#ýÍ -£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</w:t>
        <w:br/>
        <w:t>&gt;#ËùóøWÈCf±Â«Õí##S</w:t>
      </w:r>
    </w:p>
    <w:p>
      <w:pPr>
        <w:pStyle w:val="PreformattedText"/>
        <w:bidi w:val="0"/>
        <w:jc w:val="left"/>
        <w:rPr/>
      </w:pPr>
      <w:r>
        <w:rPr/>
        <w:t>ÊÑÛøÆ:ºË*ÉØ##Ìí¸#zæ[â</w:t>
      </w:r>
    </w:p>
    <w:p>
      <w:pPr>
        <w:pStyle w:val="PreformattedText"/>
        <w:bidi w:val="0"/>
        <w:jc w:val="left"/>
        <w:rPr/>
      </w:pPr>
      <w:r>
        <w:rPr/>
        <w:t>ýà¶ú#u#àF©!òÕ#þ#~ÇÄx¸TM\íË2Xaè&gt;CjM[ÁÚ¥¶¥á#%Ô#ÿ#¸bÑè§O</w:t>
        <w:softHyphen/>
        <w:t>e\XøfpÍ#++p</w:t>
        <w:tab/>
        <w:t>#X}käpH{9W</w:t>
        <w:tab/>
        <w:t>S##uÜÉÿ#.ÞH¤O½WP]bña\í×&lt;EoçLÆ#dÆÝÙl{Sú###E-z#Ôój ©Ï©è?</w:t>
      </w:r>
    </w:p>
    <w:p>
      <w:pPr>
        <w:pStyle w:val="PreformattedText"/>
        <w:bidi w:val="0"/>
        <w:jc w:val="left"/>
        <w:rPr/>
      </w:pPr>
      <w:r>
        <w:rPr/>
        <w:t>ü!¯E§jÚ¶7#5fFw z×xcu.°×V«#[ÎR&amp;·L</w:t>
      </w:r>
    </w:p>
    <w:p>
      <w:pPr>
        <w:pStyle w:val="PreformattedText"/>
        <w:bidi w:val="0"/>
        <w:jc w:val="left"/>
        <w:rPr/>
      </w:pPr>
      <w:r>
        <w:rPr/>
        <w:t>Ã#ìy¯¡þÊ©</w:t>
        <w:br/>
        <w:t>q6V&gt;O#R«MÔØðmFÚ#Ë[¶uRæç+##¼1Ô~U=ukolmR##++§[£óô¯Ø8w7¯ÃF)écÄÌ(PÄ7ÊT_#ÄT4!###Ç#õ©i#{ì1##³o9Ë#§üú×»âzñªUv&gt;;û#ÔÅµ#«ÐôMF?#jw##ZyR¾# Íy {õ«Ô</w:t>
        <w:softHyphen/>
        <w:t>bµð¹v±#»#æ)$i#0¼ô&lt;w¯iç#\v7f2ÃN##;#=y#Ï©2@á£Ü#A#,öç½f²ÝBæ#å·Ëñò#Ð×g·TùwÔò«á§</w:t>
        <w:tab/>
        <w:t>êU¶Di®1)ó#Ú«·9&gt;è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$###ÊrKw¯Ì³p¥õwÔõr&lt;3rsgÐÄïcáûH`:\(#ÄànÇ÷=«Êâ¶yLÅß</w:t>
        <w:br/>
        <w:t>íòìkâsÌTj`í#Ñô#t}mõe</w:t>
        <w:tab/>
        <w:t>¬f¶H-¤C#¡0#T±Ã{#YS##;%¿Jó03¥_</w:t>
        <w:tab/>
        <w:t>#}Ï 7%ÏÐÕÓõ</w:t>
        <w:tab/>
        <w:t>-I6#ûÕ#"UÎH4õåF|ç9I@6æ½|ºU~~æ#ï#sv:#Ç5Ï"±H£âÌÍ#öÏ</w:t>
        <w:softHyphen/>
        <w:t>l|@½[³-Ú,á#ñ,_Â3Ú¾¶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ÏÍ¹qy¼9zXùÿ#]¸C;|:ÇÂ¸É#ð¤`¹rß}:¥}·#PÂFk¨óz«dg#x#oxú#lþlVÑI#Ú|À¤·F&gt;¾ª9ÇZÝO</w:t>
        <w:br/>
        <w:t>³|Æsh×h.DË#D#ÄcæÁô®)</w:t>
        <w:softHyphen/>
        <w:t>'¸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@Èpåsò~üWU#Òîz#(Î#ùÏ4Ëk%Ûpëq4C.####_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LK_O·KvÞÀË3ï#¼¶ç ~x¯: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%m##&amp;§´´f½¤&lt;{Di#ù~cÈ§#Zô#¬&amp;#÷#Ýò·jYæ#8ì½ÑR²ÇÍP¾Ñ¾#v´±Õî/î'DòÙ¹#û¹ô®Jò{³w;Úß^Z¤Î$Ýczð&lt;NpYH#é^#/,¡K#©Ï±ÝQ¾y:ìí´#]éÑÄ·íöé'ú©ãÜI=rØÉükÐañ#¼CimnÚtÚ#áuÍâÜþîTÇE\#¿^kò&lt;fZÜ¦ðêèûö¯×Â7:¥Ý</w:t>
        <w:softHyphen/>
        <w:t>Î%Æ©,ÐAk¦¹FÇª/'¡ãiîu»#ÞÓQ#°\nt¹nÝ¿ÂÀQ</w:t>
      </w:r>
    </w:p>
    <w:p>
      <w:pPr>
        <w:pStyle w:val="PreformattedText"/>
        <w:bidi w:val="0"/>
        <w:jc w:val="left"/>
        <w:rPr/>
      </w:pPr>
      <w:r>
        <w:rPr/>
        <w:t>~g</w:t>
        <w:br/>
        <w:t>5ð#©$zî0#F\|;ªË ¸W·Y#Ír#Ê#ü+ÔµoóÂ¼³Õ¼9}#-åÈkø7cÉtã¹$ýóH,7ùo#àåJptö¹òw´[)%h&amp;+³ï*#¼û×Ì%#È#¢_3nXpkö##¯J¼¥V#ÇWT²ØÓw#</w:t>
        <w:tab/>
        <w:t>L¦\É</w:t>
        <w:br/>
        <w:t>aXö5LåÝg íÛµ¡ï_¡T«vÒ&gt;R¬ïSd¤(##!ú äW¥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#i#·O2*?+#×8®LÆt°¸#¨wáT#¼nÿ#Øó(#,Xøè8?©#ñ¯+»hí#ItÃnYü</w:t>
        <w:softHyphen/>
        <w:t>Êøõ `#òr©©Rµî*õ#«yy#b[i.%Ú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¢k[øÛÓô¦#¹.#UOJú¼e#FRêñPì#ÆKe#Ï##V;³ï^½¢eÕcÍ±#Ær##ãø&lt;ê^Ú²¦Îì²#Êª.£x²í"Ñ-´À²Jè##oã#ç²l#êÍ#¸bNJ#ßÒ¾':</w:t>
        <w:softHyphen/>
        <w:t>ìëû##Øáª&lt;åYõe#î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rÌOÞ¬¹#¬#»¨wõqÊølkrgßa²g#â##¥Ä«&amp;Àb,Ý¯|]</w:t>
        <w:softHyphen/>
        <w:t>,÷V¨¾lk#^á°®Ý¸#¶AG#ÆY½¤y#ÉÅ«[$5Ò4¿¸eU¹ÜGÊjÖ}#¸°÷[Ç2«Ì#ªéö*á}#CåjÔpÄ$¶=#B:#Ír#«ä-hEÅ¢åNd\¸#üø&lt;r&gt;µçrÏ,EbxÞKY0ïdüÙö÷®jõiãr¾gº:°ýiÕì8Ý,xs¹ë</w:t>
      </w:r>
    </w:p>
    <w:p>
      <w:pPr>
        <w:pStyle w:val="PreformattedText"/>
        <w:bidi w:val="0"/>
        <w:jc w:val="left"/>
        <w:rPr/>
      </w:pPr>
      <w:r>
        <w:rPr/>
        <w:t>uÞ#¼íYL¨Tþï9#é_#¦å#Í±èâñOÙØõ</w:t>
        <w:softHyphen/>
        <w:t>#õÎ¯#¹µ</w:t>
      </w:r>
    </w:p>
    <w:p>
      <w:pPr>
        <w:pStyle w:val="PreformattedText"/>
        <w:bidi w:val="0"/>
        <w:jc w:val="left"/>
        <w:rPr/>
      </w:pPr>
      <w:r>
        <w:rPr/>
        <w:t>f,Ù¼ö|#ß°ü©úürÍcµØBòÉåù.#Ló_wÁø#e84|.*NxhTÍÄrÙrðZÊ%rJ²àcñ#þuÜÙ"³Á,²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cÌúâ¿|ÁÔ§C#º#)Ô¦é9Ïrýà#í(ËÉR=ûV|"a(!·o#°¼æ¾+#V5TëË¿ày¸d«Õ\½Ìi"¿[¸HÄ$Ë#ñè##Õ¬åÔá´º·c##Ú§#»#üºr</w:t>
        <w:softHyphen/>
        <w:t>W#9&gt;»#SMÊ#t£ÐD</w:t>
        <w:tab/>
        <w:t>¨Éöd+o&amp;#7#;²Á#¦6ÕË»{{Wc#éP¸#@ê9ÎMNkF¢»#O¥Es#Æn.</w:t>
        <w:softHyphen/>
        <w:t>ã.$,</w:t>
        <w:br/>
        <w:t>²#í´½ i¶ÏwxÃÍÙ¾8OPkå³#Íà#¡#Ùèa°ë#]slw^#µµ3}ª]ºiÏ</w:t>
        <w:tab/>
        <w:t>#B#</w:t>
        <w:tab/>
        <w:t>ÈãÆ°&lt;[¨N³ÞYÙ\¼6R¡¡Û"dòOÓùW³±T#]t&lt;\Úic]8#3ê0\ZêQËf## I##NF#}Í¥C#²Þâ#</w:t>
        <w:softHyphen/>
        <w:t>e</w:t>
      </w:r>
    </w:p>
    <w:p>
      <w:pPr>
        <w:pStyle w:val="PreformattedText"/>
        <w:bidi w:val="0"/>
        <w:jc w:val="left"/>
        <w:rPr/>
      </w:pPr>
      <w:r>
        <w:rPr/>
        <w:t>Ë##OzþËq+#ß¯ùh|]kÉ´Ç#"·ìöÛä#y¥mÄúÖêE##by`#P##µwädã#ÖÜåÒKtvÏ¨¾©¦Yêq(¸c#ÆB###ê)·#bßiv×ð 6KI&lt;Ù¾y¤L#võQQÏ##o?3:X÷ìº3Z´×ÕÝC#ËDV1 ;s"÷¹íM#Ik~`#ñýh#üå#ì¾ÕçJ½\O5#=Yó#ÕI'G¹~ÆÊEf</w:t>
      </w:r>
    </w:p>
    <w:p>
      <w:pPr>
        <w:pStyle w:val="PreformattedText"/>
        <w:bidi w:val="0"/>
        <w:jc w:val="left"/>
        <w:rPr/>
      </w:pPr>
      <w:r>
        <w:rPr/>
        <w:t>4 ¯Ê²#v#Àt®ÛJ´º7#³Æê22 t÷¯o2ÅÂM(T}#¨áú.¶.0ôlþÅsg|eV#3òzõÏ§_À×¸xÂW#i#©i#g9ó#p¿"¸#¿7bs#²¬âö?E¯¥¯#ZÜÇ´²ÓtèÚæíÍÍÉ##]Ö&amp;¡æ&gt;Ð|´T!U#O</w:t>
        <w:softHyphen/>
        <w:t>|#o?ö¦£ÔúÜ:x¶§Ðå.&gt;×(v«'©8ÝôªA4·#AóÉ¸ð#ç¿5ðù.Q«*Q&gt;##i#ì)Òf+º#q8ïþ}+Ëz÷L#SpDÜpq_ec*ÖË©º&gt;K9}¡§ª$PZÅ"«I'VÚ;WøúÍï,îî#@òË8ÝÔ×Ó)IåGâ×òÝÜE®fÚsåÇ¹Ô##8þµ#Xæee##k#z×#Ò³?NqÕI"I#L£~#Kc&gt;Õam\¤##²8hw7ò¥5xß6ÉTª¹]¡Ã</w:t>
        <w:tab/>
        <w:t>#7go§53»#.#ÌË6#å#+¹#qQb¼ÐÅu#HÝÙ£#Îý##j³ö26à#Øþïû¦®q÷N8k-###·HåËFÒT#£¡ýi÷&gt;bÃ#c#¤6#asXrHïW;#}+k§#±p§#ÀãpúU©4ù?}%Ã#Nê´Ú^ñº5°Kh¥#ä´b ïZ#k</w:t>
        <w:tab/>
        <w:t>Â¡Ý³#b##Gµk#.·)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è¶è#ýäc-ßñ¨Ñ#Æ$e#®J##Ç]_òìçwKA¶ÜnkËÊápT}jiàK1¼#î#Yäô$#¸ï\òNÈä¤#$Q¤J# ÂlüjW·öØ«3Z.2</w:t>
        <w:br/>
        <w:t>6#ªW-;«G;Ãn¢#21&amp;-åzc¹ô«6È¢9#¯ï!î</w:t>
        <w:softHyphen/>
        <w:t>âù1IØÌÜ¾ç# â ÉÜ2@#Îq]#ÓC*±i\EC#</w:t>
        <w:softHyphen/>
        <w:t>ªfR#é#Î@ú~tØÒTc# b#£s'#&lt;úqS=Î2è&amp;B #!ÈÇ#ªI#[h£ÞòJ¿,Æ##ç»¹Pø±Ërª²È#+#Ì#-Õ4F7e## ù°Q³Ôþµ×#§%©#YàÞåa#ã&lt;#Bo|bÈ</w:t>
        <w:tab/>
        <w:t>#åù¬B¡!q##.H°Â&gt;ÌHïP}¦&lt;Ú mÊ¿</w:t>
        <w:softHyphen/>
        <w:t>\7*NÈÎ2Ç)hÙH#r¥H¶©##y,]Ï'Ìþ#ì´ÐÃ[ÜÉß42± G¸m!##60¯pUù`»Ë}kv×-Áìk#ÕTäº¯ÊAäS#|É</w:t>
        <w:tab/>
        <w:t>#\²¨9äçÐV$ÁébY</w:t>
        <w:softHyphen/>
        <w:t>¼©DpÈ¬##°8FìMT2Ü´</w:t>
        <w:softHyphen/>
        <w:t>ir±»µY9Ýô§#²3¬Õ¬g^£Ú1Î®#ÃÑ#z¨!#Ü÷-¦·8TÝõ'Xò©Ã«ù0ëV#Ê³Å/¡##_¿_ZÊnîÆ3z¡f.$¤\##ÇZmÌñÊªª:îÆ7Q</w:t>
      </w:r>
    </w:p>
    <w:p>
      <w:pPr>
        <w:pStyle w:val="PreformattedText"/>
        <w:bidi w:val="0"/>
        <w:jc w:val="left"/>
        <w:rPr/>
      </w:pPr>
      <w:r>
        <w:rPr/>
        <w:t>Ë¤º2«:EºH¦Wêc#»&gt;Ú¶Xe»ò´</w:t>
        <w:tab/>
        <w:t>½`sà}Eo#cI¤¶ÒÉynv4.X##à#{ý+pÃæ±I&gt;]¬G½#=3RõÑ#ï\m</w:t>
        <w:softHyphen/>
        <w:t>ÂÉ#muûÿ#0+÷Èÿ##¥v#cBI,A%##LëV±V,YÎ#_ÅLX#dNIÏ#¹3ø#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¡qÍÞ%^7</w:t>
        <w:br/>
        <w:t>ØùÎ3ç&amp;BÄd#]î¤ùöñU`Ý(÷²rè¬Ç9úÖrÙ4¨Y####ü³ÿ##¨ÍJ(&gt;OÍ¸ñR¥ec×0Ý#Ã4$oBÈ[µDì¯&gt;Ó¸¹;NzTÁÞ&amp;Â[Dä.æÆ#GJ£%°A!#²x#°©º¹$÷#åBí2#</w:t>
        <w:br/>
        <w:t>í#;UÅmíU¥ÁðBû¾Ø¬ç{èDîôDwL.bHÛÈXÆàÑ9Ç5.q0P\#Ê±8#ÚRkò¹ë±_U¿(#Tt#!#~8?xV¡zÓKÂÅ[ë]ød¬Ú&lt;âmMAlf¦diÎTù»TTýÒwùFx5Ñt|ü#PÄÓ¨6çoÌ3Ö½7L³Þ###çd##ÅsÎWVFØEíkØècENù</w:t>
        <w:br/>
        <w:t>îòÇU##ì¨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)É#0 çñ¬a#åsè##\¨çç1ÊÎ±°S÷¶Á#µ»&gt;g\3¹´òMuEµ#ª²¹jÕ#CpÒÃºFQäüØ1¶zþY#\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²##p8#ôÎ[;]#41##÷mÆvçï#¥kÇe#h·¨pÌ¤òW&lt;ãÞ¸}£Ôõ0÷ä¸#íäWU+#2#ú#;Ö</w:t>
        <w:softHyphen/>
        <w:t>ÆhÚhÄ2]#û°¿a8©§'¹ëRM¤ÙvXgrï)+¾aES´dgöô¨fÏ"gBÁw#äÖQVnW#ðÉ$lJ</w:t>
        <w:softHyphen/>
        <w:t>#^QÝ!*ÿ#ð#ã?ç4²!aá_,ÆÓZ#%d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,U¡Àu#vº+#.{1^#§fßûÙ##¯'#9R:1S©ÊÆÍlèÍåp#½1ùÕ[¨#Imæ#!VV##sJ\Ã®Õ#³ö#öSð{Ùx_M¡"[æ3£ÿ##¨#ù×èîk£HÓ##tú×juÜ¼ÏÄø£#þÞá&gt;§ Úr©hò#=ENÌa,åP6#JõéY¼C¿Sãk8Õ«íWSøØ#¢#Ô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sV!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"áWõ¯b«¶§õ¥8½#cFG#£ü¥#ø©ø.Î"vx6Ýõ¬#Î#=H¥·ideGÚÎq=M2#V#DRÂÍ,LÛ#</w:t>
        <w:tab/>
        <w:t>9ãñ</w:t>
        <w:softHyphen/>
        <w:t>#ºº)É'bArÅOÊ±ÆN2WVäòÂ#¬&gt; Óç!EËRü</w:t>
        <w:tab/>
        <w:t>hÌ$S6#·§##ûqP#a0®3æ¨|#ÎÚæ²ÜÒê:#'2</w:t>
      </w:r>
    </w:p>
    <w:p>
      <w:pPr>
        <w:pStyle w:val="PreformattedText"/>
        <w:bidi w:val="0"/>
        <w:jc w:val="left"/>
        <w:rPr/>
      </w:pPr>
      <w:r>
        <w:rPr/>
        <w:t>ÆN##µ#Hnb]ÎÇ#¢#z"H¥`##T&amp;8'§Ö¨ß¶6Ð)v</w:t>
        <w:tab/>
        <w:t>#Æv</w:t>
        <w:softHyphen/>
        <w:t>Lb¯ÌÈZ»#r#¢°M²0Ä[5fÑ###à##îkQê9Ó÷Jó¼-rdUp#üÛ8#Õ@ñ¼rÚ« ó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ÉéÉì#MT&gt;#5ñ0¸VÌQ#@Ë#rôÈ©(y#&lt;ÞÒ#µ´eefvGâ</w:t>
        <w:tab/>
        <w:t>"âxI(%Hþ#¥\/2¢¡9#õyQY</w:t>
        <w:softHyphen/>
        <w:t>ÊbÏ}ÇçBwà»¿:#J.%D</w:t>
      </w:r>
    </w:p>
    <w:p>
      <w:pPr>
        <w:pStyle w:val="PreformattedText"/>
        <w:bidi w:val="0"/>
        <w:jc w:val="left"/>
        <w:rPr/>
      </w:pPr>
      <w:r>
        <w:rPr/>
        <w:t>#H#'1K#5dJUá#Pv#</w:t>
        <w:br/>
        <w:t>kh±)A"¹#Fm¿+#oJµ6µ¹#¬#¬'÷yR¥Âç'°¨K²Îà+÷6c¥ZqMÍ4[</w:t>
        <w:tab/>
        <w:t>L##8ªé·jÈr°#Å)ëk#©æ#bB"0 ¨ÇéT"c+7#DêØQ#gpõ¬#UîÍ©;=K-##&lt;¤##YÁãëR&amp;I.fHyT8Ï§ÔUÆËT#5#c#¦#{7;7#&gt;Ôü#xFXÃ¸BäýÜÔÔÔ)#¦Ýâ¸#¨J6ìýÒãÖtó$í#J Â9?t#õÎªZ|¨Ò¦äQEµÎ&gt;e§Â</w:t>
        <w:br/>
        <w:t>#èc#åRüni½N~iIØ!i¼Ù</w:t>
        <w:tab/>
        <w:t>TÝ#ÔlôúT"#,</w:t>
        <w:br/>
        <w:t>²n'9â±MÝ#ÅÙÜ§â0!</w:t>
        <w:br/>
        <w:t>#eNpM-´#+#]L²^#CÏ9#ÿ#¯øW;Vv;aðüùâR#ïTcÏãUí¢EGV#Îz8n#ÑÌÊ/åÔZ©P»Ùè@Çõ5 Øë#à6®ÕXÇ</w:t>
        <w:br/>
        <w:t>+#Q^È#IØV&amp;*"³;Ïe¦Ásq</w:t>
        <w:br/>
        <w:t>3C#KÎ%2c}+zvnìÒ£\£Ók#ÎYsS!Oa[#q;Æ·</w:t>
      </w:r>
    </w:p>
    <w:p>
      <w:pPr>
        <w:pStyle w:val="PreformattedText"/>
        <w:bidi w:val="0"/>
        <w:jc w:val="left"/>
        <w:rPr/>
      </w:pPr>
      <w:r>
        <w:rPr/>
        <w:t>"È-Æ|Å|0ö#¥[8³ÎÖãÞxæ»hv=¿¹ò.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$ç##µ=¡fg*©]ªÊy#xÿ#&gt;µçÉZ##4ÒHé</w:t>
        <w:softHyphen/>
        <w:t>äò ,#°#·Ì#éëW£¾¶#-å¹.I%N#ü+çqµtdJ</w:t>
        <w:tab/>
        <w:t>¾VG=O#ºMßf²9å[#pãoá»#Q¾sv ¸·#f{±í]kT¥#3×¥O(ý{y^$hÃ÷$&lt;-Uâàyë#°¤ñp#</w:t>
      </w:r>
    </w:p>
    <w:p>
      <w:pPr>
        <w:pStyle w:val="PreformattedText"/>
        <w:bidi w:val="0"/>
        <w:jc w:val="left"/>
        <w:rPr/>
      </w:pPr>
      <w:r>
        <w:rPr/>
        <w:t>ø&lt;qúþUè-#ÕpÒ@öÌ¢F(-0^sëWäíÒv/4ä#Wå©5&lt;«òzÜ£ynñIöI#NÙB±#*MJÍ&amp;çcTûÞIrr&gt;¨u</w:t>
        <w:softHyphen/>
        <w:t>ÔSo#E{4R(&gt;}Ä[#ÿ#âÛê)¢g*Vu9#ÀïYÓj:!É]Ý»#q,h÷+#²mPÍÁ¤w#)#è§hÁuèÆ»a+«#UiÌdÊåuPz}#kÜ\Z#</w:t>
        <w:softHyphen/>
        <w:t>Í¥¼##T!%K Bþ÷#:ÊJQz#uÊV[#YlxoÎ³&lt;Äå\5¹#Èlýk#Hãµ¿Ù×Í'wî¥ÊãÓ§_Æ4Ô®úÝ\|#bB¬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D#,N}ilï#Yä</w:t>
        <w:tab/>
        <w:t>jcÜ7ÍÐõÑ*Qsk±2J×EÉ#A ÎÀºëYÑH~èïÆXíåªm¡z"{R±áÙb#r«v5fÞO6áoÞ«#6b°×PM=#$êi¼L±C"#»Ï#Vo</w:t>
        <w:br/>
        <w:t>«Ê##s¸#ÿ#XEuQ¦Ò¹´%¥òËow±¨§`ó*Æ#3ô#Îµeµû#ÖsMf#ÄË´ííÛ¸</w:t>
        <w:softHyphen/>
        <w:t>ê´)r#:ïÞ9Ø+r{x.í6}¡£d]Ø#û×Ìf1©ícÉ±´n²A±ü¦éYaÚ0!~Àõ#</w:t>
        <w:tab/>
        <w:t>z^9±#B{W}#ò»#ÓD14¬EÊs$±`Ô)##H#ä#Â1&amp;_&gt;cOÖºí¢6§#wRsh.#Ûd²r#</w:t>
      </w:r>
    </w:p>
    <w:p>
      <w:pPr>
        <w:pStyle w:val="PreformattedText"/>
        <w:bidi w:val="0"/>
        <w:jc w:val="left"/>
        <w:rPr/>
      </w:pPr>
      <w:r>
        <w:rPr/>
        <w:t>##|Ñ{%pª%2\³ç##¾}ëÎQ¨Cª6å%°¶;¥,¼~òMù##Ækî?ÙÎÈ}wä¼SKåÛÉ3¯#/UÛê9ëõ¯Ô8[*YESÈøn8ÆÃ#:ÝQú#«ø¶ÖÞÕ4©í#òÙ"#9eL;®0##¡À¯#Ö[NÔäºn"²bvªÍ'#èkô|.WW#aØþ_ÄÖçÃT</w:t>
        <w:softHyphen/>
        <w:t>#</w:t>
        <w:softHyphen/>
        <w:t>ÎVÞÓVÓ!pèoS%³lr#g3VZK#Jt¶½læòw!TÇ#Ôþ5úF##õHû'£±òxÎ\~%ÕØè#wg£ý¡6ù`ªéï^K{s#¹#I#·ßYP#Êº8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.U#éÔ9¹ù#B¥rHV'</w:t>
      </w:r>
    </w:p>
    <w:p>
      <w:pPr>
        <w:pStyle w:val="PreformattedText"/>
        <w:bidi w:val="0"/>
        <w:jc w:val="left"/>
        <w:rPr/>
      </w:pPr>
      <w:r>
        <w:rPr/>
        <w:t>d^ïáÆÙbK#¬#*í\ÿ#ú«§iÅ`E¹õXjÜVènØßÜCr&amp;##~bO&amp;½;FÔmî#;°³#Õü¥Ä÷/Ú-ûG</w:t>
        <w:br/>
        <w:t>bâð~Â]#²åR=&gt;Y¡e#Û½Exf£/ú|Ò#ûÀ#Ç@:~µ8&lt;?%UQuG&gt;?#êNTäöfu fûCJ¬%V&amp;#A¸;þ\Ô7¨·Qci#AU1å#zû,</w:t>
      </w:r>
    </w:p>
    <w:p>
      <w:pPr>
        <w:pStyle w:val="PreformattedText"/>
        <w:bidi w:val="0"/>
        <w:jc w:val="left"/>
        <w:rPr/>
      </w:pPr>
      <w:r>
        <w:rPr/>
        <w:t>gN}###J.-j¨Ô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¨5~íomþpÁ{#è}1ú=#xº3«»²&gt;c#ú½{@ñívòÂéÖßR6ÈT#¶X±%=qÏOJ/#</w:t>
        <w:tab/>
        <w:t>Mâë#ºeý´Öñ#Í¶ÙíÝxo#A#ê?#ý#ÊãO##^¨ùd±.·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LxOPdfM1ece##z?á^y¨xpC}#iÚ©$5»pãÖ¾#:£[#:¾ÙigcÒÀâªû.jÇ?</w:t>
        <w:softHyphen/>
        <w:t>x_QÓ#Úúî#¥óT=¸¿vçÔ#kÄ¼Mo?ÚÞ]P[$R1WpBéüQ)ýr/Cê0õ¡*&lt;ð&lt;²îÁlçÝhÉ+#Jo×é[ÚV¯uo#¼¨¯#bJ±ï ö#Þ¾ºx¥&lt;·ÚÈú,¦¬*ÒwÜì4]jk½A±s#ùq#HL#Tr¸íÇ5ëV{Û##Ç#*#ñ3W.#</w:t>
        <w:softHyphen/>
        <w:t>#&amp;znð*5£ýàrG</w:t>
        <w:br/>
        <w:t>xÅExÈó *ñ2§¥yUèÞ</w:t>
        <w:softHyphen/>
        <w:t>ârJ§$ëß#5¹ã##Ã#ùÎz#ô#Þ4&amp;D ÆEpºu#Ý#udûGV¯5Ê#]ÄR#\Hû#ÁW#ÕÞiá¿Ö#pOzç·õ¯+##i.Î¤#R¢û#G´ëDºî#¶ÝN ÌíÐJåô9</w:t>
      </w:r>
    </w:p>
    <w:p>
      <w:pPr>
        <w:pStyle w:val="PreformattedText"/>
        <w:bidi w:val="0"/>
        <w:jc w:val="left"/>
        <w:rPr/>
      </w:pPr>
      <w:r>
        <w:rPr/>
        <w:t>OÍÖ###È§#ZýË'Æ,g#ºOùO'K#ÊúÕ¤jé(Ùk4ï#²Jq ô&gt;Õ¯«xY®lSP²1\Ûæ6ùà÷5øLTðxÙ*»\úì$Z¥x£Ì¯´O.LRáVY#;I#Ï#ósEÎIÐàü}Fk,F/ûBª.n#Ty¯§³ÑçÌÇ$#¯6º³;mH\#Ë+ìÀ#ôõ¯W##j{âª9^,ù#ÆÂ&amp;¾Ò##AV#¹æ¼¦I[ÌT#ÙÌzµ}Î</w:t>
        <w:br/>
        <w:t>2§NÒzEwûÕ#Ç xCV}2þÖñLkpleùÆx&amp;¿P&gt;#kqÝiVÎóÃrÙ¢á#rÅíõ§^P«#J¯Bé§##£Õîáó!i¢Ú#Ü#¼dþ#ÅËn#ü°YIfÛùXÍ6ÜvLîQzE³ù&gt;iH#pÈT#×</w:t>
        <w:softHyphen/>
        <w:t>TN×#,í A±L#óüG#ôY#9MJSÙ#ã):´=ÓÛï4FÔ&lt;=#ÏiæÊîAþ¯#¡¯ ×¼+z¶VòÙTH#~_ðí^+6ÂáëF¢{#9ÁÕIÐ9«?</w:t>
        <w:tab/>
        <w:t>]FèÏ"¿!÷lÕ©ü*`y¤Ç°âI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ð¯~·#¯g#Iî:9b¯!N¥]B³Ê#</w:t>
        <w:br/>
        <w:t>!#_Ûë].¦Æ.#;#ÕÛíuåØã¹õ÷¯##Ä¸ºðö}#¬ðÔ ½¬ú#º=Ýù·µ·K,$4¥0¥</w:t>
        <w:tab/>
        <w:t>éÃô¨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µÍïÛ`6åfÚ¤¾C.#íÒ¾5J#¼ÄìÌ±ôéá£ìÌ©ô##UwÜC1)ó¨#sñ¨ìuo#XÊö×Z}ÕãªoIwõ#þéâÜaCÙPÝ#=íëâjò"çd#ÆÚM´Y#ÜLt?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k¶Ð&lt;Cs~l#;#½'=xæ¼^$ie±S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Êºçê{w</w:t>
      </w:r>
    </w:p>
    <w:p>
      <w:pPr>
        <w:pStyle w:val="PreformattedText"/>
        <w:bidi w:val="0"/>
        <w:jc w:val="left"/>
        <w:rPr/>
      </w:pPr>
      <w:r>
        <w:rPr/>
        <w:t>iuksp$GîËæoB}ú~U³,36Ô#8÷DTô-Jü1öø3Iè¥Á`!Ç4P(rÿ#»Uä°?xUÔFË##2Hã#ù&amp;;#Re#3ô,##(Ý#,ÊÃí#(Ú#j{RÀV'$Ë¼#&lt;÷Å}</w:t>
      </w:r>
    </w:p>
    <w:p>
      <w:pPr>
        <w:pStyle w:val="PreformattedText"/>
        <w:bidi w:val="0"/>
        <w:jc w:val="left"/>
        <w:rPr/>
      </w:pPr>
      <w:r>
        <w:rPr/>
        <w:tab/>
        <w:t>óSæF5í#ÄÞÒÑî'&lt;Íªòí%Ï#®#Å¶#£Ü+¢Å#J²#ï#ý</w:t>
      </w:r>
    </w:p>
    <w:p>
      <w:pPr>
        <w:pStyle w:val="PreformattedText"/>
        <w:bidi w:val="0"/>
        <w:jc w:val="left"/>
        <w:rPr/>
      </w:pPr>
      <w:r>
        <w:rPr/>
        <w:t>}¿</w:t>
      </w:r>
    </w:p>
    <w:p>
      <w:pPr>
        <w:pStyle w:val="PreformattedText"/>
        <w:bidi w:val="0"/>
        <w:jc w:val="left"/>
        <w:rPr/>
      </w:pPr>
      <w:r>
        <w:rPr/>
        <w:t>Tq©É/òØÆ3q}O#Ú8¤#\ù#ïQ,Ç</w:t>
        <w:tab/>
        <w:t>b«#Ê#ï#jý-gå[³åq1jN,ÛÐõ#^Sk#0.['ùUÝzÞ#xáhÜÉ ÆJç#äTÅTÂcùdc#=#PäKCòD)j¡âC)VèG##Û2G#Iö¦#Ü³nRGp;}+Û£B¦#ÔoCê´«7n_£#</w:t>
        <w:tab/>
        <w:t>î</w:t>
        <w:softHyphen/>
        <w:t>N¤]%#Y##²·} ô¯£¼6e½Òî,áLÅ$eP¹#ô¯Ê¸£7kû${ø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aã#rý&gt;À(Ï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ë¶#£Ù[ÈÏ¹n##ºÕð.3ÃsÉêì}¦]¥¼K</w:t>
      </w:r>
    </w:p>
    <w:p>
      <w:pPr>
        <w:pStyle w:val="PreformattedText"/>
        <w:bidi w:val="0"/>
        <w:jc w:val="left"/>
        <w:rPr/>
      </w:pPr>
      <w:r>
        <w:rPr/>
        <w:t>óD#0$c*:ÔÉ#Ê</w:t>
        <w:br/>
        <w:t>##¦âHà×###õzRs¶#1©ÍbVf,dhÜØ]üf½FÊÿ#&gt;##8å;A#ýN#'#ìelg.oQ¦¦û#â¶X¼øÑåvq#(à(ÁçóÅyMèó"(Ã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s#$WëY#c/¨ÊGÆñ&amp;##c#t*´pÉ²&lt;ÆÍÏ</w:t>
        <w:softHyphen/>
        <w:t>A,#Fò#Î#´R#(£d#ôUy´á#æ¨Ó!c±ðuÍ¥á/%Á7Ã,3e</w:t>
        <w:tab/>
        <w:t>#¯Ó# z}Æ¨ZKiwö¤#5#¸##)ìW#'ñ#ñx¥÷·=¬4\èÙìy¬v{n?:&amp;IbíÇÒ¶#ÌfàH#nH¯¾ÂceZg=jQ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"L¿*õÁ®ãDÅ4&gt;\yyP3¶&gt;éï_3ÄT£</w:t>
        <w:br/>
        <w:t>#qê¬*K###CxL§Ú#ã#ÍdØ#=QøÊÖ®#ßO</w:t>
        <w:br/>
        <w:t>¶ã##Áºµøn!ÕTäû#SÇþ#nö±#ùZFÆ##¤ö#¦áC#X(Â#+Êý¥$¥ÐûÔçVE@UðåÈm¹ÁlgÚª#á·r"DÓ)x,M#)K#h æT0ª¥@`ÅY2fcÐúb½cÂî×Þ#¿H¬ñ#FóÊÈ #þÑÇÒ¾§.¥?gìãªHù¼÷##ÒöòÙ##®/Ú ¹}ÐÛc·g/^T ²åXb##ÝçÈy`sÅ}ç#Ô«:GÌçpýÌ,PàÝ#ÖU8UÏqM#ÒKl¾t¼#"2N#üñ__ ©ÔåGÏPNìrH² {À</w:t>
      </w:r>
    </w:p>
    <w:p>
      <w:pPr>
        <w:pStyle w:val="PreformattedText"/>
        <w:bidi w:val="0"/>
        <w:jc w:val="left"/>
        <w:rPr/>
      </w:pPr>
      <w:r>
        <w:rPr/>
        <w:t>#ÆÎÙü«¾##4½/Ë»yK2ä&gt;2</w:t>
        <w:softHyphen/>
        <w:t>¸ÓÕ@=ºý+çqñ"ètÊµ¹OTK#,c?5mÌ'&lt;ÌÙûªÆ¸fw^ØG#à±#G©§W#*8Oi#±#ßXªÒ2]¼ûÅ'dVÊ3#U}êTX£,F#&lt;îÁÈ`;×©W©[#§3WkrÄéôÄ¯#À#bA2##½{#4q]X¤áÜ¼àFÀg#Í_,éÓYÃög¹ßêó§#Çmã#Õ¯£¶ù2Í#&lt;Þßò®2&amp;uv²¶X£×#ùÏ#bjbj»l©È"#ô+ÝÄæ8¸d</w:t>
        <w:br/>
        <w:t>Nzc¥N·+*¿(#¡þ#úõñ¸T</w:t>
        <w:softHyphen/>
        <w:t>#Hô=ªÕdéÙt$#&amp;PÈv°ç#À#ÆtØ!Àã!#DûÇÖ¿#*sT¤pÒ¨¹}í,^Ò</w:t>
      </w:r>
    </w:p>
    <w:p>
      <w:pPr>
        <w:pStyle w:val="PreformattedText"/>
        <w:bidi w:val="0"/>
        <w:jc w:val="left"/>
        <w:rPr/>
      </w:pPr>
      <w:r>
        <w:rPr/>
        <w:t>¬:ÓbB·#.âØ+é&gt;"ÝÙÅ©4Ö×Ks#Ffÿ#T¤p</w:t>
      </w:r>
    </w:p>
    <w:p>
      <w:pPr>
        <w:pStyle w:val="PreformattedText"/>
        <w:bidi w:val="0"/>
        <w:jc w:val="left"/>
        <w:rPr/>
      </w:pPr>
      <w:r>
        <w:rPr/>
        <w:t>~¯àªã0J#h)Ê×fÏ¼Y¨"#CÈ#æurÍÏðû×#oc¬ê('·ÑuvVµ¿</w:t>
        <w:tab/>
        <w:t>S3#Ü×ìÜ+:¸5'Ðø÷:¡Å4#á¯#]##VjËåGs1à×_mð¯\»xîµ}:ÑZ0f¹Ô5öÞy?}E&lt;²40ÍK«&gt;_#6Ô©Â#á§õ·Õþ [Ms#³^éÚ¼Rc##F¤#}8¯FÐµo~#¼Ôb#Íª[´=[#</w:t>
        <w:br/>
        <w:t>M»9,¥IÎNsøüÖ##¢}#:\Uw)Àò</w:t>
      </w:r>
    </w:p>
    <w:p>
      <w:pPr>
        <w:pStyle w:val="PreformattedText"/>
        <w:bidi w:val="0"/>
        <w:jc w:val="left"/>
        <w:rPr/>
      </w:pPr>
      <w:r>
        <w:rPr/>
        <w:t>[_¶¶½ºÃÃ÷#Û5ÉXfÛäð:&gt;£ð¬-Sâ#½s</w:t>
        <w:br/>
        <w:t>ÃiäíÞ###&gt;ÌznQë_¡åÕ¡VyvHÂY</w:t>
        <w:softHyphen/>
        <w:softHyphen/>
        <w:t>S¾Õµ#Aky©I´0x&lt;ÏõÊz×'y5¢´Ò¢nyH01&lt;ªã¡?\Ë2ÇEÁÂÜú¿</w:t>
      </w:r>
    </w:p>
    <w:p>
      <w:pPr>
        <w:pStyle w:val="PreformattedText"/>
        <w:bidi w:val="0"/>
        <w:jc w:val="left"/>
        <w:rPr/>
      </w:pPr>
      <w:r>
        <w:rPr/>
        <w:t>Få§k j¶6öq%&lt;ùÆ@Å{güQ¦G£ë6ò#-g[wÔDr¹fÇÌÄ`d#ÇÓ#õø»Ábq#´£#§Õãq4iå±&gt;yñ#&amp;Iäû3ù°£2+»ïR½Íp¯®Ý\#5#ç÷0õ#¯O</w:t>
      </w:r>
    </w:p>
    <w:p>
      <w:pPr>
        <w:pStyle w:val="PreformattedText"/>
        <w:bidi w:val="0"/>
        <w:jc w:val="left"/>
        <w:rPr/>
      </w:pPr>
      <w:r>
        <w:rPr/>
        <w:t>N#'ñ#&lt;Ê?ÙéD³¦j);ùÌÎîBîùv\cõ}#»XÜÍ#^8#É¼üÍ¸ÏS_</w:t>
        <w:softHyphen/>
        <w:t>ä{£Ãr©5¹ùv}«S#¥#Õ¿º#úí¢Ûf·+p×#pU&lt;##Þ¾|×5KxÞuhÚ?#p#«$Ë(VLDÖÇ=#DêIÁô8+ë¨fdX£h#3IÁV#½ë¼²Ý\Ïç&lt;ÈáeÁ´QÔ#;W§R5#µ4f¡ìên\ð#§«xâÊÒæÀE¦i#³Ì #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Ã¯N3øw¯¿¼?#¼÷ï5¸kkhäßÏù#h$#föõ¯öX9Åz¶ý#ôÎüJöY|[w8Ûèâþw ¬##£ÿ###ËH#Þ2¾e¶ÒÊO@kâ*Ó,cê{9lS£#.¤ö+,®W##</w:t>
        <w:br/>
        <w:t>Nÿ#¾Øãõ#´³Cpí#4ùL2åqÖ3ö+Úw=#E´</w:t>
        <w:tab/>
        <w:t>n\HHUbP`#ç½bß</w:t>
        <w:tab/>
        <w:t>#RÛ</w:t>
        <w:br/>
        <w:t>3ÐÖ´ç#]ÎT¹_::</w:t>
        <w:softHyphen/>
        <w:br/>
        <w:t>ê8¼5ªM4;dv"Èo_óë^#®L##°[,yu'</w:t>
        <w:softHyphen/>
        <w:t>}*#Bo5ù£Á"_[©9vgéoet&amp;#Q£´lOÊ?Õã</w:t>
        <w:softHyphen/>
        <w:t>vV2\Ã##O,¾F_#p¯Úp8hÿ#dûYuGÊENu'!l3H#Ó±xÍixtEsªÃ$ÌÖéæ#M¼=ëæ(`å&lt;ÂO¢Fnº^éß]@·#á\l¿ºß``5q</w:t>
        <w:softHyphen/>
        <w:t>»[]LC¨E,D¹</w:t>
      </w:r>
    </w:p>
    <w:p>
      <w:pPr>
        <w:pStyle w:val="PreformattedText"/>
        <w:bidi w:val="0"/>
        <w:jc w:val="left"/>
        <w:rPr/>
      </w:pPr>
      <w:r>
        <w:rPr/>
        <w:t>î*²E</w:t>
        <w:br/>
        <w:t>S_wù^n#Au99YS,²íb®x#ªÖö[y-Ì-t#oW9*rIÛùãð®ÜÂ:µ¡.58NG##µÄ°ùvì°¬ÀùÕí~#¸Xìá0R#</w:t>
        <w:br/>
        <w:t>#,dàv'ðýkÎâ8Sú®þ+~ún#^ÎS=ÿ#Q¼ºÀ÷±¢Ëf%</w:t>
        <w:br/>
        <w:t>Ð&lt;@$#2?Ïjòy%#Ü#ò¸##îø&gt;!Á*Y|yOCáÏ©R=Êºäs4##Df#|µÙÆñµñwÇ=&gt;Ç[ñwÚWû#H»7W6°#Îì@#ëkârå)â##tg×Ö©gÈÍ}#C#)öxXY¤`Fî#·Óì,ÚèªÉ2#)`¡²G¦k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0ÂÉ&gt;?=ÇMG#_÷l#Á&lt;sÍkÅp±Àt#9#Ë#ÙÙ^ö:¤åFM</w:t>
        <w:br/>
        <w:t>Fêhwú3,öªÖ²²³/Ë(##</w:t>
        <w:softHyphen/>
        <w:t>{2Ùø&amp;è¼ò^j&amp;O%ùUbÇ-õÍ~MC#:ÕêQFwbbêN#FqÚ|î4ÁK$*²c&gt;â¯ý±_.7!¸M</w:t>
        <w:softHyphen/>
        <w:t>À&gt;òµiRúô¤÷¹÷#röJ#ì6ÒÕ#ÏâS$R©#&gt;ÞÕ5¬°ÙÍ#µ¡y##xònaë_7Rá4ç¡Çºut='K×æµö_:ÔýÅaÊ#ö¯ÚÆ¯,·(ßÙÓ0\a ¡#Oâr~òø8âpuv´g½ÌéÖÀ¨Uêg_êrÚÉ&lt;ö#¿g2KØägÊ»·~¤ZðÛ¯#^=ÔGZûA#¸0Êcly#Î=8¯Óx##Õnjýÿ#F|#{M(lÑ-»øfìÍ&amp;¡#6eNÓ#ìMd#é#éRs½</w:t>
        <w:tab/>
        <w:t>l³dó_¢fÒ¡R§#§çô*âpx¦ªl:ªÚC$ÛOu#¢i»ËRG?uVïg¢øJâ;½6K;Ë'Û0%#p£ß</w:t>
        <w:softHyphen/>
        <w:t>|^wC#ÃÎ§Sé²|åK#Ë"Ùû#æÔWSÍtÆ6ÓW9q·ooJñô¼FF%&amp;Q½T0-Ç¨¯§Ê#V##¶&amp;dÇ9s#Ì²1~É!ÚF}ª#k6#P®ÒH#a«¢ù%#H(ÕS£èhébòî#g#Å2p#Ú@#kÕ|2×0i|¤{ØRÆ¹x¢´¿³ý~Ñìä®1Åó¯ ê#öé#ãÉj&amp;bh¡8ó#n}+CÇþ&amp;I!Ó|?oö8¢ÓËMäG#Wv`2Å½8ýG¥~ue#¿³Gµõ[98lÎ#ÖPª¥</w:t>
        <w:br/>
        <w:t>#È_#=¿d]+5É,C[#ùbØ</w:t>
        <w:tab/>
      </w:r>
    </w:p>
    <w:p>
      <w:pPr>
        <w:pStyle w:val="PreformattedText"/>
        <w:bidi w:val="0"/>
        <w:jc w:val="left"/>
        <w:rPr/>
      </w:pPr>
      <w:r>
        <w:rPr/>
        <w:t>ê</w:t>
      </w:r>
    </w:p>
    <w:p>
      <w:pPr>
        <w:pStyle w:val="PreformattedText"/>
        <w:bidi w:val="0"/>
        <w:jc w:val="left"/>
        <w:rPr/>
      </w:pPr>
      <w:r>
        <w:rPr/>
        <w:t>|Dg+#íkB.#,¤4_#k#n¡`dSfAåºöÈ&gt;¹¨cðf£»&amp;ÒE##L#ÜoÀô,NI®u'RN2êqMTú®£m#U·×</w:t>
        <w:softHyphen/>
        <w:t>. ´[L»Èå°b=#½Zf»ªø#j7K- @öÐ¸ã|¾&gt;êe¸úSÄº5;#$áÏU+v&lt;«VñK¾¸VòD2[#H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ÄzÖôzµøY#E#æÉQÁö¯Ó(PL¶êç`íuãØ#¬îYâmÑí#)^Túæu&lt;è#ó2B¦</w:t>
        <w:br/>
        <w:t>zV¸u.nXE(óA©ô7|4ò}±-</w:t>
        <w:softHyphen/>
        <w:t>Ð¥í¡áî¢#gs]C_Núùð5ÄÈåfD###zw®|^#5ª©u*åN-#Ö§òö9Q¼aD##&lt;+|#*Ø2/Ì#5ô¹u/«»£Í©7:ÖBãGiV#ÑöùfaÕÇ_éP²Is#R[©{µ`¨Bã'&gt;JëÅÆ3¥É=</w:t>
        <w:softHyphen/>
        <w:t>#Ð|#g¾Y.F6¦ÂÊqÈÈÇó¯¦&gt;#i±K;ë##üëHùàqÏâ#~_Òu3i×OÐû#9QÀª²9#ÝÝ¦§9Hng%T##¸®l³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¾#õ¯#6Ì|diCkkê}^#¿³äM1Iâ;&amp;+Ç#6â}?</w:t>
        <w:br/>
        <w:t>N7I½nÝ##sÉ¯##«#Sz#òÂÐ«äRñ6Õe##G#oÒ«#ê#&amp;##Ô®°##~d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Je*sÂ¯AÃ'ºø#âôß#xÃQÞæÊr#Á&gt;Ì#¡#Ä#'5äº§R]&amp;{i´}-biÞrâ#æ3°ùî§§zý[#ZNGÜü«#Ö§©:]##Tð&gt;¥{6tv3#ÞnÒ#Ñ?°=:Ùªw#&amp;#6ño?ËI@##yÉ¯»#QQVù</w:t>
        <w:br/>
        <w:t>ØU+¶T½ðÀH#òæew##7É#w8þUÎ^ø{T9#Ò#ÒIEnO|w®Ù4#ÎèàÀg%ýc©ÚÅ¦Ë#i#Ò²Åq8H-Ù1µÀË#}yãëX?#ZTÐì</w:t>
        <w:softHyphen/>
        <w:t>JÛOFE$'Ù×¹cê0ÉÍ|n#b#3=#õJ®#</w:t>
        <w:softHyphen/>
        <w:t>8â"÷Üð</w:t>
      </w:r>
    </w:p>
    <w:p>
      <w:pPr>
        <w:pStyle w:val="PreformattedText"/>
        <w:bidi w:val="0"/>
        <w:jc w:val="left"/>
        <w:rPr/>
      </w:pPr>
      <w:r>
        <w:rPr/>
        <w:t>J²*Oµ¥Ù5ÍBq¼ÏRGå\àÒ</w:t>
        <w:softHyphen/>
        <w:t>ãYÜ#n"Z8æá¦'Ò¾</w:t>
      </w:r>
    </w:p>
    <w:p>
      <w:pPr>
        <w:pStyle w:val="PreformattedText"/>
        <w:bidi w:val="0"/>
        <w:jc w:val="left"/>
        <w:rPr/>
      </w:pPr>
      <w:r>
        <w:rPr/>
        <w:t>c[TZ#×ÁÑÄ¯kL¢ºN{,q</w:t>
        <w:softHyphen/>
        <w:t>×ØïC</w:t>
        <w:tab/>
        <w:t>Ñ¢#1íÜ{#+Û|3áPé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dp$$/úÁð3#^·ûDü³.%$ÏVñ§|ý;N´)hb</w:t>
      </w:r>
    </w:p>
    <w:p>
      <w:pPr>
        <w:pStyle w:val="PreformattedText"/>
        <w:bidi w:val="0"/>
        <w:jc w:val="left"/>
        <w:rPr/>
      </w:pPr>
      <w:r>
        <w:rPr/>
        <w:t>#G&amp;ÀW¨äWÏá5ÞE»£#$ÎàØþòØÆk#âö=ü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6'ü#ùQý##8Ê3#Ûõ#ý*#ì##$$#&amp;#ùp+L#.(¨6z²Ë%N2Øzi#F MÒMþ¯#÷k!¬õ#Uæìã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ê=û×Óà³,4&amp;µ&gt;{#«#Ù£¶ð</w:t>
        <w:br/>
        <w:t>ZË}}{RkH6xY#àþ}ëñ#¯#ÍÄì#ÈüæsÑAæ¿M´jdþÖ=#Ç3rCÁïLFîêi$._åPO;sX72/û$¯uê#}V@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/µ##^sÇ8ôG;iqsö÷«ª1#îfR#çý¯Â´Ìaî##&gt;Y"_9¥#â9í_IÄ:¸§:{Xå</w:t>
        <w:softHyphen/>
        <w:t>'í®¶±§à#}wZm{V6K%¥ûÈÎïs¸p#Áý}+eÄ#Ç##Û</w:t>
        <w:tab/>
        <w:t>#å÷Ïò5ù¾q©[6p]G</w:t>
        <w:softHyphen/>
        <w:t>«ÏGÙ®#q#¼3ZXù#`ûüuü³Móv#hæÑ###lc5ôÔèFq§O</w:t>
        <w:softHyphen/>
        <w:t>,D¹aÉ"í¬Î"#0#6·ÝÊ½KÂ</w:t>
      </w:r>
    </w:p>
    <w:p>
      <w:pPr>
        <w:pStyle w:val="PreformattedText"/>
        <w:bidi w:val="0"/>
        <w:jc w:val="left"/>
        <w:rPr/>
      </w:pPr>
      <w:r>
        <w:rPr/>
        <w:t>q$%¼µTSÀ#~59ö#\dmE¬Ccé¯#DÓøji#(ÁH|Éþl#?#óÖÓ¦3M1f#ãç8</w:t>
        <w:br/>
        <w:t>+óü÷5«Fi%«=¬®´cßr#Rö#ÜªL;%½é#Ëæíó#÷©#·Ëê+ÅÁÖ¥#8ÉhÏ¡£79sDéü9¯jZ#6z4 .ãk#@Àt#sø×¡ÃñBkq'í-µK»ù#77</w:t>
      </w:r>
    </w:p>
    <w:p>
      <w:pPr>
        <w:pStyle w:val="PreformattedText"/>
        <w:bidi w:val="0"/>
        <w:jc w:val="left"/>
        <w:rPr/>
      </w:pPr>
      <w:r>
        <w:rPr/>
        <w:t>#ìüÀîÉïÀ$×_!Ãf.U©#</w:t>
        <w:softHyphen/>
        <w:t>#T¹¹#¼YxY·{Ý"ò(/æO,X¾ON:z×{â=?Å~#ð®#ÃÏ,wq«Åå·É°zâ¼¬.¯ã-ãñ#³¯R#äxg~!j:}ZM¦ÙêJWÊx¥P##ø&amp;¼þÿ#Qø{¬Y[&lt;:~¯£Þ#?i:Ê»»àñù×èü!Yà#Rtúô&lt;#&amp;Á{:#;##çì¥I¦êkr²|'|CßåÈÃzl¢Þ/8:#i#°#ús#Î1rÝ!R£#6a=µÂÆ|Ëgs (##o</w:t>
        <w:softHyphen/>
        <w:t>vz</w:t>
        <w:softHyphen/>
        <w:t>Æ¥¥ø2#ñ#¬z~2</w:t>
        <w:softHyphen/>
        <w:t>å¼ÐÏæ#Ó!·p6îùyÀç&lt;æ´Ï]*ø(Ó5ÂÅÔ³}#ÊE#fè³##L®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@Ç¨¯&gt;í#%#] å°2</w:t>
        <w:tab/>
        <w:t>÷§Â©`íÐ11N29û¤,É#nîU^AÇôªûÐY#ÆÉuâ½éã#L$h·ª</w:t>
        <w:br/>
        <w:t>sU`z£wK2#ÄÓ1ÂÉ±ÉåëÜ&lt;!#O¨iê`ßh×»®#N</w:t>
        <w:tab/>
        <w:t>ã&lt;þðÅh,mîQ²Ë§ÊoøÃ|·¶ÖøÅi#ºõÎsýOé\TÖÅÕãB®Hù=#~uÔë:¬÷r#l"+í#~#8ÆÑæ²'¸W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Ñ\##¢¾NµFß+&gt;Â</w:t>
        <w:softHyphen/>
        <w:t>#"øw</w:t>
      </w:r>
    </w:p>
    <w:p>
      <w:pPr>
        <w:pStyle w:val="PreformattedText"/>
        <w:bidi w:val="0"/>
        <w:jc w:val="left"/>
        <w:rPr/>
      </w:pPr>
      <w:r>
        <w:rPr/>
        <w:t>¶,HG_-#=sÒ¾@ÕfÅÛ</w:t>
        <w:tab/>
        <w:t>dR3»,#cÛû.#£)eµeIj®pæÕ:Mõ0¦ò~ÐYÁ#2Á¸aÚ¦à&lt;^Táz¹ÆÏJ(ÊSÀ^{³ãyÖJGW¡ê·#R0#XT«!##üóÖ©øæInÿ#´cïÅ²#Lç#p#°¯#'JJofÏs#Q5tf®¡qx#Y#Xâ$C¯=&gt;×èK-³¥Å¼ÑGv0Å4o&gt;¾õåbð°ú¬S¦</w:t>
        <w:softHyphen/>
        <w:t>(Î#ÇÐ&gt;#LÑEy#r\´[ü#</w:t>
      </w:r>
    </w:p>
    <w:p>
      <w:pPr>
        <w:pStyle w:val="PreformattedText"/>
        <w:bidi w:val="0"/>
        <w:jc w:val="left"/>
        <w:rPr/>
      </w:pPr>
      <w:r>
        <w:rPr/>
        <w:t>þ½ixÕ!g#Æc¶sòÀ}+ê¸N</w:t>
        <w:softHyphen/>
        <w:t>)Éô&gt;;#</w:t>
        <w:softHyphen/>
        <w:t>tâs±Ã}&lt;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fü}õ#-ù#k¥¶ýÊ°i#¶v¨Í~¿JÔ^Ö&lt;ÊÍëM4Âá#.¨#$#óM°vv##·È66</w:t>
        <w:br/>
        <w:t>#ùõ¯'0ÂÓ#Áàã(V÷L-rÂÞõâ·&lt;0ÆBÜÍm&lt;*¶x «#?#Ú»O# h¢V#BÜÊpÛzdõ÷¯</w:t>
        <w:softHyphen/>
        <w:t>sKÛÓÙ#I¼êI&gt;Ço©Y,#+,,BÈb3#SÌ¸U#~Ñ)l1îÄú×Sè©ÃséòÉº#]#ßB·L_]G#È¼ùn¹#[WCí¶©rc#rb#À ú#Jü0j¶fÝCè0òöj-Òkó#¸Â##¬#uSþ°öÍK«Ä.¬£¿üØ73c!y&lt;~@Wê#;J°R¡/#æsÊ8õ3ÈïlÏ%ËÂR)£##Ã`×1w#aÔÅ#R</w:t>
        <w:softHyphen/>
        <w:t>óÈ</w:t>
        <w:softHyphen/>
        <w:t>ò¸ì1_¡äpêYóY)Q</w:t>
        <w:softHyphen/>
        <w:t>ÎVc4ÂÚ#òò#÷?wó©V;$i#Û}ÈV#Î##±PGãÞ¾Ë</w:t>
        <w:tab/>
        <w:t>WÙÒ&gt;_#7#úç.</w:t>
        <w:softHyphen/>
        <w:t>RÚê&amp;¶cqt¥abÃlG ôüÿ#:×µ¶h¼ûKÆS#üèy^?Æ¾r½g#MJ_Äz4jN</w:t>
        <w:softHyphen/>
        <w:t>##kwK£lþbE'Í#Lïü«Z</w:t>
      </w:r>
    </w:p>
    <w:p>
      <w:pPr>
        <w:pStyle w:val="PreformattedText"/>
        <w:bidi w:val="0"/>
        <w:jc w:val="left"/>
        <w:rPr/>
      </w:pPr>
      <w:r>
        <w:rPr/>
        <w:t>#zF &lt;~`íÔ{W#±´°</w:t>
        <w:tab/>
        <w:t>ÔQÃ,\Eí¹×é:,vÿ#;#;#áäWE¦Ãsuöx-æL0²ªeS#§µr:Õ3)º}#c</w:t>
        <w:br/>
        <w:t>éeµ#eÐú#Áº=µ¤#ëw°#PÒ#¿p###²+è]#Q:ßÁúQ+kG#j?;°^ÄqüË2øeÕuê{´±µ3l=×CÇµ# ·</w:t>
      </w:r>
    </w:p>
    <w:p>
      <w:pPr>
        <w:pStyle w:val="PreformattedText"/>
        <w:bidi w:val="0"/>
        <w:jc w:val="left"/>
        <w:rPr/>
      </w:pPr>
      <w:r>
        <w:rPr/>
        <w:tab/>
        <w:t>ª9Ê#ÝÅbÜ#&lt;¶RpÌv·#z¿#Î±qÃcÞÇéÙ</w:t>
      </w:r>
    </w:p>
    <w:p>
      <w:pPr>
        <w:pStyle w:val="PreformattedText"/>
        <w:bidi w:val="0"/>
        <w:jc w:val="left"/>
        <w:rPr/>
      </w:pPr>
      <w:r>
        <w:rPr/>
        <w:t>#TÂÅÄË0#Kp##TÂ)û¡=«ÿ#I·#â2É######8é_?V¶#¦&gt;RU¡ö¨*tb½¦¬ÑOtï#M#` 2|µäi·sLò#J?ÌÛðkëò«Ó©È»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p¾é#³3ÇfáhHEþõxî¸e¸Óî</w:t>
        <w:softHyphen/>
        <w:t>ÜFV2#H¯Ð!§,®Mú#Tö8¸Ôsæ#»y#Ã¼ª#Âí#Ñ±Þ¹a#«É##db#VÀ#ðõ#.%Ò]#Ø°}¶#5#TW#$y#p»A$`zÓ¥wÒ#d=QIÀ&amp;&gt;Mì#</w:t>
        <w:tab/>
        <w:t>¡µmø2#Ã9ê#ÚóF"DÁÌÀ#c&gt;õîÆsi«#[æ#l¬l#³Þ¯_õ0¸u(ÅNCç½kdÕz#rDä@#L#TÅ½×ð¨¥ó``TÆ#Ó Ôªw=#×%</w:t>
        <w:softHyphen/>
        <w:t>®"fc:ê##È÷«FSä#æ#,(aÍc8´¬rËâ3ãó&lt;é¾_#</w:t>
        <w:br/>
        <w:t>AÏ##NsP\13E#ò#9@qZÓ3Ò²!ó#Ü²3G¸#ÜScfd3Irÿ#;#</w:t>
        <w:br/>
        <w:t>ÞëÂæ÷n54®Ë&amp;ØÃaPzVüH¯#¢A°»»¾#1Ò¹§ñ#³½Ìì`mÆQ#Ê#Öª#]~Y¶ª¯Cõ«§°)ÙXh2¡</w:t>
        <w:tab/>
        <w:t>Ê¡!Tã½Z´Xf¼Y£#,?»!¸$×RwW#e</w:t>
        <w:softHyphen/>
        <w:t>QÄH$ÆìGÚÙúc¥Cqm#´ÞK¹Tx»ªýkH½,i'tCfn"L#*1#mÉqÛ#:y#FYÞK#ò#¤úÎ¹ç¹ÌÕÕÃ#rOÞaÔVäM#´#ó#Æ3;r;Hw#aCá9§O###Fr0ËÕ®Ä</w:t>
        <w:softHyphen/>
        <w:t>¢4²,¸S TbÑF¹ù3V û4à0b</w:t>
        <w:br/>
        <w:t>0¸L)#ÔÖSµìZw*ÜÄ#sHáAè#øª´²¢FA?/#)ÁkqJI«!@"ÚÑî#°#&amp;é&lt;¹U«Í##À_óÍuÅY#·eqH"ØS*#VsÞ©®Ë·]c#Þ0nXéWvÄó.[#¤Ï#/##¾þ*Äb#å¦õfL#'Â¤Í6µD2Át#ÎG/#33t5#Öí$E`²¶#qÔP.ÆUe</w:t>
        <w:softHyphen/>
        <w:t>ÙJ8Bs4o"õy#tç#gËHÕ%##`[=nÕÑÍ#ëf9##U%r»#á#k÷Ebýö&lt;¥òÆ#8ÿ#&amp;²Ä_$H.vÅ$Lä`Cîÿ#g$#Ò#¸0P(eÉ,ç¥8n</w:t>
        <w:br/>
        <w:t>*:eµÜÛEElÉ´s%F¯ûÄ#¢1¶É#aôéÏµjD÷.¿#¼Æl</w:t>
      </w:r>
    </w:p>
    <w:p>
      <w:pPr>
        <w:pStyle w:val="PreformattedText"/>
        <w:bidi w:val="0"/>
        <w:jc w:val="left"/>
        <w:rPr/>
      </w:pPr>
      <w:r>
        <w:rPr/>
        <w:t>Û£À#CNy&lt;èÌà÷|¹#¨¶ÅY#ç¶EpÖî#d;¶À¨d·iâ2K"²FÁ#Iå$¹v5Öì®Ð¤p#H#¤!ôúU4¡U9#Kd°j|×÷Hª¹dD÷ $ÑË#Æ0§v7þ#]¢Gòã#åáxÇçS.ÅSËÊ±$m#G/#`Ü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¡þµ*Ê#$8§#^ÞZ±*¦×##ª\È±#rv'jKø]¢##Ù¶#Þ#¯ó æ´®*4#B#çÝ</w:t>
        <w:br/>
        <w:t>3Ê·</w:t>
        <w:softHyphen/>
        <w:t>XhÐ¸#ùHÝÎ</w:t>
      </w:r>
    </w:p>
    <w:p>
      <w:pPr>
        <w:pStyle w:val="PreformattedText"/>
        <w:bidi w:val="0"/>
        <w:jc w:val="left"/>
        <w:rPr/>
      </w:pPr>
      <w:r>
        <w:rPr/>
        <w:t>DÝIXrÂ !#)##°ªJ</w:t>
        <w:tab/>
        <w:t>#ÈW#ûÇÖ²M</w:t>
        <w:softHyphen/>
        <w:t>{ xêfo¸\y*O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÷«#G#3Hñ$§n#Ê¯Öª-'y#MÙÝó¶Ä#V##1c±ïTííÕÆÙ#VP6êk¢0©ÚM#~+-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§nø#gïJðÙÝò</w:t>
        <w:softHyphen/>
        <w:t>óebºpû#³ÉÎô®#¥\#©!wq÷ªúy@#`"b»#Ç]kUv|ôßckI´ÿ#6@s´{s^²´Q"Á#1#JÂ7áÍsI5;½¼²2öüÌGi#G#^`hyBFdaÔO&amp;£Y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m¹l#¦©$Ò½®Ì»Q#¸EÜ¼1aÊ#jÎØ#4Þ#n#ØÓ¹ÁV-ÇB1&lt;</w:t>
        <w:softHyphen/>
        <w:t>.# ©</w:t>
        <w:br/>
        <w:t>1Þº»##·g1,¡Ã!#YUv¡#«##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Fîr#Ý</w:t>
        <w:softHyphen/>
        <w:tab/>
        <w:t>¼#MÒÄ¸O÷s^\äÔµ=j4ùcd"bñvÉ#ÀS*|Â#=©ñ!¶R°¦óI#¦ÕêR;LÒFfÜ#Ëù##ôúT#Â#VÉÞÛ²£·¥=-s~T^¸³U%ÞëU#ñùTI#</w:t>
        <w:softHyphen/>
        <w:t>##;q)ý*e=.9ElÉâ##7¿ò2Æjü:î¥`âÒ×#J#y1#®*Ôt©³¤\$¥##®|ý@&lt;óçtÙ`</w:t>
        <w:softHyphen/>
        <w:t>ùàW¤økÃxV²Ò®¥i¾Õt#&amp;3±r#8ô®ZóT`âÆ¥R7?u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±XiZ5¤##</w:t>
        <w:softHyphen/>
        <w:t>¢An¦,#F#åüÁ#ú×ÕV08#¤e#Ü#:ôiaéO#ªEn~#Å#¡,cßþ#èÖ#Þ#¶ò(A#x.N$T$ó»9ÅaNxxùzÔÕÑügÛC,,#Ècð#66#</w:t>
        <w:softHyphen/>
        <w:t>\Ýn##,÷Tt?m+ËF`Ò¿¼MòHcÛ#</w:t>
        <w:tab/>
        <w:t>TpÐPÐÉ#i#Ï¼n+Ùk#3¡é¸È^F#¨GR#Ïð#tpJ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æJ9jÚ*ÊÌç½Ù$Û#q#Ò9ÁSÐúqPÃ#Ç#&lt;#v?,1#?¦#ó¡Ý</w:t>
        <w:softHyphen/>
      </w:r>
    </w:p>
    <w:p>
      <w:pPr>
        <w:pStyle w:val="PreformattedText"/>
        <w:bidi w:val="0"/>
        <w:jc w:val="left"/>
        <w:rPr/>
      </w:pPr>
      <w:r>
        <w:rPr/>
        <w:t>¡ð j:ù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à0¨#8.QÄ,»Óå|#&gt;³pi\ÎNì#}cÉò#]ãçm#åØo·)b#0Ã#P$(fbpÃïÚ§Ûå Cò»#£ú</w:t>
        <w:br/>
      </w:r>
    </w:p>
    <w:p>
      <w:pPr>
        <w:pStyle w:val="PreformattedText"/>
        <w:bidi w:val="0"/>
        <w:jc w:val="left"/>
        <w:rPr/>
      </w:pPr>
      <w:r>
        <w:rPr/>
        <w:t>iÓ|ÚTtI#FÞ#9Í[)$</w:t>
      </w:r>
    </w:p>
    <w:p>
      <w:pPr>
        <w:pStyle w:val="PreformattedText"/>
        <w:bidi w:val="0"/>
        <w:jc w:val="left"/>
        <w:rPr/>
      </w:pPr>
      <w:r>
        <w:rPr/>
        <w:t>#Á}\!#ÿ#¶:Jæ</w:t>
        <w:softHyphen/>
        <w:t>©Ø¨¹BÈYÑw#´f8LÈ¸ùÛü*Ûá#ùo»$(àÕÆ&lt;Ç$¡iÜ{Á,¥y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\±¤ºÉ"Á(b~lö?ãN¢Øµ#m#4AÀéÕf####rp#Ú±</w:t>
        <w:softHyphen/>
        <w:t>¡Õ#õ#+ºfd½é#gå# Ç+#Áõü+!ÏbËÜYJñÄªû0#\ä-2áÔ£ªNU#ðu5Jm+#§r¤(#$#«nI#8`}AíH#S,¾LÍ'#//,ß&gt;y#¡q-Òk;y##2)êç&lt;Í</w:t>
        <w:br/>
        <w:t>#ã#y@&gt;ô</w:t>
        <w:softHyphen/>
        <w:t>éÉ0wJèÕ¶"9V#8IBùÄ#?#¥UÏ}ÕÂ¬¬##rHÃ#M»=)`ì%va#ü¬z#LÏf#á¿#Hþè«I½=¬QQn#X#É51g&amp;PÍÐ!8#Öu4DÓnåÈ£½?½#P$xú'ëAY#$:D§h8å°®VÒ´z²ÑXbh#]#Þ##0OãRÝÛÙÅ#&amp;)åk©3çG´lg#úVM´ÒF#´×)TÄcGEde#Â£gÎÜÝËqöÌ##! GúÆÈàÿ#:Û-Yu%É#ÞÉ£y###P&gt;-³2(Ë³Â(î~ÉRíèvR£¨é"bÓK$é#DÈ#7'tÓéåV#Ö&amp;Pbp¹ùËg#É©Ö÷4çC#kâp#ß`/&amp;r2:b¢æXÈ#ÄKeÇïõÏJÂ¤#5Ìñ9ZE8!HBÓ#M%ä)$²ÂÆ8ü¶##¶C#[RzØè/ZòÒ6#p¤ÃõúTm#¬#PKûægädÀvÍmRVQ¦ªTåf&lt;²ÜF¥¢mÁåF8«,v#"FxKÆíÎ#¿¿5çJ£ä°:j#åGA</w:t>
      </w:r>
    </w:p>
    <w:p>
      <w:pPr>
        <w:pStyle w:val="PreformattedText"/>
        <w:bidi w:val="0"/>
        <w:jc w:val="left"/>
        <w:rPr/>
      </w:pPr>
      <w:r>
        <w:rPr/>
        <w:t>äVð##&gt;ÒÄ#ã##Èõô§Á/Ú%ÛöuÂðÎcç&gt;õóø)Õj]#q´ìÈîeóCYH«å¶U.3õþTÉ/´ZÙ#û¥¥È@¸ëùô0ËHô©U½5#;fy#iÉxØüÒ§'"¹!qreef&gt;S³#¾»¢5däîÎY#ÜÌ«#Åa#ñõÍXb²¬rÃ#Å·;dR#öÍ\ ¥¹Ë'hèR»¹"{y¤´àÁ$£ùÕòÐ[J#[</w:t>
        <w:tab/>
        <w:t>bc¹Rf'w··#sRÆjM+##o³A#Á</w:t>
        <w:tab/>
        <w:t>:3BÜ.~5#,÷¬·sBm"ÇpÃÌ}ïõ®JävF´&amp;¦ÓÆ$¶ìÓF±kyw¥Z0}ÚÚ?µG,òÍ&amp;èãä ÎF&lt;~#ßEóSs7S£°ôò1½Ú0s#Àõ«âKyd¶çj Üý7#'%-yYYã#ÞcÅ¦@Ü ô#^vY#M¹ÌqËËÌ¿1#õ)IÉ[c):dI#[$g¸Î´H©¹ñè*#¯#ÊÜ¥Êî</w:t>
        <w:tab/>
        <w:t>ÇaSÍvB6ÜÕ_©~Þ[i^'dÙ,A${</w:t>
        <w:br/>
        <w:t>Rm,D£#ò#ÜRVG5_häØ,®a[¥·\#^-ã#p#¨ía½#HÓìß)Ý(p¾ÀzVM'¹Wd×{Æmóº5ÚÜc5FUóÌq±#5#K·Tõ</w:t>
        <w:softHyphen/>
        <w:t>¡&amp;Õa{\´ù#ÌòÙd@Ü#Ø#£úÕóräª\I$Ð#'*uÍÅÓ°ìç"õº·!WòÔ#pÀúVä+#.äQc#Xåp0=½kÇÄÁs##VB9ÔÏqpðÊ##D#+.N2</w:t>
        <w:br/>
        <w:t>jI#</w:t>
      </w:r>
    </w:p>
    <w:p>
      <w:pPr>
        <w:pStyle w:val="PreformattedText"/>
        <w:bidi w:val="0"/>
        <w:jc w:val="left"/>
        <w:rPr/>
      </w:pPr>
      <w:r>
        <w:rPr/>
        <w:t>¿ÚaüÈ#¤,S9¡.i¸ö.4R]ª[/æeº6;gÖl##ù²ïå°#Ú¥ÎÎÈèr³±v#K©n###uDÊ6@##èjdµUÄQJ-ÔâFV?'â+zÕ°ÐÁÆ+~¥Óç§¬£KµÞúÑ#77#ÎÂ7A¤öú{×èçÁí#8l¬cT1!L#I##PE~ãá{¥Ásö?#ñO#:x'#ô¯#j#,¼×"#Fe8É¯#Ô¯ ¹½Öä2(ù</w:t>
        <w:tab/>
        <w:t>l«¨¯Ø2ì²¶#5[h=òT§AF÷LÐ°ñ#íÉ-äguP|¶ä#èÞm;Ä¯ö{ì¥ÅÚ¦#W</w:t>
      </w:r>
    </w:p>
    <w:p>
      <w:pPr>
        <w:pStyle w:val="PreformattedText"/>
        <w:bidi w:val="0"/>
        <w:jc w:val="left"/>
        <w:rPr/>
      </w:pPr>
      <w:r>
        <w:rPr/>
        <w:t>ê#nqFoU§K#OkXóU%J«=kí#öZc-Ô#lLy%9\#ã^)</w:t>
        <w:softHyphen/>
        <w:t>XÚÜ´·6r0i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Û¦Ex|#K#±UjÞêç#I(TU)¥Ë\e%</w:t>
        <w:tab/>
        <w:t>ä½éô#¯¡4##ãH\H¾i3Ðqÿ#Ö¯£ñ#sþÌJ#[#Cýí©Ã©U¤Ù-Ê+óo/ç¢äôæµô«ñlÅb}ÂY##_¿CþuxIcáËcõLO#Ôä{±x#ðãG(ÜÎ@Ü.kÀu#;Ö#°¦â¸Ï&amp;»ð#dª§#±9ñµ¤±Ïf&gt;ÚI~iR6B Àç#ôø¡3Ï##T#7#ï\Ø¾ÎMEìuT=5#v%Í#PDaL`6K}kÍµ2+W/#</w:t>
      </w:r>
    </w:p>
    <w:p>
      <w:pPr>
        <w:pStyle w:val="PreformattedText"/>
        <w:bidi w:val="0"/>
        <w:jc w:val="left"/>
        <w:rPr/>
      </w:pPr>
      <w:r>
        <w:rPr/>
        <w:t>§#½}&gt;Iª#5½Ñó#]#QÍô&gt;tÔPÜÆQØæ¹{¨#G ÆoáÌ#ý3_Ò9euK##çÊc#¡WC#ìò¤1Ãr$b»Uëß'µb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ÝÃ%³ª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tÛ#ë_=Ó¥Ó©#©)S²,ëÞ!Ö'K;y;¸¢##1À·^¼#ÇZñO#Ii{5Ïöaà#¨¸Àß#Ö¿ Í°£#Â{t+ºpöhò!Þäs¸D8Õ#E##?</w:t>
        <w:softHyphen/>
        <w:t>méë¤Çkm#¶Ç#Ìå#5çæiÒÃª+fÏ¤Ëå(SJËY4è|HÓ_´\#%:##^÷¤]3$ åÉSf±À×Tª&lt;&lt;v±õ\¯ØsßsvDM¸9I#ÎG</w:t>
        <w:softHyphen/>
        <w:t>6g#C#ù#.J®î~t[÷#mvÕ;ú5ûÚGçª,CõÆ+Ó,u±¨Û$w6ÊÆA´¬¸!kÕ\¥xµÐáÃÖ~ÑÁõ:=&amp;U#í"HÄ~`Ì `(#z5®ç&lt;²/#¾3ø×äµW&lt;]sÔ¦¦âÌûÛ!wlË#~û#s*çËâ¼þ#8}´</w:t>
      </w:r>
    </w:p>
    <w:p>
      <w:pPr>
        <w:pStyle w:val="PreformattedText"/>
        <w:bidi w:val="0"/>
        <w:jc w:val="left"/>
        <w:rPr/>
      </w:pPr>
      <w:r>
        <w:rPr/>
        <w:t>²M#&gt;É$)÷«ö^#ÅÛ,mögÆb]±#Èîl/&gt;Ãr±#6ù</w:t>
        <w:tab/>
        <w:t>ç7#æ½</w:t>
        <w:br/>
        <w:t>#º1C}¥j3Ç#¡iÄ&lt;°#Ø×æ|IÆºÉhÏ¬È£#¸mLË½V+ÉÐßÚ#U`³&lt;`$#R#:×#â##é#Ä4ÍZæÎF¿2LlY¥^¸$ç#&lt;q##vù|²¿Õñ®#{#ì0±kÚ#Ìu¯</w:t>
        <w:tab/>
        <w:t>ê+)#Iv*¦ÚA/}#9#å#ð©kav÷Vw#V\²#2;}kô#C#g?ci.§Ã0Òo]§ #rÌòíIØ¹ü+Ån ##ebÊ@,;WÕFN.Q[#\±</w:t>
        <w:br/>
        <w:t>µDü¶vòÌâd</w:t>
      </w:r>
    </w:p>
    <w:p>
      <w:pPr>
        <w:pStyle w:val="PreformattedText"/>
        <w:bidi w:val="0"/>
        <w:jc w:val="left"/>
        <w:rPr/>
      </w:pPr>
      <w:r>
        <w:rPr/>
        <w:softHyphen/>
        <w:t>ÕO'ë_¡ÿ#²Öqs #ZF¹YÚï-Î{v#&gt;çg¸¯ªà#dz¸hK#V#õïötöhÒ¤nA8*y#BçJ¼mg"»ÕÕ2#·#ñølÆ0²öcÓX</w:t>
        <w:tab/>
        <w:t>Ô¬ì6þ#º¸Û#Ó#¸Ä9,¾ÒØxGM¶¼õ#®Ä(»f%yëÆq#y9v{?¬:4Þõãª4í3Ûü?#:®we#OåÛ]#à·g;Â###</w:t>
      </w:r>
    </w:p>
    <w:p>
      <w:pPr>
        <w:pStyle w:val="PreformattedText"/>
        <w:bidi w:val="0"/>
        <w:jc w:val="left"/>
        <w:rPr/>
      </w:pPr>
      <w:r>
        <w:rPr/>
        <w:t>r¾#Ô&amp;¶y³#Ê&gt;szú~#ÓVÄÂPk¹ó#ZØxb¤æËàívæýÍ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fé.#"c¦XÒÁ6³y³^jÊ#a#Á¼Ò=#ëõ¯ÖðYu7Ó©.ÇÈfÙ</w:t>
        <w:softHyphen/>
        <w:t>~v©« xuN&amp;º#ÈW##áTZëEÒµ#"gùi·#8ï^vcR8ò-Î,+Äâái®Ë/-½¼°BÊ%inSiUõúV#5#áäææ%1#$07#ìkä2ÌSi)=¡y\ªa#j#kw;«fdÇÎy ô5,û#ó##aÄJ¿ÄÞõÛÇ*XMØl¶#Jv.ªc),hw#÷«§ðÄ#Áq;ÎBJÀ#B#íù\÷8uð#5&gt;×&amp;¡#u#îÞ#áo´Ø¡6ñÄe#v$ª`ã#ñÎ?ZèüK¥¶«\[Ïi#</w:t>
        <w:softHyphen/>
        <w:t>ÁQå&gt;U×Ôñô±#ÄàÜ_T}M|58UR[²ÈQ#.Q¹&lt;uõ©¾s&lt;h"ÄË¸Ô_æÙu±JrèÏo</w:t>
        <w:tab/>
        <w:t>%##n!#M#(eÞ»ÇÞ#½_Qü©#~Le°qï§ZÒæ[#¤ªG(Ò²uk¨Ö#eFmª?ºsSøÓOB£.#£ß)ô¯½ÁÔ#:ÏÄ9&lt;W#&gt;nÕ|¸.\æ4v#±ÈÁþcñ¬Ø®#Öhäb#ª1Àjýc!ÄB4¯Scåó#S¨âËÚ$SÉ}ö©ªRÆ§#úWY{#5´#Ö&amp;ù~cÊ×ÄUc,r©HÊÎKá#J«"##Uî</w:t>
      </w:r>
    </w:p>
    <w:p>
      <w:pPr>
        <w:pStyle w:val="PreformattedText"/>
        <w:bidi w:val="0"/>
        <w:jc w:val="left"/>
        <w:rPr/>
      </w:pPr>
      <w:r>
        <w:rPr/>
        <w:t>X¶¡\æGà²#=0}ëÍ£^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pÃÁA»m¡S{ç`·Áß·#ÔqÍ}</w:t>
        <w:tab/>
        <w:t>à»-î#Íñ#çzù,êkV¦}##ò`ÖèW³êSeÕÁTHøÜ;æ© #4Ý¸(À#ðñ¹Î##ª¡#²Ë±1#X±#WÊÛÎr}ëB##åX·íÃc5òuñmUú¹ëº_¹ç'V28iãY#°1Æã;q]ÿ#</w:t>
        <w:softHyphen/>
        <w:t>"Ô!Õv[c</w:t>
      </w:r>
    </w:p>
    <w:p>
      <w:pPr>
        <w:pStyle w:val="PreformattedText"/>
        <w:bidi w:val="0"/>
        <w:jc w:val="left"/>
        <w:rPr/>
      </w:pPr>
      <w:r>
        <w:rPr/>
        <w:t>Ï#ãäCßJõr*X¥#f{&gt;\¹5¹ä#'v¹Ñ.¥±»I²Á&lt;£Ø&lt;~#âS#3#Î</w:t>
        <w:softHyphen/>
        <w:t xml:space="preserve"> PáH#5û6Qx)aãµÏÌ§í(ÅË¨Ás%ºÜ#(p+ÔU#î£»y¢eucó·#¿</w:t>
        <w:br/>
        <w:t>û,##mûi#,íÏf»v¾¶Ó¼¨"KBÀÜ¼p&gt;¹#¨mîbµ¸XG##1Û&lt;¹ôÍ|##Tt³Sè0\³Âû§Ë,Q]¤Ù#Fô#ýj¢A$U,##ÍÑkØËkUT#'¹ÏjË#C%¨PätVsÀZé4{èþÚ4|Ò#$ª6wzÖò\#¦mJUÔÏ¡´</w:t>
        <w:tab/>
        <w:t>'·»·)²%$##MYñ,Ñ¦¨äÛ¢IÉÁZü¾</w:t>
      </w:r>
    </w:p>
    <w:p>
      <w:pPr>
        <w:pStyle w:val="PreformattedText"/>
        <w:bidi w:val="0"/>
        <w:jc w:val="left"/>
        <w:rPr/>
      </w:pPr>
      <w:r>
        <w:rPr/>
        <w:t>ÖÂ^#Òa×.`¤ÎkÌ/</w:t>
        <w:tab/>
        <w:t>iY#Æ0Ç#l2¨#$sÜw¯§8¹º</w:t>
        <w:tab/>
        <w:t>êµ¤Ó#Xv¡N###ü5@«»#î;rÝuÐÄ{*é/CªPOrÅÞdPH#Û¢ç#½kÔ¼#kö</w:t>
      </w:r>
    </w:p>
    <w:p>
      <w:pPr>
        <w:pStyle w:val="PreformattedText"/>
        <w:bidi w:val="0"/>
        <w:jc w:val="left"/>
        <w:rPr/>
      </w:pPr>
      <w:r>
        <w:rPr/>
        <w:t>/ZÓSu76O#´vÈpÃ#s_uòòÊ57±ó9Þ"0Ãû7³&lt;/[ò#g·i£rHL¥rzç#ã3ßE#¬#Ìê#æòãåN##ñÅ{¼%LÎxGÜùìÖ©DfÀ#ð¥Å¬ </w:t>
        <w:tab/>
        <w:t>PÍå¶A^j[&gt;GíGOhÇµ}Þ9ÎU%ÖÇËór·mC$qKåI,Xa´Gä×QnÎlR##*</w:t>
        <w:tab/>
        <w:t>ur&gt;eã¦*óq#ýËÌÍÏJL×¾ú?#ÛÝË=±±ü¢¢èyg';s:óþ"¸;©î#`º</w:t>
      </w:r>
    </w:p>
    <w:p>
      <w:pPr>
        <w:pStyle w:val="PreformattedText"/>
        <w:bidi w:val="0"/>
        <w:jc w:val="left"/>
        <w:rPr/>
      </w:pPr>
      <w:r>
        <w:rPr/>
        <w:t>iöbÙ(CÌÃ¯9ÇJ)Ò£[#Ë#z+ÙÕÌûVV¶*#RÍ"HéÏîqL°%¢yî0</w:t>
        <w:tab/>
        <w:t>ÚÛ³õ¯cê´ðØ#Xî`êITÔÕ°¼0:º«Í#XeGpLö#½·@½s%»,5¯Ë¾ÕðÙ#ës¾§Ðåu¡3Ø|o#ÛK»FRæ%#è#ã¥yH]còâH~mï #R=#~iak&lt;g°½Ï¡È±qX&gt;w¥Ìg³8Ë#Ð¯QOö'i#µ{P#ly</w:t>
        <w:br/>
        <w:t>ÇµV#(Ä}^¢Õ¼±êÎiÞ Ô g°Ðï?s</w:t>
        <w:tab/>
        <w:t>TY</w:t>
        <w:softHyphen/>
        <w:t>Ê4Î#}:{Öµ·¼E#^ê6ÑY³1a[¥XÎ#US=Í{X¼#§õ?#ä1ÙÚ0ïR+?#L×}ìúí¥¼K8ÙbÀ#Aäç°ë^½ñ#Âß#´++#««ÝJ÷YE[Û"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d¢¨9&lt;àWè\;¥ýë.§ÂæÙ#ë0Oüaâ?#ZÇh4Ý#L##¾]ÖÐ#N9È&lt;×#þ3Õ"1h°Ù¢HY¥á#c_£p6#¿ÙHð³«#^ª«.¦#ß5»«·¹Õõ%¼)#öy¹K«éÌRØý¦âK6ýê¤³&lt;ô¯b¾:#*:#!ÅRJ§CWÃ#G##n¦yÀ0°#ö#Õ]ø#|I2#Ûæ+%¨ãÉnãó¯ÌðUëâÔÒÐörºtiÂjKcñG#í³Æ"Å+</w:t>
      </w:r>
    </w:p>
    <w:p>
      <w:pPr>
        <w:pStyle w:val="PreformattedText"/>
        <w:bidi w:val="0"/>
        <w:jc w:val="left"/>
        <w:rPr/>
      </w:pPr>
      <w:r>
        <w:rPr/>
        <w:t>ñ¯+!ÿ# W#/#®D1Gu¼ôf#Ï^kî²&lt;ªT0öÕ6;0q\3.õ¥#È$1ïÚ°¤¾»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±_`ÇO_~kÕ©Ò7)##ÚDt#-Ô0Ü,2+#'"6O¹#½oÂÚÜz&gt;´Ö¨&amp;QåÌ¼#Uöÿ#</w:t>
        <w:br/>
        <w:t>ùjy]*Y&lt;Vç»</w:t>
        <w:softHyphen/>
        <w:t>:G´¾ÌñÕ½¼¹1åBK/|*ýk·üË*^2#Cû·õ=##|æ#ÙÐÎìöm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¾¥vz#</w:t>
      </w:r>
    </w:p>
    <w:p>
      <w:pPr>
        <w:pStyle w:val="PreformattedText"/>
        <w:bidi w:val="0"/>
        <w:jc w:val="left"/>
        <w:rPr/>
      </w:pPr>
      <w:r>
        <w:rPr/>
        <w:t>£G#</w:t>
        <w:br/>
        <w:t>Ã#sÈæ»ý#éñiÚ·&gt;L«#ÂÙ</w:t>
      </w:r>
    </w:p>
    <w:p>
      <w:pPr>
        <w:pStyle w:val="PreformattedText"/>
        <w:bidi w:val="0"/>
        <w:jc w:val="left"/>
        <w:rPr/>
      </w:pPr>
      <w:r>
        <w:rPr/>
        <w:t>é#x</w:t>
        <w:br/>
        <w:t>ý#h&lt;ÐçÈf#ïå1ÒóNÃºÔR\ZOó%</w:t>
        <w:softHyphen/>
        <w:t>°\\òI¯î}®²J.Isó´X'O¥xôp£)=ÙÍ,K¥W#9y"Æn«ó?Ì¨F6µs#¤«#7##W^7EÙ##î0{Ó9.è¬sÔå:ßâ</w:t>
        <w:tab/>
        <w:t>&lt;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±~á¦eSØíûCÃ#rEswp$*b·Å²L#)!zc§8¯ÍñúÔ¡K±ôøÈµ#8Ö/$:¸YÑÖrZV#nà~#NÛ`Ïb&gt;dÈ#?^õò#ÊJT=½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0ð^Fõ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 l##&lt;ÔòÛ_Y?qæÆ@FF :ò«Så¦êvNkS4uä%ì6[kææ8²äàoüÇ_jåµKZêYâ¶#Ë&lt;6###yíµèG#%¼#Æ £#çLc|#B&gt;Ö»¹·#&amp;8#õé_5øä#íhy¶¢mæ68#*÷!JxªTp&gt;z4c*µ[3ôû#Ê#Ößå#"Kûý+°DÑ#óY##jI#uæ¿t¥UTËãé##â¨ÝH¨nc##Ëò`#l×Aàô¸¸Ô&amp;##fUS$ÊN#ús^|T°¸Oªgõy4êv7ÊkÉÌBx2#Ñº7©úzW#¬I!y#r¨ÍåÆdà'¹&gt;ÅaÝyNttyèFqØæ¶Ö´f1¹v9Vÿ#ëV®â#LBØMÜ1¬hûlF#ÙÖVæò¸T|Û+;Ë#aU##òÀû¾Õî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n#×}Û\¿+</w:t>
        <w:br/>
        <w:t>ap#Óæ?x#^ñ#Êbén¹éåu#.g#ÙuØcð«</w:t>
        <w:tab/>
        <w:t>^ä#|</w:t>
        <w:br/>
        <w:t>w#Ù@ã#çùWB½õÅì®â#Ø,##cË#íßæ#¯3#^#¼#aS±ëðÕOgZ¥IõfÊñF×#7XâÞC{#ø£âÎµ#ZâÇì#ðM#År.×/¸r¿|^R ³dÏ£ÄJ2::#f¶³99KD%#</w:t>
        <w:softHyphen/>
        <w:t>I#×[;ÎbÞv#pxAèköSa##óuFë6÷¹£d_wßÊGü[¸Åj«É#`s#äã½z¸É(`Úf¸i+Üô=##íD3Is#´#iKp öéöÙÃÀ¬f#dÛ+¨åÔõ¯Ë####)ÓùCc(I#´W#Zïã1$~\#9ã#ö£æÄÉåÄì\ú3Wçxja%&gt;¬úêjU)ó£¡Ó¤w¦l;rª¨½EU#§B$ØK+##æ^ø¬ëÆU©µ#Z#£*º#±_4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ÙRÍ</w:t>
        <w:br/>
        <w:t>ô¿#]</w:t>
        <w:softHyphen/>
        <w:t>}lòÈ)YNUUºgßöédç!£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Z#¡N#¦µâ[ä´</w:t>
        <w:softHyphen/>
        <w:t>É®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ôàÏ¥y´#¼RÍûÔ#ÞBC3g8ÿ#"¾)È#Âûz#S¢8ê|¼µº#¯¨Â!EMþa11È#»¯#¼bmwäùÂ4oæ!</w:t>
      </w:r>
    </w:p>
    <w:p>
      <w:pPr>
        <w:pStyle w:val="PreformattedText"/>
        <w:bidi w:val="0"/>
        <w:jc w:val="left"/>
        <w:rPr/>
      </w:pPr>
      <w:r>
        <w:rPr/>
        <w:t>ç&lt;</w:t>
        <w:br/>
        <w:t>su&amp;ç²91X,5Jw[³vÃ^Õ-'xYÂÅ0S"9Ü¤v?ýzöSÇ:z#¥ëVnÓd</w:t>
        <w:br/>
        <w:t>ðEf±PÇ#Øúzç##ã£W)Xu³&lt;</w:t>
        <w:br/>
        <w:t>Y=J8ÅZ##x²_ú×</w:t>
        <w:softHyphen/>
        <w:t>lÆ#õ4Gqi3ox##d×Â#áS#Ï£x¢4#¿uöûf[îX)#¿A^#Q\¿ØHX¼n+#ZÑ9i¼#®[#k!f#vm`1#Ù;8öª3#RÖóÍÕ`x±o´D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É®ºY#+â#ØìÊsÛ®J¥ý*æÎîW@1s#Y#$;wÜ</w:t>
        <w:br/>
        <w:t>ö=-SÉ##'Ìû±_/ÆÙuL$¡J;#{bá[#'</w:t>
      </w:r>
    </w:p>
    <w:p>
      <w:pPr>
        <w:pStyle w:val="PreformattedText"/>
        <w:bidi w:val="0"/>
        <w:jc w:val="left"/>
        <w:rPr/>
      </w:pPr>
      <w:r>
        <w:rPr/>
        <w:t>¬{_lå¶þÏ(#q#+³\Æ$YÇ¹?NµÆx²{9õ</w:t>
        <w:softHyphen/>
        <w:t>JþX`óæl±#À#Õù_#b«F#ª&gt;Ã%¡#ÙÄ&gt;3º Þ.FÔa¢³ïä#ó</w:t>
      </w:r>
    </w:p>
    <w:p>
      <w:pPr>
        <w:pStyle w:val="PreformattedText"/>
        <w:bidi w:val="0"/>
        <w:jc w:val="left"/>
        <w:rPr/>
      </w:pPr>
      <w:r>
        <w:rPr/>
        <w:t>¨Å#àz#Þ¾</w:t>
        <w:br/>
        <w:t>#©ÊÚ&gt;æ£¶#ØÃ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lÃï's#ÿ#³éÅJÈÌ</w:t>
        <w:tab/>
        <w:t>#¶(ä 0?xÕÓ¦¹`¦[B"¶ÅVA"#ÔúÕì</w:t>
        <w:softHyphen/>
        <w:t>uýN-.í¡_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¾ÕÏ¼qüÉFia*Ôû#§Å_##i</w:t>
        <w:softHyphen/>
        <w:t>ßÃ#=¾©#+p6@ª1#x0&lt;ÀWË÷&lt;cá·[VK-±,Öà©q#3Å~ÝÃ8Ø:nså±R({j¯C2</w:t>
      </w:r>
    </w:p>
    <w:p>
      <w:pPr>
        <w:pStyle w:val="PreformattedText"/>
        <w:bidi w:val="0"/>
        <w:jc w:val="left"/>
        <w:rPr/>
      </w:pPr>
      <w:r>
        <w:rPr/>
        <w:t>r[#.òO²M¸C$sd3{b·dñ,#C+$Nþb¾þIú××àèa¥#Lù÷]Nv×x;U·¸¿{2@¨#ZN¥#ÝØß=ô·R+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B37úÅ#ëäó\M:u]Xô:¤0¼ÝO=Õd&amp;ùü·xÒISÌÏÆOøÖ#¹äá]##W×`êÒ¯e½.\ØãrË#T.®çaVþ&lt;kFÆéí^79Hd#T7S*æJ#O¡3½Yð¬##['¸¾â&gt;RIÿ#ë×Ôÿ##í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¦öîo³G#$ûBå®:##§+òµQË0fÿ##í&gt;·N¦Tãò&lt;kVu¸c,#6Ì([·jË±â¸w¸ð¸àð</w:t>
      </w:r>
    </w:p>
    <w:p>
      <w:pPr>
        <w:pStyle w:val="PreformattedText"/>
        <w:bidi w:val="0"/>
        <w:jc w:val="left"/>
        <w:rPr/>
      </w:pPr>
      <w:r>
        <w:rPr/>
        <w:t>|#5¿k*ê÷yu§(#Ku#¹#</w:t>
        <w:br/>
        <w:t>+ãp#½,²#`KÏ5à}jpÄú¤¢¯ØîF!2Iè£½S¸µÜ°*#a½7r+ÐU¥RQt÷¹Í'#EÊGwirá#Ñ#!À3#ã&gt;'óm</w:t>
        <w:softHyphen/>
        <w:t>áÙÖ{º%(*#Jûúù</w:t>
        <w:softHyphen/>
        <w:t>\#:#õÿ##áãAU</w:t>
        <w:softHyphen/>
        <w:t>U³Énb#¿/PGO&gt;_8C#£$zqUu</w:t>
        <w:tab/>
        <w:t>VâK¨,</w:t>
        <w:softHyphen/>
        <w:t>£FaÚ#,#ý®{×í´3ùrSöÅå´ªJQ¶¤os#A=®®cUr¯lpåqù#Â»m#Ä÷ÝÆÒË#ª#®ø¤·æg=Aarx¯´Ëóxb0óM##pÜ}¥é³â/VzÔz##¾#Ðt###XÚ=#</w:t>
        <w:br/>
        <w:t>3s»q98#¿\×øã\ømâk"Ó´{#ÚÐ#ä#1óñÐàã¯^¾òØ(S«'/ÄapÊSÍ®t¯#\Û7Ù¯%ª/|;rÞç\£x#Ã³} </w:t>
      </w:r>
    </w:p>
    <w:p>
      <w:pPr>
        <w:pStyle w:val="PreformattedText"/>
        <w:bidi w:val="0"/>
        <w:jc w:val="left"/>
        <w:rPr/>
      </w:pPr>
      <w:r>
        <w:rPr/>
        <w:t>hÜ# ðÀ#@;#÷ãé8ÛVsÓ« XYx#Hº¸×R#Í#eÉL³Oz÷Ï#x#Þ/±:jI²î@±#ÈîqÚ¾g6qÁáý&gt;£/ÄVöm3¥øá/#[k#ð.«c%éÆ,Z¨s#vù»#Ö¸½3ÁÞ ¹A%Å»Í#ïó£¨#æ¿3Ì*ÐuT¡ýi©÷Y&amp;/Ùá@##ÔlD*wrF#QëUçÑe#¹¬;#É¯##VpîÙïýr5ìf+Åi~¶³ÛÍ#Ë#hÄÐ2=ÿ#?Êul#!£#áI2p##MtÑúÒtå#¹#8zô¹ô=#Ã^#Ó,ü/©I*oIû4Ñ¦L§##çÖ¾gñ~s§ÍvðBÓ*³(^Ã5û.#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U:b0*XTó¾«vm'[æm»0"Uåk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Ü@#ÊG#</w:t>
      </w:r>
    </w:p>
    <w:p>
      <w:pPr>
        <w:pStyle w:val="PreformattedText"/>
        <w:bidi w:val="0"/>
        <w:jc w:val="left"/>
        <w:rPr/>
      </w:pPr>
      <w:r>
        <w:rPr/>
        <w:t>~ÃbhTË"èôGÁâ0Ê¥RD#K9á</w:t>
        <w:softHyphen/>
        <w:t>¥·aÊ¤T½Cksv###â##äò.PõR=+</w:t>
        <w:softHyphen/>
        <w:t>âÕ#©=ä=áÌÏAÐb·Ó4I¢¶-#O28à;c#[#¹,sjYµxtXåµ½#Ísq´Æé#ä#}:#?.¼×ÅbÔg[ë#Þÿ#¨ðn0¥)ÈáoB«oóYrÉ®Aà÷#ñ©£uk´ù!ò-#Ù^G2F#¾GJûl¥ÆucZe#MûjN£Ý#b#@"·gy9vÀ'Ò½§Â^Ri¢9!#{g!¾`#jð¸¿#*Q©ý¦z#4#¹ aÓãµð$FërG,û£òØr½##ó6îxZ#såw #ÀÏ</w:t>
        <w:softHyphen/>
        <w:t>|ægC#^*Ëtup÷¾ª9w$##E#¹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jÙ#^3sµ7!#°çåÎ+ä3#º4 }v#ÒE©VÚ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'¦#.LBù#ç#¤[Hîaòåm®#(~2#+&lt;#(K¹Ñ^*#Ðé4+©4íKMEk©%º¹#¡2öjö¿#xÏÅZ#ZØ#L[*»[]5aã8Î+é0zjùº¿Ìùê¼ÞaJ1&lt;oÅ~=Ñµ{8 ¿Òl£»ÌWO#V_L#À#OnôËk?^A}+æ²Ü#íÇ®ýÜþU¦Qã0u#ª_&lt;I N~ïÀ:Õ¿r%Õ´ù6#«N3òí9#§AøÖ2·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wgsg#ff.Ûd^gús^÷¶ª±¾ÆzXùê#¨b):rÝ#,uHãÒ#«?6$¹#!?¼@'5ì^1Ò|</w:t>
      </w:r>
    </w:p>
    <w:p>
      <w:pPr>
        <w:pStyle w:val="PreformattedText"/>
        <w:bidi w:val="0"/>
        <w:jc w:val="left"/>
        <w:rPr/>
      </w:pPr>
      <w:r>
        <w:rPr/>
        <w:t>u#§#¼¬Út#HO=1#O¡ãNõÁÄ9¾&amp;JtimÔÞ#</w:t>
      </w:r>
    </w:p>
    <w:p>
      <w:pPr>
        <w:pStyle w:val="PreformattedText"/>
        <w:bidi w:val="0"/>
        <w:jc w:val="left"/>
        <w:rPr/>
      </w:pPr>
      <w:r>
        <w:rPr/>
        <w:t>ÓÜâ¾#x#âæßB°VÓîµÚ#V#JJBIÂ¾9ëõ¯#&gt;#Ô,e»aaä[G!ò¦GÝö\×Ùe#&gt;#8uÔñ±NTù dßi·s@"û;#C:äX×v7q[Hm£I.¼²¡#°#»WG×y1:w&lt;¼%v§foøvÒå#Ñ/'H#_*¿¥}#à«#äºo%ÇîÎ##Ë#3üÅ|¦oU³#g±öÚ&lt;»u+x4Q¹"GÌÅt&lt;ô®hÚÌ#Ö5#llðµñYÅtýÄ{¹%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.V=¯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D`á=«#Þ?*bÏ#98#/ WÇÎ«ión}&gt;#¾nVxÄ[#RG$i##*vò~òæ ÐÇ$#Ì##Fq÷=E~ÁxÚt2Újl|îiVJ´£-9SÝ3ÛÂ¡##9\Öeâîw</w:t>
        <w:br/>
        <w:t>|£%Põ¯JP¥_#ÏHñ!(©(Äv¬I,NÅ]QGÈ§?i]]4ö~kÆ##xó#S_#®¨Uä}O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5#§#VD#~Cz×}¢ÜJÂ##Ö'Üycå®:íÊ#«©îB</w:t>
        <w:br/>
        <w:t>q÷O¢ü3&lt;dX«F#Î8¹fÀU=#ç]G k¹Ú×uöÞR8¸¶#cc$0íïøñ^Æ##,-#Véþw&lt;ZøjTqÎU#&gt;iÞ?!f¸·Òã DÙ!¸###JÝ#[8âI&lt;Â#i¦"FÏQÀÇ#¤×ïujÙÊ#{###QÅ#Ï#o!WÂU×¥hèö9ÌxI#W+÷G½x¹Jó9ðÍªÈÅ¸#]É$¦ê+</w:t>
        <w:softHyphen/>
        <w:t>åØneÉ#(öÏó®G¹¢¢ÇÞ</w:t>
        <w:tab/>
        <w:t>T#¨ï^#-B9sö]¨ÀAÆ²Hö(!mSK&amp;C+ªO¨ÿ#õæµ´ËM;Iáy/É#r#ÿ#¯_ã3##Å#æ^ýYE#RHãQu#¬3+2®q¾±®51u#Âb#!#-£#ú#øLV#¥|R«#éé¨NG1ixÒ4ë$</w:t>
        <w:br/>
        <w:t>.|6¶D«´#Ä+Õ4'³ÃwÚp#KtÄ[îÅ#Ö##oõ¯¾ÈjÊ`Þö&lt;\êe#jº#Kâ#FDH#o1!rcU'#$ôýk¾Ffu[</w:t>
        <w:tab/>
        <w:t>c;&gt;Ð##îôÏ</w:t>
        <w:softHyphen/>
        <w:t>~«ìkºhù#Ú~Ó##¥o$Z##)I#îP#8©å#Ë#!r§¹¯°r)*f|uxºCCGx¯!cÜ#o/ÿ#&lt;Àï^¸4O4ÚÝ«#]T;äð</w:t>
        <w:softHyphen/>
        <w:t>È#¥|7#âçCt´ÔúL¯#íbÎ§Sðà#Ú^É##f@á"þ#*}w3£Y#¢#%Ú¸õ#åK2ÁB¤Ç¿Äa2ùû'¹è)á/L#Ôõ# #D¢1t¥ÕAÍY]f×MF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£ºy/?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×#¸¯W#Zt5GÍW§W#;ÇfG§jo¬å¹iá2²E8Î;Ðr9¯yð·ucx##·¶îÝ</w:t>
        <w:softHyphen/>
        <w:t>¥D$y¨O+ïÚ¿;ñ##*-#yÃyz£#ãµ»#o&lt;</w:t>
      </w:r>
    </w:p>
    <w:p>
      <w:pPr>
        <w:pStyle w:val="PreformattedText"/>
        <w:bidi w:val="0"/>
        <w:jc w:val="left"/>
        <w:rPr/>
      </w:pPr>
      <w:r>
        <w:rPr/>
        <w:t>)JæX</w:t>
        <w:tab/>
        <w:t>###Ò¸«gE}#»#ì;{×áÙýWV*]Óò##J6Ù#&lt;¹ã</w:t>
      </w:r>
    </w:p>
    <w:p>
      <w:pPr>
        <w:pStyle w:val="PreformattedText"/>
        <w:bidi w:val="0"/>
        <w:jc w:val="left"/>
        <w:rPr/>
      </w:pPr>
      <w:r>
        <w:rPr/>
        <w:t>o,©Ìt#qT%âY^(KäpÞ¦¾#.çÆf</w:t>
        <w:br/>
        <w:t>MÙ-Ï©ÇKÚQ´##Â×#oJ#H¬#óÏjñ«ñýn#x#S¹ÁëøWêü7I×Ì=?'â8¨{ê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mvW&lt;³!#ôâ¼ââYZwCûµB#&gt;µû¥##&amp;</w:t>
      </w:r>
    </w:p>
    <w:p>
      <w:pPr>
        <w:pStyle w:val="PreformattedText"/>
        <w:bidi w:val="0"/>
        <w:jc w:val="left"/>
        <w:rPr/>
      </w:pPr>
      <w:r>
        <w:rPr/>
        <w:t>SðÕ'#ulxOícæê(å#-»#ò3\$ÑX#!Äæ</w:t>
      </w:r>
    </w:p>
    <w:p>
      <w:pPr>
        <w:pStyle w:val="PreformattedText"/>
        <w:bidi w:val="0"/>
        <w:jc w:val="left"/>
        <w:rPr/>
      </w:pPr>
      <w:r>
        <w:rPr/>
        <w:t>_æ4½c5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¢x#)v)"×##¤*ïr¾µ#r</w:t>
        <w:tab/>
        <w:t>æa²¼ýÞI®f§}O[rYË28#*U¢eÁ</w:t>
      </w:r>
    </w:p>
    <w:p>
      <w:pPr>
        <w:pStyle w:val="PreformattedText"/>
        <w:bidi w:val="0"/>
        <w:jc w:val="left"/>
        <w:rPr/>
      </w:pPr>
      <w:r>
        <w:rPr/>
        <w:t>ÛúÐQ#ìÜàÈÃ¡#6qz8¦®àEm0v¼/!$HxQR</w:t>
        <w:tab/>
        <w:t>Ñd##Ç;©è+t®ìsÅrÈeÜ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#</w:t>
        <w:br/>
        <w:t>GZËÉ#¨d¤l#*z#èK¢6çfWhþBª¬r²*à7çS-¼áP¤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ç#3ôô÷®\Bqwd¥uqÂ9Ö{¸í¤Y#¸#pÍòr#÷#"¨¤b¬ÂBäªx÷¨Ö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¶"3ÞB¨#=#ò#zªÈèDNäÂÒfµ6½$w¨PÁA#|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«#[©Fa¼@</w:t>
        <w:softHyphen/>
        <w:t>÷ª#.î"ª#%##Ýæ#Ï#é{¨#sq&amp;÷B#¢#´cÿ#\WDDþ##}¡c'r±çE¬¢ÒZ\&lt;ÉºD÷JÛ²OÐ#ên]ú#mu5ÄqK#lU#¼v#Go¥VuûIV¨rHêþÔ÷¬t'urÂÙ¤h'}Ñ÷###?Ö³íäi @Uá*$</w:t>
        <w:softHyphen/>
        <w:t>î)&amp;¬H~Ê&amp;#JË#ññ©§XQ6ü©°#ãSI-z##3ÊÍ",C¹ês×#çµ=c³Ä#4l;;###ºjæÑW¥¡²4hÕ#´Ã#ó÷#A#²ªT&lt;1#¯ãX·}Xå#jzE,q##; sÇÜ5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¼#´#8Áõ</w:t>
        <w:softHyphen/>
        <w:t>éÅìrÉr»#¬ç³#;#b5î#,±*ÊÓ'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ò§½tÕÕtê#r$s+#üm÷##¶Ù/¤O´3#×ëíAÏf¦|îÿ#º#æE#Ú1Á÷</w:t>
        <w:softHyphen/>
        <w:t>#v/####02¸Å#nÚ±³}¨#/#ÁÝø"¡E,.¡ «#Èük7+?xçº¬ÈÊ.Ñm#°åß{Õ;ky¥¸òäË#£JØ#zÖÑ·º_%¤©´4C.@*®¿ãV¦µ2#r¤ÆÜð3õ¢kÞ%+»#î#w2mï£/CíNA#n)N#Da±¸z}*àô±«h#5îV+#rg##&lt;`õâMáMÙgÝM^ç;ÝÉTU¤$ûÙ#ÕÙÄeQ¹de#®6JÒ_#QÝ666</w:t>
        <w:br/>
        <w:t>T#ÆæÈ$ç#cË#ýYÉvcÖ#WW:</w:t>
        <w:tab/>
        <w:t>#Ì¸Þå##$E¸üi¬ÖàÇ#à«ü¿|Ô|,Ê¤nXßËt'Ê}rEC##%ÈhÜ:©9V^µ&amp;1Vm#\£/Ê#÷F9ðÎ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ªQ»±Õ%Ì¬ZÚ%2#ÌÑí#@Éý{UÂ,K"38E&amp;Foà#Vv9'#¤4¢³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</w:t>
        <w:br/>
        <w:t>#èjÓì$î##nàp~µÚØÖ#;0ò#Fv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Á#E¸#`HØ(+0êMflìµe#L #orÆ## {c#Ì"yGß#¡#ô#}V#ü#ÅÇÞù¹Zo.&lt;yR0S#|·zÞ)ÚÆPmKCÌ|Us4ä#!`&gt;R¹è+Î¤Wó#¾â#¯K###I#&gt;kÍõHPdn#7mÁ@¸ÅhÃ"ð</w:t>
        <w:br/>
        <w:tab/>
        <w:t>#\¯±®vG(snv#µfc##ÈÇ8ëå×¨ÚÅna@ë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5'Ý÷OO-Z°!ç|ÎYvª¤úÖUûIm y#.Á#4mät&gt;þÕ]â{-¦`ÞÊe_1H</w:t>
        <w:br/>
        <w:t>ØRô¬RÓ#²</w:t>
      </w:r>
    </w:p>
    <w:p>
      <w:pPr>
        <w:pStyle w:val="PreformattedText"/>
        <w:bidi w:val="0"/>
        <w:jc w:val="left"/>
        <w:rPr/>
      </w:pPr>
      <w:r>
        <w:rPr/>
        <w:t>£#òÐV&amp;qÍÞ6Eh$#Èí½A</w:t>
        <w:softHyphen/>
        <w:t>ëvQ</w:t>
      </w:r>
    </w:p>
    <w:p>
      <w:pPr>
        <w:pStyle w:val="PreformattedText"/>
        <w:bidi w:val="0"/>
        <w:jc w:val="left"/>
        <w:rPr/>
      </w:pPr>
      <w:r>
        <w:rPr/>
        <w:t>¾| £;ûþÙ¬ªFñ÷¥#3</w:t>
        <w:softHyphen/>
        <w:t>Ó</w:t>
        <w:softHyphen/>
        <w:br/>
        <w:t>H¥®7#Ë©l#[#mf#ÛA3åCF2î ñóÞ¼zêò=J7kQòÛíÒd 9$#)NñïVBC#I#Ö=,z4ôåeEX£#ÌçõÅKm,fUl#AàS´M#åû#Ã#~d¨#o#Se!pËæ,#F#÷5ÌçgaÍYíV##ÆÒ#g8RWTùo0tVhÛ#;##ç9#L¤ÓÐÆqûBÛ$ÑË³#ä#?Ý¯³go#YëÞ!²¼#yòØN¦â(äÁ7RGÓÖ¼ÍK8õ&lt;ìË#ìp²û_à#;K#Tz#nïN&gt;½O#ÛøõìEz#%V#h©½Ïç^;ëx¹Boáf¤R&lt;Q4</w:t>
        <w:br/>
        <w:t>#;Âõ§Èì¦2û##t#þºöeFkÞÉ©N¥Nh#ÇY+%º¤ ÂÊ</w:t>
        <w:tab/>
        <w:t>`ë¢£##H#°Æ#ÆHîk5-Qýs#®¥èáVÎ##Ê#uÏÝÅ$è±Ìêe`$#QY¾T#..rÒÅY¢áìó#åî1c%êt¸¹[9|¨ó#Q#ØXÎzÿ#õ¨0JÎåY÷+$ï!à#O#,#f!`NàrÃÚ±\ÒØÚOY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C#ÆÕ#</w:t>
        <w:softHyphen/>
        <w:t>6#ªÍ&lt;)#1´0ÏÞ$õÅoÊÑnÈ³m$~uÌp10##wpÄÓ®#*Ñ²ÊÊ¨N#+Á¬%#joM]#h¢Vå</w:t>
        <w:br/>
        <w:t>¿ådÙ¡#ëùÓ£fxf#¨Ìk½P×ºÙÙ</w:t>
        <w:br/>
        <w:t>m</w:t>
        <w:softHyphen/>
        <w:t>#di##ß#8#¡5«å$E#of6ÂËÊ©÷ö¬#ÝD</w:t>
        <w:softHyphen/>
        <w:t>#y</w:t>
        <w:tab/>
        <w:t>·#ìæm#ÿ#õêÉÒÝÝÌq</w:t>
        <w:br/>
        <w:t>säý}ëª1¹ÇUYØÈ7l«²0í(p#nùqèJÙ$##wµÁä¬JWoæMc=#4#C#¤¢#¨8#Êw0ç#U6üß2FE#Z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Ï#Ñ²4^É,á\ü#U*è*!#NÊ#,jçæ#sÀô÷¬#ç;÷µ tc@¤ív#æ"uk</w:t>
        <w:br/>
        <w:t>ÎÐÅ#9@#[¡¤ôW#V.½µ¼2yAed#¬§îÕÛkk)A³Ic5ÁxðA#kRlD¡75%±#þTgÊí'</w:t>
        <w:br/>
        <w:t>¥§g}ÙËrGðúW|#ºhj%¢C,÷A'È.|¬ô;sýj¤³JÒ '÷Ì¸.)§wbã-u)I"M#áÁÚÇ©&gt;*ª-##ùÜÝGá]</w:t>
        <w:tab/>
        <w:t>r«#)]ÝÈÿ#fq##;#NÞeef $FpÝ½1þzÖu###®ZYÙ</w:t>
      </w:r>
    </w:p>
    <w:p>
      <w:pPr>
        <w:pStyle w:val="PreformattedText"/>
        <w:bidi w:val="0"/>
        <w:jc w:val="left"/>
        <w:rPr/>
      </w:pPr>
      <w:r>
        <w:rPr/>
        <w:t>«®ÀH§®*×#q³î%###Þ¸*FÒº4ùt)¨#Ln</w:t>
        <w:br/>
        <w:t>%²Ù</w:t>
        <w:tab/>
        <w:t>Vç6#</w:t>
        <w:tab/>
        <w:t>##£FIc#Fÿ#</w:t>
        <w:softHyphen/>
        <w:t>L~"#tÉá8$m#ÌCV#w5#I##FÅÂ¾K¸#·#rjÖ4ÑèY»Ig1Ì¤#¿a\Ô&gt;R</w:t>
        <w:softHyphen/>
        <w:t>Ök!w|Åy®iFNZ#©Æ1Ôî#zÐº¹á,¬sÄ·ù÷ªr´Ë-")ÇÊj½¤Tf¥±5</w:t>
        <w:softHyphen/>
        <w:t>ÅÅç,1D ù¢¯Gu§¶Ñ=OÚ×</w:t>
        <w:br/>
        <w:t>ø1ØVUcwdU¯¡#Ó Dò#e##W#;}ê#"ÖHK¤å&amp;UÜªÈq!ôÈéD#»:m¥Íx¤#Ä#ÉòìØFsÔPÄ#Ñ £1¨##çp¨© qwEëKT</w:t>
      </w:r>
    </w:p>
    <w:p>
      <w:pPr>
        <w:pStyle w:val="PreformattedText"/>
        <w:bidi w:val="0"/>
        <w:jc w:val="left"/>
        <w:rPr/>
      </w:pPr>
      <w:r>
        <w:rPr/>
        <w:t>#Q³#++ÉÒ1ëõ«k$q-¬ø&amp;BÄðÙ5çIZ-³j³R÷ÐÛyóÉpl±4a#9#0²¡#ëÉÅ=&lt;¶ºbpeA##ð¯.1çwõ8'Ró÷÷i3F-§#ÝÊK##åäÛÏB0x©</w:t>
        <w:softHyphen/>
        <w:softHyphen/>
        <w:t>"í0# #¸O,#=#lzWm6´G})Ú:</w:t>
        <w:tab/>
        <w:t>3@gY¤#!æ#LÍeù</w:t>
        <w:br/>
        <w:t>VIdPeV#§#ë\ñ~Ñ#Ö©)UP[#2!åt`@Û"`ñíRGv$ËfUÈ!MkIE³âÞ÷#¾q#Zbâ#cr±3²³®|ÌcùUÖvØ#»±#O#Ä±b6ÆBÔÖ/-Do(#©û®#¦ÝÍ£#U¡V{³AjQnLàîqÔÿ#õ« 5ºC#±D&gt;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UNäßOz×</w:t>
      </w:r>
    </w:p>
    <w:p>
      <w:pPr>
        <w:pStyle w:val="PreformattedText"/>
        <w:bidi w:val="0"/>
        <w:jc w:val="left"/>
        <w:rPr/>
      </w:pPr>
      <w:r>
        <w:rPr/>
        <w:t>98ØéJÑ³:ÛíB[.Ú#í,QcçíVêÞl§ý£~5ë|</w:t>
        <w:softHyphen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Ió¥¼[OÂ#Î7ç#\ß#jL\¬q¡"5îÉïYé#m|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#úëº6KC#</w:t>
        <w:softHyphen/>
        <w:t>©Fd#ï"Ä$óógq5,##]¥2p\HB¨Á®ÁjÍ#¤Î#[vØÙ##RErÈ#Ü#NÕV#È¬#æ59¯¡[O##Ó¼éµÌ #úÖ¢#£b÷*y#97#OöcñéSu{##+jK¨\F#3#f9#UD!#ÿ##ÍÐO</w:t>
        <w:br/>
        <w:t>có¤¬Jß7ÔÕÓæMó#VV(\!O*$#eÜ«ÜF1Ö´!öq#ÆÎä#FSÆ{[9YjT]Éà eKÉTF#$q#óCå[##r'ÞkU#h%ï#zà</w:t>
        <w:softHyphen/>
        <w:t>#ª</w:t>
        <w:br/>
        <w:t>éÜË£Kom</w:t>
        <w:br/>
        <w:t>}®MR{Pò#Fq»©n½Àï4,íRÚâÚ{O.3µx¤Ãd#ø×5jïÙYô2¥#Ówe±#;vf8#¢°ÌdÜ,eÊÚå±¿*mÎ*F3ç.}²öÖÙ¡R#ÊÒ|òv#üër×ÏXaHä#K$á##Óõ5ÇMRm#ÎnTÒìz?¬ä¾ñvg#lM³,;ÇòÌ#÷O±¯Ò#oÒlÒhB*Ã##QÊdsý£Â¬Uj#NV~#âæ'ý0[wïÙ</w:t>
        <w:softHyphen/>
        <w:t>üÝå¼×&amp;HsÇ×ë^E#Æ²"êÓ1Ð#ãßÖ¿°¸]}s##U%åùßô?#£)J#köß»!v¡##Âº##É7ö#6Ê¡²å¸*kÎÌ£#T¨öÔò±#J¥íW#$gmnI#»#È¿pu5Ä[k5#FKo.sþs_#ÔX#Cí;ÞÉ9êPJÓî¯®gÒmî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f´÷#[#7Ñ}+½´Ãd#¤+#á#Z³âlKÅáù^ç½¥:UâãÐ4f#m¢æpÀ³e9Í\´¶yG#KÔ#Õ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,îçßJ«ö#[¢ëó.#ÌHBBÜ\cÏö¦0§zQÈûÕìað1X(-×äy#ÅÊµ#Ï¡¯nñÂ±##Ê]öuôæ§°xþÒÓ©È%UTtã5ù¦3#å©'¢MIÔuà=rKÍ#l##¢¾òKE-åpÉO&gt;õó÷ ½\7#¤#ª#+#</w:t>
        <w:tab/>
        <w:t>ø4åÜ¼û#©GÚ#7Ü5ÃG7Ú%bÈÛ#±ä7|</w:t>
        <w:br/>
        <w:t>ÄØ'#6#</w:t>
      </w:r>
    </w:p>
    <w:p>
      <w:pPr>
        <w:pStyle w:val="PreformattedText"/>
        <w:bidi w:val="0"/>
        <w:jc w:val="left"/>
        <w:rPr/>
      </w:pPr>
      <w:r>
        <w:rPr/>
        <w:t>ÛÔÈ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Oä+úÁ~îOÌ1mNz#òïó#$2åpÐù=ë##E[Ôi$Xs#5#àú{×YÁ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´Iìej#¨óM#¸[{S»lò©Ê#ôï^'âV#$Q8¬d#;Àî?1_f#±ç¤à½²å&lt;Â;#*ßiF(?:¨ë[örÉs§#½#E#À</w:t>
      </w:r>
    </w:p>
    <w:p>
      <w:pPr>
        <w:pStyle w:val="PreformattedText"/>
        <w:bidi w:val="0"/>
        <w:jc w:val="left"/>
        <w:rPr/>
      </w:pPr>
      <w:r>
        <w:rPr/>
        <w:t>#ÈpÖãÐé\¹¦#W ¦º#g¥(z}«Ek5ªÇp±¶ór#wý}ëÐ´ËªÆZÚ(ÛÊVuÃ;ú¯¨ë_#ÄJ.TÞçÐ$á#e3Ñ Pû#D$ùx@Oß=¹¨DjBèÛøÂò</w:t>
      </w:r>
    </w:p>
    <w:p>
      <w:pPr>
        <w:pStyle w:val="PreformattedText"/>
        <w:bidi w:val="0"/>
        <w:jc w:val="left"/>
        <w:rPr/>
      </w:pPr>
      <w:r>
        <w:rPr/>
        <w:t>}#«#éïcÍÄ«GQîßdÄbwRA!sÉ#³áÝUn/¡²iÛ#kèé9}AÓ}#Û*uîuÒ£HåVUÈ#åóS]¬SË°4</w:t>
        <w:br/>
        <w:t>ÂÊ#/ëõ¯Ã³###ó-¤ÀÍU ÜPÜæ6U#bÂºäYyÉ#íEèOS_}×#NùüÏ#©ËÚ##\k#Íe#ã#kBÕ5;##ÈQJg#ÜcÒ¾6Ëéb²õ%¹Ùb#±îuôûËK{kÍ2+vR#µ#a2j÷`Í/4ýkO¼Þâ3o#¸&lt;ç##¶k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SS#]Õî}M#D£##¹ãþ ²Ô4÷i$wkX¤C#w#¨ë\£#¥#ou[3=ÝJ</w:t>
      </w:r>
    </w:p>
    <w:p>
      <w:pPr>
        <w:pStyle w:val="PreformattedText"/>
        <w:bidi w:val="0"/>
        <w:jc w:val="left"/>
        <w:rPr/>
      </w:pPr>
      <w:r>
        <w:rPr/>
        <w:t>Ò]9|îé=:#ú®#æ¤ùåçµ)¸%Pø«â=ÜqÜK+ÂË&lt;&amp;&lt;c±¯µ'U|à¾K#Ô</w:t>
        <w:br/>
        <w:t>ú%íy§BÕt)³ZYÛùó$Q°Ê&gt;x#û×Û?±.¢×u##Gt·fê#:=Ýác#Cø#^^#Ë%¹ô#5N\Jr?Y¿°#[%[f#"nÈôÇ#mámNåpZ\Ê |Å#9Ç×Ò¿#ÅÖ</w:t>
        <w:softHyphen/>
        <w:t>K#ì¯£&gt;Öz#neûO#ê ¼ï-µ¨M)dù#ø</w:t>
        <w:softHyphen/>
        <w:t>¸´##FdÕÝÍ##ì« Øãê#\Vø:ÐÃWI2*WxÚMQ=+á÷ Ó¯µ</w:t>
      </w:r>
    </w:p>
    <w:p>
      <w:pPr>
        <w:pStyle w:val="PreformattedText"/>
        <w:bidi w:val="0"/>
        <w:jc w:val="left"/>
        <w:rPr/>
      </w:pPr>
      <w:r>
        <w:rPr/>
        <w:t>&amp;ÞÒÁuhXF±###9ÿ#ÇyöíÅq¾-×µ(¦MÔrG#!V##&lt;í#ôy¶a#òÉy##K*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u;ÛËNEæo´G+)9</w:t>
        <w:br/>
        <w:t>¡#øJú}yªÌílÖÓK8"|¼±¶ÖgîÔ/½~ÎÜ²¸B/[#S$Ãª¯Ú#·Ù#·I#y{âhÆí;gÓÞ²dqtR6xäWÜ2§Ú¾?2Åb½§´:¡¡B#»E¹5ë#Kq</w:t>
      </w:r>
    </w:p>
    <w:p>
      <w:pPr>
        <w:pStyle w:val="PreformattedText"/>
        <w:bidi w:val="0"/>
        <w:jc w:val="left"/>
        <w:rPr/>
      </w:pPr>
      <w:r>
        <w:rPr/>
        <w:t>ª¬PºõÂ7+ùPêqÍu¦#¿)V#{H:ð+ÃÂceF¬</w:t>
        <w:softHyphen/>
        <w:t>½Î~Ï^ÊòÅ1àÁ#8#ÕE3#vù#oCèæ8QsHqiÓ4Ç¶ñv.Ò8nÞ</w:t>
        <w:softHyphen/>
        <w:t>ØK9¸»·Éò£g#ówèKÚ-Ï_#[ÙÕR=ÏÃ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Ö@å;9ä×©x¾¥ikrä3,h¦U8è1ý*0ôiÓ¡uØújõ%&lt;L'Ñ#3)"\# È#«##øó%##Ìä</w:t>
        <w:br/>
        <w:t>üû:tåt }&amp;#TTßQó4æ2#Ó¸eþ`1ô«p"VV###@:ÔS</w:t>
        <w:tab/>
        <w:t>aÛ_fÇLg#Pt«e9á.##ñ3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ÇµnøÊ74dÇmÑ</w:t>
        <w:tab/>
        <w:t>çÍ{Ô±#YÀÆ¢û.ÇÈc¨ªxÅ%ÔùãQ³·K¦#Tï1ç Åc¼ñ#ZX\0m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Õú¾J§W#¶gÂfK#é i.c2ü±d0Ú=+¬#ñ7*²0ÉV#k&gt; §*RÆ4ï{³¹³H'ó[s#Ë*#Ý÷ªQY#LqÏ#¾ð¯.2*ØÝTZ¸[Î°Î¨Ûd]Ûg§µ{7nS1\«#Õ#FÓÆà{WÇÝ¶#£</w:t>
        <w:tab/>
        <w:t>Ò}ODÕ#;·#h##õa~½kXe{vb=Øäô#ðXúÊ¶1Ò}#</w:t>
        <w:softHyphen/>
        <w:t>È#è®oBänÒâ##ä&gt;cñéïV£YNâÁ#</w:t>
      </w:r>
    </w:p>
    <w:p>
      <w:pPr>
        <w:pStyle w:val="PreformattedText"/>
        <w:bidi w:val="0"/>
        <w:jc w:val="left"/>
        <w:rPr/>
      </w:pPr>
      <w:r>
        <w:rPr/>
        <w:t>sÚ¾##</w:t>
        <w:tab/>
        <w:t>Ã#*së°óN60;`²Hÿ#.ì0QÉ5é¾#¼UTRö¯#¶ml±ÜG7pçô¯w¡S#?m&gt;Îq#j&gt;Ê#+#?¯i¶öP\ÛZÛ¬</w:t>
        <w:br/>
        <w:t>®ácA9&amp;¼#x!iáI##ó##èM~¹Ã5#IIKt|6c¼"»#¢GI###óyðÞõ4¾S4b#Fü0#úM&lt;DcISàTz#·ç³³Õ¦öÞk#²Ï#BþGmt±{¹¯#³hæ=ÝaëÔ}+ó&amp;j¦m#ØìËã8Âç]X,Ñ&lt;®PIN1Û56¥&lt;%¿Ùâù@ÁòùL##kírÌ-</w:t>
        <w:br/>
        <w:t>¸_i-bZe&amp;K¾âfÙ#!#sÓûÖ¶k#ÏèJºÄqì{W#a#ÔÂN+k#`äãQ(á M#ÝÛ\Ë#¼l (È#ô8Ïjê¼wkco«-´z¹¹NQÐÃd[8ÉÏ öú#µù¥Eì0íÇÌú#æÌa#q%##2±e'çÿ#×R</w:t>
        <w:tab/>
        <w:t>##¢M¥qUQ_Î</w:t>
        <w:br/>
        <w:t>m}O¿¢]o^ic!#`Uó</w:t>
        <w:tab/>
        <w:t>ìU#è¨S##¼#\gÜW«#BhV×#´¡+Êñ4®T&lt;GåÜ{W®ø#</w:t>
        <w:softHyphen/>
        <w:t>f°¿#v3_8³i#ÛÈTÃ×ú¬#ªæ³öOCâ¸#R9o·}ÿ#SÉ5ù"®#UÙ##º`r</w:t>
      </w:r>
    </w:p>
    <w:p>
      <w:pPr>
        <w:pStyle w:val="PreformattedText"/>
        <w:bidi w:val="0"/>
        <w:jc w:val="left"/>
        <w:rPr/>
      </w:pPr>
      <w:r>
        <w:rPr/>
        <w:t>x+¹þÑ{)#Í]ÜDÃùèG§zöò#rÂñ,§#Ï[É¢VB©u,RÄ¤#ûf©Ã±¢rîîÈûÊÉ&lt;×ë#T«sHù*ÒQ)Nè«.bUk¤6ÿ#Lvüëº±Yçµ2ù»p##è1FaAC#êHË#z+hfÑd|á</w:t>
        <w:tab/>
        <w:t>F###'Ûâ¥µ0y¦#&lt;¼H8*2«þ#WªÊËftÔäÌ¤"EI³o#Ãäã#ÈïVº¶´¶û.åB#Â&lt;;äö5õU)TÄB1èbêÐ#k4ç´¿Í²#Èê6##nõî^#Ñ|gsk</w:t>
        <w:tab/>
        <w:t>Ó¼#</w:t>
        <w:softHyphen/>
        <w:t>ßYÆë+ê#¥´p/ÒVQôÈ¯#3Ë=I#B*B'ÕÚ÷Áÿ##ë##ðÖ£#¼=áè#ÔÏwmâ{PÈ@Éò#hÃ'#aúñYü#áÈ¦[#xãìj±|Ö¶Ö«°û«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zùÌ^</w:t>
        <w:br/>
        <w:t></w:t>
        <w:br/>
        <w:t>¿[Q»K¯æ^QÅW£%#Ô©"ü8Ñ qmoªêIå´;Î?í#lóÍhEãM:Ám¿²ü=#¢¨wGÀ~u¸ù¿|.etåõ¶õ&gt;ÄÖ\n&gt;&amp;øù ÛÛ¬mÌi#æ(û¾Ü#än|M®&lt;</w:t>
        <w:tab/>
        <w:t>o®|¹£#½´3#:ó§ê{W#kR¯(½ZGN#"µ+3¸[y%V½,Ñ¤Áq¸}ûã5ê~4¸[-#IÔ#X</w:t>
        <w:softHyphen/>
        <w:t>ôë¨6ÂgqQÀýzz×Üp¾&gt;o+XCÂÍ°#zXÍô&gt;^ñ¦»£[Ä'ibi#ó#Dq(îkÇ$ñ]¬±ýÖa$V¯Á#ÉÎ3_£ðv#¾2»SÚ'ãiÆq:#ýÿ#..¯f#U´sÐ¾J#</w:t>
        <w:softHyphen/>
        <w:t>VºÖõ#R\#1R</w:t>
        <w:tab/>
        <w:t>ý;×Þá2</w:t>
        <w:br/>
        <w:t>1#Ò{&amp;|ö;4½&gt;X</w:t>
        <w:tab/>
        <w:t>¦j7öz¬</w:t>
      </w:r>
    </w:p>
    <w:p>
      <w:pPr>
        <w:pStyle w:val="PreformattedText"/>
        <w:bidi w:val="0"/>
        <w:jc w:val="left"/>
        <w:rPr/>
      </w:pPr>
      <w:r>
        <w:rPr/>
        <w:t>#ä·¬îæ&gt;z×k¬-#%#Á®¶«#ñ)ói#°_Ps^Ï#à¡Ë#:+Þ¹ça3I&amp;ÕÎc[x¾Û"$</w:t>
        <w:softHyphen/>
        <w:t>ä+Ê:ß¥sm1@B¾bÇ,##õ2j.</w:t>
        <w:softHyphen/>
        <w:t>(ÊkÔòêUu%fVi##@#Àþ÷</w:t>
        <w:softHyphen/>
        <w:t>Q#ã</w:t>
        <w:tab/>
        <w:t>&lt;¹#ã#½©á£ðDºRiêhè7Êó\ÊÛ7Ä@çÌç~Æ½Áë}#¬ñÛ3º¹è#¯¡J#ÍÝ</w:t>
        <w:br/>
        <w:t>ÒÔ÷òsÍ5Æ#j(ä#[Ìáy_Cüê´1Ë1Ø¾i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ø×ÆcrØO½òg]#¡©y##G#¢ Yü¼#ÏnMz#»?#ÜB4x®&amp;YÕãÕ1·_AéýO3£:#:êÐßOÂÇÄc*9bÓ8+íB[o</w:t>
      </w:r>
    </w:p>
    <w:p>
      <w:pPr>
        <w:pStyle w:val="PreformattedText"/>
        <w:bidi w:val="0"/>
        <w:jc w:val="left"/>
        <w:rPr/>
      </w:pPr>
      <w:r>
        <w:rPr/>
        <w:t>]#</w:t>
        <w:softHyphen/>
        <w:t>bC¸y©#ô¯#¼I#É##ó#{cÞ¼\¬±8Ys#ôa:Õ$ÙÌÍç</w:t>
        <w:softHyphen/>
        <w:t>Ì²m.¨Ëbr#éXzV·º¸¼ÐÖÏ#²ó#¹©ÄÒN[#_VæÄEÇ¡ÛþÏútbgÔÿ#²®ìä#ìàº¸óÝB#I8ï×#Â¾¿Ñô</w:t>
        <w:softHyphen/>
        <w:t>N{MR]öæ"ðeNQTg¯®A¯Î¥§K#/lîÒ&gt;Ï##RNGßéúÅÆÿ#³Z»fBÑâ2A§zÝÒ|1â##¸Ðo£áGd(ûñÓß#Å,Û#õGG±éR¦þ®¥c»#ëK#D4÷Cn¥d¸#ç=Â.©[Û#9¸bP¿);eÇ×½pÐÅá±#JE¹~ñ6q7</w:t>
        <w:tab/>
        <w:t>4±G0óí</w:t>
        <w:softHyphen/>
        <w:t>Üî#Ss×ÿ#×Yw67#,aaûDSÊ#X¾3É?Aô#aC#MBlêUí:#¯ñ~â#ðÆaml¦&amp;µòì¢B</w:t>
        <w:softHyphen/>
        <w:t>¼a¸à#ï#}ëÆõ_</w:t>
        <w:br/>
        <w:t>êöpÆ5Q#í#Ý ÝÏ ë_i©©*qìùØTv{~#ðlwÙKM_L°ÛöFPÃäu?wv</w:t>
      </w:r>
    </w:p>
    <w:p>
      <w:pPr>
        <w:pStyle w:val="PreformattedText"/>
        <w:bidi w:val="0"/>
        <w:jc w:val="left"/>
        <w:rPr/>
      </w:pPr>
      <w:r>
        <w:rPr/>
        <w:t>5'º</w:t>
      </w:r>
    </w:p>
    <w:p>
      <w:pPr>
        <w:pStyle w:val="PreformattedText"/>
        <w:bidi w:val="0"/>
        <w:jc w:val="left"/>
        <w:rPr/>
      </w:pPr>
      <w:r>
        <w:rPr/>
        <w:t>/]Ðõ[Ó#ù²ZÎ#Þ;ò@#+ì¿´##§$w±ñÙÅJ±©û³Õ&gt;#øÁRymìKÛùEÂ¡eG]ø#.=k¯ðWÃýv#y¯#Þü¡iEÍ£0q?</w:t>
        <w:br/>
        <w:t>ªCVªÕi7ßñ9èbý¥##³(Øi#¶Ó^&lt;Æhe</w:t>
        <w:br/>
        <w:t>æI.OúÆþèÇCøWë#7M#ö÷1Ü¢y-®##÷#ú#Ê2£J¶»2ñµy#hô9¨!¹E##É#£ÍYcå½p3WV9Óm´(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)] #ÔZ÷s#F</w:t>
      </w:r>
    </w:p>
    <w:p>
      <w:pPr>
        <w:pStyle w:val="PreformattedText"/>
        <w:bidi w:val="0"/>
        <w:jc w:val="left"/>
        <w:rPr/>
      </w:pPr>
      <w:r>
        <w:rPr/>
        <w:t>U~Çvd¯VVj++Ë¦%äq</w:t>
        <w:tab/>
        <w:t>Ð±Åû¿úÕôtøü=áË+Ioo5íbîHÙþÉ#VÚ&amp;ê#÷`#&gt;Á@ä_#Å8¿k#àáÕ£ÛÊ)FRØõ¯#A#z</w:t>
      </w:r>
    </w:p>
    <w:p>
      <w:pPr>
        <w:pStyle w:val="PreformattedText"/>
        <w:bidi w:val="0"/>
        <w:jc w:val="left"/>
        <w:rPr/>
      </w:pPr>
      <w:r>
        <w:rPr/>
        <w:t>¤p¢[I#ß¶TÚ##ÙîK#Jòu¶%y\I#Ùr#Çjù\â¢ÁP½#¦"Q]Y# ²Ã#h#ñcÊgù_9íï_#|F·Yñt¢÷O¸ê</w:t>
        <w:tab/>
        <w:t>#W»¶#Ý{(Ç=3Æ1í_#Ò¯_:æ¦}&amp;*%$v#,iäÇ</w:t>
      </w:r>
    </w:p>
    <w:p>
      <w:pPr>
        <w:pStyle w:val="PreformattedText"/>
        <w:bidi w:val="0"/>
        <w:jc w:val="left"/>
        <w:rPr/>
      </w:pPr>
      <w:r>
        <w:rPr/>
        <w:t>«;[¤a#Ü6ã#íÀýk¯#46ªÃ#9ÊESÝë×ô&amp;Söõ©Ô©Ðølu#&lt;O&lt;66¬</w:t>
        <w:softHyphen/>
        <w:t>#·$]ÊLaF$«Ö´`Vy#ÌY#áTç#ÎºóÛB¤¶G-&amp;¹®óOã·##`ÿ# cÒ½Ö@«ákVgWg`®¯ÎÚüË#.ok${÷ËJG#&lt;¡#T¨Ü#R3¶¦¶+uæ$;Û#\u÷ÆÏ#ùaö¸¥$´ÀËýBôP-')²LÞÇ#¦[Y#ªÃ#+m#-z</w:t>
        <w:br/>
        <w:t>.¯c¢åÐølã0´x#«à1Ïzífá#ZÚ!#óH^ú%n#L# #ø#çü+êð5c[/ú»è|þ{#TÅÂ/fxçõ±YÇ&lt;ÛNH§e8AÇÞôëúW#$ÌpùW%Ù@f#É&lt;Wé|5k.U$x</w:t>
        <w:softHyphen/>
        <w:t>Iáê8Ç©)½3##¼ú#oáV¥Ô§o-\¢#Ûz"·</w:t>
        <w:softHyphen/>
        <w:t>SnÖç"Ì*ÙE³ ³ñ#îÒÚHÀþæ8g</w:t>
        <w:br/>
        <w:t>yÇô¯Uñ#³al¶ZmÝÓæÝ6É&lt;a[p#&lt;dñ_qnV°bè®§Ða3(TJSÅZà+K#¸®.#V)7,dòEqq^E&lt;r0ÄÑ|ø##~üW6[,#,#Þ°¸\T\¤ni¾#ÆH¾Årö®##U##»x¾(É#-õ-;H¼X~ÌÁtä#põf#$û÷¥ÉJ#Ûª&gt;z¦Fý§´¤][#^"Ö-5#ÒàÐïî![(¥ð¢É/û$äúdûW®é¿#Km?Kf»ÜQ"&amp;_0¾}ûþ&lt;×Åñf*/ï#ªøHÎS=ZÓB##P´Ö-ïÅÕ½%¨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ûÞÝsù¯R½õMXÏ#ù¢å_ÍòI]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ã#½~SÅZ</w:t>
        <w:softHyphen/>
        <w:t>úÅ3ï¸K7¥*ï³H±ïeVl#açµg¬®ÚÜ3*åÇþH#|,²ÔpI³îêã#</w:t>
        <w:tab/>
        <w:t>Ùõ6m¦#GÈSæÂ#03íZ#¶,y*GÌ¬:¶kÄ#~UÐô°µió.avÆÌdc·jR{#]#tëI5ôÕ¥Óæ[[o²¥Ðà#ëù#ñ¬p#ZÆsö1Îj(a=Þ¢ëº¹ÔnæbÜ&gt;#Aè;#ò##ëO,ï¸##ÛH~¦¿NÊªB¦=R§¢&gt;#=Ie@àµ='Quk»##u@RãÊ#\n§á=6ýbÌ</w:t>
        <w:tab/>
        <w:t>$*eUö_Zûü,½#ê|#%Vz6±áÛfÌEx·D|Äîhú#ÚKë6#¥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,E#à#=Í~}ÄMÂº¥O©ôØzôêa\#Æê#µÔ¢_-#iü×Võïü©cÖm7,QI#ß(Lôú×ÕåS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)#]8Êm¨#</w:t>
        <w:softHyphen/>
        <w:t>ô2\B#D¥±è2Ë¾pòM¿.r ò¤p+è*#)¸Ôê</w:t>
        <w:tab/>
        <w:t>Ë#Ê{ïQ ¶!æ"#¤³gzú¯Ã×#q|1X_í7W7²*I!ä¡98ö#ÇÒ¿.ÄNq5gOª_¡õ#°Ê8?¹óíài¦.Ì¥÷å##Q\Æ^#sÎy5ù¶e]ªî(ûì¦Ôðj##!\##p1ÔU´A##®#wtQ^c©#u=*|¥[ye!][##ãW</w:t>
        <w:softHyphen/>
        <w:t xml:space="preserve"> V#p[ª9À</w:t>
        <w:softHyphen/>
        <w:t>ò¥/</w:t>
        <w:softHyphen/>
        <w:t>F0ÆG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#£jöv#ñ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3ê¤n|{{×xµ`#©(äT.ãrP+îó,#Äcèá º!~ÎJÕ##Ý]^»#B"(;`¨=1íWînÐy#»Å/Ú3æ&amp;&gt;T##ãë_¬N±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ºXù75&lt;C@mÁ9ÒY^F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ÔÖî##ÜG#Ü4nÒ©ùË#¸üëé"X|®n#IÁTÅE#Ð1#ö</w:t>
        <w:softHyphen/>
        <w:t>#¤w#÷EHòäu#&gt;ä#¥yf|C©À|Ì#û:ü«ïô¯É3«ã4ïr1t#:¼¯c@ÌpøÏ@#Ýª#kÚy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2à#ý?#BSR¨.®#º-Y}ªvWßp_*èøÅ{÷n.#Ù2Höà3±~kó®,Íâ±N(ú&lt;&amp;#°npÜÞñ#ä\¼ÿ#j¹;#ä¥á</w:t>
        <w:br/>
        <w:t>æ¿µõ(æW²¿4#¬#"oòkòê8¯i7V¦×&gt;#Â#E#æ~#ñ5×eº£·;V=ß0^À#ÜÔÓøU¶d-#8d©ÏZÛ#ÁÏ#£OaC</w:t>
      </w:r>
    </w:p>
    <w:p>
      <w:pPr>
        <w:pStyle w:val="PreformattedText"/>
        <w:bidi w:val="0"/>
        <w:jc w:val="left"/>
        <w:rPr/>
      </w:pPr>
      <w:r>
        <w:rPr/>
        <w:t>Ë/g</w:t>
      </w:r>
    </w:p>
    <w:p>
      <w:pPr>
        <w:pStyle w:val="PreformattedText"/>
        <w:bidi w:val="0"/>
        <w:jc w:val="left"/>
        <w:rPr/>
      </w:pPr>
      <w:r>
        <w:rPr/>
        <w:t>uñlsÇ##¶¨Ñ·Þ&amp; H=ùë[#</w:t>
      </w:r>
    </w:p>
    <w:p>
      <w:pPr>
        <w:pStyle w:val="PreformattedText"/>
        <w:bidi w:val="0"/>
        <w:jc w:val="left"/>
        <w:rPr/>
      </w:pPr>
      <w:r>
        <w:rPr/>
        <w:t>ÕY[é2AyrRÊ##å#^9í_GÅQúÌmð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Ãa_³g±|Að5ü#¡é^#×ôùáXËbñ|öªy zçÞ¾6ñõ«#±V²!pLâ/n=k×</w:t>
        <w:tab/>
        <w:t>âñtÀcdëMOcÁ¯¬ ó¢í"2F¥%,#r</w:t>
      </w:r>
    </w:p>
    <w:p>
      <w:pPr>
        <w:pStyle w:val="PreformattedText"/>
        <w:bidi w:val="0"/>
        <w:jc w:val="left"/>
        <w:rPr/>
      </w:pPr>
      <w:r>
        <w:rPr/>
        <w:t>r×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¡ýÊ4³Góg5ûO#N¾#1w¡äbèÒ¯YÆ;#ÑÑ#m-ci&amp;h#Wóç&lt;¶ãÈt¬é´Û#/2ÅüØ|Â¥{ï#B¶'¶ÁÔ¢ùQÚÝ[¾¦é¶·pùo6g#\#ÊH#§ùê*¦¸ÑO##-áH±ß©÷&lt;þuæStê×ås</w:t>
        <w:softHyphen/>
        <w:t>7</w:t>
        <w:br/>
        <w:t>###ÛÛÎR&amp;,B.##â£À²9´##í99ô¯§¥X{¹iÐä¥ûºvz15ÄªDLH®#W%Ôu#ñ¯_ðñ)#3îòÔ|ññ_5Å5½¼iF?Ì{)åTfßgù#Ij#7l</w:t>
        <w:softHyphen/>
        <w:t>Õeh#5eBI%æ¼Û2Åræ×*$]¤7¸æ¼¼D'Jç'£(Ñó ÎÂf^P#q¼ö5f)á6ñ9Ä©*W$õ¯#1åcÙa©#PUVå##f#0%#ëV</w:t>
        <w:br/>
        <w:t>@F-[Ìaó1\ákÇw¥¬</w:t>
      </w:r>
    </w:p>
    <w:p>
      <w:pPr>
        <w:pStyle w:val="PreformattedText"/>
        <w:bidi w:val="0"/>
        <w:jc w:val="left"/>
        <w:rPr/>
      </w:pPr>
      <w:r>
        <w:rPr/>
        <w:t>e4½é#§aûn¯mhn</w:t>
        <w:softHyphen/>
        <w:t>m³M-ÅÜV5Q8ä##õ£ã¡¬¬¶í{v]Òå</w:t>
        <w:br/>
        <w:t>H8#ô2£sCäs)Aæ´äú#&gt;ø©ßíä¼£ÊÁ#±àÈ£Ú¹oÖÑP,¬¬ø,##N¿Iá(K#Jä½Û#voYË#È¶4£ñN£k#¹¸ÜFäS!#kx|DÔïìm4Ûé¾Ñgmqö¨à#_#ç×ñõ5õRÉðØºð&lt;ØÂ#×µ:_#xCãN²¾Òä7&amp;S+ÝFÄæ0sÈüqùW§x³Ã&gt;</w:t>
        <w:tab/>
        <w:t>ñV£¦Þ[\¡ÎEhÖ#1PF6·¯^}ëò®5ÁË#QÖg^##ÉQK£&lt;³Åú#¡§ÝÜ#y§Î#ÜÊ³# õü+Sñ#"Cv&lt;K#åy#*íÜzf»2J±ú¬kKFÐñ~Â½GMu3Ó]ygG»¶iGÎÝ8ôö#</w:t>
      </w:r>
    </w:p>
    <w:p>
      <w:pPr>
        <w:pStyle w:val="PreformattedText"/>
        <w:bidi w:val="0"/>
        <w:jc w:val="left"/>
        <w:rPr/>
      </w:pPr>
      <w:r>
        <w:rPr/>
        <w:t>åÆ1;Ý6K¤_!º0Ç®@Í{4)J¥W9#Êed·;¯#è~#Ô.î'¾k»hZÍRÝQËGÝ#$#÷ºÿ#:÷ß#øCÂ°^þÓUT¾Õ"##½qëÇNõùNgTY¼ÔO£©pËU3Ö¼+¬ËzÒÚ$#,0HRQ¸#¥r#Zuí°hï7Ã }ª²ÂT#§#ä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%¹ô#?J1¢£&gt;§7{#´'ªTî t5Ëj1A#fyaÙòñÁ¯##î+@ú#MR©u±à#W#i3J¬ñ[yÖñ##¶xé_3ß²µ¾#cómf+oÏÍ´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¯±áêsU*#©ñùÕzò¤º+3ÂË#¬ò³°u#y'#úþUEF]U£Ù&amp;rÀ×Õ`¢ðùtiÏsÇåöRJEkT</w:t>
        <w:tab/>
        <w:t>qµ#Ssã£ë²ú¢M#§y*#Ýªõ&amp;¾K7¡#õ½¬z#Õ'z)ö)iêÆd³:À&lt;#+Ñ4+iE»!&amp;</w:t>
      </w:r>
    </w:p>
    <w:p>
      <w:pPr>
        <w:pStyle w:val="PreformattedText"/>
        <w:bidi w:val="0"/>
        <w:jc w:val="left"/>
        <w:rPr/>
      </w:pPr>
      <w:r>
        <w:rPr/>
        <w:t>àgosïøW9Úº{#&gt;Et}#áx^ì[}#á#¬þ#ô#Ójúi[ó39-#l#Àúf¾£</w:t>
        <w:tab/>
        <w:t>Zø9rt&lt;ü}%:Üèóu·Û½Å</w:t>
      </w:r>
    </w:p>
    <w:p>
      <w:pPr>
        <w:pStyle w:val="PreformattedText"/>
        <w:bidi w:val="0"/>
        <w:jc w:val="left"/>
        <w:rPr/>
      </w:pPr>
      <w:r>
        <w:rPr/>
        <w:t>+</w:t>
        <w:tab/>
        <w:t>#Í¾õb#PC#Î»`Ù³#£ÜÅ;°¯Ò²&lt;mJR©#à³#ýîãSD¸ËKe,#óLûÕÉl.</w:t>
        <w:tab/>
        <w:t>#4ÿ#Hp~éô¨Ìñ¥s§</w:t>
        <w:tab/>
        <w:t>Fô¹çºì¯7i·#`²óÑ0z{ç#Óø?OóïáFWlÊï&amp;î%úûW®#¤_cÕuK##êO</w:t>
        <w:br/>
        <w:t>¤YÝZCo</w:t>
      </w:r>
    </w:p>
    <w:p>
      <w:pPr>
        <w:pStyle w:val="PreformattedText"/>
        <w:bidi w:val="0"/>
        <w:jc w:val="left"/>
        <w:rPr/>
      </w:pPr>
      <w:r>
        <w:rPr/>
        <w:t>åËÆÈ&gt;3#î¸ª</w:t>
        <w:tab/>
        <w:t>#}ªù[y#e¼k÷ÿ##ü/#R¥VÚî}&amp;</w:t>
      </w:r>
    </w:p>
    <w:p>
      <w:pPr>
        <w:pStyle w:val="PreformattedText"/>
        <w:bidi w:val="0"/>
        <w:jc w:val="left"/>
        <w:rPr/>
      </w:pPr>
      <w:r>
        <w:rPr/>
        <w:t>Þ«ó8ÍWSö`T\###Ñ}ê±£FÑ!TáOPk¥Söi'Ðõè)S#ee#È#Õ¢Ð##à#ô®Ã×ë#ÐK8¤è#}¯öòäåRFYo</w:t>
        <w:br/>
        <w:t>Ðk¶°Z¹ò##! $#ëÏJò]^ÜÄå#@ "õ-_sR«£ÓRÙ#^·Á{#÷(Águy&lt;hÁ#</w:t>
        <w:tab/>
        <w:t>#É`+¤]$Åå-Ãò{×Üb±TÞ#1ç,#a#tÚva'ÉT*èU#k×ü#¡ê</w:t>
        <w:softHyphen/>
        <w:t>µý½äPÇ</w:t>
        <w:tab/>
        <w:t>M¶æù@þ|Ò¾#(Ï#äìÏAâ©`)û½¥i:#gs#£o5íê®ëUv#Ï½yÎ§âC(6öú|v©o+#æ"#Oc^v_SØa%J]#&amp;¥#FgU:#T×/s3Ëª"MµZL´#üý*[cóÅ&amp;Lh#¶ÝÇ#vÅmO#ëaãR;#]ÂFTMû;¹aÌAD]acüF½#D¾á</w:t>
        <w:softHyphen/>
        <w:t>d&gt;i#un ûWÂñ#7ÃIÏt}fSM{^XÍy#·~#mEåÞÇj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b§®&gt;ÍqR°[}¤:KóÎ#p«{ô¯Æ³#nt\§µÏ«Ë=Þl&lt;wFuÄ¶÷mq#$±1#áñü+ò®|éw#Ý1&lt;0÷¯ÁQ¥F.0ÝIG4T$]Ñ£®&lt;¢Y[#i##þ#ã##I¶Õ&lt;¥!#©²¡l×é¼##|Ê#?5âÇËUÅ#FþdÅ)Ø¢ó#æ®`qw#G!$Î9#Þ¿~¥(rrËsózõ/\§|A²Ôá¹2ÚE#Qªþb#ÇèzW³»FEÎLª@UaÚ¿#ÍÕ)fSqè~ÁÔæÀÅ#§¸.Hû"*#û#=0*bwJ'0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t#ç#ä¸ÊçÑÇeqhËÉ&lt;`#]Ä!S"º[)òå#î~µÏSr¦Ñ</w:t>
        <w:tab/>
        <w:t>â,p8PO</w:t>
      </w:r>
    </w:p>
    <w:p>
      <w:pPr>
        <w:pStyle w:val="PreformattedText"/>
        <w:bidi w:val="0"/>
        <w:jc w:val="left"/>
        <w:rPr/>
      </w:pPr>
      <w:r>
        <w:rPr/>
        <w:t>*«·mÊªÅ[Ê#$ZÖ¾ç#ÛCãBò#P±í$ÁÎ&gt;µ^{d»R£+gåx®ÉÇT%6Þ¤í#ÂÀ"iKÆÏj#Ð#¹ãéXV6¬©K6ªC!X"d#</w:t>
      </w:r>
    </w:p>
    <w:p>
      <w:pPr>
        <w:pStyle w:val="PreformattedText"/>
        <w:bidi w:val="0"/>
        <w:jc w:val="left"/>
        <w:rPr/>
      </w:pPr>
      <w:r>
        <w:rPr/>
        <w:t>.öäg©¡&gt;Å#Ø#Û'w&lt;×&lt;ÁÂú²úÁ$ð###³GÈª÷Q9##|FwÓÕ;«+Å#3yÉ$9û¤ÿ#úêfT³{wE.~Q"dcÚ´ø#Ò¹Hß´r'###åÇ½]kÏ2&lt;0a±ð;z#Ù+%Ì¬g¼D¬ÍW0zÔÉ7Ú¤#**#¨-#\m?JÖ+XÇg`kòÚ(Î#}¸ÀÍ5SçtÜvã#&lt;bµ¸R`Ùæ6ô##¹Ìç#i#®F#H^¬pMKõ#vWdf ¬í</w:t>
        <w:tab/>
        <w:t>!X¶1SþýÞ0ïDpãéD¡}¤îÅ#8ÁiT3Bv#vÒ#¶ÆÐXU¥#,Ø#ñ¬[²¹tÛ+5·}J²þ÷s6üþGÒç-#§##sU#{6mÌ,fÉ1°#Æ#m8=j«( ©#{W]4</w:t>
        <w:softHyphen/>
        <w:t>sNì2a]£ægÂ°ê}*B`¢#$Æã¹±Ç°</w:t>
        <w:softHyphen/>
        <w:t>-r#²¹IîâÊVs#¦#3##¨©</w:t>
        <w:softHyphen/>
        <w:t>ìîïBÅ&amp;q$</w:t>
        <w:tab/>
        <w:t> À</w:t>
        <w:softHyphen/>
        <w:t>#«#2ä#Ï'Ú®ÎÞW#Ä{s#^3A##èD²íÊê¨v²ZúpYÞ#q3@aÐW.)òSæ9bùªjh_è·Z}¢ÜÜDË(Ëøô®:èH»#ó#@#Vyn-b)ó#Ñ®cdG#yP#ESæ,9</w:t>
      </w:r>
    </w:p>
    <w:p>
      <w:pPr>
        <w:pStyle w:val="PreformattedText"/>
        <w:bidi w:val="0"/>
        <w:jc w:val="left"/>
        <w:rPr/>
      </w:pPr>
      <w:r>
        <w:rPr/>
        <w:t>Îâx</w:t>
        <w:softHyphen/>
        <w:t>H ÜêÒË)Ú²8;»cÚ½*"½ô'`+;²¹ÀgêMT¸}D`K¸m,N#(nn¶ÔB¡Ì¸##v4^H"Hq£¦k¢#8-ÈËÊD~QÀéõ«1È</w:t>
        <w:br/>
        <w:t>##m'#7HëFì®bHbBRY#c#</w:t>
        <w:br/>
        <w:t>7p3Þ¬0)#4m½#í8êµËRwv4¾ÈÈ###ÛknÙ#[¸··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Ç)aòH:ÖF</w:t>
        <w:softHyphen/>
        <w:t>ÝÜHn ´_&lt;óèËÐúÒÇ&lt;HRP#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ÒGZäqÛß¸Ã:LIe#z+Á§$1ï,#kzvª»:ÄêÊÁ¼¥W*¼¹íô£Î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È¬Dèc×½#õ9f+Äî²Æª£h9æ¦¹#æ4&lt;«oË#Æ)4-m©4pH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Ë1nzT+nnI#hÞ##V#Gb¹¬É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@xÄ¸(85WÈdÎ#òe·¨é¨«³«NZ#£Wp%##\a·.wVtq#~###c&amp;ºiÙÌQ^÷2ØòuÌîA#»#W/¨##@] ¨e c5éÅZ6GÏã§Ï]²(ã###2[=êê¹m»##QÖ´´5¹é^#òE#åldâº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&amp;ØÁ</w:t>
      </w:r>
    </w:p>
    <w:p>
      <w:pPr>
        <w:pStyle w:val="PreformattedText"/>
        <w:bidi w:val="0"/>
        <w:jc w:val="left"/>
        <w:rPr/>
      </w:pPr>
      <w:r>
        <w:rPr/>
        <w:t>#ÑÍq×5VzylZ»cnÒå$YÔÈaàp#§èk#åîZl,ÆyfîÕ¯*q¼N¾iF-#¯Ú(</w:t>
        <w:br/>
        <w:t>Å#;ä#äB?ÕV#3°×{¤_3#É#¢ìÎw7#¡±¥Ã-ÊgxÐ#ð;WWegçJ Mn ÷#*£K##j6Î;tFòØïRw0&lt;n©</w:t>
        <w:softHyphen/>
        <w:t>ÐE|#(Ù70é^dÓ»=4ÛJ¯#rRWh##TÌèüÜ#;#JÁhìÎÈk£*^J£dªÊ!^z~µjKXÝí%RQ#ù®¿{=iTã</w:t>
        <w:softHyphen/>
        <w:t>eÙÍÃG"FØE·Àp=98«K#Ý#Úï1,I#1ýÿ#Jç#ó;ýÊ#§¹báÿ#Õ&gt;IÅ2öÄI6UÔÀAeÀäPõ²1K&amp;Ê¶v÷#p¶È¯,&gt;"RN</w:t>
        <w:tab/>
        <w:t>í_«ß²oe³Óí®®lÚòô#;F¿|çð#ÅU#pÏqQ]%#õ;B´+##ÉÃZÅåáO,rs]Õ¹wQ·;#c#èá&amp;ªÁ3ùê´ãõ¶àk¤lXçîrÃ°©2+©,»Ó#äà¯Ò»§/~è´¢üfÉ3 bÒyÀ|¤àd±i#O.ÖÜ#8Ü0:*ã¦V?°5Dè&amp;BªKs´ò*@¯##®Uk m·¨á.¼É2ª|o#Çùô©|ÏÝ:[Ì Û#J¹ßì+&amp;Üihî#d-###Ï,#~÷LóùU·V4f</w:t>
        <w:br/>
        <w:t>õ&lt;Ö#vdNNÚÞutÚKH¼©ã#Õi</w:t>
        <w:tab/>
        <w:t>#_Ý¨QÏ'Ý=,e#BÏ#ÈÖ[Ç$ Iå$luüjÃBÓ##·õªã÷#ô</w:t>
        <w:softHyphen/>
        <w:t>us®³±p#/#d;w°gã5j;r©#Ä~[C#ç#Iî#ëúW=gÊ´7uc#'×BYg¸½¹f#b #Ù@â3vöóYÛÊÄÒds#%Èí ué\îW:TÕ¬Ç7QcerÈ#lVr³Þ´&gt;k*Ê´#aÚºàÜcfa-d®$j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Ïï</w:t>
        <w:br/>
        <w:t>ðÇµ\##1ÌLr##A^sQ7ebÓ²±Ubc,¨®ycµ#µS#</w:t>
        <w:softHyphen/>
        <w:t>î$vfW%FÇ©ü«#NNæÑÑ«#³±%v'¿#Nõ"a/sæ9ITW"#zwÉÍa'µ4è%Ôqùñ*Ûx¿;O¾*¦QÍ9¿¹XÙñ'AÚ©´ îuÓeI¦k4VÃÌkkõ|ñÎÜÕ#ÉÌÖÑ FGmfÇúÊÉNÈÂM%ÊQTiÙklTQZ¼i"£#W8b[#WT#Ìc.gbÜmhK</w:t>
      </w:r>
    </w:p>
    <w:p>
      <w:pPr>
        <w:pStyle w:val="PreformattedText"/>
        <w:bidi w:val="0"/>
        <w:jc w:val="left"/>
        <w:rPr/>
      </w:pPr>
      <w:r>
        <w:rPr/>
        <w:t>ü±+»lüjK§@©#Ñ,{c!³Ç®</w:t>
        <w:softHyphen/>
        <w:t>Uµ¹nö³*)òR4X# D$°#úûÒ ·#FîX©,¬¿tVéû·g;ww##Èd$mM£yä#s¼ÑÅ</w:t>
      </w:r>
    </w:p>
    <w:p>
      <w:pPr>
        <w:pStyle w:val="PreformattedText"/>
        <w:bidi w:val="0"/>
        <w:jc w:val="left"/>
        <w:rPr/>
      </w:pPr>
      <w:r>
        <w:rPr/>
        <w:t>ÝecjfÓZ#M»àº`ÿ#;)XÛkAõ##Ü±#êÁxZå¨gZÕji#QâTtFÜ$`GÞ##Ò´Lò#A«(##f¢º!¾Y##ãí6ÁR# ·f</w:t>
        <w:br/>
        <w:t>Î©Á&gt;çÒ³V###,#Øì#TÔÔM¦ô%KÞ»7&amp;IÙ#âì2ÎÀ_Jl¸###Hí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lw¤¬£~¦_Nî´æà M#c.3÷õäÕ#¶Iv1Á##iÍÞEÒJ#ÅëpTL</w:t>
        <w:softHyphen/>
        <w:t>#ÉÂ[ýv})"#äÀSös"³.&gt;û/JÁ5)#4í'riå-QåíaÆ3jµäã|J4jÊ?åPË¸ªN°hÁo#ú"ÀÑÚ404=ÝÆ#ÊqÁ=ª}&gt;9Ñµ#&lt;#Û##ÞYa|ùLÙÚ#¹Áü«Ï¯7#Ì§R0ÕHÓÆmbÉ##ç¯áV-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²¬JWÀ1ç#zzR?i#Ä¸§8Þ'Ii,o'å###[9Éì=«F;ð©2ÿ#gÄ')öØæê{×#¨r;#õ)YÚDÉ#¡ûCùPG#ÞeáÐÔ·L#eW%¹V'¯×ÚR±ÑN\±3±#ã%»J}û¬ÆFy#4ØÝL#IÌñ;+#è1Ò»cV.##³Ô«q</w:t>
        <w:br/>
        <w:t>] lÉ"°#|XÙ4a</w:t>
        <w:br/>
        <w:t>º&lt;¤</w:t>
        <w:br/>
        <w:t>FÐO¯Z)¿y¦;ò«#'î®##JM#"0ÎÚµ%Ä_e#È#\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kFv#_ÈÍ#Ë&lt;s$~r/ÎÐg#øéNêêXÖßÉUi%ò_ÿ##BÛ#¼ªÜ¤#k=</w:t>
        <w:softHyphen/>
        <w:t>ñµ¸Üª#@Gî×ëYÓÇmqy ³I####Î#ð&gt;l#×5Tï#¡.W|¬Ö##Âd#µXn6ÇËíP4ò}¢W¸3í#K#½²j®#¸é9X7È#w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úR[#]ZI ¹Vû8aÜûV´ÝÑÏSvgÀ¨n#®eåaÀÏÒ¬]#·Û#r}ÒsÕÖ¶!&gt;ZÑg%I</w:t>
        <w:br/>
        <w:t>Q#o#Èéw+##àô#ÓOC);²ÕÜmæ#»VF#6òq\T²Iur#°!µXÙ×£#R=hj-Åö.¹Çé¢üÍ#¡*$À«K#$#ý*©DÔpN]#ª7ºjí}#Ý#Èû##</w:t>
      </w:r>
    </w:p>
    <w:p>
      <w:pPr>
        <w:pStyle w:val="PreformattedText"/>
        <w:bidi w:val="0"/>
        <w:jc w:val="left"/>
        <w:rPr/>
      </w:pPr>
      <w:r>
        <w:rPr/>
        <w:t>¡ã&amp;¶Ð#'*wíÏ$RÄkF-¤%ãB¡à#àV¡e[rB«MÃ1#¾õçÖÓEéb8åb2Ñ#-A0«´Ä##êjHîm#m³#½Ýòª[8Ûù#æø´sHÕ-g$Ë|äÛ#%H#þ4âÎ&amp;Ú±#á#×I%î£ÏSC/¶#Ñ#|ÌNw{ÖöÂÔ;K;´¾pA\#@íü«</w:t>
        <w:br/>
        <w:t>°nV4³KSé/ÚeÖ¡â#;ghí×í77.¼##ûê(#ÏÃòÜ[ðî(\#°¯ßü;ÊRËXÎÞ*ÔK1#ìÏ#ñ</w:t>
      </w:r>
    </w:p>
    <w:p>
      <w:pPr>
        <w:pStyle w:val="PreformattedText"/>
        <w:bidi w:val="0"/>
        <w:jc w:val="left"/>
        <w:rPr/>
      </w:pPr>
      <w:r>
        <w:rPr/>
        <w:t>Ä²#IaWxò²*ä =s\#±ÃG#ÈXá~¿¥¸7##8##{j~cN5\!Ñ#â&amp;IQU`¸#Xà#^k¬Ñ¡H®ewl#)^æ»óìº#°¶ÒGÏbiÎ4OPXÂ+È?ÝÜ{úV}¾¥4#;LèÐ#</w:t>
        <w:br/>
        <w:t>"¯Ýõú×Äa2×4 ú#=#ÃöÛ_M</w:t>
        <w:softHyphen/>
        <w:t>éÞgÙ§A#Ô+É#¦?JôMsIÓb°¶ÊÙ</w:t>
        <w:softHyphen/>
        <w:t>#"Ä²±ëú×Âñf&amp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¶±ö#û#Ôç#ët²@#aq¼µi H#5#3EÀ#¹àÿ#:ò)WXÆQ&gt;ªR ÓÞÆGnÙ"µK@#3HÃ##ñ¨ô</w:t>
        <w:softHyphen/>
        <w:t>Jgq3¸ãåeÛÃ</w:t>
        <w:br/>
        <w:t>û,##L&lt;«K{~gÎ{H»Ò{¬°Ûµ¸¹RdC#UjÀ:&amp;LcÌ#!ëÜWå¹}úGÓp÷:n#èÏVµ5·#E</w:t>
        <w:tab/>
        <w:t>9#¡®#ÆÖ`q#ÆÙE##WÎp½Jt¸3ó&gt;é·{Hî|#3Ì~p#É*ü#Ö#ÃD$\¬¾[(z#9¯ë#-Hâ"¤¿</w:t>
        <w:softHyphen/>
        <w:t>#ÆTyÛKs2åZæêy°7&gt;#1°t©í´y_NPh#Çå¼à0Ç|zWQT\#Bè%#9ûå]:W}&gt;Kü¿´¡À·÷&amp;¼#Å(±4#gH#`&lt;Qn</w:t>
      </w:r>
    </w:p>
    <w:p>
      <w:pPr>
        <w:pStyle w:val="PreformattedText"/>
        <w:bidi w:val="0"/>
        <w:jc w:val="left"/>
        <w:rPr/>
      </w:pPr>
      <w:r>
        <w:rPr/>
        <w:t>ðxÏà9â¾##J5«)Eù#:dÑå:ì£³#MÁ#ò±(#}y##*ö{æÚ[ia$E£Iòp}ûz#Ç#(RÁ{çØäû^VtúF°Ú$2Û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b$;Ñ#,ã&lt;v¯UÐfÒõs#DµL</w:t>
        <w:tab/>
        <w:t>#§^§ð¯Êqt¯xê[#sW##F#ÛRÜô²+?Þ7¸7"ñ)ºE¼º²)Ü¶±4&lt;ÄÛG¯©Å}H¡Z&gt;G1©ìéÊÛö»}o#ÄÙ## B[¹À#AøÖ&gt;Uï</w:t>
        <w:softHyphen/>
        <w:t>Þ;#ñÎ</w:t>
        <w:softHyphen/>
        <w:br/>
        <w:t>+`ÍßJû,#&gt;³JqØù#C#ôïîe¹¶$p</w:t>
        <w:br/>
        <w:t>#¬#ûÄW~fa#Á`##Ðú×äù¦#¤*¹MugÐexÅRÇp^H#!Äk##³6IpøWyáë$¿#[#d#Xá±.</w:t>
      </w:r>
    </w:p>
    <w:p>
      <w:pPr>
        <w:pStyle w:val="PreformattedText"/>
        <w:bidi w:val="0"/>
        <w:jc w:val="left"/>
        <w:rPr/>
      </w:pPr>
      <w:r>
        <w:rPr/>
        <w:t>C©écè)Òsc#Å6#a#&gt;ÝêF##×#$è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ò#'!}Ö###U%E=Ë¥8mµÆK$#ïH#`l#3X·:£Ù#Í¾ñ(¼À#ïzb¼ÌF#zî»YJªM°ø«Ä#÷&amp;#9!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0Ü#±®«Ç¾:ÿ#ÃúmÜ0#*ÛÉ##²¨c×5éQÈ%¥*ñì|ç#âý</w:t>
        <w:softHyphen/>
        <w:t>XSF~lüZ[#èmeÓàäEæÇ2JÁáÉþîq¨¯u8 /#J##;##ü+</w:t>
      </w:r>
    </w:p>
    <w:p>
      <w:pPr>
        <w:pStyle w:val="PreformattedText"/>
        <w:bidi w:val="0"/>
        <w:jc w:val="left"/>
        <w:rPr/>
      </w:pPr>
      <w:r>
        <w:rPr/>
        <w:t>F¯ö|e[ø']#ÓöÊç6</w:t>
        <w:tab/>
        <w:t>#Ä¬yÚ¡¤êßLq^ûû:k#øOâVª=¥ÃK$ÇEØd#K#XÏ#ma£Zó3-"ùOBã#Æ4¡³?}añ¼ðhÌchµAh#+"0&lt;äÇË;R^|Añ</w:t>
        <w:tab/>
        <w:t>#-ÚÖ4ýlP ¶÷#Ïãü#ìªR©V_#Øûºy4Òæîq#©ytÒ·.é#[kVTrcÃ´é bK¼</w:t>
        <w:br/>
        <w:t>ù¨c#¥ÏÔörü²#kÉw£S¬@Zfz´#Å²#Vï¨#wÆ0Gaw:º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Aê#ñ¥,}|\½OÆªÚ&lt;±GÏºüL×sO§Çºéä</w:t>
        <w:br/>
        <w:t>Ã</w:t>
        <w:br/>
        <w:t>[°cÚ¹§»í X\#À»p~ëw#û.FãW*¦äõGN%Ä¢º#à)b2#»r~J£&lt;×1,CÊ$^9#¶ìo#®&gt;Û¦¤$aÈ¦¬ÎO#´9,</w:t>
        <w:softHyphen/>
        <w:t>ák÷fxî®#j#_,8è@'ëÅBé¦#ê7ù57#Ù¤ÊB#u=½?Jø:Ö#u;é¹Òlà.Rì#I° #Êû#*¤2È#;Y#w1##ºo¯¡®½¤R]N8&amp;¡©i¡Q1}</w:t>
        <w:softHyphen/>
        <w:t>##!&lt;V½²±ònÙæ</w:t>
      </w:r>
    </w:p>
    <w:p>
      <w:pPr>
        <w:pStyle w:val="PreformattedText"/>
        <w:bidi w:val="0"/>
        <w:jc w:val="left"/>
        <w:rPr/>
      </w:pPr>
      <w:r>
        <w:rPr/>
        <w:t>²â¼zªª¸5¡µ</w:t>
        <w:br/>
        <w:t>ª*g¨x6ïíoòùïäÈQWå#Þ¾DÝ¡-½Äm#&amp;C(u#qþ#ãUÄÊ]#è}\êÚ¥6ÎfÕ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Åû¨$a·#ìíôë[#^Pl#È¯Î1Tk¹T&gt;Îu©ÅÄ#ÅÇ=I^2#¤÷ÛÌ®WäÍMJ²§KN</w:t>
        <w:softHyphen/>
        <w:t>#ÞúH¿o3# ÚBî#gÛ£Ö·|F²Üiöw;üûu¼à#L9##¸5ô9-9b$ã#´¹àãë'V7&gt;uÕãÍüò$]Fð÷#}Üþ¿e^ªÄ¡##®#ÑÈ95ý#á##¾#GÁã9£(ÍshP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#&amp;y#ô¯RtÆÆ$·UhÔ</w:t>
        <w:tab/>
        <w:t>e#ËQÒ¥_##°-òEY#yâ+¸´¿0\ÎQZãr#ø#VeóLî9EÆ"#«Wõ#l&lt;k@Î##Ú5J#HHÜ#7#ê^#wx±&amp;ÔTÛß8ÍyÙö#ÙSRK¡êeõ«Ê{#ô&gt;ncw#\ÈO##Ò3Ç5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nLJ#ùì03Ú¿#Çb^##êI^çÜðÔãì]ÉaÀ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R±ÎÌ:O02£#çÍäã¸Íy®µ#F'ÚIn}#)ºkÌ¼gLFV@ü¶d</w:t>
        <w:br/>
        <w:t>=k¯ðMÌPj±+FÒØ»aT·#$ñkê¸V7NqÇPJ^G3ãY^-WSµ=â#ð²¤ú:×Î7êáÝLÈ##&lt;ãñ¯¬áøÊ&gt;TðÙ#ÂªÕ#d{w¸hØ*'û4×ÉXÎÖ#]*áíý#ÍÓ³î|Ü¢å3 Ðu##(mþFÈqç?#+»²Õ'âtXö3!#i8#äb¾9ÁºÍb#ü%¡}ÎVô)i#Ò4 #Ïã3ÊXF#@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°#ï-´#åW¥b/.Xef¸dUg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+JÒRÒ¬yVO8Èlt5Á©%j]èåR®¤ú#Ñ K$</w:t>
        <w:tab/>
        <w:t>bÎBFÒ¿#Mwþ&lt;#ñj±[Me</w:t>
        <w:tab/>
        <w:t>³m2ÞâßQB¹#x#¸##ýkó¬ã#Ú®º#W#,Ò</w:t>
      </w:r>
    </w:p>
    <w:p>
      <w:pPr>
        <w:pStyle w:val="PreformattedText"/>
        <w:bidi w:val="0"/>
        <w:jc w:val="left"/>
        <w:rPr/>
      </w:pPr>
      <w:r>
        <w:rPr/>
        <w:t>#}#FÑ,-Ç)Ù$Î#pAÇ¾id3Í´#'#(K6í¿Jüýaá){èû¨U%fC¨ÂZ(¢#Ñ©Ü9ÇZágRÆi#£ÚR#Ôc#qø×#y[ÙÓPõØÇÛF3äFpYaeF¶}Öþ#øW¥ü#¼/#¥¾$c&amp;ooÆ»xV¥Xâ%IîÑ&lt;A</w:t>
        <w:br/>
        <w:t>u2N#¿qÃøÎ#$×u#o¶úa#.0Ê#P;W_Dhdrc2ÊpCrÕúVKBrÍ|ÏÏu#µSìc\]Ãg*Û#aùüÐycèj¤WQÍ$py#æÊÅb#</w:t>
        <w:softHyphen/>
        <w:t>è</w:t>
      </w:r>
    </w:p>
    <w:p>
      <w:pPr>
        <w:pStyle w:val="PreformattedText"/>
        <w:bidi w:val="0"/>
        <w:jc w:val="left"/>
        <w:rPr/>
      </w:pPr>
      <w:r>
        <w:rPr/>
        <w:t>~Ía*ÎK©ñ¹ÆíÜíRÖ9\.ÉbÄÃ#aë]W.æÕt{ãÓoo®,¥h®</w:t>
      </w:r>
    </w:p>
    <w:p>
      <w:pPr>
        <w:pStyle w:val="PreformattedText"/>
        <w:bidi w:val="0"/>
        <w:jc w:val="left"/>
        <w:rPr/>
      </w:pPr>
      <w:r>
        <w:rPr/>
        <w:t>½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À}#¯O#óerçÜãúý#,RoVzîàï#ë~#»Ô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Ob±»#ã#±#&lt;#'#5åw&gt;</w:t>
      </w:r>
    </w:p>
    <w:p>
      <w:pPr>
        <w:pStyle w:val="PreformattedText"/>
        <w:bidi w:val="0"/>
        <w:jc w:val="left"/>
        <w:rPr/>
      </w:pPr>
      <w:r>
        <w:rPr/>
        <w:t>ñ#üÖ3K¨ØÙ)ýÜòJ1¸wâ¼¾#Ë£J¥$yùy#/e#Ý÷ôX":mï$¾·òÄöñym`s#î=ýë2ìø;ÃÊèÖÞ$p¸ñ³$òc_U#%</w:t>
        <w:tab/>
        <w:t>Òi#=#^-û©èË##3Ò</w:t>
        <w:softHyphen/>
      </w:r>
    </w:p>
    <w:p>
      <w:pPr>
        <w:pStyle w:val="PreformattedText"/>
        <w:bidi w:val="0"/>
        <w:jc w:val="left"/>
        <w:rPr/>
      </w:pPr>
      <w:r>
        <w:rPr/>
        <w:t>¬:%´#`</w:t>
        <w:tab/>
        <w:t>#1ìO½{U·Å¿#ê°iºv¨##lyÖâL#§OÎ¾K*Ç##Å#eåÕjÓGØõo#^k#ô)/5MH,#4êÖ÷E#ÉìqÛÚ¾}»ÊZ«OzÓ±]ûåbí#÷'½|#;1t©û¶±á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môftµµ¢¼íp#v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wÐTö¾%°hþÐ«&amp;Ä{i#$#z#ð+ó¼FYÆÝÄúå</w:t>
        <w:br/>
        <w:t>8o|¥?cO,X#£ï ûäýáÝ={ó\»ø¯Pÿ#)9IaR##EÏ#?ÅÁú{q^¾EÂrÅ;bz##s{7Êfj#î¡*ùË#ÍÈnå(ï#~Uéþ7ÖæÔü#áÈ#NÍµ¡Ïi7</w:t>
        <w:tab/>
        <w:t>Ê¹Æ3Ð(?¡ö¯Ó¸a¯ìÑgIVM÷&gt;PñêËyk#pI$e</w:t>
        <w:br/>
        <w:t>îpOîqïóÆ_³íRÅ&gt;nÕ#w#ûO#àpØJ3%«g5Êª÷2Ñü#"°Hß³»êjìóH¬hXeUO#¾î*4ðQZ³ä±#r÷PÛf)&lt;o$hèÒeIIÍvs#PíâÜ#RÞ^w#õâfÔzJäaQö¬&lt;Imv#a×ìnè¯å¸ÛØóÚ¸»ÈÒÙ¼¨ÙeHW`ß)õÅvåq)û7»"å&lt;G/rLíæI.YP#¡¸</w:t>
      </w:r>
    </w:p>
    <w:p>
      <w:pPr>
        <w:pStyle w:val="PreformattedText"/>
        <w:bidi w:val="0"/>
        <w:jc w:val="left"/>
        <w:rPr/>
      </w:pPr>
      <w:r>
        <w:rPr/>
        <w:t>íLæ]«#nåÉ^###ñ#¯{##/##m²Ôô#ó(hq6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ù×#áÝ#$##·#ï^</w:t>
        <w:br/>
        <w:t>#E{!k[gY-K(Ã3#=øÍ~mÊ#âYV üÏ¡hÿ#d9@ó¿#Y×&amp;8eI#º####Óõ«º#ðÅq¹Ìn×/##9ÆNI¯ÁÑ¯_eÚ#C##ìîWÔÔÕØ##&gt;N&gt;VÆßzé$º=#ìÓ¬R#J'#ägó¯Ó38dÞÇ¹ò8&lt;B8ÿ##ý|!#Ï¨FÓÜ]#Ï?4*#Þ5àK#¬I#RçøNr:b¾7-Z4£#lßàm#8I$`È'ÙxDÖwu#r#®ræÊâÕgÞ7»KÌ$Ç%#{zUç8·Ã·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&gt;ý#Q³Ò¯µ#ow´^ÏnÉu#~É#ãiÏ¶:û.##Ï#.~Ç§=¤wrM%¶×##quüëñlâµYNuà}uh,Da#1i|AnèÖóÜ##ó@·ç¿=;ÖÄ##ñéoo-ÕÜ¶1©B÷#*y#=G5ñù~&amp;µ|&lt;åVëOÄú#8dÒ¤wg56Ù#Mâ+¿´&amp;CzTÚ..R#[##B#æ5%A=#ëO#«FÊLê]J.ò0ßÄZjH#m#Iü¶ /Ì}H®jÿ#ÅðÆ¶¶v##QÄ6:ÚÙ(aÏ#ãô1x¸Êñä#hÓ¡YOÄÚßu4Òìl¢¾#Ç</w:t>
        <w:tab/>
        <w:t>8#OÝy,Äö#þuà^"K¹/mAæ²ïLN3×é_yÃ9¡Bn#%z2Q!M9 1#õ=:égJ¦</w:t>
        <w:tab/>
        <w:t>X|õNæÿ#9¯@³ðì4èõ+#SkåyÁí¯#²#p#E~ÃPú¯Ö#×&gt;C6©</w:t>
        <w:br/>
        <w:t>i¹ís#K½i#L V%¢Y##}kÓ&lt;#¬øÚÆÞy,ÄpD^C# ÚßÞ¾70</w:t>
        <w:br/>
        <w:t>8G7²8òøÐEí#ãýrÈ^Úê#v¨*{i.¬VB#º#àQ\~¥ã«{¹$ëGÒ##</w:t>
      </w:r>
    </w:p>
    <w:p>
      <w:pPr>
        <w:pStyle w:val="PreformattedText"/>
        <w:bidi w:val="0"/>
        <w:jc w:val="left"/>
        <w:rPr/>
      </w:pPr>
      <w:r>
        <w:rPr/>
        <w:t>²Æ4õUÿ#{×Þ£(Ä9P¦ÛÖú|±¸XV¯Í##aâ-</w:t>
        <w:br/>
        <w:t>Æç}ï4½J?-âÝ1pÌ#èÃ#íÖ±ñoüád#ÒîmfC²u@Ö-Î#!¹Îz#+·</w:t>
        <w:br/>
        <w:t>³</w:t>
        <w:br/>
        <w:t>ãi¾C\._#KÚ'¹ª§Â¦</w:t>
        <w:tab/>
        <w:t>#æÚt¹#db#f}#Æ*ú#Á#ÓüAá-#Új6úF±t!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ò#Ô~ßÏ¥sñmYRÆS</w:t>
        <w:softHyphen/>
        <w:t>Mè{yu#J5#ë#þ#ø£ÂÖº,WÑ[j#q§¢ºÓ_Ì[¸óã¾&gt;a×µ|Û¨h#</w:t>
        <w:softHyphen/>
        <w:t>Ô¢âÒpDª®xTÇ¯é_?ft«â}S~#¡*rfN£k#å.^##½»Jþsíór:/¯8#|C©Aª]êÚ¥Õ´ÓD-hîb&lt;ª±##\qô</w:t>
        <w:softHyphen/>
        <w:t>¸Ùaq½N§</w:t>
        <w:softHyphen/>
        <w:t>¨P|Ç]¥èÚzrÌ¶#Äw#5¿ó)'©æ·â±#±ÐºnA"#1ú×íùk§õom}[&gt;%ºs¦ù·fÙ±É/úÂÓ-´Éâpå#Ìciæ¸uréÄó\¡NjVwö#ó²[`4¸Ü##«ø×·kQ¥§t¦,°ÜÌ£bÈ&gt;YN:kóü##TèIËvzùX/eDóñ#</w:t>
        <w:softHyphen/>
        <w:t>#Üxlg×5fÎà[S##V?z¿8Î)FõØ#Ï#66M´#Ñ#f#¢Y#¿ï#XÕ#6É#KxÔ#¹yZæÃUz^Î5Ú{###Ñ.^çÊFmÎ#¨#ýyàWK©#ÓC$æb£tªó8ëÅz#~&amp;j#O¡ãf/2§#Ðð¿#J#ýUf¶ÆqÞ¹#µòc&gt;D ²#¤¯|Wî9U°*:#Ns(ºÚ#üÇr#pT¡Ë#¼ûRni##Í´|+Úq&lt;</w:t>
        <w:br/>
        <w:softHyphen/>
        <w:t>ÅÝ#.n//mGgxåWHô&lt;WK©jj~ I$¶XP###-Gó5ùï#Òæµ7êvåó9K¡Èx¢ùgÔ¥Ä²Û§*¯ÕqÚ°#P¹F#r#hÉréTÂBmnS</w:t>
        <w:tab/>
        <w:t>ÍCN¦:Ô±K#íc#</w:t>
      </w:r>
    </w:p>
    <w:p>
      <w:pPr>
        <w:pStyle w:val="PreformattedText"/>
        <w:bidi w:val="0"/>
        <w:jc w:val="left"/>
        <w:rPr/>
      </w:pPr>
      <w:r>
        <w:rPr/>
        <w:t>¹oç]#µdÒº##Ü&lt;²9#]¹Ç#Õ¯FJÇ§Ì£#Ë3¹Ò.týOR³ÊT6²</w:t>
        <w:tab/>
        <w:t>mcqÂÈ;×Ðþ</w:t>
      </w:r>
    </w:p>
    <w:p>
      <w:pPr>
        <w:pStyle w:val="PreformattedText"/>
        <w:bidi w:val="0"/>
        <w:jc w:val="left"/>
        <w:rPr/>
      </w:pPr>
      <w:r>
        <w:rPr/>
        <w:t>Öu}#R³½´¹¼säá²####ø##PÄá1#</w:t>
        <w:tab/>
        <w:t>=5&gt;ë/ÂÐÄ`gV'Ö#ñÖ¨hÞ3¿×#þý4y ÓÖ6#ïtë´g=6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ç#ÅÖvÖ±Ûk~#·¿hdHá'Á à#ýk6téå&lt;&lt;.#ÀTXÙ'µÉÅ##xõ#</w:t>
      </w:r>
    </w:p>
    <w:p>
      <w:pPr>
        <w:pStyle w:val="PreformattedText"/>
        <w:bidi w:val="0"/>
        <w:jc w:val="left"/>
        <w:rPr/>
      </w:pPr>
      <w:r>
        <w:rPr/>
        <w:t>##&lt;«MÀ~äwcøW?`#¾ÔbU·KY#u#</w:t>
        <w:br/>
        <w:t>b&gt;¿Ojüï#©:</w:t>
        <w:br/>
        <w:t>Qz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 ¢§¨xcÃ÷ÐE'õTWÊ[RÀ26xÂúV\#ñ#£Å#iò_9E"[ó°sÏÖ¼Z4#Ó]Û;0XùÁF31Õ\ÜIoyþÑ;+#´.:õ¯CðZIg©JÏ,éi,[</w:t>
        <w:softHyphen/>
        <w:t>Ï%ööÜ#kÐÂeU!äÌëÎó*u0±äÜóy&gt;o99&lt;ÀKÉ#Ç#û×^H·#4êHKÀ)ã#¯_$§*yäú\ò³J#A.£Gi¤VÛ»1)èG¥`]Ù:¹7#¤#qýß¡¯°ÃUHr##R</w:t>
        <w:br/>
        <w:t>_Ü[Å###6×å}kNÒú#ûëx®m®e·eÅÄÉ#mõô¬+`)W®¥-]¨Ð¦Zm#Ã~&amp;Õ¡Ó¢#Zäì#ºà)îwt®'^øSe¥_^A¥ëñ¢ýü2îËJÝq1òk|</w:t>
      </w:r>
    </w:p>
    <w:p>
      <w:pPr>
        <w:pStyle w:val="PreformattedText"/>
        <w:bidi w:val="0"/>
        <w:jc w:val="left"/>
        <w:rPr/>
      </w:pPr>
      <w:r>
        <w:rPr/>
        <w:t>OgSô6E+9[ý7YÓ</w:t>
        <w:br/>
        <w:t>bÒF.#Ã##ÎOjvzÖI'Wû#Äæº1R.§³&lt;LªÔö=·ÁÞ$iôÛU]#ìÎ$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Çá_D·¢µð®+Ag"Èí"C1eIùH8#ã##µðy##»÷¿à}MiÅa##ç5ôqY#eÀÜ#N#©^Ú#YÒpÒ#É#HçÐz×çx¬;ÆbjW[&amp;}Zù©ú#Ä(Å]+°ûÅzûR&lt;ê0VWîì#%q¨Sö0g ÛØ§màÆª</w:t>
        <w:tab/>
        <w:t>#áz#µnÒ`.®gUØ##ü×vOJù´(=u##5O#ævÞ&lt; ¾°;5#m¥$2Ï#¤cónÇ¯Ì#ú</w:t>
        <w:br/>
        <w:t>ù¯ÅWp#diå+årp1_¢àëÑ#ÒºÁ&gt;.ÝL#êp¤E4å!##í8Í#Xa4Í#¬Wop#¡ü«ô¬T]Gí#èù)µN¬¬l\#íJÈ#×ÌWlmD&lt;~#</w:t>
      </w:r>
    </w:p>
    <w:p>
      <w:pPr>
        <w:pStyle w:val="PreformattedText"/>
        <w:bidi w:val="0"/>
        <w:jc w:val="left"/>
        <w:rPr/>
      </w:pPr>
      <w:r>
        <w:rPr/>
        <w:t>Zð##ß#Á3Æ×Pd!^#nOÍøbJú¢ö±*®5¹ÙÔ&lt;</w:t>
      </w:r>
    </w:p>
    <w:p>
      <w:pPr>
        <w:pStyle w:val="PreformattedText"/>
        <w:bidi w:val="0"/>
        <w:jc w:val="left"/>
        <w:rPr/>
      </w:pPr>
      <w:r>
        <w:rPr/>
        <w:t>þ§x°ìò'ÄmÏ##@}ëÈ¯o%Ô®gRÌÙ$Ðkã8S#/¬ÔÄTÞæµeÌÛf#Äm</w:t>
        <w:tab/>
        <w:t>##çá¤#¼ÀU?.zý##Ms#ÍiÊZ#ÚDïæ¥±#ªÊàñ^ááÅG¸ý)`FLHýH?~eÅRÌSôùe;`Ýö#©#¤»t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YÎAÅaÈà#Ù!Ù#Ã#éø&lt;TåF#Øû\&lt;#¨¦bwC-`¹#[ØUÉØ.¨*¡#u_§jòébUD¦Í¾©ÊîJ7É¶c+H¨¢GÜ#TçùWCà</w:t>
        <w:softHyphen/>
        <w:t>oüB+²Ëo"Ê##Ïzú¢½Zõ9#ÉJ°n/{#ñ#Z1Î!|ÒÛª¡h##¥xF½ñ#P</w:t>
      </w:r>
    </w:p>
    <w:p>
      <w:pPr>
        <w:pStyle w:val="PreformattedText"/>
        <w:bidi w:val="0"/>
        <w:jc w:val="left"/>
        <w:rPr/>
      </w:pPr>
      <w:r>
        <w:rPr/>
        <w:t>ä}®VR.YÈã#±Î¿LÊ1tèÔ¦¥ó?4Y#©&lt;âåôZvwÚ}£$&amp;21ùóP]ø]¼¯ô;Ë;#mbîç×:ýÛ\:#êáª+«Üæïü;ªZ¶Ûí*êÍ</w:t>
        <w:br/>
        <w:t>"I£*.#õeõ#õGLÑ#¥}#-½Ý:ùKßÊ¾j»(J¥'Üô")ûæ¶¿ákhµ5µóÊ¤#¤-#¶Y[©ü7d×3</w:t>
        <w:softHyphen/>
        <w:t>h#óNö¢è2</w:t>
        <w:br/>
        <w:t>¸#tàc#¼6¨±W«²ÜË#§(¨@à%ÒE³'òí*VGeÈ_§áX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âæÂâi#þìÜºLßÅ#zté_GçÉà9ðÝ#{ËÕUÊ»-#õ&lt;å";q[öï#X]í±ÙLêÓ$¦#KôÅyõs#êRNX#º´iÊÇ¯øÀÜi#ÚØ#-.3Kk0#Â¸+gBdrW#ÃlÏõ¯G#áñ1^É¹n#X|;ÓvJ±uÙ\«eP#º}j##ÂX/îÂ##Ey#Þ$C¾=&gt;B_Gçy#Zæ"`V8Þ#©#ñÅjXNÌÂ¤'ÈZ7#7¡#«ÊZ_V¡«_¬¢çEÉ#Ã#&amp;§¯ê#&amp;7khMÓ·Qc\sõÏaVuyÄZ</w:t>
        <w:softHyphen/>
        <w:t>ËHdW¸HÒS°{#Ò»ðªx#$÷høÌL£S7TCÁ|K4²ß!s²¹D}ÙØ¿Ò¹ëènO"I#CnÅ§#Ë#ß~ýÂ¸: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ëc&lt;W%D¤Íó¼¯±caÉc¸ýjwA##cBî#\</w:t>
        <w:tab/>
        <w:t>3QJX¨eÓ#½ÙáÔ§%:#Í%¥ÂÈ.ciGÊ</w:t>
        <w:softHyphen/>
        <w:t>ÏÊ=</w:t>
      </w:r>
    </w:p>
    <w:p>
      <w:pPr>
        <w:pStyle w:val="PreformattedText"/>
        <w:bidi w:val="0"/>
        <w:jc w:val="left"/>
        <w:rPr/>
      </w:pPr>
      <w:r>
        <w:rPr/>
        <w:t>vz=æ</w:t>
        <w:softHyphen/>
        <w:t>ªHuºÏ4#ÓË@U#&amp;¾c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EB±×I%M§Ðâï&lt;IªE®Ý]µÐ;ù»#z{ÓÇo#â7#°Û9xÖX9÷ÏõÍE\2£#@å«JRª«&amp;#xÎÓSKq¥",#ç4Ø³~#h¸Ôü={:y1#I]³#7#ö#©#èË#,.#^Ç³B¼½¢RðNá+Ûy¯#§8ºµ#ìÖ0ÄðK#c×ô¯}·ð9Ò|-s¨Zê^M¨Ý5ÂÁ#Êe¶`ª###`ÇRsãþ}Ì&amp;Þm'5ÕW!&amp;û#]!ñ6y4$ÁUÆ@Dì</w:t>
        <w:tab/>
        <w:t>çèk.Mv{Á3]ÛÉpÁðÅÐåOõ¯Åc&gt;¯êäoENF5åÞí#ú3Fû0Tç##é\.µ§i×#l$¹d/##Èr##*kg*4¯»gÒÖÀÆt=¢è|âËí9&lt;C¨èñD÷ÓÁl«%Àåa</w:t>
      </w:r>
    </w:p>
    <w:p>
      <w:pPr>
        <w:pStyle w:val="PreformattedText"/>
        <w:bidi w:val="0"/>
        <w:jc w:val="left"/>
        <w:rPr/>
      </w:pPr>
      <w:r>
        <w:rPr/>
        <w:t>£&gt;¼#ðÿ##h×v"IÖ)¥F+##+¸?#µúç#µS,j{´~S«,6=ÔG*4ù</w:t>
        <w:softHyphen/>
        <w:t>VDdoß°a»ø#ù5rãLO³ÛÂ#d*üå[%óë^ãZTU:N5¥í#S)lìÄî@x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ÉÈ'Òºm###M#§Ëçä34ÁUW#óÀüM|ÝnJÜ&amp;zøJqydOai#µö#PcPò</w:t>
        <w:tab/>
        <w:t>s÷°3?Jõÿ#</w:t>
        <w:tab/>
        <w:t>iZf¡#O.®mö®-·yÙõlð+ç1ÓPÄ;#ÜSQ^Ì÷¿Ú-£ÞØÛ^^ZZ#n6+&lt;</w:t>
      </w:r>
    </w:p>
    <w:p>
      <w:pPr>
        <w:pStyle w:val="PreformattedText"/>
        <w:bidi w:val="0"/>
        <w:jc w:val="left"/>
        <w:rPr/>
      </w:pPr>
      <w:r>
        <w:rPr/>
        <w:t>¤ðyõ#¯hñWtÈæA#Ý½ãHÀG"¾W=3Æ+ÚÊñq#gÕU#Îo¼!¦[j##jâÚÝÁ1#ûU¥1ð°,Ú|H]##©ûÊ=#û,3²Õ#|#c«,U¨jw#J-íà"V#X@P8Á5ÆÜºéöWò^L#]Í'</w:t>
        <w:br/>
        <w:t>#zt*9aäªjÞÇ§¥v9ý?MMAm¯la#&amp;-*#{}«´·-&amp;´´²´Rà°»½ß÷ÎxÀí^eYßìsÓ-Iì{_5tÑ®</w:t>
        <w:softHyphen/>
        <w:t>ïÚÞ1ù&amp;´o#dw#µÌx³WºúâEW(óý¢##Æû ×ÀárøÕu%.Ýaéû:Ñ9Y²=Ù,ç!w#ô¦Ç~»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1N##kÍ©Mór³Ó¦¹¥vXæ9#XÌl</w:t>
        <w:br/>
        <w:t>6À[¡$gÎµôÕ#bi]Ìq¶æúýq^¶#ÊU%±½~J4zÙmõ}&gt;</w:t>
        <w:tab/>
        <w:t>ì#®&gt;\ÐýìzW#</w:t>
        <w:softHyphen/>
        <w:t>ø24Xo¤x#æ</w:t>
        <w:br/>
        <w:t>"p§ßÚº3Ñ¬d%#Ëÿ#xÕDa´#ö³Ç#$ÈU:Ö¶âÐn'WYYmØ1#Q#ô5÷#lêbéó6y¸¹áðÕ#7¹»nt]"'</w:t>
        <w:br/>
        <w:t>Ë=àS¹I,#ìpz#µ½¦øK##ÂÒFp##Ô?*ôñ4¡S#Sæ)á+c±\Ý#Ãír=Þ«ÁuyöK£ûóqo°¡ö#«/_¶²þCcs%Ôs</w:t>
      </w:r>
    </w:p>
    <w:p>
      <w:pPr>
        <w:pStyle w:val="PreformattedText"/>
        <w:bidi w:val="0"/>
        <w:jc w:val="left"/>
        <w:rPr/>
      </w:pPr>
      <w:r>
        <w:rPr/>
        <w:t>ìóÄ#Ënà{WåXt¨æRvØû,###`ùN6\M#¢ºþé¿ynE\±#òB3HÙUHöªþ#§zôá¹#ÕO]#f#ÝI#@Hc|2Gá]^5©½Ý-ØÇÒ7lnú#ó3ÊQ©¹ÇsÚÊªû*¨÷ÿ##»]6I#þÓG¸Û\ö§#Ì#&amp;0#TBPÄW°â¿#Î©5¾Sìð</w:t>
        <w:tab/>
        <w:t>G#ÍÝ###K¼±Ã#ù|°9ÏÖ²&lt;ôÙ8#`#ÆkàðU#$÷=¬EGN</w:t>
      </w:r>
    </w:p>
    <w:p>
      <w:pPr>
        <w:pStyle w:val="PreformattedText"/>
        <w:bidi w:val="0"/>
        <w:jc w:val="left"/>
        <w:rPr/>
      </w:pPr>
      <w:r>
        <w:rPr/>
        <w:t>²x.¾Á/&amp;3#y`ddjñÏ##KF#a"àpc¸ßã_³p]8·</w:t>
        <w:tab/>
        <w:softHyphen/>
        <w:t>ÏÌséÊ</w:t>
        <w:softHyphen/>
        <w:t>gRGÙInóNn##c#Âý³Î}úõAíÝnGûÌ!u#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à¹ùýwËS}ñ#Zo#Yê/jð]LûZ.¡#øWÍwÊ³|äFá3´ÿ##</w:t>
      </w:r>
    </w:p>
    <w:p>
      <w:pPr>
        <w:pStyle w:val="PreformattedText"/>
        <w:bidi w:val="0"/>
        <w:jc w:val="left"/>
        <w:rPr/>
      </w:pPr>
      <w:r>
        <w:rPr/>
        <w:t>~gáùqr¨ú©ðÅmRD#/%`CÈà#¦a¸òÊÍ÷#Ìm+#èkË{i#¹nJ ÌX1SÔ²æ</w:t>
        <w:softHyphen/>
        <w:t>D";Ûùd#Xã}pÖÝQ^hUó#ü¥a#7#þuZâ</w:t>
        <w:tab/>
        <w:t>"òX#TiÒ~í#¦60äÈê¯å#&gt;nw½^A#@br¢F|®:è¬dv*»yrycb6zTÉ#á%ÿ#[#;w#Ö¹¦îì]2+©ä¶}#ë±¶#0=¿#Ý#QHï#ær?®1±¡:#OÝÌ#f#T#»U®å&amp;gU#ñ±ùGÜ#QÙ1ÄT½[d!!#É©+Ç´Ê3ÆW#¯#\ãÍ«ÃoKR##?áÖº#ÄÚ#ò®U#&amp;ð¨]#)J6ÝYÉ#ó7æ8û#kXûÈ</w:t>
        <w:br/>
        <w:t>&amp;C"º0Ø"n#z±e##°#Ø{Õ7c</w:t>
        <w:tab/>
        <w:t>hÆº¬TK¿xÀêidi#êC:#0:ÿ#i¹«h####JI¥#ò#;ì©!</w:t>
        <w:tab/>
        <w:t>#Þ#ïR¹mî8K###{:</w:t>
        <w:tab/>
        <w:t>Ù÷OÖ®ÄÐI¶#â#ýczaÊíÌgHÒ##î# %:õô</w:t>
        <w:softHyphen/>
        <w:t>7SäÜ¼Ç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þ½a(Ûq]</w:t>
        <w:softHyphen/>
        <w:t>&amp;ÙÄbQ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£½1Þ@ØV##öeíN7nÆóå)%Î$ûG#ÞË¸R©B$#/¨PàW\63½Ý°Ým£"Í#£Éù8ÛÎsõ§Oå¼jñ8RF##Ò´ï¡2i-JÀ)¡S»p%ÐòjäS´vÓ[,¬YfS#g;ÿ#Z#ÔÇr#Xæù|×ILÈIÀaÛ#ýiì#I#*0#</w:t>
      </w:r>
    </w:p>
    <w:p>
      <w:pPr>
        <w:pStyle w:val="PreformattedText"/>
        <w:bidi w:val="0"/>
        <w:jc w:val="left"/>
        <w:rPr/>
      </w:pPr>
      <w:r>
        <w:rPr/>
        <w:t>##ß#Ë(¥&lt;XR&gt;ÿ#ã[6Úi©GOÌÀôük#OÚÓä9.ùG[¯øëZñ#e¢jQY#:ÙYc#U$\ñÉ#'zà.-#HÛË#Ü(ù³úuÍqåÔ%¤vÊ¤¤¬ÌÙ##2#ÀÞyAïô</w:t>
        <w:softHyphen/>
        <w:t>)wÏ#³î#-µ#äm#¿é^Û2ÔQvZ#É#Æ#Êw#c#Ò¡ûBy)¶F²üÜýGãS#iXÔ·##Ís,*Hef#lä#ãù#§rËgóÇ#Q]#ÓBdú#Ã:£bÁ#@K3u5neÛ5Ì¹)¼¦í¸Þ;#VR|ªÇ3%Bð#fT#e#}iþs%¹òãvPF#íËâTÝË#op/#]</w:t>
        <w:softHyphen/>
        <w:t>ä$l¡ r&lt;Õx\#]ãS4G2#úºÔ#ÚGJ¸g#ü#l´É#òÀò#ÿ#|#zÐeìØèÛÆZ[x¦#wvsR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2Ú#eû4N§ÏÈÀ#Üv Ñ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?zÀ###SÞ##1ª#^#¼*d#(9_6¥UÆæG#Ùþ|þ«=©òÅ1ÃG)P~}¤r*\¶GG*å±fÞ8Ç%ÅÌ#´M#ÓéÁ«°Ï#´2éé°Å!#¥#=#jÊqoc9+$Thl</w:t>
        <w:tab/>
        <w:t>?t[#}#@a]#Áá[¸§#dqÊ#ö¥Ø/-£_!HV#væ#M`kO#·@\±bãEmF-Ô4b©¹=#Õ%Ã@PtVäXï&gt;7ä#áþ#ôÒiY)iÔÐ#íPäÆ#=ê[}Ât*8à0#ïmL6=7Bnãx##¾}+¦·6D¥Õâ###5ç9ób#ìåÎïR+©&amp;Ù#É·Ë#£L0ÏNã·Zä'2#,#v#</w:t>
      </w:r>
    </w:p>
    <w:p>
      <w:pPr>
        <w:pStyle w:val="PreformattedText"/>
        <w:bidi w:val="0"/>
        <w:jc w:val="left"/>
        <w:rPr/>
      </w:pPr>
      <w:r>
        <w:rPr/>
        <w:t>~¦» ¿êÄ$µE##$#îKt#R2Q2Y¶m#¯®}©ëtÏ*´µ¹Õh±¾Öfb8#aè}ëª°ÕçS.%#ñ·F®</w:t>
        <w:br/>
        <w:t>ÊîììÂÅ»\Ü0y&amp;vLo#1ÇZ·lé*Ì°Æ$xNÉ[=ý«SºÔ÷iÆÎä#8É!GódáªVÓ¢¾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Å#m#JA#ß#ÕJèé##[°FuuÜv¸9#z#ÕûHL²#Ïô5#ÆádHcØ</w:t>
        <w:softHyphen/>
        <w:t>#¦&amp;EêçÛ×ÿ#</w:t>
        <w:softHyphen/>
        <w:t>W-¤¶(ùóéf#rùY#¿¥#MYáerÔí0`T# ç#µ\H#Ë#0Ü¹*#¥sßÝõ%c´ðeZl´Í¬'hVö#1Áç#¯Ûÿ#&gt;#xt)##&amp;HÀÞWnxæ¾{+,M©SÜøÎ(|¸#-Ï²ô%ÝòsÁ#Ç#þºè£eE+#ª@¯¡Ê)ÍQ¼Ã!N?YåeûT</w:t>
      </w:r>
    </w:p>
    <w:p>
      <w:pPr>
        <w:pStyle w:val="PreformattedText"/>
        <w:bidi w:val="0"/>
        <w:jc w:val="left"/>
        <w:rPr/>
      </w:pPr>
      <w:r>
        <w:rPr/>
        <w:t>#B ë,@xÿ#Vçîì</w:t>
        <w:softHyphen/>
        <w:t>Ù#j&lt;¾ê?·Þ2ªø#v5y"H"IägÁ#(äâi%súÒSÓCR9-åPè«Ð|Ø¨î£H?z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üì# éÉ·vdou4&lt;#lOÜ«ñ#ä]òä²õ+Óò¨</w:t>
        <w:softHyphen/>
        <w:t>©¼m¡n93*JAe#v«#±¸¶#&gt;WV #êý+¤¥©ÈÛ{&amp;X¢Y#Æì#Z¼â6###FèW,:óÒ·V¶ o@Y</w:t>
        <w:softHyphen/>
        <w:t>öG##çj¸àb¤i#¡#´aBb¥_©ÕOr¼·#±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µr1òÕèÞÍ%(#O3¼×5I_CVVeüBÐÇ*¹I6#ü:S##%$c+ñÂýÑþ5Í#ù#6Ýí-ì.c#mèÌÍEH###O#1äÖðlè§</w:t>
        <w:softHyphen/>
        <w:t>®Aq$Ë#Å#%ó##¿½ØÆ¥ZI%#y1#©¥RI</w:t>
      </w:r>
    </w:p>
    <w:p>
      <w:pPr>
        <w:pStyle w:val="PreformattedText"/>
        <w:bidi w:val="0"/>
        <w:jc w:val="left"/>
        <w:rPr/>
      </w:pPr>
      <w:r>
        <w:rPr/>
        <w:t>Ù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ÈLä¿#pRì0?</w:t>
        <w:br/>
        <w:t>°|»#é§x&gt;Ón¤¨Gl#ô&amp;¼õä0·FeÍÈ¿dØÃnfÞ#ÙÃëéUÖ7tq¸«##åGjª-ò(±F&lt;ªÈbÄ®òèÿ#?z×##:EnÍeÆá[M6´6S´KQÃnò¨LÉåñ¹-ZrZ'¶·XÞQu#\1&lt;##ã9?O</w:t>
        <w:softHyphen/>
        <w:t>rOÝ¦5æÒV[Ö4ÂÈo`É#(à#W##ÄWs¸(n»Wv#N¤#N2OáeF¶Þ#F%méË{#éÒåDh¡Dç÷hù#ûWJWv7¨L-e l,ÊèCÆV,#Ú¢BPo #Ã=ê¤ÛI³«hÇÜY[ê#Ò¬[¼'-#]Ï½U¹@`HcBª#;#ýóëPoF7ÔØY#x-ßç#+ºm-Ç#÷ÅI=%³#h$#ðMc;ßS¯Úá##(Ñþg#@Ã#º+RæíÞHþÃ</w:t>
        <w:br/>
        <w:t>$E#¹ à#{æ³iÞæ3Z«°#é¢óD#Ø7#W$ÛdÌ;¶¬6íÞ¢iE\ÂU##(&gt;¦®#ÅÛLKo#&amp;Ü¸B</w:t>
        <w:tab/>
        <w:t>f*3×ß#È#î##</w:t>
        <w:softHyphen/>
        <w:t>#dr#¯¦+5#§TuJÂ&lt;ó[Û#H-µÅGÖ¯E1hco2#t#¸#_ÎµÌÑFIÆ^B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Û£m¸#Õhn]®ÞgØÆ,¹ÈÂëv:iÙ+"y#ÞÖd#Ë;#y#ñ´#Óß8¨l`&lt;æ&amp;###ÞÔêµË¡NI+##´Æ#</w:t>
        <w:softHyphen/>
        <w:t>Òq,m#¬¨pAôÅY·±Ótý#;H ¹â#L÷##"##q·#ÏÌ/zòjTS¾#îÏ&gt;¬½¬9G\^ZÁåùr)Ü ªl Iní)cò#¿!º#]ôéû:j'N#Rtõ:+8(b#D\¹#r1Î}«¦Eæ#d&gt;LsIçu#Pp8#óÏ##s¥#¦q{1ò¬~z@#'QóFë#zÓÑ¦IM¡#±]¿Ãô¯#¼Ý;I</w:t>
        <w:tab/>
        <w:t>µ#a-¯Ä!!K#ù</w:t>
        <w:br/>
        <w:t>¿#I-Ô·0F"SaÞ7)_ï#ØûÕÊmSsìe</w:t>
        <w:softHyphen/>
        <w:t>Ê;«#Ò~SÉ-î=«#&amp;IeY#+¾@#6ç¦#ô«ÃÉ%ti#²+=¤#û4eeäµg¬SêÀ¬#r½z°Ò|¬ê ®¹¸Cµ#|l#|áúÕã##n&amp;HÊÙcÇÚµ</w:t>
        <w:softHyphen/>
        <w:t>MÁ]Sj0»![Vºy|Ûá#¼£Øª</w:t>
        <w:softHyphen/>
        <w:t>###ÏæÃ³ýdg«#õëÉÅÙ#m¾k#IíC:Ä§;×qcùÑöXà#W|¢V0</w:t>
      </w:r>
    </w:p>
    <w:p>
      <w:pPr>
        <w:pStyle w:val="PreformattedText"/>
        <w:bidi w:val="0"/>
        <w:jc w:val="left"/>
        <w:rPr/>
      </w:pPr>
      <w:r>
        <w:rPr/>
        <w:t>ÇÔñÅ`å$ìàô±#ÛÀ»]f#Â°làVr]µ</w:t>
        <w:softHyphen/>
        <w:t>Ã#¥÷cAl©#u®Ê7µ×Rx!H¤i·</w:t>
        <w:tab/>
        <w:t>&amp;Q(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T#</w:t>
        <w:softHyphen/>
        <w:t>#ÌP</w:t>
      </w:r>
    </w:p>
    <w:p>
      <w:pPr>
        <w:pStyle w:val="PreformattedText"/>
        <w:bidi w:val="0"/>
        <w:jc w:val="left"/>
        <w:rPr/>
      </w:pPr>
      <w:r>
        <w:rPr/>
        <w:t>Ä#è~õvÅ«#Iò»¢]æ#ÿ#,ª</w:t>
        <w:tab/>
        <w:br/>
        <w:t>S#6)#X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¼Äx&amp;²oÝ#{êUón"Faò1ê¥XK³#&amp;#×H#9æ®Tß%ÑQvw6`¿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[B#[##FJ#2k;wé&lt;As¹7#2k#Ãq)Kq.n¦iÍ¤QAr5ÃÇaSÆ#kZ!I6##È##·(§ÍtMm (##¤q#µÏ8öþU½#¬°G".ÀÊ#°:â¼ê;)·±°Lí,YY#Ðwc5néÙ'2lãy$=H@BÃ4#õ:Úº°ã</w:t>
        <w:br/>
        <w:t>ý¨,NòP#r1RMo~</w:t>
        <w:softHyphen/>
        <w:t>$vÖË#&lt;yfL#sæ»(«nsNlµa!#7l·##Dp#¹.ÿ#OJé4#XíØ¬##H#2Ë.%ÉÈùOQÁÉ¬q6Ò3²LûÃöxÑ$¼²âÈoK64Cå,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ö5ö#t+Í#N²ÓÄ'qµYÃc#sÈ¯è##Î(à²</w:t>
        <w:tab/>
        <w:t>v?¼HÁË#ECsæ_#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Bä]À#»×##hÊDtßóp#5û§</w:t>
        <w:tab/>
        <w:t>VrèÎ;3ò|Kfù·#ËI&amp;b$ÀÃ1#ük®ÑíT3ÊZf"&lt;$aÈU&gt;¤WÖæÕ¥[#tö&lt;Ê¢µ#VòÀn-"ÜFyÜ#Çq6ûbÍ#FÀæ3#¦kÇÁÅF¢C,$#«Ìö;#×#Ý´#·SÁ#ý§ÊmÀ#zp:WÓZàóm4rÚ&amp;#Ü-Õ#|Æ#sþ5ø×êK3æ[[SípS¥V¬iDåµ;!xÑÞØB!Y#çy</w:t>
        <w:tab/>
        <w:t>ê+</w:t>
        <w:tab/>
        <w:t>##WùíÚz#_/ÃøïoE®Ç§R£.Fq1ky¤TÂËåf4' dp*ãtÝBé¥[2±Ü#Híò #úI#âr¹9î|Ï´åÆFokåapÍK</w:t>
      </w:r>
    </w:p>
    <w:p>
      <w:pPr>
        <w:pStyle w:val="PreformattedText"/>
        <w:bidi w:val="0"/>
        <w:jc w:val="left"/>
        <w:rPr/>
      </w:pPr>
      <w:r>
        <w:rPr/>
        <w:t>ÒùNâ6¥UHÐL²M/Í#ü¡}Gjü;uhª3ô#</w:t>
      </w:r>
    </w:p>
    <w:p>
      <w:pPr>
        <w:pStyle w:val="PreformattedText"/>
        <w:bidi w:val="0"/>
        <w:jc w:val="left"/>
        <w:rPr/>
      </w:pPr>
      <w:r>
        <w:rPr/>
        <w:t>Znª:Ýk</w:t>
        <w:br/>
        <w:t>&gt;dO)e#HØ#sç#c½d^2%§kue#ÛÞÂÖâáßæ·úWæy#e)æ|ñÝ3ê³Jo#Xø÷_Ñ%·Ô.#£lÚY</w:t>
        <w:tab/>
        <w:t>'¥yÝÝ Ý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kúë Ì%W</w:t>
        <w:br/>
        <w:t>¦øÎ;</w:t>
      </w:r>
    </w:p>
    <w:p>
      <w:pPr>
        <w:pStyle w:val="PreformattedText"/>
        <w:bidi w:val="0"/>
        <w:jc w:val="left"/>
        <w:rPr/>
      </w:pPr>
      <w:r>
        <w:rPr/>
        <w:t>,#)Ü Öî</w:t>
        <w:br/>
        <w:t>AÇ6#'##ZÔÔm´×ðí)5Å¶¡#Ùk</w:t>
        <w:tab/>
        <w:t>s#ðÿ#õë\Ò¤#¨nrRä #t¯</w:t>
      </w:r>
    </w:p>
    <w:p>
      <w:pPr>
        <w:pStyle w:val="PreformattedText"/>
        <w:bidi w:val="0"/>
        <w:jc w:val="left"/>
        <w:rPr/>
      </w:pPr>
      <w:r>
        <w:rPr/>
        <w:t>C7öºE¨»GqhÏµ£)Ðc_7jåÕåX²£</w:t>
        <w:tab/>
        <w:t>cub</w:t>
        <w:br/>
        <w:t>ÄWÍ,#DWµÎªJÓsGø[}5û4fY·4·#ª)##=NkÐ.´¯·_\5´ó#-Hh##uç#î¶Aõ&lt;#</w:t>
      </w:r>
    </w:p>
    <w:p>
      <w:pPr>
        <w:pStyle w:val="PreformattedText"/>
        <w:bidi w:val="0"/>
        <w:jc w:val="left"/>
        <w:rPr/>
      </w:pPr>
      <w:r>
        <w:rPr/>
        <w:t>pgT¹r¹Ãí#aÎI¹Hìluý*ìK.±#CnbÌEütÈ#Ýèqéå_ZL«º0±ÙÆ[§®</w:t>
      </w:r>
    </w:p>
    <w:p>
      <w:pPr>
        <w:pStyle w:val="PreformattedText"/>
        <w:bidi w:val="0"/>
        <w:jc w:val="left"/>
        <w:rPr/>
      </w:pPr>
      <w:r>
        <w:rPr/>
        <w:t>~=«ZT%³&gt;Û/Æ»:Oc×´</w:t>
      </w:r>
    </w:p>
    <w:p>
      <w:pPr>
        <w:pStyle w:val="PreformattedText"/>
        <w:bidi w:val="0"/>
        <w:jc w:val="left"/>
        <w:rPr/>
      </w:pPr>
      <w:r>
        <w:rPr/>
        <w:t>MÄé#ÀvL`7*}«Ú`Òôì/-å##³÷F:þgô¯¥É±2ÃÒ¼Ïkób8u&gt;\ñaËÞEqåÄ·M#ï¤è[å#&gt;øª##Ê/ì®"yqFë9þöqë_°ð¤©K#æú&gt;s*iACæ}!à</w:t>
      </w:r>
    </w:p>
    <w:p>
      <w:pPr>
        <w:pStyle w:val="PreformattedText"/>
        <w:bidi w:val="0"/>
        <w:jc w:val="left"/>
        <w:rPr/>
      </w:pPr>
      <w:r>
        <w:rPr/>
        <w:t>D¥Ü#Ò¶c8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[Ö½®îÞ9&lt;»¥</w:t>
        <w:br/>
        <w:t>"bv#8#ñüg#\ñZ3l##"ªGfX²(îª¬##</w:t>
      </w:r>
    </w:p>
    <w:p>
      <w:pPr>
        <w:pStyle w:val="PreformattedText"/>
        <w:bidi w:val="0"/>
        <w:jc w:val="left"/>
        <w:rPr/>
      </w:pPr>
      <w:r>
        <w:rPr/>
        <w:t>ÓµzÔC{o+"yl áO$ÿ#å_bªJtÏ·¡I×¤áÝ#Ot{kë#ÝS</w:t>
        <w:br/>
        <w:t>¤·#+jùßR²TÉ!«n!×nâ=«Õá¬ÍÏ#:rz£Æ¯xZJÅ+ÄâÃ#»X##sYÚ¶#9N7ùc%¾]ß}m6Þ!7ÔTä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Aw¨##³Â§'ßô¬##O"¼Ökô#UQ¾#?Ô~uöØ¬dc:qÞÇÍã'ís8Ò}Ï&gt;!j×óÛ¤ºáÆKc#Ø#Õóö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eI#ÎYäûó+J# úyº5,s¯#Ä2 pª_##XüÏë|#ª_iÞ3Ð/Êyiý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NxY°Î¸ïÏó¯ÄP|&lt;¦»#¶]8¼\*³÷À÷0j##Ón Í4öâWÃgg§èkªi"##¹#Ëõø6g]Ós§æÏÛðõ£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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=O÷TWÌL¤#¼##=«æb§*êvF</w:t>
        <w:br/>
        <w:t xml:space="preserve">P»:#*àÅy#*QQòíë¼löÚö#»ÜFb#MhäyRL:·¹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d×½`çF/#/3ãñ¸d³#6|ÿ#â8#íæS;D®ûþEéÇB+K)®IçòmÌ»N{§å_¦pÖ"2¢åØñó(/itE,±ÙÈÑÃÈß(lpâ³®®nwyL±ºF</w:t>
        <w:tab/>
        <w:t>C#Ï\#ú*µ"åíO#Ïí#é7H³#dhã-È_p{VÈåC7îåuE*9Qqù¬e?iSÛ½Z</w:t>
      </w:r>
    </w:p>
    <w:p>
      <w:pPr>
        <w:pStyle w:val="PreformattedText"/>
        <w:bidi w:val="0"/>
        <w:jc w:val="left"/>
        <w:rPr/>
      </w:pPr>
      <w:r>
        <w:rPr/>
        <w:t>³Öô×²¾+#4¦é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î*¬1ª}«í#Ú#a#e&lt;gðÍzãC]ÑÇemv 0\§#YNNÅ;#</w:t>
        <w:softHyphen/>
        <w:t>jÆ|¹##¸0F@gó#zÂ4#ýöôö¼§¤ø=!µ¸ØÑ7Ó##¯¢ü'g</w:t>
      </w:r>
    </w:p>
    <w:p>
      <w:pPr>
        <w:pStyle w:val="PreformattedText"/>
        <w:bidi w:val="0"/>
        <w:jc w:val="left"/>
        <w:rPr/>
      </w:pPr>
      <w:r>
        <w:rPr/>
        <w:t>Ç#ÒJè©°r§&gt;¹¯Î0³¥W-Ïr¾&amp;#¥#²z#"ì}þò×í?»FI#ÜòOQüé`¿ÄñùrÆîIc1è#¥|~oÕÅâ=¥#}._Ò¯IM2Ìw# dFí/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Þ¦[o*RûÄs(íï\º££dM||=«¹unlØþêXð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àö®÷ÉÃö6Vp!·wxÐ}Õ.rß©¯cáW#N£[##cZ#´'}##ñ"mÔeee#©s!#X×#by¤#¦m¬Äà¾A&gt;Þý#Æu¸z#¢xù³¥,G´¦ËñÛÑ¸AûÜrß</w:t>
        <w:softHyphen/>
        <w:t>wºnÉ-$eUãÿ#8äûñ³T#ÙÇsÄ¢êU</w:t>
        <w:softHyphen/>
        <w:t>e±Èk#Ë#ÙqæÂ#Wÿ#l:V#¶W6Øy6É.~÷ÐW&amp;#R#Ré·Ëî#,QÄag2!àýó]÷·M$±ùÀ#P</w:t>
        <w:br/>
        <w:t>úW#|ã,:¨ú#ye#öµ&amp;{Ö$PxFêß"k£r'?%###¶x®a°x[r#0##Ô×âÜGJ8ªÿ#X÷Ù=8ÑRe¯#1Ä##95#Y4ò$É¹e#pä1ÿ#ëÍ|n2¢£BSò&gt;W2#^v¸##</w:t>
        <w:br/>
        <w:t>Øç¿</w:t>
        <w:softHyphen/>
        <w:t>v^#º6º«F½¼g÷±:äMõ¯¼àº±x89=eþg#cïÓÌøµî"¸Ôbk9âØ·0=#?ã^#¨CbûQ·à#2Â¿HËhFençÂfÏýIlcá#ÈÌß2´íïQ\ÙÊÒ#æ2F»#}¦´R&gt;^</w:t>
      </w:r>
    </w:p>
    <w:p>
      <w:pPr>
        <w:pStyle w:val="PreformattedText"/>
        <w:bidi w:val="0"/>
        <w:jc w:val="left"/>
        <w:rPr/>
      </w:pPr>
      <w:r>
        <w:rPr/>
        <w:t>ÃÞf##jÖév#B#r9ÆI5è³Ù#fCk#yè#&lt;Ú¾&lt;«(âãÌè¡/i&amp;ârú1ÜLBì!wÿ#b¹íæ%gb</w:t>
        <w:br/>
        <w:t>H##&lt;¿±¯s##N¦ú^.2µ+#wl3#¨Ä*#ý*Å</w:t>
        <w:softHyphen/>
        <w:t>åÄ7+#òch#à×Óx|5×cÖÈáÍZÌö=*s5½a9Þdc%y#zwæ#ÖÍ {h§y1LOÊ¸àsí_ãiO#$}6!û&lt;Î/Èä5</w:t>
        <w:br/>
        <w:t>#Jì#²®##sUOÙÅÁÙ:Æ¨2 p?#Î¾[#Åû9#è-B:¸ºÈ#Ã&lt;</w:t>
        <w:br/>
        <w:t>æ-íÁ¬´×</w:t>
        <w:softHyphen/>
        <w:t>#?e¸»·#È2!@##`jqù/¶~Ö}</w:t>
        <w:tab/>
        <w:t>&amp;#íMJ#fh#in5##s]Â»Ô&lt;e#'&lt;W</w:t>
        <w:softHyphen/>
        <w:t>ÞL§#FÒ$?fAÕñ#ÿ#Jïá±Ï6Ú&lt;lã&lt;TrÙ$nø×Á#'W¹{}"kRÒ°ò5)rÆ;#6óîr&gt;áz¿Ã?#Ìó\Ý_ZxÊl¼×#Hè§Ñ##ýk*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VGæóÎ¥,³&amp;Rx#@·¶fÔ¼Mx×Q`³Ù[G"ÞýX°Àú#\õöàød?&gt;fº</w:t>
      </w:r>
    </w:p>
    <w:p>
      <w:pPr>
        <w:pStyle w:val="PreformattedText"/>
        <w:bidi w:val="0"/>
        <w:jc w:val="left"/>
        <w:rPr/>
      </w:pPr>
      <w:r>
        <w:rPr/>
        <w:t>ç¨QmáG~?úÂ¿^ÂáéÑÃó#àªæ8õìh}·Ã°Y$VºcJÐ6f¸y7?#¥z#¾%jVZ^§a¥=´OgöIA·@år#Üã&gt;s\#¦24ð2Q6##ª®Kcã#?µM=|K%\:Ý&gt;[ïþ zô8¯#Õn#PÕaIu;¦id,±½ÎÕAOjñ²¼L¡©#nÇ¡,â*F¬öA3ð#J#eÂ;K.=ý+.òæ8g¿%C¡p~aë^¦#®*¾#Æ+[#µháèâ=TeÅâ+O1Z6Y</w:t>
        <w:softHyphen/>
        <w:t>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L#&gt;ÞµÚè#*#lÆ¾à~âç½|g#a1#ÉF2è}fS£#4 »#Gßø¾ßPð#ZÃ}Ûd©</w:t>
        <w:tab/>
        <w:t>9Üv&gt;ó~£s;¨7,ÒÅp#Ç#%,ÃaC/.¢ÒÄä9§/=#.§Ì_1Èê¢³á»x¤Gó#I'k9Î#µxn#+rÈúuèòÔbCy²dIwH³2(çh#?Ö³/.Vg*í##=+ë0´!ÄY£ÊKÄÄÖ´,¯#c{#âEÈçß#éòJ/¼'¦{©%¶X7ÄsµZ¾¯/¡#µ9û#ñDÝ8ÁÃ¹à^'U¥[Ø6ÕÉàýkÎn#£Ò&gt;®rÄÿ##zWÓdJr§#ç&gt;mY:4é¾¨ÆXÂ³BB3#î=jËÜÇÝ#E`#Ö$Æ+î0ô][@ñ##©v]ÓÃM*Øa(#?Î½#äßÞ^Å5ìÛ'QA1(###YfÑ§B·¹PîÜ#Æe</w:t>
        <w:softHyphen/>
        <w:br/>
        <w:t>¿s~#%HÞå÷ãëõ¯3K³u,©#nó #¢ÆN?úÞõÅµ§K a ¦]##ÔC3;ªýãnão</w:t>
        <w:softHyphen/>
        <w:t>e^Ëp&lt;m#4ª###</w:t>
        <w:br/>
        <w:t>ô`ª*#ÚF85##´+Õ\£[K</w:t>
        <w:tab/>
        <w:t>ùCÕqÁþuë^#Ô-[P5¹ò²¥HNrqÇ#Å~a^¥)fÕ³èòø*ùD ¶2õñx|C#¯#\\.þy\#¸'#vqx{XM&lt;êQ[Ü\[\9Û+¦##k®©a³hâ*|,Rkê9[(î##ïå#!¾·5bé¦Û@Ö²Â^o5îÊ#8Æ1ýkëx#x(¸³Ê(s¦q.ÒJiv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ï$¤{##v"¼z##þY#EÓ¥Ý%ÊMåíAÃÖ¾c</w:t>
        <w:tab/>
        <w:t>^p~ÒLÖ}¥KD</w:t>
      </w:r>
    </w:p>
    <w:p>
      <w:pPr>
        <w:pStyle w:val="PreformattedText"/>
        <w:bidi w:val="0"/>
        <w:jc w:val="left"/>
        <w:rPr/>
      </w:pPr>
      <w:r>
        <w:rPr/>
        <w:t>#ÒÎKæºÔã¿y·Ç#$#`¸û£#þµöôÞ;###²2Üå|îiYâ¥*#;pIÆ£§PúkàÆ·©Ùèz¬wÖé-òÂä # ~+ÝÏ5OøE#)###2#h²b#©#+á+aHÊ,ö¨âqJ&lt;Ö×Æz´##Y#F#å{çµuQxÏX¿æÚâö8&amp;#ùjÀÊ»##aÖ#USìpµy%í#Zø®}:ÔYÏ#µû#»ò±##Üz}+Gþ##%LÞiÐ##Ü®Ëzø¼fO/¬8ÓEUÆJSÐç/&lt;icp#ìzX0à«Ê~dZÈO#Fg&amp;</w:t>
      </w:r>
    </w:p>
    <w:p>
      <w:pPr>
        <w:pStyle w:val="PreformattedText"/>
        <w:bidi w:val="0"/>
        <w:jc w:val="left"/>
        <w:rPr/>
      </w:pPr>
      <w:r>
        <w:rPr/>
        <w:t>=a:¬2##Í'¿ç^ÞU*x¨Â¡ÉÅ5fW¼{âKã·êtò #$B1#1ì+çkýr{©c¸¹ÞáwïÈ#þUõ#</w:t>
      </w:r>
    </w:p>
    <w:p>
      <w:pPr>
        <w:pStyle w:val="PreformattedText"/>
        <w:bidi w:val="0"/>
        <w:jc w:val="left"/>
        <w:rPr/>
      </w:pPr>
      <w:r>
        <w:rPr/>
        <w:t>/íôñ´å(Röï¹nßQÕ#</w:t>
        <w:tab/>
        <w:t>#0eR~ò÷®¾]júx¡Þòæ##òaæÿ#xw¯ßpx</w:t>
        <w:br/>
        <w:t>#òÕ#õ&gt;#(×§¯RÙ×¦#GsG#xc^µáú¢è÷Ñ´ä@ ã#%#p§Ú¾{²êo/pÊÕ©(ÄÏÇ×)k.¡ªXéW###âØ[W_Jä5##øfss=ÎlÑÝÌ8 [sÈ#ô&gt;õòY##Ô##k=bÛÿ#wÔJ0ºìaj^"ðv£}$6ºK[[È#Y&amp;c°ãIçñ</w:t>
        <w:softHyphen/>
        <w:t>#'VðÍ</w:t>
        <w:softHyphen/>
        <w:t>À#Ví,*ÃÌX¤#û#ö)ååS«zz#´ëW+-ÍvÂºê4#ßÚ#¯ã#\8r###{WÙ#ðæ¨Öÿ#Ø#eÕ&gt;Ñ#"(#¢=àc×·ë_#Ç</w:t>
        <w:softHyphen/>
        <w:t>BTùMV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¾g«|SÕ&lt;Y¥Þh²Ëw#±²#-¹^bØ»BôèOá^Sÿ#</w:t>
        <w:tab/>
        <w:t>æ¡#mý¯Ú ²&gt;wÙîÐb=ç#ûÿ#Jü:«m#=Î#å«Æø¢_#K¥Ü-Þ§Ê§óÖá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÷¯Î</w:t>
        <w:softHyphen/>
        <w:t>'Åº½¾·â#·â#I¥{K+p¸"Ãï_KÇTJ#{¦mK#ç3×4/#k°D¯wq*</w:t>
        <w:tab/>
        <w:t>Hiw#wúGØ#éö·6ó¿ZâÝ[#ûM#LÞ#</w:t>
      </w:r>
    </w:p>
    <w:p>
      <w:pPr>
        <w:pStyle w:val="PreformattedText"/>
        <w:bidi w:val="0"/>
        <w:jc w:val="left"/>
        <w:rPr/>
      </w:pPr>
      <w:r>
        <w:rPr/>
        <w:t>=#ù^9GG#u#ø£Ã×RÚSÃxµ·sæÇ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å}</w:t>
        <w:tab/>
        <w:t>\#Ë§</w:t>
      </w:r>
    </w:p>
    <w:p>
      <w:pPr>
        <w:pStyle w:val="PreformattedText"/>
        <w:bidi w:val="0"/>
        <w:jc w:val="left"/>
        <w:rPr/>
      </w:pPr>
      <w:r>
        <w:rPr/>
        <w:t>×ÃÛ« ®5Õ\yÚ[Þ3##@»Ïã×#ll#|Ïs#ÕÄªÒ=Ãöÿ##`¹.´ëË=)1²#[Î£°Ëf½sÇ#?Ãyô#¾&amp;¤¶_fa?ÚØ&lt;ÏE^Â¿:Ãg8©ººµ}?CÛÌðRx)#Y#|#Â1#§q¹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¸ò¿#óVÇÃkkÈØéZ</w:t>
        <w:softHyphen/>
        <w:t>ÁLyllzs_=ÆÎµåTû</w:t>
        <w:br/>
        <w:t>xJ)+#õïu«XaÞ9#</w:t>
      </w:r>
    </w:p>
    <w:p>
      <w:pPr>
        <w:pStyle w:val="PreformattedText"/>
        <w:bidi w:val="0"/>
        <w:jc w:val="left"/>
        <w:rPr/>
      </w:pPr>
      <w:r>
        <w:rPr/>
        <w:t>4¹Y}ý`</w:t>
      </w:r>
    </w:p>
    <w:p>
      <w:pPr>
        <w:pStyle w:val="PreformattedText"/>
        <w:bidi w:val="0"/>
        <w:jc w:val="left"/>
        <w:rPr/>
      </w:pPr>
      <w:r>
        <w:rPr/>
        <w:t>5</w:t>
        <w:softHyphen/>
        <w:t>SËTûÌ#Þ#¿é^îUìU#W»*Qi)È|óO5#yQH±Ü)#pTõÏé]½x,4M1eµEòìÎÔ^³üÇ'ðéøU`ië4û3ªÍ!È|Õ</w:t>
        <w:softHyphen/>
        <w:t>êçd#,HL±Á#5ÍÞF#E"pÅ»1ôý+ö.#²£hìyÙ¤R»-#«&lt;ªªÂPfRy#ì)¾Tct°BA# Í}}ZN5Tàx3¹ÔèSïÂ¤#8PzqZ:#_\ëE$Q¾@¬xÀ#'ò#¾GU?¬ÅÏÐëÀÁÞI#N»&lt;#ÜÄªÃ4¤co</w:t>
        <w:softHyphen/>
        <w:t>r÷QÚ"¥â*#7ãé_K£</w:t>
        <w:br/>
        <w:t>4âÒØ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¼_BÍµä¤\à°·#}ªÄy|ó÷±4é5Í#¤ó8Iá#¿ÿ#ÎEÚ#3xÎÜÿ#Zú;ÁzÔë#Ë"´Öv´*®w#@#&lt;ñ##9QØû\¯9ú¶S$Ïi¶ñV?õë«+Qky%É7</w:t>
        <w:br/>
        <w:t>##Â#N?*ðø¼u¦;Fâ(®#å7Ç(' Jü§èâ#AÒô\-¥Z¶E6ñ=¥íà·'1"ù²#Ð</w:t>
        <w:softHyphen/>
        <w:t>^YÓ#sÀBB¨cãå#Wç4)W¿$ûw¥^q¾ÄúMÌPFn¡Tà¯Ó#®+»Ñ&lt;Yuo!hµ##ÄÂ7Zç¥Zuñ#Øé¯áí©nuç[ð¬¶RÉâm"{«$2[ê0þDwL|Ã¯zö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&gt;Ó5#_ëZ#¹c¦\#iHµ¾P#¶pÈ#ú#EF#§yîùß#â«Ðî|¹â=#[Ñ,.¾×h·×0{«/5×q_36ªÑÌ!º0Ä³Ìë#Æ\4è=ëÛÈòW]Õ</w:t>
        <w:softHyphen/>
        <w:t>#èELß1ÃÔv'ime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##2ô8ïU.eí#ªaAÁU\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hCÚIYZºq\Æ9¶Id#`0##ßø~ÒïCÓ¯5¨Ao#1"]8$äà##+Ç¯'¶{#y]okö/©cHá·¾Õ^Åî HÞH¤·á!fÉ#t®&amp;þòQ,R³.Ù¢.A##ÛÓ|&lt;ë¾¦ÙÜ#*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=ÂÀ\G=ºG çË#é·héÉã¥iIq¦j1Å#YG#¶[¿ #1Üàzb²©z#RGB#Î#1¯¦[G#WPÝËj#ñÀWvpyÁú+Ðæ÷T²ÚÉ#¤(#G</w:t>
      </w:r>
    </w:p>
    <w:p>
      <w:pPr>
        <w:pStyle w:val="PreformattedText"/>
        <w:bidi w:val="0"/>
        <w:jc w:val="left"/>
        <w:rPr/>
      </w:pPr>
      <w:r>
        <w:rPr/>
        <w:t>óIÇÝúWÂçôêâëº¡ôT±</w:t>
        <w:br/>
        <w:t>º3#Äpe¸Òï-dÿ#1#9#¬Ùë2GûÙó#~#fê}kóÿ#gVWO¤¾ÃÖ¥Fæðñ=¾!.ä?</w:t>
        <w:br/>
        <w:t>##y«PøªÍ#âÀà¨é^*Js(îz#¥*ÔýÍÍ#â+#ò×(ø@eÜ8</w:t>
        <w:softHyphen/>
        <w:t>ï##ÔµÝ:ÊÙ~Õ-ýÐ[(íÌyU#ö¯g ¥^m#U]·ûE##®N¯S</w:t>
        <w:softHyphen/>
        <w:t>ñ¯gq|¦#õ#ÄªÄÎ9¯üRÑÍq(/²E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÷Áçô$×Õpý:ØçëO¡ðôàèeü§#æ.$U</w:t>
      </w:r>
    </w:p>
    <w:p>
      <w:pPr>
        <w:pStyle w:val="PreformattedText"/>
        <w:bidi w:val="0"/>
        <w:jc w:val="left"/>
        <w:rPr/>
      </w:pPr>
      <w:r>
        <w:rPr/>
        <w:t>äîÝ!SË#zçð</w:t>
        <w:softHyphen/>
        <w:t>#[Ü+.ä)Â+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Oå_´B2©#ÌøLLß¶m/Ì7*òFÌ²&lt;[váé]#Ñ÷](</w:t>
      </w:r>
    </w:p>
    <w:p>
      <w:pPr>
        <w:pStyle w:val="PreformattedText"/>
        <w:bidi w:val="0"/>
        <w:jc w:val="left"/>
        <w:rPr/>
      </w:pPr>
      <w:r>
        <w:rPr/>
        <w:t>oþÎÓÊ±ô&gt;Õ¶1Â#P}çª:K+ë#</w:t>
      </w:r>
    </w:p>
    <w:p>
      <w:pPr>
        <w:pStyle w:val="PreformattedText"/>
        <w:bidi w:val="0"/>
        <w:jc w:val="left"/>
        <w:rPr/>
      </w:pPr>
      <w:r>
        <w:rPr/>
        <w:t>bX</w:t>
      </w:r>
    </w:p>
    <w:p>
      <w:pPr>
        <w:pStyle w:val="PreformattedText"/>
        <w:bidi w:val="0"/>
        <w:jc w:val="left"/>
        <w:rPr/>
      </w:pPr>
      <w:r>
        <w:rPr/>
        <w:t>á1*\¨ó:s´g$ðÛÛÇ[©##¢ÜÊH</w:t>
        <w:br/>
        <w:t>¼ÿ#ú«ÎáÚ1ú¨mY8ÊÌÅ»Ô!àC&lt;8Êïiü¢¨Ü]ÛK"¥¤$$pùÆMUHÕ)%±XzKÙ6t#·¹TV#åªH</w:t>
        <w:softHyphen/>
        <w:t>#.¹éüëßô¸ãA ò#å##ã_#Å</w:t>
        <w:br/>
        <w:t>1ÇÆ=ü-H¬/²ÌÝK{*&lt;ÅØ+ÊLjØÎzvöçñª#3B¨4®Åc##ÏùÍ~mÄ##UU#hÏºË¨¹Ñ$33ónn"!â##¹èXUëyÌ¶ä4±Èb#3#vÎ+ÁsQvÛYÊ#E¨UäQ4%qæXô#ñ¯GðµìF]B6Ci#Î~à¯§á¬SXÄÏ*rÒ³8ÍjçS¾¹Ô®Úh|Á(#.¯#¦+ÃµÏtÎ¸!°$'îú×è8yóc}carÇG£9ï´¬#P`c#Dâ;É´üÉhE¸c»ÕúþYµARlüÿ##²fý¯µ)nm¦½c</w:t>
      </w:r>
    </w:p>
    <w:p>
      <w:pPr>
        <w:pStyle w:val="PreformattedText"/>
        <w:bidi w:val="0"/>
        <w:jc w:val="left"/>
        <w:rPr/>
      </w:pPr>
      <w:r>
        <w:rPr/>
        <w:t>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$ö}zwÃ</w:t>
        <w:softHyphen/>
        <w:t>Ã·&amp;ó¯l´í5"®.dX¶¬js#RVª#Ê~ý##5lºt¦1×V^#ñ#»u©G&lt;a¼ö#öÚ8Ïå^O¨x&gt;ÒÛZþÐ]ieº"EäÌVåO</w:t>
        <w:br/>
        <w:t>#éøú×#Wö*K¹#¹V Fr³øZì#s</w:t>
      </w:r>
    </w:p>
    <w:p>
      <w:pPr>
        <w:pStyle w:val="PreformattedText"/>
        <w:bidi w:val="0"/>
        <w:jc w:val="left"/>
        <w:rPr/>
      </w:pPr>
      <w:r>
        <w:rPr/>
        <w:t>Ó2HÑ7ËÍHþ#Õ#´v_-V#6Cú}kÔÊò´°¶</w:t>
        <w:softHyphen/>
        <w:t>ª"=Ê¢º!Òm5{wÞÐ8V)#</w:t>
        <w:softHyphen/>
        <w:t>#åÁéÇ¯Ò¾§ðjÆ×#`Õ#ÉDdýßÌ[°#æ¾g°ï</w:t>
      </w:r>
    </w:p>
    <w:p>
      <w:pPr>
        <w:pStyle w:val="PreformattedText"/>
        <w:bidi w:val="0"/>
        <w:jc w:val="left"/>
        <w:rPr/>
      </w:pPr>
      <w:r>
        <w:rPr/>
        <w:t>.Z;WÄÐ§EºNÆvvÖµö</w:t>
        <w:softHyphen/>
        <w:t>BÚ+cd7¬[g@3ô#ÊKá#9#y1\C#FwnloPqÀö¯</w:t>
        <w:softHyphen/>
        <w:t>â²Êª#z#YÁa±##*G3wáØb1ÙF§d¤pÜlþ§\ÍÎ8#%µf#Hi9Âýkêr¾(¥Rge9ÑEmQg£</w:t>
        <w:br/>
        <w:t>¬e#pÎ3×#úÖ¼k#±p·ÝÏ\õpS®Ôz#r'NGªü;kË-7]ººk##¸·#{#+ý×ç¿N+.çõ®'K¹mØÍwx@_&lt;úâ¾®r#´{#à¨)TÎ*Mù#¬Ü&lt;³/Î¥ÎC##v¬K»¦B!vÄeC#søWíùuh&lt;ªO¡Ë</w:t>
        <w:br/>
        <w:t>¥Of%KÀ»Xæ#ÈsÊdgúk)g¹ÊÎªª¹##r+&lt;N#L\+TèeibcQîu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bÉå##ÜO#Zºv£%jGíÄfFHÝö²g±#µxÕ*o#</w:t>
        <w:tab/>
        <w:t>ÄºÛ²SÍÇowrAË#$fbß7</w:t>
        <w:softHyphen/>
        <w:t>=¤-#öX*C#Æ;kÝÀsW©ÊÎd¦³ìQkù []#{ed¸"P?AõÇJtSBJ²##SlNrÅ#8®ìÖåN;ksÒÃÁ¼D_c×ô$#Êa#ÂòÌ#9À#Jú#÷Ä#:Wm ¶UQwÍnOeý?*ü#6Ë)Ï#*ßsßÇÖS£</w:t>
        <w:br/>
        <w:t>O©ÂÛø£R1ÅnFØâm£Ìç"´!ñ]¸</w:t>
        <w:tab/>
        <w:t>©Ú#I</w:t>
        <w:br/>
        <w:t>¡`c±5ùNeûlTgÚÐq¥:E#Fq1ºMÊT^q©Z¢Ï¸#ÄA÷Ç¹±Ö¾2#zÇ{9</w:t>
        <w:softHyphen/>
        <w:t>#=X¸¼;ìx#t=##ýFú##[¥º7#5§ÝÇ_§#pºÞ¡.µ¡Åwe§Ü¤#L°ºµ¡##¦X#Äþ#û¦W8`°êÑÕÏÉó#:dåÐñ</w:t>
      </w:r>
    </w:p>
    <w:p>
      <w:pPr>
        <w:pStyle w:val="PreformattedText"/>
        <w:bidi w:val="0"/>
        <w:jc w:val="left"/>
        <w:rPr/>
      </w:pPr>
      <w:r>
        <w:rPr/>
        <w:t>R</w:t>
      </w:r>
    </w:p>
    <w:p>
      <w:pPr>
        <w:pStyle w:val="PreformattedText"/>
        <w:bidi w:val="0"/>
        <w:jc w:val="left"/>
        <w:rPr/>
      </w:pPr>
      <w:r>
        <w:rPr/>
        <w:t>M¾Ð©k$?Ê£þ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xÑ±_8#æ8#</w:t>
        <w:tab/>
        <w:t>ø×±Ì&gt;±QÖ#EÑäìe\</w:t>
        <w:tab/>
        <w:t>â,$½wQààÏ5zÎ</w:t>
        <w:tab/>
        <w:t>¤X|Ë###¤b#ñëÅ|ö2Rçö÷ðíÇc¯Ómb¸ºÙæî0MÑðHÎ#Ç¥z®§[C,qÝFn$!ß¬c¹$ryÍ|üéÔ^i-Ïw</w:t>
      </w:r>
    </w:p>
    <w:p>
      <w:pPr>
        <w:pStyle w:val="PreformattedText"/>
        <w:bidi w:val="0"/>
        <w:jc w:val="left"/>
        <w:rPr/>
      </w:pPr>
      <w:r>
        <w:rPr/>
        <w:t>%##@ø7J#^i³Þ:\Íe´!°#~îþ:Ðõ@,¶F#hç#¨YòIÀÆ&gt;¹¯c-Ãrà¥7ÔâÆ×qq¹æ²iÂIÝ'H_Uc¿fÉaáÝ#Úo&amp;Cöî|Ç&lt;1=O'úü</w:t>
        <w:tab/>
        <w:t>RX#ìOÍ##Wuf5Æ«j3k###¨ ³#</w:t>
        <w:softHyphen/>
        <w:t>rÒØ®µ#Ðê#1´Ted-5[¶{×½V°´Tæ¬y#k*TËG#m¥i°µ®o#Å#V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ÉïÎy4å{##</w:t>
        <w:tab/>
        <w:t>fÄ÷#2#óívÓew7#A\¸L2ç9õ#QÔQäÜÐðç-næ_"@ñ@ù0á]çzîu[{y ]®ÄbÙ#Ãù×#¾X^~n§ÛÎW9Å#ÂÒ)mË»'¢Ut¶###Ñv1ê¼q_#Z*#ùYéÂ¢Rf Xmâi#È±}¿¥vz^×RÙ²Åe#¿v?sè;Ó©^#ió&gt;</w:t>
        <w:softHyphen/>
        <w:t>¡íåÍÐú'ÁzL^S[D¨íÙ¼çéZ#ø:öyn¡¼6HZ#ÍÑqÓýkÂ!âë*èqâªÇ#pSÍ5y4#*IìVÑ_Qµ`VR</w:t>
      </w:r>
    </w:p>
    <w:p>
      <w:pPr>
        <w:pStyle w:val="PreformattedText"/>
        <w:bidi w:val="0"/>
        <w:jc w:val="left"/>
        <w:rPr/>
      </w:pPr>
      <w:r>
        <w:rPr/>
        <w:t>§Ð£Ò¼ïQÕå¼TÃ#1&amp;í¢#Àûõ¯Öò#ê8UTü÷#¯&lt;S©-´ûAT[FmæAöà×Ñ³+Æ#î1»åÀü+®cV®*Vz^Ç·¥</w:t>
        <w:br/>
        <w:t>RHô)î.,$KÅ#yDÇ%þ*qdÖ#Ï2##ËÉ#|NeMÔÆsyÒy\bq</w:t>
        <w:tab/>
        <w:t>KËÈ¦Á,M#ÛÚ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&amp;ôA°ä°Àaõ</w:t>
        <w:softHyphen/>
        <w:t>j©Q¯#t8ã£å&amp;D#È#VBH%*Ä"#É+a%å}EwÎ#Û</w:t>
      </w:r>
    </w:p>
    <w:p>
      <w:pPr>
        <w:pStyle w:val="PreformattedText"/>
        <w:bidi w:val="0"/>
        <w:jc w:val="left"/>
        <w:rPr/>
      </w:pPr>
      <w:r>
        <w:rPr/>
        <w:t>(&gt;Ç¡vªíÞ#Ô6*ÜÊÅ-¤!Üð¬z#Æºýz#HçqX÷S÷s×õ¯ÉsªKÙO#ú#iC##Z#"yÅíÂ#Þ#Är#Ëã#sîF*¶#7QI&lt;¶ó#¶bs°ùÈî=*üó</w:t>
      </w:r>
    </w:p>
    <w:p>
      <w:pPr>
        <w:pStyle w:val="PreformattedText"/>
        <w:bidi w:val="0"/>
        <w:jc w:val="left"/>
        <w:rPr/>
      </w:pPr>
      <w:r>
        <w:rPr/>
        <w:t>ç¬ñ##ìç</w:t>
      </w:r>
    </w:p>
    <w:p>
      <w:pPr>
        <w:pStyle w:val="PreformattedText"/>
        <w:bidi w:val="0"/>
        <w:jc w:val="left"/>
        <w:rPr/>
      </w:pPr>
      <w:r>
        <w:rPr/>
        <w:t>Ó¥#ÔÆÕ®¡#0&lt;Ï²(NäÏjó_#ÜËud÷r¹ÒÞ3##0ÀT#?~¯ÀÍÔÌ#Ìüço#Æ+©á1Í#¨¸râ9YF@û£&lt;Êº8¶.nmG#</w:t>
        <w:br/>
        <w:t>W!ý9¯Ü1Ôcõj|#`¹#hå|J#ûJ</w:t>
        <w:tab/>
        <w:t>#[h#ýY5òf«</w:t>
        <w:br/>
        <w:t>ÕÝ#@cÚ#ïõëó\Êçgè\#$èû#aù##4HÜ¿'û5v(åx²¶åB7«J&gt;c0µó3+?Bå#í1`ì##BD_Â#¶~#Þ&lt;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fE]ª£¾+¬»9fÝõ%ºµwf#´¯%GCY÷0-ó#T+ÉåqÆ(§Ð¸lBáî0Ê¢ #TÛï:þ5*,±HgÜNÞXéI]#Í]Ù-À3¢ÇÌ[Ò¢KO.Ý#F¹Þò#µrÓÊ.Ï$</w:t>
      </w:r>
    </w:p>
    <w:p>
      <w:pPr>
        <w:pStyle w:val="PreformattedText"/>
        <w:bidi w:val="0"/>
        <w:jc w:val="left"/>
        <w:rPr/>
      </w:pPr>
      <w:r>
        <w:rPr/>
        <w:t>st¬#Ð·µIlÒý$#ê32#:Ö°wV5ªì®*Îð(`¤#WUÆÊ¯qssd</w:t>
        <w:softHyphen/>
        <w:t>å#W,cÞÈ#sW#Õ²wÔ+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³'##æ¤Ì»OÌ\#ß0ü+t¬¬fça¡WaT2!R7#`WØ¡ZY#eå\{Ú##våXã9CJûRC¹·Sì+J"±##@T=êº±Ë7Ð¥$fa#FÆ6#aÊõ#Õi##Bù±ü##ãBÛS#$·+ÞÛÊÌ¬##Æ*lËly»ß##=E4ÒÑµ#LNÂUÜ#s«.#5ZVpÄ&amp;3¹O</w:t>
      </w:r>
    </w:p>
    <w:p>
      <w:pPr>
        <w:pStyle w:val="PreformattedText"/>
        <w:bidi w:val="0"/>
        <w:jc w:val="left"/>
        <w:rPr/>
      </w:pPr>
      <w:r>
        <w:rPr/>
        <w:t>A«Vj&amp;;b2 w#$}ÑSß]!x¿t&gt;P0ÛxsS%ta'dO</w:t>
      </w:r>
    </w:p>
    <w:p>
      <w:pPr>
        <w:pStyle w:val="PreformattedText"/>
        <w:bidi w:val="0"/>
        <w:jc w:val="left"/>
        <w:rPr/>
      </w:pPr>
      <w:r>
        <w:rPr/>
        <w:t>Ã¥#ù(8#ÿ#õ«#âDÍ=»ªiA+\wz#Ò_?hgXUF#8çÚ³0H¹P§'#Ó#dDNërD,W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#õ©ä(P#¼{·0cÈ#qvw"nêæ{ÈbrcLù###{Õ¶#Ë#ÈÈ¢B~_,`)</w:t>
        <w:softHyphen/>
        <w:t>#W±#ÕÞ'($l##0^æZKÒ]¹^Â¢Q]X¼»P~ì1,»Y³Ò£x&lt;Ë¦W#[(FoB?È¬¥#®VsªwÕe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Õ#ç#K7'ßJ¡/Í²&gt;ÑÉ¸àòÔ¡##ÈÕ¦·1îî#¸tòJ¨;QU#}##T¶#&amp;=Ü°ô®°¯Ë¨ç2´#Ãlù°sü&gt;Ô¶ëçÀ3¤Dy#mD4|¦ñ|Êåoµ5µÀva#°#³Î#üùÓ'Ý6góâ¹1eÕÚ#úVés+Ïqó#Ñä{l"µ³#n:Ö¬Äâ#{e;Þ0ó1o¼k)«¾S×#"</w:t>
        <w:br/>
        <w:t>ù&lt;åö5#ÓÅ #H#GúÕÆ#)(YÜÕ++#5ù\¬k#PbN#}¨iT##ªÿ#ëæeö¨\J»'kdËræ=Ø&lt;Ó§¤QÜÆ"V#3#çùÒjÊçE</w:t>
        <w:softHyphen/>
        <w:t>#Èãh##fhåbV8#«}[&lt;~F£A±Â©#T`ó÷i</w:t>
        <w:tab/>
        <w:t>««#</w:t>
        <w:br/>
        <w:t>máÎ]Éù#Û%~tÁÖ#Ë6ß»AÎí#É</w:t>
        <w:softHyphen/>
        <w:t>¡Bòª#29È'øiÂ#I###RÄ±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 ÕM[QZo24B¦#Y2¬¼ù£ßõ«¥,åykónêßJ</w:t>
        <w:tab/>
        <w:t>Ob¼G"¤Vû#&lt;6p=I©¤#ñ¤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É$Pa5ÔÌm¬ë###aÙN</w:t>
        <w:br/>
        <w:t>×9¯L ·¸;Õ»##</w:t>
        <w:softHyphen/>
        <w:t>#ûÃ#Óå¢ÙäW.¬Å²6#Ç"«î":ãø«Ó&gt;Rnòº-BÇi,#ewv</w:t>
        <w:softHyphen/>
        <w:t>-&gt;#^Hk#!ê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ObV®Ç¦éÑAk</w:t>
        <w:br/>
        <w:t>,_3#fB=kFK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</w:t>
        <w:softHyphen/>
        <w:t>¾9e$¡s´#S^z,Üs#K\§tsn#Èû0F0k½·òî##0åsæ+Ï½uFM+â#)#flÄ#Ün«±Ù}#p#Á#Ö·ºØò\¥s¦²Q#$3#ÚÇh#¾+¬µ²áÈ¹9Æp+ËÄ»+¦</w:t>
      </w:r>
    </w:p>
    <w:p>
      <w:pPr>
        <w:pStyle w:val="PreformattedText"/>
        <w:bidi w:val="0"/>
        <w:jc w:val="left"/>
        <w:rPr/>
      </w:pPr>
      <w:r>
        <w:rPr/>
        <w:t>7-KÓBÐÁo$Ì#æáy1àãÊ</w:t>
        <w:softHyphen/>
        <w:t>i×m#íö#b&gt;òæ¼øµZ##AG3M%óÉt!û$H]ó#øSäb#"±R\+ #H½x5n#©EU²Ö&amp;d4à:9EY##Gz»#xLopXÄ£hDè}óIFÎæ#Ô¶Í#4SZÂ©&amp;Y[ïúþÈ¡Xî%1îHr21D£ÌnÕ¡b[s*¥ËÍ'Ï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08«pÎ%!y#¸#Àüë##¢Ò&lt;ÜT"Ú&gt;§ø#áë-K]°Hw]Á:/8Bz#_·#ÓR×M²¶¶#ÑÂ#É'###ñXyJYu6¹ù¿#c#*)\÷=?!ÑYWæA¶F=x</w:t>
        <w:softHyphen/>
        <w:t>V6ü[îäsûü/"¥t~b¡¯½»D±#</w:t>
      </w:r>
    </w:p>
    <w:p>
      <w:pPr>
        <w:pStyle w:val="PreformattedText"/>
        <w:bidi w:val="0"/>
        <w:jc w:val="left"/>
        <w:rPr/>
      </w:pPr>
      <w:r>
        <w:rPr/>
        <w:t>Ñ#!Æî¾õ,À7#î$ó#sTÒnìÑI¸©\þ4VkvO}&gt;´XOv×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b</w:t>
      </w:r>
    </w:p>
    <w:p>
      <w:pPr>
        <w:pStyle w:val="PreformattedText"/>
        <w:bidi w:val="0"/>
        <w:jc w:val="left"/>
        <w:rPr/>
      </w:pPr>
      <w:r>
        <w:rPr/>
        <w:t>(dBõ#°ç</w:t>
        <w:softHyphen/>
        <w:t>&amp;ÔUÏêÔ²¼}UQØ¨?:zX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;¤+,f2¬#ÔÎªm²[( ¼-p#xØ)»týjäsÂë$r¢D\íRxæ¢mZÆ¶Ò%h`¯Ìr0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Má#ÕbP#ErD`sø×$¾##]UîHÐùlø#Þ#Þ«ÈîV4Û»küÍçZ¦Æ«;#¤þ@##ç#</w:t>
        <w:softHyphen/>
        <w:t>F&gt;Ó"I#¤T±ëS7ebá%{à&amp;2«(-Ç'ø^`x$,#ùjïÃpÎòhÕÉZè"E#ËO#</w:t>
        <w:tab/>
        <w:t>ÄCÒ&lt;÷BT##</w:t>
        <w:br/>
        <w:t>Ùa èhºF)ÚH}ÕÜ!ö?Í,C#ª»þÐ§#RW</w:t>
        <w:br/>
        <w:t>x4îÖÇ}4Ú²#ep0#ù¬#y©ÎÚk¹Và²¤8OÃ°©©4ô#5Ë+</w:t>
        <w:softHyphen/>
        <w:t>#ã·#$¦FR%#¦&lt;¦Ï#«2_C2¬bRáÐØm&amp;¼×#Z¥Âì3/eæÏµK?##P*¬Í$dgi\òEmMY(Ù\}ÃFÆâ(Îå8W'</w:t>
        <w:tab/>
        <w:t>#Î¢Ì²,jHqµö(#÷#®Ån]H¬îuzm¡ò·Æâã,O</w:t>
        <w:softHyphen/>
        <w:t>jÌ5k6ä¶È\mDAX#Ô×#ábq0#GM#AûÓ-Íç5¡Váãß°wú×êvòA:I#¯ÊK¸ÏJö0#z¬éÆ#é^ÖS#Ï;.$ÉÆy"ÓdÒ(Þ²päs]pÚ9E³¸hd#UH |ÝûTítRådu*ê7)ë·éúÑ4ú#I^v#¥¹B]6rÙôÎiì÷#Gå4i%Ã###áWÖ³³;)$¿Ù"#Mí´³9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 XÛ7#N#¦êj&amp;´¹¼ÝyQ&gt;ÎÓd·8#¾î}*#0T#n$y¤¯÷~drM¦ô.ZÜé÷#%¶#D©!±¹ªÄööÒìu·12¾á#7Oò+©\BØ"#£#q»ìeóW¢çóõªÓn»ä#óµúÁé^u</w:t>
        <w:tab/>
        <w:t>¹®c¢#D#H6äÆ!#§\¨eD£gùF70' ®ï¹ÒÕÑ&lt;Iq~àÚºÄpÁ×ªÿ#J¾,c(é¹|Æ#b=*¢ìî\]Éìô[A</w:t>
      </w:r>
    </w:p>
    <w:p>
      <w:pPr>
        <w:pStyle w:val="PreformattedText"/>
        <w:bidi w:val="0"/>
        <w:jc w:val="left"/>
        <w:rPr/>
      </w:pPr>
      <w:r>
        <w:rPr/>
        <w:t>ÂÅx°ù? $#=Hô##Î#Än#hãÁ#Sn#zÂuÜæàÇ-ZSQ]NÞ+kv·</w:t>
        <w:tab/>
        <w:t>Qnt~^7þµW1¬×3Îò/7XÉäàõ#ñ¯##N¼ªÈæ¡NqnSêQû#¥Ôs^Fè;§8'#b ã?Î#"ÈË#à¤11##vÐÆûKAØvù¹YÔé¯5ÔM#)#bgH#às×¯N{O¹i£±Q²[Gºh¬·¸gxãÌ8à+#p:à</w:t>
        <w:br/>
        <w:t>*Õ´²=#ýîVl½ ·´1Å$[~b##?Z[e´s#`HGÈ#`#æÄ8¤#¤Ú¹snñÂ×bÈ©n#C§è*#*X§G#Iåª##cï{TF¼*aeMo¡Èí*Î##I§#ãibu%</w:t>
        <w:br/>
        <w:t>|¥È#÷úV#ÌrÏ-íÂ6#¶</w:t>
        <w:softHyphen/>
        <w:t>&amp;äL4?§ù#ÏAJSÜÎ%#ïc;ycÓ÷e&amp;gxW</w:t>
        <w:softHyphen/>
        <w:t>Î</w:t>
        <w:tab/>
        <w:t>ük#ÞµµÜñª;¾#\}q^þ#^ÖNLôcf¬33DDRÊ±:"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séW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#ª±#qÃ&gt;ñ#j#7/B</w:t>
        <w:tab/>
        <w:t># TÃØüèwKxlc|Ò8ÉÎ#rM¸ÆèprÙ6Óh</w:t>
        <w:softHyphen/>
        <w:t>o(#ã¨öªp#(ÚÄ¨#Ë1ÀaNr|¦ªN/B9uG-#ÄÙP&gt;a"ãÞ³¢mò#ò#l</w:t>
        <w:softHyphen/>
        <w:t>Ê#Ïá^#Q±Væ³fóîÄé#&gt;Ù#H.QxÀúc#©</w:t>
        <w:softHyphen/>
        <w:t>Á³µ+:ÆZsònMÇCÚ¢£÷lêB7ÔÔ³Y&amp;µ6Û#lRÃ,ª%=6©çñ#b1Æ]ãO:5%ÂóXa*ÊU##CR¶í®cRÒËo+:òà&gt;#õÅgNv*2DîSåÚö¼u</w:t>
        <w:br/>
        <w:t>rsZZmÄKµ§</w:t>
        <w:softHyphen/>
        <w:t>#@%\#8ô©¼Ö2;Ê¬Ñýå$u#Í8ÇÆ8»1o%ÀÜYg¸DØC'ã*¨##</w:t>
        <w:br/>
        <w:t>®"!¼¼#¬&gt;µÕPIîiZy,#ÂÙ[#=þ§#rkÙ#(Ü VÛ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W4©Ù#Ãâ#}#ÈA3®åØÜ¦}êÚDX#ö`wÀ¬¬ÓÔîNêäð</w:t>
        <w:tab/>
        <w:t>"à#÷K)99Ï#ôýjX.RVE@##ÆÄô#Ø ã#)jô,[B#¼)#ó¥#I6äf»}.Ò{¶kxÙ&gt;Ê##Ãý ð3ùÿ#:ÅYâ¢¤rWÚçì#ìÕà#]CÂz#¼^!Ó´=]¯¼ÍB-Oå#lÁ~mÝ0NyÏ#ñ^ÿ#ñSÂÚ¦¬Çc-Î«ì±ÅÞv·#H#è#O¥~Eû8Ám¡üñÅ#ÙoËcä#[Û&gt;±q§½¨qkç#d;]z#¯5ÁÍ¢#+##Ê*##pH¯Üò,uL&amp;##8ö?;ÇBz</w:t>
        <w:softHyphen/>
        <w:t>.§=q¤MhÅ#«#Ý±s´VäV</w:t>
      </w:r>
    </w:p>
    <w:p>
      <w:pPr>
        <w:pStyle w:val="PreformattedText"/>
        <w:bidi w:val="0"/>
        <w:jc w:val="left"/>
        <w:rPr/>
      </w:pPr>
      <w:r>
        <w:rPr/>
        <w:t>j$Ì</w:t>
        <w:br/>
        <w:t>Nì#E}ô±ôÞ[ÊÞ§Âº#©##íÌìªÌ0À,}Í1M¥¬#|7Fòg%fw#1 gõ</w:t>
        <w:softHyphen/>
        <w:t>ªMýZ¡»±å:Og</w:t>
      </w:r>
    </w:p>
    <w:p>
      <w:pPr>
        <w:pStyle w:val="PreformattedText"/>
        <w:bidi w:val="0"/>
        <w:jc w:val="left"/>
        <w:rPr/>
      </w:pPr>
      <w:r>
        <w:rPr/>
        <w:t>Ùßø##¤®Ôó##7N#¯lQ6#íÎ Im*/µ~Mâ#54û³ÜÉ=¬s#)l]#vÒ3KdB¬«ûÛf9ç¾+#WÒ]ÂÏj¨0C&gt;#ã_pÏû./ÙÔê}¾iNNÖ#ã^.c#ÜÆ»aIn^¼úÚ÷ì##V4m¸ÚI¯ßr</w:t>
        <w:br/>
        <w:t>##|Üº#</w:t>
        <w:softHyphen/>
        <w:t>zïCØ´-S#*</w:t>
        <w:tab/>
        <w:t>Fù#¼k¶#ë~±Ë#@,dyÔîõ#ùw#àå#3ÜÂf§ÉêzÝ¸_ì«##i#)È#È}MU#9&gt;y0²#±Xr</w:t>
      </w:r>
    </w:p>
    <w:p>
      <w:pPr>
        <w:pStyle w:val="PreformattedText"/>
        <w:bidi w:val="0"/>
        <w:jc w:val="left"/>
        <w:rPr/>
      </w:pPr>
      <w:r>
        <w:rPr/>
        <w:t>~#Ó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T§Üý¾\±KÈñO#éËçÈFrq.:ñ</w:t>
        <w:softHyphen/>
        <w:t>kÃ÷</w:t>
        <w:tab/>
        <w:t>´C6ã¸*?:þá¬[ÂÓ©ðÈüÃ&lt;¥#dèæ°õ;c</w:t>
        <w:tab/>
        <w:br/>
        <w:t>£g</w:t>
      </w:r>
    </w:p>
    <w:p>
      <w:pPr>
        <w:pStyle w:val="PreformattedText"/>
        <w:bidi w:val="0"/>
        <w:jc w:val="left"/>
        <w:rPr/>
      </w:pPr>
      <w:r>
        <w:rPr/>
        <w:t>$Í½¬[Ý-µ&lt;6ÎöÇËI#ÇïIç_YÄÑ</w:t>
        <w:softHyphen/>
        <w:t>#X3ã]</w:t>
        <w:br/>
        <w:t>jêy¿Ä#:#RÞÎ{##°6&amp;#w#ÝzWÏ^%2Û`Î##ngX#À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;]#Mw:põUÜ_CÏüU¥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ØHáÙQgß#uOzÂ´Ñáµ½¿)#°[¶$bÝÿ# °üëä³çR®#N=Ïs/ÅJMÆ$ÅnäÇ`ðÇnã#Îp#=óÅkiºÇq"Kt&amp;Dl,I#R?»ßJüú0§</w:t>
        <w:softHyphen/>
        <w:t>ìæ·ÀJJ#Ò&gt; øuªÚk#gc©Z,v±°[£##F#\ô##\#6ôd¿ÛmàÏè¿y{dVóÁ×¡GÞ&gt;fq|ÞÒØño#M#l$Sg#WöS){hW#.0À{ä)#¹ö®*Êêò;³1#BLæßØ:ýC©ÕÃeæþµ&lt;ÌÎ¹</w:t>
        <w:softHyphen/>
        <w:t>Ðö_</w:t>
      </w:r>
    </w:p>
    <w:p>
      <w:pPr>
        <w:pStyle w:val="PreformattedText"/>
        <w:bidi w:val="0"/>
        <w:jc w:val="left"/>
        <w:rPr/>
      </w:pPr>
      <w:r>
        <w:rPr/>
        <w:t>êW#½¼ç#X#¾µô#«%ì#öûÈ2&amp;X©ÁJêâl3Äa#¹ÕV_W´ÍKI&amp;Y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/NH#¹¯hðû#Ì¬±Æ¹ã#ç#üÿ#BJ«}#ú#SR#·¡Ý</w:t>
        <w:softHyphen/>
        <w:t>ë,²yéº#?u#ý`üz#óÿ##i6</w:t>
        <w:tab/>
        <w:t>çÙ@Ò´I#z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ÎäX¹G9RÍy#3¢ÚØòSlÐve#Êîû¥¾u#·,nS#KÆ¿t¥IJ¢gÄÊNå/ø#ì¿Û·Z«I#õ6×#÷#|Q#åJTÀöÁ=&gt;+Å|i¦Înµ»IÏq(Ë¸&lt;G#¦#¾00ôR©Øù</w:t>
        <w:br/>
        <w:t>3©W2u#Ñ%øÈOq7Û##81#È#ëç]kN#å1ÌÊ»8¬qxiBTþ#Õ¯UÖ©ï#}r³ù§2d_.99"¥#¶¾Î!ÏVSßr9¯##ö§J§fzø#©FKº?o?g;¶ÀºL)û`´S,lr"`3þ{W¹#£|##®Ã®=+ù«¨òæõ0Ñ?eÊ¹£ædæi#&lt;â¬KìU##ëPÆ·aÙ6*¡;Anôï_1V#§öÐèÏ¡RQ©ìÙ§#\«UPc</w:t>
      </w:r>
    </w:p>
    <w:p>
      <w:pPr>
        <w:pStyle w:val="PreformattedText"/>
        <w:bidi w:val="0"/>
        <w:jc w:val="left"/>
        <w:rPr/>
      </w:pPr>
      <w:r>
        <w:rPr/>
        <w:t>#õ#Ù_µ¦§¡ZÅm&lt;¢îÚC4æ@6±ã#~Ï&gt;µõ#f-Ë.J}â|ÞqNr¯#ÓèyN¾½«Í"ì/]#;«Í`¶2#»#[hRp{#WØð¥9Ç</w:t>
      </w:r>
    </w:p>
    <w:p>
      <w:pPr>
        <w:pStyle w:val="PreformattedText"/>
        <w:bidi w:val="0"/>
        <w:jc w:val="left"/>
        <w:rPr/>
      </w:pPr>
      <w:r>
        <w:rPr/>
        <w:t>&amp;Ööýà#-¶îÌ[RâæáÂüù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_JÈ¼º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ûÌÇ#¯¬\b&lt;h&amp;ésH[k4#eycÝµ&lt;#Jê/#</w:t>
        <w:tab/>
        <w:t>a4##LªeTlØtãÞ¼Ê©RÄÆ¤Ì$</w:t>
        <w:softHyphen/>
        <w:t>#/Ítsæ"3#G8Énx?</w:t>
        <w:softHyphen/>
        <w:t>rw#Éo</w:t>
        <w:tab/>
        <w:t>;v»Xþb#åä#ôXx&lt;\"8#"#UY¡cmw©¸K#oo*n#¤l# {</w:t>
      </w:r>
    </w:p>
    <w:p>
      <w:pPr>
        <w:pStyle w:val="PreformattedText"/>
        <w:bidi w:val="0"/>
        <w:jc w:val="left"/>
        <w:rPr/>
      </w:pPr>
      <w:r>
        <w:rPr/>
        <w:t>Ù zêì¾#kw!õ«»ÛxôÝÜ^Gç¢ã</w:t>
        <w:br/>
        <w:t>V&gt;#úó_EK'#|ó[èx#Ö1¬Ú;?#hÞ#Ó¤µ}r$gË¼</w:t>
        <w:softHyphen/>
        <w:t>¡Aè#êOùÅ}%àKÁZ6½f5q©\i##ÿ#gÀKÊ§Û ç½|Æya&gt;¶¨³oo¯hÚñSø#õ[Ét.X-e¸Ý#S¹ÇlàrOáY2j##¶6Gáù.</w:t>
        <w:br/>
        <w:t>Äé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!=</w:t>
        <w:softHyphen/>
        <w:t>|6s#éEQÄË#¹º#÷^"ðcEf±øu¢ÈÄ¥Ù#øÒmâ#</w:t>
        <w:br/>
        <w:t>ÚsrtdºµÆÇ¶##:##Þ¾qamBïÔô«á1</w:t>
        <w:br/>
        <w:t>®qºÆ±ðþÞh.¥ðÕäð1ÂÛÃÒ znÇ9¯CþÙøQÿ##&lt;ï¨Ã©ÿ#h´mmím²#[ûäò#¯G.ËÝj,ó³ª5©aá#x't¯#_=´~¡6;Ã±¾Óqò9&lt;ð1^`&lt;#eq#]Zëð#Å1W@#ïNq_¼p÷³Ãäj??Îqø6%&amp;ô#ð#Ì÷É&lt;^)ÓÌ*ý#Ñ!÷8Î#¶+ºðÇÂÿ##êâ[=1-5[ÈU¦yí_#Å#ò~r}=jëÑ¡ÃÉGp¥Ï##7ÔÅÖü#âI´û{È´Æû#º1Í©E#m|qØõüëÎSÂÞ-´XB</w:t>
        <w:softHyphen/>
        <w:t>Ä±\4 ZZT##d|¾ãõ¨§B¦Z¦Ðêq:§Ró#4O#½</w:t>
        <w:softHyphen/>
        <w:t>µüúTÑ -¶6@ØaôÈ?lxJÇÄ#ê#G{£ÞØ2J#K#a&gt;}Èükçó|Ï#ácÜÀq&lt;+N.#Õ~#ðýûÙ]Ç6u41Ãæ"#Î{</w:t>
        <w:br/>
        <w:t>äe#Í+ýÒîÞ;iM°û]«Gærzd~µù3!p#¤Ñú6M)â9Yux ¹%óDÐ</w:t>
        <w:tab/>
        <w:t>fM#=*dÕ-e##Ìù</w:t>
        <w:br/>
        <w:t>pÿ#~}á&lt;V&amp;#¶Üû¬&gt;6{Í¬é°ÝÇ¦!¯æÊ·ß#</w:t>
        <w:softHyphen/>
        <w:t>í#BF.¼Àûíï#Â½l'ÅeØ¸E</w:t>
        <w:softHyphen/>
        <w:t>#åæy8Ð¥ã#ro$¼¼¹d#1'##Q=«æe¦öáI\</w:t>
        <w:tab/>
        <w:t>3¸#×é^##Í=£&gt;'#áå´#ÝÔ1ÂÒ1Ý³åq</w:t>
        <w:br/>
        <w:t>#ã?Þ#T#ºP¨Q3HãrîbX#Ozý#])ÁÆ{/ÌðIlµ</w:t>
        <w:tab/>
        <w:t>ÑË´r\HnT[¬qdHÆ#ô»u½ûu¹Õ Â¬1Ë3#À#þq^&amp;oÆ#&amp;{x|ë#ªá{zÄZ#K-¬ìï r0ªìkº}Zi-ÒÛB¼#yøð##×#é]ñËý¥ju#óëñ#</w:t>
        <w:br/>
        <w:t>ÎS3f±×&amp;ÔQmì."Á##Íª#jÙè¾#P0#.%P±'óâ½ì÷©b ¦C·)Ïãí#.·é#ñf©#zeÌzuü¬°G&lt;ï³ÊoS8¯|ñoÂ¿#ØøsÃ#/mf#¶N-¬³½8é_Ï#Ng²¹ôÕóZµªÆpêyÇü ¶·w#Ïñ1¶¶gÄäª¨=</w:t>
        <w:tab/>
        <w:t>é[ëà¿#-Í¬þ0ûMå###ò</w:t>
        <w:br/>
        <w:t>ä#oÊ¾.,q±®ÖÇµ¯tc(î</w:t>
        <w:softHyphen/>
        <w:t>&gt;Çá##NÞ}ElÃB°#dXXç¿cøÀ#×q#ðEýÂÁä&amp;¯&lt;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LûWn*Õëª#?à#3#.Y#×þ&lt;ÒÞ#Lð¦lë#.¨2N}A?tý+¤ð7Å#iZ½¼:#ÞæíÖ+¦#iãpoQÖ»¸v4°ø×äqç#m`á-ñ3Å'[¸]nöF»¸&amp;#Ì^Äóú×Ë$ðß\</w:t>
        <w:softHyphen/>
        <w:t>Jú}Á~Ï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ï#_®kì¥#ÁTSåhåtÞ</w:t>
      </w:r>
    </w:p>
    <w:p>
      <w:pPr>
        <w:pStyle w:val="PreformattedText"/>
        <w:bidi w:val="0"/>
        <w:jc w:val="left"/>
        <w:rPr/>
      </w:pPr>
      <w:r>
        <w:rPr/>
        <w:t>Â[#T«;¨º1Ä#íÒ</w:t>
        <w:tab/>
        <w:t>&gt;õ/Ëu</w:t>
      </w:r>
    </w:p>
    <w:p>
      <w:pPr>
        <w:pStyle w:val="PreformattedText"/>
        <w:bidi w:val="0"/>
        <w:jc w:val="left"/>
        <w:rPr/>
      </w:pPr>
      <w:r>
        <w:rPr/>
        <w:t>ëÜ:Z+#§Ú¹##Ú¿CÁbk×À{ðêa°JÉ¢úÝ¤±É#w"#Ó#^gÀÈÈÇ?ZÛð×¼)kmu&gt;»kq$ÆÚHmÚÊ2ægþ#ç#×síÇ#ãçòMêtÏ#FÁÔÔÒ|Qbñ_2Ã$±ZX"d#p#¸#»×ë©5ÎAÉ#b##^£#Jô8['ñW¬º#b³#ðÓØÇû}Í²D#C#HUTåÏ#~µ##þé$iv$BÇîZû</w:t>
        <w:br/>
        <w:t>¸:#wÉM|G_#væÞ¦t×2C9#G+°##÷çÒ»ý##çXá#2G*dè\#Æ¾O2À(J5¦´g¡U¶|ÏF})e§´#Y</w:t>
        <w:softHyphen/>
        <w:t>$T-×!~V</w:t>
        <w:br/>
        <w:t>1òÙÜ+º4</w:t>
        <w:br/>
        <w:t>Û9b£îûó8#J¦]õZ}</w:t>
      </w:r>
    </w:p>
    <w:p>
      <w:pPr>
        <w:pStyle w:val="PreformattedText"/>
        <w:bidi w:val="0"/>
        <w:jc w:val="left"/>
        <w:rPr/>
      </w:pPr>
      <w:r>
        <w:rPr/>
        <w:t>x~¤2£]#^õp¡"`TôaU¡#K#âpîÇvzlö¯Ã¤¦&gt;ÂUeðÄç(¿º,Ke#!åIõ¦ácÜ6º0GAÏzö¥RS«Ír½¥©»"iº¬RIåf&amp;m¹#£ÿ#</w:t>
        <w:softHyphen/>
        <w:t>^k!Â#ÒElÁ</w:t>
        <w:br/>
        <w:t>°I#`0#Â×Ùå&lt;ò¤ï»&gt;7=©fú3À¼Ix.m%ßo#H.#d#×5äóÎÓ#L·~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õ\?åE-ÏÍ$ëV]</w:t>
        <w:br/>
        <w:t>W#ñÄ»£v_-\) sÛ5)yÒD]Òn#)øWÕªÃÂ3#"£GÚ##r\[láCd!Î0=q^´¦ÔÃ§\Y,ñ¨Sö§ò%nÛx¯;$ñ4¡Vêi&lt;\þ0¿:·k8a#À¨.a#ë}Î{×##f;Y`#ø*½6ý+ÍÉð#·æ&amp;V#?3½ßpâ</w:t>
        <w:tab/>
        <w:t>#À#åä}ÿ#BEB#¥ÚG&lt;b#'É~þz#?Zö#"U0##¹yÃÙò3#K½Ôà¼¸K¹ã¾-rÏo</w:t>
        <w:br/>
        <w:t>À#ÚD~âc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ORz#+Ðü&lt;·#ëvf-.yY"æ%#X#ÐózvÇ#ùF{</w:t>
        <w:tab/>
        <w:t>ás({?´õ=üµ*Ylá'©Üj^#×&amp;Õüù,î</w:t>
        <w:softHyphen/>
        <w:t>#QY#Är}oþµz#âO#h¶qiÐÜÜ´#Ó</w:t>
        <w:tab/>
        <w:t>þÌÉ¾,#¿)ùA'¹¯^´©âs#áä´Jç$ñt¡#c# Õ¼y#´#Æ·¥é3yPùo&lt;Û6ÑÜe]Ö¼W§ØiúT+¤é:»[#yäpéã5óEÄÑ¥#î</w:t>
        <w:softHyphen/>
        <w:t>jxg-"Ï$ñ÷ÚlpXCm¹`ó"´Ø##^Õá·÷&gt;!×,á´iïìaÚLÖ°Êv#ß?â+¯#Qâ01¤ÏO#</w:t>
        <w:br/>
        <w:t>T«)Ï£94xtyäE·Ì#Y!Î$^ß_</w:t>
        <w:softHyphen/>
        <w:t>s~7²Ó³ìtë#ÒK1·»¸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ÿ##$p#¥w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g~¹¥#\GÔ_#îdK·#L\Ù#^Éâ{«{-&amp;ÔE+C;#&lt;Ðªã`#ót°ÑúÅJG$°#&lt;j*ªÒÏ~FUÝz»e)¹Û$q¼n#h#q¼ø®</w:t>
        <w:tab/>
        <w:t>T«ÂJz_Cè=¤Õ{-ò´¡Ìr³+HB©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Ç¡¿x$$#¾N1XÐäç¨i9YÝ#âjF]#1#N#æÆ@ÀàU½&amp;gÔ.àÞ8á</w:t>
        <w:tab/>
        <w:t>`G,W#¿#]1P©ç§Ðóñõ$èr£ñV¡sw®^Ë&gt;NÉ&gt;ût#ÐWÌ¶Óê#zÆdÆá¾ôYF#ëy×ËCÄÄSk/Rõ</w:t>
        <w:softHyphen/>
        <w:t>¬?nk$ígËÆ;WK½eO&lt;#a·q_¬eØ©Åò=ò§5;ô+JóFÑë#³º»]&gt;ëìö</w:t>
        <w:softHyphen/>
        <w:t>#D1®#sÔ³¬N#¾ÆæPî#·«o¦Otm£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&lt;¨#¯#åêâWËh^%Ã##ü¹=±^^#rÃPPètYº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?"¤1ì$Áê#·µhéFá\FÒ0y#õXJ</w:t>
        <w:br/>
        <w:t>¦</w:t>
      </w:r>
    </w:p>
    <w:p>
      <w:pPr>
        <w:pStyle w:val="PreformattedText"/>
        <w:bidi w:val="0"/>
        <w:jc w:val="left"/>
        <w:rPr/>
      </w:pPr>
      <w:r>
        <w:rPr/>
        <w:t>²iûªQg[¦[¨L`*Cdù¯¬|#â#BÞóIuºh¢Ô##,úþµð¼U¡qU¾ÉëeÊQªÙì^9øËªÇ¨\Ýßß¬Íª[%ñ¸@wF¸Àçù×)¥üJð4òÜXjöwFîá#vs[&amp;#ÉÉïÅ~Oä*µo¬SØ÷¸mÊ</w:t>
      </w:r>
    </w:p>
    <w:p>
      <w:pPr>
        <w:pStyle w:val="PreformattedText"/>
        <w:bidi w:val="0"/>
        <w:jc w:val="left"/>
        <w:rPr/>
      </w:pPr>
      <w:r>
        <w:rPr/>
        <w:t>¾ìÀñô##ÁºÅõ¶µ-</w:t>
        <w:softHyphen/>
        <w:t>â[oi$@#äîõÇ8ö5ðâí[ImNêÓÃþ#Ö¢í]aÔ!Þò§u-ü$^&gt;Q\J¡ÙæqsÃ:1ÞÇ¸Çñ#M½É&lt;?f|°Áæ.ó×v}+v##é-M²#¨òö[#¼ÿ#xÿ#~ÛG#Z¶#ÙÃ±øÞ:¥XÉÓ,Þk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Ñ@tÝNÂ##s5±óIc÷rzûUvoÞ|CK¹ñ(·ÂZI«Y¤S ï¹AãÚ¾_#Ì©©ÆÞâGn</w:t>
        <w:br/>
        <w:softHyphen/>
        <w:t>f¢</w:t>
        <w:softHyphen/>
        <w:t>§õúÝ§é&gt;#û-#þ ½73íhâº#uîÃ×#ì~0ðß#NÒSMñ%¤1Èò\Z#²¾&gt;akãò&lt;#I*#&gt;¢X_4§Mô&lt;þo#i###±ñ#´±ào¹æ0¯ýÑ¦«?58§iWfi#û&amp;'è+âó#W±ÄK#û}</w:t>
        <w:br/>
        <w:t>´ç#K'T×tEòn</w:t>
        <w:softHyphen/>
        <w:t>¯¥T#I#h\Üâ6Óµùñr¢Á.~Aû¢¾PÆ:}kÑÂf°íFOTqWj5ÈcÞø6m#æÚÈ\+ÙÃ(%÷#R8#öÈâ²|oe$¶¶ðÜÎÂÕY\Ç+mä~yý+ïpP¥Â¹Ñz³ãêÖ³{Oì9k6ò¶¦ïs!s°¡#sógô¬#û®0Äæ2xÁ¯ÕøG#ðx'</w:t>
        <w:tab/>
        <w:t>=Ùáæ#UZñ (ðK,n[|§íòU#0.#d9XÔb¾ªM·ÈÏ&gt;&lt;½NÛF»³Úæ_±ùí-¿#£ úÕ#&gt;î#i'JðíÏÌOAø¼ÎJÙ§SdváÓm#f¥$ÊÒËÞfíª#Ê±³É#####&gt;</w:t>
        <w:br/>
        <w:t>÷ú×ÙáU?aynrQ¨¢ÚìWhã#ù#ä#ËÆÛ«0\Ç&amp;X</w:t>
      </w:r>
    </w:p>
    <w:p>
      <w:pPr>
        <w:pStyle w:val="PreformattedText"/>
        <w:bidi w:val="0"/>
        <w:jc w:val="left"/>
        <w:rPr/>
      </w:pPr>
      <w:r>
        <w:rPr/>
        <w:t>¦1´P+©M9r³iJîìô#\#ó#7`#0#S^ÍàÍBm6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Ê¿lµ6Ï3¶áÛ+ò¬ë#«gÍ$u×n#[s°þk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SM#I¨³È²Z¹+´C9ôÍy4¶ïcj«Rù#&amp;Ð####nE~[Å´aFM%ª=#«Ya#ö##[Êß#F²ùM#¹#ß~µ÷7#d#³²Ãn#bG</w:t>
        <w:br/>
        <w:t>#Aè;gø&amp;#2¥-5ÏÐ(b§#îK.¥,M#·¾vÏÞ#ÀCk´Ñµù¬Ì</w:t>
      </w:r>
    </w:p>
    <w:p>
      <w:pPr>
        <w:pStyle w:val="PreformattedText"/>
        <w:bidi w:val="0"/>
        <w:jc w:val="left"/>
        <w:rPr/>
      </w:pPr>
      <w:r>
        <w:rPr/>
        <w:t>tL¢eØô¨ÁðÝ*8G9/y¶#;t§S©Þ[x¯KímçÈ#0#[#¼o@</w:t>
        <w:tab/>
        <w:t>ç¥{Î¹©ØGàXl"¹&gt;mþq#/µê§=Gjó04ñ8Z³odpç+</w:t>
      </w:r>
    </w:p>
    <w:p>
      <w:pPr>
        <w:pStyle w:val="PreformattedText"/>
        <w:bidi w:val="0"/>
        <w:jc w:val="left"/>
        <w:rPr/>
      </w:pPr>
      <w:r>
        <w:rPr/>
        <w:t>ÄB#êy%÷&lt;Kc£ÝÚÚ]E4#AåÞZÞIþ½;õç&gt;àW^^øGZ=#YÓ,MÝ£ý¶9ª4»PJç#B+ô®</w:t>
        <w:tab/>
        <w:t>ÌéÊôêugÂñ&gt;#x|WîL£àë&amp;Ë£^¥rÑõY#¶FzW?¨è)±#.×ñ!#ÚÄä!îJ#ækì3|»</w:t>
      </w:r>
    </w:p>
    <w:p>
      <w:pPr>
        <w:pStyle w:val="PreformattedText"/>
        <w:bidi w:val="0"/>
        <w:jc w:val="left"/>
        <w:rPr/>
      </w:pPr>
      <w:r>
        <w:rPr/>
        <w:t>;ÔÔù¸ç5 #ë]ÜYºÉwoqh#`®ßeo&gt;øÅz;Íe7ç#X6nÆMôÎs³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Þ¿2Ï0&lt;ø'#ùkcé:§Qð\¥·"Ô#½i</w:t>
        <w:softHyphen/>
        <w:t>î6¬¶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#}@#?pÞE«#¸Ë#»E¼¤åòq[dxJÕ2ïe</w:t>
      </w:r>
    </w:p>
    <w:p>
      <w:pPr>
        <w:pStyle w:val="PreformattedText"/>
        <w:bidi w:val="0"/>
        <w:jc w:val="left"/>
        <w:rPr/>
      </w:pPr>
      <w:r>
        <w:rPr/>
        <w:t>ÎüN%V©'#åHìÚÜÜD¡Y_Ètaò©=?cÙÏ(q#±º¢1zà#ìiU£(ÔådÎc#gÔÕh##è$ËóD##Û#«Ô|#4Ks:´m,y07U#óØú#öudz¹##ëÆçÐ##M9#ÔouK#oíÅàÄ©#G</w:t>
      </w:r>
    </w:p>
    <w:p>
      <w:pPr>
        <w:pStyle w:val="PreformattedText"/>
        <w:bidi w:val="0"/>
        <w:jc w:val="left"/>
        <w:rPr/>
      </w:pPr>
      <w:r>
        <w:rPr/>
        <w:t>îG5åº¦_´¦%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eè3_â(rÃÛÇ¡õ±¥:ØÙ5ð«#5Çî£Y´Ãr¸###ÕÄêZ~</w:t>
        <w:softHyphen/>
        <w:t>§3\Ok)</w:t>
        <w:br/>
        <w:t>K2Ésí^C*»÷±ïåu9+5=o.#f</w:t>
        <w:tab/>
        <w:t>ãÜ74g¨#Jô##k÷Ú&gt;¹m©Y]ù_`_´Ä#¹AÐJô</w:t>
        <w:softHyphen/>
        <w:t>R"4m¢_ß¯#¸W#§&lt;X$¾xð!Ãe#³Íxf³âvápVÎXuÇµ}/#N&lt;uÖÇÅbÜ©á##u©</w:t>
        <w:softHyphen/>
        <w:t>¢##róme/£¹ÏãÂ´`Õí.à9ã,Ê&lt;æPç·¦9¯Öã87#áqi:·F²jPÅb###Æ#,2?UÏL¼#õ</w:t>
      </w:r>
    </w:p>
    <w:p>
      <w:pPr>
        <w:pStyle w:val="PreformattedText"/>
        <w:bidi w:val="0"/>
        <w:jc w:val="left"/>
        <w:rPr/>
      </w:pPr>
      <w:r>
        <w:rPr/>
        <w:t>_Äº</w:t>
      </w:r>
    </w:p>
    <w:p>
      <w:pPr>
        <w:pStyle w:val="PreformattedText"/>
        <w:bidi w:val="0"/>
        <w:jc w:val="left"/>
        <w:rPr/>
      </w:pPr>
      <w:r>
        <w:rPr/>
        <w:t>Þ¯#&lt;Å#05ÊÊDvåºgjæÍã?¨9÷f¸</w:t>
        <w:br/>
        <w:t>#¦â§Õ#ó[Í§# ò-Ãùj#W5äúnòÌ¯&amp;#æA##zâÀUX,#ûG£¥MAHç®¤uVxÌÊ#Ë¸aC*$#+#Àe#·\~µßâib¹.kÏ#</w:t>
        <w:softHyphen/>
        <w:t>à5#·7fEí`3wÃLÞZõ½:ê_ìÛû¿9^H¢&amp;áY¾g#ãõÍ~iÄ¸,Ñ®ÇÐeÔùbº´ú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Ä·##(##A#Æ=ÅsRÜ3o&amp; °ÉRÞøÖ{u±Õ½OÓ²É*#(xaIÝJí¹*&amp;9É-Çõ#%® !mîÅC©%Gðÿ#õ«¿#JsÂF¥]ÒÔË#JÆ:+@ÝHnZ½§A½µÂ#L·¿eØEönó®:çÚ½|º¯Õñq¯O¡ñ¹ý7*\¨ò-rþ+;LA{tîìC1l#&gt;¼~îæFÒI#¤¬]÷#d¯ÓriK#x³¦pÙë{#£#H¿Ï§#n¶ò#®Ý¬Üs_¡`[E~Àâ0üØp7A4`F$N¯:¸ÄD#ã½vºLÐÁc5Ä niS÷&gt;îjqØÊxLCªºÔ4HSs</w:t>
      </w:r>
    </w:p>
    <w:p>
      <w:pPr>
        <w:pStyle w:val="PreformattedText"/>
        <w:bidi w:val="0"/>
        <w:jc w:val="left"/>
        <w:rPr/>
      </w:pPr>
      <w:r>
        <w:rPr/>
        <w:t>ùÎÜü±K#</w:t>
        <w:tab/>
        <w:t>Ô±õÿ##á§Ôî#)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N#®ü7u#-2ó&lt;#9ÓQHÇPä8®##÷¬VbûF{g5¯k«"}Kçkw#ö#~sïÍ{ØÜÚ8zQ¡K}Ï#¦[IA(îu~#Ö/`ñ#"#yíáq¶½´,#ûzWß#üg¥Ûêñê:¦¥jèá/-æµU##ö##_#g#Û4&amp;tUÊëK##&lt;[yàÿ##jºi±¶³±( vÐO@x##Ãð¬#ðN«%×zUô#ZØI#Ét#)&lt;¤üÇtï^#wÂc+{ÛXú.###½'á9½NÎúÍÑ§³qç6ÔdS·#ÉÍdG</w:t>
      </w:r>
    </w:p>
    <w:p>
      <w:pPr>
        <w:pStyle w:val="PreformattedText"/>
        <w:bidi w:val="0"/>
        <w:jc w:val="left"/>
        <w:rPr/>
      </w:pPr>
      <w:r>
        <w:rPr/>
        <w:t>ö²(ÑÊ¥×h#=#ò2¡S#oa¹õÕçC#±ÅÝø=®Ìeí¡#¤#MsÚÞqf°´ñHÝLLîÙ¯Ôøc6£9Æ!ûÇÇf##N-Å#ömo#o#É|Þ±ÉÂ#÷°+ËµIç°µ»3å#Ù±"ö_q_§O#G##fºàè9âjÏ©âw-&lt;´*ÜäåO-Ta#lg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</w:t>
      </w:r>
    </w:p>
    <w:p>
      <w:pPr>
        <w:pStyle w:val="PreformattedText"/>
        <w:bidi w:val="0"/>
        <w:jc w:val="left"/>
        <w:rPr/>
      </w:pPr>
      <w:r>
        <w:rPr/>
        <w:t>#Ë#zpA¯Ð##(/±óR§n]#BÒáÌK¨¼#2o#ëÅX¶sç;+b»þuÑÅK#N#{b[~vuV²Î4ù¦"##|§]øfÏ·¥RH_I¼Å,1E(F»Dâ&lt;÷ÿ#õ×¥4ÄtF¤#Î#êxåÊg#à</w:t>
        <w:softHyphen/>
        <w:t>ÖÜ3B##üªx®ÒíH-³`ÚI##+ÜË%;Ùs¥YÜÇ#´É#åÓqÜTð¾ÕTÞZA¨éÖ;</w:t>
        <w:softHyphen/>
        <w:t>Î£3Gj¡s''·oÎ½,v)88Ë±êa¤Esß&lt;#k%þ«j/9RçCc#ô¯Lñ±ÚI#,Å.m&gt;y#Ý÷=«ñ^&amp;×ë.#C4£R(¤wJï°#2&gt;FnäTSº7;Ã·`M~S©SÚ7#í02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»x¢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Xð+×'3ùï-Ã$b=´òwýkÌ#³i¯yêwÉò·Uv&lt;3ûCÃºeÖ¢°ÜÜ_ùÙ#%åÆv¿Ð##Ié\¤~7Ôôùf²Á#´ÒÙX##»ÇC{ÿ#Zû¬#V´#</w:t>
        <w:tab/>
        <w:t>ì|ª£O#ç#§ëúíÖ«{ywsä¬#È±#£Û#½yv«uq#s#¬¡¸;#¥{øÜ#ÂÅÅnxøjNýûÖQÊ18#@p¥^#³A:@FkÊ%&lt;7¾{4åË+#¼Ñä3#Ê«Äe 4ò1ÿ#ë¯_ð¥àó×Î#r l¹à×á)ÆÌôèÔ¤&gt;Ñ§DÝtùÌr##Í·#</w:t>
        <w:softHyphen/>
        <w:t>{#³¨OäØ1»7 B¹9$#Zõ2R</w:t>
        <w:softHyphen/>
        <w:t>t^úneÏîMg</w:t>
        <w:softHyphen/>
        <w:t>Ý\¬-°fg#ÁÆ+#bAT»rVw#¶ôR#Zý+¨Cû/ïsæó*ü¸fÎ#PêæíþÅqäÉm#d0¢àÓßËP@#êK[`¡ÚPF×ùs=ú~Y§ÄUiË#N=:ö³È'Õâ²I÷L#w#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3#¥#ün&amp;fDÈb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»Rc¤¹ShÛðÑX¦söW1¼»U×Ã¹éÎ+Û</w:t>
        <w:softHyphen/>
        <w:t>ÖÚM= RZâ7Î[²ã)ã£#+#OVuiÅK¡Ê#%ÆÒÛOSu½±¹a#i óv¯Ï³#</w:t>
        <w:br/>
        <w:t>#u'¢&gt;²'U¨#¨Ð´#+Á%Ô&amp;hâ`&amp;#+j÷]'Ã+©K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DTÚª#j ú×ÀçÙ¤&gt;µ</w:t>
        <w:br/>
        <w:t>Tº}#!,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I#µáÔµðN£m5âÛj2Ã"¿òY}+sân¼úÛÇ¬[XÛZE,J###ñ#:ñÞ»ðn#¤êDùjÔªâ±ñÄIY#-øÃMWû-ü^`S#É¶üß&gt;F#k#Ê#_Ë]qÆ#n¼WÕdy×´¡õeÐYÆ#¦N&amp;IL¯&lt;°¨þ#¤Àb=}jxÝDÍ####¦Þ+Ð|ÞÑÌñã#</w:t>
        <w:tab/>
        <w:t>\êô«÷@#fTm»#ò[5ÝËaö{#ýª!&lt;q«ä0=Ïå^vq*xzqÄÈô(ÉÕ¼QÌøÈÇ©#µÜÂ#YÞLNO#öþµ#iå0t._# 5ã&lt;jÅ¸ÖÈÆqo&amp;5î9#¤jWbÈyÇ</w:t>
        <w:softHyphen/>
        <w:t>I#É#2´[àð#¾¯#:r¤Ôº£ºÒ¥ævþ#ÔäÎKV4³_y¢</w:t>
        <w:tab/>
        <w:t>91í^&gt;Oå_Bh°Ã</w:t>
        <w:softHyphen/>
        <w:t>xrù&gt;D¼¶µYmwv5ùG#a§#ÅÆSè°·XU9w8?ìµùU¶°ÛÀ®gSt´Y`·S#C%</w:t>
        <w:br/>
        <w:t>dWÂWÃUÂËÙw=</w:t>
        <w:tab/>
        <w:t>ã*ãksKd0ñ#®2"¼l²®À#ÉÈ#×)}s-æ% </w:t>
        <w:br/>
        <w:t>Ö¡Ê°ëÚ¿]ál#,.###çËg</w:t>
      </w:r>
    </w:p>
    <w:p>
      <w:pPr>
        <w:pStyle w:val="PreformattedText"/>
        <w:bidi w:val="0"/>
        <w:jc w:val="left"/>
        <w:rPr/>
      </w:pPr>
      <w:r>
        <w:rPr/>
        <w:t>V|Òèy</w:t>
      </w:r>
    </w:p>
    <w:p>
      <w:pPr>
        <w:pStyle w:val="PreformattedText"/>
        <w:bidi w:val="0"/>
        <w:jc w:val="left"/>
        <w:rPr/>
      </w:pPr>
      <w:r>
        <w:rPr/>
        <w:t>óYÚ#&amp;9ar#Ø'è+b8#lSÉÞ#F|¬}ÑÚ¿OÍ14ã{3â³#</w:t>
        <w:br/>
        <w:t>©_¹-¼×hµ·æç</w:t>
        <w:tab/>
        <w:t>#h$û</w:t>
        <w:br/>
        <w:t>ùÄ°Ãi©ÞA:´YÊÊê##{#_#:^ËÝÜû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öÍG±ÄyKrÎ#º(#ccÞÕ"\F#yò¶°XÈ#+_#QÞW?CÚ°éGY#rò##Î7ýi-£%¥Ç2#ªâLc¿¿JäÞç&lt;lI&amp;ò¤Ì#</w:t>
        <w:tab/>
        <w:t>Ê#ô"²S0U#ñ7 ®#úS§º4,ìLªÅ&lt;ÔI##FGQVÃÄ } ªlyyûÕÕ%dÕÊðçÌ*2#y##îÕÇÿ#CW#v;¢òûÂ¹</w:t>
      </w:r>
    </w:p>
    <w:p>
      <w:pPr>
        <w:pStyle w:val="PreformattedText"/>
        <w:bidi w:val="0"/>
        <w:jc w:val="left"/>
        <w:rPr/>
      </w:pPr>
      <w:r>
        <w:rPr/>
        <w:t>©«;#dxîãB3!@Ó#:qP:&lt;q,HCc$*#®#ÎÆu[nì#»HÑEÄ_¼ÎÐT}Þ*ÓE;¨I7e±(þé</w:t>
        <w:softHyphen/>
        <w:t>V®Ç#ÝÈÚ(Ë#Äì&gt;eßÐ#j³:©1L6CºÅÓJÖ1åw#\ùBC8É\r*#·â"²Î¨#n#©ÍtCc^eÈ3È&amp;#4þîF&lt;U#ÒFø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gÒ´»±Ç'vJ£4»;eAþ#cVmÏ#aÜ¨îk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Ý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ÉpÐ"dÜ§ÚæG)iÃnfü#cmnÂd#±##Elf?|ç·#ÉRØ&lt;##¹Z(§c¦oÝ'XZ@¯#ðn9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@#_¥fN®ÒùJ¬ÈFS#Âj#9;²ÜSÍ2î##f$H²[¯Szõ¨¥#$º¤dt=#¢*)êlïÐÊÝ#»Ä#Bò3Q¥$(#9ãMn</w:t>
        <w:softHyphen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ÓwCM##0Äx2#æXà#ç%#rXò</w:t>
      </w:r>
    </w:p>
    <w:p>
      <w:pPr>
        <w:pStyle w:val="PreformattedText"/>
        <w:bidi w:val="0"/>
        <w:jc w:val="left"/>
        <w:rPr/>
      </w:pPr>
      <w:r>
        <w:rPr/>
        <w:t>3)ì,`F###eÈbsNwt`¤{:ÊFIöúSµÑdïtRî#BÄÅÝ+¨É&gt;Ùéø#½gk"à6#î##3íTäì´»£NktK&amp;Bè*´·vcUFUÀ$#</w:t>
        <w:softHyphen/>
        <w:t>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]½XmûÃî##¤</w:t>
      </w:r>
    </w:p>
    <w:p>
      <w:pPr>
        <w:pStyle w:val="PreformattedText"/>
        <w:bidi w:val="0"/>
        <w:jc w:val="left"/>
        <w:rPr/>
      </w:pPr>
      <w:r>
        <w:rPr/>
        <w:t>ßwpëYÎX</w:t>
      </w:r>
    </w:p>
    <w:p>
      <w:pPr>
        <w:pStyle w:val="PreformattedText"/>
        <w:bidi w:val="0"/>
        <w:jc w:val="left"/>
        <w:rPr/>
      </w:pPr>
      <w:r>
        <w:rPr/>
        <w:t>î#$c£#GÝØ»»#÷8EÀ*¬û²O/Ï&amp;¯:¤RKl±#Ñp#½ô</w:t>
        <w:softHyphen/>
        <w:t>èrsYØÐo2ØÈêN#)#ûØõ¬Ðì7nÜ#=PÖqvgDgtV»²A#yo#óHÀÉvçÒãU# îaµ°~õuÃá</w:t>
        <w:tab/>
        <w:t>Ï©z!n!dÚDy&gt;#Ú²#!%#yV^¦±½±</w:t>
        <w:softHyphen/>
        <w:t>èMo0f¹'zÊîW_½ÇjI</w:t>
        <w:tab/>
        <w:t>i%;×Î`##°éBM+3dVey#Ì#-À8ê</w:t>
        <w:tab/>
        <w:t>Æ*Ý¬XØeÊMLÕÕÁÞæÐÂê¡#S$d¼R`#ûÑ$</w:t>
      </w:r>
    </w:p>
    <w:p>
      <w:pPr>
        <w:pStyle w:val="PreformattedText"/>
        <w:bidi w:val="0"/>
        <w:jc w:val="left"/>
        <w:rPr/>
      </w:pPr>
      <w:r>
        <w:rPr/>
        <w:t>,#±É"U&amp;B§#±Y]³xü",kq+#U#b#»dïIh&gt;ôhDf9÷#òd_¥##N±"`¾ÔÝÜöÍeÉ-ë#µÛÆ@ªªF##-v9êG[³BÐ´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?÷Û¥.ñ4Ò##Èå ö 5mE0#jî1EÎAå}ÏµE,*È[9ô&lt;ÐTÑH)óZ2##`#ñµ3o ßÙÁ=¨0r»³#%H#ËùK3#ßû¢¸##_«$pFÙ ïb:#JÚ/&gt;c#¦ðÏÈó</w:t>
        <w:br/>
        <w:t>Ë#î&lt;#Á¦$'#</w:t>
        <w:tab/>
        <w:t>#ñÇ5é#6YdmÀ</w:t>
      </w:r>
    </w:p>
    <w:p>
      <w:pPr>
        <w:pStyle w:val="PreformattedText"/>
        <w:bidi w:val="0"/>
        <w:jc w:val="left"/>
        <w:rPr/>
      </w:pPr>
      <w:r>
        <w:rPr/>
        <w:t>ÊG,Xe+§ÒíË#}ð##=</w:t>
      </w:r>
    </w:p>
    <w:p>
      <w:pPr>
        <w:pStyle w:val="PreformattedText"/>
        <w:bidi w:val="0"/>
        <w:jc w:val="left"/>
        <w:rPr/>
      </w:pPr>
      <w:r>
        <w:rPr/>
        <w:t>gQ¥#°½;4## ìóþÑ</w:t>
        <w:softHyphen/>
        <w:t>) WHÛÍä}å=q\ËÞÙôØhÚÙwzcc#ýæp#÷¬«&amp;v#M</w:t>
        <w:tab/>
        <w:t>ù@bä8</w:t>
        <w:softHyphen/>
        <w:t>LkIü%#´om¥@ÜÜs÷}«~Ð&gt;bâ97##nET¾#®ìt0ØHò&gt;û\*ù2éï[2e¢îb0©kÍÄ&gt;G©ìá </w:t>
        <w:softHyphen/>
        <w:t>¡¼ð###oÊ`#â°Ä24ÑØ##à#\°ilzÔ£îãg##¼æ</w:t>
      </w:r>
    </w:p>
    <w:p>
      <w:pPr>
        <w:pStyle w:val="PreformattedText"/>
        <w:bidi w:val="0"/>
        <w:jc w:val="left"/>
        <w:rPr/>
      </w:pPr>
      <w:r>
        <w:rPr/>
        <w:t>B:#zØóÑ¶ ûß!#î#´»sIFúÚYÀv_3ëÖ´¦?hØïP#Oº?úõ ºÉ##*²ìr«¼cwÒ¶#r¶Òùo#qÈÎÞÀ#&lt;#|"</w:t>
        <w:softHyphen/>
        <w:t>ogb#iÒíÂX«b6r8j·</w:t>
      </w:r>
    </w:p>
    <w:p>
      <w:pPr>
        <w:pStyle w:val="PreformattedText"/>
        <w:bidi w:val="0"/>
        <w:jc w:val="left"/>
        <w:rPr/>
      </w:pPr>
      <w:r>
        <w:rPr/>
        <w:t>ªÇ.ùåUE#9û w¨¬¹8º9#ÓïÙCÁ¶i##¼5)/âV#nJÄ=#áÞ¿Wü7§;[xÓz##&gt;_±¯£F</w:t>
        <w:br/>
        <w:t>«Üü¯Z«¢¿«#o#»na"ªàH£Wâ%d#Wr#LWÓa\cJGÃ*¼õ=òÃ¸Yþ`cW$©Æàµ$n#-ë)Ü8,#1^xSKÝ1¥î7#øÃû&lt;âg',¤`"#V¡¾³S$/=¤7A</w:t>
        <w:softHyphen/>
        <w:t>k#2!#08ê#õ¯6ÜÑ³?¬êAÜ¨ìÂGb¬À`?Ò¯ÛJ±XW*à3j_#í¢'#°¨|#m=#¤X7\âíR&amp;Îv¿E"°{EòËÐ#D8qü tjVÈcPä\##½a(ÙMóÕ»#Q#ÞácòÇSPC#ÂÌ]×!¿zQ#f9+</w:t>
        <w:softHyphen/>
        <w:tab/>
        <w:t>mÕ%ÎPdÞÜ#áV"Yæbþ_</w:t>
        <w:softHyphen/>
        <w:t>Ç·</w:t>
        <w:softHyphen/>
        <w:t>LïÔ$º#â'ÊöÈtûÔ7{¢*£eÁn¸5Í</w:t>
        <w:softHyphen/>
        <w:t>ËRODE#GDkn#/9\#Z?l¹x^ÐÞ#µ#6À!#Ênçw^je#ìW³riWq$òÛL$ùlb§#søb*$$~lr9HÏ</w:t>
      </w:r>
    </w:p>
    <w:p>
      <w:pPr>
        <w:pStyle w:val="PreformattedText"/>
        <w:bidi w:val="0"/>
        <w:jc w:val="left"/>
        <w:rPr/>
      </w:pPr>
      <w:r>
        <w:rPr/>
        <w:t>ZÁ]«ÝgLxaPèdw##`=óW]É#A#Ë#ûøê*$nÄ55«)¬@ÊÄ"#oQ)Îï¥9bFWÂTç#À¬e#jÎbÛÜÁ\#£,7r3RFZÖá]</w:t>
        <w:br/>
        <w:t>ùkÔS#ÙRIYË;#ØC(f5G/Þ4¯qml"M²$#Oµtr9Dæ®®£KÔþÉ±ÏÊà</w:t>
      </w:r>
    </w:p>
    <w:p>
      <w:pPr>
        <w:pStyle w:val="PreformattedText"/>
        <w:bidi w:val="0"/>
        <w:jc w:val="left"/>
        <w:rPr/>
      </w:pPr>
      <w:r>
        <w:rPr/>
        <w:t>êGZß¹ñ#µõ¼R+#$#¢98ÛÓ#¯Ça#±#ÐÒïK#¯sæ Y#Ô#aPg#·áX¥¤jÞiÁ]Ü#Â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¸Ô#IÚ\§9#|ùA¹Aÿ#-#Él##y#s#ÛÖ½Êá</w:t>
        <w:br/>
        <w:t>Ò°</w:t>
        <w:tab/>
        <w:t>£idXX´Jr#{ÕËvÜÏ.ù##Û</w:t>
        <w:tab/>
        <w:t>Xã#~µEs9=</w:t>
      </w:r>
    </w:p>
    <w:p>
      <w:pPr>
        <w:pStyle w:val="PreformattedText"/>
        <w:bidi w:val="0"/>
        <w:jc w:val="left"/>
        <w:rPr/>
      </w:pPr>
      <w:r>
        <w:rPr/>
        <w:t>/.)-#å¥A$l#A»ú{U3(î'Y</w:t>
        <w:tab/>
        <w:t>®Ï,#£yXì¤».¦#¸Ô#¾d[0ç;B6\¼</w:t>
      </w:r>
    </w:p>
    <w:p>
      <w:pPr>
        <w:pStyle w:val="PreformattedText"/>
        <w:bidi w:val="0"/>
        <w:jc w:val="left"/>
        <w:rPr/>
      </w:pPr>
      <w:r>
        <w:rPr/>
        <w:t>#ÞñMx$v¥8®PªØ¯,¶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Z#d#¶ßojz_¤,dÙ#Ê0çg+X{4rOé#ÖPÜ8y·Aþ³æ#í+ÿ##</w:t>
        <w:softHyphen/>
        <w:t>¾XD%eÚ9P§!«##´®Ë²;#ÁV\(#´zÅ%³¶Òô««#1½ô;¼¾ÄzåÃÒ©ÍÃS:õ¢óbA1-×ÎP:#j9</w:t>
        <w:softHyphen/>
        <w:t>¥Ð¾Z#J41'¥i#&amp;µ:¨Í¸{Ã¡ Ú7Éð"AÍZ¶ÙdwP¦6ãMDÒOCVí+#¤¤#+´j²</w:t>
        <w:softHyphen/>
        <w:t>¸cw¨¨b¹Þ ¢6R\F~ç¥eìã¬ú²%iKBý§oÁ±¼n#ô©¥¹Arn##`yk#ëüû×Z¥©ª2²)JöóA##1Ë+±1ô#ôÿ###hãkxßåår§;«##¥8r»#´xãù#ú¸Æå##ÑmòGc#ÄYm òâÜ~èëÀ#¾#¤!5R¦§j=¤ZGÔ/ìÞ#î?²ç#o="#ðz`ã5«¨ýº(l[ý#X£³#d1O÷3ïÁüëÆÌq5%V4ât*°QåfZjßd#ÞæGrLi½ÙÁb#P##§5ÌxÑ,_dÞ</w:t>
      </w:r>
    </w:p>
    <w:p>
      <w:pPr>
        <w:pStyle w:val="PreformattedText"/>
        <w:bidi w:val="0"/>
        <w:jc w:val="left"/>
        <w:rPr/>
      </w:pPr>
      <w:r>
        <w:rPr/>
        <w:t>ÿ#»w##éÎk«#¨©J¹æÕäù³k!E#»b#c5©$#]«[Kåì#9'Ú¸q5Tª{5µÎITµK#EüVÓ^e#H°</w:t>
      </w:r>
    </w:p>
    <w:p>
      <w:pPr>
        <w:pStyle w:val="PreformattedText"/>
        <w:bidi w:val="0"/>
        <w:jc w:val="left"/>
        <w:rPr/>
      </w:pPr>
      <w:r>
        <w:rPr/>
        <w:t>»ó{î¬óòÎÐ¡yb%#ïï_Gèó#Ñ§ð\l&amp;T#K¸#ê&gt;íW¸¸)íÝíÃÆÞ)#Ë</w:t>
      </w:r>
    </w:p>
    <w:p>
      <w:pPr>
        <w:pStyle w:val="PreformattedText"/>
        <w:bidi w:val="0"/>
        <w:jc w:val="left"/>
        <w:rPr/>
      </w:pPr>
      <w:r>
        <w:rPr/>
        <w:t>ÝtMjYdÛ3¼#¿&amp;4##¨È'Þ«¹Û¶KyÉ###nOåä*1æ#izñKoç,S:æGÊEM?#°¤Eb!#tPøå#ªÜÏ#qæ#ÿ#«#óö§È@ÞÑDc´2ávêØêkvì®o#h±h®#ë$ÖÛ&gt;nq»?Z²ÿ#l2H-£D</w:t>
      </w:r>
    </w:p>
    <w:p>
      <w:pPr>
        <w:pStyle w:val="PreformattedText"/>
        <w:bidi w:val="0"/>
        <w:jc w:val="left"/>
        <w:rPr/>
      </w:pPr>
      <w:r>
        <w:rPr/>
        <w:t>##sI_s</w:t>
        <w:tab/>
        <w:t>´¢]##^HÐ]F!¸òÖª8wv2#RÃx"®|Ñ9#®ûü¹Gæ#)fýÏÏ·øÔäµZ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ê¡¾c^QÔÕiª#C$+w/$Ñ°§÷N=&gt;¤ÑÜÜB1µIà#k£¼î96ß¼$6S[¤Hÿ#¹L#!¸&gt;TS#kV#B#%VÉo®jàÜ¸hìË#K###</w:t>
      </w:r>
    </w:p>
    <w:p>
      <w:pPr>
        <w:pStyle w:val="PreformattedText"/>
        <w:bidi w:val="0"/>
        <w:jc w:val="left"/>
        <w:rPr/>
      </w:pPr>
      <w:r>
        <w:rPr/>
        <w:t>¬¬Øó¿&gt;?ýu"´³¼Á²0¡;</w:t>
        <w:br/>
        <w:t>Î´mª6ì½ocµ£ic%cÝ×#x#ü+FQk#ó^###¾`n1^lÜ¦ÓGO=¡dcÏwg!d'l,I·ïÿ#ZXmeFD#üä#aC#ÕèAßC7%}NªÎÊYmUÎä !z×£ü?{¯#ivYý¢#%Ìá¾ãn#Èÿ#=+(ÁÏ#§C#ªiö?e~#è2I©iÖ#Ø##¿</w:t>
        <w:softHyphen/>
        <w:t>fp»Ê#¤ú]'ï5;+ûë»{«:ÙCo##aþµõÙ#lÝoc.ü+2øãs#M-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×îà}¾#U%ÛU.Ïu#Æ]6#%V1%ÌA&lt;ÆÇ$a#Î3_½å5#Jôê-¬~US#_</w:t>
      </w:r>
    </w:p>
    <w:p>
      <w:pPr>
        <w:pStyle w:val="PreformattedText"/>
        <w:bidi w:val="0"/>
        <w:jc w:val="left"/>
        <w:rPr/>
      </w:pPr>
      <w:r>
        <w:rPr/>
        <w:t>RrÈ</w:t>
        <w:softHyphen/>
        <w:t>©ø_RÑ##di</w:t>
        <w:softHyphen/>
        <w:t>.×ÌêÜîI#÷Èí×ñâ©ÜésÉhäðcBÏÖ½lÓ#&lt;3N/DÎ\E_®Ñi½&amp;¸D·ºv1»M</w:t>
        <w:tab/>
        <w:t>(¤ñøÍTkÊ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ß)ì</w:t>
      </w:r>
    </w:p>
    <w:p>
      <w:pPr>
        <w:pStyle w:val="PreformattedText"/>
        <w:bidi w:val="0"/>
        <w:jc w:val="left"/>
        <w:rPr/>
      </w:pPr>
      <w:r>
        <w:rPr/>
        <w:t>}vURU°ª§dxXU#¸Ä{#´ØaÜF#Xd»&lt;zÖíÐ</w:t>
        <w:tab/>
        <w:t>$å-òÜ¨¯Í¸·#ªWåìú|#7,k</w:t>
        <w:softHyphen/>
        <w:t>b]5ÌLeLõÁù²q^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±#¤Fu¸##6 ###ï_#¨ÊU^èúÜ|pÒ§&gt;ÇÍ&gt;2·##Im.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ÅA9Ü;#óí\£*HCDdÄ»¿×ô#T¹ð</w:t>
        <w:br/>
        <w:t>K¬CóJ¶Në¹´ªUZ4##ee,pOaöÏ#_o6©³pÄR©9Ú{WÂñ##ÓÁNk¢;0Ëj'½]X"Y#`u#deùXµ½T2#2UpQ\õ#OjþPÇb\36~ýMÕÊeØóO#Û|R@</w:t>
        <w:softHyphen/>
        <w:t>iqÒEÑ</w:t>
        <w:softHyphen/>
        <w:t>c¿ðö[ï#S#@K#ï_Òy</w:t>
      </w:r>
    </w:p>
    <w:p>
      <w:pPr>
        <w:pStyle w:val="PreformattedText"/>
        <w:bidi w:val="0"/>
        <w:jc w:val="left"/>
        <w:rPr/>
      </w:pPr>
      <w:r>
        <w:rPr/>
        <w:t>EáøÍnÉs¬dòÌÙÊ_#)hºNý«#zÕé·ãý"%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ß#9üGáT5o#èZ®«pmêÆÎ;q#¼0ãý#®\m|v#9AÝ3ÕÀC#ÐuVìð/#é7#ê7#¤¦î9#l2±Ý¹G#ð¯#×4</w:t>
        <w:tab/>
        <w:t>fE#0+</w:t>
        <w:softHyphen/>
        <w:t>¼¢HÙ'pèE{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#"¯SÇRèÎo±äÞ Ñk¹%#°$ÚHU#yëZ_%ãKm</w:t>
        <w:br/>
        <w:t>²Ü8YäaÆÐ1w8#±xº5¨Î·=£.³u#</w:t>
        <w:softHyphen/>
        <w:t>ZÏ#G,êÑï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IøUÛH#+Q#B0÷0#</w:t>
        <w:tab/>
        <w:t>ôúq_`¿Þîìú¬='${/µEÓ,Yd$²F#nïº#-.#§¹Ø2"·I)&gt;5÷UðÅÊ8t·&gt;^´§C#ë36ge{Ý3jM92^#ç##{t#ý*#Þ{T</w:t>
        <w:tab/>
        <w:t>#¾¸ÊÈë&amp;õ.#M¸ìÀæ½|V5`0°ÀSø´GR#±qrØxi®cÒ</w:t>
        <w:softHyphen/>
        <w:t>#Ù#p?Ö¤C!_ëEzîªÅ#°,§æ$mÉÆ+és*#Ëùa»Da¿u'HöT%û,Ð¶ñ*üÁºZõï#Ú,BÅ´opÄ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þuâ</w:t>
        <w:br/>
        <w:t>rj?&amp;}ÞS9B#¯¡¹|</w:t>
      </w:r>
    </w:p>
    <w:p>
      <w:pPr>
        <w:pStyle w:val="PreformattedText"/>
        <w:bidi w:val="0"/>
        <w:jc w:val="left"/>
        <w:rPr/>
      </w:pPr>
      <w:r>
        <w:rPr/>
        <w:t>Ì$®H##Aà#ñ©#"w##`ç#ýY=«òL&gt;5áq±&gt;éÓL#lóO#xj$¼ûEw##¼É#ð###k2Ó!C#¾Ywù$W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³#° õhø#Ï#*0ö½Ã0\é$×òI</w:t>
      </w:r>
    </w:p>
    <w:p>
      <w:pPr>
        <w:pStyle w:val="PreformattedText"/>
        <w:bidi w:val="0"/>
        <w:jc w:val="left"/>
        <w:rPr/>
      </w:pPr>
      <w:r>
        <w:rPr/>
        <w:t>¼·VÎ±µ£#å¼×ÎÞ'Õ.##£1DÊg#TÍz#üÖ¿FÎhÓÅÅRgÀäo#V¤¶&gt;cÖBÆGÈÍ#È`&gt;f?¯Zðýqãyåe·#Nz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U(J9,0ô÷GElG6)òoªÛ°Ixß¼yn:</w:t>
        <w:br/>
        <w:t>nf²Ì#áÖ(cRòn&gt;à8ª#ÝCé0#ñR?[¿eM{MÔü3y`¬Í,6pÜZÊÏ÷°G¹&lt;þUõ&lt;ñÈÈ¬Ã#âÂ#ÐWòo#bf¸¬Oó?iÊ#î¡Qv0E½ÁV#"L±VàU´#6Í²2¢]1Û</w:t>
        <w:br/>
        <w:t>¨b²9ug±RÎ¯:/;,1¾ïÞm##ÃÚº#ÙKªé·bº±¹P³ÂÄº#Ô##Ç¯c]8\$Ö#Ý^ê&gt;4</w:t>
        <w:softHyphen/>
        <w:t>ìÚO«&lt;ÿ#^ó£·' ¨c#</w:t>
        <w:br/>
        <w:t>9ïú×%Ä+&amp;%#I#x±ó#z/Ò¿Já2#îÎùiÁ&gt;ç=¨Ç#´Î#%Ë#,#þÆ¹mBKXUÄ</w:t>
        <w:tab/>
        <w:t>#æLí#Jõª^</w:t>
        <w:softHyphen/>
        <w:t>NEÐùÏiËKR´SÇ4,#ÆØÙ°äçé^</w:t>
        <w:softHyphen/>
        <w:t>£ø3Q¾ÑRñ#BÖMçÊÎûA?Ã×®:×f7(ÂªÌáþ×9:dÚ¶#ºtwÚþ´¢UÚHàøÐ|¡ls\R]ÚZ#(Ê¹</w:t>
      </w:r>
    </w:p>
    <w:p>
      <w:pPr>
        <w:pStyle w:val="PreformattedText"/>
        <w:bidi w:val="0"/>
        <w:jc w:val="left"/>
        <w:rPr/>
      </w:pPr>
      <w:r>
        <w:rPr/>
        <w:t>#ä##c^îON#/µêy#VÄNñØ5KÜHí ü#ÞuÉà/XIÐý+ß§zNwEQÀ(¾z¤ºV½¦Å²#Ò/#@Ê#¿lô¯tÐüc¤»À¡¤@±«#*ý#züÿ#:Ãc#'ëMh}5§N'E</w:t>
        <w:softHyphen/>
        <w:t>ëZd²$¦7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|ø{Öuì¤àN®P#&gt;WÅ|gÅ×v=|¯##t/Aâ=-ìÒJLqIÈ#cÓñ«#xÒ)U¢dòÔgËÏ&amp;¾}e8ê¶ºö#CÅ#Ê#I¢såäG§×é]¶â##]#êI¼¦&lt;ö#lW§á1x|K£$x¹¶;#©©Èð_#\ØÝÏnÿ#kXó(a#r#ó1Ðg°®Xêvío*G.øÊæL?Q_«dîµJ#£m#ñY¶##</w:t>
        <w:softHyphen/>
        <w:t>#a-®â¸lã3##¬ñÊTÆ3H?¨®ã@Ôn#í¾V</w:t>
        <w:softHyphen/>
        <w:t>}e,rÛÄÐ^:)B1È#Î:Vù©åºÜáUJ´#Mô#u]KJÒí¬WXÔäÕüÕV¼f!ñ#O#i-¼[©Z%ÇØõ</w:t>
        <w:tab/>
        <w:t>#\@L»d#Í#±¯Aæ¼zhò³^#zª#B¾*ñ;IiömFÏËÎeâ$=JÃò</w:t>
        <w:softHyphen/>
        <w:t>½#Åº¼wÐ)H®##@Ìê@ë[b]#¸W&amp;õH¯"©iIê²þ#|GÖôË.,¥·U¹µhmSoúòÃ¦#®jïâV½#ªeJÑç½Y</w:t>
        <w:tab/>
        <w:t>#RCÏ</w:t>
        <w:br/>
        <w:t>P&gt;¢¿/Ì10«#ô?Máü#ErB#Û4âïTðµ½óòMmk2¦òO&lt;ÇéWlüQ ]?Þ#·°ÓÃ)</w:t>
        <w:br/>
        <w:t>Ä4GQÀ¯IR¥#LúüN#P¥Ë#ññ_Stÿ#/Ná#¬î®¬w5¹#Iç¥jÛxÀÿ#j·û#!½¸rÞÆÄãýv®ºµó#Ó&lt;&lt;m</w:t>
        <w:br/>
        <w:t>Õ0ÏÌÒñn·ðîe=_Ãîbx1pÑ#|ÅÇéù7Äw_#í#êîÓ@Ô~Ï¸áDÌÏÎ#Á¯ÒpR£ÇÁCcóÂ)àd dÅ</w:t>
        <w:softHyphen/>
        <w:t>|:#Åá¥[·U#^ýæßî··Ò \ðÒM4Ï ÚË+©X#{zö¯¶ö´Ý_Ý£ã*as</w:t>
        <w:tab/>
        <w:t>Æîå£â¯#ªmÓ&lt;'f.#ÒGæé?&lt;mäàOåÈ¯TÔ&lt;}iy}¤jV¶ÑØ]Ï§F5U0&gt;Ð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Ý¸`sÍ|¯#b7#Q=*yF"¶#Ú-Ï+ñÿ#õ©µgH#´¸HÄ×HB:å&gt;¾µÊÂiâ##ZÞ\C#ÜÅ</w:t>
        <w:br/>
        <w:t>Æûã@G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ØñQ§DÍ0ù</w:t>
      </w:r>
    </w:p>
    <w:p>
      <w:pPr>
        <w:pStyle w:val="PreformattedText"/>
        <w:bidi w:val="0"/>
        <w:jc w:val="left"/>
        <w:rPr/>
      </w:pPr>
      <w:r>
        <w:rPr/>
        <w:t>uiõ9íjÿ#ÍTK»wa#ïtcÔ#x«é«j</w:t>
        <w:softHyphen/>
        <w:t>oö³¬ÜZ±Uc,e#lz#íâsQÊ ç»Ðõò¬tÜ`ÏWð÷.o,áß\Ló##a!Þ¾µìzÆ¿©ê~#±·}nùôû?ø÷°¼¾s#v%T¿Jü#V5gQ³îñ##aëR±åÒ]FûAºó#</w:t>
        <w:br/>
        <w:t>³d#[ÛÛ8</w:t>
        <w:tab/>
        <w:t>¸iãö©ó#qò¸È¯^Úiáâ·thÂ¿TfË</w:t>
        <w:softHyphen/>
        <w:t>ZL¦t¸# PL¿{p*#</w:t>
        <w:softHyphen/>
        <w:t>Xæ´ñÌx#tjqÃbRBÃUÃaêyÒø§OµÜÉ&lt;g'fÆ##Þkâè</w:t>
        <w:softHyphen/>
        <w:t>um"êÞ#.êQÂd°U[¯ò#ÛÁb:/k#I§,3pìu#5»ä»f(ñ#o#x##?#_+xVÕä½Ü.Q:fFÝý:Síqá=ÏÊªf³YDêÃ¡ÀË®_I3n¸r#à#&lt;æ³¯5-Fî;b²Í#Ë4eYý3í_¹df##u#¶&gt;_#"#Ò çg&lt;4qÈì .GÝ=Íu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ºµCo#¼óy/##«uu#T@aÞ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X#¨-Q*rä¼w6tQ=ÕÛÙÃz¶</w:t>
      </w:r>
    </w:p>
    <w:p>
      <w:pPr>
        <w:pStyle w:val="PreformattedText"/>
        <w:bidi w:val="0"/>
        <w:jc w:val="left"/>
        <w:rPr/>
      </w:pPr>
      <w:r>
        <w:rPr/>
        <w:t>t#½Ãñ·#;N=O#¼êî##Ì¦#ÌÊÒ#Ø=«ÏáÅ#9.¥Ï#ÔL#2 UË3x#ô¦2Ý;HäaX{ÕiÓ©M÷G,ïÎB,4#ìýÙf&lt;Jï¼3æ#$ÒþóiÎÐ¸#WÊçÒÃ«Yå® }_áyî®ü#«Emr$DfÒwùXã£Ö¼#i®Ã+ÍûÖ%eDl=ÇÒ¿7Æ`§W/ëSÒáùÛ#Q"C~»Üí#÷uÍX¶µe#$LÄü®±ókå£EÒ£¹õ06¨tò}1LndÀB9&gt;·í#ËnBw&gt;#gêF2=vÒpR¼ªI(Ì#³ÿ#g$ì&amp;S#ÖX1\#9ô</w:t>
        <w:softHyphen/>
        <w:t>#é|#yo-ÔRF·Ï(##v6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¾õïð®cS#{?³þGÉçti]#â)&amp;id$UXÈY#MËßôÍyÔo#y£$`°R@ÉSþM~NfsÏÄÑS¥N£ìf]#-¤y#ädvªòÂÄÇs#¦&lt;##`Ïè+¿#97ì¢yø¹µO#¤¶¸»#¬ad«¿'#zì:n¦ºe¬ò(k]b#²P#Ø¯6¶!C/P¬õDáq</w:t>
        <w:br/>
        <w:t>#fä:w©Û@ñÆÓ#`#</w:t>
        <w:br/>
        <w:t>ôªÉà##ÞÂ×0Û`ØCI&lt;ª@ëÇÂº©U ðjªì&lt;DåÊ#ÓáÜ+lZ¶·§[$¹</w:t>
        <w:tab/>
        <w:tab/>
        <w:t>|¸#ÊÈÔ|?àë#ãºT½¸eFÖíå#·Qù×Ï`óz§#±ËO#W#ô0-ï|1§j¶×pé&amp;öæ#$úmÊé2£###~Õé#oÚçJ¶Òìü=¡ýªð2ÓÖKìxÌ+øð+åx¼¥BïCèð#9C#c·ñ?&lt;B5Óuª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,</w:t>
        <w:br/>
        <w:t>ÐÁÊðFGQæjkO#XÏ$ï{¥Ø¾ØÂ4f##&lt;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ÉçÖ½##x;t´{&amp;x9õ## þã#TÔ¼#á3¥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ÄÏkmzI¸lç£gòéU&lt;C</w:t>
        <w:softHyphen/>
        <w:t>ø.þ}6+_#ëò.Äå·m¥º##ú©Ï¡ôó3¬§#õogYëÜíÊjÍ¤åÐä&gt;)ø«Be³&gt;#ð^átû#¶K#gr°êÌÍõà¯'?iúß0Çä</w:t>
        <w:softHyphen/>
        <w:t>sr</w:t>
        <w:tab/>
        <w:t>î}«³(Ëý#ÕSY¹B|ï¹Æê#ÌrZ»}¤y0ÅãÝ}«Ô,m,¥Óåå\Ïr¡ü²«##ÇsÚº+Aac,AôY]_g.nçÙß#Òê+[#VR</w:t>
        <w:tab/>
        <w:t>D8#¯gøÑ#mÕB"¼J#'®#?¥|æ_Z8³ªoÅ/íxÓ]O#åî¡ÌqµÊ¢2ÜTã¸ö</w:t>
        <w:softHyphen/>
        <w:t>Û8åÝ$æIrØnÀr#üG5à:²Åâ##Ò©UC#¤íq$¡¤+4#ZI:#1õè#VkD¸TØ¶#¯$4±tç÷YÓ#JM3¤¸dhÎÙ</w:t>
        <w:tab/>
        <w:t>#&gt;÷ùÅYµâ#IneæÞ=#$#øô«Éß·ÅY#9U*vg-¬n%k¥*Ï¹[gÍ#½q°YÈ÷sæUv-æ@â&lt;aqßñþuúfWF#.^g¯Ë©-£olîïö¡#B§ï</w:t>
        <w:br/>
        <w:t>½#NüÛjp2~é¯³Ëâ«`*Ö¹òÔ«ªýÇ4h³Æå°ùgJìm[LM&amp;Gpÿ#nÜ¦%eùYOõ©ÄÊk#*¶îk#ÕDÇOe</w:t>
        <w:tab/>
        <w:t>ÑÄÆ]ò´#|#"ã®zWk</w:t>
        <w:tab/>
        <w:t>&lt;òyv½º#C#|.}k)tqÙj«.¼î##JÂ;Ñ¥Ãù®«Ì¥q¿Þ»##%#GVÃ#¸#¯½}u.Z8d£ØÂ´¢kZi¿Úzµµ¼sý)&amp;Ï c¶%#ùWÑzEæ¯iöv®×ÖF`³ÊW#i*Øìr#ã=kò# Ì}¯#ÿ#g%£_×äÏ¤ÂÉRÊ¤üÇöÖ×: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ÛÃ##å8##½}³^y#é#Ëf#Ä£¸VÊGòüëåñXÅF¬°sÚ'VBêÔÃ.]o#ßÅ#ÌÌ%I#hü»06#}K~Uò&amp;#</w:t>
        <w:softHyphen/>
        <w:t>kq¯M{,E¦xfÓíf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N#ü#qí^&gt;ZíÇ##ÔõsªþË#§Ôõ}.YY¶4¬a#F#$z×H²J-ü±#eWnñÆï¥Ce#éQ¡í*#c ªÏÚ²#´Îå#eG##ÕQy#¤¶#Ï:È#ØäÂú¶#¢£#õiá*(öfYF5Õ3Ú¼?7u¥æ##eòá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&gt;µé#&amp;¸¸-mÙ·H¶#3_äª,#IMjÛüÏNªt³H&amp;rzéHáEû43n#Ù±ë]t#!¼·i$.ÂEa"LmbqéÚ¿7Ì2ê5³G3ëÜ§#înñ#þ-æî#ºp#O´Æ#±Ó©#Ê´eJñ3hæMás#@#t9õ¯#3Éç</w:t>
        <w:tab/>
        <w:t>ºôö:Õw#DØðõêèÚÞo«è+®i±Ü{I'ùS#K#ÇZê¾(é#Õæ¸ºÐ$LÕD:z)Í±ÛÈ#&lt;óýëÕáÜÓ#åU¥ÏÌpn8â¢|Uâ=#óJûD×¤JÌÄE4k÷Ô×Ën%0K4ó7ÄÉ#8</w:t>
        <w:br/>
        <w:t>;~µýEÂøº#ª#çÇP®åWÙÔ.¸Þ#D\¸qÉ R=%ºÏ&lt;Ñ#üµÈ3Çû=kÒÅÎtëÙ#*³p©fv0\[øyeP¢+$êG ¨JCo¤Íq#»#äÄg#å#ù*ÕLk}OW</w:t>
        <w:tab/>
        <w:t>ûØJÇ#9*7yÒ3#y?2_=´Z5Eêß{Ð©²}#IrûDû##xr¬a$^jÜ#*ÈºFË8_EwÒ«#4¥¸çQ9Ùîzv#K#I#U Æ##f#ìVp</w:t>
        <w:softHyphen/>
        <w:t>·/.îw¼²##µï²õàöè:#ZùLT!ý½)KdG&gt;¾#+WSWQ¾X|5¥i·#»«á#:3(?ùEyåõ¡½)iÉFFC *TÛ·JüsèÇën0{³é8AÛ/Ð«åGio3Ç&lt;¼¤²£#°#ÔdÈV|ñ»¸ÞI¹\yj¼}M|Þ#*2õí¹Fè¹#»Ü¢A2Äî#\7Sï[V«,Q#r`;Xöjõñ£*IG¦§774ÔBÜRCyiy-´</w:t>
        <w:softHyphen/>
        <w:t>Üèò@,#8Ç&lt;ó^Óâ=cQ}#Jµ·T´#{#$adÜ#Ð¥ºìkÙÂðþ##ºÉjÏ##Ïû^#ãÐò-Æ91Úê6þ{+eÃp#ôëUF¿§_¡@jÌ»#u9_¯#¼¬+á**ÔÖÜÓqÐ«U&gt;¥û#³XEô·#4#Â#m¹õ#úsN_#ø«NYô5ë=Ú#³]ÑÂO]¾ã¥wÕÇÖXçJ¶ísÆKN½?o#[Jñ´jÖ6úg4ó1Yf1 #&gt;ëw÷®çÅðx#ÅCKâ&amp;{»]=##â93Ë#ÔÇ#.[=úf¸³Qú²Ö÷9°ø|N#|Ñèdë^#Óç´°ÒôÝ@XÅg#)#D#p¤tbzuÏ®kÏ5¯þ+Ñ¦Io,¼Í#kg</w:t>
      </w:r>
    </w:p>
    <w:p>
      <w:pPr>
        <w:pStyle w:val="PreformattedText"/>
        <w:bidi w:val="0"/>
        <w:jc w:val="left"/>
        <w:rPr/>
      </w:pPr>
      <w:r>
        <w:rPr/>
        <w:t>B#ÕÌÌ¤qs{s^¿#P¥K</w:t>
      </w:r>
    </w:p>
    <w:p>
      <w:pPr>
        <w:pStyle w:val="PreformattedText"/>
        <w:bidi w:val="0"/>
        <w:jc w:val="left"/>
        <w:rPr/>
      </w:pPr>
      <w:r>
        <w:rPr/>
        <w:t>È÷fT3z´ë8Õ9 ÂÉu#ÔRx`VRp@,¸ÇáÕ#`#1:mr^#-Ã¯oåYf9$éUXësÛ§Ó</w:t>
        <w:softHyphen/>
        <w:t>#fÙI¾µI¬¬üüÒÂÞâ]ù,Iã÷##ÉâÛ©Ü»#³ÎïJüÇÓË°R÷gè¼=j¯²=zà¶¢¤7,°½ì%</w:t>
        <w:br/>
        <w:t>÷zZóO.FI%G$¢Ô±ûÙ9#ùµ;Ô ê=ô9kw©&amp;6#9¤R#ç,8Å6îò9¥iaà$++.C</w:t>
        <w:br/>
        <w:t>ùhS«S#£#Ù§#àùzé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r@ÖÑÇ$ñòÐÞ°§ð</w:t>
        <w:softHyphen/>
        <w:t></w:t>
        <w:softHyphen/>
        <w:t>öVh&lt;õ;d#÷¥ZP®NÆxÕR#0çïu8âo%àYW#ö¯#Ô|+â»k«.4Ù</w:t>
      </w:r>
    </w:p>
    <w:p>
      <w:pPr>
        <w:pStyle w:val="PreformattedText"/>
        <w:bidi w:val="0"/>
        <w:jc w:val="left"/>
        <w:rPr/>
      </w:pPr>
      <w:r>
        <w:rPr/>
        <w:t>¯6Ü$"Û¹¯oâ§-##&gt;§=+3ÎõKZÊäZEÝæcªq=ºV{+¶vvªïÚë_¯KÙÂ#{##©ÁFìØþGvÜ¨#å#±`kÑ</w:t>
        <w:softHyphen/>
        <w:t>5Ä@Kcw.Æ7ÙÃã®=Â¹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+`c#ÐÞ8´+k:ýÌZU+,qÀ#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=kÔ5â#Ü¶Ã#íÇ&gt;ü×##^Úä8±d¢íÔçaÖä#%-nU±###Ì#ÇµL&gt;Ýq&lt;1Cw#Æ¿;BÆL##xÇ×¬-</w:t>
        <w:tab/>
        <w:t>`Óm&lt;ÓÃÔµ\ð¯#¥D9Ê¤*#úg½z!×-#+Û#·y#¤¥&lt;Åÿ#"¿*Ìå'J¤ö&gt;»</w:t>
      </w:r>
    </w:p>
    <w:p>
      <w:pPr>
        <w:pStyle w:val="PreformattedText"/>
        <w:bidi w:val="0"/>
        <w:jc w:val="left"/>
        <w:rPr/>
      </w:pPr>
      <w:r>
        <w:rPr/>
        <w:t>NN[Òç+.³öæJ$#(</w:t>
        <w:br/>
        <w:t>#6ñ¸úVI½#%Ö8#n</w:t>
        <w:softHyphen/>
        <w:t>ïüëÄ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dëK©ög)~í#§»*²)òî#yz³ã#ýiñê2,fI##9ùH÷#áU©^z#r£#¾gÐ±ý¡ 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w0WhFá#áøb»ýk\k##M&gt;#Ä,aÞLà/Ö½l#ÞÏÏãûèÁugëÞ)Ò $DdÚë!à¯|W3&amp;£öÄêÅ{ý7'©ÈâyùÃp±#Çª·«3##@¹#MQG#|k'##Ãþ#÷*</w:t>
        <w:softHyphen/>
        <w:t>«³ä«7#ÎÈàu·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)1I2$ôÿ#&gt;õÙ¢Ú#B$¶bÌ#Î#©#)#Ó#äq</w:t>
      </w:r>
    </w:p>
    <w:p>
      <w:pPr>
        <w:pStyle w:val="PreformattedText"/>
        <w:bidi w:val="0"/>
        <w:jc w:val="left"/>
        <w:rPr/>
      </w:pPr>
      <w:r>
        <w:rPr/>
        <w:t>:§#½Û###5s+UÔÊi+e5üPÞC ù#¼O¯#&gt;½+Ï#þF¹#;D([çvþsøc#ßBX\/¶]NùÐIjY±YÚ9J\£FÛßn##cZlexã#¦ØÀ&lt;-ubq1ÄkÕ#&amp;"</w:t>
        <w:br/>
        <w:t>!s#ÇÒà^´/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ùWØ_#\Ë#ÕÔ ´rèÇqÇêkâq®U1N²Ý#è×³£R¬+#\J##Fò30VÁ?:è##[G#ÚÆèÉ6ðÁÎ##Éýkçêg#U¼³[##´:»##Ê#ì÷¢)b¬lï#!}3W%ðöâ#ÀÚÛÈFØ¹?Jõò</w:t>
        <w:tab/>
        <w:t>ÓÆã«Øñ+F®#j1Ù#¥¤ê#%Ò[]YOq`¯²K¸</w:t>
        <w:br/>
        <w:t>Ûs\õÌ6÷Rµ±Ä%º0D£ç©ªÄR¯G3öøM¿#¾z#;æìwZ¯¡ÁvM#â#¹Ù£Ü##õ¯üsáífÏNK³#ñ&lt;Æ#¼ÚÀ#@?Î¿KÈx©PÄB%êÏÎ0ùsêÔâÒ[NÒñ</w:t>
        <w:tab/>
        <w:t>¸y_÷j^?qX·/o#¿e0</w:t>
        <w:br/>
        <w:t>#w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ÁÏ×ýû#ReG½#ñ¬#öDÇfWIs#brá¤#ð¤ô5mcxÍ¢Ä#Ê7ÜzÒ½ü»#K#G½#ÁR°^þÇ£\Çiiag#·#C&lt;×e²#À#ß</w:t>
        <w:softHyphen/>
        <w:t>`kqÉ</w:t>
      </w:r>
    </w:p>
    <w:p>
      <w:pPr>
        <w:pStyle w:val="PreformattedText"/>
        <w:bidi w:val="0"/>
        <w:jc w:val="left"/>
        <w:rPr/>
      </w:pPr>
      <w:r>
        <w:rPr/>
        <w:t>q}«}¥ÁÏ£n#ÜWÇãdèãm#kËÙAHà¥ìñ#m</w:t>
        <w:tab/>
        <w:t>)ælty2yêsP[HÊ»Ö0»£hÁ¯B#ÙRµg?´ZÌ¥qs%ÁE¸#1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&gt;õAâòâ#{Hp9*ÓÅûÄ8ÆTþBk3ÄÕ</w:t>
        <w:softHyphen/>
        <w:t>#z[3ÔÂN.jRgÒ#ôèçÖ´ÖW¶g¸]Î##\òhñwi«^«yR43Äî.ü¼×åU¹¹j)n}#V«càû#ÞÈ$U#ït]Î#võ Üê##R:WÇâ åUÅì}l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¾ör#pzcÖ¼ëÄs,z}ô¬YË¡;#©##EaÎiSi#jRé¶·ÓE#«ÛÛËûß.6àdò*Æ¡#-¬o</w:t>
      </w:r>
    </w:p>
    <w:p>
      <w:pPr>
        <w:pStyle w:val="PreformattedText"/>
        <w:bidi w:val="0"/>
        <w:jc w:val="left"/>
        <w:rPr/>
      </w:pPr>
      <w:r>
        <w:rPr/>
        <w:t>olñâÜn#2ôé_¦åTaBuãJ´sÔ L#@Û9=~Ã\£±%#øÁ=#jôó:Q¾ÎJ</w:t>
        <w:softHyphen/>
        <w:t>ûU4QÝ-àY#H[##Ë úUK)üÙ¼¥</w:t>
      </w:r>
    </w:p>
    <w:p>
      <w:pPr>
        <w:pStyle w:val="PreformattedText"/>
        <w:bidi w:val="0"/>
        <w:jc w:val="left"/>
        <w:rPr/>
      </w:pPr>
      <w:r>
        <w:rPr/>
        <w:t>°¶á¿¨Í|Ö9{#Ë#§v±|ç¥é*#Å#B#'xèµì&gt;##ér# Û¶%ó¼æÎGr#¦k¥</w:t>
        <w:br/>
        <w:t>|èíÂâ#VG½h#Û÷(\</w:t>
        <w:tab/>
        <w:t>###·9¯ ®ôè#J¶CcìêJ:òÜW±Ã:</w:t>
      </w:r>
    </w:p>
    <w:p>
      <w:pPr>
        <w:pStyle w:val="PreformattedText"/>
        <w:bidi w:val="0"/>
        <w:jc w:val="left"/>
        <w:rPr/>
      </w:pPr>
      <w:r>
        <w:rPr/>
        <w:t>²±òÃÇóÍTZC#Ä®Û¶æ6HXÐàµR·váPN¥#]%¶Àä#ê2:#µ÷##T0³v¹òy#\w?s¸{tq"ÚÎæi#wbd;\ö#ô##&gt;µ½ã+Üé#iVInëåG,PÈv°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'ÐgêMxyªÆS</w:t>
        <w:softHyphen/>
        <w:t>'³üÌÚ^Ö2GOvo,/mÙ·Jæ\2-¸à#ð2?Z[)U!#$J#¤ë#×#úõéÏ#ì1:u&amp;¼T%ìãÔßÒçÖXÙØ#X`ü¤ø¯iÐ§¸É#;Oàr}sç#J#Ü÷0#0ÊK{dEÔÕ##þS#¡^K#þ#Î»í;Ãí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%iË1&lt;SÓ#Ö¿#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*OVÏÐòKJ¤e#Ôô_#¦Å»¾À#Ì#®ëY["±Ù)#ýÐÈÜãë_a©VÅAU¨}#&lt;qøÑ#ñ_¦¡äÝþúS#Ü#T`#ûv5èzEÌ·ºEÞXÌÁ°1ë#±õ#]Ë0«~É3,n##V&lt;ÿ#Xµ"ÚXçF®ø¶#I#&lt;}</w:t>
        <w:tab/>
        <w:t>ï^'© c#²$NBtJúN#Å(æO±äæÑðJ¤Nmc%qq&amp;T1#:l«#2#Z#ÛÂ#®6×èJ¿µª¶&gt;N4ï+#qE#°HÈ|Âª«Ð#òkÑ´KË]NÎHÁItèË,²#íÀ¯â,DñOfº#Ò0ørôªo´¯ô¯)§#×##(±##%,AÉáÂ¼J¦#Óç|pñ¬Û{#ÈC©Ì¥l#ÐýjO6VuGI#?*)#e#ïÇ#ôÞÙÂG5NXhlÙI#H&amp;#º]J#$c#óß×úáÒìµ</w:t>
      </w:r>
    </w:p>
    <w:p>
      <w:pPr>
        <w:pStyle w:val="PreformattedText"/>
        <w:bidi w:val="0"/>
        <w:jc w:val="left"/>
        <w:rPr/>
      </w:pPr>
      <w:r>
        <w:rPr/>
        <w:t>&gt;ã\¾lîb[ymã9 #éùW&amp;;#J½eV}</w:t>
      </w:r>
    </w:p>
    <w:p>
      <w:pPr>
        <w:pStyle w:val="PreformattedText"/>
        <w:bidi w:val="0"/>
        <w:jc w:val="left"/>
        <w:rPr/>
      </w:pPr>
      <w:r>
        <w:rPr/>
        <w:t>£¾#ÓêexæþÖÎúxí?uló#íÁa+Á|C{*¹n#¬#'¡¯Íòê#1</w:t>
        <w:br/>
        <w:t>h÷òªx#ÏsËoã#Hb,@Oú£ëU!g¶_#!£ØHò##«êp-*)#ÆÅÆ.,ãµY+µ/o##Øk£Ðµ=&amp;++®íÀO(H#[r~µôx¥,F</w:t>
        <w:br/>
        <w:t>ÝÅPÄr-7^[Ú#|.##FÙ#zg¯á^/ñ#IÓÓU}RßM#ÇQ7s¡ \HGÓ8=zà#Í|æw</w:t>
        <w:tab/>
        <w:t>RÂÆ~GÙp´þ©P}O/Y</w:t>
        <w:softHyphen/>
        <w:t>¢I~Ñ½¢</w:t>
        <w:br/>
        <w:t>D[#ÝnÙö¬q)«"*´Dá±Á#ò#Êìý=ÉÜ)#¤?¹2ºt4ç-#Z@Ð¯Ã{æ³o »#Q#Ì¤å¢##Äj#2î#NÇ¥LmÍ¡°ûk[#Ë_Å</w:t>
      </w:r>
    </w:p>
    <w:p>
      <w:pPr>
        <w:pStyle w:val="PreformattedText"/>
        <w:bidi w:val="0"/>
        <w:jc w:val="left"/>
        <w:rPr/>
      </w:pPr>
      <w:r>
        <w:rPr/>
        <w:t>Á_ÝÉ</w:t>
        <w:br/>
        <w:t>Øþ#öüqRÏj#cmñoA#aå#qíMuIécr\ü#ËO¾#ÊT##øúÕ³</w:t>
      </w:r>
    </w:p>
    <w:p>
      <w:pPr>
        <w:pStyle w:val="PreformattedText"/>
        <w:bidi w:val="0"/>
        <w:jc w:val="left"/>
        <w:rPr/>
      </w:pPr>
      <w:r>
        <w:rPr/>
        <w:t>¼è#6Ù#É&amp;N</w:t>
        <w:tab/>
        <w:t>ö#çÍ]¤tF\¥#8Õ#aö·P#r#.=*)#A4rªI-©;]ñ÷sß5ÓN7&amp;¯S:f0Éæ#Ò+Éò&gt;àÇJ¹lñ#q#·@ÍG#|ã#kª#è&lt;¯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¸ûBï</w:t>
        <w:br/>
        <w:t>c]ò0.*1$VØ0Éó"Uv§#c#k±g@FöS##Äõ#ªÎÛÇ#6d</w:t>
      </w:r>
    </w:p>
    <w:p>
      <w:pPr>
        <w:pStyle w:val="PreformattedText"/>
        <w:bidi w:val="0"/>
        <w:jc w:val="left"/>
        <w:rPr/>
      </w:pPr>
      <w:r>
        <w:rPr/>
        <w:t>&gt;æf=I9</w:t>
        <w:softHyphen/>
        <w:t xml:space="preserve"> ¬.</w:t>
      </w:r>
    </w:p>
    <w:p>
      <w:pPr>
        <w:pStyle w:val="PreformattedText"/>
        <w:bidi w:val="0"/>
        <w:jc w:val="left"/>
        <w:rPr/>
      </w:pPr>
      <w:r>
        <w:rPr/>
        <w:t>Ñ;ãHÄcË&amp;#¦jºÂ</w:t>
      </w:r>
    </w:p>
    <w:p>
      <w:pPr>
        <w:pStyle w:val="PreformattedText"/>
        <w:bidi w:val="0"/>
        <w:jc w:val="left"/>
        <w:rPr/>
      </w:pPr>
      <w:r>
        <w:rPr/>
        <w:t>Äg#ËÏá]1I#¯Wq¼)dVá¿vXc#R0"#6#¶wÆà#ZÑ¤Ä&gt;×Í,#6</w:t>
        <w:br/>
        <w:t>Gñ#Á#ª·(ÐÉ#7¨Ê±#ëV¾Câ#q##YÎÑ·píÏJ¥*PKc# #õP»eÍiqïM¹;d¹#TÓ;$UF#K½õªPVÔää;³Áqq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åç&amp;²¥{ríµTîëÚ#)5¡ZÔG0.q¸znÅMæ#W!ÂGó</w:t>
        <w:tab/>
        <w:t>$íµÙ#¡Yd#s }©¼ÕWÞ¡&amp;ÞhäË0%Ë/=("{#¼dXâó#KtúÔó}·#9£#Ü#T#É#NIëôíM;;£#¬G3Ë*ªDG#òqVâ¸+n±¶&lt;°áðÇ#"Õ¼]Ð×tc'Þ##²#Ý##"Ì"q"/w8'</w:t>
        <w:tab/>
        <w:t>]Ø#Än®ÆØØÒ²#êS#0TB###p#¹»#§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l¦A#Ä*#1ß#:Ô±ÊñÄµ¼íÉ#Mu8j/xÖPác*¤²ÁÍ-äh-Ö9#7l#åxÍb´w#9ØÆòd&amp;wxÙcáAþD#</w:t>
        <w:tab/>
        <w:t>È1¿#&lt;#×\%¥+²VwG®##¨V#xU¯.å¡</w:t>
      </w:r>
    </w:p>
    <w:p>
      <w:pPr>
        <w:pStyle w:val="PreformattedText"/>
        <w:bidi w:val="0"/>
        <w:jc w:val="left"/>
        <w:rPr/>
      </w:pPr>
      <w:r>
        <w:rPr/>
        <w:t>æ#ä#ê(WÐ¨FÚ³EÔ´K#àíàæ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_fxc# !É#±ãó¨5Qm\(e#yUfe#0ÇEõ§Å#¡ixHiÁö¬æú!Ê6Õ##üÙ##CÕ½ª9®¼©#bÊ:ç+ëY#V³,2B#¼o1»+psëIg#Ð]Ü##</w:t>
        <w:softHyphen/>
        <w:t>È¤ö4&amp;ºE(M²#±Æ#</w:t>
        <w:softHyphen/>
        <w:t>R##Üê_9â6#WW$#öÂc¹7##ó#\#&amp;##c#,[¦Vi!X[yTT&lt;¸÷#âªv¾$ÒOBK&lt;$áÔ±Ç$R*Ûmfq(#p</w:t>
        <w:br/>
        <w:t>·</w:t>
        <w:br/>
        <w:t>k(6÷#ç¶¥u5PÇ#(¶ï3ï##?¦jwR#íA#yv#r¬ç´®yXÀï#¦õ#åe^#¼«Ä×&gt;eäÀ</w:t>
        <w:br/>
        <w:t>FU{#]¸GdÑ85²êrhIP#Y²=ªâ:£m¶â¹$t#®³åÞäöê»Äcæzï´H®xÁ#úâÄÉÞÆVn´R:é#èñ#?V=j4µ@$ 2#©©¤ï©õÐº¢#Ã#ÊÛX0ÊÇÜc5Q/#Î¸20\m</w:t>
        <w:softHyphen/>
        <w:t>Î*í)jPkwiNÕ%·#kO##9#®F##õ[Äæ~ØíìlÄJXìtdùY8</w:t>
        <w:softHyphen/>
        <w:t>Kh#K[t¬Ã</w:t>
      </w:r>
    </w:p>
    <w:p>
      <w:pPr>
        <w:pStyle w:val="PreformattedText"/>
        <w:bidi w:val="0"/>
        <w:jc w:val="left"/>
        <w:rPr/>
      </w:pPr>
      <w:r>
        <w:rPr/>
        <w:t>·</w:t>
        <w:softHyphen/>
        <w:t>y8O¡ÃFÚ#Á5ÄÏ±ÂílHåçU§f*Ñ´aÛ9-ÃV#·;R³E+kA¨&lt;#¬ÿ#t±ô#}¡ ª9hþBPgëijk-#p#åB##d&lt;c4ÿ#=#-¨RUH8Ïnk#¦ÖÂ#fß$É###`6ñúÕtµ###Ð2#1Î#k9JìÂ¥N«#§#5´i³ø#¤ñþÕÔÙi6#3ivW¦HãQKy¥#oáö5JÎrècNVÙûuð#Â_ðxwKì²ùpÀ,.~ð#rßLWÝºj©2Ä</w:t>
        <w:tab/>
        <w:t>6J#ó°Ñ§Z&gt;Ù#ñF"#ÅI</w:t>
        <w:softHyphen/>
        <w:t>õ7±!Â®ñòäx"´á?xq¸d0l^Å7#&amp;m:i#[#\ço,1ÍWPwM³hHÀ#wcZAUU=íOþ2ç#)vÞìì#UM2#C²´¯/#Ì#.@?Z6ã©ýu5¥Ë_i6±ÊÒ,DÊÂ#½CoÏ /¡ã¨«¥Ë#F#9ÝéDÝSzØ½n&lt;øT#qb:¥Rò!uwb DY¿&gt;½Mcto%®w",A#Ë¼ñøTæT#bCd}Ú««&amp;®W3#©ó#²0aåµ[#2y1^=85WÑ##ìµ ¬²4êNJ#{`zÓT&lt;SÇ$r2Dí¾Õ£Þ¦#µô%¹cw$O#ñ#b@¿Åõ5,¶$#é7;#Di6~¤ð&gt;µ³KBéë+#¢æÝdrF#-É|{Õ bÃ##^â&lt;3g95B#ÒãaDÝK3.Ö#ô#YÊ[Ç"Îò#qÆaô</w:t>
        <w:softHyphen/>
        <w:t>a#-</w:t>
        <w:br/>
        <w:t>VÔ¹#æ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6î^zTÂY|àà#í#öª7Ës(È«#Ê.&lt;ÖIY##6D#.jÝì¾P¶Hï\òVÑ0øÐÛ¤#ÌmÛÈ'#ºW"Ë³#o#a¹éî)Y</w:t>
        <w:br/>
        <w:t>£Oa4°)#(#aF3¼})Öå#Æv£1##ÐÖÑ^í¤</w:t>
        <w:softHyphen/>
        <w:t>#É¾Ï*ÔÍ+®Ù1Ì@#¢¤;b#w;úàÄRiÜ#-,jØÜ&lt;#2Í#ðä*3sÆ*ÜöpÜ9YòÑºQðY¿Â¸å/gQHÂ¢÷yÅÉdmÕÚ}êÀ0#b¡+&amp;h%2, #n</w:t>
        <w:tab/>
        <w:t>ê:ô#íÆJ¢SG&lt;*6îÉÍ½°ß#\#°#öÅ4KjÆáÁ#&gt;[df©»+tåÍ"y®#ÊcÈÚ§Ì,#»cðÅ2#c5É%¹#sY9ks¶##vG?ï¥t BB#yÏ#Å-¬QDÉ#V@Ï¸º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M¶#øHäò&gt;Öå#2Eò:7#&amp;</w:t>
        <w:tab/>
        <w:t>Jå#ÜW8SHÂ</w:t>
        <w:br/>
        <w:t>ò¸yÆYµÃ#Þ#NþU=´b(#Ù°#;&lt;Ç,:Â´oª:#´lÃu:mhÀÜç</w:t>
        <w:br/>
        <w:t>Xð+L\JF×##W#-à£gÿ#ê¬!##õé$âfxåó&amp;'c`ð+B#&gt;{xÝåk#Cùnþù«Ti¶ZIA#Í#$1¡Ù¼"uÇ©¥í#|1+yª~±åRe¶ï©¤&amp;</w:t>
        <w:softHyphen/>
        <w:t>áR¶îb»,£æSÕÎ"W#1!a#¢ç'ëùÒTìeÁFú#Ì=</w:t>
        <w:softHyphen/>
        <w:t>Ä·m¾8G#}×#ÔU¸¯B®åCó6Ìâ5Ï¢9ÑßJ#q»#ìÒ¼#î`¥=#súsM·Qi¸}óJÄÂÊ¼}?Ï¥p{5{#Ë#t6#rNòBÎAe#~ítQ]#yc#Ró#ÆëÎÅÇ5EÊ#Q-bTD`ÂHï#VLóßü*ïÚ-bC#ÌÅÝ&gt;\×#JIµ'¹Ç*¶Wd*ÊËÇ:±Ýå¿ð#¡)·Ì0##V.»#å#±írÄái:kE#qöµ#EÐ½`~MÓÈÃ#ië#íÍ[#$a4`#PSqèM|þ&amp;ÔåÎMeesÖÒè^ºm¼@ëÆ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ß#y"Ìd4</w:t>
        <w:br/>
        <w:t>cR_;}v^Ü¨Å¾Çf#NPÔ§qt$ò¢ÚcýÑÞÄuj¶ñÆ!E#0Ë3rO&lt;âºê¸ÇY#]Ø×X,å¸Hö¥Å²À&amp;¹Y:ÀüsUî ±ÿ#Wof¨ìÁÁì~xý+ÊÖuìÉ$¬Wqiº[Couö§]òNf#5#q÷ëSÇ,VÍ#÷#·#</w:t>
      </w:r>
    </w:p>
    <w:p>
      <w:pPr>
        <w:pStyle w:val="PreformattedText"/>
        <w:bidi w:val="0"/>
        <w:jc w:val="left"/>
        <w:rPr/>
      </w:pPr>
      <w:r>
        <w:rPr/>
        <w:t>À_¥wÓMFÌÊZ;#í%ó`i##ÏîÔ¯J#FÚªøRT;Iï§ï{¤«-²@±17P6ELà#Ó=¿úÔøÚ;{g~ÌãrgîÖJ&lt;Þë9ê^IØÏ¿º[Íb{m!¹M±&amp;HXÔTpZ¨·u¸ØXµ³#Y¤##Üuý+hÁR¦¬)C</w:t>
        <w:br/>
        <w:t>DPÝÚ±û3,r1"Eåvv#Ç#¢-9d###ZY9Åku(êk#xl"ó#ÞId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#+¢#ÝI!v[RDM##äþ9®i´Ýù\µF}&gt;7IVåÑ#`Øä9ª##ÉwXÙceÚ®Ù#c¸ö</w:t>
        <w:softHyphen/>
        <w:t>è»«/zåWµHÙ¾}</w:t>
        <w:softHyphen/>
        <w:t>Ùè+~&amp;X#Ý#¤T(Ë#øýj+ÉÞÆËZV.#&amp;¶##</w:t>
        <w:tab/>
        <w:t>Ö3t\#ú</w:t>
        <w:br/>
        <w:t>¡-Ã$</w:t>
        <w:tab/>
        <w:t>Ë#ÆÖÇ#¼è«"º,</w:t>
        <w:softHyphen/>
        <w:br/>
        <w:t>¸²(è©Ê</w:t>
        <w:br/>
        <w:t>|rBöòÇ$*0ß)fäc¿êkxT[_S#;;HÕÓç3Z$PNfÜ#oÈ÷Å}Að#Mo#YO#¤²J¬#]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*¸¥~Õïs*ÚR¼×#ÆÛîäºI#©Ùìp1ý+ñMäÀj#¥üüÆØlí#ñé^¦G#9*Ñî~O#§6xUÔU#'Ã&lt;T#xcY1æ·aÎ</w:t>
      </w:r>
    </w:p>
    <w:p>
      <w:pPr>
        <w:pStyle w:val="PreformattedText"/>
        <w:bidi w:val="0"/>
        <w:jc w:val="left"/>
        <w:rPr/>
      </w:pPr>
      <w:r>
        <w:rPr/>
        <w:t>Aä8ZQÍðÐj'A£ë:¸¹KU¸K9c+ö)èã8å=</w:t>
        <w:tab/>
        <w:t>Çè:b»¹</w:t>
        <w:softHyphen/>
        <w:softHyphen/>
        <w:t>®´²öÀ%úÆVX¤8#Ý±è+«9Ì#Zn#w&gt;##©ø##Ö4¢|ÉäTqQGß®#</w:t>
        <w:br/>
        <w:t>ÛÝ²M##ÏÊÀr}«ô&gt;#ÇÐxNI=ãá°u)æ#Ç²è#^ÚÚE&amp;Ø#ýXÎ[o|³"3 </w:t>
      </w:r>
    </w:p>
    <w:p>
      <w:pPr>
        <w:pStyle w:val="PreformattedText"/>
        <w:bidi w:val="0"/>
        <w:jc w:val="left"/>
        <w:rPr/>
      </w:pPr>
      <w:r>
        <w:rPr/>
        <w:t>ìrv×çOjù´¡Ðûl#(Æ¯´a#Y 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îÆ</w:t>
      </w:r>
    </w:p>
    <w:p>
      <w:pPr>
        <w:pStyle w:val="PreformattedText"/>
        <w:bidi w:val="0"/>
        <w:jc w:val="left"/>
        <w:rPr/>
      </w:pPr>
      <w:r>
        <w:rPr/>
        <w:t>vúEÊ¼¤#á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÷¯##IR£í#¦cVs"&lt;GÅpCUiÕXKj$#¾b</w:t>
        <w:tab/>
        <w:t>éôÍp*Á±#hÝXï t¯×øg#ëdÑ¨û##§äEØå¸°7H%¹#¶$#a:í&lt;#¨N.</w:t>
        <w:softHyphen/>
        <w:t>ÄNÈÏ(b</w:t>
        <w:softHyphen/>
        <w:t>ëµáç´V##8®Ç~Vâñ1&gt;ÆPPÐb³ºx·#Ë!yFôÏÖ¹y#«ìl Q·#ø#ñN#ás/l»³÷lJ#GI&amp;µjáfä¤m=jålumGJ½ïO»Ý¡m</w:t>
        <w:softHyphen/>
        <w:t>ÿ#~íáî)TÉù[ÒÇÀñN[#TÜç®x{YÒuûöo#]GgwÍ|°È#û ©ükWKðÃß#É¨Ýi#"[ØåÓÞâÚä*Á»' óÁ####Ü#kÚÆ(c*,&lt;»!Oë¹E.zlùÅ~#Õ-®å¹Ò¯4·</w:t>
      </w:r>
    </w:p>
    <w:p>
      <w:pPr>
        <w:pStyle w:val="PreformattedText"/>
        <w:bidi w:val="0"/>
        <w:jc w:val="left"/>
        <w:rPr/>
      </w:pPr>
      <w:r>
        <w:rPr/>
        <w:t>vb#À06:ßþ'¯x/Æ0ß°¸Ó-eÓ"éu#ÀùÛÐ _ë_AÃÑÃeq¡Ø¿;¯Zn5ú#â#êp»Çqiug+î*n-¨#S^f#A¥wó#d/Ã~#ðY</w:t>
        <w:softHyphen/>
        <w:t>^Ý=#ÐrÊÑ©G3Îü_ Ím¨é^^G#4¢T~ã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À=½ë/IT¶wéÊÚ»¶&amp;ÇL#þ5U(NQª¶;½¬i/fu-X&gt;¦æ##soò;ò#</w:t>
        <w:br/>
        <w:t>O×¯.!#;Æ#c#c5úFO¡,W#Ý#4*tyÞìëm®îtëè¯`E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Ä#¨&gt;Æ»½&gt;îÂâxä9*Z!'ÝÏS[ã°Q</w:t>
        <w:softHyphen/>
        <w:t>X¸£åhM©»u=#KòÔÈÊÄ¼#WEÙwy8p#H+õ¯¥¡(bir.-i*U¹ï¾#Ô#[+hå#£?4m÷£_Zú3Ã#¶Ï#Ò«H¡J£#Á#u¯ÄxÎ*Ud×öY#YU×¹væì\Êø#¶Ëó#ê=¿,V\Ä©#g î$###¿êaäñNqÙ3õ*1Â*lÚ·³K°±I"#Ê¥²ðF+Êu¯#y7</w:t>
        <w:br/>
        <w:t>!VUc##Wé&lt;#^Xlz®ÞÎgT}¦#PFV½fÚ#¥G#|â</w:t>
      </w:r>
    </w:p>
    <w:p>
      <w:pPr>
        <w:pStyle w:val="PreformattedText"/>
        <w:bidi w:val="0"/>
        <w:jc w:val="left"/>
        <w:rPr/>
      </w:pPr>
      <w:r>
        <w:rPr/>
        <w:t>¸#¯O®kå_#LÆ##c«;"aþ¯#</w:t>
        <w:br/>
        <w:t>ýÚ#êx¬D9Yù##S#©&gt;¬ðËë4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¶PdW?wÛéòsGK©§8Æ×,c#v=kìêÒ0öâÁ8ÉJg#«éÑLYÒÞ8JÇ#äÄÿ#*ãÞÎ#É÷nòÕy"¾#1öp¢ã#Ðúl#NJgè'ì^ë6}as ´¯Zm,1Â¤#70o}Ã§½}îCÈ##p§päN8#Ò¿8ª0¼C5Si\ýÃ¤«ei½Ðç#UÞD[#ÇÞ¨ä·1°hJ`ðQF0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-acM#î¤¹Ý®É#'#fÛÁúWSà#OÕ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%Ü##xÎA#ú×Øepu(Ë</w:t>
      </w:r>
    </w:p>
    <w:p>
      <w:pPr>
        <w:pStyle w:val="PreformattedText"/>
        <w:bidi w:val="0"/>
        <w:jc w:val="left"/>
        <w:rPr/>
      </w:pPr>
      <w:r>
        <w:rPr/>
        <w:t>ÜðsÓT¥Ñ·#.oA3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"G=;s^#qc</w:t>
        <w:softHyphen/>
        <w:t>&gt;</w:t>
        <w:softHyphen/>
        <w:t>yö]&gt;òîI#Ê0-±Ëõ?/©çù×é|'9J#:+ÄXê?UÑe&lt;%¬_!7ìMm#óEìë#·O÷Ã®j</w:t>
        <w:softHyphen/>
        <w:t>ç¼##4$k¹#ÜÜà-#mýÕl#ú¸åe'ìÏ</w:t>
        <w:softHyphen/>
        <w:t>U©ð#±ë#ÓâC Z}¦&amp;Æ'½b:äqè,|Ru;#I2Rkx~Ð"ð##Î#zË4Uã««3|»#:íÕªq#Z¾«g¨}®þ8##|È£yyôÆ;õÏá^syâv àùºýìà0õö®##±MáNF"</w:t>
      </w:r>
    </w:p>
    <w:p>
      <w:pPr>
        <w:pStyle w:val="PreformattedText"/>
        <w:bidi w:val="0"/>
        <w:jc w:val="left"/>
        <w:rPr/>
      </w:pPr>
      <w:r>
        <w:rPr/>
        <w:t>*}I#µ;Ä%¶Ä¯#ÚùÁPßþº¤²H##M'#{aÎ</w:t>
        <w:tab/>
        <w:t>¯¶Éò¥J³æÕ³Î©Ê²ºØ°m¢ù/#¤¬[Txô¯eð}Ü3Ç#,s5º#tÉö</w:t>
        <w:softHyphen/>
        <w:t>ø³+PÁB#V·W:¨ceS/)=R=7Äq5ÞnlÌr¨/½°3õ#«´i</w:t>
        <w:softHyphen/>
        <w:t>í#JeH£ &lt;lI#¸Çzù|n#&lt;/-µ7áì]ZØ##&gt;¥Ä</w:t>
        <w:softHyphen/>
        <w:t>æÐånå#Ç!²##ò#´äh%¶¹1°R$h¾óc=#3_?#&lt;#äå=ÏhÖ-Û];Ú¢Â¡##ø5ÔØ&lt;3i·prÅ&gt;p</w:t>
      </w:r>
    </w:p>
    <w:p>
      <w:pPr>
        <w:pStyle w:val="PreformattedText"/>
        <w:bidi w:val="0"/>
        <w:jc w:val="left"/>
        <w:rPr/>
      </w:pPr>
      <w:r>
        <w:rPr/>
        <w:t>iË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ªÖNsÃZ'øÒÊÆôÆÓÄÍ%«mk#÷È#á$¸3##3+ #¦qÅ}öM¡ÌÑæSÄºQSaãT¸4QÉ"8æL6</w:t>
        <w:tab/>
        <w:t>®ÏÂZÕêHcH¾ÔÒ#±Æz°ïýkÒÌòªx¬5ÚØäÅf²ç¦h_k÷bÚb`D-)B¥·#ç×Þ¸K]_VæäÎbò¥yAW#T#ñÍx#F]ÇS</w:t>
        <w:tab/>
        <w:softHyphen/>
        <w:t>#:0YµNsÜè#Å©§¬RG##n,ÒÎC#&gt;Âº##ÅáåûlåbÌ¹#4ûçÛµvã8rµ&lt;</w:t>
      </w:r>
    </w:p>
    <w:p>
      <w:pPr>
        <w:pStyle w:val="PreformattedText"/>
        <w:bidi w:val="0"/>
        <w:jc w:val="left"/>
        <w:rPr/>
      </w:pPr>
      <w:r>
        <w:rPr/>
        <w:t>Jñící#«+#IøoÆ²ê</w:t>
      </w:r>
    </w:p>
    <w:p>
      <w:pPr>
        <w:pStyle w:val="PreformattedText"/>
        <w:bidi w:val="0"/>
        <w:jc w:val="left"/>
        <w:rPr/>
      </w:pPr>
      <w:r>
        <w:rPr/>
        <w:t>o#0"(&gt;`OzÓî&lt;Im#ÓH°©pI`#</w:t>
        <w:br/>
        <w:t>ú×ã#UV#µÔû¯2&lt;G³êSÆ#³É;2M#@vqùëÏÿ#Z#-ÞDi%Û#MÆ«÷½ëáëá±S^Î'ÖÃ1£*.SèLþ/ÒäF0\FÒFJdâÏ®&gt;´â{tX®#9&amp;ß¶H±«ØZå~.`¥PäXª5)»º¾·kqc#µÀÌGê WøXÓKO4n6ÇÓpê+õ¬·*¯R²</w:t>
        <w:softHyphen/>
        <w:t>#Ï«,:ÂÏÔà?·m#M</w:t>
        <w:softHyphen/>
        <w:t>ÊînZ÷_TM#Áù#d#}Áí_UË±ÞÓGÄ`áIJÄöÞ(ÓwFÒ#ûê#r}â{ûW¨Üx9"ÓÊ$),AdR##äc#½zWÄ&amp;/ÛFM#X\Ê ¶9Ï#øÖ9'í1ÀÇ#4BÝ@Þ#p:sÅy9ñÕ¬f¸¶2HÈV ²ciìO¨¯uð##EAêtUÇÇÙ7LßÄ-¶B</w:t>
        <w:br/>
        <w:t>/uu#"«^xýV1dUâ^eGÀo^k¾¯#Ô©T§º·à,#k#âã&gt;¢xCÄº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k##H#~E=ýÏã^Ñs«^¯Cî77#6###</w:t>
        <w:br/>
        <w:t>OA_#.#§#Í³·?Îý.Ç#º½Ü¬o#°Ücà#&gt;ø©¥ºÝ#Rn!#ÌÞÙ`O¡íÚ¾NYe</w:t>
        <w:br/>
        <w:t>UÜâ»SG4'#e++Æ;#ÝrÏ###S©ª7Q´(àNà#ß·&lt;#N4(Ò{hpÎ½iVÕ6(îZKVo8Ì»)éÇÓ#Ði##Ãumä"#5â¸36#&lt;uÅ^</w:t>
        <w:tab/>
        <w:t>R5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\O´ÁËÐô#]##ÌE.±</w:t>
      </w:r>
    </w:p>
    <w:p>
      <w:pPr>
        <w:pStyle w:val="PreformattedText"/>
        <w:bidi w:val="0"/>
        <w:jc w:val="left"/>
        <w:rPr/>
      </w:pPr>
      <w:r>
        <w:rPr/>
        <w:t>ì£ WÌ#(¸'sª#8ýÜe°Z¾î#Í©Iô?6Ëê:¹mZ'ßÃ¾Ø]D·ÌÏ`#M&gt;ÚhÛÇ#î#¡ g×êùt'#ÍìÏ:ä¥ÈûÞ²Eå#;Ëi#yW?'</w:t>
        <w:softHyphen/>
        <w:t>møoUÒ%ñ#¥¦£ö´Ø$¸6©(##o¿5éV¢±#}J¶è)'R;</w:t>
        <w:softHyphen/>
        <w:t>2ïFÓõéMÝÝ¤-!°·v##ÞgõÅy]ú¨Ê</w:t>
        <w:br/>
        <w:t>I#SJLP#[iäõëÍ|×#ÂT!)ÔÜñé{E?s:é&lt;&gt;VQÞ!ëw1À®,ý7#ô4*{X¶º#ª|úÓ®^â#fØ¯¼©[pÇ¯OJï|&gt;##</w:t>
        <w:br/>
        <w:t>&amp;du #E|ÿ##¤°ÞöÈîÀ¶ñ&lt;ý£&lt;#mo#5</w:t>
        <w:softHyphen/>
        <w:t>ÌE4#####7Q^Qy#ð\L',ò&lt;¬Êå1¸f¾##.JÍ½¬{y#åÅÔ¿_ø$}#¶U</w:t>
        <w:br/>
        <w:t>UÐí 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M##ÞHYd#4`çôè+å*Â3«î[F³#|#HVi³3«å³Õ=#ãTdÞKÞ ûCD%/#}å#Þý«#¤¯ìÎ¸ÓæxÐ#&lt;#¤:î"peã§å]¯á¶½Ó/¬JÝZC##v´L²0#Ø&lt;#¡¯kèý^»^ÿ#æ|#Ò¤§'ýhyþ£áéf##</w:t>
      </w:r>
    </w:p>
    <w:p>
      <w:pPr>
        <w:pStyle w:val="PreformattedText"/>
        <w:bidi w:val="0"/>
        <w:jc w:val="left"/>
        <w:rPr/>
      </w:pPr>
      <w:r>
        <w:rPr/>
        <w:t>ò#¥ùB#Ïã^S#o&amp;»t²Ó¯#g#òÏO¿GËóz#3#áVèñ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¥SìtáF¹~ÖÖú¤Ö#L¸{Ë¹[|##H©l~#x#A¬üIñ#J»Ôa¼#Egcm&amp;ëÅ9ùÑ#©UÎ%Rn4©Ùù+%ZjàÜ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ô(5#ûoUÕ.$WµG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ÞÕÞØx×Ãñx5l`Òà[¨åÞ/#-û#ê3_+_#ÅS¨§¢¾/#©(.}SÅÚÞ£áØ</w:t>
        <w:softHyphen/>
        <w:t>,´è 'ù.</w:t>
        <w:softHyphen/>
        <w:t>-#4¿ð*ó]PÃ-«##hãîQ¿#G®+ÐÊ±3#Ð¹Ý.HÏÓ~#øQ·v¸ai#BVk2£¯zçõ#XY9I¼S§Ë#PoÝdâ@X</w:t>
        <w:tab/>
        <w:t>=#Qi&gt;jkâÔè%Q yäø;Lgºûmæ§¨,&amp;)á#Fä#½õ#ì~9ðýÖt#Ùc(ÚbiK0\$r:àWákK2×ô8#9áå&amp;hø£UR»Ha#èeXa@#oÁý#ó®FîåííL«#Ë&lt;GÌ1#²#Î#~N0ydkÓ].|Wík¸HsÝÇuåK%´q#Â#0c#µUñ#ìömÊ[µ©O,ÛÇÉL÷#åñ#!UÂÅÇvÂÔT±^Ê'xËSY#Ü!#¤à°ÿ##òmFê##-Ò#à4ÂÆ##+\#?i§}ÏC#Ìä¢ÌYN¶ÞI#}Ð~è£`#ô¬</w:t>
        <w:softHyphen/>
        <w:t>#inu#</w:t>
        <w:softHyphen/>
        <w:t>¬Q-âHa#öld}3YfØXýFWØõrºÍ§ÐûÁjñ#8@ÄN#e&amp;#ÀÏQ[?##Åþ§#y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(£+ÄôçÐ#ÕùÃöm#(õ0¦¥&lt;åVg-hÐÁ· #6ô&amp;º##+÷f»·áÀFTÊsïë^#]QÆª³Ùè}?#ùkY#FáJÌ¤².#õäsMÔc###`¦#jôÇ©&gt;µìæRucy#t#RNfT¯#Ä"3¸\@6Äª ##óëþ#jÆÒhË][8{##G¸êz</w:t>
        <w:softHyphen/>
        <w:t>.#§ÉòÔØãÏ#eFÑ9-F#´ÏpÒ¥±ã(æ#ö«ýGjã"¥Û,Ëo¶&amp;X¤X7.ïCéõúWê#zªâÜVÇÉcÕ°#.[!.öìç#ÁóLg#~¸ÇáZ"%±Y0Ä#3_t(aã§Øùª#Ù¿fÐ¶é;¬íãD#vàdñ»ÜýkÐ#Òæ-#M2G#Ç)gh2#së_?ÄØÅÀ,47z#©MM&amp;ýrWFÆD#'wYá?¼mÃHê&gt;µãoa5£Þ=µÊÜF©¶îSÊçÕâdÕgÉ£Gws§0¤ã.né#Mº9D{ÕxO\µoF²(Dvw1á##v¯·µ}Æ#´êàï3#ÁÔºgGáÛyäÔA#4f`îXòTb¾¯Ð-Mö %i!Å#####8#ÿ#_JüÏ3ÁóqTk?ëú¹ôxIînÎÅ±¤Ú½Äh#Ú</w:t>
        <w:tab/>
        <w:t>##wÂ#2p?_Ç#§Â³[`!Ë¾hYÞ¸ùN?#sï_3ÅøwF¬åKsè¸fIeÑR&lt;ã%öm¥}íþÊe-n¼ÚnX¡!GNp</w:t>
        <w:tab/>
        <w:t>ãúWøn#bÒâH-Td½¹¶9ÊÆá½É#øÏzäáº*ÔÝmÙuMÖÂ¹Hï</w:t>
        <w:softHyphen/>
        <w:t>-Õ#; 2Å#úÀ9?ZÑ¶#Æ)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c¸i##ÀqÈ¯Û'</w:t>
        <w:br/>
        <w:t>Ø#±Ãï¡ðufìâ2VÞYÃBÓP£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éþ5SÃóX#§#fhå¸mÊN##÷ÍpÖ£ZêÑ}°8n|R«#Ñîþ#µ/mä·gv$+</w:t>
      </w:r>
    </w:p>
    <w:p>
      <w:pPr>
        <w:pStyle w:val="PreformattedText"/>
        <w:bidi w:val="0"/>
        <w:jc w:val="left"/>
        <w:rPr/>
      </w:pPr>
      <w:r>
        <w:rPr/>
        <w:t>¿æ»ýb$ê/Éh@q¿&gt;+áÜT0#ß¹éâÔÞk#mÎFfÕJ¢0frÀF»¿:</w:t>
        <w:softHyphen/>
        <w:t>#ìR¸Ü###H#ç_#S#R*X§ÑkF#Tµ7UÞxWæÝ#`.ðXþ#,}#Øx6Éo##~ôAð1Ïnâ¹1xè:*VÁE¹ÚG«ø'\{ûK}W"ÚV_Ws#ß\VÇÄ-6ÞFÔ5#</w:t>
        <w:br/>
        <w:t>Ï-Þ34¾\ÈU´âÄâ7l`:£P1xE#pvlâ¯;Ttæ|ùaã;I®´ÿ##hV#!X¤ì#0c¦Öê1ú÷#ªºoÂÍi/cÞh:¶ªá#¹#Å#`tbpIÉã#¾kö~#l#X·gÓõ&gt;##ýÿ#=</w:t>
      </w:r>
    </w:p>
    <w:p>
      <w:pPr>
        <w:pStyle w:val="PreformattedText"/>
        <w:bidi w:val="0"/>
        <w:jc w:val="left"/>
        <w:rPr/>
      </w:pPr>
      <w:r>
        <w:rPr/>
        <w:t>KÀA#º#õ® ¯1µ#ä#ÈGª#=ÈÅpúß®a0-Î.ïãrÐ</w:t>
        <w:tab/>
        <w:t>-³äH8È88ú÷°¼KC#Rt¥ñG¹Á¥8YÍ#EÎ,t»#&amp;ñoÄBk{V</w:t>
        <w:tab/>
        <w:t>øn}kñTæÓEÂ#ð#ÁÝÐàw®l-|5|ZwÖçV#niu&lt;¹$¹fL#RÙþb#çüjæûI#Úª#ùpUÇÒ½ê¾Õòì`¥#¹³,#Å¬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£úw</w:t>
        <w:softHyphen/>
        <w:t>Ë</w:t>
        <w:tab/>
        <w:t>ÖY$B»AA÷r+zì!4ö%EÎºé:#%¸óaÝ#üÑ ùØf½î(çJÓí-#ÚÖcp²;\#õ$c¿#×ñ2¬gj/¨Òº#?ÇÒÛ</w:t>
        <w:tab/>
        <w:t>ÞèBb³#$aÂ6Ñ¸çê#yjÝÃ#M#B×:ÜNqÂqÀ#2Â¿#â</w:t>
        <w:br/>
        <w:t>Sai#IÁëþ#TY©#¦Y´K Û%»/2ã¡úý*½Î£#4¯ggäÄ²l#ÈûûúëÈ«æj'ÖFiEÜ)â)'©å#Ü#¸ç¶&gt;bÚòy##&amp;7&lt;# UV¡'CÙ</w:t>
        <w:softHyphen/>
        <w:t>¥©ÓhöÁïìÛ|Àyàä#5¹âéWP²î</w:t>
        <w:br/>
        <w:t>³|È}}ó_}NPËcG±ñU+sçé£Áügy÷¾hdr#nPÇÞ¼½u# ù#ât¨#Æ_«w+í_k`×Õa#·93Êóxõ#±nÇ^¹³i#</w:t>
        <w:tab/>
        <w:t>åf2e&lt;é</w:t>
        <w:tab/>
        <w:t>*µ¢¾#»IÙ¹¥mìà}Ñí^#}QÅµÊµÔìÀfs¢ý;</w:t>
      </w:r>
    </w:p>
    <w:p>
      <w:pPr>
        <w:pStyle w:val="PreformattedText"/>
        <w:bidi w:val="0"/>
        <w:jc w:val="left"/>
        <w:rPr/>
      </w:pPr>
      <w:r>
        <w:rPr/>
        <w:t>#QµÔ5#aré$Iæ7##¿¥z</w:t>
        <w:softHyphen/>
        <w:t>æ» M©ÄÏ4väìDÝÎ#Zü©×Âb!ÊÇÓ`ëÐÄÁó##ÔÖgS¸ºÓuYµÅ¤vÑ#r¡¶r=þoÒ³m&lt;Q</w:t>
        <w:softHyphen/>
        <w:t>é</w:t>
        <w:softHyphen/>
        <w:t>=¸½¸»±#$F+Éw¼g#ûã¥z#,Dðqª</w:t>
        <w:softHyphen/>
        <w:t>./#RKÒõ:hüE§Üé6º¾#ÐÊ4á&gt;uã&lt;Nj:#µ;}és#¼°Ä</w:t>
      </w:r>
    </w:p>
    <w:p>
      <w:pPr>
        <w:pStyle w:val="PreformattedText"/>
        <w:bidi w:val="0"/>
        <w:jc w:val="left"/>
        <w:rPr/>
      </w:pPr>
      <w:r>
        <w:rPr/>
        <w:t>´"@GÓ½}ñTêÕTò5|4¹Ñ£¦|;½Rµ¸ÐíSQuPòC#ËHÝ¸õ¯KÑ,¯</w:t>
        <w:softHyphen/>
        <w:t>#½Ýö7"_)c##u#¯ÌüDÀÃ##áé#¢ð~o*4#µ;_#2]Kk#àFÂ3ä#l#ó×#¸µp"=</w:t>
        <w:softHyphen/>
        <w:t>¼ßz¿ Æa*á)*##úFU¥Z:²#¹Bò4¼X</w:t>
        <w:tab/>
        <w:t>Ä|</w:t>
        <w:softHyphen/>
        <w:t>U¼Þ@±BFUòv#ç_%©Rf[j}U*iÒNE#¬ò#ÊûeS´#Õ±V&amp;;æb####qâó#S#â»#KwfI&gt;È¬÷,##8#ó#÷®âX#ÃÃ?g¼²¶½°¾¹¶Fg*HÊðqÆ#Ç¨¯ªÉq-R´OÍ)IVPá^(ðoln ºÑ-mÞKfD½·b#6÷^ùþµó¥ÇÃh¬#</w:t>
        <w:tab/>
        <w:t>Ë«##Á/··ù5öyFqS#)aª##iÏqO©Èê^#¿·ækYäxO#EåO½Q½[W³ÖX(%&gt;Sê</w:t>
      </w:r>
    </w:p>
    <w:p>
      <w:pPr>
        <w:pStyle w:val="PreformattedText"/>
        <w:bidi w:val="0"/>
        <w:jc w:val="left"/>
        <w:rPr/>
      </w:pPr>
      <w:r>
        <w:rPr/>
        <w:t>wâ!Yé#°ÈÎ7f6±®Y%í</w:t>
        <w:softHyphen/>
        <w:t>¹ýðBÒDNv\#ß #^_#3Dóa±ôÇõ®¾#éÉ.³ÄFu=3 ÕçháàÜ#r`;·/cÞÒü@dq2Ã&lt;#`1¤s¦Ö#¿#ïâ£#ªsz¶#5 w=?Av6Êa##å¯ ^yxðiz|+µ³í'oÜ,#'ò?~AZµ©:µO¡¦âªS ú#ë3Ê#¥##Ê#v#«&lt;±#c3å·a#x#ñ#s¥'#úê.</w:t>
        <w:tab/>
        <w:t>s"ó-¼H#ÿ#tøùcÚ»(P6n#5#©{Oxç«]¨»^#+ÝF(æp0,È8«úíØ[WÏÞªÄ)ö¯¦Ê0ó¡E&amp;</w:t>
        <w:softHyphen/>
        <w:t>sÁÅUúÆ6)ô&lt;O[Õ-..îmUËÉnG</w:t>
        <w:tab/>
        <w:t>ëÓð®Vêòhã</w:t>
        <w:tab/>
        <w:t>mæG#å¾$##=«ïòê#fXéÒªKÑÝÝ,P´²1Qò#~####¡#$¸kX#p"G&lt;ë#bÜòÎ+ô|&lt;¨Â&lt;#Ï«F#Ó±¹au#³Ç6×YC#B#1ïÏá]#I5ÅÊ;M¾@¢11nHô9¯âl[©T×C</w:t>
        <w:tab/>
        <w:t>EYÿ#%^Æå¤Öù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F##ú~5ÅIs&lt;#4Vó6#UÚ#L×Ôaù#%Ø÷(r8)#i¨q#ì°^MûÅhã$0#¾ÔBó4°À##G/Û#òñ«ì1Su6&lt;LÒ¶«x#¥à¤</w:t>
        <w:br/>
        <w:t>ÌWs8j9&lt;</w:t>
        <w:br/>
        <w:t>ú·Áë5¯oo¤pì#òÇ%=ýëæñk{HlÑèJ#êôÓ####H¶ÈÞlÛ¸1;þ8#±#À*+Ì"I#ÊNÓ_#</w:t>
        <w:softHyphen/>
        <w:t>QÖm#Wýæ#Þ$yVT-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àÕûkA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%</w:t>
        <w:br/>
        <w:t>Ä#Â«1©BªpzÜUðp½ÇIñ^«n·1?=½Æ#&lt;Jä#©#µôý#Ã#%ºetûg#y ®#cýÓ</w:t>
      </w:r>
    </w:p>
    <w:p>
      <w:pPr>
        <w:pStyle w:val="PreformattedText"/>
        <w:bidi w:val="0"/>
        <w:jc w:val="left"/>
        <w:rPr/>
      </w:pPr>
      <w:r>
        <w:rPr/>
        <w:t>~£bðÕ4ùöiF¾_NR§¶çKñ?À^"Ñ¤ð½#Zæ4#½Öm¯á#ÁGð´{·#$õ#ô¯þ ÿ#niW±ÙË§Iö[Ú#òÚ«#¿|#~ÞÕèc2omR</w:t>
        <w:softHyphen/>
        <w:t>Øòòu7</w:t>
        <w:softHyphen/>
        <w:t>ÔñÛ4Ù%ºVØ%¬Á%çÌ/·ÉüÈÏ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w ÛLÆe#W°_îõÉ¯Öcã²l»Ûï</w:t>
        <w:softHyphen/>
        <w:t>##J¯Í#§-ái#ágGóx#äsùVCi·Éq##</w:t>
        <w:softHyphen/>
        <w:t>##Jõö"¾»'âzðþÒ¾Çeò«OnwZÖa%µÔÆáB+ÄAàt#ÂøÂY¡hcÖHÔ&amp;ì Éúâ§#£Õr½Ú&lt;Üf#j</w:t>
        <w:tab/>
        <w:t>Xã®x#Èi####ÁïU</w:t>
        <w:softHyphen/>
        <w:t>¢0ÌñÌ#qZ¹Ô©QÑGÏÔç¹"UÚ#o07&amp;Ü·¯</w:t>
        <w:softHyphen/>
        <w:t>w~#¶VoÝ`Ç;¸#ú×}JVÁ[©ÛIË(ú#À¾E«ù×#(¹#çþYV#¤ðÜ]Ìï½¿Ò#a#ªf¿:Äá å.§Øàgºü«n÷3:«*Æ#Ò½j##e8Ú§##øÌDuº&gt;µ6÷ès÷Ò4E#Ää##~ï®kËüouö}#ø©#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#2k³(£#¥#g(Êp&gt;@Ô.b¸ºF`Í#Éî*±¸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ò|¿»\ýÊûiÁS\#Jw#=ÜöÂÌÈÌ"_Üîÿ#Y98¬;´Ìr¬#=#pEoiT¡Ë2¥%$9¦±$åTpC#ÔÛ5#@#&gt;á#ïb¾w#+êÎÉ]Ó=KGòæ#È6ùSGå©'#¶2WëÅz&gt;&gt;X#%p#Iô÷¯2¥jW´#¬#)^çÐ¾#´K_±¼Ñ«#¸##ÏZú¯M·PðÐå+s#,#¶#®:}kÐáEÒg#wRtã#ùU{²U7#ó*9Ïã^IªÁö;ÞK#"2#1¾#7bAàóý#*.z#¨áÍj8N#T#ä_#¾%C#qHqßSUîdv·eGy@!"</w:t>
        <w:tab/>
        <w:t>÷#çÍ?®Û¢8hIËWÐà#Ò¥#eº*ÊesàzVÎ¶ðÂþBÌ±°ù#Ü×¡«íf¹:#RNoBÀa#7mL0Dç"¾ð,×#Ë£ÜÛvÀÀÈÃª#p|·#b%ÁFª}# Ë)Jµ¡#ØfðU½¸yÒán¤K# ÿ#W #ÊºË=:-?eÅâ,¡FÛdfÎ;ÿ#ZþqÏ1#³,Z¥Sd~Ç²[±fÔîYÕ##Ú&amp;l,bL#Ú¬¨ìE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}Ð}+4ÆG##çÖe#Haj¸ËâzX#µ</w:t>
      </w:r>
    </w:p>
    <w:p>
      <w:pPr>
        <w:pStyle w:val="PreformattedText"/>
        <w:bidi w:val="0"/>
        <w:jc w:val="left"/>
        <w:rPr/>
      </w:pPr>
      <w:r>
        <w:rPr/>
        <w:t>n#Í##@Àô®ËA¾#W©p#!!%ã·ÿ#ª¾r*U«ÚgvqCÛÓn#¾5³k© ÔmÓ1»#§#ù5á%a+HªË¹@.# #L×éY]#Ò'Üù#E,¶QCÎÞ#fYÞB6(ó#wðÕ{y^_#aþRØûÕú##&gt;EØù#</w:t>
        <w:softHyphen/>
        <w:t>=M};~Ë¨å</w:t>
        <w:br/>
        <w:t>B\«#Àäþ9ý+³Ðï~Ç1UPÞIåÍ·îÆ+ËÆáH</w:t>
        <w:softHyphen/>
        <w:t>#UÝ#</w:t>
        <w:softHyphen/>
        <w:t>´±^*#ÖxeO¸ÁþUâ</w:t>
      </w:r>
    </w:p>
    <w:p>
      <w:pPr>
        <w:pStyle w:val="PreformattedText"/>
        <w:bidi w:val="0"/>
        <w:jc w:val="left"/>
        <w:rPr/>
      </w:pPr>
      <w:r>
        <w:rPr/>
        <w:t>#êÎía#²ùªÆä=#½|Æ##´NçYÑÂ¦·0BÍfÅK##l±#&lt;ÿ#µr</w:t>
      </w:r>
    </w:p>
    <w:p>
      <w:pPr>
        <w:pStyle w:val="PreformattedText"/>
        <w:bidi w:val="0"/>
        <w:jc w:val="left"/>
        <w:rPr/>
      </w:pPr>
      <w:r>
        <w:rPr/>
        <w:t>#ÿ#Q9àlíR\Ë,¤aéúWÕáh}f¢Kcç³&lt;w³ã¹ÔAse¤#vêUèàd#í]v¯Ö1¼#ÂDIå#uæ8'#&gt;S##«W#^Q</w:t>
        <w:softHyphen/>
        <w:t>±½ñ#Uµ¾Òìo`U#ÇoåNS+z×ÏåÊeâ~Q# =\ö#óu°tTê#UO#¨ÃØDçï&gt;Í,jRU#.ÙcväÖ#EtLåÊ s~5Ù³Q#ZP¹«[¶#Øñü¿0ê?#ç'¸ÉÍfXÝÁàµîaç9+ô&gt;c##ÖçF#Á#¬òüe}ò#×#n9"¹/z=Ö¥¡ZÝ[ÎÐ½òM,{r#2##ó"¼ÌúòÂú##f"k2óæ¡#±±)nE«0Ìã|zv¬a#hÉa¸à®3þ#ðîJOCö7++¢Pn-üòù"F#|³È#qW/,¢º#æy¤##G</w:t>
        <w:br/>
        <w:t>sÑyéPRwW+È,ìY#ât]v+##wíÎÝNÈUb</w:t>
        <w:br/>
        <w:t>ùj¦Rç¹ÐJÌt#ÉpÛ¤ ¶%V$qÛëQÜÂ-£MÑ$P¥×Ú#1.OQè=«Yü71\÷-Á&lt;/:Å#q,Ñ###º#(F</w:t>
        <w:br/>
        <w:t>¯YIPî0#¸#»¹Pi+Û/#ÚK7\túT7&gt;dVÛ#ë#ó</w:t>
        <w:br/>
        <w:t>/EnÃëÒºaîîMGgv2#g#(ÄÊàHÙ!²Hý*%rÌ¨£`(#y5ÙNQÇ#&lt;g¤F&gt;À#ªK#¥iÏ|sÍ@ñ·1Ç#÷ÙµäcÉ÷¦÷5JÊÃ#DVe.ÞPXGýYã¯#Zt[n"#Þî°#F#îSéZÓi4a&gt;¤#4ÎÐ®õa#x8lî54¬3#lÃd¦·i§fs#cf</w:t>
        <w:br/>
        <w:t>###Ò;|;#QµOî7ó¤Û¶rKFBÐºJ#J#á·Õ&gt;×mÞa##$ªã#Ú¹Íi«²_: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0§#îÓ«u#M*¥¤«&amp;FB¯9ö«IÙ¸;j$ß[Áö`#2gxóÁÁnÙ#6#^##lZüÈ§pzþu®æRÑ#\÷+µv#é"#ÒYVUÁV=iKkÕ#ÈD6ñ±#*zÔ</w:t>
        <w:br/>
        <w:t>#Ü#x cïTA¶Ì©êQyflË#sµÃt#D</w:t>
      </w:r>
    </w:p>
    <w:p>
      <w:pPr>
        <w:pStyle w:val="PreformattedText"/>
        <w:bidi w:val="0"/>
        <w:jc w:val="left"/>
        <w:rPr/>
      </w:pPr>
      <w:r>
        <w:rPr/>
        <w:t>#ëöxüã;è¼#©</w:t>
      </w:r>
    </w:p>
    <w:p>
      <w:pPr>
        <w:pStyle w:val="PreformattedText"/>
        <w:bidi w:val="0"/>
        <w:jc w:val="left"/>
        <w:rPr/>
      </w:pPr>
      <w:r>
        <w:rPr/>
        <w:t>4/~æÞq#Û±r¤#Nvd##eØ4¼üÄf³i</w:t>
        <w:softHyphen/>
        <w:t>ÎbãEi,[ 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'##íY7Ð~ö+tbA'##Ú«Þå.ÖM"ÌòBHA( ³t^:#«#</w:t>
        <w:br/>
        <w:t>#y%N~ø=</w:t>
      </w:r>
    </w:p>
    <w:p>
      <w:pPr>
        <w:pStyle w:val="PreformattedText"/>
        <w:bidi w:val="0"/>
        <w:jc w:val="left"/>
        <w:rPr/>
      </w:pPr>
      <w:r>
        <w:rPr/>
        <w:t>8$ÕöLK¼#dg</w:t>
        <w:br/>
        <w:t>9^0*,iµÊ1V'-é]PZ\ÊRèSå0±6ÕRÁ*ã8«_!ÄÀ##&amp;×S{!Â£4ó##'ï</w:t>
        <w:br/>
        <w:t>XØ3#Ì#Ú¡ºçÄJÜD¸·!Q#!ÁNæ6êUba &lt;°oùg]#J×:#mÙ</w:t>
      </w:r>
    </w:p>
    <w:p>
      <w:pPr>
        <w:pStyle w:val="PreformattedText"/>
        <w:bidi w:val="0"/>
        <w:jc w:val="left"/>
        <w:rPr/>
      </w:pPr>
      <w:r>
        <w:rPr/>
        <w:t>æw#; ##I zâ§±&lt;#©px)éNkKF.Ü£9e*±ÊÀuãùTín")0f##15õ±ÐâÔt$È#q#aÈÉÇñÒÙD#?ß©I¥#ìÝX7®¢m'¨Ók%»2Ñ+6@##ÌUY&gt;yfUI$1|«)#ÁëAÑÜÐ²eØÞie®w#N#6è¸I#L©ÿ#WAº×b#çýÂÈÒÈì~LÈÙÊÛtE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ËÊî2©õ#¥#¡3vDÛì#)Ø~VAÔö§¼r</w:t>
        <w:tab/>
        <w:t>BFX&gt;Ü©#9¥7mQ{`</w:t>
        <w:softHyphen/>
        <w:t>#³Å@Ûå#r#:U;¸å&amp;0)#Ì#õõ¨¦</w:t>
      </w:r>
    </w:p>
    <w:p>
      <w:pPr>
        <w:pStyle w:val="PreformattedText"/>
        <w:bidi w:val="0"/>
        <w:jc w:val="left"/>
        <w:rPr/>
      </w:pPr>
      <w:r>
        <w:rPr/>
        <w:t>¦¬Ë#áä1Ï´##P#æâK#k|¬hÄ¶WªÒÉîqÊ1µÊw¬ZÇ#ÌC¤#ÏrTã=ÿ#Æ¼#Wf°»±V8ûæºðjæ#ùÅQQfl@ämR?y#fi~`Á#x#]×&gt;qjÍ##ódT#hf#?v½RÊØG#vª0¦1 r+#w-v#+Ç#5Ý¡7f*éåª#Ã5M'ú6#eóIl1åqYAÝ#R§îµãÜH\# «|®G</w:t>
      </w:r>
    </w:p>
    <w:p>
      <w:pPr>
        <w:pStyle w:val="PreformattedText"/>
        <w:bidi w:val="0"/>
        <w:jc w:val="left"/>
        <w:rPr/>
      </w:pPr>
      <w:r>
        <w:rPr/>
        <w:t>Tc-#2Hæ2ËóÄ#NqÅvÓ÷£©ÁUëq#X#"ÊÏ¶`#Ý#bº#(fT,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&gt;##Ss²:ûHåT*#Y#àÐ#Õ»¢¤#°Å})´¶</w:t>
        <w:tab/>
        <w:t>eK¤è#P#m#xõ½íÓ·2#mÛ©#ü</w:t>
        <w:softHyphen/>
        <w:t>µX#¼EU½xæ¶#@K¡ù&lt;°© ÛWgd:#6ºÈÞTm¼¸#=?¥Mo%ÓÜ,w#</w:t>
        <w:tab/>
        <w:t>|#ÁëëÍv?z,¹Hé^ÞEU#÷\þôÄ HÞ"ò1#¯»#1Ü/Ê¼×R×å9¥RÚ¡Öð#ØDs@C©ç#6ßéPÍ#ÄÑÅ#¬a[l§9&gt;¦²W«»"#HÎîì##RFVÁ#ã&gt;Ý+ß¾#øn##ø#%Vºòî#¬Nr##_¯½qfüðÁóÄë ¢©Îý#ûÑðßM#zfk#îA##1æt#§J÷+#Wx2aUFÜnë^vTæà?³úÕ#g=t¹½#PY¤pNÕSÆ¢MÅÁp#$ãí_aFMJ{3ÊQI+ìL.%2#eÄjGÝ÷©R(B#g19f##</w:t>
        <w:br/>
        <w:t>íÅÔ¦ôSYÆñæGñ¥$H·3I#¶Ö|Æ]¹5#Ð]4Rº:¬~G#æ</w:t>
        <w:softHyphen/>
        <w:t>ëi»Æãa#*n</w:t>
        <w:br/>
        <w:t>ùjw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¤®#uxdÜ#Ì¤úûTÍ^#§±¬Æ/.9$_)ÝÉe8i}#G|bxá9¦maT10#$·#=ø?®e#Êï¡¤§Ë¡#PÃ*oùÙÆ~E#.?Æ 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)ZCýÕ&lt;ÖúXÊNZGrH7°#</w:t>
        <w:br/>
        <w:t>W#®5ÃM#HP®ïÒ°ÄjÕÊÑÍ#¾rIàmÈþ#P#iä*Ò:.ÝÆ¶#%È¼Øü»tÀy!åT¹#M#</w:t>
        <w:softHyphen/>
        <w:t>¹Û$mµ9âW*#ió!ñ</w:t>
        <w:tab/>
        <w:t>AÎåb©¶BË»9ö«ÐWÍEò¨##G¥rÔZ#=U#ÊFZ7$î###«FKË1#ú,AÎ0Ï*|íþ#QM¤Ï[ddÎ×</w:t>
        <w:br/>
        <w:t>ÂAR2Vl¯"n.UÚB7#</w:t>
      </w:r>
    </w:p>
    <w:p>
      <w:pPr>
        <w:pStyle w:val="PreformattedText"/>
        <w:bidi w:val="0"/>
        <w:jc w:val="left"/>
        <w:rPr/>
      </w:pPr>
      <w:r>
        <w:rPr/>
        <w:t>v8¥#³(&gt;µ%Ä6°Bd#ùy?¿j«öÖ^X#¡U£#uàw®JMÙ#\Ê×-£#¨drºN#cü*\O# B¬ÀóåÉ¨äW¹2jÈ®á2´DRF#ÍÜå}8íE´#HþaÊÂ#U#\rsÛ9«µæÒÅ½îdòüÀWø¹Î?#®##]BBr</w:t>
      </w:r>
    </w:p>
    <w:p>
      <w:pPr>
        <w:pStyle w:val="PreformattedText"/>
        <w:bidi w:val="0"/>
        <w:jc w:val="left"/>
        <w:rPr/>
      </w:pPr>
      <w:r>
        <w:rPr/>
        <w:t>gQ'#I^F½ñÛ#s#Ìí.Lª¹#ê;</w:t>
        <w:br/>
        <w:t>îáÒ¡¿HZÒM¤¦_#îA_5ÕT}ãobÝ7#½ûT·ZÅ¬K#°éÑ(¸i#s#Ýqî+1y#½ÂÄ*</w:t>
      </w:r>
    </w:p>
    <w:p>
      <w:pPr>
        <w:pStyle w:val="PreformattedText"/>
        <w:bidi w:val="0"/>
        <w:jc w:val="left"/>
        <w:rPr/>
      </w:pPr>
      <w:r>
        <w:rPr/>
        <w:t>{9mW&lt;&lt;gÜò&amp;ù#ÔzØ9ù¨è=*</w:t>
        <w:tab/>
        <w:t>Q#1î8nzîÂuPNÅá#?z²HytÏÝ§L®vF####g?ZÄõ)ì"Á"F#b"t%#ï«6î¬Í#ûQ#rpO¿ç;;#ö#´¬/$aDxv#ÍGoo?5ÑeL²TÕÌa¹Ud¼8%##¨Äc#¤3öR&amp;#æmûø*hqRÜé/A-ü°Ã¦ÇäJÏùÓ=³ÕO²´w#Êñ½#1óÀn-Gëla¼«t"uÄ¨¸ßþsS÷;2¨##[øc?¸E|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%ó"Êe"&lt;0Æ=«HÚÇ#&lt;¹ü¢À#D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éN#Ü»;[:9|#r##O</w:t>
        <w:softHyphen/>
        <w:t>Cp#.ÐíÆJÿ#kP¤ÛweHö3Çq#¢hÜ¸À</w:t>
        <w:softHyphen/>
        <w:t>Cqö%+h##ñ¨ýéïÂ¬/#U±èSÝ#,ÒÀ·s#°Ú¤çiàÄ#Ê£e,`é# m¤}ó#Ò¸Ý4·#ÝðÀ¡#tÏ#²ªÎ¥zí=#ö</w:t>
        <w:softHyphen/>
        <w:t>ø®í ¶ªFï1ò]±0+ÍÅÇÄ§%ÊÛ-Â"K¡b`H"ýÜE÷#ÛÁþ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F]@K#*[¶ï»øw®LÂñèyñWvd#±@ÞP7"É#C#¾Íûxî#W³Ó":e¼ÆáçtvÃÝ@ì0V¯0ÇJ´#Ü#%#É"a</w:t>
      </w:r>
    </w:p>
    <w:p>
      <w:pPr>
        <w:pStyle w:val="PreformattedText"/>
        <w:bidi w:val="0"/>
        <w:jc w:val="left"/>
        <w:rPr/>
      </w:pPr>
      <w:r>
        <w:rPr/>
        <w:t>ÝÌ#e´X[FÆI¤;w©þg</w:t>
        <w:softHyphen/>
        <w:t>C3Éqe#¼Í&gt;,É</w:t>
        <w:softHyphen/>
        <w:t>ìä¹=øÎ~®)`çZQçGtè*Ô\»Ýú,jå¤o¹ÜN\ÖlFßjdc÷± !#¥}6#*k#FhÃId#r"(&amp;Hò1N#ñj¨#¦W#û~Tcc*-ÁB-®fiº[ÚZE*È#Ñ</w:t>
        <w:tab/>
        <w:t>bUÎäÇ¯Ö³Q¦»Ñ6+2##&lt;m&gt;õäà¡%7)ît4HYZ#¸A$ÎÁL qÓð«¶#j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â&amp;aµ¹Øû×³Qû$ùvÓ¢XlmÓ|l2²?È?Nj´11³þõ°í÷xú×6#»</w:t>
        <w:softHyphen/>
        <w:t>Nì$WEÒ#7R¢»#¨##ç#ëùÔ (#ïy</w:t>
        <w:br/>
        <w:t>9íô®£¢±DM¹]Ï4Y%%ä#R#{e.ê1#öP;TTmÂÃwy#ZØFGT</w:t>
        <w:tab/>
        <w:t>+¼áñP#´É2±(#è*9ÛÐÚ#è6)£x:#?¸p~ïÒ®_ê#@[¡ºê4c###®z±¾#ª</w:t>
        <w:tab/>
        <w:t>^Ì±ywoq#»ÙÅ dPÒG°§òÎ*¸þE</w:t>
        <w:br/>
        <w:t>!Ä¨D[##~Ù¥#I#íóI¨5#Hd@P3®xÍIn#Â</w:t>
        <w:tab/>
        <w:t>A#`Èª#Ê_#~ UV]Y´VE»stØ7#ÊUÐ6w</w:t>
        <w:softHyphen/>
        <w:t>tfX,$|ý!µpÔ\»#,¬Ík#¸µ#÷1ÄÎðámû#j=:Y#S#"ý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¯&gt;qÅ]ú²÷ªsHµo#Ûù¬ñ¢C#o%yÜ#s_wþÊHjWwHKD</w:t>
      </w:r>
    </w:p>
    <w:p>
      <w:pPr>
        <w:pStyle w:val="PreformattedText"/>
        <w:bidi w:val="0"/>
        <w:jc w:val="left"/>
        <w:rPr/>
      </w:pPr>
      <w:r>
        <w:rPr/>
        <w:t>j|¬Çg</w:t>
        <w:br/>
        <w:t>âÿ#VæóG&amp;&amp;§¸áä~éK/</w:t>
      </w:r>
    </w:p>
    <w:p>
      <w:pPr>
        <w:pStyle w:val="PreformattedText"/>
        <w:bidi w:val="0"/>
        <w:jc w:val="left"/>
        <w:rPr/>
      </w:pPr>
      <w:r>
        <w:rPr/>
        <w:t>]ÞÉ½ç*!AeÁçð¯#×ï¤0K"á#TßÉÉ#ÿ#ëWÓðí)Q£#n¶?6.ZÕ'×SÎDHU##å³È# ·¶ÆrÅ#7u"¿fÁÖå¦&gt;+0¾îlé#¡»0,Æ#</w:t>
        <w:tab/>
        <w:t>=¹®þE±®2Ñ¬mÂ#É#{W#¨£´úþ§[</w:t>
        <w:br/>
        <w:t>±p¼ý#^ú#õPP»NçûÃÒ±ôÍ</w:t>
        <w:br/>
        <w:t>+ÛÙ#!Y^##ce#¯½´ÁáyáÐðpfó#fÎÎîÞKkF</w:t>
      </w:r>
    </w:p>
    <w:p>
      <w:pPr>
        <w:pStyle w:val="PreformattedText"/>
        <w:bidi w:val="0"/>
        <w:jc w:val="left"/>
        <w:rPr/>
      </w:pPr>
      <w:r>
        <w:rPr/>
        <w:t>`Â\~ä·iô#ÎI ·1F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ß{ñ¯#SJ|Íê{l=ZSjHd¹¬ØÈc÷3U¨nD{ånY&gt;áíN«U(8ÄÏ0¥gï#eüÿ#i½â=&lt;{UeÈu®hiÑ¨»¾OËsv&lt;þú#U7Ë¡M#ãÛX·©#¨#(ã¶ûK4ÓB&amp;#N</w:t>
        <w:br/>
        <w:t>JÃ÷,²EÆHp#zsüêñPöô_g¡ÉBjIõ&gt;¥Ðõ¡5¬#o6#aL±êÞõÑ=¸¸KØå#í&amp;ç]¹Èô#ü§ÆxIG#ìåÑ¶äµ#èª#¨±ÜDà!*dÙé^Cu)åc</w:t>
        <w:tab/>
        <w:t>b#¾À½}?#úÞ#¯*#o##kæ©s¢ðý«OÔ/5m#Û;«En¿hÜ#ìN*)</w:t>
        <w:softHyphen/>
        <w:t>¢Ó´©í1#Íû¶#Ò}þë&lt;ÕÇ8TÖ×&gt;c#j.#G½ãÛK4±\ÜfI10ì=#'¥RÔ&gt;!jÈÀ#³?ÙÔE#¹#üµ##=#Ò¾Ç#úÔ,ÞÇ²:M©C¡å#+ñ~±¯!:Ëxù(#;G¶1ú×Æ4ËÙ#½6xâÚAup¥~#ùìÞª¯öHöp4%B|¬óß^#±M;M¾¶#ÈÌä#óÃ##`?Óé^=c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ñ®#Ü«¿æL\ñÇùé\9e)að7Uj&gt;}No\¹</w:t>
      </w:r>
    </w:p>
    <w:p>
      <w:pPr>
        <w:pStyle w:val="PreformattedText"/>
        <w:bidi w:val="0"/>
        <w:jc w:val="left"/>
        <w:rPr/>
      </w:pPr>
      <w:r>
        <w:rPr/>
        <w:t>ã#bït¦Ü¿ñFG\´Ý&amp;é]Ö8ö!#`sË#ú#¨êWrs&lt;ÆN</w:t>
        <w:softHyphen/>
        <w:t>#sÐtÙ#fC$¹8wà</w:t>
        <w:br/>
        <w:t>ê|= F#YVEx#î#Èý1úWèøråQóÔ%'PöM"Þê["Wæeò;#ÿ#]I¥ÙÏ#2K4Ïuq+|À]ð#±áºUâ«:»iab#g6ÙÞxCV];X¶²##ä#NIVÇ^{WÛ¾#lØ#-#vC¿=½kòï#pu0õ#Íõ&lt;?4¦ï</w:t>
        <w:tab/>
        <w:t>f)fPÄG÷=ªìldiZa#"#©#.X×ó#ñUhæ.Ö0´Ü£#h</w:t>
        <w:tab/>
        <w:t>&amp;#\vîRc#ýà=*Í¼Ò-´û#FÀó#ÀÏ½}E?oìãÜæÎð¼¸g5ØËñ¿Ü"Ç3~å#;ãèãÚ¾8ñÏnd¼Z$mn#§#oÆÐ#pG¯#û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K#Í-ðøeõ;£Äîô9#7@#3Ã#¹2#Çå\#Æöð?.ÖÂ2óó~=+õí#UÀµ3äqxû;S&lt;ËXðÄlB¯Vi77Êô#á\\¾#¿xf»#4Q©##BDYõ5ùÆ;#§'mX(Nqäì}Aû+iZñLv7#QÚÛ]DÆ×k`ï#î·=úq_¥RYê#D#¬î#È; ·i#Ä#æ¿#ã#¡b³Sk«dYÁa9dgË¦êZ</w:t>
        <w:softHyphen/>
        <w:t> ¾»#(ÍnÊK#LEt6&gt;</w:t>
      </w:r>
    </w:p>
    <w:p>
      <w:pPr>
        <w:pStyle w:val="PreformattedText"/>
        <w:bidi w:val="0"/>
        <w:jc w:val="left"/>
        <w:rPr/>
      </w:pPr>
      <w:r>
        <w:rPr/>
        <w:t>ñPO{höÖ¹dûd£ä%{f¸²Ìª#åìjt=</w:t>
        <w:br/>
        <w:t>Ùý/«óDÑCÓÊ«\j¶Ñe</w:t>
        <w:tab/>
        <w:t>ß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{WKá#à;T²Ô5eºÕ¡VÍµÐFbF9õúWÒàðÁæ*ÏÌ1SÅa)'uí#ÓUº¸Ò4é¬ín×Í+µ#èkæ#ø§RµÔ#â6#VäWxd=2kíp5!F½á¥ÏÇaëÕÃ§-0Ô¼Sq|e#wN]ÎçÎwf¼êÿ#Ä6ð#Y#)#{F;×Ûà ãW[³##ÃóLç¿á#H¡Y</w:t>
        <w:softHyphen/>
        <w:t>«&amp;üï##þÍRÑ®õ#ÍZK&gt;HiG#àMÇ ÷®ø/mBP¥G#©ÐjcqgkiÝe#ýÖ#/#Í_Ë#Ã¼,¢KUäK^·#åê×m#æq´ëV´LT[@«[cg</w:t>
        <w:br/>
        <w:t>#Ió3###Ò¬3#7#$'</w:t>
        <w:br/>
        <w:t>6M}###ÃÕr÷8)JpÍ+IÃÈ¤#®©×©x#A#Ê&lt;³æ©ÿ#XÜ.+ï,:ßCØÀþñÊ#ª=ÅP¶ uóV!æJÈ¹*1ü«H¥FÔE#:¤%OÎOB</w:t>
      </w:r>
    </w:p>
    <w:p>
      <w:pPr>
        <w:pStyle w:val="PreformattedText"/>
        <w:bidi w:val="0"/>
        <w:jc w:val="left"/>
        <w:rPr/>
      </w:pPr>
      <w:r>
        <w:rPr/>
        <w:t>~oâ#-»ÐÛçì¹é&gt;äëi#B#mÄÀÄïÎÃd~#ab#p&amp;ec¶##</w:t>
        <w:br/>
        <w:t>r#pzwþÁ</w:t>
        <w:tab/>
        <w:t>4ì}Mú|ÉSÊ!6G&amp;|ÈÛïGù#Ö²º¸Qs#¼#uùeVÆEzùL©Ô</w:t>
        <w:softHyphen/>
        <w:t>Ë#ÏÌ¹V##i¯5»F@Ô"[#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uÆF#áó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ÃnÅ?ÞÅ~Ð¢å#¡àâì°Ñ·R¤A|×ÞVw0âº/</w:t>
      </w:r>
    </w:p>
    <w:p>
      <w:pPr>
        <w:pStyle w:val="PreformattedText"/>
        <w:bidi w:val="0"/>
        <w:jc w:val="left"/>
        <w:rPr/>
      </w:pPr>
      <w:r>
        <w:rPr/>
        <w:t>£ý±#¹0#7£ó#÷ý3^ì°°#eÜùéÞÜIq##®ã{Ðî##ßÁ#ükË&amp;T##ùl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"táÜ×#îÕd|OäPê¿2#zÜ#Äaå#Ä®#Üb¾£#â²éSc²Ü±</w:t>
        <w:br/>
        <w:t>&gt;gÒ~#]Û|§*¢#å«cÖ©ÎVáq#7~&gt;i#zü#&gt;Q#Ýî}##r£8·ÐÆ»rÊ$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y8#³ØS«å##!ÂíIH$¶}kå0xJ.õ$¶&gt;¦j«W±a#í"J±#*#?1ö&amp;ªi·=Ïc1ÏÑ«#îÇ?Jé*Tç#mÙ</w:t>
        <w:softHyphen/>
        <w:t>\S/#´ñ</w:t>
      </w:r>
    </w:p>
    <w:p>
      <w:pPr>
        <w:pStyle w:val="PreformattedText"/>
        <w:bidi w:val="0"/>
        <w:jc w:val="left"/>
        <w:rPr/>
      </w:pPr>
      <w:r>
        <w:rPr/>
        <w:t>íÌöy©¼q1F$BäcÛ¾;×Î¾&amp;º{#´ÑL#Æ#Tî÷Í~</w:t>
        <w:softHyphen/>
        <w:t>Â#êÓê¡u)TO£82º°TN3:T_nb#©]</w:t>
        <w:softHyphen/>
        <w:t>Ã2ýñ_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8ÙÉ#&amp;/#)GeóIY·Jy#Þ&lt;èÚe´q'Úbo#Q+ÆÏ©EÆ-k©çÓÄ8OúâÚ¬#â@ÏqmûÂGÌ¾#áú×#°Ä-#t(òF¿$¥~gõÍ}VFá##u#¹bmNZ9Kå¸r#"A#ùqïëWH¹Úªð£#æb±3##Rtçí#S¬ðåÄ;%Í0#¨ï×¸iwrÍ¡8LÑâLäWæÕéÖçªug%ìa)wG#v²@¾fé%G#æ%Æ=Eow{w#hTF»e##½ÿ#:øÜN#SÁýb¦éu9}U6FfkGdy#,##n_×##áu"¼wr(C-Àýèçåoo¦+ÌÀágrG£+ßK3,ñ;ÀÉ$Å8t##~5#½íÑ¼;ñÚX'îÙSIÏN§¯éZRÁ{&lt;dzj;#Ã´zF·$Ziuoz</w:t>
        <w:softHyphen/>
        <w:t>##Ê§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~ó×Ö#s#ÄeÂAÎãÜ×ÝbcO#¥%»&gt;#&amp;½¥Ht8#ïGQ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?ZÍ&amp;kIe##/.kôÌ4Õ:*SØäÄ~êm..#gEXÙ¦BU#Îqíô</w:t>
        <w:softHyphen/>
        <w:softHyphen/>
        <w:t>#ém5(äò£¶¢#±°÷çÓ?Ê½JRQÊ§IîÈ¿Ù{i»gÖ&lt;Èmî%cp7ãó¬}rþáî&amp;»¼ùî@2##§AéÅ||e*2ä]xÐVW8Éç¸k ìêmÙ27#ùàR´¢UhÝ]YèIà.:×ÓeéÎMå#ÇH#Xù1´³b#d#ús]¿îV+6JÊnT#ç~¥|÷#Òk#ì^]#[#ìà}#ðâ#õ·Cs©Ág,#æH@ÒÜtQÇ#ÇøÚXn%KYR«# #}³_cÝÔWFz¹=F³aÙÌ$7k#$%8ósz#:ÖwpÑ*ÚÎ«(Þ#FG?.&gt;âb)P¡+¶~QEÐ±Ó[ø#]Õ$;;v@#tO:</w:t>
      </w:r>
    </w:p>
    <w:p>
      <w:pPr>
        <w:pStyle w:val="PreformattedText"/>
        <w:bidi w:val="0"/>
        <w:jc w:val="left"/>
        <w:rPr/>
      </w:pPr>
      <w:r>
        <w:rPr/>
        <w:t>£#rO#kzÏáYZ¼ºµ¦}°G± q#c®#n@üÇá^#/#NpÁJ¤âô4äðÃ´°·mgU¹Õa|öñhác»(c/##ç#zwÂo#x;C´ñ=³èVúÍÍý²5·Ú$#KP#Üzíÿ#ÇG¡Ïg</w:t>
      </w:r>
    </w:p>
    <w:p>
      <w:pPr>
        <w:pStyle w:val="PreformattedText"/>
        <w:bidi w:val="0"/>
        <w:jc w:val="left"/>
        <w:rPr/>
      </w:pPr>
      <w:r>
        <w:rPr/>
        <w:t>æ^Þn0è|÷#Ð©£##Å¼Eñ#é$vÓmm</w:t>
        <w:softHyphen/>
        <w:t>n</w:t>
        <w:softHyphen/>
        <w:t>n#`#û#ûØç#ÿ#Ô+Ão¼ãV[»¨nòáæX[y$##O\ñõòêõiçNÏ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ö49Ì!¤xÏÄ##-½µÅÑ.ª'w`²1íu«Óx#Pµ3ÚëwÖö#@Ì</w:t>
        <w:softHyphen/>
        <w:t>sÈýöÿ#"¾úu¨P§6¶&lt;¬]J8l$i2_øG¼#ý#ê¾!ßx#ù#ð9fÇB#Æ»Í;Ä¾#²ðÙéÚd³A#ÞdóÜ?Í&amp;#M¤qù×Îâa9aù©-#&amp;"J|°Ø©qñ:ôø^Õô+{</w:t>
      </w:r>
    </w:p>
    <w:p>
      <w:pPr>
        <w:pStyle w:val="PreformattedText"/>
        <w:bidi w:val="0"/>
        <w:jc w:val="left"/>
        <w:rPr/>
      </w:pPr>
      <w:r>
        <w:rPr/>
        <w:t>&gt;$#"¥ÍyXtä#Õä÷_#&lt;O}#_kÔ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DDb#úb¾òWÊ#ªo¯ætV£Ë7Ï¹Âßkz¿¸ê#*#*#W',O\æ°Þþs#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Yô'¯J÷~¥£IRKdi</w:t>
        <w:tab/>
        <w:t>B/S¿½ò##¯$b#u#þ&amp;cz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5¼òJÒ*aÁ#8#À#¯ÆåÒÄca)l}&amp;##£c¼ÌÞZî/.</w:t>
        <w:tab/>
        <w:t>RO1âKù#¨Xñf¾·##\:¥m#&gt;7#îÔç%Ùê7Ub¡ö##$óYºíÅ¬:´vó,¶×Wd2Z;evü+â³I*µcE#*Mâ=·cÎ¼C##w#£#( Û#g¸¯:¹·@f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#Fnâ½,*®ªÁCáHêuªO#äsqÚÇ%ÈÙäF#QXýãë^à½5ý¾òZ#8$p°á?#y¥U&lt;+¶&gt;.êò-Ùöo-&gt;Ïui#µ!â#vÄù}ê/#&lt;·ºåÔ6VóÉ</w:t>
      </w:r>
    </w:p>
    <w:p>
      <w:pPr>
        <w:pStyle w:val="PreformattedText"/>
        <w:bidi w:val="0"/>
        <w:jc w:val="left"/>
        <w:rPr/>
      </w:pPr>
      <w:r>
        <w:rPr/>
        <w:t>Äï;GÁííÒ¾#8£BWíYèC#(æ</w:t>
        <w:tab/>
        <w:t>#··# uÜ¶ðBu®¯O{{y#</w:t>
        <w:br/>
        <w:t>ÆË¼&amp;ã×Þ¿6"</w:t>
        <w:br/>
        <w:t>&lt;ñz\ú#xJæE»gÔËÈ¿7r¼&lt;Ö%Ür¸(áRäyÛ#`.NIÿ#&gt;µï&lt;s</w:t>
        <w:softHyphen/>
        <w:t>#ûhrÕN3$´X#d</w:t>
        <w:br/>
        <w:t>¡¦r#Á$àWi iþf¨^½´»¢O-'QÄNOøf½&lt;.&amp;#¬e#§#gJ¤ðÕ#[&gt;vå¤#ö!æ#cW3e¢_[Ü^³#9HÛqVïÇnÕ÷¹#zJ¼¥6pf9mJØ#K¹tÛ^¨O.Òb¡Hy#á~´Éíå"##B[æI#³Û®+ô#-z8sDùJ</w:t>
        <w:br/>
        <w:t>±©h</w:t>
        <w:softHyphen/>
        <w:t>HÛEiu#rí!¨#àD}ë¿ÔÈH°¶fQn#»å&lt;`WÄ¾Â¶#½NÑtç#UZÆ¶"[XZ#§1ÿ#¤19W÷Æ85Ä+ÕSÌù"òIï^NW:o#É-&lt;ÒêAÂ(Ëm§Í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</w:t>
        <w:tab/>
        <w:t>#õY¶##ßLw</w:t>
        <w:softHyphen/>
        <w:t>8Ýw³@¦t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¿Ë·Ó5ú&amp;###»m*s§MNGuà®µ;ä{[6#í¾`U¶¼88ü+êß</w:t>
        <w:tab/>
        <w:t>i¡¯</w:t>
        <w:br/>
        <w:t>½¹&amp;(#b#7Ç#q_ç#¶¸±ÒKHî"§&amp;Uï#O£¹º×5½o#îÄë"`®p7}HlÕ;$$HÛz¹--òØ×ÅX¸¹=Ý¨ÈYlR&gt;qøíudl]</w:t>
      </w:r>
    </w:p>
    <w:p>
      <w:pPr>
        <w:pStyle w:val="PreformattedText"/>
        <w:bidi w:val="0"/>
        <w:jc w:val="left"/>
        <w:rPr/>
      </w:pPr>
      <w:r>
        <w:rPr/>
        <w:t>äºf4#Ì¤p#Ç|â¼¯JºX[</w:t>
        <w:softHyphen/>
        <w:t>²HÊ#,V#Ð}+ËÊ¥wM</w:t>
        <w:softHyphen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#x4ÞÖæ;s Àf#Ký~Õ[ZC=«¼ûC#p{'ø×î#1akÓ¯5tº3àù_9#îÕd"ò1\#)Þ#Ó$ð3+îVÞ</w:t>
        <w:br/>
        <w:t>¹ïSÄÒ#µ#ò=LMb½ãè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ð[j6±y#üÛ±÷ý~¿¯#ëb2°#"6U%¸ö#M~q{:#BR=i/¬gü¨ç¯mÝãe·B$e</w:t>
      </w:r>
    </w:p>
    <w:p>
      <w:pPr>
        <w:pStyle w:val="PreformattedText"/>
        <w:bidi w:val="0"/>
        <w:jc w:val="left"/>
        <w:rPr/>
      </w:pPr>
      <w:r>
        <w:rPr/>
        <w:t>&amp;#.:Õ#ISÈ0½·tnUÕ¥kàq</w:t>
        <w:softHyphen/>
        <w:t>|=y·J(ûZQQ¥ÈÍ#D~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2sUî5#ºÇ#¶#*»#Xû</w:t>
        <w:br/>
        <w:t>ð'uy#&lt;çîÕWØè¼</w:t>
      </w:r>
    </w:p>
    <w:p>
      <w:pPr>
        <w:pStyle w:val="PreformattedText"/>
        <w:bidi w:val="0"/>
        <w:jc w:val="left"/>
        <w:rPr/>
      </w:pPr>
      <w:r>
        <w:rPr/>
        <w:t>qs=ê¸¸æx¢{Ê?Ôþ##=#«â#VãJöðj###²##¦LÇ»§#°þ¿S_¢RÊ#«K</w:t>
        <w:tab/>
        <w:t>#UGÏ^wìqGÄ##Ômiyg#J#Æ#ùY#ò#ÿ#®´gð#¬ö{a«Ú½ÀL5¼ì#ÚOðõ¯¿ÅF9._ÍSTßæ|ÍjÞÂZêsVÚGt9nn§· á^)7¡^Ç"µôïZÌ7#R)t#Av}¬##nOaÓ&amp;¼ÐÃÆÅÃ©¦1ÒÅÒWÝ#»ã#ç[Ô´#{AµÚ@pl"Hî/£#Ï g§ÿ#ª¹O#KðãX¼Ó£Ó´GÃêÀ,\Ü##èr#¿#ñÔqË#öXw</w:t>
        <w:softHyphen/>
        <w:t>îr¬##k#¾øcylF®i©ûÜÇ</w:t>
      </w:r>
    </w:p>
    <w:p>
      <w:pPr>
        <w:pStyle w:val="PreformattedText"/>
        <w:bidi w:val="0"/>
        <w:jc w:val="left"/>
        <w:rPr/>
      </w:pPr>
      <w:r>
        <w:rPr/>
        <w:t>Ã#w÷# ?rzu#HÒ#`æS&amp;È#)#yÛkô\¿1U¨~õê|¥)ÖIAdº-ý±a{e*T¡#ä?ZJØ.$#i##Qå#¾/¯Æá¥#ö&gt;-¢§5Îzþo#þC3( ö¯¢´û;#ËÛ+9ÃJÖñµ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'Ê:û×Çb1V¦aÅ²æh#ñTOurð4É"FßêÇE^ÕÉ.#JK.#Cf9 ×ä¹¦5ÕÌäCî¸j#Ç.|;ùâyÒ(#'Þnç#ê¤WQ&lt;¯#C'C#½ØæªµG#YÉnzÕ*M¯p½Ë©!Qò£¨cé]M</w:t>
        <w:softHyphen/>
        <w:t>å´0#¼h'Æ6ã}ñ]#âªÍDEýã¹ÚxCÈ¹Õe#üÛ+aq4¬$yê?`xÓRónçã#²S</w:t>
        <w:br/>
        <w:t>qWÙÒ¤°Ô#ðø)&lt;Fzü¼Cvßmä`ar#8çg·Ö°.á´Ya3C&lt;oÞ&gt;¢¿UÂÆ2èN#Ö0úÂaG#a1eF|#=©¤C0#¶ÐÀýÑï^..Ñ\ÓÜñªÏß¼N·Ã</w:t>
        <w:tab/>
        <w:t>##Ñ&lt;</w:t>
        <w:softHyphen/>
        <w:t>¼0#7¸AÏ#õ³¥ÝÏq6¡#¤W#Þ#$'l.Îÿ#çé_#Ê)ã3eR¢ÞÇ£Õ¯J¤Î&gt;ïUîG,¶éóF VÂOo§jOÔõ8à¶·inæ·,eMÄ±À?Zú|Ëpµð1¤Ç±ý©(Á\ï</w:t>
        <w:softHyphen/>
        <w:t>&lt;K</w:t>
      </w:r>
    </w:p>
    <w:p>
      <w:pPr>
        <w:pStyle w:val="PreformattedText"/>
        <w:bidi w:val="0"/>
        <w:jc w:val="left"/>
        <w:rPr/>
      </w:pPr>
      <w:r>
        <w:rPr/>
        <w:t>w)s32ÈD^N##&gt;¼#ùÓÛTáâ</w:t>
        <w:tab/>
        <w:t>b</w:t>
        <w:br/>
        <w:t>«¼8àÇëø¬Ã+Äak,D5I#,W½3×ü#®_Àc¸úH#9I01_`| ñû\kwpëVq§YÙË¨ij*"Ø¤±ry cø+óüÖ´ñ9¥ScÛ¥:9l«R8½jóÂ#-»þÖ·¸$v</w:t>
        <w:tab/>
        <w:t>|#ºÙ[##Ã¥aßxV</w:t>
        <w:tab/>
        <w:t>c2ØÞÃxKlÚØ#fôç##Â¾o8¥e#êz=lF##®qÏcªiö·R_è×±ZE!ÑáÝ»#ìþ]j¬·"xíÞ2Ö«/#&amp;6#Ü#s_cpÔ°ùv&gt;ï</w:t>
        <w:tab/>
        <w:t>:´Ò¸Ù</w:t>
        <w:softHyphen/>
        <w:t>ããò§##ã*ä#&gt;÷§ÆV2Æ$HÀ3zzÿ#:ùJ¹eWRó=wR©Èx]_PÅ-6}íoÞ@÷&lt;þ&amp;»/#Þ¬a§BþT¶å¢¹¦2#</w:t>
      </w:r>
    </w:p>
    <w:p>
      <w:pPr>
        <w:pStyle w:val="PreformattedText"/>
        <w:bidi w:val="0"/>
        <w:jc w:val="left"/>
        <w:rPr/>
      </w:pPr>
      <w:r>
        <w:rPr/>
        <w:t>¿×ô¯»ÉpJ</w:t>
      </w:r>
    </w:p>
    <w:p>
      <w:pPr>
        <w:pStyle w:val="PreformattedText"/>
        <w:bidi w:val="0"/>
        <w:jc w:val="left"/>
        <w:rPr/>
      </w:pPr>
      <w:r>
        <w:rPr/>
        <w:t>ó-3##Ë##Hñ?#\#-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.íß2#\W=Ìòo0í#´°E8 ÷¯o,ÂÆ%í-ÄV«]R{#ÖÚÅÅ½ÌrÜDsFÙ1Ý tqØ#õ«sZhzÜfMRÅ"¹3#ÚF¡"'§Ë_kxNxnÏ§Ntê¤¶8mOÀ#º·PÍ#-"ÆbYU@v#×_~ÎÐ&gt;#,¶Ì²ù</w:t>
      </w:r>
    </w:p>
    <w:p>
      <w:pPr>
        <w:pStyle w:val="PreformattedText"/>
        <w:bidi w:val="0"/>
        <w:jc w:val="left"/>
        <w:rPr/>
      </w:pPr>
      <w:r>
        <w:rPr/>
        <w:t>»L÷&amp;§#)Z¶èêp©J§¶}O&lt;Öþ</w:t>
        <w:br/>
        <w:t>üLðå»êZRé7%#$PËq*zïCÏJÁÒô#ÞÁ=¦µn-®ì$#!´#çldöéóW±GÙc(8´1üÕ¹/±ì&gt;#Ò5#;]m&lt;²2mòÈ%»s]ÿ#n¥± Ç§\}#tq</w:t>
        <w:br/>
        <w:t>BZY## ÷Ïë_ã²øÓ¡Y§±ìG#J¦i#k±Ì\ÜÞ</w:t>
        <w:softHyphen/>
        <w:t>¼7RéI4&gt;Ë##lv#w©#îe#Çìû!V#y,ÿ#Åv¯Í©åÓ¯/i'³&gt;¾cISp[=aÌ²ÏbbË?es##qÛ#þ5a½Úßh#wm(ükèñYe*#¦ã»G#ÆS©##Ãø[®V)6GûÆGãæ5-Z;ë«¥</w:t>
      </w:r>
    </w:p>
    <w:p>
      <w:pPr>
        <w:pStyle w:val="PreformattedText"/>
        <w:bidi w:val="0"/>
        <w:jc w:val="left"/>
        <w:rPr/>
      </w:pPr>
      <w:r>
        <w:rPr/>
        <w:t>nÒ3&lt;#¡QÇ¨Å}#°?ºô&lt;&lt;#2#³ISÙ#;©ßÅý§¨,±2ÎámD#þ©@èÇ9&lt;ûVTºÕå¨*êYÉRÀe`&gt;þÕôpÃ¸A3</w:t>
        <w:br/>
        <w:t>¸ê8®dÔ&amp;k;}VI¦´¶}°#ÔàrGL#OOÆoË·¶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#Ë¬êRÙÁj##@rÌÄ##;ó1^Æ##è¥#u2xAêz#fÚi#7##I9m½#G¾#å[gPXn.#d)#y¡w`Û#óØêo#¹Çd#g#Ý³Ïµ«RKë{»ÈÞÃRpmXÉª#2#_Î¨Å¨Éi,áð#99Ü#C^ý#²©M'Øê!É#ä:Þçó ñ²l×ï)ÿ#</w:t>
        <w:br/>
        <w:t>ë¬õ1!Þ#"¸#ùs´ZðóvÕ8õ±4]÷=³Â´+##2æáÂ¯</w:t>
      </w:r>
    </w:p>
    <w:p>
      <w:pPr>
        <w:pStyle w:val="PreformattedText"/>
        <w:bidi w:val="0"/>
        <w:jc w:val="left"/>
        <w:rPr/>
      </w:pPr>
      <w:r>
        <w:rPr/>
        <w:t>î</w:t>
      </w:r>
    </w:p>
    <w:p>
      <w:pPr>
        <w:pStyle w:val="PreformattedText"/>
        <w:bidi w:val="0"/>
        <w:jc w:val="left"/>
        <w:rPr/>
      </w:pPr>
      <w:r>
        <w:rPr/>
        <w:t>}Qay#-¤]£yÉ\w5áæ#ºzq¡#a</w:t>
        <w:tab/>
        <w:t>#i·#id%BU'#jêÝÅpÃc±O#Mt¯Æ¹º²:#í#û5bS+²#AÈ®#CZ##Ù#2*:çÖ¸pí_ÜÜën¹#iÍ°g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_6}v&gt;#ó5=zÐ&gt;÷#</w:t>
        <w:tab/>
        <w:t>°£æ\#á¯¤Èåe(_K7÷+#}§[,ã½ÇÅþ(½´ñ#ô6ÓÏ</w:t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ý#ïµ^]â/#¨ïMi`¸m^âEÜòÀ#=1Õû##ãXÆsÝ3ólFO*9_´å#zÃJ+©&lt;£ÔeLbÞo-b~Å2sÜd7#¿RÚf¤ùXIÎÓéþM~±Z&lt;~MÈú##«b){ò[3»ð¹§^`X5Þ</w:t>
        <w:tab/>
        <w:t>Y_~|¡Ó¥&amp;á«q#o:Èóäë</w:t>
      </w:r>
    </w:p>
    <w:p>
      <w:pPr>
        <w:pStyle w:val="PreformattedText"/>
        <w:bidi w:val="0"/>
        <w:jc w:val="left"/>
        <w:rPr/>
      </w:pPr>
      <w:r>
        <w:rPr/>
        <w:t>|æcípÙs#tÐÍéJ\µ7gUwgm{®E#*w³ù0}°`)#×xËBêîmÒDÆ3°ÊÍÀÁäñý+ÄÉóLN#~ÒGÒUÃáñ#T¢pWz,¶ä#ª²Gº#¡9YTÿ##®^ëÃE'µe¹u¹f34cî·çÀWè#v}N¥EÌùÉe#{¾¤/¥]ÜnÝ@2#G!ûßýjïü#§_ÂÓµÅ°1¼Gw#©#WFsÄ´pù{#«:pü&gt;§S#BxfÍdð³^ÿ#gOiw*#¦\a×ü¾½¿</w:t>
        <w:br/>
        <w:t>óWcq$ÙÊ#*ùë_#Î©V¢êma+G1p¶Å#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ZØAv#M#È#¥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#©#óñt³gÕ:.#ò2å)ØÇ·Ên</w:t>
        <w:br/>
        <w:t>Õ½s^5ñ#dû5Ô3Fdq$aò#1ÝùUä5êlÆ##5µGÉ·á#¤vØXì`1x¬'í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¸#ºª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$â¿KÌ£#Ô÷OÄIË#)&gt;æäf##c#Ë¹í\µÝ¬Ï1ðI #÷sFªu:(¥(Üæî[p·#;Fã¸ãúÕ8nZ)@\$IÑsOjùÌ{¿»#¿x©áyå#c#¦8U#ø»W´xYï#]¬Fæ]]G#wúWÎbä©Á%ÔìÁ¹(BxotÞg0#®?ÖuÅ}#ðòK_Ãpjvëm ##å|Æ#</w:t>
      </w:r>
    </w:p>
    <w:p>
      <w:pPr>
        <w:pStyle w:val="PreformattedText"/>
        <w:bidi w:val="0"/>
        <w:jc w:val="left"/>
        <w:rPr/>
      </w:pPr>
      <w:r>
        <w:rPr/>
        <w:t> ?:ú##^Îo±çfj</w:t>
      </w:r>
    </w:p>
    <w:p>
      <w:pPr>
        <w:pStyle w:val="PreformattedText"/>
        <w:bidi w:val="0"/>
        <w:jc w:val="left"/>
        <w:rPr/>
      </w:pPr>
      <w:r>
        <w:rPr/>
        <w:t>¾-®ZÚäp#g#GÍ»ü+ÄµçX%Í¿#8#ú¾#u°¸Ò¬÷zz#N2Øª0¿Dgi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qä²¤+#Ø¾«Rfº¸uW#FÙ¼#&lt;VØúê¯5HêsS$#&lt;õí®~Ý.b;SòE"ÉG~;UiDæÖ#]C##ç©úW§Ä%#fE#ÏXÕÓ4ß·j#ýx</w:t>
        <w:softHyphen/>
        <w:t>®#ÖâU#+0Ç¯±#ñ¯§¼#¤&amp;èâ·Þ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!!ºóüëáøë0§õ(ROSëòZ&gt;Æ.Lú[K}?J³ºb²\4#Î9t=#^ýÿ##åî¦kÉ%°7#Ã¥~#Õ¥NÄ#}Ã#'®êTèÌdHàfB#'##¡úV£Ì</w:t>
        <w:softHyphen/>
        <w:t>$j&gt;}£z¼#ø,æ½JÕ¡^#\ý#êÊ#}¹¨Î#&amp;Ø|¶LðsZ¶è #$J30#"îá®w9RÅ)w1²gªXýWðâÙ.Ï¶B#°z×kPÈF£e#È##ß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ìkôl6&gt;téA#ÌªáÌñ+ô0M"Nª|Ðr¤c½gG##B#vß# å°zWëyuXÖÀF·SæªÁBVf¦,Ó#¨#Ý:nÛôÿ##¾oÙ¶¼CÚ#$ã##q]#©P¤c#^kÄõm##Ûý-ï#" ÄL#d©ÇjÔ]#]vÒÖ{+=RëQ¶#×9</w:t>
      </w:r>
    </w:p>
    <w:p>
      <w:pPr>
        <w:pStyle w:val="PreformattedText"/>
        <w:bidi w:val="0"/>
        <w:jc w:val="left"/>
        <w:rPr/>
      </w:pPr>
      <w:r>
        <w:rPr/>
        <w:t>#1&gt;¢¼''{HìÏ##B#{#chö6#_Êeº##¢qÆ3Ïã\¥ïKiìlà$2##½}#.Xh)#3BUqµ\§±ÄÝj#bh¦*#öæªYkó</w:t>
        <w:tab/>
        <w:t>ÃpÑÛoÈü0÷®Ü&gt;#XÈ»£é°S§v[§jCVÒ~Ä.7#`Üó^ov³A}q#ÎU¸hÐõÝùWÎæ#GØ¤m¬êbå#g1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¬#ðk29p#äb_#.rb#î¥x</w:t>
        <w:br/>
        <w:t>3\_CÔ©8ªz#kö#Ùv÷£k°#9#¾##ö¯:0Àn"»òvÎ¤&amp;à9*z×¹ª`Ý8îxu$Úras"6é5ËnÛ#6äñÀÓ5['¹Ñ¯â[Ëåù¡Bý÷##üÍyù¼#ÔÜ'Ô23#ËÌù;Z7jO##d2,j¹#úãÖ±ä#ù`¼x#a?#ø#ÓTê8°©«4Ó=Ãº¶è÷¡Ëàp¿â*iæ·ÞÒ¬r#s³ÁZÃ¡qµEC;H¤´BHÐd©#S#é%}ðk]ñ¬£!õ#%y#¼Þï1U$gòæ¶4ÎÍ"¢í#éNS&lt;##]ßå=Î#hºbGnæÊ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IÂ#tyo³m9äúÖ&lt;ö@F¥e#QöÈ###©V##hæbÒ#</w:t>
      </w:r>
    </w:p>
    <w:p>
      <w:pPr>
        <w:pStyle w:val="PreformattedText"/>
        <w:bidi w:val="0"/>
        <w:jc w:val="left"/>
        <w:rPr/>
      </w:pPr>
      <w:r>
        <w:rPr/>
        <w:t>òÝhõ2©+"</w:t>
        <w:softHyphen/>
        <w:t>ÂFé#Y¹#£%gAù÷ç¥-</w:t>
        <w:softHyphen/>
        <w:t>ª¥</w:t>
        <w:softHyphen/>
        <w:t>Ì²²ï«#0üÄ#0+jsVº9SºBÛT</w:t>
        <w:tab/>
        <w:t>#FQ³&amp;å?A#Á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##ÊZ¸Ý²¤ÚÐÒHîdNþ^ÀBàu5#·mÓä*®v©#ï¯zë§¢Ðô»#-</w:t>
        <w:softHyphen/>
        <w:t>b##ÄèÁ©êÂÉ4³¹iòÎ</w:t>
        <w:tab/>
        <w:t>aÁ®E´rÊVZ#°Ìjä¨mä#W£O1#äup#fP#Ùìk#{haÌ)ÜJ¾zNÓÂc##áHÌÄ¬K*#«##Q(¤®ê2W¹3]ÊöË#@##ý[¯9¦#?!3#¨AfÏZüGO4Y4Ø¼¥y#Î7#Æ¨¼`«¨·ä1À</w:t>
        <w:softHyphen/>
        <w:t>^Íü(²¶QK#òÞ#s#õª1@¨í#É#¨¬Vg]¦È%,#ÀÞó#Liý*XfWcFNW«Q#ÓÐÊµÐå#¨F### ¥Ë&lt;4###K|#k²#èÝÉµ¨±IûÆíDÎâs¸ÕIîRæOX##Û©µws:ÊåèæcXJ3Ô:ç4é¤,Ë(;å</w:t>
      </w:r>
    </w:p>
    <w:p>
      <w:pPr>
        <w:pStyle w:val="PreformattedText"/>
        <w:bidi w:val="0"/>
        <w:jc w:val="left"/>
        <w:rPr/>
      </w:pPr>
      <w:r>
        <w:rPr/>
        <w:t>Áx5£Êm#xº·&gt;u°ìñ##îy#Ç¬Ù`</w:t>
      </w:r>
    </w:p>
    <w:p>
      <w:pPr>
        <w:pStyle w:val="PreformattedText"/>
        <w:bidi w:val="0"/>
        <w:jc w:val="left"/>
        <w:rPr/>
      </w:pPr>
      <w:r>
        <w:rPr/>
        <w:t>" 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û½ñR#cË#ÜÆ#,HCÆ¤çøW#@ÖHC##ÓNLóªNÒ°Õh¥T$cËáØõsRIä×äErB©Q[5uaZú$¶À#D##Å:Õ%iÁÈl#¾OJÁ</w:t>
        <w:softHyphen/>
        <w:t>u#]#"G½&lt;µ'¯Ì½jp´®Ä#våÁo¾*¡{èTnÙn#9£#\;G#ñ©á#És##H#2Aìj§4Õ×#\¬¶¨ë#ÃHwewõ#5&lt;å#âO1ÓøÆj#¯tog-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]$a#ç#«$s;|îHÎx8Â×5j#L:$Fd¬{»ÿ#Ö¦ÄÈ#Í#O?7SøPa#¯´NÛ#7(d\Wå{#Jn×@aF(#C</w:t>
      </w:r>
    </w:p>
    <w:p>
      <w:pPr>
        <w:pStyle w:val="PreformattedText"/>
        <w:bidi w:val="0"/>
        <w:jc w:val="left"/>
        <w:rPr/>
      </w:pPr>
      <w:r>
        <w:rPr/>
        <w:t>Ø##\v÷E1#%XîP&gt;â3ëNIQÁ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íYº#mØ°#Û##Õ¥]Wo$´J#vS°Ò¦#ù#Fd#µ</w:t>
        <w:softHyphen/>
        <w:t>¼ò¼¨p#wBzÕ#¾P7!gb#!##´â)Ï5e©~ÚTj#Mä¿ÈË(#UÇP¤uª×q4!I#cýÜÒw9#Uì-t4#.¡eNY¹8¯#¼#_w%ôÆI®ì#½K#ù©aµÜ-ÛYÔÇ¦#qO#Ü,d#Äî_zì&lt;3¢Ñ</w:t>
        <w:softHyphen/>
        <w:t>#Í¶RUÀt¯U³(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@U+Þ¹+´ÕÑÓ§ÍSÚ#L#å#ä&gt;`#û§Ö³¯##¼NK ?z¸y®Ïvé&gt;S¾¸}##aÍcO*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N6</w:t>
        <w:tab/>
        <w:t>¯Nµ;}WÐ¹h$¸*%0#Ç.@õÇSÍu:ÒídO(;#jÃ#'ndDefØ[ªÈ¢ÝH#&amp;w98#üæ ##Û#y0zùWS]Ow</w:t>
      </w:r>
    </w:p>
    <w:p>
      <w:pPr>
        <w:pStyle w:val="PreformattedText"/>
        <w:bidi w:val="0"/>
        <w:jc w:val="left"/>
        <w:rPr/>
      </w:pPr>
      <w:r>
        <w:rPr/>
        <w:t>ü&gt;bËÝË# G[øk/÷M9K1*É·nTúÆµËs¾-5¡¶Ádà@¢fi#¥PÕ5KJñ®nÊË&gt;#nÑy·&gt;õt§#¾f#RÐß\I#Z£0°fã#nÜÔÂâ3:£ÌâW&gt;_ååN;æ¹g##µÔã©vÝP¾²3ÛYHÑAs=#îÌ=ë#c7½O½M#®kÆ..ìl¶pmÑ],</w:t>
        <w:softHyphen/>
        <w:t>,00bÇ¯ã_ ?±ï^MF=Aå©£i¤#X}þµÕÃ,V#Áùb«¼&gt;]R³ì~Øx{NM&gt;ÚÊÚØ¥Ü[##æ5Ú##g¿=x®æ#á#Ef!#/#^#UIÆ\þoÇIã³&amp;¯Õè6eBcê#&lt;#cR&lt;°¬#ã¤ó_KW#(ÁQìg%hr!|¥ÀòÄ¿v9çÚ¤#)rÛUJCã'4æù7b©É(j##</w:t>
      </w:r>
    </w:p>
    <w:p>
      <w:pPr>
        <w:pStyle w:val="PreformattedText"/>
        <w:bidi w:val="0"/>
        <w:jc w:val="left"/>
        <w:rPr/>
      </w:pPr>
      <w:r>
        <w:rPr/>
        <w:t>àÑÍX2°#wÕ4VìÊX#rA#tV)«Y#Ö*jJÈ¦Ç÷P©#vâìsÃdU¨áYLlµøGJ¦¬µ5Æ;J&amp;6Ùó¦##ÔÑAº)åOÝÆ</w:t>
        <w:tab/>
        <w:t>ç¯ `{Ö#-2fµ¹H\ËoçA#ùxÊ¹cÖ `DÎí#2T´Öá#</w:t>
        <w:softHyphen/>
        <w:t>"5YþÑ .06î\õ#´"</w:t>
        <w:tab/>
        <w:t>c-ÂÛÌª_&gt;^Uý#k#ìî±##¤²¨mÛKzÕ°é(r¨#²ñÚé{j¹TK`ð3(×#§RdI¹Gl;¯ð{Ñ&amp;#)'fmB°E,ìÇ$+</w:t>
        <w:tab/>
        <w:t>màðÇ§#ª1]²«yaF#àÈ¿x#zærGT'd&gt;I²ÑLøóò&amp;9¨ÖO(òJ³¶H#*éèÑ#jNãïæiaÊ98#XÔu«VóYDË#¬ª#&lt;1'Þ¾ÕÕ''OC#«;²«´RÑ ±#+Ç_Z°bfÆñ®BåXu5¢Ð®xì1£·ó_&gt;JdÏÞ5BÎèãvâWûÁr</w:t>
        <w:br/>
        <w:t>#Z*i£'7}Ëm#ùÉ*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&gt;õ^Ö&amp;c~X`§$Ô´¶f±wEt³Ò=9&lt;&amp;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,M4ÖxÐ9#P=ë</w:t>
        <w:br/>
        <w:t>#Æ7Ü»cu!§h##mÌ#«Ó¼/p$#soþ#K¹ûªkä3¨?bÙÑRj4Z*xÆÌ#îl</w:t>
        <w:softHyphen/>
        <w:t>£Ó 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G#aÇÌX÷&amp;¼¶ü4h±£##Ê#+ÑÈ*Æ¦#'#äÛa##c#PÌÃi9éU</w:t>
        <w:tab/>
        <w:t>Q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Iûµî5uc¦2å©¡vi##]¨®U&amp;z#J&lt;Õ¹#####ó{X##éuç#Àæ%á##éQ¬ ÆÀÌ8mÃÁ«;#V\ªÄñ´óÌå£v Æ*</w:t>
        <w:softHyphen/>
        <w:t>|^##ù"1±&gt;dq¶LZ#V0»°èJÈ #ýÀ#¯#§###T###s['us®;#"2A#I##"(WªZ±$ìÁÕy#ç#I=ë)Å'tUÝ¬BãlL²ÈïóFËþfÌ#F*ÈÇ8#</w:t>
        <w:softHyphen/>
        <w:t>c8»Ý#Çá&amp;*cå[|Y##ÎÖ##*¶ùîîn&gt;Ò¤´¶åx'éùÕGH4®%¥¤Öò1òÆ1¸Ü</w:t>
        <w:br/>
        <w:t>Õÿ#ìÒù¤¤ºQ#fLE</w:t>
        <w:br/>
        <w:t>I#Ó+#xÒ+\¬#Å#u#Ú¢µQ##;v@FÑ$</w:t>
        <w:softHyphen/>
        <w:t>NmrXë¦Ûi±ag$Ý4evpM#ÌK#r:F¹ÜäÅ#8é+QêRªÔd##N¨ò©qåò¹##ÉÏjì¬</w:t>
        <w:softHyphen/>
        <w:t>ÂÎÝ#Êx^,FCå©#µsUnÒ-ÉÚæ¥´ÑG#ºE ##vb1¹ßÜÔÑB// Î%#½fs(òq1æ|¬4¥t[0LÂqp#fÉHÈ9</w:t>
      </w:r>
    </w:p>
    <w:p>
      <w:pPr>
        <w:pStyle w:val="PreformattedText"/>
        <w:bidi w:val="0"/>
        <w:jc w:val="left"/>
        <w:rPr/>
      </w:pPr>
      <w:r>
        <w:rPr/>
        <w:t>ïQiÒI</w:t>
      </w:r>
    </w:p>
    <w:p>
      <w:pPr>
        <w:pStyle w:val="PreformattedText"/>
        <w:bidi w:val="0"/>
        <w:jc w:val="left"/>
        <w:rPr/>
      </w:pPr>
      <w:r>
        <w:rPr/>
        <w:t>¤¶a#R&gt;Zço#¯#</w:t>
        <w:softHyphen/>
        <w:t>#¢+}#¹Ô¤WJ²ÎD¼åûÇ®)ZipLK7u##îm¹ûÇ§</w:t>
        <w:tab/>
        <w:t>¶¹QÌj#(Ý5°ÄnQ^2C#;óÓ##Av³Æé5Ç×#`F@ç&gt;¼b»i$¬UÕÓ&amp;ÞG#£±8NYk¡XH`K#Mº1 ù\xÙºÔÞ#C</w:t>
      </w:r>
    </w:p>
    <w:p>
      <w:pPr>
        <w:pStyle w:val="PreformattedText"/>
        <w:bidi w:val="0"/>
        <w:jc w:val="left"/>
        <w:rPr/>
      </w:pPr>
      <w:r>
        <w:rPr/>
        <w:t>§.¤0¨ù*¤nÍZ#I#H×Ïea»¡P#'#cV§ØËYLÁ*dC3²Â[© àÖ¬3Ìg0ÑW#¹t#¾;×f6nmÊ6\¤×m%â´M 1 ùv#¦Ð#hDt¹å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T`¬fãhûTFåe,³DÑ9"##nÃ$S º#4Ã#&amp;3#t98#ïßð®ç##©Í7wa</w:t>
        <w:softHyphen/>
        <w:t>#ÐH¦hÎ÷m ¥\E;$#;rª:XJJNè##êX3B¡|Öefoiû´çò§;dåØbzÖ-ò»#ª1²¹UÓìð#(Þ»°ÔWb-¡H#RGîÇ#Ó§.yX''#Ý#7§#ë</w:t>
        <w:tab/>
        <w:t>M¸+ ^#¨5¶ñùöÈòHb[`#(pI®¸¶ÌãQ·¡Y-ZIÊK#:²##1ö«</w:t>
      </w:r>
    </w:p>
    <w:p>
      <w:pPr>
        <w:pStyle w:val="PreformattedText"/>
        <w:bidi w:val="0"/>
        <w:jc w:val="left"/>
        <w:rPr/>
      </w:pPr>
      <w:r>
        <w:rPr/>
        <w:t>#×#[KÂ7áâpÊ´TmÇSXè¬kiöò&gt;Ïn¦Iæe0¿òÑû#Yëqr¶RÌ²²ß´Ò6Î#é·é^TçÏIv²';[½ÄÄNÐUú{ÔÞ¬mï#Y"X¶ÆªÙÛßð®S¥s&amp;¹MK[ä+H¢ÞI.#YXüª¬@çü÷¯Ô#ÙãJÃCËb7ª##</w:t>
        <w:br/>
        <w:t>qÏëZâ°</w:t>
        <w:br/>
        <w:t>¶#þgQ#h±ç[O</w:t>
      </w:r>
    </w:p>
    <w:p>
      <w:pPr>
        <w:pStyle w:val="PreformattedText"/>
        <w:bidi w:val="0"/>
        <w:jc w:val="left"/>
        <w:rPr/>
      </w:pPr>
      <w:r>
        <w:rPr/>
        <w:t>[¹Êÿ#ºd9,ã±Ïzñ?#ÎË'ÅIÛòã&amp;¾*¬¡F+cóuUÔsÅG±#É#ä#¡©Âí#h#°ì£ý</w:t>
        <w:br/>
        <w:t>iz##%íY³¢¶æY$$yD#rT×I}mK#drKoê«Xâ'|TZìyÔàèaÜçÕ#ûmÂL##¶&lt;[CnÉë¥{Ç´#_#G%õ#í#_!b;§ÿ#w#öøÑUÈ×³ø2#¼_ÖáÐ]ÐE²ÉnÒKæùedY"#/Ó½xåÅ£Ú·p</w:t>
        <w:softHyphen/>
        <w:t>9#;¼¼í5ðøl}O¬ºU6&gt;Íà¡[#õ#¾Ìe#9(F##ZW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Ux\ä#µô#\ÝI(·¹ñ¼ì»#g%âA&lt;³I'Ê²äýßjè4øâºx§UàcºTqÒ¿QÆÅÓË×/còì[ëóË©#¬IÃÛG#(X#®*z</w:t>
        <w:br/>
        <w:t>ÄÑ</w:t>
        <w:softHyphen/>
        <w:t>Õ.W$I!lNÑW©#áé#åõ_#=ÎHàò_÷©(A¹ÑÈ#=Àë^§êÀ##H#Ã#üåÇÔeõïmO¥ÏÜ¸Rj¦#)#³X#q"ì)¢.]3Æ+Ç5[s#£«bSÝ½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PÂÜô³:©MRF</w:t>
        <w:softHyphen/>
        <w:t>Ìl¨åÄPôÍ7ÅS,:-°Ú4.#þÒ¯ÙéùÖÐ¤«g&gt;Ò'#6cIG©à³Ú» Ë#o)Ù #Åê6Ñ##&gt;GÄOzú#ØÞHû%¹É#£î£Ö£Ã R¨ÛÕ#î×)#¤XÙ###í¢¹q##Â9¾ê4ÔÄøâÒ/ìç¶uy 02Ü®#È=²9Æ+æÍBþ#»¹x</w:t>
        <w:softHyphen/>
        <w:t>-a·1¥a##¢#;#§õ®8æÑxUEu&lt;Üu/c;Èà5 ÆIAtWù#³#j4É¤#ä#TE</w:t>
      </w:r>
    </w:p>
    <w:p>
      <w:pPr>
        <w:pStyle w:val="PreformattedText"/>
        <w:bidi w:val="0"/>
        <w:jc w:val="left"/>
        <w:rPr/>
      </w:pPr>
      <w:r>
        <w:rPr/>
        <w:t>px¯©ÉHÇ'#))Rº=SO¾ÓÝVkx£J#s¸ü¦»M:â8×É3C6Ç#Dm\2ûý£Ùª#(ö&lt;)AÑªêÚ#õÄÖé#eâX×Êñ+£f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)"7`GZìÁÂ# á#¡[P¼MK'Ky"1#)F^«Ï5öÃmz#»#</w:t>
        <w:softHyphen/>
        <w:t>®@|¡EcÎ#89¯Ì|KÃÔ«áÐör</w:t>
        <w:br/>
        <w:t>s¾hd·FdY"Ç#üßýj¾rCÇÍò×ò#péý}ÕêÏÚrúð«F#ªÅ#o½##&lt;óVôkT»Ô#wíÎ#ì`7ã]#MOe8Õ[»1f7'#±_Äz£Ù]É§Ê"»¶9ÂîàcÚ¾tÖ¬¼'5ãK©jÒé®d"ïkabÔþá#Õ©ymcó|öL&amp;#Ñêy«à"¹</w:t>
      </w:r>
    </w:p>
    <w:p>
      <w:pPr>
        <w:pStyle w:val="PreformattedText"/>
        <w:bidi w:val="0"/>
        <w:jc w:val="left"/>
        <w:rPr/>
      </w:pPr>
      <w:r>
        <w:rPr/>
        <w:t>#Äpkö÷.÷V×2(axã§¥p#ð#4·\ØA4#F%</w:t>
        <w:softHyphen/>
        <w:t>nÕÌÛºp?Ï5ú#%ÓUÕ.çÌÒÄÂ4¹jîyíæ~Ñ?fbL$Fr¤úÉ×¼#"éq-oc»æ</w:t>
        <w:br/>
        <w:t>ìD.=qÞ¼×$¶#NíT1t¡w#fx#â÷Â&gt;$ÒÌ·R#kåd/ÄdÇ¾;f¿U¼?ñ#^´´×S{mI~Ñ#Q¶à###ß¿&lt;ý+ó®+Ê&amp;°ÑÅDúÌ¶¬*á:²Åÿ#¼ItMÂê#Z$#@XmÔáçì1XSø\Ð®¥®^_@##gù#_#J´iM8nc#?dáPæàÚÞ7_4l`Y#ììcÔUmZßNh| ª© È#?Jô°u*ã³54¶;qzXL#LÇÞ%[½2Þæ)Vg#sªkæ#ë÷×0mEUXÈ#E98÷¯Ñð#D£Z#ªôNçÄUÅF®#ÒCÊnõK Tïi##`#x®}¯üóç @¬¸M£#¯¶.lJ©#Âb±µUW#ôE4ßçnwQ#0ê</w:t>
      </w:r>
    </w:p>
    <w:p>
      <w:pPr>
        <w:pStyle w:val="PreformattedText"/>
        <w:bidi w:val="0"/>
        <w:jc w:val="left"/>
        <w:rPr/>
      </w:pPr>
      <w:r>
        <w:rPr/>
        <w:t>j[^.x¡#9&gt;éEÎ+Úö#¥#EÕ#ÅUu#foÝ]#$r¥Äó,¬#µÄaY×¸ÆZ³ªéÖÑKm-²[Ã#EçyPH_x?Þ÷úW£Ã4§®åW[õ«F#Æ#}Ì37Ù[c«ÆT°#G#«Aæ.ò¥~]Ñ#Îú÷¤¹§Ìx¼6 #ÛÀi#V8û¢½+Ã#¬#K#Í #1=kÊÌ¡#R´ëeªõþG·iâylníK´Q¸Ë?xv®\Ú#ûDkÄdÿ#</w:t>
        <w:br/>
        <w:t>úWæyÝ#ÊQº4ÊÛ§©OÌUeO!ö´.xÀè*îr³b3##w#rkçkNPO¬n¤##rÊpN8÷§YósÉ'#!ä#;×nGR</w:t>
        <w:softHyphen/>
        <w:t>¹æpf4ÜpÌóï#i¶/3Jºe¼REó¤øËcêkÎÙÃ#ßr5#q"¿Zá)}g-¼Ùâb%#(¸4ìc¹Þr#®#t~#µµQ¶Wy#'Ü`þ##q^ö*¤éa¥(n|åyJ)òºÅ</w:t>
        <w:br/>
        <w:t>#Y¦ÓHb+#µ"ä|ÃÛ¨ÿ#õWÌn¥P¬#'Ë8Æ#|Æ_*Õ1R«"(VæåèDà|¡Y»</w:t>
        <w:tab/>
        <w:softHyphen/>
        <w:t>[Fêx"1¼2°'±¯_8n#tßèPUã#é#Ú[Ä©#óZI*ËÊ©÷ªºFÞöh##¼Î##kð&lt;\l¹Æú¦zÔêÎ®kÍÝ#W#%Q#¨ÛAþ!PºD e²Êx\WK0åGÝÑîí"(#dR²:»íÆå#Á#ÕV=##</w:t>
        <w:br/>
        <w:t>PlÈ'ÿ#¯]éª²J[ø#Hé§##</w:t>
      </w:r>
    </w:p>
    <w:p>
      <w:pPr>
        <w:pStyle w:val="PreformattedText"/>
        <w:bidi w:val="0"/>
        <w:jc w:val="left"/>
        <w:rPr/>
      </w:pPr>
      <w:r>
        <w:rPr/>
        <w:t>Áo$ïrÞcK2Ý¾O¿§L#Þàþ6ÎÐ</w:t>
        <w:tab/>
        <w:t>bÃj¦8,î?Zý#+SÆP©Kd|nZöÐþº|ÎDc#¼`çTW#2¨</w:t>
        <w:tab/>
        <w:t>Ã#üÀ#d×èÑ©íió3Æ¹¥¨¡cKÚ"¥L¡ìí¥Å¤^l"B²#Y`¶{ý+ÆÇOÚÃ}#ËVÊ´Y#®WìÉ!6Wä#8b+28Ä &lt;¨fP8*E{</w:t>
        <w:br/>
        <w:t>Ï#i#æÚ~¥&amp;#$L¤eð¾Ló#"#</w:t>
      </w:r>
    </w:p>
    <w:p>
      <w:pPr>
        <w:pStyle w:val="PreformattedText"/>
        <w:bidi w:val="0"/>
        <w:jc w:val="left"/>
        <w:rPr/>
      </w:pPr>
      <w:r>
        <w:rPr/>
        <w:t>ïV#¾[Ýq¹è~#Ì#ur¬I¾aæã"½óÂ6ºö</w:t>
        <w:softHyphen/>
        <w:t>#Ó#(aH¦ÞmìxøzÕ#</w:t>
        <w:tab/>
        <w:t>T:s®ià©×]##õ$2à##Ë#k`¶#óª,÷#jë#$R#EVÆïÇÒ¾##5[#èÔëþgè9eHK</w:t>
      </w:r>
    </w:p>
    <w:p>
      <w:pPr>
        <w:pStyle w:val="PreformattedText"/>
        <w:bidi w:val="0"/>
        <w:jc w:val="left"/>
        <w:rPr/>
      </w:pPr>
      <w:r>
        <w:rPr/>
        <w:t>#Í#yÄó¡ÚXg#2#®+&amp;?6"ÆufÊá1±Ír`ÔèM8ìù»»t&amp;Q¹¬4®¤#Îå#¿#´ô\%]À2´HOç^xC#çÄQrÃ&gt;Çy¬#iü##Ú,o#¨nb#Y°òÚ!û½¹Ïlc#ëÄüGm*[¼ñÛ¹¶j´ c$öÍzØËO2£##å#eí«ÓìyÛ¤Í#&lt;6é#7#[|®É&amp;##@¹¯ÓÝ&gt;\:Î,]ê½ExavQ8»(tkùzÕËM²&lt;#fóàÛ&amp;çiW#Jäñ##hÓîxõêVXÆ##|¶o¨ØÜ#£Kb²ïqÃÛÞ°õøî y#oWÎ¼óÖ8#TÄ{Ç</w:t>
        <w:softHyphen/>
        <w:t>Qÿ#³¦KÉ#Q#$mÒ#÷ð:z«qsvdÙk#$ `]:óÈ#}v_xx{Ilx(ÆTùê²Æg&lt;²&lt;#G4³Ë#É##äóÀ¯Bðw5BXÓn iWj¨ö##üû±ðYK¼ÏK(*y»©õ×Â##¤bÕu[H#d{îÁªjæ|i£ø#J×®#ïÄr^!ÃlÐØûL¹évýM~Wæ1þÍUVèõòÌ##Êr"]KÂ6QÚ´##Í,q|Ïw1(ÏÙ#×¡{ñ'YA#a#aL-#ºÂXzð+âpÙªÌfý¦¶&gt;ÿ#êäAâ_#ÞÁ%³j#´ÖÓ"ÆÖtí#as&amp;p#=© ðïÖâí$Ö$ÚÒ»J"d#Á|v#åbjT«^J+tpWÃFä¦4KVµ¸kÍN#D~S#HC¶zã#â+»øE£|?³Õõ#?Y¸Ô5#®¢ûOÚ</w:t>
        <w:softHyphen/>
        <w:t>ä1&lt;3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·#N#+Úá\."I9u&gt;_ë,&amp;#OÌò#jÞ#Òµ¯#I xvK3ûBR#¥q!v</w:t>
        <w:br/>
        <w:t>Nà#±#{#d#¢¼#Vñö¡}*-µ#LfKk#VA#{yAl{×è&lt;/ÔÄç#Z$q¿kÊßæs#Þ%Õä·#ÞßÝÜÅ,Âh</w:t>
        <w:softHyphen/>
        <w:t>äìÁÛõõ¬=K\¾±y#QÃ#|î¯Ðqym%?wsåq#·7C#Ìì#vò8#Î@#ö®óEÄÙ^ý¦va#6è±î#·¡=¾µæÇ#ã</w:t>
        <w:tab/>
        <w:t>&amp;aF</w:t>
        <w:tab/>
        <w:t>{åY.Yôûxá#]¹ç1nÕæ÷bIû&lt;¡dÂþúwçµ{\5U,#¥#Ó«#×33</w:t>
        <w:br/>
        <w:t>e¼Ói</w:t>
        <w:br/>
        <w:t>¥ÃdýkÔ.&amp;[}B#ñÇ-Ìm#½Â/6þ¯Zú#8G_#ÏÒÇ#²8-CWÙ©éöW#òÈ²Í#BëËýÚ»6#ÏLñþx¯¥ü%`ë`#¼©yè#¥c_#É8T]Ïv)RÁ_º:p##K#,Ñ#ßäV$äCy.¡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¢°WùTàû#ð®\}³ê|ä£í%fs²Þ¢Ü©#wFîR±ukq«Üê79ðB¤Ì#X*#¯ÄáÝJÜÒ[#¶#RécÎ5I#äË)¸hÎï2ØªWvpÜ*¾VV1#á</w:t>
        <w:tab/>
        <w:t>®øÔ#rÈTèû©Ä§imt²Kn"# c+?»èkÕ&gt;#h·xÊ#¶úß#iY~êð#½|×#c)ÑË*I½Ï®É))âyÙú1à#Öï[k©#9¦±#ìÆ0T#P8÷àV#m-î5{#¤2:ù#"S#3ïÍ~_æRÄdÜ©C©J¶pâc[è1@&lt;é#|¾Èå</w:t>
        <w:br/>
        <w:t>o³\»«J²ùj#)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ü¿</w:t>
      </w:r>
    </w:p>
    <w:p>
      <w:pPr>
        <w:pStyle w:val="PreformattedText"/>
        <w:bidi w:val="0"/>
        <w:jc w:val="left"/>
        <w:rPr/>
      </w:pPr>
      <w:r>
        <w:rPr/>
        <w:t>:ísô&gt;ï</w:t>
      </w:r>
    </w:p>
    <w:p>
      <w:pPr>
        <w:pStyle w:val="PreformattedText"/>
        <w:bidi w:val="0"/>
        <w:jc w:val="left"/>
        <w:rPr/>
      </w:pPr>
      <w:r>
        <w:rPr/>
        <w:t>ÃÕMG¡Ú]»²Ä KsÜ§#jS£iÞkN#y±#v#¦#ÿ#ª¾#¯*j'Ë(N|ðek#ZJ&lt;ø#4#°Ëç#8®ßÂOýá¯#ÛÜ[ZM#£#y$eÝöuNr¿P+ÙUkT´ocÌÆa°ô°¾ÉìxmÖi·#*ën&lt;±#Ð&gt;OQXöz#ü#</w:t>
      </w:r>
    </w:p>
    <w:p>
      <w:pPr>
        <w:pStyle w:val="PreformattedText"/>
        <w:bidi w:val="0"/>
        <w:jc w:val="left"/>
        <w:rPr/>
      </w:pPr>
      <w:r>
        <w:rPr/>
        <w:t>ÔÑä#¶#Ûú×Øäx¹WÃ·Ôò³\n##§#²,Ë</w:t>
      </w:r>
    </w:p>
    <w:p>
      <w:pPr>
        <w:pStyle w:val="PreformattedText"/>
        <w:bidi w:val="0"/>
        <w:jc w:val="left"/>
        <w:rPr/>
      </w:pPr>
      <w:r>
        <w:rPr/>
        <w:t>ÀÒêÊx</w:t>
      </w:r>
    </w:p>
    <w:p>
      <w:pPr>
        <w:pStyle w:val="PreformattedText"/>
        <w:bidi w:val="0"/>
        <w:jc w:val="left"/>
        <w:rPr/>
      </w:pPr>
      <w:r>
        <w:rPr/>
        <w:t>»&lt;¸ý*³Yæ</w:t>
        <w:tab/>
        <w:t>í×Ësæyò®Ñ#:WÙå8F##)·©ó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.MÎû.À0ÖÙV6TÃ#¹ûqì.´#9`¶E##¹U#ëäs,ß#S#?ißAF,EERç#ã=&amp;Â##äUÌ»èkÊßB´#c³ï`v¯Gñ8ßd¡=·/#¥-#û</w:t>
      </w:r>
    </w:p>
    <w:p>
      <w:pPr>
        <w:pStyle w:val="PreformattedText"/>
        <w:bidi w:val="0"/>
        <w:jc w:val="left"/>
        <w:rPr/>
      </w:pPr>
      <w:r>
        <w:rPr/>
        <w:t>Új¤eY¹F',1&gt;©®|#!¶·Æ}#òpTc¯×5úF#éaÿ#Ù*t8ñy:#8O4»Í.êæHeÙq#V=ØØ½Àúä÷ÿ##jW#m¬Ü</w:t>
        <w:tab/>
        <w:t>Y#ZJªÙ1·$ãÐå_#õ##ÎµÃ5Ë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39i¼¸õ;MÞk@#U¼óYò$K#Û ^ \#Åx#ü¥W#é£ÛË)û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ÇË¿#®-#t#2^P#&lt;³c=ø®[GÓI³K¸"ö¬¢!89#qZåx\LéÆ#ºXùN)ÄN4Õ8îtzyna` ¨ù»Öì#Ë#O+¡d_Ý8Å~×SýÒº#?IÉ%##áãy¥ÚÒ#Ú7&lt;#]'îdºº×#¦Ðv à×TtàÔ#o*-#èo#¼¦ê##0Y?x##ä</w:t>
        <w:br/>
        <w:t>é5ä¼âÞ\°#(û§é_#ÄÑ¨òXTé}Nü-g.!rg#g~Ó)w#¨ÂG9þu[í.PÊåÚápÎî2N:b¾"#yáÈ¶&gt;ßÊ76 iÁO5ÈkP##ùúæ²¦dÒ0.#HÚ&lt;3õ#jéRç©#7etsÊ)ÉXÞðMk#£)mù'#Ý #¾ø#ÄxVX|·F¯8##süó_©ån&lt;dg#´|¥Z±"£Áj</w:t>
        <w:softHyphen/>
        <w:t>q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ZÛ»#5ó#¹ØN#{â¬C-À,upéç</w:t>
        <w:tab/>
        <w:t>#)##ükßÆÖ¥ÂUÖïþ</w:t>
        <w:tab/>
        <w:t>ò#]1wÖGgâ«ø#vä#¶&amp;|#ã¥wþ#ñN{¨Ú##éV'N[¨ä¸x-B#Ð#q#æg¸</w:t>
        <w:br/>
        <w:t>À*xN,Js²{À#$ñ</w:t>
        <w:softHyphen/>
        <w:t>ö£¡,z{&lt;Ú[OtKyQ#3ù×9ã</w:t>
        <w:tab/>
        <w:t>èqêÖ#2Óõ#y&lt;§·þíO¨jü·#ã©fu#ÎbêR¡ìQçW¾#Ö"½u²/qå®Ö6½X#üV#úxF/5õ¦§l #¼ÙãaÇ</w:t>
        <w:softHyphen/>
        <w:t>}ùéÛÙîN</w:t>
        <w:br/>
        <w:t>/iz³[Hø¨B=¤#¥´ám®¡Ê»{fµ&lt;=â/#øÅw#óC:uÍÃ¬Ò-¢m#5ÙWy}:¸-Ó=ü#</w:t>
        <w:br/>
        <w:t>¯în}</w:t>
      </w:r>
    </w:p>
    <w:p>
      <w:pPr>
        <w:pStyle w:val="PreformattedText"/>
        <w:bidi w:val="0"/>
        <w:jc w:val="left"/>
        <w:rPr/>
      </w:pPr>
      <w:r>
        <w:rPr/>
        <w:t>£x#ÃúÎ»k#ul±ÎÙe¸#ò¯á]ü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Ë##j#§ö¥éí:v#Ê´zà#ùYæõcYîx&lt;[E¬Ò(õ±å2xSWÖÞ9ltÉïQçØ³#ï·ùW+®èzõ¼#`%¶#Ë#\ã§ò¯ÎðÙ#Ùu7¹ú##¨a!#t&lt;¾Ýum@jJ=õ¬öâÂÁäØÏéX¶r7##a¼Hx&gt;¼÷#ôY*ç#R{#3q¤ýó®±Ìc#¡##ìMtQ\´#!¹#Æª»b8#IèMS©R*.§»RVc»ð¼+ocvoY|ÀòLìx#ÿ#wÝ+ÌuÛä¸yxQË±#9ô¯²&amp;¥\%5Sv|#[zyåiG¥Ï#Õ¼Ì©ç1Ê¸@~oÝÊ¼Ã#/Ò¿\Ëß.##}#&amp;µf^¢±É4Q#àÆá÷&amp;&gt;P;#</w:t>
        <w:softHyphen/>
        <w:t>e</w:t>
        <w:softHyphen/>
        <w:t>Äs¼öà(Nç@ppsúW§í, yÒáÌÎÏAÒlà³½Ô¦´3ÂÐb1#ÝÛ¡'¿CÇã[#ig#}(½6×Å´B¤çvN+å¡YTÌã#ÐôhÖÁµ#»*'yÂº¨#ç¶ã×#¥R[»´¹7)1)RA§ûÜ×Ø¹9KÙ³É©VrF</w:t>
        <w:softHyphen/>
        <w:t>Ô³¾#£!Üêd°&gt;Ã#Öª9ºìÆÞôZ#</w:t>
        <w:tab/>
        <w:t>¢ÛÌ©?ý~ÕÏá¡ì#=ªU¥#8ÍáíRÏMk+T ñN###Óèkèß</w:t>
        <w:tab/>
        <w:t>øÂ=3CkéÚYÃFÊ£¤|ßA_g|%èî´béàÕ#ìÌ¹¼M¥êqÊé$Gt¤¥`A&gt;ó©jH!ÞôZ²Cï8 z#_</w:t>
        <w:softHyphen/>
        <w:t>~qÂbá_Ú¾ÙáéÑ«ÓGø«iìï#ôWpÎåðÍ8n¸«x@¿¿µÄ0?Ù®¤/så Ëéõ9¯¥úÞk(UÒ÷:'©§zD#£é·¦c§j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&lt;»y×,ÊúÕ#¾#ñ</w:t>
        <w:br/>
        <w:t>ÜZAao#èì|Á##ñª;ö®ç£&amp; ÑÖêaê{j»#gÁ#:×%ÿ#AÔí#Æg#òÝ[#ÕÊ±ä#9##k#VÔ'¿ñ#«uv¶Ï¶w</w:t>
        <w:br/>
        <w:t>öÇ#[#0#±î+Þx#ÒËy)îÌig#Åf|«¡â#¶§ö</w:t>
        <w:softHyphen/>
        <w:t>bt#±ÜG·#Ír¯äÌþL^m©#$ð¶w#ozäÉ°5þ±#5]':ª§RFeôQ#=»#÷#ýúÂó§.ÂÙÌÜçwé_mÃº2P9 íMM#3E"DÅ0JÜJ£+##kµ3Þ$ÑÛ[»#|Ò#ëØ×F#·±TtS¾)J1èaøQ[Ù¢##mÄ3¼</w:t>
        <w:tab/>
        <w:t>###aÝ_G¨3uin³ÚÆ Y!/£ûÞ¦»pTjS¦£I}#\¦uQ%2G%¼j#F®</w:t>
        <w:tab/>
        <w:t>^</w:t>
        <w:tab/>
        <w:t>¬¿#Ç¬jrhé³[ÛÉ41FÍ$E÷²¨</w:t>
      </w:r>
    </w:p>
    <w:p>
      <w:pPr>
        <w:pStyle w:val="PreformattedText"/>
        <w:bidi w:val="0"/>
        <w:jc w:val="left"/>
        <w:rPr/>
      </w:pPr>
      <w:r>
        <w:rPr/>
        <w:t>ÆzWË¹¢ã-Ù®#¼¡{ilyÙ½ñUÑ###Ð*4÷#ü#Ü#üsÈÇâvKîÎÐI¼ Hú#÷à#Ò¾9`hÓÆº#sìiÆ5$«Aô5o&lt;q¨4±IvÂå#V1oÑ"QÑp:</w:t>
        <w:br/>
        <w:softHyphen/>
        <w:t>ÿ#</w:t>
        <w:tab/>
        <w:t>[Ïu$³Ç§1â;{`¢/Ã#®&lt;ÂÕ«GìÃà¥(Êqêvðx×OµÐîm®4È]î#ÊK¸@ó#¶}?*ñÏ#ëú#Ý¤í¨A%j¦D#Ê=ù¯-RÄaÔç¹òø\4èâ'81©Áá#ü)ª]Mp#â</w:t>
      </w:r>
    </w:p>
    <w:p>
      <w:pPr>
        <w:pStyle w:val="PreformattedText"/>
        <w:bidi w:val="0"/>
        <w:jc w:val="left"/>
        <w:rPr/>
      </w:pPr>
      <w:r>
        <w:rPr/>
        <w:t>BßlpElüÝý+"M'Z1Î-</w:t>
        <w:tab/>
        <w:t>##WX#e=ëë#|5ßCËugE¹K¹uqªÙÌ42E#¬fC¹}êfµ¼PÎfk¤¤#´X£#t#sUB#²#&gt;5`ÔNþßS##ÚÖ#^È#ÍsSû#ñ¬¸/&amp;´Ó#dkÎî#¬ÿ#»#èµåá¨¸Jn[Ü÷p5#&lt;*}naÁvg</w:t>
        <w:tab/>
        <w:t>ö£$¢#"#ÝÓùV-ÍÕÄË,rÃæ.bIx8ÿ#</w:t>
        <w:br/>
        <w:t>ô!MÂé#2yÚµ¥]ÜÚËk#P±W\Ë+U}ë½ÓmæñE´¨Z'#Í;##W×ëé_5WT±q©&gt;u#&gt;çÒ^#ÓÉYþÓ+Ê²E*±#B:#êkßõf¶ÓO²r±y·#ò íþ}«Ã©µ&amp;{ROëÔéG¦¥Hõ)"F¥#pUÿ#V½®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CJÒ#c$À^8#Í|Uzç;_sè#NîÌ¹öÙàEá#1üÒÜô«ÿ#jD%Ö ¾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î8#¼V§</w:t>
        <w:br/>
        <w:t>×V-#Ñ\ùh]S$ºsÖ½gáÜ¶úz2ºKe#HÛ##ú\½IUxµ¬xù½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sñ&gt;¤ò__Ï#4¦æSæî9`kçwPKÈ¥#DR l#OaùWèü9Ïí=Ûsæ±Ð2ÕJKs¸*##Åß*k=jîÌ¡FR\.Uëõ¼#e#Xo«Lüú¦#HÚÇGoãBÖ_Ý/Ú¤eÄûþÕ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ö÷O}&gt;o#°|ÈÖD¨Åz¥x.^çÄ×É*Ó¬çO¹b}B×®nuCIÌ¹fX¬à*±#Æ@ê#y~³¢x^öw.Í¼fè;lÉükÌÃåô1TùáÐôiÕÄPåÎcTð¥ªy#¬#¼CËhbRÛsØcõ®.ÿ#Á:±ÍÔ7VqF%#3£¸#Á;³jôðÙu)R8ú##Õ§+¡m&lt;-</w:t>
        <w:softHyphen/>
        <w:t>ÛÜ#wd¯hÌ¢'#3#ù#jö}#Â³ÛÄCY\,n£ÆX(¯Ïø#Rú¬^=Þ#ÍãR£uOLÕàµÒü'¢[ÂfR##p#</w:t>
      </w:r>
    </w:p>
    <w:p>
      <w:pPr>
        <w:pStyle w:val="PreformattedText"/>
        <w:bidi w:val="0"/>
        <w:jc w:val="left"/>
        <w:rPr/>
      </w:pPr>
      <w:r>
        <w:rPr/>
        <w:t>¯#O#ßy¥£E&lt;k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.0¤s_#âëàÔ%#²Ê0Ô1#V#L</w:t>
        <w:tab/>
        <w:t>&lt;=#I$Ø#ñ´óº±fÐÞ8^HÎÕ ÄqÔÓ©æÃ}bG©eê\</w:t>
      </w:r>
    </w:p>
    <w:p>
      <w:pPr>
        <w:pStyle w:val="PreformattedText"/>
        <w:bidi w:val="0"/>
        <w:jc w:val="left"/>
        <w:rPr/>
      </w:pPr>
      <w:r>
        <w:rPr/>
        <w:t>ydC&lt;°¹áÈmË#týkÀ~+»I¥#$Ý#«¬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Nr?/Ö¾Ë«ÓÅæTçä|å|#©`¥Y.ÝÎPAqjé=¼£zI#ÈzÍyDeGÆO#ú~5GëV]Z?=xyTlÓ¸Ýim ïaØ{V#§2\éÑ]Ë8t&gt;D¢l0àqÀà#¾µæcëRX§J#jmGô&lt;ý¥vI#Z Ù`[¥fù¨¹,#[#zú:ðñ5y^½#è7)(#½á{yÒÎÖêÛï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J¨=#=Å}</w:t>
      </w:r>
    </w:p>
    <w:p>
      <w:pPr>
        <w:pStyle w:val="PreformattedText"/>
        <w:bidi w:val="0"/>
        <w:jc w:val="left"/>
        <w:rPr/>
      </w:pPr>
      <w:r>
        <w:rPr/>
        <w:t>¡Ést!wRæ2¨¥Û#ý¾µàb##4Ù#¦#</w:t>
      </w:r>
    </w:p>
    <w:p>
      <w:pPr>
        <w:pStyle w:val="PreformattedText"/>
        <w:bidi w:val="0"/>
        <w:jc w:val="left"/>
        <w:rPr/>
      </w:pPr>
      <w:r>
        <w:rPr/>
        <w:t>ÅíáËI¦A×</w:t>
        <w:br/>
        <w:t>¿ÃÓ5ï¿#wÚÌé,06èÜ8Ç#é]6:##g&gt;aEÇ#âTÔíí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&gt;^¾µä¾"Ò#.å·#Æ9I##ÞéÓÚ¾Ï</w:t>
      </w:r>
    </w:p>
    <w:p>
      <w:pPr>
        <w:pStyle w:val="PreformattedText"/>
        <w:bidi w:val="0"/>
        <w:jc w:val="left"/>
        <w:rPr/>
      </w:pPr>
      <w:r>
        <w:rPr/>
        <w:t>ÓöÒ¥</w:t>
      </w:r>
    </w:p>
    <w:p>
      <w:pPr>
        <w:pStyle w:val="PreformattedText"/>
        <w:bidi w:val="0"/>
        <w:jc w:val="left"/>
        <w:rPr/>
      </w:pPr>
      <w:r>
        <w:rPr/>
        <w:t>Ï##ð¼Í#v£fl</w:t>
        <w:softHyphen/>
        <w:t>]âsæ#ýÚ·|Ö#jq\A§Éjeb#éeR</w:t>
        <w:br/>
        <w:t>úüµÑçÄÆu)ìÃàã]Ê/¡SRiÞ?&amp;F</w:t>
        <w:br/>
        <w:t>[æHøÏÒ¡M#+Û¸ÖÒ;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#ñ¯#0Ä(ëø×»Tð¹?ÖVçC#ÝfÑé%sAö{,D#-´}Óß5í##ì##fa$¦$bàí\ôâ¿#âW[#&amp;åÐú\#q¢b±##ïÌH¾qs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ô®pÉ2ÎÁ#)S=3_æSÃÆú#ÅP¨àºá&amp;%hË#3î#5iZÞ\$Þ\QÁ#J#Y#7#¸æ¾^t\à¡Ñ3î=§,lË#Ú¨¶+wæi##%#</w:t>
        <w:br/>
        <w:t>G×ó</w:t>
        <w:softHyphen/>
        <w:t>Û`d·£FUÞ]Æ~ïÿ#^½ë</w:t>
        <w:tab/>
        <w:t>#º{éù#4çh(Dì¼7zwû#¤ëå²ÊÕO#hö×RÝ#Dr\&amp;ZHÓæ¸#½ü4)bðtýçÇâÒÃãîú8xNÌî[##Y_#áãw#</w:t>
        <w:tab/>
        <w:t>]JÄøÑp#vÍ~b#h}]n#1JÜú#ÐÊ«"#Ã5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×C¥hz£~màHäå ¦#ú¼³#ñz3å±9iÝ#Õ¼5¦ÙxsRÙ«êW#6×#|ö«&gt;TLv5ÓÃâéôk»«-6ÞXlµ8^##à##qÉ</w:t>
        <w:softHyphen/>
        <w:t>3hÑÁÓSM#¥FxúÇëòÏm«Ý[ÝÌfFc¸I2®z#&gt;ýkÖ5X Ø¶äFÊ</w:t>
        <w:tab/>
        <w:t>úïÃâ':tá³G³#0ÁÒM##§vóÊ$Gn@#U¸ÇÒ©è×#$¸ù</w:t>
      </w:r>
    </w:p>
    <w:p>
      <w:pPr>
        <w:pStyle w:val="PreformattedText"/>
        <w:bidi w:val="0"/>
        <w:jc w:val="left"/>
        <w:rPr/>
      </w:pPr>
      <w:r>
        <w:rPr/>
        <w:t>#ãõ§¹#÷#V#ÙÂm-&lt;ç]Õ</w:t>
        <w:softHyphen/>
        <w:t>ÍÐôï</w:t>
        <w:tab/>
        <w:t>jRÛÜÚO$ÑºÍr¨êø#ùà#Ç</w:t>
        <w:softHyphen/>
        <w:t>t~,Ó#</w:t>
        <w:softHyphen/>
        <w:t>Ý\*Ä¥æ#6ò[¿#&lt;Üõëá3«*óq=Z3PÅ]u8y^(ÕüÀÃ*wô¦E#ÙºNÈ!#;±ÃWÅJ§4ù¥Üöa#Mrw'ÕmâÄÍ#0R»Âò[»´Sº2##Y ôÁçù××eTÔN&lt;\=#{m³pJÂ¬# ÈûÄVí¤JÖí#03í5ÁÄôcBÏj5T¼Ï¼u¤G¦ê·#D##¦ÁÔg©¯'¿tÚ#eX##ç"¿!£UV¬äÖ°÷#Iõ*º#-F#1-#ù«HÖåP~ Dç#W| ÜNi¡IäÄûÃ8#hÀá©"Û%xÊFç%ñÐw®c²÷V%µy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ØùCrjì</w:t>
        <w:br/>
        <w:t xml:space="preserve">;#ù$\ì9Ç#Å#ß[#÷ </w:t>
        <w:tab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4¢S#áyî</w:t>
      </w:r>
    </w:p>
    <w:p>
      <w:pPr>
        <w:pStyle w:val="PreformattedText"/>
        <w:bidi w:val="0"/>
        <w:jc w:val="left"/>
        <w:rPr/>
      </w:pPr>
      <w:r>
        <w:rPr/>
        <w:t>4DÆ3æ1Qó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3#²¿#än6}=Í#Ww`#A</w:t>
      </w:r>
    </w:p>
    <w:p>
      <w:pPr>
        <w:pStyle w:val="PreformattedText"/>
        <w:bidi w:val="0"/>
        <w:jc w:val="left"/>
        <w:rPr/>
      </w:pPr>
      <w:r>
        <w:rPr/>
        <w:t>Î##ÓvoC</w:t>
        <w:br/>
        <w:t>²i'</w:t>
        <w:softHyphen/>
        <w:t>£I¶hÁEqü#ZGÈÎ^`#,</w:t>
        <w:softHyphen/>
        <w:t>ÜÒÂe#¬Fñe#ævP&gt;âþ¤¢#ÂîF##O+õ®++×Qv¢F@#R{q·lEôl ±jù~I##¥tFQ¹ØKTQ#ÅÁ+pMS#n&amp;"7*#oÎ?JëÜåÒæv±Ì²%H#äSügÒ9YU¾hÕ¾ëd}úÂvLÅE't2d#Èî^6Ú£ap#½Gk#Ml× )o0Æ1ÕqÅe7Ñ#P÷]Q#ÄI#</w:t>
      </w:r>
    </w:p>
    <w:p>
      <w:pPr>
        <w:pStyle w:val="PreformattedText"/>
        <w:bidi w:val="0"/>
        <w:jc w:val="left"/>
        <w:rPr/>
      </w:pPr>
      <w:r>
        <w:rPr/>
        <w:t>¡sëQ&lt;pÜ¹Ùä#Qê*añ#¹$®¤¬;FV`c/#ÂãÔÒC2"#à#cÚµ{#Z³.Û«#K)##GzìD±È¬ÒÈ Â#uoÃ5æbbï¡MPeû;²y&gt;ZÎ¦xÒ#!@2</w:t>
        <w:tab/>
        <w:t>nõQm3*Ea*¨1H¥L ãîÓ®##Ü##â#º ú#Cc</w:t>
        <w:tab/>
        <w:t>!Fõ#~Zi"iíØANK##}MhE½ûâUä#ò[4jb×}©-Úá#f#Ñ¡È</w:t>
      </w:r>
    </w:p>
    <w:p>
      <w:pPr>
        <w:pStyle w:val="PreformattedText"/>
        <w:bidi w:val="0"/>
        <w:jc w:val="left"/>
        <w:rPr/>
      </w:pPr>
      <w:r>
        <w:rPr/>
        <w:t>Á©Âm#ga&lt;ÒËò-#dÆkEÄs³!-#oÏ÷dÝ[á3|¨²È</w:t>
        <w:tab/>
        <w:t>Üw®#aP&lt;vîã</w:t>
        <w:br/>
        <w:t>Qq¹ps]#Z³ÉOB¯Ùb#_,6ÒÛ°NsUÛv#&gt;[#1À#øÖéÝ\Ò</w:t>
        <w:tab/>
        <w:t>µdi"Ë#Ï#¢#Á`úÇãM¸s</w:t>
        <w:br/>
        <w:t>-Ï½I#ïÆ¹ªËÞ²5i(#</w:t>
        <w:softHyphen/>
        <w:t>Ñ¦JzIÈ#s®ÑùÒ¹lÃ0#HÔð#sJ-§ÊÎZwlÐ?h##3»uG#[DAB#ÏÍ¦í«:áð¬ïS#÷#ÛOÊ(</w:t>
        <w:br/>
        <w:t>L°(ª##CÇ5.J×GB¨Ä6+9±_ºb¥í!#ÄÃtûÓÇ½b:jè»pÿ#khb%# -þ¬uÀüsL]&gt;&amp;ÃH ä)=h99RÖD÷FàÛÂ#³YXDªãÆN?*âÆ#s#êÅ¦e#¿$S#]Øé§-,-´4²)##0æð#2`¦7ahÏnj#Í+#òæt"@#,vì9#¦Fó;´P2±# ¹Æ~3ÑXéiZÌ##?ÚL 8]!én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&amp;vn+E(µÊyõ½ÊóG$#¹Ô#VÝ##OÒ®ÛÅ# #gÚ|ÆÊ###ð¬krî)'#¡ÆøçÌ·Ú#1(`#±³ÔþUäwna</w:t>
        <w:br/>
        <w:t>Hp</w:t>
      </w:r>
    </w:p>
    <w:p>
      <w:pPr>
        <w:pStyle w:val="PreformattedText"/>
        <w:bidi w:val="0"/>
        <w:jc w:val="left"/>
        <w:rPr/>
      </w:pPr>
      <w:r>
        <w:rPr/>
        <w:t>z#$¹.##9{iEìgD#FãÉ«¶ËºDÄQ9;s]íò£#£Z~èÉ,03µ¸-]Î</w:t>
        <w:br/>
        <w:t>#I%$X#xþµÅ]û§«-;##ö¬xÑK#&lt;a#½ë#úväe#P±à#çyHìnç9sr#Wt)##Ë!WilzÓHAä¿ð¶ACÔW©#hXâ¿º[ÓÒO9Üð¡#õÙZEµC¸(ÎÛw(ã&gt;É[á0Q´Ò:+h\#Ê</w:t>
        <w:tab/>
        <w:t>|óÛ)'ª"AÃð@úýkÌ¨Ø÷ðÒj&lt;¬</w:t>
        <w:softHyphen/>
        <w:t>¥UI</w:t>
        <w:br/>
        <w:t>2KÊ#|þxéY×Lm#e@</w:t>
        <w:softHyphen/>
        <w:t>,t#È#QÜVi6´;ù½Û!"9AbËæÊ¿½'ï#ll¿$xU8wêZ</w:t>
        <w:softHyphen/>
        <w:t>Ú+B#»#òs#` #C#Æ_(H###</w:t>
      </w:r>
    </w:p>
    <w:p>
      <w:pPr>
        <w:pStyle w:val="PreformattedText"/>
        <w:bidi w:val="0"/>
        <w:jc w:val="left"/>
        <w:rPr/>
      </w:pPr>
      <w:r>
        <w:rPr/>
        <w:t>»#z±m½ÌuÐÔ%#¤'{##K.6z</w:t>
        <w:br/>
        <w:t>Ï#á&lt;Ýâ@À#â©¥¯ÂL¼kh:#êW°£¸·Y@B#ïóý¥ýü</w:t>
      </w:r>
    </w:p>
    <w:p>
      <w:pPr>
        <w:pStyle w:val="PreformattedText"/>
        <w:bidi w:val="0"/>
        <w:jc w:val="left"/>
        <w:rPr/>
      </w:pPr>
      <w:r>
        <w:rPr/>
        <w:t>a¥xbÑc#ÉfY#|¿»#&gt;ñ&gt;¤âéa±*ãñ#)C(pGèF#¬#yc#rà×U###ÉÞÄç{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*#ÏPN)Ô]M#ã,</w:t>
        <w:br/>
        <w:t>åØ#Ã#&lt;~#Ç#Ió</w:t>
      </w:r>
    </w:p>
    <w:p>
      <w:pPr>
        <w:pStyle w:val="PreformattedText"/>
        <w:bidi w:val="0"/>
        <w:jc w:val="left"/>
        <w:rPr/>
      </w:pPr>
      <w:r>
        <w:rPr/>
        <w:t>¡W×Úº«Í©]õ=#CJ/¨Eq/ÎT;#&gt;Lÿ#</w:t>
      </w:r>
    </w:p>
    <w:p>
      <w:pPr>
        <w:pStyle w:val="PreformattedText"/>
        <w:bidi w:val="0"/>
        <w:jc w:val="left"/>
        <w:rPr/>
      </w:pPr>
      <w:r>
        <w:rPr/>
        <w:t>X£EPÊÒG'#¤ã5ß#¨ÅÆOQ¬;¦ï3øÐþ×"E"5#CyCvîù=OçQ4¢Eó#Hå#*x#ó®jP³?©`vF|0¯Ç#§C23æy#G99ô®®¬vAY#q¬RF®Ï÷NïÑ4É#Ææù¸?`Õ£º¸;# }ûä#l¯ßç#Ò´#%LG##'IÎ&gt;µÓ{#EÚM¢Ã1$2FS#Ãî##la£LmÍÂ#zälô:ÔÚVDqÜ##</w:t>
        <w:br/>
        <w:t>:à&lt;©ö¦ÜËö¥J¨¾TD)U#?R#ø4Õ#§¦¥h#ÜÁ#ÎYJð½ð«##ªc\Ä$ùL:ÐîÞ¤JwÑ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.!Gv#ª</w:t>
        <w:tab/>
        <w:t>f#Éã¥Nc#´[U~fmØ¤R¢#Ø'(Q#{xU9##ÜÁÂ</w:t>
        <w:tab/>
        <w:t>#¾ðc÷Mi#¥Ê¯¹g#¸|à¹\#9</w:t>
        <w:tab/>
        <w:t>UaÄÉ&amp;òþS##9äv</w:t>
        <w:softHyphen/>
        <w:t>Û÷,#N×ET#:#Ë¸ #Ýÿ#Q©bÃ3;2±ù@xÉ¨0Z</w:t>
        <w:tab/>
        <w:t>*ËK)Ù,Y9÷ªñBÍ3ª¦#2ÄÃµm#3&amp;Ûw,}Gu#qE@]òp#¨mâ·#gÜr</w:t>
        <w:softHyphen/>
        <w:t>³'ùTMks®¼lYÛdÛL^bºó nÔû#$CÍÂ¤&amp;Qð</w:t>
        <w:softHyphen/>
        <w:t>a8ßS¦</w:t>
      </w:r>
    </w:p>
    <w:p>
      <w:pPr>
        <w:pStyle w:val="PreformattedText"/>
        <w:bidi w:val="0"/>
        <w:jc w:val="left"/>
        <w:rPr/>
      </w:pPr>
      <w:r>
        <w:rPr/>
        <w:t>ZÈÐ:H@b%a yIèÃÒ·t#É¥Ý#i2</w:t>
        <w:softHyphen/>
        <w:t>°W?cUùL</w:t>
        <w:softHyphen/>
        <w:t>ßÛ½xØÜ#·Oc#&amp;àã#sT×mä´XMÔ#O#é#DÀ·LÈ®#éÉ#aX¿y÷£,ÁO#ISg&gt;#/dÜÙÕÖE`æd##8Æ*ÕìqK@2sÍ{-uC^¤Lë#NÏÞ(w#ÝúÓVhâq(´Ü#J#Î##</w:t>
        <w:softHyphen/>
        <w:t>sµgc²</w:t>
        <w:softHyphen/>
        <w:t>##Û)-Øy²pàÿ#</w:t>
      </w:r>
    </w:p>
    <w:p>
      <w:pPr>
        <w:pStyle w:val="PreformattedText"/>
        <w:bidi w:val="0"/>
        <w:jc w:val="left"/>
        <w:rPr/>
      </w:pPr>
      <w:r>
        <w:rPr/>
        <w:t>G$Io*FÌ#¼¼Ò#÷#Î"pÐ##±Ü</w:t>
        <w:tab/>
        <w:t>9¦Á#S5Ë¢+Ú#ÇÏÜßëPáö#¨¾^á$ñ|BÒgä#`#W'û&lt;1Zs5Ä±#¸#p"bO#ðÇãI'Ëdnê8GAñ¼b,ÄOOÎ#ðÕ¸#U(|Í÷WÚÝÎêÊòÇ$R~û³m`Þ¢Ë#,¨&amp;Î##j'¤¬Ëº¹F[ËnÒ</w:t>
        <w:tab/>
        <w:t>¡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OÌpÆ¥û5Õ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ñí#Er?ÖÖ³iheÏ#krÂ=ÄÞbÄÀ! HqéI:È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åùU$#Á=FGe#uV"Är93J#\d÷àÒÅ0·GwUP #÷ëIÊé#ÓHXäW²##¼1òÐ´Zrmð#cb£</w:t>
        <w:br/>
        <w:t>ý+6Ú+wv_Ìq3Û</w:t>
        <w:tab/>
        <w:t>$*0!_ÜãÒ¬ÛË}rª%X|Â#LW%Y</w:t>
        <w:softHyphen/>
        <w:t>Ù¼yyN#;Y H#FÏº8â#?÷ªÕfÝ$B0Ç##ï</w:t>
        <w:br/>
        <w:t>ñjÔ½K2*Y»®äÚë##¨ä6ð6Öy0#Ö3"³¶Ö0#ê+¦ý¥4ÑÍ</w:t>
        <w:tab/>
        <w:t>6È£h-#8É7L\ÊÒF2C#Þ¬Bës</w:t>
      </w:r>
    </w:p>
    <w:p>
      <w:pPr>
        <w:pStyle w:val="PreformattedText"/>
        <w:bidi w:val="0"/>
        <w:jc w:val="left"/>
        <w:rPr/>
      </w:pPr>
      <w:r>
        <w:rPr/>
        <w:t>Á¸V2#X#[Ö£ï3¶ìr÷ªfsæ+»1ÆäéYW#}Ì#B® Ãæí8ÆrÇÐw&lt;Öñ+å×#éfO=«K)</w:t>
      </w:r>
    </w:p>
    <w:p>
      <w:pPr>
        <w:pStyle w:val="PreformattedText"/>
        <w:bidi w:val="0"/>
        <w:jc w:val="left"/>
        <w:rPr/>
      </w:pPr>
      <w:r>
        <w:rPr/>
        <w:t>,Ëp£qV#:#±Ä³f@0#8$VU;(êµ"# [0âl#</w:t>
        <w:tab/>
        <w:t>ND=ÁÝëøT#f{)YÔ#¹x#Ö³¤vaR=</w:t>
        <w:br/>
        <w:t>h£ívO &amp;#,dE8&lt;úWMiw#V÷ñM#ý¢/.</w:t>
        <w:tab/>
        <w:t>#ô&gt;¦º±IT£æsÊMÉ6Uk;8ZæºÎXYùU=##ÙëIr¤&gt;#ÒgP#*ò#ØT`p°ªE$fÈ·#Â!#°Ûµ§m#ß#"¨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vU\º/}</w:t>
      </w:r>
    </w:p>
    <w:p>
      <w:pPr>
        <w:pStyle w:val="PreformattedText"/>
        <w:bidi w:val="0"/>
        <w:jc w:val="left"/>
        <w:rPr/>
      </w:pPr>
      <w:r>
        <w:rPr/>
        <w:t>-Bíf{&amp;W;Bà`Ö]»¢ óY#áî##×#VÐÖ</w:t>
        <w:tab/>
        <w:t>¨XBRKy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âEÛÆÂ#G5#·</w:t>
      </w:r>
    </w:p>
    <w:p>
      <w:pPr>
        <w:pStyle w:val="PreformattedText"/>
        <w:bidi w:val="0"/>
        <w:jc w:val="left"/>
        <w:rPr/>
      </w:pPr>
      <w:r>
        <w:rPr/>
        <w:t>#È#38^OÔÔI7+#¦;#í#ÂÎ#Xæ6</w:t>
      </w:r>
    </w:p>
    <w:p>
      <w:pPr>
        <w:pStyle w:val="PreformattedText"/>
        <w:bidi w:val="0"/>
        <w:jc w:val="left"/>
        <w:rPr/>
      </w:pPr>
      <w:r>
        <w:rPr/>
        <w:t>Ö</w:t>
        <w:softHyphen/>
        <w:t>[DÍ#»»k³lI#=ÌÀqÈ§#Ù»QÝrµèu.ÓMæ±@#rWÜÕë4Ë#µÚ#l8I###èÑ$W"²##gD#®#í=#g&gt;Õ</w:t>
        <w:softHyphen/>
        <w:t>k</w:t>
      </w:r>
    </w:p>
    <w:p>
      <w:pPr>
        <w:pStyle w:val="PreformattedText"/>
        <w:bidi w:val="0"/>
        <w:jc w:val="left"/>
        <w:rPr/>
      </w:pPr>
      <w:r>
        <w:rPr/>
        <w:t>ã:Å"£Ä#i%RdvíÆ9#Ez¼®ÙbáÖÍÑ#ds'[¡=Á¬)#F#Bª#fB¤ô5Á#)OÚýä-ÛA&lt;âY± oùdU¨n#±Fº±ÊÉ `n`=+Ð#7$w%Ms#¶§·u</w:t>
      </w:r>
    </w:p>
    <w:p>
      <w:pPr>
        <w:pStyle w:val="PreformattedText"/>
        <w:bidi w:val="0"/>
        <w:jc w:val="left"/>
        <w:rPr/>
      </w:pPr>
      <w:r>
        <w:rPr/>
        <w:t>#G[b©yçÅ øQ ®?:ý|øuáõÑô:ÚÐ</w:t>
        <w:tab/>
        <w:t>Q¢±&lt;#=éâ+Î#áÕ³çó:¾Ò¦e×'#k8¡</w:t>
        <w:br/>
        <w:t>Ë"îucÌDWøÛí7#×ï#ÆÝ3ô¯¨ÈpÒ§Y'»&gt;:t#</w:t>
      </w:r>
    </w:p>
    <w:p>
      <w:pPr>
        <w:pStyle w:val="PreformattedText"/>
        <w:bidi w:val="0"/>
        <w:jc w:val="left"/>
        <w:rPr/>
      </w:pPr>
      <w:r>
        <w:rPr/>
        <w:t>*ä#BAc##åO¥jÛãke9!M~N;3àqÕyç¡×øv#Õ®°#c#tVìÆ¢Õ¦¶µÍ´ö#ÎÉG$vn=</w:t>
        <w:softHyphen/>
        <w:t>yiâ%</w:t>
        <w:tab/>
        <w:t>t4</w:t>
        <w:softHyphen/>
        <w:t>#|#LÉÃ3£É#p6«wÁ¯wø{núm´7#|þI´a*NZ`zâ¢xÉágÉ'£8òÊ#¤%Mw!þÜ#]Âñý´#Ò+y£Û#åWºsÅ#Ú.£{g</w:t>
        <w:br/>
        <w:t>PÈ¼20#kÃÎñK</w:t>
      </w:r>
    </w:p>
    <w:p>
      <w:pPr>
        <w:pStyle w:val="PreformattedText"/>
        <w:bidi w:val="0"/>
        <w:jc w:val="left"/>
        <w:rPr/>
      </w:pPr>
      <w:r>
        <w:rPr/>
        <w:t>8Ö¦õ&gt;*t]</w:t>
        <w:tab/>
        <w:t>{{j#»#A#&amp;</w:t>
        <w:tab/>
        <w:t>SY7±k#b_úê%É`Ù¯©á</w:t>
        <w:br/>
        <w:t>Æb!+è|_#S#:rêx5ë´Ìv®òÅ±ÅvÞ#</w:t>
        <w:br/>
        <w:t>¯2I#Üá\#+÷¼Ó#ÿ#</w:t>
        <w:tab/>
        <w:t>¨Ìs</w:t>
        <w:br/>
        <w:t>#(úÆùBlP#À#{â¹]2ÖKkùg¤mä#Eo1íYeØhÊ¹»#`Õ«$ÏFKõ8ÔÅ(</w:t>
      </w:r>
    </w:p>
    <w:p>
      <w:pPr>
        <w:pStyle w:val="PreformattedText"/>
        <w:bidi w:val="0"/>
        <w:jc w:val="left"/>
        <w:rPr/>
      </w:pPr>
      <w:r>
        <w:rPr/>
        <w:t>lÚj×6·¬¯##³Ê·ný+ñ^$ËeZs×V~áÊ#pñ#dÒµ#</w:t>
      </w:r>
    </w:p>
    <w:p>
      <w:pPr>
        <w:pStyle w:val="PreformattedText"/>
        <w:bidi w:val="0"/>
        <w:jc w:val="left"/>
        <w:rPr/>
      </w:pPr>
      <w:r>
        <w:rPr/>
        <w:t>YZÞâáÕLk³bs¸èkÎüGb°Ï*G U,@¯Þ5ñxE&lt;#U#k^¤g»e#Ë%ªÆ#·##ûÌEaxªT#hâÜ##Ûq##ýëÛÉaíq®¤ÇsJii ¹´#y#42e¾\ñ\®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RÈñç²Þ#7cÔVÙ-:ª²#è¥jêö#N7Ì¥#çÀàb²´xÞÎo½æ#Â¸Årâñ|Ø</w:t>
        <w:tab/>
        <w:t>ËÐì¡#}Dç|Wb«c2¸#æ§#G&amp;¾0ñ6Ú|Ì4Ògí##?{è+å0UÝZÎU©µ#Y#Z5</w:t>
        <w:tab/>
        <w:t>QuÝ#¦J7#O¦*ÔzÒ"UAÏÓ5û~CF50¼ð&gt;eRr¥ÎÎK¹&amp;#Å.@#ï#s"ú`:ô}#9¿Y o!#ï¶aÏëíô¯Ñpuý¥©§ÐòqTÛ;=kHÕ/A#ò£E}Ò2q^m#Ô</w:t>
        <w:softHyphen/>
        <w:t>âÙOÎ«¿åÆ:)N¦#j,ä©MÆ¢\Ó·=Ôq#e*Þ^Oñ×Ð#¸H´ÄÄÅ#</w:t>
      </w:r>
    </w:p>
    <w:p>
      <w:pPr>
        <w:pStyle w:val="PreformattedText"/>
        <w:bidi w:val="0"/>
        <w:jc w:val="left"/>
        <w:rPr/>
      </w:pPr>
      <w:r>
        <w:rPr/>
        <w:t>y9¬x#K#ÊûQ_Þú#ïáíTjqÜyì#AÝÆ&lt;³]#0íyÖI'u^9#µü?Ä)PÍ%#µÏØ2ZíÅ$C#Â2C1pì#ïðë]FoÑbÑÂ±o=½º×*Õ1</w:t>
        <w:softHyphen/>
        <w:t>½&gt;2¦£I5Ôá¼]r`»¶,¦2v9#WÎúÜ#ÞËs,Á]gÜ¾\eY}3_½p*ÐºØù|ú)á`</w:t>
        <w:br/>
        <w:t>a#Xã&amp;!#l"ùcOÂ¡WºP#+F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wWê#%N¥#kSt~ÁCéhaÍ®_Ý-ÚMsæMw*#]£n#è)÷wÓÙZÃ7ÙÞ2a:Äÿ#µë^F79p¡3*8+6ygoµhu[#{;mâxâàá#Níõ¯¦|#â{ó¥ZZ&lt;¾lv¡#Ç¦ìgÂ¸#ü*eÞÊgµÔöråFu#Å#×VWqÆIrðÜÛJA#øF;#ÇÞ²¾ÛªìWîwfËH\ðÞë_#K#TñîRZ#UÍ#R£Ov2]kPFU#2ü¥Ys¸ûTj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Bp~xØvï^Þ##O#Z#ÝØñ3#Â¥L%¤õ.Í¨Íu¥?î¬&lt;Ä#zò}JfkY@#O;Ô¯#Ö¿@ÄÁBI#©5B£{S,óß#²~ífo</w:t>
        <w:tab/>
        <w:t>(ó#9##t'Ò¾¢##¡ò#ÔêU}V&amp;IDJA##ëZÍ&lt;eÄ#G#S#ê+×</w:t>
        <w:softHyphen/>
        <w:t>%()#´¦¡#Tu#\ÚA3xØ¤q#ÀpFIÏj·,dY(Ùå°#sÇ</w:t>
        <w:tab/>
        <w:t>dã</w:t>
      </w:r>
    </w:p>
    <w:p>
      <w:pPr>
        <w:pStyle w:val="PreformattedText"/>
        <w:bidi w:val="0"/>
        <w:jc w:val="left"/>
        <w:rPr/>
      </w:pPr>
      <w:r>
        <w:rPr/>
        <w:t>Îº##$Ôº#,¨Hi#¢³#®G×ñ</w:t>
        <w:softHyphen/>
        <w:t xml:space="preserve">x÷FÑÛ)'#ý¥NÜ##ënkÜs½%3ÌzÏCRØ¬ánÊHQU##0ë&gt;+»ðüæP </w:t>
      </w:r>
    </w:p>
    <w:p>
      <w:pPr>
        <w:pStyle w:val="PreformattedText"/>
        <w:bidi w:val="0"/>
        <w:jc w:val="left"/>
        <w:rPr/>
      </w:pPr>
      <w:r>
        <w:rPr/>
        <w:t>#í$=ë0þ§*Ý#V¥:Ê#¼hi#ÑÍ#LÊ¦&lt;¡pX×/vdIàa(#ûWÂâ)C#yÔèS.£IfsÝ²¥½</w:t>
        <w:softHyphen/>
        <w:t>ä|ØÃ@À%º#»#«Ú!@#D#}»õ¯ª¨û~TÏ§«ËNJ#²-#cþñÖW####W]£é¢iÓ1ò±qÈìk¢5#9*T#9ªão±ÈxÏNHD±#Uå#¸ãJð)þPËÈÄdîE~À¸Jo</w:t>
        <w:br/>
        <w:t>ú#9ç</w:t>
      </w:r>
    </w:p>
    <w:p>
      <w:pPr>
        <w:pStyle w:val="PreformattedText"/>
        <w:bidi w:val="0"/>
        <w:jc w:val="left"/>
        <w:rPr/>
      </w:pPr>
      <w:r>
        <w:rPr/>
        <w:t>JdðÊ#¡</w:t>
        <w:br/>
        <w:t>«°#JÙÑ-&gt;Ó¨Àë2B</w:t>
        <w:softHyphen/>
        <w:t>(#4òÅçÿ#</w:t>
        <w:softHyphen/>
        <w:t>_oIÑlòêÝÕI#À.u# WXLrLíò#îx#jánb;$ùåVbHì#øWITq8(ÂT±#FgË4#Y#ÿ#F¯îÔ&amp;E&gt;Ù·#¼l¬aa½c"ºsKÔÁJ3ZXô¨¶ª©#Rø*B Ê@tó~~Xt£T,1^^\4®kùÿ##«FåZ93éðSÌìb¾ÖC"e¼·ò÷#â¨#(âY&amp;udy#o¦¼W^)Ù#eÉìã¨@¡°# #ÁéëW-ãWÁUÂ</w:t>
      </w:r>
    </w:p>
    <w:p>
      <w:pPr>
        <w:pStyle w:val="PreformattedText"/>
        <w:bidi w:val="0"/>
        <w:jc w:val="left"/>
        <w:rPr/>
      </w:pPr>
      <w:r>
        <w:rPr/>
        <w:t>Áõ=«¾æï8t8q#I{ÆõÝÅßRî÷N#í##!Æ~÷SWÎÞ!H¥;ÈÁ`v)\`</w:t>
        <w:br/>
        <w:t>ý##ZU'I3äò¶¥:èóïÜ©Ù#K+°!%#</w:t>
        <w:br/>
        <w:t>éV"±ó</w:t>
        <w:tab/>
        <w:t>¤*#î. çòÍ~</w:t>
        <w:tab/>
        <w:t>rÐ±áMrÔ³" I%XH)</w:t>
        <w:br/>
        <w:t>&lt;ÅåOÓ±®Îïn5ÃJ[#ºÝPÇzã¯NøhaR#ÒÔòâÊm*Þén#ÞglBSä+SÞ¹#´#³KjÁ¢ºcf#\Çå]YkU¨Ùj*´+$Â_Ë-)#Üð#~*H#`###tp+LbÑ©#Z#ftmu+wm¶ÁJÈ»&gt;ý}#àëÔµi¥²ÔÚö6V#øÚG+A_bã9æv±íf</w:t>
        <w:tab/>
        <w:t>TÈÕ»~§nâö_;</w:t>
      </w:r>
    </w:p>
    <w:p>
      <w:pPr>
        <w:pStyle w:val="PreformattedText"/>
        <w:bidi w:val="0"/>
        <w:jc w:val="left"/>
        <w:rPr/>
      </w:pPr>
      <w:r>
        <w:rPr/>
        <w:t>#r##q¶ªGäÊæ #</w:t>
      </w:r>
    </w:p>
    <w:p>
      <w:pPr>
        <w:pStyle w:val="PreformattedText"/>
        <w:bidi w:val="0"/>
        <w:jc w:val="left"/>
        <w:rPr/>
      </w:pPr>
      <w:r>
        <w:rPr/>
        <w:t>þpè1Ú¾o#I.jQÜú¼º\¹e&amp;·HHÁy¦wuXÐ²#×éRM#ciQØMûY6ãÛ#ãM×§(ÅìwÑ©:ìÊK`åàª¶abF#gÆ[(#Î#xð</w:t>
        <w:tab/>
        <w:t>#Kz©=ºñ^Þ_uñ±¯}#ÛV¼aqg</w:t>
        <w:softHyphen/>
        <w:t>Zù2x%ZkÔc#aËùº#sØuÏÐWx ºµ}¤¤Xg#B#ë^¦oB½&lt;}*´ÖÌü÷#N#^}Yã·PM#|ìÜ»#õÅ&gt;c±## »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«òõ¯Ô*b)ÕÁA½Î,kbGGex2û÷íQ#ò+£ðõíGT¶µ³Óu#û©æ#]´P4²IôP</w:t>
        <w:tab/>
        <w:t>5¶#¾#%Zz´JP§*Zé¬|0ñUÖ</w:t>
        <w:softHyphen/>
        <w:t>¥[O¢]hRÜ"¼/¨Ø´Qå##ï`dd#½³Tüqð[´Ö,O|Q¡Zt##Ox®#xïåî#òüº×âjSÍ&gt;</w:t>
        <w:softHyphen/>
        <w:t>Lä©*¡sÃ¾#³k¨nuK¹îb#cÆÙ^)ä#±,21Ki</w:t>
        <w:softHyphen/>
        <w:t>x+M&amp;]#jÉ##2ê$,§##ÄÕRâêkK#%dN</w:t>
      </w:r>
    </w:p>
    <w:p>
      <w:pPr>
        <w:pStyle w:val="PreformattedText"/>
        <w:bidi w:val="0"/>
        <w:jc w:val="left"/>
        <w:rPr/>
      </w:pPr>
      <w:r>
        <w:rPr/>
        <w:t>b«AÅÇB8¼y#.òiÚNfØ*#Yp#¹Ï4'&lt;C¬\#;?¶Ýf(ÑÛ¶Ø#y#Jø~(·R{öQIRÆªÓ&gt;øK x÷^#o</w:t>
        <w:br/>
        <w:t>K*Ú#ù6¡#tüéþ1ð¤#^±}#³e#¤¥Z;)¨ç=¯Ì1QÄÔÂJv&gt;Ébiás#8îÎoQÿ#zÉ`#Ï4ë#`°e#1ô##ñ#ád·Ðá¶xáÆæ±ñ{}+äò¬#.&amp;ÍhÏ¢£öÍÈË¹ñ¸RGeµÐ±GnXb°îõ»½J(Òêæ|«¬[9#pägé_¢áòz~ÑT×¿ïHÅ#yaw[Ìæÿ#X+¿ðEÜÖ÷Ò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"SoÞâ¾#K#B²5¹ò#]ATË[}##Æws¦¡{#E#ZÊ¸bqÏô¯o&amp;ÖD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0dÚzúÎ#äk(ÅY³</w:t>
        <w:tab/>
        <w:t>9dÅ.ÅYfZD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Ûô¬7JÙòÝJ¹#7Sÿ#Ö¯®«#|'Éâ©·.b²ÎâFÔ±¸(y#é~#µ»Õ,/a°C'ú9Es³r\úWr£B¤ö9°íÊ§³Z(¡®</w:t>
        <w:softHyphen/>
        <w:t>æ»'hK$.ÙÉ##kÏµ#ÑÜ"ÆÄ</w:t>
        <w:br/>
        <w:t>(Î~µÁÁ*»§/mÝî{u'z)¾Ç7ç¨·Ajð½¶|ó%æï;#£##jä¥»¶º#w;0D#C#ØñíÏLç'9¯Ñ©bãI&gt;]Îl=§&amp;OBÒ[X¼³eã·uº]8Þ&lt;g#d`t¯¦</w:t>
        <w:softHyphen/>
        <w:softHyphen/>
        <w:t>ZßM#`Ø §#NzZâ</w:t>
        <w:softHyphen/>
        <w:t>I*sé©ëÉFXeL¦6¶óÉ#³Ï´,*</w:t>
        <w:tab/>
        <w:t>Ë##§:ZÂÔfì!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Î*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Îk#UjhyTè®vC±ÇûBÖk$#9¸X##{gü¦#¾·«^#Ybº@ÐAp#,</w:t>
        <w:tab/>
        <w:t>1çù×Êâs8ÓÄ83¯#J¬á*QGë7ÇSE´Òf¹fÞ#@##&gt;§#Åoiö3Í#H$#.þþÞ¼ìï6£</w:t>
        <w:br/>
        <w:t>Ñ¡</w:t>
      </w:r>
    </w:p>
    <w:p>
      <w:pPr>
        <w:pStyle w:val="PreformattedText"/>
        <w:bidi w:val="0"/>
        <w:jc w:val="left"/>
        <w:rPr/>
      </w:pPr>
      <w:r>
        <w:rPr/>
        <w:t>Ú=j#)$¹ÇLH£ÌÂ%Ï#»jú?àåÍ©hVÑ#åùdfýþ§#¿&lt;âÌ}ò×#}&gt;OåæHûãáÿ#ôÛ]^âÚ##»Eµrº##¿##ß9®vóQðëj7SeE0¹¸iy#n·µ~u</w:t>
        <w:softHyphen/>
        <w:t>W</w:t>
      </w:r>
    </w:p>
    <w:p>
      <w:pPr>
        <w:pStyle w:val="PreformattedText"/>
        <w:bidi w:val="0"/>
        <w:jc w:val="left"/>
        <w:rPr/>
      </w:pPr>
      <w:r>
        <w:rPr/>
        <w:t>.n¿¨eØ#M&lt;ÒUF¦½á#îí#ç®Ú#[íe&amp;ÎõÇQÀæ¹k·ðåî¡ç%¼6ffÛ#èªû3ß#ö¯7#û¼«]Û¹õøZxºx·/²×âZ³µðÜðÛ#lH¸`¹ç#Ök^#øHê¶#Mýåµ¬Q,¢+ÈÌsÇIÏ#</w:t>
        <w:softHyphen/>
        <w:t>#,#[^ÈÂÄáäéÏSGðVp@2£7^bÙ?ä×¥é^ øu§ü2ñ$cÂzÍìw#Q¶³!Ýv</w:t>
      </w:r>
    </w:p>
    <w:p>
      <w:pPr>
        <w:pStyle w:val="PreformattedText"/>
        <w:bidi w:val="0"/>
        <w:jc w:val="left"/>
        <w:rPr/>
      </w:pPr>
      <w:r>
        <w:rPr/>
        <w:t>±®î</w:t>
        <w:br/>
        <w:t>ï#=ý+»+ÌéÊ#u:ßð&lt;|Ö#Òm#;ê~8°²Ñ#+]#+XÔ</w:t>
        <w:tab/>
        <w:t>-</w:t>
        <w:softHyphen/>
        <w:t>åP¦78ûß&lt;W#mñ#P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ÑA###08nÝkî¸#¿Öç)-ó¹®##:#R5íþ"]OûÉl¬î</w:t>
        <w:tab/>
        <w:t>z»F3ýE]Åþ#ö%ñ&gt;KÅÖØÔ#È#Â¿EUéÏ#;##äø¼44á5þ</w:t>
        <w:softHyphen/>
        <w:t>l&lt;´Oþ=üÆq" þ,#kÑï|/ðÛT¿Ò</w:t>
        <w:softHyphen/>
        <w:t>í5KëXw=ÚMGb£©¯ÍðñX#4iË#²Õ#/Äo¾#·nâ(õH#,³0#&gt;¢¼¾ÏÁþ#lA6¿¶Vc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´7e#</w:t>
        <w:softHyphen/>
        <w:t>}#</w:t>
      </w:r>
    </w:p>
    <w:p>
      <w:pPr>
        <w:pStyle w:val="PreformattedText"/>
        <w:bidi w:val="0"/>
        <w:jc w:val="left"/>
        <w:rPr/>
      </w:pPr>
      <w:r>
        <w:rPr/>
        <w:t>Î#£#kÅb##vÇáí¿Ú;-f#U#Bà#0#õô¨¯4û3#æõ#l#£###Zö3ì¶2ÃýfáÍñ#&gt;Ê³Ðê¼!§ÙG4ÓÝXw]¾s.Bàqö</w:t>
        <w:tab/>
        <w:t>èztÞ#ñ#äZ5{q©#{¼áçR»rGº§éï_Ë#Àfò3ï+*x¢0å7ÚFÉ¦ò7H#AßN;W+¬i#ñ#X¥tr#¼2kí¨Ï#í«¥,#iaãnÇÈ##¼9&amp;·ªZi²4¶°Cr.àe?4[IÇäMI§èvá!\Éu2À¶æF\#*98#ôù#u#¿Cã³ü®5ê¤u#x~EPZ L£ZÖÚtÏ#D$%##K»©5úÍ,Ö#ð®¢{ØðqX(Ò§ËÔ+)#É#q`8òÚF#Ü+¬ð¦ðÝü¯0#Ë0^#¯#0Ìiû'VL¼¯#R¦9F'Ò&gt;#ðì·"æxÖRb¹;}«¾µ#KSºtdDbÄ#FTvÇ</w:t>
        <w:softHyphen/>
        <w:t>|Ösáq9BÂÁ½&lt;¶pÍÝRQý¢#q#2#à£0ûÀÕß³ª2###WÁá«¨µcëÝ#</w:t>
        <w:br/>
        <w:t>\Ä2#Õ«3¤²##¶G#¥¸"Fq&lt;`z×¥)N*ñØó¥/g#cIt¶Ó5X#HêSÈI¤=Ç$ï^Aâ[ÂìPv#d'##Zû^#ÄJ¬bë;´|Na%:òå8ù#S4{¼Qc6ûºç°²w#±##'#û¢¿B£u+¹5Ù)åUArî#eB¬#B#äfº-</w:t>
        <w:br/>
        <w:t>åÈVÑïb#2C#°ÿ#´Mz# ¡æ*#nXKnofÊñZÌÂ#ÈÈ8#ñÅqúÇs/ØÒGRÄCíÍxY\pØÌS©$zu¨ÅÅ7Ðl##ÖtÛÚV¥5Ðªu;ö÷®Ûâ¦¼äA«^K©¡a3F0þk#{{W¯Ê¨s]õ#_%_h·¬o/o#§áû##ÖÅìSÊ1ã®#jôï</w:t>
        <w:tab/>
        <w:t>Ùø'WÞi4©]×ÉàïU#®â9ü«ó¾ £[#Bt©ì{#}JË#¥Üú#Á&gt;#·# ººÄ#j#eâÇ#h-Ç#óq]ÃhÚöáJúK}NÁ'¹i+#*#öÂö¯«?ö^Z½IÍjRÄgôã.ÝÚêÖÄÌMÅ¨&lt;Ç*0OjäS^ñ=µåÒ# ¶ Ã$Ó8c*ãµùÄ¨Ê1É3õ</w:t>
        <w:br/>
        <w:t>#§*J,x©î-âi ·h3l#(díÏÆn|1sj{¥Á#¨¤o#O©'&lt;w«&amp;·:©-ÊÌ2ÎjJQ'µðN{%¸Óu#{¸Ì¬@ØáI##û~5â?#j¶</w:t>
        <w:softHyphen/>
        <w:t>§5¼W2O#¹</w:t>
        <w:softHyphen/>
        <w:t>îUÔ¯oqQ_[g0xÈÐ¯±ãJð×rì[°Ò¯ôß</w:t>
      </w:r>
    </w:p>
    <w:p>
      <w:pPr>
        <w:pStyle w:val="PreformattedText"/>
        <w:bidi w:val="0"/>
        <w:jc w:val="left"/>
        <w:rPr/>
      </w:pPr>
      <w:r>
        <w:rPr/>
        <w:t>]-Í©@"1È7ÝÈèkÉµIáû$ÊâHçÊ</w:t>
        <w:tab/>
        <w:t>#*þÄç§á_¢×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©Ë#µÏÊcMâjÖ{ApûæZ)##*ÙáERbÏ##1Ú=##¾ÞÕû##Ià£#ÌÇ5í#LØm]^HQüÙ%ÄÒ#àd#¿Ò²ÀE#|jJåE×##ÇÛ¥xÉT£QÙT')R³=&gt;ÂþêÇCK_ÞÛÞKP#ï#AÚßP</w:t>
        <w:tab/>
        <w:t>ÇÖ¤¿¸</w:t>
      </w:r>
    </w:p>
    <w:p>
      <w:pPr>
        <w:pStyle w:val="PreformattedText"/>
        <w:bidi w:val="0"/>
        <w:jc w:val="left"/>
        <w:rPr/>
      </w:pPr>
      <w:r>
        <w:rPr/>
        <w:t>#ÊÈhßd2Êó&gt;£,ed¹R&gt;ï=··ãò##*´¾Ó;i5Fêyåôeò##Ú F¨9#ëù~U</w:t>
      </w:r>
    </w:p>
    <w:p>
      <w:pPr>
        <w:pStyle w:val="PreformattedText"/>
        <w:bidi w:val="0"/>
        <w:jc w:val="left"/>
        <w:rPr/>
      </w:pPr>
      <w:r>
        <w:rPr/>
        <w:t>¹xDEÐG&lt;È#±ïÞ2=?Æ¿@ ¯.gÔå¦Ò,Ä«FA%Z@</w:t>
        <w:tab/>
        <w:t>ÏÝÇÿ#®</w:t>
        <w:softHyphen/>
        <w:t>Â&lt;®©Ê«mÎãÚ»%EJ6g£A·%#Ð´»h#</w:t>
        <w:softHyphen/>
        <w:t>âN×#BïcÇÒ½[ÄP=¶ak%Ä!BDq¾Ü#jüW&gt;PÃã*ÔséqRç§Nw&lt;ÞÜy1</w:t>
        <w:softHyphen/>
        <w:t>å,,@</w:t>
        <w:tab/>
        <w:t>ÑýêÄZÍÔ3#Ó</w:t>
      </w:r>
    </w:p>
    <w:p>
      <w:pPr>
        <w:pStyle w:val="PreformattedText"/>
        <w:bidi w:val="0"/>
        <w:jc w:val="left"/>
        <w:rPr/>
      </w:pPr>
      <w:r>
        <w:rPr/>
        <w:t>´±þ^çG#ÅÐçÔû\#YSQ4?á.¸H^â</w:t>
        <w:tab/>
        <w:t>$Y6®ÁÂ#Zí¢ñ#ò,r</w:t>
        <w:tab/>
        <w:t>##å¾ù¦oÃó§úÎ#cê0Ù9{³:Ý?X¶É#]G¸#WåH®KÖµ]&amp;è^ÙjÇ,l¯#Æû#¯"xzÔ%</w:t>
        <w:tab/>
        <w:t>Í##J&amp;</w:t>
        <w:softHyphen/>
        <w:t>Õ#Ei#5Tð¦¬úÿ#üN.n4ÿ#³Z\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;þuåw·~#º#FßOEiãkÀ&lt;çrÇ»#këiÆcÐüÖ*áêÎ²è|÷wá«Iµ#Ëu#)¸f)##zW3w¢kv¬,#Ý#,"x##à!õ¯</w:t>
        <w:softHyphen/>
        <w:t>©R¡V8y/8Jÿ#½9»ô¸¶X¾Ý#ß½òÊÎ6¬ËÄ´µxV+þpÜ#!òÄ{ôó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à{</w:t>
      </w:r>
    </w:p>
    <w:p>
      <w:pPr>
        <w:pStyle w:val="PreformattedText"/>
        <w:bidi w:val="0"/>
        <w:jc w:val="left"/>
        <w:rPr/>
      </w:pPr>
      <w:r>
        <w:rPr/>
        <w:t>dÒ;ï#YE¦.µvl#¹·ÔlDøÉØrW¶zV¼0ÚÂÏq:È-#[°8ÁÇô5ù##U©ý¤êeSI¹÷&lt;âä«ÜÈÊÇb#</w:t>
        <w:br/>
        <w:t>¤ç+I#I#2,bQòãÓñ¯µÊ\T=¤ö±kÆN¢6</w:t>
        <w:softHyphen/>
        <w:t>TÊ#ZtZÆd*Í&gt;qÀ#Ïùõ«éq$¶û</w:t>
        <w:br/>
        <w:t># ²ËÁ#Íyxôê7(S\Òæ}NïÂÑÚÝ Tx#)q#©!#¡#±®Ëà¼búÆ¡jI¿hZà-Ç!#9Âþ#¿-ÅË#K:öý#ô#GZ7)l|Ãâß$Ò$ÿ#Oíe"kk&gt;Lc#¯</w:t>
        <w:tab/>
        <w:t>ñ6©øFÎ]GZK+H#}ËÝ±/zôñ2¡ÅAIÚçÐÒÆÊ</w:t>
        <w:tab/>
        <w:t>K«3µ##éÖº&gt;ogqtö×#n$e9^3É&lt;ño#xÒÆæÙmRVv,Ç##©¯°¡J$ xt±#9ÉE¾ èGÍ+,`ã#×ùÓÆ²eYêÒY^Z(×8¸LüÃ=8ã¯</w:t>
        <w:softHyphen/>
        <w:t>zÍT§#Xö&gt;;#_ÚÉÅ2êø»T¹³¾[ødK¹Øy7</w:t>
        <w:br/>
        <w:t>#YÙvÃû¹éü×O ëº;Ïiau¥%Ä2#¾HÎ#ØôÏµzp²Ã·.Ç##3§I¾ç¡MoáK»¸#o]V6FlÏ'õª^!ðÝÊA,:~·i£Àh#É±sß5ò+¹VötÎºxªØ8+ìyDvÚ2BÖ³Å#</w:t>
        <w:softHyphen/>
        <w:t>ä#å&lt;÷nI-Ä</w:t>
        <w:softHyphen/>
        <w:t>otì/ao³9aòì#+èhá¤ð«Ü÷°8êUÓrfí«Ï-Ý½³#@°Â#à68Åzÿ#L²¼ö×##Ù+#r©ÆìÇú×Âg#jSN½N±ÍVÇr£é#ÛÛEud¤0W#à#a^</w:t>
        <w:softHyphen/>
        <w:t>êSj1H¤"?x#Çá×å8Ò¤¤á#3é°Ñ¾gÍ&gt;Å#ò,"BCJÒd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·áOäÉ,lß:³'±¯"¥wR#Ç½(É+Ä¿#ýÉd#{Áû±###Öø»ßös#Hì+J|Ñ§Ôïææ¦¢l&lt;ÆXâ#çxp àã½{O.[IÐ5¥XÕî¡*³º|Ë#ùb¿Há¬:XYQ]l|#beK#êÏ(Ôµ!o#ä,sh¼£csõ¯µ;¹non^u#|E,}kôÜ#¹NÈð³É5B-#0J#I!eË}ÒOJC4^s,p##»#µï¹ÔúÏ,6&gt;ZQ\D®Ä$RÈ[#Xä</w:t>
        <w:br/>
        <w:t>î´+Å®¢«ymº#Âð</w:t>
        <w:softHyphen/>
        <w:t>ï]</w:t>
        <w:softHyphen/>
        <w:t>zrå6Î8SZ¼¨÷P½&gt;#¿edu90## Ë½yÄry1MÄ©¶Wó73=Î@æ¹øw6&lt;½÷låÌpqÞ#¥öÉ¾sçH?É³¨ÿ#9§#ÙHeæS62¡ú)¯²¡´#CÊ©]#¹á?#ø¶# Óç¼[Ð³³álhO úb¾ðgÚyá³Ôm¬"$\¤=&gt;¾#ó#{[.§^_Ô§Xt=/Ç#)ð¶±m#zU</w:t>
        <w:softHyphen/>
        <w:t>PÛ$FÞÝ6«9Ç¥p:Þá</w:t>
      </w:r>
    </w:p>
    <w:p>
      <w:pPr>
        <w:pStyle w:val="PreformattedText"/>
        <w:bidi w:val="0"/>
        <w:jc w:val="left"/>
        <w:rPr/>
      </w:pPr>
      <w:r>
        <w:rPr/>
        <w:t>]TZÇuf]#elìnÛúõðYª'##êxvupÑR9</w:t>
      </w:r>
    </w:p>
    <w:p>
      <w:pPr>
        <w:pStyle w:val="PreformattedText"/>
        <w:bidi w:val="0"/>
        <w:jc w:val="left"/>
        <w:rPr/>
      </w:pPr>
      <w:r>
        <w:rPr/>
        <w:t>KÃ#EkäXÎ&amp;n½ûúÆ##í¼LÛ#Lf-Ã#sô®¼Ã</w:t>
        <w:tab/>
        <w:t>#Æ4÷húïí#V5^§#y§Ä.Z3#G##¶;w¯&gt;6i·#«$|I)XGy##úW_#Õ©¬£Õ#¹¤è¬#Qê|6":Ûý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yq.#äúT3ÂjwÄ#Æ#,½E~½O#ÏGë#gæÊ#©¤Ç[ýhe{çm#L+o»Ì$p:}k#PÒî#&lt;!ÙrÊ</w:t>
        <w:br/>
        <w:t>ÂñòsÓq_9«/®{uêR§# yõÊI"ÌBÉò\Ì+#-®|Ñ#Çòc#23ï]#ëC&amp;xxsT¹ôíîgÓm4÷"Ä$iàÿ#ZúsÂ##Xó#L</w:t>
      </w:r>
    </w:p>
    <w:p>
      <w:pPr>
        <w:pStyle w:val="PreformattedText"/>
        <w:bidi w:val="0"/>
        <w:jc w:val="left"/>
        <w:rPr/>
      </w:pPr>
      <w:r>
        <w:rPr/>
        <w:t>Ó,¾7#ZT§(£ßÀ(Ô¿sè#x~#4(gÞ6ñÆ&gt;µì¾#Ò-cÕ,íÖÍ¦rá$a±çµ|þ]·R¿sÖ#jSrÚÇ[âß#{ûh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Ðý¡;s±Fx</w:t>
        <w:br/>
        <w:t>Øú{×xÃ·</w:t>
      </w:r>
    </w:p>
    <w:p>
      <w:pPr>
        <w:pStyle w:val="PreformattedText"/>
        <w:bidi w:val="0"/>
        <w:jc w:val="left"/>
        <w:rPr/>
      </w:pPr>
      <w:r>
        <w:rPr/>
        <w:t>$·I##F#1Êªñ¸ñjý#$ÄJx9?öx|¿#&lt;xÍ¬î!ÞSòÉ/îI]¤{Ö/cY¬¤#</w:t>
        <w:softHyphen/>
        <w:t>æ$GYC²¸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+îpØåùDç&gt;§ª¢ä£ÔéfÑä¸;·¸C&lt;LQ¶DASùÖ¦K*2I·iûóH½+ÍÄæÓÄà##ôDµO#M÷fô7£Kk;4·</w:t>
      </w:r>
    </w:p>
    <w:p>
      <w:pPr>
        <w:pStyle w:val="PreformattedText"/>
        <w:bidi w:val="0"/>
        <w:jc w:val="left"/>
        <w:rPr/>
      </w:pPr>
      <w:r>
        <w:rPr/>
        <w:t>q#y&lt;w#¿#úÕ#·óãOª8.zq_'K,·;òZS«]9ýáË=ùÀ´¢Ä§w#ç¹«Yõ#ÊxÛ#z¨æ¿$Ç^U9VÊçé#|½9E#ó9i#(d@0TïW¢;,æTT*#G ×R</w:t>
        <w:softHyphen/>
        <w:t>©(#i&amp;¥#7/¬###cB#</w:t>
        <w:br/>
        <w:t>æWÃF&gt;µ¬"Á#ÙÖ'¤#É¹²#yçß·#ÕBªÅÖ*½#&lt;åNÕ9e±¯##ÈÌÎ~bT}Ãô®¶å#UÒ0wI:®ù#íÅ{Ü;)ª®1è|¯#B(ª¬ñ#wFq2,/$¸Á#®N}«Ë¬ü1¨4sÁvE©kTÍÆGJýKðXÄÏÚw&gt;#ñ©Â*c«µ³Òô#³I#ÕÌ#</w:t>
        <w:tab/>
        <w:t>H`ßCëEÆ»vÎÆØÉ#</w:t>
      </w:r>
    </w:p>
    <w:p>
      <w:pPr>
        <w:pStyle w:val="PreformattedText"/>
        <w:bidi w:val="0"/>
        <w:jc w:val="left"/>
        <w:rPr/>
      </w:pPr>
      <w:r>
        <w:rPr/>
        <w:t>#iüëõl6_õdå#àc#õª¹LÆm]!¾YïX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Lzï.õ¦¾Ðà»71O5©6±#Üg#éÏë_1Ämzôbè¯Sé0j#:^ÒGø[O#Ú@ööM#ZÂ¢yD#ÕÍyûÉ##d±læ½\##.#&gt;¨ñs#sÝ(³¿Ý%´Inî·AÎà[haÛµlBF¿82íØÌFkï)â#&lt;¹NìáIB)&gt;§K j*d1#ò!`ûËp9ëú×ª^#¿Ò</w:t>
      </w:r>
    </w:p>
    <w:p>
      <w:pPr>
        <w:pStyle w:val="PreformattedText"/>
        <w:bidi w:val="0"/>
        <w:jc w:val="left"/>
        <w:rPr/>
      </w:pPr>
      <w:r>
        <w:rPr/>
        <w:t>éróFD$7E__ç_æj«ÉÔêzòöj#[9în!Iy$"#ñÂºÉôØÿ#ÑîUY MòF#eW×#ðyZt#ìÑõøiµ#Ô9ËÉMÔo#aCÃþ#â#ÜsÁ¬XÁ#!`##\ÞFë0#N;{W×p"5ñ1öâÍëÅV³êum½´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softHyphen/>
        <w:t xml:space="preserve"> _¸¹ýÓ{×Ed##³,%Qr</w:t>
      </w:r>
    </w:p>
    <w:p>
      <w:pPr>
        <w:pStyle w:val="PreformattedText"/>
        <w:bidi w:val="0"/>
        <w:jc w:val="left"/>
        <w:rPr/>
      </w:pPr>
      <w:r>
        <w:rPr/>
        <w:t>#zé$éC±Á5K®|T°m:ââû{JÅ³#1#ó3õ¯n</w:t>
        <w:softHyphen/>
        <w:t>TIcòÙ·0^9÷¯Ár{W*gëØ#øx¦Rfo¸Ì+µ</w:t>
        <w:softHyphen/>
        <w:t>L* ¤OëYè0¼ ;F#:ú#kÇî,H#+qä</w:t>
        <w:br/>
        <w:t>»$¾eºÚÇ#Rp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®yüFÔ</w:t>
        <w:softHyphen/>
        <w:t xml:space="preserve">-##¬Ån##äOËÁ5#Í,ò# </w:t>
      </w:r>
    </w:p>
    <w:p>
      <w:pPr>
        <w:pStyle w:val="PreformattedText"/>
        <w:bidi w:val="0"/>
        <w:jc w:val="left"/>
        <w:rPr/>
      </w:pPr>
      <w:r>
        <w:rPr/>
        <w:t>###U°yôõ©³z"¤</w:t>
        <w:softHyphen/>
        <w:t>¡^RL±ï/ÀËõ4²&lt;ÒHìÊ©µ####µ¤UäL]Õ#h]¤[ùCj£n$ï8äXöI0L|«Ãu©ºrÐ&amp;®®=a»®Üm?)&amp;¢/#</w:t>
        <w:tab/>
        <w:t>D*#Uö¸QÐÕ++#ÊIhÊÎêø</w:t>
        <w:br/>
        <w:t>%^#+t8õª¶È"ð[k#ÇÝ</w:t>
        <w:softHyphen/>
        <w:t> î¬Lå}#bH|·3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|¯á'=jÚ#lD#B²0ÈÆ=</w:t>
      </w:r>
    </w:p>
    <w:p>
      <w:pPr>
        <w:pStyle w:val="PreformattedText"/>
        <w:bidi w:val="0"/>
        <w:jc w:val="left"/>
        <w:rPr/>
      </w:pPr>
      <w:r>
        <w:rPr/>
        <w:t>o#V¬g'd:âò)H!\F&gt;g_ùiõ÷¦J¤~ò8#ÁÑ# S]*Q±ÎímAZhÎý #33Z#iØ¬±Bï»ko\^çëÆ«OTO"¾£d¶¤\#eaU¾åF,ð$û#¨#ã#Ø#¾¥D_"PÛfh2(ê#µ#À\2#ªd#`#\#Z)»»²%+lUas,ªñ+ùmã</w:t>
        <w:softHyphen/>
        <w:t>WÁLùp;# #W&gt;[#é]I&amp;®Í#±2ùÈH3¶L+dõ¦HØ(vù¸##û¦²pMÜæ¯©4SB!emaç¹íUã#Ë³®X#j¹Rw8á¤ÅAx#³8~</w:t>
        <w:br/>
        <w:t>#qý*#É#¼ª7í&lt;dõª¾;#º¸È#&lt;äB#0àT·A#È/#ôE8|d~U~Ð#ÖXÌ\`2,{@ê#OçI#¹¸Û!#ý#Çó#¦îì#,ÒÏsÂG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Õ£p¬ì$#_ËÙ####à´¹#vV2eÕâ#«~ñXNìjwxJ(#¦p~|m#Z½#Á%qÄFÌUv+ÊÒDdV##ª»F´÷%eå÷¥¸</w:t>
      </w:r>
    </w:p>
    <w:p>
      <w:pPr>
        <w:pStyle w:val="PreformattedText"/>
        <w:bidi w:val="0"/>
        <w:jc w:val="left"/>
        <w:rPr/>
      </w:pPr>
      <w:r>
        <w:rPr/>
        <w:t>ì#7ZîÍ,#d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k6í;³W#(</w:t>
        <w:tab/>
        <w:t>a##4LpÇ;)·,Ë&amp;ù"d##Ã.s¿ÛÚ¥ÝÕº9cNQ]ý©¥`¤Wh$t5n$·uó#â00ÿ#/ëZµ}#¾±DJ#å\0-µ#w#¯bò#öHAC###VRJ*È'{²è®è WÛÆås»#zT~#@W%F@ç</w:t>
        <w:softHyphen/>
        <w:t>µ(èk[ícoláVUOZeÓË#/#hûî#ê%ÍÐçobHdâ?#qùqNyyªÊÌª¤jÍ6ÐSØdFEÊÛe#¨#úT#O $#Né[E¦®mO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»m³~åJ±V?jX-Ø8Ë#2T#sJ¢VÐér¼##£</w:t>
        <w:tab/>
        <w:t>fQ×åBzTsÊd`Há[#Ò±8*»»#D&lt;Ò#G3nÒ##eöå{#R§Î9j¶xÒâioy'prù,;WÍ</w:t>
        <w:tab/>
        <w:t>DhÉ##=#¯S##Nó¸´ùî#+´[#ãøHê*ô#ÉpèF88\m®²²±Ë'esÒ4xã3"&lt;!Û·9Ïµvn±Ä7ÙähÉ</w:t>
        <w:br/>
        <w:t>ÑBpTW#÷åsÞÁÛêüÆ=û#I&lt;¸äò#Ø#ükieDiß¹#ÑM%ï0¨îÌ©JÊi&amp;ßÕz#"h¾|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+¬äIó]#$¶wÏ#Håy</w:t>
      </w:r>
    </w:p>
    <w:p>
      <w:pPr>
        <w:pStyle w:val="PreformattedText"/>
        <w:bidi w:val="0"/>
        <w:jc w:val="left"/>
        <w:rPr/>
      </w:pPr>
      <w:r>
        <w:rPr/>
        <w:t>ÊÂ»;ydiLlTyæ·ËjáÄÉ%sjtù§¡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 .þlhrãrãÍç·#&gt;fÚé¡Ä»#9-Ôó®Ç³J</w:t>
        <w:tab/>
        <w:t>D³l#©@#I-Ï,=+#$.¼ÉTæS#DóµsÆ=éÆ-JÆâB³@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c¥iZ##,Û¸',{Î¨°ÇId#(PÐ</w:t>
        <w:tab/>
        <w:t>AÃ#@Íjýª#ÄcU@GÝ^+«Ð#Whä&lt;¤P"à#N;f³íó#b"#Å#s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Ý¢sÉ8+³Ò~#[}¿ÅÞ#¶}2ââ#F8å?ÕÛqþÂ¿|&gt;#èé§ÚéðAoä¢Ú¬aO^#Ö°ÆRÆ%Ssâ¸S#ÅõLújÆ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²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#kv#°ù 33;ñÑj)MÂ³?+Âá¡#ÚeþÑÊo¾#¥&gt;9w4´30Ü8êk²´%(&amp;êIÓ´a#Ïªªc</w:t>
      </w:r>
    </w:p>
    <w:p>
      <w:pPr>
        <w:pStyle w:val="PreformattedText"/>
        <w:bidi w:val="0"/>
        <w:jc w:val="left"/>
        <w:rPr/>
      </w:pPr>
      <w:r>
        <w:rPr/>
        <w:t>´rM9#«##oVañk±EÏÔÂU§QYÆDpÛImh²#ó##3¾#½2WÝÞ+{["PAyT~c##E7Ðþ«¤#</w:t>
        <w:softHyphen/>
        <w:t>o" BÊIÜÊW#¤#¡zäº"/b+C¥hî#ª#Ò#c)N;{TÐÅ¾3&amp;ØÃti#qYÍu</w:t>
        <w:tab/>
        <w:t>;«Y8òÁ#Ä¥ASóÞ¢ Ê»ÄØeÎÔ|sYAÙØÔã2Ö</w:t>
      </w:r>
    </w:p>
    <w:p>
      <w:pPr>
        <w:pStyle w:val="PreformattedText"/>
        <w:bidi w:val="0"/>
        <w:jc w:val="left"/>
        <w:rPr/>
      </w:pPr>
      <w:r>
        <w:rPr/>
        <w:t>þW#O</w:t>
        <w:br/>
        <w:t>ßçùRÌéË##©U9üë«èÎvZ#m)Ì$#b?z@Û#LÌÐÀ(3j·#ÆæÓÐÞî#o#(#(u#0Éÿ#×</w:t>
        <w:softHyphen/>
        <w:t>(ÜÈ#Éæóìa¸çØW&lt;âÓ2RæÔH7Å#Ün#(ÛôíøÓ-Ãÿ#Ï%ÍJM»#'udK=Ý¼#¢#bvÓ íäH-Ñ]Ýå³Åo#¤oEÜ¹</w:t>
      </w:r>
    </w:p>
    <w:p>
      <w:pPr>
        <w:pStyle w:val="PreformattedText"/>
        <w:bidi w:val="0"/>
        <w:jc w:val="left"/>
        <w:rPr/>
      </w:pPr>
      <w:r>
        <w:rPr/>
        <w:t>àeF#²HÀËéPËs3Ì¡&lt;¢#r±.9÷</w:t>
        <w:softHyphen/>
        <w:t>#¼</w:t>
      </w:r>
    </w:p>
    <w:p>
      <w:pPr>
        <w:pStyle w:val="PreformattedText"/>
        <w:bidi w:val="0"/>
        <w:jc w:val="left"/>
        <w:rPr/>
      </w:pPr>
      <w:r>
        <w:rPr/>
        <w:t>&amp;ô°÷¸¶·wÜ(Ü¡þëv#p</w:t>
        <w:softHyphen/>
        <w:t>ÆÈÊ#u#s##â³95¹#ÓÝ@U#¿=&amp;yX}ÈÛ9à¿åZAë¨kr#Ê*f]ËÝFi!Øcg¸*</w:t>
        <w:tab/>
        <w:t>XÐc}9»£¢BÛaòG¸eX|ÍÐ#:;</w:t>
        <w:br/>
        <w:t>@ÆÖã5¯se4¶+Æê¤##kq·#t÷æ®Ü5¯#)]±#î1Ïùæ¹æu'##[Í#ünLgåR6§'=²{TRY#ã#Ew?»MÝj!¾¤Ñ|Êëax</w:t>
        <w:br/>
        <w:t>bÉ_ÜùnAôàÕx#ûeY\D8Ëu&gt;µ¨ä£}He_5ÖB</w:t>
        <w:br/>
        <w:t>î"#£Ó5aãd!#£q´#a'wt#äâXVFVá¾@¾´Å[¸fvp##B~í5#ÝÜÛ«$^TòA2Èw#ì¯#¿:¶·Wg[hR3"IÆ3SW-!Ê(Çßæd«q#¦hÎæ(r#z|²1</w:t>
      </w:r>
    </w:p>
    <w:p>
      <w:pPr>
        <w:pStyle w:val="PreformattedText"/>
        <w:bidi w:val="0"/>
        <w:jc w:val="left"/>
        <w:rPr/>
      </w:pPr>
      <w:r>
        <w:rPr/>
        <w:t>$Ñ(W&gt;R/D#V:bõ*!ÚHJ®Ù#¡®/.é%Vj3òÅ p#¹¡ßtZôØ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7</w:t>
        <w:tab/>
        <w:t>0òÇ#Kz</w:t>
        <w:softHyphen/>
        <w:t>º3¾Ñ#ÀGS\³s».¤¯¸Ød-g#;#ÚI#ªýÜÔF[¥Ì,be#»*\VG4RÒ-iÈé#ä1 21ó]ã'¿ó¤_ÝÜ(»#a`I</w:t>
        <w:br/>
        <w:t>k2½W#ntâ¬&gt;â#ncîã# 2arY#*:õü+Z[X¦¶V#Ã#Ë"#ÀV\Þº0mÃ#Ø#!##-W###EÀ' ¯R}({#¥wbÚ5ËÛy#\19ÂD##P{çÖ´íaòÊ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¸'q\U£¥ÍI#Fm#{%P|</w:t>
        <w:softHyphen/>
        <w:t>ÅÀf</w:t>
        <w:softHyphen/>
        <w:t>['Úlä(#Ìm!æ1ü%}ûcÞ¾f½NJÎþ-Yµ-</w:t>
        <w:br/>
        <w:t>Ú¶ez#î#å¡#µ#{c#ZxqÊò#(S</w:t>
      </w:r>
    </w:p>
    <w:p>
      <w:pPr>
        <w:pStyle w:val="PreformattedText"/>
        <w:bidi w:val="0"/>
        <w:jc w:val="left"/>
        <w:rPr/>
      </w:pPr>
      <w:r>
        <w:rPr/>
        <w:t>zÙlù)8HçÃsN¥Á=µRªÇ"\Ny¸GÁä|ÃÜ#Q5¶èåÀýàÁeëº³ÝäÏB1cr#(ª%º#`e¤aÏãXº¬QÅvÐÁ3Ì&gt;WIS</w:t>
        <w:tab/>
        <w:t>POÓ*gZN²)TjÉ#-¿ï#ã2Æ#í_z¥=Û#</w:t>
        <w:softHyphen/>
        <w:t>¼È^T¹#Ä_ZÙ^[#</w:t>
        <w:tab/>
        <w:t>¦®¾t#m$ñüï#½¶ý½qSý#ª©i4®q«þ&lt;Ò#¹</w:t>
        <w:softHyphen/>
        <w:t>iINÈÉÁi#OÝ¦ü#WëZBdu+#¢B#a÷t8¹èsJ\¦MÔf)#K!÷hw}êYCòdÂÛÜs[R¦¬©'%Ê0ùÊâEW}Ýwó±k$JÎûC*ýÖ#%m9}0å!Ô"Ó¦6E¸$4nñ&gt;û¯|tÆjí</w:t>
        <w:softHyphen/>
        <w:t>¯2º"KÈÞ ]ô®)ÍF:#j0ådW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o#óÕ±å»ä#ü##¯ÜÆlíÞâ$Å÷9Ý##PHüºýjå¢¥Ôç£*°÷$´'YA##È¥#ÁXÝ²B÷¬ëM"#</w:t>
        <w:br/>
        <w:t>Ç´#Ø§¯µe#'+²ïmÊÖò[ÛÝ#iA¹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îÒ¥¸ºdyâ##±÷ó[Ô$¹FkZn#,RE$ÓF¡¦T8(HÏ5nÞî{)ÄSïó8VåH¬gÊàÑ#¨¥.Th·W0£¢;\#y#ÌuïÛ</w:t>
        <w:softHyphen/>
        <w:t>bKj-Þr¬£ËãxÖ]âCH&gt;ÎªòÍRCr|ü</w:t>
        <w:softHyphen/>
        <w:t>8;±h¤HÀLpNúÑ6,#©K##¯~èö¯c#®#ZÜ÷_z[j^&lt;Ð4b-#¶Hæà[á¿â9ö¯Ùo#ø#Y}&gt;Þ8Úp±¬ýÞfÿ#lôá£ÌÔ#sà8#ý)I#|Q#¶rÜ,ö#KhZ2%] ýkæýJöK½BGÞò¤g##pÕ÷Ù.Pêãï#Åc³úRÂ(7¹Y.#åDÜ#ª#Ø&gt;jÒâ#ÖG|²Æ2Ò1Ækí^#PÖÇÌÒ·Nhô##¦6rÉ#Ú"|4þ vÍdëI.Àóùª±T#¸=#|ðñ6g³#¥öl£¦#,ñ&amp;#Æò##»Í}#¢ÙÅajnV$/%¨Í' ê#ë_'Uýï³ãËáìnû&amp;½</w:t>
        <w:br/>
        <w:t>á#\ªù¨ õ#´ù`^á¿Er©.&lt;áù¼Â¬±²è}rÁû,"</w:t>
        <w:softHyphen/>
        <w:t>Mjq#¾Ò»n#°###Jó_#[Éif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X#p¾÷þ#9ýr4ð|YN5(ª¨ùÎìHÓT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Eu:A-UC</w:t>
        <w:br/>
        <w:t>#,Àú×õ&gt;?#§(£òKM¶ÎíÒ#w#¿ËÜ#¯#üâ¯Á#Ú&amp;V# Ü#:8õ¯#Áá0ºv&lt;~JªLÔ¹*ÄJü ·a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þ^À##ÍÒ¿/Ì¯]ÄýK#Æ9áÒ;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gvW#8aü#zUÍ~ú##(#ÄÞfIë_#Á8b¯í«Ï-Ó+ÂÂî#?fÝÀY#</w:t>
      </w:r>
    </w:p>
    <w:p>
      <w:pPr>
        <w:pStyle w:val="PreformattedText"/>
        <w:bidi w:val="0"/>
        <w:jc w:val="left"/>
        <w:rPr/>
      </w:pPr>
      <w:r>
        <w:rPr/>
        <w:t>Uç8®Ä÷ÜÈYc#¡6¡#Ø¯7)Å*xéP=ìCJg#s#w</w:t>
        <w:br/>
        <w:t>Y]Q#P£¿½p:´a7###p¤"G#å¥,@#{ä3¦Òèö3¾´3G$¨â#P?vNI=þµ#5</w:t>
        <w:softHyphen/>
        <w:t>¿#F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p¬{×W#çå{#¾#©Y%Ðæü[¥·Ø\;#Ì^aÁû¢¾!ñá¸Ó/¡#2¼·&amp;8Ô.UÆ</w:t>
        <w:tab/>
        <w:t>äw##pü)â±2¦·:³:1¯tÙãZWº9#*#S«ryü«?}ô,¯lB6Ý®#ïdÿ#JýO-ÆUÀ`¾¯#w{##*1#WÐètomZ#°#gFÏ§#sèkÔ|:`âò#pb1Ã#ùÍ~Vq¨û#;RÓc¼öÞ'·#2¢K´ýËm½:çóï^</w:t>
        <w:softHyphen/>
        <w:t>á-a#("#</w:t>
        <w:softHyphen/>
        <w:t>(ÀeqõÝ7*ðöÑèsEþé©u=:Ú$kî##fGÁ#z#çÚ½FÝ&lt;(|ð[#YÓ#sæX¨áòïg&gt;§¤©¿g#çQá½r[###þ#(¤ò+Ú¡Õ"¾ÝÂ#À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ç5üËÆÙr©öð[¬ä¾î#ýQj(ÂÊ¥ÏQ¹U#·´Ùc&gt;adxü¥e\#uÿ#"¾"9aj4§ÄKÚáUÏ8ñ\â/5ccº`wã¡&gt;Õà÷é+HáËðÙO</w:t>
        <w:br/>
        <w:t>}kõ&gt;#X#sç³i·##Ç-¨Û¤«åÇ["@íÊ}+¸t</w:t>
      </w:r>
    </w:p>
    <w:p>
      <w:pPr>
        <w:pStyle w:val="PreformattedText"/>
        <w:bidi w:val="0"/>
        <w:jc w:val="left"/>
        <w:rPr/>
      </w:pPr>
      <w:r>
        <w:rPr/>
        <w:t>¼4¨¥F##</w:t>
        <w:softHyphen/>
        <w:t>~ñ##CæªG7fU£E#üvÓ VP:^õÑjúCZ]EæÜ±UÉ¸a</w:t>
      </w:r>
    </w:p>
    <w:p>
      <w:pPr>
        <w:pStyle w:val="PreformattedText"/>
        <w:bidi w:val="0"/>
        <w:jc w:val="left"/>
        <w:rPr/>
      </w:pPr>
      <w:r>
        <w:rPr/>
        <w:t>fGSïjøÏ#SëPs&gt;Jq\Èñ¯##òQo,#Lr¿##Jõÿ#z¼bÈ@q3¶#2kë0iápØm$àC¸¸ÞåZ!#\1#7SU</w:t>
        <w:softHyphen/>
        <w:t>®îm´£ ÎqS*8g]u:«Vn#Òæ÷BÁÔ¢Ì1ó:û#Ç5^B·</w:t>
        <w:br/>
        <w:t>ñ£#ùÑ»¥iÓI)#oQ7ÐÛÑQ&amp;¶ºmÄã1#ðKz^c«[ÄÏ:Âvír#]¥Hëzú±s¢â÷&lt;ª#³O$¿o&amp;i"wIs ÚÝ#~Ùü+#ò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»</w:t>
      </w:r>
    </w:p>
    <w:p>
      <w:pPr>
        <w:pStyle w:val="PreformattedText"/>
        <w:bidi w:val="0"/>
        <w:jc w:val="left"/>
        <w:rPr/>
      </w:pPr>
      <w:r>
        <w:rPr/>
        <w:t>ãæ</w:t>
        <w:tab/>
        <w:t>»÷ð®Q5Cå±V§;"E¼Xá%Âîb##ø</w:t>
        <w:softHyphen/>
        <w:t>#¢â8V}£Î&gt;lq«rÀW§#êÃÝ*s\Èì´õ½ò#òÞ%;&lt;ek³Ó|7ªêv×*ºeÅÄN¿»1FIOs^M*´°µi#TÄr^h¥ÿ##MýÙ</w:t>
        <w:tab/>
        <w:t>ì¶[#äùã#î#v®×ÀF("¾¸ÔlV9#1» Í</w:t>
        <w:br/>
        <w:t>»×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¨Ò¼#î]+º^×sm&lt;#§[[Au'tií.ú#Vgxþ¼</w:t>
        <w:br/>
        <w:t>ÓÐ|#¤#¢«âµFÄùR¼#</w:t>
        <w:br/>
        <w:t>óÑr9#Þ¸3lî¥&lt;¥Õ·C«/©YWM'sé?#ø?Ã#ê#</w:t>
        <w:tab/>
        <w:t>}</w:t>
        <w:softHyphen/>
        <w:t>\O#p#ÈkÂ#QÉÃ#ËÕü%áówxÚâD</w:t>
        <w:softHyphen/>
        <w:t>rím#õ³#hóÆB_UâJ££gÐeZÏ9rfkx#u¤I#§fîÄ/yC#õÉâ©¯ÃýI#+ÝÃ©E#¯ÙÀ#:#sþ#¥xØ|Ã÷¤Ï«</w:t>
        <w:softHyphen/>
        <w:t>BJ|Í#ÉáM~#t[@`ó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§ã[^#Óµï,"6##ñÛ´¤#¬éÇQ~_Jõrìe#Øø+õý#â#¼&gt;]9É#?&lt;ÙæÔÃÙÍ#ðÌURX</w:t>
        <w:br/>
        <w:t>î3_?_Ú]%ëî·1F£!Ûø³í_¬äUðÔ1oùÜ#6öt#±³¬Æ#ÎüÈ¡ðÀVæ</w:t>
        <w:br/>
        <w:t>Ïy#P»ÎÏÄjM}½JôcEêrNÊ~Ñ#q#õÜSé7Æ#â#Ù#.3èH8ü«ºV¹»·XgÝ#à4ê¸;Ôv9#ãåÓ"´¦Æ½JM9Çr¬Ö¨[v0A%²yü{UÍ6ØÁ16ñyÏ#à£7#üæ½uMcrÉy£\-x¨ÆU#¥ü##²HäHPÖa##Üg®~_UMÛG+È$.p#qÕù^'##à§Rk¹õØgÿ##)Cm</w:t>
        <w:br/>
        <w:t>#6Ï#Ìb#ò«f#1Ì²ÎîÑ¨Ú#×å8Ü+S^§×'vã"9#xfAåõÉ'¯#Ç#QÙÀÃ0#µzyU%^¯°{3ÏÅÒ£¡Ö¬</w:t>
        <w:softHyphen/>
        <w:t>ÿ##Ü±Cs$¾|þtñ;#-x#¦+À5Ã+#VÚÇÛ¿é_®a°t©áéÖ^GÊeÔ¥K#VçRF|§#C¼}ÚÔÍ#¡P#&amp;#Bqº¾®#J~ÍîxxäÔ´)4#:;íVã9æºm2#ô¶¼û&lt;]Ú#ð÷a</w:t>
        <w:tab/>
        <w:t>#ø9#ÿ#×Ú¹q</w:t>
        <w:softHyphen/>
        <w:t>RË¥Qv&lt;Ùb#I¢io§M#E#hZÞ}ïu#xØX#;w?Zóé#®#ÈEFohÈÁ#sÅrpÿ#f´w»4£UI²ä)n-</w:t>
        <w:br/>
        <w:t>ûJÞ`å#¥f¸gPÖá£A#I#éãiUg#u5ws¨Ð§#yv-Ò#ùKv¯{ðºÍjCÐ÷½Å|n7###iT«»=¸Â/*ií¸ºô#Ï##£nX§zãáQ¤ÖÐLUÌ¬p&gt;ðª#:®éOÕ°QícQ-5#wrÛÜ¤Î¥Z#Æà#{VRÖêò5</w:t>
        <w:tab/>
        <w:t>#ÇÚX)#ßc¨ý+ÎúÎ###J#c¾I9¢Å§|I©0è#G#Ãy6ÄPy&lt;v÷®|3ñM×a²hþÉiöÙÚêQ#&gt;qÁ=ñÐS¡SÁÍ(îp×ªê·#ÃáßºÓø#[Ô&lt;G##¶'l)z¦k|¼#&gt;ãßÚ¼oVð/¼?b#VQ±ÏwÊA·lr&gt;bI#¥z9yR¥8T]Ï¡J¥LdéDò9 ðM¥ÖÑ5Ö©#²xDAÜ#¹.¿ðûOy¾Áá#¿¸#1Í}~í°úlR#ükë!_#^4^ÓÔãÄ`ªU©Ë}##£y£ËB´Ó¥uÆømW÷#tëU#¼OâTFµmAiÖBöí³Ìb{#þ|WN#XÑ+;»#ØÓ ½wGªëzw5#ðü¿o×o´§#kpÅ###]§«#½ûôªþ&lt;øm©«hú</w:t>
        <w:softHyphen/>
        <w:t>ÒÇ¦8]Du</w:t>
      </w:r>
    </w:p>
    <w:p>
      <w:pPr>
        <w:pStyle w:val="PreformattedText"/>
        <w:bidi w:val="0"/>
        <w:jc w:val="left"/>
        <w:rPr/>
      </w:pPr>
      <w:r>
        <w:rPr/>
        <w:t>Q#g#ã!#$sØÿ#:üë)ÅU£ÎKµ}ÿ##Òup2Âû#ô8;}#JxÓ\ñ#Í#¸W</w:t>
        <w:tab/>
        <w:t>ð#l#Áã¾#µq·áXïN#UÔ# ¶Xa#s#I+ÐóÉ¯£ö5ñU&amp;ÈòpxÙ{IB%Û#xv%iÚ#ë#g¾»2ï#®0£#çÒ´øªþÇ`©c#í</w:t>
        <w:tab/>
        <w:t># Ùàäõ&lt;z×·È«b°Ê¥]Õÿ#S|#</w:t>
        <w:softHyphen/>
        <w:t>Íi&gt;§³x#Å7öþ!° 71ÛGËfcÆ##ÆsUüw:#z[Ø¦á¦Dñ´§#äü¹ÆsÞ¾b¦##B#ìbug,æ#¤q7Z*¤$ ÎÖ^Aö5]oFc#ï9`OQí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PVÑöøuì×,º^ÜLa!Xì ##$ª¬ê#È~¬[£w#Õ#ëA#³£g*ä6#beÜW?vº##R·´ÖlaKy.c¹´{1åR6###ëÎk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&lt;l!#¢Ôù$¨¥p}Lß#ªKq¹$g#ðÀËò¯µûHWQ7Jª%#Wv;Aíû|¢eÏÛõGJ£YJPÞÇ#qpn£'ÏÂE#qÛ#òbòÊ####î5õðªVm¼#e]$Â#±#Op#_;±³Ú»o#\YÊÍ</w:t>
      </w:r>
    </w:p>
    <w:p>
      <w:pPr>
        <w:pStyle w:val="PreformattedText"/>
        <w:bidi w:val="0"/>
        <w:jc w:val="left"/>
        <w:rPr/>
      </w:pPr>
      <w:r>
        <w:rPr/>
        <w:t>íåÕ+#¯fù`qÓñ®\×#¨æ#¾##åô#s'N[#Ûyw#7##wq</w:t>
        <w:tab/>
        <w:t>¿ï#õõ¯;ñ#Ô0Þ#bÜFæPNF9¯/+iM(hÙíÕ¦tÎOs,Ê$7q}þË]ÜG</w:t>
        <w:br/>
        <w:t>Ë,</w:t>
        <w:softHyphen/>
        <w:t>#/÷&gt;Î¸ÁúWÓÓÂKâ#M#l¶ñ.'²|#Ð&amp;ñ#ä×#Ú&lt;âÚÙç</w:t>
        <w:tab/>
        <w:t>#ó{#+è;#\ÜÊÐ##qF¤:gÛÒ¾#6ÍãÍÜdôHú)åÉË'#ªøfæÞe0þRq8f$.G#Rk×ôË§#·&amp;#</w:t>
        <w:softHyphen/>
        <w:t>ÕQÔ²¡sç·U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&lt;JªÞO#*X## ³#ìé##ÌsÜ#ëS##&amp;ûd#=#&lt;Ä#ð[ Æ{ú×ÌfY¥9ÖuélíåH§Îyþ«§</w:t>
        <w:tab/>
        <w:t>#â#&amp;´vÆ»W÷{{Ö¤}#ui$[tWÍ,Î;ÄòkÊÄTU¿Û[Ôôqtã</w:t>
        <w:br/>
        <w:t>#ÖçY,~#µXZK{½JHdß##oUÎyü+Õþ#_ùqª[Akn-ó #ßµ|ÞcN¦'</w:t>
        <w:tab/>
        <w:t>í%²;²*5e_ì}à</w:t>
        <w:softHyphen/>
        <w:t>B×M±Ö¦xöâ{C</w:t>
      </w:r>
    </w:p>
    <w:p>
      <w:pPr>
        <w:pStyle w:val="PreformattedText"/>
        <w:bidi w:val="0"/>
        <w:jc w:val="left"/>
        <w:rPr/>
      </w:pPr>
      <w:r>
        <w:rPr/>
        <w:t>'îg©#¿#å÷7É#ÒÈÈÉ$</w:t>
        <w:softHyphen/>
        <w:t>û½¥¼²Oò¯Ï3ÜMYÐIl¿Cîr#jâe#ûbÈKLLB8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¨ÆÓ½ÔÏ#ò¦\ÛË6ÞÕãeÕ¥Yº3v²lúHààª;#</w:t>
      </w:r>
    </w:p>
    <w:p>
      <w:pPr>
        <w:pStyle w:val="PreformattedText"/>
        <w:bidi w:val="0"/>
        <w:jc w:val="left"/>
        <w:rPr/>
      </w:pPr>
      <w:r>
        <w:rPr/>
        <w:t>{tYX¬[nà1µw-´bè»Ù·)Uû¾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JmÂ#3#Ø</w:t>
        <w:br/>
        <w:t>m6sWR3Ã$#\¬#n¥c×~Æ=#Üó[jþ&amp;Ó¼##¿=J#nEª¥¨#Gõ#Ô#??zôðucY5#¹ó4èMQ©»&lt;KÆ÷×cL#%¦]¯m$·#±#sÖ¸ý/È{c#ü®Ü²°ç5ú_ò«ÃTûfPq·¦ÙÚÎZ+¦ÊL¦Ø[#3é]BØG#º#F1F¾\sÎ#g&gt;ç#kèiãëC#*Rz#)F2QåèQðýµÃøN»µµK®¼÷ôO#×¢j"äk6i&amp;ZtwU#pßZéÍ³(G.§##ÑÁÂUÔåÔóß##&gt;§5Îóm6Í²¢1ÁÚ+ÍÊÒIã2Ë$%u'ô</w:t>
        <w:softHyphen/>
        <w:t>²zÂá]DtUË°î-¥¹ªö</w:t>
        <w:br/>
        <w:t>ò¨&amp;xÞ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7,</w:t>
        <w:tab/>
        <w:t>ôÀ#]}«©µ-¶£"F®|ÛyaæSÜä×»O^'#*U6µÑä×ÈèºJ¥4{#Ãß#iözy[È£¸W&amp;á9÷#JúËIø[¬|7×5hõëMQ51</w:t>
        <w:br/>
        <w:t>[¦V8#G'#?Që_O#¥ÏèÎüÃ</w:t>
        <w:tab/>
        <w:t>^S</w:t>
        <w:tab/>
        <w:t>Ó&lt;&lt;ø'TMïMÔìuÀXG8FÚð##{ã#µsº®«è~\#%Ó®4kGs#î#</w:t>
        <w:br/>
        <w:t>¤#êxühÆ`á§(Ñ~ò=#.r¡</w:t>
        <w:br/>
        <w:t>U7&gt;Hñ#¼ý#ìv¬³</w:t>
        <w:tab/>
        <w:t>âéü¨æ#</w:t>
        <w:tab/>
        <w:t>Ë}3¥u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¯Rî#7ÄzEØ¤U6ó£1»^í#·ó5ôÜ1J#y\ûjyÞ#ØÖR;m/á</w:t>
        <w:softHyphen/>
        <w:t>(û5½Ýìá#¢\"üL{</w:t>
        <w:br/>
        <w:t>ÿ#áwb#e±±Ó.Ræei¢ÔQU1Ü¹à#Í~J§Ö-M+Äø~:_YåJè®&gt;#xªÒ"Í£Ku#î[y</w:t>
        <w:softHyphen/>
        <w:t>ä#%Á#v°÷ï]O&lt;?âA#óC{Y#·#ePÇ##åg´###Ý#ßá¼ÂñmI#E|5X=rI´»#m#ZÅ1´8pW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ç</w:t>
        <w:softHyphen/>
        <w:t>y¶©c#Ô##</w:t>
      </w:r>
    </w:p>
    <w:p>
      <w:pPr>
        <w:pStyle w:val="PreformattedText"/>
        <w:bidi w:val="0"/>
        <w:jc w:val="left"/>
        <w:rPr/>
      </w:pPr>
      <w:r>
        <w:rPr/>
        <w:t>3±9YSÇ\û×äex~v}n#¾##H«&amp;d#,è-Â#Ì`b</w:t>
        <w:softHyphen/>
        <w:t>¾lë#HLÉÑðqó0øG³u×CêjP£RHÎÔ&lt;?#ÿ#©Q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#\öyk#Îdugá³+í¸{1§°¬|ÖiT#:/[ÛÛÛés,Éq,æhqF¸#0Û¹õÎÏÖ¼#Å&gt;`Õeâ&amp;¶#ÏÍÉ#À×Þðí9Ã0PÍÛõý#ËqQk#+Ìo"0ieP@cÎ=</w:t>
      </w:r>
    </w:p>
    <w:p>
      <w:pPr>
        <w:pStyle w:val="PreformattedText"/>
        <w:bidi w:val="0"/>
        <w:jc w:val="left"/>
        <w:rPr/>
      </w:pPr>
      <w:r>
        <w:rPr/>
        <w:t>W¸#¿;-ÍÆñ#§àd/qëø×îø|#cAsnÏ#TUK¶KERæ##Þm¹#»#ck¡ÞýóÉî3#ÄhÜÊ£½xÙôg##"Ó]LÜ¥#Ë#M*Öê=2ÿ#Q6)%Û#^#ã?+Ì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ÆDY#Ü"#n#ð¯áè9cÜa²6öÓU9$V#D&amp;¹£&lt;Ob#}³ÁéXÇqpðÞ</w:t>
        <w:tab/>
      </w:r>
    </w:p>
    <w:p>
      <w:pPr>
        <w:pStyle w:val="PreformattedText"/>
        <w:bidi w:val="0"/>
        <w:jc w:val="left"/>
        <w:rPr/>
      </w:pPr>
      <w:r>
        <w:rPr/>
        <w:t>¿$#ib9#Ó#«ë±ÔæëFû-LåÌêò£b###§r¬#pläÂ»ÿ#</w:t>
        <w:tab/>
        <w:t>?ö|2ÝÂC©}[</w:t>
        <w:tab/>
        <w:t>ö¯ÍðÑ©</w:t>
        <w:tab/>
        <w:t>TÇÒå#¿4ª&gt;#jsi^^I#ä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softHyphen/>
        <w:t>»1#8Á9#]ß}5ñ#â&lt;# ðì0¦£{</w:t>
        <w:br/>
        <w:t>Ãf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gõ#}#kó Ë#¦«PØò"N&amp;W&gt;kºøâ-:Ú+i$ûU«#é¾5o GùÅ`ÁñI¢ÞóQÒ´ûÔ##Dl</w:t>
        <w:tab/>
        <w:t>óûJ¸Àü¾µùí|</w:t>
        <w:br/>
        <w:t>n[´Ò}¹Ñ##øFêÙ[Rðþ#Rï&amp;Dräú#H</w:t>
        <w:br/>
        <w:t>=1TáÓ¼1¬æ°¿ÔJY#Úô°(÷#Oû¸¯"</w:t>
        <w:br/>
        <w:t>JnªèwÐ¬êSp##¼n#WPL¬#</w:t>
      </w:r>
    </w:p>
    <w:p>
      <w:pPr>
        <w:pStyle w:val="PreformattedText"/>
        <w:bidi w:val="0"/>
        <w:jc w:val="left"/>
        <w:rPr/>
      </w:pPr>
      <w:r>
        <w:rPr/>
        <w:t>op#=ºÖõÍþ½lmÍÄò¤bÜ</w:t>
        <w:tab/>
        <w:t>áÞ##Ýk_ª¥Z5i½O##V#©¥±èÚþ¿áë¿#Yè~&amp;Ñlmµ{ë¯´®·fMv6qÐ#ß9Í|ïã#A#=Î·Q#¢5ëÊsþâqÓ×#÷Y&amp;*µ*´éÏº&gt;##'R¢&gt;y½Ò¯QÙåª¯ß&gt;Q#MaHÇ#aµVÆ#Å~ëB¼iÂñz#)®¥U¥¹ÏÞ[±fÙ¹·Ì#OÊ±âu8±´#Ú¤¼+#ÝZN¬{2¨µìÏA»µ·E#wl^ îv1ã#_çPëÓ-¬#Aý¦÷Ë#æYÎ#}¹ zÿ#úëá²#J®béuLÊx8(#½Ä Å##òð1ëïU"eÙ$|µV\síøWêÔ"§h£l&lt;#Û¹&lt;«º5klüÌg$ÖÓ¼Ë¸#8#AÜS;³ëô§¨á#~Ç£_½dÒ,ÁÔ- 1²¢8###µÒx²i.îDd###³÷ëñÜÁ{ES#W®§¡W#?¯Çk3!W\äí*£j#lQ³¼FFñÞÕáaªrSo¹÷Øj¹R(]×#Äàç</w:t>
        <w:br/>
        <w:t>Ý#®)n#ËMÑO"0_¼ü#ö¦§FñÃÔÔ¨c#^¥(ïoT2Ã#Çq*#·,Ýp9'×í´?#êðÏog#fìÌ#vîûì}3þy¬ëå8lÂº£Ku©¼ógN#&gt;GÐº÷#¥èº</w:t>
        <w:br/>
        <w:t>Y¥</w:t>
        <w:softHyphen/>
        <w:t>ÚÂ#ð·-)-Ç=³Åy×|O`ï#N`º#Á'BÞx9¶[W#V1¥Üòðuá£'.§¦§öin&amp;ø2\ªÊB#ò1ì=#jô&gt;#Ô£ÞKÝ#ñØ`WÕc1ÿ#ìP¦÷&lt;#~T}¬</w:t>
      </w:r>
    </w:p>
    <w:p>
      <w:pPr>
        <w:pStyle w:val="PreformattedText"/>
        <w:bidi w:val="0"/>
        <w:jc w:val="left"/>
        <w:rPr/>
      </w:pPr>
      <w:r>
        <w:rPr/>
        <w:t>oøJtíe¡Ä#¬ÚÇ#P/í÷=²?¨Á¬««##êw7&amp;&amp;m#_µù±Çioû(Ïð)f$÷æ½Z}®]</w:t>
        <w:tab/>
        <w:t>.N5ðÕ,zõ×|#¥èt&gt;#ñ%þ£}w#yï£#%¶áÙUÎ</w:t>
        <w:br/>
        <w:t>Ä_#|S¢èV®.mõ[</w:t>
      </w:r>
    </w:p>
    <w:p>
      <w:pPr>
        <w:pStyle w:val="PreformattedText"/>
        <w:bidi w:val="0"/>
        <w:jc w:val="left"/>
        <w:rPr/>
      </w:pPr>
      <w:r>
        <w:rPr/>
        <w:t>NÓí0Ç§È¥§?ÞÚy#{þuùÖ#-7#ÎµÔê¥ÔÁ®I##ªi#5¸JÕ£\¡¿kmÐ[Ê#|·p¬@8#®+2+øÔ,o#)#äH¸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#}òYPË#é¦#9Ãã#ìïftVñ¥Äq9¢Ã#Ì§;ý;t®</w:t>
        <w:softHyphen/>
        <w:t>·ÙR#.fO&amp;%DåÈ#'ôÍ|z#¡S</w:t>
        <w:br/>
        <w:t>#â úá2Þ</w:t>
      </w:r>
    </w:p>
    <w:p>
      <w:pPr>
        <w:pStyle w:val="PreformattedText"/>
        <w:bidi w:val="0"/>
        <w:jc w:val="left"/>
        <w:rPr/>
      </w:pPr>
      <w:r>
        <w:rPr/>
        <w:t>*#UÝ.]vÎ#Þõü±^×¤ÚÍ¤èr\#6ëq#ò$#&gt;k</w:t>
        <w:br/>
        <w:t>üÿ#5å§F~R4á«nÎ&amp;òfCæ#7or:ýkÔì&lt;?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ú¶g©ÚÊÃtwPüká³&lt;Á¼T##{0ÀÂxE#Øñ_#þÍ&gt;#ñeÉ;ËÍ#UVX!°r#²:0î+ãO#~Ç~:úGðÑMbÑc-#±oq_¤ä¼U</w:t>
        <w:tab/>
        <w:t>¸ÐÄú\ù\^#p#çÇ1ðÞ»á-hi¾"°Õ-®Àm¡-#`¸8ÿ#9®~K</w:t>
        <w:softHyphen/>
        <w:t>ÄÒL# *í#ä#z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å#Rw¹ðØ¾</w:t>
        <w:softHyphen/>
        <w:t>#Hä¿0Ilè&lt;ù##*ç</w:t>
        <w:br/>
        <w:t>H#õ</w:t>
        <w:softHyphen/>
        <w:t>Í#ÄRZ^¥Ô#H##Bß*Óõ¯S3ÁN0SKF¬ËeÊ©v;Í/Å#¤¿kUuf r##þ#In/#¦XüÓ²5r8úzWËPÊ¥N«</w:t>
        <w:softHyphen/>
        <w:t>5¡</w:t>
        <w:softHyphen/>
        <w:t>HRÄGÙ³bÃÅú¥Ö·Y²fn\Èú#JßµÕô¶²K##Ø_µÀÄ½Ìì³AþæÞ=ðkêp#hË</w:t>
        <w:tab/>
        <w:t>8LCØPs¦tú]n®m#{ËuÔl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ûÅ8àÎO#èz#®-µ7»¶V#»ÆO,# ¯âzT=$:d#JYêFü:¸Ô¬îuKí¢T¶ÓI#à&gt;cùxÿ#¾ú#Væ½[©Þá§#"#7#øæoÃ5p+ë#Ñ«¦eøÊ8êÎ¤##rÝÌÅÙá#ñóóg9ô#§</w:t>
      </w:r>
    </w:p>
    <w:p>
      <w:pPr>
        <w:pStyle w:val="PreformattedText"/>
        <w:bidi w:val="0"/>
        <w:jc w:val="left"/>
        <w:rPr/>
      </w:pPr>
      <w:r>
        <w:rPr/>
        <w:t>ÜPng@ÄÏ#_.¨Óxu(-u&gt;´¹dY²O0#$lw##kXÜnäóvÄ#T#ó^##¥ó½ÝÊ©Å&gt;æÝ¥Ë&lt;ª#}¬T(õ#½#÷Ó¼'}#¨÷r\D©#å°Äõ8ü?~ÇT¥¤äú£ãóú&gt;ÞQ¿sÌµK#~ÌU#ÙeX¦Ýä#^ß¯#Kð%RÐÄ¢UcÓw¥}</w:t>
      </w:r>
    </w:p>
    <w:p>
      <w:pPr>
        <w:pStyle w:val="PreformattedText"/>
        <w:bidi w:val="0"/>
        <w:jc w:val="left"/>
        <w:rPr/>
      </w:pPr>
      <w:r>
        <w:rPr/>
        <w:t>æ-ájT&gt;s6n§îü#¹!ý-4&amp;-¨e³ÍL÷HP¡+#*#M#ôí_agATê|Ë´b©¢#0È#&gt;@NPîOÂ½#N¾ÙáÐ#fêyo4`´ gÜ#á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.#4SÜ</w:t>
        <w:br/>
        <w:t>n¤b¾«v#úpH</w:t>
        <w:softHyphen/>
        <w:t>Ã</w:t>
        <w:tab/>
        <w:t>wqÆxýkÌ¥¹Y#¤b°,[#¶?¥y¹\jG</w:t>
        <w:br/>
        <w:t>Mk$´T3'#±¢à«ç}1V,5c#|v³3cé_uEÍÑt×cÙØêô#·Þh;%Þv£Jú#À¢95H#ì#Ò3æ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üÇ*º¡#n}fKEO#(¾£õËØäÔ$#C6QÀèk%52ÒÉ#õe2²ã#&gt;õåb1P£Ê§ÐöðYd&gt;</w:t>
        <w:softHyphen/>
        <w:t>¢</w:t>
        <w:tab/>
        <w:t>5#b,ýc@úØ²ñ# ,âR6Z#</w:t>
        <w:tab/>
        <w:t>bÁNï¯_^¤×ZÌhO#.~ÚzXì#¡#h¶¡«éó#9E#QW+zù/ãFªk@Ö²Ke#´Q#+##ÂÀö9íé[ðlÖ?3)t&lt;¬e*Ë#Ë#æÝCLÐì¡îu14ð°Ú-Ä#S\eÝæ¼I#ÏrcÃH.#f#¦+õ:t0r§#áq#«(Yïs"û[³P#V:to#(+ipC#Ø#½0y¬-Jþáãò#¸÷c7Üü</w:t>
        <w:br/>
        <w:t>òêMJÜ¼+$Î*ââvÜ% ÈNc u¨íHÀ¡+ò¢`6#</w:t>
        <w:softHyphen/>
        <w:t>tP«ì©ÜêJÒ¼O§þ#.ô¶¸#èNcH##@;é_^x:###D¦Ã°</w:t>
        <w:tab/>
        <w:t>7GÞµñUë*¸¯fú#]Br£Í#©õG</w:t>
        <w:softHyphen/>
        <w:t>&lt;4-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°*dR3##¿}«Ó´;¯#G{kq§GsnÐÎ</w:t>
        <w:softHyphen/>
        <w:t>t×6¬¿'#ø¯Ë#(cå#ìÎì[ÅC#àwß#¼GctÖ#i#@bû#Q##ýSª#üúg5ð&amp;¸ºÕåI7"¶ì~#×ÙaqJ6£¹åÒÁJ¾#Ô¨|ïâS4ÛÂÚå·çÊ#d#Æ@õ«¾#ðÛÙ\#iÿ#~#QÜõÍ}n##±9Lh§©çQÃÆm¯a¢¥¼#T$2æeDn[ÁÔnbW{{E#j</w:t>
        <w:tab/>
        <w:t>PO_Æ¼¼#tàã#ÍgÇ$¶0íå0\¤4m#!W#¾elZÖû]¬SFå_i#ÈDÎßzòs*¼Õ=zcá%Nj¤v=3DÔY¢# #V#®G/ÎkÑo®^G´½VÜÌ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Ý=9¯Î³K</w:t>
      </w:r>
    </w:p>
    <w:p>
      <w:pPr>
        <w:pStyle w:val="PreformattedText"/>
        <w:bidi w:val="0"/>
        <w:jc w:val="left"/>
        <w:rPr/>
      </w:pPr>
      <w:r>
        <w:rPr/>
        <w:t>.Sìp*.|ýJi¦ta°?;»Ò~#¦-qåºì ÜUxÉï_#ÄEÊÑ&gt;</w:t>
        <w:softHyphen/>
        <w:t>ÙQR¥i$d Uc##¿Ìä#Z°3#òdGÕ°9#Â¶ËkJ#y</w:t>
        <w:softHyphen/>
        <w:t>#9êMF}GÆ÷·#mook$¬_!ã&lt;`ú×¬x"ÈÚêV¬,qA3l¹I#</w:t>
        <w:br/>
        <w:t>Ñ çÚ¿Pá¬$!(Î_hüóñÖ±¤õFGÄ94#jú¾b÷m,«u§È#åòOlúÊ¾_ñ#¹}u</w:t>
        <w:tab/>
        <w:t>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8#$0# 9þ¦¿SÀ*yV15ÖÇÃÃ#W#ö8</w:t>
        <w:tab/>
        <w:t>/BH'2%dØè{</w:t>
        <w:softHyphen/>
        <w:t>qâ##1 /#7##Wê8oiZVç4¨S£î³</w:t>
        <w:br/>
        <w:t>=Eäº}Î^6&amp;6#n:p}y®·Ãú´6¦h¦eX#Ú8ÈÅ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èH#é^ð4§ÔâÆÎôýÒÜ1Á#Ie4¢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G½A#~#+ÕmÖÝJ3#XÆYã#2z#ï_#Ò«,tðòZ#æjPñ</w:t>
        <w:br/>
        <w:t>lÄ0)"ÆÁ2#Æ</w:t>
        <w:br/>
        <w:t>Õ5¹Ì`á1Ç#}:#8;Çdz2¤åIMt-i×</w:t>
      </w:r>
    </w:p>
    <w:p>
      <w:pPr>
        <w:pStyle w:val="PreformattedText"/>
        <w:bidi w:val="0"/>
        <w:jc w:val="left"/>
        <w:rPr/>
      </w:pPr>
      <w:r>
        <w:rPr/>
        <w:t>#ÖÜQ$#kÙô+ûle´£,7¤&gt;bþ¸¯Ï+Ñwè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ábi,#Ó</w:t>
      </w:r>
    </w:p>
    <w:p>
      <w:pPr>
        <w:pStyle w:val="PreformattedText"/>
        <w:bidi w:val="0"/>
        <w:jc w:val="left"/>
        <w:rPr/>
      </w:pPr>
      <w:r>
        <w:rPr/>
        <w:t>:îl´j#|3P##( asq%ÒÈ6©#7WâyÕ\WÌ÷ðñu)¥Øæ ³È#8æiÒO-ÝSnÆ# àû×</w:t>
        <w:tab/>
        <w:t>â;}8bÌ%¸#¶3ø×»ÂÕ&amp;³#Æ,ò3ªkã}</w:t>
      </w:r>
    </w:p>
    <w:p>
      <w:pPr>
        <w:pStyle w:val="PreformattedText"/>
        <w:bidi w:val="0"/>
        <w:jc w:val="left"/>
        <w:rPr/>
      </w:pPr>
      <w:r>
        <w:rPr/>
        <w:t>_#iÐ¬¼Åne';F+jeµk¢5</w:t>
        <w:tab/>
        <w:t>#ñ³~X#\Y^sÄTW7È¨©ÉN]O9ø¦Ç¨èòÎäæ)##ô^#+äãtòÉ#*ò¤ÖA#A#í{õù6[EáÓ¿sõ&lt;##¹"a\[X`\í;¤PØËTVà,Ïæ#·#sèkßç\ô+^1#8Lñùå#)ìÕ*9#6Úeá~n#ï\óÝ#|ÙÌ±â%mñ#r?Ï</w:t>
        <w:softHyphen/>
        <w:t>G§Ët"ÈþIW-#Æpv´§ïjuVå¹#Èº7#Ot#Fù¾ïÇ=êìI##´|«Ó#VÇ#dÐÆÎÏ&amp;#¬i¹YOÝ#?¨ªBo³,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¬äìî][ÎDr1gT=#½J&amp;¹3#º+C6^GÆX·ô§m.pËr¤ñÈa+±ÆÞYõ#Òt8"#H#D!ªi§gs&gt;eÍaj#î#¦A"¼ci</w:t>
        <w:br/>
        <w:t>j)iÊ&lt;cE#æÈ}#·5´d¯î¦¹#@$#AØ¹ÇÍßÞ®xmÒ û8fQÑþ¿n¤ÔäroF+)L#</w:t>
      </w:r>
    </w:p>
    <w:p>
      <w:pPr>
        <w:pStyle w:val="PreformattedText"/>
        <w:bidi w:val="0"/>
        <w:jc w:val="left"/>
        <w:rPr/>
      </w:pPr>
      <w:r>
        <w:rPr/>
        <w:t>®ÓHêðÍäB\¤ª#HÍÈõ#J»»#A¶µ##IjþB#ìüyÛSÙ,6³*ÜJ%£#ªÈ¹Lö#®i|B¬ô</w:t>
        <w:tab/>
        <w:t>`Ríq»ç9.ªp#ÞÜ:Èc)+Âví$#ZÒ?</w:t>
        <w:tab/>
        <w:t>×b²ZI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]#·ñ&amp;i#u¶[¤a"LÀ#vÝÀ#É®»£u¤nÉb0&lt;h$rJ§¹ª²H©#ÑÉ#`»W¶3ßñýi8ÝÜÂ~ù#a81ÆR+aC¾ãÓùUWíØÆ «°È`8j£#¬ì*DM #.#âR##0*{#4tZY÷÷##µQ²±qCO(#8Ö#LªÎ</w:t>
        <w:br/>
        <w:t>®#ãÖ¨\ØÆ÷[###ö¬nÊä</w:t>
        <w:tab/>
        <w:t>+ùÌ·k#p¤XÊNKc¿éJ#d§ûÀýæ&lt;Ðcw¹#¨Îé$R##iÀÆMZXCR§v&gt;g?Ã]</w:t>
        <w:tab/>
        <w:t>[D'vn-¢U##«ª#±$ßU7Já#4\g #Eg9'¡Í8·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_¢#ÊK#ü'Ó5£æ</w:t>
        <w:softHyphen/>
        <w:t>Ã$ªIa¸#ÖÝÓD+z#6#DN#&lt;##e¢Ë##'#£¥)i+³¢ïdX#K#îU²5+ÀÒÜäG¸K.#0àQ#s#É</w:t>
        <w:softHyphen/>
        <w:t>ÙSìÒ"È#À#§ê*§Ú¥Y##¡#vÔ×D#{qKBx#(ä&gt;c#&amp; 9R¿w==ªû¸vxb,$aÝ«6ÜçPwÔdq&lt;@ *ÎàùsR[G#Y#÷lT#«#v7dÊ¨Ò.w#L#?Þ#ZÓ¹ó#¤&gt;Dö0ÎÌ#!©XR´(¢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v`Tr</w:t>
        <w:tab/>
        <w:t>ÿ#õ</w:t>
        <w:br/>
        <w:t>X"TØ#ÝãÆ3ß5£mÔye¡(#mi#6Ý*8ÇÖÍ#tþæ"ûçô§#m#¼#Q±}µÅÃ?»¤{1Ö¤[Ó½b·R##+ýÏjsWÜÓ©FâCtÎÇ÷·#Xô¨Ì£fãÇ#z®ìrÍhL©r2¹\z+*ây#NrË#</w:t>
      </w:r>
    </w:p>
    <w:p>
      <w:pPr>
        <w:pStyle w:val="PreformattedText"/>
        <w:bidi w:val="0"/>
        <w:jc w:val="left"/>
        <w:rPr/>
      </w:pPr>
      <w:r>
        <w:rPr/>
        <w:t>ãlxòÜÿ#õÓJ#v!ÓÐò-bIMÌnâ7äá³Xä#H#dS</w:t>
      </w:r>
    </w:p>
    <w:p>
      <w:pPr>
        <w:pStyle w:val="PreformattedText"/>
        <w:bidi w:val="0"/>
        <w:jc w:val="left"/>
        <w:rPr/>
      </w:pPr>
      <w:r>
        <w:rPr/>
        <w:t>z</w:t>
        <w:tab/>
        <w:t>r¤Ì,ªò¢L|Î###¨ük£Ðí&gt;×q##$##YÔ</w:t>
      </w:r>
    </w:p>
    <w:p>
      <w:pPr>
        <w:pStyle w:val="PreformattedText"/>
        <w:bidi w:val="0"/>
        <w:jc w:val="left"/>
        <w:rPr/>
      </w:pPr>
      <w:r>
        <w:rPr/>
        <w:t>ÝRµ±Üo#·#0ÆH4²]3,Ò³²p¼rO¥qÓ÷¦ÙôT²Ãªf|3-Ìâ9d#;HÎ?®ZìÈ¤³¶ä#6×¥B);3#êe(Ë´Û##nkRÊÒ)iMÒ7°G¯ù5«µ´9é«ÊÒ:%ÄB¢Eãsrk®³&lt;¸äxÁ'¨5æâ¾#Ò¡Nòº6^æ'#</w:t>
        <w:br/>
        <w:t>.6{</w:t>
        <w:br/>
        <w:t>ËZÚR°ÊfI°É½ÕJáºîÏR#V&amp;I"Â°ó!N6ÖuÚ##¼.#Ë#PÇï#Ñµ{¡Ê--##ËÙZ13ê #:]#+0#Ò#Xä_»n¬±</w:t>
        <w:tab/>
        <w:t>'î¬ÝHd¶ekyÌ0Û´t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Ê2mó8V#,;#kmóÙ#¸»Y#ìdfc2Ë©A´séý)</w:t>
        <w:softHyphen/>
        <w:t>(Y#@ûªªSß###ve©*Ë»Ê¨¿e_##xu¹î ·Õ</w:t>
      </w:r>
    </w:p>
    <w:p>
      <w:pPr>
        <w:pStyle w:val="PreformattedText"/>
        <w:bidi w:val="0"/>
        <w:jc w:val="left"/>
        <w:rPr/>
      </w:pPr>
      <w:r>
        <w:rPr/>
        <w:t>õ¥¿û»w##QÁ#µ~ìx+K[{+3,O"É#Ù"m5óYc*¹¿³Cóî,ª¢#Ðõb##îù|ýã[ö2¼Â#°#s·%yÍ{¸zNTÛùì¦9¢E$Ò#é#7###Ö®GÇSaU#^äiÓ©##{ÛS##ãÌH¢L4¿Ë'vñÁSVanX&gt;çÊ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$gÖ²-SuYEO'ñ¯#Â®Ñ#ÁÁÆ##×#éÜ4ë##Û&gt;°s]#ê¸K[¢+#LFÌ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ïPÏu#ä©_06×#ó´z#¤îìtÆ\º#ZòHÙ#TDGÉ#qzÖ´»Refc#È6 #5T£m</w:t>
      </w:r>
    </w:p>
    <w:p>
      <w:pPr>
        <w:pStyle w:val="PreformattedText"/>
        <w:bidi w:val="0"/>
        <w:jc w:val="left"/>
        <w:rPr/>
      </w:pPr>
      <w:r>
        <w:rPr/>
        <w:t>#¼n$ÒK-°áÏ/´ó##3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²E#(I#e³W3Vv1'#ë0È`¬rrx4ÛÓå#¡*çï(Î*£#cx»«;È#^zUÂòCå[´`ç#ñÖµi5aqm#×tòË##7g#nÉ£Ûkº¼`²²ö#Ï(_Vg#ÔVÌÎQ¤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ïSæ #º#v#ïsÿ#ë¬Õ5}</w:t>
      </w:r>
    </w:p>
    <w:p>
      <w:pPr>
        <w:pStyle w:val="PreformattedText"/>
        <w:bidi w:val="0"/>
        <w:jc w:val="left"/>
        <w:rPr/>
      </w:pPr>
      <w:r>
        <w:rPr/>
        <w:t>7&amp;[h&lt;¶#Î#Pf#OÈ{c^[Ü</w:t>
        <w:tab/>
        <w:t>##F¶Þ§µRµ)XKF#\\D# ;#Ãv§Å#.#(#Ì¬Ã#f=*²².¤»</w:t>
      </w:r>
    </w:p>
    <w:p>
      <w:pPr>
        <w:pStyle w:val="PreformattedText"/>
        <w:bidi w:val="0"/>
        <w:jc w:val="left"/>
        <w:rPr/>
      </w:pPr>
      <w:r>
        <w:rPr/>
        <w:t>ò#i#âRÎ~W#Î@â´lß.±####=«rkc*bÏ#&lt;èL Æ¬FK`)÷ªLà8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öùª:Uì[IîIsk#áÊþôszÕ#yHÉ?)##y4îÌ®âìC5ÌËåä(ÿ#XÃ#MXc#Ü,#1#EéZÊm§d8É·¨èTHdßñ#æ#îÕ¥ta#Y#|##r#íÇµftr§#¢Î$Í8m9ýèp#T×Ó3ºD²oÚ~ñ9Åe#</w:t>
        <w:softHyphen/>
        <w:t>#ã+hG#2;òB##ûÂ£çI¤Ák&amp;"#pÇ¾jäí#WkØ##Ôy3¿(¦}¢IÝÀÚc-À=ë#¾ux._!·Ü¢v%yþ#9&lt;ØÚmÃ#(PýÚèJÈè,£E&lt;é2a@.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cÞ¯#[y·#Q:ÈOË#</w:t>
      </w:r>
    </w:p>
    <w:p>
      <w:pPr>
        <w:pStyle w:val="PreformattedText"/>
        <w:bidi w:val="0"/>
        <w:jc w:val="left"/>
        <w:rPr/>
      </w:pPr>
      <w:r>
        <w:rPr/>
        <w:t>Ê3h{#*ò##Õá</w:t>
        <w:tab/>
        <w:t>Ì#"9yÈ«77</w:t>
        <w:br/>
        <w:t>@Û#L§#©#¹íï\ÚÚÜ¥¾i#VÚ#ÇNµbÎTù&gt;c'N#S9£q²)(©!@#ÁB6õba#%#È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¯:ªnVCnîæ`#</w:t>
        <w:tab/>
        <w:t>+ä¿9RskG4ßÎ&gt;bF6ØVÐø5't_ùÄH·#*Ç#x\3#À#,V#r±]$##!qÌ¶+F\èQ*²#:Ü</w:t>
        <w:tab/>
        <w:t>#´ª#åÎãTÍùÚÑ®#*Î§jÎ¼:{2+$,ò¼U$mBx_ </w:t>
        <w:softHyphen/>
        <w:t>«]P#¡C#Òþ¢aÏ\Ðt]ÞâÌ#è#$¯pÐ+6Ñû¾yàúóÈÍh[#Ü-Ä³Ë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'ûV#bìî#Í«#=Î- &gt;dÈi#è£=+Ð4m5{=GO&amp;#æÏì±J§</w:t>
      </w:r>
    </w:p>
    <w:p>
      <w:pPr>
        <w:pStyle w:val="PreformattedText"/>
        <w:bidi w:val="0"/>
        <w:jc w:val="left"/>
        <w:rPr/>
      </w:pPr>
      <w:r>
        <w:rPr/>
        <w:tab/>
        <w:t>,&gt;aï:ù,Ê#çG-[¤ÍMgBM=-â</w:t>
        <w:br/>
        <w:t>òG#ª##[q|#¹÷¯&lt;ìfí$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_5Dy#=+Ôã#Påê&lt;ßNSó1å+(DMÆG\3#ò</w:t>
        <w:br/>
        <w:t>¹%»,vè¬ÅDHàc {ÕJKôßÂ</w:t>
      </w:r>
    </w:p>
    <w:p>
      <w:pPr>
        <w:pStyle w:val="PreformattedText"/>
        <w:bidi w:val="0"/>
        <w:jc w:val="left"/>
        <w:rPr/>
      </w:pPr>
      <w:r>
        <w:rPr/>
        <w:t>üê##~l¤ð=+#M¸´K#ÎJëô4FÒwc4ÕÙ,ú2Èã*±íÙå'$#B{ÖpveÔÂè=+z&lt;´ÚLëÃ8SvdñÙ1$]¸]ãx#½Æ#luo#K#Ãº#Z0ùò±ØZÙµ:¶7«5'¡q4^b#7»äà#9#is;Ën@òÑrX~&lt;We8¤®rN÷4á²mJIEªÜÉo§ÃçÉ3@R#\#þ²@#5+8cw?ÎÊøqåÍs*ÉÍÄå§RrÅye®^2«#öù#)wªý#u#õæ1%Ë+t LÈ¹,;âµr]NìîÈ|ëf|##ø.¸5v</w:t>
      </w:r>
    </w:p>
    <w:p>
      <w:pPr>
        <w:pStyle w:val="PreformattedText"/>
        <w:bidi w:val="0"/>
        <w:jc w:val="left"/>
        <w:rPr/>
      </w:pPr>
      <w:r>
        <w:rPr/>
        <w:t>&lt;Ëx%C#ñ½P¦°jú3U#wíqNâu;åaMÅGnj{a-Ã¿Ú##[</w:t>
        <w:softHyphen/>
        <w:t>6î)é##É##f#àä1$üã°#&lt;REµ%H¢</w:t>
        <w:br/>
        <w:t>Y#å¾drÊZØ÷</w:t>
        <w:softHyphen/>
        <w:t>ÐX#Ö2#`áÏ®}knK{{-æµÍÚ:Æð«ef#¹õÈ#</w:t>
        <w:softHyphen/>
        <w:t>gZ¤¡#s9ºp'#Â÷P¹##W7wª(#[¿émÄ¤G-ØB#¶,`W#fÿ#Üºt</w:t>
        <w:softHyphen/>
        <w:t>Q2Û^Ù½¬"4qp7$Øc#c#</w:t>
        <w:softHyphen/>
        <w:t>gK#h£9¦Ìr#Ã#tâægK^ðûe#¬Êdcqó</w:t>
      </w:r>
    </w:p>
    <w:p>
      <w:pPr>
        <w:pStyle w:val="PreformattedText"/>
        <w:bidi w:val="0"/>
        <w:jc w:val="left"/>
        <w:rPr/>
      </w:pPr>
      <w:r>
        <w:rPr/>
        <w:t>#pÃúÖ´ÞYm£G##/=#õ¯ZUB#Ð!#'©÷gì</w:t>
        <w:softHyphen/>
        <w:t>á»fiõ+É$µX-ÐQÓt#88'°#©#¿M&lt;#</w:t>
        <w:softHyphen/>
        <w:t>ë:Dw#¶úÉ##ËËãaÇ# 5êðüjÖ¯õÇÜü£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YAÎµñ#PU¿MRÒÆïÌrÊÌËØ¶z#ðëÝSI¾ºI</w:t>
        <w:softHyphen/>
        <w:t>¢µy$ßTÚ1_ºðÜS½dº#gøJôè)Ó4mü9a¨îk#Ûxåhw2ÊáZlt_</w:t>
        <w:softHyphen/>
        <w:t>dÏ¥Og3ÚÍ###áþe ý+é°Ê5àÛ&gt;_*Ï*áë{*û#î##h¼·#÷r###Ó#+½Û,Ò(#ü«ß#ù#Jú¼Ýßæ~G##Y§º'Ñ]Ço#"8àrM{CÝ\ZÙ[¬±v/#½~cÄ#çC1rgÖ`(Fq*\ÞMæB"U#°ÜÙ''¾j¼@dÌYNÅ3Qí^##u8SöÕ#îÇÞÂg7[~¯d##4»(QåpÊ:ÿ# ?#òÏÖÏ%£4R4###K##÷¬##ùþuû##Ö¡Æ</w:t>
        <w:softHyphen/>
        <w:t>Æx¥ªw¡#äy4¬ë½ÈÄDpsêk¦Ñ#F·+0%Ã#½</w:t>
      </w:r>
    </w:p>
    <w:p>
      <w:pPr>
        <w:pStyle w:val="PreformattedText"/>
        <w:bidi w:val="0"/>
        <w:jc w:val="left"/>
        <w:rPr/>
      </w:pPr>
      <w:r>
        <w:rPr/>
        <w:t>QÓ©#ùbò?&amp;Ç§#\Kç¡ØâK¡Hà#&gt;þ½#ÃÃ{¶ Ì$E#Fp1Ðúô¯#ëSÀe*ªôûö8Õ#mÊÝZÏÊXÏ¾&lt;d#1å¥ù?s#6âw</w:t>
      </w:r>
    </w:p>
    <w:p>
      <w:pPr>
        <w:pStyle w:val="PreformattedText"/>
        <w:bidi w:val="0"/>
        <w:jc w:val="left"/>
        <w:rPr/>
      </w:pPr>
      <w:r>
        <w:rPr/>
        <w:t>çî×â¸LKÄTåçßdÔ¥</w:t>
        <w:br/>
        <w:t>\«¡£§\2È#äç,S¨«wZ~t#ÌÂ9o%0Á¼ó!#&lt;~#×¥À}jks®½W</w:t>
        <w:br/>
        <w:t>é£¤Ó'¸Ô««Ý#r#ajÒ\ÊÒ©Y| ¶Jüç</w:t>
      </w:r>
    </w:p>
    <w:p>
      <w:pPr>
        <w:pStyle w:val="PreformattedText"/>
        <w:bidi w:val="0"/>
        <w:jc w:val="left"/>
        <w:rPr/>
      </w:pPr>
      <w:r>
        <w:rPr/>
        <w:t>#7I#P«ûL&lt;QÊÝÇ"#Ê§</w:t>
        <w:br/>
        <w:t>2q×ñ®nI#p³$HXä3 &gt;n9#{ñ^'</w:t>
      </w:r>
    </w:p>
    <w:p>
      <w:pPr>
        <w:pStyle w:val="PreformattedText"/>
        <w:bidi w:val="0"/>
        <w:jc w:val="left"/>
        <w:rPr/>
      </w:pPr>
      <w:r>
        <w:rPr/>
        <w:t xml:space="preserve">#e7MAòÙ#¤giÊ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G2mT8ç9ô®ÖÆê}:Óí1*"1XÂ6w×Ëñ#(åùzw&gt;,©#9-Î[Ç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  <w:br/>
        <w:t>00^Á¾µñ§Ä]3É_¶Ii#Ãh#FÑ¶ãÖ¼Þ#¬éfê#¨ù¨É³ÄäÓ?µci¬ä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/0#`#zW'-ðM4ÓÛËi#M³tñà?#{é_°Í¬=fÑòx#nS_OYÞ8"f á"rßÇç]¾¥]ÙIö'óLsN&lt;ô</w:t>
      </w:r>
    </w:p>
    <w:p>
      <w:pPr>
        <w:pStyle w:val="PreformattedText"/>
        <w:bidi w:val="0"/>
        <w:jc w:val="left"/>
        <w:rPr/>
      </w:pPr>
      <w:r>
        <w:rPr/>
        <w:t>(g'Â¾/¬ëaý^ç6/</w:t>
        <w:br/>
        <w:t>}¢Z#ÚíÄ6÷Ö±Ç#7(·@Bä)##&gt;Ø®çÁÚºÛÞ#&amp;#¾#8#=#?Júì#PÄ}Q-Ï</w:t>
        <w:softHyphen/>
        <w:t>6£ìQôî±ê#À-òVHÃËÊêîúÖ#Ër¡wÝHöö¯#3K#FTjôw9¨IsßÌ¡c-Êóª#õ_#x$¶#r3#¤áú{×åYöW#U/gOtÏÐ2ÜkÔ:3Ù-n"ÔàXâË"#xæÆA'&lt;W]£4#é÷ÑÞ(##¦ß1#K7oÃ</w:t>
        <w:softHyphen/>
        <w:t>~q_-~ÚP&gt;¶!éLòo###1Æ</w:t>
        <w:softHyphen/>
        <w:t>»8Fld{×]</w:t>
        <w:tab/>
        <w:t>ÄÄL©&amp;Õ!Bô_zú^#©Ë#39|³ò9{ô2L¢1#`#$¹ W5,I±0îÈÚØÈÇLWÜF¼U##;6#«áë#»¹æ#</w:t>
        <w:softHyphen/>
        <w:t>Ql&amp;IópTª Aí8æ´µI¯/µ¯</w:t>
        <w:br/>
        <w:t>Áw|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«JÃ#üø×Çb$§§Ñ}'*iì|ûªYÜÝÝ]O©</w:t>
        <w:softHyphen/>
        <w:t>¹¸##a#áPØ</w:t>
        <w:softHyphen/>
        <w:t>¿#ÝI#¡#7#Ý·n#}å#ýn#±Ù£jxfåíVÇ´Ü\G5º##Ë#Û#*£µYÒíÊ##3r3Ëö#</w:t>
        <w:softHyphen/>
        <w:t>sçÊÁC##T¦áNÌI&amp;Eâ2#ª##w=+=1çæ&lt;¢¸Ïç]E)SQS#¦Ü,.á ¹]³²Ç0¸äÖ#£#Ý¨Îë ó$"&lt;#'Ö¿@ÂP¥R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ÓèÏ#¼µ#4£nåGÊã#\²\ZK-Õp&lt;#iWÈDî</w:t>
        <w:br/>
        <w:t>úçùÖ®å¦Ï##</w:t>
        <w:softHyphen/>
        <w:t>äfÆá}C\´ßcn¶#ÿ#_{lÅÆÖÃþí±Ø#0Ï\gÓ-&lt;#¡ZÁ#Õß#ZHCéËc½eS¸7ÊG9RµÔ òÌ#Õ³¥ÃßJÐèü2úft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xNèË²|§Ð×}á»#K%Ý¥</w:t>
        <w:softHyphen/>
        <w:t>³Ãi)1ÛãÏÏë_#ÆB¤åJ³Ñ°[#¤Ç?{á}iî%óSKq4û</w:t>
      </w:r>
    </w:p>
    <w:p>
      <w:pPr>
        <w:pStyle w:val="PreformattedText"/>
        <w:bidi w:val="0"/>
        <w:jc w:val="left"/>
        <w:rPr/>
      </w:pPr>
      <w:r>
        <w:rPr/>
        <w:t>ªO´½ÈïVbð@ºYZO#YB###|&amp;#bÃ¡5ôY£K#</w:t>
        <w:tab/>
        <w:t>%s</w:t>
        <w:softHyphen/>
        <w:t>UÃ«"(ü)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ñ%ª¤#Ú#,Ì#;ÔUí#Âz]´í~¾,ÑòÓ(0ÜLÞlC#õê11#&amp;nz^ååÕ¥*ª£ÐúWÁ:&amp;&amp;¥#â(##]H¹µtxÇ#,8#úSµ</w:t>
        <w:tab/>
        <w:t>¥Æ³x-õ+G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äªzd</w:t>
        <w:br/>
        <w:t>ü#4ÁWÃQk#iÅF9Ê+Ûø+Ä7i$®oÒ#9û5À|~#æ£¹ÒüS`#û+´HùÜªC#éXá¡':¯síêT£*üÏû~·#¹ÜÇjS*rûëÇ·oò;¿#|Añ#â#yo#¤</w:t>
        <w:softHyphen/>
        <w:t>o¦È#£´#7Rç&lt;#ýdu§ÌåØùî*ÁB½#g#ªÆ#&gt;$ëòÁy#Âéz#ÈÓ%ËiÑùí¸#óí_&gt;##ÇªÍkK³h¡~|¶#îE~</w:t>
        <w:softHyphen/>
        <w:t>Ã#8Ë##«?:</w:t>
        <w:softHyphen/>
        <w:t>Ê#F%w¹ðyÏ¸ÑZ#nö3òdð}ë_I_#Ë«Ú\o»±0þî##®½ë^õ|f"T}¢{#8zÕê(3Ø5</w:t>
      </w:r>
    </w:p>
    <w:p>
      <w:pPr>
        <w:pStyle w:val="PreformattedText"/>
        <w:bidi w:val="0"/>
        <w:jc w:val="left"/>
        <w:rPr/>
      </w:pPr>
      <w:r>
        <w:rPr/>
        <w:t>#Á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Øø®âIZÐ¬Ñ½#õ5ãøKÃ#÷im#¶òM"µÅÄ²ÚslÅºg&lt;µçpîsVt·&lt;LN##¬ßB#ðE¥Äïm#½csiM¥@öª:wu#ç#[[Ê#P¬àpz##ßJý#ç0Âe®iµU8©õ&gt;ð?Âß7+$º.m«\#òÄu#?/¿Ì#scjÇ×&gt;#xößU»mGÂ×Ö0[üÞS½AÛÒ¿/Åq&gt;##BTáµÏ²Ë%V-J}Qaà¯#\ïËÃ#Ýäc O#hÐ¹nÕÚVµ+Omq¤_Âú|ggµa»ýÞÇð¯Åcp¸ÞÅiF¤êK«a=×ºf§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d/éb</w:t>
        <w:softHyphen/>
        <w:t>&gt;«Ap²G¦]F6´##Ç##r@Ç&amp;¹°y##^Èí</w:t>
        <w:softHyphen/>
        <w:t>/Ý9£¹ÑôJç@Õ6è#»y#ûl&gt;l#É'#x#4ÍNoµÌtËÛulæ[R#&gt;â¿WÁçz:§Äe2öøÙÊÛ#ÃzÕÌfK</w:t>
      </w:r>
    </w:p>
    <w:p>
      <w:pPr>
        <w:pStyle w:val="PreformattedText"/>
        <w:bidi w:val="0"/>
        <w:jc w:val="left"/>
        <w:rPr/>
      </w:pPr>
      <w:r>
        <w:rPr/>
        <w:t>6i&amp;Æó#ò;#</w:t>
        <w:tab/>
        <w:t>ø¶ú#"õ¡XyÖöaÇmßÞö¯¦Áæ#¹ÞÌù,Ë#É#Ü¢&lt;#â#cF]:ôG!òÄ?¸ÞÞ½OÃ##¼Etdò#fÔÌ³J32É#5æqf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ÔzÓ¡)¤Ëqx#Imïí¤¼$·#Ùwö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¸Y&gt;#Ý&gt;Æ·¹µ¼æÞ'{ÅB®#yÉãñâ¾sx#1##ÒÄr#6?#:5¸Ôuk+¦1`ä@Aû¤#Çá?</w:t>
      </w:r>
    </w:p>
    <w:p>
      <w:pPr>
        <w:pStyle w:val="PreformattedText"/>
        <w:bidi w:val="0"/>
        <w:jc w:val="left"/>
        <w:rPr/>
      </w:pPr>
      <w:r>
        <w:rPr/>
        <w:t>iP#ë#r+íÝm#±föäc#}#/ù#5§?²vº.àa®Yß#ÜÙKåï!ÓÃ</w:t>
        <w:tab/>
        <w:t>#uÛ¸dtç?}-àKo¼ÝjïÄ×Ö</w:t>
      </w:r>
    </w:p>
    <w:p>
      <w:pPr>
        <w:pStyle w:val="PreformattedText"/>
        <w:bidi w:val="0"/>
        <w:jc w:val="left"/>
        <w:rPr/>
      </w:pPr>
      <w:r>
        <w:rPr/>
        <w:t>#òm</w:t>
        <w:softHyphen/>
        <w:t>-£älpOÌB×©íÓ¿æüAâjâãM=#ªÂáêÏ%Êþ"ºøk#±{çhwú¼-æ$gPXÙ#PNÕ&lt;û</w:t>
        <w:br/>
        <w:t>ç¢ñg4Óü##4#1]Ý]##Ðì6çùÂ¾32ÌZSê2l#YrlØOF;cg#ü?3#ÿ#\tÕi#0z~eãÍWGºWÓ</w:t>
        <w:softHyphen/>
        <w:t>,¡º{F³¶#P#ä#F:WbëaêNG¹îQÂ?gvh##øÙRi-î¥´ý?{##Â&lt;Î0#ÇÒ²Ìþ#ÔåK¹#uÚÏ0b[ó¬ªW¨ñ#ç{³#</w:t>
        <w:br/>
        <w:t>t©:ò;ßÞ</w:t>
      </w:r>
    </w:p>
    <w:p>
      <w:pPr>
        <w:pStyle w:val="PreformattedText"/>
        <w:bidi w:val="0"/>
        <w:jc w:val="left"/>
        <w:rPr/>
      </w:pPr>
      <w:r>
        <w:rPr/>
        <w:t>ÖõvñbË©Z#</w:t>
        <w:br/>
        <w:t>Í¨Ý#£xÂü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¹ük×&gt;#¤zmÂê&gt;,Ñ¡</w:t>
        <w:br/>
        <w:t>ÛH·»óyêG=95õøöÖ[J¥.§Ãá«ºYÕH£çýGAðÎ#ÙE©#¡o&amp;ó=ºäÜ#ÖT#·Ãå³ãìº</w:t>
        <w:softHyphen/>
        <w:t>Æ¬##P#Æ#¸jý;,Yàc#G#'#ã)4&gt;ÏÆú#Ç#~#Ów©.nîgi&lt;Üö*x¬Ø¼}¨¥Âù#ñ@$¾Ûhv¢zWÐRÁÍâÕdôjÖ&lt;&lt;}#ÓýõÏXÖüãÝSÃ$·:K+ys#.U;\Ä_#xUÒ¼=}&amp;¥#Ý¸/e|É#ió`û#xØ##§#ÆS9o*pM#uy&lt;d</w:t>
        <w:br/>
        <w:tab/>
        <w:t>nU&gt;õ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°Ip¥¢2&amp;òÃ$#æ¾»#R£hSZ#T©º2ö¨]\³¢ü ªJLJ8'®3NÓ§âev#9VQ##¸Ï¦&gt;µ×^Î.ìz8Z·¯#{Gn585#I.aeÔ#ö²ÎYË#?+t9=ÉìkÑ&lt;ojñÜÁ1Ü¥ÊþçË"Eúú×âYæèTåè{5à¿µ£å7l»ØHåPr¤gñ©ìÅ«H¢d\ã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æ£V£¢ª#ëhÖSWdóM#°"@6##ß×ê+#á</w:t>
        <w:tab/>
        <w:t>\Ç#áAûÕéòÎ\³Ó))®RÒ½×ÊûÊÆµ¢+×ë[Ú#ä¨Dyq¬ofs§#¿*ú|¦tý¥çÍçu0òò4&lt;wospÂròE¼I##9?Oþ½|åâieµÚM+#µå=E}&gt;]Z#Ú¯#·gJ¯.\N#ÍKvÈ$¶ûSle##r@¨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.sä#Ö¾÷#ÉO#¹,&lt;T&amp;7µ#¢VÚ'Yâ'ph</w:t>
      </w:r>
    </w:p>
    <w:p>
      <w:pPr>
        <w:pStyle w:val="PreformattedText"/>
        <w:bidi w:val="0"/>
        <w:jc w:val="left"/>
        <w:rPr/>
      </w:pPr>
      <w:r>
        <w:rPr/>
        <w:t>[^#»¼¶¾</w:t>
        <w:softHyphen/>
        <w:t>,ì$óP¦ËóxÈ¯;;©&lt;Uy(+(è#Éb#H##ÐÜiOjò</w:t>
        <w:softHyphen/>
        <w:t>¤®ìx!=kÊ¼C</w:t>
      </w:r>
    </w:p>
    <w:p>
      <w:pPr>
        <w:pStyle w:val="PreformattedText"/>
        <w:bidi w:val="0"/>
        <w:jc w:val="left"/>
        <w:rPr/>
      </w:pPr>
      <w:r>
        <w:rPr/>
        <w:t>Ã_ÊRX!Ê¸?y=Gµ|#]pÅ)Ë¡ê*n¢öÎJâ#yt#ÒIRHa"`ßsn==j#\½¸Á®í^\Ês÷1Óåî3_£UÍhSËå#½Na#5ÏOv~ü!øk=d×´´mAEµÅ¢à2¦2xôàWEu£êÖ#$è·ú#$fÛÔu$#uÍ~/³:ÓrÜ¹fO#Z*¡Ãêkª\Ûå²¸µwÎØdqÛØñ^xÄ°¾Í:ì¤#ÚD+¿iÎIü#å\ø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áVèë2i{DZÐ¼;«Þ-ÍÐÓÿ#u##</w:t>
        <w:tab/>
        <w:t>¸E#Iýj</w:t>
        <w:tab/>
        <w:t>4Aac©_ÜêDHì#Vª##Fy#å_?¡É##¹ÕG#îãOcÈumn#É#iï+à&lt;J0è#NyúUD¼{¡#Øå¢`Â3ÆG¥sÕýÞ#1oSè°¹´ÃûI3`«ìKµ°*ªs\×³|2c¨^NdLk#Ê±õjó³bÂäöG¹a×4è¨´YÔi:m#µ)#Ø#y®#I,S´&amp;Gä#¼Ó_æU*ýJÒêÏk!¤Ö*r$#§p³l#PèGÞ#£j%Þ!#FÞ5</w:t>
        <w:tab/>
        <w:t>#)*G</w:t>
        <w:softHyphen/>
        <w:t>|º«(7(#g#ªræeÈí##®$8ÏDXäg¦#µ7Q¸@àÛ¿# I·F#w¸ô=9ª§)N¬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8Í¨£wß#Ü#ygpD`Áiq##»#DY##i¶Þ_zÌæc»å#ÆÎ;#¿¯g!¨¾©+üWÐù|òhÉn¿Í#=ëñJbqyq,çËáäà¯»#¦k²Çµ¢LÛã`|#Òµ~«ÁU&amp;©J3&lt;¼úª«5#Ñ#e¼ñ¬bL°$xùûVßÚ,Þ&amp;3K%ÆèX#x¤e6</w:t>
        <w:softHyphen/>
        <w:t>Á÷¯¬ÄÐ©ÌÏ©IÕZ+i×sÞßÛ"Ý¡Åìÿ#îMw#_FÚË#ÅÂ[®</w:t>
        <w:br/>
        <w:t>&lt;#[×¯#v5óM5C##~g£K#wsÖ)®î73oº/#²¶#_§ÿ#^¹6b}&gt;ä\l#b«</w:t>
        <w:tab/>
        <w:t>Up\ª'Ùr{¦¥¸k&amp;0ñìLòsÀ#&amp;·,çÜ«#ÄW#0w</w:t>
        <w:softHyphen/>
        <w:t>éb'J#2ìtÔ###±á#_.ÅXÑLÈUNqïí^¯ku ðÆ±Åi¦</w:t>
        <w:softHyphen/>
        <w:t>ß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g'#§üãë#jæî7Gµ,5#¹\iÌåä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á#E##$öúW@&lt;U®iò´]CtÓÛeût#ãÎP#ÕùóãùWm#ê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ãSv*y'4£%Ðø#â&gt;¯¬ê¿#£mH¼ð\Y# ¹¶ ·!¾ãcÕ@ÁöÇ¥t|#É&lt;m%ÍÚKoòÆv\#l##û#ªURñ\Uq¬¢v·+ªZ¥ÄVú½Ô0Ï#â8'ì}ýÎ)ÖRk#Ì`V½¹3ä9üx¯Ñð#È}VM&lt;²ºxzGaoâÏ#X4V°jmo$ªoöD#Ýþ#Ç#î×¦xKÆ¼#|,RÅqpÏ#À</w:t>
        <w:tab/>
        <w:t xml:space="preserve"> z6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#¥ûïs§)Èå#w5'¡ôÇÃoÞ'²Ó|K,Zv}-íZ 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¼D`ã##~WÜ|IµKI4ÝcÃ67WPÌÓA5¦ÄhØAl|Ãë_ã9#äg³Ë1#ñÒ$#ç5HmÖãC»I</w:t>
        <w:br/>
        <w:t>fb®§Ê#?)Ö2|8ºâÊ+ËÍ7P#de%#°ÏËú×Ëó¨Î¦#§ÒSXpPB</w:t>
      </w:r>
    </w:p>
    <w:p>
      <w:pPr>
        <w:pStyle w:val="PreformattedText"/>
        <w:bidi w:val="0"/>
        <w:jc w:val="left"/>
        <w:rPr/>
      </w:pPr>
      <w:r>
        <w:rPr/>
        <w:t>oÁ#±éÃSÑ.´ÛÛC Y</w:t>
      </w:r>
    </w:p>
    <w:p>
      <w:pPr>
        <w:pStyle w:val="PreformattedText"/>
        <w:bidi w:val="0"/>
        <w:jc w:val="left"/>
        <w:rPr/>
      </w:pPr>
      <w:r>
        <w:rPr/>
        <w:t>Ö¨&lt;¾ÈÈÜHÏ÷#àoôy`^ÀV##b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ÝAý+</w:t>
      </w:r>
    </w:p>
    <w:p>
      <w:pPr>
        <w:pStyle w:val="PreformattedText"/>
        <w:bidi w:val="0"/>
        <w:jc w:val="left"/>
        <w:rPr/>
      </w:pPr>
      <w:r>
        <w:rPr/>
        <w:t>Ç#^ÀéÅMc0¼71üA¤Üiú/@#yÑ½Ç##ò</w:t>
        <w:softHyphen/>
        <w:t>o-¶¡-Íà%Xgqþ&lt;þàº´ñ&lt;µe½Ñù¦?</w:t>
      </w:r>
    </w:p>
    <w:p>
      <w:pPr>
        <w:pStyle w:val="PreformattedText"/>
        <w:bidi w:val="0"/>
        <w:jc w:val="left"/>
        <w:rPr/>
      </w:pPr>
      <w:r>
        <w:rPr/>
        <w:t>N#wêbÎBÂÅ## /LzU!#M#M¹D g¶;×îT«¸Â/±òQ)¾I#JÂë16bÄ(p¸Àâ·d?f±´#+"MsÖ¾oñqxyEnÈ#EsËfmÝÅk#÷ÚãèÏåy\,c1ó[</w:t>
        <w:softHyphen/>
        <w:t>ðQ·´£#·Ò¼##§*N§=H¯iîÇ##¶#ýàzz¢-æ3BÐJÏÄªW*ëéõ¯©ÆÕ»³#agsN[ui##`PñåÒA#ÜW}£É#²#tHá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</w:t>
        <w:tab/>
        <w:t>-tÈç?|¶sUG-ÕCFïÙ£é/#^Ç</w:t>
      </w:r>
    </w:p>
    <w:p>
      <w:pPr>
        <w:pStyle w:val="PreformattedText"/>
        <w:bidi w:val="0"/>
        <w:jc w:val="left"/>
        <w:rPr/>
      </w:pPr>
      <w:r>
        <w:rPr/>
        <w:softHyphen/>
        <w:t>¬#ÃC}t#HùF#¦#jè&gt; ³Öìì</w:t>
        <w:softHyphen/>
        <w:t>¤#ØKh.UU°}Ôþ,#_#ÄSX8Òãdôçâ#&gt;Çê÷,ÈÂãy0ád#¶#@?JÈßËIdÙ®IdÙÆÌ¥~s¥Ru¹¢~ÂåÈCLó4Êa##jÆF1ZÒ´±ÙÊâBFR#mÎO¥#}8Ç#5##³®tÚ^·w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.#vH#þµÖiÿ##môë#=RÒ÷Q²[¤F³¶PdÁ ö8îk&lt;###ªòz#f1º4êTò=â#¥à]v]</w:t>
        <w:br/>
        <w:t>/</w:t>
        <w:br/>
        <w:t>C}§[¾»PþÙpZ+z&amp;;c½|ßâ]SO»k9îäò÷##¡Ýæz##Júxa##´"Sç0¸ÈfJ¤÷w8{</w:t>
        <w:softHyphen/>
        <w:t>và[5¥ÂÇ/ûæEË¶{V5Îá-JÚ#!¼Óµ#Fgly</w:t>
        <w:br/>
        <w:t>òÞ¾WÛ¼m\&gt;#Vòx¼#éµZ:Üâuï#ê1©t¯í4i·kuÛ½±Ç#qÅsº_üIyyoeu¥HÚªK##xF#Î=#+Öy8ä²</w:t>
        <w:softHyphen/>
        <w:t>äU#w¤äÎ¾A®#NÛûVÚ#©ôáöcl°e@^ß\~µÊøÂìëú¹û*;HZí^+ku;-Â#æ¿ú×Á¥,T±s&amp;#</w:t>
        <w:br/>
        <w:t>Ì¨ª#LììÛ·cs·Þõ#.K³ìñK##q</w:t>
        <w:softHyphen/>
        <w:t>Øë_¡Óª^zg;|y#Ï&amp;S$Ãqã#£S÷#÷®·Aµ%ÐG.Â«5Ä8Å¯#ÜËãÏ]AÙá«YÒ@×#¯w0ì#bkln$Úw|äcº×äÙ¶#2Ù3Y¤º#£««¥Ä#îÝõv¨#Ã5ÂÍó#Ë#A»B+ÆÂºrªá.ÇÞQú³lÔ+p©wöRº#Ásþ³&gt;qg#ÀóX6w#Ù»óãÍS#åÑ#u&amp;ý£R2¦æQnHí#ÞBò«Ä\H1##óÅz#,¢¼ñ##ä¯ijÒÈ³^E#å·&amp;7òÉ#v#Ú#9#çµ}g#áã&lt;|ª¾áÌ*:t¦Ñ|@½îö&lt;B¡â#3±;@Ë~c?|÷â=Fþk©#'C &amp;g!}Îs]T°ñÙ·²¨¶8ðu'ËùûÄúð4¡.rN Æ</w:t>
        <w:tab/>
        <w:t xml:space="preserve"> ¹ÏÃ5Ó.·u#6óK¨Ü!u#b(_÷í_CÄ#3C#¨-QÍS4JGâw-Ü#mã)ä3?úÏ\V¦³ç^Û&amp;õÙ¿#«`y£Ü×Éâò¬^]´õ=%ÃÕ©cÔòÚêíSOO*4UÅ²LvÈ #yÎy¦ê¾'ñ-êG¤Ìºm¦ÒöÉ)v'§·½|NKV§´Z!c°T*Ðç:};ÇÆt+Ë19i#Ë#</w:t>
        <w:softHyphen/>
        <w:t>¹Uúç#ÿ#×</w:t>
        <w:softHyphen/>
        <w:t>Ùî¼)ªI$¯§Å#Í)7#G#AØéøWèø,Æ7</w:t>
      </w:r>
    </w:p>
    <w:p>
      <w:pPr>
        <w:pStyle w:val="PreformattedText"/>
        <w:bidi w:val="0"/>
        <w:jc w:val="left"/>
        <w:rPr/>
      </w:pPr>
      <w:r>
        <w:rPr/>
        <w:t>ì#ñu08¬&amp;;ÜØÎ¶ðÍ®©!Iº#¤L"òî%È&lt;qÏ½6-#VQBÑ~í\Æ.£##³Î=«ÈÄåðshú#i*XÂ©êV²ïN´òÉ&lt;Â!Û#ë^£ã6KÓ,´(ñyBE9æ#Üb¿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J¤£Üýs#R/Ù¨½;#ä#¸ºàç©ª·V</w:t>
        <w:br/>
        <w:t>#d9ÚN#Å~'çö{£í`_'Rº¦Æ|d*¥»#ÞÝ´Ñ¼µ###¨ÛJâ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Þërja©Ô\½Jú¶àÿ##Y^Økz4##ª#j"#ó##{#?</w:t>
        <w:softHyphen/>
        <w:t>|ñ+ö0ð¯´xeðÝÝþ¬$ÒÞIqhR1#;FÓÃyÇ·SûÌ¯18#Ð¥7¹òQí$æð÷ÿ#f¿^#Ó#úæËûRÁ"Û=ô0#ÝÊõ"1ý#jðF</w:t>
      </w:r>
    </w:p>
    <w:p>
      <w:pPr>
        <w:pStyle w:val="PreformattedText"/>
        <w:bidi w:val="0"/>
        <w:jc w:val="left"/>
        <w:rPr/>
      </w:pPr>
      <w:r>
        <w:rPr/>
        <w:t>6Ki#</w:t>
        <w:tab/>
        <w:t>;Lc## ô&lt;×ôG×¨æ#\y%ï#cð5põ#D3K¹UR#fSÛ,eN{ðje¿ee#</w:t>
        <w:br/>
        <w:t>#ÑÞa#EÂ[#tëÊ.ó-®¥¨</w:t>
        <w:tab/>
      </w:r>
    </w:p>
    <w:p>
      <w:pPr>
        <w:pStyle w:val="PreformattedText"/>
        <w:bidi w:val="0"/>
        <w:jc w:val="left"/>
        <w:rPr/>
      </w:pPr>
      <w:r>
        <w:rPr/>
        <w:t>Û½²Ä¤#m¹oLc§å]â-(4î#¶</w:t>
        <w:softHyphen/>
        <w:t>Æ×#,{³Ï#øôÅyXS£BK#v&lt;J¨¹:#¢êÞ#ÕÑå·6v7FP±8éó#ß_BøEµ##L³æTImó#mÏî÷qNùÖ&gt;½Z´¹j</w:t>
        <w:softHyphen/>
        <w:t>ÑÂ©ÍÉ#Uø#ÅÚ#ø#Åww,:ºÎ?´AóJª7»©ôà#ø#®5t?í-FâÙÁVÌ H#)'##ÿ#áXçl®ÑÕØ÷øz</w:t>
        <w:softHyphen/>
        <w:t>\5G#t0çKÛ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V'1ÈsÈ&gt;õ£¾'  ±àZü#W</w:t>
        <w:br/>
        <w:t>./sô¬&gt;25!#=Ëvò&lt; ¨;#¯&lt;t</w:t>
        <w:softHyphen/>
        <w:t>+K Tùn#Ë!Æ~äR§ìëêz#¼ª;£NÓWI$$B!ÛÀûã=«×5}B8ü7¦Ùîd'y¦B¸/¼</w:t>
      </w:r>
    </w:p>
    <w:p>
      <w:pPr>
        <w:pStyle w:val="PreformattedText"/>
        <w:bidi w:val="0"/>
        <w:jc w:val="left"/>
        <w:rPr/>
      </w:pPr>
      <w:r>
        <w:rPr/>
        <w:t>¿Ëõ¯</w:t>
        <w:softHyphen/>
        <w:t>Àâ×',ÏÏê:U!#÷&lt;#Å#¬&amp;Âx®#U3ÄÇ6äñ9¯&gt;R6ã$M#ÖgnM}w</w:t>
        <w:tab/>
        <w:t>ÆU(JKk3ï®û#&amp;ö8eG#ª~\#EC6 gb##òÒ#ËWèô#²*&gt;ntß5Ñ§§}îC#°##'nwW£¼Ja#¨ÚL(é^6g#b#³3ÀÞ#¤s#"{8¡µØò</w:t>
        <w:tab/>
        <w:t>-ñ$Å¸Éôúb¸i.-ÚeJ#à#¢°à#?*ôðt##4SèV2KÚXj#mò©Ú#åí#N%IX2©a#¶#}}ëÞ£p~EB#Ìõ_#Kikt·w(·##L{#`é×²èkm#Z£m#Û"F#IdbDÌ{#¥~;bj,ÇÚ-õyOîhr#73ù¬/#Ë+¦#PÜ#ÿ##ký#ã$39#UòðC#Î¾74ÇMÔ»gÖá¡z|±+#¦Iw.Ùòòq#úSæxÂÄát#ýc=øü+·/«õ$¢©S##£9;Ç¶hÆq(,ÅÁü±_4|J¼Içi¦)#Bc#&amp;#Ôã½}W#*#ÚÑÝ9¨QÃó3æYæì÷ª°3bDlðNyÈ®#æè#o68v7÷H¯Ú1+ÛÓ³&gt;##ùrâPò8#´Gï#OåU¥ºkEe####Éêà7õ#áb#¿*&lt;©û§9«]¥¢A#$b=Éb;Õ</w:t>
        <w:softHyphen/>
        <w:t>##HIvÝì{V¸fæ¬ÎªTÜß*&gt;²øu¦È-ã¸tdU`ùÿ#X}+ê¯#1"08F#p#µ~uÄræµ#è}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òÓ&gt;ðé#ÞIm¬ +EwÖÒ©Ù*ðÀ7÷þµò5«Ndæ{¬&lt;gM%¹Ùx¦ëÏÐ¬¦vN"0#PP1Óêkä#FMÃìJVBpÇïv¯</w:t>
        <w:softHyphen/>
        <w:t>ÀÔªæ©K©äB.#¢¶Ç#,N«3¬Ñ,LFß5/øÕûk-&amp;êÝ!</w:t>
      </w:r>
    </w:p>
    <w:p>
      <w:pPr>
        <w:pStyle w:val="PreformattedText"/>
        <w:bidi w:val="0"/>
        <w:jc w:val="left"/>
        <w:rPr/>
      </w:pPr>
      <w:r>
        <w:rPr/>
        <w:t>&lt;òË8È#½~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¨á}þÇÄÏ</w:t>
        <w:softHyphen/>
        <w:t>g#£¿In</w:t>
        <w:softHyphen/>
        <w:t>o®T*Íoå£EÐ÷÷®7X ¼U#\#b,&gt;ù#?È#ù#c#kÃIØõ°Yzqu¨Û$K#Gý$4ªçËBJðqìqS,s#¢va#Â</w:t>
        <w:br/>
        <w:t>ªçÍÉêOZÇ#êK#</w:t>
        <w:tab/>
        <w:t>£Õ§Tiò#¾ðôÎ%UY0IÜã#íÚZFÈ«üÓÃJÚ¾)(Ò"=Os.ªåG#á²Xä##X®A+#ÍÊúUâÆ##tU£+Eü\#üö#âjEEn}</w:t>
      </w:r>
    </w:p>
    <w:p>
      <w:pPr>
        <w:pStyle w:val="PreformattedText"/>
        <w:bidi w:val="0"/>
        <w:jc w:val="left"/>
        <w:rPr/>
      </w:pPr>
      <w:r>
        <w:rPr/>
        <w:t>&lt;GîS-ÁºíDqFVg@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®·Gðï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¬ÊÛìÏÔW¹ÁªxBªÙ#.grZz×&gt;'Ñt9mí´Ñ¦ÝåùÓ(bäôÍs×ýÝö£#ÅÍÃyQdÉ#®#gÚ¾Ã#xUMSÞçÏTËe^3«S©?d±ÖtH®^îf¹°#-[#£Ç#û#é_2x®ö9à&amp;Ù|Ð#ämÜñï_ Ð##R5#ÊÇ¯#pxit&lt;²âñ¤Òr!.ûHWË~#;«[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¶FÒCrECpý(ÕÃ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Â³{</w:t>
        <w:softHyphen/>
        <w:t>ZTß"Á#o2#,²mÁ#ÐÖ®Ç5Ô7#÷#"NAl##ôØÜ5#j#_#¹9YßO#3iöw«r·#Hç"u½=ê½þ×6¢à##</w:t>
      </w:r>
    </w:p>
    <w:p>
      <w:pPr>
        <w:pStyle w:val="PreformattedText"/>
        <w:bidi w:val="0"/>
        <w:jc w:val="left"/>
        <w:rPr/>
      </w:pPr>
      <w:r>
        <w:rPr/>
        <w:t>¥¹#¿2Ë&amp;=ÎZ6Ú9ã(µÎpW¶Þd!öáW+Âø^Ït/g{i"##¯#!çÕôÊ¬V#te#&lt;¨ÝÉ#êïT#õï&gt;#ÒÆ`º¥è_³Î¯jÌK#ï`v¯ÏxTiáî÷gvY]Í¸3sQM9eò9</w:t>
        <w:tab/>
        <w:t>-ó#f#b&gt;ÝëÌ/&amp;¾å*ÀÆ$È,9#5øî6©c©±öXIF4.pË3ÌY#VXB¹2¡àwÆ;ÖF©ç\]:ª</w:t>
        <w:tab/>
        <w:t>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8#</w:t>
        <w:softHyphen/>
        <w:t>}7#Ó¦±#¬º##¬}ª÷M#b´##¦B2#B®j¶¤²©EÆæ#g}kÊÎäÞ6N]N¼8E)#îìVµ¾ÓöÉa=ÈÝÓäBßÒ¾-ÔÚ}6Q</w:t>
      </w:r>
    </w:p>
    <w:p>
      <w:pPr>
        <w:pStyle w:val="PreformattedText"/>
        <w:bidi w:val="0"/>
        <w:jc w:val="left"/>
        <w:rPr/>
      </w:pPr>
      <w:r>
        <w:rPr/>
        <w:t>ÄJnLr¾#ÜqZø#7#Ñ¢å¼g#&lt;O%À*#0#Ý©.¢ Hå#Í»#!Æêé½à¬wÔ÷¢S6þ{ÊùF</w:t>
        <w:tab/>
        <w:t>E#wÖ§0÷\JBÓØR²{VcdA#;X+¤ Î¸Î×ïÏqÒ¡s¾5fi##¸=j£¦§¡8ºº#¨È± ù#8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øU8~Ò0ò:¢l ¶&gt;÷µh¤åIr²q</w:t>
        <w:br/>
        <w:t>2#dùTã!º#¬ÒÇu46i,kµ¤vÀ#¹&amp;ªÚ\nZj]òa·#+*mØx</w:t>
      </w:r>
    </w:p>
    <w:p>
      <w:pPr>
        <w:pStyle w:val="PreformattedText"/>
        <w:bidi w:val="0"/>
        <w:jc w:val="left"/>
        <w:rPr/>
      </w:pPr>
      <w:r>
        <w:rPr/>
        <w:t>QÂ|ýª##áM#ÒÇ&lt;µ¹8Q#ÿ#6@ÁW#ÕJâ#¥t_r##</w:t>
      </w:r>
    </w:p>
    <w:p>
      <w:pPr>
        <w:pStyle w:val="PreformattedText"/>
        <w:bidi w:val="0"/>
        <w:jc w:val="left"/>
        <w:rPr/>
      </w:pPr>
      <w:r>
        <w:rPr/>
        <w:t>+ëcïB%x$³£u</w:t>
        <w:br/>
        <w:t>#È_</w:t>
        <w:softHyphen/>
        <w:t>J¹dFU%s²B[jàÒzIË¬#HÛól#R\Ê¿Îcb6í#+TÓØãnWÔçB²&lt;Ë³ç#v¦I3)###8#´ûcÚÕ#¥MÌm#Þ2©r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&gt;ôæuX÷G#Í#tBz`éIÅ3</w:t>
        <w:br/>
        <w:t>ì´#Èº2E9#Ä8#A#½H£Í#¥ù%DÎáMè®U'dI#ª¡2î!ùW#</w:t>
        <w:softHyphen/>
        <w:t>Tr.#ïe_âÛÅU7wsi+¢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Ó###»ÔÓ#Wy;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õ³vW1z+UZ"¡ßþYÒ´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¿xÈQÈ#¡¬Ôõ0nîå6%G#`rãÖ«Ú)#Îøo,à?sZ#º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U#X¨ÌªÉæ#</w:t>
        <w:br/>
        <w:t>#c#7Å#_Ý°Ç¶3##)Ø1Üæ¢²G$ #Äãyþ#Ö)rFWÑE'1³# åv÷5;3ª#$s!\°#=êË Ö@Ä1fèC-Jc#U28É=ûVs]L§®¨+2##ùs¿&lt;ÕYe##¤#2[#p:QWD</w:t>
        <w:softHyphen/>
        <w:t>Â#Ò4W`#c&gt;Âå#Ñ#,'H##¯µ#N÷féö4## F#¢b~dÞIúÕ)#a#9#2ø#P°#</w:t>
        <w:tab/>
        <w:t>ÛTtE§«#û¡,ä±÷ÏøUíãbn×`##w#ë]Qvfu#]e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ÆF1Oqµ#k£#È#(ÝêLË1H±¨GUO¼Kö©¢R°4IUX</w:t>
      </w:r>
    </w:p>
    <w:p>
      <w:pPr>
        <w:pStyle w:val="PreformattedText"/>
        <w:bidi w:val="0"/>
        <w:jc w:val="left"/>
        <w:rPr/>
      </w:pPr>
      <w:r>
        <w:rPr/>
        <w:t>ÀrnåÂNÖ#4¯#ÒEld¸/|«G.a;#G#f$÷À«åMjUã%¨ÿ#2###g#nAåôöÅD%Wb#H t¬g#,ÅÈ®,,ÎÊ.æh</w:t>
        <w:softHyphen/>
        <w:t>;WqAëâ8ò##Í###0åÅ`o#&amp;q#</w:t>
        <w:softHyphen/>
        <w:t>#¢&lt;| q¸Õ¢Çs¡Ø^¤#ë[Ká3åZO&amp;ip±·#¡z¯!ò¤dhÙb}Ê¨¿7âja#´bÝÝÊ#WrÏÓ-CGÇ#yç[[ÎPÈ#®Z6l{#çù×]=%aÇáhò½L¼#/9gÁàVBF?îàñ]ò»cä1®õÙy#0#°è#k»ðÕ´q)±fê#v¬+/q3yª$z=</w:t>
        <w:softHyphen/>
        <w:t>â¤.&gt;îãz².#K#Ü¨¥]UAò²1ã¤</w:t>
        <w:softHyphen/>
        <w:t>QÈú</w:t>
        <w:tab/>
        <w:t>ÉF</w:t>
        <w:tab/>
        <w:t>3#I]#`À°gÈ zÖ#ô#] c#)¯Rº®rÕm]¢HR3#]Ån;z</w:t>
        <w:br/>
        <w:t>Ð²#AÜHEã¯Ýö</w:t>
        <w:softHyphen/>
        <w:t>t~ñ</w:t>
        <w:tab/>
        <w:t>'4ÎÏM{[¶æ#Ü9#â»[+5#6RÈØ#</w:t>
        <w:br/>
        <w:t>ñ#½y8ôÓåG¿Z²ýÄ1Ïb cÅQ#w#}¦u#û§ÔW#&gt;~Sº&lt;ª6##</w:t>
        <w:tab/>
        <w:t>#</w:t>
        <w:tab/>
        <w:t>cPÅóéÒ³§L#9I#ñ]</w:t>
        <w:tab/>
        <w:t>ëvIcìë$ÑÏ¨M¡#</w:t>
        <w:softHyphen/>
        <w:t>¶¾ýÀIãQ°##îk*ÎR¸sÅ8Íól##Ybºy#X¦jÁ·×5Í²!3#;#AV##W%XMë#¡íu¬¤ÒI-s#</w:t>
        <w:tab/>
        <w:t>gWaÇ+5Y^{x|²n]i÷«§</w:t>
        <w:tab/>
        <w:t>?g')#´Ri³õ+ö8ð=Æ¢Éu=¨#3Þ4îª¼1&lt;ñø</w:t>
        <w:br/>
        <w:t>ý\ðÚ#4ÈªÊ##æ3Óú</w:t>
        <w:br/>
        <w:t>ð088â³</w:t>
        <w:br/>
        <w:t>Yù'#Wÿ#j´NÂ×#aò#ùv¼+N#Ê#Ç¹B#&amp;:~5õP¦â¤ñ1rxk¢ô[ÜÊªÊGÞ#?_¥#P©Fßz#í[àgN5¬Î\G2±b"LD#@gÈ\ü¹þj8Çæ+.A$z~èÕT§.x?½Ì?¸&lt;Â5oä%#Çµ 4dgb%q·#kÉ²?</w:t>
        <w:softHyphen/>
        <w:t>`ìì&gt;9\Ü#q#)#ÎEC{v«$ðA#Ä³##är?¥#5C</w:t>
        <w:softHyphen/>
        <w:t>;5&amp;fyrõUi#`3#à#zÐ#¬Á6###Àã®;V³v\¦Wï#Ió÷Hä6:s×ðªæå¥PDgjf0Wø×:½s[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[ux.#±Sü&gt;µ#Þî~`#²8S[Á]Üê¤îL3,#Å#¦0O&gt;K6Z,H]Âlcï_</w:t>
        <w:softHyphen/>
        <w:t>:ÙØ¯?¬¦]Í¿#Â¦µ¸1È&lt;¨U =1XÉs+#</w:t>
        <w:br/>
        <w:t>Û¥i$#ºIµÉ&lt;ôªën#UM¥äór#vÉÍe#dm#(a¼#bpDr|Qþ5nHÊÜ(DRs8#nNãK³£°Ú¿&gt;Ç#òÆ¥êt¸_5iÛò¹úR#¥}ÇÄX(IÔÐ]¢v$|àsÆ8õ®I+²©´E,#I#%_</w:t>
      </w:r>
    </w:p>
    <w:p>
      <w:pPr>
        <w:pStyle w:val="PreformattedText"/>
        <w:bidi w:val="0"/>
        <w:jc w:val="left"/>
        <w:rPr/>
      </w:pPr>
      <w:r>
        <w:rPr/>
        <w:t>ãv7Sí¼¡y_pul #*ÍF</w:t>
        <w:softHyphen/>
        <w:t>ì-'ÎH/÷A#ªÂ"$CêUKmjsÍIhL#UT·UÜ[,Îø#§òÒ8Ä+¡Û#k&amp;ÛÜnNZcÞD</w:t>
        <w:br/>
        <w:t>|Ã òæ³¦GÎ#,~XØf´;éìMlR#Ü(,NzUÉ!`U£</w:t>
        <w:br/>
        <w:t>C#_ZJ);£F¢¾#Ó±A#?N#{U+o´#QóÃ#ÞC#çNG§8ü)N&lt;Ñq1«#hw3ïi%2ù¨FÔQ#Þ÷ª¶Ñ#ÑN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Â0ök+;!èÒ,n`å#ÊP·vÏ#ÑË#åV#wùVñwFã"#</w:t>
        <w:br/>
        <w:t>AvÁRq»=óíQÇ##DB ñ##1Ç¸íM««#ÁY]7Tª*¢r&lt;â¬£DÈ\¹B¬#%~ñô¬lïc§G¢#,ñM#S|»#Psÿ#×©míd·Ä$qNZE##{¦Õ©##ÎoØÍ+&amp;v~#PÀ#ÍÏ!Ü#Uñ´×#4Ý_eFfóJ.ÜFrd®x#õHBñNCLUc5#ë1ïZÚÊå-Xù#%*ÆÛ¨ÍiH£An#ª#IÏß5ÊÕÍ£#heK{$»àhØ#oÜTý¢É#p±#óÆ[×?¡««3¢#³3{#f(#Q##ß(ÉêkbA#»&lt;p#*ä1æõªâ®Í'£±%³]]FJ#÷G(QíÉçµk,PÀ¸g#3¬ð¬ç¶¤#</w:t>
        <w:softHyphen/>
        <w:t>¥Q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a#ñ#Ê#º#ì4MtØ_Z¼{ðÓoXÔwþUâã°ôêáí×S:±æZ#ö«®\jp$«#RFÁ#ÆpYA&lt;ø×ßÃ5àâ(I·.#¸l`z×J¿î M#¶#rj#¸ªÂ³##AÀÓç¼hb#Îà#ã&gt;ù¯F</w:t>
        <w:softHyphen/>
        <w:t>#ÎmîvÞú#ukl"f´fû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gËúæ°$Ô#</w:t>
        <w:tab/>
        <w:t>Ö+@QìÞè8#¯'¡÷#ÑF*4TSxÕNÖ{{i%GMÁK»Ó3xäh¶DÓ¯#0+YCK±»Úè©u)b6©::fR#_µ2êa++ÚCåÆª»ß9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è©9\T'7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¹6@%,7#8«+(½àbrÅºW£¬`\Ù3jZ¡tÛÉÿ#³ÑÃ¥¿DAC·¦jWÎ¢G$¥#évº=Oæ+Ï÷UGc</w:t>
        <w:tab/>
        <w:t>oÌ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C#Vnv#_¥O/ÙÕmr³#Ê$-Á÷Å^¶º#´QÑ¥(#-âl9p9##Ø©F!î#0# lqA×#ua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$jP#³Ì#G^j!</w:t>
      </w:r>
    </w:p>
    <w:p>
      <w:pPr>
        <w:pStyle w:val="PreformattedText"/>
        <w:bidi w:val="0"/>
        <w:jc w:val="left"/>
        <w:rPr/>
      </w:pPr>
      <w:r>
        <w:rPr/>
        <w:t>»#Õ\³#HÌñi·rjI5d]ÆÚ$##ÈÐÇûã/$õ¬Ö·hXîdä¡b#n1SªÜä Þ#N%fß%#&lt;HÇÖ®#Éo#`Bê¥¤`1³ÛÞ²«#mÊ[wFlÍ#±¹?1+ãq</w:t>
        <w:softHyphen/>
        <w:t>&amp;¼vÛrñ5³0k`#*+#IhN-Â#îy%#Ý©â³¹$¸fÛæÇæ#%ÅD¤©«³IJ.#Ì¼³ÚÆ¨ei#ã+ÔVso#¤&amp;_&gt;ÝYaX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ß÷p8Ic¢©&gt;§#¯ËNS?E&gt;#ÚÅ¦èÓÄÏ#MûÒ£/=;×ÒV^/JÑ\K+ÇhÒ+ÈÛ7yð#×&gt;µû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§&amp;#Í#ÍüaN#%ús«x¦kûc$Â#ù9%#EôãÊ¹#¯X³!#,2¯¾Ç$ËêÒR§##eBXhRTtz}Ý¯ÚRóÍ#c#Hüßv^¶^õ@dR¬:ó^¤ÛÁÂPçÇbr¸b)J</w:t>
        <w:softHyphen/>
        <w:t>-Ñëwh7f3&lt;W#Z,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B9À¯%¿´û=Ü²m o'#¡5ò4p°nu×SÐË1uá#Q¯ÓCKAY§»#CnàÄÙ¨è+Ùo¬Ïú$r]yÒ&lt;#lË·#õüGë_ñlc#d£Øý¯)Qú´[1 ##7rGþz¬-$åÂ#$#3Ïz¼Ç+¤^\R#Î×$à#ü²Ug9:k¡öÐoÙ(#SM´eÛm&gt;#w-$$p&gt;ÃüF#×ÄC*#!Ñ×î##]Ï##3ñ¾8ÃÊXµ(mÔù_^Ð##µxK,*ÁAê=éö¥</w:t>
        <w:softHyphen/>
        <w:t>bv#Ë¯$#õý#f¶X¡sóÞ:u</w:t>
        <w:softHyphen/>
        <w:t>##½e¸e.#·#/ºkÐ&lt;#vñê¶Ñ´±ImöR×$#J¶x#1]#_'Ë####?#C¢g®_¯Ú"ÚW9#Ó°®</w:t>
        <w:br/>
        <w:t>âÁÎ $êE###Ç§Ò¿#ÂËê¸éBGße°tðüèzH"¸¡VÃãyèkñÄ</w:t>
      </w:r>
    </w:p>
    <w:p>
      <w:pPr>
        <w:pStyle w:val="PreformattedText"/>
        <w:bidi w:val="0"/>
        <w:jc w:val="left"/>
        <w:rPr/>
      </w:pPr>
      <w:r>
        <w:rPr/>
        <w:t>«Üé##®lÓN¼7Q}äùÈÁ#î#ãó¯¼Ê_´«#e¹áckrâTðÄÒêZb²HYíÓt$ãùùÖ}õÆ%# #!!Õø9¯Îð2£ÔP]O#§&gt;ZRg7,mf#È«Ën#Å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ÁB$Ú¼#Ê¤gd}</w:t>
      </w:r>
    </w:p>
    <w:p>
      <w:pPr>
        <w:pStyle w:val="PreformattedText"/>
        <w:bidi w:val="0"/>
        <w:jc w:val="left"/>
        <w:rPr/>
      </w:pPr>
      <w:r>
        <w:rPr/>
        <w:t>#~)éÖ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#òwgyï]ÐÓbí`#R[Ío#p#¸fì6ö#_#Ä¸æ°õ:3èr4áMÎg</w:t>
        <w:tab/>
        <w:t>ñ#Écû4# óJ*°aÂ#øÛÇzLñ«Ç*</w:t>
        <w:softHyphen/>
        <w:t>æù</w:t>
        <w:br/>
        <w:t>*"mU#§5ÁJ8,Ò8±ÕFJyÜùG_µ»Òµ#ÈHBít#áó×#çÖCÕÝå#ìBúÅ³(ûHÜ##ÏR</w:t>
      </w:r>
    </w:p>
    <w:p>
      <w:pPr>
        <w:pStyle w:val="PreformattedText"/>
        <w:bidi w:val="0"/>
        <w:jc w:val="left"/>
        <w:rPr/>
      </w:pPr>
      <w:r>
        <w:rPr/>
        <w:t>~¥Æÿ#h§93â±ä©Ëº:è|;g,#óHÛ ´i7{|WK¥Åud·#Ý¸Iå#Ë(íÅ}#IR²¯È¶·ä&lt;#%VÃ{</w:t>
        <w:br/>
        <w:t>ÝÌ)-#îZS"ÏnràeÉì}1Z^#»¸Ü'ÖH</w:t>
        <w:tab/>
        <w:t>##}á_¥äËÛæ##.Ö&lt;~##¤</w:t>
        <w:softHyphen/>
        <w:t>~#jåÙdUPóc#Å{f»¤Ý#ºx³ÙE²r÷Tõëçs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)½#ã¼?%DÎ!g`v#ÀF6##ßëZpG4qF #)e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î3éÍx°±rU¥³=Ü#Ý:Ìô#</w:t>
      </w:r>
    </w:p>
    <w:p>
      <w:pPr>
        <w:pStyle w:val="PreformattedText"/>
        <w:bidi w:val="0"/>
        <w:jc w:val="left"/>
        <w:rPr/>
      </w:pPr>
      <w:r>
        <w:rPr/>
        <w:t>ësZ¼Våä-ã`i#Ð1ÐWÐ:#ÑÞi·,Òm¸?¼$õ¼WÀçx#eRucÔúxc#Z¨·&lt;£Å·Ð´##W&lt;H¯0×%KKu(^_(###æd´%GÝS·#§V#æoàg#ÄÁ]£#¹®uÐÄ#ô/($#ÆïL</w:t>
        <w:br/>
        <w:t>öiBð&gt;u'&amp;Ò:_#¢3Üº¢È!¼ð#£ûÇñ©V#¯îo!ºÉnÐDaly}vóý+æq.¬±~îÈÚ#JåÔñmVÄo3#*|Î#¥ahmN#IÊ¹#)ÔsÖ¿GÉêµE¥ØXy¨Å©l}##</w:t>
        <w:softHyphen/>
        <w:t>ºÃ4±Õv6À¥G½#î´µ¬ãT#¼.ª»²@þ/AÍyøJ1Å/oºg#k¬Lù#ÈïcE#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´¸#òyôàb±g#</w:t>
        <w:tab/>
        <w:t>DÉ#åF#Tä#Qú¸a¨º#Â¤#àÓn#J¤ñF²LD§$à`~#é¾'ðÍíîm:ZA6ð#L#</w:t>
      </w:r>
    </w:p>
    <w:p>
      <w:pPr>
        <w:pStyle w:val="PreformattedText"/>
        <w:bidi w:val="0"/>
        <w:jc w:val="left"/>
        <w:rPr/>
      </w:pPr>
      <w:r>
        <w:rPr/>
        <w:t>~µÕ#î1Ã{jOcäóH}W0U"xæ</w:t>
        <w:softHyphen/>
        <w:t>á%°C,þE´òê,G½r#jÑì?ãÚÆ;éM±Èñ!»Gzôrüt±#S#KÚb=´#;mST»U¹smm4F@áv#&lt;8ã¯åEÎ¥ià¤ºÀ¼gÀrùû</w:t>
        <w:softHyphen/>
        <w:t>`ã¸ÈéÖ½ì}Zõ¥ì`´&amp;##ZÓ¼Y#Ö</w:t>
        <w:softHyphen/>
        <w:t>a¤Ã$#Ü(»L+Ç;:ú`W¢j&gt;4Ö#ö#S¥Bd#S##=9í_-È'JqU©ÜßÛN¬ùNW_¾º¹¾k¶´9tI1Éõ¬i5+¥µ#æVfbL¸¯½á4s#¹:ªç#¥'#td#sË#</w:t>
        <w:br/>
        <w:t>ï4÷¹.qRÚ5*gI&amp;$zïÍ0T¡É#T§#T\§Ô##Ô¤ÞÑ#"w¢¦ÑÀ#®jÂâ)d#Ý\Z0rîy&gt;Ü×â9:X¾RêzØ+Ã9]UÌ¸®5G?º¿¼P¸Ã</w:t>
      </w:r>
    </w:p>
    <w:p>
      <w:pPr>
        <w:pStyle w:val="PreformattedText"/>
        <w:bidi w:val="0"/>
        <w:jc w:val="left"/>
        <w:rPr/>
      </w:pPr>
      <w:r>
        <w:rPr/>
        <w:t>Á@íêHæ¶ôï#ø¦)`[â«jæ8ØÅ§9¯2#²Ï«Ãsô</w:t>
        <w:tab/>
        <w:t>µ))#pø»\ººòæ8î#)C³©ü8¯aøeñ/VÓZúö-#CY¢#,o¬Rqs#1#ÁëÇB:ç8#f_Ê%</w:t>
        <w:tab/>
        <w:t>O#bpgø¿â#Ðê×ÿ##láæV+«v0ùdá_n=°:þ#á#©ø:êÐÚÜøzæÛÏ¸ÍÔÆÿ###Ü.Þ#ëøWê#/U#J:£âñÉV£##ÒÙ|:º¼ÛOY²¶+)ºx##¹çõ</w:t>
        <w:softHyphen/>
        <w:t>Í#ÂÞ#{ñâ!;µØ!ÙX#NyÈÇoJåT1¸uQVZjyÕ1R£#;#</w:t>
        <w:softHyphen/>
        <w:t>#ü/qq#ñ]¥»Àvê#A&amp;3##f¼ÿ#ÀÐAuw#¿ôûÃ%×ö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i_U#é^F##¥</w:t>
        <w:tab/>
        <w:t>ba#ÔÅS\jîróá¶³¥êWWÉ«Û\ÛA#$I#ÈÂääêy¦^vÖÖG±b·@#6ïa^º©Äá]#ÊÆ8Z´+ã£NHúGÀwþ(ôØZ\¬ÐÛ»#'#8®Åz·ÅôðÝI©\iöP</w:t>
        <w:tab/>
        <w:t>#É»È5øö;##ü(û©Ñ¡õøC¹§øÇâ###òÙ\k#e°mð¨ß##ð¦ÍãÏ#%ïXÖ.åº!fi.X#¦rz</w:t>
        <w:br/>
        <w:t>ð1µ§</w:t>
        <w:tab/>
        <w:t>,D#¯¡ôØ|=5WH&gt;$xÞÚú#K;ÍL¬«æäNþZù#Î</w:t>
        <w:softHyphen/>
        <w:t>ë#&gt; _Ëju</w:t>
      </w:r>
    </w:p>
    <w:p>
      <w:pPr>
        <w:pStyle w:val="PreformattedText"/>
        <w:bidi w:val="0"/>
        <w:jc w:val="left"/>
        <w:rPr/>
      </w:pPr>
      <w:r>
        <w:rPr/>
        <w:t>VÚâ##&amp;=#RâÙB&amp;#'òæU!·Wÿ#^1B1t×S¥øsñoâPÅ¶üÓ[I</w:t>
      </w:r>
    </w:p>
    <w:p>
      <w:pPr>
        <w:pStyle w:val="PreformattedText"/>
        <w:bidi w:val="0"/>
        <w:jc w:val="left"/>
        <w:rPr/>
      </w:pPr>
      <w:r>
        <w:rPr/>
        <w:t>¤:r#¶8ÉùáÉÉ8#p+Ì|kâ#ÞZÝ¥ÛG(Fæ#³ªof&lt;É¯·rNI·¶ß3ärê#ÃVSç×ñÖîêÚÒ{ËGKq#Há]¯#r03íÉ©¬5¿#i-moµ5´i¼×¶{#e#ú#YZ#ðñ§w&gt;##£õ©bjìF]OÅ²K#æ_ IÄ\d®ã[Ú=·'¾¹»¶Òõ;ýFÖÖHl I#4ªG c¨"±âe&lt;^#QÛØz¸j|®{2Î¢xæhoö%[ÛnQæ#ºcÉ#' âßBÕ"gL´Þt2¼ùÁæ¼¼</w:t>
        <w:tab/>
        <w:t>ì±©K°fR«#@±#õ¸·72Åim4m5¤©ì¼#íw¬</w:t>
        <w:softHyphen/>
        <w:t>cÀÚ´7ßÄ:4~dËçZ¼*£§zúLÃ</w:t>
        <w:br/>
        <w:t>þ±N4öw9jT*+ìÍ8|1£C¬[Úêºæ¯l¢i.m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=0@Í}#á7Á°]Ù4~'#ò°#O#½¶D#îÄ}±_#eµªTX</w:t>
        <w:softHyphen/>
        <w:t>#¯Ââ¡,¦QD5Ò¾#iÞ i-eÔ§yá</w:t>
      </w:r>
    </w:p>
    <w:p>
      <w:pPr>
        <w:pStyle w:val="PreformattedText"/>
        <w:bidi w:val="0"/>
        <w:jc w:val="left"/>
        <w:rPr/>
      </w:pPr>
      <w:r>
        <w:rPr/>
        <w:t>3µÈ#r#ð`c¿#ÎÛjÞ#òQEÒJ2&gt;yÂéÀ#Ö¿?Æà«ýuÍl}&amp;IUUÀ(#§ñ#k4Qÿ#eZ*Ì/3#~§'ÇÅvP,Ë#ä¼Ðnò~â&lt;¢´+ûg³=wUÆ³äÓøïW¸Ê,V#Óo¤C#Ó¢õ÷ïXwß#¼K3Û¢_¹¶ôdûÀá ü§8õ</w:t>
        <w:softHyphen/>
        <w:t>©eN´Õú3#RRÃ:F¿¼M®ÈuÃq4²Å0ó#</w:t>
        <w:tab/>
        <w:t>b¸##ç\6§4«=ò#fó0I#¶Ö=z×ê$§K)J¥©ùæTóI)vüu-J[kÉíÕ_ËfgåI¬.hBá¾lüÃ¥~Ë©Ë'hv##EF\ËfF%I_jn#î#àVwyTÚWh#°#púTÑª¨&gt;#v#z#séóxf&amp;MBâKïµSEõ#¨Þ#g#{\¤cå,8#ð´ÖÜ_Vy£åg#ÓÃ$NJ*¡Õ#wdy#K³î\í)Øãó¯~#äèí«î¡æácòÄd9#q#2#iØHï,~p#[#¸(#==ëÇÌç)NÄÐùÔê#7Vá~õví^§ãu±¹Fky'¶#¸#Î#ô¯ËñxZS§&gt;Ç½SbbÙæZk8Û¸:ÚdØ#Þþõm#ëx¿i;#gÉÎí ZùTèÒÂ8Èúl"q/)a¥#¥Þ|ÒÑò#×Ú¬Iov».</w:t>
        <w:br/>
        <w:t>4QÈç#%¹#BºzV#¯#</w:t>
        <w:softHyphen/>
        <w:t>7¡ÕBNS³,Íwæyi34H¢3ÁaéÍ;O#9`{E#Àb##¨#îS^ÞW^3&lt;üÞ#I#ñ#m:HíÒÚÒâÊ#"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æ0 g;#¿#Î¾dñ¥¿Ú£ó¤Ã#Ñ#q</w:t>
      </w:r>
    </w:p>
    <w:p>
      <w:pPr>
        <w:pStyle w:val="PreformattedText"/>
        <w:bidi w:val="0"/>
        <w:jc w:val="left"/>
        <w:rPr/>
      </w:pPr>
      <w:r>
        <w:rPr/>
        <w:t>Ã#ßúWÒS«#9¤k.ÇÇÐRþÏ#ç####uÐ#cnIÁÿ##i÷##|¢=®ê¤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©#ö,\jUR¨õ###9+=Í[}2A#´;ÿ#u1ÿ#Jé¼7 ´Ö©~na#-ËD¿&lt;kp3ÖiÑdÑÛO#'#sb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Áªâw³VÂÞL;wë\~·¡DaÔ#¾uî+òz9¬kâ¥#l}U,#!SÏ=µ#Î</w:t>
      </w:r>
    </w:p>
    <w:p>
      <w:pPr>
        <w:pStyle w:val="PreformattedText"/>
        <w:bidi w:val="0"/>
        <w:jc w:val="left"/>
        <w:rPr/>
      </w:pPr>
      <w:r>
        <w:rPr/>
        <w:t>² eËLT</w:t>
      </w:r>
    </w:p>
    <w:p>
      <w:pPr>
        <w:pStyle w:val="PreformattedText"/>
        <w:bidi w:val="0"/>
        <w:jc w:val="left"/>
        <w:rPr/>
      </w:pPr>
      <w:r>
        <w:rPr/>
        <w:t>õÐø7F·Ôµ«K@þ\2àÚ8«#b)PÛ</w:t>
        <w:br/>
        <w:t>0§:7gÚÏ#Ç¡µÑ¬v¶ð¬r,oòÌØæ±¥ñ¾·lDQÊð³f#Þ'(Xw#ÜWcSÅ(7¹ÃÉgVÕ"`Iãm`Û¤Ö¶óInI;ù</w:t>
        <w:br/>
        <w:t>¤àþ&lt;ñ\Æ§ã[l¤·#C#»å¦Uùûägñ5õùõ¨QR8©eõ###Ðå®ÍÖ¿k$ºC#$##`{#U;{K?</w:t>
      </w:r>
    </w:p>
    <w:p>
      <w:pPr>
        <w:pStyle w:val="PreformattedText"/>
        <w:bidi w:val="0"/>
        <w:jc w:val="left"/>
        <w:rPr/>
      </w:pPr>
      <w:r>
        <w:rPr/>
        <w:t>C#é$häàÍ&amp;ç'##çù×çXÚÉ¿i#§Ôà2ø&lt;7´}#'¸6ÑÉrÒK±J~ç#X#9EÑ@#*òÑ@-õ¯</w:t>
      </w:r>
    </w:p>
    <w:p>
      <w:pPr>
        <w:pStyle w:val="PreformattedText"/>
        <w:bidi w:val="0"/>
        <w:jc w:val="left"/>
        <w:rPr/>
      </w:pPr>
      <w:r>
        <w:rPr/>
        <w:t>VZëd{XyN#9Q0ÞÉ#Y%ViJ»95ï</w:t>
        <w:br/>
        <w:t>-`#ë&amp;ÁQåÊ§Ïzò¸R«öhõrÊî}#jTøfïìÛKî.ªý]±ë\42#\*]#Ûµ#ì#L×ÀæÕäðqº#öRÔg;n6[#µ#²Ív.ÞeÜp&gt;çû5µ¥ÝÂ#]ÈWÊ#c#Íxø,&lt;ªÁN~¿qíÊ§·\«¡pK-ã#D#0CÐ-b^ÈÌ!pø=#gð</w:t>
        <w:softHyphen/>
        <w:t>)Ñê8CcZ#æ3!}Æ!2²ÈâWúÖ×çëJ[bB#²0?úÕíd´^</w:t>
        <w:softHyphen/>
        <w:t>/3ç³¨·Å-#×[h</w:t>
        <w:softHyphen/>
        <w:t>£gs##</w:t>
        <w:softHyphen/>
        <w:t>#}Íùv¬Xv;#xE1üÁIÆ2+ö^#Â¬&gt;#b¢´gÌç1qÅXé#¬^NÆvEòÔ åséW#õa#G´t¸ÁgCþ´#óÅ{#«N¬¤æxêpKÞ:#U¶¹·Ñ #Ä##=Ê#VRÜÏ</w:t>
        <w:softHyphen/>
        <w:t>Ù{yíåY#â3#!Fz¾#*ûHFOW##Ðæ&lt;ïT¹Ý{Ê£+##ü+¼ù"!L«÷MÝH¬rµ(Ú#ìbß4ÎÊ!#Ç#RîÉÁ</w:t>
        <w:softHyphen/>
        <w:t>#XÛob¦hÑs#ÜsÇÒ½e7&amp;ÞÂÔbÑê~</w:t>
        <w:tab/>
        <w:t>çQÒ#P&lt;#|¸A#</w:t>
        <w:softHyphen/>
        <w:t>LñÍ{zXÚ]x#æò(³ùé#Hÿ#*È#?_Ó5ùsÅ&lt;7#ÔTú#íIÿ#Âu)_©ÆYFåLi#S#&lt;þqÖv,ñ6äf#DÊ½&gt;òµñ*¶k.V}##aÔñ'</w:t>
        <w:softHyphen/>
        <w:t>æ¾ñË-J;k</w:t>
        <w:softHyphen/>
        <w:t>2vùÏ23ÿ#ëúV¬Â)ÂÌêÓHÙÞ#;«öÎ#úe=ÏÍx#ª×ç;#IbBád+#ä.ßxúWQa##V2À&lt;JÌ#bkëëc^##d|¼áìC®ì</w:t>
        <w:br/>
        <w:t>yKW##ýÃë]ßm#¶g{ÈÁ!#àöÉí^v}[$ÛÕ³ê8V©ÏR}#yÑíî,|9ræi-þÓ#</w:t>
      </w:r>
    </w:p>
    <w:p>
      <w:pPr>
        <w:pStyle w:val="PreformattedText"/>
        <w:bidi w:val="0"/>
        <w:jc w:val="left"/>
        <w:rPr/>
      </w:pPr>
      <w:r>
        <w:rPr/>
        <w:t>ÐY{×*¬ÌWÌv##(ëõ¯Î±Ê8uìÞ¬örxªõ§)t/Â</w:t>
        <w:br/>
        <w:t>.ã#ÀOÜ#Ç#&amp;W2FXJ##ºuâ¾Rfð¸]#</w:t>
        <w:softHyphen/>
        <w:t>l#qr¿¦ía´²±£ÚØ"8#½1Z#jbý ²¾8À;ÍÁ#!ôü+(q5%)?zçÃ&lt;&gt;#×[#üs -a&gt;Ñy#±#ZÝÈ\go&lt;sÎF=Gã_#øHëXpÁ#Üù$ü«ÿ#Q_ºp#aYc##èèÏ¯N#</w:t>
        <w:br/>
        <w:t>ë=ÑÇÜÃo#fÕãa3Ê¬\/Þ_J,m)##ò#ðsåã±¯é#!WÁûn§ç#¥8Vw#-#®"åI##¡®£XY&amp;¶k²%¸B°\`Ã½|Æ}.f¼Ì</w:t>
        <w:softHyphen/>
        <w:t>:«¡Îx¯Q[{[Sh!Hc9R?×g×5ÃÅ'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&lt;konÀx#éÚ½¾#ÃG#9Dî#Bh£4Ð¼Í´¬«en#¦â(#e##sÂrEN-ÞZ#*W-+3]Á+8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@¯JÑáKJÞÞ%Y#I#f@xl#øüî5*Î4#Ôõ²x´¥Z]#ô Ó.|Iá½#d</w:t>
      </w:r>
    </w:p>
    <w:p>
      <w:pPr>
        <w:pStyle w:val="PreformattedText"/>
        <w:bidi w:val="0"/>
        <w:jc w:val="left"/>
        <w:rPr/>
      </w:pPr>
      <w:r>
        <w:rPr/>
        <w:t>×#jÂ#ÐYHàÙ©¼q©Á</w:t>
        <w:softHyphen/>
        <w:t>øæCnK&amp;##åØ¼##¸#ýkä3\,©ZSû?ä&gt;#¥</w:t>
        <w:br/>
        <w:t>XÙÖêÿ#¯Ðñ}Z6Y³»sïÆâ~êÕ[9#"#ÙÜ),»_3*±¨¹Ï²</w:t>
        <w:softHyphen/>
        <w:t>ååo©ªñ;$6Ý¤4¼æ¶"#,©###Ñ÷p;×ÉË'$iJNH§%È3§3¬$#çUÍ</w:t>
        <w:br/>
        <w:t>Â9µÏºfPÁ#à##èdY,_´ÉU2ÉÉö'ñ®</w:t>
        <w:softHyphen/>
        <w:t>4:¢ÃpTÀ£Ì8#ô®&amp;ãÇw©#Û#4"àIÑ³ØWéxl5&lt;^.+ª&gt;##ö*©#ä~±áíJy£ÖD³)#ö¸ù^²µÏ#ÀAm3\µ¼·#[P&lt;mþÑ?Ò½ÜFC*$º#t15#o=bòÓÄÖ&amp;(cTY1ÍinÄ#Ç\w®§À#µÕ¯UgæÎqk$RÎÑ#Û#H8÷9Çµ|¦bý</w:t>
        <w:tab/>
        <w:t>áofuáÛª¯#Á#Â#JïR¾#Kx-î6¥äYÜê##ü##ïç®o|#</w:t>
        <w:softHyphen/>
        <w:t>ß]}ªKÝ&amp;t¹fµ#q¨fÉ</w:t>
      </w:r>
    </w:p>
    <w:p>
      <w:pPr>
        <w:pStyle w:val="PreformattedText"/>
        <w:bidi w:val="0"/>
        <w:jc w:val="left"/>
        <w:rPr/>
      </w:pPr>
      <w:r>
        <w:rPr/>
        <w:t>¿?ÃÎx¯#±Uè¹Æ§£S#Ë[#N¥àX.ä×Ãz½Ô#ò</w:t>
        <w:tab/>
        <w:t>e¹Ô'#5Â0åP#§q##Èê&gt;#Ô´Y#3k3Í#âED,Tþ#úq°§çV#=¯4Ñ#y#Ó</w:t>
        <w:tab/>
        <w:t>b3#KHåRzWáûXD2JÒ$¤&gt;##ÀaøUæv«úÂ{#S]WÆ¥#·øZ#;}ÛJa¿Já®¬ó,Ó_J"rÄ©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~ùÖq&lt;#äz:R</w:t>
        <w:softHyphen/>
        <w:t>J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î</w:t>
        <w:softHyphen/>
        <w:t>ÄooåK#Ê &gt;Àõª£Ê%#ÁÙK81`GC_QÆ®{Üûq^B\#fÞ6#46`~T#õ4Çc!#æ¢üÁÁÇCëöaMAó£B-¶ZH»^Gù##ËôÉ?¥z7nbN{§HÃ³*y»qå``~x#¯ªáÊU&gt;³9t&lt;&lt;îm`Ü#½ÑÃøö[¯´ÊoN£÷k/Ýol×ês9®$wówa¡FÈZúN#ÂÇ#Êªû'&gt;2q¥ÂÜÈucB¯&amp;ãó1#ýªy¥o#$#£#wõ&gt;õ÷3Ö»#9*ûÅf#Ä###nìkL1¸#EÆÕÚ£8æ¾_;##FÚ3zUÚ|§a£Ë#ÜÝ^Ïj«#4s&amp;N×ÇÊ&gt;Ås3j)zo#òr®Ù-ùWô¯È¸{#öÒøEc%({93y|m&lt;Û3åÂ#Pí/èIõ÷</w:t>
        <w:softHyphen/>
        <w:softHyphen/>
        <w:t>;ÄÊÆÕ§#\JÂI~â³#W</w:t>
      </w:r>
    </w:p>
    <w:p>
      <w:pPr>
        <w:pStyle w:val="PreformattedText"/>
        <w:bidi w:val="0"/>
        <w:jc w:val="left"/>
        <w:rPr/>
      </w:pPr>
      <w:r>
        <w:rPr/>
        <w:t>L¦KyÒFëS«SGWk=ÀXÖÚæH\`Üÿ#×¯wð?§ò_K½µâÕfV½#wnrª,×%LÁG#çSFtÃ,&amp;¿î÷G×</w:t>
      </w:r>
    </w:p>
    <w:p>
      <w:pPr>
        <w:pStyle w:val="PreformattedText"/>
        <w:bidi w:val="0"/>
        <w:jc w:val="left"/>
        <w:rPr/>
      </w:pPr>
      <w:r>
        <w:rPr/>
        <w:t>4#Þ0ÖíSZÔÛJþËQ|¯³###ç¡æ°&gt;"ø/P×&lt;Gsªø]#¡§ÇsäÃe# 8ÈÀç&gt;ùÖhãÃJGÓeõñ8LÆ4å²&lt;v÷EÔ´«§{iÕ?/îV{9#YÛ å¶·P+ò¬Ó$ÂºñZ³õ¬&gt;:&amp;qz¢S#ÌÑº1Ì fÚ?#xª-#I*¿¥üïéô#ëåªÒ©£Ï#£íoX²ë#ÆôË.B#~éÿ##}¦&lt;è¢3Ëû÷</w:t>
        <w:tab/>
        <w:t>#Y$!Çè8úWbeS#g±¦.ú¤ªE#Î½¥hZw</w:t>
        <w:softHyphen/>
        <w:t>4Ûë#}M5hZ9cÔ,Öxâ$`ýàpq}«à¯²ïu«¯ü;¦#KÉ</w:t>
        <w:softHyphen/>
        <w:t>#É,qåú1Ô#</w:t>
        <w:softHyphen/>
        <w:t>~µÃ\S^#pÕ#ºÏÍ³,"</w:t>
        <w:softHyphen/>
        <w:t>u^ççW~</w:t>
      </w:r>
    </w:p>
    <w:p>
      <w:pPr>
        <w:pStyle w:val="PreformattedText"/>
        <w:bidi w:val="0"/>
        <w:jc w:val="left"/>
        <w:rPr/>
      </w:pPr>
      <w:r>
        <w:rPr/>
        <w:t>xÇÁ÷÷±ý§µ¶ve(ñòPkÇç³Ú#.ã#Îð##¿jÀT©ÄZ/F~g¥V5#§±Ípá#q ¬ØäVÆícàyR#È=¾ÝA:¥J]ìd§*s´ý#V±yÑAÜ-ÁR0#Çzú×Ã#2mBÂÂ#»xà{xQ#g&lt;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cÞ¾+0#</w:t>
      </w:r>
    </w:p>
    <w:p>
      <w:pPr>
        <w:pStyle w:val="PreformattedText"/>
        <w:bidi w:val="0"/>
        <w:jc w:val="left"/>
        <w:rPr/>
      </w:pPr>
      <w:r>
        <w:rPr/>
        <w:t>#</w:t>
        <w:br/>
        <w:t>{³érLW¼Ï¤.õ"#</w:t>
        <w:br/>
        <w:t>hö¨Ñ«í,d¬#Ç½r#êwvîdw«ïE#$a_ág^#Ý</w:t>
        <w:br/>
        <w:t>ëCí2x|U'RÚi%Á9í~ÔÏ&gt;èðsê#ÖÔçÃ·Ò§ö]ãí#^F±¤Ç!pÍïÅ|×/ÖsZi.ç¹^ðØuRè¯&gt;©ØFÆD£³#Y·6=Çj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È# #ççl#^m\#u¹ tÐÆ«%#CDµö§¨#Èà#Î+³ñn¢Oå[³ùÈ</w:t>
        <w:br/>
        <w:t>®#@}?Jî#*2</w:t>
        <w:softHyphen/>
        <w:t>#¢&lt;üÂ³Åf#cçß#kd]-;6Æ7E¿,Ç&lt;íþUÈ6®«3[i@Æ1Ôf¿Ià¼4#^¤ÎLÆnÈe¥ÕÄHVi¢A;$##=éê%A¹Ï #úº²P&lt;#RVFÕÓ-ü#¡FY#v`pc&gt;õê-=ýü*²ÞÞ##»ãxQþ#æâªEIJG:R_k#qÞ(ÔMã#Ä#â9#-3ÉÏ®+{ËH#¤Ø78#ó ë#?®¯¬¹áÔ`s:U+VæUu9¿xñÈ«)U+Üvý*ã_.øV#Àx¸EäAÏë]#ÅÁÒpö=hSTä£#Ô|=ym#ºDÍÐg÷OÖ½ß\X¼6ð#Ewä1å1Ü#Jø\Ë</w:t>
        <w:tab/>
        <w:t>íc)Ä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&gt;_3kø</w:t>
      </w:r>
    </w:p>
    <w:p>
      <w:pPr>
        <w:pStyle w:val="PreformattedText"/>
        <w:bidi w:val="0"/>
        <w:jc w:val="left"/>
        <w:rPr/>
      </w:pPr>
      <w:r>
        <w:rPr/>
        <w:t>#ànD#*=ª!{nZ5Yù(K®îùmhË#[GÜaðÎ#º'°Ô!wfÊª¶y÷«3kpù¦âÔ\aq##Ì,~ë#¥u`¨WÁãb£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s¦Ôw9pö·.#[#;#®N0kÅ&lt;}oc4òËs</w:t>
        <w:br/>
        <w:t>H¶äªHÍ#ëÍ~T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¥³&gt;W:¦ªRöRè|½</w:t>
        <w:softHyphen/>
        <w:t>Û¬~lèmDRJc#Á.â£Ö¼çS·72¶ýË(â¿Z£Z3§d|n*#(æ.; a###v#$â¹«»Ö#@#dL0v/Þ&gt;ÕÅZ®#</w:t>
        <w:softHyphen/>
        <w:t>6ÝÑäÏ,~k³2îÛ#8®¯DÒ#îh</w:t>
        <w:softHyphen/>
        <w:t>c¼{kÈurÝps#U#r¦ÙXiºU#¤}©á#kci#ñ[Ç#HcäîÀ#çÔþuôWlÉ#ê$f##®~ù&amp;q7ÇTªúYªå^,öí##÷H\*#+#»ÅuLÃ#ÔÐ' £SËzãßøøÅS0Sè}##í#35§Öm#d</w:t>
        <w:br/>
        <w:t>ë(#Ëp#9#¯µR©s+M###÷æ¿JÃTO#J«ò&lt;\t=#</w:t>
        <w:softHyphen/>
        <w:t>&lt;êâg,TÆ\7A¨n</w:t>
      </w:r>
    </w:p>
    <w:p>
      <w:pPr>
        <w:pStyle w:val="PreformattedText"/>
        <w:bidi w:val="0"/>
        <w:jc w:val="left"/>
        <w:rPr/>
      </w:pPr>
      <w:r>
        <w:rPr/>
        <w:t>»Åæ1²#¯#ÿ#Õ_¬âkB</w:t>
        <w:softHyphen/>
        <w:t>#£±ñ4(¥%Q#Àºil|µ!ä#º#N?#ÁÕ¤îÛO»</w:t>
      </w:r>
    </w:p>
    <w:p>
      <w:pPr>
        <w:pStyle w:val="PreformattedText"/>
        <w:bidi w:val="0"/>
        <w:jc w:val="left"/>
        <w:rPr/>
      </w:pPr>
      <w:r>
        <w:rPr/>
        <w:t>)</w:t>
        <w:tab/>
        <w:t>##²G¼ò#|#õù&gt;}</w:t>
        <w:softHyphen/>
        <w:t>G2úÅ-s#V#£Èd</w:t>
        <w:tab/>
        <w:t>ÔLÊîÞnÌ£%#°©¡ó6#Ò_©¯z9ª*U#ç%GM+£¨ÑVu¸urè¯Á-¾Õïþ#»pÖþkD¾RÁq¸#ç_-ÄôçV0¤zu[aÜ#wUÓîmµ[¶e"`ÎÕ#Ýã%÷Ü&gt;#·£h³ê,ô{x¢&amp;Q0Ú\óãÀà¨àñ1e¥S#0MGs`Üé¶cÈ·7aò&lt;åH¬é¯øi#Õ&lt;¨&lt;#àúÔ~·.]Ùåª.¥EZhæ#Q´âI# ä£½s7ÚõÃ</w:t>
        <w:tab/>
        <w:t>!cîg#÷O8çµ{Ye#ÓÆûZC¾XtéÙô</w:t>
      </w:r>
    </w:p>
    <w:p>
      <w:pPr>
        <w:pStyle w:val="PreformattedText"/>
        <w:bidi w:val="0"/>
        <w:jc w:val="left"/>
        <w:rPr/>
      </w:pPr>
      <w:r>
        <w:rPr/>
        <w:t>byek+¹#!¿¶e¶n#9Ç^Ý#Íp:åö:ÖÄÄñg0Ãg¾kö#§</w:t>
        <w:br/>
        <w:t>¸)8ô?-Æ×ts~U±âú¥´{4O¼A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}jªAå*#.Ü·ð×î#8£#4mØù[q]#¾Y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Ui¥</w:t>
      </w:r>
    </w:p>
    <w:p>
      <w:pPr>
        <w:pStyle w:val="PreformattedText"/>
        <w:bidi w:val="0"/>
        <w:jc w:val="left"/>
        <w:rPr/>
      </w:pPr>
      <w:r>
        <w:rPr/>
        <w:t>÷#ÿ#ëÐìÎ#WÚ#ÇS^æ"q²åIÊwLê|7©[´SZº##118ÚÃüka</w:t>
        <w:tab/>
        <w:t>&gt;}¹B##êÄðÄ×Éb0#¥uN</w:t>
        <w:softHyphen/>
        <w:t>=ç×#w°ÜÜ#:£K1#ÈÈJ ïÇz#YI#&amp;&gt;fH#û¸õë]9a¦¤öda</w:t>
        <w:softHyphen/>
        <w:t>îÈë´Ý%¬ [ÛùÒKèÙ##½UQß±íÓ¥z#..5$îåÄV«0]îp%ÇUÉï_ñtÖ"¢ö;#ÙË©*sm#|S©iÓÌ×#Öße¶eØc#¹XC\(»yã^@q!#OZù#÷#¥#VGÕà#'Mó</w:t>
        <w:tab/>
        <w:t>µÄª¥1#</w:t>
        <w:softHyphen/>
        <w:t>%Öå\Ç%</w:t>
        <w:softHyphen/>
        <w:t>ÄÇí#.ñ##=#på0SrÍXèÅÒå¤ùùÓÚÝ4qaÁ&gt;OO¾=kCPµ#Ã#Éµ½Õ¿¼ÜÃ#</w:t>
        <w:br/>
        <w:t>õââ÷7Ë)?fª##l÷R¨4àÞFeÝÊF#¹##|±ñGK##ò</w:t>
        <w:br/>
        <w:t>ìFí¼¯5²éB.osírª°u=&lt;`Æ#uò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KÆj²º]'#ÎCc9ÍpÎ#V=I?yÄµ%ºÃ,A#`¹#W&lt;ú#uÌP=Õ¤1\,ºä=#üñ\åÑR!#$¸vï]»#%íE%¼òAjv$þYN</w:t>
        <w:br/>
        <w:t>ý=©;ô;aYF-w#{F_.7 r$+À4æ1f}¥ò8QØÕA«Üóç¬#3]ÉÀ#,=êH3°3ÝJ®+</w:t>
        <w:softHyphen/>
        <w:t>$àdâÚ±b#3[¢J#4'~#rÕ)#,#U6eÇzÌÍÅ¥©#©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(#.C¢ìñ(I$6#©ÈaØi]ØÉÅ"ú#VØ¡ #mê#$TÐ*l#²##Ä(àqÏçV æ3M</w:t>
        <w:softHyphen/>
        <w:t>#Ëå¶Ò²bI#¡ÛÀÇ½PºR°&lt;.3&lt;i##_Z¥##ZÖì¯</w:t>
        <w:br/>
        <w:t>HÛ#°ê~I#U·A#û:#ÐùW##J«</w:t>
        <w:softHyphen/>
        <w:t>w°²ZB#U#ºF£¢Hch7Êá]Tyj#ï~4#ÔM#,,/ä##ËÕµ#[P§&lt;;t-S'd8|#¤&lt;¨á6éåÄ¥QÑÈ*O®zóY¢Wbð1Ã"ÄQdþU¥#ÐéÅ;eòØ¼°ä¦É:¦*æÔ%LØ</w:t>
      </w:r>
    </w:p>
    <w:p>
      <w:pPr>
        <w:pStyle w:val="PreformattedText"/>
        <w:bidi w:val="0"/>
        <w:jc w:val="left"/>
        <w:rPr/>
      </w:pPr>
      <w:r>
        <w:rPr/>
        <w:t>Áí[ÔVV2ÖÄ³Gn¥b0º¤´Aúzc#)ì2Ë²`ûPÉçñ®[ëc«+Q#i[vñºE=ªÔÖñ«DÑ1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3ÂóÅo#x¯q0ó</w:t>
        <w:br/>
        <w:t>BÎ#avßG#¾Y#Ý(UOòª#µ5wS#_,yVÒª</w:t>
        <w:softHyphen/>
        <w:t>Èk@Cò#â&gt;µÐ´FIZv/Åå##ä Ë¼#@Ü#ß&gt;ý*»Üí×`²#²#¨##G%³#åuj¹#Â8¥]:È#&amp;ÖSzè&gt;+f[hXe#%³Æ3It¡£#·iÝs2#¶ =}sý(ij8$ÕÙZ(]£^66pTòjóoUê»q³#*&amp;îìik#Ä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Wt6FjÕµÊ0#è¤ó#ãÇÒ¡+è¡ð½Ü##Ûoïd#Feê~´#:´#1È¸ÆMt#7wbmãìÁ#</w:t>
        <w:br/>
        <w:t>&gt;úðTÔ#RÄ#I¶&lt;¸</w:t>
        <w:br/>
        <w:t>ÎÃRäº"èY²#ÐýîG·â¥,ÛÇ0ÔÆ%e?,µ3½ÁIt#fGHÜ»&gt;ó·(}&gt;fBØ#û·*Y#0+zvm M\#TB°#OÎ#úÔ2Ú K4NûJã"£#Q:#Ú#åd[S":+n</w:t>
        <w:br/>
        <w:t>y#zqP Ñ¨h1 #y#ÕÆÝ ¬</w:t>
      </w:r>
    </w:p>
    <w:p>
      <w:pPr>
        <w:pStyle w:val="PreformattedText"/>
        <w:bidi w:val="0"/>
        <w:jc w:val="left"/>
        <w:rPr/>
      </w:pPr>
      <w:r>
        <w:rPr/>
        <w:t>q#²yk#ì#ï#ZQË##+0#G</w:t>
        <w:br/>
        <w:t>ÝOÒ·1«Ô¥,/#ò#LPã#mÍ#ZE#Ip"#ÏÄõ&gt;õQør3- £Y#`ò¢#çþ#ÎxçQógº%XLóÉ+Å##=Ç8#Õ¬#ut1</w:t>
        <w:softHyphen/>
        <w:t>&gt;HÜò9ÛÌ#e#8R~õg$²Nr#_Jô#KsäkÊõ.Í»xÀT1áÈÈqÍzvg#¢#i#Ã®#+üë¬µ±8vÝK£¥µ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;²Ã"±n</w:t>
      </w:r>
    </w:p>
    <w:p>
      <w:pPr>
        <w:pStyle w:val="PreformattedText"/>
        <w:bidi w:val="0"/>
        <w:jc w:val="left"/>
        <w:rPr/>
      </w:pPr>
      <w:r>
        <w:rPr/>
        <w:t>ìË:Àö¬Ñ´É##gP}</w:t>
        <w:tab/>
        <w:t>çéYF#è{#ä»Â°#î$%W7.Te ¬;Ï.#G#Î</w:t>
        <w:tab/>
        <w:t>PçìîaU6ÄT/#xÈÛ#*3[z|##ÈÞïfÇS]QM¤*Pm©#»Ó-Ñ¢È±)êJçÑÜ#mrdPÄ####áãçïÙ#GMZ*ÆrÞÝ¤P"Ad} `w&amp;©Í2ì¥o,H9í\#W::</w:t>
        <w:softHyphen/>
        <w:t>#[Kh#`#³j{´Up#ì#d#Ð{ÖÄZå(®£iÆ8D#m=</w:t>
        <w:tab/>
        <w:t>íZÐ§çr#Ña#};V2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WnäÓXÄò.âÿ#ºl®ÖÅM#ºJ&lt;¦Ë,¡VíYN¯»ÊD ½¯8ð¯##$,Pà«?5ÐøKLmgÄZ=ZkÄ#?¼9ëô</w:t>
        <w:softHyphen/>
        <w:t>!Jo#)DÓ#:?y~#øN-#ÃÚZ²Ì´jì¼#8úÿ#õ«êý:"##exÚ±ï^~M</w:t>
        <w:tab/>
        <w:t>B2ªûÏüIU±;Lq£D#Î#÷;UøaàÚK`8Úké!wMr</w:t>
        <w:softHyphen/>
        <w:t>ÙäÆRT"L x]dþFûÇÖ¬ÆsÊ1'#=ýë9jês×NÃM¬÷d,r#ã©ÇLUVæ*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ºa§:ÑÃ#¢çñifZFAå¦â#wô##ïe8CþáT² ãhëÍ9Fêèþ¬[wA#ýI®#F#áYKaWÞb#ñ2°W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ôÏjÉ6¶:âVdÍ¾#uI¶«ª¶Å9üêì#1#ÁB#G#Û¹DR#-¼Ä¾g#õÔ</w:t>
        <w:br/>
        <w:t>Q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ñ¡.¹ö¤g(õ!pñÌ##7$÷jK{4]3¤L</w:t>
        <w:tab/>
        <w:t>ÜðMtBOA)ÙX{I4/¶#DÁF##«A!Üå#± «w¬¦îì\eÌYeC#rÆÈÉ#ÐÛúdMnQ@]°#</w:t>
        <w:softHyphen/>
        <w:t>CÐ¢ÒÊ¨É*¶æÁÁ=óøQ#ÿ#hh;Jg zÖn\ãJâ$mç;¦0I9&lt;æ§YåBÈLm!Ê¹#«2kD*ïTW#anr;#Õmã#Ã"± nbz</w:t>
        <w:br/>
        <w:t>IÄRr{4+ÄF|Äl®##aRõç</w:t>
      </w:r>
    </w:p>
    <w:p>
      <w:pPr>
        <w:pStyle w:val="PreformattedText"/>
        <w:bidi w:val="0"/>
        <w:jc w:val="left"/>
        <w:rPr/>
      </w:pPr>
      <w:r>
        <w:rPr/>
        <w:t>)/##r©Î~µ½(Þ:º[y·1»#'bÛ#ØïøÔ¦[Y-á#7ÚZ?2H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ÓÖ©E¶nf$RïYf@pÅâÜ1¸tþ~+¶-± @#Pv¢pHÎkKRî#D£#r£¡©.ndR2Å¹} ûV|0½¥aÐÌx&lt;`©#ìädµ</w:t>
        <w:br/>
        <w:t>¶õhÑ#Ú#*´'ñ§Ê</w:t>
        <w:softHyphen/>
        <w:t>cºÚ!#Ï#Ã#U- Î#ÿ#8«&gt;|¯ hTùC®z/</w:t>
        <w:softHyphen/>
        <w:br/>
        <w:t>öF¥¹nBÅåïçÿ#¯PÀ Ë!ì#69`})J</w:t>
        <w:tab/>
        <w:t>h«èÅ#I¼JîÈô</w:t>
        <w:softHyphen/>
        <w:t>#DF%\gsúë\²rÐI%±#vÒ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4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YÛv0O ¨þSnª##üÌ#Öiµ±QWv#" tM¹¢8ÚÃ;iK*D¾aÝnïã ÷</w:t>
        <w:softHyphen/>
        <w:t>c+èuGFì]\ï!âhQ@Â°ç#Jµ2K#Q##ñ;y»¶çoÖ¶ÆÖ¹#ø£b[k+0+(8#LVÞDÐåKµ¶Åi#õ'¾=³YUø</w:t>
        <w:tab/>
        <w:t>º¹m#2æU</w:t>
        <w:br/>
        <w:t>¹_(Á#OE#+##rÅÚm¼öwD#j/24##áhVB2Ñ#Ð¥]Ö&gt;Ë³MHwÊæÉ#åÊs4 |ÇóÅk1M·g#;K2H¬°¨#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ÐÖªÜ#bòÐoicÁÇ</w:t>
        <w:softHyphen/>
        <w:t>q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YB#ÆQIuË#¡ªò¬j±þó÷ã%Ûrwgf#;Rðdù¢/±=#Z~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&lt;eØ#</w:t>
        <w:br/>
        <w:t>¨»FäOrÜ6ÄB&lt;Ïõ_|°l#ÕvÖòD_)vyÅ°©7!î=ñ\Õ*kfAp#bÅ#·0#rk]¥'÷VÈ"Þ9fnZ¼ÊÏYl#T_éÔZZ¥Ã`ZõAÆ#qþ}ëkí##eÊ¢b0ÜgÓóþ</w:t>
        <w:softHyphen/>
        <w:t>#Ý#ãÏ#sÔEõî#\$V«x·Î¶Í©àg°íKxáÓå´SÝNbx¤#t#zX´¥N*#§Ì§©¡{f#ÉçîÀ#ÈxéÅs</w:t>
        <w:softHyphen/>
        <w:t>k#6îóä#ÿ#!#ïW$%ÛcVÔddD ¹P^pÀÄ¡#¹?l12ÂðÈÄm!¦p#z`þ#×ÌÚ±ª¨ÚÐ©#Øà|ÂÓ³©f#O|ñÍgyws+¬#Ãk#Ìù9úWF#Grã7}GÇ#²\Kóy·1 ÉÈR#§¯zÑMòU'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F:W^¿³jû2¥+5q#8-!*#p#âkoò#!.vOQÚ¹¼î#7#{###¹c&amp;ÜÛÓñ¬;x¢)*Æ##¾&amp;Ø¸Þ?Æ»åV.QG"m6æ\·K©Ø&amp;0ìÍ#õ*#L[i'7#©áRc#8ÿ#;×#c£;)Ý</w:t>
        <w:softHyphen/>
        <w:tab/>
        <w:t>#h¦c#·$Ï]##ïZ6òÑÌ6bÚ:#ZÒ0rM¢äv"ºQ#r´#+#/'ï#ëTÖ#Ë3ÄË½voÏÞ"¡m©cw©Qm¤áS&amp;#Ê#¡T'j÷5</w:t>
        <w:softHyphen/>
        <w:t>#öÁÚ&amp;YE¼l`#¬\ç×</w:t>
        <w:softHyphen/>
        <w:t>*±nq4n·2äHÞ'8Û³#óØ#åëÅmXA½cw# @J£&gt;B¯¾##©ÂÑÔ9BÅä·#6^3#qù²##'éëNYÀV9"]&lt;¨=+¢U#ä#W&amp;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W¶óU$ó#FÏÎqïÚº##è&amp;µ#¸fîô#vá71é__Ã</w:t>
      </w:r>
    </w:p>
    <w:p>
      <w:pPr>
        <w:pStyle w:val="PreformattedText"/>
        <w:bidi w:val="0"/>
        <w:jc w:val="left"/>
        <w:rPr/>
      </w:pPr>
      <w:r>
        <w:rPr/>
        <w:t>&lt;Â)n"^Ë#8³ôË@Ò#Ó´Ë+A0¸hâT&amp;?Jp2GãëõKÛ»H</w:t>
      </w:r>
    </w:p>
    <w:p>
      <w:pPr>
        <w:pStyle w:val="PreformattedText"/>
        <w:bidi w:val="0"/>
        <w:jc w:val="left"/>
        <w:rPr/>
      </w:pPr>
      <w:r>
        <w:rPr/>
        <w:t>Û¢ÚÆ|ÏyïÇ¶EReó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Û®Çò_#Wx"Tû3Ë5©[ ¡ñßrÁ#ÆG·JãþÚÑ7±4ìÃ#P`#ë^¯#àþµNSK©ÇÄ9×Tá</w:t>
        <w:softHyphen/>
        <w:t>4</w:t>
        <w:softHyphen/>
        <w:t>îä$¶à¸`#Pä#]ç5y#ú#´#N</w:t>
        <w:tab/>
        <w:t>ô£4Ê'#:jÂc½Q}Ou{í&gt;î</w:t>
        <w:tab/>
        <w:t>çI#$XÁÚk#ûD\B!r¾7#aÈ¯Ê°ugO</w:t>
      </w:r>
    </w:p>
    <w:p>
      <w:pPr>
        <w:pStyle w:val="PreformattedText"/>
        <w:bidi w:val="0"/>
        <w:jc w:val="left"/>
        <w:rPr/>
      </w:pPr>
      <w:r>
        <w:rPr/>
        <w:t>S¡êVjb#¥²;/#C#HÎ2©#©#0®ëW#G,j#=ò}«ðÎ5±µ#Sö.#=#óö+yà%ù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})#í%ã,#ñWçxZiÔ×sì¢ýÍ#Âg¶ÜÇ#l©ÈÜzWø¯R¶É8#(ndn#Í~ËÀÒñ*Øü÷h©Ðú£Î58cxMâ)</w:t>
        <w:tab/>
        <w:t>¢##ÛTôÅrº°YË:Å¶0¤î#¥~õýË)õ?#Nu¯)ô&lt;YÞ£M#òÛç$±#Q^á&amp;.LÑª##ITþ.¼W×æ#</w:t>
        <w:br/>
        <w:t>ÂÊ¥WtÑ´-</w:t>
        <w:tab/>
        <w:t>)£Ýlæî#[wC#¯cvå#qÞ£FkÁ,Öj2FLO,£Ò¿sÌGÕ1ÞÖ/cï°t£õ;#Îi.#[UIÎÿ#~f¹##¤Éæ©Ê#Ü¾#ñ_¤pÆ)c=Gä|6e#±¼¦¯µvæ#ÒH÷#N7qÇ&lt;ô¯Z×mt¿#Å-Á=?YSÞÜl~:·#=#Óa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JHçÅU¯J#ÄSèyî§¦êr±6òÜFØC$#úäW;,#ËæG!Pè?y#ì¯ÄåÍVrÇÕåYý*®4ªhÊVVPËªØ¢</w:t>
        <w:softHyphen/>
        <w:t>ÀU$néüÿ#JõÆß¨ëJn#ã3Ëö»¡P#¯õ¯ËøÇ</w:t>
      </w:r>
    </w:p>
    <w:p>
      <w:pPr>
        <w:pStyle w:val="PreformattedText"/>
        <w:bidi w:val="0"/>
        <w:jc w:val="left"/>
        <w:rPr/>
      </w:pPr>
      <w:r>
        <w:rPr/>
        <w:t>R#PZ#©`kSx;Åqñ#ÔË</w:t>
        <w:softHyphen/>
        <w:t>_¥¹dH#KiézùÄ#ÏsçE#å"d"QÀ&gt;µñ#í|N#gIm¹ë`å#af|Yñ#ÃâÚþM]Vòâ!#{."F$aBôÏàMpöcíÿ#cÓ #×##á/p#'°#ï_qÂÙJb</w:t>
        <w:softHyphen/>
        <w:t>Õ##a¤±#êt¦-[KÔ~Ä&amp;#Û#Ï&amp;ä*ü£o#§·ã^|K¥k3ÚiPb#ÂW</w:t>
      </w:r>
    </w:p>
    <w:p>
      <w:pPr>
        <w:pStyle w:val="PreformattedText"/>
        <w:bidi w:val="0"/>
        <w:jc w:val="left"/>
        <w:rPr/>
      </w:pPr>
      <w:r>
        <w:rPr/>
        <w:t>¡3Ø¶0ÕúFKÆ#U·z#=Zðñæ</w:t>
      </w:r>
    </w:p>
    <w:p>
      <w:pPr>
        <w:pStyle w:val="PreformattedText"/>
        <w:bidi w:val="0"/>
        <w:jc w:val="left"/>
        <w:rPr/>
      </w:pPr>
      <w:r>
        <w:rPr/>
        <w:t>Í@´2 r#1÷\g#DOoop#d#ªZÑßæB{Wé¼?¶&amp;Tçò1ÄÉUÂ¹@x&amp;ú9oíaµM[}¡N9##¤3ùWÑúØ¾Weó#¯q cÔö5ÇÆÔ]JN0õûHAU¨(k:\K</w:t>
        <w:br/>
        <w:t>µ¼Ec##Pg`¬æiÀ&amp;¸iq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zW.K^#ò[OttT§M¦k[4Ñàç*NíØ(Ã°#ëþ#ÖÖÒD¹|t77@Ýñ^#o¼F#R¥º#</w:t>
        <w:tab/>
        <w:t>'ìÙOÄkcvá¸J+/;~~µåú©-#¡V\I¥N#WeÎ¶#ª=8â«É3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###)=ë{-ö©ß</w:t>
        <w:tab/>
        <w:br/>
        <w:t>ù*¤c}yx8â-Øë¢ÛM£´Ò#Óå¸3#B#N#ûT´#[ +æ#»ý_Ú¼\3\T®m^mSQGê1</w:t>
        <w:tab/>
        <w:t>#mßë#;Áþ#å#V·Æ#_#Þ&gt;¤ûWÛåRQ§gÔæ\iÝ#QøFäxJ{ø£###r@zãì[Â#óÃ¾=b-9#Ýç6AOÉM|å*ÒÁærÈç#ÙGÚDãáývP]Áâí+Uiw#{#ä</w:t>
      </w:r>
    </w:p>
    <w:p>
      <w:pPr>
        <w:pStyle w:val="PreformattedText"/>
        <w:bidi w:val="0"/>
        <w:jc w:val="left"/>
        <w:rPr/>
      </w:pPr>
      <w:r>
        <w:rPr/>
        <w:t>l1Ïçðü3Yÿ#Ù&gt;#µæ</w:t>
        <w:tab/>
        <w:t>5#yª[#1[[ÆÁe¾ó#@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r28æ½ìfd«a-#«#</w:t>
        <w:br/>
        <w:t>ç'6gßxÃ#%¯oáÍ#Ké.A·¾¿åÙÆ#+ÔE·|C£@l-PG##ä6ÿ#vÜÔæ¼ü-V²éÓ[VmJ¯#.çxÛCµE.©«Åö«v+$#s#q¸#á¯#¹ÖlìÝa²¶F¤$nr~÷&lt;#F</w:t>
        <w:softHyphen/>
        <w:t>z&lt;&lt;üÎ&lt;³Q]½Ôî51#pY&lt; ªVOº=?*ÌºäA# S$k#\Éqï_¯ÐÂÒtÓgÏÊ©L±§~á¡#î###OÞ¯D¸ÞöÚÂàZÅæZ:y³I!ýè#½«ÉÍ(T©å¶ßê`#&gt;y#â#RuÒ#]:G`ê#É##¡®hîY#p</w:t>
        <w:br/>
        <w:t>723^E</w:t>
        <w:br/>
        <w:t>xjN}O&gt;µ¡YòÛÍ#%-|°F0@$7â#®)</w:t>
        <w:softHyphen/>
        <w:t>ÕÖP±°ù[vc&lt;W¡ZÅP.÷#(JrÓ¹ï#¼0Á:#È##à~µÒëmæÝ1v #¹#µø^{Aa°Ò¥#çÐáZq#tFb±#ÞFw·ñmàûT¶FR½cu#×½|&lt;C¥#®~¥#Ñæ5b#C/î$"3##â#ºí#0ZßÝ+¸eÄ###cö°e_#hõ&gt;S'#Qó&lt;ÆMös*^:}Æ/0üÃÿ#</w:t>
        <w:softHyphen/>
        <w:t>^2æQ#Êªs¸ãyô5û/</w:t>
        <w:tab/>
        <w:t>Ñ#*¥öòÕiÛ</w:t>
        <w:br/>
        <w:t>Ú$Y¤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4LÍÀð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I¡#BÚ!w#IBÒ¿SÚ»q:RÃÊ£]#u#êò³Ð#k°oà7¬ðE3÷Ory¯"½Ô5;ÐÉ;,öÞS|MyÜ)C# ù#¡Sënã#§#M:¶£pÒºð´¤Øíé³eªßÅÒ ÝÏjß3Êpô)8ÑCXyQÄÆµ3è¯#x·[[û#¶Ô#%ÜàäîÇ#ÏZïuïÚÝ¹u-¶¤öRÂ§2ÊOQô¯Åón#NzV}ªÄÎ¶iG²2.~+x¶üG#Æ°ntèÀ##B³#L#Z:¤¼-å²\#I# CÛ5ðë#«Vºú%&amp;£O#l~$êzyÁ#´/q#G#)Þ=9#Õø«}n¥h·2@¥c7ZTL\÷Ée&lt;û×V+ «#©%±XÆ¤9ç©x#â¶³5¶§em¥h)ì$Ì#\EÓªýUàz÷ÄyµXïã(e9åÄ¶#29V#Æxe#ðô¯uäÓ#5g¹ñ°®¥Nz#çûß#êÛ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ñÞºÂ#P#l#?</w:t>
        <w:br/>
        <w:t>¾¿#õ÷»HîÍ¨È+=¼b=þÃ#¿DÊò#céF¼ú#+Òs¾Æv¯ñ#Ä#ºÍ6§ròòa$~#´ü=ã</w:t>
        <w:softHyphen/>
        <w:t>xIn#oì§÷~}±(ê¾¯{#S#;r£Te#Áñ#¢÷Z½Î©szIº)dc=K{×#{ªºK)icH¤*K1ù±×#µóXL#ªVu)</w:t>
        <w:softHyphen/>
        <w:t>üMª¥èdÝjw3¢8º²6èÜ¹##Â¨®#%ÓÌ$ùÔ³«éÓÚ¾¿</w:t>
        <w:tab/>
        <w:t>"w¨´Hå§ïòÂey</w:t>
      </w:r>
    </w:p>
    <w:p>
      <w:pPr>
        <w:pStyle w:val="PreformattedText"/>
        <w:bidi w:val="0"/>
        <w:jc w:val="left"/>
        <w:rPr/>
      </w:pPr>
      <w:r>
        <w:rPr/>
        <w:t>Ìª#Èç\4½\}kØ¼&amp;¦</w:t>
        <w:tab/>
        <w:t>-&amp;ÚY..#EóXcÊ¼lÞ#Pqhú</w:t>
        <w:br/>
        <w:t>/#8Ç±è^3µ³kÈîlZA#F#%Lk</w:t>
      </w:r>
    </w:p>
    <w:p>
      <w:pPr>
        <w:pStyle w:val="PreformattedText"/>
        <w:bidi w:val="0"/>
        <w:jc w:val="left"/>
        <w:rPr/>
      </w:pPr>
      <w:r>
        <w:rPr/>
        <w:t>¸#</w:t>
        <w:br/>
        <w:t>Uº1#üÛ3ÃR%(#Ñá\K#ÂDS&gt;e¶##^PFp~µ#ty#Ñ9û±(Â×=UË#T}=Gwî$ûP¡¸&amp;Ûf÷ùÊlôÇz#{È#X</w:t>
        <w:softHyphen/>
        <w:t></w:t>
        <w:tab/>
        <w:t>')Ë#ÍÕu1ÔV§oá¹ã´H</w:t>
        <w:br/>
        <w:t>02Æqµ#ïõ¬]c6÷#Ä¯t²É,¥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´dqêrkì«fSV°Ov¬|#9Åf²&gt;çÏ#gÛ&amp;;I)#cýk2y¡yÑ#H</w:t>
        <w:tab/>
        <w:t>L#C»®#~Õ##TßDuf²Q ¢·D#ÕBÉ#6##êjìE#!#A$vã#~5#ÞÒjIn|«¯9Å§Ôê´»±è##PéöäË0xe'æ·9Ï#Ò4sÝé#¼ X¦V(#7uçé[á§*x÷*B</w:t>
        <w:softHyphen/>
        <w:t>Ì?½#[ä +°î#z#ªd;#P®æO*û×»ÎêT·s¢¬\¤ZÈ³ys¡#b ÖöèÏ#L®6òÃÞWÒ%Îº#Bn3TÙÞèíùc*ü#HÏoz÷#.|-¦ÝÅ#S@ê#9HÁ×5ùv:ü®1&gt;ª¥#ýVx¥ûÉ)TÀP</w:t>
        <w:softHyphen/>
        <w:t>«Z#v,¡K©#¬Yw#áí_#¯M`\VçÑÆ1£;=ì&gt;ä#'ê#Û#FE'Ï¥M-Ë_ØE#bhäàJp|´NåG½xX9Y'Pê¥Aòª¨Ç5ï#3o$Æ=¬¥b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ÍtvvZºNlÙ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d</w:t>
        <w:br/>
        <w:t>MvÒÍiáêÙ2ñ8)U¤ùDñ&gt;u¨iº}Æø[ìâ#òàÈ£§×ÿ#Õ_=k~#¸Ûw-ÕÀ{)ß#d"#^:{#y#Õ_m&lt;l6Cl#ªÏcþÀ´q#^Z</w:t>
        <w:tab/>
        <w:t>Ö]Æ]Ä#§àkWû:Æ#p#¶!at_ä{×ÑQÎ±Õ*'A3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7QêB/-ÞrD¯$(_É#ÎÄz#+ªðj÷Ò[ÞØø[Q¼y#?ìëèB2°ã»ÛÔ×[«ÄFjo¡#Æ`Õ# zÿ#üie«X5Ö§ømçg#jºs##êÔ~$#a^gâ#_Zë#m</w:t>
        <w:softHyphen/>
        <w:t>êÚfé#²\Z)#)ú`cë_7PåªÜÎ|NgRqT`´8Í+Â±n¼Ö-uc$l^#"á</w:t>
        <w:softHyphen/>
        <w:t>HìÙP#àM{·Â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ÓÇkª¥#Ye¶v#ã#`ãéÒ´âlL0Ùo4#Ì$jUi¥¡ê#¾/5</w:t>
      </w:r>
    </w:p>
    <w:p>
      <w:pPr>
        <w:pStyle w:val="PreformattedText"/>
        <w:bidi w:val="0"/>
        <w:jc w:val="left"/>
        <w:rPr/>
      </w:pPr>
      <w:r>
        <w:rPr/>
        <w:t>®â#YÉ³Æ}«Ì&lt;C#´/&lt;Bi&amp;90m@I=³õ¯È±*|VçÔM(UT¥±Â^ê"Þ#£#§s#/÷H#çô®GSÎòÊ#l²c$õÍ}kª«ÙÏSÍ«Qm¢Ômr4A#qÁnÓÌ%[Öq##®3î#áY:µÔk#¶F,9ÛØWÀRÅ&lt;F&amp;tº#Ù§#Ë¼Ï4YÖBðMp²</w:t>
        <w:tab/>
        <w:t>vbm#Óì®#èc+åÈÅ#èÃ&lt;s\¸i¶ÚfT#PMõ#Û#v5Ì«###"FÀgì&gt;¼#úOáu¤¢Ü³7Êòà!?xWÖ/!ïàðÍÇ±ô[¥¿âEÌLD[S¹Åp±ØÇ#åAMÎH#ZøìéÛ</w:t>
        <w:tab/>
        <w:t>#îÏO,n5e}Ç\#,AV%Rr±à#¥O§´^C#&gt;hprê¸â¼jx¨û##ôÐõT\&amp;ìM-Ôk=¶åîÙ´n#</w:t>
        <w:tab/>
        <w:t>éÁH¤ºÞE#²Ì#yÑ##8ô÷ãò®³Ù¼=G7©èQ¥#3*OáBæ$´ñøÖåtK#V3#ØÍ#.8Çã_OÐth*Ï#0^×0çìxÎ¼m¤».ûáùK²ðAì?*£g#ów3##ýîæ¿TÉñQAÊ·GÊg-¼d¬th#$t#DË#dnw#J¹&lt;âkPÅ#í'#tQXÑu*á}©âÆRCwÃ^i#[ròÇ#v |¦Nû*j:.gUU23Éè#|¾g#¬ã##¹ì`&amp;#Ám¬Å#7×#Æ#ý©¿xÌÙßåPéÑªDc#Ü</w:t>
        <w:softHyphen/>
        <w:t>ñ[åÊ¢Sé¡Ëí#ËÈtP¤ÓÃ,ª#G#áÊõ# »Ì[1Ft#iúúE(r´ÈÊ¬Vî}#á8</w:t>
        <w:softHyphen/>
        <w:t>ïì`6ñ² Qº#À$×ºjÖË§xFÂ;#b#xB£óë_Î-TÄc§º=¬uå£tyñb2±y#.Ò#wï\ºK&gt;7</w:t>
      </w:r>
    </w:p>
    <w:p>
      <w:pPr>
        <w:pStyle w:val="PreformattedText"/>
        <w:bidi w:val="0"/>
        <w:jc w:val="left"/>
        <w:rPr/>
      </w:pPr>
      <w:r>
        <w:rPr/>
        <w:t>#¢Åp#WÇå³¾!Öí{M¯ªòy##M1¼ñ¢e´#z#ë:#6ÏûUÓE</w:t>
      </w:r>
    </w:p>
    <w:p>
      <w:pPr>
        <w:pStyle w:val="PreformattedText"/>
        <w:bidi w:val="0"/>
        <w:jc w:val="left"/>
        <w:rPr/>
      </w:pPr>
      <w:r>
        <w:rPr/>
        <w:t>»H»âGw#·&amp;¿¢2W#ác#v&gt;#8K#-´Jê»ãoî#I]#ÛG</w:t>
        <w:tab/>
        <w:t>Ùùè</w:t>
        <w:softHyphen/>
        <w:t>±q°W£o#T©t&lt;</w:t>
        <w:br/>
        <w:t>c:&lt;ñ4Ä\#^WX</w:t>
        <w:br/>
        <w:t>"ëÚ»Í#Ö;xDä</w:t>
        <w:tab/>
        <w:t>ñ#7Ý¯#èÎ½#a%ÑAÃðt£+v&gt;#</w:t>
        <w:softHyphen/>
        <w:t>¼#</w:t>
      </w:r>
    </w:p>
    <w:p>
      <w:pPr>
        <w:pStyle w:val="PreformattedText"/>
        <w:bidi w:val="0"/>
        <w:jc w:val="left"/>
        <w:rPr/>
      </w:pPr>
      <w:r>
        <w:rPr/>
        <w:t>ËÎòn#*£ÉîEy#çM!E#,ë</w:t>
        <w:tab/>
        <w:t>äûWÅæÔgK</w:t>
        <w:br/>
        <w:t>å&gt;¿GÎEYB#Vsü*j;7XÑ¤{|3F`¸L1Á#?çÔWÅbf¬ª·¾ºUáÔÚGtÁPèÇ?sãÒ¬A"1W#&lt;Ï^½LQ%.§Ðl#©®¨îu</w:t>
        <w:softHyphen/>
        <w:t>~)t#</w:t>
      </w:r>
    </w:p>
    <w:p>
      <w:pPr>
        <w:pStyle w:val="PreformattedText"/>
        <w:bidi w:val="0"/>
        <w:jc w:val="left"/>
        <w:rPr/>
      </w:pPr>
      <w:r>
        <w:rPr/>
        <w:t>#î5KKe1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½Í|Ñ¯ø}Ä#Iö¨#0fDÆÐN@ýkú#°0çX÷ý#ÃñÓÄ`j:RØóÒ4»è¢æ)Ð³1s#,{dz{V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K#©HËO U#Ö¿IÂg°3#êº#µ¨SÇRç¥¹SNÒofÔÕ#rB#í#ô#©ú`VVRêW¢8A#Ü«Í æ@;ó]9ÎkCÙÆMêaO#*Wm#OíUõ#±Ï;HÑ¶èå</w:t>
      </w:r>
    </w:p>
    <w:p>
      <w:pPr>
        <w:pStyle w:val="PreformattedText"/>
        <w:bidi w:val="0"/>
        <w:jc w:val="left"/>
        <w:rPr/>
      </w:pPr>
      <w:r>
        <w:rPr/>
        <w:t>\$QºÝÊ#l¯ªÉ±/û3}$rÊs^ëØÇhT5ØA</w:t>
        <w:br/>
        <w:t>U#¬õ#õ«væ##UÜÅûµÝóGõ</w:t>
        <w:softHyphen/>
        <w:t>*[6Ì9½â#.ÞeÔ¼àï*!Ü##M{ô#c^ÓÖÑäKBF</w:t>
        <w:softHyphen/>
        <w:t>Í#¯âdpµ)W{}ç½²e5¹ï?#í"ÕuNí¢#%²Ê³^ùÀ##à}MP×¡Içfl#oûÀwþñüKUh{^A]&lt;\®y#Ñ#ç(i</w:t>
        <w:br/>
        <w:t>ªò}ãP½µõµÚÝZ8íI# ×ÆFu#N'ÜT/é#lCsJå¾^µ«%þdX#ìÚ6µÓR¤yuît'É#bÜñC2I##Øé¶ºO#][]k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¶¶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ÇZôrDhUæâgòsË ñ»%Íô®#(Ê±¿í^#s,bîyÕ#3&lt;±ü#ú#</w:t>
        <w:tab/>
        <w:t>W+#R}QóÑ[##rH#I"?ÎªH#Oz©ýµq#'ä«áØ#újÒö.#&lt;9Faìäm##ø¦W_²êÒ¥½´admÙÇn¼~#ê~#øâ{}+_¸Õ4_</w:t>
        <w:br/>
        <w:t>jÚOË#ßÜØ#µÄî1´¶p8ézúWç#AÂ¬eZÅ±èa'#PöHÒ°ñf?õs©øRÚ#é¡#É&amp;0À #§Ç##^µåñXh:çn¡#¼Ê4ÊNãíyæ¼##ÊªáéNR×SiW©~ÆÏüYn¢]5.µ#|³qo6Ë&lt;C9 c'¡Ï¦#j#?^ñ&amp;</w:t>
        <w:br/>
        <w:t>Åt0©HÖò }ãÑ±Û#ÿ#i[0³?ªIm³:#W#¡$¾#²°ñ'u</w:t>
      </w:r>
    </w:p>
    <w:p>
      <w:pPr>
        <w:pStyle w:val="PreformattedText"/>
        <w:bidi w:val="0"/>
        <w:jc w:val="left"/>
        <w:rPr/>
      </w:pPr>
      <w:r>
        <w:rPr/>
        <w:t>NÄ$M»Í··##¸Ç##Óéß</w:t>
      </w:r>
    </w:p>
    <w:p>
      <w:pPr>
        <w:pStyle w:val="PreformattedText"/>
        <w:bidi w:val="0"/>
        <w:jc w:val="left"/>
        <w:rPr/>
      </w:pPr>
      <w:r>
        <w:rPr/>
        <w:t>|2À_è:èKÉZd²¹·Z#B~ïås\Yo¥û#õOð92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·5©êZ×Ã#è#</w:t>
        <w:br/>
        <w:t>öñm~Í¨#¬¶# »ç®Bäò+ÄÛN½¶o5ÙW&lt;#×úW&gt;;2¥Êg¹îðÿ#5LÊstßmh¥#6s#Bsè#¬i,ÞO6##´</w:t>
      </w:r>
    </w:p>
    <w:p>
      <w:pPr>
        <w:pStyle w:val="PreformattedText"/>
        <w:bidi w:val="0"/>
        <w:jc w:val="left"/>
        <w:rPr/>
      </w:pPr>
      <w:r>
        <w:rPr/>
        <w:t>¤çú#üIG#©ÁîÏÐý9ú#Ç#Ø¤Bä</w:t>
        <w:tab/>
        <w:t>#jw$@?Zæ$ãk#òª#ç¥}î</w:t>
        <w:br/>
        <w:t>¬gOÉ#,é¸UrRü¶ò¹¯±|¦##{çÚºé!M+Ãh7î.##t#m??}®I8}ZRó9Ô¬ãM#]âKØ£Y\4,aÝ?Û#åÑMo¨I;FdhÜ#ÊÃ#°xâ¾§©:±«UîxùÅIÃ#T"±Ê*m</w:t>
        <w:br/>
        <w:t>z#÷ECr·##ñª Ü##5ôØõxr³ÄÁËÚÉFCÑ% _Ý¾#eQÆºèmá[XgÆ3÷bÇ-_#Ê4é)LÙ9JO¡§æ2i#Q\,K</w:t>
      </w:r>
    </w:p>
    <w:p>
      <w:pPr>
        <w:pStyle w:val="PreformattedText"/>
        <w:bidi w:val="0"/>
        <w:jc w:val="left"/>
        <w:rPr/>
      </w:pPr>
      <w:r>
        <w:rPr/>
        <w:t>Ë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{##Æ¸G%·fh¥#Z°Ê°#ð{×O</w:t>
        <w:tab/>
        <w:t>¸R¨å2¡YêYD[oß#2#Ç#Y {ÙlîüÖ´dL##ÃÓõ5ôÌ##V!Í+¦#ëËÚèt6×#§#ö¤ó#Ã8_îñæ¾ð</w:t>
        <w:softHyphen/>
        <w:t>=¤#ErÒ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^À×ç\e*t# ·áüBXÌúËÀ:µîõk»[ýBc</w:t>
      </w:r>
    </w:p>
    <w:p>
      <w:pPr>
        <w:pStyle w:val="PreformattedText"/>
        <w:bidi w:val="0"/>
        <w:jc w:val="left"/>
        <w:rPr/>
      </w:pPr>
      <w:r>
        <w:rPr/>
        <w:t>¬/#ÖÚ#,OOAYIâË;ñj70»¶?w1çõâ¿!ÄàjRÂJÑõtªPÆâÛèé</w:t>
        <w:softHyphen/>
        <w:t>þ"=²:jpGo*âàLÉ0ÿ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ÎµM¯Ãß#Ã#j.t[#®ùÉqç#ôüëájSöq·cÓ#øIûzE#ï×kn%ðö³m©G#i=¸w_M£ùþuç÷ú#íÔ#]Bâê1$þRFY4ÆæÀç##5äÃ#G#N</w:t>
        <w:softHyphen/>
        <w:t>:Ú;##;´¯[B3µ¤bui#pUÇ#´´Kk«JÞÞd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'Þ¿:</w:t>
        <w:softHyphen/>
        <w:t>âpõ¹à©:/*s¾æÿ#@#¬&amp;+ÇÊ+Q#±e#VNrÙõ&lt;#Â¼CÅW##°Ë#²Æñ#¤###_eÂ¸m§í#ÇËb£ÿ#</w:t>
        <w:tab/>
        <w:t>ÇëÏ§êë,z1Ìó(Þ`#Åx_?g</w:t>
        <w:softHyphen/>
        <w:t>#Å¶·÷:vËi¢É#Ü#G¢¯zþ¥í2úÅRÕ4ÇÑPÃ{X</w:t>
        <w:softHyphen/>
        <w:t>O|_ð#Ä~#¤&amp;Ô,ãF]Æ1#c¨+þ#ä³h×eÊZIj#å«Æ@8ï^ì%í11¯Cí#5U,oxv#n##ÖFVÃ*ñ÷#:Ò#¼´#ãÍ0Äß*#À#÷ã#ãñv#_]Ñ7æv:ß¬</w:t>
        <w:softHyphen/>
        <w:t>äµ¶Ô#uû2#¶np¹ã</w:t>
        <w:softHyphen/>
        <w:t>C¡xRºñ#åìVÎÓK[Ëkÿ#;x#8ØÃ=zcÒ¾G#ÓxR#¸á¼L°ôdÞÙxÆ×ÏH¨®Ç#sÈ5Ñ®¥nî¯oöu-.äÚ=O«{×åµ0³3xÔý##Yb°É³£±ñ,Ñ¼bòå¦\£#.O#Ö,Þ#Öl#[©5m}.</w:t>
        <w:tab/>
        <w:t>·#åD,?Û&gt;t`hóÖWÑ#N&amp;uQ:{#S@Ñ$þ9cXç&amp;Rç9ÉÏc\ßoµ[ëû:ëËcä-²ïÂã©#»×ÐÃ,§,ªUSåg(fo¦ëZk</w:t>
        <w:tab/>
        <w:t>sªiâ##p#IB&gt;s`ò~ç×z#O$¡%ó#EºFrÃ®kÛá¸ýW</w:t>
      </w:r>
    </w:p>
    <w:p>
      <w:pPr>
        <w:pStyle w:val="PreformattedText"/>
        <w:bidi w:val="0"/>
        <w:jc w:val="left"/>
        <w:rPr/>
      </w:pPr>
      <w:r>
        <w:rPr/>
        <w:t>ì»Ltk7¨¾b&amp;ûY~fhAù#ÓÖ#¸Ï4O§È® f^¿ýc^jêÑ¥ÌÅµlìôKùáî/CHdeC´cg¯5ªÓÉ</w:t>
        <w:softHyphen/>
        <w:t>¤ójÉ#¨#A#@#Ç'·jòéÕX¼*}MiÒ»w99¼Búî¦#[í#K####V*ë#@K/æ·oã&gt;o¹÷ü«ÛcNS:Q´²3mµ±ùn¤¸ógg#F0p{t#}MK#ª·zÍ°´ëe*$R#ó#äñÇ°¯*¤dç)"±ñJ</w:t>
        <w:softHyphen/>
        <w:t>9C¡íÚMÊ#`U(¾õÕj¾$X</w:t>
        <w:softHyphen/>
        <w:t>c´¶gm##ºÜWÄ{G*2ê~y\dÊðj2Æ«#w#4Ò</w:t>
      </w:r>
    </w:p>
    <w:p>
      <w:pPr>
        <w:pStyle w:val="PreformattedText"/>
        <w:bidi w:val="0"/>
        <w:jc w:val="left"/>
        <w:rPr/>
      </w:pPr>
      <w:r>
        <w:rPr/>
        <w:t>Ád\cxúÒ$#¥æf%¡dÞ##øÊØ8PÅÊôgÙ`ñüô®¶Eí'HñeÔÀýí¬ÑÍuyc¯?^ÚAáívá#ÞÙU##8Ksõ&gt;R«Gëï¡¼ñTêG/R#ðVÉZëVÔ¥Óü¢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##B+Ì¼Ii¥Ävò[¥Ü33Jë(Ü¬Op</w:t>
      </w:r>
    </w:p>
    <w:p>
      <w:pPr>
        <w:pStyle w:val="PreformattedText"/>
        <w:bidi w:val="0"/>
        <w:jc w:val="left"/>
        <w:rPr/>
      </w:pPr>
      <w:r>
        <w:rPr/>
        <w:t>zuêÕXÊÈølmJÙów&gt;?ñ½½¥ßú##{w##[Ó#OÒ¼¨N²*\$Fx\o#'#&lt;_«ä#e[#ÇµfKS¸hY¶Üù!àäæ¹ù¦çÌ#E</w:t>
      </w:r>
    </w:p>
    <w:p>
      <w:pPr>
        <w:pStyle w:val="PreformattedText"/>
        <w:bidi w:val="0"/>
        <w:jc w:val="left"/>
        <w:rPr/>
      </w:pPr>
      <w:r>
        <w:rPr/>
        <w:t>Â×</w:t>
        <w:softHyphen/>
        <w:t>U)-#©~f#90&lt;r(%qô&amp;»O#¬÷÷6è©"#Æî:cÞ-F-Ë¡#å#ìo#E=ãI#cÙÖ)]Óh&amp;¾ðìR#Y1µ³È&gt;Õøÿ##ÉT«QG±öXz#HÜõm2ÞvÄ!RòæºXnÞ1#æIØåÔd{#ü«#UÅ¹Ç¡÷¸UË²#¥-È´ÔáÔ.Sb##Wr</w:t>
        <w:tab/>
        <w:br/>
        <w:t>JùÛÄ#íæJóÛÜnV`#$ý1Ö¿ZÉ±##£8î&lt;,b£R##q+²)BQd#°Ë§</w:t>
        <w:softHyphen/>
        <w:t>gÜ)DYUµV###pqÏé_¢¬|(Æ4%Ôøé(Ó¨á#í&amp;g¤a#N#ä6ÿ#«##ÿ#×</w:t>
        <w:softHyphen/>
        <w:t>Qº[g³Çv$,#nUS#¥xù%Ys.çE#¦EY</w:t>
      </w:r>
    </w:p>
    <w:p>
      <w:pPr>
        <w:pStyle w:val="PreformattedText"/>
        <w:bidi w:val="0"/>
        <w:jc w:val="left"/>
        <w:rPr/>
      </w:pPr>
      <w:r>
        <w:rPr/>
        <w:t>û&lt;öé!#V$åhbD]ÅGÜí¯QÓnSè,E7N66í#</w:t>
      </w:r>
    </w:p>
    <w:p>
      <w:pPr>
        <w:pStyle w:val="PreformattedText"/>
        <w:bidi w:val="0"/>
        <w:jc w:val="left"/>
        <w:rPr/>
      </w:pPr>
      <w:r>
        <w:rPr/>
        <w:t>ÉpQG!3÷«Ü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ÚÄv8ËÚD#KrÃåM§¦}s^~7."«.aqÔèÅÇ©ôf</w:t>
        <w:softHyphen/>
        <w:t>§ø_LÒ4ý^L]êæ2'#æ!ü+ôÍyµÎ¾×#t_*°ÀF]¤{#^nq£#¥ÔÄÉªÆ#æ</w:t>
        <w:softHyphen/>
        <w:t>k#I.dHdb"##|zä/üG&lt;Ì#·</w:t>
        <w:softHyphen/>
        <w:t>ü©î'ýzôî+æ°9#jÕÃsØÄVW±[ÝíÇ%¼¯;~í¼À#íÜOj</w:t>
      </w:r>
    </w:p>
    <w:p>
      <w:pPr>
        <w:pStyle w:val="PreformattedText"/>
        <w:bidi w:val="0"/>
        <w:jc w:val="left"/>
        <w:rPr/>
      </w:pPr>
      <w:r>
        <w:rPr/>
        <w:t>Ã#vm°##=«ô5R²±ó¸ìTé¥#Â|¦#²#±¢ê{â¶õ(ï´ûMa|Æ"Æ&gt;ú#Zû#iRSà³YÍbcXò#éÒ6ù#(U÷î^7</w:t>
        <w:br/>
        <w:t>åZ#£#&amp;UÐÊA?t#ñ¯ÕxS##Ô#cÐó1þô®YÍ#MpU#p¶DO%¸Áý</w:t>
        <w:tab/>
        <w:t>§ÍºÐ¡6!ãÜB÷#ëcªN5í#Çß,®_Òæ0\FÂ#3 g©#Åz^¯=·#×¶QÕöÇ"ªm]øè+ÄÌq#XÂ:P«9âÝ#fÞø^ãX¸·3#jDÏ* ãëÇ"uca¡jV²[#g(Oàî</w:t>
        <w:br/>
        <w:t>[##Ëò®n$Åû\¥Q¤õ_§ü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±#fMüpßOöû«õre#×ëøÓUaû£Nb'!Gø×ç#Z3Äá9ªîÏ ÁóBIK¡¸Ësl6B'Ý#g#ªSÃ####RFÐ#*kæ³o_¨Ð8Z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yc#&gt;µØ½¨[#¨#ip;WÂb¥&amp;ýw=</w:t>
        <w:br/>
        <w:t>éTM¾Ç</w:t>
        <w:tab/>
        <w:t>hmï-æu*</w:t>
        <w:softHyphen/>
        <w:t>&lt;)÷ÿ#ëÕÍFxd±ûCNòJï#`Qå^V#5c©ÜÓ,#bÒ-óÄÑ²o6#0lò¯I%½b^g9Èê+îq#¿Ù\ý#C+ÅAb&gt;_</w:t>
        <w:tab/>
        <w:t>3#</w:t>
        <w:br/>
        <w:t> %nMeFRb%8b¬qÇ#¼lyRì},¤Üã&lt;</w:t>
      </w:r>
    </w:p>
    <w:p>
      <w:pPr>
        <w:pStyle w:val="PreformattedText"/>
        <w:bidi w:val="0"/>
        <w:jc w:val="left"/>
        <w:rPr/>
      </w:pPr>
      <w:r>
        <w:rPr/>
        <w:t>!pÊw!Ç</w:t>
        <w:br/>
        <w:t>j³F²Jc#ØÇ¹O</w:t>
        <w:softHyphen/>
        <w:t>y§E9+\Òcn~Ï0#10#¼=jèÙ+í#Õ£bUC##U5ÐEFO7Èãßòþñ¨fµÚA#DHxb</w:t>
        <w:softHyphen/>
        <w:t>#ÿ#Z=Õ©#Jú½²EA$#[#,#ð#PÈd.#* !¶ú×Z»d(ÊîÄö+&lt;Î²±©#·cZJ!JÌ###ü5#Üm]XâÙ&lt;µx~óò&gt;íd&amp;ØËò#û`</w:t>
        <w:br/>
        <w:t>Ú1KSM7ÊÉæ{xbpÞc##º#såp0sÏéADLa"0#!^@êkH«»#ã#®ê#É#jI=#¸É§I#¼,wÊ9Í9EGc)+¡ðÛÉ,#Æ#E?3#ÍV2B]àq$ G¹</w:t>
        <w:br/>
        <w:t>#âÏnµV0F*#Ö#;îgÁl#ÇlU¹-ÔH ûJÉ#]ÂP¤#ü(s³±#ZÜ)XÉ-µ]#OËõ¨Õ."óÜºÈ"cP*#rd#£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±QÚC¹£c®óJÑ#&gt;S·Ìå=q]4´âù]ÊLçÌePê¡Amã'Þ</w:t>
        <w:softHyphen/>
        <w:t>ZO$ó$cipVvã#ë]5~#·3/]ydE#Èó8#øiÍ5¼1Û²ÛÓDLNH`{þ#Â¢Ô®e4Ò*»G$ìU61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&gt;ÐÑ!8Ü0#õÓ#effKbcgo3#ò##³N²#D¢!#ùÕG#=&amp;ýë</w:t>
        <w:tab/>
        <w:t>I=óØA+##QJçx#0ªÉå"¢&lt;'Í-µòsÞ#êÀÖ·-H#Ö9L H#}Ð9¦[»y·#NÌÇøÕvW3Ä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û§ÉÔöÍ#BÅ~lp</w:t>
        <w:softHyphen/>
        <w:t>Ða{²;X£7#:R¬Ã¨õ©àGFe##]êÛs¸ö##ÆöÐ·</w:t>
      </w:r>
    </w:p>
    <w:p>
      <w:pPr>
        <w:pStyle w:val="PreformattedText"/>
        <w:bidi w:val="0"/>
        <w:jc w:val="left"/>
        <w:rPr/>
      </w:pPr>
      <w:r>
        <w:rPr/>
        <w:t>Ë¤#0d#@ßÃWÄ3#' 3¡ÉÏò®w{êK²3£#ÛÔîPW=T[D&amp;o4+#TzÐÑÓ#¦¤#ñ&lt;»·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µ[Òµ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.îr[ñ</w:t>
        <w:softHyphen/>
        <w:t>%$Õç/´H2yù#ÊØ|q##ft#ÿ#f¥Fêæ#ÒÄÛË-£I#r#8(}E*ÊñÀð¹!O§jB;ØKy^@ÒÄh»#?J#òßPÍýâF$#·½8·#ti#ÙÜïk:ª©1###FJ</w:t>
        <w:br/>
        <w:t>.#u¼ß+nÓZ&amp;ùµ:£±§#[ü¦7óxÛ"¿ðý*Ð~xQ1&amp;Ö#²¦k#t)r³LÈ"|¡ÿ#X}Gµ\óR(IòüÒË÷±Ê#ÝÂÊä7wrá¨ÍÔN³K#´#tÛYÇlçÌ0ÈO#37</w:t>
      </w:r>
    </w:p>
    <w:p>
      <w:pPr>
        <w:pStyle w:val="PreformattedText"/>
        <w:bidi w:val="0"/>
        <w:jc w:val="left"/>
        <w:rPr/>
      </w:pPr>
      <w:r>
        <w:rPr/>
        <w:t>,w@òL¬¹VÚv#¯;ñ</w:t>
      </w:r>
    </w:p>
    <w:p>
      <w:pPr>
        <w:pStyle w:val="PreformattedText"/>
        <w:bidi w:val="0"/>
        <w:jc w:val="left"/>
        <w:rPr/>
      </w:pPr>
      <w:r>
        <w:rPr/>
        <w:t>Áwe%#6è£#í.yÕåu$r#ºÊ¹#Cà`#U M¬TãsõÜ:WSW&gt;N¯½'#¢·#ÎI#w#¸T#8è+ÑíÌÆ¡AE+°×=Xê/#¯SSU¬!|ÀDKÈoâ&gt;òM#fR##ÃÈúTÁ+\ú(|&amp;-Ü¤!;#Nà+U¸Ø</w:t>
        <w:br/>
        <w:t>cà#Fk¶0Õ3¿2z#ì7ª9ePxRxjímæU#¥¼eX&amp;×Ç</w:t>
        <w:softHyphen/>
        <w:t>T¤á#aÛØè´ÈZWÜX« õ®¥]b&amp;9£c#Çû§N}Í|Ö2ªU½ãÝ§R[#®b#+#UÛøÕÃcñ#NM0Åj¤î%£ÞÆFÉcÕ#$7n£#ÀÏH `{ÔËjÎ#Ì7ødGÉ#±Ñ#</w:t>
        <w:softHyphen/>
        <w:t>v5Qm#gù###¯ÊÃÚ·,&amp;´HdeWWo1=#zV#×s·{#ý¢ÞYD.^9¤`#ÈÀ®çO#ÑA$¥#½¿NI#þäbkû9(&gt;¦øe#RÓ9dDed}Û##CrÞØ¯§¿g##A«xÃK¾¶#Iw;ßóõ¯¥ÁÕ§#-ßS8¯ìpûàTK#H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 r¸#ëöPÈWpG;qò#ÔWG#('Ë±üÁ«R¦o8ÔØè!iU##Ä6îÛÆ®Â#:¶v¼ªF}Mz#'7#To#ùVÃpªß1#! õ¥²ÇÌrûAëUuN|Ò5R5S</w:t>
        <w:br/>
        <w:t>û"Æ#ñ</w:t>
        <w:br/>
        <w:t>U##ó)tvÈ*¹)ßò®#aíXyr,âW"³YH¸9#Ô©o#K´±û¼Æ#{#õ´#Ù#W@BMÝVlI÷FçæçêkZ^ÇTRq4îÐHãÉ#Æ0#¹##ÛÓåY##yA}ÙlÒOÝ»%E¯t´#ËýØPSnð</w:t>
        <w:tab/>
        <w:t>Æ*@]Vhz#É¦ÕÇÈÍ#9£r|´ÁaÅ'îa##À\F¤õ&gt;õQ)Aé#bm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î£·}!d(IB</w:t>
        <w:tab/>
        <w:t>ö#ªHi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H©¸1#í$#Þ</w:t>
        <w:softHyphen/>
        <w:t>}#8c¹-çFp±÷e=~ßCdî®M#èÌ0+q´#Hª«2[È¶Ì¡NÌ¶x"^#</w:t>
        <w:tab/>
        <w:t>Z#-´öë##ÄÙ#%Ý#ßÏi®SÊuÚp$&gt;¥¥#U54`÷q¸q)êPÕÓvå#R#.2=+Ræw:~'ÌF¢BÞd#,÷SQ´ZÊa#n-F*[AY\@"B«ô}ÎÅ¹"¥3E#å#8ýÜ9</w:t>
        <w:softHyphen/>
        <w:t>añ#Î!#1;#zRJy+ÜÍM&amp;¬É¨Ä3)Õ¤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¸Ï</w:t>
        <w:softHyphen/>
        <w:t>X`¸V ¬£la»#ÏáÞdÎ#Ú#Ê3F&gt;W#K</w:t>
      </w:r>
    </w:p>
    <w:p>
      <w:pPr>
        <w:pStyle w:val="PreformattedText"/>
        <w:bidi w:val="0"/>
        <w:jc w:val="left"/>
        <w:rPr/>
      </w:pPr>
      <w:r>
        <w:rPr/>
        <w:t>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#aÊp*^ú##ÜlA-êy&lt;´v#ålýÑRAq#vù6nT# VÑOæk Ëiäe#Er§ËêqÚ´[vU#Z)#¶]ÂCùqQ5ÔCaó·ïP¡T#wÝÎ{ñV$¸ê#®#Þ!kPwÐ</w:t>
        <w:br/>
        <w:t>w!A¼ùUYÄµº#sV`V$²¨#9n</w:t>
        <w:softHyphen/>
        <w:t>\óÊ³#$EX:;#-óG½M#'Îã¹W1§÷sN¶7¿»b5ðïs¼É0Ý¹úÒ·óÊòwx#ÇÇrØ#*}÷6è%Ä</w:t>
        <w:tab/>
        <w:t>3#\ªnXªÛÄ#F[åÛüX®y½,#V^¶I¢I*#WaÚ ¹¹¸Id-´ÂÃiÛ÷íøV#ä½¥ÙÈÓmX}¹#¤ó#ãp;Ç¥YË#i/#hcS¹"QÊú</w:t>
        <w:br/>
        <w:t>ª:##]ÂmìÑó#!0¼ó#çlªF¥\îÁc\~Ðô!¢¹#Í*Ë¶?á8</w:t>
        <w:br/>
        <w:t>µ!I]îã#,^^}+h.eÌiÌÇºÏ#IhJ=°Wo+K=òüµbÛ2_#Ãõ§Ué`r»¹b#n/m#ñ¬RÛG$#k´#&amp;â#æV·¶##ÇäxöàW§ðÕ#¤ùQ</w:t>
      </w:r>
    </w:p>
    <w:p>
      <w:pPr>
        <w:pStyle w:val="PreformattedText"/>
        <w:bidi w:val="0"/>
        <w:jc w:val="left"/>
        <w:rPr/>
      </w:pPr>
      <w:r>
        <w:rPr/>
        <w:t>ÅØÏ#Pa&amp;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þ]u9âx°»Ô##É¥#Çi#7~éÖÛ^i{¢u#å#Ê±Ã¹®##úuôª</w:t>
        <w:tab/>
        <w:t>¬Y[Lñ\%ËÅ22Z</w:t>
        <w:softHyphen/>
        <w:t>¢¶Öí»$#+ÎöuaYÅltÍ9SQ÷mFÒÚ;kdÏaU|mSïNûuãÝÍ-Ý¥±dFòU&gt;U`1y#ÕRöe¥#</w:t>
        <w:softHyphen/>
        <w:t>Ô·~N#æwD1#%¤Á#=}}«#X#,¢Ù®%#Ëæ"O&amp;p¾¬¨¤£Ê#Ô¡v¶¶rý²IE»ÜD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Æ#åÇ #«NÝYN'R#¶æeÁ#ÐÖòøI§UºÎØÍÊî%±\|¡v# ©.</w:t>
        <w:softHyphen/>
        <w:t>X%ªÆé!!#Ç#°ú#é§QI'##9Zò#b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"Te#²BC`tà#Æ¦BaÜIv#&amp;vkÜÍè}8¢ªD#3ÔÐI¬¾PÞ$#p#îÔ#]K#å###Ìj[G</w:t>
        <w:softHyphen/>
        <w:t>fÐé#©</w:t>
        <w:tab/>
        <w:t>$uv/,ñÊ###Áª±Çt#6ÑF¯#?YÇ#×Úº#&amp;©$÷9q#¢Õ ¶±i#ixÀx##·jmÄ¾Lk#ýé#:0@33XZJ³¶:##¢K`ËAnd#Ã¿íëSÖíÜ#BÆ##2# </w:t>
        <w:softHyphen/>
        <w:t>qÕ#Õ²c0×#5º¶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ç&gt;Ôém¥f%Êï&lt;mâ1Ú¦ME]N¤_¼Id#$Ù"#DÉüU-ÐKb%#Idó#²r}óBd¹E)®{#Ê±}8Äg2##¸jª[Á#»rÎýp§'µt$Ò³4WÔ½#ÊCs###¸#õ&gt;%¹2lmn¡W8iÿ##@k#¬ì9ö6su#2Ù[¼nÓE¸Ü!Ç#ãÞ½³áVu}WNá?ÔL²#Øq¯&amp;¾§þß#Î*ºXIÍtGè6h#!Ée+«'l</w:t>
        <w:br/>
        <w:t>_½Û.Ì#òrÃ¯#kúf</w:t>
        <w:tab/>
        <w:t>Ç#</w:t>
        <w:tab/>
        <w:t>l)ÔÅqLîxv¢'úuîF##ãÃô¬IÒ#4âff9UÎOzý##ÂÁ%ÔóêM*ä¶q¬ñK#M"¼oò.3¸Wc #²#$mÊCëÃW£Ã¹R-dÑæb«Jùò]ZxíÆÒFh;uíù#ëShÚÌRHÂUdSµQªö9é_TÊ}ÉâWKEc=¬½º@ø#ýµ#ÀÚ1äúWI©4ñ¢&lt;#¥$ÿ#«Ç</w:t>
        <w:softHyphen/>
        <w:t>:ñ#¥JóÄÓ?iájÊmQC64ýèÂá9d)ÎF?ýUdKær##»in¥«ó&lt;#9NºÜûç/g¯CBîçì#p×j¸$î=+Âu{o&gt;Â®Jç9</w:t>
      </w:r>
    </w:p>
    <w:p>
      <w:pPr>
        <w:pStyle w:val="PreformattedText"/>
        <w:bidi w:val="0"/>
        <w:jc w:val="left"/>
        <w:rPr/>
      </w:pPr>
      <w:r>
        <w:rPr/>
        <w:t>ý{èK#SñYõXÕ¡9.¤VrÂ½¤&amp;#®H9éì9ªzæÓÌuÌ-#q#¸ÛQ_°Ã#,6"5*m¡ù#Ã%ZT×Sçk##Óý¬XHÃ#}«´ð}ª s#|ÒÅû#kî3LÚ®*%/ò«F¥#þÉ²GhAÞÁ##1¯C]#¨Åuj³¨òe#¸\c#Ò¿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a)u?@ÊªóAS³ÛÇªÝÛMm#E&amp;XP|Àÿ#{#ã~&lt;Gi#5C#çæ¯¯à#£8Qèù#÷fØá4k«:ágR¥¶#ÌòlW¥¦´gS¾UWMÊèØ#éÍ~ÄX(ÖÅ*ð&amp;JU¨{9u7t¿#ëº#0Ù¬°ê¶¥üÆþ%l#î#qô5Ü&amp;½àýlA#±áK#Ç#~¡¦ÀU¤#ûüÿ#:ù|f#YMlyxÜ#\#öôM#Á&gt;#¼¿m;]eº2ÂÒà©4õQÔ#yÍz§~#]Ý¼×1kZlÑ|ÇíCÀ9&lt;N8¯Ê3ÚtñX÷(ô&gt;»*Î±TrÄ¤õ&lt;#â#ÂÍ~ÓWñ.·iªéÚ¬³Ý#î6FÛ8##¸#"¾Nñ/¼Y#I%æ#ir#ùcÃ</w:t>
        <w:tab/>
        <w:t>}Ç|WÆc0Ø#UYaë¡dØç[#§Pù[âWJZM#â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À¬?Á'&lt;~5àvú^k{k©jeí¬.#Ì¿+Ç&amp;##1#uüFklpØ'N##ãêB¥=:ñk#u1#í3#&amp;ß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X#ÉçÔt®N]A#¼#[ïlKXØ#Â¾£.|µÔVÈñeEJñë^#ÕÉ[¨üõ##Ì#§ÍÐ#èu]#ÙüKû&amp;Y®mPùw1¾&lt;Ð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ø×èø~jXÈÕ¢÷±óõ°ò¡</w:t>
        <w:tab/>
        <w:t>C¹êß#àEVÛ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Xdq^¥o~ö³£G01,À##Å}##Iâ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_ö#z©M}dÊÐ±Á#Èà#</w:t>
        <w:softHyphen/>
        <w:t>só¤ää*;dÉ·8#¯ÁT#¤°«©êbióÃ#Ú=D#V</w:t>
        <w:tab/>
        <w:t>ÒXD»Ä#\{s]s¿²c7p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üC##Ê¾èÃ#5PùÚÕÕ)«#´¾)¸Ò¦#¸ybü</w:t>
        <w:softHyphen/>
        <w:t>¬GÓ=#ÖGO¼¶ÚîS;ãx#ÌÎGQÕ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úÅ%¤µ=)Ôu`çOs;UðÅÿ#ØÖú##Øò¸SÃ¶{#{×\F&lt;óo*%ÌA¶41&amp;íèkãq¸8ýmÂ#</w:t>
        <w:softHyphen/>
        <w:t>càájÛ½2,è#ÊÜ-Ó¬^Æ²|Iw¨ZéêZÚÚ9n##.#Bp¾÷õ¯£EPÇMô=ÈÒU¨*ó¹Ù)¥(®X#w##ÿ#\Íç²[rPcþYæ¾#/c#³#î¬{Ã]f+KxôùZ-Ø##}#mý*nººhE  ]ÛZð¸¨Iª{ôkóOÙHÌ×KÒtmN5M¤à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Û#¹©</w:t>
        <w:softHyphen/>
        <w:t>|?9ÿ#$Dó£rû</w:t>
        <w:br/>
        <w:t>#äçi®l¾#ªÐMr©</w:t>
        <w:br/>
        <w:t>#=Joã</w:t>
      </w:r>
    </w:p>
    <w:p>
      <w:pPr>
        <w:pStyle w:val="PreformattedText"/>
        <w:bidi w:val="0"/>
        <w:jc w:val="left"/>
        <w:rPr/>
      </w:pPr>
      <w:r>
        <w:rPr/>
        <w:t>?E²h¬l4ã¸#k</w:t>
        <w:softHyphen/>
        <w:t>CÈöÉ$~Të##xQÐµ}*Æà$w°#¹##¨=#ô¯¨É°©Z^Õ{§áä¬|ùª)¸çÌx?q¾V;×5åú¤#kòPApÍñú×ê\*èQ¯(GdxØª¬ãÌMapÉ#Þ#©#jçµjÇ#«¹Cn##§ø@#öÔ+§&gt;H#N!Fr¼I£d÷«lýÑ^k##´d»f¹Sç[²ñ#ñ»ßÒîWÊÕUÜÃ#Rti)DUÜÚ'#©1P#Á¸aéäÒhÒÖd*èÌÛS&lt;Ö¼Üº´e%³</w:t>
        <w:br/>
        <w:t>ËÚ4Ñ\*Æ¹F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c-þ#*Ä#K###PHfe,O°ì?:úwYS¤ê®ÁB|T¢&gt;#ÍpðYÅå,£nï3ô#ÿ#=«³ÕDHÆH×sTõ¯Âñ´e©UÏfÙïáåìó©uFC|Ò.Ö#@l±</w:t>
        <w:br/>
        <w:t>j½òG#¬Û</w:t>
        <w:tab/>
        <w:t>Ær6ö¯ÅQ#k¦ßAZHè¢¸GB7c½Zö¾zÙ\#dJÁL!~øõ¯C%ÄÆ2q&gt;O?«I#ËüU#0hßiI##ðpA¯8#ÄÉ4%#gLFäuïÌ</w:t>
        <w:br/>
        <w:t>ýË#ëdÊYäæ#QÂr.¨¨±È¡#T#NK79úVÎ-#ú#.&lt;×#ÂÈ±/(;â½üË#w/[#%Nê$÷:{`n#i#de5m¡¸#k{ñ£uáî¿?</w:t>
        <w:softHyphen/>
        <w:t>|·#UjOF¬#è1ü£0`#NI#AR»´$È®#ýÒ[¿á^î!ºÑåa_¾Iõ=À#Å#i÷²¬¦õóB#O&gt;v^1´ãUgVhà|Æ#õ¯Ä×§NOi¥íãd©æÔ¥K¢G#&lt;Æ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#¡#¹Ï$TÂh#tváBzWÆBTéTU#ÇßûkRå##£ÝïRÌ#üÈXö«MåFìÒ#I#¥mVp©Y8ª·Ñ#õ»K=J###ì#±ëÅy¿ÞÂ×]×ZÒ(â¶P¸¸;aRÌIÀì</w:t>
        <w:tab/>
        <w:t>$þ5ìÔ£|$)z##W#ÜO#½½ós"&lt;*4%]¸p#_åUüØàÍ#*#ì#É#÷¹MéeÑ§ÔóqR¿¹2´Ó5Äê²&amp;#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ÞÓæ</w:t>
        <w:tab/>
        <w:t>qnÑ¢&lt;°+#(ú×6&amp;</w:t>
        <w:softHyphen/>
        <w:t>Mi½&lt;ù6í#w</w:t>
        <w:br/>
        <w:t>¬zÔ#Ý#;keq#c@FGsëÒ¸Ý^ØÚß\©Äªel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8ÂöÅVCe,4%Nª¤sR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E#Ý8</w:t>
        <w:tab/>
        <w:t>»$Uh®+4»À</w:t>
        <w:br/>
        <w:t>xá~Õìa©û#Å#ÊVfí«´rÄaRÛÓr¿d#½[E½òím^)X´Sy¢7##»#õâ¼,ê«^1GÐ`Zörìz¿¨5ÞfÏd¢x`ÚÓBßëGQá%ºi!32* #¹c_q##añ±ë¡ÕÃRåé</w:t>
        <w:softHyphen/>
        <w:t>®#Ð#"û\¾l[N##uÏ½UYÕ$T@Ìã"E\#äV¦</w:t>
        <w:softHyphen/>
        <w:t>v}jæi¸¢TË3&gt;ï½Aö</w:t>
        <w:softHyphen/>
        <w:t>{i-®¥X£òf# +zb¼J#©#}ÖÇ-U'#c¬ðë.ÐÇ4#3HÐ#gäÿ#çëY#![;É!X%®1p##¶ñ¾Ç5õ8z#kÃÛ¾çÉå¸x¬öq«µõi%íö`à#Up###ñâ¹«Å]©q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£#I¯Õ²é8åPö3ÏªFä#0vY6åÈ.AÚ}«b%r»-ü£#cqL`þ#×õa#j¶{#4 ïvuÚ</w:t>
        <w:tab/>
        <w:t>µÊâk»¶ÄDÁ#p¿»×ï[-ÅxoÄ_l´k´#ÙªrcPrXã·Ö¸qxÊ8I::¥()Qä·R%ÞÄ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ò«õ©#Ik c2ãËóÂµvaqÒgK0n#æ6[v#0áEXXL</w:t>
        <w:softHyphen/>
        <w:t>#äÝ0Q¨#&lt;#À×6{^u0Îo¢;"¤:G¤h#´-#¹i¼¶%~d#ß¯¥o</w:t>
        <w:softHyphen/>
        <w:t>#x#OÚ²ùÍpæuQòmÂíüzçð¯Î1º#ð¨Ï¨ÅÕ%*PG®&lt;²$â0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zêbÒ$}BÅ#Ëu#ýX¯Æs|ò4q2]#Ðhå5+Òç½SÃrÝïåÔ+#6Ø·Ñ-¬#Jyí#Ýdâ¼?í×j-#¢£R#FEÙm f0 ##²åê#fØ[Ek;#Û#p}¾µ×lMNYnpW*t¤CØÀ ¹ðF«&gt;%«Èð´ò#§ üÃ·#üâ¼wÄ~#Ô^ÒóíWvV</w:t>
        <w:tab/>
        <w:t>Vk{%ÛüYëÉ5ë&lt;7³ÆFRÜø¬Fq/ìéÒsÏÛÂ¾#Ó</w:t>
        <w:softHyphen/>
        <w:t>º º¿(¾JØV÷#¨&gt;&amp;ðu¦'±ñ É#¯Nýkõl®0§NÒ]#ÅW¤ÙD|IM</w:t>
      </w:r>
    </w:p>
    <w:p>
      <w:pPr>
        <w:pStyle w:val="PreformattedText"/>
        <w:bidi w:val="0"/>
        <w:jc w:val="left"/>
        <w:rPr/>
      </w:pPr>
      <w:r>
        <w:rPr/>
        <w:t>R##K.#ëåºÚ#À=x#·¥üJñ2M%xa·¸í-*Â&lt;Âç©Ýû#ôÔ¨Òn]d¯,</w:t>
        <w:softHyphen/>
        <w:t>R.S)ø\Õ5;Í3v</w:t>
        <w:softHyphen/>
        <w:t>©Ç#dÊð</w:t>
        <w:softHyphen/>
        <w:t>Ûª3ÿ#´ ó\/¯®¯u#U#ß##bÂS[#ë_ÕÄÊ1Ê;#[Ê©µïëcÒ´¥¿»ÕaGYæ#h,9'GÒ¿H&lt;1¡Ãáß#hú|#ÐBÐ#8þvV##·#+Ëâ{HªÏ©èàð¦6#óMnwkÙÅ¸#y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5åzµØÏ$¢n1#D#*ÍÑ9Ç½pd2&lt;&lt;d»#ù9S</w:t>
        <w:softHyphen/>
        <w:t>î£æ6P#Y"ÊÍ'?¼nÆ±g_84lÙ#![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/êqM7RÄ²$KyîA#2#ÎyÏùæ²õ¶g#ÕV1#ì]¼³#Ï=úWÉºóÂã#Xõ=DÕL:¤Î##n/£íÁ~`è</w:t>
        <w:softHyphen/>
        <w:t>ÁÏ¾#©^Õ#?Ü#9#ù=ë»#YT»}N,D7eÐÊÚ68î`I!YVdV##t5öGÃa#-®#Ò)Õ#@#à×]×RsèòÌR9Y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?#YÎÒUó#0#}#yÜ×±²á#sÂõóÜB§*Ñ§#ô²§#µåR;#E;\HÑ´¤Â#j)@#«8d$,qE#Ý_9FG#ÖÇ½R×»!´µ#ù²häsc×Ò²õ+ó###1#|ýM])'8l¢¹ýå±#´ýmf!×pÜÛ¾÷=+cÅ#`</w:t>
        <w:tab/>
        <w:t>s#ñªy#</w:t>
        <w:br/>
        <w:t>°-</w:t>
        <w:br/>
        <w:t>:þç#÷°Å{&lt;##</w:t>
        <w:br/>
        <w:t>ª¾&gt;Q}##Õ¬íÞå-åÃyº2#T¼{ÔPA</w:t>
        <w:br/>
        <w:t>#ìHëµHqÀÇS_cÃÕ%,#Í#ÊØ©su#d2+«#ÈHv#î#iÊ±~w¨h[&gt;hï_YJ&amp;#Ù£ÎÓ÷NßÃ³½³ÊË#mDÑ#¢°»]GSºE_³yR#</w:t>
        <w:softHyphen/>
        <w:t>?#ø</w:t>
        <w:br/>
        <w:t>µZÏ/ÐíÀ^4#æ7ÌÙ!H#9#1È©tÈ¤]è</w:t>
        <w:tab/>
        <w:t>Ì¸Ø¸è;×«^&lt;U"yó©Êù×Îh#B# #</w:t>
        <w:tab/>
        <w:t>8Þ=é#;_´ÙI3 @#ÒAÜëÊ¦ë©KÈÒ¬jçÑþ#´U Ï¶Û</w:t>
        <w:br/>
        <w:t>éåXWµxÆíáÐôv½°&gt;jHçÜs\¯ë_T¤ÝJ´#Í³èÿ#Vå#^G¼ïR-Ài#º#Éæ¹]p°Ó¯#ÝÁ-#vU=TtÍ~}V§,Dè.ûÇtpÞÚ]Qò#YN5]Fén£µfv@½LÀAôÏZÝµWR8à~fÝÄçÚ¿£8nP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¯1Åªµ¦Gc©²¿V#pªvIf\#ë£´»Y-î#+txhØ#ýêúL##/#ÿ#</w:t>
        <w:softHyphen/>
        <w:t>N8É¸Ù#XGrdg²#ù¯1Î¹V#ô¯VÓ</w:t>
        <w:softHyphen/>
        <w:t>îbÕ#?:ï#Ìlv #ñ#Ö5UÌÕ#Üú|</w:t>
        <w:softHyphen/>
        <w:t>6¥##Ü¼Y§/4#8ÖWò@</w:t>
      </w:r>
    </w:p>
    <w:p>
      <w:pPr>
        <w:pStyle w:val="PreformattedText"/>
        <w:bidi w:val="0"/>
        <w:jc w:val="left"/>
        <w:rPr/>
      </w:pPr>
      <w:r>
        <w:rPr/>
        <w:t>Ý¶î&amp;=¯'ÂÃ+¸fÉØ«ÓÞ¾ckrÓö#sØáÉ*²#t0²J$Ú</w:t>
        <w:tab/>
        <w:t>ã#O¾jY®7J#·ÝRTã©ô¯Î\#*TþÉô</w:t>
        <w:br/>
        <w:t>PuìhÃ»tr®</w:t>
        <w:br/>
        <w:t>#ùË#G#ª[Äw[w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®#ð#?&lt;þuyF-C2åçbSnQe_#Ü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Â#LÅ{mïü«Ä4#Ý«Û9SP#é~ì~×## 1'aî g#Ø¯é.</w:t>
        <w:tab/>
        <w:t>Ï)I*okñN_)I¸Ô</w:t>
        <w:tab/>
        <w:t>¡x®Ö9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Ù+4ì#eô#&lt;óÍ`Oà</w:t>
      </w:r>
    </w:p>
    <w:p>
      <w:pPr>
        <w:pStyle w:val="PreformattedText"/>
        <w:bidi w:val="0"/>
        <w:jc w:val="left"/>
        <w:rPr/>
      </w:pPr>
      <w:r>
        <w:rPr/>
        <w:t>j+»#&lt;q#n*Oc_¥Ã#¥ýæÌ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zØ#8T7&lt;+#ß¤¼ïM]öqI#X÷#A#Öªxet[»Å¹Ô m:@ó&lt;vÃi={ýkâx¡bhæ#Î/M?#è)âèWèÙà'Óm.õ-JXUmäûC##gàEü?r#HÚß;åU8#ñøWßä¹¬éeÐÂÔZ¤EL#)Ñö´Ì{#í#ä#Q³##{Ö</w:t>
      </w:r>
    </w:p>
    <w:p>
      <w:pPr>
        <w:pStyle w:val="PreformattedText"/>
        <w:bidi w:val="0"/>
        <w:jc w:val="left"/>
        <w:rPr/>
      </w:pPr>
      <w:r>
        <w:rPr/>
        <w:t>z¢b#ò§Ûl¸*ú&lt;&gt;eO#G½6¾#ÂKsºðÞy##¯³«ÄË°#Îr+Ü|##Ó</w:t>
        <w:softHyphen/>
        <w:t>®µ'iél#Íôà@q÷°þðÙö6'#¨Iíc·#«G*¥³;öÖ¶þ#ñF</w:t>
        <w:softHyphen/>
        <w:t>o}6 .µÕ¦RCH¹ìA</w:t>
        <w:br/>
        <w:t>~¤×'®jZë¨Þj#Ijê#[Z,|H</w:t>
        <w:br/>
        <w:t>çÐOLW&amp;y§#pqëkVC¨ñÓCÏÒî+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òÌÁÆåÁZ</w:t>
        <w:softHyphen/>
        <w:t>©MªN ³KÂ¶¶Ò³OjÇ#ÐßëøxP¥BUlú#yN-CE»Kw#È#y</w:t>
      </w:r>
    </w:p>
    <w:p>
      <w:pPr>
        <w:pStyle w:val="PreformattedText"/>
        <w:bidi w:val="0"/>
        <w:jc w:val="left"/>
        <w:rPr/>
      </w:pPr>
      <w:r>
        <w:rPr/>
        <w:t>¡#Ç¯µ8ý¢7Y$%È#óî,M|þ=N2¼;«ÕN##¿¸¹áf"üñ²ucÓë^¯àHî#Ãw·÷wP¤QHb·Wl1#½z¸:5+ã##l|¿#9C#ìüÏ*Öï¼Ï&gt;_5Ë;Håß ã¦Úò.Òâk©d#]å$·¡úWè##JPÌêÃÉ~§#.4©aa&gt;</w:t>
        <w:softHyphen/>
        <w:t>#±Ë##t%|î`Gó¬ûÇ</w:t>
        <w:tab/>
        <w:t>¾2Xo_ÝqÉ¯Óë.jN,ùêê.W3¬âÊ##Ã´#3o$FqÚº[#É`³$Jû##Á¼ícA^#&gt;*pÐÏ#ïU»êlÜ^ìÑíÔ^Æït#Énþ¤qþzäaÙF÷C&lt;SÎë,ÄÈ#:`#ÐWV[N#$ziF#rg£i#&gt;ñ#m$ÓõëE#y_ebª9É$v#øäkWñ7-?µ£p"³Ë÷#q^&amp;;&amp;§#Ï#·[##k:5#Ò¼#u&lt;piWd¿EÞÎHÃ#½Û#éKðúïO¿·NÕcæ Kvá½×å\Aí°íAìÏ«È+~æSªw¾6&gt;1ðö§Ù=</w:t>
        <w:softHyphen/>
        <w:t>ê[´âc{#îq#ÉÇ¿zò©¼Kxÿ#»#§nÍ³C£ÛÒ¾7#«J#Æõ&lt;9Fj³«#¬m¦§¡ßH-ÞÉbÆh#</w:t>
      </w:r>
    </w:p>
    <w:p>
      <w:pPr>
        <w:pStyle w:val="PreformattedText"/>
        <w:bidi w:val="0"/>
        <w:jc w:val="left"/>
        <w:rPr/>
      </w:pPr>
      <w:r>
        <w:rPr/>
        <w:t>:çZxkG¼Gþ+2ÖÌÉö)#îþ&amp;¾F.¾#6½]O</w:t>
        <w:softHyphen/>
        <w:t>ÄaêF#3eð5ôñÍk7##PÏÒ¸»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Ý#»´D#I}¸É#ö~o#û¦ìy#Wæèf}kGM¶##~mÛDöò#2##®ÏÇ#ÐÙÚÁo"0&amp;N#GCõÅ~biÑÀÙ½ÏÆÅVÌcHùÅ'm#r#¡p.7Æ#¨üëf;ß´#LI#×Ø03ÜzýOè&lt;.</w:t>
        <w:br/>
        <w:t>Ue¼Ï#"NC^ØÅ#É$±4\#WÚAõ¬ìC4ÒáDGhFãvkè+ÅW§~§B</w:t>
        <w:br/>
        <w:t>0ºÜ³#E+#</w:t>
        <w:softHyphen/>
        <w:t>Ê±/qï'¿Vµ°´º¤ÖK{`F#v"¿8ã&lt;&gt;"¯³.RiJqE=~Þ#´ÿ#F=ÇæÈ\ÿ#*ó¨d#E#²ÄZFA##&gt;×ÒäXYSÂûJØJ5#äY½¹º!#¤,Îv#ã¦Þÿ#\#¼ÖñBCA9eÌHÇaõ¯ ÀâiºO¡Ï#îTätzZ\Èð"C#J#\(\ãÔW±hÑ\³[YgY9##Ü#¾w+Ó;Ç«Hû\IÊUz${¯t-&lt;?olÒy6áG9FCÜgÖ¸»Mbx¼¬î#U\å±õ¯Ê³uRt§Øôr#t½»</w:t>
        <w:softHyphen/>
        <w:t>~¦í¯h#'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ÉÎêÝÓ5Ý®#£R2Â"#¯¥~/Ä#§</w:t>
        <w:softHyphen/>
        <w:t>ÏDý7#§^·=#Hñ-Å_O¾¸GV2rüö¯GÑ|~±!UÒ¬n#1Ës#[&amp;</w:t>
        <w:tab/>
        <w:t>É#úààW:äy{¬÷8§Ê«n#Ù-&lt;#âyÒ]:4ÑïÅ¸7K,IX#Ê¥jèÿ#</w:t>
      </w:r>
    </w:p>
    <w:p>
      <w:pPr>
        <w:pStyle w:val="PreformattedText"/>
        <w:bidi w:val="0"/>
        <w:jc w:val="left"/>
        <w:rPr/>
      </w:pPr>
      <w:r>
        <w:rPr/>
        <w:t>µØVû]Ót</w:t>
        <w:softHyphen/>
        <w:t>vÊÖ#[¢QêÃ§#ye</w:t>
        <w:br/>
        <w:t>#è8Õ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ú¸,#ÃHñ#Bêfò{ÛW°§uXd}Û#xæ¼Uóf¼$ù£fÜ#x#£+ËeÆÊQÙ3Ò«^#'QOsÕ</w:t>
        <w:softHyphen/>
        <w:t>àÌ¼#ÈyUnï\â#ZÝÄGr±Â`ýÏÂ¿A§9Òú´ÙòõéóÐTÞ¥Òí¢´W§#X#=á</w:t>
        <w:tab/>
        <w:t>í´Î·øQá##Ýj0ë#×Zcý%Ó,U#1ÏÊÄ#Oé]´3wÂ{i¿ñ1x8Í®Çß~ÉúÆ¥vþ#kíBY¤íáh¡M2|Îp#</w:t>
        <w:softHyphen/>
        <w:t>qþ#ð^·£#èõ[W</w:t>
        <w:softHyphen/>
        <w:t>î#è#¤£#qÓ&lt;r;~5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y#UîhGêÔ#Èxªú;Ù##áî&amp;Øí5¾#º{#;qÒ¹õÖ!¶K³µÂ[o%IyÜ1úu¯;#ZS¨å#¡Èù¹[RÜÜ[Oo-ÎKÊ¢I#v##Â»k###Å¥%R</w:t>
        <w:tab/>
        <w:t>lzs_#R§äÜúúXùQ«Èö±Ø##é~T#&gt;|³üÇäÁSõ</w:t>
        <w:softHyphen/>
        <w:t>½3Ävw Ü##[ÍòV^¸ëÇâ+Ã</w:t>
        <w:softHyphen/>
        <w:t>â0´}«êz¸|ljÑsëþ#ñ%Ý{#NK1#N¸8`èF</w:t>
        <w:br/>
        <w:t>j#ø±s¡ÝÞI&lt;°I#¬TÉ:#kF#n¯¢ÁÔurå&gt;&amp;¾\ñ#æéõ&lt;SÄÚÏ¼o«ÊòéÑÙ&lt;dÏ#[9!,y9R2xç?Ö°Ï</w:t>
        <w:softHyphen/>
        <w:t>¦x Ó¯â#%à#C&lt;</w:t>
        <w:softHyphen/>
        <w:t>ùçñ¯k*ÂJ9ô&lt;#[</w:t>
        <w:softHyphen/>
        <w:t>ÅÊvo#kÆæYôóewt#;G5ÈËÇ©èIö¬#bãWé.£Ñ</w:t>
        <w:softHyphen/>
        <w:t>c#ØÞíÜ#¼Ù n9úWÙârÊ#¬½¶veugw êöÁÞöc§´2O,Ã!I#g#¦ Ðu=srÐµ·/%½Ä£r1ÉÆAëNÇÒ¿6Äá%--®{T±Q©NIny¼úíÍËê)#rZÛ</w:t>
        <w:softHyphen/>
        <w:t>é0yï(9ãÓj=UVEâfóG*7õ&gt;þµèª³/Ôäö®</w:t>
        <w:br/>
        <w:t>ýÄ][éBÈ#hØøûÃ#kâh-õ»K##ò#"1 ·Ò¸¦äà»#Mû[)Dø^{ÍR;[àÝ#F¬èT°#ñé^á¢hV#ö</w:t>
        <w:tab/>
        <w:t>~ÄÆó(#_Zù¾wJ£k£=ªxÈÔè{.µ¥ø#ÊæÊ]#M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Ê³,íºBã©Ýèk5u]9|Á#¤qFX#úb¾#4Å×ÅbåUî{9Wµt=wÔ#×§yv&lt;1oùÆvHßNµ</w:t>
        <w:softHyphen/>
        <w:t>õ©cÛç²#(Û"G##ØVw*q¨µ=*t¥ÌÈø)®,ÚfY VÉ¯#v#w¯#ñCfüæt\yøÿ#</w:t>
        <w:br/>
        <w:t>û,#7V+ò±²¦ÕãÜùÅ6³_[Ë©##(@»É=#©ÿ#</w:t>
        <w:br/>
        <w:t>ñ[²Í#®#éé_§ð×³¨#Ñ#7¤ç+£Ôf13de#þ,gusÓ9#x#£&gt;µêb.£©óX(;#</w:t>
        <w:softHyphen/>
        <w:t>#óI.ä¨à®+Û&gt;#Áa</w:t>
      </w:r>
    </w:p>
    <w:p>
      <w:pPr>
        <w:pStyle w:val="PreformattedText"/>
        <w:bidi w:val="0"/>
        <w:jc w:val="left"/>
        <w:rPr/>
      </w:pPr>
      <w:r>
        <w:rPr/>
        <w:t>Ú4`K</w:t>
      </w:r>
    </w:p>
    <w:p>
      <w:pPr>
        <w:pStyle w:val="PreformattedText"/>
        <w:bidi w:val="0"/>
        <w:jc w:val="left"/>
        <w:rPr/>
      </w:pPr>
      <w:r>
        <w:rPr/>
        <w:t>#_|Ö#êF#e)³###Bö§m.vÛJím+</w:t>
      </w:r>
    </w:p>
    <w:p>
      <w:pPr>
        <w:pStyle w:val="PreformattedText"/>
        <w:bidi w:val="0"/>
        <w:jc w:val="left"/>
        <w:rPr/>
      </w:pPr>
      <w:r>
        <w:rPr/>
        <w:t>¬#q÷Ý##x¢HÕ_j#Àñ#ýzüw7ÅÐ</w:t>
        <w:softHyphen/>
        <w:t>©#ú3ôT#YFksÔ4Ûg*# £ ¯F#-Ì3Ã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)fÜaTïÍ|.#</w:t>
      </w:r>
    </w:p>
    <w:p>
      <w:pPr>
        <w:pStyle w:val="PreformattedText"/>
        <w:bidi w:val="0"/>
        <w:jc w:val="left"/>
        <w:rPr/>
      </w:pPr>
      <w:r>
        <w:rPr/>
        <w:t>O#Jrõ#z§JÓÜª·þE¤êøc7-¸uâ¾zñ%É¹`IÅ!Ø¼dWé#-p¡#SçqY7Ôá#áF</w:t>
        <w:br/>
        <w:t>Ñ#Ê#~Y«#7÷#Á4!f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uÎ:àö¯</w:t>
        <w:softHyphen/>
        <w:t>Ì(Îu#VCãª_ë#.Ú1x\Ê¨#qDëOJê8ev#2#F#4bë(F2}Îªm¹òÄä</w:t>
      </w:r>
    </w:p>
    <w:p>
      <w:pPr>
        <w:pStyle w:val="PreformattedText"/>
        <w:bidi w:val="0"/>
        <w:jc w:val="left"/>
        <w:rPr/>
      </w:pPr>
      <w:r>
        <w:rPr/>
        <w:t>IÊ#È¡#EOfë#Ï#o8«m`_8¯ Âß#e</w:t>
      </w:r>
    </w:p>
    <w:p>
      <w:pPr>
        <w:pStyle w:val="PreformattedText"/>
        <w:bidi w:val="0"/>
        <w:jc w:val="left"/>
        <w:rPr/>
      </w:pPr>
      <w:r>
        <w:rPr/>
        <w:t>70</w:t>
        <w:softHyphen/>
        <w:t>Ë#ÎçIÐãC6¡&lt;vB-Ì¾ð&gt;ÞéZGéiá</w:t>
        <w:softHyphen/>
        <w:t>2[{+At#ûBa@P; "µÅrÃ#:1Ý#5Ê¦##u±ê#.«`Íw¦^#¼-#</w:t>
        <w:tab/>
        <w:t>6Ò§?xd#CúWøWÔmµ#X£¶·²Is#Â#ÊÃý¥+ýkÆË"ñ÷¥.Ò¼Æ#&lt;oÕáÔå¦º¸###I2YÙÇ+ôªí6ø#b#ØåóÐWµË"åÈú#W#(ÔwêFM¸q¸åÃ#Ò©#;þl#6z×±S###ßC£u%y#ya#0_¸#mÜ:×g¡Jré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#±÷®ü¡Y´|îeMr9#×4»¥ûOÄÓÀH!#rà{ý+Ê^Î8®&amp;¶Xä[©10fs·#?Jû~#ÅF"¶#nçb)©`Õq| ¬##È&gt;WP;Ö)#2«1TÀ,2#}å#G#.dx</w:t>
        <w:tab/>
        <w:t>)KFkÇh¡B#FK©#OJ÷?#éº-ÖtÝFhÄÿ#h#Öï#àd#M|W#Ô</w:t>
        <w:br/>
        <w:t>´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úßµ¥Ð</w:t>
      </w:r>
    </w:p>
    <w:p>
      <w:pPr>
        <w:pStyle w:val="PreformattedText"/>
        <w:bidi w:val="0"/>
        <w:jc w:val="left"/>
        <w:rPr/>
      </w:pPr>
      <w:r>
        <w:rPr/>
        <w:t>åÝü#¦ØéÒÌ±ÈÌÏn#ÑG95Âê61Ù³=ÙÚÎ¥öç^###±°ö5;#Ë#Ö)M=Ï9¸»##åÄüÇÇJ£#_;#Ñ,%:OÙÒ=Ê##%#Ót['ó_÷&gt;Zä÷õªÓbVuÚce©ù³_çØU</w:t>
        <w:br/>
        <w:softHyphen/>
        <w:t>Dõ2º²##¦È6Es#!ÂÈªSu#ùWoyg,º^Ä#B###÷M~]6ò}O¸tãõ~U¹å#´q5½Â#PvîÛõ*#ÐN@M±#/k#í[×N5}¢&lt;ÔÕ#Ê`°ò.3##¾ÖV#Î|NK[Í#Ì1Éûb%UçQøW©IT«öÐXkÇ##ÇcâÛ¿2"Ln¯## #â²cù</w:t>
        <w:br/>
        <w:t>®2#CYciz#{(µ#É¯B.äH¡Ðe×5Y¤##lU7;#éµæ7</w:t>
        <w:softHyphen/>
        <w:t>#Ò²&amp;#Úex¢¹)bçpöÍ#ê#I#·#Ã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©##¹f#ÜVõd6ïv5gß</w:t>
        <w:br/>
        <w:t>o##uïÖ´ÒÞ##c$</w:t>
        <w:tab/>
        <w:t>½Ùåaè#</w:t>
        <w:softHyphen/>
        <w:t>CMhg)¶ô3.#~ë#åÚÈç½3ì</w:t>
      </w:r>
    </w:p>
    <w:p>
      <w:pPr>
        <w:pStyle w:val="PreformattedText"/>
        <w:bidi w:val="0"/>
        <w:jc w:val="left"/>
        <w:rPr/>
      </w:pPr>
      <w:r>
        <w:rPr/>
        <w:t>ol³ÌÖë#«¹V92#Ú¶NÉ#</w:t>
        <w:tab/>
        <w:t>ÛY</w:t>
        <w:br/>
        <w:t>±4p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Ò8;Àù±MI¤Vùc</w:t>
      </w:r>
    </w:p>
    <w:p>
      <w:pPr>
        <w:pStyle w:val="PreformattedText"/>
        <w:bidi w:val="0"/>
        <w:jc w:val="left"/>
        <w:rPr/>
      </w:pPr>
      <w:r>
        <w:rPr/>
        <w:t>«»</w:t>
        <w:softHyphen/>
        <w:t>QÓtQH®#A</w:t>
        <w:br/>
        <w:t xml:space="preserve">J°»àÎ#UÇ¹ </w:t>
        <w:br/>
        <w:t>%-$R#ì#H]È3Ín¶8ê|w#§Ú+Ç;5ÄÁX&lt;+ç¾úÕ#2ÂÌ.##$c®Gj¸»KRníb#Ë]Ê1Ò§Y]Fæ!Ka¸ûÕSÔÓØQ4°;,eà#</w:t>
      </w:r>
    </w:p>
    <w:p>
      <w:pPr>
        <w:pStyle w:val="PreformattedText"/>
        <w:bidi w:val="0"/>
        <w:jc w:val="left"/>
        <w:rPr/>
      </w:pPr>
      <w:r>
        <w:rPr/>
        <w:t>"ÊÅH1[?;#Æ</w:t>
      </w:r>
    </w:p>
    <w:p>
      <w:pPr>
        <w:pStyle w:val="PreformattedText"/>
        <w:bidi w:val="0"/>
        <w:jc w:val="left"/>
        <w:rPr/>
      </w:pPr>
      <w:r>
        <w:rPr/>
        <w:t>fkL#øVWV#q+Veí#ü</w:t>
        <w:softHyphen/>
        <w:t>¦(|Å$z~tº±.6'0Úµ¹#n2###hø#ýzªÑ]#·o¡¬ùyda(Ù\¢÷#8###*È¼</w:t>
        <w:softHyphen/>
        <w:t>/ÑÆ#(#r1Þºi¾RY7H®IEpÅ2ÞØ`hä0#êêx</w:t>
        <w:softHyphen/>
        <w:t>dù#MèL$xî$-#2ª##ßNó#ÒË##DAÁ^?s=#vdo#¹Ë#eÆ#ËOÆ«4!¼Ò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Zè2³¹.-¢òÔÀ#Ý±#éÔÓä1G¯×æ ZZÜæÄF¤Øp|\f«²É8#´¡#êâìîlÝµcÖI\ÄXîy#ùsI-ÃBË#²Íþ¼ºà)Ï¯Ò¶¾¶0Z32±#¢èU#¦{ý*##¹#DØù!@îJ#¦ú²[rG@Py#¡É©~tf*ª"fÂóÈ¤ôW5æ²ÐqUB#;w1#ªÑyOÈÄª¨ù$ì}«#|Â#;#D&gt;^I2#Ö¡AhÊeV1õn¼¶</w:t>
      </w:r>
    </w:p>
    <w:p>
      <w:pPr>
        <w:pStyle w:val="PreformattedText"/>
        <w:bidi w:val="0"/>
        <w:jc w:val="left"/>
        <w:rPr/>
      </w:pPr>
      <w:r>
        <w:rPr/>
        <w:t>Ltv6½«rÑÎÎ#ýÛô÷§Ü"Wv}Ç&amp;#7¸ôöâ¶#Wf3C1n$¹Ø[Ëä#ÐÕ¨'¸#ÿ#s#´¬¬Fæ4#i#«#ã·Ò</w:t>
        <w:softHyphen/>
        <w:t>G#ÙYcV}ÞkJN</w:t>
        <w:br/>
        <w:t>ÊjÌÒ#ê2yáÚ##fó+#;Vt#6¼2#)$Í·a&lt;zROK#Â7Ô¹l#ÆYÆã##[Z##'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îÆáÞww##ÉæC#Ko#§&amp;</w:t>
        <w:tab/>
        <w:t>Éªº®×UP£ç_ïSNÎãs³°üyË##Ô#äÑ#0ÆTíbI?Ý#ß»îNÅYÆÀ+#'</w:t>
        <w:br/>
        <w:t>3pµ¢Tk´.Çe#Lç×µ°NöÐÄÔ®1##ùpR0£·½xÖ©;NDþè&lt;</w:t>
        <w:br/>
        <w:t>ïÃ¸³ËÆI*.hçãåTÄýêbwc&amp;át'ênìi½#ÖhÖæi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ÀROa^ ä,i#"I"{£l #±ÆS)s#«##2%¿'U¸$^pY|#)#</w:t>
        <w:br/>
        <w:t>Ê]#Ô#?u«~ÏSÓ¤æ©®mÎ~ýJIå«#-©8ÅbÜï#¹GCé^#±"KBm8&lt;Ò4eÕ##Ê½3]í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üÁ"Ç#|»#ù#Ë#$£feºLê´Ûtù¢Fy##Ù;#LVì´Ç##à3#ù&lt;d¥sÛ¦ôO©Q#S0:##øzS¢Gâ#y¬»9À v#téÆ#Ñ-´*I2[Ë#±Vi#Æ;#ëPG##(ç</w:t>
      </w:r>
    </w:p>
    <w:p>
      <w:pPr>
        <w:pStyle w:val="PreformattedText"/>
        <w:bidi w:val="0"/>
        <w:jc w:val="left"/>
        <w:rPr/>
      </w:pPr>
      <w:r>
        <w:rPr/>
        <w:t>¸yc#õÔiÈAäñLkº%#åd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V ²{r#tHÈhÝ+zæ¬¹UÙË(6Í#P²·o#¸À,OÝ&gt;µ»u#HLCÀ!sÀ#WÏã%Í5S±µ$¹»%´¹id{xÔK#¸hWiôë_¤²O`#¯«y8îÔ Tù</w:t>
        <w:softHyphen/>
        <w:t>nªÖc#±óüSUC#&amp;Õ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ÑÛ[DN#6]ÌIÁ#ÕéP§"Ê¼/#ïí_CK##ð|u#9ûg¹~,KÔ##Äåº#¥_#Xò_wÌv©äâº0.#WåUMÆË©#Ä#¯!###u4Ðø#·vzc#5</w:t>
        <w:softHyphen/>
        <w:t>vÙ#"´%J0§Ñ#K#Ù`Á×æen#ZÍRª#î?º#wV²6ãI·=OâAæY6Oq#2]§#¡#Ì«µ#ÎáÉ</w:t>
        <w:softHyphen/>
        <w:t>ëZR»#eÁW+Å=ù¨ã's4»&lt;ÃÈÏjÅÅ¶ÙÝ#rèO#M9Ø\&lt;#Í ä7=ê³.í¥Q¹£Àù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ÒÆ3æ-^N^X¶&gt;#&amp;Ö#0</w:t>
        <w:tab/>
        <w:t>4¶&gt;SÊÿ#j</w:t>
        <w:tab/>
        <w:t>«#ej~9é*]íÊÍ¥rIbxÈÕí§îÔ"6eÔU9-ýáZ%wdg&amp;zâñ-ìÅ´hìÅVAòúÂo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J á^´'gsX¥{#¬âÂ;ØÊû·#×Ú¬Ýï¹ýäî&lt;×%Ï/Ê Ü9Pñ&amp; [cöíY-nC#}åZ2#©ä#ßÒ7##+G#Û²¹#&lt;âüGCëÒ¥{et#(x</w:t>
      </w:r>
    </w:p>
    <w:p>
      <w:pPr>
        <w:pStyle w:val="PreformattedText"/>
        <w:bidi w:val="0"/>
        <w:jc w:val="left"/>
        <w:rPr/>
      </w:pPr>
      <w:r>
        <w:rPr/>
        <w:t>"g'#jG2~é¥#PE#Ò¡#uoñ©!A##¬|¬##õúW+Üë§#«Ü())ByØzUie.Ss@NK#WÚ¶£#êÍ2£í%CÄ~S#lm5bC#Ñ</w:t>
        <w:tab/>
        <w:t>0ªGÊ}ÚÝÅ7q§gtA¹&gt;Î¨çq#íÜÃ$»#"HÙxÈ@?xzÖRVv2©µÕ#9##g9~sî*¼ð</w:t>
        <w:tab/>
        <w:t>*H}øáaËóÐqYÊVV3,îò #¶ÜFÃ#â#Ïe$±_ñY]lz#m+¡óXÛ³[f#bb½@ÍEm#¼#K+EF)##ýfG_ç[A¾[#)"ý´1FwD#NO¡5$èÅãhÀ#[ÍÂµÝÝohïad*¢9T²4#J#1Èeód%2Ê##Ýÿ#×¥¥#Õ´+Àñ7ÌÎ#a?»M¹ó</w:t>
      </w:r>
    </w:p>
    <w:p>
      <w:pPr>
        <w:pStyle w:val="PreformattedText"/>
        <w:bidi w:val="0"/>
        <w:jc w:val="left"/>
        <w:rPr/>
      </w:pPr>
      <w:r>
        <w:rPr/>
        <w:t>^Ü#] #`##P+)Á4</w:t>
        <w:br/>
        <w:t>~ñ#</w:t>
        <w:tab/>
        <w:t>gi#ó#æV#¥7ÏV¦fi#1±#LÛÞ°Z·;±z|¬*Ñù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±÷¨ÒY"1</w:t>
        <w:br/>
        <w:t>É´#Ø¼f¥kgm#n'YÂq¶(ÊðÆ¬2Ìè##Ú#ÑýêåàåubË3¤</w:t>
        <w:br/>
        <w:t>ªÍæg'½Yº#à9¢#âI#³Ê</w:t>
        <w:softHyphen/>
        <w:t>r]</w:t>
        <w:softHyphen/>
        <w:t>P ½ë*Dn"òÅÁÜy&lt;Ô²ÈÏpÉ(rªFã æJU*&amp;ìØÁ¨ó#äB^)DÆ%ß÷wV#ÄÂF¹Ñ"Mè#LïëÅs9kÊþ#jR¸FIâeE ª1¼uúÕ;,-¼ndÞ#¡#Vú×F#BÒ9#¤R'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æÍ#°}Åù&lt;`#aô§%ÃÛÊñ:£Å"üá×$æ´ªtÂ|ÊÄòÈ E`â(#òBr¿9Þg½Ry##e;{g5ÃR¢¥Ü;È|×{ÝDQB¥#,#'?1#æâµhÖÚ#K]6s(à¯=«##A;Ý# 9¢2³&lt;§µ=p?Ú#üß&lt;40#ì£×§?tÎ?»RgU4Ö¢ÅÔÊ¬$õ#Î#á]2É#Û#+ÜHËcÊ=EaYY+#Ëox</w:t>
        <w:softHyphen/>
        <w:t>})¶0Áöi!ñG)9##!Áª·pÜ[#FR%#¤#8úW%8^&lt;ëc.HÊ&lt;Ñ2d½#[Éköë#9vµÅ£mþ5p#»)JB-ÆÛrÒ##{Gë[¬4¥/nsF*5®ºíç#C#fpIÜ1ëV#Ø°q#M</w:t>
      </w:r>
    </w:p>
    <w:p>
      <w:pPr>
        <w:pStyle w:val="PreformattedText"/>
        <w:bidi w:val="0"/>
        <w:jc w:val="left"/>
        <w:rPr/>
      </w:pPr>
      <w:r>
        <w:rPr/>
        <w:t>À#FýM5#g7#z#ºº*O#Ñ-æùXÈ6ªsNæåãxfÂ2¶ZaÉ®3ú×L¢¥#\¹mRê#|±#3àÚ®Ål×#,÷2#a##É#</w:t>
        <w:br/>
        <w:t>$-sª7åÔÏÚÙ#VO%¤òAEÎsÒ²âîÝÓ{K ü¤99#O#¶çR1#¡íUy##c&gt;âbG,}h§Éá,KËc¨¬*+;##Öd#t3=¼«#ûTlOXä/n3?</w:t>
        <w:softHyphen/>
        <w:t>tVW0I#É%´w##1#°óÔ#×ñ¬j'8r##IU¦àúßÉo#hb]±íi#u'úTÐÍ2½#&amp;µßqxp³§h÷#+*Û£ÊeF#Îë{èdT#</w:t>
        <w:tab/>
        <w:t>#B#3°îb}Aé×ÐTóHgRóG#×#ºGµ#sM Ü¹#Ño)#Èæ¬D÷$###ËÊØÜEz.ñÙ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Y#m#ÇTùå©¶R[»Ä¨Ä9@X/E4»#¿vçckn#D"9'#¾ìF@pHõÿ#õWÔ?#ôÆ{)#</w:t>
        <w:softHyphen/>
        <w:t>ä\¾2c`xçð¯¤áz#«ì|¿#U,¦röw4ËëìR#KB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u&gt;¹®GÄ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2Áu4»¥*«(Ïô¯êZuiK##gò.]Zx#«R=.yF¡"#!vr7#'©ô#,</w:t>
        <w:br/>
        <w:t>ð&gt;Ì´ç#§½}~#%EO°¥%íß7qö.Ê#BØ §^áé&amp;oß#M¹#d\ú#uX¼¹Íîqã#2s4µc!#e#Øù¸#tu¬ûC Õ-æR#Q#g¶)K¬ã#²3Æ#Lu¯¡KÛ`êA</w:t>
        <w:softHyphen/>
        <w:t>î^UQÂºgÕ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H£X#S4kòºGÔ#ZíµÔ·»»['ÌLÅAÁ_cï_Î_§£R?wáÙ8âá5±ÝDÉ4)#Ø</w:t>
        <w:br/>
        <w:t>lváG#â¬Y$ìþnõ%, g¥~#³Å9#¥×¬#3ÅÚ¬Io!'åÁÁû¦¼Fäý¦i#±1+ã$ã#ûG</w:t>
        <w:br/>
        <w:t>òº~Õ#8ª#½É¬5FÌz½ÍuÁ£¹²h#D##¨À#_¶?Zû,[j¦|#6hÓösÅüG¥Ëvò#m</w:t>
        <w:tab/>
        <w:t>ÕðT·ÌzÔ##´ñI#,Ì78Eg#¾ã#¦²ÙÓö±ãc)*Õ![3ºyI/#®#X#!=qO·y!#ùHúÓ#ùåj¾Òµ¤{8%%#Äît#¸ÅÌWv·F)ÕIOBq×ß½p#4ÅÔ</w:t>
        <w:softHyphen/>
        <w:t>¤#ÂÝù»¥@¸$#â»²*ï#ºÛFçÏñ&lt;yêEÇsÃT9»#Ò£Ä#Ldÿ#Ë_¥iI8Ê¬Ec¯Ð¶qÃý~¥u ¦|Å,UJQ¹4:ìq#1Äw¡ØÊÇ'=ë</w:t>
        <w:softHyphen/>
        <w:t>Ó&lt;M¦In¸ÏÃyÈÊ#Ó#9?¥x9¶##,76#zM«#e##½O@ð³B°É}#Ò4-#&gt;ñ^æ½¯AR}#ÿ#Q°¹O)ü¹¢I÷4G#:ý+ðÑ«õêªgÚ¬##QÈñ-BMV!¨»_Ü³¼òI&amp;D^¸¯#×õ-^&lt;Å5Ãß#H#¨ÏJ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EC#yö±÷8\º(%#ç?#ßO«\#5{!#C##¹|Ýã+;Eº:N{</w:t>
      </w:r>
    </w:p>
    <w:p>
      <w:pPr>
        <w:pStyle w:val="PreformattedText"/>
        <w:bidi w:val="0"/>
        <w:jc w:val="left"/>
        <w:rPr/>
      </w:pPr>
      <w:r>
        <w:rPr/>
        <w:t>ÒJd#Üç±#µïe²nq º¸¼=§èyæ²Ñ)1Ú½##h×##GÓ9®CÈ¼&gt;DÌDê#L#Ï=ºWÖa§&gt;gÐóq</w:t>
      </w:r>
    </w:p>
    <w:p>
      <w:pPr>
        <w:pStyle w:val="PreformattedText"/>
        <w:bidi w:val="0"/>
        <w:jc w:val="left"/>
        <w:rPr/>
      </w:pPr>
      <w:r>
        <w:rPr/>
        <w:t>'ÎF×/-XEzÐ+1DÁçã5ô&gt;ë2ÇhóM,eDè\rªz#ÿ#]}#]ª8ºß#ËÄÓçWg¨Xâ##5EFO+Í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Miq²hÐí+l#¼¯Ð'Z8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ìx2 ¨âùßèÚä¶·0Z1i¬äFyT6#/þ¿5èzdzÛ%µFÎñâ#+d±#¾õð#¥IÐÆF¼tHö*Â#V¼^§=ökëK§³ºa#YLdc¦+{R½³61[ÛÍ#y#ûÖ^</w:t>
        <w:tab/>
        <w:t>&amp;¾ÒxO¬åK#Aï¿¥Ì(¹VWsÈ¯®#%ÊÊÇÚMñ#à###&lt;D##c×#ôÙ##,²#'ÚÇe:Ë#&gt;FvÖ^"Ôày#</w:t>
      </w:r>
    </w:p>
    <w:p>
      <w:pPr>
        <w:pStyle w:val="PreformattedText"/>
        <w:bidi w:val="0"/>
        <w:jc w:val="left"/>
        <w:rPr/>
      </w:pPr>
      <w:r>
        <w:rPr/>
        <w:t>jémn#Æ$¤Û¸\ã÷yÆy&lt;õ®¦ÏYÑuB1w£ÚÚÊBÇ#öµ[#I#¾ç5ñù¶##*Õ+OdzÕpÞÖgÕµÍ#KÔu)æûìQ4#ÛÆêñÔÞ¼ËÄ)Eõ#Ë`08WÇ#æ¾K#ÒÌdêÇ¹éO#W</w:t>
        <w:tab/>
        <w:t>ESìdÿ#Â#®ÜYÄ¶#¼</w:t>
      </w:r>
    </w:p>
    <w:p>
      <w:pPr>
        <w:pStyle w:val="PreformattedText"/>
        <w:bidi w:val="0"/>
        <w:jc w:val="left"/>
        <w:rPr/>
      </w:pPr>
      <w:r>
        <w:rPr/>
        <w:t>7G:¶#rFxÀÏå\»øSZ¤Z&lt;#f#8_</w:t>
        <w:softHyphen/>
        <w:t>{Ù¶#8|"mk¡çaóyU¦I¤=öª@</w:t>
        <w:softHyphen/>
        <w:t>o,±»bTUá}ý«Ùì¯tR²°-ó#ÏÆ¾G#*ºr[¸Z±u#fÑÉbRhy]£k#iîdi$á##\ã#ükÓúÁáï#¹Ù+T¨¹nKIOÊ[|Ë.ÞAö«Ú#ßöMÍÈ)4ríxÚcµ###Â½ì²{y</w:t>
        <w:softHyphen/>
        <w:t>GV/Dpú½®û¹ÖPðïz1ã·5çú¥²%Á,Å¼Às³©¯£ËiýO#(¯Sç«RýÊZÚ#³ 8Ò=Ì%p»ú÷ö#£</w:t>
        <w:br/>
        <w:t>DèùËÝÊ(5õ¹w=ZÞÞ##t#»,AlYjFÀI,[8&gt;è,Ò}{fH¥Ç#*}«Öâ:&gt;ß,x~¤×©OÐ»â}1-c¾&gt;U´|F0[#Þ¹+"ÃµNÙXäqÁ#ådUlBpô¹Ê0D/6¦4ÉË&amp;µ-Öæ##Bívª0Îá_ORt#%ØÖ8:éHúáv#Ùè¤ÆÒ²F#ÉÛ»¡?</w:t>
        <w:softHyphen/>
        <w:t>t^&amp;.¥s#Úâ#òË+d8#\×áù®"8W8#Å#{Lí5µrw##¦DÉ#Î</w:t>
      </w:r>
    </w:p>
    <w:p>
      <w:pPr>
        <w:pStyle w:val="PreformattedText"/>
        <w:bidi w:val="0"/>
        <w:jc w:val="left"/>
        <w:rPr/>
      </w:pPr>
      <w:r>
        <w:rPr/>
        <w:t>*Z¼-¦Y# #aýkáêb#HÊ#Ï¹MÂ#ì\µr³Lmâpy`ÅÓ¥uÖ/m.4Ë&amp;&amp;'a×#ÔW.]©JëÈùÚqÒ2Üñ/#ÝHG#lV_½Øãò¯=÷e2#e]Àc=k÷#«*ù:&lt;|ËÝì='g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àÀg#}k°ð¼S¥ñ{#ÜØ#+àïõ¯«Ì¨º#4|Ôã(®dtRË [ÙQ!y\°c8ü+Ëî#19i##©8#s_#ÃR#jéHicf#&gt;Pºþávð#X"ya¾aà²+ãÿ#¯_YF*ÖCzjQ¨¤{'öÚ%Ó#±Ø¾oçùzf»#Ç=¸mîÕ#XEàp¸U#9\}zv¯Èsú&amp;QÇÐÒ¢éæq]npÀÛH^lË#Ý±#/úÃëPË#ºÍ#ë´&gt;àæ8#zøÃ#àO±«xÃCD][¬Êb#&lt;m&lt;0öªóÝE$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rã#@ô</w:t>
        <w:softHyphen/>
        <w:t>°j)7Ðæ£RRwfÞ!sç#ãÈö</w:t>
        <w:tab/>
        <w:t>xÁÇó®?Äw#´÷o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ÌØ@¸ÜqÐ~öjÏ#ö½äx.#xé\ñ+í¾l#Fð#Èm#sY#D`:1wm_ùfrx&gt;üWÛäu*bôÇÇcq5&gt;µÊrÙQ÷+E!m»DÕvÁÖ9C#ÁH7H\å««#q¨å-$Z;(^#½¶#æUY×#ãÒ²üM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W^\2ykÄ(ü¶Â§)jã¹¢9§íc&amp;qé!#«¢©ÆYTãoãUd;#î#gÚ</w:t>
        <w:tab/>
        <w:t>ùdç¶kè*Ñ´¹º#Qß1µ¦4O#åG#¥îØ#;×¢h°=¥¢y¬Já¥¸ùJ8ü3ø×ÌçÓúºU¡Ðôp×s÷{#Ë©¬w&gt;#;9eIJÜHS¸ã#</w:t>
        <w:softHyphen/>
        <w:t>y]Ò5²Å¾Y¶®Wgð¹¯Ï1TñQN;C</w:t>
        <w:tab/>
        <w:t>ÐÜº#åÉmºªÇ&lt;##S9'ÒªÛ]]#)#"F¼äg#óÊåsªö&gt;ª£~¤/f@#</w:t>
        <w:tab/>
        <w:t>5·ä7jÙµ</w:t>
        <w:tab/>
        <w:t>w(H±###OÂ¼¨á§R^æåÞ1~ñK}9ui##îXyFEl#BA8#P)þ.·¹:ìRÞHm##m'ÝÎsý+îiJ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F¦çÈVýÎvå#§kQEow&lt;°d nUú±Î8®aÑæ·#`0¶ÐÇï#ßéÖ¾ç#5Ë#'³ýu&lt;ÌÕJ</w:t>
        <w:softHyphen/>
        <w:t>KLØ#y.¼Æ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è#^°·xÎæ}áNwg#«Ø</w:t>
        <w:softHyphen/>
        <w:t>5_</w:t>
      </w:r>
    </w:p>
    <w:p>
      <w:pPr>
        <w:pStyle w:val="PreformattedText"/>
        <w:bidi w:val="0"/>
        <w:jc w:val="left"/>
        <w:rPr/>
      </w:pPr>
      <w:r>
        <w:rPr/>
        <w:t>#&lt;~ÉçB2,ëÂ°K4Ãk#Ì#jìñK#á#î}¾µvÒÚâX®¢²s#K</w:t>
        <w:tab/>
        <w:t>[¼u#ú×ÍgôéFIO¡®#5£7DóRÈ#{¨¥ù#ß¸0y#¯Åi30hà'åÚÇh#ÿ#rà1Ô£#vÎØe³}«#7õ#Þ)  *²rãëW-´+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s,sÊ9#Ðÿ#agÔ~«&gt;^Ç¯Ë#`§3Ø|#¦#³)o*Äãkäú</w:t>
        <w:br/>
        <w:t>úÆßÎð%Ý²)Qe#eË[ì Or#?#é_J¥lM9ÓgÖÏ,¥#N§cÈà²{ë#M$(J&lt;</w:t>
      </w:r>
    </w:p>
    <w:p>
      <w:pPr>
        <w:pStyle w:val="PreformattedText"/>
        <w:bidi w:val="0"/>
        <w:jc w:val="left"/>
        <w:rPr/>
      </w:pPr>
      <w:r>
        <w:rPr/>
        <w:t>ÛHõ®LðïEå¼Vz&lt;×0ÌIC´,Xþð$##°5ù#e#|l¨Tgè#Æa¡A(ö7®ü</w:t>
        <w:tab/>
        <w:t>«ZN#¦Ñiâï#À¬2</w:t>
        <w:br/>
        <w:t>Øô©.to</w:t>
        <w:br/>
        <w:t>Ùóµ©®&amp;l·#[\vÏL}+£#§</w:t>
        <w:br/>
        <w:t>ÊtV&lt;å¯^²6(Is¥Z+h#C·r½eMâ«Û6wO³Ã O7ÊÜ"=?</w:t>
        <w:softHyphen/>
        <w:t>}6</w:t>
        <w:br/>
        <w:softHyphen/>
        <w:t>:#µQìaË«Nº|oã[ÿ##</w:t>
      </w:r>
    </w:p>
    <w:p>
      <w:pPr>
        <w:pStyle w:val="PreformattedText"/>
        <w:bidi w:val="0"/>
        <w:jc w:val="left"/>
        <w:rPr/>
      </w:pPr>
      <w:r>
        <w:rPr/>
        <w:t>GÅßÄ#ü{G§##n=#zù×Å7W×Vzsj$Ãq#</w:t>
        <w:tab/>
        <w:t>àdv¯N½xT¬ª#'É#§8Ë¹àñO###ZÍ0ñ tü+#w*Ìª¿ë#òO#ZûÜ·##ý##È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*«áÈÚªýz~#zÌ</w:t>
        <w:softHyphen/>
        <w:t>µ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¼³</w:t>
        <w:tab/>
        <w:t>#¤##é^vgâÌÕàýÓsWÔ#Ú9XÇ#a'Aõô¯9ñ\&lt;,D¬H#Ó¬gÔWÅ`±sÄ×å}Ï Ã8Å%#¶ø=áOí_#h^mÍÔÐYO#·h%9º\5ú</w:t>
        <w:tab/>
        <w:t>âÙ£I¯áÓ¥#Ân`ì@áqúWÇ¸»Ñ#×G§V)VÇÌ#Î¥}#Ép²F³#â?»\#ýô÷;Ì²4³¶NáÕó×5ô9T©ÓÁG]#2¬kMÏÌã./#O:4MHýáÏÉí\øÃå¶³à¸=H=(«#¹9KcÎäR±q*ÄFYKH¤Û§ñ®K_À#nä</w:t>
        <w:br/>
        <w:t>èå«` nàõ#ÞõóØªPxØC£:è«EÆ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#ew¸#!MÌò#ûR[]I,~z´`Î;#ù×[Ã:5'ì¾#pUN£ö¯a#5Ä7Ú#Ydq#k)Æö=}àèo4#ið\$±%ÀXâ(É(ÄçàW¥V®*4^×=,5haðÒ©#×¼C©Ü</w:t>
      </w:r>
    </w:p>
    <w:p>
      <w:pPr>
        <w:pStyle w:val="PreformattedText"/>
        <w:bidi w:val="0"/>
        <w:jc w:val="left"/>
        <w:rPr/>
      </w:pPr>
      <w:r>
        <w:rPr/>
        <w:t>##1jó²©)eA8ä(ÀÆkÆ¢ÕQmÉk{ÉndlB¦ÝB{Æ#ã^ÎiÆºu"µJìôxg6Ã¸¸OvÍÍ(êw2Å#ö|°##E¸9ãÛ#¿¥n]@Ñû_ÛcKvÌE±`Øü:Wç52þLMDßÃ©ôØ¼Ç#{_sþÜÓ¦fkI¥hP£¬#;ì#Þ*#ó¬kÍj#o7Ë¡(##yFzíëÿ#ë</w:t>
        <w:softHyphen/>
        <w:t>²ìX3ÅÒÕÜ9µ#4#¹wAêû[Ó#v¢[¸{û#âçÓc¿A]GôO#i#Î£çxWYºHáûkÏ§i#L²§ñ2*¶0r gí_{Ê¡ÀÓGÊÿ#lÓe&amp;»#</w:t>
      </w:r>
    </w:p>
    <w:p>
      <w:pPr>
        <w:pStyle w:val="PreformattedText"/>
        <w:bidi w:val="0"/>
        <w:jc w:val="left"/>
        <w:rPr/>
      </w:pPr>
      <w:r>
        <w:rPr/>
        <w:softHyphen/>
        <w:t>¾¥#£öìJU0RÑØ ÆK#ëÔSgÖ(Ý%eìjQ¼Þ9¯Ò¨ä.</w:t>
        <w:tab/>
        <w:t>*=ÙñùÆoAb/66#ù</w:t>
        <w:softHyphen/>
        <w:t>$</w:t>
        <w:tab/>
        <w:t>#3$Mºd!óuã×#«~}¿Øî5#^ÚÜ$ßÌ#Ç&gt;Pzþ#îPÉ«Tiy#a±XzØj§ x:K</w:t>
        <w:tab/>
        <w:t>¬ï¯$²bé#W¹O##â±m#Æ-6úø3²nc#iÁÉ'üï4ÊåG6i-NÜ#u</w:t>
        <w:br/>
        <w:t>n</w:t>
      </w:r>
    </w:p>
    <w:p>
      <w:pPr>
        <w:pStyle w:val="PreformattedText"/>
        <w:bidi w:val="0"/>
        <w:jc w:val="left"/>
        <w:rPr/>
      </w:pPr>
      <w:r>
        <w:rPr/>
        <w:t>q#äÒÜ8#ÈÃ%ÊáG¥jC-Úy7#Æ!"æ5.#=ëÜW5AI£,W$etô5</w:t>
        <w:softHyphen/>
        <w:t>Ï#?,ß$Û?wéSG#¥{mfÓ½¤VÑafXó±sÐ#}ë#uÝ.¦ò'(¨DxJÚV#zÙ\4°Í&lt;åù¤L`téÏ5ë?¹x-4Ë@þh6@Äp¬y8öÎkòE]Ö«V#]Ï§#Fµ.N3ÉÖwÛ%¬±£¸UÜ§£©ÿ#"¹¿#ê#ËG¼(«oºÙâ</w:t>
        <w:br/>
        <w:t>0ÿ#ëâ¿?Ëò´«ÔÅ§¬¥k# fxªo##&lt;z#âý2Fc#ÝK4·Aÿ#Ò$säu5è:lJ#{®#ý"s</w:t>
      </w:r>
    </w:p>
    <w:p>
      <w:pPr>
        <w:pStyle w:val="PreformattedText"/>
        <w:bidi w:val="0"/>
        <w:jc w:val="left"/>
        <w:rPr/>
      </w:pPr>
      <w:r>
        <w:rPr/>
        <w:t>%pwsß ôö¯è~#Æ¬6UõZ»çT#¤åL×#Q2²Ås÷ÈS#n[Ç¸ìV#¹Ïñ#úï¬*IAuG##¤¹eÐétôi®btU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½sµì#DqKq#É"ÄX«$û×åyíéfj²ïsé2¸?c9CveñíÄ#§hïä[ØB#Á úëÇ[ý*B##ÂmÝðÙÎ*¥ý¤úEÃ4ýeýy# DpcpSÎã[NÈä#f's#S^%#&lt;£-vÛRs)¸t(¤#UvÊ¬ùG^ø«Ñ\#{fxQÊ#OÞ=Â¸°ðpÆsDî5,3¨Ìo#jQCcy#Ei#J¢9d#tA#g×~"¼ÙÞ ³,ÆM¶ò4|#¿~ãÂx.L2mûÇæyÕNyYaû[,Ë%ÑI$g¶GÏ°cîý3]#·5]1#-n®Ro/*¯Ü¯Ü0ù)(s?y##Ë=³æ=#Ã^-òôeÖ!¶¼Ô.¤òîÔÙþí##¼#]m¶¯à÷ðî¥-Ö##ÈãË&amp;ÚÑ#ã#Æ+ÄÏ*RÆf±hù¬^##Np&gt;x×&lt;3à#^</w:t>
        <w:softHyphen/>
        <w:t>Ì#%Ö4RFhlm#tU=#%²[Ûn+á{,×M¦ëýcb=Û$m ìJöjúJ1jJv±8#Ç#N&gt;Î¡Èÿ#Â3¯</w:t>
      </w:r>
    </w:p>
    <w:p>
      <w:pPr>
        <w:pStyle w:val="PreformattedText"/>
        <w:bidi w:val="0"/>
        <w:jc w:val="left"/>
        <w:rPr/>
      </w:pPr>
      <w:r>
        <w:rPr/>
        <w:t>Z####)T.# g9ïùU{í#W¶À:uÞ$o/Î##WøÇSíçxyÚ#Ìú#y*TP;ï#¤VV#Ñ½±4Ä)ImÙ#RÀa#^¨K#ákÙ#-ä·¹{°PÃ#Î#þ#¿0«©_&lt;o©õõ#à£Eõ=WÀV¶:'ÁI#Í¾¿RPXQ#}Ò*î$Ä#F}=kÊµ&amp;-^</w:t>
        <w:tab/>
        <w:t>¼¹d#q4.##ùÖ|MÄÕ)ME=#ÓÃù~#X\æ"ð¬R¸¸xã# "#f.#ËÜwïÛµuà}@]=ò\#dÜÒ#0ÌóO~+ä2Î+«R»u#ºÏK#(Uu!±uo{¥ÛªËo3¸r2£pLý+"ðEäY¨º#rZ2 #O@=zWÙÓÄRÅPöÉèy«</w:t>
      </w:r>
    </w:p>
    <w:p>
      <w:pPr>
        <w:pStyle w:val="PreformattedText"/>
        <w:bidi w:val="0"/>
        <w:jc w:val="left"/>
        <w:rPr/>
      </w:pPr>
      <w:r>
        <w:rPr/>
        <w:t>:K¢±I7v%##c"»X¤m?@gyWa#·#ø¯</w:t>
        <w:softHyphen/>
        <w:t>á</w:t>
        <w:br/>
        <w:t>Õå5Øø^"m¸Å÷&lt;ÃUq úHì#W#Ç</w:t>
        <w:softHyphen/>
        <w:t>y¬×</w:t>
      </w:r>
    </w:p>
    <w:p>
      <w:pPr>
        <w:pStyle w:val="PreformattedText"/>
        <w:bidi w:val="0"/>
        <w:jc w:val="left"/>
        <w:rPr/>
      </w:pPr>
      <w:r>
        <w:rPr/>
        <w:t>#]Rÿ#6Pçæ¿Jáì#¡MâcñHñs#9RQì%½Ã¢æf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Æ8&amp;¨Ï+#Á#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ÕöM).Vy#êÚ)#*îúáï##JM#ÌÃ¡#ÕØ³ù6vÑÍ#G#üòyË¯ùÍ|¦#*ÞÇ~## ×Rå²ìQéÐËåI#¼²K÷·ã</w:t>
        <w:br/>
        <w:t>É·igG##|Ç#0W·õ¯Kj'OÛKc¬ªJ÷.E3Æ#ÕÑÔ?,§Û±»yYVÛ"·Å¥RRKmO.0çÓø~XeÔ#Ü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zé^ßàÏ#_®³#.ÔÃlû¶ÈÝ#t5ùÿ##e´êV#</w:t>
        <w:softHyphen/>
        <w:t>O</w:t>
        <w:softHyphen/>
        <w:t>ÁÓpÁÊÝAñ¯ÅmoT¿ÇQ¾}NÚÞ#-ã¸`V#è+ÄÞ#ÔÜÍ¤</w:t>
        <w:softHyphen/>
        <w:t>ò'Ï#ëí_q.[&lt;2æ¦¶&gt;³Û£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ìt/´#"í`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nvã°#¦´§ðF¡41]iz#s&amp;öHî03#¸¯#</w:t>
        <w:softHyphen/>
        <w:t>fêIjÏ²2#+ZCâë/1f½ûBÂ&gt;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NïZ¯¨x®úÖ8â¹O,Òì4y-Üþ{ÔÓ±#Òç-hBZ®¦¿5/#êºíSÃ</w:t>
        <w:softHyphen/>
        <w:t>&amp;©fäÛß$#t&gt;ø&lt;ãéúÖ¾¾¾#¾Ô.#ìmár#Y¥á#¹#kôÌ%jôð#ãkÓRÎ[Cå#øNÒ{Ûé4kÛRÒÌL#Ê#$#¾# {×Þè·öÊw[bÄ!#¨=ùÇ#é_·ðæs#¨AO{##Î</w:t>
        <w:softHyphen/>
        <w:t>\[Lm#ÆwyXÎªpWÏ»Ì©</w:t>
        <w:tab/>
        <w:t>!##bíHîq_UÄªµ#OC4ç</w:t>
        <w:tab/>
        <w:t>^EÝ</w:t>
        <w:br/>
        <w:t>Ô´³</w:t>
        <w:tab/>
        <w:t>##q!l`§µvöpK,Ê«åÃ#kæ%l#U#$é^.w*us8SÄÝBµäqZîªf¹»hIwª!96ô#&lt;tÍs¶ñÇ$¡ðÁÔn`y¯¤Tá#rÓ:gÉ*\ñ4¬¯£#É#,±Ì¶@z#ïÖ¯:Ï&amp;è¢#»üÂRÜà¯ËOßG%#¾ft~#µímæWhDª#÷ó#½ÃÂv÷ò_FCÆmáB¸#1ßÚ¾W#YfãMO#^Tp3~G[®_#ÃÈQ#E#«×?/tô#ü¡Iå#aüïhrf\ÞV;ø~2XTßVcý Ù´yóf##¬íZÐÉ"Ç#!+$g{|Çï_æÔýµNTÑ0ÒöiTÔÙkÓBÆ¸VQzébñÛþîUR#vHXò#Ò¼WðîQõ#^.#¼Õ#ªßWµ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´SHêÑÊ¿þ±_Iøwâ6µá_#ÜØÁ¨^µü^KYÛ¾å¸SÔ#ïþ&lt;×¡a~«rÔñx1xÓ§Ôà¼G¬x{Äz?ØçÓÆýH.ÝþfÏ]Ý1^)¬ø&gt;æÚ#'´¸¶»V]Á`¼#P{ã§ã_Kàéâî&gt;G9Ì*å3#ìy=ýÏt¦H°.R6XþV#í`õ¬{·±YéñÉ´ÇÉq÷McÉêá±^Ö##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Ä¯8Y#. xÊmu´¥#H9#é¢»_#µÅ</w:t>
        <w:softHyphen/>
        <w:t>ÝêÌî-Þ9 +ó8oOþµy¹ÌZÊ#S°Yê#YÚj2M#Ó&lt;H°#åÛ+</w:t>
        <w:tab/>
        <w:t>ôþ¼ºía´sÀ§p,á{#ñ¸#åMÁ½±ØXÊ</w:t>
        <w:br/>
        <w:t>Çj#Ðõ#ó!!o9T(##ô®CQø)`eIà¾ØÏ"ÊA}ÅTûW×Ð©#×#]</w:t>
        <w:br/>
        <w:t>!àà¥##Ä_#g7Q5®ª³ÆÑe¾ÓY~ÎZåö#ãL.ã_ÜE7ûÅô#Ö¾W#V</w:t>
        <w:tab/>
        <w:t>IÍõ=JXµæ±û#x×G°Ôe{«c4^B#7@ú}kÏuoÙÏÆßisiW÷#LVäÜOlÈ7]îàòN#9é×«Ì05°~þÄa±uå/ecØü7ðÅéeq;)¹#°ó!$ü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ô&lt;ñXw##üA©ZO6µ- ¯7XÙÅ6÷GsO^:àgù#gXjXÕ#ô&gt;</w:t>
        <w:tab/>
        <w:t>#O#ªI]3¼ý¼k4éömZÒÚÅ#uÜ)nKÈ§¢Î#é¯}û=xÓËy5#-&amp;hv¤ÚÈàz&gt;w#ù×Õá¸</w:t>
      </w:r>
    </w:p>
    <w:p>
      <w:pPr>
        <w:pStyle w:val="PreformattedText"/>
        <w:bidi w:val="0"/>
        <w:jc w:val="left"/>
        <w:rPr/>
      </w:pPr>
      <w:r>
        <w:rPr/>
        <w:t>V¢^¬âÎòÆ{h</w:t>
        <w:softHyphen/>
        <w:t>,hx{ölø»5ëøWKè¤Þ8e#í##Ô#f# #5|#ñ3Iµ·´× ].Ö&gt;DkR¾cVïþzWÔG3Ô']OÃá#:òpZ££æÃPXnü7¦Á"F-Ä°Úùe@èF1Ï½r4ÍMf9gÉk)f+#)ó/Ë#ÔW#Ë#dÖÃÀÊ¢½ô8ëß"õ#I{slÑ#Û#r;#ÜRiÿ##/eï.õV+1#h</w:t>
        <w:tab/>
        <w:t>ÛñÇZéÌeO#G#J´åY@é-~</w:t>
        <w:br/>
        <w:t>éöi-ÕÝÅã##¡#b?ûÂº|3á_</w:t>
      </w:r>
    </w:p>
    <w:p>
      <w:pPr>
        <w:pStyle w:val="PreformattedText"/>
        <w:bidi w:val="0"/>
        <w:jc w:val="left"/>
        <w:rPr/>
      </w:pPr>
      <w:r>
        <w:rPr/>
        <w:t>ê6÷ºMµø7¼6àß#lWÕx¹9KÐî©97ì©n[Wµf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¡Âô¯#L÷lBAæ\E#mò¢ùíÞº1#,iI×{#Ô(T¢ÙÚ\7îi6ÄÆ3·ûÃ¯×¥PQðÑ(#H#Î0F1ùWäYµ#\mJpÚçÛe©$ª#ß#·6À&amp;×q#ýâ</w:t>
        <w:softHyphen/>
        <w:t>V»´Ô[`#L{Ð6â}ë</w:t>
        <w:tab/>
        <w:t>C¬iÖëo¸éÇZ#£'ñ&amp;</w:t>
        <w:softHyphen/>
        <w:t>#Ø[È.JIåï##Sù¿ÄwKu,!6ëØW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F.Â|\Wï]&amp;|ï®Iz!#R¼·0EtÆÚ#ØX·#N?/Ê¼/Å</w:t>
        <w:tab/>
        <w:t>ö{ÝB#ñÝ´#×£#8Èöâ½¬¥Ë</w:t>
      </w:r>
    </w:p>
    <w:p>
      <w:pPr>
        <w:pStyle w:val="PreformattedText"/>
        <w:bidi w:val="0"/>
        <w:jc w:val="left"/>
        <w:rPr/>
      </w:pPr>
      <w:r>
        <w:rPr/>
        <w:t>pI§MHó+ù§ä]¬#`zV`»#Ñ£Ü¡\÷ñ#/©òxÙEÍ¤iélîé±FYÉÛí_Q|8Ñ¢º±iíÈ9WÉbÀ</w:t>
        <w:tab/>
        <w:t>#¿#áf#d°®#9ð#ö#.nmô#"³#Ë{#ÝK+#2=}+Ú´H#Y¦Â¼s#îû}ñÓñ¯Åø</w:t>
      </w:r>
    </w:p>
    <w:p>
      <w:pPr>
        <w:pStyle w:val="PreformattedText"/>
        <w:bidi w:val="0"/>
        <w:jc w:val="left"/>
        <w:rPr/>
      </w:pPr>
      <w:r>
        <w:rPr/>
        <w:t>W#9VgéYlgì×9éÐI²Ò ¦#e#ä°ûûÕ+©"@LnÒÜH¸Â#ÿ#§jäÊ#(åî][=j~ÑIuÄ³´S##\méò?#Ú#¸ImVC,®#Ä§##¾ç ÆÂ4x9¬ãÐã%Dé##2rÎxQéüë*+{¦Ô#å3g#emÂ# ûtÇã_w*Áó#3VQRæFÅ»Hî±Ä&lt;¢IË8û¦º¸#ê%¨#HÀ%.U#çë\8ì$§II#B´i¯i1³é¯s"È¯ó¢ù¥·d7·½g¢ÛØ4·1</w:t>
        <w:softHyphen/>
        <w:t>¼,B#Lz×Õpå&gt;dßcçqØoSØÀïS\*«#Þª@##Æ¡²×#´Èð,~r#Ä7¯Ò½\FQ)FRêÎ|</w:t>
        <w:br/>
        <w:t>XXZ[¥ xÉ.µ#'Ò#:9N</w:t>
        <w:tab/>
        <w:t>F8ÚÚ$õÏzê&lt;@ñß»j+'#Røëóò¼½àùªXò³*²Yq#fq#O$%¤E##è#:I[nâ##²«é]y&gt;w.çÓEFIM#òÎ®#Ç¹û¹ôúÔÐ;I#Õ!9å«Ðààá#&amp;ýë#ES#ÆÊ##*ã¯áZæ#*XÝ#&lt;r#c$ÓGÁº6Fþ«¥Ú^E#Ã4ñÈÎ¥î-A'=rqýkÊüG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#ó-ËDÊ©yéþ}«ëòè,.3ë#ûZ#.#¤ªàeC#Ekù6½«ÙïRÛnÊýpH®ÒÊÃD´#5äS]L#ã[±îî#ôü«í0X¯«Òvz9Z2å]</w:t>
      </w:r>
    </w:p>
    <w:p>
      <w:pPr>
        <w:pStyle w:val="PreformattedText"/>
        <w:bidi w:val="0"/>
        <w:jc w:val="left"/>
        <w:rPr/>
      </w:pPr>
      <w:r>
        <w:rPr/>
        <w:t>ÙõûËH´m;N·³í×l#vù,ã¾zæ Ðl¯ ¼ûUá[v`c°û3Ô|</w:t>
        <w:br/>
        <w:t>øìe¯âgrp¸F2Ý®¡®Eo3I¦Eö8o9Â?,#QJò/#]É#ÉÃ#G#I:î#äáb°Ø«³Ø¥+Qæ{£Î®ïd!¬#nÖO1#}3ý*´ÌI[E#Ï3ÚE¸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Àõõ8l#¶ªê&gt;ºQ«R¥[.§á=U#XÈÁ#ð¨ã9#×5ÖËc"]³`ÝVEB8,yÝïÁ#ùG#Uú¶&amp;J]#¯Ê¨Î8å#èï´Ë#x#ºvÌj¡#ÜóÜVºG£åT¡*ßxö&amp;¿#ÆUäë@ûì2u.ßCÊµ$A&lt;ªÍF*ÏêA¨Vd[I"0ùãÜ¬}s_F¢«a`í©åc)Ú³HÇÓÎ&amp;îWj#qãó®c]swiw##Bçú*8ySÃ¸Èä¡Z#ë©##kÑÜ.</w:t>
        <w:softHyphen/>
        <w:t>qj! ÄÄ£ô¬`À%#=ïb#7#Ø×ký"v#Ív!.#Í$,dUIûÜv¨íÐL1(</w:t>
        <w:tab/>
        <w:t>#9dyS^m`ÕìÅ¸i#"8\4jGÌW}#©#}ê»¡DcË@¡°:ãÖ´Vf3zX©4###¹`#ãÊúÕÔýÀV6r\#ä®sÊM;#=¤'wUXã#yvàaÕä%ñ#ì-#äì*</w:t>
        <w:softHyphen/>
        <w:t>¥²Ôý¬2hæ&lt;1åÇÓ·js</w:t>
        <w:tab/>
        <w:t>Ã¹.Ê#îUÇ#¶²oM§95f@©&gt;Ó¼#óXì#Hm&amp;Xåe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ªË¾¨X#8ÁÞi##ßü#üâ¬ÌªÙmÍ¹z#ÞzØÈuÄÐ&lt;)#Æ¡ÂçÌ#ï#«</w:t>
        <w:br/>
        <w:t>2!×s##"u4+õ#NèU²hXÆá²¨çô§í¹Ê¶ï#áò;®ß3ÜS:"¬¬TÏÈVpìÉ¿{&amp;ï¼}Í#ÝmgÐÃËa#9USÐzõ</w:t>
        <w:softHyphen/>
        <w:t>¡ðjè9Ärg#XÂ´#Fh</w:t>
        <w:br/>
        <w:t>D#æBØäõ«9«3¬4¹Q`h][Ü2ÎÇ#</w:t>
        <w:br/>
        <w:t>åXzýj#fx¢3</w:t>
        <w:tab/>
        <w:t>¡¤Ï÷#1þzÕS¶ÇVH£</w:t>
        <w:br/>
        <w:t>¤#ñÀúÓâ¸H#ìê¥ÈNåõ#</w:t>
        <w:softHyphen/>
        <w:t>hE)¤ìËHò#nª&amp;ùP#ªñ Î7ûb³~ÑÔµW&amp;%Þ#]V5tþ ~õgDñ-&amp;æY2_iíU#hwÒ##¶dv§0¹år§ån#G,bÔÝAº#</w:t>
        <w:br/>
        <w:t>`Dæ#SÔÕp±Â#2Ê¿.Óæ?Qô ¹&amp;âK#Éµ¶Ç#b,ý</w:t>
      </w:r>
    </w:p>
    <w:p>
      <w:pPr>
        <w:pStyle w:val="PreformattedText"/>
        <w:bidi w:val="0"/>
        <w:jc w:val="left"/>
        <w:rPr/>
      </w:pPr>
      <w:r>
        <w:rPr/>
        <w:t>g}°Í,«q#Y¢##Go</w:t>
        <w:softHyphen/>
        <w:t>k#]ÎYó"ák}È#EîzS`W·n]¥#ãµXAY#y¼¶Þ#rúÓWp¢#2£æV##I#²ÿ#¤6é#ùd#ýßÂÂàÅÅxdAÚ±y^±Z©sû</w:t>
        <w:softHyphen/>
        <w:t>¬0=ë&lt;#1´¤Ù##wÿ##µº.Ì¯wt#JãQyRsæUh&amp;x#HÐ`L¹</w:t>
        <w:tab/>
        <w:t>ÛÚº#Y+²DóeR#©V#B</w:t>
      </w:r>
    </w:p>
    <w:p>
      <w:pPr>
        <w:pStyle w:val="PreformattedText"/>
        <w:bidi w:val="0"/>
        <w:jc w:val="left"/>
        <w:rPr/>
      </w:pPr>
      <w:r>
        <w:rPr/>
        <w:t>M#o#ª&gt;æ9Ü:</w:t>
        <w:br/>
        <w:br/>
        <w:t>¶¸d#ÌI?0Ï#§ºxÑ#á"WÙ#þ#éYÍ_S²L#¼ØVá[ý!Âáú&amp;}Oj±l&lt;ªê\*Kå2¿^==ªl¬:ÞébDÎ#e</w:t>
      </w:r>
    </w:p>
    <w:p>
      <w:pPr>
        <w:pStyle w:val="PreformattedText"/>
        <w:bidi w:val="0"/>
        <w:jc w:val="left"/>
        <w:rPr/>
      </w:pPr>
      <w:r>
        <w:rPr/>
        <w:t>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YR1k&lt;d#½¨#ük).Wc#í©</w:t>
      </w:r>
    </w:p>
    <w:p>
      <w:pPr>
        <w:pStyle w:val="PreformattedText"/>
        <w:bidi w:val="0"/>
        <w:jc w:val="left"/>
        <w:rPr/>
      </w:pPr>
      <w:r>
        <w:rPr/>
        <w:t>´£dX©?)#¢ºU#T##8ÜÆ.i;#ëäy~L¸#¹$üëÞµR'[o÷y¨Y6·+©IH®enc=YÀQ$d08béþ5§#ÈÖò\#f#ÄjÅxSõíÒ³²)ÊÑ±Îêò,)$ ,##)"¼NñÖYÌ!áýá]ø7x6y9»G|Ç$}ÕäûUPmR</w:t>
        <w:br/>
        <w:t>·#Ú»#³¹ó¯sµÐâtå0AêGQ^nïöbysµ±Ýk&lt;\ù ¢wá£¡#Óh£`#j¾P=×Ò©Ìa@EÊ©##OñW%;§c¿D#õ#M½#«°Élÿ#*Évi#!`6«A8Ïù8®êri\âªú#ÖÖ¯#³¢#m¹`¼#µ×éÖBHVçÌdy#·F®&lt;UE{#áé©NçQi#°i#j¿]Îq»úÖ§Ú#»{8J¬q[!#0þ?L×Î×e3ÛcÐ#UÝNU#Â#S¨#bâhYL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*¸ûÃñ÷ª¤½äRo#2³´É#~i#+ÉÇJKiY#ÖE#eu$cò®ÂªE[BÑ6&gt;[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ÒÃ¹¸ßäÔ|ñº##áIÜNMrÖÖ69Í{#a#Ty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Fz×B#1Iq»{yDã#F8üëÅ¯I¿tQvvF~as{{k#£Îé#R¹ã&lt;ý°ý|#¶^#ÓD¢0Ë#D#ÎO·ÔV¸ºÐÃÑQ§¾ÈqOe9ÈûIµ¶##R#Æ&lt;¼r3]#¬Ly</w:t>
        <w:br/>
        <w:t>##¿C^µ*îP³ê~#&lt;BÅ«Çré#zr]Ï,#*q3#U·#3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Öºè´âC§(¥qK&gt;òÒ#K7ÊPðjîÓ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ëÖÍòI+ns´Ô¹K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#'Êr~ý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h/´ä2»^#1iN§&gt;eÐþ"f¶o´</w:t>
        <w:tab/>
        <w:t>#!6¿##O#¸}Ò8#ÀPk#;Øþ©ÃÉ'©~K¸ #fX°Y#gü*#/34òn9;QÖ¦É#ñåÐÐ¶Ú&gt;c&amp;&gt;]ÄcîÔQlf äT#ÕZÐÉË{¥#PVcÛÖ£»b¤Ð+¬Ã÷çnC#ðÆkïªi8Ù1½´~M·É#qü£`^~KmcHè±\ýÜVé6ìjï#5»¿»pH|qS5ÌrÂÈ®K#!#y§&amp;ÇLlÕã£¶#HD|HyUfÀjäòr©çÚ«$\}à}þ¿Î²Qw»4+#(uùFæåÙ «lc!à¯rzVXì7bL#GI8Á]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æ+dÙÎÊ¡)H8#ÜóÊo¡Í#[#</w:t>
        <w:softHyphen/>
        <w:t>#HÏ$«fë#ÓÚ®A|Ë#Ç"¶æ^¬¤oôæ¹my#$ÜlÙl¢º#´çUäÉeÝ¸cÌAõ®ªbÖÄw##±.Ù0¤ª#Qjgx#0Ä#ç##</w:t>
        <w:softHyphen/>
        <w:t>#Â6)áÚÁÐ¸##ÿ#</w:t>
      </w:r>
    </w:p>
    <w:p>
      <w:pPr>
        <w:pStyle w:val="PreformattedText"/>
        <w:bidi w:val="0"/>
        <w:jc w:val="left"/>
        <w:rPr/>
      </w:pPr>
      <w:r>
        <w:rPr/>
        <w:t>^#bÅ#ÎÜîÏÝâ³ê%r8Zò#y¶ðå¥¢^:f YRs$hª#,ª¹ÂAç©Üq~î¦Á0ÜDÄ»&lt;Ð«ÍæA`#A÷##äÃ|Üàe3ÜÖ0WÍTÚV$xÊG¥¶eºÔ#ÜÁ1{y</w:t>
        <w:br/>
        <w:t>t,</w:t>
        <w:tab/>
        <w:t>öÿ#õ×RÑXÎs¾¤ðL|²#WMIö</w:t>
        <w:softHyphen/>
        <w:t>ðÈ#lf ª)##Ö#I;##-nÊÌÆy#'.e#Ê¯@NÀþU¤É#H\\*#t&gt;´ic¡;êÇäÎd#Xà3ó&lt;#MS#Å²RB#¾##éH¸$ÝÙ`\K½#6Àèû\#Î¬Jo-ØEmmlS*°·.}Me8ÛTjOy#*#÷&lt;°à)ÏÌ{qK#óy#Ùºgìí/hÈïÉ©ö|Ñ¸yrA_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&gt;Ð:ÒU¹#"8sµ£æ</w:t>
      </w:r>
    </w:p>
    <w:p>
      <w:pPr>
        <w:pStyle w:val="PreformattedText"/>
        <w:bidi w:val="0"/>
        <w:jc w:val="left"/>
        <w:rPr/>
      </w:pPr>
      <w:r>
        <w:rPr/>
        <w:t>rW,®+Ù^AjÍ&gt;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&gt;X)÷ùÜcº©#Çï</w:t>
        <w:br/>
        <w:t>çieÁjóâÛZpQmr60$f6u;¡Ê&amp;O8#ûr*Ä³\M42¸ÞAÎ¹ÛRªÚ6hªÉâ9@xÞ/0m*#/½^#Êöo#è##HGúÖç#J¥#g¡nM«#ciî#Ë#-ªí#c`ÔÔd _.CæI¡ÇC]t£c</w:t>
        <w:tab/>
        <w:t>îM&lt;#BdQ#yQÇ##È#O¥ViË#&gt;HÜÞ?Z¹.e¡TîÖ¦j×pHg+²(÷ä8ªÊ÷(R#Û#?»T#pÿ#ýzã¨¹¡Ó#wÊiZÉ#fx¥ÂIp¡~dä¨÷íPMj#;0¸\³©9?#¬ÕÂÊã¤¶ßûðãq\ú#Óì^ê7#j-î"hÚWo»Èÿ#</w:t>
        <w:br/>
        <w:t>¹¥É`</w:t>
        <w:softHyphen/>
        <w:t>£###¼ònPcå##A#ÒG$#Zd12Æm#mTáÏ§zá®Û*:9àÙkP¼´¼¶]^##S</w:t>
        <w:br/>
        <w:t>©åYG#þb5õË@ÑÃ#Ê×&lt;#öîÇ|×V###¼Ì=#,Ú#ÛU#w¹uÌgvÀ}ûWG-¤fê"èc¼´@qí¦¹bpÙª©w'°·y#9@h 9)@ûÄuçéXî#ì1Ü  $d±õ®{^\Ç¡#¥dAqçÃ#</w:t>
        <w:softHyphen/>
        <w:t>Ðf_HÆOJ§ýxl&amp;\y³®$JÕñÓéÍh¤ÔNu'ÍdMk¥#\Í,Àyj¬Çh&gt;Â¤[ySÌa)lG#¸î1ë\óæ: Ý¬,Z^«#ý¢)/F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ËtS#ãå_©?§¥b\ND#Ï$#|(ñ¼úW¬ª7#ÃsIÙnF#Ë4r¨{v+ó$?Ê¦3#òØ»°A#bºZRÜÖ3º¸èÖ#Zf]ÐQÆjs)#"#0;c#ï</w:t>
        <w:br/>
        <w:t>¥LÆW{#[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ìvÔ#rÙ*j#´x.ÖKwÛ¬[v1És\ÕbÕÑ#6zywkoqæ**ÀêsüêûÝ#¥ÓMº#ao2x$;JqOQ#F±\#$Úò#ÜçZíd#åNÙ#:íèWé]4®Åu~Vu±¨d hv"·qëùÔ±Æ¶B4Ý#Oxæ#_jF°Ö§u¥6ùíS;ËH©¸#öú×éÁ½;GÁÛßY$WSÜ#.1¸##*O×oë_YÃ</w:t>
        <w:softHyphen/>
        <w:t>Ñ«##</w:t>
        <w:tab/>
        <w:t>Çt¥K*Sè</w:t>
      </w:r>
    </w:p>
    <w:p>
      <w:pPr>
        <w:pStyle w:val="PreformattedText"/>
        <w:bidi w:val="0"/>
        <w:jc w:val="left"/>
        <w:rPr/>
      </w:pPr>
      <w:r>
        <w:rPr/>
        <w:t>3ÃzT÷VWKo5Áh0Úe#·#õã~*ð^¹e¦ÜÞ%²Ë#ÌÍ#2ä÷&lt;ñ_¸d#øâ«ýN£ÜþXË°òÀº¸u&lt;+P´Ê#®/A(WÌFàD½óéYÍ#wÜùË#½#Ói*@ÿ##Ö¿`ÊàãCÙ#Å+«û}:á¥x¡@¡ÀPû±À®öÒ'²´UK;L#Âÿ##5®k[</w:t>
        <w:tab/>
        <w:t>È?i</w:t>
      </w:r>
    </w:p>
    <w:p>
      <w:pPr>
        <w:pStyle w:val="PreformattedText"/>
        <w:bidi w:val="0"/>
        <w:jc w:val="left"/>
        <w:rPr/>
      </w:pPr>
      <w:r>
        <w:rPr/>
        <w:t>z«K,n#Ê#)#´gù¬V0BÐ3¶##8=ø®L=5K/æ[`U.{÷Ã]^âÑÞ(UM`ÃÌÙÿ#ú¿ZôÛ#¿´9"B¨dÁ=ëùÄ#/s§Ôýqó©RÒè#3ZÈ_</w:t>
        <w:tab/>
        <w:t>$'´&gt;qýkGKXæ##Â6*ãÈ{sù×áj&amp;##¨¬K#ÝO)ñ¥ÜÝÔy?)ÚsS\$Pù±Ë#|ËH'#«õ.#ç§m3ÞTÔ#J°æçd,av#2#BÖ´µ{9$ò¥&amp;]£fÞú«ì#ÇÂ#±óØÜ?&gt;#®¦5Ï¬*8 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1ÏßQÆ*#+</w:t>
        <w:tab/>
        <w:t>Ä¾X##d#÷¯ªÄâ#Jz'£Z¬]#t%#O-Ó´E#åÓ»5#Ém#TwàGé_)#{jÏ÷ðéF*/éÉu#ÐýËÈa@É¨|Apú.Ã#3Æ0è§ýe}f#,X/&gt;_4¼ñÎ2Øò»Ûq+4l#wÚõ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¤+"|èù#yÞ=+ï°#§õ(·Ðù:±å¨×C##Ò</w:t>
        <w:tab/>
        <w:t>Ï##9¬ó,±¦ëeU$ì##+è(R©µ%£G</w:t>
        <w:softHyphen/>
        <w:t>ÕG¥xGPÚ*´</w:t>
        <w:softHyphen/>
        <w:t>#Ø7b;çÒ½Ò</w:t>
      </w:r>
    </w:p>
    <w:p>
      <w:pPr>
        <w:pStyle w:val="PreformattedText"/>
        <w:bidi w:val="0"/>
        <w:jc w:val="left"/>
        <w:rPr/>
      </w:pPr>
      <w:r>
        <w:rPr/>
        <w:t>_S°ðÛ!¹Ô]#2O!°&amp;¯Ç3#±µ%#}v/0©JTèU¨ëÓ</w:t>
        <w:softHyphen/>
        <w:t>ç%YâF9iEy6±ã#´C=Éód´#à±õç°¯Å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#¬ÃÙG{Üý?#µ%#v&lt;gÆZ7êó@##n#_;jvú#¬º¶ `h.`¶H x+$§Ýë]40Ë#ò½l®a_#)ÓNÇjw³Ê#¢&lt;ëÆ¶YÝÙHÁ#1#úÚÒ|ñ&lt;éITV-Â$Îà#9#O.kèúÔ%fxD¦ ¡BýÜ#Jóç#]5ÜÆtÛ±ô4ö0&amp;#-Æ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CÆÓéô¬m:ýci-ÖO:[b#¶òNyÆ}+ô,·#ñ#Xvú#®</w:t>
        <w:br/>
        <w:t>u`çÔï</w:t>
        <w:softHyphen/>
        <w:t>¤`U¯ÎÀ#¿Ö½#ÃWÆ#@Cæ&lt;N0QÃco#µÇÄTyi5cÎF³g«èúDZö¥#NÑ¼Ëýñï\'Ä=6öÓRhP,A"#Hð8ìxæEra¾¥Wd|®.mf)½#½¾I#FJ)FÉÆON*òã##°aû+ðÀÁõ#á_®åt\rèË¹æbq&gt;×#x#Sº÷¥É&lt;#n#Ö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© ½I5#t##l¯Íõ#âñ6V«eóö{³êr|G²iÈì-¼Eg6¡w}{¸Åä##i#&gt;¼ÕÁk^$I#üP3äâ¾#"ÁÖÂV?Vz#×O#^Æd:óX 1Ï1ÁD¤#LÕã</w:t>
      </w:r>
    </w:p>
    <w:p>
      <w:pPr>
        <w:pStyle w:val="PreformattedText"/>
        <w:bidi w:val="0"/>
        <w:jc w:val="left"/>
        <w:rPr/>
      </w:pPr>
      <w:r>
        <w:rPr/>
        <w:t>_Êc¼#dñ´§,#b==«ì3##qXwíNwÒ§#h=È¬µéno##û²##a^¯¦&lt;~_#âtPdFãjøÚT#Ç:2Ù"(^k!÷Ã*I#¨P2dößMi"{P##e|²#sÒ«#ý#=®{#^íÙÌÝM$rçksòä#¨#dÞÀË #-Éõ</w:t>
        <w:softHyphen/>
        <w:t>p8«TXìô3¯KLÃñk¼2X&lt;V#Gup°ì¨Aù³v®/[#9¦#^ #Wê#¯©þ³F6kSÎ§AUÃò³ÓbâòYçb#ÈYDp#º¸ $c´fQYqàWÝÊ¦##R4)#hóÖp§ÐÕ¶Ó#d2[yóJÛÃóAæ»=#B¼àÃ$#¶Åèe#¨Ï</w:t>
        <w:softHyphen/>
        <w:t>rfÙµ#NR:hàjM«å$v÷±QæÈ¸1ÏÏ\×#uáã1Ã-##µñ;Ä#x¦©ìmO#*5\#U´7S#]È#`#V®s##(ãïû¹Å*t#¦ÈúHÕÔúKÀÚv£#¶Qù/V#QpB÷çéZ#µ¢#û##ò ö¯À¸³7£WR{³ØÁ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U}Q,-@ÞÀ$æ#¯ä*¤¶²¯ä#9`_M|6#0r«ÊÏ·©#ÊV)v¸·]Æ#6#Émm)el3]ÊE#ü#¢fBÍ(Úí÷¾¯¶ËêªÙ}Jr?&gt;âKÂ´!OsÄ&lt;`»î v</w:t>
        <w:br/>
        <w:t>6®6#áÿ#&lt;×#ænG</w:t>
        <w:br/>
        <w:t>##db¿Xà&amp;¨å#¤##VSw ÈåRîYwÈÙÆ#¡ü+¤ð#Oq.£q41[FdHíÏ-ôÅ}Î&gt;§³ËêMôG#Y;3VàÚÁav¶óÈ²K3H##¶</w:t>
        <w:tab/>
        <w:t>®</w:t>
        <w:br/>
        <w:t>ä#7§%#÷W8#ñü/)T´V#¢¡Q_±Ks3îÚÏòáY*Ì##á(ÒKåÆ:î&lt;é_mP#÷j×cúÃ¢Vðü#óÁ#71</w:t>
        <w:tab/>
        <w:t>!¹&amp;##Ç»v:×¦xµn.&amp;²Ý¤ò¬aXq´m#çð¯Ç¸iÂU#öýO¤£9VÆBOÈá.¡,0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[¡¬ë^uß+öp#pp</w:t>
        <w:tab/>
        <w:t>ìkó</w:t>
        <w:br/>
        <w:t>U¦®}%#hËö6±8ThÑ¢d29ÛÆ{äT#Ñ.cHÎÄ#ubùs]4ê&gt;~S*PQl¿¢ÛÝ-äQ]L</w:t>
        <w:br/>
        <w:t>K*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îsÍMã;#c}u#·#+#®7#Ðýkë²jÑú£Ù&gt;g##SÌÕ&gt;çÏ:Øq?8(8S±sk*H#Þd)åà/ËÄ#kõ#tc#§ü#æ+áù±È,#Á#åD`?ÔÉ#.ØQÊ ±#&lt;×^2*#ì¦ÒgO,wP-ò¢ÆV0É±±ç©õ¬#¼óO#ËÇ·rä,</w:t>
      </w:r>
    </w:p>
    <w:p>
      <w:pPr>
        <w:pStyle w:val="PreformattedText"/>
        <w:bidi w:val="0"/>
        <w:jc w:val="left"/>
        <w:rPr/>
      </w:pPr>
      <w:r>
        <w:rPr/>
        <w:t>û#ùÌ·#°Y»Iâ,à§#-(#2¯#d±ÏÖ¢1ä·`##_i&lt;BÄ&gt;W±4æßÄ\¶)#Rå#ÈMÝ³^áØ-"Ig#e¼R¨¬#ùvç¿#§×ð¯âFãrG</w:t>
        <w:softHyphen/>
        <w:t>MÖ´OwæÖ#Èn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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%ÇØÀ#nà~òã û×OºàÃ"ÅçÆ¸;d$(Áç5ùv</w:t>
        <w:softHyphen/>
        <w:t>.ç³´ëºeØÝ\K: = ·XÈ.=*«B æy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#°yþ¯è#Zñ#3ë8YRsèàý["¢Çe©#q"#ö¨ãâi##H`+÷#&lt;#ßzyul=,+©Sr}DùäB|º£Ú@#IÔMºOáÏZõ##Aw©Gk;Ê¸0ªHÈ¿,þ1îGZö±ÕhÖÊYnx¹#þ#£8£ÀuÝ.ò#¦[#Ú(°¦^ÎOjæRÊïÎ(±Í\#Ù~á#ÿ#¯^®OÓys</w:t>
        <w:br/>
        <w:t>ÿ#3#ûY¾]Ù¼¾## GhFTI={SÆ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y#</w:t>
        <w:br/>
        <w:t>ËOÃÖ½\#oí¢«DÆZ©{³GMá}#¦ñ#I-ÝÍöfà?ãç&gt;£Ö»ý'Ã#mÎ°ÎÓ¹sº#8'#±#ðÜ_W</w:t>
        <w:softHyphen/>
        <w:t>°zXë##BmKâ8ýSJòu%?cY#Ky]ÂÖd#¾º{g²³¸#GÌ©³ýAõúW.#£T£*¬O#§NËcZO#xf²Ú#,n&gt;GìÄã þ#ÓÍðÂâ#`#þ</w:t>
        <w:tab/>
        <w:t>eó7#</w:t>
        <w:softHyphen/>
        <w:t>¦##Uéü«è±¸j#ðñ_ÌsË;ö±äsÐ&lt;</w:t>
        <w:tab/>
        <w:t>#ÂûyVÛX×ïn]gx¤·Ó¬Dâ</w:t>
        <w:tab/>
        <w:t>#ìw#×#ZúCÂ~+ð#á</w:t>
        <w:softHyphen/>
        <w:t>zÐø'[Õ®,£ilf´#kî¬äaG'&gt;</w:t>
        <w:softHyphen/>
        <w:t>|UgC</w:t>
        <w:tab/>
        <w:t>bô&gt;#&lt;V"uÐân¾&amp;Hñ[ÃkáÍ?HâØ¡¬c2#éÉägúÕÊ]xÓÄ</w:t>
        <w:tab/>
        <w:t>##«w#:G)#Wó¯Âóº°YÔ¥}#½Áà°iID·#</w:t>
      </w:r>
    </w:p>
    <w:p>
      <w:pPr>
        <w:pStyle w:val="PreformattedText"/>
        <w:bidi w:val="0"/>
        <w:jc w:val="left"/>
        <w:rPr/>
      </w:pPr>
      <w:r>
        <w:rPr/>
        <w:t>äÆ·wÓ²¹g7×o$nO^</w:t>
        <w:softHyphen/>
        <w:t>V6Ûj#WÎØ</w:t>
        <w:tab/>
        <w:t>!~´óº4):qZ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Wr-9Y¦#</w:t>
        <w:br/>
        <w:t>Ûbß',)&amp;ºb6Â</w:t>
        <w:tab/>
        <w:t>`ÀSµ#Í©bj·GcÖ©BÎçF6×&gt;#Ô`¹f#1`ä~@×x(æã±V</w:t>
        <w:tab/>
        <w:t>lûJ¹À8ì+éc°4ë¾®ÇÊP¦½½JOcÃïd1Èå\"¼Û[»Ï5#Ý7DÅÇðû×Ýà«¸ÒIv&gt;s#N&gt;Õ£#)#à¸2I#×ìÄ/#@;ý*h'l#6q-¥qã\ä¤ÑãWQy}Y¡K#9³ËrK</w:t>
      </w:r>
    </w:p>
    <w:p>
      <w:pPr>
        <w:pStyle w:val="PreformattedText"/>
        <w:bidi w:val="0"/>
        <w:jc w:val="left"/>
        <w:rPr/>
      </w:pPr>
      <w:r>
        <w:rPr/>
        <w:t>#8Æ&gt; Ö#©#òÙ$ÑÆ#de¾gö¯#*¡ïÔîz8yJ½/ÝbþÏ¾#[#A¬ÜÃ¶w#V´xþ`#õ¯Yñ]Ì#[^Î@·v#Ö&lt;dé_-Æµ!)Â¤{A¥ì¡f|¹â#Xç#ó)  &lt;)#æ×á6Ô#þ#¦¾£*</w:t>
      </w:r>
    </w:p>
    <w:p>
      <w:pPr>
        <w:pStyle w:val="PreformattedText"/>
        <w:bidi w:val="0"/>
        <w:jc w:val="left"/>
        <w:rPr/>
      </w:pPr>
      <w:r>
        <w:rPr/>
        <w:t>Iõ&lt;ªýëËÊàùÁ#$õ¬ï1g&amp;%]Á_p)ØW/4$ßD5ï2ì0$Â6RpC°ê{W#ªÞE&amp;§j¸I¤$A6òw{#WË×Þ=F&amp;Ðå[e+Ûµ x#)!Q¸~ì=r}:qU¦£jð</w:t>
        <w:softHyphen/>
        <w:t>½ÔÇ#lñåp7#=«ô*9t*à¯Õ#6##Ny#´I'{)#Xí6ÎÂf?Ä#G#÷_|Y%¦¡A{#µÕºF¦8#|#Ï&amp;¾g#F41q}Pèsâ°î(î&lt;eñ#PÓ4#ÇÃWgÊßc£j,Í#æèÛ</w:t>
      </w:r>
    </w:p>
    <w:p>
      <w:pPr>
        <w:pStyle w:val="PreformattedText"/>
        <w:bidi w:val="0"/>
        <w:jc w:val="left"/>
        <w:rPr/>
      </w:pPr>
      <w:r>
        <w:rPr/>
        <w:t>·½y#§µe%¸O·eºÞ#å¤#Äü¾Æ°Ïó#Uîõ:ò\#©K¯]É7Þ)¦##E##o°®²/#Îmîm#ÒÚxÝE»&amp;Þ#)Ï u?\×Ä¼2«#Rg¿&lt;$ªÔºé©±#Äm:ÒÕ£¸ð¦t</w:t>
        <w:tab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û</w:t>
        <w:br/>
        <w:t>îÀ##u#y¦</w:t>
        <w:softHyphen/>
        <w:t>ãÍ.îáã¶ÐVÕ#ÊÀÁ#qõï]#U5J3§}#Î²ìL×¶#/|g«i¼VÚn-ùv©+#û¸eÈ#ÙÁî+¢ñWÄ#ê7M«kQÜE</w:t>
      </w:r>
    </w:p>
    <w:p>
      <w:pPr>
        <w:pStyle w:val="PreformattedText"/>
        <w:bidi w:val="0"/>
        <w:jc w:val="left"/>
        <w:rPr/>
      </w:pPr>
      <w:r>
        <w:rPr/>
        <w:t>ÑNµ¶µX#NP#®À¿tíP</w:t>
        <w:tab/>
        <w:t>#¯±Ë±#XXÊ;ÿ#_¡óÑÁÔX÷93Áu##Í#ª.mÏïfvÝ6/Æ=:ZTñµÞgÑ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fia##÷5ú¾QúÆ#BZ»#Ä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Ä/g°åñO^Å¡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</w:t>
      </w:r>
    </w:p>
    <w:p>
      <w:pPr>
        <w:pStyle w:val="PreformattedText"/>
        <w:bidi w:val="0"/>
        <w:jc w:val="left"/>
        <w:rPr/>
      </w:pPr>
      <w:r>
        <w:rPr/>
        <w:t>ïw_[1$÷å?Zä¯u#W¶)â#&gt;ö99Eß@w#ÕÆá»=¸#â½V5agMÃn§&gt;#(#Ïô¯7F«t&lt;m©i÷%+}#m0¤·Àta»ýGÖ·äð#B¸ïÄwpÜ#°Ñ-¸]¾6p?*ø\ÕÂ¶jç¶§¯[#£M##xOáð³gïEFÜÒ[¬{tþy¬Ë</w:t>
        <w:tab/>
        <w:t>hX¹Ò&lt;Uou(Ìé#UðÜ}NkíphâpÜâ3#Î¤îEiàf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ÝéRDï1ý£#?#cõ¨Áú¾ÒñFUÈ#;#ôGí#ð¯Ìr§&amp;sÖ¥ÎhÓ~Gµøvñ4{].×QWK²)¤Pq##8ýkÖ~"ßÆòéòÃ$oÿ##»q</w:t>
        <w:tab/>
        <w:t>##l##\ç5ø3%(T©#3õ#æToMËvy</w:t>
        <w:softHyphen/>
        <w:t xml:space="preserve">ÕÚÆ </w:t>
        <w:br/>
        <w:t>ò#ØÇ#í^_ñ#émô[¹#!###¶ü¬]Ï'é_#ÂU-K¥Ï¥©^3JR&gt;OÒ#þæÅçº#&lt;I%  ÉÀ#¾=k²Ð#£^#:»X÷=Îkõúxi¨ÅÃº&gt;'6«#Í#ô;X®&amp;åÉ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</w:t>
        <w:tab/>
        <w:t>#ZÜÇ#åÀ#vL¾Æµ&amp;¬ßD|í:èoÙ#on!åÞV</w:t>
        <w:tab/>
        <w:t>#ª#Ô÷/#Änu;#D#c#Jª2CWç|EIÔÇÆ#&gt;¿&amp;°=#â##Cxa¸¼»tU0y$###åIy##6dæÜT #ÿ#|n}y¨GNSì2,7îÜ©# ²)W#K#ô«N2Ò6ð±ðCg"¾iÔ)5äzéGlhÎÉ(Ü#2jÕ¿ÓB«p\+#9çw#§#×o#aaÌc#»#b$£z#Oö³´rE+$s#!Eæ2#GäF#^e¨]42F¾t®^0a°0GSÇ=ëõ&lt;¬é×}Êó#ZÕÒCí#â;;_5ó ß$Ç·zsµ¦d²#-&amp;6ïNkîpuë*Ó8k¶ á#³ê#´c02°ÆùHûÄûzV#®l£ÐÄvW7Bb7Ý,¢#¥yTÖl;o#</w:t>
        <w:br/>
        <w:t>ôï=$ßu&lt;É5ËÛÀ¯¸Éç2qÍ_µÖ®!#ùR:#*¸lo#÷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#Ä:uÖÐòó&lt;¢*öh¿oãÍZÀHb^sòª0ä~&amp;®i#*ñ-íæû¥°»s/¢60¾ç?N7#E'écY_ï£(#Rx7ÄzjËlúau,l¤ÛÝ@·1#UdpC#¨®¯ã#¼%w¦økAÒ|#ga$Ó5½Ôzm²$#(</w:t>
        <w:br/>
        <w:t>UÊª#C#éêk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q¯Î¼{0¡§V!±ê77##²ø]¦iö÷dûûFîÞXIlì»AêW÷y#?¾á;¨Õã¸#ÓHßg*Ç##Óñ¯â:u#+_jçn][#B£L¶ðºÊ#lÙo$?.##üÙíÜÖ#ºUÆ9/#-±89èExX*4¦Ö#gsê©æ3#´ØÄò/.ÄZ²|å&lt;mþT#½:V#£¢C##$3$k½¤+Óô®ÌV3#</w:t>
        <w:softHyphen/>
        <w:t>õJoCÔÃýW##dÎJ#Ås#{e#LÎ6»)*#¦=ë_^ðýÒèö</w:t>
        <w:softHyphen/>
        <w:t>û©åÃ#ÛÇN¸¯Óø#6X|,§\ø~,Êáíâ xnª#¼¶÷±}ª^i(F=Zó7}òJdU|Í±ãºýßñ0ÇaUJ]#ÎóZn#-# I G##$###w®jõo#áã#byteÆ}E{õñ</w:t>
        <w:br/>
        <w:t>¢§Õ$ ¥#H,"[È#ºA#÷è¼úWQre}vÇM7*îñ¿&lt;Ç#2§'·Íüëå8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u9£Ñ#¦#WvìÞ#R#â</w:t>
        <w:tab/>
        <w:t>f##û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å#=¬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XÉ!¶"'#zö¯_"q¡ä}ÎzÉÉ##xä#@3mY#MÕ±o##T¹#ò¥OZö#&gt;gdyñÒw:í#</w:t>
        <w:tab/>
        <w:t>bºüñ#Èãà#Ö½oÁ¶þ}ô×2J.#[,C#R+ÉÌ¨P©U'ºGÕ4ãI£7V¾µ9|Ø\¡#Æý</w:t>
        <w:softHyphen/>
        <w:t>#§^µý¡"6V3*£|§&lt;_g#yb1sØúL&lt;¹TfÆFàÌ²#Ì®~çp+¨ÓµíGO3y:Å"#¤\r&gt;òôptcXg»=yJ&gt;Å(}·µM"KuÖ#»ua½.cÎäô=ÏnãëZzw´kß2</w:t>
      </w:r>
    </w:p>
    <w:p>
      <w:pPr>
        <w:pStyle w:val="PreformattedText"/>
        <w:bidi w:val="0"/>
        <w:jc w:val="left"/>
        <w:rPr/>
      </w:pPr>
      <w:r>
        <w:rPr/>
        <w:t>cAÄ#8xåÏ,¿¡##áfY#£ª´º2gQÃóv=cáÎà#+ÄºÍÅÕÍVÖ²fÛBªÒ\Í¿:dç×ùøô«;Æ¼##1©ÃHZî`¦`{Ð#kî°ôeìZ&gt;</w:t>
        <w:br/>
        <w:t>hÞg9\ùÞçÃz»4Äó@ËRþ#{oâ]$µ</w:t>
        <w:softHyphen/>
        <w:t>Å³Ç2²$Ýz×Ö`«¬#8ûN¦ukÐNj½I ºó¢X®a#1ÝÄ#û2jFÓôÐ#£ØO?+u¯±Ëó#B+x¹Fm:gg£|&lt;###æ¡c¨X#-â'ì#¾d#áAëO´ðþ¡o£µÝÅí##d¯#ÚÀz#õäã3XÏ6äæ#¬$ýµ&lt;#Pk»Ëõ°Ê;VH¶±ÛòÇ¡#U2ÑÇ,#}êo6B4Qñ##Íè8Çâ+õ#6#b0Jµ'©</w:t>
        <w:softHyphen/>
        <w:t>:JT9#ælD"t##ØaÏZÖan°ÊÛTJár#Ü#ãbðõR¼#Qj¢=#ÂÖ#\ÚïD°#Å#1÷Í{Ïl#*þñáLÁ6&gt;ç×Ø×Áàq?QÎªB®Û¾"§7ÝWæîõä##÷Y(#sÍd}ây</w:t>
      </w:r>
    </w:p>
    <w:p>
      <w:pPr>
        <w:pStyle w:val="PreformattedText"/>
        <w:bidi w:val="0"/>
        <w:jc w:val="left"/>
        <w:rPr/>
      </w:pPr>
      <w:r>
        <w:rPr/>
        <w:t>½Â¸u^b##ÏJù,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1Ê#Ñe#uG##3#ÙUemûÄo,Ý1ÿ#ê©ãÔá97oÙ#íÀ###ñ#º|ËsècQ*</w:t>
      </w:r>
    </w:p>
    <w:p>
      <w:pPr>
        <w:pStyle w:val="PreformattedText"/>
        <w:bidi w:val="0"/>
        <w:jc w:val="left"/>
        <w:rPr/>
      </w:pPr>
      <w:r>
        <w:rPr/>
        <w:t>£F#¾×p³¼Z0&gt;ÜÇ#¾#Ü2¹[RV²]Nà§Ô×±Ë#°a±5#J÷'´·Ö¯µK[m.x4BFi$ÆÒ#*vññÇjöÍ[Å7¶Ö#iÞzµ8ÃÂê@ûÜ~}«Þ#Ó#I4ókÂ3èr#ínakh®ÝnwãÍøµaÚxÄúL</w:t>
        <w:softHyphen/>
        <w:t>½ô·QÜ#°UU&gt;£</w:t>
        <w:softHyphen/>
        <w:t>y##(</w:t>
        <w:softHyphen/>
        <w:t>ûÍ9â*t³LE¡º6Î¿¦jÐAcª*Âßë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¹¬íSÁvôÑ/#c0#C0#aõã8cë:'ÊC#Ê§ilqi¥êúMÄ¶z¤##2°Ê[vNyãµwIlÖ¶/+´#ãÌúþuò&lt;[x\#³}O¦ÂcãJLÎ¿ÚèêÌÑÇö3F0T?ò¯#¸@·</w:t>
        <w:tab/>
        <w:t>°#Î</w:t>
        <w:tab/>
        <w:t>ÏQ_?ÁpåÏv½%*</w:t>
        <w:br/>
        <w:t>hççH##B0ç9Î+4ßKnq#ïb¥P#B×£R#&amp;U;\é)Çµ½3Ý[¡G#ùïå~½§Âw×#Çh&amp;¸ ÉVFÎÑßù#$£=*-{$ÂF4ë^%ñ=ävV®ò:Z )&amp;ìãÕÂ6¾·dL[q##çÜ~µãc#YTT^§ÐåY\*'0¥ÖîºG"#rÛË#¹' #àS?¶'Ò@ï¹Û</w:t>
      </w:r>
    </w:p>
    <w:p>
      <w:pPr>
        <w:pStyle w:val="PreformattedText"/>
        <w:bidi w:val="0"/>
        <w:jc w:val="left"/>
        <w:rPr/>
      </w:pPr>
      <w:r>
        <w:rPr/>
        <w:t>Å|UVý¯ºÏ¢#-,&gt;Mbév3.åc»p#Õ®Mç#\¤©ny®6"xY*²dMS5Gyo=Î¢ùËrÖÏ4~Pdld#ÓèkÄ&lt;Sâ#fki-%»Ä#</w:t>
        <w:br/>
        <w:t>ÍòýG-Ì#!SWÕ#C##k:cË#eUG#W#w+/úÁÿ#UbËt#i&lt;ê#Ð{#ÿ#Ö¾Ò#MÓG:qÚ¤ðÉp]Â¸!F#¤×ies©##¶#®ÙpInzW#q#R§3#Òýö¦~¹ypÖÐÅgvÖ²FB» Î}x®#æ{¥uø´.@</w:t>
        <w:tab/>
        <w:t>¬}sÏ5Åráo#´:iÐ¨ÊönÎ#9y#1_EøEaÓt¹¥#fÃo"6##;·#B</w:t>
        <w:tab/>
        <w:t>â½ÌÊ´eÙîuK##K]Ë/ªüÐZNñ=£3,J##ë×®F#«6Ò9%Ýö±ýÖ#¿,Ìpí</w:t>
      </w:r>
    </w:p>
    <w:p>
      <w:pPr>
        <w:pStyle w:val="PreformattedText"/>
        <w:bidi w:val="0"/>
        <w:jc w:val="left"/>
        <w:rPr/>
      </w:pPr>
      <w:r>
        <w:rPr/>
        <w:t>µ¹õ#1èá#5£Òdã#ÙVË#R ÕäÒÍâÏs{9#RXÅ:Þ#Ó#8,ë#Mn+6ÍÓ¤=O&gt;ñ#ÐBªóH²ÄÑ*4é#÷÷¯ü_1{#a#Y[#(éõ#ã_wA[</w:t>
      </w:r>
    </w:p>
    <w:p>
      <w:pPr>
        <w:pStyle w:val="PreformattedText"/>
        <w:bidi w:val="0"/>
        <w:jc w:val="left"/>
        <w:rPr/>
      </w:pPr>
      <w:r>
        <w:rPr/>
        <w:t>#®ðáV1¯Ï&gt;¨ó¯#Ãs¨é¶º6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#ÅH3Ó&gt;¾eñJÝ.±KûÁ¹÷gp5è&amp;èÔU#S¡b©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5¹V2îù¾V?+k9veT°#Ò½G#*wgËT4®ÎËAµÌK(Ä!óI#)ô¯¼&lt;# Ø[éZd×{ã¸¶[©¼¸F[°ü0#ñ³8¿ª9G¡8JX´ï##JÀ )5©q¸¶#ÅÁåp9çù×¸iööÊ#ò#)#</w:t>
      </w:r>
    </w:p>
    <w:p>
      <w:pPr>
        <w:pStyle w:val="PreformattedText"/>
        <w:bidi w:val="0"/>
        <w:jc w:val="left"/>
        <w:rPr/>
      </w:pPr>
      <w:r>
        <w:rPr/>
        <w:t>Û#ù#RãÈèý3</w:t>
      </w:r>
    </w:p>
    <w:p>
      <w:pPr>
        <w:pStyle w:val="PreformattedText"/>
        <w:bidi w:val="0"/>
        <w:jc w:val="left"/>
        <w:rPr/>
      </w:pPr>
      <w:r>
        <w:rPr/>
        <w:t>\©¦vöðC8hÖ8çÂ#bdgÖ°î¦]=Á#%7Û!s#¯ËiÔ:#´ñjüÜç]¦D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ÌÒ#Púf¼»Äk&amp;HP|Ä9-Ò¾#?g(B#Q:Õfæ@#k,&lt;-&lt;Áýã#¾Â£#"eQ"ûY¿ÖsÚ¿KÁTSóÕ#Êí"âßI2¬#¹¶¸UÚïåç#zo4]CWÓeÛx#²³V,.eòIÇ^#ÿ#WÔÊ+å¼ðèyØüJ¥G=H5#Ö#c</w:t>
      </w:r>
    </w:p>
    <w:p>
      <w:pPr>
        <w:pStyle w:val="PreformattedText"/>
        <w:bidi w:val="0"/>
        <w:jc w:val="left"/>
        <w:rPr/>
      </w:pPr>
      <w:r>
        <w:rPr/>
        <w:t>³##2÷â¼úæî(£#ä:³#.&lt;Î=ë§ù¡uÜóðPP~Ú©ÅÞë¥¯#9#$Mªê#nb2##¦</w:t>
        <w:softHyphen/>
        <w:t>#;iqê\»ª²Û(Ãò3È==+ô|¾#X)µ«&lt;|na#Ô÷:³³ðõË4p½Àep¡Àc÷O¥{Öq#þ%p+IÑ#y#ô¯/6ÃÇ#VT¢´efpSÁÂ¤wG#rU.##V#Ê³mÎ</w:t>
      </w:r>
    </w:p>
    <w:p>
      <w:pPr>
        <w:pStyle w:val="PreformattedText"/>
        <w:bidi w:val="0"/>
        <w:jc w:val="left"/>
        <w:rPr/>
      </w:pPr>
      <w:r>
        <w:rPr/>
        <w:t>6ic4t#XØãp#wÿ#</w:t>
        <w:softHyphen/>
        <w:t>_5#7;£ÛÃTæÃ¤G#g#&lt;´!\1íXÂ HªÃr8#&lt;WVñ¹rj:ÖH)qòJÉ¸à'0Ì¸#)Gá^g·ªàÇ#*#OføyáõÛ]NÉn"kM!õ)%¾;##S#ÇÌÛ¤\#éæu#</w:t>
      </w:r>
    </w:p>
    <w:p>
      <w:pPr>
        <w:pStyle w:val="PreformattedText"/>
        <w:bidi w:val="0"/>
        <w:jc w:val="left"/>
        <w:rPr/>
      </w:pPr>
      <w:r>
        <w:rPr/>
        <w:t>év#´3my</w:t>
        <w:softHyphen/>
        <w:t>ÜÆIÆîà¾z×½ÍåÃFQèxxJ^Ë#étg^Í}#ä¶</w:t>
        <w:tab/>
        <w:t>l¯#]ñ&lt;#³#vÂââòh,£ ÿ#g¹lI&gt;º:÷2üåUÃ{g³&lt;ºô!NmÔê4j°Ù#ñÍ</w:t>
        <w:tab/>
        <w:t>,³c#HþUÍ&gt;³}p$ûMÌ×#IL¦Y$Ë#{}+Ø¥&lt;?·SËT:fÌ7j6Ë4³#Ý#¾\u¬[Í¸´/)UhÔ©V ±ü+çªE×Å¸C©ÝN¢\bpÒ§îYb]Ò/8îj.ò(2"#ñ*H1¼ú{×ÚF50xu#¶3ÁÂQ©vtºE¸îÛÈb¸rØ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{Fk¨HÖtO </w:t>
      </w:r>
    </w:p>
    <w:p>
      <w:pPr>
        <w:pStyle w:val="PreformattedText"/>
        <w:bidi w:val="0"/>
        <w:jc w:val="left"/>
        <w:rPr/>
      </w:pPr>
      <w:r>
        <w:rPr/>
        <w:t>È\þÕø#N&gt;ÞSî~Ê#ª§&gt;4Ko§I#"©vD#éY|³Û³E#(3 ,Î8"¿#Ããpí:##½sîèRä¤Úêyÿ#eÔfR0#Ê?¾k²æ[Ï³FÌGË#+Æ?Ï#÷Ùj¥;S}#ÆIFN£%ñ#ÓéR5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¬X#´dï#Ó¯#ç¨G#½Á£#*díë__,?¶¡É#ÇÏBNIÕSço#ésE«][H:7Ú!}Ü²#Fq^Sv¯#¡ß,^LF0H#ß5ð8¨J!Óúv#´«`!è27Sæä#QÊ8Å]R`Ëc#Ê#óQìkqI]#</w:t>
        <w:tab/>
        <w:t>%+#~S0(åÔ##0ã##ëq&lt;L¿½Ä#ð###×5ÕÕÆM¼Í#±#3°uÅQõ#</w:t>
        <w:softHyphen/>
        <w:t>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r\ðµ²]NYG]#Ò##óB¬ÊÒ#ÁÍiDE¼ pIã;sõª5IòVq VF}Ç=)</w:t>
        <w:softHyphen/>
        <w:t>!#%#¤|¡#õ=«h6ã¨Ñ^Ê4X%{ÇY®|Ì¯Ø#~ègÊJ#ç{2¨ÛÐgúU#+mD-î\~Íö8ÉVS_äJ}Ä`ÎÇ+#ySÊp</w:t>
        <w:softHyphen/>
        <w:t>ê</w:t>
      </w:r>
    </w:p>
    <w:p>
      <w:pPr>
        <w:pStyle w:val="PreformattedText"/>
        <w:bidi w:val="0"/>
        <w:jc w:val="left"/>
        <w:rPr/>
      </w:pPr>
      <w:r>
        <w:rPr/>
        <w:t>L¥ÊÌ*6¤,#9`3:¨Ù</w:t>
        <w:br/>
        <w:t>.7#Z¥hey¥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#¦±%;«'¹KEu+¶Rñ#\#÷5Q#aYÌ#_iaÑm#ÞÊ®¼*NÆèÇµSºù·G Ì¶§îçµtÅÝ\ê&amp;³±Y#Ù×#ð)ÐÄ¯##Å$r&amp;UI#áQ6¶9+lÆË8·A#º"Ä7m^K&gt;A#ò§nA##pZ\òêÆïB³JÂÝÚfbË###,XúqS#&amp;-PíFD#FÜd{³ÍKBx</w:t>
        <w:softHyphen/>
        <w:t>Yd30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Ý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Ì#</w:t>
        <w:br/>
        <w:t>ÙÁÜ8¬dÝìvS½¬Êò¬h#S ýÙ'5#CopÆbdËßå©Ã#ëZCá*</w:t>
        <w:tab/>
        <w:t>uZ#×i`#`$ÚËÈã®h·;ûJÈ²Bòª¾*ä¬ìHåHL#¢NvçN#ÑP)8ÚÄt¨æìhùy4*Þos+³yq ùJ#½YÞ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@ëåüã8</w:t>
        <w:softHyphen/>
        <w:t>é²l)##&gt;E#záã1"¬###Eû¤ûUØ©#1 #Àý×bx")áV*cåÙG</w:t>
      </w:r>
    </w:p>
    <w:p>
      <w:pPr>
        <w:pStyle w:val="PreformattedText"/>
        <w:bidi w:val="0"/>
        <w:jc w:val="left"/>
        <w:rPr/>
      </w:pPr>
      <w:r>
        <w:rPr/>
        <w:t>õ4#¶äòùÜvù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¾*Üw-,#Ï"Gk#rXýrO?JN*[#W²#f</w:t>
      </w:r>
    </w:p>
    <w:p>
      <w:pPr>
        <w:pStyle w:val="PreformattedText"/>
        <w:bidi w:val="0"/>
        <w:jc w:val="left"/>
        <w:rPr/>
      </w:pPr>
      <w:r>
        <w:rPr/>
        <w:t>#°</w:t>
      </w:r>
    </w:p>
    <w:p>
      <w:pPr>
        <w:pStyle w:val="PreformattedText"/>
        <w:bidi w:val="0"/>
        <w:jc w:val="left"/>
        <w:rPr/>
      </w:pPr>
      <w:r>
        <w:rPr/>
        <w:t>ænÀ]¼S#I</w:t>
        <w:br/>
        <w:t>²²"##</w:t>
      </w:r>
    </w:p>
    <w:p>
      <w:pPr>
        <w:pStyle w:val="PreformattedText"/>
        <w:bidi w:val="0"/>
        <w:jc w:val="left"/>
        <w:rPr/>
      </w:pPr>
      <w:r>
        <w:rPr/>
        <w:t>~Tv4¨Bð3A##ºò«¿îäÔqÛy÷#±òÿ#w³¯"¨äI·bWHÜDªKºíV'94ø¼ØâQ3#á°AêÔ#0§î+#uÌB1ÞA\ûÕ«q#Å$[17Ì®x{Rjæñ\±#MAä#(#û#2tú#"Ë/æ!XÙú«aãMè®c=Ë.:3#%ó¤Ê£¬q0.á´ò}k</w:t>
        <w:tab/>
        <w:t>&gt;gsr¾Ö©äC#²e£pH#©§,Bê#+#Æ#%KsHÎúØ¦Òù²2,yH@P#àTqË)pÌeNÖ#(#ÞÅ§F!fÚ$WuÉ*Ëß½Xòe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"àüÊ~ÿ#Ö¢jñ</w:t>
        <w:tab/>
        <w:t>NÑ±Âø¶êçÈ#öT4 õ?Jò©Ý÷;dôÁ#Wf#þÍ¦yqíb(ÕV2sµ¹Èõ§Æ¢VBAR##g]ç÷=+Db!ØHç¹®µãc°+##yÀÆk#ñ#ÖÂÁû0,N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Øºð+#ù#Ú#`2]hÀâ?§µc#êqkFa+È²#y#Ê¹&lt;óU##RìÍÏ±®ÊÚ3Î©¹ÓY%Íºå3²Aå?ÍÛ¸®ºÏp2##bqzó1#nògv#Ê7:¹!#^Iq Ù¿týiZ(-Þ-À«ÉÂüÜ5y2i«³Ô Ü¥vG|pÐ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2H$I#ãpî#µA,#</w:t>
        <w:tab/>
        <w:t>öÄÂe(»c³wúÖ´]ÙéB|»ÏrÉä \#Â´dc#«#±###á¾N#</w:t>
        <w:softHyphen/>
        <w:t>¥&amp;£q9ö+Ëö#+{#}¼G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=3qëYczÜ;6æI###ð+m¥f:IÞ'S6=µµ¬ëq#K¯½#OP;0íV-¢&amp;)ZKÈÄ°Ãi"Ò#à#é\Öç|Ç&lt;#zÍðcNQñfÚtÉ¸\3¢d#Í~äü9Ód´Ó-D²##2¦##éþ}+ÍÄB/##7¡ùÇ#b¨¬2ì{ö»6#È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½#½tÄgá9-å¼kÖ¥#§~ä#H*QtÞäª]T#T#và#V¬ª#Ú</w:t>
        <w:tab/>
        <w:t>!HuÞOLf½ZI(Ý#gx6pÇå]Ý@è)°¬Ö«»ÌG¾OR¼u®øû</w:t>
        <w:tab/>
        <w:t>rÆo`)Îf</w:t>
        <w:softHyphen/>
        <w:t>£FÓ$Ò #w+p$#-·ì:.#zèQ+&gt;G¦Æ.^Ê¤éDþ$&lt;Ùä#&lt;c2#ñ#ËdrI2#î#r#æò£</w:t>
        <w:br/>
        <w:tab/>
        <w:t>úVvW¹ý;#¡"æ.]H#÷#6O~+_É¸aPK#</w:t>
        <w:br/>
        <w:t>À¬$VgDdíî&amp;ä##ùG</w:t>
      </w:r>
    </w:p>
    <w:p>
      <w:pPr>
        <w:pStyle w:val="PreformattedText"/>
        <w:bidi w:val="0"/>
        <w:jc w:val="left"/>
        <w:rPr/>
      </w:pPr>
      <w:r>
        <w:rPr/>
        <w:t>*KyB&gt;#[hûøûÆ¹ÄhC"Ë$.UQ±¸ÿ##«wín2Ç8ºEå#q#¿ÐÖKã5|¦T0Ém</w:t>
      </w:r>
    </w:p>
    <w:p>
      <w:pPr>
        <w:pStyle w:val="PreformattedText"/>
        <w:bidi w:val="0"/>
        <w:jc w:val="left"/>
        <w:rPr/>
      </w:pPr>
      <w:r>
        <w:rPr/>
        <w:t>¼#åÁ,[ÐëëUWó#±¡#ùsíZZ»#Id2Û2#&amp;Òs!õ#¯jòmÛ</w:t>
        <w:br/>
        <w:t>#ÕH³ÏnôÛMÝ#]</w:t>
        <w:softHyphen/>
        <w:t>Zóï$5UÝ#E#â¿AYrÜ</w:t>
        <w:tab/>
        <w:t>#Ê¡Ø¨ÈAÇÒdõ:muqd¹#Ø~0½}3WÖKWt³BæG^V+÷[¾*¥¦Î{#%¼hV#¤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îUù$÷?FmÀùy|¶Tã¬*-9#¹#Ão$%^ÞHæ8ÞCggµ&gt;[éY7Wñ#ç&amp;¹$µ¹ßMû·B¥¥ÉÎ0N"Î#}*Heå#+|¾fJåx</w:t>
        <w:softHyphen/>
        <w:t>©ÔÕ¢[Rm.¸`å§ûCù,ÊYU"#1ÏOa¬#9Hâ#v8^Mt#¢BÉ#+0¶#2.òøêiÓÆ-¡ò÷#¹É+Ú¦_#åð®Á#¬\;cäV#*¬r6â]#rkJèöEû=Â&lt;Ñ'#;]Îw/aJèÒ¶Ã#Ø½#ô¬cdî7-,É#ÙâF</w:t>
        <w:tab/>
        <w:t>?.#ëT#°-Q#áÁc#ñ®3'¹lÛ5¹5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¶Æ#aô¦ÛÅ3L#9#Ãñú×=ÒÜÍÆîìÓ)#-#e²åG&amp;¦#o$Ìè#q #¤#¸Å+£ª#«!÷F8¦8 ä?&lt;oçr{Ë8Z)ó#3m/Uÿ#8üésE#J6Ø[$H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Òãq-Ð#SÂÌ#F¸MË2#qJN6Ôí¡2,ÒKWUSq$}Ð*qÌ&amp;|ä´zBmcX"Ê´òíØÄ¸8#LæµldÌÜîW`#6~ñ®lDTã¡3§)hKÛÛ±###Å¦-tÁ2|¾Ø©ZEDA#È«ÉRã#óe#M#ÓJ#¹vÎúÚ6f¾í#a+##ùfÝG#Øå´fBÑÜ+ùAp$Nüúô®ZtÚ¬Û4tcÍíúïfÍ#,±9Ú*{ò±ÛÙ=³íÞKJuã½léI»ÄÞ**7f4§#Ë»prY¶óV {y#3!#ä×L`Ôu9êÁÇVEre\r`Ï#ð¡exÕ##rà8Î7#õpåR÷E¨ò&gt;[ÜÂV!ån#*Ç¥G#y)#ìa´à#ç##Jã©dîuÒÕjJâæñ·Ì#;#²±ÉaëU/#æ6#[ù²,LvL#k#úÕÁs4*MS1</w:t>
      </w:r>
    </w:p>
    <w:p>
      <w:pPr>
        <w:pStyle w:val="PreformattedText"/>
        <w:bidi w:val="0"/>
        <w:jc w:val="left"/>
        <w:rPr/>
      </w:pPr>
      <w:r>
        <w:rPr/>
        <w:t>´ò#Ts,#+±å¾µÒÛ¥¼##æ¥t$ÛæçÐàÖ#Õ7#µªIÅònI#B&amp;ò</w:t>
        <w:softHyphen/>
        <w:t>c(%e)#ê</w:t>
        <w:tab/>
        <w:t>ïõ¥´##¸3y°</w:t>
        <w:softHyphen/>
        <w:t>ëBÁãÿ#ZGñ#Ü#ZáMÂ*2ÜïÃTvå©t®ñK$)#ð¨Ì?.Ö-þ#¨ybÖ%ghÝpSo#¶zf»iU"ØsàVu¾##¢`G#ï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Åe</w:t>
      </w:r>
    </w:p>
    <w:p>
      <w:pPr>
        <w:pStyle w:val="PreformattedText"/>
        <w:bidi w:val="0"/>
        <w:jc w:val="left"/>
        <w:rPr/>
      </w:pPr>
      <w:r>
        <w:rPr/>
        <w:t>Ô×k$µ¼dVÿ#ëÖ'#b×SÙ¹MM#mïn4å¹Y¬TÆï#XÎfÊ°ÁÝC~#«6×þeÀ$ªI'#xé\ø~JÜF##f\½$ãû\Mp[#6þµÎ;í:î).ZGö#°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sÀâ¢G3æ¹|_È$s#!X?v©ü/ïøRZÉ#,ÌàÈh#w5¡)=</w:t>
        <w:br/>
        <w:t>çäÑ#WXLâxÖ$pMó#pµ#åodvÜ&gt;y8#j(%#Ê·fÕb¡O°·#´Ó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ÒÚÏ#Û#,Ç&lt;Õ«U±û;¼£É</w:t>
        <w:br/>
        <w:t>øI#&lt;~Uè8´sÒ¨Ü5"Ù+8!#µ*p#äß#-&lt;¾WÏ#0åùqå.qüñù×\b»)6RèRÚ(7Ã&amp;#I##_qW¥âef3</w:t>
        <w:br/>
        <w:t>¾§k#f</w:t>
        <w:softHyphen/>
        <w:t>Ç©NáÒñ¦ËÜÇµüà&gt;SÙ</w:t>
        <w:softHyphen/>
        <w:t>95</w:t>
      </w:r>
    </w:p>
    <w:p>
      <w:pPr>
        <w:pStyle w:val="PreformattedText"/>
        <w:bidi w:val="0"/>
        <w:jc w:val="left"/>
        <w:rPr/>
      </w:pPr>
      <w:r>
        <w:rPr/>
        <w:t>A</w:t>
        <w:softHyphen/>
        <w:t>¡#P[£Äv</w:t>
        <w:softHyphen/>
        <w:t>Ð#t#ê~µÏNIèJ&lt;¥E#Ëæ#Ýp</w:t>
        <w:br/>
        <w:t>ó</w:t>
        <w:softHyphen/>
        <w:t>F·:ám¢`@Þ*®z×eÓÎYE9ó#¶#2Ìà¤30Á#®=«bhÚå#á-U#,#8úV</w:t>
      </w:r>
    </w:p>
    <w:p>
      <w:pPr>
        <w:pStyle w:val="PreformattedText"/>
        <w:bidi w:val="0"/>
        <w:jc w:val="left"/>
        <w:rPr/>
      </w:pPr>
      <w:r>
        <w:rPr/>
        <w:t>òKÚ=µÉcºð£M¬XyJ¾D3«Ïo(ÉaÞýëõSÀ2i#hº5Û&lt;a-Ò9^EÀ³_oÒ"ªQù¯ØØÑË\${¹§</w:t>
        <w:tab/>
        <w:t>4È#Óõ#(]iYdÃ/#@¯#ñuµ#¬+w3F«¼´#ÛßJý#$u0ÙÊ¦öµïó?ëÔçÉ\×VyØ×¼A¤Î^Ê#/r¥yâ#</w:t>
        <w:tab/>
        <w:t>#ºàö5-Î·¦ê¤·Ú=</w:t>
        <w:softHyphen/>
        <w:t>ða#¼¶¶òÈ^#àp#sÚ¿gÁæ2§e#nx##N¤SÖÄ7##R5ðþ£#Ò´ê¯#ÎA+Øõ#1k^÷F½Ò</w:t>
        <w:tab/>
        <w:t>·ÞYLi½ÆÃòW¥,Ï#Õ'¹ÅRZrölâç[Ë#Gå</w:t>
      </w:r>
    </w:p>
    <w:p>
      <w:pPr>
        <w:pStyle w:val="PreformattedText"/>
        <w:bidi w:val="0"/>
        <w:jc w:val="left"/>
        <w:rPr/>
      </w:pPr>
      <w:r>
        <w:rPr/>
        <w:t>ÅPç1ÍPÝ¤º0aÁÊ»qJ#07cz#q#K©ì¾#âÞÉ#YäV0üî###éô«¯*éÊHTÉ0åñÒ¿8³##Þê~Â³1rCÕ¬¦PÓã³8]Ì¾bÎëCè</w:t>
      </w:r>
    </w:p>
    <w:p>
      <w:pPr>
        <w:pStyle w:val="PreformattedText"/>
        <w:bidi w:val="0"/>
        <w:jc w:val="left"/>
        <w:rPr/>
      </w:pPr>
      <w:r>
        <w:rPr/>
        <w:t>iÃ``q1Û#%U£à9ÿ#</w:t>
        <w:br/>
        <w:t>üme|õnÏÓ!Z0÷#</w:t>
        <w:tab/>
        <w:t>ñ=ÂÉ¨HÑ£9'=Nk#Öé.#¤fP§Êx|WÞe}#=#æc'í&amp;¢ÎÃí#EtY3ç#Áº#j¥</w:t>
        <w:softHyphen/>
        <w:t>^*Í#*ò #X(Éo</w:t>
        <w:softHyphen/>
        <w:t>yñ</w:t>
        <w:softHyphen/>
        <w:t>9çjý#l]4ãdfD$/#ÐÆ±áÉVSõ#</w:t>
      </w:r>
    </w:p>
    <w:p>
      <w:pPr>
        <w:pStyle w:val="PreformattedText"/>
        <w:bidi w:val="0"/>
        <w:jc w:val="left"/>
        <w:rPr/>
      </w:pPr>
      <w:r>
        <w:rPr/>
        <w:t>i#öÐÎäÉ+6À÷5÷#h¼±Ét&lt;,##g¥Ôâ5Û7µºxeUb</w:t>
        <w:br/>
        <w:t>ã9®u¢g#7#Û8&lt;^#Qçýë5</w:t>
        <w:softHyphen/>
        <w:t>FqqØ½g#ep©°9|§¯ç^wâí\é²äL©:±f#¸#_¯pÔ#&amp;·²}OÆTSÆYv3áÕ!×bKlb#3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J?Æ{l##W&gt;Xè¥¹A_gR0áæ|õhþñ£½I9V!¾]ÁS&lt;ÍVwÂ@P¬^d¸ÆºðòaÉ.Çf#ªubLðý¼W#ÑLc*1Ü×©j·2A¢Ån±Ë:#Ë!#Ãü1¬åªãµÙícëÆxúhò¹íóM a·;#¾hÁè1ëÍy½a4;V,æSº#:#È9üëò&lt;G5&lt;[Å£ô#X#r®ëöïl÷K#·yA###Ê##Æ#&gt;^#¥|×â=#å!½¶1]½?ä9++÷#¿#õÆç:µ^.HõiUpSöO#ÔJ,ØÝ´®B¬Y,fhäò]#D`####Óò¯«¿&gt;#I#°¹R-$²mHçR1 mÃÖ½áìþUÓ²º#Porz^j(Ê#ÊFô=è´}i¥Ý[ÜØÚ&lt;ïÔ(=Ôv«Ñi±Ë-Ä#]r\¯#</w:t>
        <w:br/>
        <w:t>êÊ«N#µ^/cªvZîZ)¶mÿ#òÍÅ'#üñZºmôÒ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oæô9å#é_KTxóÏf|¼¨(ÍÔgÒß#gì^^Ã#Á#Ûs'_`1ëQøâ=B#è.ãD#0ê29/#úf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W*4ý¼#Í##*YÅM¾+xÃFÖq&lt;*×hÀî#=</w:t>
        <w:tab/>
        <w:t>&gt;Ö:D#W#½z¡l#qÞ¿wÉ«Æ¶QN1è|Þ#|õ\^èF¸(æuBÊI#9ÅjÙ/î®dvRÐ¦Ó#£¦}&gt;®&gt;1</w:t>
        <w:tab/>
        <w:t>Î]Ï ¡SÊRÉ-¥¬òàr¾`ä(¯=:¤RÌY</w:t>
        <w:tab/>
        <w:t>¾MÜf¼\#Rªâ#j[#&lt;Lê]CtR¹Ô$#Ð²àÁn=¥óÂâ##`íþ#È0#G#ó=óì}&lt;ã#MZ#èu¬ÂJ/R¶§©çCu#SJJ¬"a¼ßo\r9Æ+è#$ÓéÐ%Ä¦U¶·U}ÜÈß~kÔ_OnÙx:¾ÞMö=#xmæ#Jº¨</w:t>
        <w:br/>
        <w:t>_$1¨o</w:t>
      </w:r>
    </w:p>
    <w:p>
      <w:pPr>
        <w:pStyle w:val="PreformattedText"/>
        <w:bidi w:val="0"/>
        <w:jc w:val="left"/>
        <w:rPr/>
      </w:pPr>
      <w:r>
        <w:rPr/>
        <w:t>ÛF»d[W#oðrx#ûu¯Ï1u*ài¼¥t9íC)*¼»#e#ªûzåçeR&lt;à#J¨#+é²#YlkO¡ÙkÝ:</w:t>
        <w:softHyphen/>
        <w:t>gM½EÒç2Ç#úÜ&amp;F#z~#WÜè#×q#±íÚC</w:t>
        <w:tab/>
        <w:t>#ý`í\T3WÅK#'±ÉájT§;°Òì-P=óÃnû³÷°#ö®ê="{¢{{7e¸ÆÉ&lt;ä#é^´³MZ½g¾ÇN#¡r¨tpø?UEI#Äà¶ÒÎÜ{à×i¢øWÄIhÐ[Ã#q#nDñ#À`p9ãrk»7ªåª¯}&gt;ó¹fTa+Alvíàj#BX® yñ¶Þpï #9`:gÓÓåoü#~³7Ùm#ÌmûÜ·Cß5ó\?®êó½Ó&lt;Ó6ä©íbzçDÔEÀôé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"gkgÖ¬&gt;D6èöl#î#ç·NõYÝ)ÓÁ9_sL/#Q©4ª-O£¼###_Ù¤×+#Éo±g¸8HÆ7#Ã Í&amp;±#wZÓ,)¾8÷ªc÷þuüñ:´Û</w:t>
        <w:softHyphen/>
      </w:r>
    </w:p>
    <w:p>
      <w:pPr>
        <w:pStyle w:val="PreformattedText"/>
        <w:bidi w:val="0"/>
        <w:jc w:val="left"/>
        <w:rPr/>
      </w:pPr>
      <w:r>
        <w:rPr/>
        <w:t>bÑ°50ø¬Lc#1´[[&gt;[$e-LÓ4&gt;cz#|ÖEÏ%2C#µöR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äFqÒ¾s+ÍeNsn§Ù¼²©.Qá#&gt;y.cfÈÛJëu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Ûøf+«g[¨f¼H¤2#@#ñ`ö#ñ_ åÙÍ8På¾ççÜK)c!È|Ãã#¦P{rJðü¬#\ÿ#ëW##Úd¸@Ö²»,F. À\÷$wÇs_¼ð6&lt;#y{##e³ÃNË©1æ#òy!mä`cp'8äã9#v¾#f-zÖ¶IxÒÛ2m"6¶N1éÐóé÷ó,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ùÂú³ËX:£#Ðé·#âÉ70</w:t>
        <w:tab/>
        <w:t>¸Åë+Ì§xQ</w:t>
        <w:tab/>
        <w:t>#«Ä#À×##â0óIETå:§#e_eFòÙ&lt;¥_îÆMG#È#óÇ) )cÀ?ZûEL3Â¨ÜÒ#u±#]#bð«ÝMcoäÎÉ#3Û!ÇVÇ9÷¯Vñb\¥½¸!å6d#x#1_ç±¥JiS#ª8pG%¢I$LÈÁH#lS¥F#À#®â~ð#øÌá#u#O°¥Í}IÒÖ!#«¹}¡]@äúi·!£)à¨=</w:t>
        <w:softHyphen/>
        <w:t>mEÅU´æ#Q¹KEu#É'ù#»</w:t>
        <w:br/>
        <w:t>A</w:t>
        <w:softHyphen/>
        <w:t>ï#Lu-×p#n'GîPª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û</w:t>
        <w:br/>
        <w:t>**&lt;´èùLb©S7gÎ:ÒAi#Â#TdÝNÕ#üç¥ré=¼ò"FÓ8$cwG#®+õ&lt;&gt;«#}Uyáùj¹Oq'eyÄhVMs#ëP£:##GIeoÝöf#OÂ½ß#§¥&amp;®v±@·#DS#i®#Æ)aÚv=sT5å#ofÈ$#B+¼}«ã0³£,ÁF³ÖçgÔe&lt;%úõÄRÌÂeLíË°#k6ÚÖyRI^</w:t>
        <w:tab/>
        <w:t>#ÖC#lGÞZû,]l&gt;#</w:t>
        <w:br/>
        <w:t>ïs#T¾=É"gÊ¬,D-â½#Ã:]Ã@o¡óBÊ6#Jä)#</w:t>
        <w:tab/>
        <w:t>#8¯â#Ë#&lt;¯Û\÷òÜ#Ö"ñì}#á#Þ]xoVx¶F-</w:t>
        <w:softHyphen/>
        <w:t>Dð¬$»G¸çô®f##É*&gt;#«(Ï#Æ¿#Ïóª4²æâÏ¤ËrºÎrEk</w:t>
      </w:r>
    </w:p>
    <w:p>
      <w:pPr>
        <w:pStyle w:val="PreformattedText"/>
        <w:bidi w:val="0"/>
        <w:jc w:val="left"/>
        <w:rPr/>
      </w:pPr>
      <w:r>
        <w:rPr/>
        <w:t>\Ç*²"Ç%rI&gt;´'áº#½d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îòäÉ,=x¯Àgñ'9#I,®ÑRæðÎR;x#oÈØHëõ§&amp;eg,bXEÄy </w:t>
        <w:tab/>
        <w:t>#NîÙükÁ\AGMlÏRye#áÒC[Lðö$æê_)#-¸Æ®:×¤x´X:ÖêÜ}Ô###@#»##ýkìVg¯(_d|)PYöÎ¾%¹²3ÙÙÈò5î Îm ØÈ&amp;P9n#Ê#zvæ¹#£j)o4kcx÷K&amp;ñ/ÙÎÅSÈ#±ÉëúWè&lt;#úÎXÕG«Ñÿ#_Öçæ#(b_.ÅÍ3ÂZÅÜY{y#BãÎg^côÍmËàyIvTµ±Q" #ððä#êké#²ÁbV#ñ±YÄfÜ©õ;</w:t>
      </w:r>
    </w:p>
    <w:p>
      <w:pPr>
        <w:pStyle w:val="PreformattedText"/>
        <w:bidi w:val="0"/>
        <w:jc w:val="left"/>
        <w:rPr/>
      </w:pPr>
      <w:r>
        <w:rPr/>
        <w:t>#Hð½®£bËâD¿p#&amp;a"²#Üäw®ºÎO#é:Ü#f.n®#$W\Ã¹#¡5àf#!*rÙ##Iãq#sîsºÖ½¥ÚK4ÐØ)1UÞ&gt;úÿ#Jã%ñ½ìþ\Z}</w:t>
        <w:softHyphen/>
        <w:t>´+#!%T#SïµÀ×îâàu¬¾»,Ì##k7èË%ËD</w:t>
        <w:tab/>
        <w:t>Ü¢#³aõ#VqÔØ</w:t>
        <w:softHyphen/>
        <w:t>¯Ú</w:t>
      </w:r>
    </w:p>
    <w:p>
      <w:pPr>
        <w:pStyle w:val="PreformattedText"/>
        <w:bidi w:val="0"/>
        <w:jc w:val="left"/>
        <w:rPr/>
      </w:pPr>
      <w:r>
        <w:rPr/>
        <w:t>ÕÛ«³N²ÌXÈ¿ç½{#Ìd¡ä</w:t>
        <w:softHyphen/>
        <w:t>#ÚË²ªT¼lxV#[;¶Ú#¶1 À</w:t>
      </w:r>
    </w:p>
    <w:p>
      <w:pPr>
        <w:pStyle w:val="PreformattedText"/>
        <w:bidi w:val="0"/>
        <w:jc w:val="left"/>
        <w:rPr/>
      </w:pPr>
      <w:r>
        <w:rPr/>
        <w:t>Îç¯××Ðþ</w:t>
      </w:r>
    </w:p>
    <w:p>
      <w:pPr>
        <w:pStyle w:val="PreformattedText"/>
        <w:bidi w:val="0"/>
        <w:jc w:val="left"/>
        <w:rPr/>
      </w:pPr>
      <w:r>
        <w:rPr/>
        <w:t>¿#sþ&amp;ÊhäV#Ê0##ð5øöqT¥UÎOSô|####¥cÅÅÄÓ(òÌÁA#sÕN`îcyH!hcÞ¿#ÎkÊU¥Q½O</w:t>
        <w:softHyphen/>
        <w:t>ËèÉÆ0(I2ÆØÚ®Bi#Á6ÉûÒw6ÏJåö©ï³Ü#¹z#8Êyë»Fîj±¸i$8E</w:t>
        <w:br/>
        <w:t>Çnìcò#ßÃ¯29êEòi¹ÖxFd</w:t>
        <w:tab/>
        <w:t>«Z\É0rË,</w:t>
        <w:br/>
        <w:t>b#S®ÓÆsF=#Zó=]Gt$\L^MÆÜ·&lt;w¯®ÃûG#`sæ0#ÆTLðk¸\Iç°#\È¡^z}k&gt;ád]¨#?#ò#¯Ò©)PJ#ì|æ9¯¬4rªÒÀÌ#| ¹çð¦¡-¸gi7¦Úlñ1#rZ#ÃÏ--&lt;EåQß%G²×Uáÿ##§E#®#L$ó#8#GO</w:t>
        <w:softHyphen/>
        <w:t>xyåB&lt;Ð=|º¢&gt;#°OðëË,j'Ùm|Ò8`+ñ,á#æI0`W,x#ðXØÖÇ¨Æ]Ï~½´ÚÙ#æï##¥Qä²HQË+Înî.nQTí,C##</w:t>
        <w:br/>
        <w:t>ûú</w:t>
      </w:r>
    </w:p>
    <w:p>
      <w:pPr>
        <w:pStyle w:val="PreformattedText"/>
        <w:bidi w:val="0"/>
        <w:jc w:val="left"/>
        <w:rPr/>
      </w:pPr>
      <w:r>
        <w:rPr/>
        <w:t>ÓÂÂÝ#4æÝIIôg;u#)ïåX#íYVòËçD±Z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24§#_8Æ+Ð¥</w:t>
        <w:br/>
        <w:t>²^Cx§©</w:t>
        <w:softHyphen/>
        <w:t>#ê·##aûDkÕ#2zs\«Y«´\¬V#}</w:t>
        <w:softHyphen/>
        <w:t xml:space="preserve"> #ÿ#úªrÜ²5ñüÓ3¯\Ü´Êö%´#^]A-ÍÅ¼/#¯.#Ø°ê=03øV\þ+@2#B.3þí}¯+ÃÓ%è|Í\%ZøyldÁ¬Ø¶§owyy¸G ##LøWÔv~&amp;kåÒ##t#1#FUqõ¯x7^·¼}#©###Èê&gt; øÞøjv6±lkKm=V=§Ó ®#ÓÄ÷Ír.§TÚ[÷ªNI#7+ã$</w:t>
        <w:softHyphen/>
        <w:t>±ÝÇ¥Nçq¥ø¸</w:t>
        <w:softHyphen/>
        <w:t>Æñ#2#F7{Ö¬¾2¶´u&amp;5#/´u$u¯Ìr\V#º1=wÆ¤Êx²9#8.ä#-+#;Ì±Ç#lë¸©ë·5ÕdxT$æ·:ëg##¸o|[6®##¬vpìx,½1Yþ!ñåíö½pÃ#v³Ì#&amp;·\y#´äíúùúì¿"¨²õ?3á¿µ¡õÎVö&lt;{Uñ(#´öj¿ê&amp;*f#v~3öÍfEâ&amp;eh¦i\¬Ûr##r#¯Ð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#å#½Ln2j·#</w:t>
        <w:softHyphen/>
        <w:t>QL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[ç¯cPE</w:t>
        <w:softHyphen/>
        <w:t>Yn9%'#zsß5ÓÄyn/#R0¦ÔãÃÖÃªÜ²=?Ãþ$µEº¶0Âï3ö§Aº#è#jØÄZsøOSHÖ</w:t>
        <w:tab/>
        <w:t>n!/Ú¤1éL×ËfxZÔêF£=iC#^ÇØëÒ³$+#+l#5¥</w:t>
      </w:r>
    </w:p>
    <w:p>
      <w:pPr>
        <w:pStyle w:val="PreformattedText"/>
        <w:bidi w:val="0"/>
        <w:jc w:val="left"/>
        <w:rPr/>
      </w:pPr>
      <w:r>
        <w:rPr/>
        <w:t>är6###àWÔágV%YìsÊ#JÍ#örµ¼é-½Ü °IIV&gt;âµañnº/t«Hnn¯!¶_*##ÅÕ#ìíQéMh±pÄÐ</w:t>
        <w:softHyphen/>
        <w:t>ÐãYJX¸Î,úcOñVp1ÔôÛfW¹Ä¶öJ¥õ##&lt;w®óâ#Ço.</w:t>
        <w:softHyphen/>
        <w:t>¤²{#÷##z##¨ãÖ¿&lt;ÇO#&lt;%E#ÏW7j#ªJ##i&amp;,÷#%ÝµÜ&gt;P#Ý óÉäû</w:t>
        <w:br/>
        <w:t>òÿ#Zn®#Õ-ñi##îe'</w:t>
        <w:br/>
        <w:t>#?&gt;ZüÇ#§[#eÜú·:p&gt;sðæaua§´úÛ#S!OVÁ#¨&gt;½½ëÕ¼9à+û³$ºuÝéD#ó'Xÿ##ý#ÁÓW²±ùöiU£qÐÖ_</w:t>
        <w:br/>
        <w:t>xÏO[Né#Ü×#Ý¬Ã¨#Ö±oâmðØ\# #K»÷##ü«ë3##p^Úç6#8¦ª{:ÿ#õ9Î£ö#§ºº¸a¾d#Ê&gt;¸¯£¾##µ#£BnmÔ]##¹#±¯Çó\#©(¾Ý`±ÔÖ^ÜY§ñ#ZSÖ®ä¼uY.&gt;iHï¶#ãò¯3´k+x</w:t>
        <w:softHyphen/>
        <w:t>å#ÉnÛ&amp;@yÿ#S_+à=ùéqæP#Ãdm#OÓk¶î¤V´k#[±\a³ÑM~oÃÖ¥IÍ£×Ãâ©Õª¹G,#èÐH´(Û×÷#O^&gt;¬#g¾½ÌmKÊ@##gúW~E[¢#3J#I#Yã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ÎÌ#·çw§zägâXÒæ5B"#Är#ó_ªåÏ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ÖçåxÛÆ»K® #=#U9</w:t>
        <w:br/>
        <w:t>¼yæ¬ÛÌnu#Ky/#±#z'â¾£##</w:t>
        <w:br/>
        <w:t>#]#Ç»×S~öçÌ-ÑÁXÈ##"¸ï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+;¯$º (-Æ#¯l×UX¼Ñµ:*8#vx</w:t>
        <w:softHyphen/>
        <w:t>ã&lt;wf0ÞrnÞÛ9#¨`i%0¾Ä\ás÷«éqQ#~Õ#-y{{D¦#ÝØ#8r#&gt;ÙøuãKËC*#ÌAÚó#=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2##ÓìuapÊuÒ=óÃ÷#-ä2mÚTî$î#½u©I¨x(#¼Ñ##4ò ¯Ë«{.zË¹ïb(Su~è|@¨ö¶S*ùV÷#%ÂFÜ##8÷¬Ã$l1#¢/-ÁAé_1Å#.2Ò(õò¼¿#[#í!Ô¹#µnOÙî&amp;³,2md#Z-zðÊ³$»Ê¬iFI9¯##ç½Xïcº¦UB#]ºz?ïdÔåVÚedxÆ2½?&lt;zU#OÄ##üÁq,æAµ`HÉÉ=2#ô2þ|^aÍ=Oö#èboDèl~#^jQÇu¢ùwJ#¥#Ûsè0koâGµ-%ì`¼ÐÛN#e$fÞ'ÿ#</w:t>
        <w:br/>
        <w:t>ûl%ZqËß²øð##1Æ:¹¡Q#*x¶ÃEÕn§áÞ#¸##PG#à÷^#¤_²ÊåC6#øÝ_¬x}×ÂQä«±óù##lç©[Áu##t#v´##Ë#ÃÚ¹[Ùî%ÙöÇ2HÒ#ÏB&gt;¾µúí,N#4£íWÙ&gt;&amp;¾#¤1V+Ùb{Tµòd1ZÛ¯Ìç°#ÑÅ#K~×rG¾#ù·&lt;¤}qós#/hºNÃSmîÎoÄ#'k§¸#ÐïÚ#úc¿ãV¬¼Ç1´o#£(Üè8?r`jIÅSo©åW¬+¢ì¶¥#N#DÃ#ÜZ6ñà3È±</w:t>
        <w:tab/>
        <w:t>¥*##°±#¥}}</w:t>
        <w:br/>
        <w:t>ñ§¬J-ÊI£µÑ¥eµÀD4Ü#È=}+Ö&lt;#q"h·Ñ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Ð¤³Å±Á#Zø#ã1«ÉÅìÏ¸ªrÅ#Ôâµc#²OtË,¾TsíY[ÛÛG#1·h\#úí_#ÄÓ{w=Ü¶##RéäPöì»¬A#ÁsZ6·PÝJévRÍ¤##²Î#cÜú{×ÏO#lÕW[#®#í^I7÷·Ì#YÝeMAc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£·#¢ör##ÉHTåv¶@'Ú¶ÄGÚbÕº³0å# zyw¥xa#ÙT$²;JKà°oóò##jì!¹$s&lt;yW</w:t>
      </w:r>
    </w:p>
    <w:p>
      <w:pPr>
        <w:pStyle w:val="PreformattedText"/>
        <w:bidi w:val="0"/>
        <w:jc w:val="left"/>
        <w:rPr/>
      </w:pPr>
      <w:r>
        <w:rPr/>
        <w:t>#Ïa_¡á²Ê5Ô0Í|Gçø##µiÉìxÞ¯jpHòiW÷Ö×#Íæ·[i ô#ýjè[ÆºÄË*]¿Ú&gt;}Ò&lt;Ü±cë_Qáì=h¨RøÃ¾jãÔÐ´×ü$bûsOÔ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gM#¿Lgõ®ÃDðýìr#/Q#91#¬ñÛOO×¥xÕòìV</w:t>
      </w:r>
    </w:p>
    <w:p>
      <w:pPr>
        <w:pStyle w:val="PreformattedText"/>
        <w:bidi w:val="0"/>
        <w:jc w:val="left"/>
        <w:rPr/>
      </w:pPr>
      <w:r>
        <w:rPr/>
        <w:t>¹ÓÙXôòù)aï3¨##§mm</w:t>
        <w:br/>
        <w:t>A#±;°*î9`:~ufã^ÖtKh¬§gàxJnPqÉö¯Ì±3y</w:t>
        <w:softHyphen/>
      </w:r>
    </w:p>
    <w:p>
      <w:pPr>
        <w:pStyle w:val="PreformattedText"/>
        <w:bidi w:val="0"/>
        <w:jc w:val="left"/>
        <w:rPr/>
      </w:pPr>
      <w:r>
        <w:rPr/>
        <w:t>ÑÛZ¬gI@âî|AdÂæÛQÒ¬n</w:t>
        <w:br/>
        <w:t>#îx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úgük6õ|7¨_0Ò!Ö6@¯#Í»swæ¿OÊ3ì],:Õ#Ñ¡5/jºÊ&gt;#dy,#å/Ï±yÍa##òI ¶¹¶fd#S##ç_iÅSÇSSC#%A##M§Éoj±4#òaY¶E{ÍÍËé##²H#³O~###(#®kó.$8N¦.èæOÜ#õg#n/&amp;ÝêM:Pã÷°I#¡ãUQî#òY§Ì°#ï#é_&gt;jÑrGÕàU%Iën#ÞæDe(r[#³éTX*!Û#d##2~µ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EOª±è4£xâÖ#Ñ¹ówùmÆÏN;ÒLÍ###¼®¥Õ&lt;ãõ®#V#\gmáh [Ö¼Íy##.&amp;Î6þ#çµO</w:t>
        <w:softHyphen/>
        <w:t>]¹â`ê©Ò#ý</w:t>
        <w:br/>
        <w:t>û|ÇY,e#îÃÕ¨³©Mt¹àúÞ·þæÆÄRbR~U#Ö²#ÄºÒÀ%ICJ]KDä4{#Jê«ÃÆÑ§V§cº&gt;¥&lt;o5C®Ó|W#O#ÜÊ§v#Ðö#Üéúº¡2Øë#wË#Nß, tÅ|À¼³#ç%±ïc)áó,:KsÓ4=vÃRÔ4û}u#x¤}²º.æcµè#´ÍNõWBwc#j«nïÇ¿#Zò8ÂPÄÓmÏ&amp;#\F</w:t>
        <w:tab/>
        <w:t>ò-=ø kº]Å¶©iÃ#p±À½Qà}ú×j®Ðy×</w:t>
      </w:r>
    </w:p>
    <w:p>
      <w:pPr>
        <w:pStyle w:val="PreformattedText"/>
        <w:bidi w:val="0"/>
        <w:jc w:val="left"/>
        <w:rPr/>
      </w:pPr>
      <w:r>
        <w:rPr/>
        <w:t>#-nHü+ÌáÜ#:n\séifpö#Ê¡É]ÝF #Æe_0ço±®~åÔdF#óÃ&gt;</w:t>
        <w:tab/>
        <w:t>#</w:t>
        <w:softHyphen/>
        <w:t>mË+ZU#Ñ#</w:t>
      </w:r>
    </w:p>
    <w:p>
      <w:pPr>
        <w:pStyle w:val="PreformattedText"/>
        <w:bidi w:val="0"/>
        <w:jc w:val="left"/>
        <w:rPr/>
      </w:pPr>
      <w:r>
        <w:rPr/>
        <w:t>Væ»#|;</w:t>
        <w:br/>
        <w:t>ÜÞ0B¢f#s+ß&lt;</w:t>
      </w:r>
    </w:p>
    <w:p>
      <w:pPr>
        <w:pStyle w:val="PreformattedText"/>
        <w:bidi w:val="0"/>
        <w:jc w:val="left"/>
        <w:rPr/>
      </w:pP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jÛ$ò#NL&lt;gó¯Ï°u&gt;®¨5ª×ï&gt;¯#8ÊSPìhëW#]FUûQ0ÀG#¯#×ß5Ë_,1#ÀÌ$*é#&gt;WÀfR¨itGÖåMSÁhgþVUÎAV&lt;ôjw&lt;á</w:t>
        <w:br/>
        <w:t>»×#þ§Ú¼J8~i§3ÒâÙj#&lt;#°ÁTyr³#</w:t>
        <w:softHyphen/>
      </w:r>
    </w:p>
    <w:p>
      <w:pPr>
        <w:pStyle w:val="PreformattedText"/>
        <w:bidi w:val="0"/>
        <w:jc w:val="left"/>
        <w:rPr/>
      </w:pPr>
      <w:r>
        <w:rPr/>
        <w:t>&gt;|ÍklFçæ;hÑG.Xàb;</w:t>
        <w:tab/>
        <w:t>Së##RåÃJg xê9,-!Ñ®è¥V¤v¯&lt;PÑN²Yà¤é'fö¯¾á&lt;$±#èAí#||*N</w:t>
      </w:r>
    </w:p>
    <w:p>
      <w:pPr>
        <w:pStyle w:val="PreformattedText"/>
        <w:bidi w:val="0"/>
        <w:jc w:val="left"/>
        <w:rPr/>
      </w:pPr>
      <w:r>
        <w:rPr/>
        <w:t>Ô}Yåå'K£#ÞX\b0¾â¢ÌyuÊmª÷NGqø×ë#hU÷ãT®èTæB[Âéq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_)#ç§á]d¶2Áöxã</w:t>
        <w:softHyphen/>
        <w:t>Í³.N|Õ=¥xyÖµRP£V#*6PQ;º°1¼.ve¿s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32#ù9ýk#§°ªU\ÜêhèZ,Úôq@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êæY&gt;Pçüú</w:t>
        <w:softHyphen/>
        <w:t>tM#Ið´vWÚÅ¥ÕÝþËõµàlUè3ùþµÉÔ#i#ÇJµq*#)nm|#M'##vów##®;</w:t>
        <w:br/>
        <w:t>×Óu©à¸Yá#|Æñ±Ü#</w:t>
        <w:softHyphen/>
        <w:t>|^maªf&gt;Ê#$}Üpu##}Mñ#ò«Ç</w:t>
        <w:tab/>
        <w:t>8Ï·!3\ýö¸@ÞJ¬ò#$ÛÆ1]ùl¤éóSêyø#c#Ét&lt;Z×lfå##ø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#£ÛùçZñ#ÍÁlq##Ö&amp;WûØìkêÞ#X|$yúês{</w:t>
        <w:tab/>
        <w:t>VÅs-9[ÝgWºÑ¬</w:t>
      </w:r>
    </w:p>
    <w:p>
      <w:pPr>
        <w:pStyle w:val="PreformattedText"/>
        <w:bidi w:val="0"/>
        <w:jc w:val="left"/>
        <w:rPr/>
      </w:pPr>
      <w:r>
        <w:rPr/>
        <w:t>!·Y®m#»z·ÐõükÁ|Kq¨ÜA4[·îHS#1Ò¦#ý§ºú#â¨Æ)5ÔñÉ.d#:È7#s½êå</w:t>
        <w:softHyphen/>
        <w:t>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¨I'##ôQv¢óu#¶°x#ÖÛQÖ=wÎ#et5÷¬l!´²#¤p¨#]£å|#µ#èÒ¯©êpaùåjÇ¶økHÑQ#fX¢vgýÑ#K#OêkØôo#ÙÌ°Àu#XÜnnõðÙ0µq-h®¡W#Nû#ºn§"F÷A(#/jãüS®é%V#+_Þ*å¯#ÿ#Yìkå3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Úáº³¿</w:t>
      </w:r>
    </w:p>
    <w:p>
      <w:pPr>
        <w:pStyle w:val="PreformattedText"/>
        <w:bidi w:val="0"/>
        <w:jc w:val="left"/>
        <w:rPr/>
      </w:pPr>
      <w:r>
        <w:rPr/>
        <w:t>V</w:t>
        <w:softHyphen/>
        <w:t>zñ6µsqpa9v°8ëJá|KjÅ¤E#¤CÈ^ø¯&gt;+¥</w:t>
        <w:tab/>
        <w:t>ÃsÓ¦¶ú15â_µÜvîCi÷fÞê2¤4n##ô ÔÑÉ;#Û#¬lïzý?.ÁÊT¹Wcæ1µU)´Î¾ÂÂÖ</w:t>
        <w:tab/>
        <w:t>måÖÑ#y_êí'</w:t>
      </w:r>
    </w:p>
    <w:p>
      <w:pPr>
        <w:pStyle w:val="PreformattedText"/>
        <w:bidi w:val="0"/>
        <w:jc w:val="left"/>
        <w:rPr/>
      </w:pPr>
      <w:r>
        <w:rPr/>
        <w:t>Û#ük]5¦¥¶ße°&gt;Z$Aï_I¨è`Ý</w:t>
        <w:tab/>
        <w:t>õ&gt;^##2½¦c¾¡#Q¶5åmH"è#ßß#¯#mFá#«üªÙ1ÈOQú&gt;#£Nxç</w:t>
        <w:tab/>
        <w:t>®Åæúºå[X¢_P[##8¢7ÒËÔ.##}ó@k¡µ¼º[Ðbp]wó#Zý{#Ð¥]:[##ªb#ÑØOr±ù(`$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½§ÃR[ùr##®#ã#ÿ#õ×Ìñ#4ñVçÕâjEå©uFÎ²Îâ6#ò´W ÈÒ4}2y?b&lt;2#¬#E@Æ8##~kãkP¥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#êPEI·D±eÁÂ±SÊZe½¼¥FÓÏ(#ïW#</w:t>
        <w:softHyphen/>
        <w:br/>
        <w:t>4e##å*.KìvM÷Eâe+t%å9${#Zé":F#ÎIæ!TK»v</w:t>
        <w:tab/>
        <w:t>ëÅ|&gt;cú5òli&lt;4§.U±ÐiÚÕÜ·1x®@IV&amp;</w:t>
        <w:tab/>
        <w:t>#Ñßá]ÿ#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ú½ã#xî-âne8ý+ØZºëVx#¸Ç#Lð#^ÙèóG40Â#¨äQçÜ×Ýëï$ï#H#~#»#Çc_{ÂXu[#£-îxù¯ï#LóÈ8v2å²y5Ze±Gt8Éÿ#Ö6F#'·_ZûïdçKÙ=V®nèºÌafES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,Xvö#1fy#@«$¹U,:ùyá'O4U#ÂÀ'í¥Í±ÈÏnRñÐ#-]¼°#CíXD/Ûî ¹B¿f!Õ³òÐ÷éú¬MX}YsôG£:2TÑ×øyCÜDóíPá#¾=kém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zÏ(e###È¯ÁxÙ*µ[]²ÉâäãÊg\9wÚWc#AXR4ò"T%áÛ8À¯ça^Y¯¶Èý^(Ç#n§+â+)I$«#Ç#¤ìqÐ×#bÍo;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ùÉ#8ÿ#õWêÜ=QÎ«câ3¿fÔL½{P}à3Ë(ÉóWåçÜw¯8³Ynï</w:t>
        <w:softHyphen/>
        <w:t>m#E¾y¶0°#óé_¥å#©×MÏ¡óTá#e#ø¦º[ä#ù±FÖ¯"#¾#¯#ÔdHÃ` .HÇ5ðyâÌù£±úU#Ï/BñÄ"VR¡C¶Î#¦¹I#]î¦4Ácê=+Ê¨VFòM&gt;d=äY%Ù##VçvF#µNb1²,p¯G¿½`c/®Æiæ-2JÆ #qUdc1#H0#1</w:t>
        <w:softHyphen/>
        <w:t>V1IÉÙ##TqÛFÑ¨Q¼e#ø*#£[o%|÷;ÕNJ/lþ9¤¥yXèPFtæ#Yí×ÊåÆÕ9ÛM#¨¨§Í#æ$6pkª:$Ìæ</w:t>
        <w:softHyphen/>
        <w:t>©R#Ð#2x0êÅùàUÉH: C+àÂww);«èÐ0ó$Ú{(ÆãLä&lt;#nÒ33#ò*ýß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îìO4²¼2K#"ØÇ#ÆÑóÀuç¹ÆjKMÐ]ª&gt;üí8è}+9Çí#:æånB#bx#Z5dÆd*</w:t>
        <w:softHyphen/>
        <w:t>&amp;ôSÐTEÙÜÖ#K</w:t>
        <w:br/>
        <w:t>¶êò0E¾gÈ=</w:t>
      </w:r>
    </w:p>
    <w:p>
      <w:pPr>
        <w:pStyle w:val="PreformattedText"/>
        <w:bidi w:val="0"/>
        <w:jc w:val="left"/>
        <w:rPr/>
      </w:pPr>
      <w:r>
        <w:rPr/>
        <w:t>:ÞÙT¼ÄsüjÞ#»²7´±-ïï¶§&amp;#d,ü¹õ¦ªÜ\@</w:t>
        <w:softHyphen/>
        <w:t>m4LÓMå#waüÿ#U^ð¹_RyãHÖsí£@7n2·~z~]¨0,ãò?Ê[µ(·sjèjK##ñ£µ)#&lt;¤óÇÞ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nÊÈäZw Ü#FÛð#ñF|+»tÛÜÖM¶îÎW¶¥Yn</w:t>
        <w:br/>
        <w:t>Å#R(Â&gt;öÀäÿ#JÍ÷¾`l#¦ÿ#P:#Ô×E8ÝY4³"6WYeÍ.B#+÷TU¸ d`Ñ"'sV³J×0.I#ØË²æ2»áÓ]Þ9W#Pl`AÏÞ®7kè.tô#u#¤eâD#°3#Îj¨¹##ã&g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8c]4åm#B!¸g}¬¸rÌ£°5fI%¹</w:t>
        <w:br/>
        <w:t>òù1)ù×Ë#~¾SDQ1Ê_1¼¾NÖ#p½*©#×xÆY8ôïN</w:t>
      </w:r>
    </w:p>
    <w:p>
      <w:pPr>
        <w:pStyle w:val="PreformattedText"/>
        <w:bidi w:val="0"/>
        <w:jc w:val="left"/>
        <w:rPr/>
      </w:pPr>
      <w:r>
        <w:rPr/>
        <w:t>[SI6K#$þYBÃqÜ#gß¦*##2#pW</w:t>
      </w:r>
    </w:p>
    <w:p>
      <w:pPr>
        <w:pStyle w:val="PreformattedText"/>
        <w:bidi w:val="0"/>
        <w:jc w:val="left"/>
        <w:rPr/>
      </w:pPr>
      <w:r>
        <w:rPr/>
        <w:t>üm¢¯sªÂZ</w:t>
        <w:tab/>
        <w:t>$JÏ#V##n=j¯³»y¡xûÙû´#«²¹9</w:t>
        <w:br/>
        <w:t>ØEB#.Lòj(äs!xö#)#*e.R#/´]HE[#Àh#Ñ{1ùU#B#ÏbÇ#EQÐ44×</w:t>
        <w:br/>
        <w:t>Ëó¾ßá#Ê</w:t>
        <w:br/>
        <w:t>dË#OÍ##Å{æMò¡ð##lj</w:t>
        <w:softHyphen/>
        <w:t>#u5m¡#ò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n`Õ#JÌÀ·k#b-ÅÊÈÌw(û¸¨&amp;Âù#m'#7¨ÿ#õV</w:t>
        <w:br/>
        <w:t>i»#(Ý#$ìèC+#_(54#Ã#jARÍ'STbA</w:t>
        <w:tab/>
        <w:t>C2²ÊÁ]#ð~¢¤KY#vs¶èø#úÐ#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@rÌ8Æj´ÅL¯Àu##RÖ8##ÞGEßÊÊ[¾ÀM"³mL¶þ#;Wv#rÂÇTNJ#tI#S#2#Á'°</w:t>
        <w:softHyphen/>
        <w:t>[;#_16##%s]#Ë¡å¥wcÒôÍ9FFâÊARO#¶%¢GI¤#q</w:t>
        <w:tab/>
        <w:t>#G×½rN\ÛGty,'Y#fò¸hËu¬kù#Õ#ð</w:t>
        <w:softHyphen/>
        <w:t>#µO\Q#</w:t>
        <w:softHyphen/>
        <w:t>Ê</w:t>
        <w:softHyphen/>
        <w:t>Ë#Ì¸Âº³#~B#üTÅ]òy²#;HNÖ§;7©ÑYÝÃ#E%Êñï]æ#</w:t>
      </w:r>
    </w:p>
    <w:p>
      <w:pPr>
        <w:pStyle w:val="PreformattedText"/>
        <w:bidi w:val="0"/>
        <w:jc w:val="left"/>
        <w:rPr/>
      </w:pPr>
      <w:r>
        <w:rPr/>
        <w:t>à¨G¹pÜþq^~.&gt;å¢vaµV/YJ]J¼.1ó1éZr47&gt;RÌÁ</w:t>
      </w:r>
    </w:p>
    <w:p>
      <w:pPr>
        <w:pStyle w:val="PreformattedText"/>
        <w:bidi w:val="0"/>
        <w:jc w:val="left"/>
        <w:rPr/>
      </w:pPr>
      <w:r>
        <w:rPr/>
        <w:t>»nVDÉ&gt;ÇÚ¼w#gÊÏk#®®Q¹P¡KI¸#7ö¨¢k«g[¨#0¤s?:èIlmV&lt;ÐåEtvGmÇ,wa÷kFÝÚÌ÷·#.##¡þ)#~#ÜV#JÊÌlÅm¹#|®1"§Uæ´</w:t>
      </w:r>
    </w:p>
    <w:p>
      <w:pPr>
        <w:pStyle w:val="PreformattedText"/>
        <w:bidi w:val="0"/>
        <w:jc w:val="left"/>
        <w:rPr/>
      </w:pPr>
      <w:r>
        <w:rPr/>
        <w:t>¡ÌÌC,</w:t>
        <w:br/>
        <w:t>w$&gt;ûuÅaZj#N£P-Å8¼HLQÉ</w:t>
        <w:tab/>
        <w:t>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ïRÁ1iZ=î²èW§ÐúÔF*4,¤÷çì©áûGU]V#i`) È####Ò¿aü=§%½µº«¤è¬##OÝ#?Ö¸éa*}kÞ?#ãïßb¹#±é6ÇÁÜ¥ß#u&amp;´äY¾É:Ú¶$^#$#ÛõçMÃ÷ksóªiÇTi[G´ª®#I#Êô«å#I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µwB#ó&gt;ÄÔ°N¢)»ßÐÓ# Y7F#¨Ú6¿S(9+£l4Ôh´É Mð#¡UPãi&lt;P£Hdl@#8]#×,yneïJò{Ä¼#c</w:t>
        <w:br/>
        <w:t>ÅÈ!¾î*d·µTá&amp;VÁUelðk©»jÏêYÅ§©</w:t>
        <w:br/>
        <w:t>[¤*Ï#ù¬Aõ</w:t>
        <w:softHyphen/>
        <w:t>Bí*¬p#~U^¸®Z.##¡uf`2#Ò#SInD0Ü"äH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9#c#áùV%</w:t>
        <w:softHyphen/>
        <w:t>]§+t-1ÌË</w:t>
        <w:tab/>
        <w:t>#ãÔf·0[Çæ#$y$èèp#w:,n5[ÎòÙ LhÇ;#\Të½×È%TLàvjf#R#Éå'ÄJ&gt;\#¸hâÈ&gt;_ØÎJô èQm\WY</w:t>
        <w:softHyphen/>
        <w:t>ËTÇ¸û¢ªM)Ý#!À#;óA¬SJÌÐuFFÞÀ#V9À?Jla¥x¾Ì Ü2##ã P)4£©#Òù3@Z6Y#²Ü? </w:t>
        <w:softHyphen/>
        <w:t>@Ï%³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é#ÞÅW#2:RØÇÝ½äPI#X's#Ô</w:t>
        <w:br/>
        <w:t>u#n_U195Å4ÓÔê¤ÓwFÒ\J"ù¼kÀ_JÍº§#18&gt;Ràµ#Ñ$Ð¬q!#YH8!?_¼¥#Ø¥Ó%óêöÊ\£íJ]13yJé#ÈZ#â#¦y¥'Y%##tòØ"Í?\TÏâ1¾ÑYdòQÄL¤ü/Ý¢)#[ÄêDYËí#l8ÙÉ##8RC####×1TË¸Ä¢@[1º5s§usJ©&amp;$Ð³¢#r#¾</w:t>
        <w:tab/>
        <w:t>#sVîÈG.Ä#d#{##ùUó;XÈ#VFb®û¡#«N#¸¹D0DÎdÛçI.Ý¿aQét&gt;^m#É#c»e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A#ê)ehW#0ÆAâ¡j®kNñe`¤ÝE&amp;óÓcdr#_Nk&amp;&amp;ÌyÂóË##Õw#)¶XCOþ²7|#úTólg#q¹cTÚ#lí4^îÆrÑöðºm¦#B#Ç#&lt;</w:t>
        <w:br/>
        <w:t>¶¶Í#ÀepËºO+#Ënù#½-nk</w:t>
        <w:tab/>
        <w:t>$¬É#y©#AV&gt;K¨#HUr#0!ÏZRjÖcrfÜ#C#Ñ®#ßZKynmæ½[¸DvUá##_wL#§ð®</w:t>
        <w:br/>
        <w:t>ÊÚ</w:t>
        <w:tab/>
        <w:t>òÂävzG aM³Ãó®r###f¤´s&lt;W BÉ##ªùáêa#·6Þ##R#RÛ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ÃéV#ÏÎds&gt; ò¼Ì/;}½)&amp;µBNÚ²×3¹G/+¢L°ÄÉ#OS#Nó#S4ÄÝ¾cxW</w:t>
        <w:softHyphen/>
        <w:t>h&amp;Ü·3nn&amp;{¨ÝbgI#´î}OsZ#¹º³#Abd¥ß#N{P.£§ &gt;vÚvå#ia2Ë#G#6B#³#µÏ%vkOEsaå+(äJ®#c³/</w:t>
        <w:softHyphen/>
        <w:t>cÌÓ´é1c*¶# 9#ëZR²¨ª½¢±}m ¼²Cnv»ap=j»ß3:ÄË2¡"(###w#µe=þ#KOºI#¤Rð #_OñNõ§x</w:t>
        <w:softHyphen/>
        <w:t>8#°Î8Uè+Ïqj¦¥ÒL²#F</w:t>
        <w:softHyphen/>
        <w:t>¡s#eÊ³&amp;sQK#y#TI(Ub¬3×¡ý*ã.VnåxbHK³O+I</w:t>
        <w:tab/>
        <w:t>$#SÂY-µÌ.×/nêÑ/f</w:t>
        <w:softHyphen/>
        <w:t>#·qFnê&amp;ÍÔB#"a##^É##</w:t>
        <w:tab/>
        <w:t>Z&lt;#SëÏåWF9Q¨Ù'Ì*¢/--^e#bjê</w:t>
      </w:r>
    </w:p>
    <w:p>
      <w:pPr>
        <w:pStyle w:val="PreformattedText"/>
        <w:bidi w:val="0"/>
        <w:jc w:val="left"/>
        <w:rPr/>
      </w:pPr>
      <w:r>
        <w:rPr/>
        <w:t>&amp;Zgy#Ü;#G`iT¦·F±q°\É3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v+÷¿#´¤ÛÊ¾G%#ã\ú£9¨</w:t>
        <w:softHyphen/>
        <w:tab/>
        <w:t>ÜÆ#¼·</w:t>
      </w:r>
    </w:p>
    <w:p>
      <w:pPr>
        <w:pStyle w:val="PreformattedText"/>
        <w:bidi w:val="0"/>
        <w:jc w:val="left"/>
        <w:rPr/>
      </w:pPr>
      <w:r>
        <w:rPr/>
        <w:t>4Ó#|#UGlÖ³¼6¢#³°#exí#gqÐ£×ÊPwN&amp;îÒig#D#"#®yÏCW&amp;²óUby#(@HQ÷Ít*¾§;Vv+}@#ä&gt;JF|¨Â¿#ßJ«-ÐÝF#6##ª</w:t>
        <w:softHyphen/>
        <w:t>Á÷®ÊU.ï}#0Ebånb¸¹¸âX£</w:t>
      </w:r>
    </w:p>
    <w:p>
      <w:pPr>
        <w:pStyle w:val="PreformattedText"/>
        <w:bidi w:val="0"/>
        <w:jc w:val="left"/>
        <w:rPr/>
      </w:pPr>
      <w:r>
        <w:rPr/>
        <w:t>Çlä*Ðµ¸áPµºÓåuaæ²Ä$ÞiüE÷¹s4##´a#¯#ñª</w:t>
        <w:softHyphen/>
        <w:t>+[ ·#$uåþ*â§%Îàº#&amp;²,ØÄ#{¹HÓúÔú|#IÜ6è£YJrr%#¿Òºg'#m£#®WsnòÞÕ#nâ#*ï#ñ{àõ«öH#°½#H»EÊN# =k</w:t>
        <w:tab/>
        <w:t>98F#6ÃÆ\</w:t>
        <w:softHyphen/>
        <w:t>Ì÷/:=´¾%°º¹Î7ýäJp#v¯¼´34ú#ÆÑÇ&amp;$E9ó=#¯Ù8###Â[´~#âÅJ6|eâ6òO)dX#Z#ïm8ãõ¯#Õ¼[©Ë#)A#¾ÕY#ôô¯Õò¬®+#*ksò#</w:t>
      </w:r>
    </w:p>
    <w:p>
      <w:pPr>
        <w:pStyle w:val="PreformattedText"/>
        <w:bidi w:val="0"/>
        <w:jc w:val="left"/>
        <w:rPr/>
      </w:pPr>
      <w:r>
        <w:rPr/>
        <w:t>#,¢&lt;ýn;Lñ¼Ð«²¤w#&gt;\È|Ö»k:V¡nÓêZlqLÇËÑ`ÜdôÂ3#úúì.UVÝ&gt;ÇÍf#ÔªóÑgK§xyg¸YôMZ9-âÈ[yT#±#È#Æ9ã5Ò4Ú¥«´wÐÁs#É3:ä¨úÿ#õëã3ºðxµR7Nú|ì%zUè¸â#Ìòë«8'ºÙÊ#p#b2\úg#j#ÌÌÄü¨Ë#¼=?}®#¼ñYs÷hñ©7O#wÑ»i#Aj</w:t>
        <w:br/>
        <w:t>ã2DY$ÏNxþUÅÛ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$'#â¿1Ïh©ÁÓçÝd8\DªGcÒ&lt;=</w:t>
        <w:softHyphen/>
        <w:t>ùk#òÉ###pä×¥Ý\5Þ2#¿½&gt;l#é_SÂ¨Wpgèj¬#ë]5©e`Û·##ä×?lò\¼±#@´¸</w:t>
        <w:br/>
        <w:t>ó»¾kÔÁFP£3#5Ö"º×CÐìa#HÔÆò}"#DKZÁÖâ[e?»v#ÆÞZñ¨B/#*sÒÄÙè^#²+D#ã{#Å{ÇÃë¸</w:t>
        <w:softHyphen/>
        <w:t>£c5¾ø2#2¹Ï</w:t>
        <w:softHyphen/>
        <w:t>zy-Ç#*låxfãÎÏ#i©,÷#C#ÜoFaÒ¼##,O¶H¦Y¤i1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Â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æÞ#âhÉaù;#XÌñ#dXH#½#xäûf¼?ÅÎÇU1´#¡Ic¬g8#5û÷#V#Æu;#ãè*#É#_²ÌQGÞrrd'gµz#{#õ»@aWa|Õ#cù×ÙçëVÂýj'E979#¦µas§^!#®Ã´h8ÀìkY¥7#6##ÚÛú#R</w:t>
        <w:softHyphen/>
        <w:t>&lt;©biüVý</w:t>
      </w:r>
    </w:p>
    <w:p>
      <w:pPr>
        <w:pStyle w:val="PreformattedText"/>
        <w:bidi w:val="0"/>
        <w:jc w:val="left"/>
        <w:rPr/>
      </w:pPr>
      <w:r>
        <w:rPr/>
        <w:t>¨Î#¬£Öç§éW²Hm Ó!A:¢¤;adnç"½7ÄÂêÒ[hf4#a#¢qæ¾3Ç·5ù#a^</w:t>
        <w:br/>
        <w:t>SÄüNçN=Mfô¡##Ë5;y$f</w:t>
        <w:br/>
        <w:t>###±c=Í`j+mp#¤´##þhíäÛ¸ù¯¬ é®sôÜ:Ló=bÎ</w:t>
        <w:tab/>
        <w:t>Lï#H¹;d9?x§,w&lt;R#)&amp;ç#ëéE,4*ËÜØõjG</w:t>
        <w:br/>
        <w:t>¯Ôù3Å61Ç¨²Æ®#YX§#ü×5##T| ðÝ1øVøJÓ#éså*#ì\µÇ#d¦V</w:t>
        <w:br/>
        <w:t>C#b»¿</w:t>
      </w:r>
    </w:p>
    <w:p>
      <w:pPr>
        <w:pStyle w:val="PreformattedText"/>
        <w:bidi w:val="0"/>
        <w:jc w:val="left"/>
        <w:rPr/>
      </w:pPr>
      <w:r>
        <w:rPr/>
        <w:t>ÚÍmr÷#</w:t>
      </w:r>
    </w:p>
    <w:p>
      <w:pPr>
        <w:pStyle w:val="PreformattedText"/>
        <w:bidi w:val="0"/>
        <w:jc w:val="left"/>
        <w:rPr/>
      </w:pPr>
      <w:r>
        <w:rPr/>
        <w:t>Ìî©=My±.-Â'§w)ôõQy#ÚÂBÅn|0^7}{â½VÃí##Fò#í\)þð#Ûb4Qéb¨Ê#½&amp;6Æ¹]û\atZ»§Û"»mÅ#'§#ÿ#¯_zðÔ±" ö&gt;c#</w:t>
        <w:tab/>
        <w:t>(èw6·O§i##+$¥Ô/Í¯sUÿ#á'}¶ÎVÜ9ç</w:t>
        <w:softHyphen/>
        <w:t>zX~Ó</w:t>
      </w:r>
    </w:p>
    <w:p>
      <w:pPr>
        <w:pStyle w:val="PreformattedText"/>
        <w:bidi w:val="0"/>
        <w:jc w:val="left"/>
        <w:rPr/>
      </w:pPr>
      <w:r>
        <w:rPr/>
        <w:t>ì,x8:4ãÏ9öe#Ö#Ú1e$O¦Í.XD6#ç</w:t>
        <w:softHyphen/>
        <w:t>rîm#K#Y-æË#üðsÑ#^¾ËÝZtW&gt;Ìùà!¨ê÷99YÄDFàpÀ±#kR#vM4Î³#åi6}¼:ù¯C7n0TÍ®«</w:t>
        <w:softHyphen/>
        <w:t>©ÏåimmµIù[·ç^awi#·$a·#ÜÛº`×fOþÌ¥Íµÿ#C§#Ü1#fs··1+îiÒ#,#õ</w:t>
        <w:softHyphen/>
        <w:t>éOæya%|G Ï #óú×#½Hµ+¢/"#ºc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*ÈYP#çÓ'ë_Wü&lt;Ñ¥m#ý#Gc</w:t>
        <w:br/>
        <w:t>í÷½«òn3¯ÉA5Ðõ²Ì4Õ;£»áííÎ[gYQ²Z4çÞ³^T¹û:]Å&lt;aÛ###ÉÏ#þºð°¸Ü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TúåÕ!#Í\é·W+&lt;ÛÌ¯#####t##QéïX0xfkÍÛ#Ë8dHý;óé]u8RÂ&lt;##z8|®</w:t>
        <w:softHyphen/>
        <w:t>Gy-#rÒü6úöX"I"Ê#nÉr:~yýk*oSÃ¦*ê²¥</w:t>
        <w:tab/>
        <w:t>ó#fÁ^y¯</w:t>
      </w:r>
    </w:p>
    <w:p>
      <w:pPr>
        <w:pStyle w:val="PreformattedText"/>
        <w:bidi w:val="0"/>
        <w:jc w:val="left"/>
        <w:rPr/>
      </w:pPr>
      <w:r>
        <w:rPr/>
        <w:t>ÕÒMîÎj#!CÚQç1#t+ìÿ#µ#Ø¤ñ#Go^kSþ#«</w:t>
        <w:softHyphen/>
        <w:t>VÚËJÓaxX#e¸{F¾ö1¬ã#ôHù#ajbq#R"Äþ'½ÊâÝaWÝoä§Î</w:t>
        <w:tab/>
        <w:t>ê[·Ò·lõmVÖâ)ÓT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L«6Ör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ìs^;2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¥6tÐÉ]6äú¼#®µ#Ùo#ôC$ð</w:t>
        <w:softHyphen/>
        <w:t>#ä#C\tº¾¯o5Äßnvw¹h*p z×##æ´½¼£s,Û"¡tWÅ~$·kkôû#y#iãÌSë¿?Òº}#Ä¡Ìk%7##A»ï#Ç5õ#æ&amp;#rg8¾Îáò#²«#Àú¿á¿¼0&amp;mCÁÉ5³ki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#Áã¯jTÐ¾#j7È#UIg²?f5##Ôü¬8É#Gzþ}Ç8UÁÔ[¦eX\F###`ÁàÝ:í¼µs# #w##&gt;½*Ä#Ô¬5³Ô`Öuß#&lt;?4Ã¦C#¡¯Ï)Â#0Ã+&gt;§Øas#C©ËdWºðl#×J7Öª73#ÃH{Z(Ó5;#"Áã°½·`#F-·#ßé]¹</w:t>
        <w:br/>
        <w:t>xº1Sz#e_Z¦üY¦ùZÍqm"æLÂrE`Ç`Ký§#Åg#0Eeùw#sùWô#E7K-QNÌøÌã8ÂWÅû)t+I</w:t>
      </w:r>
    </w:p>
    <w:p>
      <w:pPr>
        <w:pStyle w:val="PreformattedText"/>
        <w:bidi w:val="0"/>
        <w:jc w:val="left"/>
        <w:rPr/>
      </w:pPr>
      <w:r>
        <w:rPr/>
        <w:t>¢#¤#iûTª#,aÓiëô#É®¯Ã#}ÝÍô¶</w:t>
      </w:r>
    </w:p>
    <w:p>
      <w:pPr>
        <w:pStyle w:val="PreformattedText"/>
        <w:bidi w:val="0"/>
        <w:jc w:val="left"/>
        <w:rPr/>
      </w:pPr>
      <w:r>
        <w:rPr/>
        <w:t>·I##·Î#c#qT§ÔÄJ.^ã+</w:t>
      </w:r>
    </w:p>
    <w:p>
      <w:pPr>
        <w:pStyle w:val="PreformattedText"/>
        <w:bidi w:val="0"/>
        <w:jc w:val="left"/>
        <w:rPr/>
      </w:pPr>
      <w:r>
        <w:rPr/>
        <w:t>_#VÙ§©élÒ¯%î3å8IÓ}½q÷#¼QÑmfI#¯##°)È÷9ïQbs##SÑ#]L&gt;#ãå:L|z%#j#h#P#4eX2Ï#Ýµ¹]¸T2#ý=kékgXþK&amp;#pÐ¥Q¸õ=_Âú#VÖÑÚÄ#h#Wzg&lt;;¶ÇHÚS2½°yÜ®&lt;:'ç_#&lt;ë#R¼àÝÏ¢þË§Z¬*\&gt;#´Õ.\$²3##ãï}&gt;ËÏ</w:t>
      </w:r>
    </w:p>
    <w:p>
      <w:pPr>
        <w:pStyle w:val="PreformattedText"/>
        <w:bidi w:val="0"/>
        <w:jc w:val="left"/>
        <w:rPr/>
      </w:pPr>
      <w:r>
        <w:rPr/>
        <w:t>ØÉ#¯#æ&gt;Ä7ù5ùÖ#4Ä&lt;T¢ûkËÔ£vgÂ3#*8c(#¶W#$}kmü?`!XCL³`¼ÌÄ#Gµy5óÜRÌÔMqY4iá(Øø&gt;Ò+&gt;#åPX1ïAì&lt;] Gs¦ió«,PÃ(G°DÇ=«ë¨g¸óø¬¶Ì#VGxÂÚKÆò²ÂAp%#Bú×#. ÙªAm¤ºN</w:t>
        <w:br/>
        <w:t>Æî[</w:t>
        <w:softHyphen/>
        <w:t>êãÐ/#üs_¦a3ÌÇêÐö?3Á¯LÕÓ² ¼ÑôÑy4â?.6E#p{#US¦hÞe¨##âe#¤H6¼jN2Híþ#õñÌñ¸KÚî³,&amp;##N/Tz®#1hØk?²qöPX#LúU]fÖÎO#ÄÎò&gt;XßhýÐ&gt;þù¶32Å¬ö4¡+6Ì°¨{#º#?KkWÄ#%++A##¨Ï$sÒ¯j#rEo&lt;ÉE#Á</w:t>
        <w:tab/>
        <w:t>g'¸#Jú\ó3ÆJ´)¹hrâ±8*y`ìg®32Ç#ÊÌ #HÎY½ëÔ|/§j,6M¢Ü£²({kh7»tã#©Î+æ3zÕéä§{»¦S¡õ¢&lt;#à¯#j</w:t>
        <w:softHyphen/>
        <w:t>é¶z%ÜÓÁf²xÆ</w:t>
        <w:tab/>
        <w:t>#¨)Íe§ÃO#ØMrn´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&amp;ëçþ=lãÞ¾#0§:Ùbu#[#§K</w:t>
      </w:r>
    </w:p>
    <w:p>
      <w:pPr>
        <w:pStyle w:val="PreformattedText"/>
        <w:bidi w:val="0"/>
        <w:jc w:val="left"/>
        <w:rPr/>
      </w:pPr>
      <w:r>
        <w:rPr/>
        <w:t>#\±øgãMO#Ú®ytfeE#B#Üz#ü&amp;ñ-®/üDtÍ2í¢0ÛÞ,Â#þðë_8ð#Oü#ÕÄæ}²§M]#m¼#e#¸}bÕâÌÊ@wÇªÓntO#¦&amp;m]EÙÊ6À#ÄzZQÃÓ§#ÔkDtÔÇÖö~FaÀ#¿g¸°}Bê5Y</w:t>
        <w:softHyphen/>
        <w:t>.òT{I#íÃ#Ð#»ß#k¾</w:t>
      </w:r>
    </w:p>
    <w:p>
      <w:pPr>
        <w:pStyle w:val="PreformattedText"/>
        <w:bidi w:val="0"/>
        <w:jc w:val="left"/>
        <w:rPr/>
      </w:pPr>
      <w:r>
        <w:rPr/>
        <w:t>¹ðUrø#ËU»T»{ÖS#×gCÛ=OZû,'Õý£Ù##a±]º5ñ#â}ÍÖ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gt;#ðý¶G#ØB#CY #}¥ySø¿ZOu¼VûB#¢Ù/vHüëÑÈ3éà°ü{vo×OE)üS¬¬7R#×ó®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SÑ°yéY</w:t>
        <w:softHyphen/>
        <w:t>}#ä#§iX!PìÃ#9ãÒ¾Â¶&amp;/#÷±åár¦âÜ÷34{M"ËÄO\F¡pxëÇjô/ôx5HXBÒÄò##d&lt;zué_'fó¥#gWsÞ£§¤R9ï#]DºÔb#$ªX%9Ü1Øú×#XJ0ÆÎ3ã"¹!©,&lt;d¶=Ia£ebS$rme$íÀ#ûµ(ó#d$íùv\#õjã%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ÔªT£¡¯¢µâjs&lt;³£X°A</w:t>
        <w:tab/>
        <w:t>#£#w#}ò?*úKÁ75ü#x¤Yã"åÑzc°¯ÆøÒ~Æ¬Rê}#ÆydZèdêÞrjºmò#\##ÔVL2F½J+#Àqê+â³Êp§(Óîü#²Ëá#Æ#òEEU##&gt;Bf]ÕsRÂÆ#Út¨ïï\#y9¤ìb&gt;6âS#Í#ç6:*#¦jÍÈ22¤#\¶;×½A}VQºuOus#g¿y1µHRfu ckñ#¬M{xÂ###2Ç#&lt;¨Ï#ô¹tåíÓïf¥(ÓÇÎ=#õÞü®Ðì\Ç³¨B3ïí\ÍõÄ,%#s###°?¿oAü÷¯Óç</w:t>
        <w:tab/>
        <w:t>Jk#ç3Kýaò#²ÉreÜ#;_®ÎÇõ«Ìq¸#CJ8ìW§øT%#ÓnGàÚÔ¹o([/*O\i#\</w:t>
        <w:br/>
        <w:t>úóàï¯,F¡n°##@mâU#1ô'8¯/#*U¦wa+º#ìO</w:t>
        <w:softHyphen/>
        <w:t>åÑõí#Á·</w:t>
        <w:softHyphen/>
        <w:t>«i÷víö `û5°'#U¨##WÌ¾1Ô£Òê+ÈÊÄ#É$·#TAïÓñ®%ÃÔös[¢°9¼#"¤j##¬I4Æº±#SoæC#cä{¶îúf¸«kÛk}Ë,WQÂ</w:t>
        <w:br/>
        <w:t>¯ÛÂàã½}F#.§^qÝ#;Ì(:ÍC¨ë=2þò#¤#ØA#ð,K##</w:t>
        <w:softHyphen/>
        <w:t>UÓ4ËXïJjWHÊ³"ÂrÈ½ñ</w:t>
        <w:softHyphen/>
        <w:t>vÐË+{#(ô8*b¥:04¶¬t#«ë</w:t>
        <w:softHyphen/>
        <w:t>/IIÕ%#s}#d~îB^Çò¯#ÕüC#¦oÜÐ¥Ïc#Æ¸G\#Ç#Aýk</w:t>
      </w:r>
    </w:p>
    <w:p>
      <w:pPr>
        <w:pStyle w:val="PreformattedText"/>
        <w:bidi w:val="0"/>
        <w:jc w:val="left"/>
        <w:rPr/>
      </w:pPr>
      <w:r>
        <w:rPr/>
        <w:t>VtªûhtgF#µ#Z¡çÚmí¼È"#s´ªypày#ßÔóçuo##| ±Ë##¤|#l#é_y*#ëáyå»:¡ZVD^#0ë:í®</w:t>
        <w:softHyphen/>
        <w:t>ûa´ü§#À¯¸´##ö§a#2¤pÀ##?úõóë</w:t>
        <w:br/>
        <w:t>¡öm#^{^O</w:t>
        <w:br/>
        <w:t>¥#ÿ###ÌKu#[Âè±Ì##JåÄÂøg#¼ÜäF3é_C:pÁQb²ùûL#Z7ì-®¢Wóàª#á¥gÞ9r»_$?OZøD©âë9yÆ*éh#%s;#(&lt;t4G$"Ge##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R#G#Ôy#Â#0¿º'hZ4v)#k#X#µ##¦çT$&gt;Wï¯·ç__F4¡3å¡#O3#$¾XòiZF#¹V#ôÏ#fÛÝ®éÿ#epYYpA#ÿ#¯_¨eøJt(ª91#*0#$#[©ó73î'¯Óò5#íYe$##®IëYf½®²ZÐÄý¤wÚuÛÁ£]ÈÓ1(_+®#=iÈæßE»indfô#÷õ¯Y]*Ôí_s¦aYR|Ìå</w:t>
        <w:softHyphen/>
        <w:t>§·üA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ÝïW!Ô®-äI&amp;mw.==#mK#Nxdc,Ò¶Év&gt;&amp;YZ"²)ÎTõÒézÝÉÔlUs#r#ü³Éõô¯#6ÊÝ&lt;#4g³cç^qrgÓº.</w:t>
        <w:softHyphen/>
        <w:t>gw«XisY4él&lt;R Â©R</w:t>
        <w:br/>
        <w:t>ïÞ»ï#xÞâk1qr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[ð#'üæ¿#Äa1tá.§×b1tkâéÒÎ#ÈáE'Bû3±OÞô5åß#õ</w:t>
      </w:r>
    </w:p>
    <w:p>
      <w:pPr>
        <w:pStyle w:val="PreformattedText"/>
        <w:bidi w:val="0"/>
        <w:jc w:val="left"/>
        <w:rPr/>
      </w:pPr>
      <w:r>
        <w:rPr/>
        <w:t>At!ï¥K[¾xY¾YÇ¿ùï_7B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^Ñ#_ÀaåF2ì|é¤&lt;rO#µHÎTp##ëô¯H³I±±º¹H°áb¸*®}ñÔWí##iK#9TGç|C¥,G2;+mCX6Î^îIÆã</w:t>
        <w:br/>
        <w:t>Ú&gt;ç|âµm&lt;Qª[A#±tR6!}Ï©õ¯w*Í¥¥&lt;&lt;º#/&lt;µF½âÎÃÁ^2MPÇq¤ÚÏ&lt;#Íd\`ô#þõOÃO#x*/#ZÝxÁ#^iRZ7Ûo,(Y#î#_Lõ¯Ïsû,âÍ#UÃÖ#¾7ã}oÁ·Þ&amp;ÕæµÒØéæbÖCËÃ*#ô#ÅqÉsà»hnY¬§·i#:NP#«ß#®kãñ¸kúº&gt;«.£##½#4´Ý?Á×Ï²ÂþF##&lt;#\)</w:t>
        <w:softHyphen/>
        <w:t>=KÁ2[¨JñJ\[Ü -¤El9?í?c^#u#S¦è$µ=#zÔ1</w:t>
        <w:br/>
      </w:r>
    </w:p>
    <w:p>
      <w:pPr>
        <w:pStyle w:val="PreformattedText"/>
        <w:bidi w:val="0"/>
        <w:jc w:val="left"/>
        <w:rPr/>
      </w:pPr>
      <w:r>
        <w:rPr/>
        <w:t>èNk#½6ro"dû:Ûíµ{HÞâæéË¼`Z;,åN#¿â?|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5_îæU"»Ôðï#ÜÏ5ÝÅ¹Ba(±²!å³X6#é§&lt;V ;nßqç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'ð#¯Ø¨PË"CàñôU</w:t>
      </w:r>
    </w:p>
    <w:p>
      <w:pPr>
        <w:pStyle w:val="PreformattedText"/>
        <w:bidi w:val="0"/>
        <w:jc w:val="left"/>
        <w:rPr/>
      </w:pPr>
      <w:r>
        <w:rPr/>
        <w:t>^ìÑ¿º£Y#ådU`~b u#Õ·á§I5#Y¡²k¨â·3&lt;y*#ëøJõéÆ#²¹Î}##V4o#Õ5#çÜ-·î¼Â#rN+Å¼Us#^\ÌÉ,#±Ææ##Zù</w:t>
      </w:r>
    </w:p>
    <w:p>
      <w:pPr>
        <w:pStyle w:val="PreformattedText"/>
        <w:bidi w:val="0"/>
        <w:jc w:val="left"/>
        <w:rPr/>
      </w:pPr>
      <w:r>
        <w:rPr/>
        <w:t>j®6uYéÍ[#ÈyË3Hì2¹ûá¹ÅHÏk*²·#)P#ôÍ}¶&amp;¥9Rt¤xÔ ýµä[µMï$j¡ä#¸û#ôÿ#</w:t>
      </w:r>
    </w:p>
    <w:p>
      <w:pPr>
        <w:pStyle w:val="PreformattedText"/>
        <w:bidi w:val="0"/>
        <w:jc w:val="left"/>
        <w:rPr/>
      </w:pPr>
      <w:r>
        <w:rPr/>
        <w:t>ZBò@þYyÊà¢¦|¿Zø¬×##t#S=#,#±</w:t>
        <w:tab/>
        <w:t>£Ý¼5e#1]Ïpñ,K#èYFâäô#ªé3#õ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åÆ^b¼®</w:t>
      </w:r>
    </w:p>
    <w:p>
      <w:pPr>
        <w:pStyle w:val="PreformattedText"/>
        <w:bidi w:val="0"/>
        <w:jc w:val="left"/>
        <w:rPr/>
      </w:pPr>
      <w:r>
        <w:rPr/>
        <w:t>|ö#§´ÁÊGuU7rèoKyq}*Èd#ÉýØR¸Ü*HÙ#ùdb0NÞµùgÊµyaâ}V[OØ`T#h3µÚF#³+2â2¤´,«#|°Ï#Ú-IahsK©ß</w:t>
        <w:tab/>
        <w:t>:©Â["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Än¼îZ¥,É"dIp#qË#Õ®[V£$ÿ#©Á,&lt;yÏEðÆ¡tºÛ_ÜÄÖè#yrá_Øâ½#Äß#K&lt;p\Âu#ãP</w:t>
        <w:softHyphen/>
        <w:t>o4¹È#=+íð¸·CÝÝ</w:t>
      </w:r>
    </w:p>
    <w:p>
      <w:pPr>
        <w:pStyle w:val="PreformattedText"/>
        <w:bidi w:val="0"/>
        <w:jc w:val="left"/>
        <w:rPr/>
      </w:pPr>
      <w:r>
        <w:rPr/>
        <w:t>à=¦aíin#Ôô½#ÆÞs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#Ê'0</w:t>
        <w:softHyphen/>
        <w:t>ÊHÄ©à#Ó#Ó</w:t>
        <w:softHyphen/>
        <w:t>yïÃ]Rá^=-aÔ#¾#Îä#À</w:t>
        <w:br/>
        <w:t>ýñ#£ä}OÌq5(I©_5</w:t>
        <w:softHyphen/>
        <w:t>ÔQ^é×úF</w:t>
        <w:softHyphen/>
        <w:t>¦ÜEpÐ»Ó]#¸Çu#X#èk×4h®æwÖ#hÊ«#*WÑà³Z¸#C¡#£1Ã{#ñöÜÌÒ|.`[«¤ÔEÊÁ':ÆÄ±a´#Ó#ç8#Ñø{ÂZ½²E47RÁ¦HVKåædã&lt;ñóÿ##8éÓ±¼Ç</w:t>
        <w:softHyphen/>
        <w:t>MQ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àIòHóI,®ÚæO´ÆI#äÞr##iµm{¡#*õT]¡sì1^¶IÃ#Ô ÏÌ°°òä{#¹A#´K¤QÍ#ôåBàÎ#+íjÕQ¡Ïs#¤¥vw#wÐª</w:t>
        <w:tab/>
        <w:t>ùöÃ#öOmÄÛ#Þ.õÇT5ùþ6pÄÓ¨ã¹õ#CxXR&lt;ÑçeºñÉLu#µ+I,è²#" </w:t>
        <w:softHyphen/>
        <w:t xml:space="preserve">ÛÞ¾#¯5&lt;Bô&gt;ë/IaÔA </w:t>
        <w:tab/>
        <w:t>r$#ÒD</w:t>
        <w:softHyphen/>
        <w:t>É#?</w:t>
        <w:br/>
        <w:t>¾¶Öíu#</w:t>
        <w:tab/>
        <w:t>rDÃ±¢´ß/4I</w:t>
        <w:softHyphen/>
        <w:tab/>
        <w:t>Ió"õÄp##¤Y&lt;À#pô¬#2kP[[I4âa´Æ+ÐË£</w:t>
        <w:br/>
        <w:t>ÜµgÑXÞ¹º#âIçµÒm]$#É#*%#O#µ|ý</w:t>
        <w:softHyphen/>
        <w:t>ë#3NCÄ¦?,ïÁÉs_kÆ¯ízp&gt;k</w:t>
        <w:tab/>
        <w:t>Tp3®úT~j¶ôl#RL'=óNûL²Orí</w:t>
        <w:br/>
        <w:t>#·Ðcxõ5ö´jÔ&gt;U$ýÙ#ä«&amp;ñ&lt;Ï©³mf·6¤¦R#mÅ¨=knÞêA=²ØJ!a óNy#µo^N</w:t>
        <w:softHyphen/>
        <w:t>7#´:)UaÈM#,Ô¤¾µpßi##Ì:çUüeãåIÅýVÆ;m¦#(W#ý³ýkó&lt;FHêcmMnõ6ÅU´RÆGÃÚ¬6ÒùM#ù9gi·#8ët</w:t>
        <w:softHyphen/>
        <w:t>;}#C#Õ¯né$K"ì##nã=#ç^õ\#l6#+måo#¹#I¤jºrLúlÌU#Ìy,î7+îç9#µ&lt;/ªÏý¬mu##Ð²æA,8g~ØojÞnðx+=Ú:°#|J]O§|?á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m"ÕSì×·W#Ô#tP©&lt;#</w:t>
        <w:br/>
        <w:t>Öøà</w:t>
        <w:softHyphen/>
        <w:t>kK¾m#ÆK#GL±¡ûE¤°lô)ã#ó_&lt;Ã#ÃTÃâ]îîzX/&gt;a</w:t>
        <w:br/>
        <w:t>;5ê#\Û4Ð4wRI#%-UO±=G¸ÍeÆ.#4W#H6#5#ø®k§#Ã&lt;#Sé)ÅQ³}#Y4QÌ!1b"rÃxÊÖ´ðÀê#²UyßËBí´Ä£útÏå¬E#cgÐU1#Ý#ÑI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e`ÞíÈÿ#ëVdÜA·ll¢P#,Ê#â¼*#j¸Ié"çYýQÎGye#ön·rÉµî#·\#®#Ä#ÂÝgf0ÙBäýáí_{N³©F#]OËýç&lt;Iâ×Í</w:t>
        <w:br/>
        <w:t>å·q</w:t>
        <w:br/>
        <w:t>Çø«9îçb#</w:t>
      </w:r>
    </w:p>
    <w:p>
      <w:pPr>
        <w:pStyle w:val="PreformattedText"/>
        <w:bidi w:val="0"/>
        <w:jc w:val="left"/>
        <w:rPr/>
      </w:pPr>
      <w:r>
        <w:rPr/>
        <w:t>#+8æ&lt;û×éI[</w:t>
        <w:tab/>
        <w:t>#._#ÍÉ#ÌF#ï9s¾+ZÒ÷X±¾ív# ¹µ%#×#L~æ&lt;¢:-TÝ##8;¶{#µFW{ýBQiö4i`$äJ@à#Ïò¯HÐ&lt;D³ß&gt;¤nn-V[b¡ãáð=NyöúWã|i¯B¯²¦´ºHû5¨âh^[ZÄkû÷A2]ù#k¼=ë#üK§ßÏ$z#2¢Pv6}EgÓ##°õ;\ùÜf#¢nT;VÃ·×2¼rÏn±¦Ý</w:t>
        <w:softHyphen/>
        <w:t>&amp;K# Åb[éy$vHÐîmÇ_jû^ÂXv¢#Xâ(ÐæÛxOÂ#æëRµÔ#</w:t>
        <w:br/>
        <w:t>Íå(æ_\#jú;À¾#ÑuË</w:t>
        <w:softHyphen/>
        <w:t>^;#Ô*6¡8¼##ã§^¾µùÞfèbq²§Øú,6a[#M9îÎ&amp;ãÃ¶,Ñê#¼SÊeRòp3éYSx0$ÂY5(ÙD±y#¼jü³9ÃÂo#Ó&gt;ë#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Uqá&amp;ó5Ê30ÎwpG</w:t>
        <w:softHyphen/>
        <w:t>M'äh#G&lt;</w:t>
        <w:tab/>
        <w:t>#ËVi9Ï°®###2J#ß©½&lt;Ö|·döÞ#Ô.-nü«&amp;$/$0ÃVÿ#þ#êÚÖ¹ioc#sÜÛD5#WÌ##9È?{Y&gt;QJµYN{£ÈÌsÊ¾ÁÆ#Þ.ðæ»w¨ßG=´"î%*ñ¤îO#óV½á½vßRg£[ºü²à¨õÝG#µ}fE§ÆYu&lt;ª¼##S8}CÃºä®</w:t>
      </w:r>
    </w:p>
    <w:p>
      <w:pPr>
        <w:pStyle w:val="PreformattedText"/>
        <w:bidi w:val="0"/>
        <w:jc w:val="left"/>
        <w:rPr/>
      </w:pPr>
      <w:r>
        <w:rPr/>
        <w:t>¤.Òr1#n#ÜV×uG¶y-å´G`#UÎ#û,Â.½ác³HòÞoMð¢Úvìçç#jÛÔ|/6%Y/b|pB¸mµáçô~¯ìãÕÐÅÔ¾ºQ´Ó"W¾å] [`3#NkÔµ</w:t>
      </w:r>
    </w:p>
    <w:p>
      <w:pPr>
        <w:pStyle w:val="PreformattedText"/>
        <w:bidi w:val="0"/>
        <w:jc w:val="left"/>
        <w:rPr/>
      </w:pPr>
      <w:r>
        <w:rPr/>
        <w:t>#Oálà¾Ü#qçÅ~@#ªpr\IZÕ1</w:t>
        <w:tab/>
        <w:t>ßrçï&amp;P¥q#nFT·#</w:t>
        <w:tab/>
        <w:t>â»</w:t>
      </w:r>
    </w:p>
    <w:p>
      <w:pPr>
        <w:pStyle w:val="PreformattedText"/>
        <w:bidi w:val="0"/>
        <w:jc w:val="left"/>
        <w:rPr/>
      </w:pPr>
      <w:r>
        <w:rPr/>
        <w:t>[\èÂdC'ÙÔÄè*³²#¨)³épØz#¨ªõ9øõé-ÕÜ#)[{+c#Ò¶á%dò¤#d#§8É¯Èqü97#YëO6ðþïBK#]]¬C1ís+ñ.µ-</w:t>
        <w:tab/>
        <w:t>f¸X¾#&amp;2}&gt;µú6U,=8Qèå©çÃsKsñ#scss#ä#¹.~µàº¨¶ñG</w:t>
        <w:br/>
        <w:t>ù²J`o·#ùvI1ê#ïÇÒ¾&gt;§J4éÂ#l¿#¥))#mÆ»&lt;x#ùqn!`\¹íÞ¼ÓÄ\</w:t>
        <w:tab/>
        <w:t>åYeòÝ2#ÙÜO¡#äáòÿ#kzÔö0Çbc4àyã#,@9#ÍiZ³&lt;Ædùüª{× ¬é$Ï</w:t>
        <w:br/>
        <w:t>¼î#ÛÝÛM\èÎÌ3·#Zû÷Nµ¶¬M$rÉ±N#|¬#Ï#f#aºÔú-PtÙèZ#ð¤+#²,H#¶ÒÝ~êÚTÖÖöË9¸Ì 2ùg§¨¯ÊqR³}O»§ìÛ75#bÀÙ</w:t>
        <w:softHyphen/>
        <w:t>Áòbe#¡Çjò=gÄù#5#O#çÁjãÂa*ãÓ¥SaÇçWHÕ.#x.äTF&gt;dXf}&gt;¿«D/ÚA:%</w:t>
        <w:tab/>
        <w:t>Ë7÷ü*(åuÒäÑ3Ïy§ääZ!Qo*Þ)¥#Èê¡</w:t>
        <w:br/>
        <w:t>·û##zcØzVI¼Ò!kdc##Hãs}Ku¯Ó2J#[Niu%Í#¦L#Í,Ò²`Ü#=+#O#ÜÃ{§C&lt;#â[D#p&lt;WÕe#%\Â¿´ÂyT°Êµ6§¼ó]g´g#ô$#¸5Êk</w:t>
        <w:tab/>
        <w:t>oas$P#â¶¹@êøÏO^~¹ý+ÙÀ`jà³n##o_ÛMEtc`]ëh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Ïâ¨E»#wVW#ùy##SÚ¿NËñ##UI#9NP£WFþ×</w:t>
        <w:br/>
        <w:t>##B¨ù#wzõ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#´²bUU÷#½2Jòxµýb¬qPÙ#ÐÄ:òp[XõÞkÚ3Éö¥êÊ#(er#?riou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</w:t>
        <w:tab/>
        <w:t>*Nr+à3$åûÆm·#É³B/</w:t>
        <w:tab/>
        <w:t>jêæ[hb#81æ-n ¶Óm#´6ÐLÅv«ºÀûzWÂf÷):4÷?GÃÓ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&gt;gªj3,6èË$ÄG#õÀS]&gt;#]2eo#jV1lRòKû}+áª×Äc'iosX¸rr®û¯#ÙYXË#o</w:t>
        <w:br/>
        <w:t>#n-Ã²ÓóÔç¿øTº6©©øK½Òç¼i</w:t>
        <w:softHyphen/>
        <w:t>ái¡GÉÆ9¯Õ¸?#*ØG</w:t>
        <w:br/>
        <w:t>ççüJåNq¨»)¯E-åä#@#Ñü³¹N2</w:t>
      </w:r>
    </w:p>
    <w:p>
      <w:pPr>
        <w:pStyle w:val="PreformattedText"/>
        <w:bidi w:val="0"/>
        <w:jc w:val="left"/>
        <w:rPr/>
      </w:pPr>
      <w:r>
        <w:rPr/>
        <w:t>y#Ü3+ÈÏ#ÄÃ(L</w:t>
        <w:tab/>
        <w:t>?#ûþ#ÁÔÃc%#±æfPuhÆ¹#ªfºt\#"ÎZ·½¥1y®Æ6ù£#'#X~@ñ_q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öcÇ©7#y&amp;4Ò</w:t>
        <w:tab/>
        <w:t>#òÀ#uÒÆ.4Øµ##îãcG</w:t>
      </w:r>
    </w:p>
    <w:p>
      <w:pPr>
        <w:pStyle w:val="PreformattedText"/>
        <w:bidi w:val="0"/>
        <w:jc w:val="left"/>
        <w:rPr/>
      </w:pPr>
      <w:r>
        <w:rPr/>
        <w:t>Ïí^4ë©UÙ#m+$rÚ©i</w:t>
      </w:r>
    </w:p>
    <w:p>
      <w:pPr>
        <w:pStyle w:val="PreformattedText"/>
        <w:bidi w:val="0"/>
        <w:jc w:val="left"/>
        <w:rPr/>
      </w:pPr>
      <w:r>
        <w:rPr/>
        <w:t>Ï%</w:t>
        <w:tab/>
        <w:t>XñËds£g§[Ü4s1@¤#`sÌv¯3#^sÃ:wÖÍ#ü êÏ#ÖQ4wbO/r³µW¨¯ ôAå±ò!</w:t>
        <w:br/>
        <w:t>6D&lt;¶+Íø×ã|S6¤¢ú#ê2^JUãM½9®#P|»$)</w:t>
        <w:br/>
        <w:t>¼9ï ®fòÀr½Y°rr?úâ¿(&gt;¯Í[¹úÄäæ[X£¬###ÎÁ¦UT#¨ïÏ</w:t>
        <w:softHyphen/>
        <w:t>y¤Z`ÄðXzWÛpµ#k#Üøó'#5È¸EI</w:t>
        <w:br/>
        <w:tab/>
        <w:t>UaÈl*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Ó}±8ã8)ù¯³ÃÐ«K#?c¹ðñ©%_Äú|#:lmä&gt;mXÞ¥ÁoõR¸?ÿ#"¾tÖ#I4V¬#g#p</w:t>
        <w:tab/>
        <w:t>¯Ç^XLý_*©àTQÎ^B°#\ä#2öÍ òZÈ¯®H"CXW5H</w:t>
        <w:softHyphen/>
        <w:t>JwMØe¼O##ç#h÷äÐgRd</w:t>
        <w:br/>
        <w:t>²A(ùAl¬¹#É$Ô),ÁcM##©ªR¨2EûÞdÂ(Õy,Ç¦##</w:t>
        <w:br/>
        <w:t>Ú#Q¤ét##º¸#jx#T##dóaQò&gt;$F85#vg{P#H$vÛâ`#ÌU¸o|Tr,*b6Ê"dâDi3¼×d#ÑçWVv#î#7# &gt;hÎ@ú#ÔUKÒ(#ÅUX#éÇ#MÝÜÁ;;#ÐA'##P¸Ë}*##.)È"pB³`¡ ì®G#²±eMÑ##çïÕÃw&lt;Ìð#o,a2#</w:t>
      </w:r>
    </w:p>
    <w:p>
      <w:pPr>
        <w:pStyle w:val="PreformattedText"/>
        <w:bidi w:val="0"/>
        <w:jc w:val="left"/>
        <w:rPr/>
      </w:pPr>
      <w:r>
        <w:rPr/>
        <w:t>WV#ëb]H&gt;Ê¬#qÄ6Ð¿ªm¶J`###+#Úq'hÁ</w:t>
        <w:br/>
        <w:t>ám±SÁ§Þ¹Ú-G#Hrê£Þµ¤µ¸FM=LkeÞ²;%Sæ¸#.#z¿#f=«#*&gt;þ#</w:t>
        <w:tab/>
        <w:t>õ®¦©4ô#©k¯³&lt;0ª\ÆØy#Û#ç¥O3#%#nÔÀ#°ô5Ë&amp;Ô¢#ìL¡Ù³Õ#Á4ù#%Ä&amp;Ò6###Iè{Óm½Î{ÆZ#¯Ä#»N#ür+4]:È¨¼°¸#y9§#·«7²¹7ÙÚVY&amp;-¸ú#T-i2NvB#[jê[#KòLë¶6,§æ,x54Í6Ö)'-´ð´æ½Ó§»±PÉs PK##óH-Iv¸Ê#6ûµ"½Îk¡.'#¨*T#¤7zFä#SsÇó#£Ï©</w:t>
        <w:softHyphen/>
        <w:t>##f8µr³ÊmQ|Õeb</w:t>
        <w:softHyphen/>
        <w:t>(FùPc¯=¿Æ</w:t>
        <w:softHyphen/>
        <w:t>¢#³+Æÿ#39ó&gt;´J6ØÝü#dY#x}Æ"7#tjÛ#Ôa</w:t>
        <w:br/>
        <w:t>#·#xT###³H#_=*iÙÉy#}¼#c5¬#:¨ü%I·À¬#·+`°#¨¦Ã,3@#ä8#&gt;ì*È¬õ±©#¬Bè #ÔÖes}qöH£E¤Ê®#E#'ð#¹êZædsrÂåió#xáeR§##ï¡mdS1/ó #Lô#Ó</w:t>
        <w:softHyphen/>
        <w:t>ª:£5-Ãlëçä;Gã#¢#|s;#%,NA#Ö´ç]H¬[¶ÚUp£D c±ÏZ²#j¼Ê#K èk#ËK³4îì0o#C#SÉ»##®U[×&gt;##ºå#Y×,¥#Û5]Æ4ÛË%ÁÙ&amp;Ø#µ8Çµ#+çÊSf#%Ú·&gt;õ¸WeHWÉÃ²ûXÿ#zµd#r±3H#)#Ø"#ÿ#ëªKÝl,î7&amp;Æ</w:t>
        <w:br/>
        <w:t>¡Áª#F&amp;·TLÆ##ß½Jµõ1ZÜòÝnxwTýáé»®Úã%#.IÎHAÐW«#£#£çqü®¥Ñ~ÚTb_###ãï#ì¼?möÔ*È#2I#ÍrU¨àæ§5U#Ð%³¹·p#vÆ#0^#¦]$Smw#º/¼6ý1XÓf¹öXHB8u#SÔ^#¶C#e|Ì#ê+º#U!ÀOS]Tâ!'#J±«C#®^Q#aB~óg¥##+·yR[{"úÓá\Ç5i###"I#*Ò##p¬3¸ÿ#]¢ÜÑ#nCº##eü?Â¼êÎû##GK¦}{Å[©&amp;xV2%ÜÄÇ'ß#!û,D7ml°'¶kÉMûFZ#</w:t>
        <w:tab/>
        <w:t>Õ¢î9#ß÷26^%nO¥XX!mÁ#£#I#ÈoJÚÚ\é©î</w:t>
        <w:softHyphen/>
        <w:tab/>
        <w:t>##g#AÊb0#ÆãTd$ÈÊé0Z?îÒ9ÅKy&amp;gxXÜ¹õ®®ãû"Á#Ä%Ë#ç5Í§í"¢T¤ä[´Xü¦&gt;[A¸##å·#ãé[Z]ÅÞ¥</w:t>
        <w:br/>
        <w:t>DÑ¨W#U@ÜFjá#geÐÖê#?a?f/#ÜØè¶úÑùQÝ#Q"»$t#Ðà×è.c$QÆC!`[1?OÂº¹+ÝtHü#1q`àÆÞÜÆù#4</w:t>
        <w:br/>
        <w:t>Nw7+øUàÑÀ#pÛ÷#Á±À#¶#ØÜÈù¼5)*\¬|n³º³õ</w:t>
        <w:softHyphen/>
        <w:t>UG!Éó#«b½#8Á¸Ës:jmHt.îK##¿##%©ácWËdÆß.</w:t>
        <w:tab/>
        <w:t>ÀZÏY#ðVíãHÙZ@²!#y8?JXcòØå#Ø¶âsq_ÑîÆüGÄÂãÍ&amp;6A#Ú##xM$H×ÊUãh#+Y½,êz]K0BË##(ùÏÌG@*Äé:D{³Iè+#</w:t>
        <w:br/>
        <w:t>Û!²´/-##Ès #nû#ÄØBäs#ÏjÓ*.ìfUi</w:t>
        <w:br/>
        <w:t>â`SËG;IïOW8)#VtH»8#{Ö:]#ßK#o6###XpsSy¬  !</w:t>
        <w:br/>
        <w:t>ç;j#oRH&amp;b²+7î¹,1Þ.Â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E8]¸ÈÏês#¨ÁÛAævm¥Û</w:t>
        <w:br/>
        <w:t>#ä# ª±#î*#Nç`¼#Ú[²»,¤;Ê²¸ùp:R!ÏÍ##ß¸ô¨çMØÆs¹jvk4L#¾R#</w:t>
        <w:tab/>
        <w:t>ìqQGq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Þmx£`A#¢nÊÂjêÅ¸Ò9#Ê«FÌ&gt;Q·#</w:t>
        <w:br/>
        <w:softHyphen/>
        <w:t>l##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##ë\Næ´eË£4³ro.í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@YfL}Ð&gt;õT</w:t>
        <w:br/>
        <w:t>)1³»c9#¡£:Óº¸</w:t>
        <w:softHyphen/>
        <w:t>åGtÈ£/»¡4é)####ä#]</w:t>
        <w:tab/>
        <w:t>ØÂrêE#Äýä@Ä\|¹#VúR®õ`YØò##®¬d×4Ë:ùqïÌÈÇéýj+@þR#]:#&lt;f®¬\W*,X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ä#ï#SÜFWÁ_#</w:t>
        <w:softHyphen/>
        <w:t>c-ì7¨[JÐ#</w:t>
        <w:tab/>
        <w:t>#FvjÅ¤2Ü,Vë#Í!rc¨ÿ#ëR#«4^OqtcòçÌ#*ZÆ?çj0#ö#Sìæù°#!bÌ#GßnÕ#Î=#¥M(è5c2A»ÜsÚ £"`Ö.rG×ñ¦¢°³º#¬##¤A#E#GzËîjÚÝy#ãª#ùGõ¬Z¶éîµ#kg=ì®`###Ì[ï#éQºÛm&amp;C1+ÜÓJëBe+êG2¤n©#òÞ5#õ èé"</w:t>
        <w:tab/>
        <w:t>0íWè´yäX3Þ5Ý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®Ä_ZÖ</w:t>
        <w:tab/>
        <w:t>i</w:t>
        <w:br/>
        <w:t>¤B##Î$íÏ°íYÔÖ:##*5{®n-¤±òV4%eiU#1´#Ùë#+1'</w:t>
      </w:r>
    </w:p>
    <w:p>
      <w:pPr>
        <w:pStyle w:val="PreformattedText"/>
        <w:bidi w:val="0"/>
        <w:jc w:val="left"/>
        <w:rPr/>
      </w:pPr>
      <w:r>
        <w:rPr/>
        <w:t>"Ú²ypçqÂõ8®iF{3¦2V³%ÒF ¤î%Ù###Ò</w:t>
        <w:softHyphen/>
        <w:t>ÈÛ#m¹T#ü§sNQJ7FÑ[âYn¤X®ØÀÊ#VãKr#\º·ÈÊG</w:t>
        <w:softHyphen/>
        <w:t>rÎVºd9«Y#Ù£åiÛÊX"&amp;5#"BHÿ#ëþUJ'#y#~VÔ:¹Q3±.É#ã]¤³r#Æ}j³7ÙåÙ*¹ÞáA"ÄÓ§AïJOjSÕÜÖ#4Iå¨VEèÇÿ#ëÖ^Ù)¤NÒãJçwz¡§g¡§j#ê## ÂeC¶#}*¼#5ËÚE</w:t>
        <w:br/>
        <w:t>ÛÇi#³4iò±ôÏsÓóª÷¬lØøæ/mpâoß#©#D}ðzÕ5}ÑyÊ0FòW=ªå#GC9üEÈ X¦WL(o ##&lt;æ·f¿3]Ä!</w:t>
        <w:br/>
        <w:t>²!º%pU½t:f6#½¥ÅäÏ#1[ä±##p{</w:t>
        <w:br/>
        <w:t>É{yíÄ#S&amp;T²£Þ²VWRÜ#Róåf=êM#¦[X ÜÀÆ# ±çúÕ[K« $ËÃÈ</w:t>
        <w:br/>
        <w:t>9ÛÚº#ÐÕ;#!XÄ¯³#XÓÌäã#©Úñ#.]~vÞÏ</w:t>
        <w:tab/>
        <w:t>ê&gt;¾µ¤#¶E)7+¢´##ÆWTdÂ³â]#%G8e#±Niµ¡Ó#M»HÑ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&amp;#SçùÀÝé×¯5~å`¸FÃ##g#Cî#~ø#ÁQTu|Å(JxgÐÎxæHA·Í#îSÒÒibJÎô&lt;VÑjìì¬Êm#ãw#e/Ôcÿ#ÖjøfÄdíÞy@G#ÖoGfK»ÕG#¸ûP#[õa»b²ÝY ###N#\ò*Þ2QZ#Ç#2&lt;NbpÊÆøßÇ~kf7ÚÞ1,H#ÅÈ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=&gt;¾¦¹*Öô!¹!¦ôÉ#±4qÊáÆé#òsÛÞª¼Ñ;¬/#f8###æ±ÃßÉQI«£\[Ú[##ùÑÛ4û ¦Ycq#Î#8Ïµw»ÊF2v%ÒÚ+í¡¸(óÈ]ÛG®+²;h,Àáï¦Å,j¸Êa¿&lt;þUt©T«%#ì%]S&gt;£ø#áûÉa#±&amp;ÔåÏ^=ëëo</w:t>
        <w:br/>
        <w:t>µÌ2\LB)#Ùv`¦#c_·p6Zý¬j½?#ñS#ù%Mu0¼A$l×2Èf</w:t>
        <w:tab/>
        <w:t>)ãÉçñæ¼rúA6÷PñH¸W©¯Öxv&lt;¹ñ##É¡9ÓÁB(A:[/Ý#Mq#\Ö¥ÐwV¤UpL#~¡¥ík{D·&lt;&lt;D$õG xRî[#æVÜêTá³Ãþ#Ú7Mµñ]JÍ#î"#ÝÛéÖ¿6â|¾5³g#</w:t>
        <w:softHyphen/>
        <w:t>ætQäú·'V`JÐLâh#+#v)å¾ø-Eó#ÎÉ×æ#È3æ#z#ZÇ##·#åTãPNRÝ#ZdªI#B§#z¬y§0#</w:t>
        <w:br/>
        <w:t>#HÀ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ÀâñQÅb9ú3é2(ÊÖc´»«É)¢9#þU&lt;ù@#ôÉõ¹SHòÕ·Éü[OozùüV</w:t>
        <w:br/>
        <w:t>0Ç{Hí¡ú#«¨e®S¾´[Ì]c#9&lt;u¬(M¼¡Q²#¹ç)b©GºkcÆÈ1²+GkwtöÑH±#R8</w:t>
      </w:r>
    </w:p>
    <w:p>
      <w:pPr>
        <w:pStyle w:val="PreformattedText"/>
        <w:bidi w:val="0"/>
        <w:jc w:val="left"/>
        <w:rPr/>
      </w:pPr>
      <w:r>
        <w:rPr/>
        <w:t>íÅqÏ,##TDã,J©*={×ÈQåQmUÅÁÉ##k¹â#3#mªÙà¥{×lÄzMÜ</w:t>
        <w:softHyphen/>
        <w:t>0A#X#|ÐýUÅâ£K</w:t>
        <w:br/>
        <w:t>ÛQxe6TàÊÚe6ß ×#¬h</w:t>
        <w:softHyphen/>
        <w:t>"#B¢²ÄÌ#yçÞ¼&lt;#</w:t>
        <w:br/>
        <w:t>xø×{1c0êt9QÇiÓÉ#O$ÎUD[dã&gt;`#µx×±,ìA</w:t>
        <w:br/>
        <w:t>#m2#Ò¿¥ò)Æ¤#R#ã9´*ÿ#iJ/¡ÀH"##âs#íÛ¼õ5±¡µÅ¤êc¾aÈö¯ÕêÐçÊ½úU;ÂØ\O#Àtòñ½·1'×'-ªÉpQnÖÞ#í_1#aÈÎ#µU(áý&gt;&amp;Å#V@f*q=k±ñlwr¬$Dw#ä©¯Î°±xyF;£Ñ§(Ï:¦ê#u99R"#$ÉXþz##&gt;ÅvM#ð%#</w:t>
        <w:softHyphen/>
        <w:t>~M¡ìcï¤Pv³&lt;ãQy#hPéÑ{ÿ#Ò¼«ÄV¬#DÀE'ÃÇ"·ÀYÊÇ¹YóÐ±ó4hPM&gt;##ï2ä×º#f!óç23#í\tïAÎ&lt;ÉZPE»#Q#íHÙ¼±</w:t>
        <w:br/>
        <w:t>3¿½z#Ê]ßY4</w:t>
        <w:softHyphen/>
      </w:r>
    </w:p>
    <w:p>
      <w:pPr>
        <w:pStyle w:val="PreformattedText"/>
        <w:bidi w:val="0"/>
        <w:jc w:val="left"/>
        <w:rPr/>
      </w:pPr>
      <w:r>
        <w:rPr/>
        <w:t>²îéJ¦9ç·8çÐWUMÖçèá^ùÜøKXµX¼³k¶Åq'`z;#</w:t>
        <w:br/>
        <w:t>#ï_DèÏpòF#AypÜ/¶=k«1¾#«.úCÛá¤{ucw§®,#?ÙÂ#'£#s\½þýpP;#</w:t>
      </w:r>
    </w:p>
    <w:p>
      <w:pPr>
        <w:pStyle w:val="PreformattedText"/>
        <w:bidi w:val="0"/>
        <w:jc w:val="left"/>
        <w:rPr/>
      </w:pPr>
      <w:r>
        <w:rPr/>
        <w:t>#à#äWÑp&gt;eS#ö#ËfT¿s+n×7R2(%t#2·#*à.îáGF\#¦E#ûÀWéJx#õ&gt;#8#Je½+]HAW#HË#ç[H!¹ÍÜ#®q!'û|#=#;#5+sÇCcÒ-¯åT¤x%åújn¿¢O£Ïkkuk,#Ø#+7Êáº#~ëÎÇæT"8y½YãÔM%ÔóýmfGq#bY</w:t>
        <w:br/>
        <w:t>b8ÚN#c¾3Åpú§û£)##üÈ×Ðá¨rP¿s¦#WÜÀ=#è#¾²ÝÄö²¤ÛDOêGzíp^TaºáCG0çÞ¼</w:t>
        <w:br/>
        <w:t>ZôêÊU#Ó6¦êrL[{#g½·U¼Ã'#ýi#?:úÿ#àÍ¬÷W#</w:t>
        <w:tab/>
        <w:t>e#8#¼#Éw&lt;Wæ#WOët'#ÇÜåÊ0¥#Bj##XäcqgåÈã#&lt;V#Ò</w:t>
        <w:softHyphen/>
        <w:t>H!n×3!Ý#î##èHÅ~3*¸ª0äÈûZ5¨UQÌi´KûbðÍo4c#1æ#út¦E¢i##îoäk»ÕL$##_ø#JX¿fÝJÌöqU-jTVçká}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öQ&lt;1¼àòÄqÅpº¨]CS#Mwu#ÀÜ#R#G#}Gõ¯fe#µ#%±ò¸L±¬ÆR«Ôó{èeY#¤Éh§RÇ#a#VÕ##có~"¾ã#²O¹ËÀÇ#qÜµ#_[°EopBã3#»ÏjÕ9#;a¹¢"«aøc\Ù5W~ÉypQ¢èPµ«½§#¯mn#Ì7ÌãÒ¸½Jê5»Á#</w:t>
        <w:softHyphen/>
        <w:t>»JÒª±9PNp?y|&lt;ªÃ#y=</w:t>
      </w:r>
    </w:p>
    <w:p>
      <w:pPr>
        <w:pStyle w:val="PreformattedText"/>
        <w:bidi w:val="0"/>
        <w:jc w:val="left"/>
        <w:rPr/>
      </w:pPr>
      <w:r>
        <w:rPr/>
        <w:t>«ÐZ&lt;Æ\s´ùyU'O#kªÒn"70[$QÇ#ÀY#`±úb¾Ã2Åß#éÅèpa0ëÚ¨¥ÔúcÃ7##F##æ#ýêåfiá,¾ù#ðkñ&lt;×#ðnÍî}ö]§[#äÑ#ÈX÷#ËÕÚàÇ¹@y#dU9ïukwêYçMò«÷û {#ÕàË5ÃÕÃN¥}Ò²ù¬2ú4ëÉ5«:ÙüeâX%´Óìµã#¡Emå¢ÈÁ½&gt;µé¾+øªO¤éÉ{w</w:t>
      </w:r>
    </w:p>
    <w:p>
      <w:pPr>
        <w:pStyle w:val="PreformattedText"/>
        <w:bidi w:val="0"/>
        <w:jc w:val="left"/>
        <w:rPr/>
      </w:pPr>
      <w:r>
        <w:rPr/>
        <w:t>èò#KÉ# Ý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öøZ=´¾¯üÏÏ²µ#0&gt;Qñ##ëÄSÂútS$°î7#¸U#UO#é¶¶·#¨é1\D@c#üo#¿f£í¨Q¦¬~#døÅÊKbÅÆ¡àÛËttÒ#Î2#1##ôö®ûáõÂ#¤Õ.¦Ðe½ºº±Ù&lt;!Ì#Î0###Î#</w:t>
        <w:softHyphen/>
        <w:t>ze:tµ8###</w:t>
        <w:br/>
        <w:t>¼#t¯v:#Õ¶e6x÷Íq}tÌ#ÐsÇ¯JòýV##1xÒþCæ[F#Ag#Tä#qùUpü°õ«5PÎt±1W}NJ[/#ó&lt;wGÍýP²#Ö³íí4Y¼##L³#?)÷#Åzt_4O¢¥*ÞÍ6{Ïl&lt;*!ûZøØ&lt;1ª¬1«</w:t>
      </w:r>
    </w:p>
    <w:p>
      <w:pPr>
        <w:pStyle w:val="PreformattedText"/>
        <w:bidi w:val="0"/>
        <w:jc w:val="left"/>
        <w:rPr/>
      </w:pPr>
      <w:r>
        <w:rPr/>
        <w:t>ÞÃ#~#íÿ#|</w:t>
        <w:tab/>
        <w:t>¨x{NÖ®&lt;}sm#Fì¶:pH®##ùË`«©#ÇJüÑ:#ÄÔrg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#²[#b|#á#lÛMñÛê1Á#Wä,{Aþ&amp;ÂàL#Â#hkwc#xÍÖc½ìe#ô#p§êkä(F´å%sícÅû(º#u¯</w:t>
        <w:tab/>
        <w:t>è6W^U¯"Ô-b`ñK##X#Ì#ÆGLEfEàÍ6üM%çÒÁÈÝmûÁ##nz×õJrÇªÑG¯O0©Z-Nkám</w:t>
        <w:tab/>
        <w:t>Ì1ÏâHà#ËF#2L¿ýzïõÿ##ü?&gt;#³Ô5=jæòW²À[P:3WÑa)Ó'#ä8#¡Z5 |çã=#á</w:t>
      </w:r>
    </w:p>
    <w:p>
      <w:pPr>
        <w:pStyle w:val="PreformattedText"/>
        <w:bidi w:val="0"/>
        <w:jc w:val="left"/>
        <w:rPr/>
      </w:pPr>
      <w:r>
        <w:rPr/>
        <w:t>'ìr4wS</w:t>
        <w:tab/>
        <w:t>¹Ù|²z*ãñæ¸ôÏ#[È¾}ÌD#I$dUTò#µ~Âu)â#??Î18Øc9ãr¼À#MýËh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÷QÑÎ0Iíj'áý7NÞ#ÿ#ÏÊÉ#&gt;Ö&lt;q·i#þ5öXìD0ÍÓáW#^#ñè¾</w:t>
        <w:tab/>
        <w:t>ñ#Â¨&lt;?|³ø{ZR</w:t>
        <w:br/>
        <w:t>bµ±¶&amp;·AÐù#é}«R×Ç#¬¼9wgÿ#</w:t>
        <w:br/>
        <w:t>÷Q[Fm'X ·ûíEö9úøn#sxââ###RÁß|IÐî&lt;</w:t>
        <w:softHyphen/>
        <w:t>¼#ÛD5ÔRÇ¹#áõ#2?#i¦ÑÖ##Ý#</w:t>
        <w:tab/>
        <w:t>w3íê¬1G¨®¼Â~Ò#´µ×Oò&lt;Ùåé¾g</w:t>
        <w:softHyphen/>
        <w:t>Ùoã($Y¾Ån#¿g##v·¡ã</w:t>
        <w:softHyphen/>
        <w:t>u#ø®Ø_,ö©c#D#é"-+ç ,{#~zñ\#·##ÈúL»/</w:t>
        <w:softHyphen/>
        <w:t>K##w=Â?#üg$JÜ°iöx#Ö%W1##£-¹Ý[Ä~):×2xXÔ#Ë8º7óe#ä*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s_gY½:T=õÙfIìóWR¢Ü¢Þ!Õ#K#j#ÑìLCpT»#üU#íKT&amp;i.n"Y_Ìa4¥~#¯#</w:t>
        <w:tab/>
        <w:t>aªþånÏ²¥Á?iQ##]ÄhO¸&gt;çeá%·wY[#*#&lt;#ÿ##Ë3ÇrÐú½3²¦[IÚI#N~i#f\á~ïNk¤¸·ãÂäý¢îÖx%#y1¤ëOQÎ#çK.Í+ÑÃJ-îrf8#*¤k4y#¸#ôù¢9#à##î#Gê#å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Þlk+HIpÌÐ.zõ¸V·Ö¡'.çaá*Q#Áöic</w:t>
        <w:tab/>
        <w:t>ås±#CµM2KlÍÄ&amp;EÂpÃ$#Ã_¤F´ô¿CæiRäwD6W*#/!£qpÁÄìrsØ#kÐäi_ì"öêÞ9D{Ýí!Û°vÈÏ_Æ¾SaRu#"##hF*Ëv`xÊÖ/´[\C9</w:t>
        <w:tab/>
        <w:t>×2³¦##qÀJ×'*¹1% ®Ì%5ý#ÔeÆ&gt;õX«&lt;²Hw_t§çVdS#o5e$-Ò½8V§hô"K´Ím#|×0±R 2#ó</w:t>
        <w:br/>
        <w:t>à;+è#Ü¥¶¥k*9PÀ #Çÿ#Z¿3âì:</w:t>
        <w:softHyphen/>
        <w:t>~§½TÁÊ#&gt;*W#</w:t>
        <w:softHyphen/>
        <w:t>ýÆäS#à#9ÜG_ç\ö»+HÐ#9fSÉ¯Í3®u£#ÈûÜ®jt#8J®¤MÇ##~ø¦#U*¦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}8¬òêSæ´N¥M}G¯¹NdÙ´)#tS#ö×Ëá#(ÚcfÁ#JösL|*N#,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1¡à=F#mmJµÑiÝÎ|ÇèjÇ/í9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yþa\#õ¯¢Ua#¾#é½URÍ$ógmU¯ng20b$#{WÞ¹v)!,ñaÈn#`ñýK#²ºngÏã"åY²·</w:t>
        <w:tab/>
        <w:t>*</w:t>
      </w:r>
    </w:p>
    <w:p>
      <w:pPr>
        <w:pStyle w:val="PreformattedText"/>
        <w:bidi w:val="0"/>
        <w:jc w:val="left"/>
        <w:rPr/>
      </w:pPr>
      <w:r>
        <w:rPr/>
        <w:t>¸+"Fq¼ÿ#õgÊ.ãx£[k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¼µ`$_N;Ívâ©*t£.ç-W#$¥¹ÜøZÔ]Î-¦g\£#ö¯»¼#</w:t>
        <w:softHyphen/>
        <w:t>¥YY}ä#E#9##°?Â¾o:J#Eu:pØxÊ2lú®ÿ#â¿4O#é1CáÝ#XÓµ=×#îòg{wSÈ#ÔWÍ&gt;9ø©k4k%×ôåe`ªàN{#SÁªý#Ï£Öu*Ê'êß#m®æk#</w:t>
        <w:tab/>
        <w:t>ÚéöÆ##Ê]¤L7y##Æ}NEyf»ãÛÍJ##éÚUÄ¦${;pýÛ#OÖ¾êÞ##í</w:t>
        <w:softHyphen/>
        <w:t>¹â`pµÖ!¹qyªÝßZÜ#·fhÌlÃ;qX~#±°´ºÄ×÷K##S4Í #=5éa1®YQÅjéÚ#%&amp;Ê&amp;Ö/lá½H9COµã¹r 9è&gt;Ö¼#þk»®þÉökk«$¼¢9ÏPÜàgØúâ¸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æª´l'N$L#ösÊ½½Ó¬{¤,rp2¤óÔÖEí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rWl²Y#í</w:t>
      </w:r>
    </w:p>
    <w:p>
      <w:pPr>
        <w:pStyle w:val="PreformattedText"/>
        <w:bidi w:val="0"/>
        <w:jc w:val="left"/>
        <w:rPr/>
      </w:pPr>
      <w:r>
        <w:rPr/>
        <w:t>È##½=z×ètrÚ~Ë|(×JÙè##·HµË#0#É`½#ä#Ìÿ#JûÂ&amp;#uk¶GBAu1à#¥|î+</w:t>
      </w:r>
    </w:p>
    <w:p>
      <w:pPr>
        <w:pStyle w:val="PreformattedText"/>
        <w:bidi w:val="0"/>
        <w:jc w:val="left"/>
        <w:rPr/>
      </w:pPr>
      <w:r>
        <w:rPr/>
        <w:t>#Ù&gt;Í'í0#Í#_#</w:t>
        <w:br/>
        <w:t>ÝjXÆDg÷d¶p=+eK}Ì7\µ$Á {}+çqØú±Ä&lt;$öEä7x8ÁoxÆ#¸l#,zâ#¬¬Ò?Ï¶L=1ë^#ZR gÒbÒ6&lt;ÄØ¶ûc9Wï#÷O¯</w:t>
        <w:softHyphen/>
        <w:t>bÜ\,nÑ¬j#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©à"Ö#ÅîqÖ´):gàS#/|Þ_+ÛÌç##üæ¸½væH.î$#æSå²OÔ×Õ¨Uu)AwGËdòó#Õ¨x½ûÜµîV5U2#+ÆI$ùÔSH²D¬"!ÏÊT#º{×ï#T©à`ìyÙUõs¹UÙíÅ»E#nU1`t`{S¡gy#¤P#z#é^~3I;#3n1ÐîmÈ#JeU#Íýá?Ä¾·wa´æ·</w:t>
        <w:br/>
        <w:t>##9^+åTå*òWØèÃ)USh¡#$ÁÂJàFX¿ #«ä}ª2#Tå#(:ö</w:t>
        <w:softHyphen/>
        <w:t>²X¬jNØóñ#ºÕF&gt;Í#¼hd\¥Vájëô</w:t>
        <w:tab/>
        <w:t>¼©cÞåçf8®n"q¥7¹êäõ¯TÏ£&lt;#sr5kiå#,[#8#çüâ#_g_¸#«ªeù#!&gt;½?OZøJ¸</w:t>
        <w:br/>
        <w:t>8¦¦Ñõ#óq#¶G&amp;÷·Í#.öíÎô}üºú{×|eñ®¡gà</w:t>
        <w:softHyphen/>
        <w:t>Fæk±åØ´YÇ#ä«ø×Îb²#K#¥]O³Åæu)PLñ½#PÔPO{a%¬1$öóý 2Ë##ôïÛð¯WÓu ª#ùae#i²²#</w:t>
        <w:softHyphen/>
        <w:t>~©ä4£è|&amp;/2u«93©¶ñ%åÜi&lt;Æ;I#mhã##O</w:t>
        <w:softHyphen/>
        <w:t>&gt;o#)XÕ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{ó0Y#£S:5*r³°ðN²&amp;¾ÌÎÒ¬y¹#å#E}Yà#YÃmq$7y#YÞ¬'üï&gt;ÃW#{#ì(ã(ÒÀ*rêyî¡ã}3Ï¹d</w:t>
        <w:tab/>
        <w:t>&lt;æ)óT®&lt;Gc=¢M#ñ,r8V#y#¥|?#ÅG#,Dz#kÄRö#¿Tu#n«§½¼&amp;KÄqþ§Ëm»½nÅw#¬°É³ÈÈù</w:t>
        <w:br/>
        <w:t>kóå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©bÍW³sæ[#&gt;"º-FHç³ºá¹E#&gt;ýjk#.X#¿»´G}9ãd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þ#</w:t>
        <w:softHyphen/>
        <w:t>{¹F#IÎ²×±7#,4£#±àzåÂµô¬"óàØI;¢"¹Ï2#Ì«</w:t>
        <w:br/>
        <w:t>7"íu:û×è¹u?kCÙ.&gt;´1</w:t>
      </w:r>
    </w:p>
    <w:p>
      <w:pPr>
        <w:pStyle w:val="PreformattedText"/>
        <w:bidi w:val="0"/>
        <w:jc w:val="left"/>
        <w:rPr/>
      </w:pPr>
      <w:r>
        <w:rPr/>
        <w:t>I</w:t>
      </w:r>
    </w:p>
    <w:p>
      <w:pPr>
        <w:pStyle w:val="PreformattedText"/>
        <w:bidi w:val="0"/>
        <w:jc w:val="left"/>
        <w:rPr/>
      </w:pPr>
      <w:r>
        <w:rPr/>
        <w:t>ØH¾bïd# è+¸ðÿ#±^Ë</w:t>
      </w:r>
    </w:p>
    <w:p>
      <w:pPr>
        <w:pStyle w:val="PreformattedText"/>
        <w:bidi w:val="0"/>
        <w:jc w:val="left"/>
        <w:rPr/>
      </w:pPr>
      <w:r>
        <w:rPr/>
        <w:t>ôv±Å##¡S¾lö#µÍ(ÖXGBÖ&lt;ü=y,G³èWÊy^ê_"áâVÛöùóÅ7ë5ÝôqyQäù##}+æ8ZØ9NÇ©ZRÕ3¶&amp;ØÕ^I#+X#·åîÉ¯¨</w:t>
        <w:softHyphen/>
        <w:t>.x]#M®rÅ¬&gt;R#ÃÉ$Ò#.Ý#Ö½Ãû&gt;Þ7#òi-Û##6$=3ü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u¡&amp;ßV{¹kLV#Æ#ôýñyZµÃ;Ý}À!ä~4ß#ÌAu-ÍÄ#z:&lt;gæ.¿ÃÆ&gt;®#*89B#®ùªÊ0ï¡zk»{hØ@ÌWz¬C{ûÖXºEWA¼#?1s÷kóÉeX×Y³ì2ø)ÐTjv$´¾êw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o#X#ûÙé~: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´8èk4§S</w:t>
        <w:tab/>
        <w:t>?}hÏNp8òÄÈX#fUH¼²ÊKyN)D!n#D##Cú×&gt;#¿k#³¬#má5mã¼½$b°´û¦#)#µyÿ#u)k»Ë°®û#nÀ#jý##âéRzØù,#ÆT¨úhysë«¹æ¦H £$ä##ò0½« Ð&lt;a©èñ´=Â¸TË#ÌûÉ=y#ä×ë9|T0·µÏ³Ì#%ØÐ##^ööÉüanN¸\ÝÇ`ûJ#âÁ##ç®?</w:t>
        <w:br/>
        <w:t>ÌÖ´ï#ëÓy&gt;#ú)¶i¥2ÉÔx#ãÒ½yÖsÖ¢x0£W</w:t>
        <w:br/>
        <w:t>ùÉ#Ã=N×E:£XL#¸¹YTËÀðOOç\õßuM?Lúæ)^0à#$|ÜãéÅrÍÒÆÉ7Ô¯®ÔU9æy]òXÍl¯"InVCå½Â#&lt;µ#ÚlWvîYÄ(Ìn#2\v¯%¥W</w:t>
        <w:tab/>
        <w:t>)Ö[#lU,&gt;&gt;åÜÆ##·8Ö2äIÀ&gt;ßZkè÷ð4`Ä]Èëï_Hó¨J§&amp;xµrÎJ±TÖæô#7¶×öi*&lt;d#ìáÿ#</w:t>
        <w:br/>
        <w:t>÷¯#ß[ÝÙx{NWÖâÏNF#a¹¾}#Jùü</w:t>
      </w:r>
    </w:p>
    <w:p>
      <w:pPr>
        <w:pStyle w:val="PreformattedText"/>
        <w:bidi w:val="0"/>
        <w:jc w:val="left"/>
        <w:rPr/>
      </w:pPr>
      <w:r>
        <w:rPr/>
        <w:t>e§9G¹¾;#R*9#[~û^/#ªJz#Þ¹çf¸PSÎC##äëô¯###«ê}Î#ZºÖRT#-À6{#õnpàÈñ0.#0Ç##¿@j¾¯</w:t>
        <w:tab/>
        <w:t>Þ#±ÓÉ#îÊ#"yÝ&lt;j</w:t>
        <w:br/>
        <w:t>Ê#5ÐxRÑ%Ô"UF#â2¼Éò+ÒËè¨J4âçö8W(üqq,ò,~^ÔK,¿L#ð}E^IÌ`6#\µíe4³ÝwGVqþÅ.íRÂ $·Ì#WÖMÑU.j#</w:t>
      </w:r>
    </w:p>
    <w:p>
      <w:pPr>
        <w:pStyle w:val="PreformattedText"/>
        <w:bidi w:val="0"/>
        <w:jc w:val="left"/>
        <w:rPr/>
      </w:pPr>
      <w:r>
        <w:rPr/>
        <w:softHyphen/>
        <w:t>ï_¢Î</w:t>
        <w:br/>
        <w:t>1äñ+Ü¹#J,#"å#|ÒøQÏN+«Ð-måK/Ì3¹Ê</w:t>
      </w:r>
    </w:p>
    <w:p>
      <w:pPr>
        <w:pStyle w:val="PreformattedText"/>
        <w:bidi w:val="0"/>
        <w:jc w:val="left"/>
        <w:rPr/>
      </w:pPr>
      <w:r>
        <w:rPr/>
        <w:t>wâãN##Øv|ÖFÝþl²Ï#Lr#É?qº{×</w:t>
      </w:r>
    </w:p>
    <w:p>
      <w:pPr>
        <w:pStyle w:val="PreformattedText"/>
        <w:bidi w:val="0"/>
        <w:jc w:val="left"/>
        <w:rPr/>
      </w:pPr>
      <w:r>
        <w:rPr/>
        <w:t>â;Ã¨jfþêí¦¼#l#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Üõ##ò¹EwV£©QlÂµïìäsº&lt;6¶¹##5ÈR°òH ðØéëøSøÛéÐYZ©x##*IüKèAö¯³:Xì'&lt;;F4é`]·;M#Æ##Ck#y@K#¹Ã÷o#k##½7Ë</w:t>
        <w:softHyphen/>
        <w:t>G##&lt;¹ü°L#¿#*üïò³#ê©ÞuÔúQü7ðfâ}ªø[Wæ=:"Æ&amp;Ë*ÃÛ?Ö¸;Ívþyî5#KèY.#</w:t>
        <w:tab/>
        <w:t>R\Y</w:t>
        <w:tab/>
        <w:t>#ÇNÕù£:#å:Ç½«;ì®µ};R±ÞþÆÞ2±{Aæ\#ÎX×#«x.Õâ·Â·ÑÏ$´·6w§jÆIçyÀ¯##Õ£YÒÇÓû#T^ïSÕ|!ui4wMÖøæ##</w:t>
        <w:tab/>
        <w:t>ê#:Õ#;o-cx##¼.</w:t>
        <w:br/>
        <w:t>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ÇRÓ±##àôèM##*ÏÎÃ#g«Z®&amp;»âÚÑ #M#«#¨8*ÿ#</w:t>
        <w:softHyphen/>
        <w:t>^M*#«"pæ7§ÎK±è¾#¾´ÆÂÅmR##dÝvÅxo#]F±</w:t>
        <w:tab/>
        <w:t>^=ª[-ÐsÐ×éy]#&lt;u*rè|NN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ªTêy5Ä±ÜHÐE:8C¶a#Ø¥F¥-Ü¢ó#îkõYáå¤#Ù#uEÏQÊ%SrehÙ¬ãÓëVíµ</w:t>
        <w:tab/>
        <w:t>ga@cUÁÁûàué^f&amp;_UýçmM0²å|ÌìÚWµÑc·ó7-ÃE$S£åÂ#×¿#¸</w:t>
        <w:softHyphen/>
        <w:t>#-vóD³¸/ hî`Ùl»Ry&gt;Üóø¬V#xÓ¨¯©ïañ3åqLâ¿·nmK#òS0Ä©Ã{#R#G6ËÈâW_Âã&gt;ç##®CNHâ)+4c</w:t>
        <w:tab/>
        <w:t>%S&gt;##iÜ¬W1\Ï*yñÆïµöç#©!ÕUòXº</w:t>
        <w:tab/>
        <w:t>##t#òô°Ø¬?5I#ýZøXÐ!Ôôß</w:t>
      </w:r>
    </w:p>
    <w:p>
      <w:pPr>
        <w:pStyle w:val="PreformattedText"/>
        <w:bidi w:val="0"/>
        <w:jc w:val="left"/>
        <w:rPr/>
      </w:pPr>
      <w:r>
        <w:rPr/>
        <w:t>Ëk#Ij·þDWmµ#Y=x¯iñ#¸t#ÖÚ+ñj6¾AÃa÷#Èü±_âg£JSÙÕ£B´éÁõ&lt;îÛS?f</w:t>
        <w:tab/>
        <w:t>#Fky#Ñ=#áRO¯\ÛNÐÉ(X@=yÁäW^Ö§$ö&gt;ñÑ hô±#ýÜ¡#®À##=6</w:t>
      </w:r>
    </w:p>
    <w:p>
      <w:pPr>
        <w:pStyle w:val="PreformattedText"/>
        <w:bidi w:val="0"/>
        <w:jc w:val="left"/>
        <w:rPr/>
      </w:pPr>
      <w:r>
        <w:rPr/>
        <w:t>bÚ8É¼º¹\JeiÃ`c9#ð2÷*X÷ì_</w:t>
        <w:tab/>
        <w:t>B#À}¶§å2jìªãzBf*¬ON#æ½Ã:</w:t>
        <w:softHyphen/>
        <w:t>£hÓx</w:t>
      </w:r>
    </w:p>
    <w:p>
      <w:pPr>
        <w:pStyle w:val="PreformattedText"/>
        <w:bidi w:val="0"/>
        <w:jc w:val="left"/>
        <w:rPr/>
      </w:pPr>
      <w:r>
        <w:rPr/>
        <w:t>Næ#¸Ú}¦Ô¯\czú|#JôñR«%dÏ#5Áaãû³Íµ#ê³Ý®±yu$Î&amp;¹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#ò»ß#ê÷Ò&lt;yI8(s ¯{#^p´ê|î3#J¦#ßõHW×VrºÉ#Ã)÷?eÃâ-^ãµ)&amp;¸/3òç&lt;s_YF¦=¦·&lt;©a(T¹¢j:«\ÝµêG</w:t>
        <w:br/>
        <w:t>6×i%à±ôÍG«j¦Ý7Ox#¹l(ÝË#¬Û#R¾61k±¬¡ÃÃÞÜó5r$¹kÉ¼ufx#¼#à~&amp;²n¼@ºc8Ye*ÌÄ</w:t>
      </w:r>
    </w:p>
    <w:p>
      <w:pPr>
        <w:pStyle w:val="PreformattedText"/>
        <w:bidi w:val="0"/>
        <w:jc w:val="left"/>
        <w:rPr/>
      </w:pPr>
      <w:r>
        <w:rPr/>
        <w:t>ËÔ#§©O##3Z#®":·:</w:t>
      </w:r>
    </w:p>
    <w:p>
      <w:pPr>
        <w:pStyle w:val="PreformattedText"/>
        <w:bidi w:val="0"/>
        <w:jc w:val="left"/>
        <w:rPr/>
      </w:pPr>
      <w:r>
        <w:rPr/>
        <w:t>@$»ßy6ÈÕr¹#'#è*Y®yÑ$$,Ì'ÇJÞ²U!5.###V</w:t>
        <w:softHyphen/>
        <w:t>~^###)Ù¸¸Ø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</w:t>
        <w:softHyphen/>
        <w:t>5Y+*áb]ª</w:t>
        <w:br/>
        <w:t>ôô¯</w:t>
      </w:r>
    </w:p>
    <w:p>
      <w:pPr>
        <w:pStyle w:val="PreformattedText"/>
        <w:bidi w:val="0"/>
        <w:jc w:val="left"/>
        <w:rPr/>
      </w:pPr>
      <w:r>
        <w:rPr/>
        <w:t>Q¦¤æÑÝ#û¾S@#UUÿ#XÌ#5ÌÜêR\O#&lt;jÇ#Nw#ê+ÐÃaåV¬Tw0¯_¦y/|AäE!V)æÑÅ##g¥|ÿ#©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×##l~hëí]Yí8Ò¯#3&lt;ì%g#</w:t>
        <w:softHyphen/>
        <w:t>÷&lt;§YÕÌ#Z1#&amp;7SXwsË~;M###òd®#5&gt;¯NT#Ôê¨ã9Üç-»#</w:t>
        <w:softHyphen/>
        <w:t>+CK·77*ë´#?êùëYBÒCÏÅÍF7gÑ#&lt;ùõ{+USçË8Hfì&gt;xã½}q§Þê·¶#ºüÐ¢}º</w:t>
      </w:r>
    </w:p>
    <w:p>
      <w:pPr>
        <w:pStyle w:val="PreformattedText"/>
        <w:bidi w:val="0"/>
        <w:jc w:val="left"/>
        <w:rPr/>
      </w:pPr>
      <w:r>
        <w:rPr/>
        <w:t>6ç?fÜ&gt;ï#ÁÇÒ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J#4¥³2oaR.S¼Ð$6±E#r±À»#¼$Ü×kc«Ü´3B¿*</w:t>
        <w:br/>
        <w:t>K»#}º×çx¬#*NèúªX©$®Y{¹</w:t>
      </w:r>
    </w:p>
    <w:p>
      <w:pPr>
        <w:pStyle w:val="PreformattedText"/>
        <w:bidi w:val="0"/>
        <w:jc w:val="left"/>
        <w:rPr/>
      </w:pPr>
      <w:r>
        <w:rPr/>
        <w:t>¾%#A$ëë\Mìw×p¤¡#HIxÀ_Ã8í[a0^Éó¥¡ÑS#jvGU¥YÞmx#BÞ9Æûye#d#23××ªß</w:t>
      </w:r>
    </w:p>
    <w:p>
      <w:pPr>
        <w:pStyle w:val="PreformattedText"/>
        <w:bidi w:val="0"/>
        <w:jc w:val="left"/>
        <w:rPr/>
      </w:pPr>
      <w:r>
        <w:rPr/>
        <w:t>&gt;ÃÃ«pÁïoAU#ü¸ïÏùéï^®##CGï#¨ùÓÅw#î.f$&gt;oÑFÀä#Û#æW¾'µÓË¸FW+##Þ·Êªýf¤©ÅlÏ_#UQÂÆ¥GÐå5=F##)"Ëyn##eÊ¯Òfc#¬ÌÊ¿8R¿+Wë¹E?ª`âú)Ì³çg§\Dö{¼Ä-#ãÉ#OÔU]`ÚÝZ#FåR#ýÓ?ZÊIG#§.§Ï¹ºó±J6µuHC2&gt;1³wN9ã½]´¹##"³# t¯v5e#r#F.#5,k¢¦È$BYóµpHUõÏc]^ÓÖ-á°~Vn¯C#æËý</w:t>
        <w:softHyphen/>
        <w:t>~¨#©Ê÷&gt;ð6gö¨Î¨æ;f-ÉcU=Çá]®µk¡èwmo¦Æ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©NÆ¿%Î«òÓä¦{Ôaìëª9Émõ+èæ¶ÝKE'~fªhú#¦y#ä·WIÃ£K½Q ô¯Ï0ôÝJ²¯#êéb¦©{:}KZ¢(c±µXÑÈøû¾¹yõKUâPÊ_pw9çëF['#kÝ%8¾jiºmê®êçqÁÆÁõ</w:t>
        <w:softHyphen/>
        <w:t>Ï#^É¥ß¬©s*´êb+##ozû#Åû#jÃGf|¦KÛÓu#±»â»)·-äo#·¹EGR¡pG~+Ã59`®#3I#&gt;^#ç#Ï#÷ùv6#ÎV</w:t>
      </w:r>
    </w:p>
    <w:p>
      <w:pPr>
        <w:pStyle w:val="PreformattedText"/>
        <w:bidi w:val="0"/>
        <w:jc w:val="left"/>
        <w:rPr/>
      </w:pPr>
      <w:r>
        <w:rPr/>
        <w:t>õGÏÒªëåÜÏ¦%y</w:t>
        <w:br/>
        <w:t>])Q¶C*¸#ÅU´_.2#|ÀªFv·®+î±øg*IÉhyõUàG?Ú#¤iG4iÞÑu#®"¶Ó¯^t#î$·¨#Ó##6·hïË ª¾ft_`îÝ]ÑÁÊ¤&amp;#Uy4t/#cÁ###çó¯Â±Ã/#ÐP¥É?hö5ÃÚØ\ÅbÆo&lt;</w:t>
        <w:softHyphen/>
        <w:t>à0#8õ#Ò»¿</w:t>
      </w:r>
    </w:p>
    <w:p>
      <w:pPr>
        <w:pStyle w:val="PreformattedText"/>
        <w:bidi w:val="0"/>
        <w:jc w:val="left"/>
        <w:rPr/>
      </w:pPr>
      <w:r>
        <w:rPr/>
        <w:t>\K0º¢:/DÉ#ùø3n#Úµ«=¬¦ë{Sy¡k&gt;ÐÎ##r</w:t>
      </w:r>
    </w:p>
    <w:p>
      <w:pPr>
        <w:pStyle w:val="PreformattedText"/>
        <w:bidi w:val="0"/>
        <w:jc w:val="left"/>
        <w:rPr/>
      </w:pPr>
      <w:r>
        <w:rPr/>
        <w:t>R#²Y7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ÏiØýãßù×ç#wK#|ï[¨PªPL1#²§fÞ¹%XeHí|×øêÔË23¨#*#&lt;çÒ¾³ç*8®UÔøöW¯cP`P«"2Ì#ýü#ç&gt;Î(Þ9eù®$,ÁWHÉÀ&gt;øÅ~ÁÆ#©W#s\«\i#H¡6VNÛñÍ|Á¯ÙÈ×J ##pq´ûWÄçøxÒÇó£ôÞ#ÅF¦#\§##9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#ùÆ#</w:t>
        <w:br/>
        <w:t>»tÛ®Ø##$#õáÍ5+3êç¯¾^85`Þë3Ò#e1#* ¬z#¥IÉ(ôa,b6#$çÚª#À9#ßÍ·Æcnc#¸ èÃè2HÞ3</w:t>
        <w:br/>
        <w:t>Å#.g2+íÛÿ#ë«o#¼##pKùèh:ç%c&gt;4-1,Ò*¼¯åV#ÛÌå#º~VV#± ò«Jò##I#&lt;»2#½ª»FÌJ³#ÜqØÖñw#Ò#ã`Æ&gt;</w:t>
        <w:br/>
        <w:t> ïïVçÎ#J0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¦rÎM+#U##G"©¾ë£m5n$]¬Z&amp;í#«ü¨5¤î®L@3n${´ª¼Ñ#cõÅTXÜÁ0</w:t>
        <w:br/>
        <w:t>r</w:t>
        <w:softHyphen/>
        <w:t>Onk#|GDïq$[eÂÆÌÙ;~aa01«?.ãÐVôbíve#µ©#È3#ù00Â¤ØOw#¬?!4y#hÜ}O¦k¦QqWa+(ê6KGáà`»ÑðÌ#JU¶ØÄ¼ R[h#W&lt;</w:t>
        <w:softHyphen/>
        <w:t>tãªTV#Ûch#vP#âô©lw&gt;t·;atA§#ÉíüêÔ#µ9áñ#ÉÊ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NK#Ò¨HfEÜ¨T`¿®)Ãá;b)lL.Ù#ppiÓß:#XüÄzÖøgïk(&amp;9Kd#Mss¹hÕÎ_#ÆkV®¬ÎZß#r#.cIy.øÀïlÒÈóm#å#°Ò#Þ±³½ÍÈÛ·</w:t>
        <w:br/>
        <w:t>åB«n,</w:t>
      </w:r>
    </w:p>
    <w:p>
      <w:pPr>
        <w:pStyle w:val="PreformattedText"/>
        <w:bidi w:val="0"/>
        <w:jc w:val="left"/>
        <w:rPr/>
      </w:pPr>
      <w:r>
        <w:rPr/>
        <w:t>Io/4L*F#Ú8âº!#£r£#©#Ìö± #æU?3wÀ§£È²4wWb##÷¤m5hØ¬¤¤FàÈ#&gt;Sq¶¤#iBÁ]ÅxûEI&amp;#PÍ÷#åÎEEpfs</w:t>
        <w:tab/>
        <w:t>1"#ó#_céD&gt;#¦²±4o$¼{5ùe)ÑºqR(ß!ó£P</w:t>
        <w:tab/>
        <w:t>É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«aÏâ4ôÒ"uÊ9É#3Ó5¬·ÓÛê#îÚFµy#àErà©_¡#Æ°¨+3åVåf~Ø#C#q##¨Eaü#Ôù|ÅÔü© Ïà*U.1èoqåì#Vxr¸þ/Æ¨B</w:t>
        <w:softHyphen/>
        <w:t>æI#1êç=ªTÓv#¹4¥#URQ¤c#qÜËäÅ#ÆÐ î~Ç#µ#m³#^2¸À</w:t>
        <w:tab/>
        <w:t>IÁË,R|ûW&lt;ãù#¢ìæl¿Ê¯ÊíI+»#E%-Q&gt;ììÊº#×¸¦;#?Î|àÜ~ík#Ã#`±ì##8¦fvX²ù§s#Ù[GR½ÞR!.#ï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àõ#ä;7u]¬Ñ#w)Âþ?CqRWØçv#»º#NìY</w:t>
        <w:br/>
        <w:t>%½\ÜàîÌj#I,Ùê+ÕÑFÈù|d¿xÒ5-YwB#gw##Zôÿ#</w:t>
      </w:r>
    </w:p>
    <w:p>
      <w:pPr>
        <w:pStyle w:val="PreformattedText"/>
        <w:bidi w:val="0"/>
        <w:jc w:val="left"/>
        <w:rPr/>
      </w:pPr>
      <w:r>
        <w:rPr/>
        <w:t>´ð3ÉÉvØG&amp;¹ªAJ6g=#{LB;hÞâV</w:t>
        <w:br/>
        <w:t>á·2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ÙFó)oÝó0Äý+Q*&gt;¶-Ó#Ö8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\´ÎcË8Ên#MzTcîÜäÄ»"¤%mÂ(#Àþ#þMnÚÛ©hæ;#F#Ý¨ªíî£Êçs²³µÛ8*è#s´×PtòöðÍ;»#A·wñW</w:t>
        <w:softHyphen/>
        <w:t>#¾Cé0XYª|Å}8J&lt;mYÈ½#</w:t>
        <w:softHyphen/>
        <w:t>µ¢=ÇÊÁl?zàSmIrÎÄ#V</w:t>
        <w:tab/>
        <w:t>#Hÿ#(æeþ#¨Äò¾Ã#'lß î#cZ·eqÉÚ&amp;ªD&amp;ó$º¸HHBé¿ÏÛV8üÝ#Î?Ò³S¼¹Ny=,fG,7!#%ufã®0jü0É#4²Ë¤0 QP9½îSR)¿q#Òa w*ë¿#Îz{u#è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_Pñ~n°ÌöwDE²8ò#³Ç&gt;õtéË+ÔýÌûÓð@IÓtÛ#¡DPDp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ÏçúrÖFW#Äd&amp;â§¡ç¹ÁVr]?3ªòy¿,õWÕ2\Ã9W#ÜpÍåÓ²Lb hì#Ãÿ#&lt;W&gt;#Ûájr&gt;F</w:t>
        <w:br/>
        <w:softHyphen/>
        <w:t>#MÆ©h)Pb5$ãjV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+ô#½#Í¹LÎ¼=³SfÚ#oõÌê¬yhÆqøT+#åÕåyCHJ#ÛíDñ&gt;ÎN#:®</w:t>
        <w:tab/>
        <w:t>Ò#H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s´### â´ÌjUAm®c##Ý5</w:t>
        <w:softHyphen/>
        <w:t>9Æqäç$kJsqÇñ#»by$</w:t>
      </w:r>
    </w:p>
    <w:p>
      <w:pPr>
        <w:pStyle w:val="PreformattedText"/>
        <w:bidi w:val="0"/>
        <w:jc w:val="left"/>
        <w:rPr/>
      </w:pPr>
      <w:r>
        <w:rPr/>
        <w:t>æÆpß/Ó×5vß#&gt;rª¨HÐÈ®F#Ç\Ó?¯ë|F\ÒË&amp;èíqÂç ~¡#b##ó$ÒíÂ²#µµÕJN;#¤¤#Ä"§{kHíñ4Ä$À¶QÃñÅbý×dmN÷ÔËBD¢#Ö,qÂäH!Õ#v##°l#Zó;Xé4áHñ½Þ# !±¼}}j</w:t>
        <w:tab/>
        <w:t>HL¾#¦î!Å¤îAå#U·_+æ$ùÛ¸#Þ¤Þ##GUnK¶Â#}2(:#Ñ#¸@ò#q(wïaÆ*(2E#F^K##Ðs¹»j%¼ycÑù;##V#Ø#9Tfù9Ú+ÓÑ#&amp;ù\4PÉ_º=*¨T#@V_#&gt;õ#ê2û}¦DW#ym!ÈG&amp;ª|ÆqÒOW###.7w</w:t>
        <w:br/>
        <w:t>NÛÏæ8¬Ì&lt;"#*¾XúõöÇåV|#L¶î$p@iTqM$×ÏxèT@ª±³£K 8Py5##åXçåQÔÓ2ÂOä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´3ò#°!U,ç÷</w:t>
        <w:tab/>
        <w:t>##@B-nVo1#*¸;Û##1VþÀóÆÅ#Tu#Vv(Uµqã3" `#&gt;ù«1»çmÚ!f#'¥s½Á»«#bIF03Î+V34*¦Þu%¨Øy9©¶·5§##ÒZ²ÌyFÆ#ozj$VÃ¿#ÔS:Ò²±ªê#Fw&gt;n@V^ïY²ÌòÎnûãsºSæ.#j¤S)E-i##ÊRfbpÄñHmgYcf$¹,KaOÖ°ÖâÒ|£-¡vf#p@¬YJ?Ý¥Bâç÷¤*q½¸¤¯cCì{îÖíc</w:t>
        <w:br/>
        <w:t>##½X#v##±ÎqÏáYÍY# U#¹FRYÙ#/Þ\uÍOim$óü§;¯EQ÷k¬ù"äië¢###ÄvñºGåÀÒÇ#·*#'úVt&amp;Ù·</w:t>
        <w:tab/>
        <w:t>«øNSz7QÑo4LB»´xùyíW#¸hÁØBÛ}Ðyb;ÕOá%Ï±#í#¬è##$zUûç¼I</w:t>
      </w:r>
    </w:p>
    <w:p>
      <w:pPr>
        <w:pStyle w:val="PreformattedText"/>
        <w:bidi w:val="0"/>
        <w:jc w:val="left"/>
        <w:rPr/>
      </w:pPr>
      <w:r>
        <w:rPr/>
        <w:t>Â´##ùÔ#Þ,Jã[º2'Qó¨</w:t>
        <w:softHyphen/>
        <w:t></w:t>
      </w:r>
    </w:p>
    <w:p>
      <w:pPr>
        <w:pStyle w:val="PreformattedText"/>
        <w:bidi w:val="0"/>
        <w:jc w:val="left"/>
        <w:rPr/>
      </w:pPr>
      <w:r>
        <w:rPr/>
        <w:t>´## #ùÇ¦k.K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/&amp;ß.1yçô®ú0UÑ#Í8¦ó#  ##È¦æ·»(Ö&amp;#ðÊ÷©«#³:#»±|5ÂÂd#©¸Ù#ÂÅÏ#~##Å¹dfuu</w:t>
      </w:r>
    </w:p>
    <w:p>
      <w:pPr>
        <w:pStyle w:val="PreformattedText"/>
        <w:bidi w:val="0"/>
        <w:jc w:val="left"/>
        <w:rPr/>
      </w:pPr>
      <w:r>
        <w:rPr/>
        <w:t>+Æ</w:t>
      </w:r>
    </w:p>
    <w:p>
      <w:pPr>
        <w:pStyle w:val="PreformattedText"/>
        <w:bidi w:val="0"/>
        <w:jc w:val="left"/>
        <w:rPr/>
      </w:pPr>
      <w:r>
        <w:rPr/>
        <w:t>yøl#jW#ÞÜ°Ûin3¼)</w:t>
        <w:tab/>
        <w:t>ü+ÜäIa¸93&amp;Àì#pÝH9®EÞç\#»q#Ú+y£,Ä|¿9?ÞÅH¦#·!Ye</w:t>
      </w:r>
    </w:p>
    <w:p>
      <w:pPr>
        <w:pStyle w:val="PreformattedText"/>
        <w:bidi w:val="0"/>
        <w:jc w:val="left"/>
        <w:rPr/>
      </w:pPr>
      <w:r>
        <w:rPr/>
        <w:t>#ÆÆ@ì}«fÔcfg)'"X&lt;È¯wªæHÈpÙùN+L]ÚXÊí#Ä#ÊUså¯¯#Jóæ¯#¢º¹j)ÑIK</w:t>
      </w:r>
    </w:p>
    <w:p>
      <w:pPr>
        <w:pStyle w:val="PreformattedText"/>
        <w:bidi w:val="0"/>
        <w:jc w:val="left"/>
        <w:rPr/>
      </w:pPr>
      <w:r>
        <w:rPr/>
        <w:t>JÞú#ÊÏksrwÆ#}&lt;WQ}ymöHlZ9tô#oB:!=#×.&amp;*£ K¦Ô¢r·¤2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7àÓµE#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Ì</w:t>
        <w:tab/>
        <w:t>-"#~¬#£s_fS»³%WRXwÊ#`=ª7Ó#Ao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9</w:t>
        <w:br/>
        <w:t>¥òxëZB_h»kr+¨î##iÏû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(?2®#øÔ#F;e#âW</w:t>
        <w:br/>
        <w:t>J»[-#K##-&amp;##ÕªìÁ0£kÜ\##Ï%wfFei§¹ÂyÑ¶U#g#À÷ùqýi#».^%+¹#Ç/øU$IYY#*²ÝûäÛd^#Ô×IäÆ¡e#»##ÁÉZÎPÖì¦îîÈZ[a#ÂJÊ#s8f&lt;äô#fÄ¿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¹U1±Èç'µgRD¥ebH¬#w*÷í #IÀúÖÒ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ÚHÒ##BV"0#¯3#¥(Ú#TSe+íÌE#</w:t>
      </w:r>
    </w:p>
    <w:p>
      <w:pPr>
        <w:pStyle w:val="PreformattedText"/>
        <w:bidi w:val="0"/>
        <w:jc w:val="left"/>
        <w:rPr/>
      </w:pPr>
      <w:r>
        <w:rPr/>
        <w:t>#gæEfÈ4²4og##Gp¬Y¤#Æ;VU##}Î¼4¥ìï=ÌëD¥neäÂ#¬##c#È&lt;æ¶óMå »#Èé¼ª#^½9FTÓ3';6ôw9¦y#ÐºóO¥uV#®î,R(Ù$óÆö#ï_O¥z#7#Êä¸)Fìý#ø=hº~=Ô»c#,`J&gt;Vfé_AéÐ¥®u}4h¦c¶"{jýóm,ºUüËâv:øf»[¯\',A</w:t>
        <w:tab/>
        <w:t>#ñòæ¼Êå##G##ByÅ}ß</w:t>
      </w:r>
    </w:p>
    <w:p>
      <w:pPr>
        <w:pStyle w:val="PreformattedText"/>
        <w:bidi w:val="0"/>
        <w:jc w:val="left"/>
        <w:rPr/>
      </w:pPr>
      <w:r>
        <w:rPr/>
        <w:t>·</w:t>
        <w:br/>
        <w:t>rO¹òÕâ££ØÎXùÐ</w:t>
      </w:r>
    </w:p>
    <w:p>
      <w:pPr>
        <w:pStyle w:val="PreformattedText"/>
        <w:bidi w:val="0"/>
        <w:jc w:val="left"/>
        <w:rPr/>
      </w:pPr>
      <w:r>
        <w:rPr/>
        <w:t>|Î#+P;îÙ£#VI¼q¸zý%:uTªv&lt;àÛrØô</w:t>
      </w:r>
    </w:p>
    <w:p>
      <w:pPr>
        <w:pStyle w:val="PreformattedText"/>
        <w:bidi w:val="0"/>
        <w:jc w:val="left"/>
        <w:rPr/>
      </w:pPr>
      <w:r>
        <w:rPr/>
        <w:t>0K#</w:t>
        <w:br/>
        <w:t>ì#%`#6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ÕýJ}¶#Âh9`</w:t>
        <w:tab/>
        <w:t>ü«â3Zp©ó®çíe#©ô¹Z;µ1&amp;#ê#}á]~u-ÔÛ¨ó7m</w:t>
        <w:tab/>
        <w:t>ûÀ×ÏqN#QÃÉGcÖËiÆ¶eilÏkÕ¬`:</w:t>
      </w:r>
    </w:p>
    <w:p>
      <w:pPr>
        <w:pStyle w:val="PreformattedText"/>
        <w:bidi w:val="0"/>
        <w:jc w:val="left"/>
        <w:rPr/>
      </w:pPr>
      <w:r>
        <w:rPr/>
        <w:t>´°À#æXÍ±z#Æ¼®îÊâ%òò0#ZI3³üzWå.££AAïsê0tV#RØÒ?'mÒnÉ#ÇZ_#jºhÖ¶É#Èà:&lt;pP{jöòü#³</w:t>
        <w:br/>
        <w:t>Üî¯åÒBY^M$npË$`0Ï#ÖÄvîf#À#FÌS£§?*³\¯êås-«ìñªØ»¨01BdòÝ#d#àzV\##Ý#Ì#±`s_ÚKLûªUUTÚ7´;?6íU3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3´g÷í~Ç£ÚI±üÑíÏa#ç_!Äõg?ÝÄ÷ð1rÃò3¸\#dØ#;#¬Ù##-í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Fçy÷¯/'êÓQêc(5U#yáÔÑÙUwíýáÇÞ5ò×!x®¤¶`ym##óþà&lt;L*ÓT*îù6ýû</w:t>
        <w:softHyphen/>
        <w:t>#§O2[G#$O&amp;Ï#-aÞ¯é÷2â#Æ¡pª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í_¼áäªá=îÇÇ/Ù³«Û@ì_wÏÖ¶a¹DÚú8Í¢JÞQ%#FNãkàq2«C¤|ÇQx</w:t>
        <w:tab/>
        <w:t>#á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jM</w:t>
      </w:r>
    </w:p>
    <w:p>
      <w:pPr>
        <w:pStyle w:val="PreformattedText"/>
        <w:bidi w:val="0"/>
        <w:jc w:val="left"/>
        <w:rPr/>
      </w:pPr>
      <w:r>
        <w:rPr/>
        <w:t>Æ!#ûOÌ=Å^ñVs¤ß½¼wV4K$mqlÊ·)ê¬F#9Í~wæòö]Í¨Å,ò4¤¶&lt;Á</w:t>
        <w:softHyphen/>
        <w:t>K%#DÙ#HÏÒ³¯#ºÏ,¡X.Â9cì+äóùÓJ-ìÑ£h$ç¶ìÍ#o/óBÉyí\6³c%ÛùR[#Pã 7.~µãP©:u=ªØôý²kò#wÃÆãí#È«!l¤qÆÁÛëù¯Ä¾#]6ùÃ£#Í´¼c#¥H©ÎU#ËQóT²(éÑ²I¤Ö±#r#NWbk¡(tý#ÛO,J×2##ß)#ùZðe8ûDÙëÂîý#%Ôb;dY</w:t>
        <w:tab/>
        <w:t>###þ¬#JúÂZ¤#6ÊjhÊ#fÎGòÏ½iÄ#ªb²ÕR,ú&lt;º.ªTÏYÑõi"uÇûÀ6LWÜ</w:t>
        <w:br/>
        <w:t>õHà±×ôh</w:t>
        <w:br/>
        <w:t>Ø¤Aå:Å{ÇOñ</w:t>
        <w:softHyphen/>
        <w:t>ø#J&amp;#omÏ#©J\ÒÐæuë&amp;°#xÈUo,¨#ù¯"Ôæ¶Y¯b</w:t>
        <w:tab/>
        <w:t>3G.×¶*rb#ï#í_Ñy##?#</w:t>
        <w:tab/>
        <w:t>³òiaê:O¢òÛ:·æ&amp;Õ#¹äÕí2ö[7WVb# óÂ¾Õaã</w:t>
        <w:tab/>
        <w:t>Ê#¡æÔã¹ëZF¥o¬ÞiðÜ¬v²Ãµ#â#Ãn#}k·»¸MzæçÄÖ#øÃ##qDJÈ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ô#ù7#Bx\u:´wOó'</w:t>
      </w:r>
    </w:p>
    <w:p>
      <w:pPr>
        <w:pStyle w:val="PreformattedText"/>
        <w:bidi w:val="0"/>
        <w:jc w:val="left"/>
        <w:rPr/>
      </w:pPr>
      <w:r>
        <w:rPr/>
        <w:t>RI{##â-3I½¸]#¢µ¶FÚÛ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Ùº#</w:t>
        <w:softHyphen/>
        <w:t>yî©¡j0+-Ì.m2þti¸MÁÆ#Í~æt¥Fkî\Ò§PSÔ"Â#[ØÙ#ív(#ò8</w:t>
      </w:r>
    </w:p>
    <w:p>
      <w:pPr>
        <w:pStyle w:val="PreformattedText"/>
        <w:bidi w:val="0"/>
        <w:jc w:val="left"/>
        <w:rPr/>
      </w:pPr>
      <w:r>
        <w:rPr/>
        <w:t>Ç##_D-d#?nXÁ$Ãí#øFzb½Â#½#Áë¹ì¬5&gt;xÉþ#Ód¸X¯V7I-ñÈã#)ëô&gt;ÕôßÂ#wcp·o8r$Ë ##'}1_fªHÖkþGÖÉBWT}ww¬ÜÜ$"w7#ò3¯&amp;ª7õkH?³¬á´ÑÉóTÛ#_ñ¯Á#¢ç*U7»&gt;.ÀºÓU'±ç:¶¥y};##ci#$g</w:t>
        <w:br/>
        <w:t>&gt;µÏN#_5ÞF'#îþóØüRGB'ÛQÂF#±nÂäÚÞXâíg¸[i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¼}³ø×U¯Å¤Ù&lt;¸ÝÇßç9ëýkØÃ¨Ç##&amp;.úÚhñí}V</w:t>
      </w:r>
    </w:p>
    <w:p>
      <w:pPr>
        <w:pStyle w:val="PreformattedText"/>
        <w:bidi w:val="0"/>
        <w:jc w:val="left"/>
        <w:rPr/>
      </w:pPr>
      <w:r>
        <w:rPr/>
        <w:t>NH£v"Üã#uý*´ÒN]#f#¥Qwã#Ôû\¿#ªábÑâfI,eåÐÔ³Cn</w:t>
        <w:br/>
        <w:t>G:DÌ~uFÝÎµãäV'îäbãûîfxõ&amp;í©Ùé#Î#[ãîÇ#w#çæüBÓ¥à#£XâÊ#eàzÿ#ZéÉ9%öGs</w:t>
        <w:softHyphen/>
        <w:t>#RPîeãc##Ì#á!ÿ#Jê´«kY&amp;¶#Î#pº×~i6vÔ×#MN§2=ãDqöYUUìÜI##ÆåþÎ#Êå  LçÒ¿#âÙ75%²&gt;ó.§ÈÛ[ÕÃy íU#óÕªË;H`Vb##GqÆ#|\Ò½]ÏV¬#1,</w:t>
        <w:br/>
        <w:softHyphen/>
        <w:t>&lt;rÜCöÆUòÌ'1úcÿ#¯]Oa#£ØÏ</w:t>
        <w:br/>
        <w:t>#9ó!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 t"¾ï+Æ¬%*TãÓþ#ò¹¼Ôñ)2êö÷</w:t>
      </w:r>
    </w:p>
    <w:p>
      <w:pPr>
        <w:pStyle w:val="PreformattedText"/>
        <w:bidi w:val="0"/>
        <w:jc w:val="left"/>
        <w:rPr/>
      </w:pPr>
      <w:r>
        <w:rPr/>
        <w:t>~îc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ýÓÛFÌf&gt;Y?õdãë_»,ÉWÂÂ¥&gt;ÇÅc°°g;#ÛÈÂ@ïE#±û¢»o#]#i5#d;«VGQÁ9Àÿ#?JñóÂ</w:t>
        <w:softHyphen/>
        <w:t>,/¶}#&gt;8jQ¨yú×O¿·##Y³3#ìpyý?yì#ïãF#¹[øã\Y6e©V5h»w9ë`hÖ»ÔÊó¡Iö#Ìa$#â$,É"²åc#ø×Óã³</w:t>
        <w:br/>
        <w:t>ÞÍÊ#S*9z~ã=#ÂObL¶Ï#Ã PâaÈ=¯uy ¹ðÚÃfÆ(ì1æ)_F=qø</w:t>
        <w:br/>
        <w:t>ü®¶gV-¹cÈé×ÁÆi#läry|#¢&gt;OãÚ§#VbF»0 p»#Êr+ÂqÌåMw&gt;ºYBE#¤ì¯90#U#Höª×RG4Ñ½Ð3A#þã#"6ìj1#ßÕà¥</w:t>
      </w:r>
    </w:p>
    <w:p>
      <w:pPr>
        <w:pStyle w:val="PreformattedText"/>
        <w:bidi w:val="0"/>
        <w:jc w:val="left"/>
        <w:rPr/>
      </w:pPr>
      <w:r>
        <w:rPr/>
        <w:t>Ñ\¶#:Z##S%ÆÆ,#,èÚ»4¶¹ðôå#dÚdò$õ¿L×§çÔªán÷&lt;Lç,z</w:t>
        <w:br/>
        <w:t>VÔñO#Y¥Å¼#ÔFq÷#;zWÝÝ¬íÕãçf#;Æ8Ç·á_{À£"]#Ì2zzJHç_í-©_ á·2Db#"ï##ü*ÝÈØ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^</w:t>
        <w:br/>
        <w:t>r+éqY´±µ9G#&lt;¾-#£ÂWQÏk,vêlÞÚ6W2yÝ¿Ps[SÇ}¦Ý[Ã2#Eýô_ó×#¸¯35ÌåM©Iô=6[N#yXóØí¢Ïvü2$#±ó#Õ#Ms#n·QÛÆ¢R¾\3ùú:ÕÏ#9áé¸õ&lt;Å¨¢#g#Dé#²îù¢Àù½ë£Ó/_Å´#âC¼ÆëÇÐ×.ipÂ¸#øXEbbû3×ü#p$ñN¦þ=+OYÑîXB^IT¶#¨íÈõ8é]#¶÷"öâ'´h ,'</w:t>
        <w:br/>
        <w:t>#¹lãóÚ¿#Î°ÊtÓÛúü¹:QÅÆK±Ênfv}S+#%Ó%Ç¨ýi×m&lt;¨¬ ·Ê##àúf¾;</w:t>
      </w:r>
    </w:p>
    <w:p>
      <w:pPr>
        <w:pStyle w:val="PreformattedText"/>
        <w:bidi w:val="0"/>
        <w:jc w:val="left"/>
        <w:rPr/>
      </w:pPr>
      <w:r>
        <w:rPr/>
        <w:t>X\J¯&amp;}"¦çNè§#w[db`0R</w:t>
      </w:r>
    </w:p>
    <w:p>
      <w:pPr>
        <w:pStyle w:val="PreformattedText"/>
        <w:bidi w:val="0"/>
        <w:jc w:val="left"/>
        <w:rPr/>
      </w:pPr>
      <w:r>
        <w:rPr/>
        <w:t>þy¨=¦hÑ</w:t>
        <w:br/>
        <w:t>wísÔûTl,Ã6«NÈèX#L2º-ÝÜáÈ*ªrOC]#½Ó/!Y#%¥Bçï#:#~+×uÝ(5#äsâQäúäF+kÈBgR#ÅxË4ir×#6'Ë1êGÿ#ª¾ÿ#Ã¬&lt;±#7CÀÎ¦ãJ#a;$ì³²¾ÑQ¸#¯##¨L ###wü+ïñ/ÙÂçÏSÅe6ë</w:t>
        <w:br/>
        <w:t>X¢°ò#p#;Wc</w:t>
        <w:br/>
        <w:t>#xf»ç#dFä5xY</w:t>
        <w:softHyphen/>
        <w:t>[áÓGrÖV5|Sjÿ#ØÖ#!H_-#øeAþ#å&amp;Y|Øb#¼Æg*Î#zâÂã}½#N&amp;¾ÍÂm²ÃÜF",b5$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+&gt;Y|Àya# +ãö¯B9a¢á3)§rý·FêÎ0Aò#DQå</w:t>
        <w:br/>
        <w:t>O·Ô÷</w:t>
      </w:r>
    </w:p>
    <w:p>
      <w:pPr>
        <w:pStyle w:val="PreformattedText"/>
        <w:bidi w:val="0"/>
        <w:jc w:val="left"/>
        <w:rPr/>
      </w:pPr>
      <w:r>
        <w:rPr/>
        <w:t>Ìë%Ê+</w:t>
        <w:tab/>
        <w:t>R5|ð¢¾S ªÔçÛCè²z*#:;¯##QåÆ</w:t>
        <w:br/>
        <w:t>¤Ò:6W8çúþçò]###RÂCÜ¸cøWäØÜ?5ni#cÆRÁóD¬.¿&gt;#ïùN#«Bh§ul.S#aýj¨«Tµ3ÒIM]t%FOß9-6ã#ÏµfB-.#ãÞ7¹\y#ýäkZÚx9Ô¹åâ¢äkèÌ÷öëo,vå$#¢T#qÖñ¤rý±¤#Ì¹PÛ£##u#¯¥ÀàkË&amp;ç}Ï¥Q}zó&lt;#Æ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[G¾#¡wØ~oÆ¼#Yx#Ôf#nU</w:t>
      </w:r>
    </w:p>
    <w:p>
      <w:pPr>
        <w:pStyle w:val="PreformattedText"/>
        <w:bidi w:val="0"/>
        <w:jc w:val="left"/>
        <w:rPr/>
      </w:pPr>
      <w:r>
        <w:rPr/>
        <w:t>#ò¨Fy¯¾ÀÒÄ¼#{¦x9*#»Ï[Zk##&gt;dò#)"#;qÛ[</w:t>
      </w:r>
    </w:p>
    <w:p>
      <w:pPr>
        <w:pStyle w:val="PreformattedText"/>
        <w:bidi w:val="0"/>
        <w:jc w:val="left"/>
        <w:rPr/>
      </w:pPr>
      <w:r>
        <w:rPr/>
        <w:t>y#yi5¬ð0äÏ##1ôÉ#¿S¯ÆYm:ÓÞß×õä|¶aª)Äôÿ#:5ój³Ïp#°###&gt;H#kë</w:t>
      </w:r>
    </w:p>
    <w:p>
      <w:pPr>
        <w:pStyle w:val="PreformattedText"/>
        <w:bidi w:val="0"/>
        <w:jc w:val="left"/>
        <w:rPr/>
      </w:pPr>
      <w:r>
        <w:rPr/>
        <w:t>/W6Ñ¥¸Bàà,ðY¦#Xû#ztq®#Û3µñ#¢FÓ#¸t#|Ô/ÃÖ¾jñÇ,.VHaÒú#å</w:t>
        <w:tab/>
        <w:t>³ÌÃ#Øæº*äô)BBð99agU#'©ø®8#!IS¶@¯(¿ñeÔ«-Ä1«à·Ì#¿E#ÕÅááMl·&gt;{ës|9m</w:t>
        <w:softHyphen/>
        <w:t>jwbWq&lt;Vò#¬#}</w:t>
        <w:tab/>
        <w:t>«##Ô</w:t>
      </w:r>
    </w:p>
    <w:p>
      <w:pPr>
        <w:pStyle w:val="PreformattedText"/>
        <w:bidi w:val="0"/>
        <w:jc w:val="left"/>
        <w:rPr/>
      </w:pPr>
      <w:r>
        <w:rPr/>
        <w:t>Ê\ÝK;ÛîZ#â¸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w#ÝkÑYm&lt;4&gt;«MnpÔÅª³pêaë³[,òÇq-Ü%Ê#mÎp3¯Zâ/.</w:t>
        <w:softHyphen/>
        <w:t>§´ó¤#YÙ£xHÆ##üÉ&lt;V¹f#ÑR§#±å(ÓV2õ#Y´"i#øÜ#Ô#ÀQßëÓòª0Û\ÛÛ¤s#C#bmÍ*ú#{t«</w:t>
        <w:softHyphen/>
        <w:t>ÔÃâ~¨üNZ#ù¦û¯ðÊÝ¤ñ#ºÅ)Xã#¬zcÿ#Õ_lø-f_#B¯"µ¬p©kwçÍbp#ìñõåa%VX¹Ê;Úç«#îex¦í[W½ímmv#s#ù#&lt;åyÉ#¥aË+É%¹á¥W$O#6¶1ëZãÌðÝHÕýOk*§N#3E.[#Tw5V}¤»p#kÛ½»Ý#n²Ã#8bVSÔ{ý</w:t>
      </w:r>
    </w:p>
    <w:p>
      <w:pPr>
        <w:pStyle w:val="PreformattedText"/>
        <w:bidi w:val="0"/>
        <w:jc w:val="left"/>
        <w:rPr/>
      </w:pPr>
      <w:r>
        <w:rPr/>
        <w:t>y#Ôn¬v±êÕµ^Ó¡Júäw²ùÀà#÷¬)ÌáFdL6v#a¯JçÊiBU¢¥±É]^G¥ø&lt;1²ÔÚõs=«GsAê0}+Ïõø6[M#º»A#¬Á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þE}.*½#&amp;6.¦×GÂ`§8âjF=#'¿º¹H¢òcf#ÊL®#Âßó"²#`dyï!m4'v}@¯ß?ÙC#ÇâküÎ#Ôù¦ë7¸ç^çÉ1È29e?º#ù¤#Q#e~WÂàÞ¾j¥[##ÒÙW£(ÓR]N®I#ì,à+o9Q</w:t>
      </w:r>
    </w:p>
    <w:p>
      <w:pPr>
        <w:pStyle w:val="PreformattedText"/>
        <w:bidi w:val="0"/>
        <w:jc w:val="left"/>
        <w:rPr/>
      </w:pPr>
      <w:r>
        <w:rPr/>
        <w:t>»# ã«sÒ¯êðÉ¦h¶ó&amp;«^=Ì¦#40#-O±$#qÎ:ú#_3W#Z*SÂÏC##k#Í-Î</w:t>
        <w:br/>
        <w:t>â+¢¨vË#ãq×#G¸íREhR[²##&gt;Ý¥É#ïeU¡à\g«oóg-J#</w:t>
        <w:softHyphen/>
        <w:t>jorÚ#m#@WÍn$õ#»ÿ##¤7·P3ÿ#</w:t>
        <w:softHyphen/>
        <w:t>P$P8&gt;µòÜOZukÁïþDåt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Ñ¾#/#¤×#J#È%k6J ú##á\Î±tóëúj/#¶Xÿ#F#KµãÌ~ÛøzWËë##úÅ=í¹õ</w:t>
        <w:tab/>
        <w:t>J#®#ß#²0#¸#lþ#¦¾uø¯öyôùlg®!ºpÓC!à®{oé^#Yw´Õ³ÝÅóTÃXá|?#1[Úé®ÆHH[qvò#ã¹Ï=8¯@ópD²:¦#+ãjø#ûU</w:t>
        <w:br/>
        <w:t>r#[fÎ13#aràî`#k#N#Oz¥qq#ÛZ!¸h3y£g#Ocí]x&lt;$\æt#®z/&amp;&lt;ÇMÑ##ÃH¸ùÇ¡¯~ðuÄÉet</w:t>
        <w:br/>
        <w:t>##!/*tÚ#Zü§èÂ&lt;E*ñÙn{ø³§ãúýâI«´q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IÇ#ö§-ã4ª·È¡5ã×Äáªûø±Âc¦©F#±ÚiºÌZBGú&lt;.cl|p8íê</w:t>
        <w:softHyphen/>
        <w:t>¼C9TÙ'Ï#c}±=ñþ{WæXÞ#¥ÅÎª^u#uWc¦Ó¼G</w:t>
      </w:r>
    </w:p>
    <w:p>
      <w:pPr>
        <w:pStyle w:val="PreformattedText"/>
        <w:bidi w:val="0"/>
        <w:jc w:val="left"/>
        <w:rPr/>
      </w:pPr>
      <w:r>
        <w:rPr/>
        <w:t>ç¸@$!¡»O\#]ô#ÓC§C;NÐ¥Ãù0Û¸vÚO#¿</w:t>
        <w:br/>
        <w:t>k&amp;ÃO#&lt;5mC:j</w:t>
        <w:softHyphen/>
        <w:t>#ÇsÉ|B/aí-#W1íiW,àç#½#V#P}¢$ÚhO#èß³`s_ªe#g´«jgËSÇECÙMêK#;¥X#Doåó;ò3]6+Ccs~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Ä×1aX#äsÞ¹sÆ°Ð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Uk(ôÏj-/æ&amp;I!" `)=ëçmUC\¼#¨s¿Hö¯Ïò´ÔÜWV{5×%]LçòÞ[c#ì#rè$&lt;~]kEvH.vmÉÉæ¾ª#ÜewÔóêÕ/SzÂHZUÝå(Hf¹ÝëÅ{ÅohY&lt;³3Fwä7a_</w:t>
        <w:tab/>
        <w:t>P|diy¶N×³Öç¡x¡îmí,</w:t>
        <w:softHyphen/>
        <w:t>í#È RîFÿ#PqÓëïV®Ö</w:t>
        <w:br/>
        <w:t>Ç§J#ÂóíBáob#eo`}2:wÏ5ÇÐ##É</w:t>
      </w:r>
    </w:p>
    <w:p>
      <w:pPr>
        <w:pStyle w:val="PreformattedText"/>
        <w:bidi w:val="0"/>
        <w:jc w:val="left"/>
        <w:rPr/>
      </w:pPr>
      <w:r>
        <w:rPr/>
        <w:t>ÙxdëM)os{©</w:t>
        <w:softHyphen/>
        <w:t>fÃ#{utXÌ©Ï#¡«qP»##7~s_+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  <w:br/>
        <w:t>x}¯Ðý#</w:t>
      </w:r>
    </w:p>
    <w:p>
      <w:pPr>
        <w:pStyle w:val="PreformattedText"/>
        <w:bidi w:val="0"/>
        <w:jc w:val="left"/>
        <w:rPr/>
      </w:pPr>
      <w:r>
        <w:rPr/>
        <w:t>EFf8</w:t>
        <w:softHyphen/>
        <w:t>ÖUxØLIÙ#L@QþïJmÁxî#Ñ¤Ã.;óÚ¼Ó#K#OÙKd´9ªFr3%òVY#Ë*ã#·sWm#8äXU2+#Qºãé^E9EòAîT¢ý</w:t>
        <w:softHyphen/>
        <w:t>ÐôøÒ+_#ÞL÷ms###X#ðë^#â9R8$c#f##g$æ¾#9¿g#ò&gt;O-¥RO©âÄ¤j</w:t>
        <w:tab/>
        <w:t>`8ÂýÔ_CUbºk9&lt;Õm¬Ëåçô¯Ø0õ¥Ë!</w:t>
        <w:br/>
        <w:t>´xØü&lt;jË#í¨Ln</w:t>
        <w:br/>
        <w:t>N»£RÍ#&lt;î#ëZÞøD¦X%#6Ìn=«ÙÂO/)u&lt;:øxÉ{7ÐíÓUt½6y®nþÛ,¤\,ÍÐ#6í#\þ¿âKétH,Rx#¸ó_#Ç#}ýuòjâpØßdpb²úsÃ¾C½ÕôÙæ·°¾Ó¬å#±§Ô)&gt;ä÷«shZmøÏH¸xbyÖâEvÚ%*#3ì2kõ,##têõ&lt;#ÒÄaÕ¢rïáMn#.Ry</w:t>
        <w:softHyphen/>
        <w:t>g#9{sk#?7½&gt;×JÔ^åZ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#"ü®¾¸í\¹</w:t>
        <w:softHyphen/>
        <w:t>8Ã</w:t>
        <w:tab/>
        <w:t>*ÔÏS-ªªâãíOLÑ´##JÒ;#Lç,@r#sPxÃÃ#·þ íöÄÛDI#ò\#_)fÃÐÇÖâpÔ1Ùy6G#{¢\[-Ù]P9ë\ýÖ</w:t>
        <w:br/>
        <w:t>#cãF8R#æJfq</w:t>
        <w:softHyphen/>
        <w:t>.kîwÿ#fN#æ% )möCn##Ì3###æaºá¢#+ÄQacÁàùd2ÌËÚbÚló«Âtêò³#ãt{ßÈrò¨8W§|3²/ý©«Í#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TóJ»¤gê#O'#dþ#örö¸¤ó#GVØ#ÁøÇPÝÝÉ±bçkÀn%½#FI#3³ch&lt;(úWØpÞ]*ÙÝJòÙ#È´VW#2Ñ¹Vd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ÁçÚª]iÚÝ,é#/Ú#J#Q#jú¬\dê:ot|µyCØ¿c;</w:t>
        <w:tab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NÍÌ</w:t>
        <w:tab/>
        <w:t>í^¥&lt;öEíÌDF·-öy#ÊGò¬19°¾É½hTæ¬VhàÓ¯¥6Í$G±.Kü±aÜãÄ×^A&lt;°Fcm×"xç9ÏÉ_ÄW#YAµ.Abc9Tr\#¤q;#41´k!ÙÈèOÖ¨Á5ºÇ½##Þ_(ï&lt;°#þº÷2ÇQP/2(F¤©¸Lé¡bL-#Á#¹÷¯MÐ~Ï#O(%Ä§÷#9#aBÕ½õ£Ð÷²féWçGÔ^#ñ#ï&lt;+&lt;6µ£ßÀ#í#`¹#¿g[øòâÚ9,exÅ¤îe9##çÔWå#eTeì©-Ï_#</w:t>
        <w:softHyphen/>
        <w:t>Î©8Ô&lt;7ª#·sou*ï~##éQ^h[D</w:t>
        <w:softHyphen/>
        <w:t>#Ò\##£#Ë·Þ¿3Äåu0®5e±÷x9~÷ìV±Õµ}2d-ßiY o´ÄYv#´#ÕkÍWLr#öÔ@</w:t>
        <w:softHyphen/>
        <w:t>û¼Æ¸9¯C,ÆÆ¥#³Ñ)NvE#¢ø^éå.#omð-ÒY#p}#@zVß&lt;#yý¢×)#·S¤Fx¡µC!#×z#µôÙ%_ö¿m[cæ3ÊN#Pîyÿ#ã-ª^á×#b1Ç=x#»©Ourë,B#¥Tâ¿NÈ*Ð¯çé#-&lt;2§óÄå Óí</w:t>
        <w:softHyphen/>
        <w:t>çÛ"GuvÞdæ1Ì{ÜûÔwåb·RI=å¿#kõ#&amp;#ðéK~§e#</w:t>
        <w:tab/>
        <w:t>";Ä/á$ë+#íùÓÍ#FKy#Dów#Û1#iô=¾µñ9ï2³"·%=#Üì®¼0ÚÂ²,;#b#·!çõÍfk7Ã#VHã+òï9ï^v[EªNRi.§</w:t>
        <w:tab/>
        <w:t>=áù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</w:t>
        <w:softHyphen/>
        <w:t>Q7#JñÄ¨#I#¢"¶K#^=¬]og#TªµVÑ*Gsg#ÎÙ$Ü#À</w:t>
        <w:br/>
        <w:t>¿:#Cþ#}ÞÚñÖá]¡|#Úä#={sÚ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#ì)¸Èôpµå8ÞG¬ø#N}B#d¬6Ø*eÉT#2qõ®ËÄÚïÛïX¢##6;caHöâ¿.â#¾¢«Áj{ô1øØÇ±Äÿ#nÜ,»aióIyÅE¨]ßÈÒÜN~ÐÑÎ_&amp;L}+ä(`eN¨Ï¬¯«*w#z</w:t>
        <w:softHyphen/>
        <w:t>Üd¶F6ô*sõ4ÄvDLÎå¡RAo¡5Ïäôéâ9ë-ÎÚúÍ&amp;H</w:t>
        <w:softHyphen/>
        <w:t>óÜÁ#·0Í'Ê#Û</w:t>
        <w:br/>
        <w:t>ëÊO#éZ¾«6á}/Lòò#§³X¯ »%È##õíøý##.</w:t>
      </w:r>
    </w:p>
    <w:p>
      <w:pPr>
        <w:pStyle w:val="PreformattedText"/>
        <w:bidi w:val="0"/>
        <w:jc w:val="left"/>
        <w:rPr/>
      </w:pPr>
      <w:r>
        <w:rPr/>
        <w:t>åÓ®ÇÌ&amp;ªÃö&lt;SÄ(¸ZØÅ?æ©e äw#Ó¥rï</w:t>
        <w:softHyphen/>
        <w:t>_×ý4¬Hw:¡ÁWfMÂñÅáUÔð³L]GM)#®u[á¹;ÆFBÉ(\ùDô&lt;ðk.üê÷i#é,#(</w:t>
        <w:br/>
        <w:t>®û|ç#Ãíú&lt;¿)§MÉ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ªc½¹R¶Ól</w:t>
        <w:softHyphen/>
        <w:t>5#fY®bV¹àõ ÉÖõJ</w:t>
        <w:tab/>
        <w:t>ã5µ÷H¼°ÀÇ##±½µ¿êi_2J|ï¹ç¾ ×â&gt;U«Äû%Y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Ùªzeµejâ÷</w:t>
        <w:tab/>
        <w:t>#±ùs6øÔ®çÆÓÔ##k|ß,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-Ð«FµE#Ç©ëvqÜYÙÂVRÿ#v#9==MWF4iá¥R~E  #óÏRIÏå_#ûHÁÓ£»&gt;Ï#ù «#mR"±3bG2#9õ</w:t>
        <w:softHyphen/>
        <w:t>ky#¢K$O#ìW###Jóq÷_CÒµ¶,#ÍµÌ»#2îFn0=#qzÒXO11©ºx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!ü÷r°*#çÏç#¹h^'Í:Ö$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ÄùM¬H###å=º:ñ</w:t>
      </w:r>
    </w:p>
    <w:p>
      <w:pPr>
        <w:pStyle w:val="PreformattedText"/>
        <w:bidi w:val="0"/>
        <w:jc w:val="left"/>
        <w:rPr/>
      </w:pPr>
      <w:r>
        <w:rPr/>
        <w:t>^áî¾GR#pyÍiÄ#Î®5Ï±^ÜéÅ½Î#T%bprIë¨²jUC.ß¹#ëÂ¨ìùÏFmCTdÊçqÈ#].#iÖU#(''#°¼® Ï/#.uf}cðvßN¹Õm'½mÒ</w:t>
        <w:tab/>
        <w:t>w©bT»S@Ï+º½ú×JÒ´ß#_%µ¸·éÌÒ]Y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8#qÔÿ#1Ó8ãN+r©#ª{$#\ÒÈôU#±E(#såò8Æ</w:t>
        <w:tab/>
        <w:t>ÏzÓ+:¬~D¨#ýøË#kæiÅ«\÷(ÔoT#æ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;øRÇh?s?mHn]Ø"xr9#Wv#º°pÙ¦êÝ3®·Õ®#6K+#aUxäir#zãô®ÎÓÄÝØ]iòf#Ü°#W$Ê¼|#«#ò{³§0¥#a##ã#û,¶Ä9¾]èy#í^#ösy¨Þ.éÖ+{ePB±ëü«ô^#Ê¨Æ#ªÏÍqj¦]d5`*ª¤#ËTsWÞ¶ÖßTÎÊ#«I</w:t>
      </w:r>
    </w:p>
    <w:p>
      <w:pPr>
        <w:pStyle w:val="PreformattedText"/>
        <w:bidi w:val="0"/>
        <w:jc w:val="left"/>
        <w:rPr/>
      </w:pPr>
      <w:r>
        <w:rPr/>
        <w:t>´Ì</w:t>
      </w:r>
    </w:p>
    <w:p>
      <w:pPr>
        <w:pStyle w:val="PreformattedText"/>
        <w:bidi w:val="0"/>
        <w:jc w:val="left"/>
        <w:rPr/>
      </w:pPr>
      <w:r>
        <w:rPr/>
        <w:t>,d#@=wzqÞ¿IÂÒÃ»#5±Ôxzê8¦Ù£t#óÈÌrTð+¥Ó#Ú#öÊÍ#y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~NW#9?^</w:t>
        <w:tab/>
        <w:t>ýkäqøN~Ñ#¨NgÐç.mç)#,#×##0G#V½ø¹òLbXd@ñÊOÌÜ#ñ¯³¢ÓkÈ|S«tz#áÈåheÖu#l±ýÄQ`ªã</w:t>
        <w:softHyphen/>
        <w:t>m¾¯¥i`[Ø@¬cbæi×æ#Ï·J¬ë4n\%##MýmO¡è~#U×¡##£¹,\ÆBÊ¿á^ô4})ôï.gKN#B#u\ù@uÉ¯Ê³*WÇ¼7}¬ÆÂ0ÀÆ´#0Ô&lt;M)v¶,#DÅX«¹®ZkÙdón#¶~÷Þ5áâ2ùaàéu=Ì®=</w:t>
        <w:softHyphen/>
        <w:t>##âèùd¢»\ü«Ò¦14w"#}Ìá°G#NÔa#£AAlC#QT -¼'ì&gt;A¤©O5##Ý8ÍL-¥µû+$ÒÂyIrWò¬*Vú&gt;5Ìó«aL,£3ÑÕâñ#"(ÂKHð~n¢¼®þÅZ&amp;¥a"ÈAcüX'</w:t>
        <w:softHyphen/>
        <w:t>~I×«#ÆZ4ÏÀáT#ðÏ¹æò3</w:t>
        <w:tab/>
        <w:t>§VPSí-#{U9v#y¢åÛ##&lt;</w:t>
        <w:br/>
        <w:t>ýJY#Ø(Á=N,]5</w:t>
        <w:br/>
        <w:t>¼cGqq#ÌNâßÁ/%¿#ê4hM¼Ñ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'Ó5ò9ædçömìoA©òG©ßÚi·BêÖEd¸\¤±ã!##?I</w:t>
        <w:softHyphen/>
        <w:t>évú#º´</w:t>
        <w:tab/>
        <w:t>h÷#(#K#Ïåç×Ö¿1ÃPó?e&gt;ºKZîÕ8;§r·/#DgQÉ^Â»_</w:t>
      </w:r>
    </w:p>
    <w:p>
      <w:pPr>
        <w:pStyle w:val="PreformattedText"/>
        <w:bidi w:val="0"/>
        <w:jc w:val="left"/>
        <w:rPr/>
      </w:pPr>
      <w:r>
        <w:rPr/>
        <w:t>Ë"Ì°Å#¹#5åqü#Z*=Ü®&lt;©@í®V]ÅB¹Y!NI#ê¼Æ)!)¹ãb7Æ0¦¿</w:t>
        <w:br/>
        <w:t>ª«Ó©Ë#çßà½Ü=¤TÓOÒn¤ãÝ7*9Á#zWÏÚ KfXÒK#:¡#òþú÷#a#z~Ýî|&gt;v¤±Nû$cÅ,~Pl`kY|õAô®qÙã¾0\H°»¢Ý#Sæ##áÁýkô#4½_«½Ùð&lt;ñrçe¦Á=äRYZ*}±Ñºþûcõ¯|Mo%µýÚÝF#ºIY&amp;E##zøÞ(áSGÛp+jr¥#»?&amp;;í7!d6#ðªòÚÁ(#</w:t>
        <w:br/>
        <w:t>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&gt;kåÔ/1úl¡eb©s,2/9##¹«LF»r#8éYÊWÕl©pÎmEÂbY#:x</w:t>
        <w:br/>
        <w:t>Îd#QH#C:y#üúÚ¼iMYØI1£yf%Iëþ#â÷#ä/ÊùVÒõ#W¥ç÷¡#2ãw#¢r¯'pBàÈóe¹"#¼¼À####²#ZY$DZ4HYpÛG.{#Ú?#_K##</w:t>
        <w:br/>
        <w:t>¬jªÞdk%³PÌ#yQ"oSØs$í##*W¹Ø°bXv8äT ¬©##lH#â~ñõª³iI#Rwz#³Ä#_31Â}M#¨#oP¬¥vÇNÕ&lt;ª÷g\Þ¶###$PÈ#=êÊhd#*·ÜÇjé£e¹#o²°#H</w:t>
        <w:br/>
        <w:t>`r)É,²É#Ê¾Sà1þMk9&amp;´9êIìk&lt;q\#û2R1Æ÷ÜOãTs2bFr#w##Ö¹Uµ0º"ë,Ù#[y1È#åTôÇçV</w:t>
      </w:r>
    </w:p>
    <w:p>
      <w:pPr>
        <w:pStyle w:val="PreformattedText"/>
        <w:bidi w:val="0"/>
        <w:jc w:val="left"/>
        <w:rPr/>
      </w:pPr>
      <w:r>
        <w:rPr/>
        <w:t>´&amp;!#1mÒ##O\tÍlc#ùâ#·Q#s##%ãÛ6B#u#Yöça#àÐ¶=#+(¥«H¼ªÄv&gt;nHÏ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##d,xnHïU#wd#&lt;§å²J[ò#j#¹2HL HBãË+c</w:t>
        <w:br/>
        <w:t>Roc´%¥f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Ô*®#@ªÎ#òÛ</w:t>
        <w:tab/>
        <w:t>Âæ¦:»4í¹p²#[!¾o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Q</w:t>
        <w:tab/>
        <w:t>QÕR##@p¬Üd×J^í</w:t>
        <w:br/>
        <w:tab/>
        <w:t>;.bó##-ü·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wÞâÞClZVQ Îíñ¾±¶¶#ÕâC#ä#*íf9 #°°ù²#3wOô#¢</w:t>
        <w:tab/>
        <w:t>ÏËÔÑ#·Ë#EÜdÇAXÉ3à²Ê®#Ìr3Åa</w:t>
        <w:tab/>
        <w:t>ësx=,Y5#Æg</w:t>
        <w:tab/>
        <w:t>#K"1#ÔU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##¨¹</w:t>
        <w:tab/>
        <w:t>ÎxíÍt7es¦:ûÃ7#IkY-÷BrÉ3`ãÚdÆð§ÍQ¸¶ÓYÎ×"jÎä¶p,»RyI`ÀóS9Ø#,òH±|Ò7ªý*#§#ÄXí¦¸Ý</w:t>
        <w:tab/>
        <w:t>büÛFÒ#ºþtÀÓ##ü¤Hìp0Iü«</w:t>
        <w:tab/>
        <w:t>4Þ8èQ#&amp;#.âv#jîçKDÏ8ÚÎ})#Ü|¾{#,s##)Ê»#a;G°«]îiJÍØÖHæq#r*p¤#Ï½Tkg/,ð¶Á#ÜÊüî#?</w:t>
        <w:softHyphen/>
        <w:t>hÓ¹¥H¸êk{x#2ÎZMÎò7{b¡g#1P®X##è=éÜÊRIhTK8¯½·¢#V#ó¬#Þ,zcÛÆ©´àH1ËVsNSQG#w%MònxµÌäª#8ázÕ&amp;Ý *#@Ç'¹¯mm©ó¸Í&gt;bí</w:t>
        <w:softHyphen/>
        <w:t>³ù£*#YyÅ{#d`ÖMÌ®ê##üë</w:t>
        <w:br/>
        <w:t>ÍE#`¢nfun¬#9#!Ë#þ/</w:t>
        <w:softHyphen/>
        <w:t>s×RJ®·.ªAjó¡u-#¢»tgKrû:%Ôì'k»}ò:#ñÄt¯Rº5jÌNx#ºÎ#qÊüµÐØ0á$'rdg&gt;"ÉÝ#Q~úl÷/#h##ÕáÖµY¯Í¶£mv±®"nPr</w:t>
        <w:softHyphen/>
        <w:t>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þMuÚÝ®¹ÊË#;##=«ólÎ¾/ëþÍmsìð³rGÌD33#v!%xíOXL{.#ä1ËÅGðûWÓQÖlE</w:t>
        <w:softHyphen/>
        <w:t>Y#Å4©#Ê|Ï3s©à¸©ã#D7É#à#ÆM#ô!ê¬Eÿ##p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"´FFTèpFF#úÑ{^$DA»#B?:¨«+8µ«#e$a~Z#É#¢-mîÞ},p§ß68ÿ##üFj#w%#0Ç,Q,%º#Ç,}Ï½}©û.xb;ß#BþFø Cs#²d1##ýkª®*##¥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¢£J©ûoà['³²µF·Go-$Û åxâ½PF#uXÓad%À#ûWÆûl]á¬Oçll¡W#'Qiÿ###Ñ¢¨L°#@ÛË#¥k##(`ç¡Ïã^ó§*ò#YB¢Ó#ß+åd]À#Ï#úUèQþeÞ##¥º{W§B&gt;æ#F!ÁÝt5Ds¢#BÛH#3gî#H#kIu#ÀqüF¼êyâç/ãJ²«6ì½ku$GäØÈA#räC¤PTyÜäÿ#</w:t>
      </w:r>
    </w:p>
    <w:p>
      <w:pPr>
        <w:pStyle w:val="PreformattedText"/>
        <w:bidi w:val="0"/>
        <w:jc w:val="left"/>
        <w:rPr/>
      </w:pPr>
      <w:r>
        <w:rPr/>
        <w:t>&lt;¾'ìvS¥</w:t>
        <w:br/>
        <w:t>2qü@#î)8VfÜã¾;R xîO¯åy@G#\#{#ê+yM§dX×wW,O#,#MÒÅ&amp;v°</w:t>
        <w:br/>
        <w:br/>
        <w:t>µKona#fmß))ã¹¨nîç,UÙvvµ6ë#¼È·2 bUwl&gt;ôäÜ#%.#c5</w:t>
      </w:r>
    </w:p>
    <w:p>
      <w:pPr>
        <w:pStyle w:val="PreformattedText"/>
        <w:bidi w:val="0"/>
        <w:jc w:val="left"/>
        <w:rPr/>
      </w:pPr>
      <w:r>
        <w:rPr/>
        <w:t>i¡Ù#gqZX¡Ic2Î¤*àd#*)</w:t>
        <w:softHyphen/>
        <w:t>#Ö;©#X÷ü##Ô&amp;ïb²¸°Ü Ò##o4«##G#ÌÓ.?u#ã#¥r#GZ¢!vîf¡aO-#â#s¶®%Ä¶_åämÆÑïA«¨Öä³¹4vÃyÇ'mÏjI#HÈ$h»Yv¿¸çM¥¹¥}#;$q¢ù8#9Á?(»+¨UK#;ðÆ`(Þú#fàÈBôÉêÕ</w:t>
        <w:tab/>
        <w:t>Çso#"4fW#t&gt;ÍËqj#1##R#È?</w:t>
        <w:br/>
        <w:t>£rIt]¹VÁ#+nUk#e#¤"AóBÄÀýp?ýU2Û¢ÊÓñº6òÖE #øV/Gch»¢XíRY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ÊS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A#ð~=k9Ë¢(E"s*J¸fÎ##6I¦w¶@¡#ÉA</w:t>
        <w:br/>
        <w:t>##àUÒ|ÎÌ§#ÙN#°2#=7g³Síî¤æGbH\VÓØÏ##[Ïã÷b@#(íZÇÊ[o272´l"mëÂ#Ã&gt;¸Íq½Í#ªåI§Â#cå# ÀéQÛE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VIö²d)ö¤mJD÷C÷d##$#¤Á±åú?OÆ#\ÄvÇ#'ï´#óøVm»$tn!{q(BÎÑ7*'AåMöt¤Am÷Áôõ5ÝÝg# Üçøh{Æû&lt;©s3#z</w:t>
        <w:br/>
        <w:t>¦ö1Q´0ý+BÑ@#E2K¸å³úv¦Gå»3</w:t>
        <w:tab/>
        <w:t>!Â¯Ëæ¦C~Tã¤N¦×-Å[yîòÉ+#C¿ËSÇà+WM¦Ô¬-îeÖÖiÄ7ww</w:t>
        <w:br/>
        <w:t>XZ¡ãv#\zVUJèçÂX6¼ÅäE,Bí#q{~_Kh²=³³sòýâ}±\ª1+#U+ND#4þÐåVic9*=ê¢#í#4ÉóËÓ5qT¬¥.jÁ#2Û¡å¥f##Ý#æð#Ê#ep)Î)hRMìY xüÇÀv#\É</w:t>
        <w:tab/>
        <w:t>þ}E2vEþB##,Tä</w:t>
        <w:softHyphen/>
        <w:t>q»ßA¨»Ùã$+L±ÈDë´#áN?ýt##?¾Oõ¬#?ç½vÓµõ:a#êÉn`x§#¬HB#õé'##Ij#å3;cÑ²`ñYâvÐÔ·ræA#·Wý#uÀaåã¾üR\"YÏq##</w:t>
        <w:tab/>
        <w:t> v##Ç.+ÍZÐæI§©f##º¤1ÊîSXûT,oÈb.##8&amp;º£¡Ñ#d0Cqq</w:t>
        <w:br/>
        <w:t>»¿*ðË#ôÍY-m#</w:t>
        <w:tab/>
        <w:t>#Â#¸3ûã¶=)T#øfËS#+ö#nV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IýÖc½X#*å¤Ge#?Â:×#âÜ¢tÓ½¬iÇqj÷#&lt;vG#J#ÊÁAê{Ô[{y¦#Í:</w:t>
        <w:softHyphen/>
        <w:t>±}Þc#f±tä·:#º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DÝäÊ$U`#ã·¸¬{{¸Ö9"Ø«#Wä${Vc,¾Í#ÝG,G###VÁ'Ó#§Û¶#ûY&amp;P¾i\á#qSÌ#]JÀ¯##æ\·##;ÓíR#£R§«É®º2¹2vDnöÍ5½Ä{c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ÑýÏ½j#m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J¿È=óïU8¥¨¡#+ç¸f</w:t>
        <w:br/>
        <w:t>&lt;³Ð)ï%«Ao"¶e#:6ê</w:t>
      </w:r>
    </w:p>
    <w:p>
      <w:pPr>
        <w:pStyle w:val="PreformattedText"/>
        <w:bidi w:val="0"/>
        <w:jc w:val="left"/>
        <w:rPr/>
      </w:pPr>
      <w:r>
        <w:rPr/>
        <w:t>fÛOATSvq*Ã#M*@#Éæg#ªÔÈ#2#òý</w:t>
        <w:tab/>
        <w:t>ò#zfµÑ2¹ìÇÛÂFn 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ýb·ñ{ÔQAæI!aóýðÃ úW#m-¶ð¦ÐùÎOj.§#mÞ8ó#9#û×,!ÕJíêO</w:t>
        <w:br/>
        <w:t>µíÑ¶kg#;MÄloz#Ò4¸hZ_6.Å#7V²-ªOÝ±~Þs#ù#ùQ1#2çxô&gt;µ#¹]NbÑ##y=¼@##ð#^#8Ïr®Ahëxå¡ Û&gt;#ps</w:t>
        <w:softHyphen/>
        <w:t>{#Ã]#ßYÕ,ã·xæÜv.ÓOÿ#¬W§Vq¢ã8w&lt;üÅ8à¥Ë½¿ôÍ</w:t>
        <w:br/>
        <w:t>ãL²ÎXU¢mªÆ4Èb:W ë#®¢Ee,%0#&gt;g]Æ¿ ¸[#C</w:t>
      </w:r>
    </w:p>
    <w:p>
      <w:pPr>
        <w:pStyle w:val="PreformattedText"/>
        <w:bidi w:val="0"/>
        <w:jc w:val="left"/>
        <w:rPr/>
      </w:pPr>
      <w:r>
        <w:rPr/>
        <w:t>ÃÜ</w:t>
        <w:softHyphen/>
        <w:t>ë©ü³ÇT*â±ñÓwsÄüC&amp;</w:t>
        <w:br/>
        <w:t>GnÙ@»)â¸kC4×</w:t>
        <w:tab/>
        <w:t>#ÿ##áPw$ö¯ÒøN#</w:t>
        <w:softHyphen/>
        <w:t>Bèò1©Ò¢ú#Òà`#L#TpEXPu#R×#¸ÊCÉC@¯Ô0ÔíMO±áâyöÒÒW[}</w:t>
        <w:softHyphen/>
        <w:t>ó##£®8ªÊ#¥[c#2&lt;#s$j0Þ?|²9f²æèx3MLÈ9£ÞxÎÝÀp}«½ðñE}#HÎBaÎG#+hª´Qìåµ=e4{ýÔð#Û#ö##5ÆÞ[G*####r#q¶¿s</w:t>
        <w:tab/>
        <w:t>Ê=Ò{&amp;~£#F#ÚÇvs²@T4#2#8+\¶²s#rä©`#_£p´'#òÙ;FteìÖèóÛ</w:t>
      </w:r>
    </w:p>
    <w:p>
      <w:pPr>
        <w:pStyle w:val="PreformattedText"/>
        <w:bidi w:val="0"/>
        <w:jc w:val="left"/>
        <w:rPr/>
      </w:pPr>
      <w:r>
        <w:rPr/>
        <w:t>W]±×e#:ú!</w:t>
        <w:br/>
        <w:t>,m Óä#*Ù;´¤#8Æ#WÐ&gt;#»¶#ÏÃÅrv8##+¯æ¡QFÜéÂÞ¦#ñøñ#ic}ºÞ</w:t>
        <w:tab/>
        <w:t>?³Ú ª#îÁîj¤)#ªO##¼í) ÆM~)Ë±8|3¯Ñ#f#Ùû)|W;ß</w:t>
        <w:tab/>
        <w:t>@f¶#R'òÛÿ#{#c,m¢d</w:t>
        <w:br/>
        <w:t>nàò[¹Ç¾?Jüÿ#=¤¯SvÕ0p©##¬È²$##å?ß¬]1#7Ïò~íxY#*TÕV}#u#BT;</w:t>
      </w:r>
    </w:p>
    <w:p>
      <w:pPr>
        <w:pStyle w:val="PreformattedText"/>
        <w:bidi w:val="0"/>
        <w:jc w:val="left"/>
        <w:rPr/>
      </w:pPr>
      <w:r>
        <w:rPr/>
        <w:t>$ZÝÁumq#$&lt;Bê3}kå/#øh¾»w</w:t>
        <w:br/>
        <w:t>-Ä÷6ÎY¦#QI?§oÓÞ¿à¬UZX¨Ê;Xü8å´¡W®Çj:|ùT(ä³F¹</w:t>
      </w:r>
    </w:p>
    <w:p>
      <w:pPr>
        <w:pStyle w:val="PreformattedText"/>
        <w:bidi w:val="0"/>
        <w:jc w:val="left"/>
        <w:rPr/>
      </w:pPr>
      <w:r>
        <w:rPr/>
        <w:t>íPØÛ3¼rd¨nNG9¯è&lt;³1ð®7??ÄÒ*÷èkN¦ÝP#[¨ùi_É#ªÓñïÞÌ§¦kxuW</w:t>
      </w:r>
    </w:p>
    <w:p>
      <w:pPr>
        <w:pStyle w:val="PreformattedText"/>
        <w:bidi w:val="0"/>
        <w:jc w:val="left"/>
        <w:rPr/>
      </w:pPr>
      <w:r>
        <w:rPr/>
        <w:t>)O©ËûUÑô7]®çÓ¦ÒîM¬r:E,//úüú~?Î½#Æ3Ý¥Ø±ÔÍÅËÚ®á#¨O##ý+ùß5Xc§Ï¥ôÐÂBYÍ9õ±ÅKkà©m##¥k~Î#9r¯#}6àcë§ÿ##¨ÁæZjv åév0&gt;äu¯yLUW</w:t>
        <w:tab/>
        <w:t>j´ÄÐöTùËÞ|4ÔuËk</w:t>
      </w:r>
    </w:p>
    <w:p>
      <w:pPr>
        <w:pStyle w:val="PreformattedText"/>
        <w:bidi w:val="0"/>
        <w:jc w:val="left"/>
        <w:rPr/>
      </w:pPr>
      <w:r>
        <w:rPr/>
        <w:t>*ê&amp;½#m)Õ|â;rqÈÈÇ¿#æúÏÃÏ#Ïys#ü6gLvæ(¦Fèq¸':ÿ#Zö§¡O#ìÚÔthÕ«M4y#«á</w:t>
      </w:r>
    </w:p>
    <w:p>
      <w:pPr>
        <w:pStyle w:val="PreformattedText"/>
        <w:bidi w:val="0"/>
        <w:jc w:val="left"/>
        <w:rPr/>
      </w:pPr>
      <w:r>
        <w:rPr/>
        <w:t>R[Ë[[ER"#Ç'¹¯|á</w:t>
        <w:softHyphen/>
        <w:t>_E#©@#¶ò#HC#®sU#ø[uW3TçN½æú=½§g¹#pÃ©"'ÊÚ$oÃ\ÿ#7ØL#UTTâ'_#Ù¯«ªåu²&gt;\ÓÎÛÞGçÇ?_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ã#½ãÀZÃ'eWE2[©ä)÷ö©</w:t>
        <w:softHyphen/>
        <w:t>Ô¥Ng·ÔP¨{$Øg¸¹#\]7ÁWö¯qð]Ñ#pÚÊR8Ù7&lt;¥³ã#b¼¬#W#VQEçTV'#;ã}&amp;ÆöÌÏi#Å##¯÷ö÷ú×É:</w:t>
        <w:softHyphen/>
        <w:t>¬öÛ¤rbÝÃqÓÚ¿ ü=ÍjV¨ªvv?*#P$k÷Á&amp;v]ÒHÃfxÜsZ°C#*##ÔCó2·"¿]¬ß71óXÈµ-N§Â.nnüå¶°"VFÀ#?Ë5×iÚö¡e-Î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¥»µÀ$ä}Oçú×ç#KX¬ZOcÅÂÂK#ç#mGNÔ§¯ÙÜÌAt\-º#Ù}©ÓÛøK#âÓu+E³/çÉlyè3]K#W</w:t>
      </w:r>
    </w:p>
    <w:p>
      <w:pPr>
        <w:pStyle w:val="PreformattedText"/>
        <w:bidi w:val="0"/>
        <w:jc w:val="left"/>
        <w:rPr/>
      </w:pPr>
      <w:r>
        <w:rPr/>
        <w:t>Oìc##ëFmhsWÚõÕ¼hu##j#;Ïú</w:t>
        <w:br/>
        <w:t>þè#ü*+íGDÔ</w:t>
        <w:softHyphen/>
        <w:t>#)¤Åc&amp;~òÜÇÓÊ¼"</w:t>
      </w:r>
    </w:p>
    <w:p>
      <w:pPr>
        <w:pStyle w:val="PreformattedText"/>
        <w:bidi w:val="0"/>
        <w:jc w:val="left"/>
        <w:rPr/>
      </w:pPr>
      <w:r>
        <w:rPr/>
        <w:t>Î2Ðôe#W#</w:t>
        <w:tab/>
        <w:t>&amp;tº#ZDz}ºßÛM$!sGnþ[ªú:}kÙ¬§ð¶&amp;i jMj÷M½ ¾Ã;µNî}yÁàñÞ¿4Ìqx#</w:t>
        <w:softHyphen/>
        <w:t>ZOFïò&gt;ÅVÆÆÏvèH#ó±F#xü*¬¬60rÇx#}ßÆ¿#Ì±U(bg4úªeTS¤NVRË&lt;ÝÝ#¨«°å¸Ø$ï¶ï&lt;àW$1##Su&gt;Rn#/Ar#â##ÌÃ#¸â»]B9N#Ú«:lfPy.#§ùï_Wsb(Ë#Ùóy#,\O'Ö#JwW</w:t>
        <w:br/>
        <w:t>»Ý&lt;2ûg½q&lt;Î°º|¿½#Ø#À5õ,½Ç#ô&lt;,ò%jÎG·Ø$X]m</w:t>
        <w:br/>
        <w:t>f=#Ö´¢g[ÝpªÌqù×ÐJ</w:t>
        <w:tab/>
        <w:t>.g³&gt;b-ÕVØi#¦HvÍº</w:t>
        <w:tab/>
        <w:t>#IFRyÍgßÙ-¬mk$ßnfÉ#;döÅqá1Ni{3jRj#Ë#ºU4*î)#T#â¶´2#¹Û#b#þmùÏë^ÍhÊ¦]*7=##&lt;+¨³é¿</w:t>
      </w:r>
    </w:p>
    <w:p>
      <w:pPr>
        <w:pStyle w:val="PreformattedText"/>
        <w:bidi w:val="0"/>
        <w:jc w:val="left"/>
        <w:rPr/>
      </w:pPr>
      <w:r>
        <w:rPr/>
        <w:t>¢##L²Z²áÝ$u¬©m.#x;:'åì+ñN%¥*¸w%Ôû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#Ö¬e/#GÎ#·\w«#+³Üy#;Wçx#Z5#6Ç¿w§¦ä#sK##R¯/Ïð{æº?#M#:tq,ÛÙ`ß#r{</w:t>
        <w:br/>
        <w:t>û¬ª##£Ðø\éN8¸(6ê##näk!ù</w:t>
        <w:tab/>
        <w:t>8ÅQyæf##£hú×ëÙd¤°#¦Þ©#%u#Wçüý]  #h#%¸ÿ##ëtIP©EW¯</w:t>
        <w:br/>
        <w:t>Jr¾¹õ</w:t>
        <w:softHyphen/>
        <w:t>s#{|7³èyøÅÛ¹&lt;¦ËTå%àÈ¬TBG\Û#®!§#g #£ß#F=3SºX\?4MeN#f-Ä</w:t>
        <w:softHyphen/>
        <w:t>u##Z1¸lu#íMÛäHÒJj¶î0k½ã©ºÍR×s¿ð«HY#©¶yp`xÅ{Î7¡j©*ùÉäD1¨i$ ÿ##=kó¼òTÝZK#oÔ,"9#Üyì</w:t>
        <w:br/>
        <w:t>¤7#ãÒFïó#åí*Á#w#ÿ#ë#ùìfã)&gt;ÌúhFï·÷0Ç:Ü"H#Ü#ò</w:t>
        <w:tab/>
        <w:t>îjuÕ¼)KïÃ#c÷x#ñIÔ£#GpÄF&lt;ªÈ</w:t>
      </w:r>
    </w:p>
    <w:p>
      <w:pPr>
        <w:pStyle w:val="PreformattedText"/>
        <w:bidi w:val="0"/>
        <w:jc w:val="left"/>
        <w:rPr/>
      </w:pPr>
      <w:r>
        <w:rPr/>
        <w:t>Ðh¦·Ù%¸';å%F?</w:t>
        <w:br/>
        <w:t>ì´;_?A»I!#\Ü#ûÒJXE½##9k</w:t>
      </w:r>
    </w:p>
    <w:p>
      <w:pPr>
        <w:pStyle w:val="PreformattedText"/>
        <w:bidi w:val="0"/>
        <w:jc w:val="left"/>
        <w:rPr/>
      </w:pPr>
      <w:r>
        <w:rPr/>
        <w:t>RÜò½zÌÇ#ë)`;Ô#My#¡fÑû4f8É</w:t>
        <w:br/>
        <w:t>ÈÇ¦{ýc¦át¼ÏÎåîBPØ¡q###uÝ#ó&amp;qÓÖ=º:%ÕÌrm&gt;cm|ª÷#Ê½¬UiQ÷ña]s(# _Y/Å#8ò\²üÈ}«RÔÙY¼þM¦&gt;ÐæKNXÊ¼ÜÒ¬êS¥ÔôhUÑÓ}N#gµþÑ½9&lt;¸#ØíÃ#UWËq0ßº2Á÷2àWÔá,°±c¼c</w:t>
        <w:br/>
        <w:t>Öb_1,â#ÉBw#éK¤Êà·æ##,K#þ#ãçµ9íN#F#+Ú©#Óá¹#HTn#1]¶ºGÚ·6PHa#¾v)Æ#&gt;¸"¾#6¦¥hú:ÓqÆÁô±Ëù»Q´¡#(ÎáQJì[drFmÁHÏ5ùF"Ñ¬éõ¹öTZ$ÙFK¢f[d¸Þ6½#¨|ë`ÄÌJWk+?</w:t>
        <w:br/>
        <w:t>kÞ¡`ðë#_½$®oS#,E(¸=##@"xeJEw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ò#Ô#ÖFò)</w:t>
        <w:softHyphen/>
        <w:t>$'#####:æºýJ¶çÊgÔÔ»#o¯ZHÆkUi#Y~p=ýëÂ'³¼#Î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äp¦fäó×9ïÖ¿Iá,ZÀÕ¨ x9Ò°|É¢º]¥ðÎ##øzÓO#¹.JÉ3ü&lt;W××ÄC#OÙ®§ÏÅZDðA4ZGgU#fÈº°®ÚÎHÛIiâ Iî¥&lt;·ù5Á¡#4nåjªEeíot²dgwÚ#Rx#¯(ó®-$ó#ÿ#Pjº¿Ýö¯#*Ã%#×Vu©©MÅÒ{æÎðÄy##ÿ#:ÌW#.~eÇzöfåZ»r8jÏÙË¹§</w:t>
        <w:tab/>
        <w:t>bÝ¨J²X$1÷sÓùW´è3¦L¸håLU[Îî×Ëqz#1qßcé²nia%K¡ÝøÓ|é§ÍknmÄ#&amp;u3#ëÜt¯2i§YÚkè#§[ÉP#dô^µñY¶</w:t>
        <w:br/>
        <w:t>ÀÂ¤&gt;#ì2</w:t>
        <w:br/>
        <w:t>#Ó4¥Ë#"2ùdù¨$i#Ýj#±$Q,#"Jå+ç#üzWa%:ò[nm_##4m±Uç¸·Mì# *çáQÛÝjKp°¾|ÂuÊJÅ#B@àýkìëa)8Æ{shx8Ü}8ÅÅ3~##úêêÚY£{M)U#iaö#ü3KÐô}bãÄT-s</w:t>
        <w:br/>
        <w:t>;i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¸uÆx¯°x</w:t>
        <w:br/>
        <w:t>t0Q£</w:t>
      </w:r>
    </w:p>
    <w:p>
      <w:pPr>
        <w:pStyle w:val="PreformattedText"/>
        <w:bidi w:val="0"/>
        <w:jc w:val="left"/>
        <w:rPr/>
      </w:pPr>
      <w:r>
        <w:rPr/>
        <w:t>Qùþ?8&lt;R&gt;§È¿#´#ÀË)¼Õ/5//tÊD[&lt;aJñ#ÍSFÒM#=ÄÓ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Ê$ð['WÜå¸##£</w:t>
        <w:br/>
        <w:t>GÎæ³ÅU+ÝÞ£ãÝ^Êêk}.8l&amp;çÌE#;YG$wÿ#Téâ#oP¶x</w:t>
      </w:r>
    </w:p>
    <w:p>
      <w:pPr>
        <w:pStyle w:val="PreformattedText"/>
        <w:bidi w:val="0"/>
        <w:jc w:val="left"/>
        <w:rPr/>
      </w:pPr>
      <w:r>
        <w:rPr/>
        <w:t>Ä²Ë©mY¢Ý6##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üú&lt;Ê´kS</w:t>
        <w:br/>
        <w:t>#á:!¯«ÇÛî}#àëfÐtèAF§U%°J×f58ãd#M³I ^y+í_%F©6ú#ýÖ\ã#¾?ÕÀ±³¶lH«#ß=zâ¾\ñ#ÔpÌ|ØÛË¸¯¼Âaá#/3GÍdXÀÔR&lt;ÃT¼GGò}62&amp;¹#ïn!ÃZF##2$±}Þ9ü+ìp¨à2ùUÄ#`çN)¹=Ë¨otí.Öð*I</w:t>
      </w:r>
    </w:p>
    <w:p>
      <w:pPr>
        <w:pStyle w:val="PreformattedText"/>
        <w:bidi w:val="0"/>
        <w:jc w:val="left"/>
        <w:rPr/>
      </w:pPr>
      <w:r>
        <w:rPr/>
        <w:t>õÁ#[BÙ0dõús[vâ[ëKË#£[@#)#© #kÏ¡RZ_Zg5#µló¿#N%#</w:t>
        <w:softHyphen/>
        <w:t>ãU##8#:çük{5(&lt;</w:t>
        <w:softHyphen/>
        <w:t>24cøQsÉúÔF\ï#§«qH&amp;¼6Êë#`Y¿</w:t>
        <w:tab/>
        <w:t>p</w:t>
        <w:tab/>
        <w:t>Ýôõª2_} µÍÒ##üÁG#Y=±^6##)Uö[t(¾g4{ïÁû9®¯¼Ï'y#cUQË#:~uõÇt»RG0&lt;i#A¥~Iã#aV¥G0©#¤æõ¹0JÛ½t©\®èæXæ1H³(Â#P}j#-ÂºÌ±9#AÙÓZøìû4,mï¡ôùu:Ù±¨û#ãÒÃ¬&lt;ywÌ ÆÊIr7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Ê;#+##&gt;õÃC0X¨5#íö</w:t>
        <w:softHyphen/>
        <w:t>RöLÄ¾iæq&amp;äYùð¤ÕZE&amp;Û,ä±8goJíÊ[ìk8~ïS©ð=þ£¥éú½Å£Ew#MiåNÂ«)##Jào./ ¡h¼È¢h#;Q#õ#W½á)ã1´~gÆÑ¢£«R##mtûBÖákA¶bpb#ñùUD`LÈdÝ¬</w:t>
        <w:softHyphen/>
        <w:t>8íýs.ÇªÔ##è|üêJMòìP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Ñ³9V»#C#ÆÕÎ?#õ£=q¼©#V#¨uó3óc·¨«Ç×§àáK£z#ÔÄªXuMJ¢-¥±òÜJT)#Ï#Ô#ZÚµî¨,,-nµ¹§³</w:t>
        <w:tab/>
        <w:t>àÓÉÊB~*Î*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4zX%nG!$¾vær7#ÔÔ7PÅs#ÛÌÒ$R(#ªpW¾:{V\,§#F¶&lt;ºZ©xm£U$#!¶3ã#è## U¼¹Ô$¸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#ÒP6[uÉ#g'Èc#äñ\V#)zQ®[</w:t>
        <w:tab/>
        <w:t>TÅ^'Ñ^#¶yäÕ#Ýùª #]¸]Á#ðF{qý+Î5TÔ.ßaG#esÉÇZüÂ60È#}n}5#9f</w:t>
      </w:r>
    </w:p>
    <w:p>
      <w:pPr>
        <w:pStyle w:val="PreformattedText"/>
        <w:bidi w:val="0"/>
        <w:jc w:val="left"/>
        <w:rPr/>
      </w:pPr>
      <w:r>
        <w:rPr/>
        <w:t>ù#1] &gt;c#B¥#ùúJùãe½åôP#ï</w:t>
      </w:r>
    </w:p>
    <w:p>
      <w:pPr>
        <w:pStyle w:val="PreformattedText"/>
        <w:bidi w:val="0"/>
        <w:jc w:val="left"/>
        <w:rPr/>
      </w:pPr>
      <w:r>
        <w:rPr/>
        <w:t>'SGá|7§##sÈ^?¦Aò©¨ÒªßÅ¼&lt;"ÑKÃv##hîfÏ2a¡pØÈ#ð+¼1#â³G)0ò3ëÍ~õEÅå°ìÍãí1J¢#8h#5wP#0P#ñÏ#Ó-J«ª#À#yR=«§#YS¼###µ;Ý#àB#ÑXÅ,äg'ü+è#jéc£ë#Zy/O`#jü÷7ÁÇ#«È{ª`©É##©@ÚÄ²#U!ÚhÛ#Nx#rÑ"cQ"»¢)fÉozüÞTgM{7º¹õXXÁaÔ"uzp#Ù¥îg</w:t>
        <w:tab/>
        <w:t>&amp;Ì¬GÓßPóùQÄå#n##Ï</w:t>
        <w:softHyphen/>
        <w:t>E###y#?ÝËÖ°¶kYÁ*%hÄm#nJ¨#óÆ»³+éWË#Álì#íøçó¯'2ÃAOëP[#x¿jÒ9#8¶¼µÔ"æÐ#Úí#îE#±ÇµGe£ÛÞµ»éÒ FZ+]û3¸p1×§jû&gt;#Æ{*vî|mN¥#ë#OaÞ{\Åqe#1eÙ#Å·#ß$VÇ#ÓÍ»kLA·Î#öÏ¸¯?(Ë#IÕ;òlâ\Ê1]Àk2Yi0</w:t>
        <w:softHyphen/>
        <w:t>´1I#¼&gt;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ß7Úæ)#Å</w:t>
        <w:tab/>
        <w:t>9+$#Ôý+æ²|ª´·&gt;¿6Å(M¸3DuHÌÒ£H#§##iö</w:t>
        <w:softHyphen/>
        <w:t>ÛEEg;N#×ß#Æ¾§êðqå±äÓ</w:t>
        <w:softHyphen/>
        <w:t>íd;?#ÚZê#</w:t>
        <w:br/>
        <w:t>Öûd`þ[l`@"½ÿ#ÃºK\ê6lTW##º)éüË(Ô§Æ1]O©À¨ÑÂ·#¦ÅÉ»×-</w:t>
        <w:softHyphen/>
        <w:t>bÎÄlAÓ#îõTOÞÙÇ#$`mÞA #Áúÿ#sg´ß±RcL#ã.x¥ØÈ¦BÇ#0¼#ÐV¹G·*ë2®Â¾_#ØúWä\CªQ#ô¹ú##Ô©#ã±Zt"Eó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tìi%u-·k#E</w:t>
        <w:br/>
        <w:t>¬#å#U0J²êR§Ïï±q³cF ¿ ±#</w:t>
      </w:r>
    </w:p>
    <w:p>
      <w:pPr>
        <w:pStyle w:val="PreformattedText"/>
        <w:bidi w:val="0"/>
        <w:jc w:val="left"/>
        <w:rPr/>
      </w:pPr>
      <w:r>
        <w:rPr/>
        <w:t>$#"Këq4A÷°\n_JêËh*õã#º±àèa¥6zOüBáû</w:t>
      </w:r>
    </w:p>
    <w:p>
      <w:pPr>
        <w:pStyle w:val="PreformattedText"/>
        <w:bidi w:val="0"/>
        <w:jc w:val="left"/>
        <w:rPr/>
      </w:pPr>
      <w:r>
        <w:rPr/>
        <w:t>#J[A#óXMÎ_×ò¯#ñÂ##k#É#ÆX´Àç#÷¸Ì¶TsL&lt;7J×&gt;[/öS¬úmm¦</w:t>
        <w:tab/>
        <w:t>íCÌYd_@Ç&lt;~5p¨#mÞÞMæ</w:t>
        <w:tab/>
        <w:t>å¾õ÷¸ýc+¡ó5êMÖhËºHc92æBÿ#0oîûRZÀ×sC#¯&gt;Õæåyâ½ZrpÃ»]fÔNòëL9mìå*L'åHÛvÌõ#CU¼1ÉöQ#¢_â9óHï^$R'##ÞÎ#õ#·ºBKJÍ&amp;6»p9®5£#_&gt;e+.Y#â¾</w:t>
        <w:tab/>
        <w:t>RÉK°©a)ÔÒgS#^FO$aÆç#~ÚøwÄS[ÜG,v#ºh@¸óÁ</w:t>
        <w:br/>
        <w:t>#õïK6Ìö|°ñèid°#Ú@ú#Â#àÝF{»ÝWJ·²w¶1¥Ä#çéß#¯5ñ#¦ßÝÜ\èúÍÃÍ3$QJy#p#Áý+ãp5T°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Ã&lt;F#3r}##PÐuDµÁn5#Þ</w:t>
        <w:tab/>
        <w:t>Ù(#óÜ.}#±#éÙ÷#[¯##ô#¼W#õ¡9S÷xL}9C±4úU¬##Q^YG#w#'È¸ðÐ%tX xco/oaèz{V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|&amp;5¹nmS#C#X#ý×õ;x÷ý²×ÈXËy¬w&amp;GÌ#zvÅ]°°¿Òt{UìÉ#èã#%sè;Wì&lt;9Qu9ù÷#årqöK¹ä# :¥¹h®#Ï</w:t>
        <w:softHyphen/>
        <w:t>pïq(ÃÍ#=X×ëü1ÃÔ¥:éîÏÍéÔÂáãNÛ##8#Ì#É#JeØÙ$#ø9àR\êlÈ¶ðM{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¹Ë·#ëØW·*qÇc¹)u&gt;V¥#8s##CKw=³N¦ÞF#r##¯zô+ï2ÜYÛ¬##ÉÊx#þuáçua</w:t>
        <w:softHyphen/>
        <w:t>,/Vra©ËÚ¶º</w:t>
      </w:r>
    </w:p>
    <w:p>
      <w:pPr>
        <w:pStyle w:val="PreformattedText"/>
        <w:bidi w:val="0"/>
        <w:jc w:val="left"/>
        <w:rPr/>
      </w:pPr>
      <w:r>
        <w:rPr/>
        <w:t>ñd'LÓ4¸¡½Iäopöq'#à#&gt;§#è#õ¯*¦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7y#% #õß×§##©×©Ðª/´68Ì#ÁAuÚÌ#ß#¦LZV</w:t>
        <w:tab/>
        <w:t>å#ë7æ½¬</w:t>
        <w:br/>
        <w:t>R|ÈÚ;Ý#%Ñ\O#C#¬xÞÈýXõëÙô$#SZ C(v#×© ×&gt;}¥Fnõ¹ê`àá</w:t>
        <w:tab/>
        <w:t>Tg¨xSº·°´Ó!Xq#È¥°Wµs&gt;rÊ»#y (#·c#ùÿ##*xºqª÷¹íd4ù`ë.¬I#»%OUÀ8ÿ#ëVªø{5`I2QÏ</w:t>
      </w:r>
    </w:p>
    <w:p>
      <w:pPr>
        <w:pStyle w:val="PreformattedText"/>
        <w:bidi w:val="0"/>
        <w:jc w:val="left"/>
        <w:rPr/>
      </w:pPr>
      <w:r>
        <w:rPr/>
        <w:t>|VgJ%,&lt;w&gt;Ï</w:t>
        <w:tab/>
        <w:t>%g&amp;ièÿ##õ;«8m5A##kF #èÍyõ5Ð½ÿ#îü¹¯T1Æä#¸R#ë_#_#S#]ûj©]¼#</w:t>
      </w:r>
    </w:p>
    <w:p>
      <w:pPr>
        <w:pStyle w:val="PreformattedText"/>
        <w:bidi w:val="0"/>
        <w:jc w:val="left"/>
        <w:rPr/>
      </w:pPr>
      <w:r>
        <w:rPr/>
        <w:t>Ù#Æ©Â"##Ûùà9ùy##öç&gt;Ü×¦øn##ø'@»Õn¼Ûi.`#ÛsùÐö=:#@¯Iã~¯Ós2ÅB</w:t>
        <w:softHyphen/>
        <w:t>¨Lòk¯#A}#Äí¸kOÚR#3ê#'?ZñOÃ#uìòOap#³#Ù7#Í}×#âÜfêIî|ï#Áàð#´ú&gt;©audV</w:t>
        <w:tab/>
        <w:t>#¾i##¨ÈÉâ³#Ò#x¬áå)</w:t>
        <w:br/>
        <w:t>0=V¿hÊq*MÆçÂåòu)¹HÍ42$DÛV%ô®Ãé&lt;Ìò2B«##±#¿Ï½,Ò9æ_µj(iïTógv#Å'ï#1'Nk×&amp;®!2XÊßÄ+ÄÊë'=|ÏVÜ8Ù¥9DEm#¬»#¨#c#»i[{ºA¯RJfå×©Ï)þóCÔî,F¡i&lt;y¥!Ð°ÿ#Qôý#d#¡Î##ùã#ëeÜòÜõrÆëÄú7Â2ÛXizÝZ´#{iäÁpS##YIÁú:ó</w:t>
        <w:softHyphen/>
        <w:t>Zådg-°o%vrZ¾/?¥ÍÅÅ#Æ_iæ2ØÅKdl«q$¤$@#_ëMkVB]'RàäóÐWÅa´Ñ£éÕWÌÇ¼rÈÉ #©§-´#4Ø%OBjç#J¬ZèiR¥éÙ³³ð6»¬Z-n%ñ"÷#9$ú</w:t>
        <w:br/>
        <w:t>¹ñ</w:t>
        <w:br/>
        <w:t>ìÜj#Ûji#CKX¨¶l«²ã</w:t>
      </w:r>
    </w:p>
    <w:p>
      <w:pPr>
        <w:pStyle w:val="PreformattedText"/>
        <w:bidi w:val="0"/>
        <w:jc w:val="left"/>
        <w:rPr/>
      </w:pPr>
      <w:r>
        <w:rPr/>
        <w:t>ùë_e</w:t>
        <w:softHyphen/>
        <w:t>#õ&gt;få,ÖIt&gt;t».µI</w:t>
        <w:softHyphen/>
        <w:t>#ËÕ=EäÈl0ýÞ;uÏçé\¼ò²ÈáhgØ¤#¿Jû¬#õ#4i.#:¤äè#K¿0eâ'å±ûØþ,û×Gáù¡ûh·¸pË¶y4WÃT</w:t>
        <w:softHyphen/>
        <w:tab/>
        <w:t>Ê[ô&gt;V4*Ê«gQy¬4#IºC-²å</w:t>
        <w:br/>
        <w:t>Ü%`+Öo-¤y2Å#rFrPuÅxÙ^#Ù-NEû5#yýõÚ#Yb#âBÙn;Ø{þUµàû4¸ks4j¸#Ë#(X¼ûóü«·;Ä¼&amp;</w:t>
      </w:r>
    </w:p>
    <w:p>
      <w:pPr>
        <w:pStyle w:val="PreformattedText"/>
        <w:bidi w:val="0"/>
        <w:jc w:val="left"/>
        <w:rPr/>
      </w:pPr>
      <w:r>
        <w:rPr/>
        <w:t>¹ü¦ÁQèsv=¦t#ë$FTÄ##d9ü</w:t>
        <w:tab/>
        <w:t>¬lIuq##ë#k',¯§=1_b1#u9æ}</w:t>
      </w:r>
    </w:p>
    <w:p>
      <w:pPr>
        <w:pStyle w:val="PreformattedText"/>
        <w:bidi w:val="0"/>
        <w:jc w:val="left"/>
        <w:rPr/>
      </w:pPr>
      <w:r>
        <w:rPr/>
        <w:t>#¡#Õ$l6(,#ÑëZæ2R Î¬###¸({ò#)V®îz-ÅRçeÕ²óVêL3Cg§Éw$Ê®#à~x#x¦½©$ÚxÜÞLÒ+y[è+ÝÂ'&lt;Tdºj|c']òDù{Å²¤²Ê#vPé²G##7§Ö¼zòVY</w:t>
        <w:br/>
        <w:t>£#ª»wç]9´ãR³s¿</w:t>
      </w:r>
    </w:p>
    <w:p>
      <w:pPr>
        <w:pStyle w:val="PreformattedText"/>
        <w:bidi w:val="0"/>
        <w:jc w:val="left"/>
        <w:rPr/>
      </w:pPr>
      <w:r>
        <w:rPr/>
        <w:t>###ÌÈGÒncF#sP#á</w:t>
        <w:br/>
        <w:t>±!wï#O#¯#¤ú ªÛwe#ÿ#y3gq#û#5éz-ªI#;AW+¸0þ,WnMGÚcl;#-.}#ð£KYâ»#LË#YmÛ½O8 ÷"¾£&amp;(Ú?3vÑ;S;=+#E*µ§:U:çúÅX¤uq@Ò#*ß Ú½sJ%ÅÆ%#\E~ò¯(kÍöQZ3ÝÃÆÐ±#¡#WvÒGs8#[#´?{#®n[h$¸µùj</w:t>
      </w:r>
    </w:p>
    <w:p>
      <w:pPr>
        <w:pStyle w:val="PreformattedText"/>
        <w:bidi w:val="0"/>
        <w:jc w:val="left"/>
        <w:rPr/>
      </w:pPr>
      <w:r>
        <w:rPr/>
        <w:t>îÜsëQ$¨Sn'«B^Íhak±á²¶â%(ÐwVéqÇç[Þ#×CÜÇ</w:t>
      </w:r>
    </w:p>
    <w:p>
      <w:pPr>
        <w:pStyle w:val="PreformattedText"/>
        <w:bidi w:val="0"/>
        <w:jc w:val="left"/>
        <w:rPr/>
      </w:pPr>
      <w:r>
        <w:rPr/>
        <w:t>»³y±##¸Ü¾µÁ¨*Üóî^cZ2Á¶Uñ#Lò#hÖhÕNÛC#ù×9ôÇ#âºËN#rm¤îu'`#¦x¯Ó²#5)Wk¤ðøÿ#</w:t>
        <w:tab/>
        <w:t>ÎRîR±áØåÚdfócrI#?ZÚÓÒ##çwy´m.ã+4cè½ö#ú#¹#óX(è»#$)-·rÉqªùNBç£óÏ5ÛÚ½Ã5´í#Çæ¨Y#Ý6â¾38Â¥j#|¶½á%#~÷Á÷âH/´¿ÙÓH¥¦\y&lt;u\ÕV#{xÄònâæc¹×#¯Ze#ð#ô;ñ.U£¡nÊÃRÕåDW-!Mï.Ó}}±[#b&lt;»èÒõÔ£ì°»Æ##=ë8á+W®ê£#û«##xÛWg#ÐË#[#Ä6 Wê@ç¥züG#\5¤é#½ÐÚRSb}ëÏÌòÏ«â£«¡ïQÄ:¹T¨KtpÚ¾6yu</w:t>
        <w:tab/>
        <w:t>·o-®]ãUrê x&lt;=*Í²FIX_½##ú×Êf¾Ñâäú=S)Åª¸8Â;¡¶ò#w»®UP¦ÃïMâ=¯;dCûg&gt;w¯#ÓSØ³æ¹y^s#=½¤7Q#WÚ#wüiÖöÐÚ2¼Hv4Õ[åÁì</w:t>
      </w:r>
    </w:p>
    <w:p>
      <w:pPr>
        <w:pStyle w:val="PreformattedText"/>
        <w:bidi w:val="0"/>
        <w:jc w:val="left"/>
        <w:rPr/>
      </w:pPr>
      <w:r>
        <w:rPr/>
        <w:t>pf*Uq#k¡½+NßD»µÓµ#(gÚFÚñ¹HÇ#üMGã###©#Ã##kFÑ¼Ç¨&gt;ù5÷ù..1Â{#â1#xlÁÛ©ãúý¬p^K</w:t>
        <w:br/>
        <w:t>Äî#»#È®vÓCº#¢9!#|ÌÃ #nõÛã+fÔ</w:t>
        <w:softHyphen/>
        <w:t>èÚ_!â°R¾}N®ÛN#</w:t>
        <w:softHyphen/>
        <w:t>³#á#îíæJÛ³²7wBY-ÚÎÌÈ#Ë(ÜÀzöÎ+çðUqmíª¿Ý«JiÒUÔì-/4í3L;Kx`##iÝ#Ê®O,=É?qÚÍÅÍÓE9BåÏ3¨#¶:ï®¨aó»ù#CQöGR¦ç=ró¬"#B#nÞáV¶ü+{4W Ê#Ë=#&lt;¼zWÅñtÝTÔOW,_¾³;¹ämÅØêåi:Ü#]ç#ÇÈ##=kò¼V#S½F}Ä$£KF#µ2Obñ#D.Õe#x#ðM]çGãÑa82³#·ðï_§p#XÐÁT©.Åq5UN#2ìîÈa#Êw¨</w:t>
        <w:br/>
        <w:t>ð3Ç#tÿ##¿öKY¤y¢-"§#;×ÙR~Ò1Åµ«GÄÒéjké×WV#C=¬#Ìr#k*T+Ä¼sa$ZµÍÌà3¾öréÃ1ë_%ÅMEõgØð-&lt;e£Ôñ½F+t·ß#¦%p#'AYÈ¯</w:t>
        <w:br/>
        <w:t>Ë#´'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¿w=«ä)kNÇéóvV##Á#Å»HPMüÊqÏÓ5$WñÈò/Ïo¸NJûTI\â«NúÝÁæFVÛ1Ç'ÞP:U#XãVn#Ë+,£pp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ô++##¤¸vvùqì$*:}#¥iivO.ñ+7±#+j²°5ub´°HÌæ'V@ý#àÿ#êª#YeYswÆê~î:Æ#êç,àÛÐb¤r&lt;#;±]¡»(§*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ÅÔ¦c</w:t>
        <w:br/>
        <w:t>ÜWD&gt;#9#¶¥¥#ÌrÃ1&gt;[nÆ#èNsUEkdGÄrè#/ùö¦ÕÕ%#»##</w:t>
        <w:br/>
        <w:t>¥Çú¯3'#¡©'h`2&lt;lÁ#áÆî´#¥{Äd¢#UHØfèOÜjs,#Å¾#YC#ÁÆÓL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w$²)Þ¨§#ÕK÷0!vã#2)©YØMÙ\@##i¦Ö8##I$íÉÀéêp(K¤SµUfMÝÖÊIìrÔÕ#Ë&lt;]P#|mÚ0AÅA#D#Ò)Ü§ÌNàúÔr¾k</w:t>
        <w:br/>
        <w:t>Ç#F&lt;$#yÙQ,6á!s#)G  oð</w:t>
        <w:softHyphen/>
        <w:t>##ûÚ×mk#ÁhÃ$¼,y#5^Ò_1#E##7Èp#(;âÒ¥Äò¾û¸rNÒQ³Uäá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È</w:t>
        <w:softHyphen/>
        <w:t>êÎ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¡#½T-{³É$DÁ¥+$b&gt;_nàØ'ëS½½´hùf[áXnáGsùÕÍédL#·dÒ##T#69Ù¥;ÊTU#</w:t>
        <w:tab/>
        <w:t>=¾µ0NÈÖq´LyÌ¹*#c </w:t>
        <w:tab/>
        <w:t>·&gt;aúÔÙQ$RH§h#øqø×W=ãsúØÐ%,³r¡Cä&lt;YÈ(ì#®ÁÜÖkqµub;¦·ýÒpW#Äò</w:t>
      </w:r>
    </w:p>
    <w:p>
      <w:pPr>
        <w:pStyle w:val="PreformattedText"/>
        <w:bidi w:val="0"/>
        <w:jc w:val="left"/>
        <w:rPr/>
      </w:pPr>
      <w:r>
        <w:rPr/>
        <w:t>Yq##sÃ*§#«û2ÕØßµw¼m¤v°§½¤K#òbÂ]ê?Ö:û× Ô,îN WûA##{bª"[0³º°?p8ôª²å.öÔ;yqæªâ2ÛrÃ§Ö¦#2:</w:t>
        <w:tab/>
        <w:t>UTr@n#¤ÖêúÛ¬o(±T#Ld·±ÿ##²o%##FI\HV###½#ôí±SÌí##¢6¤{¼&gt;}#c#3`##2#c+_AOrìr!òí¼L#ß#:##)#Q&gt;p×°©8j</w:t>
        <w:softHyphen/>
        <w:t>nJå§##«tÀ¬×¶.z!ù#&lt;#Ö</w:t>
      </w:r>
    </w:p>
    <w:p>
      <w:pPr>
        <w:pStyle w:val="PreformattedText"/>
        <w:bidi w:val="0"/>
        <w:jc w:val="left"/>
        <w:rPr/>
      </w:pPr>
      <w:r>
        <w:rPr/>
        <w:t>ZÃ¤Òw%B-Ë~ùFx`;ûSFcSºF\³³}Ñf³»ceYI##þñT0]Ø¥#J#n*²1Ã#Ü^hNû#mjÉn%#£F£#Àmààó¯#Þ##@É#NsUN7¬1</w:t>
        <w:softHyphen/>
        <w:t>MÉtd#K##NÑ¸##Òw1Ã#JõÙó5%yXëtfã8%A#&gt;õ{#¥¦Þ9###|¤â¼¼Tí&gt;S¯,¦§U±^áåã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X²©©</w:t>
        <w:tab/>
        <w:t>·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¿Ò¦Ç¿5Ë##:£UÝ*Øêk#u!#ñ=ëÐ¡#%sÍªù5«no7####=</w:t>
      </w:r>
    </w:p>
    <w:p>
      <w:pPr>
        <w:pStyle w:val="PreformattedText"/>
        <w:bidi w:val="0"/>
        <w:jc w:val="left"/>
        <w:rPr/>
      </w:pPr>
      <w:r>
        <w:rPr/>
        <w:t>v#vÉµ#xX#8ãiô¨Å®XØämètzC#7¹0Nê³Ì#FGÝ$`ãôü«~iµ$xa</w:t>
      </w:r>
    </w:p>
    <w:p>
      <w:pPr>
        <w:pStyle w:val="PreformattedText"/>
        <w:bidi w:val="0"/>
        <w:jc w:val="left"/>
        <w:rPr/>
      </w:pPr>
      <w:r>
        <w:rPr/>
        <w:t>,^a##wÍ#õäô¯#¾#JÞÖÚUUJ</w:t>
        <w:tab/>
        <w:t>Hv#ÄZB¤c#z#¥nò##ï+#U</w:t>
      </w:r>
    </w:p>
    <w:p>
      <w:pPr>
        <w:pStyle w:val="PreformattedText"/>
        <w:bidi w:val="0"/>
        <w:jc w:val="left"/>
        <w:rPr/>
      </w:pPr>
      <w:r>
        <w:rPr/>
        <w:t>Æ#;wªäQèÔ³÷eÔD×2ÜB³#ÄQ31sì##üê^O?#</w:t>
        <w:br/>
        <w:t>l;öºã##ÎàÔµ9%¹#</w:t>
        <w:softHyphen/>
        <w:t>4Y}¤°.ý#«#íä¼Aæ#</w:t>
        <w:br/>
        <w:t>Ã´ù</w:t>
        <w:softHyphen/>
        <w:t>Ô.®#RÎ(#¯¸ó&gt;^¼[ÙÖPCrÒÜHÆÂKdTâUïØ×#"r´w%SrÑ#E4Óÿ#¡Æå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 ó#ú~5úáû#ø"{/#èÚ¡jbº4PÃ$¸Íy&lt;BêÎpð&lt;..¬©e*#Õ#4Ç½#mmE##¨ã#¶{#nÕÓæEòågFr¼:sÅoá^##ÍWâéè~#§#NÍîjÙBU|éc##Ër\Ôò¥À!TççAØW×SMÓµtßµÔTuW#å^I#jÂùeó¿nF8Å\y£$û#OÜ¼#RÌsJë"r# ¯¯#eC#vTGÁ##=ëW##C#§#ª´#*m÷ug#".##6#`ÞNÂ7#¦21#ïc¯#V#1#p?ØR#7ÛÅui¥çîàdÈTÛ¬Î¼#Î[#séùW4ýÝêiÞH</w:t>
        <w:softHyphen/>
        <w:t>~#æ(####Î#sN·híÅNé$ÄDÏ#'}Q0Mn9m i@^##ÁÉ¢ÖæE¹ÃBÑ±àï#*ö4e#ñ"%ÙÉ vÕ9'#n!XÝ#)S¿</w:t>
        <w:tab/>
        <w:t>^DJMèP</w:t>
        <w:br/>
        <w:t>Òa#1$í!ú0÷</w:t>
        <w:softHyphen/>
        <w:t>&amp;Wk#Ä¤-ÊÜª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9ýj¥#l8ÝG@BÁ3«xëP±ÿ#ZV#%#Î#¡´µaPË</w:t>
        <w:tab/>
        <w:t>µ#ä#=4M# Õ¸§XåMÈQs ùÔG;nÑ)mW0çÌó76{jT#C8%"2)c¢¶§E1ÆhBª lu##4ÔtW]#(1N)òÅ##g$#y¬«»åëøSßlp´§#äe[ÿ#Z¡ÙÚäp²ãqT###½Vf@#F#«#s÷a9+ÜÒ##Âeó##²mÆ+^hÀNbÆ</w:t>
        <w:br/>
        <w:t>É!Û³¹Éï\r¼meÉs&lt;ÎÃ)p]äãm»#=O#ñJ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DÒ:¨z#ê¢µ¸¥&amp;Ë#2#B#ÎÜ©ô¤¼Ù=¬±e9bÁ³éZThçNöEr½#ç#w#R«ÂgÞñ0q#7#ºçükêîom.KlàÌLV0ø##{é]##4*&lt;§òð_$ò;ÔÉò«MÙØe3êo%²Û#çFÞ##Ï#áY÷V²¥Áp#~n«Yª«éu9lÉ</w:t>
        <w:br/>
        <w:t>[ÁjD²3L\#Ú´èn#T#~fÅjdG&lt;PÍ#Ë#Ò$p~÷Ý#ß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µxQ##»7#Ïâ)7eq_[# ìM#ngÀlUÍ³¢</w:t>
        <w:tab/>
        <w:t>LX#^àäç½2¯¥¶#\#q$##s</w:t>
      </w:r>
    </w:p>
    <w:p>
      <w:pPr>
        <w:pStyle w:val="PreformattedText"/>
        <w:bidi w:val="0"/>
        <w:jc w:val="left"/>
        <w:rPr/>
      </w:pPr>
      <w:r>
        <w:rPr/>
        <w:t>¹X#rt'Þ#Àà¬ÎìÇ8¬êYûXÊNè#Á£&gt;Y`?¼#O</w:t>
        <w:softHyphen/>
        <w:t>hiÿ#gD-#«7@¥kÃM#ìY5Â#Á4°(RÇkîþ#¥eFb¹#F&amp;v#ÕB#Õ#4]É</w:t>
        <w:softHyphen/>
        <w:t>ÒKeó&amp;$È##6qøT-!¹4§;#½UUc¾êZ¢ì#F#høV6###ÿ#\U#Ì¬©uÛÇÝ5ÀâÓ±33Æ#ü#ã´ñRÆæ9Ù¡É8ùSüGÞº)·#Í©¾÷#ÀLDUr¨[ ¶ò¶|ô#öæHR!Lî#ëYWã©¡#F#®#ä#~ð©ZÞ{Ùc&lt;ª© ##@æ¹ ®î.U{Kq(yRt,F#5Ï1#N7¹#Ç#fÕdá£ôÏ</w:t>
        <w:softHyphen/>
        <w:t>mg»#v#Û#¡Ü8É¡,#Ð#2Îr#·JÂM·¨</w:t>
        <w:tab/>
        <w:t>##Ç#J`$Æ#àþ#êÂHZ#nh¬·a|#=¸ÿ#=©B#×fm«#ô¹nÚ)#Í</w:t>
        <w:softHyphen/>
        <w:t>s##FFB#kfáXZÃ"ÇI</w:t>
        <w:br/>
        <w:t>è{#Z+/´j£dWY#6#äù9W#/±ªp,×XI#ÜþHaÂ\ö¯2OFêåln¶k¥Ú'%Z#þûúj##1I¦#</w:t>
      </w:r>
    </w:p>
    <w:p>
      <w:pPr>
        <w:pStyle w:val="PreformattedText"/>
        <w:bidi w:val="0"/>
        <w:jc w:val="left"/>
        <w:rPr/>
      </w:pPr>
      <w:r>
        <w:rPr/>
        <w:t>Ó5Å#'NìÞ«R´êð[ÎaÌ¶Û½×ìÿ#1 g#õîh·Ksi$,qL#mI#'ù÷®Ì#ï+HåtXVg%YÚ»W"g#\</w:t>
        <w:br/>
        <w:t>ÃåÎ+ÐªÒEÒqæf-,{$±ÉßòdêOÖ ¸B¼l##ùÊ&amp;</w:t>
      </w:r>
    </w:p>
    <w:p>
      <w:pPr>
        <w:pStyle w:val="PreformattedText"/>
        <w:bidi w:val="0"/>
        <w:jc w:val="left"/>
        <w:rPr/>
      </w:pPr>
      <w:r>
        <w:rPr/>
        <w:t>r9]Ý#Q®^d2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Ó4»2ÍÚ«Mp£jopÍ9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Û#ó5Ó)6QçEÔuÛÆí¼[#ããÉk}¬Ãª±ïUlí®ZÑï×Ì¶iTÚ#zp9&gt;õÇQI^GN##ÖRêYÔ%ÛÉTu</w:t>
        <w:br/>
        <w:t>à#àd#MQähÍ»</w:t>
      </w:r>
    </w:p>
    <w:p>
      <w:pPr>
        <w:pStyle w:val="PreformattedText"/>
        <w:bidi w:val="0"/>
        <w:jc w:val="left"/>
        <w:rPr/>
      </w:pPr>
      <w:r>
        <w:rPr/>
        <w:t>·#ísÁOÎ³ ¥(s2Ü#wfæâ</w:t>
        <w:tab/>
        <w:t>$IUB±È?Þ¥¹Ý^?*u9W#Ì#÷úTWWEFj#IãW±µiïÜ\íVU»-ó1#±íLy¼ØîHm0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ÓM=Nô»4mU#2ÖèÉ#KqÏµ}§û.ø-µ</w:t>
        <w:softHyphen/>
        <w:t>nÒÖÑ!c#7BÕ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Én#8¯ìðM¢má-JÎòÊÒîÚ@VXà</w:t>
        <w:br/>
        <w:t>#LäôP98ÆIéÖÏÄM-#¤tÛ#{xü¹eN#:æ¾×#[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§#Á3¸LV1FOTÏüO¡îeÑG#Æ)!_á5Áßè2$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X&amp;u^#z×í</w:t>
        <w:tab/>
        <w:t>©Â^¾Ú&amp;e¡Z¿5&gt;[Ý#R³ÈØÛ¡æ##ÁO¯</w:t>
        <w:softHyphen/>
        <w:t>hiP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gpm d#ZýO(ÎðØ¬#´LøìË</w:t>
      </w:r>
    </w:p>
    <w:p>
      <w:pPr>
        <w:pStyle w:val="PreformattedText"/>
        <w:bidi w:val="0"/>
        <w:jc w:val="left"/>
        <w:rPr/>
      </w:pPr>
      <w:r>
        <w:rPr/>
        <w:t>Í#Àô»o)n¢u</w:t>
        <w:br/>
        <w:t>å#Hr##&gt;µÈë#âùà·ERÑ1#[pkÆËh¼Ng:¨ð¥C[³.##b È±åÀ[#7¹í]÷´ý·*#Q##m¼þµ¯#¸á°#Õ#Xu#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Vð2ZÈ,%¶#C÷*Û%¥¤L¨¬RbH#f¿¸Û#íW]OÒøq?¨5#Ôì/-c#ci#yY×oUCë\#U8âXÌdGûÒy#¯Ô8vT«å´§##ÂÎé¸Ö¼ºW.é&amp;ýÙ#Ú#q^á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×9!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×ùW¯Æ##O#õ¨kc#¢PIÓ¨zL#¬÷o-¾£:ÎJ`ù7,C¶#Ôò{Ô#hðË#×,#</w:t>
      </w:r>
    </w:p>
    <w:p>
      <w:pPr>
        <w:pStyle w:val="PreformattedText"/>
        <w:bidi w:val="0"/>
        <w:jc w:val="left"/>
        <w:rPr/>
      </w:pPr>
      <w:r>
        <w:rPr/>
        <w:t>ªÇ</w:t>
        <w:br/>
        <w:t>M~oZ&gt;Û#ì¤ðñ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ÚGi#¹à»#{¨%¸,Ñ3</w:t>
        <w:tab/>
        <w:t>%.#ç^â</w:t>
      </w:r>
    </w:p>
    <w:p>
      <w:pPr>
        <w:pStyle w:val="PreformattedText"/>
        <w:bidi w:val="0"/>
        <w:jc w:val="left"/>
        <w:rPr/>
      </w:pPr>
      <w:r>
        <w:rPr/>
        <w:t>D5ÈµÉÌ#~Y· ÷¯Âx§#êã&gt;ýÏ'QÄ¨³uwE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q÷?Ï5"Hæf#·##8ç½|#£xÆ'µR727-%ò-§qB©+"·*MyÎ ,59gåÖ;¦m;¾Ýíõ¯èî#«J¦#Ët~#ÆÐ¯</w:t>
        <w:br/>
        <w:t>©Óèy&gt;»àýKMê;ë&gt;.T&lt;#î</w:t>
      </w:r>
    </w:p>
    <w:p>
      <w:pPr>
        <w:pStyle w:val="PreformattedText"/>
        <w:bidi w:val="0"/>
        <w:jc w:val="left"/>
        <w:rPr/>
      </w:pPr>
      <w:r>
        <w:rPr/>
        <w:t>#Ü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Áþ|W#ýöyÔÊº£WÚÐÌ+Ñ</w:t>
        <w:softHyphen/>
        <w:t>(EèÏ#upØª#ÄeßÂÇ|¡Ö1µ#éYÒ[G##BêAÆPûü#7Ûà¢ßcÁ¥</w:t>
        <w:tab/>
        <w:t>QÄ(Èô?#ê#Cuj±#ùq°ÁÏ#+Ùµß#jö·×#[1]-Å¼r¢¸#Ù#Êäû+ã8·#¢ê5Oí$þóé°5¥#Þ</w:t>
      </w:r>
    </w:p>
    <w:p>
      <w:pPr>
        <w:pStyle w:val="PreformattedText"/>
        <w:bidi w:val="0"/>
        <w:jc w:val="left"/>
        <w:rPr/>
      </w:pPr>
      <w:r>
        <w:rPr/>
        <w:t>ö0t¹¼/®-Âj#º|ÇìòZ*²ÆÃÔ#¼ÓN(à°Ô</w:t>
        <w:softHyphen/>
        <w:t>î##ùe.#Î#¿ýjüR8#ÆN#GÝâks&gt;FYÂ^'99í&amp;DÎi ¹]¨¿\õ¯&gt;</w:t>
        <w:tab/>
        <w:t>xÂ×O£kàC#»2Ç#ðzÎ¼ÜÃÛ{6CÛ áNby¦§á#\2LÚ}ä#»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Vp8ì:àyÅ?#êvúTBê#åhNô"0+³#©8aÛ¨y9¥zTq1K©ñ&amp;³ö-2)ííÉRoÑºæ£ÔL{¡½nct`w·(ØÀ?zWsWE¦vaëÎtúÞÎÐØÜ^Åyo#Û:j#.3Ôp1Çç[¾#Ô~Ï4R¤¬°ó³#y|×#%Jô&amp;</w:t>
        <w:softHyphen/>
        <w:t>¡èeøO©õV}+Ánf8Ü#ÄøûÊz#ö?</w:t>
        <w:tab/>
        <w:t>ê#o¨Ó#¨vCÔ_;ib#7Ð÷±²K</w:t>
        <w:br/>
        <w:t>ãÜõ©&lt;Gj7Û#DxZ6d#Dç½y#t©.È¼÷,¨Z ã!ÿ#</w:t>
        <w:br/>
        <w:t>þà_cMDüã4¨©Uv&lt;²6Â{%»0ÜÏ,NòÈªR&amp;+¤#üj?·ÜÝ°òÀÏ*ü1µ{ô'ù×êÔq_Ycá1¨=#ÂÐXès:9S###^#jÊ¿#Eq3ÈX¶b~#÷¯ÄóÖÄóOkèpÐ³¥Ìqï?00àrïÙk=u)m®#³ºÇ#æB##×#õ</w:t>
        <w:tab/>
        <w:t>#ôU'Ôôä½¥+È|K(º6Q#Ú1#Î²0Él1ïÇëNµÖí¾Ù2ÝéñHÊÁòª3Ûoj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ªápú¾öf9µ«P¹ên«¦Þ]Ãf,R6Õnf&lt;SßÒ¤Öµ_#K</w:t>
        <w:softHyphen/>
        <w:t>i</w:t>
      </w:r>
    </w:p>
    <w:p>
      <w:pPr>
        <w:pStyle w:val="PreformattedText"/>
        <w:bidi w:val="0"/>
        <w:jc w:val="left"/>
        <w:rPr/>
      </w:pPr>
      <w:r>
        <w:rPr/>
        <w:t>$A5µÊ"M#ÀF'</w:t>
        <w:br/>
        <w:t>ØéãÇÞ¿7Æe#¥Ãïë:É¦Ï¶¥#ÿ#hE£ê]9íÿ#³í.#qó WRy,qS\HÞT®@' `#º+ù,«Ú'ëSj*ç#x±Å)^ré#lsmÙîEbdË#5¹=»Cÿ#-+,£YVSG¹:®ÉDMxó##±ÁS^¹c##èÎÞd#° }S)áñ,ù|öU)þò=#'¿Ó$Yo$fß#b#}¿Îka#R&lt;k##Øá«ëòyÅb§N'ÍÖ¤ªù#VQ[1yàÞ1¶#±#D£#0# =3Ðf¾·´Tîö&gt;s##Æm#©²¹k?)Íà Â#IÆö=:ûÓu|Gw#ay#q"\®#CøþµàS¨¾µg±Ôâ¢C$LIC'ßf!#8è#uÚ0¶#ó¤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«ëª·ý(®ÆØiÆ5Ôô#&amp;#ÚL×#5ÕW$dtªv÷Glð¦#-å,¬ÍÉ#äkñ|ëÚC#$öLû&lt;#.lK#Òùî#*²! aù`h2mÀ®ì#:×Ä¹(ÐåÔ÷*OYy°G#¶æ#¤¹%#úÌ#Ö¶¹¨DúEÐÃ$¤p{cð"¾ªUÃsB®ÌùÉF¥ª#çÿ###û{y³#ÄîD^«X²^yDÛÍ9#8WcÊýc+¯íè®Cæ±#åM5 mCa#</w:t>
        <w:tab/>
        <w:t>Ø§</w:t>
        <w:br/>
        <w:t>À|Î=}«±ðÍàê5Kh×</w:t>
      </w:r>
    </w:p>
    <w:p>
      <w:pPr>
        <w:pStyle w:val="PreformattedText"/>
        <w:bidi w:val="0"/>
        <w:jc w:val="left"/>
        <w:rPr/>
      </w:pPr>
      <w:r>
        <w:rPr/>
        <w:t>µ¥åS=ÛícTia#_#Ë½D¨·SÇk|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9Þ#°ÁÇ~#^õå·$ÙH³Ì©4L#1#.ß°¯7'£W#qbå(FèÂS/#yK0XÙ!àgÖ¯ÙÁ+ì#x#IÞCþÂªx*k¹Ôì#Z®£W;Ï</w:t>
        <w:br/>
        <w:t>j1</w:t>
        <w:softHyphen/>
        <w:t>O5pC#ÉÅ{î|ë#Ä*"HÊFìÜ#=~µðY</w:t>
        <w:softHyphen/>
        <w:t>:¼óv}v#ºXnfsN¢ÜHªò&gt;pÝj´O(¬qà ãnz×çø{:Î'Ö`êûJ</w:t>
        <w:tab/>
        <w:t>²´a(íf$õïõ§|!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¼#¸ÕVc¢»÷}ÞX%Ûrò4¦#Û´2rTz</w:t>
        <w:br/>
        <w:t>ô¿#+j#Zp#q#±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P:ì+ÝÉéB#¥%»&lt;¬Ú</w:t>
        <w:softHyphen/>
        <w:t>JGøi#Þ¯ûØÁ12</w:t>
        <w:tab/>
        <w:t>#¼zêæ14Kys .;lð~×Ýdõ£í¹)÷&gt;G&lt;£/e#¶±ÏÞjK#Û#]¶+ªò#9#</w:t>
        <w:softHyphen/>
        <w:t>E#TDÔ##ðWæ#¯òükëñTT ªKcÄ9Rèt¾#Æ¡#Q¶"ÛÙÏ#ãÞº{¨-mõ±wöÉVE ##&amp;mØÁÇ¯#óÖ2#kFÚPrwÇë÷0#\)#¥##UíïY##GF"Ë##úÃ½÷°8K##ö8dLG¡#rO¼D¥&amp;\²ÈyZÓ´Y#Ú+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åhÁ#e¶ÿ#Xc)ªñC²q1ì##¤1LäVYígô¿#F¬Q#xÑc2ú# ×Ãæ##,CÙ6}%w)×/ÆÄÈ®Á##Xðzæ5d$#f-óHÇîû</w:t>
        <w:br/>
        <w:t>ü~¤%W#êw&gt;¾)¸Ù¹¸*YV2åò#*ÕF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8,Á¹É¯v4pêW9¨UQ¥Ð 1±xÊ¥Jñ]Oï%´Ôp]#dhö¢Ê'½}#]VUE±ãçnS ã##Å_hP¸V3$»Ì#/ïñMdJn${d#»###ô\Ôq#Që©ó#ØU«JE²9`#H#K¹Ëa##óQJ¬¢h.&lt;Ä¸m¢Ðc gÔf¾«#])§3**~ðØ#h|ÎªT#ã*xÿ#ëW_¤#»°R#Û#Ìà¶w#ûWv"¬kÆTéì9YU²</w:t>
        <w:tab/>
        <w:tab/>
        <w:t>Kp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mö®#{##/\#¹ldæË©¨SFUê*5y#av¶mÝxÙÃ#gæ[#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ösë^Å*1¨ÛCµU)ó#"Ö£µvK'ûV5##Ón#ã^»áøæ³û82Fæe!ã¶=«æø(-Á£ëò\M(Pi¾¸øGñUÇl5#;G¾Ö-Æ-b6Ðò#'Àþ¢¼óKð¯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7Z#ÚÁ#Ò¹ÎÆ#A=#yùÞUO#W2Âç¤åIw.·"qm.¡©AlË¹#s|Ä_cÐ¸#</w:t>
      </w:r>
    </w:p>
    <w:p>
      <w:pPr>
        <w:pStyle w:val="PreformattedText"/>
        <w:bidi w:val="0"/>
        <w:jc w:val="left"/>
        <w:rPr/>
      </w:pPr>
      <w:r>
        <w:rPr/>
        <w:t>Òí¬w^Þ]&gt;Ð°¬x#É|</w:t>
        <w:softHyphen/>
        <w:t>ÎAúW`hÆ}#ÝÅWÆ{¤Z§4X£þÎÐ</w:t>
        <w:softHyphen/>
        <w:softHyphen/>
        <w:t>áu1¬³#Iô=ùü«*ßâÇôÔI°»ÛMyYý;HßSü&gt;Õ¦kJ04Þ¨åÂá*â\VaÉâ#ÝBì&lt;÷#Z mØä-ïp&gt;Õx»P¶B´63¼,#åm ·±¯g+ÄJ¦#*#ÆàðÐÇ¯iÐù?Æ°[Ú¬·w2ýâ=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÷¯#ÕµÛe}Ò],¿4Ï);W·_Jû&lt;µjóæìsfÒÃÁªèy#&gt;(¿K</w:t>
        <w:softHyphen/>
        <w:t>çIddm|ô#nxäc¡Ïå^áðVãQñ¢·#ò.lgû#¶ð)òíY@$`çæ ©ôé÷¸Ëq©üI#lêÔ¯5(lÏ·###ÂÀ'fÏ#9û#¬çîïS±8à0</w:t>
        <w:softHyphen/>
        <w:t>Ùnn'#Çã\9E5Z²ª¾Ñ¶&amp;#Â¸²¿#Gm##£ù±6ãý#üëæ/#ÜG##Iöµ#º(¥BÆçØ#ß</w:t>
        <w:softHyphen/>
        <w:t>~¤êAaa½ÏÁQ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rÝE5ÝÄÏ`¯#Ã#ãÍ¼#`ó-ý##j®²#Lc(î`ï^®gpÕv&lt;ÙÉrF#Pûi®U</w:t>
        <w:softHyphen/>
        <w:t>m&gt;Ï"Ú@TKsª</w:t>
        <w:softHyphen/>
        <w:t>tKk#DðÉqrn&amp;##ü,a³}#yÙcÃ¥Kk#4æ¡57¹ÄøÏû[RÓ</w:t>
        <w:softHyphen/>
        <w:softHyphen/>
        <w:t>d[Qä1y¦|.G\ûã#{ÖUÔ#¸TW-EcÐJË#úÞ#3{£·#Z5ÒP/Üømu#¸ä³´JF.$#H,s×ÛùV2ø^úKù£¼Ù")I.ßbÊ#?/©5è¼V###N·Ä2ú</w:t>
        <w:softHyphen/>
        <w:t>CÙÏsêÿ#ÙöØèº¬Kt#î%²##²í;Xõëì_#øÃÃ%µôþÈk£dmc</w:t>
      </w:r>
    </w:p>
    <w:p>
      <w:pPr>
        <w:pStyle w:val="PreformattedText"/>
        <w:bidi w:val="0"/>
        <w:jc w:val="left"/>
        <w:rPr/>
      </w:pPr>
      <w:r>
        <w:rPr/>
        <w:t>Û!þ/Ãüw#Êyó#s,#«F2[#-¦¯á¹n$Rðí¥Ñ##rÏÜ;äu¢÷_Ð.$fCÙÊÖ+vù#}kã±¸÷ÆJ·GÞà0Ëê#:##ëÃ³ÚL×V#)6#¤¹</w:t>
        <w:br/>
        <w:t>*Ô~#ð=õ£ºj÷#·JÄ¤%#û»Ñ¬ðk¹ÇÃÅOC½ð¯ídv:¼G#sÄG#|8á#]P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Ê/Þ#¿5ïàq¥u#S#íyZcÑü;à###xï5K¤{}HZZ#X¶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[Ø#~¦¼·[ð´í&gt;y´ï#Í&lt;AV#*òß/#Ç-öæ½¬#eV¶2#&gt;{+ÃT©N¤¥Ôð³áï#M#6úäÎÑ%×ç&lt;ô©íü#áÖ</w:t>
      </w:r>
    </w:p>
    <w:p>
      <w:pPr>
        <w:pStyle w:val="PreformattedText"/>
        <w:bidi w:val="0"/>
        <w:jc w:val="left"/>
        <w:rPr/>
      </w:pPr>
      <w:r>
        <w:rPr/>
        <w:t>#âZÂZëMh#0çã?0àã â¾û&amp;ÎgÅ{#«wú#6'#,;ä±¥ªü5ðýÎ&lt;ºolÞRCE#©IØg###k»ø{®ZÜ[A'¼24ûoO1ÅÄJGPÀáXq__Ìðø¬##Mt¹çW á#Æ¦ìõ=gáyÑ¬´9¦Õt##=ºÁpÍ%ÂvcÅ^×¾#ê#Zi¯`-h%V¾\Éè@&amp;¾F#%}ZÒúú8éT£JçÚu</w:t>
      </w:r>
    </w:p>
    <w:p>
      <w:pPr>
        <w:pStyle w:val="PreformattedText"/>
        <w:bidi w:val="0"/>
        <w:jc w:val="left"/>
        <w:rPr/>
      </w:pPr>
      <w:r>
        <w:rPr/>
        <w:t>*U[´Y%</w:t>
        <w:br/>
        <w:t>Y&lt;V,?#yª-¥ÝD$Ö¥b</w:t>
        <w:br/>
        <w:t>#e2äû×é#\Ti&gt;w³&lt;#Î¢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</w:t>
      </w:r>
    </w:p>
    <w:p>
      <w:pPr>
        <w:pStyle w:val="PreformattedText"/>
        <w:bidi w:val="0"/>
        <w:jc w:val="left"/>
        <w:rPr/>
      </w:pPr>
      <w:r>
        <w:rPr/>
        <w:t>ÜRÉw#î¶1ÑÉ##c©¯@ð]eQ±7l]F&gt;T8ç#°¯#Ä#E#g#ª#_¼íù£ê²xÁµmÏ_ðÎ¡=Ë#ÌQígYÃrMy</w:t>
        <w:softHyphen/>
        <w:t>î¥#Ï4ÒÊ'</w:t>
        <w:tab/>
        <w:t>!*ì:©9í×</w:t>
        <w:softHyphen/>
        <w:t>~Uå¾Ç.§#G«rÖÌg#neK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µíª#+-d,A##t¯¾,Í%Ö¿§ØE2É'³Éó~\3rØö##÷£#ÊÐc\â#</w:t>
        <w:softHyphen/>
        <w:t>Ø×Ð4Ùì¢6ï#¹?¼b_!GL#A]Æ#W£FGï#bA?~ªëF#)tGÇbª©Ù£T#'ti####úOjÍ¸¸</w:t>
        <w:tab/>
        <w:t>W#ÉåË·#sÛ#Û§ÄÔ©WD¢üGU*É¥Ðî´«Åû#1Q #;#ÀÅ{w!I|-wxÒ"ªÍ·Ëè@#øüf*#ZÈô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ú¥8£ÎfÓdå®T##îD§¡©âJDa]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më_#J´1U#T·&gt;Ï#ïAI~Ûü##0Üw6NáÖ´|Å2;[ÆTLXÄû×%zq£&gt;U³:Ü£ËvLDUPÞ#)Îq¿â</w:t>
        <w:tab/>
        <w:softHyphen/>
        <w:t>4;i.KïÉYQ_¢õ8ô¥JqoêÝÏÅV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Q8;/#Bof·¹ä³óKÆÑ##Á#rEuÚuÍÂÊ×32#</w:t>
        <w:tab/>
        <w:t>#qÇ×Ö½jyu|¾¼c-"wªtñ¸yB{£z</w:t>
      </w:r>
    </w:p>
    <w:p>
      <w:pPr>
        <w:pStyle w:val="PreformattedText"/>
        <w:bidi w:val="0"/>
        <w:jc w:val="left"/>
        <w:rPr/>
      </w:pPr>
      <w:r>
        <w:rPr/>
        <w:t>iÕ¼FÕ§V</w:t>
        <w:br/>
        <w:t>Í2öæº</w:t>
        <w:softHyphen/>
        <w:t>vÓÂ÷:tJæçMËóf&amp; #9#Îk\â</w:t>
        <w:softHyphen/>
        <w:t>#©#)ËªÐÆûhmâ#3Ã#-ªÅ¨]EdWÍYnå,\#Ë^/«ÚøvWK}JfxÆÑ###úôr8á'æô¸·¯+ö!</w:t>
        <w:tab/>
        <w:t>¢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º·´Õ×ÙÛè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ºe,rxâiÆ¯&lt;v9`ñt¼z·¼=áÌI&amp;8µÑjöï#ø#W¾ÿ#Sx#,0ZI§#°?Ý#ùæq§_#ë®ÒÐÆU</w:t>
        <w:br/>
        <w:t>Ïr§ü#â=SÅ:·)f-DsçC/#Ä:äúÒ«j·÷ªßÛ</w:t>
        <w:tab/>
        <w:t>¬í-Ùc{ÀuÜ§¿#ür+ÃÏ¨F¶^ïºG¡æ</w:t>
        <w:br/>
        <w:t>®=S©±</w:t>
        <w:br/>
        <w:t>ÎB¹?5ù°#pQ&amp;£#¿À+M'Ïâ&amp;¿3¦*ºk¡û#Y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ê1µ##7ÞÆ@àTñ4s1#eJòÀõ¯§X)á0Pr#»¡</w:t>
      </w:r>
    </w:p>
    <w:p>
      <w:pPr>
        <w:pStyle w:val="PreformattedText"/>
        <w:bidi w:val="0"/>
        <w:jc w:val="left"/>
        <w:rPr/>
      </w:pPr>
      <w:r>
        <w:rPr/>
        <w:t>ÂDQ#!##r:µIá</w:t>
        <w:softHyphen/>
        <w:t>&amp;ãQ×-³ÇöhäûCÄ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søV#%#lÞRéº&lt;ÜÃ#[8½ìoø¹mgÔ§x6Á#.Øãë³#à¾ R/mÌ³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Â8#ë_ ac[#Yý|®#´)å4##ä#g,|Õgà©¬[¢yö)HY#È28'Ò¾·#KÞGÏN&lt;Ór2dí2Ð1HÀ#à#¸Ö÷à´mIEï° 0G½Ðý+Ù$ð#hå©#ª³¬8î5g#÷1Çi####Á}úõëÎ|A|Sr$iî áYþä5ò8j¼µ#e¹Ñ*</w:t>
        <w:tab/>
        <w:t>=68Ë%è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æ|M[[Yn&amp;#&gt;þ|ÖþíÆ£.drÓ|Éô.éïwö³Ç+"n.N##µzç-¤%{!ÐùqÄ2dõÏµxÙÆ!RÂN¤÷¶Ò`#«;ô=sBºÚÊååã÷l#â¹+©$ó¶\#ìB#çñ¯Ë1ò#N¯FoËáÅJI#ô</w:t>
        <w:softHyphen/>
        <w:t>gVðÖ-®^#©Ýç·æO*áÀà²g#qA[ZN»åK¿VÓì/f##Ë;7²#®zWL±¸?dêÁûÆx®wv"#øSòW</w:t>
        <w:softHyphen/>
        <w:t>.ß*ð[dc&gt;f×Â0j#tä#»µ¹¼Ti9#3ô¬0^Ê¶;Ú×Ùø*ø5.T¶Ðæçð×"</w:t>
        <w:softHyphen/>
        <w:softHyphen/>
        <w:t>}iü)#è$±ìEhøÃÚ§í"P°Âm«#Z ·ºúf¾</w:t>
        <w:tab/>
        <w:t>^4e5Eú#vg§^²¦Ï#ñEi4</w:t>
      </w:r>
    </w:p>
    <w:p>
      <w:pPr>
        <w:pStyle w:val="PreformattedText"/>
        <w:bidi w:val="0"/>
        <w:jc w:val="left"/>
        <w:rPr/>
      </w:pPr>
      <w:r>
        <w:rPr/>
        <w:t>:Ì·ëpyt#÷õ¯/»Ó#ÔAìIF#q´c #÷9FmÃà=#gÏf0Ãã+{6bßh(2FÚ</w:t>
        <w:tab/>
        <w:t>Þ3»=«&amp;#</w:t>
      </w:r>
    </w:p>
    <w:p>
      <w:pPr>
        <w:pStyle w:val="PreformattedText"/>
        <w:bidi w:val="0"/>
        <w:jc w:val="left"/>
        <w:rPr/>
      </w:pPr>
      <w:r>
        <w:rPr/>
        <w:t>64ì»PI#DÁúa¹5÷Ù##Ê#ï[¡ábrÅ#¸C©©áí</w:t>
        <w:br/>
        <w:t>[ÍI 7¡C#l#Àÿ#9®ö</w:t>
        <w:tab/>
        <w:t>ïu#µ¼²Ú##Ry^~¢aá³,o¶OSÆ£#¹É#yâ#Ù¦»(í 1FÐF#²§§_Ä~µËÉ&lt;ê#ÄSó#2?:ö²ÄÜ¹"ô8«ae9¹E#H</w:t>
        <w:softHyphen/>
        <w:t>,n#BÙ(÷9«Ã&gt;ã&lt;à¡j¬KÊ°ï_WzØl+w±j¸Bës¯ðÆ.fñíe####¯/ø¯~ðFi.¨oc[«U±#)#Ú#:zãÚ¿,Ï±¹##N6[±^Ï.EÔ³âSl÷ÒM#4G#0Ç+6KkKhÐO"##Èëú×##ÕÄ,=5K©ìäêªÁÅ÷0</w:t>
      </w:r>
    </w:p>
    <w:p>
      <w:pPr>
        <w:pStyle w:val="PreformattedText"/>
        <w:bidi w:val="0"/>
        <w:jc w:val="left"/>
        <w:rPr/>
      </w:pPr>
      <w:r>
        <w:rPr/>
        <w:t>Ä¨ÒíÝ####îùt§A}#3Bç#38]Äÿ#«#ãï_?yÆµå¹õtª5#Tg</w:t>
        <w:softHyphen/>
        <w:t>²ÆÒº»a$+ôÍ^Dv·1Ç#+¨ÂrH#©ªÌ¡õn¤Q#j&gt;dÑ¡#¡â[Ö×NgS#Cµ_ï#z7 8¯}Ö~'ê¾#Ò4#ñÒi5</w:t>
      </w:r>
    </w:p>
    <w:p>
      <w:pPr>
        <w:pStyle w:val="PreformattedText"/>
        <w:bidi w:val="0"/>
        <w:jc w:val="left"/>
        <w:rPr/>
      </w:pPr>
      <w:r>
        <w:rPr/>
        <w:t>9CÛÝå¨#&gt;Jå£}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GÌfØ}v1&lt;¿Vñµ½2ê;ý#[mQÎ-n"#Æs÷õ¯=:5ÍÓ;Y4QÁ#6íÒ¾(Ëq##.].¸ºÄa¢¤È©-½õZµÝÙÛ1GÀ.{V^¥¤Yê2¬Ö³¤#K?ñ#Ðc#Í}Þ_«F³Ä?ù#xÓNVÿ#Ã#£¬þL#$Û#°ûÃ½Z#ÙéSÊÐK#&lt;f×ÍÛ#GQï_M,Â&amp;âú</w:t>
        <w:br/>
        <w:t>t*ª¢2ÒEÓédù§!SVã</w:t>
        <w:softHyphen/>
        <w:t>yÖ¡#°Ìêø$l9'µpäTb¥.sÓªã9ªÙ#RÝ)Sm</w:t>
        <w:br/>
        <w:t>E+#g#ØW+=µÃÁz÷PK#Î"Só0#ç¹¯[3ÂË##oüÇ#¤é§V]LØâ³¼)õ#[]I¯m#vö×3I#Ùôù²¼ïQÈ¯mð´#ÑÛÆ#&lt;Àe#IàWÀg\ôp¬÷p0TðîHöo#C©x_GÐí$ó^=]#[HC±ä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ñ.ìÀ«Èe}¢â{±=¼Fi¤fâ4#I&gt;óxÊÕ*àù$zù#ð§[¥mB9,n4Ùw,·©,d«¦8ÛèsÞµT#ç(#H0ÏJüÿ#.Å¿k(®÷êÐq§ÍÜTØÀ,.¬ÛÓëZñÈ&lt;#AP3÷q^å*S</w:t>
        <w:softHyphen/>
        <w:t>SG4çûÈï|##©s$Å3Ú:Àñ¾Ñ;×øªñ¡¶b#^#CN}ké°³&amp; »N#ÒÄÊ«&lt;¦Ct©=Ú°6@ós½³Æ+6ä+Ç¨%@]#þs_£`¥#Ór&lt;|TåRM#læ·"ÊªÑ`²&gt;#úb»###5ÝÄöÊ#-+© þBºq2öXhú°Î#ò/]Þi/l6Ý¥ÃM#uPû##À#$Wê7Ð¼ÓGr$eDi'@¿S^^##*u¦´&lt;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½±ÇË#Î,mH'6IÌ&lt;)###àûW£ø'B¸ÞÝn§^;®Ë#8*[åCø#ÿ#$×Ïñ&amp;©Æ²gÕe#¢©µ#ÖZ)À</w:t>
      </w:r>
    </w:p>
    <w:p>
      <w:pPr>
        <w:pStyle w:val="PreformattedText"/>
        <w:bidi w:val="0"/>
        <w:jc w:val="left"/>
        <w:rPr/>
      </w:pPr>
      <w:r>
        <w:rPr/>
        <w:t>"2Èí[vÚDÌP[[üÎ¼íLç5ùF"·4¹zEì#Èìt¯#ê3&amp;ól¡QK&gt;î#jþ#¢Î¤mæ&lt;ã#µÅJj8ÏfvJ#¡sPÐ¤°Ñ5#Ñ¦Q#Àù$#F.õóo4o#i¾#ºÍuW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Fdi%Íºzã'#jú8c^#©y#'(râùeÜø«]¼7#4(#ÙÒöUe#¤##ïæ#y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~Ü9el#}h</w:t>
        <w:softHyphen/>
        <w:t>WÛ~õu=eES#íÀËoa#p)##V##ÎFÐ#@#ùW#Ë^öÔK;tfÃ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?ï#ô</w:t>
        <w:br/>
        <w:t xml:space="preserve"> #4Ú@#)# ô¯¡Èâ¡]M#3~##W|,#3ªFòùB#y##çóý+é#Xõ#¶Y##aWG6ùTb*)âæí¸ªR</w:t>
        <w:br/>
        <w:t>ñqêj 02Fb$8#d</w:t>
      </w:r>
    </w:p>
    <w:p>
      <w:pPr>
        <w:pStyle w:val="PreformattedText"/>
        <w:bidi w:val="0"/>
        <w:jc w:val="left"/>
        <w:rPr/>
      </w:pPr>
      <w:r>
        <w:rPr/>
        <w:t>µ^kf#Â\</w:t>
      </w:r>
    </w:p>
    <w:p>
      <w:pPr>
        <w:pStyle w:val="PreformattedText"/>
        <w:bidi w:val="0"/>
        <w:jc w:val="left"/>
        <w:rPr/>
      </w:pPr>
      <w:r>
        <w:rPr/>
        <w:t>Ç#÷jð+Ë·*&gt;</w:t>
        <w:br/>
        <w:t>¯O£,'qPr#Ü©ëXW[ÂI48h2##¨®Jï©-µ&amp;¶8;ÈäÔeiT¶#BðMkh\Úê#/ob#i «µÈ*## 69þUÅJn#ÅÉT§ÊÎóÄV³-²_&lt;</w:t>
      </w:r>
    </w:p>
    <w:p>
      <w:pPr>
        <w:pStyle w:val="PreformattedText"/>
        <w:bidi w:val="0"/>
        <w:jc w:val="left"/>
        <w:rPr/>
      </w:pPr>
      <w:r>
        <w:rPr/>
        <w:t>##Æ#[##&gt;ã#õ¹76á-¤ky#Ë3#ð#±¯Ö²ZÑýÜä|ìèÆ¥</w:t>
        <w:tab/>
        <w:t>R"#¶HeØ</w:t>
        <w:br/>
        <w:t>#F&gt;eã</w:t>
        <w:softHyphen/>
        <w:t>c[Ïm}%Ì</w:t>
        <w:br/>
        <w:t>³42#í0K.#;qè##\ûI^®#s³&gt;O#FQ¢Ü]èV#·#±#)@wH#Jõï</w:t>
        <w:br/>
        <w:t>Yøj×L?iÔ¥Ô&lt;@#Í·°h#@ûÅ«ãóL\ja#:yn#ºnGA«Mªëº{|ñZ5£yq%ºa#Äz×9</w:t>
      </w:r>
    </w:p>
    <w:p>
      <w:pPr>
        <w:pStyle w:val="PreformattedText"/>
        <w:bidi w:val="0"/>
        <w:jc w:val="left"/>
        <w:rPr/>
      </w:pPr>
      <w:r>
        <w:rPr/>
        <w:t></w:t>
        <w:tab/>
        <w:t>qww#Ä¬IhTà§Ö¶á#LF#5#®ç±hÐP]J÷#*¸³·v³[x¤%#Dç,¿_þµrÑ=õÅ Á|ÉåiÆá¤zsÖ¿hËòz# §#</w:t>
        <w:softHyphen/>
        <w:t>?c#hJúöÎlè×(B´lßÃßõ</w:t>
        <w:br/>
        <w:t>õYmæIÁqyS_</w:t>
        <w:tab/>
        <w:t>Ç#e,$U&gt;îÂO.1êz¯#wº5½ürÊÓ*àò#;</w:t>
        <w:br/>
        <w:t>ó»¤#1EµöJ</w:t>
        <w:softHyphen/>
        <w:t>»ëþy¯Ï3*8h´µ##Jq</w:t>
        <w:softHyphen/>
        <w:t>*3èÈ##O!Êý 0f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#éJ$#=è#(@#Û_)J</w:t>
        <w:br/>
        <w:t>º´t¹öÕS§#ºíHEuLm$Ià</w:t>
        <w:br/>
        <w:t>×r#A"*#UØ###±</w:t>
        <w:softHyphen/>
        <w:t>E¶áVJ%ûwu¼µ</w:t>
      </w:r>
    </w:p>
    <w:p>
      <w:pPr>
        <w:pStyle w:val="PreformattedText"/>
        <w:bidi w:val="0"/>
        <w:jc w:val="left"/>
        <w:rPr/>
      </w:pPr>
      <w:r>
        <w:rPr/>
        <w:t>#cñÓ1þéñh7~+ðýÁÝã(s(MÍlÆìz#þµzù~&amp;#¼</w:t>
        <w:softHyphen/>
        <w:t>ìx¸ü#ªÖUÃê^#Ò$+Ï#ÚÓ¹#aô#¹;ý=íåû#Eæ9#l d#:jè©a#¨á#µ¹êãiÆ</w:t>
        <w:tab/>
        <w:t>JE«=&gt;Ö(Ø_®§p#àã¶?*</w:t>
        <w:softHyphen/>
        <w:t>y¨o)#.#F&gt;Z)àgüú:#(á0¯¹óô#*Îý#Ò&amp;ÝOowle¶ºì#¿uºê#D$så#@-×#ù®35u³»_Cêpk</w:t>
        <w:br/>
        <w:t>ÔN#à##°i&gt;Um»[©#µwIhMÅ»Ë$ªÅö$#ÿ#0íZæÎXJ¯cl·ÚJ</w:t>
        <w:softHyphen/>
        <w:t>Öç©É#òâ#éÑ#ù¾ãÛµ2æXí</w:t>
        <w:softHyphen/>
        <w:t>·##üGÖ¿3ÇÕ§§ËOsëù¦pW$¯pÒ;"ªáX¿ô¯(Ö$=DÇ±###.w¯#ÇJûþ#pÃàÝ#Ôø®#n*W9</w:t>
        <w:softHyphen/>
        <w:t>2hou#n#ÚÁ!KºK0dSê»Q]#Ê·W1DÛ¸&lt;_¢T§#Pcå)Í*I£.=EÚXvê#å#õ¬Vm-ÞD«1xA#½|G#a½</w:t>
        <w:softHyphen/>
        <w:t>$Ùõü-%#jóEÜSßM%""Ç#0#UÈ#Ð~ukjñÅ M#Ázà×ÆSjÖ?SÔõ#V]¹)ÀÈÎ}êF!#á$(ë###ó&gt;¸¤ã®#DåtV¿/(æ##ª#p uçéXÎÒN3¡ò#vÈOU=éSÑØpµ#Âo#YUxjµoöaS#$|À¾##z©®¦nW÷P¡] Tò</w:t>
        <w:br/>
        <w:t>©ÀQÕ#¶HP&lt;® 8's&gt;1éS#ÍîQdDc#Î¹#SZÉlÌ#Î%C\u#¹®È| G|$Yå</w:t>
      </w:r>
    </w:p>
    <w:p>
      <w:pPr>
        <w:pStyle w:val="PreformattedText"/>
        <w:bidi w:val="0"/>
        <w:jc w:val="left"/>
        <w:rPr/>
      </w:pPr>
      <w:r>
        <w:rPr/>
        <w:t>#Elá#9#ô'¨ÿ#&gt;´û[cæÒ´qíÿ#X#?6ÒWg&lt;Ú]ÆËpTºLk&amp;Ün÷¨R5e]á#E·#ßùVQvdAir%*nØÎÌÖï&gt;ù##ÖK;Aæ¤LÂ##÷É&gt;ÔsH²¬#T3)uI£lÏÞüºUÞÒXL{¹,öçhü)IÚër%%m#IÝ¤ûB4¦E##ç ##úVWÚóm#hj:Ç÷¾¾µ´$Õ®e$#¼ivÄë±2##Ô¾Bh$Lg</w:t>
      </w:r>
    </w:p>
    <w:p>
      <w:pPr>
        <w:pStyle w:val="PreformattedText"/>
        <w:bidi w:val="0"/>
        <w:jc w:val="left"/>
        <w:rPr/>
      </w:pPr>
      <w:r>
        <w:rPr/>
        <w:t>ûÂµRnZ#¸«h+mYä|¥·</w:t>
      </w:r>
    </w:p>
    <w:p>
      <w:pPr>
        <w:pStyle w:val="PreformattedText"/>
        <w:bidi w:val="0"/>
        <w:jc w:val="left"/>
        <w:rPr/>
      </w:pPr>
      <w:r>
        <w:rPr/>
        <w:t>¢Î¥$`«¹z:Vm!ÐBnÏí#r##ãeì##mÑ]XX## ¢ÍìoP§#üû"DSç´õÝfG(ùÈ#kE#{3 ¥##L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,*XpÒÊÌ«³åÚOÌÙöö©#BMî#[JF]\¦v</w:t>
        <w:softHyphen/>
        <w:t>mÚ##Ð#o»×&amp;¥hîiRW¯&lt;Ækyn#Mñ##Uq¿Ó4iù×Î#îâákhË##ÖÃåa'ò±ÜB#t#õ#s#Áeù(JùÑªâ¹K³,+#yñº:'ªF##f³íoähÄ#Ú~A#È«m#ùU;ë»«hÌk#Æ8##z§###÷màñÏjæ³¹;#ÑG#F;#7ï#&lt;ñYB#ûVñ!hÝð@~#g</w:t>
        <w:softHyphen/>
        <w:t>îÇÊÔnË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fPá#%O?2ÿ#úªÔX×#"Có#·ÞJfåc#ÁÃMrÇ±cÍBó}ÑòÒ©9Á###ä¢Ë]C4xX¶å·#ÀéQÚÛ¼¾aó[#b§½s½Ä¥Í¹j#9#*~íT¡Ü0#=ê#k F;?v¬##FzqøQ{Î=ÊWÆPËä¡òã,p</w:t>
        <w:tab/>
        <w:t>«^KÅ#ÎÕîëØÓJZÁ(»2`FËæÁ-Ìa;##ç§&gt;ºo¶c#§å*ÍÀ</w:t>
        <w:softHyphen/>
        <w:t>'&amp;´GMLZ¬#îÎ##¥'=«=-¥ãÌÞ¨a##c#Aû¶8¦®ì6p¸nZ @9¯'×n#ÊüØãq®¬:Nw8±</w:t>
      </w:r>
    </w:p>
    <w:p>
      <w:pPr>
        <w:pStyle w:val="PreformattedText"/>
        <w:bidi w:val="0"/>
        <w:jc w:val="left"/>
        <w:rPr/>
      </w:pPr>
      <w:r>
        <w:rPr/>
        <w:t>G#Ú8Çb¬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##M@|6qHô¯E¾çÍ7Õá"$·$üêÌ3´{W¥ÛÈêðÌL##x9¯##+Ö¹êå#¼ØÍB7Rdv¬²###Sÿ#ë®bêH#ád|</w:t>
        <w:softHyphen/>
        <w:t>?)÷</w:t>
        <w:softHyphen/>
        <w:t>¨{ÛÅWuc#ø¬Òb1²$# u&amp;³.#,Ê¯#Lð:W§#È´&lt;Êëæ#ÙÙ#ÊáAéêí#5%#V@\&lt;Ð;#zf±ÄÛÊ?¼Ñ(LGyMÀnà#ØKÒC\Æ×#1ûÒîä×æ¹Ïw#{jC5ç#Ù¦ÝCá³±w#õ#:#ÂÙd!×tdö¥5îó#¬v!Ü&amp;eBJ#v/CÞ¯¬Käy#&lt;h#ÿ#y³æR»×¡ÝÙ#KC##Æ#åÇzÕ³´ÑG$b'</w:t>
        <w:br/>
        <w:t>)2r*ùÑ&lt;É5szÚÖ(P30Ú£·\ÕÑ,/Ã##*#4ÉQ¥Rìè§Ë-#Ôø3B}SÄ#\#³1Åâ¢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#øû×ï#Á?#¦ iÐÅµójªNÞõËET«##à¸Þm`¯}ªì-cTj*JT#)Ès[ÊVEã#àq¼&lt;ÜjF2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^¦"m¾¨##Åff,#p</w:t>
        <w:tab/>
        <w:t>ùjìE÷BÌ8Âõ¯³ÅÔ§###®å-#ÄÍ##Ý¼#ÇÒ¯G.p0¥Wã®~çP</w:t>
        <w:softHyphen/>
        <w:t>#íØÚiÊ-u'2ü¬Ä#8ÆîÕ¶c(S´e@F#ÎkÒ8¸©0ÃB¤h5"U&gt;Z2®~ïÎ3Ö¤ó|ÄH#(ÜXö5ÅV¥.h#7&gt;~Çðûg8%#]Á&lt;9ëO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$¨</w:t>
        <w:softHyphen/>
        <w:br/>
        <w:t>C(£fÎ#oåXÔWv?«Òº¹¦.#&amp;#±WÇÞ8éT73ËrUV#¤`.7~#)YX"®ìZØ$R²Í#@@òÝ°XJ¯½£6rR%#X1Îê¤ìm{h\ã# #alnOÖ¢?²ÆP#sYsD]Ì^æc´¡À20voÚ¶V#AA3£e8h#Äôª¾ÙlTBÓ#V+#õ</w:t>
        <w:softHyphen/>
        <w:t>X#Ù#Ý#Q4ñù-º«Þ°¤Mu*ï(%ýÒ²(ýÙ'¡ Ü¤È¥#¸,Ç#iE5#*Ò³$k#lÉ#Vî#7æCY«#ì2õk:Æ#9pO##²µµ6»MXµ4)0£a#±Ûx#ërø&lt;#òÈW`Ã¹ÀÇsøR4õ÷K#ØgGc#DNåfäûSÕfiöFyh##NqþEDåe¡pnÚ{ïfýÚÆáJ#èG^{Òbi¼ùX#l##µrNI»#hµkRÑK9À_Þ#T#é\&lt;RÆ#&gt;v#8Ú}k#§'ÌÊrKBòÛD#S##ÄT</w:t>
        <w:softHyphen/>
        <w:t>Q«#]¿êÁù^«]ÔÚÔÁMËbí»$«q#\Mrü&amp;éî{Uä@U#¦T#&amp;ÉÏäZÊ¤v5§#êU6çqr#1íûµf8LÙ\í</w:t>
      </w:r>
    </w:p>
    <w:p>
      <w:pPr>
        <w:pStyle w:val="PreformattedText"/>
        <w:bidi w:val="0"/>
        <w:jc w:val="left"/>
        <w:rPr/>
      </w:pPr>
      <w:r>
        <w:rPr/>
        <w:t>Á#è+3u#£Ê</w:t>
        <w:tab/>
        <w:t>²ÅR%&lt;a#ýg5uRFw#ÌXÉ#ÆJIjL#nÉ.í'#¶C(¥¼x|ä!S#\´üW,gÍY¨#5T#ï#Äo¹TÈ  Ú¸##Ö ´e}qÆ#û£ükÑ¶9£ñ#4h</w:t>
        <w:softHyphen/>
        <w:t>#gÌh£8ÊPÄ#øÿ#ZT#Jfx¼Á</w:t>
      </w:r>
    </w:p>
    <w:p>
      <w:pPr>
        <w:pStyle w:val="PreformattedText"/>
        <w:bidi w:val="0"/>
        <w:jc w:val="left"/>
        <w:rPr/>
      </w:pPr>
      <w:r>
        <w:rPr/>
        <w:t>³Ü·¸È¤l6äK#ÄÅ#ãC"FùàúÖ¥#AUÍ³Dç!üâ¦O¢#´)]Æ±ºRIÚb#÷Æj/-Ó#Ë#J9n¬ÎnT¥rQ1üU#Pªª9cßúTÏ</w:t>
      </w:r>
    </w:p>
    <w:p>
      <w:pPr>
        <w:pStyle w:val="PreformattedText"/>
        <w:bidi w:val="0"/>
        <w:jc w:val="left"/>
        <w:rPr/>
      </w:pPr>
      <w:r>
        <w:rPr/>
        <w:t>Ä##m±#\ÜóY=#[{1 *£*##éð¨3³lÖ©#NçcÁaZSWV:¨®R¬÷#ÌûJ«»µOCRº{YÃÂæXºM#¡Ðî§+»²ÈÀÎ#Bi¤//ëõ4¶ñ/*#ÌT#úW#ZêUF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^6</w:t>
        <w:tab/>
        <w:t>Ò©ÉaÐÔ&lt;40Ã#ëé@Rzj";\Fp¡Y#c#Å2k.#&amp;vÜá#e#@À#:u®y{Û#HTª£;HÃ=M)ºy£#c#eÎ##þEU8«ù/nAÍ1#å#yÀ4K3#°/¸ºô«ÓC'&amp;äáLe</w:t>
        <w:tab/>
        <w:t>b¤naÎkVúì[¥¢Ü#xÌ#ÞB##"²QævFñ¨ßP.#Æ°y*£ÊA~ ÕÐ</w:t>
        <w:softHyphen/>
        <w:t>$oVIX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ëZB*Ú#v\¬ÓòöË²ÕåRP~ð¶</w:t>
        <w:tab/>
        <w:t>=ë^Î+rn6Æ#ÙòO½pbj(Y#+¨Ý##ºG;+±C(úUx.Wì7#ðD#2,APF?ñïÒ¸£(KÞ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æi#Ð^I#hP*«1y#§*~µ,bÖêu#ZÈ¤©Ï-fÐõ°ïMKishÏ</w:t>
      </w:r>
    </w:p>
    <w:p>
      <w:pPr>
        <w:pStyle w:val="PreformattedText"/>
        <w:bidi w:val="0"/>
        <w:jc w:val="left"/>
        <w:rPr/>
      </w:pPr>
      <w:r>
        <w:rPr/>
        <w:t>ËÙ=»ìÎP#°Aà##{b¹â·#H"o%ÙAÛæ</w:t>
        <w:br/>
        <w:t>{qUÃÊNy#VmVå[#M¨#¦ÒUÁÃ##Æ?#ëZK£#°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çë«ª±</w:t>
        <w:softHyphen/>
        <w:t>6ÚÐÛ5¸#àn|</w:t>
        <w:tab/>
        <w:t>#ÊU08üóÖ$ñ##Ì#rËÉêk&amp;Ùq¡NÒ#E#`}¡AãÝ¸#¼#LS!6ó»JöÌ#</w:t>
        <w:br/>
        <w:t>¨~ ú×t49e#¤&gt;#·#Ks&lt;³7áL0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ÏLý*½½×yû¸&amp;|ÏÞyÜ#QJ#SNæôÓqÐúxpcHÄ¬áUJð#!K#5°«ó&amp;ÆéR¡hè\#1*à##.y,¿Ö¬¡TdùfÊª²«#ÕÚ!´µdj¤ñ3`#gÅ:#å(ÑÝ¼¦Ë$#ÿ#«#ô©ä÷Ù«öwGGo%¬ikiÆö </w:t>
        <w:softHyphen/>
        <w:t>í_£ÿ#³fú]êÑf)Äj!Ïfú×¹ÅrÁF}O#5§í0¾§é/Ã¿#ëzk7#Ûj</w:t>
        <w:tab/>
      </w:r>
    </w:p>
    <w:p>
      <w:pPr>
        <w:pStyle w:val="PreformattedText"/>
        <w:bidi w:val="0"/>
        <w:jc w:val="left"/>
        <w:rPr/>
      </w:pPr>
      <w:r>
        <w:rPr/>
        <w:t>±</w:t>
      </w:r>
    </w:p>
    <w:p>
      <w:pPr>
        <w:pStyle w:val="PreformattedText"/>
        <w:bidi w:val="0"/>
        <w:jc w:val="left"/>
        <w:rPr/>
      </w:pPr>
      <w:r>
        <w:rPr/>
        <w:t>ý°S1Û&amp;¼Ã[øa¬êÚåÎ</w:t>
        <w:softHyphen/>
        <w:t>¢^Â#â\^Ü#D¹#\##</w:t>
        <w:tab/>
        <w:t>ÁÇ#ú6#½#ÑTÏç^Y«ÊPÙ3Ë¾#Ô.æ[FÊw,°IÃúd#ÍdÞxOK¼</w:t>
      </w:r>
    </w:p>
    <w:p>
      <w:pPr>
        <w:pStyle w:val="PreformattedText"/>
        <w:bidi w:val="0"/>
        <w:jc w:val="left"/>
        <w:rPr/>
      </w:pPr>
      <w:r>
        <w:rPr/>
        <w:t>ömJÛ-00[#bÉõ=#~§å#*T|#aÆ`qÍyÇ|#â#e´I4¶¹Èf7VÏ¹JsëÏô¨|=¢$W</w:t>
        <w:softHyphen/>
        <w:br/>
        <w:t>nòw#S8ö«£[öqvHî¡*$¼Ëz3ZÝÎ"%cS£µxÉ#ÑNë#´È</w:t>
        <w:tab/>
        <w:t>À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¯¹á,Ï#§:h³#i9Ï¡n#vT%ä#Â##Ë/=}ó^µáHM¶À@Á&gt;fÇß=ë±ÑÅTú</w:t>
        <w:softHyphen/>
      </w:r>
    </w:p>
    <w:p>
      <w:pPr>
        <w:pStyle w:val="PreformattedText"/>
        <w:bidi w:val="0"/>
        <w:jc w:val="left"/>
        <w:rPr/>
      </w:pPr>
      <w:r>
        <w:rPr/>
        <w:t>"¿#4yd:¿hY##Ýå·.ñk¡·»ÞÖ÷R nÌÄz~¸¯Ä³ì#åï#¤dî8z</w:t>
        <w:br/>
        <w:t>&amp;xîîä#lÑ</w:t>
        <w:br/>
        <w:t>1,·#æ¼{Ç+wg&lt;¬m"©(ï`WÖð#h{E{\óøÖg$r"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b#&lt;#]&gt;###&lt;Ü[#lps_¬gê3ÁÚ#]#ç°Ó«´J×G-¤#éAEW#4ôþuë:EÄzªÇkp±#!V7UÁ#ú×æ9\éV},wÖq</w:t>
        <w:softHyphen/>
        <w:t>iGt{_´Ý1Ìs+#óæ#GÖ</w:t>
        <w:softHyphen/>
        <w:t>Ü«Ë&lt;±#g,7¡àõéõ¯ç_#¢°©Ö¤~»Â#ÅR*</w:t>
      </w:r>
    </w:p>
    <w:p>
      <w:pPr>
        <w:pStyle w:val="PreformattedText"/>
        <w:bidi w:val="0"/>
        <w:jc w:val="left"/>
        <w:rPr/>
      </w:pPr>
      <w:r>
        <w:rPr/>
        <w:t>ìd\¡Fc(àm#¾k-Ð!+"±kó#R: Nq¥ûÆtv¶£L¼ágEXñ#~PÇÖ¾~ñ#¥Ì·(à¢#û õ5ûW#cçB.5#Ì¸#K##;n6ÓÅ7+bú]Â-ÔL¦4yæÞR=#ßÈf²#+#KÂ[#kõ</w:t>
        <w:br/>
        <w:t>#ÊùÏÈëàª`ñÊ¤~#Öôy!ÎßdÄ#Øy¯5¸##ìtË.Cã==kï8^§ÖpÌ¼~#/#§Hë|/æA&lt;2nm)òËq´zW¤x¦S4ñµ#î·T³g (Áþ¿B)gNu1±¶ÖÔÖK#Nhå|£ö±8É#8ÕzUKùË#ºÍ${M½\®:#_bð#åV}¶ç¨«#©wmhÑIur#ØFìÒ#öÅg]øT±F·þvHö/ïNXw#Ú¼</w:t>
        <w:tab/>
        <w:t>å#êÉ´{RtÔÎeõÍZW4¼¸Ny®kâ_õ²Ó-%c,b</w:t>
        <w:tab/>
      </w:r>
    </w:p>
    <w:p>
      <w:pPr>
        <w:pStyle w:val="PreformattedText"/>
        <w:bidi w:val="0"/>
        <w:jc w:val="left"/>
        <w:rPr/>
      </w:pPr>
      <w:r>
        <w:rPr/>
        <w:t>ÅÌ¬wxÀú×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óY</w:t>
        <w:softHyphen/>
        <w:t>_i}#Í¯#«#·$¨$Y</w:t>
        <w:br/>
        <w:t>mÌméÐZò#µ'#p$ÖM¹åAü9®|V#P¦½ªÇ¯C##ËÙ</w:t>
        <w:softHyphen/>
        <w:t>Ë)4JûÖwÜ#*#</w:t>
      </w:r>
    </w:p>
    <w:p>
      <w:pPr>
        <w:pStyle w:val="PreformattedText"/>
        <w:bidi w:val="0"/>
        <w:jc w:val="left"/>
        <w:rPr/>
      </w:pPr>
      <w:r>
        <w:rPr/>
        <w:t>ìx?Îº#2h¦#Ñ»#c*#&amp;\+</w:t>
        <w:softHyphen/>
        <w:t>gTéá¥#ç·³´GÔ#Ön5#(í§1#Û²äX#£ØW·èXSp#¤ Ë¿#z×ç¸hÂ#CÚGVj##¶=N@[!n# «+=½+ Ó'h¦Ó5#2ÛÍ#2J#æíídWê9#.q%#|nyFêñÜãµÿ#</w:t>
        <w:br/>
        <w:t>+X¥¨YpldË#&lt;Myòørò#É#«g)#/D##+õ,3ä§8V&gt;SØ{z#æ:</w:t>
        <w:softHyphen/>
        <w:t>@5³C¥5ÏÚÅÔß#d</w:t>
        <w:br/>
        <w:t>ÅÖdÂ¬#j`#9®²«ÏÐð</w:t>
        <w:tab/>
        <w:t>P#8ùÍW¤0È#@ãù#BR²¼Vû_Ìÿ#V#^$cÓ#Ó¥}#[ujòÛk</w:t>
        <w:br/>
        <w:t>8ùvk#Ø.¼Ùâ(ª#Z#ÊPàþ þU¹¦D</w:t>
      </w:r>
    </w:p>
    <w:p>
      <w:pPr>
        <w:pStyle w:val="PreformattedText"/>
        <w:bidi w:val="0"/>
        <w:jc w:val="left"/>
        <w:rPr/>
      </w:pPr>
      <w:r>
        <w:rPr/>
        <w:t>Ïê¬Óç'9)ZéÏ±4é©B§TwewþÐg¡ør9D#[#G[b&amp;%ðÒ'p=k¹[Ýa34Ûy»|¢ #Ç##Ãõ¯Éø«##àý{3ëðUTó;&gt;Ú~#¹#ú]ÌÊ#"T#?tVµÌÍ#m)÷øB#_ÇÙÌ#Å8&gt;çëØ</w:t>
        <w:tab/>
        <w:t>.NdrZ©Ú##?ÊÍ#úÕ#®Ua2:</w:t>
        <w:tab/>
        <w:t>8Võöú×«§#T#h</w:t>
        <w:softHyphen/>
        <w:t>#=)ÉÅs#¶±Û#=±[®k¾ð½Ä0+E 'Í#xëYàq#«:}Ï#6JXw3ÔmãkÕN#V$á¸cóùWÍkog=Õ«&gt; ø¾ß#gä ãN#ü+î²Ü#jy»+â©ÒÁ-LôÔ`xÖ]à«#)ééW#$ñ£+7Þ¤ã#úÖ#*TÃsLùJ8ú^ÓÝgc¦:^Xy7p£!¢!#,MW½µW¸Y#6ª###3Ö¿?ÄeÏ##ÜöÑ53J¤-#hËåFwUjè,##8óNìãd`ýÃ^ªU#</w:t>
        <w:tab/>
        <w:t>ßª"k#£&lt;$#X=¼</w:t>
        <w:br/>
        <w:t>³yÐnhØr¸î+#ñåK¨m¡</w:t>
        <w:br/>
        <w:t>Tüà#[è+ò\îø©J6GØå¸±¶lÃöÖÝQ¥iVBá#G3Þ¬6Ù</w:t>
        <w:softHyphen/>
        <w:t>ïf[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èsÕò8¬#¡ìë¾çÓâc)Qç</w:t>
        <w:tab/>
        <w:t>»#R#ñå  ³µzÁ º¶¼¶gSo#ny##Æ?#_J½&lt;7&lt;w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X.SÉ&lt;I##S#ó.##æq^s-ëÜ¡%#Gì`#$#_mÂàðÒCæ3#ã$mÛ#V%Ü³=¹ùñ#®A?a7B·&amp;BÊÇ¯S#§^#z#]*n</w:t>
        <w:softHyphen/>
        <w:t>[ô:hnÒ#8Ta$r'áRÃ#çÔp</w:t>
        <w:br/>
        <w:t>ä®m-®Nô'a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=óøÖ¹V)að¥Ü3</w:t>
        <w:br/>
        <w:t>2#Údñ:*Ï:ÂÊw"6#Äãñ¤´´6Ì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÷¯ ×¥:¿Y»aý#ÙÇxóec¹/åª©Çï_Dø9$5»#¼é¶5'ï#jùÌË</w:t>
        <w:tab/>
        <w:t>OØ{F}.#««BIì#²bÔæ·YZ6 Õ#ªeß$F#°#múWã9ô)Ã5téìì}#¥dfI-Ó#á#@Êï&lt;â¡Y¥#.7æD#ã¡÷ýia+Q½;e+PlTØ¡^2Ha#ë]ïµ</w:t>
        <w:tab/>
        <w:t>¬#å£Ä·Ví#ÆëÜW±Î2©hôg#&gt;ë#îqå´7?h(#HÈOÎØ#×jq]Z]´sÇ#FÊ$àg ÿ#ZúÞ#Ä©g2ú;ÁÊ3.í%¸xaiwZ´cu]ò-Ù¬ÖÛ|ÁrÇ9`yÿ#&gt;Õ÷J2Ù#)(5ï#¡Ñí£Wiç·A#'¶··#hßÜztüÍuúoÔÞhì#;g`ßg##éÅ|fK#í#Þçf#-k#Õ4òÍ#LÃÊs¹#Û#ãÞ¹ycy^g²Úâ#R#Éè=«ßÊ«^i&gt;Ç;¦¨×moIxV#^ ÔÜ#1î###¿L×\\¹eI#t`¥ö</w:t>
        <w:softHyphen/>
        <w:t>hlp³8-°p#\×´jöÌ¾#ÓïfCå]nHY#Êì #¾Çø#üÿ##)U£S#Õ³ÚÄO¤*#x#KÊ äîþñª#Ht`#ÇÌWÔ×æôTpø§#«KajPæ-#y#XÊôß&amp;{</w:t>
        <w:br/>
        <w:t>£?n#y#â½ìº,F'ØOcÏgM'æ#¬##×i7«7U</w:t>
        <w:softHyphen/>
        <w:t>&amp;Gú9#kÈÌ#äýîk®##ÄÊ=#h¾ÉâõjÇì¾tD²#² {^1â]Úv«%£ÝÛÜ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I#±¯°ÉèU*0]Qæ*#x]v8ù®âYÒX#]¤o*#kB)$3Ù³#t6òZæu,±óÆF:#§#+ì£©íKCäñU!#Òei§¸TóEÈ*##7¨#8#g#Ít:C[#i¤íe[</w:t>
        <w:tab/>
        <w:t>#3</w:t>
      </w:r>
    </w:p>
    <w:p>
      <w:pPr>
        <w:pStyle w:val="PreformattedText"/>
        <w:bidi w:val="0"/>
        <w:jc w:val="left"/>
        <w:rPr/>
      </w:pPr>
      <w:r>
        <w:rPr/>
        <w:t>Ê##ß#s]Ø|¢»§</w:t>
      </w:r>
    </w:p>
    <w:p>
      <w:pPr>
        <w:pStyle w:val="PreformattedText"/>
        <w:bidi w:val="0"/>
        <w:jc w:val="left"/>
        <w:rPr/>
      </w:pPr>
      <w:r>
        <w:rPr/>
        <w:t>Ïý¡B#ã)3cOxõ[#Â¶7·#7#ÒÒÝsÞÕÏ[xKÅ·°=Ãhz6ã(#ÀHòé^MÁá¦Þçf°¥R#çÃÝoLx.õë;{G#²nOß#»øT«¡ø^ÑþÏ©ë³»</w:t>
        <w:tab/>
        <w:t>BFâUÇ±S^¦####{³Ê©</w:t>
        <w:softHyphen/>
        <w:t>U«#,ÏÃ=î#;+B{yw+¹Äg=9Ç¥z#üi§¥</w:t>
        <w:softHyphen/>
        <w:t>¬zo</w:t>
        <w:softHyphen/>
        <w:t>¬ÅÇuÌ</w:t>
        <w:softHyphen/>
        <w:t>æ#rsÐ#zð3_öi/kÜú|ë3R&gt;¸ø³âGÀv¶Ñ=0Âæ@¶#téÇ#×</w:t>
        <w:softHyphen/>
        <w:t>x#«âmFî@òë:*#´ÖñÜâ)S¹kä¸xøu#hôp##Ç#ã&amp;ro¬Yã7e</w:t>
        <w:tab/>
        <w:t>VÈ_sXú¿§(KÇ ÈÞ#LsÞ¼XQ¯O#Ìõ#ÄQ£.Dck~*¶#â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+dH;cÐ×#?å¶9m _5#ù|ÕÝ×/Ê§¼sýÙ.hl&lt;K{z¦ùÙ¤YIX©U'ñ¯AºÕ</w:t>
      </w:r>
    </w:p>
    <w:p>
      <w:pPr>
        <w:pStyle w:val="PreformattedText"/>
        <w:bidi w:val="0"/>
        <w:jc w:val="left"/>
        <w:rPr/>
      </w:pPr>
      <w:r>
        <w:rPr/>
        <w:t>÷#M(Y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à7jû,#E(?em#ð|AÉâ#Vò÷îg»´¸ý°ÝÂóé^</w:t>
      </w:r>
    </w:p>
    <w:p>
      <w:pPr>
        <w:pStyle w:val="PreformattedText"/>
        <w:bidi w:val="0"/>
        <w:jc w:val="left"/>
        <w:rPr/>
      </w:pPr>
      <w:r>
        <w:rPr/>
        <w:t>â</w:t>
        <w:tab/>
        <w:t>íä¶æÛd#E&lt;#ÑWûÞü×Ûä</w:t>
        <w:br/>
        <w:t>x{Æ(óëâå)rÌæ¼;¦WXÚÓå¸#vÀ\µúOðÇÀPxgÃPÜ µ#Ò\´!N@a¹\çó®&gt;?¾£#^£ÚrIeÂÝEn×KpÈÆVU#OÊ&gt;Õcoo©^BÌ!d\Âð¹FÞ9#p9ü;ç#¹¸Fo#8ß£;ó_÷yOÈÏøq4#m&gt;F ##?å î~óO¦feû@[#gbÂÃæô#¯Ò2ú§9Dù4Üò÷#y¤Æ/6ÞK»EcÚè}Ûy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Ö¤ÚKyÙy±F#FêKIôã¨¯ ÇÖzöì|ÝhµVæm·#!#ÑÈ"U ©ú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·öPÃlÒIåÈÂ]°#åq?#ùö&lt;¸&gt;w°s¨ #ð¤÷·.Ò²mÁi%tòö(üy8üëR</w:t>
      </w:r>
    </w:p>
    <w:p>
      <w:pPr>
        <w:pStyle w:val="PreformattedText"/>
        <w:bidi w:val="0"/>
        <w:jc w:val="left"/>
        <w:rPr/>
      </w:pPr>
      <w:r>
        <w:rPr/>
        <w:t>?ÂZ=¬SÜÚÍ¨½¤êòGÞ#ãdç'ÿ#Õ_-ÍcO#*Tº#Ú§ìí~¥</w:t>
        <w:softHyphen/>
        <w:t>zK£}"ÚïCóå#Àù##Î9Çb?JççÒõíUõi¯J</w:t>
      </w:r>
    </w:p>
    <w:p>
      <w:pPr>
        <w:pStyle w:val="PreformattedText"/>
        <w:bidi w:val="0"/>
        <w:jc w:val="left"/>
        <w:rPr/>
      </w:pPr>
      <w:r>
        <w:rPr/>
        <w:t>:Á#ê{åW[ÑIÈç¸ÏnõóÕ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åí#BP§VÏsß&gt;#]G¥#RbdÅ»ÜÎÛ:äçëÊ¾Ñü]¦ÚÁ¨5×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Ç=¥Ñ#üýæùq^nYLÎUäº#®)Þ#]#^O#øf##gáx®n#Fy£¸º%U}ºb£´ñUOnSÃ:x#±fcÓ½|Å#ªÚÓ</w:t>
        <w:softHyphen/>
        <w:t>&gt;¬úü&amp;.0§#gMo{¢´</w:t>
        <w:softHyphen/>
        <w:t>ö«q§FÊJÄ#ÕCO´O#\ý</w:t>
        <w:softHyphen/>
        <w:t>tÝcQò#Ýqö»2ì#`Nïå^Ëdù9åYTÅÙìC#¡jLé/-Ö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#VÝ!#Æ+#ç@Ó%7#ðø##"iZi"vÚG`#ëúTahU#e$\êQ´©Èô?Ã6</w:t>
      </w:r>
    </w:p>
    <w:p>
      <w:pPr>
        <w:pStyle w:val="PreformattedText"/>
        <w:bidi w:val="0"/>
        <w:jc w:val="left"/>
        <w:rPr/>
      </w:pPr>
      <w:r>
        <w:rPr/>
        <w:t>äÏÅð^Îöï#A91ù##Ö¼»TðÒne¼ñ.l#-ÿ#gèf`=+ÞË0Õ~µ#PWg</w:t>
        <w:br/>
        <w:t>ÐÃag(#ÄRËBó##Íµ¢©Ì(yçî îI5-¶`#Þ&gt;§#9E#c#±°qã¿ã_¡âr¼F#Äõ&gt;S3Ì£ÍvjZørÚD·¸Ä#Bãq¶6r9VIûÇÛÞ®'</w:t>
        <w:softHyphen/>
        <w:t>Úy!»Ö´¹#&lt; »#Ãð</w:t>
        <w:softHyphen/>
        <w:t>']æ#7#Jî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ÅTIt;·ðÌ#v#É«ZÜ#!H-fçå·^Ã=±Y#'Ðõ#;PhST[øÑ#yJJ/°¯ÀQL_ºµÜõ#&amp;2ðÈæ¤²ñ#U!c#ÿ###Ò²bÕüA#í#ÍA)#K#ò¯Ôp#¬àe</w:t>
        <w:tab/>
        <w:t>hÖqç¼&gt;#²j=###Ú²Ïk&amp;m9a´Ë"|È</w:t>
        <w:br/>
        <w:t>îü##ÚÂå/£¸´kw3$ì6¢·lWÀq-L^#¸ÉétvdøYS¨íÔì¼=¢øq´qìõ[&lt;·L</w:t>
        <w:br/>
        <w:t>^gj:/ æ¼ÿ#Q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cM2îßQF³</w:t>
        <w:softHyphen/>
        <w:t>¼£pújðëg#gN*¬õ2ü&lt;éæÒ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¯#ê#_ÏhË#îò¤í×#ò4»#ï#è0$Ëç^_#[½¿$*7#R}r¼z×¿#Þ\g,v=LÆ¯FI#Îá-myL"{H÷#C×#Á«öú&amp;¿!S#uinXùo,%CÔ×èùv/#ÃÓçê®|+ÃÇG"#|?ö)å O,ig#Äõ§=#]¥&amp;ÞdódGcµ#Ò½Jø#èóa&gt;~ôêS¥¡×i6#mh£&amp;3'äð#½oDkÈ&lt;9©+'¾3#®LéÛ5ù6'#«bçf9[</w:t>
        <w:softHyphen/>
        <w:t>N,çPÁ#«4`ó%fÏîÿ#Ùÿ#ëÕ«yD²Ä±</w:t>
      </w:r>
    </w:p>
    <w:p>
      <w:pPr>
        <w:pStyle w:val="PreformattedText"/>
        <w:bidi w:val="0"/>
        <w:jc w:val="left"/>
        <w:rPr/>
      </w:pPr>
      <w:r>
        <w:rPr/>
        <w:t>ÊSq÷#æRÃrb.¶?FÃÂ#Ãos¬6ª²Ä#äÊ##,jkÒ²a|µ1âF#Þ¸¯'#V.</w:t>
        <w:softHyphen/>
        <w:t>C4¯#[+Cöë}</w:t>
        <w:softHyphen/>
        <w:t>#Ãz¶ÖéëUütg»¸E¹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&lt;¼ciç?{&lt;/IbsHé±óø¶¡QÎÛ#_?#±#0#F©ÓhÏZ¶5[ÍZ</w:t>
      </w:r>
    </w:p>
    <w:p>
      <w:pPr>
        <w:pStyle w:val="PreformattedText"/>
        <w:bidi w:val="0"/>
        <w:jc w:val="left"/>
        <w:rPr/>
      </w:pPr>
      <w:r>
        <w:rPr/>
        <w:t>o##¬ÿ#+õ^_J½</w:t>
        <w:tab/>
        <w:t>9</w:t>
        <w:softHyphen/>
        <w:t>O#c%^Én«Á4ðGurW.#¿QøûWgâíOLt«$Ôm§]N2±)l|Ã¨9ú×â\_ÄR§ìhU¯FM&amp;y7Ä##Ç#¾¥\ÝÛH#¬"'##â¼Jï\´¯:?Ï¶FìEzÜ+ÆÃ</w:t>
      </w:r>
    </w:p>
    <w:p>
      <w:pPr>
        <w:pStyle w:val="PreformattedText"/>
        <w:bidi w:val="0"/>
        <w:jc w:val="left"/>
        <w:rPr/>
      </w:pPr>
      <w:r>
        <w:rPr/>
        <w:t>ËUicÛ§#0¦æÇ¶½#0Å(bçzÇ#¦z#ê,õ2B¯ À'9Íz5£8Õp±äK#F½ofÏnð^</w:t>
        <w:softHyphen/>
        <w:t>#ÓG#«\#+#ÆÁÝ^Û¥xK/#Ë¨E=Ö##ÙK ô9ükä*ae&lt;Dã#è1XZ?VGoá?#jVº#¡¯;</w:t>
      </w:r>
    </w:p>
    <w:p>
      <w:pPr>
        <w:pStyle w:val="PreformattedText"/>
        <w:bidi w:val="0"/>
        <w:jc w:val="left"/>
        <w:rPr/>
      </w:pPr>
      <w:r>
        <w:rPr/>
        <w:t>¦ÞK#)Á8úqPZøÖ=RÆV½Óà¹¶¶¹m+õ#Í|îmJËÙÈâË°.#^"èp·Ðn</w:t>
        <w:softHyphen/>
        <w:t>YâKi®#ËÞ6Æä«w&gt;#Õ®-ÛRÒ</w:t>
        <w:softHyphen/>
        <w:t>¥¾Ó¡.7Dî?ýb¾c#á]O¡¥×Á¨Æ§sm6úÞV#Ð&lt;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¸Ç½E"G</w:t>
        <w:tab/>
        <w:t>GRáAþ#ÁÈ¯#&lt;¿sO¡÷\Â5¥Üp¹}¯#g;°#_</w:t>
        <w:softHyphen/>
        <w:t>wþ#Ùnå½6Í¾Ú2ÉpÉÂúkç²¨UÃæ1E¡çgïÙáýêpÚýóßK{ ýÉ3¹ð#±¯#¿¼v»Nï4x"&amp;</w:t>
      </w:r>
    </w:p>
    <w:p>
      <w:pPr>
        <w:pStyle w:val="PreformattedText"/>
        <w:bidi w:val="0"/>
        <w:jc w:val="left"/>
        <w:rPr/>
      </w:pPr>
      <w:r>
        <w:rPr/>
        <w:t>Í~Ô£_7hìóuãì0</w:t>
        <w:br/>
        <w:t>2Ze#LI!f#Þ#1LcTØ#*ô#ôrÔón.Ì«#QÃ+#Þ#°#íø×QáËi¿ÒïMÌV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R4.ù#</w:t>
        <w:br/>
        <w:t>#sÃ#Ý_#N#u8q#vP'y#µ¹í¥o7.¬p&lt;Hëaô®</w:t>
        <w:br/>
        <w:t>é</w:t>
        <w:softHyphen/>
        <w:t>åIZRIùæ¾"Ò</w:t>
        <w:softHyphen/>
        <w:t>öô¶;Ôâ¨ÝîÌ·»\#¾\``É##&gt;o.Veu</w:t>
        <w:br/>
        <w:t>#ò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· ×ÑÐ¡Ë#Å=</w:t>
      </w:r>
    </w:p>
    <w:p>
      <w:pPr>
        <w:pStyle w:val="PreformattedText"/>
        <w:bidi w:val="0"/>
        <w:jc w:val="left"/>
        <w:rPr/>
      </w:pPr>
      <w:r>
        <w:rPr/>
        <w:t>½&gt;##ÊëlÑ³6B'#õÍ##Ûl~îG;Uã&gt;Õàñ,#Ãµ#ÙïåM'Èº#Îº©o¤G#B$#Ò±ùsÚ¼þÙD»]æ#´ÆGÞ#¹ö¯Ëqxªir.÷&gt;éÅFRêJ÷ò¬¨ª#h#îB«G½iYëvò³|#÷e&lt;²##</w:t>
        <w:softHyphen/>
        <w:t>*</w:t>
        <w:br/>
        <w:t>¥L?4#©©¥:^ÒEÈo&lt;Æv#ùx#åiñ¼6Ò$¥#Í'</w:t>
        <w:br/>
        <w:t>ÄgfzjÖ2´/#|Ö#/ ´fî}'ö´A##4ª³#ÝýUè#$ñ&gt;©w#¼Ò[ýÊ&gt;# %ÔûN#½YóÕ}#ÎòÞLW»ÐñO#ë#â{«Hn$OË0</w:t>
        <w:tab/>
        <w:t>#¿·Ö¼²m7O¸t¾TNAeæ#þ=Í~¡¥#N3GÄbhbib½¢Z#5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=¼¶#³M´#</w:t>
        <w:softHyphen/>
        <w:t>æ¯ß^ª#µHîþÎn¢»Ë##qéí]ndä©îÑÌñUa´¶:ß#ÚjV#ßMo§</w:t>
        <w:softHyphen/>
        <w:t>nQ/ç@Æáä*ú#ÜúÕHâÒSðéòyÐbæù_1ù cØ#uöö¯¡_#G#âú3²©V£+1ªèh½¼</w:t>
        <w:tab/>
        <w:t>#9îÌ</w:t>
      </w:r>
    </w:p>
    <w:p>
      <w:pPr>
        <w:pStyle w:val="PreformattedText"/>
        <w:bidi w:val="0"/>
        <w:jc w:val="left"/>
        <w:rPr/>
      </w:pPr>
      <w:r>
        <w:rPr/>
        <w:t>ÞY=0=éTÃH±#</w:t>
        <w:softHyphen/>
        <w:t>¾U|ÚIúq_¤dù½|&lt;¹¥ÐÒ]</w:t>
        <w:tab/>
        <w:t>Pq(ÍáÍR6/#Æ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ôÆj¤v¦BñMæÂGÈ°¶#@8Áüëô#§7Y#N®Sâ«`*Æ«=;Dhm¢9§Ye@Í#v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¿èQ¬##»®a±*Í#N¹ûYÏ(#î{v¯:¦##)Éõ#a©O#©5ÔâïvÜ¤¨Íæ;0'jc#ØsYB%Y&lt;4#ägþ##Ç#òY¥h*º#qÓpßB2oæI#ã#±o&amp;[&amp;(#HbÆ]ÜúWC#ëã')l6jÓ®ï°û)Ü#WqÈÂ©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E¦{rÝ²1!=+,3LL¨M#ÔRléü#$O¬G,w,°ïRÙ2w#Êâ</w:t>
        <w:tab/>
        <w:t>ì.õ©.&lt;¤H·!ÌÉ#õâ¾à£³¥ÔøÚÑ#0wèx÷#Y§¸·¶yRÞ@R7-È#</w:t>
        <w:softHyphen/>
        <w:t>6ÂþçE··#·*°À¨àÌOE~äñ«Æ¾&amp;34ê%Lèí&lt;c êixºÕµÅÚÚ³Ç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3Ü¸#Ú#Fy&lt;</w:t>
        <w:br/>
        <w:t>«o#yIwc¨,âv2$R?6ã°¯##ÖËèTö ÀÆJ-MMè|E}#´¶Ô&lt;Ë¶,~É#ÆYFzôéõ®Ã_ÿ#vöÃO²=´·l&lt;Ä.0\÷Ï#@¯úõL%#R·v</w:t>
        <w:br/>
        <w:t>´c)¨ÀäükáUÆßOÓîaàÆ²##nØ#QÇSðMsAÔ4¦Öâ#ÃÞ#,X,3_mæøhA{Mßæt»S¦éÏs¾µòã#cû-Ào4Ü#%#Ò°;Äz£þí@Ë#É#ùéü«èñùÆ##örÝ#'#`Òê6Ç@µiî#S+É#qäÆ2r@ìO#=+èßú#!#¸ß#éØ\G'ø×åüCXÒ#"ýÖéÔöxW&gt;±gÆ·×ZÆ³%íÄjþS2ÛÆ¹Ûi»ï#úá!\rZÃ2Ü&lt;ÄvHpG¿¶+ÍÎ¹háù)ö=ü</w:t>
        <w:tab/>
        <w:t>(à\HV0C1H#=#¨Ç#XùHnT¶Uå~þùÎ##¡9U&gt;É:vf¿Ùà#0Æ#ÈPz#jno=ãE#ÅÈäÆ#Ù¯ªÉýý&amp;xuÔ¡Br{#Ñõp4Í##kHÀyä&amp;]ç¶8Çãð?#A&amp;¥k#¢\}¥ìs;"§Í·=²@Ï°?Qõ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¬*îÏ##¶#ÕSÏe·p²J¯dòyN#ÁÛ '##</w:t>
        <w:softHyphen/>
        <w:t>A4M4^LI#ØÙ7#â¾÷#Nir®§Rªö·dvÚ|lÛ&amp;Y_|åeÞ_#úWzðÛ$pÃ#r #</w:t>
        <w:br/>
        <w:t>òd2þU8ú»IìÆ5JèäüLöqÞ##QÝX@¢#$##7={Zæ/¯¼ø-A,ò</w:t>
      </w:r>
    </w:p>
    <w:p>
      <w:pPr>
        <w:pStyle w:val="PreformattedText"/>
        <w:bidi w:val="0"/>
        <w:jc w:val="left"/>
        <w:rPr/>
      </w:pPr>
      <w:r>
        <w:rPr/>
        <w:t>ÖÍÃ#J5é8)3#Rzj]JÚt#©X6##ÈÍ,L#R¸ä#õ?¥}# hå,æè@#%Ë#pv_#ÅÓS¡#£ÕÁÓ!##</w:t>
      </w:r>
    </w:p>
    <w:p>
      <w:pPr>
        <w:pStyle w:val="PreformattedText"/>
        <w:bidi w:val="0"/>
        <w:jc w:val="left"/>
        <w:rPr/>
      </w:pPr>
      <w:r>
        <w:rPr/>
        <w:t>É#F2##ù8ü+¦Óä½!§¶#Â</w:t>
      </w:r>
    </w:p>
    <w:p>
      <w:pPr>
        <w:pStyle w:val="PreformattedText"/>
        <w:bidi w:val="0"/>
        <w:jc w:val="left"/>
        <w:rPr/>
      </w:pPr>
      <w:r>
        <w:rPr/>
        <w:t>Ì«#&lt;±Þ¿#Ì«Æ}#¾ÁÒéóLèíou[©@ÛíC¼î#°Ý´æ£«@#óÏ5Ç©:§U#U\!q.øN±´ð¬Ó¾¯#«ÜÈ¹1c3tÁ#ºÇ¥~|BÖ. 6zdr#ÛéÖÆÙ¦äIràã,}1ßçÚ¾¾#xi3â¨Ú®%Èù^º;Îª]O#`#5ÁÜÜ«É#B3»#=«I§EÙlzË&gt;dVÄj°b~P#&gt;Ï#9R#õ2là®®õ:=/Nââ5#cFÄÌ§îý+¼ðþq5àÌÔIJýá#=ëÝÊÚöª#©áV¦&gt;¨ð?ï ¾hõM: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</w:t>
        <w:tab/>
        <w:t>0·(@L##ÔWÔÅ¥½´6±º´###e¶üÀzW ¨áñ#8ô4ÆVQ©O§h|V#ÑüÈ#p</w:t>
        <w:softHyphen/>
        <w:t>Ö®M¤êWH¢#æä#òÅ|Ng#N¬¹:#]QqIìd_@¶1¨fY&amp;@#@9®7]Õ~Ã¥ÞÜ^Ù;ëäÅi#iNxÀ#sG^s×N´«IA#©(^Háámíh&amp;DA#&amp;&lt;æ¥#3Ü(#Þ</w:t>
        <w:tab/>
        <w:t>ð$b2Ã&lt;ãÚ¾xeA¥#Î¹ÝÙê¶¡µM Ø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8÷g#¼«\Óç1½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&amp;b¹#vÉö#ö´¨:T#V=®x\î8®[è·Úz_Ú</w:t>
        <w:tab/>
        <w:t>©#´¥³Onå#Fqí^¤é###1Þ¤mûã+F#Í!fÉçß5ÓÎj}YÁõ&lt;**ôç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Êí</w:t>
      </w:r>
    </w:p>
    <w:p>
      <w:pPr>
        <w:pStyle w:val="PreformattedText"/>
        <w:bidi w:val="0"/>
        <w:jc w:val="left"/>
        <w:rPr/>
      </w:pPr>
      <w:r>
        <w:rPr/>
        <w:t>´gt1^¤Óë]Nk#"5Úü¹ÊÆ#7</w:t>
        <w:br/>
        <w:t>æxib(J}Ì9^#£</w:t>
      </w:r>
    </w:p>
    <w:p>
      <w:pPr>
        <w:pStyle w:val="PreformattedText"/>
        <w:bidi w:val="0"/>
        <w:jc w:val="left"/>
        <w:rPr/>
      </w:pPr>
      <w:r>
        <w:rPr/>
        <w:t>Îma|#+{X%;U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õõ¯?Ö&lt;¤Û#'l0s¿wo§"¾¿èO</w:t>
        <w:tab/>
        <w:t>GÙ?S</w:t>
        <w:br/>
        <w:t>#</w:t>
        <w:softHyphen/>
        <w:t>ÎsòÆ\*ü¢3Ð?oÎ¥½±Iì#°##A#Ä[&lt;Wè´1&amp;S«)®S?OÓ4½#ÎÃL±Ó!#Ù¢#$&gt;¸¯AÐï#+£nG%LkÐ¶kÂÍðsÆa%#w¹èen&gt;Óì{#¨Ü&lt;m+njÛã!É¬}FÀÐ#ÈKãi|#ÏZüÛ5¢æ¹#BhÕX\ÒË©J@ÞzM:´²#°3pH©Z(,Ë¸¸3_</w:t>
      </w:r>
    </w:p>
    <w:p>
      <w:pPr>
        <w:pStyle w:val="PreformattedText"/>
        <w:bidi w:val="0"/>
        <w:jc w:val="left"/>
        <w:rPr/>
      </w:pPr>
      <w:r>
        <w:rPr/>
        <w:t>V/</w:t>
      </w:r>
    </w:p>
    <w:p>
      <w:pPr>
        <w:pStyle w:val="PreformattedText"/>
        <w:bidi w:val="0"/>
        <w:jc w:val="left"/>
        <w:rPr/>
      </w:pPr>
      <w:r>
        <w:rPr/>
        <w:t>ªÒÇÛÂN´#¥mk#Àì¬ÅåùÀØx#JÛÓô«</w:t>
        <w:softHyphen/>
        <w:t>±!HªUiç¡Çjâ.#¥UëÐ¬=</w:t>
        <w:tab/>
        <w:t>Ô«ìûÔ^#ÿ#D##´LdìÁ###?A^</w:t>
        <w:softHyphen/>
        <w:t>à0ñ8µ6</w:t>
        <w:softHyphen/>
        <w:t>µ#Â#ß#uí_</w:t>
        <w:tab/>
        <w:t>C7«&lt;ÉÓOFÏ{#§C#¯CGXøy{§km#³#é¶©¹N¸Þ½Àõ&amp;¼oÅÖzn} Ó·#</w:t>
      </w:r>
    </w:p>
    <w:p>
      <w:pPr>
        <w:pStyle w:val="PreformattedText"/>
        <w:bidi w:val="0"/>
        <w:jc w:val="left"/>
        <w:rPr/>
      </w:pPr>
      <w:r>
        <w:rPr/>
        <w:t>æ,å#nkî²lgÕq±©&gt;§ÊTªó</w:t>
        <w:br/>
        <w:t>N:#K3Éqq&amp;Ya#-;?$7j¯i-vàË#ÂH%#z#ïÖ¾×#¥V&gt;Î×©#</w:t>
        <w:tab/>
        <w:t>ìcvVP#\ªÅ##Ðb½</w:t>
        <w:tab/>
        <w:t>úÖ£#è¬ÀâEÝ!#ü#FXlR</w:t>
        <w:softHyphen/>
        <w:t>Öç»#ò8¥IîR-Dí¾</w:t>
        <w:tab/>
        <w:t>#`Çê+6ÊáÒhÒYJ;J±4aIÎ?zÕ«ò+#/cYJG¸X-âiBrë&lt;#|ª#¨â¹mBãÎO2cµyPÎù¯Î)Ó³#«õ¹îàñ#Ö¤¦öG</w:t>
        <w:tab/>
        <w:t>3HKE!s#ÊY</w:t>
      </w:r>
    </w:p>
    <w:p>
      <w:pPr>
        <w:pStyle w:val="PreformattedText"/>
        <w:bidi w:val="0"/>
        <w:jc w:val="left"/>
        <w:rPr/>
      </w:pPr>
      <w:r>
        <w:rPr/>
        <w:t>pÃ3&lt;A¡I$pCþ¯Ü×Ýäp©B·³sãx«©#n¦=mb#A#Îf*#fs}²sZ××mobÑÆ##¨2##/¥~</w:t>
        <w:softHyphen/>
        <w:t>.Z®)#5</w:t>
        <w:br/>
        <w:t>mÓ±ÈÃv$.#&lt;åRGß&gt;»}¶}:Pñn#YÈSË×ÍñM#ýYÎCér</w:t>
        <w:br/>
        <w:t>8¸Øùo[´ò/ætó!ó#S#çÓé\ó$¾Qv##»äç#¯Í#£å?YmÅ$Aoså¹#¬"6#½Ks#È#ÑH1Àã##MØÉì[OÝ[©8-"îÇ÷ªÄöáQãÊ·?kW\(Ç§µbôTýÕv2êxæcS#|2yc</w:t>
        <w:br/>
        <w:t>ãÐÔpHÖñ##ÌVÀf#Ç ¢÷Vf3IKB×Ú</w:t>
        <w:br/>
        <w:t>ùr1xÖH*°éÚ¨»måc#åd#psZ¸FÚ²</w:t>
        <w:br/>
        <w:t>òÆ[Êd=#ç#ÍXµf·#NÀ#`m¼ìJÚ )2^f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$ù#íøÖ½Ô$¡'H)#]s¿=ªe#hò¹ÅÄ¤²Ë#Z|ñÌrÉ©¦8Xî#V¼?r#íY4Öâ¦]¦bW º#</w:t>
        <w:br/>
        <w:t>Ñ·[e}ñ#»U[ úÖq÷#ÝO#é#â)GîÁ!AÆj8#c##F J@Ùüëh¥mL7#&lt;Ö±ÂFÀ»Ì"d#SÄª?v2I^#¥9-À§$k#Ã¤n#&lt;ÌÄá¶ÔQÇlÉsçvòq´V°¸HrÜÄÃåÛG,LÍLíR# ¢Ö$TÌ[Á#q°#ÕÓ#usXÇ[#«A#2#g#´#Ñ#{Ëdk£#¾P##xÅRÁPTDûXgq!pzÒÍ#!rüòØÛZ6¯sÆ×#¨#£Ê\:Á5#9-`;v¬ï¥È¶ò!B¥'#aè;Ô3¼¸P6Y6Ò98¤UKòèAqy)¸¤!ó#B¦Q##9ô#REoj_Î`$Vê;#jq|®ç$#¨´ghTe_¸ª¼m¥H###K0RwHOE®nú2èI#s#Ò\8c###I#¿7É#m#"üÂ4¡ffæ±iáhb#XäI#ò#6ÁÏ\t&lt;t4KåÉo##ÙpD#¾=1\ó~ð½¢%4bc\ÆOþ=MhÖQG #÷It¤äìËvë;.LÑ¥#.:¯±ª÷qK#Þ]#®ñ#«X¬òØZF¨"02*Au9QÓ0Ìt#dÔÑÔI#³</w:t>
        <w:br/>
        <w:t>##</w:t>
        <w:br/>
        <w:t>»#¢Y^6&lt;2#¹¬dw#)7©¢o#X`B©#5+#t#v2Ê#}óéP¯£*VXÛÌËpw##¦Mv&amp;Q#F##$vª³f6IÚE«A#ÆæO-pÁ#cÄÕ×t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Vã4¾æÆuÉ##/"N½x#ëT#òÝ# Û¹;Ê®@#¥3Î«{ècM~"##X2°b#N</w:t>
        <w:br/>
        <w:t>é^I«#Â#3|çsþµÙr»81n?Wiâ4#ÁÈÝËâ¦cå#UÎX</w:t>
      </w:r>
    </w:p>
    <w:p>
      <w:pPr>
        <w:pStyle w:val="PreformattedText"/>
        <w:bidi w:val="0"/>
        <w:jc w:val="left"/>
        <w:rPr/>
      </w:pPr>
      <w:r>
        <w:rPr/>
        <w:t>ÃµvÔvó6Ðõ½#Ò;X¤`Ë"#+»éìc0#.#©Ø#7##x¿?3=¼#ãM62ä3ÄÅ#¶®</w:t>
        <w:br/>
        <w:t> #</w:t>
      </w:r>
    </w:p>
    <w:p>
      <w:pPr>
        <w:pStyle w:val="PreformattedText"/>
        <w:bidi w:val="0"/>
        <w:jc w:val="left"/>
        <w:rPr/>
      </w:pPr>
      <w:r>
        <w:rPr/>
        <w:t>r÷CÎ»0S!$9#We#î©-#d¼ªÒ</w:t>
        <w:tab/>
        <w:t>så#B¶p</w:t>
        <w:tab/>
        <w:t>¬ôBC#÷IéôRÖç96ÕÍ=â9YbÜÎ#k±¶µ·1ÅÁ19#èsÔ#áÄËC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å©Õ¬pG$AR`$j³r#½#½$,#Yc*Ä#!K#¾õä©^¥¢¡N*&lt;Èl#»«ò±##ö0Jõ</w:t>
        <w:softHyphen/>
        <w:t>'+GQ½#Û`#ÐË]väþT1</w:t>
      </w:r>
    </w:p>
    <w:p>
      <w:pPr>
        <w:pStyle w:val="PreformattedText"/>
        <w:bidi w:val="0"/>
        <w:jc w:val="left"/>
        <w:rPr/>
      </w:pPr>
      <w:r>
        <w:rPr/>
        <w:t>#M#_?hER&gt;þ:f¼éIÞæsm»#.æ##yã7±###î*ð9¾Ï$cæ'kµ¼ZKR#fý</w:t>
        <w:softHyphen/>
        <w:t>¾ØÌîSz7Ê®ú©àÕ·HX#4Ù"##&lt;±þÏ§ÔV4</w:t>
        <w:softHyphen/>
        <w:t>RºLéù#&gt;ý|.Ú·¬.¬dÝi##V]ÂV#ÔZýÃð&amp;Ö¶V¢ETo,2í#ÚqÏ#Ñ¥N#¢üÏÌ&lt;AÅ{:NOo±Ú4##¨#.</w:t>
        <w:tab/>
        <w:t>ûØ«ë"xäRX0b[¥g#2uÔã²?&amp;ÀRZu'.¦Á$j#P2Ap###ÿ#¯FZÝ3+¦@##¯ç^ÚZÇ#h{J¾Íw%E÷ÝvÊØÚSÅº:a»*#ðð®###«É»èÎJåªâº#LLÓk åY{ÿ#Z²#ùDcaQÎ+Ù¥6ýÓ?hÕ&gt;B{s¹¾qìWÖC$¹@¥[îÁ#äV°tydÙ¾#1©NMî#ë¼Íû¸Fèñæ6qOD·3)#³É#x#üæ¼ç#»Õ#åpWI#^W#ËdgoåWm¼¤¼Æb¯-pjd¬¬l@#ììcycÿ##ùâ</w:t>
        <w:softHyphen/>
        <w:t>K$SC#ùE¾ùÇ#OlÔ#Íô####D^^#ç½F#&gt;bbX¨Ü##ô ÌuÍ¨%K:4¯##«6²F,d###3TÍÙ#AÝ#M¥¤«J=32óþ5_c¤</w:t>
        <w:softHyphen/>
        <w:t>#,1¹d"&gt;Õ0ÔRrÙ#Ö#ò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#&lt;ÎÙ##ÈpIfÀúÖFÝÙ!µhËN!F#ý^þGáO%g#2c##T##i]</w:t>
        <w:tab/>
        <w:t>-.+mB*þô#</w:t>
        <w:tab/>
        <w:t>c#µ##ä+#D``Co</w:t>
      </w:r>
    </w:p>
    <w:p>
      <w:pPr>
        <w:pStyle w:val="PreformattedText"/>
        <w:bidi w:val="0"/>
        <w:jc w:val="left"/>
        <w:rPr/>
      </w:pPr>
      <w:r>
        <w:rPr/>
        <w:t>øÔÊJÖB,ÆÖí#ªÛäGÂ²òÏzv^&amp;R`EÞã#.GnµwÜÖ#ú3F2®#FTÊ¤gñªÞTÓLëò4!Ú:ïXrÝèjÚµ»$&lt;#T;#*ô¨##R² fRpKu#ôã#äÑ#"Å#rãvÒ¹Î+5aÎèØ##yÈè;ÖÄÁëcN6m÷¹PÆ#ëL@.#h###ë£#Ö°»;à¬ìhå@®ÅP#àõl÷ý*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A&lt;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úV</w:t>
      </w:r>
    </w:p>
    <w:p>
      <w:pPr>
        <w:pStyle w:val="PreformattedText"/>
        <w:bidi w:val="0"/>
        <w:jc w:val="left"/>
        <w:rPr/>
      </w:pPr>
      <w:r>
        <w:rPr/>
        <w:t>ËÈØ·#N"eÜ#|ÅHóý3QE©Fè#Q$Õ¹À?Z¹'Ëc#¹£g&lt;/.ÈÔ</w:t>
        <w:tab/>
        <w:t>dóäÜ{b©]HMèpFÇ·euQ¼ù#\´pî!ÔgELD}S#0Þc"FÛA9}¿)ôæ´£hlÄrM#ÌN#U#;øW¡rÇ,&amp;¯tZ¼vI#Ãûµ=òà#uÆ*¨p¶ûYJ¤²y*ä+qÜúäT#$k-`#Z°+j1#eî¢Ì^f@Ojç-ÂÊãíU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r®½#ô¨åSf##Xçm5¹ÆÕÈb¢ü£-ÊÛéZlË},_¼\##YÛúÓk©¬#ÌîMp«#:¯ïDy#põfs±ðõtÚHëI%d0yß|J°q/ó1úS#µQ_âY¶¬T$±%</w:t>
        <w:softHyphen/>
        <w:t>´ÖóK#å.¾wÕÉ-a#xÑ#7Ì##è{×#¾#</w:t>
        <w:softHyphen/>
        <w:t>µ(Ý~\"@I2ô/Þ«:5´ccó(/¸ñÂR÷´&amp;.ÒÔlòF</w:t>
        <w:softHyphen/>
        <w:t>oä9w1¸+ÂÆ{#úÔvÑ;³·#Ñ¾PGPiÆ</w:t>
        <w:br/>
        <w:t>×eÊZ{¦×Ù¢®Ð@rOjË{9#Ì##@B·÷©§#ô'ex#WHØ# Ëa;#Ö´#¬) Ï|¢Ñ®~cÓ8éC¶#d-fUb#D#î#!Z?&gt;{y.ÛÌ#6D¬½5</w:t>
        <w:softHyphen/>
        <w:t>'#ûÇv#j*ÌY#¤ÅdP±ò*µ</w:t>
        <w:softHyphen/>
        <w:t>ksh`»*#sXÊ]"DÚvhé</w:t>
        <w:softHyphen/>
        <w:t>cVºTÝ##³:.â8ãõ</w:t>
        <w:softHyphen/>
        <w:t>dW#cbÎ&gt;U.3Áë^^"J1ç#&amp;í¡xâ1nÒ|ª»c#R#éÏãX0ÏåÜ#xË]?;#§áÚ°ÃÁrò£#e&gt;bgµXÇ±Ä®»K##ö#UaI#´#</w:t>
      </w:r>
    </w:p>
    <w:p>
      <w:pPr>
        <w:pStyle w:val="PreformattedText"/>
        <w:bidi w:val="0"/>
        <w:jc w:val="left"/>
        <w:rPr/>
      </w:pPr>
      <w:r>
        <w:rPr/>
        <w:t>ª¹(k¥RÔï¥"KpRh¤6$B&lt;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Ñ#.#¤]²åBÿ#úm±u7»+$¶,</w:t>
        <w:softHyphen/>
        <w:t xml:space="preserve"> #l¿5nÊó1¶#7Í´ï_º=j*+ÆÅSvE©#ÊêX[ìÑªÃ#C#+3±þ2sÔqÓÒ¨#Ñ3</w:t>
        <w:br/>
        <w:t>0îÈÜç$~#Æ¢ïÊu©6Å%</w:t>
        <w:softHyphen/>
        <w:t>Ã#¼iå#1R6&gt;aêpi#ÒuÇ#òB½#u¤½ÙÁ;óØÓ»Ö[o;ìëk8"x?½÷ý?ZmÓÀðÇÑ:ÂHÎ3õ©Á5É(O¡</w:t>
        <w:softHyphen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qjÿ#dY#¡#x7Z´l¡LÍ##Vþ#çJÞÊ×e7¥F;äekhå åvº`¡Ï=kE¯¼© #æ,Q|È¸,z÷¥(&amp;¯#ªçÑ#i#3#1»««ö#xJ#Û"n&amp;#ö`ã?§lÖ##÷MéYBÇM¢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o:¯}"v&amp;|°y#?JýhøIáÕÐ¼3¦3Èà3"#ÿ#VÃ±¬½£xQ]Ï/8«#a¹Qô§þß#ªÜ^4($RbH</w:t>
        <w:tab/>
        <w:t>Øb¼»Ä# µÏ#ßÊ.Ä¹9â¾¾</w:t>
        <w:softHyphen/>
        <w:t>jÑÅF.#P¥#ÏU÷&lt;¥Y##s#BÉÕiZå×ÌI¤C¨#±Í~Ñc%G##[±ð9¦_Åb\¤a«ø§NhEµìA#Uy|è¼ÝÀu#õ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#6Ú´úÅW;&amp;æ#¼¿²ç;Ð#'¡#õ&lt;VxìÖ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7såñ#L¨Tö´v&amp;ñFáù&lt;3#Î¨0Õ%f[«v9]½#¯¯l#´#aezÙsª°jQÙ½O3ër©9aê]ör³3ÀÛc2#Üí&amp;½g@µ==#ä)!r½øÅ{Ù¡^µê¬=#Ú+]²&lt;üÇ#8Áà(«6¸dI%p#p##¯ÅÅÏ#ç3í(Gsö:í#¥¿dy`,¬</w:t>
        <w:tab/>
        <w:t>^#sÁõ8¯+ñÜ¯+LÒÊ¦íN#D¹nið´Þ#8#|×#Wæ¨áRÀí*£H1æ#Øl</w:t>
        <w:softHyphen/>
        <w:t>tÐ#·±1¯ó</w:t>
        <w:tab/>
        <w:t>2##÷¯Ûów#aÔ;´yXY'S&amp;lwf)ä#ã9GÇÌ úW°x3RE9Y#PÑÜª×Ìq##¨ºÞG</w:t>
        <w:softHyphen/>
        <w:t>¨Q&gt;ôð,#UçoçÕ&amp;+Ø¬Õl[#2¹ãjóýFI´ûx#ÁÜ\¾=~üÆêXèô&gt;ïêO</w:t>
        <w:tab/>
        <w:t>ºsÙû&lt;r3J%fI#¤,#Þ¦0Y#X¹|#È0Hô÷¯Íh&amp;ªF#´?T«UÔ4çn&gt;ç¸Ø±#Fr?#^</w:t>
      </w:r>
    </w:p>
    <w:p>
      <w:pPr>
        <w:pStyle w:val="PreformattedText"/>
        <w:bidi w:val="0"/>
        <w:jc w:val="left"/>
        <w:rPr/>
      </w:pPr>
      <w:r>
        <w:rPr/>
        <w:t>ª8¹¸G%Svà</w:t>
        <w:br/>
        <w:t>M~¹ÂpP¤ä÷&gt;G7Ö&lt;¨ç#t#,¬»û¦º</w:t>
      </w:r>
    </w:p>
    <w:p>
      <w:pPr>
        <w:pStyle w:val="PreformattedText"/>
        <w:bidi w:val="0"/>
        <w:jc w:val="left"/>
        <w:rPr/>
      </w:pPr>
      <w:r>
        <w:rPr/>
        <w:t>#öK</w:t>
      </w:r>
    </w:p>
    <w:p>
      <w:pPr>
        <w:pStyle w:val="PreformattedText"/>
        <w:bidi w:val="0"/>
        <w:jc w:val="left"/>
        <w:rPr/>
      </w:pPr>
      <w:r>
        <w:rPr/>
        <w:t>E. "FLñ!#«ô|4¥#&gt;}Ça£QY#Åü6zî5Áòâ9¶-±êùî¾Õóïôg³fhav1#</w:t>
        <w:br/>
        <w:t>×Öðæ3êØnH#9O#öu6!Ðc##+#®$uS¦ºíY¼Æ#Ds#Ä¢1!ëJ÷ñµàçÍ÷#ö#ilÍý¬4F,###</w:t>
        <w:softHyphen/>
        <w:t>Ko$RFáö`ed8b#C_#¬¥'(o#ï\#§¶DMÁÇFq÷«Ôì%WRïç#ÆÇ=}x¯*¶"T©?f®ÏKÛû2#`¤\ÙÆêÒ4×#8\¸'N</w:t>
        <w:softHyphen/>
        <w:t>d|Z[V-m#-o4Q#ß#[à±#kÓJKsæ3</w:t>
        <w:br/>
        <w:t>Õ#sá##X#Bñ %«2#E|Ùâ8XJÒG#Í0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©£&amp;é5/1SÅ/íeOÐáîHö</w:t>
        <w:tab/>
        <w:t>w##[¡®·EÔ#|I#;Ôs^,ÒIÆ'ÝáêEû¬÷_#ëFÚíå1Èú]´8ly/Øü</w:t>
      </w:r>
    </w:p>
    <w:p>
      <w:pPr>
        <w:pStyle w:val="PreformattedText"/>
        <w:bidi w:val="0"/>
        <w:jc w:val="left"/>
        <w:rPr/>
      </w:pPr>
      <w:r>
        <w:rPr/>
        <w:t>}O¡_§özj##²ê#öì:2÷Å~{Â×¥Î½=ïáí:|ïtkX_ùç&lt;çé]Õ³yÛ'##</w:t>
        <w:tab/>
        <w:t>½¶ç#ö79Óu##4£í'xV:¤E#¬ÑG,2ååi#HÉÆ#¥vV¾#]VHît¹</w:t>
      </w:r>
    </w:p>
    <w:p>
      <w:pPr>
        <w:pStyle w:val="PreformattedText"/>
        <w:bidi w:val="0"/>
        <w:jc w:val="left"/>
        <w:rPr/>
      </w:pPr>
      <w:r>
        <w:rPr/>
        <w:t>ô+#kT#ã$##8ï_¡Â·²\Ë±ñy'4NcVðcýµ¥</w:t>
      </w:r>
    </w:p>
    <w:p>
      <w:pPr>
        <w:pStyle w:val="PreformattedText"/>
        <w:bidi w:val="0"/>
        <w:jc w:val="left"/>
        <w:rPr/>
      </w:pPr>
      <w:r>
        <w:rPr/>
        <w:t>"#·1opz~5ãZý$î¢Bv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qY.k[#§F[Å¹#S##RÜãn#Q":¬ªI/úºÀ½V#À{#½###¾¹¯ÐðeFÜùe</w:t>
        <w:tab/>
        <w:t>Ó¨·(é,7#"-ÔoòÈ#Ï¯</w:t>
        <w:softHyphen/>
        <w:t>vºfç[Ëq#ª«¹\#ã#^_#âêcp©GvÑõx##)LôË##t½#Op#-#©ï^x%ÝG&lt;²y³c*¸#.x#õùÿ##Æª§#.¨ôòØÉãe]l}?ðÞùolnÃÎ#</w:t>
        <w:softHyphen/>
        <w:t>b#</w:t>
        <w:br/>
        <w:t>#æC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»rdy#'ÜYry#µ1ñ#)RÇ¸¿S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©SV2.´÷\´Ó</w:t>
      </w:r>
    </w:p>
    <w:p>
      <w:pPr>
        <w:pStyle w:val="PreformattedText"/>
        <w:bidi w:val="0"/>
        <w:jc w:val="left"/>
        <w:rPr/>
      </w:pPr>
      <w:r>
        <w:rPr/>
        <w:t>6é#ú9íÅ&gt;#IUn#|ÈPt##ÅT</w:t>
        <w:br/>
        <w:t>0K¥ÚÕÝ'ËPÝÖâi`</w:t>
      </w:r>
    </w:p>
    <w:p>
      <w:pPr>
        <w:pStyle w:val="PreformattedText"/>
        <w:bidi w:val="0"/>
        <w:jc w:val="left"/>
        <w:rPr/>
      </w:pPr>
      <w:r>
        <w:rPr/>
        <w:t>#Ú¬$ùùñïé]ÎáéÆ¯foomôÛyð^yåD?Oé_cÃy%:#oSã³lÕ¥ì)Öµàß#é#«=æ¯ý§lÈ#Il#Æ®q0G¯</w:t>
        <w:softHyphen/>
        <w:t>x?u#Ûk2k#º#¡ªE#</w:t>
        <w:softHyphen/>
        <w:t></w:t>
        <w:softHyphen/>
        <w:t>¼ê²Æ÷~v##dcÕú¾##FYùþ7#Äá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wÂ#àè#lomlý#sïYW#x:õÒx</w:t>
        <w:softHyphen/>
        <w:t>nlB#¼àá@ãñÍ~£ZT#Ö&gt;F5±1®Øî&lt;+¤è:Yk#~ïÜóóztâ¤ñgõK3</w:t>
      </w:r>
    </w:p>
    <w:p>
      <w:pPr>
        <w:pStyle w:val="PreformattedText"/>
        <w:bidi w:val="0"/>
        <w:jc w:val="left"/>
        <w:rPr/>
      </w:pPr>
      <w:r>
        <w:rPr/>
        <w:t>´R[M4Å$I,ä##¹ä#t8õ¯ËqÔ#³yÂ[¦}d³*¸Z1s9+"øÊ#`z#l7=:lis</w:t>
      </w:r>
    </w:p>
    <w:p>
      <w:pPr>
        <w:pStyle w:val="PreformattedText"/>
        <w:bidi w:val="0"/>
        <w:jc w:val="left"/>
        <w:rPr/>
      </w:pPr>
      <w:r>
        <w:rPr/>
        <w:t>Éù¨#8LzVÒËçV-=.{FxÛ&gt;ð&amp; $(NõHðvQ#®</w:t>
        <w:softHyphen/>
        <w:t>#äªdÃù9#</w:t>
        <w:softHyphen/>
        <w:t>~CeÃb¤?@Àb)ÔÅ)ÅûG$#ØGòÍÀy###ô'§áYÓÜÊ¡"v\#ùvÿ#|ºÂÕÅË;#í¾³#eË&amp;ChYâc´6#£+¶HÇ àÿ#J¬ÚÅµ¬£c¼z#ÆF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óÁÖSTäb«BPi3+^"#-&lt;«¹v#SÌyÏø#òíWÈÒõK-âVB#&lt;d|¹#</w:t>
        <w:softHyphen/>
        <w:t>{&lt;&amp;'#MSÚ&gt;#1ÅÂm!4ÝbÚånsu(Ý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ø®»N¸Ú#1#Y&lt;Ð&lt;É[æ&gt;ÿ#Jú)dµýÞc</w:t>
        <w:softHyphen/>
        <w:t>#Qrêuh±^\ÂÏyä)Æ~_§zäoA{r¶s"Ä#8N%#ûWfSä§8Ïc«#QU¦¦sÏ¾ç2ÝÉ#Å#¶h##N#æjµ×-Ò#hàó</w:t>
        <w:br/>
        <w:t>æ&lt;tÁäóÖ½8N#iDñÜÔ%Ì}"#.ö#ÞìÊÈç#¯¥ü)xm¯mY#%8¼Ó###lWbeõyDú¬ýg</w:t>
      </w:r>
    </w:p>
    <w:p>
      <w:pPr>
        <w:pStyle w:val="PreformattedText"/>
        <w:bidi w:val="0"/>
        <w:jc w:val="left"/>
        <w:rPr/>
      </w:pPr>
      <w:r>
        <w:rPr/>
        <w:t>$·f^¬$#×+7)räsY¹##¯2Äæ¿#ÇR«R»®ú#o.#";¨îGûÀ</w:t>
        <w:br/>
        <w:t>¡®X,KË#+</w:t>
      </w:r>
    </w:p>
    <w:p>
      <w:pPr>
        <w:pStyle w:val="PreformattedText"/>
        <w:bidi w:val="0"/>
        <w:jc w:val="left"/>
        <w:rPr/>
      </w:pPr>
      <w:r>
        <w:rPr/>
        <w:t>#ãÎÎ.U©q!pÌ#Ò#`Î#®Âè&gt;Ò¶#ÛüÈÙPã,8ìkè¸oÙÔÌ\'µ\Ê2þÏs}#{\¶h$Ý¾WBHÏZñ/#¼O,(Í¹R##µõ¹##O7gµÏ##UK#</w:t>
        <w:tab/>
        <w:t>#Í*#Ø `è##îj´s\ZDeY`2/ÎF%ç¿µ~Z¨#ó5'#=M2òX.àyFgRÒ/Ö½CUksqj#éY¦Yv¡ËqÍ|¶cBUk¥Óc|3Õt8</w:t>
      </w:r>
    </w:p>
    <w:p>
      <w:pPr>
        <w:pStyle w:val="PreformattedText"/>
        <w:bidi w:val="0"/>
        <w:jc w:val="left"/>
        <w:rPr/>
      </w:pPr>
      <w:r>
        <w:rPr/>
        <w:t>b1#×K#Í.e##.##/Ò¹[LÅ°#¦#£#WU:o#jÏcJê#Ñ#</w:t>
      </w:r>
    </w:p>
    <w:p>
      <w:pPr>
        <w:pStyle w:val="PreformattedText"/>
        <w:bidi w:val="0"/>
        <w:jc w:val="left"/>
        <w:rPr/>
      </w:pPr>
      <w:r>
        <w:rPr/>
        <w:t>æÌ#C#õj#Ü¾©~Ð^a"iaâ0»ySì=«l.'Ûb^#iÝáXßìê.dbQØª(ù{u¯p4</w:t>
      </w:r>
    </w:p>
    <w:p>
      <w:pPr>
        <w:pStyle w:val="PreformattedText"/>
        <w:bidi w:val="0"/>
        <w:jc w:val="left"/>
        <w:rPr/>
      </w:pPr>
      <w:r>
        <w:rPr/>
        <w:t>ùQ´Â#KL#iI</w:t>
        <w:br/>
        <w:t>}yü:ø\ÁògÎ#ÙÕL28V+gÌS)c#@ð[#¯#ªÂmä##</w:t>
        <w:softHyphen/>
        <w:t>©t</w:t>
        <w:br/>
        <w:t>Ê#mSÖ¼#~GV®!Î#Ùa+B8U'ØË#`*#»[#óÃ=sR^ê6a\#ï!Q##Ey°Xì=E8}©ëSWæ3bG1Ä#ÁIýÖáÃÒ¯ZÜÝ#</w:t>
        <w:softHyphen/>
        <w:t>`LÔ.æs#û5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WÚdC©J©àfù(áÜçCâ?#xªõ!¸}/P#4W1ÀQÕ²}=+Îuïþ%#u#¶¿l#Ë¸»#:â¾ï&amp;Ârg&gt;ÊÛ##ÏêG#î</w:t>
      </w:r>
    </w:p>
    <w:p>
      <w:pPr>
        <w:pStyle w:val="PreformattedText"/>
        <w:bidi w:val="0"/>
        <w:jc w:val="left"/>
        <w:rPr/>
      </w:pPr>
      <w:r>
        <w:rPr/>
        <w:t>Ò&gt;#ÝYØYÏ¨xÿ#CÔ#¡</w:t>
        <w:tab/>
        <w:t>y¡·#ýÇðã'?Zª¿</w:t>
      </w:r>
    </w:p>
    <w:p>
      <w:pPr>
        <w:pStyle w:val="PreformattedText"/>
        <w:bidi w:val="0"/>
        <w:jc w:val="left"/>
        <w:rPr/>
      </w:pPr>
      <w:r>
        <w:rPr/>
        <w:t>¾#dW×µ=B[Thíä³ºòPKüE°q¥}ÞeF(§#Ñð³ÌñX+½Ë?Ö6S¢ÙÞ]Ü)#Ä÷</w:t>
      </w:r>
    </w:p>
    <w:p>
      <w:pPr>
        <w:pStyle w:val="PreformattedText"/>
        <w:bidi w:val="0"/>
        <w:jc w:val="left"/>
        <w:rPr/>
      </w:pPr>
      <w:r>
        <w:rPr/>
        <w:t>¼CÛ&lt;#çW¼#â½#ÂôçKð¾z&amp;æÔá##Ûº:#þÝkÙÈÕ8àê:«tgJ"£Sf´_#&lt;BdÕì4</w:t>
        <w:softHyphen/>
        <w:t>?Ãº</w:t>
      </w:r>
    </w:p>
    <w:p>
      <w:pPr>
        <w:pStyle w:val="PreformattedText"/>
        <w:bidi w:val="0"/>
        <w:jc w:val="left"/>
        <w:rPr/>
      </w:pPr>
      <w:r>
        <w:rPr/>
        <w:t>¡#ýH%¡î\##à/^6ð?#øÅzº^YAâkû#p#w#é¯ä´ª=û#ëÖ¾wqÜØ©ÐÇ¿ý*üµj³:¬¯#Z_ê÷«n±</w:t>
        <w:tab/>
        <w:t>/¦2É!##1&lt;þ?P¾ÓO6óK";]!;ËF?oÆKëñö{6v:#zE#®ØÁ#Ëp&amp;û9#y#¾ÿ#ø##®«GñÕ½§#¼×#%Èù$Û#ÞÝÉü+²¬N*0</w:t>
        <w:softHyphen/>
        <w:t>OcØÀcðôë{8#ùáß#E?/mEÄw.ÂpÊÛ¨# ãëñËÏ#HòË½¤#Î+ã¾+Id0_íeØ¬.=K#&amp;¦¼TºPÇÏ##cQ'/ÛçøW?##ÊS"I|¥å$g#ãÓ¥x#pôáFT#&amp;½yºÌà&amp;é#Bí</w:t>
        <w:tab/>
        <w:t>×ÿ#Z«¦#Ï*ØÜ#r¶Ëðªº"#eR##¨jsJ2*E÷F1øVþpo</w:t>
        <w:softHyphen/>
        <w:t>#</w:t>
        <w:tab/>
        <w:t>7Eä#AÓjûN&lt;1óù</w:t>
        <w:softHyphen/>
        <w:t>5</w:t>
        <w:br/>
        <w:t>JRèxæ¾Ë$ÛË#¼l¤#?×ÍúÁµÓ¯o6N</w:t>
        <w:br/>
        <w:t>Ü&amp;Õ!+×n#°Ã&gt;]Ï3#¥*ªqÙ½ð3ÁPë¶úáj©s!1jI3ñäv¯Ð;;Y´»c#·</w:t>
        <w:tab/>
        <w:t>-æFçvTqøWÉq~&amp;#iª# Ê!##V¹å òd</w:t>
        <w:br/>
        <w:t>$O7Ë#æ#Â£ðåKâ$#g¤þx®#äÁÐ}ÞÇ£O#(¾Çxúi§rOï#oµNì#Zù÷Uº7W3¡OÞ#¼Ó#n#N:W×äÓLs÷gÌeñO-ß©ö#s#É##1#®vÔë</w:t>
      </w:r>
    </w:p>
    <w:p>
      <w:pPr>
        <w:pStyle w:val="PreformattedText"/>
        <w:bidi w:val="0"/>
        <w:jc w:val="left"/>
        <w:rPr/>
      </w:pPr>
      <w:r>
        <w:rPr/>
        <w:t>&amp;æUde#áÖLFÕ#¾#uf¸èa1j#&lt;,BYÚ##çAÑd´hù,q*Ä¥L#SWF·ñiö.¤Ãr]LoYyùõ¯â¼áO#¨Eîtá0²¹ÙÉxK¹#k«Ét¸¢e#,¦y^#F}x¬¥Ö|7#Ó#{Q}#M¸G8(XÇpÉ¯##ÁË#C^§©QFt-ØWñ,²Ü0i-""VXâ_Þûa×&lt;vìz×júÍÅÕÜ&amp;Dd%*äóî8æ½Ée¥q}##S|ÜÇÑ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hÑÊ##yI#ÆÎ1?#÷68Bº%¢UQ"ºÇr0?</w:t>
        <w:br/>
        <w:t>ó2d¾»-4³=lTÚÂÃÔó[[ï#zyÈH·8</w:t>
        <w:softHyphen/>
        <w:t>#²#+Îë»x%==:ùÌT#,så&gt;9R7#íÄÉ&amp;ðÊ</w:t>
      </w:r>
    </w:p>
    <w:p>
      <w:pPr>
        <w:pStyle w:val="PreformattedText"/>
        <w:bidi w:val="0"/>
        <w:jc w:val="left"/>
        <w:rPr/>
      </w:pPr>
      <w:r>
        <w:rPr/>
        <w:t>+##×</w:t>
        <w:softHyphen/>
        <w:t>2O&gt;VòRe#r¬§95ô4!IábÉ¬å#®H©*¤¶º1#n,#"ÌSÌnÙ#óô¦Ct.#ÌqG$Z0ÒËµ[=x®¬.##Rª§n¡]Ú¨Î¿^¿û#tøm¢Pe</w:t>
        <w:softHyphen/>
        <w:t>åHgÚq!#$ôãükÅ|AzÇJ#3#aBUÜÈÒãzñ_KË¨`s%)u&gt;^¶"ù|</w:t>
        <w:softHyphen/>
        <w:t>ÜóÙí#â/)íÕÿ#åäáp&gt;¤zVL #äIãXÉ#$íÀáN{WÚc#:´####^^Ö¥ê#´¼É#Ü#lï#ï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^µ?n%»Úñ#5íSv##à'öâ¹pM,&amp;#¥i-ÏW.)Qsê¿oÕ&gt;ÚÑ½Ð#y¿ê¡#N;U][QÔþ×%ÌÏ##ò±V|=Òs"H^ÞJ.Q3í|¬@²Ak}:22¡S¸#:pk</w:t>
        <w:softHyphen/>
        <w:t>â#åÆ#®</w:t>
        <w:softHyphen/>
        <w:t>e§ÊÊL±LÖÁflú°þµéã²wO#ý½#¥JUsoVU:þ#ºE¤A§4mºâD}Æé½O#W¡ønã@»±ºMFêK5s#&lt;öÅ~gÆzµ\ §¹M¥iëáÏ#ø#ãÁóßèþ&amp;:íõÆél®</w:t>
        <w:softHyphen/>
        <w:t>##y#Àcc#Á¯Â}_GîâÚ÷OþÎ#®UôíXO$JÇã'iÉ&lt;Wçx#iÊÓè{9N"ÇÉ0ÝXØ\</w:t>
        <w:softHyphen/>
        <w:t>Ì,#Û2Û3üãxõ¯5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~&amp;ñLvº4LN&amp;iY¯nDnchAÐþb¼¾#Ì*&lt;Æ¤&amp;zªÃRÙè-á¯#h±[#e~Å7&gt;Å!%ã×8ôõ</w:t>
        <w:softHyphen/>
        <w:t>½/Ç&gt;5ÓåµÚÜh£#Áqh#"wÚH##Û#+õÊ#»¡</w:t>
        <w:br/>
        <w:t>©Ù¤|'îªÆRGE#ÄpÜYÍ¥éw#ujÉ,¶@M#Ê1õëYêz fÔl</w:t>
        <w:softHyphen/>
        <w:t>óºXÕö##ïv©ÉñXÚUjÒ</w:t>
        <w:softHyphen/>
        <w:t>+§ª&lt;e{nþ#Ée ÛQyMÆøV#È¾ÌO$ý+Ø _</w:t>
        <w:br/>
        <w:t>&gt;ÓÇ#D¥Ìr8#óÅ|íjs¥Y½Ïs#ç£J¯^§-s£ø-Ò;{{â$¸u###¦Óï¹mà</w:t>
        <w:softHyphen/>
        <w:t>9.cÊâ#äåF#çÓÖ¼¯í*ô¢ã7©õjHá"»®tû#äÍ³##¾HqÀ_Ö«2,r4m#`###¼Øâ&gt;±_Ù&gt;æÔàýnÖ#ÁÎËs÷#òçùW#ã[Öu#ÉT;Ny$õþB¿Bá%#g#¦ÏÅÅ©Ô&lt;ý§afÞb#ÕF #Ï$dýj5%!v#*côéÍ~ÏR)K¡ñq©Ur#î.b*¾d§É?Aâ-ZYï</w:t>
        <w:softHyphen/>
        <w:t>V[XÂY hrÑ3u¯Î³ì³ÚWI¯uþ##9UHà|_s§^]·iRê,#Û¹#¼ºxM´F9'Yæ#HxÔô¯£Ã`)ÑË ©</w:t>
        <w:softHyphen/>
        <w:t>Yí}n£²¹£o$1Å"åÆ#E¿#N8Í_·¸ÔâMH`YDòbíó#ÇoÆ¼:HJráUÄÎ*Þg´øX_[Îce#iÑI#Å³¼pkÚ&lt;KªÝ[èÖípÈï#ÝùHù#/ äzðx¯Ë©á±8öÖÚ£è±Y¥^X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KMWZÓ|#ý%Ü#NÔ"#Mmu*+1qòî8#Ç©õ®~_# ¶³¶·#m##Ç÷#;Î;q_%Å#w&amp;;ØR[ê{Ü;u#ºÖþ)²û#lLÜÆ #%#qê#Mt#Z(#xgo#y##ì×å¹ÄPÌ=öGÜapølm7)t;#?Ç#Jum:#N#`ØP7È#P#oÃZ¯µí#Ma$È#X¾æzeÿ#ª¹ó</w:t>
        <w:tab/>
        <w:t>QÃÍb*jö±Ç&amp;"2Ãì£á+y#M+Qµ5#ì[0=</w:t>
        <w:tab/>
        <w:t>=</w:t>
      </w:r>
    </w:p>
    <w:p>
      <w:pPr>
        <w:pStyle w:val="PreformattedText"/>
        <w:bidi w:val="0"/>
        <w:jc w:val="left"/>
        <w:rPr/>
      </w:pPr>
      <w:r>
        <w:rPr/>
        <w:t>v¤ëz_¯u#ÛK©ìÓ÷iyl¤[#tßÚ½*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b)#Ù¶u*ãJ±â7z</w:t>
        <w:softHyphen/>
        <w:t>®n!K#;Hb¸FFSßÏZñ;¹ÚmB[ÑÕ\ï</w:t>
        <w:br/>
        <w:t>OÜõ®Î#ËêaqsÄt/#ZZj1.,#-#æd~G©Ç¥Qâ6¹y###HþP#ýuõ!Í&gt;ilyu*EC#¦èj#,[#Þa##üv#s]¢ZÄ,"wS3Í#P¥¸#F#å^#q$à-ÎRcRöËJ#vßcºp#H#Åsa^w$j#aÎð##ô®,</w:t>
        <w:softHyphen/>
        <w:t>è*²êÏB«"W`yÀ#¥v¨'¥kÙBÐ®#yoÔt#ô²Vp©gsZ9®þÞi####´)¯pÐ-Î¥ym#@ò</w:t>
        <w:tab/>
        <w:t>Wbãîñx#êqqè{e9FR¬»#'nP¿Ø</w:t>
        <w:br/>
        <w:t>F±så##~uäÑ!º¿³EÊ¤#ºp¿Ä§</w:t>
        <w:softHyphen/>
        <w:t>~-Ôtêºû## ¹fæoJ6#òE##Û¾j[Y#Ç 1ÄÂcåÉ+#Tg9ý+&lt;»#áEDúWu#GÔ´@Ï´#QÛëM¹Y^3°.#?½oB«nwÔä#§àèÄ×r}¤ãDoAäâ«ëZCvÑ#Ä²#ÌÏ&amp;vãµ}[#¾Íö&gt;?5¢åvØð}oWv¿¬7à#Ì·Ô®X~ò@§9#JûÜ#c%IBGÏbpÔÝ;IjNÚ#ò32:k#¿ò®ûI#Sû?Í´8Ä³-Ö½ü·#¹ï#æñØ#N.q;ý/^JÓ#è|õ#.ePv#îôíþ5¥?4Ùô¹ìïôÛ)üà@y#</w:t>
      </w:r>
    </w:p>
    <w:p>
      <w:pPr>
        <w:pStyle w:val="PreformattedText"/>
        <w:bidi w:val="0"/>
        <w:jc w:val="left"/>
        <w:rPr/>
      </w:pPr>
      <w:r>
        <w:rPr/>
        <w:t>F21¯#Z#X÷Ulpâò´°¥3Î'ð¯ï$ìVKy#6¾ÿ#ùg[¨éì1éRMà#-M§\»ÁÊ²Ì</w:t>
        <w:tab/>
        <w:t>'éZú</w:t>
        <w:br/>
        <w:t>¥NWg#u|?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k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</w:t>
        <w:softHyphen/>
        <w:t>ZhäÇÉ#Þ²ÛBYõ8¢»·)#@vHvñïõîa#ì¢êSvKQÒÄSÄâÔd{Mí/¾Ä,E#Ì##v#½t##|+sál¬ Î#,È#ä2ÿ#NkãðÜVáp¬Ï£ÍrÈb=)£Ç¼çåã#8#Y#ã5^æá¦~#m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`â«#£[#ªÁË¥ªÚÆMä'¡Èó###T#XÃG#</w:t>
      </w:r>
    </w:p>
    <w:p>
      <w:pPr>
        <w:pStyle w:val="PreformattedText"/>
        <w:bidi w:val="0"/>
        <w:jc w:val="left"/>
        <w:rPr/>
      </w:pPr>
      <w:r>
        <w:rPr/>
        <w:t>#¤~S¾ß¿üëÕ¥7#j¢2Ä{³»$·W[Â#*Ü#;©{pòL±##+Èæ¸ðÑRÄ{Hõ&amp;ãQ\ôm</w:t>
        <w:br/>
        <w:t>Ö-7DìD¿o|¼2#÷@ì+¸ºÊÜ6Ð®ÄÉ.G9ï_}&lt;#ª(ÔCã°Õ#ÆUª?¾½äòÊ#±|Ìõ#¨\¾Å##YC#ÛÅ~MS[&lt;¬ÆÊJH®²*#Ø##ßþðïQÍu-²I%_0_%hÆá#-Ê#Ù¢ð³åÖG®ü:×mã#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ÑI?hçåî=Íviiáß#]Ëu4ÑÛ}tÂ-ó«ô¯Èx#òöéEis²ÅûHly~¯#\¼#·¯&lt;11òÙî#sÞ¹[\Õï#!Ô|Û!m#Ü|øt</w:t>
        <w:br/>
        <w:t>O {</w:t>
        <w:br/>
        <w:t>Â#«åÄËK#¥hBuUI#÷ºmeó´»lªâ9#w##¿µqö#¦rãÏ°T9*Ñ#ÚÀÿ#ZT±uá¦ôfTàå_£=OÂ</w:t>
        <w:tab/>
        <w:t>àÈgï4bV¶»m¾I=½</w:t>
      </w:r>
    </w:p>
    <w:p>
      <w:pPr>
        <w:pStyle w:val="PreformattedText"/>
        <w:bidi w:val="0"/>
        <w:jc w:val="left"/>
        <w:rPr/>
      </w:pPr>
      <w:r>
        <w:rPr/>
        <w:t>}!¢Úü=#</w:t>
      </w:r>
    </w:p>
    <w:p>
      <w:pPr>
        <w:pStyle w:val="PreformattedText"/>
        <w:bidi w:val="0"/>
        <w:jc w:val="left"/>
        <w:rPr/>
      </w:pPr>
      <w:r>
        <w:rPr/>
        <w:t>ÍìÞ#×^K) ÓõmçÌPXnÏ8þ#Û½|ö&amp;u9â%</w:t>
        <w:softHyphen/>
        <w:t>[#ÃE3Ç¦³Ó§IÖg/ßnAØwÏµI/|&gt;-fí#È#q#SûÂzä×##ãçJPwÑaÁÃ</w:t>
      </w:r>
    </w:p>
    <w:p>
      <w:pPr>
        <w:pStyle w:val="PreformattedText"/>
        <w:bidi w:val="0"/>
        <w:jc w:val="left"/>
        <w:rPr/>
      </w:pPr>
      <w:r>
        <w:rPr/>
        <w:t>ìåØÄºðî#</w:t>
        <w:br/>
        <w:t>Æùeó[þ=pëëQ.i.2 #`¸ü«äkcå(µLÖ´*Er@?#éÑÐÊ#I#y®ÙÀö#VÏ|#q}©#³2\</w:t>
        <w:tab/>
        <w:t>¸cUÇ\#é^öC</w:t>
        <w:softHyphen/>
        <w:t>#ïFjªQÁÉ&gt;¦Ç&lt;;©Ü¹# VÓãÄË#À}þ</w:t>
        <w:softHyphen/>
        <w:t>Ç·a^#ªè#µÅÓ¥´Lò3#D</w:t>
        <w:tab/>
        <w:t>ó4º½ÿ#</w:t>
        <w:br/>
        <w:t>û¼¿#ªÁ¿å&gt;V§µÃà¢£Ôâ¤ð¼¢#S#[?¼#1Ã#²M`Oá]iy`û(Aæ#ç</w:t>
        <w:softHyphen/>
        <w:t>}6#9\#«##åßs{Bð$o,¹I#C`mïõ®Ö-#O9âö#L1#¦GÀlv#¹ñ9«¯+#´jÕÊÝøÂ7öðÃ{6/W3Ìò¬¸ýk½Ñ&lt;#mÚ</w:t>
        <w:tab/>
        <w:t>íîä½¶Icv²#=·äçÓÞ¼¼N;#JÎ=×Ý§ü#jT+F§ºA iÒI|©o#}(Ä¨~÷¯ã^ï</w:t>
      </w:r>
    </w:p>
    <w:p>
      <w:pPr>
        <w:pStyle w:val="PreformattedText"/>
        <w:bidi w:val="0"/>
        <w:jc w:val="left"/>
        <w:rPr/>
      </w:pPr>
      <w:r>
        <w:rPr/>
        <w:t>¼nÓª»##õ®lË#õªWèû#º¥ç}ÈíµWC#6&gt;djÇæÇ#~u³#î</w:t>
        <w:softHyphen/>
        <w:t>Äj¾ZJ»&amp;P&gt;ð¯Î1##bk&gt;nÔÑÄ/«Ú$ÑxçhtvVBv2ü</w:t>
        <w:softHyphen/>
        <w:t>#ª1êZ·Ë,ºÅÒÚÊ?}d#*ì:#HÎ=³é^#'¦×s¶)¨¸¶s:ñ3-ºY¼</w:t>
        <w:br/>
        <w:t>¹È2UèAÇ#WÄ¾7×d¶¸¹Vct¬ì¢r?&lt;~#¾³#öXuZCÉ  ñ1K«&lt;+SÕå®ysõ®^iöã#r@¯#ªn#êb$¯ÊÝÞE</w:t>
      </w:r>
    </w:p>
    <w:p>
      <w:pPr>
        <w:pStyle w:val="PreformattedText"/>
        <w:bidi w:val="0"/>
        <w:jc w:val="left"/>
        <w:rPr/>
      </w:pPr>
      <w:r>
        <w:rPr/>
        <w:t>·##ç¥]´t</w:t>
      </w:r>
    </w:p>
    <w:p>
      <w:pPr>
        <w:pStyle w:val="PreformattedText"/>
        <w:bidi w:val="0"/>
        <w:jc w:val="left"/>
        <w:rPr/>
      </w:pPr>
      <w:r>
        <w:rPr/>
        <w:t>µ0X#®#H&gt;ÕÊà¹*±lê4û+&amp;¤,#¥\èÙ=?#êÞ#ûmØ¿¶,Î.#îÂ#g¡ö®5%µEÔù¹8&lt;S&gt;óðO&amp;Õ-ô×Ô¡#è¯pé^O¥}ãYü+=®yýest#4Ú1en9ÉíÏjÆ*µ#9ÃÔ¼Ó#ÝJPÀYxMµÏg¤ZÊîÄ.ø#"#@:V#ð¿Õ®±#¥¼låpÎcXsÛ&gt;òT³#×©9U&gt;³##eG#«i¥´ÑË{</w:t>
      </w:r>
    </w:p>
    <w:p>
      <w:pPr>
        <w:pStyle w:val="PreformattedText"/>
        <w:bidi w:val="0"/>
        <w:jc w:val="left"/>
        <w:rPr/>
      </w:pPr>
      <w:r>
        <w:rPr/>
        <w:t>ÝÂ9bÑJ##l×xìOºky#R#À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u×Ãº#Z=ÏV5ùèØå¦¸iä#ÃªÇå41¨ÀÇÒ£9g8£o###Zú©Õ¼ÔYäÖM;#Õ¾#i·z®¥#í*#ã1£ ÀÏl»¬x&gt;û@¿ÖìµE±û#ÙI</w:t>
      </w:r>
    </w:p>
    <w:p>
      <w:pPr>
        <w:pStyle w:val="PreformattedText"/>
        <w:bidi w:val="0"/>
        <w:jc w:val="left"/>
        <w:rPr/>
      </w:pPr>
      <w:r>
        <w:rPr/>
        <w:t>ÀîK#A#îÁük²yÚXyP§¾ÇÏÔ?Ù¾§ÜÛÚÚ#ÛéÖf#8ßpþ^</w:t>
        <w:tab/>
        <w:t>$ç9ü#dÅ¦´sM5ýÒNUa´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üñùWV#P5Èe#Ç</w:t>
        <w:tab/>
        <w:t>99îÍ»##4#ZFEle#ñUçÕu3=³ùñÜY#Kård~8#ñúWè=§&lt;;^§ZJiÕ;#[Æ¼·î50Æ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&gt;áô«÷.¼#øÑUe#ñ.?wÒ¥*XÄòª¶©ó³1Ê×R#¨Õ#d-#¡&lt;(#ÿ#Z·ö¤hÝQÂÉ¨#jú,#Ô/#s¸óÈð:²ùÆ##5¡¡j1#^Pèñ?ÞhÁF#µÙ:ôc©¹é`+EGÙõ=[F¸Q43&lt;à;2íØ~è®óU²#B+«xØF#¬¬ç#5ùg#ÕeËÓqcéÔY9Ç®3Å*@°Æ$/</w:t>
        <w:tab/>
        <w:t>a½#ÌÀô#ïW´í-æ#"&lt;i(Ì^±úôë_qNmC</w:t>
        <w:tab/>
        <w:t>#InÏÔ²#xFæv6#E°`ðe_6¶Ü¥v#Z4¦ëx±[ë_#[#_#OÚQz#´)RÃµ)-lÞööE0»WîÇZÔµÖÊ[se#f[v#%r&gt;õäáèòc#äUzrÆÞ#ÚÇQâ</w:t>
      </w:r>
    </w:p>
    <w:p>
      <w:pPr>
        <w:pStyle w:val="PreformattedText"/>
        <w:bidi w:val="0"/>
        <w:jc w:val="left"/>
        <w:rPr/>
      </w:pPr>
      <w:r>
        <w:rPr/>
        <w:t>~ûÅ#k»ºi.-#$8#¾~Öíîo ¹Ú1s#</w:t>
        <w:tab/>
        <w:t>Y1#Çoç_cõ¨ÂPw&lt;L£/T«Ô£$y#ðH#n]G+!#HìOë\ë#2Ë9H#8Èí_[#©Ku##Eaï#£[ÜC#r)Ìg#Ò®#Cøq],w2Ë`#Ý¾YÞÀ@Çê+ÊÎT^#T{Ü0uT=Îç#u#©T##</w:t>
        <w:tab/>
        <w:t>{À#¯ô¥(#4#AÞyÚ}EcFQ.@Ä»jTÓ58 Óeêê¢#ç×?yÿ#/#K#v¡#9,Å¹#í_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éçK#Ùþ§§µO#&amp;úÜ·#hc#Hì¤H</w:t>
        <w:softHyphen/>
        <w:t>ÇLÉºC,æW*#¸du?Jûü*qZ#?FÝM£ÌòN¥#ÎÁHú#çîm.íôø#3C&lt;mnËlDïeë¸ãõæ¾ö3&lt;$j.®Ç#i¸£Ïd]Bã1^Û##UF·¸Èê#Áý#z÷</w:t>
        <w:softHyphen/>
        <w:t>bÖl§O0ùÛ;nÆw#¤ãñàWá*QÊç^}Nüq§Ró&gt;sñÎ#j#®ÁÏ#×#&lt;©!;##½_%û×cõzU£V#«#¡##t`#!#Jã¥hKr¬©#</w:t>
      </w:r>
    </w:p>
    <w:p>
      <w:pPr>
        <w:pStyle w:val="PreformattedText"/>
        <w:bidi w:val="0"/>
        <w:jc w:val="left"/>
        <w:rPr/>
      </w:pPr>
      <w:r>
        <w:rPr/>
        <w:t>®##¸ô</w:t>
        <w:softHyphen/>
        <w:t>#I]µõ#"</w:t>
        <w:br/>
        <w:t>:îR#vÇ±¬²Äó9f</w:t>
        <w:br/>
        <w:t>ÌK63 ¨næ¶I#%!Qfó#Ü#FE##fòÙÄ¦Ú69çs'Ýì9&lt;#I);##¼Èd±#¼¸,c0È~3øtªâÝ!G"¶1`«Ènkedõ!+»"ê%oF#Qx#ïQ#!# ó##v¸á¾µjvÜ·#Å81#{#´{=#</w:t>
        <w:softHyphen/>
        <w:t>$S³³íÊéÍhqÕêMçM#I#qÆf9##G¥\S&lt;£</w:t>
        <w:br/>
        <w:t>¬ #8Îê</w:t>
        <w:softHyphen/>
        <w:t>.#µ:JJè##ñµ##5Ë?ù'(¹þ,V#È¨´*G#HÒ##.IÂ!ç5=¼°}#</w:t>
        <w:br/>
        <w:t>ôÉç5ÒD)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2v?q÷¾µf5r7ÊR##d1(,£èH¬d¬ÀV·´´·T+äcºNíéYRÆÑ¼I¨####Èäw¥IÉ|dÅI/x¦Qây###Fçc¿J-¢R#.ÕÈ`#½q]Ð~é¼ZøDâR##-óír£îÔÇ#Âß6ð7dCº¹#0</w:t>
        <w:tab/>
        <w:t>Ñg# ïP;¬ð~õXq¸aïÍLj{Ç&lt;þ#i#ÌNòÁíÔB±èÃN#¯oZp;]Wî(FãïUßK#£ï#åÞÒ¤#VLª0è#ëQ#¤#¬Ìà9*#¦iÅs{£¨´¹Y£ù°z#ù</w:t>
        <w:softHyphen/>
        <w:t>onn²#OÜsÞ©ÆîÈÆ#¨E</w:t>
        <w:br/>
        <w:t>ÈÆmÈ6ò#SøT7#!` $ª##ÊãxÍ8;&gt;SI4ÝÑÎd$A'#S[dCpTc4¦ú#r1bÖ&amp;i#qfÜÄ»Vå¶X_rp</w:t>
        <w:softHyphen/>
        <w:t>¿Sô¬¯wbã¬H¶\;(.¹Ý c"§¸]Áä!£òÆA=é4V·#cµÄd##+±ÀÎÞ</w:t>
      </w:r>
    </w:p>
    <w:p>
      <w:pPr>
        <w:pStyle w:val="PreformattedText"/>
        <w:bidi w:val="0"/>
        <w:jc w:val="left"/>
        <w:rPr/>
      </w:pPr>
      <w:r>
        <w:rPr/>
        <w:t>%íÂ²Db¸2(#Au æ¥·{#w++#(Þ#ÝncYvu&lt;#O</w:t>
        <w:softHyphen/>
        <w:t>DòÐÈVSFj&gt;¤Ü¥ ÝK¹yáwñ¶2#ëV?³Ë6##ù¹#¢¢hÚÓ#&amp;TcæðÉ§úÕ²ªÈ#lýÉ#à#ÊÇ`Ýèc#mÝZª[¢îW*ÈwóÅ4Ú9Û»ÔÐXÊ´Â@Ý#OP:Ú#73Ï*D</w:t>
        <w:softHyphen/>
        <w:t>÷OL</w:t>
        <w:br/>
        <w:t>{hm)¾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ÿ#¶ºâ#%dWÎ#¬&gt;£üýiVÐ#ãË#~óéZÁ»Xànn'!â##4¨WÛò¨è#×Ë+;°#¡É#«ÑÃÆëNbÜi¨ºÈp~]Üÿ#³[#M:©#®A#µªxSzØõÝ"ØÅ#³K#xZ#òýæÇ#®+@&lt;¥##ÿ#«M£¹Q×òÇf}##6¤2¤~XfoS½\ÍÚM#DmÌ;Y¶0Lcñÿ##é§#¬#®yÕ¥#Ëä$#HüT·#</w:t>
        <w:tab/>
        <w:t>`e#¹#»£ÐänÕÎ¾ÖÒ6#$HÄ·ÎP/'é[ÆrH#\#qÉ5æâ®åcÒÃS±¿</w:t>
      </w:r>
    </w:p>
    <w:p>
      <w:pPr>
        <w:pStyle w:val="PreformattedText"/>
        <w:bidi w:val="0"/>
        <w:jc w:val="left"/>
        <w:rPr/>
      </w:pPr>
      <w:r>
        <w:rPr/>
        <w:t>Ä¦#·tp#O#M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ï±rV0y#ç(8&gt;cÝ¦×-¡'Þ_åHpyêEE##9QdÎLyû¿J¹ûÊÈÆ£kcI¥¸´1,¶ï#3Æ%Ì&lt;:#Á#¡#vô ÜD×#´_:FA#7Ý&lt;äôü«P~×S#¾x§#.àÏr«</w:t>
        <w:br/>
        <w:t>[Ë#nÄ¸ØO¨«ºb DY¶´¨v©##÷¬ß-É¯#³I¥9ã]å</w:t>
        <w:tab/>
        <w:t>ÝÂã½7zF³n¸ûL@(Nzb#.{®g%#~þÆ#</w:t>
      </w:r>
    </w:p>
    <w:p>
      <w:pPr>
        <w:pStyle w:val="PreformattedText"/>
        <w:bidi w:val="0"/>
        <w:jc w:val="left"/>
        <w:rPr/>
      </w:pPr>
      <w:r>
        <w:rPr/>
        <w:t>+§ZêsZÉ$sÝ3¥»4`#F}s_®z#Çm#mÚPar&gt;ï×ò</w:t>
        <w:softHyphen/>
        <w:t>£YÕÆYô?#ãD18ÇIìÞÀFîÎÄ&amp;ØÂ###</w:t>
        <w:softHyphen/>
        <w:t>F)P#BÈL_+é¨a½Ë$|</w:t>
        <w:softHyphen/>
        <w:t>.HáÛ¨åÜ###XrOµM#éÒL##+gN#UÑãµ(TæBÈs,&amp;3# Q¾#áãW¢-,¦5ÌBÿ#²#xÔç/Äaÿ#Ú)J¤Þ¤¦##!m¤ 5nÚ##ÝÜ3Ü#äxÄ*&lt;µQç¿9#èáäÒ»9ÛRdW{;!#®#CÅHí]È#)8Ü#CþsV©8M¹u-U Oâ#4xZPÛ@pÃ#G½S%DNHy$i°5ÉZÉ;«Õtç{G#$#ó#r8ÝÈüëb;h·##4\[</w:t>
        <w:softHyphen/>
        <w:t>3¯Ú#Ç#bP&lt;ÍÊs»;M[&amp;#;«¬¸#õRk-</w:t>
        <w:softHyphen/>
        <w:t>æ,å#6ï&lt;cÚ ,Ë#ÛrJeOSý1H#%VL-ÌN#0ªsÁ«LÒ[ª©X*#cÓ5#WF°Ø±,#Åeºâ4ò.¥Ø«»##Ôú|Õ_í3åm×th£,U²#9R,FcC+\ÆS%Û#M$û_k8##v¬£,þôäÖè§#ÅºÁk#¾òóyu</w:t>
      </w:r>
    </w:p>
    <w:p>
      <w:pPr>
        <w:pStyle w:val="PreformattedText"/>
        <w:bidi w:val="0"/>
        <w:jc w:val="left"/>
        <w:rPr/>
      </w:pPr>
      <w:r>
        <w:rPr/>
        <w:t>£×5^;#Ò`ªÃ#=È¬n:$Ô5#,#°áV'I#+d©#u#õ¦Ï#¶Ý©#v##[Þ¸*ù#ÌècIU&gt;US¡æO$ld$ß2gA¼#'d[I#ÝQ8P8¤kM$Å#gË`&gt;ócÃ4Rz##y\NÕ&lt;#¼ÖÚc#Ç"¯Ê»IAæ</w:t>
        <w:softHyphen/>
        <w:softHyphen/>
        <w:t>4#U-</w:t>
        <w:tab/>
        <w:t>A¶1Çû§BIùÏÞªi§Ü;½Ã\$h¤îLczJÊrQ#½Ñ)EÚ#µ_°àÔQ,;dp¹làn&lt;f²:KQ9Voò¸W#;#÷Åj%¬</w:t>
        <w:softHyphen/>
        <w:t>#É##Ç#ùã#ð¬çhûÌ|Í#¤HþÍûÉæ#</w:t>
        <w:tab/>
        <w:t>1¨#\vük*{v8#)#ãå½ª¢ÓZÞ×4ína¢Þ&lt;äLî³Mr#Ì8#&gt;åV#8ªq|÷FRºvd.'5 ë#%w##g¾)é-üqªìIY#\3gJ§mqiìI4äI##YGî×ªyUß$E#ù#©©6ÂK¼´ÊÙ#Û0y¥#ÎÀùN3ldº×5XY\ÐÂL¬$,Ë#$ûTÛ|ÈZ{¥ÊàÁå#²»2l®R´#Bò$²ª#VÛ»ñ</w:t>
        <w:softHyphen/>
        <w:t>#ª;+Ú##IP</w:t>
        <w:softHyphen/>
        <w:t>~¿ZÝÆÑº5¥#d#¸##E¼~b#lô÷4Ç8ÓçÙæÊ¡£SÔTÞÎÆÒvE#&amp;m¡|Õ_äýÖíV!#²##ØH#'</w:t>
      </w:r>
    </w:p>
    <w:p>
      <w:pPr>
        <w:pStyle w:val="PreformattedText"/>
        <w:bidi w:val="0"/>
        <w:jc w:val="left"/>
        <w:rPr/>
      </w:pPr>
      <w:r>
        <w:rPr/>
        <w:t>i·ÕÅÚZÞÝµ½Ê#Jù#Ím,Âæ%we#À#Ü¡Ò¹ÚîvFJÚÞÌ·P#SnûuT#\l#ÕV</w:t>
        <w:tab/>
        <w:t>b&amp;¶C¼±Å+ýå9íõéQÈ¨¤¬¬DðËÚL«#,#æF#x¨QþÂÒu%?ÌÝ#Uô¸ÖåÔ¸dW²«#Ö¬@</w:t>
        <w:tab/>
        <w:t>t6</w:t>
        <w:br/>
        <w:t>Fô</w:t>
      </w:r>
    </w:p>
    <w:p>
      <w:pPr>
        <w:pStyle w:val="PreformattedText"/>
        <w:bidi w:val="0"/>
        <w:jc w:val="left"/>
        <w:rPr/>
      </w:pPr>
      <w:r>
        <w:rPr/>
        <w:t>Þ¹¦ÚWE5-JòÀ¥#bV`Ù^ÇÞyem¸g&lt;Ïµ(¹=È$¹a"Eo#$Í!Ü#&lt;Æ=#µ:9^Þ#xÔÎ²b!#ü¨¿Óÿ#</w:t>
        <w:softHyphen/>
        <w:t>[Ý¨#ÓØ.=äpnI#D%/ðV #¦á+¶2K#ô®yI§dm$nOº\üëçr##8#»tÕ4imæast#Û#ç#</w:t>
        <w:softHyphen/>
        <w:t>îkÃÍ=¬Ò§</w:t>
      </w:r>
    </w:p>
    <w:p>
      <w:pPr>
        <w:pStyle w:val="PreformattedText"/>
        <w:bidi w:val="0"/>
        <w:jc w:val="left"/>
        <w:rPr/>
      </w:pPr>
      <w:r>
        <w:rPr/>
        <w:t>kCÞG#ª¡¶ËcÈãsm#«bGâX#L²mË#¥ta[TÑ×&amp;äpnQþôI##s#qO¸»H%#öèòð</w:t>
        <w:br/>
        <w:t>Ë°`}kÐ:(;=HÖé-*üå#)6ºÈÒÄþd¼m×</w:t>
        <w:br/>
        <w:t>£Þ¥N/sy»¦Ë2²ÎçÏ#£Þ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AúÕxc·96¶|Æû t4å¶M;$V6ÒI#Íå"áÜ#m#µ2yqJ</w:t>
        <w:softHyphen/>
        <w:t>#</w:t>
        <w:br/>
        <w:t>¹VûÜ×2WÎZI¦#£$M#3#Ü®#7»U6ùf</w:t>
      </w:r>
    </w:p>
    <w:p>
      <w:pPr>
        <w:pStyle w:val="PreformattedText"/>
        <w:bidi w:val="0"/>
        <w:jc w:val="left"/>
        <w:rPr/>
      </w:pPr>
      <w:r>
        <w:rPr/>
        <w:t>ed0ôÏLÖÞÌçêßRI_É·¶Y#°óÌ`¡#u#ùqH°L÷&amp;#</w:t>
        <w:tab/>
        <w:t>*</w:t>
        <w:softHyphen/>
        <w:t>cE:mó#e(Ó³"1#!ÆJ#g°_jµi|±o[[i[zæi¥L§N1ïÍtÓ#úRì#&lt;é°È2NH#?Ï#ÑÇ#ËWÜ##$dçÖ¶Æn£NÄÆB##¨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ñðé</w:t>
      </w:r>
    </w:p>
    <w:p>
      <w:pPr>
        <w:pStyle w:val="PreformattedText"/>
        <w:bidi w:val="0"/>
        <w:jc w:val="left"/>
        <w:rPr/>
      </w:pPr>
      <w:r>
        <w:rPr/>
        <w:t>\8ÆÆó4#gk#º£¦#Ü»=á/&amp;¼ñ-Q)3#Ö#\g?ÿ#^¿\t{+6ÊÎ)`·mÁQ##¶¼r</w:t>
      </w:r>
    </w:p>
    <w:p>
      <w:pPr>
        <w:pStyle w:val="PreformattedText"/>
        <w:bidi w:val="0"/>
        <w:jc w:val="left"/>
        <w:rPr/>
      </w:pPr>
      <w:r>
        <w:rPr/>
        <w:t>e£ÍGùîrQQ=&amp;îækM#[*Y##3Ëq^%â;Ú#,³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ûãÓõ5õ#%Oo:u#</w:t>
        <w:softHyphen/>
        <w:t>(ÓÁ¹.ç##Å#ÄYâó2Ê§«c¯ó</w:t>
        <w:softHyphen/>
        <w:t>UdUhÔAÎK¯á_§b%(Ê&lt;XøÒ½wq-¼È#g###¬ôö¯IÓãòm-ä5óg#÷=##äâ¹pÑS§Ô##iEË±¯ê2C.èå?ºL#O?zÃûûB#æÈ(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RDC&lt;#Ê¿Bá¼M:kMÑð#¾</w:t>
        <w:br/>
        <w:t>Pk#IzfÑ$2*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| #_#ënX6-n«#«¡#¦3|Éf#¯RTÖÈ÷ðJðP¯#Ù¶és¹#$`ÜÔ,#Ûvm##æ¼ÚSU1#Â[3ÞO#Û5-'1¯###5qºíÙ¹IcHe8ØÊ@l#×«`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«#ª&gt;#7æ#Ló}U#ÝàR`Á¥Pz{</w:t>
        <w:br/>
        <w:t>Ïgÿ#Fa0-Â8O¹øýG#NuÕ4û£#ç#6»#l###r®çp#02[ÿ#</w:t>
        <w:softHyphen/>
        <w:t>]o5)ìõ¨í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`7È#3÷r2#®0?:Ë:¡</w:t>
        <w:br/>
        <w:t>=º£¿#':¾ÇÜzN·,¾##A8êXÊC(?q±Á&gt;ÜÖªÜË«ÙEe{4m=¤8#c&amp;S_Ë\YÂYÆGédÝoö¹Í]#[1Ð¨#`8 Õù`XàfuÚ#Êã}~/áåÌ#.Ìý#</w:t>
        <w:tab/>
        <w:t>Z8#R=^æ#4´#¯#Ò#.#####é^#¨»Ë=Ê°òÐ¹`ã¶¿VÈ!,5#)9%£9¶e´Ã#äá</w:t>
        <w:softHyphen/>
        <w:t>]*ÚXA`àõ5ñ¾Ë</w:t>
        <w:br/>
        <w:t>ÒÜð9çcbõ6C</w:t>
        <w:tab/>
        <w:t>·óAw}ãXó]µÉ#¨ybV" ÄçJ÷8g#í©º2&gt;[=Àkí&amp;2ê</w:t>
        <w:tab/>
        <w:t>4##Rw:*Ö«#Û,',ÒF1kØÇf2¿°ç#)Û´NfåÄháà#dË¾õ"¼pã#Hþk#Òªü£#½xó*&gt;35J2ÅµH.###AY~J©7H</w:t>
        <w:softHyphen/>
        <w:t>*¡¹#ÏI¹×hºÒ£¡WB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#Ç#¨;#÷¬ñyºR2###¯Y#ã'ê0#_[ÃR¡mn|¬êJY¥-´&gt;#ñÓjRý¶#´Ø</w:t>
        <w:softHyphen/>
        <w:t>Ò96Ç87;#u#¾v×íx@#þ³p¯##½#+SÝÜéÆSTseËÐñçFòó{"Fª#»#Ôµ§jrÚl¨#,Øù·{#Â¾y)sr3ë0¥ÌÏ_ð¶¥,#¡4äâàÈ2®1Ð×Ó#§¦i×ZFL·#·:jß´#Ä£F?#Aè:W*#x&gt;mÙôÔ±#4ÜN§BÔ^]Và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«ïA©#°ïù×ª[ÞÂ";K</w:t>
        <w:tab/>
        <w:t>@îx5®[YiR:#µf¦µ7¢#£w#m#é&gt;#Õïô;Ioí.æ´Ò&amp;dR#Wð¯¡ÄâjBå&lt;\f#ë#äÕÚjú-Î¬²#nvºÝ#Ûºë^=</w:t>
        <w:softHyphen/>
        <w:t>ø1MÍÌÐÈ#S¹q&lt;Rga÷#«£ª¦«I##*/</w:t>
      </w:r>
    </w:p>
    <w:p>
      <w:pPr>
        <w:pStyle w:val="PreformattedText"/>
        <w:bidi w:val="0"/>
        <w:jc w:val="left"/>
        <w:rPr/>
      </w:pPr>
      <w:r>
        <w:rPr/>
        <w:t>QFJé#q©i</w:t>
        <w:tab/>
        <w:tab/>
        <w:t>òáC#¨ÿ#Y#@çß#â.´Ûâe&amp;C"Æ#9P</w:t>
        <w:softHyphen/>
        <w:t>7à+í)æ#B«ÔåÄ`éb#¯LÏ±ÓÕî²m#UUg¡#p?Ïjía¶&amp;m:Ü#Æòyn¥#ÛZ·íðéÓz#£#JqÃÊo±ÑøQ£}Nwz</w:t>
        <w:tab/>
        <w:t>#2¹X~Gjà.nD°³"¬L¹+ÁúWÉc±ÅÔt*îÜIRu%Õ¿ðzþ4½òîyi</w:t>
        <w:softHyphen/>
        <w:t>É#À-Ð#×5ôÜ#½¿##ÛÍ#FQtÓìUôä×áyÖI,fmR§D}¶#8#¨Éÿ##mI</w:t>
      </w:r>
    </w:p>
    <w:p>
      <w:pPr>
        <w:pStyle w:val="PreformattedText"/>
        <w:bidi w:val="0"/>
        <w:jc w:val="left"/>
        <w:rPr/>
      </w:pPr>
      <w:r>
        <w:rPr/>
        <w:t>ÿ#l¥H@&amp;XîsÀsQsBÒcòcÓä½+ò</w:t>
        <w:softHyphen/>
        <w:t>ÙäL</w:t>
        <w:br/>
        <w:t>ãÂeôÝ«%¡êUÆO0÷¡±#ÿ#%¸HÚ8 hÀxÙpxéXÖÚì±Ì¯uuû°ÙGfà#é__Òt1ª6¹Ë&lt;²##¤·±èÖ§cq¡[\&lt;±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Û#B9Ïç_?øZ²A#*ËlcË2H#qüºWÜåÔqõ1ñ§#ÔøÄ¨Ê5(-Î2##iÛ!6ùk#î[!{~#«ý§¢\^Fè|34*³</w:t>
        <w:br/>
        <w:t>ûêølÃ#RZ4îx#V¥#UÇOáëµ{Ù%¶Jû·#ã9üx®Ã^ñ#ÇnÛ!#í!#úÚø¼m9Ç=s=¼f_O#IQC#|m</w:t>
      </w:r>
    </w:p>
    <w:p>
      <w:pPr>
        <w:pStyle w:val="PreformattedText"/>
        <w:bidi w:val="0"/>
        <w:jc w:val="left"/>
        <w:rPr/>
      </w:pPr>
      <w:r>
        <w:rPr/>
        <w:t>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#</w:t>
        <w:tab/>
        <w:t>UbF$e:75±oâ</w:t>
        <w:softHyphen/>
        <w:t>JÞ9#ð[#f`#v#¹kÙxap~ÒZ»Øù)dõðØ»@ö##x»@ao$ús±Ö#{t;¤ÉÇ8éõ®ßÅ·?#N§§Ëy.£§´åR&gt;KÜßZü×¨*üÕÑ÷Ù|+QQ©3¿##¸ÊÉ~Ö&amp;ô01W#ÁÍ`ÝÂ4fÌ#·Æ0Ùgp[ò¯Ê¨C#äª+Ü÷1XljÆ0z</w:t>
      </w:r>
    </w:p>
    <w:p>
      <w:pPr>
        <w:pStyle w:val="PreformattedText"/>
        <w:bidi w:val="0"/>
        <w:jc w:val="left"/>
        <w:rPr/>
      </w:pPr>
      <w:r>
        <w:rPr/>
        <w:t>Õ®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[[[</w:t>
        <w:softHyphen/>
        <w:t>ýÝÞÑ#K!#Ç¼#AÉÇá\V¥}¡Ë'°##!l0Þ§#qê</w:t>
      </w:r>
    </w:p>
    <w:p>
      <w:pPr>
        <w:pStyle w:val="PreformattedText"/>
        <w:bidi w:val="0"/>
        <w:jc w:val="left"/>
        <w:rPr/>
      </w:pPr>
      <w:r>
        <w:rPr/>
        <w:t>tb*SçQkc(UÄÆ»ÐZëº5´¶°Ý,÷m08·ôÇ5ª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B÷:#ugg¹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í&lt;ÄW» «×§#-#</w:t>
        <w:softHyphen/>
        <w:t>Iûi9#,WÞ#íÚ×H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x´øÏOÑ?©</w:t>
        <w:softHyphen/>
        <w:t>#ÍçÍmo-ÜräGèÕ÷=8a¹Vç,1+</w:t>
      </w:r>
    </w:p>
    <w:p>
      <w:pPr>
        <w:pStyle w:val="PreformattedText"/>
        <w:bidi w:val="0"/>
        <w:jc w:val="left"/>
        <w:rPr/>
      </w:pPr>
      <w:r>
        <w:rPr/>
        <w:t>#ê#L÷R#ìÖæØA#Ä1#:ÿ#`j·mfñÜyJÄ#Æ2§Ó×ùu~ÉÂ;³º?</w:t>
      </w:r>
    </w:p>
    <w:p>
      <w:pPr>
        <w:pStyle w:val="PreformattedText"/>
        <w:bidi w:val="0"/>
        <w:jc w:val="left"/>
        <w:rPr/>
      </w:pPr>
      <w:r>
        <w:rPr/>
        <w:t>&lt;7¼ÎNòêÖá®#ëx»A</w:t>
        <w:br/>
        <w:t>6v?]·kKËu)ÖB~RÁ¹5×G%Ä/~[#uq8yÓÑêOkr±Þ$7X(TK#^® óÏb+Üü-«Ù\&lt;7Vw#,lÀ#¹p;WÎg9d7#¤áÜÂc(²þ½qp°2©#\FÏ#Æ³ÃÊVòã#Cy r&gt;¾õùî+':|</w:t>
        <w:softHyphen/>
        <w:t>n~c¨W¥£ kÄyXmL##d#øÔVúgh#Ã#«)I##³×#×Þ¼yäÕc[ÙÅ#õkÐ^ô{"H¡$#V#Vp¶·¶</w:t>
      </w:r>
    </w:p>
    <w:p>
      <w:pPr>
        <w:pStyle w:val="PreformattedText"/>
        <w:bidi w:val="0"/>
        <w:jc w:val="left"/>
        <w:rPr/>
      </w:pPr>
      <w:r>
        <w:rPr/>
        <w:t>#Þ[=ÊÇ##Çéë</w:t>
        <w:br/>
        <w:t>Ë,Ë±#qö&lt;¬~6ðz#xâÚêßSebÂB#´ÙçùWkRXòýØ~ô&gt;w~#«õl*Ä$ÏÅci&lt;#ÉI{n#"H¾Y&gt;vp¹hþ¾Õ</w:t>
      </w:r>
    </w:p>
    <w:p>
      <w:pPr>
        <w:pStyle w:val="PreformattedText"/>
        <w:bidi w:val="0"/>
        <w:jc w:val="left"/>
        <w:rPr/>
      </w:pPr>
      <w:r>
        <w:rPr/>
        <w:t>Ì±c#¬ª&gt;RªzWÙG/«:¼«¡óXm5³#it#&lt;e6°Æ#3É&amp;Kã¯#ê7#&lt;Öz]ÏÙ6Cå$?×®?ÄWÎæøIai¹K¹¦_aìàÞ§!</w:t>
        <w:softHyphen/>
        <w:t>Ç¬Ïmc#y1ð6®ö®rXõ)ìÍ.äÝ!òË*##ú1¯C#ÿ#kektF/5*dPh¾'y"#,DÔ)#ç%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Ó¥]·ð¿àtì6¶×SBÍ\ôÉí^¶YÃÎ#¤3#ÄJ*Ð=«Á¾#ñoòêw#HR}</w:t>
        <w:tab/>
        <w:t>×|-ß.[#ð#¾ðOÃ[íOÂúõÅÿ#&lt;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R##åíhFI%Ì#Ð##?¥~qäu)ç»EmU#èð«_#[_jw§Rñwöl0JZÖ#==d+sÄö#õ¦Üh##ö-?PñÖiszÍö[k¥q=ÄkË²¢)$Ø~$VXä©U(õ&gt;×#â*à ¯Ð?á^¤KA¨êV~^øä¿ÒÍ»Ïéû¶9_^jö§íäHòÉeÉng=9¯##)K#.~£SÅ×J¬¯q[ÅP[#-lÒ+##È\}EI¬üTñMÅÆs¦iú5£ØÈ#í#o¶h#þàQøþµy&gt;dðù¼o³0Æà§Rê]ñ§üq®èÖw#:¤ÓÄ'#8aõé^</w:t>
      </w:r>
    </w:p>
    <w:p>
      <w:pPr>
        <w:pStyle w:val="PreformattedText"/>
        <w:bidi w:val="0"/>
        <w:jc w:val="left"/>
        <w:rPr/>
      </w:pPr>
      <w:r>
        <w:rPr/>
        <w:t>â</w:t>
        <w:softHyphen/>
        <w:t>W_Æ!s¯ß²Ã&gt;ï(OòÄ§µ~I¯íhÎ#O¡Ò</w:t>
        <w:tab/>
        <w:t>©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¼v«æAtòLêÎí$çc×ãò¬;våa(e#;Ù#àdäÿ#ZûL.#¶.´£5¥Ï&gt;#u*+##óÅvúbDM4,#¬GqRO#¥t#</w:t>
        <w:softHyphen/>
        <w:t>mË]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RP LØ#g âªx&lt;t+&lt;&lt;#ÄÕÄa°Ø~Ìø®ê;ö("·Y#</w:t>
        <w:softHyphen/>
        <w:t>#·í#¶{×#®kòµåÓK±T#Æ#c#\NAS#JEG0x^áæ·w÷)#NYÙ###</w:t>
        <w:tab/>
        <w:t>ÉSê}ªÉÔ-Ègw#JU#·Ü=þöx|¨Ë#ÖÇÆÊ0s¾¥¸Ki&gt;ÎÓI¹þEVÉR}û</w:t>
        <w:br/>
        <w:t>ë´Y#/D¨^##*²ñ°úäuðMM#Ùn*¢Ä{I½Ï£|#}¨Ão«¾{#LsÃºâ ÊÁÆ1Ï~sÏp+É&amp;¹¸Kµy#ËI#2¿íF#S«ÊÏ ÃV&lt;[îÌÒ$Yà¾#³Ä#Xô##ã'ë¨³¼¥n6È£&amp;3à~#|#&gt;±ÆÊ#dz¾Öîå&gt;@VHØ#îKÑªµÄ###ËYC#¸¥NJ#:)%##yp× S#ÆØ8èk´ðEÖRö</w:t>
        <w:tab/>
        <w:t>&amp;#V#ó67/½}6#Ö¹cæxÜ¡¡ä?#õEÓb¼º-#-#N6â¾v½·Iµ;x##ê{ë¯-bnf,y#Î»ëËêÐÎ5#V8÷?Kþ#øf#h#_é°&amp;Ý¬ÌK-#ï#=28ükÚõA¥_Ë#Ë#ÐF§xòÏSt¯ÇqùÅJUgÜû#6#ØB2Fl##</w:t>
        <w:softHyphen/>
        <w:t>Í½ÓD #§=ð&gt;ÿ#</w:t>
      </w:r>
    </w:p>
    <w:p>
      <w:pPr>
        <w:pStyle w:val="PreformattedText"/>
        <w:bidi w:val="0"/>
        <w:jc w:val="left"/>
        <w:rPr/>
      </w:pPr>
      <w:r>
        <w:rPr/>
        <w:t>x[Nº×Þ&amp;ñMµ&amp;´</w:t>
        <w:softHyphen/>
        <w:t>"N£° qÏò¯c"Ì¥*ª#,pgT*ýRM#cã]#A´ñeÝ£¯³;®-</w:t>
        <w:softHyphen/>
        <w:t>9##¹¯</w:t>
        <w:br/>
        <w:t>×</w:t>
        <w:softHyphen/>
        <w:t>|;¦ß´¶ww#m£Îà¿&lt;tí_SK7##½ÇËá=¥,µ\ä/u#¶v{#$dfÛåw#Ùþ´§E¼R¿m½Kc#£YC;©ô#ªLË#ªVÝ#\iNïv&gt;Ñt«k¢Vº#CG$@#[Þ¢»ñ</w:t>
        <w:softHyphen/>
        <w:t>¨ÚE¥éw#÷##f¸#æ"ÜßJ¼fE,M^FúCN$Ùå ñ</w:t>
      </w:r>
    </w:p>
    <w:p>
      <w:pPr>
        <w:pStyle w:val="PreformattedText"/>
        <w:bidi w:val="0"/>
        <w:jc w:val="left"/>
        <w:rPr/>
      </w:pPr>
      <w:r>
        <w:rPr/>
        <w:t>Ïîæ1Ë"Ü##]¤SÆ¹è¬Å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~mÌ&lt;ÉYp##Ó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/ú¥7AMI8Þ(³©#&amp;v+ç±#Or#s#]Cl5#»É·?fòí</w:t>
        <w:softHyphen/>
        <w:t>ÜõmÀ|¿cøW~:0£q}GBI+&gt;§Öÿ##`?#A#³Á¼nÚ#9õçÛ¥{¼2-¿o£y.#G"K#îÇ^µó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§BuãæzXFQ;#c#®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ËËÆO®jóOq¹#¸ddÈCÑkóù§</w:t>
        <w:softHyphen/>
        <w:t>+ïsÚÁÔæ÷»#Í*ÍåÈ##X³ª=T&amp;.#XrÄt¯¢Ë©ÞR:+4äÈ%#«"º1Ü6#j²7J©%ÃÄ$l²ÛÎw öÅuIÎ.##s#7##~G j¨z#¶$Ý+#.â+ÂC0##÷çÖ¼7Ä#ÞD$´! Y²a~XÉê@ü+í#7Ì!#ô&gt;JÓÀJýÎCí±#Ã#÷#O#(gm¢#íÇJâ'(#Þh*7*#¸Oo</w:t>
        <w:softHyphen/>
        <w:t>}Dá%¬Ï®^¥e#A</w:t>
        <w:br/>
        <w:t>##×k£.BëZ¾#µ(mc»n®'vÞ=«#¢ííÀ÷úÑÆÆX#QêtÂ·î;a4®ÑHÁÑÃ&gt;#</w:t>
        <w:br/>
        <w:t>zõªú¥Ô·#d(ÞÈvJÏ×#ÝÃØUÃJÝjkGqP9Ùc)#±##'½VaO1¼ÕÜ0##é_G?g*#Øåj#FG#YK$³I#ÈH#¹Ü{g#Ò»½#ÖëSÓ#14q#;##á±ê}±¯Í³og#bU]#W¨ùç.Ð+o¢øBÎÚ#Úåyg$#è¹è#?§LW,Úê;º\Îw©yP8À_Zø. Âáã]ÊÇ_#Êuñ#¯¿.ìtaetæ(à#,Ñ#îÉ#útÇZøWT×ïÇ÷÷VÒ\ZÚÀJµ¼&lt;Äí÷ç#~=ñ_#e#y«t&gt;¯5\Øg#º#%¼Hö÷²Âx)"ÉCÛ]#ñ+ÅßfhÎ³q'#Öó#R###s_¦áðk#KBQ¥9SÜ&lt;_|Lo¬ì%Þ&lt;¯l«æ#é#ëS_ø³M#ÖóÍá»{¹m{#ÌôÜ7ãòÀ¯bS%WÚEèµ)§'6z¿|SáIìaµºðuµ¥Ó#3í#õ³#Ä#ý</w:t>
      </w:r>
    </w:p>
    <w:p>
      <w:pPr>
        <w:pStyle w:val="PreformattedText"/>
        <w:bidi w:val="0"/>
        <w:jc w:val="left"/>
        <w:rPr/>
      </w:pPr>
      <w:r>
        <w:rPr/>
        <w:t>{gÛ¼-wáÑ#Ó#¼ÆÚYn6^ã#¯Ï±tq#:Õ~#»#GQ²Â2êÿ###ÖÇÁR##Ó_ÙÍ#äEe#cÓÒ´£ÓgF[2ëÎ1##ÚHõ&lt;#WÉã=§³ösêeË,&lt;"í:÷ZÓn'æàj:]Ó+K§^D` #U</w:t>
      </w:r>
    </w:p>
    <w:p>
      <w:pPr>
        <w:pStyle w:val="PreformattedText"/>
        <w:bidi w:val="0"/>
        <w:jc w:val="left"/>
        <w:rPr/>
      </w:pPr>
      <w:r>
        <w:rPr/>
        <w:t>Î{z[ý7KÕ$¶CküØà#;px#â¾k#«C#å2«ÅEs#¸ê#Rå&lt;S#f ¬#c#¿=ù¯&amp;ñ#J÷O#H^H]ÇÐ#Æ¿sáJ_YÌ)Öí©ñøé)Êhâ¦E##$BvÊ r£&lt;Ts\;·a#ã_±×åÇÊÖê%ÐDW]fØÅ T!gè#9#þ5Zúa&amp;³&lt;*|Ýòp6·åÒ¾3±Q&amp;#Ó#å#E»#Êük;^ëW:M#Ìøó 0#Q8#8¯7¸KY#LÍo7#Æ6ö#&lt;×_Öã¡</w:t>
        <w:br/>
        <w:t>Lí)Å)2o*KF##~c¹#éÇ#×xunU#i@#»1EqVMÐ©W¹jN¥eW¹í#¶¾}sNO'+6ùâd¸ÇAÃë]n¥</w:t>
      </w:r>
    </w:p>
    <w:p>
      <w:pPr>
        <w:pStyle w:val="PreformattedText"/>
        <w:bidi w:val="0"/>
        <w:jc w:val="left"/>
        <w:rPr/>
      </w:pPr>
      <w:r>
        <w:rPr/>
        <w:t>Æ¿ã#//R6ËæF#/$4</w:t>
        <w:tab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1Ï&gt;õñùU#JXwúÍHÅTPDuþ5kíXí®YäÓ¬Å»Êü$x#·#xëÅpw#I#óPÿ##F ã$&gt;1Yf#U «Uøg%µ*~Ò=JÆä»C2]4b#!T1ýà,OO^kzÓÅ#Ãk&lt;»#2-ß+cÔWçÙ</w:t>
        <w:br/>
        <w:t>"¿4·&gt;</w:t>
        <w:tab/>
        <w:t>&lt;4înYx¦æÚv¼y°Ì0Ñ9È#×#¡®ªÏÄúV¡#SÛß\1L¨R1ÛµòæGS#5*[#î##O#+T:2öâi ÊèH#ÌÁ`kè+ï:þá/</w:t>
      </w:r>
    </w:p>
    <w:p>
      <w:pPr>
        <w:pStyle w:val="PreformattedText"/>
        <w:bidi w:val="0"/>
        <w:jc w:val="left"/>
        <w:rPr/>
      </w:pPr>
      <w:r>
        <w:rPr/>
        <w:t>-äÒéxö#Ä#deç'×ZôrúUp9s£[sç3º#ëãR¤xoµ#^K¸ï!H.nc-##·c×#qóoøAnZÀÏa«YK</w:t>
        <w:br/>
        <w:t>Áæ#DØ#_gacS/æêÏÌó</w:t>
        <w:br/>
        <w:t>ù}U</w:t>
        <w:tab/>
        <w:t>lpl5KbÖÍ#ËörñÌ]x&gt;Ó#¬cU#|³,ÛOðk\v#ácÜË#ûk\¥#ºK¨b·?ÚE´p#LÆ½#F¿Ó#ÆÚòÛ÷ò"±H[!½|Vsâ\#â·=7³©4:o#ÞÚ_é¶ÖÉí</w:t>
        <w:softHyphen/>
        <w:t>6I½¿Ö¸#§5ä¦Òs(.T##ü##ÉQÂa©Ñ÷7ÅAÓ</w:t>
        <w:softHyphen/>
        <w:t>nf·+(DØÈN7°É</w:t>
        <w:softHyphen/>
        <w:t>X¡ò!#_Ì*#x¯¨K]#Î³K³ñÕ²I#(¼#¯Wð¤Õâ1%`ùÐ!Éb=ëä³)×Xi3ë²Ø¥ÔªÌÝnøÜjZÓFSlÍ#Äy(½ÍcÅ4Q$#lì</w:t>
        <w:br/>
        <w:t>oÆr#^+óî$ÂÒXïa</w:t>
      </w:r>
    </w:p>
    <w:p>
      <w:pPr>
        <w:pStyle w:val="PreformattedText"/>
        <w:bidi w:val="0"/>
        <w:jc w:val="left"/>
        <w:rPr/>
      </w:pPr>
      <w:r>
        <w:rPr/>
        <w:t>¬¿#ëò#Ý`¡S«&amp;.%Ýç#Ü#2¡EÁc#&lt;óWá##ÛLRÈÞOÀÖ##Î}É8#úù#Ô</w:t>
        <w:tab/>
        <w:t>rÀö©¿h¹X[#ilîí{IHc#=H$RMr####k##£9õ#Ôë*xµ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#</w:t>
        <w:br/>
        <w:t>W[#´ðKo§j7#²¥¹ùæHaã#jò/#_gÏ</w:t>
        <w:tab/>
        <w:t>?#iäýkëðøJµ1°¨¶gÇC#</w:t>
        <w:br/>
        <w:t>øê[#Âd#Çw2N¤#TaÐûb£µGûCL¬¨Ñwgpõö¯ÐêáÖ#Ö&gt;#^#m##o%</w:t>
        <w:br/>
        <w:t>d(HÜ#REoAx²ãDùÕñ²/¼Ù®ª5#í:#S|Òäggzí%ÒÈÍ</w:t>
      </w:r>
    </w:p>
    <w:p>
      <w:pPr>
        <w:pStyle w:val="PreformattedText"/>
        <w:bidi w:val="0"/>
        <w:jc w:val="left"/>
        <w:rPr/>
      </w:pPr>
      <w:r>
        <w:rPr/>
        <w:t>»ÝH¸^Ý}~ðý}+/Q¾W{h#.E"Eö:p{Wu#j#ÏVp¨*l¹izLcæY\ýójúßÍ#~b^ÊèOÍ#\u÷«Y¬é®U¹òxÌº#+4ÑÓxoX½:Ü¸Ü¬.F#EúW è#&gt;#¼Ö^×V¶a*E¶EL~íÏLúÜ6j#TÛÕ£ÀþË©G#¥#Ý|)àDÖ¯l¤ðÕí#·#Ì÷ÿ#ë×#ñ#ÊîÛPí#ùßdg2½µ~qÃÊ#Ýx®§Ðå8©ÔÌT*ô&lt;~}?GÔ#UXNZ;·nÿ#</w:t>
        <w:softHyphen/>
        <w:t>rºsf²5¾Ùmææ0#GùÅxÚXX¤äô?C¯§·³&lt;úîÈ e`Á#0##÷¬ei£°Q)bHéÓÿ#¯_¨`qô±#TyµgÆf#)Â£ó+Âs##ÌÑ|ï#zVÞù¢¤óÈ#Æ9CéäÔ#q</w:t>
        <w:tab/>
        <w:t>MèáÕðG&amp;zÏ-#§ÙYHUæ6Ü</w:t>
      </w:r>
    </w:p>
    <w:p>
      <w:pPr>
        <w:pStyle w:val="PreformattedText"/>
        <w:bidi w:val="0"/>
        <w:jc w:val="left"/>
        <w:rPr/>
      </w:pPr>
      <w:r>
        <w:rPr/>
        <w:t>§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ñ#ruTgfØåHÆp#¿A-V}×&gt;k#ÔpÄ-nÏ?å1äbAi·ÊAô##jLd#ÅÂöH§Ç&gt;öÐÂª±¦ÓÑ#f=R©FýG´°H##Ù-/#'Ò2DÍ#NàÄ¶#W^:§ÕëÆ=nrÂSIõ;-9à²Ñî#H0÷8xnP###ú#T</w:t>
        <w:softHyphen/>
        <w:t>/#ÓK¼æuoD}##¢¾38Áû\Ò*{#*´ìà÷8«Þ\#LÊxØ9§##Ì]mÞ#ãË1æAÈ#ÕÂéReIt5xRÜ}×á¸#Å.## ýüÑ?##Þ¸¬#m_ÃwW²[ÛA#K#gl#cb;ûâ¼JùEJT#90øc5)w=S@Ôôø`û)ÒÄò&lt;èhæ#;W¹k7ºe¾¦ÙAjc¸ùL</w:t>
        <w:softHyphen/>
        <w:t>çd#$c·ÿ#®¼Xa*Q£:µÏ¯ÆbcZ0#Bé4imääÉÔÆ##Zçå{/#ÆR0Ò36KØzWçY®#ë2QCÕÂTue##Îâ)"¸¸#&lt;mò·ñ#B#:ýkB#Ó¡Hbù®2&gt;yå#?9¯.4á#zôy«D;m5Ï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Ò#ä#ôäô÷¯IðÏVÏIºÕ#P´[p&lt;¡n#«(õ#Ø</w:t>
        <w:br/>
        <w:t>ú®*8W.§Î&gt;ÅS{e®ÛH#ñá¿¯ò#pw&gt;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§ò¯.½W´{Í.cÜ#p#û ú××åô#p¯gù³çqÔÚÂ¨ÏmZþÓ[ºO&gt;Â{¡u#Åü#þð#EVÇÄq´£R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µ7 ¹#kêp:9^S)VûG#g#i#k4</w:t>
      </w:r>
    </w:p>
    <w:p>
      <w:pPr>
        <w:pStyle w:val="PreformattedText"/>
        <w:bidi w:val="0"/>
        <w:jc w:val="left"/>
        <w:rPr/>
      </w:pPr>
      <w:r>
        <w:rPr/>
        <w:t>&lt;×#I##làý*¶»%1\;Ï#[Ëó;9*±ð£':÷×</w:t>
        <w:br/>
        <w:t>#çï£ÒÌ]%íÀh~ÎPmîqÇN×=#Ñ#kë»®®ÓS#æZÍ!R##?»ßß5ÙÃNpQK¡ÌæãYÁ#ô#ÖI¢¶#o#Î$#`B ##Ö»¹¯#¬~teØ</w:t>
        <w:br/>
        <w:t>©#dv¯«q¨èKt}NZÜh{5Ô°·w,#x)9#8åý¾µ§#ÚL]xb#ýðÃ#ï^,ayÎ£gbsq#.¥#aaU.Ì¼#¸Ü#µm#MÌù#1</w:t>
        <w:br/>
        <w:t>#0#½LªëÍòôGsûÏ)ñ¶¡-Â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Ê§(Y#Ctëù~µñ.;ëE9CÒFî+Ù£p¡Póðue#Â4Ùä³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yÃ|¹5+2È/%#Åxø¹$Ý¡®ýáìÅ]0Ê##s[b,r4C#T·c\&lt;Ë~ç5i¥#ÏHÑnÄm##(I$g#ì&gt;#É#Á#PZêIdØH-´#è8#ö#¾³.ÀB¾#Ôkd|&gt;'#*xn§Ú~#¹ðÜºeµ</w:t>
        <w:softHyphen/>
        <w:t>åN</w:t>
        <w:tab/>
        <w:t>Ùr##.E÷#5õýÍç#áæ#¡Ó#D!¤,'\ü¼Jóp9Tê{USkèvæøÇz2§ýlx³øHdÚÂ(ggóçø«#ÿ#Ä²É¼1,XçÍ|f'(ä«(@ûZUïFï±ç7Ó#¹ìÅ##£8&gt;¸'úW7¯ÂËscw#²HÝíR#éq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zmÁÿ#¾«¶!g\$ôp3ô=#K{#êd9[ ºq#=«°+;Wx¼|Ì¤Féòóê+XæëJEb(û×54#û¨/"#5L#F#´Ç¸5èþ.±#[Xê÷Z#FñO#z= cwøûW6Sí'´Øð³</w:t>
        <w:br/>
        <w:t>Q¥cÂu×</w:t>
        <w:tab/>
        <w:t>4Ûm)#äâ?oZóå¾»gla&amp;èÜ#~¿AÊhóÔtbx¹däJ.RGfLºãÎc î??]Xm#yÅ@#Ë·;#½~·Ã¼.</w:t>
      </w:r>
    </w:p>
    <w:p>
      <w:pPr>
        <w:pStyle w:val="PreformattedText"/>
        <w:bidi w:val="0"/>
        <w:jc w:val="left"/>
        <w:rPr/>
      </w:pPr>
      <w:r>
        <w:rPr/>
        <w:t>%³G.hÃG¢^[Ë9·Q¼9òÂGN#üëjÅ6#«;##í(ýUÿ#</w:t>
        <w:br/>
        <w:t>+§N¯*:*Ñ²V9I#Ët#I##Ú#2=#cEm A3}ål-Ö½Z##°nQg)·AÅ#Ì</w:t>
      </w:r>
    </w:p>
    <w:p>
      <w:pPr>
        <w:pStyle w:val="PreformattedText"/>
        <w:bidi w:val="0"/>
        <w:jc w:val="left"/>
        <w:rPr/>
      </w:pPr>
      <w:r>
        <w:rPr/>
        <w:t>#ßfxMÉB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*7¾*k#i##[¹#K,</w:t>
        <w:tab/>
        <w:t>Jp²7®=+Ì¯#Õs{#_J^ÑNG xjI^A#ÁP@#&lt;©íÍ}-àÝ:=^ÒçOb³,JÙHK#ÝÓø</w:t>
        <w:tab/>
        <w:t>ý+ólv7êyé1öu°j</w:t>
        <w:softHyphen/>
        <w:t>#â-³*Ûè%d¼·¼Ø·0]²Çä·!3òdv$WOm¢Ê###´9^ø##ªõóNU±÷X,M5B4ãÔß·Ð ±éfËøÊ#8#ôæ¯\xº#NÓôí##`²Ë7Qqæ/N}{ëÁJ(rOc¶¶#â¢®U»ÝÆ</w:t>
        <w:softHyphen/>
        <w:t>!fA`#B#'Úª¬Ò2Ay#»â¼,Ã#©â9©æ[(êu#L¨³Çk4Rç]¡Àè}ë×-dVOùa$ÇvÞ¤}k®8MF£èxô×°ÌÜeÔðo#Ù#odUxÂ0.£oú¶Éù~+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aPÜËÏê=kôÈW§ÂÆ¥#ÇE¶Ñ;Üí%##Øõ©Öø»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æi!R#ËÇ^;ñÅqæ3Xqú#u#F##ÇË9d#D9PrÇ#±¼øæ`X4q8Î$ê</w:t>
      </w:r>
    </w:p>
    <w:p>
      <w:pPr>
        <w:pStyle w:val="PreformattedText"/>
        <w:bidi w:val="0"/>
        <w:jc w:val="left"/>
        <w:rPr/>
      </w:pPr>
      <w:r>
        <w:rPr/>
        <w:t>q`m7ìÑUex86Z²;[Ç)#TcäéØÖ6£2ù±´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1p3^°#ç]4*XËìÓ2#(K#ÏæÈ]¶:ÿ##&lt;u¤¾ê;ho&amp;I#æ9¢M¥¿5Ù&lt;+§Q\æ¯7Ïfpú</w:t>
        <w:softHyphen/>
        <w:t>Ôóà\«7r »ïPY:í</w:t>
        <w:br/>
        <w:t>ã#.åÉÎkí£5õ#ÑKcÄ¯hhº7m¥Úêq[Ë#ÓI©#d!+</w:t>
        <w:tab/>
        <w:t>#Ëÿ#®+½ð]Au%¤bT÷JX±'vì#Ò¼üîµj'O¢ÔÏ/N5#1åÿ##´S{¢É÷vWÏ70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rOÈGJü~</w:t>
        <w:br/>
        <w:t>N£lýg*¼°q)Û$K</w:t>
        <w:tab/>
        <w:t>$Kcð#e#¼vcÏHågÚr¼Û#«T÷</w:t>
        <w:softHyphen/>
        <w:t>#Û^ä3´¶ò´r¡`0#N@#"²æÛrBÂÄaæ±#¥;5sV¬O#&lt;#v</w:t>
        <w:br/>
        <w:t>ôuïVeH®|°X«#</w:t>
        <w:tab/>
        <w:t>#hvnÑ1Vã¤BáÙ###$s¬ò#</w:t>
        <w:tab/>
        <w:t>Aw'sÆ´9lÔ¬È{n*Ê8#Æ«Í+</w:t>
        <w:br/>
        <w:t>Û6#çp ¹I§dL÷#u"4 ³#QûÀ##Ó#2µ~ÓÉö±Eá3í[EÞ:oÞÜ¤¨$2ìveqNI¤iwJ##`A´`0õúÓÆÑJ×DÄc·òÛx#ô¨`µA#UvÞ§pe==«</w:t>
      </w:r>
    </w:p>
    <w:p>
      <w:pPr>
        <w:pStyle w:val="PreformattedText"/>
        <w:bidi w:val="0"/>
        <w:jc w:val="left"/>
        <w:rPr/>
      </w:pPr>
      <w:r>
        <w:rPr/>
        <w:t>§#÷$?!¥;åq"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GÛÚªÄ</w:t>
        <w:br/>
        <w:t>.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SË/Ê¾Òº#ís</w:t>
        <w:tab/>
        <w:t>$ø#U###K##ÔÑ#Q±xä-èÝ5#É#7#GÙ;|êß!ô#1Q#ò¤F#!ëR¡®¢nËC2H##HË2#pÇîÕø£Ü¹\#+¢#ÎÅÃâ#b[wY#ö¦ÑÂz·*2#R##½Ï#røM</w:t>
        <w:softHyphen/>
        <w:t>##´fl]¤,£÷v»ãäÿ#³×êEgÈ¤Èc{2¶#(ÎO¥a}lpÔ¯ow#äG#H</w:t>
        <w:softHyphen/>
        <w:t>#Ê£'x,¼\bµö§¯¼S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ï#ÝD%#ÕJÚ#9D»sÙ</w:t>
        <w:softHyphen/>
        <w:t>©¾¥IûÖ#o¹MÆáû²@#;³Vî##(]I# #p</w:t>
        <w:tab/>
        <w:t>õüiÏnb###"ØÆÛí#À#ûÑÜÔQ¼=ÂíU#ËænQÀ¥#aÌB#Y&amp;òÜ(2¬Ãî²¥mkÄ9QÈ©9ìäð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ò&lt;Jã#²çhÝíãëYFVzB#+K#ë#]Ê¯²2#</w:t>
        <w:tab/>
        <w:t>â«}¦L,#!Ò}kDÓWFê2[#H###b³è</w:t>
      </w:r>
    </w:p>
    <w:p>
      <w:pPr>
        <w:pStyle w:val="PreformattedText"/>
        <w:bidi w:val="0"/>
        <w:jc w:val="left"/>
        <w:rPr/>
      </w:pPr>
      <w:r>
        <w:rPr/>
        <w:t>I&gt;»kÅ,RG÷kdçÞµ¹2I¦#Ö×&gt;bH?tcmÊÃÖ´ª#UFÀÁÉc·#ç5¤Ó²8EYmdæ5##î~íM#mØ6çIýâò#¬ÜÜ×#</w:t>
        <w:softHyphen/>
        <w:t>¡#+$,IhKÍÆ6ÐTÁãDWLç9ÚÕ¢5r¼lWÞ#çÚÂHÏ9#V]Lª¿'+Ón*9YÎåvT.í#±tfA¸¨aS¥¸#QG#a$}êqÒZs;r#f¸`¬êòloBqÅFÒ±#HÐlrXâµV¶|¼ÓÔâüPÖ#cµÏ0bnWn#ð5åó0ê©åáù#kÓ </w:t>
        <w:softHyphen/>
        <w:t>Nç¾Y¨µ!Ð¸f~çµv~#Ü®«´ç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Uälx#\ÒQ=9AHw#</w:t>
        <w:tab/>
        <w:t>¼dz±îj¬Ns9m¦Höx5å^õ.}U#¿b$ò¬"#æD]¡Èåa]Ü$##fbw¨&lt;×§J7´BMEÚE{f#ºN¸dC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Óå.¦2mH¹#1W\£ÊrTJJèêlEUhÞSÚ##"ºXÀÆLn#E¶W+®+ÈÄ4¥fz#gy#P##ü¦Gf?#*#§#{ØîàíÈ¯6r³Ôõbí#8%I$üÑÆùÝÀ\ð9¨î|ü##NC</w:t>
        <w:softHyphen/>
        <w:t>Ãà1SÒ¢3Mèe7wa÷z¡#</w:t>
        <w:softHyphen/>
        <w:t>´2I-ì#ÏåÚÛ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ÊÝHý+IîY¬ÑÖ# DÄRyX ç¯½gUKS(++#W#Ltca#</w:t>
        <w:br/>
        <w:t>ÓGüx®Ç##)ÚÁÒQÆEaZ+#&amp;Ââê#ÀÌÞBíÚ#È÷®Ã##7z®³\H#3&amp;H#</w:t>
        <w:softHyphen/>
        <w:t>e#£#Ï©Òí#ÎÏÛÙÏÂí¦hZj2yWOjÜe07#¸ö&gt;µöåJlx#Í! î&gt;¿Î±Ââ#Ölçóß#ÉTÌgRO¹£#¾XâUõù#ü«^;Y#ó2ùxÛ#U¾¢¾ÿ#/ªÔ\&amp;y#X#Ê%²U tÙB3H3¹ºgò©láÞWi]QO6#$ozæÀÓ«YT¡PÊ¥zpnE##4;Lò#éÒ¬yÀÐI$;ávw#¿],5#+Lòðu#/N]M</w:t>
      </w:r>
    </w:p>
    <w:p>
      <w:pPr>
        <w:pStyle w:val="PreformattedText"/>
        <w:bidi w:val="0"/>
        <w:jc w:val="left"/>
        <w:rPr/>
      </w:pPr>
      <w:r>
        <w:rPr/>
        <w:t>B6w#ò#¥^#Q¶2¯pÝ+#*æVA#M&gt;F@#7#Ì!##ú{U¶6ÊD]À}Ø$#µu*I¾k#Öv÷Oáºâ#¿´¼#I·kr}&gt;´¯,M#qeVØ#9#XÖôãÊRÆó²ÆcQ"À¢àÕ_0¼m#)#$1Qó#</w:t>
        <w:tab/>
        <w:t>XÒÝ#^_=«Eàií£Ê«#pwc¯Öã}##ÌìX)¸#VÞ#4ùT1¡"$lH"I##µe(ò³u#FâÝ]Í©oç#ä#¶»äÕøö&lt;f9\¹'Í</w:t>
        <w:br/>
        <w:t>§&gt;_·Ò¡ì'+;#K¤Îwm9(OÝô5#ø /mÌ</w:t>
        <w:tab/>
        <w:t>##Ò±kKMÞÌ#|y3°µÄ#Öæ#e#&amp;#¦Fw#Â³vW"</w:t>
        <w:tab/>
        <w:t>"(ÌAû¢§´#)K¡¾db#÷Ç##KÞÜÝUÙQT7F*1UðñI2ä</w:t>
      </w:r>
    </w:p>
    <w:p>
      <w:pPr>
        <w:pStyle w:val="PreformattedText"/>
        <w:bidi w:val="0"/>
        <w:jc w:val="left"/>
        <w:rPr/>
      </w:pPr>
      <w:r>
        <w:rPr/>
        <w:t>#n¸òxçëëQuÏ©½$#êÓJ¯"íh#³óv##X³;ºü±ð6·Vªº5JÊÅÙm#KyHW8æ¨\[ÂÄIuå#4ú¡Ùî64&amp;.áØK##IÀ#Óó§Á:#òö#.yÏ4îË(Çáª*'%±É5=»Jwº¶ætÛ¹p&gt;âMÅG©"JJ¬R6C(ûÇÞ#·µcDÃ¸</w:t>
        <w:br/>
        <w:t>¸`¿_zÈ§#£räö`ùóÉF# =#</w:t>
        <w:softHyphen/>
        <w:t>:)Z#±\ìa#ÿ##õ©¹u2M¹rå#2»Ì</w:t>
        <w:br/>
        <w:t>Øû£#&gt;wÈ%.Ê#d#ðiRHÚJÑ&amp;µea"#8P7SV.dHG#S26Hê#×UÊõ¤v×s&gt;øås#y@#1Û=\ä#{4)#\1Î*f´¹Ó#h+KºE^#¿ É¥x¢%#¸ÀfcÁ##/²7#0¼åg¨Æ;Óþ{f##Ø</w:t>
        <w:br/>
        <w:t>;TM]\Ò#[3Z;¥%&amp;rØÚ¨)Ab·i#!±Þ¬xRz#XF#f$2O¹7¡T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2&gt;µ»;L²è-½ªFO¬_gv·+òª&amp;p[?N§'ZN.*È¨ËQXC$</w:t>
      </w:r>
    </w:p>
    <w:p>
      <w:pPr>
        <w:pStyle w:val="PreformattedText"/>
        <w:bidi w:val="0"/>
        <w:jc w:val="left"/>
        <w:rPr/>
      </w:pPr>
      <w:r>
        <w:rPr/>
        <w:t>$1Í¹ò9Æxâ«*Ç!÷e¦TÚ#×#{VrW÷E)_R[¸#]±»àáW¨5v@Q###r]ºÔû3(É·b;Hæ#âF/0#wùÇµkF #H#)ÆøÎ</w:t>
        <w:tab/>
        <w:t>ühê¸»«¢HeQ#&lt;M3eÉþ#P5ó</w:t>
        <w:br/>
        <w:t>ºî`9#°õ¬÷:#ObKH#;ýÚ#+£</w:t>
        <w:br/>
        <w:t>lv6¨³¬Ç!OÝ#.½@'½&amp;´±¤#nì{"H#Ò8¶¨#ÆGÒ</w:t>
        <w:softHyphen/>
        <w:t>O&lt;ï@#ÏA\"·.nËBã£É#O()hÇ#±#õúÔÐéÉ</w:t>
      </w:r>
    </w:p>
    <w:p>
      <w:pPr>
        <w:pStyle w:val="PreformattedText"/>
        <w:bidi w:val="0"/>
        <w:jc w:val="left"/>
        <w:rPr/>
      </w:pPr>
      <w:r>
        <w:rPr/>
        <w:t>£º#ü§;U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QFQ´1º1¤s##Rd§#z·#ò#ÞñG+²üV»o#á¹IB5ÉÉO0#Øn@ö</w:t>
        <w:softHyphen/>
        <w:t>%(A#àsÝkp1Õ#8Ø+¹¥###(ÌF*¿1#ÞºÈÝlaÊòÜ#L üêF:Nk¼#£v9$÷"ÔÄ#: D@# ôÍbË6ë¥XNß+#S#Ï#"àNZéKbKmÊì'##íPãålô"¯Ý-¾Õf#6u+)ÁéÅkÌïc5QÓwFMìW#ñ#·8###Üi.o®EªÁ#´RHWt¥ÜæFõ&lt;õæ¢?½I2rM#gy¶xÂ.Ã###^¼#l;ª%Û#Ç×è+¢£j:#ÂZÙ#Mo#ö#;#dé*#-#/42®â¸U^£5ÉNM®i#.i;#"Z3@A#ä£}jËÜD#¶##tÃ#_ÝÏÒ»â¹É4ìió´³\I!&amp;@@##Øéý+i#eYNï&amp;Y`.yüë²²º#¯±Vé£Ä#0§ÊÃ</w:t>
        <w:br/>
        <w:t>-¤UwJcFoõA¸'éYÓoß°y#bºXÄ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¸ÿ#"¯4ð</w:t>
        <w:softHyphen/>
        <w:t>±¸Ø»ãew2#éùVÎªJì#&amp;3wÚ^S2lP#$aSðúU¨-!|#¢Ø¸VÛ÷kH'%¡´%.[3ìïÙLV×íoÖÙÎ9X</w:t>
        <w:softHyphen/>
        <w:t>ÅÀÁl}Ó·Ðò#ë_¤~\k¨iÖÓoÄòWbýìrk2tó%ÏöO#;ät\c©ñµ¶÷¶zm¼°y+#ß!8ÉÎ+çíjêW¿¸ím4PÈÊsµqé_GÂ²çÌÙùÞ2j#{0þi#Ë¸»#ÀU#Ó!´¶#¹ãd¸8`åÉ,=1Ó#úN*</w:t>
        <w:softHyphen/>
        <w:t>EKn|¤9e/xÙÝ®-Å¬#&lt;sH&lt;ÖAõö¯N6ìv¶îª`Þ\¼§#¨RqõÏJãÏ#îéE##t3Ô$âf</w:t>
        <w:br/>
        <w:t>¼2#ç5D1'sK¸ÿ##ÇJôòÕ(FN[3ÅÇ`Ôé}]o#Y®ã\²L#,#|·ç]?4#j C#©:&amp;â²###k«#m3£)Ë ¨*gyrã|ÿ#$Àû¤ÓnÈYQ#òÐ#¸5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[ÚD×0¤¨®G±#÷0ÚiæY#®òv#yúWÉ¬4w²26Gÿ# ÷ÏZûÞ#ÂÖÅã#j</w:t>
      </w:r>
    </w:p>
    <w:p>
      <w:pPr>
        <w:pStyle w:val="PreformattedText"/>
        <w:bidi w:val="0"/>
        <w:jc w:val="left"/>
        <w:rPr/>
      </w:pPr>
      <w:r>
        <w:rPr/>
        <w:t>¿#áñP¡&amp;÷eûI#G¨E¶t¹L9#¡úU-bÊâÂÐ/!d#</w:t>
        <w:tab/>
        <w:t>T|¨}</w:t>
      </w:r>
    </w:p>
    <w:p>
      <w:pPr>
        <w:pStyle w:val="PreformattedText"/>
        <w:bidi w:val="0"/>
        <w:jc w:val="left"/>
        <w:rPr/>
      </w:pPr>
      <w:r>
        <w:rPr/>
        <w:t>}£ÆRY0óÑßò¹äa§##ç##Åö¥YÙf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µvº#Äqj##ü²#ãù~ózUq##Ê</w:t>
        <w:softHyphen/>
        <w:t>Kt¬¹û&lt;V½O á×#</w:t>
      </w:r>
    </w:p>
    <w:p>
      <w:pPr>
        <w:pStyle w:val="PreformattedText"/>
        <w:bidi w:val="0"/>
        <w:jc w:val="left"/>
        <w:rPr/>
      </w:pPr>
      <w:r>
        <w:rPr/>
        <w:t>:ÔÚ±VEÜêO#ÿ#ú««ÐüG#Ó#»£å#8Ü#þiã=oâµ©úG</w:t>
      </w:r>
    </w:p>
    <w:p>
      <w:pPr>
        <w:pStyle w:val="PreformattedText"/>
        <w:bidi w:val="0"/>
        <w:jc w:val="left"/>
        <w:rPr/>
      </w:pPr>
      <w:r>
        <w:rPr/>
        <w:t>N2n#ØìMô3ZM</w:t>
      </w:r>
    </w:p>
    <w:p>
      <w:pPr>
        <w:pStyle w:val="PreformattedText"/>
        <w:bidi w:val="0"/>
        <w:jc w:val="left"/>
        <w:rPr/>
      </w:pPr>
      <w:r>
        <w:rPr/>
        <w:t>âi#E#ºsUZÞîÑí</w:t>
      </w:r>
    </w:p>
    <w:p>
      <w:pPr>
        <w:pStyle w:val="PreformattedText"/>
        <w:bidi w:val="0"/>
        <w:jc w:val="left"/>
        <w:rPr/>
      </w:pPr>
      <w:r>
        <w:rPr/>
        <w:t>Ë&lt;Ð(##nHãÿ#Õ_b0ôñËªý#´ÃÕú¥GN[1þ&amp;9¬mb##Ú#ãf¼#Syc½7BõB½@÷¯©È§VX~Yv±Å×c)Ô#Y]w(ÉÁé[º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&amp;Íã'äÍzÔ#dp(ÚhÐ¾Xá´I#N×#ZFoÝ¨#±ëþ5Ê#SÊ</w:t>
        <w:softHyphen/>
        <w:t>,¥¸áqß5éà*VÀ¯o##</w:t>
        <w:br/>
        <w:t>U¡ÊÎÃHAy#P¦@0X#e</w:t>
        <w:softHyphen/>
        <w:t>_#ø_6À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3G¹·&amp;1êkè1ØV%nÏÂáäãÉ.çÏ§]$Å§ÊnòaXf¤Ý¢#"#ù#ÔS</w:t>
        <w:softHyphen/>
        <w:t>Bº²zl#j#Uöd_kIÓ#¶#"QÉþ#UBùÄ5ÂnÇË+¢5O#ÊÅiF:º#´ÓjÑÆ"2ÄÙr¨2B/RqØ</w:t>
        <w:br/>
        <w:t>á~']ÙÜê÷0éò´ñÂå#ççùàú</w:t>
        <w:br/>
        <w:t>M[¢G##×8lù#Å¶ÿ#i»½g&amp;G.Åô#Ûð¯#Öt¥d</w:t>
        <w:tab/>
        <w:br/>
        <w:t>yl¹R##W«,-*¡)tZãRYº##â]*K]Ïk#)ÝûÅòñß#çÂf#ä</w:t>
      </w:r>
    </w:p>
    <w:p>
      <w:pPr>
        <w:pStyle w:val="PreformattedText"/>
        <w:bidi w:val="0"/>
        <w:jc w:val="left"/>
        <w:rPr/>
      </w:pPr>
      <w:r>
        <w:rPr/>
        <w:t>¤ÜWç¹#PÇ7</w:t>
      </w:r>
    </w:p>
    <w:p>
      <w:pPr>
        <w:pStyle w:val="PreformattedText"/>
        <w:bidi w:val="0"/>
        <w:jc w:val="left"/>
        <w:rPr/>
      </w:pPr>
      <w:r>
        <w:rPr/>
        <w:t>W#VRÎëÂÚÁ#Ûl#¢¶é#p£qì3_Nø[Y]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ÜÅmå[°#Î;f¾o1Â&lt;UD},§/`ç#ÑtukvûD¬#c_0$LI8#ñÞ½oE¹ò#yv@#d`</w:t>
        <w:softHyphen/>
        <w:t>z8\#(Påcæ¦¤âÒ#$#'UÈ#76JO¥wöÖñÛÉ#q##hÎL§#Á¥c#B$¥#^åKTò´ËkH°¯#8ïà$Ô]dH§Û¾BX#À</w:t>
      </w:r>
    </w:p>
    <w:p>
      <w:pPr>
        <w:pStyle w:val="PreformattedText"/>
        <w:bidi w:val="0"/>
        <w:jc w:val="left"/>
        <w:rPr/>
      </w:pPr>
      <w:r>
        <w:rPr/>
        <w:t>^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#ªKí#ø¬*</w:t>
        <w:softHyphen/>
        <w:t>MÊFìzÎqio#±§?#Qõ#F#3Ûiàýk.}#DÔ#VðýãK+#gMI6#ùèOz÷ä"©#Çû#ô&amp;Ô¶(ÿ#Â4D`ÁÞ#fXø#ÿ#*ÙÁ1ßjð¤R,ØHLMÎpH¬òd£T$ô&gt;</w:t>
        <w:tab/>
        <w:t>*Sú¾$ðÝÌW#</w:t>
        <w:tab/>
        <w:t>2¢oa¢¸i´µI!kc(dùd^6ùæ½8fp:2Ü#êÓä§êjøYªÅ&lt;B#àÈ@{}kèñ#¦£#°#¬P239#[###×ßWÁWÅÔ:^Ï©ìÑÁ¨Æõº#5</w:t>
      </w:r>
    </w:p>
    <w:p>
      <w:pPr>
        <w:pStyle w:val="PreformattedText"/>
        <w:bidi w:val="0"/>
        <w:jc w:val="left"/>
        <w:rPr/>
      </w:pPr>
      <w:r>
        <w:rPr/>
        <w:t>cNódgI6¶Ã*6{úV#ü$åb¶3Îåy$À$tÏå]VMVXU#Æ#¥*tÛF|Þ'Õ.÷Ü]:ÊÀE#0ì#?</w:t>
        <w:softHyphen/>
        <w:t>cÏsuwv%r#</w:t>
        <w:tab/>
        <w:t>[©=&gt;÷8&lt;q°©##µ¢g¨x^As ÜÚ;#Së^Oâ##)¢¢G#Eå/ô¯¹ÀF#7$Ì©×s</w:t>
        <w:br/>
        <w:t>_åÃlë#JñÚ´L¾a;vGÿ#^´£#@É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 û×êY</w:t>
        <w:br/>
        <w:t>U`ª¸êÉÅJ#¹Ù¿¡¼w+$3%Á#r¨;§#]Mö¹¬][Ç#åâ½¼Gti#!v{¶#Zø\VSBµgY</w:t>
        <w:softHyphen/>
        <w:t>YîàñéÇ##ë£D¶ê®#Pò;ÀóVôþ2X#Ap©(2##·#K#Ö¼o</w:t>
      </w:r>
    </w:p>
    <w:p>
      <w:pPr>
        <w:pStyle w:val="PreformattedText"/>
        <w:bidi w:val="0"/>
        <w:jc w:val="left"/>
        <w:rPr/>
      </w:pPr>
      <w:r>
        <w:rPr/>
        <w:t>?©*#V¦¸Æ.ª¨Ñ×øGÆÊÈ®</w:t>
      </w:r>
    </w:p>
    <w:p>
      <w:pPr>
        <w:pStyle w:val="PreformattedText"/>
        <w:bidi w:val="0"/>
        <w:jc w:val="left"/>
        <w:rPr/>
      </w:pPr>
      <w:r>
        <w:rPr/>
        <w:t>·(u#AaëÚoüCmªéV×3H²Ë#b)G##À#¿8Íp¥IÒî¬ÒÃ¦û}}âk+F,·#Â®z{W%{ãxdVÍ³fAærÆ¾g/À,DD´¹ô°¯J½#R'9/ã$zu¨ó#¢àn##æ²õ/#Ý,cX/mË°}Ò}=óõkpßµ¨¦&amp;</w:t>
        <w:softHyphen/>
        <w:t>VhËÄW×#±n^,®#0ØÅmÚê4µ´7w#Ü3ïvBÀôí^®Sª#ØÂgÏãkM'R'#ò_ÚO,¯r]7#°m?Zõ¿#x²xbµ@-¼þ#Ep# ã÷±¸Jµ&amp;ëÃcÂÄVX/,w=ÎO#Û;Xdð6=Ê\yWzÅÛFÍ#:ª.A&gt;ç#JÄ×¿#XÛIÿ##õö#·ÿ#OnEÚJü#Ñ®Ð@ëòýkçðõ"æÓG§¥I*z£¹o²F÷rØÞÃopÆ##²ef9ÇÎ¬##ì#«kðûLµ#Ë¦ê#,²3Â4=¥S¹Ø½{s_QK#J4j"ðÔñ#3FÞ</w:t>
        <w:softHyphen/>
        <w:t>à«T}KÛB1##îúúúW¥ø#Ä##¸±µº:=êÊË43Ú#Lx=³×5æg8z#¡ìäôñæOlñøcsmcp]õ</w:t>
      </w:r>
    </w:p>
    <w:p>
      <w:pPr>
        <w:pStyle w:val="PreformattedText"/>
        <w:bidi w:val="0"/>
        <w:jc w:val="left"/>
        <w:rPr/>
      </w:pPr>
      <w:r>
        <w:rPr/>
        <w:t>f#</w:t>
        <w:tab/>
        <w:t>$Üdr9Áí\#Â±#d¶ÖÖµðA$8#Å Ï9'kólçÙ*ñ=Ï®È±#tÌ#¾</w:t>
      </w:r>
    </w:p>
    <w:p>
      <w:pPr>
        <w:pStyle w:val="PreformattedText"/>
        <w:bidi w:val="0"/>
        <w:jc w:val="left"/>
        <w:rPr/>
      </w:pPr>
      <w:r>
        <w:rPr/>
        <w:t>·</w:t>
        <w:br/>
        <w:t>¢Úy¦eßÉ#¦¼ ö</w:t>
        <w:softHyphen/>
        <w:t>p-æYÌ¸q#G¥cì°Ó§í÷ôXÚÊ´`ô6#°</w:t>
        <w:softHyphen/>
        <w:t>~Ý%Â¨i#p#c#ÜòzÖýÃxïío</w:t>
        <w:softHyphen/>
        <w:t>gºûmÍÊ)ì§#ãË&lt;Ta°ô£8ÔHãÅQÅ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#kxêßá}¦¢·#n'¼DÖÿ#l"6p#B.H_¯é_&gt;ëÒ|/7.ñh~"´A¸Áy«ü~µö¹_$1JTö&gt;##õ¹a¬¶8×Áv³4©k$k"lM¶æQèOaU#¼ð¥±v##Ïæ#×#È}Çzû4£#n£Z##âjÉÆDðø«ÂM§¤#ÃrÏ|ó³¥Ã##`c¿_Ê»ß#é#i#LöVÛÜXÈ#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F###`ñÏZù)ÃR##L####MÊZÏ5#'ÊÞòkÄ#W</w:t>
      </w:r>
    </w:p>
    <w:p>
      <w:pPr>
        <w:pStyle w:val="PreformattedText"/>
        <w:bidi w:val="0"/>
        <w:jc w:val="left"/>
        <w:rPr/>
      </w:pPr>
      <w:r>
        <w:rPr/>
        <w:t>,ho#&gt;þ##úc×ßxãÄ#,Ö¶vÄ°&amp;</w:t>
        <w:tab/>
        <w:t>Ú{p:ãÞ£±##©9lz¸¼#j³Jæ&lt;^%Öe{·W##ÃÐ·z¯s¯jM#-ä÷D°#«}Úö¡Ó©H¿ã©Ù©K©ÝøRñÞøÛKxï&amp;å,RsûÂ{</w:t>
        <w:br/>
        <w:t>ö=6õìÛR</w:t>
        <w:br/>
        <w:t>ÓE1M ¤¤`{×æø¬cÄg.Øúzy5(PTäyÈ¼·þÖí¯¼»O-Á</w:t>
        <w:br/>
        <w:t>#rØ¬KQÒíæGÔnçó#X#y#î9¯â/oF¿¹Ôû»#¥J)#o|Sf##í¥Tlae#(*£xÝÈW%#N¶±#ÏÂÔÄPæ¨µ=#¸=#Ý#Õßíí5#¶¶#&lt;`ïhL*¿\:&lt;c,R#JîùãRr##{á</w:t>
        <w:br/>
        <w:t>ÒÄRÄ@ùìÇ##sÓj¾(k¿#Ã1%Ø#¸Ïp}+ÅõýBþêÑRIJÇìóÙ¯ÑòüÙdöGÄÒÌù0³GNÒý¦)7Íæ,F%#a</w:t>
        <w:br/>
        <w:t>£éÒ¢iæ]¾IùI'¥~³á)F#ñZT3</w:t>
        <w:tab/>
        <w:t>Ô\ÄNY</w:t>
        <w:br/>
        <w:t>Â#y`¸#¦#ìQÈvyª¥Te#5Û,-9Ï-O##QÕäoêòÅ#ðJ§|[ÆI^üÿ#Jäµ°¬#»Èwî</w:t>
      </w:r>
    </w:p>
    <w:p>
      <w:pPr>
        <w:pStyle w:val="PreformattedText"/>
        <w:bidi w:val="0"/>
        <w:jc w:val="left"/>
        <w:rPr/>
      </w:pPr>
      <w:r>
        <w:rPr/>
        <w:t>ÇZñtë$û8yK#g##Hâ###</w:t>
      </w:r>
    </w:p>
    <w:p>
      <w:pPr>
        <w:pStyle w:val="PreformattedText"/>
        <w:bidi w:val="0"/>
        <w:jc w:val="left"/>
        <w:rPr/>
      </w:pPr>
      <w:r>
        <w:rPr/>
        <w:t>¼#+d# ö©-nVÝHm±1mÄ¯ñ#õíáêÆ#IÃ¹æÎrG#°º\L®1´@Æ7Vö8ãËØç2l#1û¼7ÿ#fÉ#XEÍ4CÜ¼5,±B#æ"ßx#Íj°^]qµ##p##=+Í!K##ug£9Êbs##9c#}ØÐõ¢Ed04»"ÛÊ¯Ò¾35ncê¨¥+&amp;VvHÙFö2K#WU¯###ÿ#»e#c-ß#çÂ¤b®Îò®c#áç)$9ù¢Xò[éÍu¾#¸-JD!#l#ñÎ&gt;`§³W¿âa:w&lt;lÉºÔZGxým#SºbC#ä»a~#ü#µKÀÞ#MrÚî;&gt;O1KM,8ØÝZô##_#R5wÔäÃReNocôgÃö6#ziº¬#öÂ5]#h#ÌqÔñ[Wú=Ñí®#T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×áXü#z#ÉS{3ô¨òºJ¡É\xrÄB5Ûk]Ò)&lt;</w:t>
        <w:softHyphen/>
        <w:t>#Þ#Ú»~áÉ#'Ò´ü)áÑý£qn¾!³</w:t>
        <w:tab/>
        <w:t>ko#LÓ#wÓ#{u®ìhÍÔ[#Ù·²#®çköº#¬×ÜÞÉws!Á#n(Iãwò¯oµ###æû5ÅÅÒµÜ©!O4E $2ôã##+ëòl%LN`ã3âqQ,#HÂ^°«xÕ#*°#Îzb¹»Ë«íWPy§(©f-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Îkô¼³,¬®¶&lt;#Ôj)#±²G¸.^iD2ù0#ÍlÜ2Èâ##o#yIæ¹a#íóóõi8â)è×Ðè©«:</w:t>
        <w:br/>
        <w:t>QÐòèîa¹Ôï¥_Üå#~ã¹üèKaçÎ#A#»DçþZ)##ú×½Jj#~ºökô9ëU³NG?y0»à#`ÂHËIßJÃ+0å®åuËd2óåË##</w:t>
        <w:softHyphen/>
        <w:t>Ò÷;#xf¹TÏ½¼#£</w:t>
        <w:softHyphen/>
        <w:t>¿,#ÊK#,ÂPÖ##~ù×°Ë`[Á«s"´O,Ì#çs/QóÖ¸òø¯¨T§.4y{5~çÞJ"·</w:t>
        <w:tab/>
        <w:t>Ë##¤#G#Bà£OBpÇ¦Ñ_G#é×¼Ï¡Ëã(CSmü´·ù\VÚ6¼*¿&amp;Ð-£ Îyu&gt;è{W§Í#i¹;¨îaK#0#¶äÇ#9"#}Åÿ##ÒÓàU5RÌä&gt;ÞÙ®Øß#MMî&lt;Êm`[5</w:t>
        <w:tab/>
        <w:t>Å¥¯ÚÂ»$</w:t>
        <w:tab/>
        <w:t>#r*ãå##ôþUà#!ÌèñÈ</w:t>
        <w:softHyphen/>
        <w:t>å÷Ç é Ï?Ê¾«,¥d|ö]IÔË\s0Z!Äb?0:#</w:t>
        <w:softHyphen/>
        <w:t>=ÝtÛxTB»3ß#}õIÂ</w:t>
        <w:softHyphen/>
        <w:t>+®§^#¨ô'Ià</w:t>
        <w:br/>
        <w:t>^ë-#©c·£é]wâHobÝü¾Dª_þYwÈ¯#ñ pRþ°éÈé´¿6ßV¸#ç4¬V@S;ckR#s$Ì¨¾gÉ±8$gö²#Fj;¿Ðõ¦þ¯##÷#ÝC#ÄB"&lt;</w:t>
        <w:softHyphen/>
        <w:t>3IË#Û#êÛI#®Õq¹ÿ##EzX:µªÑq©Ü¬&lt;ÝK\¯+;#£*²#ä&gt;Ý£=}ëÚô#XR+#jøTqÇá_#×PÇÒOk#cÕ#í®</w:t>
        <w:softHyphen/>
        <w:t>ð®#ÊMÔJíq#áA##~#?ysy#6#J´|3!ù±ùáF¾+ìÏC)û89®ç+âkÙ#ÊâêæfàÄIWç·zøen.ÓÄ7[Ü'ÚåA,a×qõ#)`²øáëÞ»#èq3N#;m7Qó##ÂÝâò¿{spûUXu®êâ#hâA¶/gú9Ø{`uÏ½}lp#0sr~§Àb0êÚCa½é#Â`#QÆàå#³ZÐÞH³[À#c#ç#ÿ#</w:t>
        <w:softHyphen/>
        <w:t>=¸®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Ùî¥Gï;¿ò&lt;ü2¨ââRÐÞ##xÏïÉ#&gt;µíQMåxwÍ/Y`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Ür1_#EO#'#©õp¨ý8LË&gt;Ñ"Ë#É#Ý</w:t>
        <w:br/>
        <w:t>ØÜkr</w:t>
      </w:r>
    </w:p>
    <w:p>
      <w:pPr>
        <w:pStyle w:val="PreformattedText"/>
        <w:bidi w:val="0"/>
        <w:jc w:val="left"/>
        <w:rPr/>
      </w:pPr>
      <w:r>
        <w:rPr/>
        <w:t>JK}¡d#NÄ.xü+àª*s¤é³ê0³æö;=3Ä#7i/Û1¹B"#Gl:t</w:t>
        <w:softHyphen/>
        <w:t>#¥¸µ#%,¬áAå£&gt;¸¯Çá91j0ØíRYr#±ØZj]æ§+l¼K²#W å¾y¯5¿ÚG#6ÂÅÈ,Aî{×ìÜ#¥#¨·ª&gt;/##O#%-ÊÜ#26äb¹9u#/Ö¢¹H#5#Ø##köj#q§sç«YOBÆñÃ5ÐÙç;</w:t>
        <w:tab/>
        <w:t>MØ+Ôõë)]Rây¦Ì¸`T7,#ãò8¯ÎéK#*êta)®gQu&lt;KÅ##Ú#I&lt;F²G.ÝÇßÖ¸Ff#lö¢}åÁÀ#zzâj512Mýªs55±«m}ö«µt2m4##eî</w:t>
      </w:r>
    </w:p>
    <w:p>
      <w:pPr>
        <w:pStyle w:val="PreformattedText"/>
        <w:bidi w:val="0"/>
        <w:jc w:val="left"/>
        <w:rPr/>
      </w:pPr>
      <w:r>
        <w:rPr/>
        <w:t>zvo3ÜH¦ø#`Ç0ê[&gt;Jv!ÑÂÉ¾¦-[#ï^#ÓÞKöW#TYYÀàí]#F³-ï&amp;'pÈFGCÍga¡W</w:t>
        <w:tab/>
        <w:t>îV´¥iõ#¹»~¦#Ü&gt;Oa^w=ë;´y8SÆ{ùÌÖ«-Ð[#êòÅËI#¿h/æ¶æÙ#mR½M^Óõ#æ/</w:t>
        <w:softHyphen/>
        <w:t>ææ</w:t>
        <w:tab/>
        <w:t>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#õ¯Í¢©Tn#u®X[öx·DYP6##*°¾oò'1F[Ð#¾</w:t>
        <w:softHyphen/>
        <w:t>7îÖ:)b]5tÎÓÁ¦</w:t>
        <w:softHyphen/>
        <w:t>ý¡#»É)í&amp;HãÏ;G`}+ÖõÏ#3_#nmþÊÑmFÞùÚõíg,'Z=LV:3ÇZGêÞ$²Ô®Y¡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©V#¾÷©ª1êsÈ±Ç¦Ü:ÈN#2@Ú½l³/##§SDpçT©cÝ×BOøK5»{ø%kk</w:t>
        <w:tab/>
        <w:t>g?{</w:t>
      </w:r>
    </w:p>
    <w:p>
      <w:pPr>
        <w:pStyle w:val="PreformattedText"/>
        <w:bidi w:val="0"/>
        <w:jc w:val="left"/>
        <w:rPr/>
      </w:pPr>
      <w:r>
        <w:rPr/>
        <w:t>Ä{¸ÀÈ#ê[Ý6þ]÷V#«HÂIR#UQ½#ÐUæ#¨×«#t&lt;#:¸tª"Ö¢ÙêSMÄ#c#.çÒº´ð}Ù¿Aiu#«¿pwlë6XxQTÌðXbS8ß#Ïq###åkrbÞsÖ¹/·Û¼±È¬¥#fd=Oÿ#[Ö¾o7ÈTëÒGÖÃ3¥½º$#Ç#©#Åå®_}êô2Ì##I#\#Ó#©k%</w:t>
        <w:tab/>
        <w:t>hÌèÖs«u±ê##Õ9#tÜ¡Ó=kÔü-§Ù¥</w:t>
        <w:softHyphen/>
        <w:t>ýì%¬Ë</w:t>
        <w:tab/>
        <w:t>#ãï·§Ö¿=â*XÇ8t&gt;ã#'Ë_&gt;Ìâ&amp;]·sG!G¦i#</w:t>
        <w:tab/>
        <w:t>É©Êß++K#Dg9#7¸¯651</w:t>
        <w:softHyphen/>
        <w:t>[Ïþ#õØ#Î#hS4vñÅjw±á¦Æ7ý*tdG#w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c£ß½|ê§)#ôc#t[¹cÙ°î.à²îr¥ñî=ë:Öá#ÕÖKy#Ôî7=þ½ëZ#sÄÃÔãÄAò9y#çLð£;:³^#®pTõ#úWøÆXY##¨#¨àýÆïý¯#</w:t>
        <w:br/>
        <w:t>X§÷?;§í##¸Õ`ö»Êù#¡FqTÞF^6D#&gt;</w:t>
        <w:tab/>
        <w:t>NO½}..&lt;µT#âVªOdVæv#nâÈHR;Úð´·úÕª^-,9®Ü`¤½#7¨Ï9®|M7:råÙ##vs¨õ¬õ9%¶hîÌ¨ðI4±gr¼#W7vÞeÓàã)Ð×#\ÝJ\òg«Q&gt;e"ª</w:t>
        <w:tab/>
        <w:t>¥ÒKu#[#P+j"e</w:t>
        <w:br/>
        <w:t>#BW,µÑ)r×W8k¤Þ´÷6¡ß#À'i;ö#Ã5é¾#0##ãºIgG:H3#ô±Ú¸j#Ñ2pØXÏ#lð@ÕcûT±ÔÖ0´±ØÜ;cÞ¨^ø¦Y/#ÞöIµOô6T¸BËÏbÂ´68¥ÔCOìÈÓÌ9©£Náü/¨ü²YA¥»¦äXsoÄäÕy|#«Éo#«£Oiwo#¼Û¡#·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qÏ##çÛùì]zUðqä^ñèà18Ì&gt;`áU{§ÜèQÍÝæF&lt;#à*çîü9o$¡´#K¾#-9÷5æa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¥õ²:ä©c+3#\ð&lt;Á5æþQ;X¦#KqÔ~#cÂ&gt;#½º»òKpcÓáûD©&gt;¿Jý#¸®/#£#ç¸##eÎ#3|V×·RÎÒÝ&lt;¤La«(í^-â#H¸kkÑü ¨VÎÑÚ¿fËkS«V4áÐüÚq##ìR9#»¥*¡Ë¶#@è*[xQVåÀFYä,ø(Wÿ#×ú×é#"</w:t>
      </w:r>
    </w:p>
    <w:p>
      <w:pPr>
        <w:pStyle w:val="PreformattedText"/>
        <w:bidi w:val="0"/>
        <w:jc w:val="left"/>
        <w:rPr/>
      </w:pPr>
      <w:r>
        <w:rPr/>
        <w:t>4ý#«'Èâû+Å}#¢º:#P#xe-nì×P#Ë#`³#Ç#ãÚµU¹eíët7§+¤ú#.£xêñiñ</w:t>
        <w:tab/>
        <w:t>#eG2c#f¥Ö5#ö#K###És#ãÌ&gt;¦¼Jî9)b)ìuÎºyÜ÷</w:t>
        <w:br/>
        <w:t>Ri º#K#,«·#zãÞþE¹Ýt®P®c'#sÎ}8¯;#A`ùæÎIÒpnl²·++©£XÞG9##Jf¥+K"¼h²&lt;Þt</w:t>
        <w:softHyphen/>
        <w:t>#ÏÏ#ý#N2R]Î¼º±ulÏ¢|</w:t>
        <w:tab/>
        <w:t>i§É Td!#R6#bÀÏ§,¨©õíJmBúGyÞ9%p#`)ú#ÕòXÇR®Xå/Cèðïý¥RC*K2&lt;¬¸ù#º¶9¬ÖºI~P$'#Vê+ó#n##©îãçVP*É9E!Ë#Ú"Ü0íNûc"°Q·qùb</w:t>
      </w:r>
    </w:p>
    <w:p>
      <w:pPr>
        <w:pStyle w:val="PreformattedText"/>
        <w:bidi w:val="0"/>
        <w:jc w:val="left"/>
        <w:rPr/>
      </w:pPr>
      <w:r>
        <w:rPr/>
        <w:t>Ôáð^ÓY##¬é«#JÂ[#£Vp8P&gt;ù÷¯hÔîÿ#²ü5c</w:t>
        <w:br/>
        <w:t>Ê{f#ÙòÆ+è#tá#¶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··® Ï#Õµ#r¨Ê¾dgvéé^M6·«Ëq¬Û¥Äö¢ÞfK#qî[#,#í×ò¯Ð2zK#GKDpfx¾J&lt;¡ºÎ¹¤ÝÀZå&amp;{a$÷8&gt;ií´qÒ´.õ[û°«#Ìkà¶###þµìV¤³</w:t>
        <w:br/>
        <w:t>#]?ÈùzueZª5ú8^;y##R¦ãÃ#Ö¹gP#vB</w:t>
        <w:softHyphen/>
        <w:t>#â0ëÇ#+ô"¼¼&gt;#&lt;S=ª#-n¤13#ÙP.Pq#=«#ñí#$M</w:t>
        <w:softHyphen/>
        <w:t>}#æGi#âç¿Jö1#+V5Tã:·;Ï#Z[ù#Î¹(HîÉ\ÿ#JÙÀ@Ì#Õ@TëÍ~W§#*MnªÈi*%#t54¯:U@ä3FÛ·êkFç</w:t>
        <w:tab/>
        <w:t>*É#3</w:t>
        <w:tab/>
        <w:t>###Ý5óÕñ05##U`¥QÆ%¶;¸Ò"?x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¢i</w:t>
        <w:softHyphen/>
        <w:t>n,ììáÜ#3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ö2zÒÃÂU!Ôðqµyf¢ú#·ü#e¢éSj×ÓE4Wºl[GlÁ#)#¹#ð¯Ío#N&amp;Õfh^t¬û##FkÒÂAâ¡&lt;Cèrái_#õÞ:ùPô#'5ÈB¶w»##søWZÒv=&gt;mIcP&gt;VÆyþ/jèt(#Ð»Ü#û9Â½Ía</w:t>
        <w:br/>
        <w:t>|õ%ÔàÆËé¶V0##ZF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qõ##</w:t>
        <w:tab/>
        <w:t>"#À#ä*3#úÆCrË!½ÆTª&amp;Ï§&gt;#I4Öê¨»¶#&gt;¾Ñãº½ð¼¶ë91Ä#Ì(ÕZùÌ.#êØÉajèÙxý#æ#r+Q /#îÓ+³8ã55ÐVx#0úJøÌUuO#8u¹÷##JTÌC</w:t>
        <w:br/>
        <w:t>§GÎòî#SnØÎ#{Hå¤#e#_¢±Lü</w:t>
      </w:r>
    </w:p>
    <w:p>
      <w:pPr>
        <w:pStyle w:val="PreformattedText"/>
        <w:bidi w:val="0"/>
        <w:jc w:val="left"/>
        <w:rPr/>
      </w:pPr>
      <w:r>
        <w:rPr/>
        <w:t>yøÊ¢ä}##«s&gt;M¥^&lt;K° &gt;à¥9ý+lIin±µ©2O#þñ¥@sù×¨Æ#½¤çF*¢i4e6©uVD1#_#@À®þi?´&lt;2dI</w:t>
        <w:tab/>
        <w:t>ºN##è=#¯£ÊðTjBët|§#Ôtá##Âõæ6Vs#º#ÁÊ àg#Zã^êæî#^ÞxÝãlKµBï_^+ì¸zibVyx¹9aáZFÕ«E#E4ÍcÏ=7</w:t>
        <w:br/>
        <w:t>³,·Ü \É0RÝ#¿Oåx?²{£ÂÆ·(ht##4Z7I1#BO#â»Å+u#âH$3\Âÿ#Ö»¥Ëj»Ø5g4½¦ö+kÖOw&lt;×î®b¸#0Æ=ëÍfR¯s%»(Ý#ÆÖc·Jñ²éò¦Ç#*röÎ+bÅºÜò[æ0Î#ozé´Ý&amp;Ye#(!XàÈ#6ñüéË#G¦õ&gt;*ÀÆpu#Øéz|v×-q#ùAXFì©;?¯¨|#</w:t>
      </w:r>
    </w:p>
    <w:p>
      <w:pPr>
        <w:pStyle w:val="PreformattedText"/>
        <w:bidi w:val="0"/>
        <w:jc w:val="left"/>
        <w:rPr/>
      </w:pPr>
      <w:r>
        <w:rPr/>
        <w:t>îÝ&gt;â#¢`G,çsêkñt¥Ïù¥±ôð©Oê2¢·G®j^#Ót5;õäÏ#D#Aéw®2÷][Ùg##Ö##S_#ÅY}:U¥]ð«2\²èaÏ;Ï¿Ì¹1í³ò*#xL#Æ#p\8ÝÑ+ólN*t×%õ?S¥J4vòlb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ìÇÝ</w:t>
        <w:softHyphen/>
        <w:t>#($#áV</w:t>
      </w:r>
    </w:p>
    <w:p>
      <w:pPr>
        <w:pStyle w:val="PreformattedText"/>
        <w:bidi w:val="0"/>
        <w:jc w:val="left"/>
        <w:rPr/>
      </w:pPr>
      <w:r>
        <w:rPr/>
        <w:t>¿,OÎ=óòñ#]Dà·4##º^µ¹x#ËmÉt`3´Væ¨×:MµÜ2#Aß#/F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óö¯ ÂáåS)sCæó{&lt;Æ5#SÃ&lt;U¦ uC# Æ9##òÛäû8#T¦#g#_iÃ2²þIô&lt;¼Êw2$G3##ä##·#ªË5¾#"ãiÎîÂº±Ò&lt;#ò&amp; yõ+7TFOÝW),c©#Î^Ü,O#¸òóo#Rà`ÊIÎOçQPñ#LÂ5ùêò#h÷Òµêô,$È;~÷¦kCVòÍñê(Ô</w:t>
        <w:tab/>
        <w:t>~Ñ#J§#÷Àì#5õµ°#iMb:#ñtWVâHü¨*6æp¼¨ªºû¶#©hÔ(\#ã5Âëª#mº÷Yæ#\J#¾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dö¬»#rÉ#,#¨Ür%#ö4ªEa,ú#."wn&amp;å¼#Kp&amp;H¹+]~áükÑt¹ºA2#Û£###</w:t>
        <w:br/>
        <w:t>ùìÏ#(Æ\ÛX=Ýu#q#ì&gt;Ý¦é×#¸ñ#:2î2#ÀúWÉòËn#`J¢¿6ö°ub~ÑRQËÒ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cóQ|¶#÷t')ÒC¶áÒC#PªÈ~¼ÿ#¥rÕVè</w:t>
        <w:softHyphen/>
        <w:t>é5ÀubIE$#z¨»#.#+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&lt;xÛÁ5¬#Òvd2M¶)q#a;.:sV#j¢+n#h###ÉÍ#iÜJú!#âhÀ¨#ïT#2E(ûÂà#qÖ#ÒÜå»½ÈæóÞaöv"5çFçÌ&gt;Ô°ÛG9.ç#3ó¤sVâÒ»2åÌ##ã(bò¶G÷õZ«s3ÜHªÄ¯2qÑëzkdÎxÊMlMºÈsæ#à#éPÍ&lt;</w:t>
        <w:softHyphen/>
        <w:t>wÈS#?ÍCO©¼dÖ¢É##dS*(»N</w:t>
        <w:br/>
        <w:t>Õ-#¥±#j#;t#</w:t>
        <w:br/>
        <w:tab/>
        <w:t>;?æ[÷´nìYFÌ&amp;1R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4~d¡÷D±SI#ÌVÉ®SvÜ?vùóÁ*£wÒËåDÎ#5#¹#Ä#ªT)#)=)ð#-¬#Ì #\cëSr&amp;ìÓ)µÉ£HÌp#5¦óYÇ#ó.Ë#ãîÊG@1ß5QìiEóÈÎc*wlÜa}û#´#º)#e##8Fç#¤Ý*;+#÷o ¤ìþ#TÔ±Nè¡áù¼.qÔVG9t-#%#Ê ï#wZ¤-#ÕþP6².KPmH¯!#[#</w:t>
        <w:tab/>
        <w:t>·'##z#[#-æ\L#NR1½½#3V¤Ô_(;¹X_³ÆÑr$Á$£"à[vù#&gt;kýåPÙ·72FÝ</w:t>
        <w:br/>
        <w:t>ò½Èv8###ZBb4±HD£ª)ÎìÖ±IGC#Ë È#B#z²#FU#)#²·jÎiGQY#TÇ¢@ï$¤mNËëZEí</w:t>
        <w:softHyphen/>
        <w:t>®#XÄk)]»d#{Ôå5§#½#Úe}û4</w:t>
        <w:br/>
        <w:t>pÌçîÖa2y¦G##(¡0Ü##zr+h|'D£e¡u¼.®</w:t>
        <w:tab/>
        <w:t>ëÏ</w:t>
        <w:softHyphen/>
        <w:t>\#ZÄc</w:t>
        <w:br/>
        <w:t>7#þ°u#ªÌã©#$1l(Ál+|_-¸Õ îª±:¦õ$¦ãË#zÆJÌÁÓoVW3&lt;é*2åyF_CUV3#1*³ªD*#¯¦jb5Í"d)tÌî3´##ØgT©ïëò¯Jè#¥Ë±dÛÆ!#PªD»¹'éO|#,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Ï###¢h#w@+åüÏ¸5z(ÿ#Ñã¶g!</w:t>
        <w:br/>
        <w:t>· VS]Nâ#ºÀpÈdÁþð#â«;mùyOÕ#{Ó¬öÔòm]#PÎHr#ý+wK#¢°ce+;Z÷(Å(¨5KÚUæE»k|Èª¤&gt;bª2</w:t>
        <w:br/>
        <w:t>ô##Mª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~s\ûÁrt`ÝU#³¶e#¿y$*W$}ÁQO4,â&amp;Ü#:1&lt;5yñ¼ÇÔRÒ</w:t>
        <w:tab/>
        <w:t>#Î¡!I###Qþ¬÷#Ì#[-.#BO#}Ñõ¯rT©âtjE²#byË#µyl²##¸êÛx#S¨£##mZÑ~éÑ[(Æ%#ATRxîIíõ®ÒÓìie,m$²O5Tò#÷#Ö¼z÷oÚ#Æ#&amp;rÞHHIÄj#ÇÝÚ#úÔÉöF#öPá²¾SnÞ¾¾Æ¼º÷p÷NúÜÞÉò#ªGw$°ÄQQa/8,}&gt;µNHÊÊæ1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þ5</w:t>
        <w:br/>
        <w:t>ëVa#)CR¼#Èâm\îÊ</w:t>
        <w:softHyphen/>
        <w:t>àèRÑæ¤#Ä9#ÆÝÁæª¬Ó÷Æ¯#ê"ÛyÌ&amp;È¸,sÐÖØ)#K#n#àì¨Æ=ë##utuÒ{#n#òh&gt;Ñ#Q$#WÉÓüæ¾¹øGàë-C^Òæ##;B)ÆÐ}+ÈÎ¡QN</w:t>
        <w:br/>
        <w:t>Ç#a_£#ýøw¡µkjs@¢(Él#¦=³÷[(ðd#®m8Èäõà×~U½X©#Ï½E[#&amp;Í(: M¾X#o5f3°#y#[*@É#WÙàî¦Óêy±T=v5iÏQ#´</w:t>
        <w:softHyphen/>
        <w:t>#ÚÃ¼Ek%pzZì¥RqnêqÎ§+"kHÊ&gt;Â1æË5°¶¤¯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\ÍÏà+#xJð9\#)Ú[U#HK##.Hè=)Á#Då#;#7úÒÃ¿d£Ôê§RZÆCÐ#ã#·9eåE8}Á#ÀÀ)!°N)×·º#T¤¹©ö?k#&gt;~íää0å&gt;+TXÃR#}«#úÂ\.ÂÐÎù4G µ7Ê#[Iäü¤c4#UVv ³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&lt;²üðØà</w:t>
        <w:br/>
        <w:t>IdX¢$¨P#`#Öµå÷lf·#2M#bÈJ°$)äÓÔ#Á_9ä¶C{VMYØëÀÄ1Æ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G&amp;9#,Au#¿W·RÅáD%0¬O¾Þ]NIn^Þ</w:t>
        <w:tab/>
        <w:t>#GÍÄ£j#ãÞ®Û¢ÄÑÃ$s</w:t>
        <w:br/>
        <w:t>#¾o8#ZÂ{ªibØ]«¼á9T+Ú hÞçÌ¶#n2z</w:t>
        <w:br/>
        <w:t>g+gÕ#8gc#½S«#diT*t</w:t>
      </w:r>
    </w:p>
    <w:p>
      <w:pPr>
        <w:pStyle w:val="PreformattedText"/>
        <w:bidi w:val="0"/>
        <w:jc w:val="left"/>
        <w:rPr/>
      </w:pPr>
      <w:r>
        <w:rPr/>
        <w:t>µ«»d#Iî\ýÜ8Av\ùªH*{{TK#Üb`Î»#©sÐ##?Jä³#I=</w:t>
      </w:r>
    </w:p>
    <w:p>
      <w:pPr>
        <w:pStyle w:val="PreformattedText"/>
        <w:bidi w:val="0"/>
        <w:jc w:val="left"/>
        <w:rPr/>
      </w:pPr>
      <w:r>
        <w:rPr/>
        <w:t>#«XbUh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#æ³#VxÓb¸u`Ê#Á9úÔMì:Dý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aó0_$·qPmy</w:t>
        <w:tab/>
        <w:t>Ë#</w:t>
        <w:br/>
        <w:t>Ã#l5¤#¶6KÝ³,À#ÂÉ0Y</w:t>
        <w:br/>
        <w:t>}Ö^O²Ã,N¬«(½Ø#µrvW1Ùèf»7ÝH¤+Ô±þ:Ð³#YP¤O#¬\VgDm&amp;[#Ç1f#Ûìû£Ò,#É&lt;Ol¤A#VÜAõ¤t4¹I^åÔ¾ÿ#¾T"¤cýf)ÒÝÄñÁ°mS¯52WÏ#ï]#ÂêHâæ î$)éMàÆcó#ï~Jö#©´f(Ùîü÷#A</w:t>
        <w:tab/>
        <w:t> r#|çñ©d((S?6Gs]I§±È</w:t>
        <w:softHyphen/>
        <w:t>Ï¨ümuVd8r9SëR¥Ô¥`V##s'</w:t>
        <w:softHyphen/>
        <w:t>ó0ÇJgbØX.2ó*#ï3Èô«Ü ²û&lt;ÈC+Î##2#ê}s5ws)|ER÷q#k:±#`#pR^áDê»###-2â´L¹#tÂ*°#2»v«s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QB&lt;dÖN</w:t>
      </w:r>
    </w:p>
    <w:p>
      <w:pPr>
        <w:pStyle w:val="PreformattedText"/>
        <w:bidi w:val="0"/>
        <w:jc w:val="left"/>
        <w:rPr/>
      </w:pPr>
      <w:r>
        <w:rPr/>
        <w:t>jYC#.¦2ÈQ¸##+zÎÕcv#Ú%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à#¹¬jNÊìPO#DÁà#2[?xý*ÝÂYËÆVOá#M^â¼LÛ©/¤u[%#qæà½ôª×#3*²4²ol#Uû PM7Ðl¡£òcÂügjã&amp;¯!t*#±#æ##©ÂuCá7-Õä"êV##dö¢êàÉ&lt;3NÒ6Ð7°äÂï$j¥É¡"J</w:t>
        <w:softHyphen/>
        <w:t>#ÛÊ²}à:TVþV</w:t>
        <w:br/>
        <w:t>³}Ù\#A§fö6§&gt;å{¸Öy#da0È;ÜréW#Ü##O3ý#_ç#+´_Bçk\7³8·7O,%6Ç#+#Ðvü*¥ÅË¤8##Ë¼IÞ23Óó§£#Iù8&amp;ùÈ¼jÆu#Û¹[Ð$EàEbø#"»*EEY#ÇF ub®Á÷FdC×#Ó&gt;ÕZ#</w:t>
        <w:softHyphen/>
        <w:t>*1,##</w:t>
      </w:r>
    </w:p>
    <w:p>
      <w:pPr>
        <w:pStyle w:val="PreformattedText"/>
        <w:bidi w:val="0"/>
        <w:jc w:val="left"/>
        <w:rPr/>
      </w:pPr>
      <w:r>
        <w:rPr/>
        <w:t>ùæ¸¥«fé´t~!¸°»¸ëG³À###ß ###°8éU"3A#»Xä¢#Ä§O~~¬}iDÒrVm.ZíÜ¿î¤n#ä{b¢#)É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û²zµ`àµ9ë«;DbÊÓª¤ò#°È#º´)¸Y"¸H?¼#ÈãàÙª?T£üÅä¥f»|#¬e³°c°¦¬eçU#E#:måøâ²§#;#®JÈ@ÐÎJ¢«¸Ú$oùf#Z!nÉ be\ÀÈNÖ&gt;àÖ³ØZú#àà r#`#ÝÆ6</w:t>
        <w:softHyphen/>
        <w:t>BÆöì±P#8gØÕã¦+%#'ÎuÓj*å)#W##g#áV¬%X ¢h'cuÍtÂKq½]Í</w:t>
        <w:softHyphen/>
        <w:t>;Ê</w:t>
        <w:br/>
        <w:t>¹V°Ën8#O¥N¶a¤|´##¿ÅYTv1m¹^#¡Úù7#DÌ{VÜVPÍ(Awo#ºï'#;ÕæN¤ ¹Ò9ùâ¦¢fÝÛÙLZÚ+¸í%EÇ1Ü#»##jÑk#{K3#g,</w:t>
      </w:r>
    </w:p>
    <w:p>
      <w:pPr>
        <w:pStyle w:val="PreformattedText"/>
        <w:bidi w:val="0"/>
        <w:jc w:val="left"/>
        <w:rPr/>
      </w:pPr>
      <w:r>
        <w:rPr/>
        <w:t>ÈeÊ«#ÛÔc#Ý</w:t>
        <w:tab/>
        <w:t>¹C#ghÖTh</w:t>
        <w:softHyphen/>
        <w:t>æ3D»c###Ö</w:t>
        <w:softHyphen/>
        <w:t>ØGsvW~YxmÙDÈ#ý{7§</w:t>
        <w:softHyphen/>
        <w:t>vá,a#)Xý1ý4XáðÜÚ´üøQ!;1#sùf¾½ðüßh##rdË/+ô®8Ò##:¡ò¹ôÒ¥(£#ÄWPK{=Ó#·##ÎÎ@`:W]&lt;RÌÐ##ÌJ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{ü3N_[ßCà³xò`ã#ç;,/&lt;"HÑ*&gt;#ª#ÔAº%#4´¶1ý6)âTTº#2áN)[s Ñý©#ÒÜÜb»#1{ò#Æ##&gt;ççµ£õÈQG©\°sg#æ@G#%U*ÿ#3ýEVPY÷s»ë^</w:t>
        <w:softHyphen/>
        <w:t>u</w:t>
        <w:br/>
        <w:t>4[ØçÅ%6èÞ#g¸F</w:t>
      </w:r>
    </w:p>
    <w:p>
      <w:pPr>
        <w:pStyle w:val="PreformattedText"/>
        <w:bidi w:val="0"/>
        <w:jc w:val="left"/>
        <w:rPr/>
      </w:pPr>
      <w:r>
        <w:rPr/>
        <w:t>µV@</w:t>
        <w:tab/>
        <w:t>#5éZ ûyt2*p</w:t>
        <w:tab/>
        <w:t>#.£ÿ#Õ_#S#R3.Ç±Âû($º#[«i+ÊbB2#·¡õþUÉNñÂ²nL´D#¿{örìjkNa¤ ä`xò945b-u#o)ìOµxeë*;¸##Ò#[hÇÖ¿kàÌt}Úp?9½</w:t>
        <w:tab/>
        <w:t>6kh#¤vÌjÒÛ3#.#%G|#zôÝIm¯4æ#&amp;ëYW0º¯8íSÅ#Û</w:t>
      </w:r>
    </w:p>
    <w:p>
      <w:pPr>
        <w:pStyle w:val="PreformattedText"/>
        <w:bidi w:val="0"/>
        <w:jc w:val="left"/>
        <w:rPr/>
      </w:pPr>
      <w:r>
        <w:rPr/>
        <w:t>Ä#ëÃcæ±JT¥í#ã)#ßm##ÌT;¼løe¢YÊÎ¥¥$á÷wí_mÆÒÄe#×©íRöJksØJ¶q4&amp;år&gt;õ3GÔ$·#e2#Á#</w:t>
        <w:br/>
        <w:t>yê+ñ|û</w:t>
      </w:r>
    </w:p>
    <w:p>
      <w:pPr>
        <w:pStyle w:val="PreformattedText"/>
        <w:bidi w:val="0"/>
        <w:jc w:val="left"/>
        <w:rPr/>
      </w:pPr>
      <w:r>
        <w:rPr/>
        <w:t>K#Nlúl§#(MJ'¢i ·0%</w:t>
        <w:softHyphen/>
        <w:t>Ç;ÞA</w:t>
      </w:r>
    </w:p>
    <w:p>
      <w:pPr>
        <w:pStyle w:val="PreformattedText"/>
        <w:bidi w:val="0"/>
        <w:jc w:val="left"/>
        <w:rPr/>
      </w:pPr>
      <w:r>
        <w:rPr/>
        <w:t>w#&amp;«j×#Cz$¸µw#¨k#~õø,ðUpØ©A#ôº¯Ûáý¤w±©ãý&gt;ÎÊÝ%²µ±Ì,x#åçù×ÏòÂÓ=Ì¯#ò#uÅ}¦O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SÇÃâ#×$÷G,lÀBÂDu~C#]#à+#¿±</w:t>
        <w:tab/>
        <w:t>Æsº¸³:õ\¡ÐÞSR¨N[###ct¢Þ%i##P#=ßn#63#þñ®mãò6</w:t>
        <w:br/>
        <w:t>#m #÷Ezþ×##z#5©Í=M</w:t>
      </w:r>
    </w:p>
    <w:p>
      <w:pPr>
        <w:pStyle w:val="PreformattedText"/>
        <w:bidi w:val="0"/>
        <w:jc w:val="left"/>
        <w:rPr/>
      </w:pPr>
      <w:r>
        <w:rPr/>
        <w:t>*ñ£¿W#Ã)#§A_Gÿ#j[k##Îú#5ºÈX¯[Ç¡õ¬ó</w:t>
        <w:br/>
        <w:t>(Å#ÕèÆpèÏ3¸ðÆæ0³Ä²n#£!OµpWº$#·Ê@ÞW*zû×ÍVÍjà±*ç×K</w:t>
      </w:r>
    </w:p>
    <w:p>
      <w:pPr>
        <w:pStyle w:val="PreformattedText"/>
        <w:bidi w:val="0"/>
        <w:jc w:val="left"/>
        <w:rPr/>
      </w:pPr>
      <w:r>
        <w:rPr/>
        <w:t>K#F)ïcM#öÆèídÚîGo0ñ´oJ¥Ã4±#(Çådë_yÍib9jÍêxxìµÓq:#</w:t>
      </w:r>
    </w:p>
    <w:p>
      <w:pPr>
        <w:pStyle w:val="PreformattedText"/>
        <w:bidi w:val="0"/>
        <w:jc w:val="left"/>
        <w:rPr/>
      </w:pPr>
      <w:r>
        <w:rPr/>
        <w:t>#Á¨Ç|ûËaR8Vî1ïÈ¯+ñkEyªë·"ÐZ</w:t>
        <w:tab/>
        <w:t>gy¤[P»7!}?}´1M`#á¹ðô*¸g#GËúÝ³#©Ø¶Â%%Ô'RO_Ö¸=nÝ#X#Ln#*2.HúÖø&lt;M|V#ßs#zS</w:t>
        <w:softHyphen/>
        <w:t>Ï#§xÛKxsÈêÒ¾Àc\Iõ¯#Ô-Ñy$"±"CÕ«ÂÆ.x7-Í²ÚS´ÆXÞ½³,±Ç4©üf#÷#ðG#:×©øGÄGO%Y#UGÍ¼ä^E#ªÕtÝ#SN·57#êm#UûQ³!#ÑîÞG</w:t>
        <w:br/>
        <w:t>qëï^©¤^É#²&lt;Lp##</w:t>
        <w:softHyphen/>
        <w:t>ubéû4z#UN.çyg©#åJ½W®#¯Cky¯ d`4Vvn@ö?</w:t>
        <w:softHyphen/>
        <w:t>|##Uªñ+öiF#Ù«ÞYÍs8A&amp;ØC#4¸#k¹¹dZùQÔn$B#J}KW¹:ÒÂ*r0ÅAF&lt;±(J#X@ß°#ØsWôç0L%.ÛK§#_kª©àåJ{TèÓ«#fÖç¦xjúêr¦%É##âqÀ c#®kÜtÉ|0MÜ·zZ¦¥$Ø#¤OUÀãn0{×Î`ñðúì¹^Ú#cp#Ãáâ©?«ZZËwré¨</w:t>
        <w:tab/>
        <w:t>RR&lt;¨$/Ç&lt;÷É®#ûÃÓE2H@ËË¶ÇÜ#?Ö¾7&lt;Ä×!¸½O</w:t>
        <w:softHyphen/>
        <w:t>É¨*#5R¦æeÎ%¹ÜCrî9]øÅQS-¾#2îàW?êéätc:ÿ#¾Õ8úïÐØkY#Ê@9</w:t>
        <w:br/>
        <w:t>yö©ì$.«#OVb:çkôì##1©M##ÄÊ)Ä¸##îFÊ0</w:t>
      </w:r>
    </w:p>
    <w:p>
      <w:pPr>
        <w:pStyle w:val="PreformattedText"/>
        <w:bidi w:val="0"/>
        <w:jc w:val="left"/>
        <w:rPr/>
      </w:pPr>
      <w:r>
        <w:rPr/>
        <w:t>K±Óx°\î$ô?{¸zpH©î*²öÍ&amp;w#</w:t>
        <w:br/>
        <w:t>#ÍÂÌÅbhð¾_9l*Æ×ày#ñ#"*æG##rIüké#RÅÂ¼OÅTTsG#çrDÛq_z%Aþ³* Ñ«c?Jý###ýSÉÆ§&amp;Ú7¬n#ó¶"È^#õ«7Î #UÍ|}âñj5Áâ}/3éÓp8PÄOj¦bKF#(¿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§Z²Gd«ª:.©#ÔWSÚ¶¢»Ïj#7Ðçéô¯`Òu+)áÔ!#ímA¼é#1"#aI?ç#ù^}N½gV;j]IÕ/wcÏ5Û{ËW#Ùc</w:t>
        <w:tab/>
        <w:t>Aqþµ}+%Ä÷v¨±² a¸äõ¯Ëò×¢á=ïõ#vc?¨ªfdW1E «#kFù Vw2I</w:t>
        <w:br/>
        <w:t>]($®9&lt;?Zõq# ¦ºèvá«ºð÷·CA</w:t>
        <w:tab/>
        <w:t>®#áhåY##ï##þ¹kyä\E(S.å*c=</w:t>
      </w:r>
    </w:p>
    <w:p>
      <w:pPr>
        <w:pStyle w:val="PreformattedText"/>
        <w:bidi w:val="0"/>
        <w:jc w:val="left"/>
        <w:rPr/>
      </w:pPr>
      <w:r>
        <w:rPr/>
        <w:t>^</w:t>
        <w:br/>
        <w:t>jUöN\M##KQE4###Ì</w:t>
        <w:tab/>
        <w:t>#F1zçmnÚÂáQ÷Å2¶</w:t>
        <w:br/>
        <w:t>#È#{û</w:t>
        <w:br/>
        <w:t>X8Õ¤áÝ#/(º^â=#AñÜ°+ÚMk9vl,Òzk¢ÔüGmwb·#3Çq#6&lt;"zç½|8fµ&lt;ÑF?</w:t>
      </w:r>
    </w:p>
    <w:p>
      <w:pPr>
        <w:pStyle w:val="PreformattedText"/>
        <w:bidi w:val="0"/>
        <w:jc w:val="left"/>
        <w:rPr/>
      </w:pPr>
      <w:r>
        <w:rPr/>
        <w:t>ÎÚ¡</w:t>
        <w:br/>
        <w:t>1¹É¾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ÄZóÌF#HÀäV-&lt;eio##+çxÙ7D</w:t>
        <w:br/>
        <w:t>#s]¹·</w:t>
        <w:br/>
        <w:t>âêIÂPÆB#¹V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ÿ#æK©#7 íÆ¡I?Nßýzö##øÆÝ,Ñ¤@±Îøi##Ã#ÞÃùLë</w:t>
        <w:tab/>
        <w:t>(ÒJê:\úL»#;.§¬Ýø¢</w:t>
        <w:tab/>
        <w:t>ôûss&gt;#$##æè½«]fÖKÜ?¥vYúLWçCÄÂq«#zùv##&amp;é¢Ój¶kçÏ#,Ò¼A!pq´ý*ZÅ¬</w:t>
        <w:br/>
        <w:t>QåDW&lt;¯!À#Â¾FLtq.Øú#=H?u#©¤Oû´¸Ufm«#}_ÿ#</w:t>
        <w:softHyphen/>
        <w:t>W"»·¶ØIvÌæUhÚ6Á@¾õö8eR4Q×ÄÑ%#oÇþ#±#4%ÎèüEwë¿#75àº¾¿cy+!YmP!ì¯î+ë¸k#Z¦7{#!#F#tesÄP#`çz#ûèsXï¬Æó+&lt;#4ar¬»Û§#÷¸Ì&amp;2qq¢x2¯ÃÔrf¯`_Ü%´ù+ón#ú#î¬¼S)Ð%cmk%¸Jò&gt;xû#·Óßé^n{âeN#½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cOÛÝ|kZñbÍd¥#DT+¶&amp;ùÿ#^¸)üu}¥!Ó¦HöâÞâg3Jý#¸úUÑÉéË#õ8ìÆñéW|Æ#^"¸Ùcp#tÉùÏô¦Íâ#¨\Iä_º|·#5íÿ#«#c(</w:t>
        <w:softHyphen/>
        <w:t>#5ëÊR[#OI×µ#+-Fbó1ö¿17µ}#àýnîîö#ø#É.Dìkã1Ü=Noí©ö=</w:t>
        <w:br/>
        <w:t>XG$ö9ÿ###¬ÐÆÈ#d-åáÇ¯ç\#©©·²L¬ÑãË*r#â¼LÓ)§¯#ÔéÉ3yâ(;±`Ôx</w:t>
        <w:tab/>
        <w:t>´íÚxÎ;Ôr]</w:t>
        <w:tab/>
        <w:t>Ä¾kãß#y</w:t>
        <w:br/>
        <w:t>sX¬²#nOC#©:M7¹"&amp;áå»|®GqZ1J±±r#b`/¡&gt;õ÷8jøhÐ§k#ÍÆV½#CÒtËwáë»#e</w:t>
        <w:tab/>
        <w:t>3þûÌ#;H¯8ÕDæÞH%yØ*^&lt;ekÓ¡È¦ªG«&gt;&gt;|Ò¤Ï0íínE´\mÜ²±Ï~Þ´®èÅL`###êOl×Ùá¤éû¬á(ò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H«òH6ä8'ØàÕfó"BÉ"²XÎw#¥tÎkC#ûÍM)Q#W¹ËPÅ#©#¯#_UF¹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Ü¡¥#pcµx8õ#TSGUÔ¨_±Å&amp;´QäõW.ÌFAçaqÌ#EfÎBòµ_XO:³wEnóÆX¸ù±#r#uM¹"ÌÀñA±Ú&lt;ææQê=ëLM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 ºwJ¢Hõ]"o*{XUÕ#IÎk[Å¶7#¥¢##Qe#-¸gú×ËVÄZ¦Ç±ZWÆSªq</w:t>
        <w:tab/>
        <w:t>k#ÅÃ\D$$G¯¸(Üß'ñ¨¥6Ç¿ÍDQµ¿#I¯ÇVSÔú2çwëËO%m#,S#eyF#qÆ#ýk:K#ëX</w:t>
        <w:softHyphen/>
        <w:t>íggf#J@NEy5ªN#xíXò#çð×"à#K«·¼»&gt;Ì#@x«ú6öÚ¦¡q,1É0#Î²Éó(#Õéd#:#¯i&gt;º#Õh©QÉ&lt;e§xb#j8ïõ-Í"í[{Mû#Âó]¿4[m&gt;Ånm¢ó`ÎÖrÉÜ}+ß©'^QOFpå´ªV¶G¡A43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Ï&lt;#Ö¡õíºÎLdÑ+ÏÒ¾k3¥IÖ¬}]*î/g#¿ÕÒ[¤ Ê8þfS´FÙè9äb</w:t>
        <w:softHyphen/>
        <w:t>éÚ¥Ì#ZÚ²£ÂUþfÉ8#¯é_MÂ¹f##)E«-Ï#5Ç&gt;E#È5mRc#Í#ùÝÿ#xUÇûÇðÅyuÅã0#÷3º¢à#õõ¸L###Ôñë×\:9«v»¹pÐ¹@7Ç1*#/SVRa*0`d#åw#ÜW«</w:t>
        <w:tab/>
        <w:t>û8¹C¡àUæåe#ñK#Íä#ÿ#VS#w®iÀíI®##½##¦{ FÕ÷Àè+ç±PXªr£5£5b¢9y£y#lºÛÌ¥# £#¹=+"íâX##ÌþíÎÞ#öâ½ÎËÖ#%U*;##XU"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í# ´è</w:t>
        <w:tab/>
        <w:t>ÿ#</w:t>
        <w:br/>
        <w:t>çæ#Èym¼én#Õa»#{1#n:óqë\X</w:t>
        <w:br/>
        <w:t>XyOµÑ×µ¨©£ô?ÂE!ðtûDq#¦-ó9ùáR~n§ömVâ[#</w:t>
        <w:tab/>
        <w:t>ÙXlÉ¶K</w:t>
        <w:softHyphen/>
        <w:t>òðX¸#ý8¯ÁæôåM¾¬ß#EÐÄB&lt;òUd</w:t>
      </w:r>
    </w:p>
    <w:p>
      <w:pPr>
        <w:pStyle w:val="PreformattedText"/>
        <w:bidi w:val="0"/>
        <w:jc w:val="left"/>
        <w:rPr/>
      </w:pPr>
      <w:r>
        <w:rPr/>
        <w:t>¾&lt;§#ØOzK#|ôt###jðquiS¯</w:t>
        <w:softHyphen/>
        <w:t>ÏµÀà¥,:4®&gt;IV#Î#Jû#à}j#È¸¸%à6ç###¡#½pªÒ9C¥#e6»ÈÖ!,ÌQÉ!wg#?Â¦°#Ü¾L «Ú½¾³&gt;çSo</w:t>
        <w:br/>
        <w:t>Ò4|g5úXÄ'@¿0aþqño#Û]yÖ#§#Ù-ò¹i8ÀQè#þUëC#:8å###ÕrÏS¸·fá×ç#åFØó9éCöåi¤Ën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¯Óp¿¼ÂFQìx´iÊ¬yÑ#Û</w:t>
        <w:tab/>
        <w:t>ÛÊ,ÞZ8ï#^« Ø££MóºÇ#i&lt;¾xÅyÓÂÖÃã#ZÝhÍáå#{w²:#(¬äío$ë#ÇTU|e»gò®W[3sk!.J;#ùXZ×$XÖå±®a$é£#w6BìCó#eE+G$¥IX1òÆ:#Õôt*A©®Æ#[¨ó&gt;»</w:t>
        <w:tab/>
        <w:t>#RºÖô5®ÉD½¸z×½è1ÁçÚ¦#Ê@Oá&amp;¿9â¸¨ã)ÂÏSÛ¥4°ÞÒ=Qè*yö[[d"D¢FRzt®L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C¹VEòü©J¶6®N1ù×Ëçst£#z&lt;7RR ßæþ5Ô###àTËåÆ#©#WÃz~£wouªÓa(+u-ü&gt;ä#W±ãhJ/#[d{ØÞEKÚHëôk+]Ræö9èZXC#Å²Î~Õ)#¿à##Ò»ø#\HNÙ#@ÇÀþ¹¯Ðibhcy+</w:t>
        <w:softHyphen/>
        <w:t>&gt;.¦"«s=hDDH§A##~é«è¾3-¦Ùe?+#þ¬æ«3:Ty©##Ôº=7B±mHÉ½U6ñ_B\E!ðÌ6{ÚÚ9öºª¶wWçÑ«J</w:t>
        <w:softHyphen/>
        <w:t>#÷6Ìç:u)(ötÑ h##dÙ8õ</w:t>
        <w:softHyphen/>
        <w:t>;U3F%kq#(Ã#ØÇ¡¯ËèÕ¾c(Kd}®#Ò'#Ð·####dë|?}?#½+$o(#@Æ#Þ¼Î´iâã#·7u##M³Òµ</w:t>
      </w:r>
    </w:p>
    <w:p>
      <w:pPr>
        <w:pStyle w:val="PreformattedText"/>
        <w:bidi w:val="0"/>
        <w:jc w:val="left"/>
        <w:rPr/>
      </w:pPr>
      <w:r>
        <w:rPr/>
        <w:t>=</w:t>
        <w:softHyphen/>
        <w:t>ô¨îí#P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ç=«æ}oNR¿ºµE#ì¥¢b¿}LWÜä5#q¯.¶üÏÇâ)Ô æ4#ßC¸\©2#`@o¥,ÓNK¢*#Ët"¿¡)Õ§õeY&gt;ÉâªBÜÈÑÒm¥0j#,±Z´P#D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ûµ#Ý¬W#ÚÀn¼Ì¸ôúúWÉâm_##º#¯`ê#ÀüEy§Ý\^I+³]ÛÈVK(¹</w:t>
      </w:r>
    </w:p>
    <w:p>
      <w:pPr>
        <w:pStyle w:val="PreformattedText"/>
        <w:bidi w:val="0"/>
        <w:jc w:val="left"/>
        <w:rPr/>
      </w:pPr>
      <w:r>
        <w:rPr/>
        <w:t>Ü#:à®ZUB®ék#.¨#}+LD£§(3ÚÃÎ#¢ t#.gªÙE4è²4^8ÃcÊ#ÜW¿ø^ÄZÚ¢¶#í#0:¨¯Í%:Ô¬å¸J¦3t=òÐ###]ÈåLW.¡P#\c*ZÞÖÂâõ-æÄm¼O¼</w:t>
        <w:tab/>
        <w:t>×¥ic'Ãµ##1#¢îrzÁb÷2¤ÎÊò#ã¡çÔW#t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A3aÊäq»é_5WrÅ:¯©ö¹lR #Nï&gt;SÈ².B#</w:t>
        <w:tab/>
        <w:t>ª©&gt;AË)N#ë_=Võäv½E[¹ÂË#¡(</w:t>
        <w:softHyphen/>
        <w:t>º@:dô«s#</w:t>
        <w:tab/>
        <w:t>Kù&gt;SÆ6üØmÕÇ*2©YB#5F¬ÎûÁ#^@#SºcP``¿2}i5Öº{É§b@$»çæ Wè#½\4pòécå(âçS2äz£¶KábÞV0#ó#&lt;cúóÈÒõÍJ)És!'8tm¡G ¯Ð1ùU9e#Íoc¦¦&amp;tåÌuÞ"fÄ¯)âS¼xïúVÝm¥2Åqû¹¢PÙfã#¿¥~qeõ°Ñö´õØí¥&amp;Bð½Ã_Â÷º}ÒBí¹æ0QÀcÛî¼;â#í2óíqÌÒ=ªóF#uêGùë_</w:t>
        <w:tab/>
        <w:t>WÅÆi4÷:òüªxJV9]KÅÊo'P´é&amp;¦! RrOsãèjÕÞªKæ5µÁ##Ê)#Ôg#ñÍ}Ö[^?##ÔÝ#&amp;+#[</w:t>
      </w:r>
    </w:p>
    <w:p>
      <w:pPr>
        <w:pStyle w:val="PreformattedText"/>
        <w:bidi w:val="0"/>
        <w:jc w:val="left"/>
        <w:rPr/>
      </w:pPr>
      <w:r>
        <w:rPr/>
        <w:t>]òìFþ#Ó5Âÿ#e×#3äyÉjSÞ?Ï</w:t>
        <w:softHyphen/>
        <w:t>6o#øÇH·aq¦Oy¶ ö¢ñO##õúó##kÊúÌjajÆ3:Ï#ÜÍ¦ÆW\²¸Ñ¼¼##ã`ú#W¬@ÖÑhÞ|2</w:t>
        <w:softHyphen/>
        <w:t>®Îa#Ü¸=#&gt;ùÖe§s3õºX#pTâú´v2È#hi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¸</w:t>
      </w:r>
    </w:p>
    <w:p>
      <w:pPr>
        <w:pStyle w:val="PreformattedText"/>
        <w:bidi w:val="0"/>
        <w:jc w:val="left"/>
        <w:rPr/>
      </w:pPr>
      <w:r>
        <w:rPr/>
        <w:t>H%îmb1I:¬]# #îGJüc4Â¸ó*{_©#h®¹"§dUòí-Ù+Z#G##¸t#Á;q^</w:t>
        <w:br/>
        <w:t>§5OÞ=#N/Db¼2´°Èå°é´#Î#¯ó§ºQka#ZE_1ÈÄkúìÁF3ÆÒ§#æØ¹Æ#ú#WåZXZHçµC¬r|²8#µ|¿âÆaæ´2;m</w:t>
        <w:br/>
        <w:t>!I¯Ópµ%C8§)l|7²_Ù.k¹Ç[A#hçi#)NOÊÇ#ê#2«È#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9#|×Ýâßµ´¦|¥XsÔp-Ô÷##1¶wnS^ if+I¯®dÌ7J±Ä »¯§A^ng##-5jÇE:nút/Ë§%½ä²¢FáZ8Ø°Ë#:{ò?:àÂNá#²4ê¿4íÞ¹²L=WiìkZ«såF¼Q#&lt;â¬àeØ##hIÛ </w:t>
        <w:br/>
        <w:t>Êv(l¯b®#òºG2÷ækA§¼J¨e?x##ü³^¤Y¨³²9JJGï#Y`H=Å|îm%,//ô8</w:t>
        <w:br/>
        <w:t>*î]Tµm;JvpI¼ýÞç# #Ö#½ËÂòJ</w:t>
        <w:br/>
        <w:t>Kf&gt;eþÇ:ßWË¥B#KÃÁÕÇ9y'ÚË[¤ë½ã$I#m1@GzÒ+ëK;þÖ»È ÀÁÃlã#W#'¦yõë^E*§rMC#BdVniZËG§%¾¥ii¨#f2O,A#ñüLG°úS¡µÐµ[iÞ;</w:t>
        <w:softHyphen/>
        <w:t>#7#8â#æú}+ÔÃã0uiF5:?L#zfVµá-L[ùº\¾e¡*³Ü##.{}{WE£hÞ#Ðou)l®¢#Ú4$M</w:t>
        <w:tab/>
        <w:t>#j¥ké²\</w:t>
      </w:r>
    </w:p>
    <w:p>
      <w:pPr>
        <w:pStyle w:val="PreformattedText"/>
        <w:bidi w:val="0"/>
        <w:jc w:val="left"/>
        <w:rPr/>
      </w:pPr>
      <w:r>
        <w:rPr/>
        <w:t>5]J;3ç3LÍÕ§</w:t>
        <w:br/>
        <w:t>utr&lt;wSÑÒ_´Ä°Å.NæO</w:t>
        <w:tab/>
        <w:t>¯õ}#ÞöâvRÌ²ÕûÀt¯¿Éë×¥WÛî¢Ñççx#û#ì79#Ý#í3#nLR#</w:t>
        <w:br/>
        <w:t>###¹¬iD*ÎÁ?}(1ÉþÈôýköÊ9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8SÛSóÌV#«¬TKKwC#¥#ãÛ#ÆV.Ù#´ô(íláyL²;2H@ùHàîô&lt;</w:t>
        <w:br/>
        <w:t>ïèc°#T_C9¸ºLÛ¶ýíá¼¹n`G#6eùGPOcÖ¼ï[¾I¯.n"gÓÎ&gt;Z¤#AÀãð¯#(½,E8-µ:æåFÑÏê~EµÌ,£#3#Æ1µFîîÙm"Sºx¥lDLEãØp=Í&lt;Þ.RêìÌqU¡:11ìoâû5ÌÄ#ÄymÔ&gt;F##çï¼&gt;ªn$ò|ÒEµ</w:t>
        <w:br/>
        <w:t>þÞÕçªÊ#)B{3è2(GÚEèËo¥h#Wn#\I#</w:t>
        <w:tab/>
        <w:t>È8ÿ#</w:t>
        <w:br/>
        <w:t>ó»Ë» d£C/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/jùmX¬¯#à£9æ#ªö#IwBò:#°bp</w:t>
        <w:tab/>
        <w:t>¬9%Ã[-+#eUÈêkóB»ç{WN-êJ¥B&lt;ØâÙ¿úÎõb&lt;F#Ë#9)´ªòQ«·#Ë(Ù#j6ºuþ#Xnµ8C#cAv®K#æ§ñf°f»··#HmhÐ</w:t>
        <w:tab/>
        <w:t>|²e&lt;~ ~#ô#T"©</w:t>
        <w:tab/>
        <w:t>^»ycÆõíEÊ[A$´EÛpèA¯&gt;kØ&amp;¼h%iÜJ¶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é##§Á·S©ËkA¹#÷1[&lt;rJRbe</w:t>
        <w:tab/>
        <w:t>o0È÷&lt;pjÅ©Ýå&lt;y+</w:t>
        <w:tab/>
        <w:t>*d$×¹ÂC#åNÈäÃE:wCb-NÜ#þYY7¬#ÑÀ]£ÏAÀé\Ýì2+^#¹</w:t>
        <w:tab/>
        <w:t>#÷A #rÓ.Þ§Ðõâ¼&lt;</w:t>
      </w:r>
    </w:p>
    <w:p>
      <w:pPr>
        <w:pStyle w:val="PreformattedText"/>
        <w:bidi w:val="0"/>
        <w:jc w:val="left"/>
        <w:rPr/>
      </w:pPr>
      <w:r>
        <w:rPr/>
        <w:t>)¼TöG\*8K#Å&gt;Y#®#2À#XØù§#ºj¬w¦##_/#UI*RìvaªEW´Ï`ÓmÁ#ÊGåHFÇB1:T##æGuråÌÈÝ³è=+ñlN/ÙWõ¹\Ý:ÍÃ©³ew0s¶#³eUWi"·</w:t>
        <w:softHyphen/>
        <w:t>°#Jé-À#8¯ÄR"iDê®¥#y#vw#ù#;DÈDÇåëRj#,R7",B&lt;#U½«ëpÔþ</w:t>
        <w:softHyphen/>
        <w:t>}O¯#V»&gt;løµãëË#?³ëÄ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X´Çùc</w:t>
        <w:softHyphen/>
        <w:t>|¯ÜÉ6&amp;2&lt;qfþ/qõ¯[ÛÓË©{(í+X¬6#)np#Äl£ #1Yë¹\+IyÁ&lt;ùê³r2#îkÚs|ØSô]&gt;ÔÇi#+y8#GÓmm5õø¹õv&lt;ünÖ;ý"9#R</w:t>
        <w:tab/>
        <w:t>#ÖP0}GÖ½wÃHï#+ v~TÐWíY-#BOÇÆ1ª£#Û|.ÆÎÕ ¶/¼â¾ð#§7öf©mæG±í9à·°Í|#?#&lt;G#J</w:t>
        <w:softHyphen/>
        <w:t>=è×£#nÌóíR#Ä¥Ñ##-#Æ0±sß&gt;Üæ°êÆ+R¬ò5Äy*ó#ó(è¹ïé_f*½LòQ]ì}#1#-v0&amp;æòå{TXeRñHzÈ#Áü*1â²ÓÌö#É</w:t>
      </w:r>
    </w:p>
    <w:p>
      <w:pPr>
        <w:pStyle w:val="PreformattedText"/>
        <w:bidi w:val="0"/>
        <w:jc w:val="left"/>
        <w:rPr/>
      </w:pPr>
      <w:r>
        <w:rPr/>
        <w:t>Í¼DÏ#±a#Ýàqî+\\9kªLöãF^Ï#6©zÞtGö«ù%hv&gt;§¶jºK«ÝG)¼¶ÔÉ÷¡màcýªè¯MU£nÁZ&lt;°QìjÚ#±E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¬</w:t>
        <w:softHyphen/>
        <w:t>u#ÔKHÖ%ª</w:t>
        <w:softHyphen/>
        <w:t>Ç#««</w:t>
        <w:tab/>
        <w:t>Xz.§Ïf±xò³#ZÓ#Ëqo2¨D ©#àö¯2þÌ]6YÊ©*I1¨NHô¯¹Â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Hñ1ÂªfMÌsÇu#eÒæL´Eqä68Ï±âºx#ªÇ#HÃyókôÜª£$^ïCÊeRÑpÝ}#&gt;i</w:t>
        <w:softHyphen/>
        <w:t>Àhãb</w:t>
        <w:tab/>
        <w:t>##&gt;½¿Zô=%ÖöÙ!ÓÈDPU#ÇÊ;#êq#¥Ë¥N;á§#OÙ³·¶±WÓÎ°&lt;ÇÉ#ò=«#É</w:t>
      </w:r>
    </w:p>
    <w:p>
      <w:pPr>
        <w:pStyle w:val="PreformattedText"/>
        <w:bidi w:val="0"/>
        <w:jc w:val="left"/>
        <w:rPr/>
      </w:pPr>
      <w:r>
        <w:rPr/>
        <w:t>Æf#DD#9#ë_Ã6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ÔíÁ`åí[SN#6Ò##1E#wy#é]Æák´j#íÁó¼ù#?Ïÿ#^¼ªUñUh:ÒêvG#ðöhí ²Ò4=¢yNæ#÷</w:t>
        <w:br/>
        <w:t>ã#äþF»##»Á#¤k#6ò~ç##?á^#&amp;©CëÝ#¹4ªã+¸½éº#Ù/´«»)®åæ8ÄO+n2#à× ÖÞ\³£"ÜW99#ù·#æÿ#Z¥h³î8rÀâåL#i##°#o°#î#¿4²Ú¤,#ò¿w÷íüþù¶ej±#ÒcYË÷}</w:t>
        <w:tab/>
        <w:t> ÙÝ]6ùqï#+òÞÄTÎ#xÄq½W;}#yñ®ùâ£</w:t>
        <w:tab/>
        <w:t>Y#Da6)#1Úy</w:t>
        <w:tab/>
        <w:t>].&lt;ùïo"\bÚ#7åòè}«ÑÉq¸Wt$ôáñ#c(ª«¡ÄøKÚê÷M¿yÖna+ºG¿¥x#§q#j#[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]TäûWë92QR£Lñ«ÅÔÂ{Tb]L#Ý¤zH#âL#C</w:t>
        <w:tab/>
        <w:t>¬[©%º#«</w:t>
        <w:br/>
        <w:t>¾##_õÃð®çI)®~Æbj8-N)c²²Ù#) #á÷#¼J÷]KûÛ##%ü#HÝÊçúW</w:t>
        <w:softHyphen/>
        <w:t>ÃÔc[4pKOò&lt;ì$ç,D¥#SD#ãfqæ#¨&lt;ê5[2@U7»¨ØíÎÏò+ê³yÅG=50ö6ÄvD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ÌËÇ#O]rÖFE</w:t>
        <w:br/>
        <w:t>î#$õZø#_]åg©V\ëò;ËZàE3mÜFî:µ§Èï4ÖÍ*H`1:l#¾êTí´{#6*II¤wPGo#$*]ÄY£ÈR9?Q[*.®#*Hö.H·DÚ&gt;¼WçÜI^¦#6}Nü##q®¥!¾)'ðåÄ¸ß&lt;qÇ¸¯µ«s#Í*¬¥Çÿ#&lt;Á#÷¯Î°u*F³©&gt;§ì9M¥q9ä÷l`8å&lt;«ÊJc$.8;Hmè3^r»;tJÁ"»ÚE#lÀªTÅïÎnc-àD`g#éô«º9'+ÏBhåB#`¯.Âs½O©¤s##?00NÞ#îý?</w:t>
        <w:br/>
        <w:t>i¾k#fµ3§#TBeøÇ#M9X¦üÂ¹#ÿ#×m8¤s#,Wd@`¼#ª&lt;¦B##y$ãqö</w:t>
        <w:softHyphen/>
        <w:t>#</w:t>
        <w:softHyphen/>
        <w:t>©¢ïr6EHÑUH#ïäJLÜ9#</w:t>
        <w:br/>
        <w:t xml:space="preserve">#v##®##SIùsÈ#òãUù¡ </w:t>
      </w:r>
    </w:p>
    <w:p>
      <w:pPr>
        <w:pStyle w:val="PreformattedText"/>
        <w:bidi w:val="0"/>
        <w:jc w:val="left"/>
        <w:rPr/>
      </w:pPr>
      <w:r>
        <w:rPr/>
        <w:t>ß:Ú[S·í#do¼JµsM</w:t>
        <w:softHyphen/>
        <w:t>#)YØqÚ$g¢\®##À§#J#G</w:t>
        <w:br/>
        <w:t>ûyoüæ²-Í5a'K:¸B¤aº÷ãõ¨cv6å¤¢#B#7$Pc'vXá'WUvÄ#v©Ò8íÏ¢I#xÌ</w:t>
        <w:tab/>
        <w:t>ÄxíÆ¦RQWf56¹B)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&amp;9$&lt;u#¥wW·Y#Ø#9áÏ¨ö©SæfdZ$#Ý#¶B©ê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/&gt;(jBUX#éÔÖÑ1ÓI_Þ ¹x#'Éß#gÑ³éSÀ#&amp;'vâyÚÇ8#«WV#mSBÜI#Û«#ù¹&gt;¼zÓV@Á#(#Ê#«ß#þºA·tpÏâ#î'C#I¿8xÇÊN?</w:t>
        <w:br/>
        <w:t>#*K¼2÷N8"¦JÆÕÑBx.&lt;»Kæ2&lt;çQzKÓ9ý?:a#÷p¤Æà|§þYÔäùô4a(ScF###±;³íU®ÊC##ÁÉ^Âµ¦ú3¦-2¤Bo$´g#±ýìDäÈ#Nic#ñÊ#C±w`ç¡5Ôjè$(ÇÙç³8$ÐY</w:t>
        <w:br/>
        <w:t>FóºÄ#$ôsØ#Î¹ê6ã©¨#H</w:t>
        <w:br/>
        <w:t>Çµè¦¨4¤&gt;dÜÎ9Bç·¥`ôEÓZÊêeV#ú##!MMöQ#BKÄUUS#)÷Ô~ºVVGbi«G#.¯"#P#à¬qKnr1#ðÜzb´os</w:t>
        <w:tab/>
        <w:t>E7¨&lt;µÀ ùmû²#9#e%###ÍTù#óYTÌ¥#=#</w:t>
        <w:tab/>
        <w:t>%/°¼3Pb'FÊª2.zJÎ*ì5¹f(0#ÊDe"Xø,#©,2EpI#j##xzØÁ»»dQ+*#Ú.æ#:Ó,àbá[</w:t>
        <w:br/>
        <w:t>RvQ¸ü¡3Å#CÄK</w:t>
      </w:r>
    </w:p>
    <w:p>
      <w:pPr>
        <w:pStyle w:val="PreformattedText"/>
        <w:bidi w:val="0"/>
        <w:jc w:val="left"/>
        <w:rPr/>
      </w:pPr>
      <w:r>
        <w:rPr/>
        <w:t>·n1ÈGLzQo##ÌÍ#a¿Õ÷#3øMòÆH¦V;ÕìÉ#-©Ì¾£zÏ#0Æç0 .xþ#ÆWº"£å¤ä|ý¨\eI®&amp;,¥#A+Ì¡¯ ¡g#÷±ò¸9;³kL¶óåC¸-Çò5ëVp½¥°Ü«#ZFaÈ#Ú¹1~öäamMo2(Xî²#¥aÜ'ìïf?-rA]Üú#rI#õàd#¾Æ=Ú±Ö9\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m$õ¯bcc#)7d1Dí.Ã&amp;{.#î×u¤E&lt;#(Q###7##|ô®Zó\Ìà¥#9Ùa ¿Û!ùH°KI¡"#ÏÊ|¢_¦7u#</w:t>
        <w:tab/>
        <w:t>·ß#8ÃÇ#6~åxu*ÝYGJ#ã-Ã#Ç#¨#ù¶#ÆªÊ¡bó-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1,#;?Ïå\í©«#Ò\¤zbyFiffS¼,JÃ#ÿ#Z³=ÁGÞÖh#åQ÷(ÒÇ$</w:t>
        <w:softHyphen/>
        <w:t>{!¬MÂ@É#°g¨Å^##@®×#3`0¬MY¡®</w:t>
        <w:br/>
        <w:t>2.ÄA"íHÇRju»#I#'Éû×ÀCþ?ã[F#ÈÑû±r}#ÃZf£{©"ZÛµÕ¢#&amp;¸VÈSïÍ~þÍ#óg{«B u·¨r</w:t>
        <w:tab/>
        <w:t>æ¾{2ÅscV##1ÄX¥Ë¥S¹ú§áÈ^ÞÚØ§#8Á#wú×¡Ç&lt;Âé8#fÆe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ë¡Q¥</w:t>
        <w:br/>
        <w:t>Üþ}ÃbéâkTçïþeÈã##Ì#á«J-~ü|¬¼º)ëÎ+ØÃ¨¸ó"k.]b_#Üo#°2¡DØØ+Oy#Z¤1##c#ËúzÖ#ÉÊº3Ã9EÞd¾D¦KG#qùù#´U{È#É÷NG-]hÉ|F#Ïzh,#9&amp;#&lt;µLò9Ï\R!xÁn¹ëýk#ª&gt;Y@ïÁ¨J#sÜ%</w:t>
        <w:br/>
        <w:t>0s»8#w¡J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ÊÙëZ¸»jqÞ×Gðù#+8k%Ë0#I8#úS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</w:t>
      </w:r>
    </w:p>
    <w:p>
      <w:pPr>
        <w:pStyle w:val="PreformattedText"/>
        <w:bidi w:val="0"/>
        <w:jc w:val="left"/>
        <w:rPr/>
      </w:pPr>
      <w:r>
        <w:rPr/>
        <w:t>¹°#Þ5Ì[a^¶cV;#XºÆì#sò¹=¹«¦9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¬»w#VÈüè.¼£kc#</w:t>
        <w:br/>
        <w:t>¹ò¾ô#~÷µQ¹#6Æ\°#-Å4Ú0¦ïfÅÓö;O;ã@0Ã3éïWÙ~Ì°´#dGÞ#=]Î¹¿rÈ¥y#q#ÈF[î&gt;µ\ÛÉ#±#.ðìz`ô¨º8y}ójÒ)ðÒÊº¡Úç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àý(#T6°ûÜç5WV-»+#gÜ^@U#Æ3NH#L÷(Ò#å]¤#²ÄJÝ"ÚYç##i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7&lt;#§ëRBd.Þ|wî¨#±Ó#_Fk[Ê-À$î#õYOE5~KÈ¶a</w:t>
        <w:br/>
        <w:t>*dæCÎï¥qÍ#Ak:,ÞeÀ#¨\#ß/#Mï&amp;í!KxÃmÐçvhPî8¹)¤#Ë§ÝÇu#Â¼±I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#î</w:t>
      </w:r>
    </w:p>
    <w:p>
      <w:pPr>
        <w:pStyle w:val="PreformattedText"/>
        <w:bidi w:val="0"/>
        <w:jc w:val="left"/>
        <w:rPr/>
      </w:pPr>
      <w:r>
        <w:rPr/>
        <w:t>=eûIr¡bWrìÀà1&gt;ÂÏéQº¹SÎ{]è»¹,#ÜàÔ#²ròD²H#1ó#;þBª</w:t>
        <w:tab/>
        <w:t>Ë7mKQI$Æ1åãåÛÔb¬Ç&lt;ç%Dr`:c#ÑK #C$Ò#(¬¢5Fî#JE#Í(K"çvzPvÉ%#Ï#Ìe(ùIë¼T²ÆÒÜ#/ìyÅ'±IlYÝ</w:t>
      </w:r>
    </w:p>
    <w:p>
      <w:pPr>
        <w:pStyle w:val="PreformattedText"/>
        <w:bidi w:val="0"/>
        <w:jc w:val="left"/>
        <w:rPr/>
      </w:pPr>
      <w:r>
        <w:rPr/>
        <w:t>¤Q#àg#[&gt;µ5Äc©$!VLp±NÎâ|º#GfU¤/]«B§1VVL7ÌuZÞ2dâÙÝÖ&amp; )dávö#R(9÷)RÂMªÀ</w:t>
        <w:softHyphen/>
        <w:t>Õí©Ù</w:t>
        <w:tab/>
        <w:t>]X6fw.Á2J#´ÿ#²Hà,íç*Àò#g5gr¬äæçì@`±fã=Ú#ÌÒ«+,qrW#(=}ªUÔ#-Ú</w:t>
      </w:r>
    </w:p>
    <w:p>
      <w:pPr>
        <w:pStyle w:val="PreformattedText"/>
        <w:bidi w:val="0"/>
        <w:jc w:val="left"/>
        <w:rPr/>
      </w:pPr>
      <w:r>
        <w:rPr/>
        <w:t>Î¢XÝVC##ãëLÉ¸</w:t>
        <w:tab/>
        <w:t>²Y#aÃcäâ¾ RRØ§#òE8H·2#';«¨ýc\dFìHþð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¡Ë#Wêcùò&lt;#`# º;b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ª#]Òd`#</w:t>
        <w:softHyphen/>
        <w:t>#²²"Wå#èÊ«#ûI'Ì#ÎrAâ«Êb0C(+8#êÁëøp*Ô¬îD_+¸# ê^àîrreaOãNåÜíWFWa##2IõÏjÎ</w:t>
        <w:tab/>
        <w:t>Ó</w:t>
        <w:br/>
        <w:t>é¡</w:t>
      </w:r>
    </w:p>
    <w:p>
      <w:pPr>
        <w:pStyle w:val="PreformattedText"/>
        <w:bidi w:val="0"/>
        <w:jc w:val="left"/>
        <w:rPr/>
      </w:pPr>
      <w:r>
        <w:rPr/>
        <w:t>Á#&lt;nÁ#ßÙÎjÄÑ%ÂB lHz¿÷Ç¥r/veÍébÜ#ùqAP§*Ç¥Rhv\3H#¹P#$×T#ÍiÊåXË</w:t>
        <w:softHyphen/>
        <w:t>¾6#æ±#ä#</w:t>
        <w:br/>
        <w:t>Í¯qo#1*ÛJÐ×&lt;ÕÑÒÓqæe(-#:8h."`Ñü`ö«Ð,""è¥2pÒ«äc¡ª¡%k</w:t>
        <w:tab/>
        <w:t>I\£raÜ6&gt;ðN##xÖrÄñE#Ë&amp;&gt;^+JÓA´¬ÿ#{n</w:t>
        <w:br/>
        <w:t>#Ìdâ y**¹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nÞÈüc#Èõw5$MtÐË"Æ#Ñz«cw×Ö§gaUþÏ+l|{#¸</w:t>
        <w:softHyphen/>
        <w:t>#VNEÆvÑÄvÓ&lt;*#À#GÖ¨Kp·7#ÌÇÊ#!%FHÇÓ½G±NWdTJ[#)3E'#¾dY#7Óìá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14rÆ#Ú#9÷¨#UË§#y#fòî"b#ÉÄt</w:t>
        <w:softHyphen/>
        <w:tab/>
        <w:t>&amp;##/êó*óô¬##Îèè´J#LÂÒDdp#Rz{Ug¼¼¥1lmÐ##DÝóÏ·¥kR+C#/~ÈÖ}Fñ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#%3{óQðË$¾c°rO##µÆu</w:t>
        <w:softHyphen/>
        <w:t>#VH%eØÉñ.~÷ãZ#/#,«#åX§v¶%Í'a¶#Æ¯##</w:t>
        <w:br/>
        <w:t>|¸#z#¸#Õ=«#q)ó#A´tÎsèÈoÞº#åæ¸u¸g# ¸##08¥±/*æ6,²#äMW#÷¬í#¥#rSæÔØ#È3í2§ëS47</w:t>
        <w:br/>
        <w:t>eÝ®Å·##¨áXûwÅlD½&amp;ª]V#4¦0vÈÜÐ6ß</w:t>
        <w:softHyphen/>
        <w:t>u##¶P²Y_kO##*rÍ8#k«</w:t>
        <w:br/>
        <w:t>¯UDª1i¹°ß</w:t>
      </w:r>
    </w:p>
    <w:p>
      <w:pPr>
        <w:pStyle w:val="PreformattedText"/>
        <w:bidi w:val="0"/>
        <w:jc w:val="left"/>
        <w:rPr/>
      </w:pPr>
      <w:r>
        <w:rPr/>
        <w:t>ü7u¢ø3N,¦X¥·##b8o_</w:t>
        <w:softHyphen/>
        <w:t>zÞj"ÑîuYÉµ8^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k`#Ã¾xÅzÙN_Í£±ùFÓWNO©æýÀÔL#ïq</w:t>
        <w:softHyphen/>
        <w:t>ØWÜH ã5¹##öY#SÉVRGÏfÚu©Æ0}##¬Û###ï#½#¶]\»a]###ÐWÓÔ§õ}b|ërÔê´ô!æì#Qóªk¡¿#¡Ä L&amp;2³à.TçÚ¾/#</w:t>
        <w:br/>
        <w:t>Ñ=ìÏUÕqÃ#!e+&lt;d,8Î#ùÍMk$2yeF0z0ä×ÓTN¬nÎWWUsÖ&lt; 6.$T#]ü#õÑ,è·oò³l+z</w:t>
        <w:br/>
        <w:t>øLL£#ºr}Yöx(sÒù#ntè.íÄ2$ùo#\û¥y</w:t>
        <w:softHyphen/>
        <w:t>¤¤w#sýñ·5_kò-7##R©Èó#Àb´R«#d#v°É#ýzð=]"Wmã##Uw#</w:t>
        <w:br/>
        <w:t>ýû9§Q|Æñnte(&gt;æEM%Ì#jÞlË5(g&lt;#ÎOjö¨f#XähÌ,#FèÁ#PE}·#Ðld=ÖÇÆN#pØÂ½Ó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J¥#LèAª</w:t>
        <w:tab/>
        <w:t>§Ke6-ÓÍ"a¼3Î+Ä£VºË½üÏJeNJûXõ</w:t>
      </w:r>
    </w:p>
    <w:p>
      <w:pPr>
        <w:pStyle w:val="PreformattedText"/>
        <w:bidi w:val="0"/>
        <w:jc w:val="left"/>
        <w:rPr/>
      </w:pPr>
      <w:r>
        <w:rPr/>
        <w:t>FGÚÈ/Êª»lx#ÿ#z¥#0!b]Å #ï_)VÞ#Æ{ÞXÜ"#×R¬à3lp</w:t>
      </w:r>
    </w:p>
    <w:p>
      <w:pPr>
        <w:pStyle w:val="PreformattedText"/>
        <w:bidi w:val="0"/>
        <w:jc w:val="left"/>
        <w:rPr/>
      </w:pPr>
      <w:r>
        <w:rPr/>
        <w:t>uZN»,#6pd#-´Ê~ì##ÿ#úÕñÊi×«)Øûü#e</w:t>
        <w:br/>
        <w:t>pöu#HÖ5¤6Ñ`¥ÌRÛys¤nÄ:ó#Õ.#k1q2#Þ2ì¹î#s]8Z#Þ#Òì|ækö#Uj[3;§³»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T¯±</w:t>
        <w:softHyphen/>
        <w:t>Ý#ÖGY#%;#_`ÆÚùLË</w:t>
      </w:r>
    </w:p>
    <w:p>
      <w:pPr>
        <w:pStyle w:val="PreformattedText"/>
        <w:bidi w:val="0"/>
        <w:jc w:val="left"/>
        <w:rPr/>
      </w:pPr>
      <w:r>
        <w:rPr/>
        <w:t>ÈD{9v&amp;8Þ!úå¢Eöyar2þò6l?äÖ##Q#ù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{c#/#ºµU±I¹</w:t>
      </w:r>
    </w:p>
    <w:p>
      <w:pPr>
        <w:pStyle w:val="PreformattedText"/>
        <w:bidi w:val="0"/>
        <w:jc w:val="left"/>
        <w:rPr/>
      </w:pPr>
      <w:r>
        <w:rPr/>
        <w:t>r,reÊHà</w:t>
        <w:br/>
        <w:t>ö#6§#B²V#ÅhÐå~G£Òöåó%Óõy¬Y ÊÍn##ÂéÂZöºv¯##&lt;V7R6#Èq##v=3ïÅ|&gt;iR#Ës¯#§n´v9íkÂº:Û</w:t>
        <w:softHyphen/>
        <w:t>ºÞ9RV#yCH0yÈÏ#®j]"#¤s-¬å¶ÈE#¯j:ô0jk¡qÄÇ#J¦ìÛðÇ´Ù.®]Lmoå±¸mÙ1qüëÃ&gt; x^#gº#¼!(#`=kô&lt;#êÑT¦|ªÉã&lt;dëDùK_Ñ·O:©m¬ã#£µËÏ¡Zùææ</w:t>
        <w:tab/>
        <w:t>$A</w:t>
        <w:tab/>
        <w:t>&amp;%lnlq×ß</w:t>
        <w:softHyphen/>
        <w:t>}%#bÁ¹_äy#ð.wQ&lt;oÄZ#M#ì!K8ùz1¯#ñ#Á¶4µ`Tî$EyY¥IB¯=3Yà]#q«#Ï#¼M"ä'#KG'&amp;ÒGq·¤ë!.cë02ü_Zò2ª¼Õùe»5ÃÎV»&gt;¸ø}â»GÈ½9`ò#b_åds_AiÑZI7Úl6ìwí</w:t>
      </w:r>
    </w:p>
    <w:p>
      <w:pPr>
        <w:pStyle w:val="PreformattedText"/>
        <w:bidi w:val="0"/>
        <w:jc w:val="left"/>
        <w:rPr/>
      </w:pPr>
      <w:r>
        <w:rPr/>
        <w:t>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)º#qR¨ÕVÈí4y£}B# #G²#=¸®äfÑ÷32Fr3õ¯Ï³l&lt;Ö.ò=Ü#%V£Í#"æ{U#ü°#¤Û#ýæ#&lt;~#þU#´J#</w:t>
        <w:tab/>
        <w:t>#I# ÿ#&amp;½l#).çF!7##ùH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ì@â«[Å/C)#&amp;#h=V»*jrok#4¡']3×ô2#¶6#BHà'©&amp;½Bÿ#Ê¶Óm</w:t>
        <w:softHyphen/>
        <w:t>cØÌÎÒI.&gt;÷ãþz×æØ#Æt1õ*Iéséñ¸xÊ#Rêy®¥#¤¿&gt;T3#·cmrº]¨ÌvÄ# SõÍccùê:´ÏZ#1Ãªhä¯'x#æi#üÅ³Y#lÛµQ4#¡¶7#ç5</w:t>
      </w:r>
    </w:p>
    <w:p>
      <w:pPr>
        <w:pStyle w:val="PreformattedText"/>
        <w:bidi w:val="0"/>
        <w:jc w:val="left"/>
        <w:rPr/>
      </w:pPr>
      <w:r>
        <w:rPr/>
        <w:t>cj,b]#9Âª8~hÞ4ó#ÈÇhùÉSÁ#µL·R3##Vþ#Á#¯Þp¾õ8ÔÇÇsI»!Èæ;eVby9Æê×Dxá#,6î-EU</w:t>
        <w:br/>
        <w:t>®#ÉI½##¨eáwµ·¹Xá</w:t>
      </w:r>
    </w:p>
    <w:p>
      <w:pPr>
        <w:pStyle w:val="PreformattedText"/>
        <w:bidi w:val="0"/>
        <w:jc w:val="left"/>
        <w:rPr/>
      </w:pPr>
      <w:r>
        <w:rPr/>
        <w:t>¬á#2tÿ#ëUï#éöé RÓÌmÏ/8sÿ#Wbkß«:±À:ÔwGÇc&amp;ªçÑº#©Ä^Ë#¾</w:t>
        <w:br/>
        <w:t>#£Ë8Åf·$-à·[²2ðQ_£äø¹ãrr</w:t>
        <w:softHyphen/>
        <w:t>½±1_¼Yà</w:t>
        <w:tab/>
        <w:t>#p»q¸#Jè#ÛÎ¦VWHö#Ú9'Þ¾o0£Qc#Z]##RJ_º8íQüXD#6##ï</w:t>
        <w:br/>
        <w:t>Ê·¸eiÇ"¹ÆÌ##ù#ôXãI7Ôè¦¥</w:t>
        <w:br/>
        <w:t>V{¢»KWTW"m¤í##©®§HÕ/e¶</w:t>
      </w:r>
    </w:p>
    <w:p>
      <w:pPr>
        <w:pStyle w:val="PreformattedText"/>
        <w:bidi w:val="0"/>
        <w:jc w:val="left"/>
        <w:rPr/>
      </w:pPr>
      <w:r>
        <w:rPr/>
        <w:t>o?ÑM¹|Ã@9&lt;z#ùê¼^ÎHõ0sU#ÊÎÓQíÑ#ós#ð#å2:W#XC!#í«##¯Í©*uÜÕJnöh¬ñ¢¼ÒÊ\y°##¤{#óùU{ã#I#BË"#b,rÑgß×#óÿ#ZH85³=ÚsPQ(GóÙ¤É#þµn#:'u0lXÛå,Ùó#¯·_ÒºpÙ,#dªMKÝfÅ·{ç@ó #,°X#¯ã\ýõ¸f/É(#±=kô¼#|=i(Ñz´yX/ZÐ¶Iå·Y#@1</w:t>
        <w:br/>
        <w:t>l#3#Ö#mn¡`¸bæ½(¨RÅ)Ë¡âWP87@«?Ú#ÍRaòvÆ;#]:ïìw#LîDJÀïÆw0=ké)J6ã%©&amp;Ü%#¸#MÔò3£Ü¶cL#ü=+¶ðì¡bL9##lfÀSø#ã.&lt;#àÈõòúÎÞÍ#·'}¡ìlÜ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Äþ</w:t>
        <w:softHyphen/>
        <w:t>û#}k:# )iNTðs¶¿ ÍèÂTÒêtå#ª#Q_bµýáÝíÂ&gt;{k%ô)/.</w:t>
        <w:softHyphen/>
        <w:t>mÕÄä¤\²}=þµãa2¼?µsÔû:XÉ-{##G#±#v4o#¥:+û¹ØG½|ÈËHr~êÖ#&gt;Îj(ä«k¦uz¢Gyá»;Ù]s#~±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ó5àºãJ¦P¨©%#U²XWÞeÊ8XB¬VçÆá1Õ##²ëÐà§¼Üm#C##6sù¦Í{7Ù#</w:t>
        <w:br/>
        <w:t>YøvCf¿NÊ©ÓÅa¡VKusÊu¥V´ÜÌ·½¼Q#íå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òÜ#çðÅwº#ëÄ·p##E4?*ÆÎ?*íÍ^#</w:t>
        <w:softHyphen/>
        <w:t>)S{$uamÛ¡^S$ÚeØ#d²I#Gx#o²ónr7Pù±¡T#&gt;1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^F##NTUxw&amp;uÔêÝü##H¶Ù$`2{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C"=ÌlD###_Â¾</w:t>
        <w:br/>
        <w:t>£Èv¬D¬ë4híî.cbDÁ·##lzþuî¾#}ìABîO,</w:t>
        <w:tab/>
        <w:t>##ï_9à)Ó·k¡µ#Ê®#w*xÒèÛjsÀaWVùe#çhõúWÜ82»«;#§ÉÆ+ó#î±iÄôrj.#ñ#`Ñ[#£TV###$#SmnFe@#Ü:ã$×#yJ¥Nvz²¤¬È</w:t>
        <w:softHyphen/>
        <w:t>®</w:t>
        <w:br/>
        <w:t>ÜÐ³$+#¼jÊ4²ÄÐ@Î¨s²¦¬¯tÑ#\ÏÞ:ï</w:t>
        <w:tab/>
        <w:t>4Ñ#(J´2ñ¿ükñ1ºîu#¤j#G$úîYQ£Bo</w:t>
        <w:softHyphen/>
        <w:t>E#{&lt;V&gt;kåÚ=¬Ê9CRYÝdUª| ¹Ú#ÐWÝÕýÃMõG&gt;1</w:t>
        <w:softHyphen/>
        <w:t>9Fàm¹r#~LÄ¹#æ#ÿ#</w:t>
        <w:softHyphen/>
        <w:t>LÞ¦#Ôì#¸</w:t>
      </w:r>
    </w:p>
    <w:p>
      <w:pPr>
        <w:pStyle w:val="PreformattedText"/>
        <w:bidi w:val="0"/>
        <w:jc w:val="left"/>
        <w:rPr/>
      </w:pPr>
      <w:r>
        <w:rPr/>
        <w:t>ÙÈ#ã\Ô±®º%Ðóè9Êz1Ìóiá¡Á#G</w:t>
      </w:r>
    </w:p>
    <w:p>
      <w:pPr>
        <w:pStyle w:val="PreformattedText"/>
        <w:bidi w:val="0"/>
        <w:jc w:val="left"/>
        <w:rPr/>
      </w:pPr>
      <w:r>
        <w:rPr/>
        <w:t>Õ#¥$ÌÒX</w:t>
        <w:tab/>
        <w:t>RPÒÆ#&lt;l8 #ÿ#]yø¹©»½OUÂJ8ÛmSíÖÑ\#E=µÊn[~ëÝE=^Æ#f¹Ò#ò#cØg·5ëeødãÍ&gt;,cy]#ÚM Q&lt;ÐÍ=üNZRÿ#v&lt;#v#]Îkw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 !bb#3ùt¬³µ#OlF'#(WRÇ²øoÃ¥Ì¶ìÀ%ÝçHâ0äv#×¯øûÂ#k£jsø£H´g";¸d/.ó·§Ê3êx#¥~tå)ã%J##¶&amp;I*u y°Ó&lt;7a*«ê«u#b#Öp0Sø8#~ÖO#i1):</w:t>
      </w:r>
    </w:p>
    <w:p>
      <w:pPr>
        <w:pStyle w:val="PreformattedText"/>
        <w:bidi w:val="0"/>
        <w:jc w:val="left"/>
        <w:rPr/>
      </w:pPr>
      <w:r>
        <w:rPr/>
        <w:t>î©w!2Û¹¸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ëþ&gt;Õù¾o©K#Ê¶¹õø*#M)#÷¾;°±Õ¬Í´ðæAo</w:t>
      </w:r>
    </w:p>
    <w:p>
      <w:pPr>
        <w:pStyle w:val="PreformattedText"/>
        <w:bidi w:val="0"/>
        <w:jc w:val="left"/>
        <w:rPr/>
      </w:pPr>
      <w:r>
        <w:rPr/>
        <w:t>Ì&gt;l6ì£pþG#®Qñ~¿,f( Ø3e¦ #ì08®}xb(Æ#F#Ó¯©ÃÍ«x)æ##^B.H#79##¶yª#Â¬×2nln\ç##Vùc¹.</w:t>
        <w:br/>
        <w:t>\Ðÿ#`izµö2]4óÙ°d#&gt;RÇ·½{N#´1#âQ¹@¿)&gt;õéSSuùfså&gt;ÉØ«©]j</w:t>
        <w:tab/>
        <w:t>1aUX¥#b#Ç#ëÔoîdW9'lmÒ5®ç~§EKTG1u,b#8Tù«æF#ÿ#Z®éþ}ÕÞÙa#aÝ"Èßxd##¾Oó¯µá´èÂp}#óÙÌ%M¯3Ë5#.¼«-ÈóX°\©aÚ¼¶â{áão&amp;åGòò¡#&gt;ÕÝ¹âó#N;$yâãc2Þò@ÿ#c;&gt;b½ÅA=íÃ#h!vo%Z=pd&amp;¾-78u±Ã#j¥^x%ktx¥RÄF@ #¢*²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l_ ´MûLsÖ¼&lt;\ãJ¯³{*rqv1äû&lt;38,####Ö6§eöUà¶#bE.Êßëx#ýjô°°§Z©&gt;Bç#&amp;Iy£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×z&amp;$´#DröÊ#=qö¾#Ö.&lt;Iá¸C§¼Ü2Nña##°Áîx#ú×Ì)RÁÖ¥CâÔ÷øw#9MÖúáý Ûèöòéå4ù¥¶èÉ #æäõlò:g¶8¯Vñ£</w:t>
      </w:r>
    </w:p>
    <w:p>
      <w:pPr>
        <w:pStyle w:val="PreformattedText"/>
        <w:bidi w:val="0"/>
        <w:jc w:val="left"/>
        <w:rPr/>
      </w:pPr>
      <w:r>
        <w:rPr/>
        <w:t>#K:¶¹¾`{U|ÎÞF3ÔóÅ~]©t¥Q#Þe§íiÔ{Üò½#J·ò·FãÈ#A,{ääô=}*8¼=jg+tL²</w:t>
        <w:b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×Çã3J¬æöLûê4hÇ</w:t>
      </w:r>
    </w:p>
    <w:p>
      <w:pPr>
        <w:pStyle w:val="PreformattedText"/>
        <w:bidi w:val="0"/>
        <w:jc w:val="left"/>
        <w:rPr/>
      </w:pPr>
      <w:r>
        <w:rPr/>
        <w:t>#»#³øv6FrG#ì#!ätçµ`Í ÊÌ^1#</w:t>
        <w:tab/>
        <w:t>aÒ½#&gt;{§+8qY}:Êñ9ÛÏ#4äå?»#67#¤#ÕÅÝ²%»²#ªW</w:t>
      </w:r>
    </w:p>
    <w:p>
      <w:pPr>
        <w:pStyle w:val="PreformattedText"/>
        <w:bidi w:val="0"/>
        <w:jc w:val="left"/>
        <w:rPr/>
      </w:pPr>
      <w:r>
        <w:rPr/>
        <w:t>Ü#JôòìúT1jU:F?.,?,Þ(ð#íÌ#wßÛG$#¨#´#%×=##23íÒ¼Ä^#Õ#ó#Ë,B¡3#:;×ÙåùÎ##rK©òøì##</w:t>
        <w:tab/>
        <w:t>Eõ8Ð®ÔÆQð°Æ#,</w:t>
        <w:tab/>
        <w:t>#ü#kVÇBÕO¾a#I#ám`L´ÑÔ89ãú×ê#Ú#ÆÏ6#ØQç±Zo#]êQ#µK$hÒÆâ4##*Á$tÈ#=+Ø&lt;/áfÆÛUg½²²ÎÝA+ù¦ö&lt;`ªÆy'9è</w:t>
      </w:r>
    </w:p>
    <w:p>
      <w:pPr>
        <w:pStyle w:val="PreformattedText"/>
        <w:bidi w:val="0"/>
        <w:jc w:val="left"/>
        <w:rPr/>
      </w:pPr>
      <w:r>
        <w:rPr/>
        <w:t>qæ#YÄÕxEºþ¿R«àmÕ#w#~ñJ Ug÷dôÇ¯Zòù#</w:t>
        <w:softHyphen/>
        <w:t>¤#ËtÒ&lt;ryr;çæo§JæáÌÊ"u%ØùúøIUÕô3'æI·?Õ¢Æ~\{×?¦6É®eó#®#B&lt;¦L¨# #µôÔj¦ªE=Ñ1#TÚÔè4Í#YÕïã#BÝnÖO;ý"]5êH=+Ý´H+Ë8§¤UÇü#ñÝxÖÍ)`£®V#¤%ú³èÇÆÏf/mäûEÂËö%</w:t>
        <w:br/>
        <w:t>ò#</w:t>
        <w:br/>
        <w:t>Aõïí^pèþif oÂ</w:t>
        <w:tab/>
        <w:t>$#õòÜO</w:t>
        <w:tab/>
        <w:t>,5×C»&amp;¦éSsÍ&gt;#ê#ËLºM#Ï#p#Ûå^~¤#Æ¾bÐMÔÚmôWúu¿Ú¥Áý§#ß5±#¦N?#k$£W#Î^ç§¹O</w:t>
        <w:tab/>
        <w:t>É#¸ÒÒk#»;m!§½{Bd¹¹AÉÛûÌöÇ'òÍv6ÖÒ A&gt;XÐúWê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YO##ªVü#ùüá)ÔäF½º^Áj</w:t>
        <w:tab/>
        <w:t>·ÿ#HuÜÌ##Õ</w:t>
        <w:softHyphen/>
        <w:t>daÕ###@a#K#¾Gô¯NN8|ÿ##ON#:K¡ì#$²ÛÙB##¼#ë^Ã¬¯Ùl,C*ùAB#ÝW#ù##¤ªK¹Û\øªTÙÎÅ#C#3#YL¯ËIo,Ê#D»N0ó_#°ÎITíe#Èè³ÿ#¦oi&lt;Á¶d)íÍoÙ\&amp;öv#n0#psë^#`½¦*#9ó#ãBM#W¾ {+Ki&amp;¸mÞL1³¬nO#×^cªÄ&amp;gÔ´ùUåAR&gt;|#ýkôl##è/cº&gt;J</w:t>
      </w:r>
    </w:p>
    <w:p>
      <w:pPr>
        <w:pStyle w:val="PreformattedText"/>
        <w:bidi w:val="0"/>
        <w:jc w:val="left"/>
        <w:rPr/>
      </w:pPr>
      <w:r>
        <w:rPr/>
        <w:t>{#K©¸·Xï¡c*#Lè¿ë}#1×¯5Nm#IbI¬ägíY$Ä#àävé_£àq¯êª5:#Ì¯n:Ø«&amp;{#pRÝåu##;æ¼êõ®í,¯¡iÄÇå4Iü^õÁÌh·#A´ è#wa} Ý¬Ú'{6[Ý¸wÇ¡#B&lt;3¥ÝÇ$:</w:t>
        <w:softHyphen/>
        <w:t>íÝ½´¼e°;HÃ  üê³z</w:t>
        <w:softHyphen/>
        <w:t>IÔ¥¹ëÐs;ÄÜðô#Ó¯!Ò`#+I´C##ORÀt#õ'4ß#É##M:l##^ÜûÅ~wÍ±4«*#=\-#ÿ##]\ñ4á[-9|A#yv6Û#n¶#pÃ#ÔþU#èV&gt;#ð;A#úêí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És##PWocÜ^#|!EJ«Ñ5V#©&gt;GÜñý[BÕ#`1#ÞZ3i:Èñ³zÐ÷Áç=«Ãú³y7¾jI#üÑMjÊùú#ó³M</w:t>
        <w:br/>
        <w:t>²µ#íð§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JâÑ¬Ú#gb#ìÊ#y8®zI.¥Ö##!9Ù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&amp;¼ì#¥^¿C¾¹nËÒ#«Q#ó;b9YÔÿ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?#Ù´üå%²GÊ$#¼Ó8ÍeJ\µÒVy¸¥%ïÄô]</w:t>
        <w:br/>
        <w:t>qo¡ÜÉ+Þ\á#d#Ûé\#£{,V×</w:t>
      </w:r>
    </w:p>
    <w:p>
      <w:pPr>
        <w:pStyle w:val="PreformattedText"/>
        <w:bidi w:val="0"/>
        <w:jc w:val="left"/>
        <w:rPr/>
      </w:pPr>
      <w:r>
        <w:rPr/>
        <w:t>1#Ná#Å#5ú.##ãÓçÙØùl#.\ELC&lt;¦k¯´\¼&amp;Þxæ#"]¿#¯¯µU#FC§Í#ÀÆ)7.#xéù×ê2kËÙDÆ½hÕ*##ñZO#°#H#¿CS]]</w:t>
        <w:tab/>
        <w:t>d@å#V]ñ.ZCÀ¯'#BxG#»çu#C®Ð5+øôhn##V#GbøÜÃuõüEvz~¼öúL÷-zZæ7P-\îgB[q&gt;Àüëàø©&lt;Á¤´±õ8lÊ8H´Iaâ</w:t>
        <w:softHyphen/>
        <w:t>:ìÎºS#Âo #&gt;¹#*ËjV µ</w:t>
        <w:softHyphen/>
        <w:t>¡G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_îî¯ÃåÙ##j#ÝÔ¨c)bª¤^</w:t>
      </w:r>
    </w:p>
    <w:p>
      <w:pPr>
        <w:pStyle w:val="PreformattedText"/>
        <w:bidi w:val="0"/>
        <w:jc w:val="left"/>
        <w:rPr/>
      </w:pPr>
      <w:r>
        <w:rPr/>
        <w:t>%¼ë$#mUX°8,#uÖ&gt;&amp;ñ#Ï#ù®# $w#î</w:t>
        <w:br/>
        <w:t>#@(?4ªI#ËiVJ</w:t>
        <w:softHyphen/>
        <w:t>&gt;ç´[xÞWÓ¬ ×´;kÔ{¤wm½Æ:®î¸Å{#õ#]øM#F#Í#µí/0&gt;:#Aí_#Õöø±Çµöøzt¡#yÜ^#ç#ZjÂ¡#ä`&lt;Þ:V$¾#ñ#1Ésc#w6Ï»qG</w:t>
        <w:br/>
        <w:t>Ñã¿=GjøjxZ5±hÔWÔúì#a*Kßì+Y_Ae£#</w:t>
        <w:tab/>
        <w:t>_»QAwö²îß#&lt;7÷|Í|</w:t>
        <w:softHyphen/>
        <w:t>ºÎ#Ñ\ú,&amp;2#è: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X£:ÆoM¦¢ÆgÔá#$o,¿»+÷A5òô)Ug#fµFxÜ[#Ql¡âé^¼nQ|1</w:t>
      </w:r>
    </w:p>
    <w:p>
      <w:pPr>
        <w:pStyle w:val="PreformattedText"/>
        <w:bidi w:val="0"/>
        <w:jc w:val="left"/>
        <w:rPr/>
      </w:pPr>
      <w:r>
        <w:rPr/>
        <w:t>ÆE|ß</w:t>
        <w:softHyphen/>
        <w:t>^Û\jSBî]Ó3#ä(=qé_§aéÏ#{£Í«V#É½3ÝÆQä##~-Ô}j´a÷&lt;Áb''ÍRpHúWÞáá(û²&gt;&amp;5®¹Ç[Z4#Ém$L%ÁBí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^k###</w:t>
        <w:softHyphen/>
        <w:t>TG#åÝ#¸%f`##?C^_#aã:Q=*UÕýÒ=N9]aGY#å7</w:t>
      </w:r>
    </w:p>
    <w:p>
      <w:pPr>
        <w:pStyle w:val="PreformattedText"/>
        <w:bidi w:val="0"/>
        <w:jc w:val="left"/>
        <w:rPr/>
      </w:pPr>
      <w:r>
        <w:rPr/>
        <w:t>nÍÃ0Á gà~B«¥¯#Í#0´Qì0##ú¿{Y:K</w:t>
        <w:tab/>
        <w:t>ìã·ù#årRE[ÀL9+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9Ôâ±í.DR##+Æ#õüë½¨SÜ#v:;#ßíaÂ#Úx#½D²¹¸ò###´ó,ªó¹{üó1iÓó&gt;#SèºÊÙoÃÇò#Ö¹ûÄmÞ7##</w:t>
        <w:br/>
        <w:t>#åI6°&gt;¼WÌf8çB</w:t>
        <w:br/>
        <w:t>;2</w:t>
        <w:br/>
        <w:t>^Þ.rÝÕQ^AnR#UÚF9/qõæí#ÿ#h4;¤1*3{×ËcsºÕéQ_.Ä©L¹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@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ÌSÐqQÂ¶°Ä`´8B]#Ö¦*´«FQ}O##Æ´¹Q§¦Þj#p«v¨á|eg#ÔW¢j#u#ÓAÕ,d¾·#çÎT#Läþ#ú÷#f£pè~oÄYLÞ2#Èóo#ÿ#Â7¨[#ØmfI#·#ÿ#õëÆáø}}t&gt;#ø#´FrÌ¸ô¯Öxz¥*ø#.çÎf8ú¸YþócÏ/lg¶¸.4ÙÔýÛ##|§ë\Ö§¤éR[µÜ#Mksç3ÌÛ#§ÀÛµ#çù=«O®b²Ìj¨õ©Ë#^Ó©Ê®upé#±dbê®Øù}#íøÖ¶¡áæÐôøGfÔÔ³#_tÛ_q.!#)ö·ÖGÂB¢éu9»h#NÒÚÊm6[Wó#¤Ìü:{#ë\3&lt;¿kºQ#¼2¨XÈl#ØUðæi#D}«gÃKí#z¤²ZÆ¯,#</w:t>
        <w:tab/>
        <w:t>b¡Øñ1¬)®CÏi*HC*æ[P2#gÐ×¿ÓZqz#Ï#ý,</w:t>
        <w:br/>
        <w:t>«{,Ö*×sF³Û&lt;{UF~ðöþX¯_ð¥WQ ìA÷¶ô#O©æ¾G;</w:t>
        <w:softHyphen/>
        <w:t>õhB#ü²r£'Tô¯#Ý%´#Ö]È#xAÆÁgñ5ÇÈÑ"D#SyÒ&amp;â1£#æ¾O#i{#}#YN.?VÊ.ÞnØà#FqTÔÇ# ¨ùð#Ý_5^7Ñô#*'DxH»0¿9ÉÆ*ãï"#</w:t>
        <w:softHyphen/>
        <w:t>ÔÍ#«¿</w:t>
        <w:tab/>
        <w:t>ÎAî=«,¾²«/d·a*Ê#²;Ï##Ó,æÖd#0b##,I#òê¥pzî§#¤×{÷³±#o¸}+ë#*R£#%ä|#ªfSêy^§wnöÿ#½À##O· ®*ëWµ³Ý#Ì6ñ¤_Æ{ãµ~¥Ãð©¤'c#FËÝ{í®#àÌ×E÷c÷8èµ«¦ÈâÂïÌ#8Ëyq¶#ßJôq8¤á;áöHÝC</w:t>
      </w:r>
    </w:p>
    <w:p>
      <w:pPr>
        <w:pStyle w:val="PreformattedText"/>
        <w:bidi w:val="0"/>
        <w:jc w:val="left"/>
        <w:rPr/>
      </w:pPr>
      <w:r>
        <w:rPr/>
        <w:t>\ÄÈñ¼Öc#H#ü*¡unÓ#eX¢'sBÜé^.#´ª^R475Ê_Ú"ÑÂ®ßÊ!õ#¥t¾#ÝJ÷3G##þgÇÌÇÞ¼Ì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\e½z¶UáÐô{Kyâ1#¢@%E6ßN³\A#l«&lt;c#¾bõ5üñÄ#áæ§Üûl</w:t>
      </w:r>
    </w:p>
    <w:p>
      <w:pPr>
        <w:pStyle w:val="PreformattedText"/>
        <w:bidi w:val="0"/>
        <w:jc w:val="left"/>
        <w:rPr/>
      </w:pPr>
      <w:r>
        <w:rPr/>
        <w:t>R</w:t>
        <w:softHyphen/>
        <w:t>%VHÙ·Ðî¢1ÈCåT(¸</w:t>
        <w:softHyphen/>
        <w:t>qe;#¯#"«#ûÜöük¿#¡4ªÏségróHð«Ë#¼`&lt;¬eSÄ1^qâ»I¬cº$_2##DF~¤W½[2SÃZ(øÊ¸iS®ê&gt;çWÄ½{ûZú2G=äÊFÖükÉw¹##G#Xdb½Zõ òø_rê¿i#s#ê=³</w:t>
        <w:tab/>
        <w:t>[ #Ðº*#1Ï22ÅXc=ëÈnîà#Ùî#e@%Ò##êVI#oæÂ¬àôý+è2,2¯Y7Ñ^6]QèzU¬±#a#Õf?x×£ÄÒÙ¤M#"#V0$(2Iï_µåô£N6gÆbýüZè¾#Õ,/#k(ïcîÊ2fµP7©Ï$ûr+èO#;ÆÞD{¤G;G#|;¡UN§»Q'JÝ#¼O#u#kY!»O&amp;[Gl#F=óté\õ8QÀDQ´#¿x}kóLÎ¥Ê½ºÎYQÊlÄµ²#F&amp;+#_`2H+º#5ÅÌßf8d eq=¸¯6+ë##F}}%8®ilEn#&lt;°#\«æ</w:t>
        <w:tab/>
        <w:tab/>
        <w:t>êkJØ(TK®#¾O5[¼Vð?xå¯.dZk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»¼lÑàt ÷</w:t>
        <w:softHyphen/>
        <w:t>(c##»@s»¡#íYÅRöÑo£&lt;ZñsÙkVq]XÛ_Â¦I##k8##õ##åZµ»;+æ"UJß.3_j¦Òxõ81TÕ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Õ#vwVÆEÔfÓïy#ÙÄ±hFxÉ#çj¿¥hä]Ë4±¬a%\åL+ìG5ú×#U¥J÷±à`a7IÅîÎ¼iSÉºUVeF#àz×iáëX"#tÛ@`0x-Yñ#:#%ì½Ñ¶#/äÅ{F\°´íFÖûJÌ"PÀûäU»ï#ê2Þ#¹Ñ#ÞòCs+#á#ç_J3©|û#¦k^#5=Ä[o</w:t>
      </w:r>
    </w:p>
    <w:p>
      <w:pPr>
        <w:pStyle w:val="PreformattedText"/>
        <w:bidi w:val="0"/>
        <w:jc w:val="left"/>
        <w:rPr/>
      </w:pPr>
      <w:r>
        <w:rPr/>
        <w:t>ø~ISì]^IóEs)Ü#{=k&gt;]vâx#%ò @2ÄØXÇ|{WÒR§N</w:t>
      </w:r>
    </w:p>
    <w:p>
      <w:pPr>
        <w:pStyle w:val="PreformattedText"/>
        <w:bidi w:val="0"/>
        <w:jc w:val="left"/>
        <w:rPr/>
      </w:pPr>
      <w:r>
        <w:rPr/>
        <w:t>Ô©±óxXVÅ^¬ög15ÝÍÓí#R§k#ùÏãWü?~`½dÔ0¨ß¹cÛükæsêËû&amp;tén}ÆGMPÄ%#è¯</w:t>
        <w:tab/>
        <w:t>jæÞâ#ÅX.</w:t>
        <w:softHyphen/>
        <w:t>Ç$Sµ×½t#+·µ\½Öôûu³µÕ&amp;[¥#£ÁÚ§##ãÖ¿</w:t>
        <w:br/>
        <w:t>¤7#QuGÜ*&gt;Ï7º5þF?#þð#p)Þ7!ÝÇ+#nµòXÊU)Up{YCÝ"`#?2dm</w:t>
      </w:r>
    </w:p>
    <w:p>
      <w:pPr>
        <w:pStyle w:val="PreformattedText"/>
        <w:bidi w:val="0"/>
        <w:jc w:val="left"/>
        <w:rPr/>
      </w:pPr>
      <w:r>
        <w:rPr/>
        <w:t>éS)5$È#ñµÜ&amp;</w:t>
        <w:tab/>
        <w:t>#åÂ2ßcw-ÔyQ¨#Æ«Þ¾õ#¬Í#âÝlÁ÷ÆÏ5×âáÌUZ#aFUðî#ìtÞ ßVÒ¥#4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»©G8ô ×Î~)Ñmmn^úÁ.`@V73«¼#ä##é_ªðî!ým»èÏ¡Y¬$¨TÝ#qq$î#"+1mË#*#°¶«$åLù##p¹¯±¬ecâ3#ÏÚÚ##ÔDwDÄ#?x0[Þ¼ÿ#_@5(5#o¸ly8ä×·Aañj»3åö1ç]HôÙ®ÖÕî#í#Aõ&gt;µèh#ö#`G+:·##%I¯[#X¨ö8ã#:ÜÐ5Z[&lt;²ÝºÊËò.ÍÁ#¥r×¡äiÎvt8##ø##/¬K¹íR¢å#xòMTÅ$K,`#T¬xÚ#bsÖºû</w:t>
      </w:r>
    </w:p>
    <w:p>
      <w:pPr>
        <w:pStyle w:val="PreformattedText"/>
        <w:bidi w:val="0"/>
        <w:jc w:val="left"/>
        <w:rPr/>
      </w:pPr>
      <w:r>
        <w:rPr/>
        <w:t>2ÝnUÖ'ÈË¹x&lt;v#ûf¾ó#X|'*ìxU!)b¹YÛÞ[Ãm#"F#y#+ #¸÷üêÆR#¤d68í_çu&gt;µ#®¨ú\#'ìÜÙ·#ú®vÅÁ[8¼Íyqüëäß#iÛÏz±üðO9`¾^&lt;¡ÿ#_ç_#R¼)×#n~Ö|3ÉíJ®c_õ/å3#Ô¨±î¹E6¨</w:t>
        <w:br/>
        <w:t>¨àùF½§NÎÌõ+µ#b,#</w:t>
      </w:r>
    </w:p>
    <w:p>
      <w:pPr>
        <w:pStyle w:val="PreformattedText"/>
        <w:bidi w:val="0"/>
        <w:jc w:val="left"/>
        <w:rPr/>
      </w:pPr>
      <w:r>
        <w:rPr/>
        <w:t>äÈ|¨@#÷9æI[ìþb3¬Lx#õæU)Î|ú#ÖNþd&amp;U|ÆrpIúS\+I#Ga%#U«Ñ#mÄ##V]êP}×8#ûTæÝ#±³&gt;H~yæº ÒÜÀeÅ#"]t\4[q±½?</w:t>
        <w:br/>
        <w:t>¨Í$Qî##T [ï</w:t>
        <w:br/>
        <w:t>¶âÕ¤ n9å#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#6õ&lt;#h#ÚRÀºÄëæ2#Ã#Ü~_¥i#ä³²#|ñ´J</w:t>
        <w:br/>
        <w:t>¼!Q²ÛG?Ê«TR²</w:t>
        <w:tab/>
        <w:t>â#p©kc)</w:t>
        <w:softHyphen/>
        <w:t>.[_!JÊÉÇB¸ê)ìÀÊ##åQüB°{_Þ°è`8Äò®#Ë#)»È]A#»¶q·4\ò'Ü¯#§.0</w:t>
      </w:r>
    </w:p>
    <w:p>
      <w:pPr>
        <w:pStyle w:val="PreformattedText"/>
        <w:bidi w:val="0"/>
        <w:jc w:val="left"/>
        <w:rPr/>
      </w:pPr>
      <w:r>
        <w:rPr/>
        <w:t>Y##Y±ÆU¦¨iW#§àjg#hØRJQåfuä×#Â#åác#òàX¡##sè;ÕI$}c#lØvuûÒ;4n]#´¡</w:t>
        <w:softHyphen/>
        <w:t>¥DÊÌ#÷aö¦#[#Õòþ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ö®¸ÆÑ4²Ôlá#Tã¥A#Ë#åò&gt;lqOÛÂwjãmmÇ#GÀ½N[â»·'r»W{#Ò8Úvæc.o®¯#®#ÃHOï_&lt;ýMiÚÉwulÖ;y##4E$)sÇ#×</w:t>
        <w:softHyphen/>
        <w:t>g;/y2PÆ¶5</w:t>
        <w:tab/>
        <w:t>6ð±UAùA¨m@Ë¬¬f#ÞÎãïJÎ#þÆæ´@ðãÎ#-Fv èµ`Å4Eò$Âºúç#¿:Ò)©Y¥®ïcqnä\8rÇdU&amp;#Àæ=ÊFí9SZ)ÛDotÕÙ]wÀNÀìå#1Ë#þÐ§ÆqåÂ##î¯¥Lþ##ô³(#"8#`ÇzVLÊÏ,JÌpÇûk8|FtßCDm÷Ä¬#YOÌ#·ß¶`Y##fÈÅlwFRZ"#¨#Ùw#3Ò;?'zHã÷Å{Ú-4KßQÏf^#|ºãæ,«zm¬ 3:/Þ#</w:t>
        <w:softHyphen/>
        <w:t>eVwï¥7#tÆ¯##,#AéN¶£Gò2ðKgîúVtôFsJ×#fYFL÷èi#kÙã##j¦ì®rK}#;d/°K¶0t#jIcµXAv$EÆÕèÞ=«#Á]ÜØ¤Ê3|§iùqÍDó%´ªÓº+`±w8\wë[µ</w:t>
        <w:softHyphen/>
        <w:t>Íå#RO9%I `ää?¹ínöèY&lt;2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¤ðÂi©ÔIÊ*K#urN###Û=j#($e#z±nE{nÉ$ÆòûV£ÐêôXedò@r£y*½#z¬Æ#ÒpH#ý+#</w:t>
        <w:softHyphen/>
        <w:t>+##Ð·Möf£Ýt#p#d°öª×#¤ð¤Ë#Äê¡)8 úcÒ¹©+»#ÙiÛC¹?ió#îC8ëX+æÆÿ#;#Ã##¯F/D*í¤ª¶Ï#É×#¤p#A]5¢É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TÈ+Á5Ï$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IÜîm..¤ìó»G#mÑ#9ã#kN@ÐÛãl¬Dyu¯#»ecÛÂ¦ï&amp;X#dfÑo#\{U#</w:t>
        <w:br/>
        <w:t>¯-"#üË#:rÆQæ=)'Ëï</w:t>
      </w:r>
    </w:p>
    <w:p>
      <w:pPr>
        <w:pStyle w:val="PreformattedText"/>
        <w:bidi w:val="0"/>
        <w:jc w:val="left"/>
        <w:rPr/>
      </w:pPr>
      <w:r>
        <w:rPr/>
        <w:t>iA#0Ø{#S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¼#j&lt;ÐäÛ¹Ìâ·4çÑc[pë)##®mTó&gt;\#;#Óª-!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?5#eÒxÁ÷©*æÜ·3Á"Û4P#&lt;`#1J·LN</w:t>
      </w:r>
    </w:p>
    <w:p>
      <w:pPr>
        <w:pStyle w:val="PreformattedText"/>
        <w:bidi w:val="0"/>
        <w:jc w:val="left"/>
        <w:rPr/>
      </w:pPr>
      <w:r>
        <w:rPr/>
        <w:t>YN#dYV6iç1#ÇX¸#?¯éMÕ#Â¼\Ôø3NÖíõ{S¦\9ógE¹G?.Îø#ûMû&lt;øTÛé¶îñ#icó¦o/#3¿çÖ¾w# ó8Ö{##Åð²¥#¶&gt;åÒl ·KdFU|ÿ#/Aç]]ÌVëpRÄ#T|ÍÎêý##¥ §</w:t>
      </w:r>
    </w:p>
    <w:p>
      <w:pPr>
        <w:pStyle w:val="PreformattedText"/>
        <w:bidi w:val="0"/>
        <w:jc w:val="left"/>
        <w:rPr/>
      </w:pPr>
      <w:r>
        <w:rPr/>
        <w:t>áx|$pÊrî[|n·Pª#/TðÈdÚP#ÛÎp{W¡</w:t>
        <w:br/>
        <w:t>&gt;Î&lt;ÝËã(8²Å¼pç`IK½K#*øm #£¼×$c(bÜ[Øº´åI$ÆÂ¾Z±#¬w#»W!%###o&lt;æ½#ªÔ¥)®#©º¼ÉØ?$`d#ª8"¦ÝÄaÈbW#ä</w:t>
        <w:softHyphen/>
        <w:t>eÏ</w:t>
        <w:tab/>
        <w:t>aSêG¶äN#Ðì#¸8ÀÃ#^´øÝ#²ªÆ#1)ßZçæërô0¤ª³øm#ö°y#ÆaÈ Uã;#C&amp;#¤Ù##ë#</w:t>
        <w:softHyphen/>
        <w:t>sËÝÜþ»¡ñ#\#GµI3l#E8#g¨«##«n#Ïåî-×##JJCP]\en#HãzQL?#Q:36ñÆ8üsI´Ø#6«F¯¸x5¿nòÀË4-j%ÚK$ê0ü:sg$ÙbáÃ²ÛÅ+²ù[äÛqùÓçK{¤Q#Ê ##y#¢)¯yÊ7÷VùLrFä«n'#ªÖ±</w:t>
        <w:tab/>
        <w:t>Y¥RÞ[í²ñòjdµ¸Ül®XgiU¡D3;6</w:t>
        <w:br/>
        <w:t>/zzÜÌv»6#qµø úV</w:t>
        <w:tab/>
        <w:t>Zv8ù½îQñO3Í#3K#¯s+¯#ý=OLúÕ/°#îÚäÜ1Y_åV=+dì¬i#kÊ_vÞ®î»¼£µHèÂ K¸×ÉhX`¡º#Y{3¦#º±næê</w:t>
        <w:tab/>
        <w:t>Ùv Ü©´2÷ªhÒFèî#·Ì¸ÆÑJQåW6OÜi</w:t>
        <w:softHyphen/>
        <w:t>ö###$#[&amp;C{8¥j»#ª7(AÂÔ#PkRW8J¡ÜÄpwtüj]ê#¤&lt;ÉYJ©)4³8ç#å¨ë+yî#we#ÝU0#¨Ý¤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r{Ö2I;##½#Zâ?:àyh¿1V&lt;#*ÚC4jç#57LíÓ@¹Þ&lt;¡´#~ò*ôRYç#,Í,°#«ü#íëÏ_¥6®¬e#t*\Ã#yHv¼qÿ#JzÍ,Íi·xb%RGCX8ò»#=#]DØ#1#ðÉ"giªÏn&lt;·}ÂB¤#Ês·=;Ö¶9å#ö+ÏtbUBÎ[R#¹¨ GÙóíÚKÌíÈqé]X¨¶¶-Ä»¥Y#í]GCZÑ1Ý½Ë´sÒ²¨uÅ]¶é#)õc#É&lt;¬WIÖ8dhÒY#©|¨=MLZ[ÔMh];#M²I#¡##éR0x|´eH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±õsÆ9üè¶&amp;Z#JY##Ät¢ëÎi#1¶#ç</w:t>
        <w:softHyphen/>
        <w:t>rÔÝmÙ\p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"EÉ\r</w:t>
      </w:r>
    </w:p>
    <w:p>
      <w:pPr>
        <w:pStyle w:val="PreformattedText"/>
        <w:bidi w:val="0"/>
        <w:jc w:val="left"/>
        <w:rPr/>
      </w:pPr>
      <w:r>
        <w:rPr/>
        <w:t>Z0¡ÚSÌ;[k#ù #¨±&lt;±yê#¢Gòª0ËºIp##pWÒõ°Ë«#L¸#¡HÆâ¸"ª##n##wo#®¬gí#îb#Ýb;UË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VéGÙT1Æª¢DÏ æ?xÞ</w:t>
        <w:br/>
        <w:t>îåÈ-Î£{¡]û·d#UåX#äuv ¡daÙ±Àüëx;«##è#ÌI#;###Þ &amp;@¦Tm²3}úÎJÎÇW2qÔV¹¸k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</w:t>
        <w:br/>
        <w:t>Ð·ÖH'T$² j!#Û»#~#üj##Æ&lt;¨!N4ãÉ#-§h#,P¤È#ï#&gt;¡-Ô7#Ñ5º$R+s Éwÿ#</w:t>
        <w:br/>
        <w:t>SWWFU"åR-t#GyAHP_¹â°#\0Í¶FTi#Uõ#G</w:t>
        <w:softHyphen/>
        <w:t>dt#Î#(äh\ä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^4 C÷b #ëëZÆÍXëbÛÄEæÊÉ#1 #[)ÙB#j6@X#½ïVQOyMêîÌì?tU¸_Zµk+o#é###Q'½c_á7£{6×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F? #¥o1\)g?+`å#¶+#'{TM+#z¢#Ø-##%½²</w:t>
        <w:tab/>
        <w:t>#MånÓË¸#D#¤*pLkØg½UM#É#Ô®\k¦¼{XX(X</w:t>
        <w:softHyphen/>
        <w:t>ÒÝ#5Û»hÆO½:hGå,Í*ÆÇ`fîz×#-åduó.^dYWaÌq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¿éQDC[2O#»£´¨#qÉÿ#õ</w:t>
        <w:br/>
        <w:t>##W0sIé+ÝCnû#%c$DcëVåZM%öêÊ%;fåúúWå%#íJÝ</w:t>
        <w:tab/>
        <w:t>Ü¤#Â`çfò9#×##£2ü</w:t>
        <w:softHyphen/>
        <w:t>#404#×v#&lt;Ç?:b#JÑ</w:t>
        <w:softHyphen/>
        <w:t>Ôîl¨#C'ß4ëk»VZê-Ö #`§##8?tTvÕ#íFÈ¹$#;#à&amp;ç&gt;Y#díô#é#tß#ÙÃå¤Iu</w:t>
        <w:br/>
        <w:t>F#ïÈÝúÕ#«)#Ñ¯#$~ßxCÄ³éÚD#V¤#övñÙá#yLF</w:t>
        <w:tab/>
        <w:t>#è~ÞêÖ#-c¹Òc#úw#0c#(ùX#1ùwë_£dJ)JR[Ï&lt;]ÄO1µ-®xwµ_#ÞA##Zy#e#dH}n&gt;µç_Ù#|Ñ¤É:#ÇjÇ»æ#ú¾EÂ8e)nÏÍñ¸$-"úi#¨ë#4¨#$§UªOkrÊÙ¢#z±äÔcòjUé=#æ9o#ÑqäÄnw#6"ÓLGAçK Ë#wz</w:t>
        <w:br/>
        <w:t>Æñ#É#ÐAö©P*</w:t>
        <w:tab/>
        <w:t>&lt;¤È#ê}kâiáãÎå#§Ôa1tñ9ÐÄ0U¦a¹°w7AN;w@±,¦a#;0l#3##ÎµIs¾S:J^îÇ¥x}ç#ò¶Ý #y(ki.&amp;ÚÎv±ÎÆ r+òlû#Ö/Üî~¥R3ìL'ØY¤X#n`©k¢ßIÖ4å¸´7</w:t>
      </w:r>
    </w:p>
    <w:p>
      <w:pPr>
        <w:pStyle w:val="PreformattedText"/>
        <w:bidi w:val="0"/>
        <w:jc w:val="left"/>
        <w:rPr/>
      </w:pPr>
      <w:r>
        <w:rPr/>
        <w:t>©y£ÍxV_Q^æUEâ-Qt&lt;üÎ±N§sæÏú-ÙC#´ò[í9"ãu|ß0p-mÒ¼\#dýMCp#öTR©½ÏÊsl4tªºÄ÷k#ÝUg#×Mq~ÖÖC#Â½###ûìti¼|'ä|½uÝHÒÓu#¹##ÊÁW$qåû×q¤éæaûÀT#Ø¾k4¯O#RË«&amp;|</w:t>
        <w:softHyphen/>
        <w:t>Xéïl¥T9¢höÄ&lt;¶eÆÿ#zç½Ê1.Ê¤È</w:t>
        <w:br/>
        <w:t>¶##tý</w:t>
      </w:r>
    </w:p>
    <w:p>
      <w:pPr>
        <w:pStyle w:val="PreformattedText"/>
        <w:bidi w:val="0"/>
        <w:jc w:val="left"/>
        <w:rPr/>
      </w:pPr>
      <w:r>
        <w:rPr/>
        <w:t>|Î6´cªê{\ï#g¹#mn#¤g8v1*Å¼g#°#ÇÞ¯##â«{Û#Ö2¤©áý¤MËý[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</w:t>
        <w:br/>
        <w:t>ÊOJÅ°ñ.£¤êv÷zMÃGy#)æ(</w:t>
        <w:br/>
        <w:t>###</w:t>
        <w:tab/>
        <w:t>#ý+ÔÂdu9eQ-#äåøft}ú\í¥k/#82zÄ&lt;Øæ¼ÏÚdîw#wõ«±è</w:t>
        <w:tab/>
        <w:t>PX¢I_Ê&amp;)C«£#8&lt;zWÇçøWNOS(ÄTÁâ&gt;¯TÈÖC#Ó~#e]Ñäcp®QÃÉ#Æ###ÊsñpÒ£N{Xú®u)st"ÓZX¯#Fº#7eü+è#=ãM#ò#Ý</w:t>
      </w:r>
    </w:p>
    <w:p>
      <w:pPr>
        <w:pStyle w:val="PreformattedText"/>
        <w:bidi w:val="0"/>
        <w:jc w:val="left"/>
        <w:rPr/>
      </w:pPr>
      <w:r>
        <w:rPr/>
        <w:t>÷ys\\Vã&lt;$fº#Oë±ÏZ þÑu#Ì.zî?{#rà"TiC###ÉþÕøôñõ¨âÔæöÔû#V#Z)4WÒî¯tÉã¼#J%C',ìÞY?SÇÒ·å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÷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¥_G #:ÇË#së_ O7§^1Q{?W*72èz?´7#z÷«â=#ùsv¯o;ãwò¯*ñ#àÖ,n?á#Õ-nË¤ðÏt#Æ£Ñº6{#í_oµJtäúTÌka1u |·¬|12Ò#µ+#,J³#Þ£ëÅrMðÒâê×í"îÚ;R»I&amp;#aÞ¿BÅPJ©Ç¡á,Ú¬ÛGj&gt;#Ó Pí¨Á+ofoáØ=ëËõ¿¾#Ô#á®oÌs2#Áò²ïý+ÏÌ9)Ñu¥Ðî£©~Íl|#ñ?áÜ&gt;#¿qkª¾£k;4dO.z7ÿ#®¼Î3#Î#-F#tWË`y¿´#E³;¢Lõ##ë/e,#òD</w:t>
      </w:r>
    </w:p>
    <w:p>
      <w:pPr>
        <w:pStyle w:val="PreformattedText"/>
        <w:bidi w:val="0"/>
        <w:jc w:val="left"/>
        <w:rPr/>
      </w:pPr>
      <w:r>
        <w:rPr/>
        <w:t>n</w:t>
        <w:softHyphen/>
        <w:t>;ÿ#¯þ5ö'|_hÖÖ</w:t>
        <w:softHyphen/>
        <w:t>c±%pªÐJÙ&lt;õÍ}f:þ½</w:t>
        <w:br/>
        <w:t>ôöêo#§UÓÍ#Løi|+ye,ºÌú~</w:t>
        <w:softHyphen/>
        <w:t>#¹k#</w:t>
        <w:softHyphen/>
        <w:t>¡#EpØáHÏËõ</w:t>
        <w:softHyphen/>
        <w:t>¡i¨iúL##Ïeq-Æs#¤Û#ÔÓé^#eJ©¾§._Rt*J2Ù#/$2#ÛÈòÄwÅ!N#r0yú#*Q#Æ`³«Bár#õ#µx2sÃÕtÙì&lt;dk/saZ^4Ä#ùz#¦´´«wácD#ãy#©Æb#,+×ÃÚâQî¾#°µûO[ûùóG#ón1×#Õ_÷ÞHqå¨Ù#`£ÿ#×_c³</w:t>
        <w:tab/>
        <w:t>RãÕÜúlDU\\ º#}©[ùXBÞbÈ&gt;lq\u×Hð(c#%°Ùï?Î¥×©Z©}#n)rò³8lÈwà#ãms"î{k°Ä?ìB·÷#{xLD á#«6xÙ#V:ØcôôHË¸àê#5lå0ü«Q##3_Ð#Eh¼²3é#Õ~FÙ·¶[9#Í¤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!Éö#ÜTÖ«$©#w#ÉGnTû×</w:t>
        <w:softHyphen/>
        <w:t>(âçÎú¿Ìò#©)I³wHGu#òC°ù¡J#3]gnm7i#ÎêgR#¾Üî#v÷ë_oÄÆ¶^Ûè|Æa#ÑÍ©ÕSÃuÂ°ÌgÝ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¬®9qî+#\Ì]Y#d²dEL#}s_}òÖË#©½[##Î»,1RK+þóû#Z¹i5Ìi#iaÌ`½zë^v"ï#ÑãÓS²25r#Spä##¹ÝøV*ÎòÇ¾#0##ñ÷kÝÅ[ê</w:t>
        <w:softHyphen/>
        <w:t>"q#qÈ#A#Ä</w:t>
      </w:r>
    </w:p>
    <w:p>
      <w:pPr>
        <w:pStyle w:val="PreformattedText"/>
        <w:bidi w:val="0"/>
        <w:jc w:val="left"/>
        <w:rPr/>
      </w:pPr>
      <w:r>
        <w:rPr/>
        <w:t>ó2îb~ö##©c$Ò#4ª x##6÷ü«ågZÕ²©·=OAÒ.àK#ýär##îàÔÍVÖ##aH¥ºî#Â5àgpUí#éTn19lË#z#§&lt;RÜA§ÜI#ð[É,±}j ð¦Y¯¤Ê8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(ú½«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/0teð«Qì¹#êh-k¦ß\ÞLf¼]±ÙÅ°NF#gô«¶¶óÇ&lt;V##¹º¹#è§bÎïþÎ##½ñ\Y</w:t>
        <w:softHyphen/>
        <w:t>iK#§LÖ½#Röélõ'[Çw¡[Zÿ#ÖÛý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ÆyÏ½s^,Òt¹âQ´öÒá####Ç&gt;}#8ú~µöÜ%©O#ªV~í¬yU$©Á7Ôàáe¹</w:t>
      </w:r>
    </w:p>
    <w:p>
      <w:pPr>
        <w:pStyle w:val="PreformattedText"/>
        <w:bidi w:val="0"/>
        <w:jc w:val="left"/>
        <w:rPr/>
      </w:pPr>
      <w:r>
        <w:rPr/>
        <w:t>²XL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½lÞ\¹V3¶'dP#õú2&gt;Öq«I5IÖm#}ì-¸cxo##</w:t>
      </w:r>
    </w:p>
    <w:p>
      <w:pPr>
        <w:pStyle w:val="PreformattedText"/>
        <w:bidi w:val="0"/>
        <w:jc w:val="left"/>
        <w:rPr/>
      </w:pPr>
      <w:r>
        <w:rPr/>
        <w:t>T%</w:t>
        <w:br/>
        <w:t>ð©YA$üÙ#ÚkÝÉ¥ËWS5Î4&gt;í³Hwð#mã#Òè7&amp;+ó#VE#OËjâÏ©¹Q-¹é`#'QA#»£êÖ÷6w#&gt;Ì gHú#ÄñV)ócFe#ûF[½~+¥#©¤kNðøù2[9ËÍRÙTÚxOzÓ·Xn¥¶êá#àK)|0÷Åx#¹ýÓéFésGr8Þ$d$Q, ;u¬wóåæV¤CyØ~Å{pÊ)c*Ùô%ÒrNo©ÝZNgÑ&gt;Í½ØÛ©YesíØâ¼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,wlÁ9¯z#*§°Ù±óôè*tä¢yáÄóÎ¿0#3,Üt¨7C³l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ÿ#v;lú}kôL#&gt;</w:t>
        <w:softHyphen/>
        <w:t>Tã¹óÎz{#ô!ib&amp;=ÇfI###¹¢\Ë#Ò[«]Æ7ÏÞR9#</w:t>
        <w:softHyphen/>
        <w:t>aÂûzs·cÔÁ%~SB8§ÍìfêxÆ##¾#9 óë»Ç##$J$#æ#ßçÒªÑÊï#ã#Ï#h&lt;¨Â#¾\</w:t>
        <w:tab/>
        <w:t>#³Æj{wiK#ù#&gt;^y#ºàÒ</w:t>
        <w:br/>
        <w:t>«*r3©Òç3</w:t>
        <w:softHyphen/>
        <w:t>###1·hÏ#éúN¥,#f##1¶H-ÏÖ¼ìâN¥+t;°µ(8w7|Cu$þEôîK\.#cMpW!¼Ì±_4ç#5ù7</w:t>
        <w:tab/>
        <w:t>?ií7G«Õ²i#(°í°2îLz÷#]JM#Æ|È¥Ûþ´.yÏozñ«~ê\³;ã.gbÄL##*# ëCDSìäW ë#çq¥EÓÒ#·":#úV¾·#)id</w:t>
        <w:tab/>
        <w:t>#öÆãSxªÒhnÜ¼!¥F#»Û&gt;ã¸¯Ð)Ò§¥MKìØøÌÃ#ÖceÔñ«ö+§WKNÅÈ#å#ü)×#\Ç#l#Ã~Å###éb1Ï##ht_ÅJMóWwldVHX#míZ#ös\##ÛÈ#ÈLG#Õ#ª</w:t>
        <w:softHyphen/>
        <w:t>ÉP®</w:t>
        <w:softHyphen/>
        <w:t>dkh##ñn±u¨ØYé%üCÅ+],bf##H?t?:ìm~#ÞÚØj'YÕt}2[bªñ__ª#Ä`íÆsÚ¸eÃÒÄ6ÙèË#ç·SÁú&amp;#µMFÕà¶&gt;\1Û¶T¨ô'</w:t>
        <w:softHyphen/>
        <w:t>1¿á</w:t>
        <w:br/>
        <w:t>ÓL_ik#½ì##V&gt;Æ»&gt;»^¬Õ&lt;1Ãj¯2¶®øuþÑý¦£¬ÌX#1ïÔýkv</w:t>
      </w:r>
    </w:p>
    <w:p>
      <w:pPr>
        <w:pStyle w:val="PreformattedText"/>
        <w:bidi w:val="0"/>
        <w:jc w:val="left"/>
        <w:rPr/>
      </w:pPr>
      <w:r>
        <w:rPr/>
        <w:t>NîXSìö¢7w-#tÃ#Ø`Wã*W¬©Eê©:m^©Úh¶&gt;(¸'iìá##O Tº# #oå^</w:t>
        <w:softHyphen/>
        <w:t>â##KÔ¼#¢ë^µ{Ôn"³0ùO®Gñ###Ò¾[#1®/©ëb£F###ã²èB</w:t>
        <w:tab/>
        <w:t>#íRG&gt;Ó#ÊÁU\#×Jê± </w:t>
        <w:softHyphen/>
        <w:t>¤Þu»I3F¦+ÄlÇÞÏ±úWeË#u"v*ÃÆTÏ&lt;Ö¼U§[_"ÖÖÀ#"1ÿ#^ü#O8#Ìêþ;¹Õw+LY°#å¬###`ýkÈ§ÕDæk%*©Hãô##¥$®INÇñ®V÷ÄGHs=Ì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mº`¹f#§ã_i`"«ûN,ÿ#vÏ«&gt;#Y²i¶óÀïö#ª&amp;#r;×xî|dV;Ø#ÔõÅ§#`pPÃÎö1/o'01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õ5Êj3;[³#b åzW¯Â3ØÆeÍw¶Ç ñG-¼ÓÃ8\##³ä#jÜ·3AáûÂþFÛ¨%ù¾tÁ#&gt;ÇçS',¿ÛV§Ôós.j©ìy#¯¨Ç¤Ù]K,Ìª7#ÝÏÊ</w:t>
        <w:tab/>
        <w:t>ÿ#õ×Æë?ïb#¬äa]ñé^ÿ##ÔtäêÏ</w:t>
        <w:softHyphen/>
        <w:t>Le&gt;jÊDÖË=¡¼Y#ûFl4º#ùV*Ù</w:t>
        <w:softHyphen/>
        <w:t>Ç#Ò#w#´«#\@È'¦zWÐâ1*3£8°v+Ù³¿ðþrÞÜýÈ#BZEoøù#à#ö»V</w:t>
        <w:softHyphen/>
        <w:t>®xúwpc&lt;ÊLòc#±¯Í³Ç4tcÐõ)á_´qBEá»#c;³$D2²#úúÕÛ.Ì|²Ù#Ð#jgua,ú¿³Tèithã</w:t>
        <w:br/>
        <w:t>#ÔQÐnu#?ìë.×¶#F?ãÙ³×êx¬#</w:t>
      </w:r>
    </w:p>
    <w:p>
      <w:pPr>
        <w:pStyle w:val="PreformattedText"/>
        <w:bidi w:val="0"/>
        <w:jc w:val="left"/>
        <w:rPr/>
      </w:pPr>
      <w:r>
        <w:rPr/>
        <w:t>øjèøßûNa,Ö#y2èý8ôÂùÖ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ðøiâq#VÌ£1ªýVúSc'&amp;·Ó</w:t>
        <w:softHyphen/>
        <w:t>¾Á&lt;×¾j  &lt;xÀï]¯_áü#¢8°¼¸6ö«K#øÀdn¼sx÷¯Âb)ª#©èbéb*×dqnÞ#¼6¸Òä##ìL'íM´#ß##ãÒ&amp;-Ä1ØYý#ib$ÜÀãÔôÍ~KÇW©)a§³gÜápµÔRoK#oqà±#Yý¢ú-FH¼í</w:t>
      </w:r>
    </w:p>
    <w:p>
      <w:pPr>
        <w:pStyle w:val="PreformattedText"/>
        <w:bidi w:val="0"/>
        <w:jc w:val="left"/>
        <w:rPr/>
      </w:pPr>
      <w:r>
        <w:rPr/>
        <w:t>Ê}y¬ÅÐô $</w:t>
      </w:r>
    </w:p>
    <w:p>
      <w:pPr>
        <w:pStyle w:val="PreformattedText"/>
        <w:bidi w:val="0"/>
        <w:jc w:val="left"/>
        <w:rPr/>
      </w:pPr>
      <w:r>
        <w:rPr/>
        <w:t>WÍq¹C#Ç×µvV ðÐ¥Z]O.¥l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¡/ÏÝx.ÆæC/ü%ûWpa#p¯îG±</w:t>
        <w:softHyphen/>
        <w:t>Ï#x_N]BHåñEñ¬[CÏ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ùÂ÷úWÕaèÒÌ`ªRÑ¦yÙ¶##:j-#/|9á¹5ký¾$µ#{Q#ÊI</w:t>
        <w:tab/>
        <w:t>CØ¯é^yâ_:Äú°µ¾Ñ</w:t>
        <w:softHyphen/>
        <w:t>ç3$3Ë&gt;èG#dÛ×é^UBµ,õÔÇÎæ#êÒ¡#ÐóÇøs</w:t>
        <w:softHyphen/>
        <w:t>Cn-î/H?j#¿0+uÊ¶#G§O¥]µøcâ+wibòá#`38RËÐxÁô¯ÕèWUðÉ¯¹µ5ä5£ðF</w:t>
        <w:softHyphen/>
        <w:t>£Ã%¼ú&lt;·r#</w:t>
      </w:r>
    </w:p>
    <w:p>
      <w:pPr>
        <w:pStyle w:val="PreformattedText"/>
        <w:bidi w:val="0"/>
        <w:jc w:val="left"/>
        <w:rPr/>
      </w:pPr>
      <w:r>
        <w:rPr/>
        <w:t>mgk(Y¦ÈáS&lt;#öÏ#é##ð´¿#ê:§àýf;+«y`¶¸½³ù#B~èqÈÇ</w:t>
        <w:softHyphen/>
        <w:t>|®/#Z#uO+#.eO¹Î]%µ³ßZÏ##)lÌÑ±à</w:t>
      </w:r>
    </w:p>
    <w:p>
      <w:pPr>
        <w:pStyle w:val="PreformattedText"/>
        <w:bidi w:val="0"/>
        <w:jc w:val="left"/>
        <w:rPr/>
      </w:pPr>
      <w:r>
        <w:rPr/>
        <w:t>ª#âq^u.¤j7L²Á#Åfx&gt;äw#ÕÖ©QH=Z:ý¶#ÂýNmôK;g{x¶O#lRY#ùñ#d{</w:t>
        <w:br/>
        <w:t>Î_#ég#]ÄÀ#Üçôòÿ##ÿ#»_3ÁÑU"÷-Ùh²µÜ#ð¤¯æÎ#Å¿ß#ù¯cÓ¼#p/mRÎHÍÁ`&amp;é°Ã#²{ýMyuóÇC6§ÐéË2té¹Ç Ï#øoV¾Y®Ê#Î0ÞBóæ¨À#ÿ#Õ^hlïác#ÙÞ8&gt;ë#</w:t>
      </w:r>
    </w:p>
    <w:p>
      <w:pPr>
        <w:pStyle w:val="PreformattedText"/>
        <w:bidi w:val="0"/>
        <w:jc w:val="left"/>
        <w:rPr/>
      </w:pPr>
      <w:r>
        <w:rPr/>
        <w:t></w:t>
        <w:softHyphen/>
        <w:t>vg9¶###M#ø&lt;#-#Ò&lt;âÛ,#±U¥e,ì8W# Nã:#ÖÕ£FdÙ#»Í±ø'#;ã½qä8¸a_'C«#ÃÞGªiZ}"F&lt;¢</w:t>
        <w:br/>
        <w:t>*ó##_óÍv6~#òÑB#¢#Ü»Ø}°Oµ}</w:t>
      </w:r>
    </w:p>
    <w:p>
      <w:pPr>
        <w:pStyle w:val="PreformattedText"/>
        <w:bidi w:val="0"/>
        <w:jc w:val="left"/>
        <w:rPr/>
      </w:pPr>
      <w:r>
        <w:rPr/>
        <w:t>&lt;Ân·µÑ#%C.·æ{#6ú#</w:t>
        <w:softHyphen/>
        <w:t xml:space="preserve"> BÑAÙ&lt;þ#-¦[:;rø#¯</w:t>
        <w:softHyphen/>
        <w:t>zt³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 ö#°u1°=«Â,w#ÌY¥xÈ#]z#aêü[#^MmgÉ!Ì `1&gt;¹#àc1Øu6©¾çDpU*æ)ÉlbþîÖØH -1`ßÖ¤#edP/'Þ¸¯ùÔêyIu</w:t>
        <w:br/>
        <w:t>®# "¹É#©Sp ô«Ö#b¹§ÄJ©#còæ¼zwRºg#9óPxÓRµ],Æ(Ú#ûF#g##ÉüOé^3a®ÜZÉtËç¬Âå[#?Ð~B¾ë°u¥Vn[;##¨ÓI«iªè&gt;'µ¶´¶ìµ##d°#ò###½¹÷5Íê#ñ&amp;qp#D J·#þRú°##WÑáaV&gt;XJ¯âÛÐã§¤á-##x-#d ¸¶G#4od¤#9ã#Àø§ÅÓK£Í#^#Èß4°éQ$ÑãÑÂú×ÍbhÍb¾«IèÎ¬&gt;#*|ð&gt;sÕnõYÔýV#~#Vb#Û'Ò³¢³ÚÚê]WW¶ä&amp;#</w:t>
      </w:r>
    </w:p>
    <w:p>
      <w:pPr>
        <w:pStyle w:val="PreformattedText"/>
        <w:bidi w:val="0"/>
        <w:jc w:val="left"/>
        <w:rPr/>
      </w:pPr>
      <w:r>
        <w:rPr/>
        <w:t>6=è[¸c#Ó5îe¶eÏ®§ªêª8k[S£ð½ÿ#¬à°}?[ñÜ½íÔ#ü#eF;s_MèVþ#½]5ôÓ¦</w:t>
        <w:softHyphen/>
        <w:t>ÍÈKy®óåvàðÙ&amp;¾c²ùK1²Z3«</w:t>
      </w:r>
    </w:p>
    <w:p>
      <w:pPr>
        <w:pStyle w:val="PreformattedText"/>
        <w:bidi w:val="0"/>
        <w:jc w:val="left"/>
        <w:rPr/>
      </w:pPr>
      <w:r>
        <w:rPr/>
        <w:t>RJ§Ðíüo¡iRÝi:|~*Óì%;$·ù#VER#R#%$g=ù®¾+=6ïOBþÞ´0À¦[f¹Çö#^À~UâfðÄPÃJz#8tªWæ9]gÁ:Å´Ú2\Z+î#[Ü«»#ÃÛ&lt;v®1-uKf±K9#À0¿§lâ¼#8D0uO®Ã¶æ Ë#ª¶«ku#« D.$CöË»eW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Í½Nkm#Ã±GYí#W</w:t>
        <w:br/>
        <w:t>NÜ#NsJáÂfu0Ø®YìÎÚôaË#Â&amp;íl¥óö&gt;bq//¡Ç5u£Ë¦M¶ò9`È#DÈE}FC'1%Üóñ³,?¼uZÀ±Ó ´*#iðÌyaçz®###ÛdS3_±É~þ.#,|Ô=&lt;&lt;çÜà®ÂB«#9#áÿ#"±®¥g#Y#ÝÄÌóWpsúâc´gÏs¯häº#µ#p¦ím</w:t>
        <w:softHyphen/>
        <w:t>î.µ;b#0%ã?(QßåU&lt;={s¬É#ëEä¦6,Dw8çô¯W#W#NP¯#ÙèûztáÍÕ®#ìâ;e#ìGÊOËÏ#Ç¾?JØñ±#z.¦fXZ\X¬o-÷ºõ¾6ÿ#:ùlÍ{JÜë</w:t>
        <w:softHyphen/>
        <w:t>«ªx¯3PÛL&lt;äûB1S</w:t>
        <w:br/>
        <w:t>·Ì×#fÛW@#ÂLdA÷À&lt;WÑe###`',BÕ#à%*U#CfÓX»¸###W+´#âº##ÅÉ#Ci,rÏ)(T÷¯Ïr*ãC©ïañîS#sé_#ø«G¼ÆÞ?0:#&amp;gå'¾</w:t>
      </w:r>
    </w:p>
    <w:p>
      <w:pPr>
        <w:pStyle w:val="PreformattedText"/>
        <w:bidi w:val="0"/>
        <w:jc w:val="left"/>
        <w:rPr/>
      </w:pPr>
      <w:r>
        <w:rPr/>
        <w:t>u^%Õô'#d!\Ô`pq_Ë,ÅàjTªõ#½,N*#eÐÊl²ZÜEvÅb%#åò#_óÚº#/µ#F#Ý3ÙdÙØ¾ùã#ñØLLp¹u¹ôK#</w:t>
        <w:tab/>
        <w:t>Á¨.ã1kms</w:t>
      </w:r>
    </w:p>
    <w:p>
      <w:pPr>
        <w:pStyle w:val="PreformattedText"/>
        <w:bidi w:val="0"/>
        <w:jc w:val="left"/>
        <w:rPr/>
      </w:pPr>
      <w:r>
        <w:rPr/>
        <w:t>æoZY6Ç$r*à£#¿#[ÿ#</w:t>
        <w:br/>
        <w:t>ßÛ#þËö9§#9Û¾Ã#+J©bq.XmÙ«¡[#Jr&amp;ð$;½/Å#H·#"°¹»+!#ð#=»#øÔ&gt;#ð£Ôg»1[&gt;hDí.#9éêGò</w:t>
        <w:softHyphen/>
        <w:t>ò#ÃºÊ½U</w:t>
        <w:softHyphen/>
        <w:t>Ï/5Ìýy#SÎ&lt;W§jQ_j#`pÇø#¨#ëçû»[èo§kY3$K#ÉÜ?#õ¸L²Ä¹Á#&gt;gªx8Ò]L©Ól½I#|ÄÄ#c¥Ë!pKÇ¹BçÊû¹ô=ë×X*¼Ñè|ý#Ê#j#.ZN^xmØÇ!##awÿ#Y¯Có&amp;»ÒÅ##-Y##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·Zòsz#k£ÛÃbi´Ýö*êb^#ÌH!-#dmÁðx#Û</w:t>
        <w:softHyphen/>
        <w:t>gn##;#$Áz(®üË</w:t>
      </w:r>
    </w:p>
    <w:p>
      <w:pPr>
        <w:pStyle w:val="PreformattedText"/>
        <w:bidi w:val="0"/>
        <w:jc w:val="left"/>
        <w:rPr/>
      </w:pPr>
      <w:r>
        <w:rPr/>
        <w:t>å¨Úu]YEä[©#cÈ</w:t>
        <w:br/>
        <w:t>¼#à7Òmm</w:t>
        <w:br/>
        <w:t>³4À«ïÂüTñ²rFôÚç;##ßtªûF$##Ú½¯ÂÖëWEtkxË+ôÉ÷¯ÍñÌ}#r¾#Î=mvô%Öö¤_#"ç5#U¹æXÈ#aãa_#âá#¿Wê{ù#%M©</w:t>
        <w:br/>
        <w:t>Ã#:µ]°#¯Ê?ýu#ÍYU#WçÜÍïÒ¾fXGÈêHúeYK#Í#¬V»&amp;Õw±@Èn Vr]òìv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®¬º§%UQô9'##¦Ñ¥¥yâö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üÌÇ,¦</w:t>
        <w:softHyphen/>
        <w:t>ø]k#äJ¥¡#!|²(#ÿ#Zý;°ó©Í\øR'#ìßCËõíb-Ad¼eJ²ÆHÛÄmJ##Î#gwyæ±XÌ.FÀ\þ#Å~µNX\3ÏâLºir£ròýôÝ2#ðÚMÜsÚ·#n3[2X¶#;ô=«û.¬C#Ð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2Óù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lâ¾&amp;;#ÏYjyv#</w:t>
      </w:r>
    </w:p>
    <w:p>
      <w:pPr>
        <w:pStyle w:val="PreformattedText"/>
        <w:bidi w:val="0"/>
        <w:jc w:val="left"/>
        <w:rPr/>
      </w:pPr>
      <w:r>
        <w:rPr/>
        <w:t>#Ä©càGÔoÇ¨[#Òïí#Ä&gt;¹4xÃ·ê0Dö±Ë#in³Z/ÊUF#?ZâÌ«%###*t9«n9×ìU¤û2#Î«ÊÈ+»Ð#?1âr¹\º#ÖºrÕpXe##Õ*ËC½ðÜòCç^4</w:t>
        <w:tab/>
        <w:t>m7#r¤úSn¼=Ù¯#¤Ò#Éh¢Ø¾¸#¾¾&lt;Cía</w:t>
        <w:br/>
        <w:t>O¶¦#Ì$½ÚTÖ÷ô#ûá5ì¶ï,*ÁÑÿ#«\t&gt;ëÚ&lt;3¦½¬ï#è##2ôÞsÐ×ÊçÙ¥9b4d&lt;²</w:t>
        <w:softHyphen/>
        <w:t>8Yu9KÅ»»Ô.#BàÌhå##vÇ®*¤p##$X*vÿ#_-æ4)â#}OªÁeÒ¥J6(Ém8##&lt;°Ò7Ì¬yÙëLK_ ï3y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Ëýk²Ð©AN,ë©</w:t>
        <w:tab/>
        <w:t>CG¹emòÞ1,lvuÝµhÏy©Gg#üÃ#IW8\· #óÞ¸òÌ=³%Qf9ºt½¬§Yf´³Åb""³ÇÝ?/ù÷¯#Õ¢·Q#9`ÀÍ~[ØÊ1]ÃEÂo#Ï8Ö#ÖÂ##ñ#</w:t>
        <w:softHyphen/>
        <w:t>Ë ìkVñe##²E#ñ#a½«í°PK#ídrbíSÞBÛ¼ Û#U»`[ûÄñôH4ý5g#²2\¬Yg#ìAó_#æupøºtém/ó±çFXVV1u#Ì[xvÇ´#|×/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(#©VKrF@'##_ç^þ#óÒöõ°T#êjP³Òî®o Ýåæä°ÉÂ##q##{÷¼)'#=»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Ú#ÀOBI#ðüPÕ\w³ÑYË¦ç=ÆßÃË-ÀÖI#oUé]á&lt;ÄF·mîvÆJg?Jü#&lt;§tº#_*8|#k¡Ñ?/#®gâ(Åº®Øäb¥¾½Z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´)vn</w:t>
        <w:softHyphen/>
        <w:t>DþgÏ#*íïïZ`hºÓV{#ã1)Ò´#C_TK=6Â5:¼f?ß-´)=±¯þ,x¢=+A¸;igíÅ´b#ÊÜ:±ô#µö¸XEÓ´·GÆbù§OÚ#%¸ig¹ó;ç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Ú°àgÚ</w:t>
      </w:r>
    </w:p>
    <w:p>
      <w:pPr>
        <w:pStyle w:val="PreformattedText"/>
        <w:bidi w:val="0"/>
        <w:jc w:val="left"/>
        <w:rPr/>
      </w:pPr>
      <w:r>
        <w:rPr/>
        <w:t>¾ÕA#8#ëâ+FTÒÊãî¦cÍ#ºªMóà#8ªél«q$*QY\®áÏNõçÆM»ÊvM&gt;g=ÍÜp³©&gt;UÂñÇÒ½~-:ô,k&lt;#P¢eR#ã¶kïøV0U¹j#]uÌg©é:e</w:t>
        <w:softHyphen/>
        <w:t>µÄS5É1#&amp;fL4mÝO½z</w:t>
      </w:r>
    </w:p>
    <w:p>
      <w:pPr>
        <w:pStyle w:val="PreformattedText"/>
        <w:bidi w:val="0"/>
        <w:jc w:val="left"/>
        <w:rPr/>
      </w:pPr>
      <w:r>
        <w:rPr/>
        <w:t>µ¤e ¼U-)I</w:t>
        <w:tab/>
        <w:t>##Çf¿L æéÊ¥Ï«ªª¹Èë4Sh·#Ocek</w:t>
      </w:r>
    </w:p>
    <w:p>
      <w:pPr>
        <w:pStyle w:val="PreformattedText"/>
        <w:bidi w:val="0"/>
        <w:jc w:val="left"/>
        <w:rPr/>
      </w:pPr>
      <w:r>
        <w:rPr/>
        <w:t>ÅÁD»0DG #}Ï#õìþ#Râ#Ñ÷)×ÃúWç#Ö1Ã6öÏJ«W#4ü¿#i#Z½ÂlÝ#Wïn;ó®mô¹G#OÊp?Ú¯Ïq#k#MÃ¸nxZ}Ìb(¬í##Tnå#</w:t>
        <w:softHyphen/>
        <w:t>q-oº#¸iZX¹`"_º?</w:t>
        <w:softHyphen/>
        <w:t>xYl¶&gt;¿#(Â\ #»Ç##</w:t>
        <w:tab/>
        <w:t>#HÝ»#Ð´##e#2LU#xeÇZõ'#©][¢#7¶çe#röÏ¡¤¸yÝ£g#îâ¸aMU®¡#5)ûÇ¤øZÚãW´IHcûDæ</w:t>
        <w:tab/>
        <w:t>#s"÷}1ÇÖ¹</w:t>
        <w:softHyphen/>
        <w:t>SÃÎ~Ñg%¾Éá#+ÁÇzû#µ¨á°1£Õ#}</w:t>
        <w:br/>
        <w:t>~Ò´°§/ÿ##ü°Á(xÔíp#^&gt;JÓµÓáb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Ç#½¨fÕ^#C#¹çÔÃ*#äça£hÑMçÃn²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{Wiaá#íV+cÕ0#%}Ç½k*µ~°§]Ý³#)òÓ=2ËTð¢YM#ñ\\Â#à¸ïëP^ëË{cq#g#J#l#\t#kÁÇ7ÄK©Î°Uq´oTñËé$+\#F²òÀò#*d*m#ç#¥=O?tþ#«¯#ZUð1¦íá0ôéPTÒ#ÞdE##;ì*«æ-ØÍzn£1Ïå[´²rÿ#Ö¾W#Nl7tzfèÍTì~#é,"´iDÉóyÙ|eO¨ïÒ½¶Ùm5#¬·ÈA#ÊÊysòû#µøº©W,ÇNêÏ±¯9U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;#±Xä F,yã¹¥ò(</w:t>
        <w:tab/>
        <w:t>÷]OQ\ù«µU"}N#¢«R]I#wÝ±###&amp;ëV#9&amp;S¸(9ÚW?Î¾:u9J#fvòÊSV#U£uU</w:t>
        <w:br/>
        <w:t>#Á#È#³LpÉûÉ#KBÛ9à#Â¹¡Ï#Jü#</w:t>
        <w:softHyphen/>
        <w:t>6áØì&lt;6#RþÂæá Ý##GÊHè#¯,ñV·ÖwVèvËo&amp;Õ cq#«ô¼#«ÄÆ^Âcç</w:t>
        <w:br/>
        <w:t>xÑâ³Àºoî-9V*ÇÇÿ#ª¸ÝNðËlæI·Îdó#9ÉÁë_©ág,LO.uí'ÔåüºÉ#C±Ë#?Zåµ{©Ób#fFÌ#2£^õ#pþÏ#¡Ðñs:Î#Gt_A</w:t>
        <w:br/>
        <w:t>$Z!+³!#&gt;#úóÓØ×³Xép&gt;#¡#Ò</w:t>
        <w:softHyphen/>
        <w:t>À&gt;[ÛÅ÷c n£ðúW¡ÄT¹rnN²Ð¾ªpSîfß}²á`7HäËmêð9¬;ØE$).ý#H#*üÿ#*&lt;%#¨}*RÎÚXBdyLa¥så³#à</w:t>
        <w:softHyphen/>
        <w:t>ø£6.#ZV#}+ÐÄc¥Õl&gt;¶#÷ÜÑ.IpþVâ²âbëÀ9íY_kº#;I#ªE'#|.üî]#c##CC±ðÜép#Üå#P##q_&gt;üKÒäÒîn7Çº9Ë6âOîÏ#½9#ùþ6Öo#Íè}.#º ]O#ûd6ÒIo##</w:t>
        <w:tab/>
        <w:t>XÈäGÁoòk2î;i%£Øè^I#MÝ#¾Å«Çú</w:t>
        <w:br/>
        <w:t>ôîÈ`YdW×ÊÃnlò###º\4(vç±¬Ï5é+,I-Ã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l'+×Ú¡J¦HH!¹2Ü=</w:t>
        <w:tab/>
        <w:t>ÙÝ#qklëæ!aò1L8"kxöß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Î]LzWBwÕ##\©,Ëu1/æ¦ógR7SL`Ó³íS#Fæn´#NÊ##²±ÜUåQ#N#</w:t>
        <w:br/>
        <w:t>§¼\B»ò²Û²N #ÕÑMÞÍ-ÝÜ³5ÌaUÑvÊ¿*Øbª[Üå</w:t>
        <w:br/>
        <w:t>ªü»!k=ê|$×¨é#2#;7+Õkh&amp;EkøcÁ²CRêsY¹\³#àiRDóZâ#ùùWÔ#NÞtù#(¶YO@(KCª</w:t>
        <w:br/>
        <w:t>ÈU#ÒHfxÕ##~lú#ÏJkÏ%Á#&lt;ä[5ww#WV,FÖª#ÂÈ#¦ÅØ{ýjÝD¤ 'ìè»T±ÉªnW0(À#,¨îÎÜÈÙÎÑíO\&gt;ðÍÃ#8,+®6P».*é£I3yH£+#wÉéTÊ»#Ê#§ ###}k6ï±jÈH^t2#É)ÏaQ</w:t>
      </w:r>
    </w:p>
    <w:p>
      <w:pPr>
        <w:pStyle w:val="PreformattedText"/>
        <w:bidi w:val="0"/>
        <w:jc w:val="left"/>
        <w:rPr/>
      </w:pPr>
      <w:r>
        <w:rPr/>
        <w:t>I#0csóîê=©Å]ØæÅ#SuËHj*Ùã#rÉïbyÁå²h}Ó5«7a¼V9Ã</w:t>
        <w:br/>
        <w:t>##¦|ÓëTé¤ßåRrF#XÓ¥Êîû¼¥U2C#,ªÒ</w:t>
        <w:tab/>
        <w:t>$ó#-Î=#åSX4²6â±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GÒ®Iô#FÔÏ#Ï¹¡D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ÿ#&amp;«+îÌ¥uä#ºµÐwv±#%¢#àÆîò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d~=ª;ß'l¨#A»##µkk¡7mYm&amp;p¤«!~#NsQH¤#WyÇñr3Qd¤¬dRÐFÁËÏ#Ã±l#3LJ»,RªO</w:t>
      </w:r>
    </w:p>
    <w:p>
      <w:pPr>
        <w:pStyle w:val="PreformattedText"/>
        <w:bidi w:val="0"/>
        <w:jc w:val="left"/>
        <w:rPr/>
      </w:pPr>
      <w:r>
        <w:rPr/>
        <w:t>ZÅ¥¹ÛJm+±±U&amp;#wJã#éÖ¯F&lt;·Bvd»-Èõ¤¨ô¹e.#Àñ²</w:t>
        <w:tab/>
        <w:t>9÷##ýÚ2§</w:t>
      </w:r>
    </w:p>
    <w:p>
      <w:pPr>
        <w:pStyle w:val="PreformattedText"/>
        <w:bidi w:val="0"/>
        <w:jc w:val="left"/>
        <w:rPr/>
      </w:pPr>
      <w:r>
        <w:rPr/>
        <w:t>¢#÷¥c7}#K]Ë#^;Yçº#"²·1Ë6Gåÿ#Öªj#dd"#»ã#ªÄÔQÝ#ÿ#¥ÛHGæ¦S#Î*#`#É6®#ýæ$U7es««#í¤#PÅ_#0À·Þ5hÄ###aÜ#8'½`uSVv#Xæf</w:t>
        <w:tab/>
        <w:t>#wHû#B¼¹öÅ##,`¸WA¹[vN2G?o}lnd#eG8®Á°¿®GÄ7#4r#Íæ±l+Á#ëj*õ#YÞ2rG^ 3B*±ÈòÆ##BW##'Ôõ¯NMGsäqR½VÙéÞ#YmÖY#b´abzàõ®ÙcÀvhÕ-×#XÆâíô¯?#;3£,Ôº#sIw#F##çÏQÌcéµZîþYG$óL#Ú#RrqØsÒHõÜw0çI'5]äp##Iª¬(]Ùb\#û§=3]÷w8*»£vÒÚibÚ2ªê#ùzWPTjÄÅâH#´¸Éô®</w:t>
        <w:br/>
        <w:t>õ¢ÕGAa#ÁTË¸:¨#:rG¥tO#HQeÕdQ&amp;×B#ðq5©d{x#&amp;µ#úu</w:t>
        <w:softHyphen/>
        <w:t>ÕÝ¥ÔðÆ#÷§/#;â±Ûì¯0##DÅÇ!qÆk*sRn=boÜf·.á8®#F|¹Æx&gt;¢Ò[K#VöÊ#ÌgÌùðÉô#®·1#´+[Ìa#N#ÏÏ&gt;Õ¼b$8FØÍóË#ñ¦(®["òÚ32:)N2¡</w:t>
      </w:r>
    </w:p>
    <w:p>
      <w:pPr>
        <w:pStyle w:val="PreformattedText"/>
        <w:bidi w:val="0"/>
        <w:jc w:val="left"/>
        <w:rPr/>
      </w:pPr>
      <w:r>
        <w:rPr/>
        <w:t>V¢Ú]S#ó##qQ5Î¹M%#âzÇÂÐ×&gt;#²Q#13B/#y¯ÝOVI#j`s#øHê1¨È¬«e#¬ÔùßXáð-.ÇÑvQab$#dFBûqíZª°#]±#XV ¶!#ÎâNM}&gt;PªàâáScñ:uL+KPÔ9#0Ny^¾Õf##a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¨½#»ÕNyr£#EÊ#EÈ¦°#$sü5h?</w:t>
        <w:br/>
        <w:t>]D$Ï'ëW¤£SÚ.§MjÒÜÝÔ#cØ#GùâlUÖ##2ãgÖµ¡)BºrNt¬·EØ#±ùlL%v¹#&gt;¿Îµ#1,Å#Ë1ÑMyõ)ÎyÇ^ô½öBÖ+#´sM#ç|J#7#ÛÞ#÷»+?ÊÎ{©©§UN#CMÎ;?Ûxä{H¦!º¼99ß)Ö³#Ù#âH\¬[Ó9&amp;³«Ôþ¿¦]¶·DÊë#üÊO#Ú©\IçE$#sd¦5]üçÔRÖæÒI»¡ìÒLÐùyf+U1#¾=iË#¹Déî#óCJÒ##ÃÒ%#ÈÜ¯w=ìS4#7X¼Ì#´O&lt;¶Í»Y@fBy##I«ÓjÆ¢Ê·6Ê%IY³¿ËÆGjKy¶ËcÂüÇ;=rj¢VeÊ&lt;Ú</w:t>
        <w:softHyphen/>
        <w:t>6È¬efY#&amp;&gt;NCS·Î#A#jVA¸#àJ</w:t>
        <w:tab/>
        <w:t>#4±Z«[¼âA# ÜAnXûQo</w:t>
      </w:r>
    </w:p>
    <w:p>
      <w:pPr>
        <w:pStyle w:val="PreformattedText"/>
        <w:bidi w:val="0"/>
        <w:jc w:val="left"/>
        <w:rPr/>
      </w:pPr>
      <w:r>
        <w:rPr/>
        <w:softHyphen/>
        <w:t>ÙGG#0Adn3ï\é^w&lt;ùJÒ#]#«#Ý*9*²ðU&gt;¾õ:È®ì¬¤íá#x5cr÷nz+´lÄî'ä#ÓÚðKåO#x#ãÀ Úº¸4-)%DO!Þ#&lt;#¥\[¸2#É£#n¦¢{#1Aãì®ÈÌ#B# u$u§B$Ý F;ÏjÈêº+ºÄ»3#åXäVãÉ·@#ªî8Á«äÒèÂnÚàyÑ¼É#¶cr#ÕÈç#&gt;è#1Ò±«#]#»Ý#I#¯##ì¯¶IUÜ#©î^8â#pÄü¤g½rÁ{ÚÒQ#tÊïÚ®QEr8#u¬P&amp;K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ûÂµ2³±«XãA#yø#pNvû®Ù"ui:m#¥'#÷4jêÅ:c6%Â©S¸#Éô¦,?½bs#$:sÔTÒR¹£er-JàÞË#\æ0B´ci?R:Óc#A#îUs»yëëÒÖ#mÊìÙgi%D¸#Å#i¥ã#½j#±#L#¹or~P*\SÑtÊ¿½v¬±ÌXåg#OJÓ½I¶ÙEu"K#à$`nQÔÖ</w:t>
      </w:r>
    </w:p>
    <w:p>
      <w:pPr>
        <w:pStyle w:val="PreformattedText"/>
        <w:bidi w:val="0"/>
        <w:jc w:val="left"/>
        <w:rPr/>
      </w:pPr>
      <w:r>
        <w:rPr/>
        <w:t>4ìMUu¡NX##n|Á°~è÷§C+È¦6#±Ê©ô æ³Ew¸w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Ò##îØò@Á5(î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ùw67}j§ÊÒh.É¶î#m!#SZ#,#ªQ|É2LväGõö®Yi{#Å&gt;R«Ë#¥9FÈ## ?¢##-'t³»2LÊ2V¹iZ6c®¦]ù0#Ö«#ßÇÌ_þ½Bã##`ý@c×ñª{±¸¸î0Hï&gt;ÐU#©OZÔ.²[~ð/§¨¡Âîæ~"h.VÚo.L#¸³òÚ@ÝÉäcè#I#PÛ#pÓ#á^=ª#N«!öÓFg¸Ë#a«67}?Ïj</w:t>
      </w:r>
    </w:p>
    <w:p>
      <w:pPr>
        <w:pStyle w:val="PreformattedText"/>
        <w:bidi w:val="0"/>
        <w:jc w:val="left"/>
        <w:rPr/>
      </w:pPr>
      <w:r>
        <w:rPr/>
        <w:t>D¤&lt;ûoLóPåmÌý¡NX¤T,#îÃ#u4û#¶.#æc</w:t>
        <w:tab/>
        <w:t>#û¬Y3zrÐ##Àdr#nCÔ 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B#Ã*ãü#ôwDË#¼Ë#b#v#&amp;Lw«qo½_5ä¸##iÜÁx#Ã+Ùni</w:t>
        <w:tab/>
        <w:t>]jKp$RÖ_aè~ë.;sU¢µì#k#CÎÄ¬1Iô¢ü¾ñ#mJæ</w:t>
        <w:softHyphen/>
        <w:t>+ä]£0ÂÊP6rßþº¤Öî°#yE£W 9íE*þÒ|¦°jPæ`jn#B]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n</w:t>
        <w:tab/>
        <w:t>ê0jÌ[a&amp;XÝ##QWSWfiNVÐ@×oóKº8ñÂ¯ùþt.ã!vFHãjÔ«&amp;m)Jjìºcî&amp;û8`##{IòàÔ±¦T,PXÈAÛ/&amp;$o ÇJÍZèæw¸#U#0ìFÕ=#&amp;£Î#2#äó&amp;WË#ðÇé\tß4ìií#V#c¢2</w:t>
        <w:tab/>
        <w:t>8</w:t>
        <w:tab/>
        <w:t>dÔÈ#þx#%$í#ém©Ì¹FÇ²%Ë+[üWï#õ"ÆdSæ8À`7</w:t>
        <w:br/>
        <w:t>ó+C[£kÊ×/¨gÂ#/Éÿ#&lt;ÖP¶v</w:t>
      </w:r>
    </w:p>
    <w:p>
      <w:pPr>
        <w:pStyle w:val="PreformattedText"/>
        <w:bidi w:val="0"/>
        <w:jc w:val="left"/>
        <w:rPr/>
      </w:pPr>
      <w:r>
        <w:rPr/>
        <w:t>Ô#9·S[aÛå3¶·f½Ã[A¦ qå3þþ##Þ#èU½*(þÃ</w:t>
        <w:br/>
        <w:t>*Å+I#dÄÊ7gÒ»jB©©Äèæ´Eé.QÊEÜDUv¤mÇ=</w:t>
        <w:br/>
        <w:t>úsàwDþ'Ó5Y×Ë6kö×v##þEq`hJ®a#QêÏ###ª&gt;è§l¡¶#ü$uzèu#¥È°´rËkh#RøûÆ¿rE,##ÛÅlÇ1ù¼'P¨õ&lt;{]ñn}~a¶í ÀÐ®D¬:õ5uècF$x[Y°#¯Ð²|#YdÐ©'</w:t>
        <w:softHyphen/>
        <w:t>óÙÓÃâª84tÖ:Ó</w:t>
      </w:r>
    </w:p>
    <w:p>
      <w:pPr>
        <w:pStyle w:val="PreformattedText"/>
        <w:bidi w:val="0"/>
        <w:jc w:val="left"/>
        <w:rPr/>
      </w:pPr>
      <w:r>
        <w:rPr/>
        <w:t>¬/¶§ñ#Ùß]â(ßÏ#A#ÊDê±ÁyãõéaaN#''©ð8ü¦p\øsØí×@Õ¡³Ù&amp;´¼HâêÚR¸VÏ#pO#Åø¯Kß WhC!#¸9-øµùÖoB|oµÕc±9zXz#,ÿ#*î#åc;JÖ¤·#iá8!N##È#ÿ#õ×5L;#jú_¯#D#sÓ´È7[HC(Hãó3XÓüúR¸#wÍò²ÇÉ#õø#tÝ&lt;dÜº#°dëÙPEi#ÐIv&lt;#9!%}Ç¥u^#</w:t>
        <w:softHyphen/>
        <w:t></w:t>
        <w:tab/>
        <w:t>b)#HTB{:jû##Æ¨aÕºPçÃ{§#ñ@ÙêÌ÷1#Öéx#8v¯u}:PÒ2¦×Þw&gt;å~õÁõ#ÃG#~MÑþ®ûÜ##ÖÑ#ÜÙÍ\Ô7Ænl#l©Ï#Óò¯Õ}+V&gt;+##N·+)Ø]&lt;R$3mÈ8#^Óá#nâà%®¤`iC#@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e0#SkmG#Î´=kZh/`³TgkhÀµqP¾Üu#÷®#U²ß#g#`8,½E~5&lt;ÅÎO#'ª&gt;</w:t>
      </w:r>
    </w:p>
    <w:p>
      <w:pPr>
        <w:pStyle w:val="PreformattedText"/>
        <w:bidi w:val="0"/>
        <w:jc w:val="left"/>
        <w:rPr/>
      </w:pPr>
      <w:r>
        <w:rPr/>
        <w:t>R¦«-µ#0#8a¹õ¦¤¨Î±%a\¦#.µ{3l^¸}L##}¯</w:t>
        <w:br/>
        <w:t>Ð¶Æ#kmêÃé\D:¶gÒHÇnIéõ¯Ùò4keMõ&lt;&lt;J'?3ºÓõ:DÎ%Õc#!ä?µ{¶ãëO</w:t>
      </w:r>
    </w:p>
    <w:p>
      <w:pPr>
        <w:pStyle w:val="PreformattedText"/>
        <w:bidi w:val="0"/>
        <w:jc w:val="left"/>
        <w:rPr/>
      </w:pPr>
      <w:r>
        <w:rPr/>
        <w:t>G£_Ý¬ú%ÍÐÍ«Û</w:t>
        <w:tab/>
        <w:t>#0ô8é_ñf[õ**N§½(ýb£«#ÇøçNðååµ¤þ#ö)#ÙdÚú`?yßa#}#kÍ$³Ñ#"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&gt;hå#rýpkÄÃåô¿²ùàµ#Uº##¦å#å¢á'ï"ð#kÝ4-Æ±®#A#ûí¿Î¿;Îï^Å¥e5yw2¾Ï:^¤</w:t>
        <w:softHyphen/>
        <w:t>Ø§¡ÎÚ²¯(]AÉç_g´âª¨Q[+#¢Ê¢#ÜlöHÊ±@N8ã¿ó§^.##7eÈ#ü¼#\#\MZuéÓ¾Ç;¦äµ=#D³ô[µ?´+BL#(Gq^#âEZÎ#Ö!C#U#ß/A_´åÙe^?3Åà!S#UM#?ÝÞjSyÐÜ_4#2e#Íç ìkÖwKh±Kq1ò\K#áÎ:#}zWèÚ/ë#(ùhå4#î#h£Ui#9fwÉ5Ê6d¾IâÀlïu$@íË3</w:t>
        <w:softHyphen/>
        <w:t>í0Wéà°èÉ¦x§Å</w:t>
      </w:r>
    </w:p>
    <w:p>
      <w:pPr>
        <w:pStyle w:val="PreformattedText"/>
        <w:bidi w:val="0"/>
        <w:jc w:val="left"/>
        <w:rPr/>
      </w:pPr>
      <w:r>
        <w:rPr/>
        <w:t>[]¬ól&gt;k6T ùI=káí[KÂîX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9e#ë_=ÕJQÙVe#ÇÚÏ4B([j¢åÄ¯nµë##×®¬õ#qö7m ##éÚ¾ö5 òéN{£Ú®Ö##VÂâÂ5¸Zïl#\´¾Õî_Ä3DåÖH#Ë#g?çµN##&lt;v##dµ0Å8¼?4wg¢YÚi&gt;*&amp;;K}.æG#9$ºòÐ{r:çÔþ#KRðÇ´ó«DTÈu"Ë¼M##Zð¸/T+Ú;###RáPÃU6;£F#9`X§#u®·AÓ¶°9òPgæ¯Ï8¥\&gt;Y+îÏ¾áê°«§ºè"æÒÞK!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È÷®OT\]ùf\í#swÓùWäØ¸ÉàGÕ]#)æRk¡Î]É-¶Ù%Röî0&lt;Â#8ö®vò#</w:t>
      </w:r>
    </w:p>
    <w:p>
      <w:pPr>
        <w:pStyle w:val="PreformattedText"/>
        <w:bidi w:val="0"/>
        <w:jc w:val="left"/>
        <w:rPr/>
      </w:pPr>
      <w:r>
        <w:rPr/>
        <w:t>Öñ#9¤,_w }=¨¢ÜbCè%I()#¦¢gHc!P²fV&lt;#&gt;£</w:t>
        <w:softHyphen/>
        <w:t>pú´Ï#F6#þ«É\#¥}&amp;#s×GÐòñÔ¨³®ð½ëù²ò÷)uëÒºÛÞâHàH###=ØæR^+öÌ=e&lt;"4Z#b`-ÅµA</w:t>
        <w:tab/>
        <w:t>hfGwÃù#*b¶NÒ##5</w:t>
        <w:tab/>
        <w:t>#£#ò|ì~½+U#Éne,$\nlÚÚi1${·yY÷m</w:t>
      </w:r>
    </w:p>
    <w:p>
      <w:pPr>
        <w:pStyle w:val="PreformattedText"/>
        <w:bidi w:val="0"/>
        <w:jc w:val="left"/>
        <w:rPr/>
      </w:pPr>
      <w:r>
        <w:rPr/>
        <w:t>#wñøKRÒm]Ä76/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Àê¤WÕå#Ë#(KsäóÌ¶Rå®º3È5TÒäbÀdPÏ#T@=Ms</w:t>
        <w:tab/>
        <w:t>iáÈ÷ã½w'X#b x¯ áâ¶##*r}Lñôæª)G²2í4X.î®ZßPE</w:t>
        <w:br/>
        <w:t>¤@nFß&lt;#Æ#Lµ³¦øVY¤{fÔ¬#B#</w:t>
        <w:tab/>
        <w:t>eåOn#zrÍÔýôµ&lt;G=7î|Cái¡#¾Ùa(Qå:C&gt;öo~Çã\ZU²~ä^ÛVýædû§è+»#J¦#1l#ÕÂÝîÊM¢#&gt;G7p²*îY#Ò# Å&lt;YØ3Ù,=¹pnQbåG§'ðp¹q#$»#9}#Ni£Ñ´{½##hVÖÚå.aß#¦Xö¬«»Ï~ß¯zô5µ#C&amp;c§¥ä#¸Y.###ôõ&amp;¾o#ÅÊÔþGÔæ##PKÝÕæ±##ÜëQÃ#ä4ö6³mÜGLæîn-m!WkÂI&gt;Hóß|~##í¹«K}jã&lt;4fcMâ#Y#kkdÓ¡Þ¤¶ñF®%yÍÔ±ÓË&amp;#°°ô8®÷ÞsÜ1upÎ#m5ûôfGs!÷í?JôË/#]ÝX')ÃªòÆ#.;y#îpî_ídé³æ±v#Ðæ¯&gt;ÖLÏ=´Ð¹ò£}#½ø#</w:t>
        <w:softHyphen/>
        <w:t>cOk#ÌO#(eÆ6_¥Ò©#%%#='vsZ£Ù¢¢ B#Ð§&gt;Ï]Ã.Øã ##I³É' #íeµ+]#(^*FXÅj£OYw£##ÙpOaõ</w:t>
        <w:softHyphen/>
        <w:t>Í&amp;åÚxn0##zÿ#¥sgXª±RKdo#*tÒîzÖ/xC`</w:t>
      </w:r>
    </w:p>
    <w:p>
      <w:pPr>
        <w:pStyle w:val="PreformattedText"/>
        <w:bidi w:val="0"/>
        <w:jc w:val="left"/>
        <w:rPr/>
      </w:pPr>
      <w:r>
        <w:rPr/>
        <w:t>0Háò)÷Èn¥</w:t>
      </w:r>
    </w:p>
    <w:p>
      <w:pPr>
        <w:pStyle w:val="PreformattedText"/>
        <w:bidi w:val="0"/>
        <w:jc w:val="left"/>
        <w:rPr/>
      </w:pPr>
      <w:r>
        <w:rPr/>
        <w:t>Øñ'#ù°µ9%&amp;´W:1WúÒkvi¬hÐB7"I´f³ÒEf1Ã+ýà;W CØ¥##YßùVÖ/&lt;9èÈ#j###¹#² Va#!#aPñ®#Á#WÒe©¬&lt;]Ö§g4]#³¹ðàY`Ô r©c#ÐsèG5çøviC#m¬Ë##÷#¶#¼q8Z;3Ãcí§#Ë/ ±Di##t³¦8Ù#ÈN d_£R©</w:t>
        <w:tab/>
        <w:t>Ð.èøÙÅ{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ÄÒ®÷/ó|çÚÒ&lt;Ù®-çB#¡äH¤##ÕÏS#ìÔz#û86l\Ý\[ëN&lt;ØatDV|##s¸ýEyö»n&amp;Yáq1####IÎG§Zß#J#B=Qêáå</w:t>
        <w:tab/>
        <w:t>MUTE#²ùI#fY##+#õjÚ$·nË##½`zW#©.e#y#W5nT\Ó¦Ô</w:t>
      </w:r>
    </w:p>
    <w:p>
      <w:pPr>
        <w:pStyle w:val="PreformattedText"/>
        <w:bidi w:val="0"/>
        <w:jc w:val="left"/>
        <w:rPr/>
      </w:pPr>
      <w:r>
        <w:rPr/>
        <w:t>ÅÜÒ,+lìµul´Õ«Ñô»¸äXÜ1#v##×¹Û&amp;ô#)&gt;Toß^Z_XC4S#@û@##"¹¶DË³#p¹^S#kå³}W#¢ôg¥©IJ$¯#Nª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·}ªõumEÁ´³¸hc$ÌÑÂxàã¨õÅ~yÆÆK³è)%#{I#×&gt;#ñ#CoåiÓ#9iæÇäôæ£áïÄGÈ¶µUóÄ#</w:t>
        <w:softHyphen/>
        <w:t>íÌpùmAb~_Ò£#ZT¶¦q´¯Í#^ÇÂréÚ#Ö¯áäÝdh#¨Ï'rä#ô5éþ:ðFäi×°ø×H9lÄ¦]&gt;)'IeÝ´cÞ¾</w:t>
      </w:r>
    </w:p>
    <w:p>
      <w:pPr>
        <w:pStyle w:val="PreformattedText"/>
        <w:bidi w:val="0"/>
        <w:jc w:val="left"/>
        <w:rPr/>
      </w:pPr>
      <w:r>
        <w:rPr/>
        <w:t>Î#o-#&lt;^#u³#ÖÇê:#-/wj#`Ú#6#oÇ§ã¥g-¯àóÊÙê#ÈÀy#4¸X9çâ#}fOUpÉÔV¹æfÔ¹§°6£áçi!Óô#-,Y##Ëzp:×?sâ8#6·´#Qó#5¾Ý</w:t>
        <w:softHyphen/>
        <w:t>õ"º°õ=2QÑ</w:t>
        <w:softHyphen/>
        <w:t>###Fv</w:t>
        <w:softHyphen/>
        <w:t>¦Ü^©N¯ö#î#u#2äsÏõ«#Ú.¨Üyúµ´*\£¤¬\Dª3~õå×Ëkÿ##º=8ogKÚE#¬xz9$òi#xåd</w:t>
        <w:tab/>
        <w:t>##¾Øü1YÆïÃ#Ü,Mw.Ñ±2</w:t>
        <w:br/>
        <w:t>êk×ÃÒ#¬·±#(TrD#%m;QiºV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k§k`&lt;®:zÍÄ÷÷#pÉ,ñ4N÷#ì#óãÕªý½oªÒ´º{#Ú6³çÜÍºY~Ód#ÏGû5ëUçÚ4{¸Ïï#õxæ¾^¶#C#é5©êâ¥)`ã}6IÖIf`¢#eÁ##z</w:t>
        <w:br/>
        <w:t>Ã¹ÔÞup#  ÏZtiºUæªlzmKÓ³èr7-Â,#È¬ðLH*æÇ^}qÇâk#P#HRy#GÝT¬- ÿ#*â«#zªK¡íª÷VG&gt;nî#n#LaûNÆ··»H£×'¯OZí¼?á9&lt;E</w:t>
        <w:softHyphen/>
        <w:t>Ú¢Z#mm¦lÜ&amp;õÈê#¿JÓ#}_</w:t>
      </w:r>
    </w:p>
    <w:p>
      <w:pPr>
        <w:pStyle w:val="PreformattedText"/>
        <w:bidi w:val="0"/>
        <w:jc w:val="left"/>
        <w:rPr/>
      </w:pPr>
      <w:r>
        <w:rPr/>
        <w:t>[us#Õ«Ê»â°X-,à[ee#/åu5º·c$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br/>
        <w:t>ÄQ8÷#ò¸,tëâ4×S¯#ý&gt;fpúçí&amp;9¥òÊ(Þ±ÀñÓ5öé#ûAT#æ¿½\#Ù¯£«Qû#N#Ú]:jzHã/m wi#Ã)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ò#î@Ç|Õ#FºI#ñ¼c&lt;ÿ#úëÒþ³T§Suc2x¨Sâ#dºI-Ç-²8K0ÿ#TqÛ¼Ípo£I#iL¶ó:$af8éêr+»+Ä¬##Év9ëÐZ:##Ç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#*$l´w té[Ë [ÙÌ5#rÏ0aRÿ#ëó\Üæ</w:t>
        <w:softHyphen/>
        <w:t>z÷§Ð¬&gt;</w:t>
        <w:br/>
        <w:t>#çíå¹ØhÚ]ô$D²æy¹0#=Fk°ÂñiIu¨ÜÙÚÅæî#§#ÈôÅ|®`Ôó#^=OQÕ§-#¹ÏÞZh¶«o57þ¬Tÿ#»Þ¡¹×mVØùv#n"\,e×£tåTdxxUkË##³âmGQ;Ë«f¹ÝWzÄ©ò¨ãpP#}ëÎ|#9×üwm3LòÌ÷òÛÛÆ®s)S$z¸WVo(Q:}#Ýe²Ãc£R}Yú#¤B[ìQE!H#L1##Ð×Mâ#XÝX´ÅÂ#8#Ïé_QÇrP}OÒ«aá#TUûM:Ú+ÈÌó##èÅ##{#j£u'¨</w:t>
        <w:softHyphen/>
        <w:t>±òÙX#Ý#ÞSÛ?¥|.?#NX¨ªkcë)QR?ð-ÃÈ&amp;&amp;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´p-àU£###31©Z1¤Þ&lt;ºØ#W¨¦ÎbæèÈM³F6Ì¿3g</w:t>
        <w:softHyphen/>
        <w:t>t##Âe</w:t>
        <w:tab/>
        <w:t>1åOµ}?#f#ÊMOc7Ëé,&gt;µËhdåäMÌ²#.«÷On}«ÉõKËÿ#·X®#E*#ÜîAÏzûÜ»#F</w:t>
        <w:softHyphen/>
        <w:t>YTèùÌã(§&lt;</w:t>
        <w:br/>
        <w:t>¶ãVîò#®æó#sÖ:Æ©&lt;%#¿N#«</w:t>
        <w:tab/>
        <w:t>ò¸¯©Ãc#NLølVY'#g#Ô¶ÑZ]CªÍöÈÎù¥#ó#w9÷¯XÑüuâ#</w:t>
        <w:softHyphen/>
        <w:t>¶««Å©&gt;t#Ð#ªXõÜ#qí^~+7Me¡ÄòYÊÒ{#«ñâçÂÖZN£ei4V¤Ç#û##õ#ñòáâÿ##nk##¯&gt;#nHq=ò9ÍtáÛÅRS{#Ë«Å{#ê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zÜøfæÌ:¥Êñhe##\:B)#Xø|¯,hzÄ¥wyö÷ Qôï^Ö###â¹©½#R6#\»</w:t>
        <w:tab/>
        <w:t>j&lt;#}©Ù</w:t>
      </w:r>
    </w:p>
    <w:p>
      <w:pPr>
        <w:pStyle w:val="PreformattedText"/>
        <w:bidi w:val="0"/>
        <w:jc w:val="left"/>
        <w:rPr/>
      </w:pPr>
      <w:r>
        <w:rPr/>
        <w:tab/>
        <w:t>¯-#èiØ#=v#}-á¯WZÆ¿¦·&lt;Qgp¢Ç&lt;W</w:t>
        <w:br/>
        <w:t>Ç#Å</w:t>
        <w:softHyphen/>
        <w:t>|##¨`óuÊÏ£Ê1#§.üBø[âí#Uxm¡}] ¶2Ë##æ#®1Û¯QùW]h×#öK«9¼°isoO¯`kÊÆÖ®áx#æAZ# ý©ó#Å»}/OÉ»e#\°¶à$þkÎ¤##Ñôû#ký·%ôè 9¥.#ä#g§</w:t>
        <w:softHyphen/>
        <w:t>{#n"¤(%ÕÑm(lwÚ@ð#V©#iz¿B.!v¸#5</w:t>
      </w:r>
    </w:p>
    <w:p>
      <w:pPr>
        <w:pStyle w:val="PreformattedText"/>
        <w:bidi w:val="0"/>
        <w:jc w:val="left"/>
        <w:rPr/>
      </w:pPr>
      <w:r>
        <w:rPr/>
        <w:t>ä#ÉëÐ×ae#)häy£</w:t>
      </w:r>
    </w:p>
    <w:p>
      <w:pPr>
        <w:pStyle w:val="PreformattedText"/>
        <w:bidi w:val="0"/>
        <w:jc w:val="left"/>
        <w:rPr/>
      </w:pPr>
      <w:r>
        <w:rPr/>
        <w:t>µD9òõ¯«Ã¿h)##RzjÌëâð¥©K×í.aUÛåNµô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YL#R###}E{µ°°#Wê[^PÆF#zÝà-*#½JÖÞæÔ¡#+J#9#søVoü;bu½NX§Ù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ya</w:t>
        <w:br/>
        <w:t>ü_4Çb05gR[\û5##qÞáÁÝX½«1X¦p~á#+#R{©d@ñÅ</w:t>
        <w:br/>
        <w:t>ÆÍ&gt;ãÇÒ½¬«#</w:t>
        <w:br/>
        <w:t>¸#k6aa)Ê¢Ea#§êvwí</w:t>
      </w:r>
    </w:p>
    <w:p>
      <w:pPr>
        <w:pStyle w:val="PreformattedText"/>
        <w:bidi w:val="0"/>
        <w:jc w:val="left"/>
        <w:rPr/>
      </w:pPr>
      <w:r>
        <w:rPr/>
        <w:t>=ªíªb®#¬n|ù#ºãÛ¥zØ7#UÏÆK÷|§#â{Å.ÄQ#Yå2*õÚ=?yká#©HH#¤#Lû¸üý«õL¢(ÓÐùlê</w:t>
        <w:br/>
        <w:t>ñTË#RÚ8£=Â°#?#ÛÐüQ¯è²&lt;ö®âyP#LdqîúXQ¡Rø§ºGxÒ¡iu=Bëâ"Ë¡E»@°þâáK¤¶¡c#uÀÆ0kÈü]â#´ùgGÎí¥ó#</w:t>
        <w:softHyphen/>
        <w:t>åm?Ý5ùæ##S#TÅKcº*GÏºïî®aH##ì@Æ!#°úw&gt;õÂ^\â·¸ûrÆ¸&gt;|</w:t>
      </w:r>
    </w:p>
    <w:p>
      <w:pPr>
        <w:pStyle w:val="PreformattedText"/>
        <w:bidi w:val="0"/>
        <w:jc w:val="left"/>
        <w:rPr/>
      </w:pPr>
      <w:r>
        <w:rPr/>
        <w:t>##¹=8¯F</w:t>
        <w:br/>
        <w:t>y~#wÞ÷:#]I¥ÜÛð½Ô³k#g¸Ë#×Ì@£µõGí-¥Ô´Ù¤#0Ý,òäÅê*åÆÖK#N5wµÏZº#</w:t>
        <w:br/>
        <w:t>éÄ[ÔdÖün^K!2ØÝ3¤R&gt;Ýä·Aé]¿5{Hï`6LQ"µU#çæ#X~¸ñ4ðøúRº#ùrÒhÅÿ#ú;gMAÖ5"2S#¡Åbé;ñ#¥üBÖìÇnÅ£¸á íù#^Y#Rö4ºUpI¾§a/Å</w:t>
        <w:tab/>
        <w:t>åA©[YÜîA'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tÁ#*ªx§Âw×&amp;kÍ2òÚ###û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&lt;¹#¨ö¯##5ç¶¨J¬çWÞ.G¥i</w:t>
        <w:softHyphen/>
        <w:t>}¨xsT##¨¦æMþ#¯¤Á¬ÝêÉ«Ø=Í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#e Ö\/F</w:t>
        <w:softHyphen/>
        <w:t>#LªË¡Á#w¼1ow8#æ5X´##ÑkÀ|[c¨ØË#òI#BÂ3</w:t>
        <w:tab/>
        <w:t>\#Å~ÃÃY</w:t>
        <w:softHyphen/>
        <w:t>&lt;~=á'º&gt;w##C#Íc&gt;vóKF#à/cY#¥È¶ÀPâ]÷#bÇ`~8¯2XÁÆçÍó'+Êsq##+ªÉ6ò</w:t>
        <w:tab/>
        <w:t>r##Nüªö#3""#`F#?w&amp;¦J¸º1®Þ¨têU¦ªI½</w:t>
        <w:softHyphen/>
        <w:t>Üw#ÛÏlDvåb2à#úç½cø åÂ;ya·fÉ#</w:t>
        <w:softHyphen/>
        <w:t>ÕniEnÓ;ýTRìr#E+ÊÐ ºQæ\íÌ#@O þµqf6ÝUº#8ã5õqS</w:t>
        <w:br/>
        <w:t>p¤õ±Ó;Î#ÜÚyÞæáR</w:t>
        <w:tab/>
        <w:t>!·##$v#&gt;çô®ÇHHã¹ó##Ìã£WÆÔç#¦ö/.¨ÕU#ô=³Á»×-cû*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&lt;"c</w:t>
        <w:softHyphen/>
        <w:t>P×¥FÕ#FÏ;[Nâ# r###?Þ#Æ¾[3Ãá</w:t>
      </w:r>
    </w:p>
    <w:p>
      <w:pPr>
        <w:pStyle w:val="PreformattedText"/>
        <w:bidi w:val="0"/>
        <w:jc w:val="left"/>
        <w:rPr/>
      </w:pPr>
      <w:r>
        <w:rPr/>
        <w:t>¶µg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áØk3Yc{###»A! 5¥cã#ä8Þ_2u#@¾X#nH#Ï^ëñ×áR²</w:t>
        <w:softHyphen/>
        <w:t>M#iÌ¥#òÌè,&lt;oh©e©#no#: t#³Ï¯jê#¾Ò§uk9b¯ò4 +ïÿ#êÍ|¥|#+/Æ{Hì}CÇS</w:t>
        <w:softHyphen/>
        <w:t>A3J#gwY</w:t>
        <w:softHyphen/>
        <w:t>'2»á¸U#µè¾#ñ&amp;¥¦Z_Ï§^;É4</w:t>
      </w:r>
    </w:p>
    <w:p>
      <w:pPr>
        <w:pStyle w:val="PreformattedText"/>
        <w:bidi w:val="0"/>
        <w:jc w:val="left"/>
        <w:rPr/>
      </w:pPr>
      <w:r>
        <w:rPr/>
        <w:t>ç¤Y%ôÈ&gt;ôyV*xæÏÍ0ÄSM#{¯x³RÎæîxí#~Ðé##{óÚ¼NãÆÒ#3#d®0ÆG;·#ëì²F2æ«Ôøüç/R-ÚøªÙÖy#M³¿#J3»Ó#¥U»×t) x®4øáe#á#î#},`ªE¨#:ðµ¡_#Ò¤ðv¡*ÀúMô#8##å:ö#Lâ½#Ôø2æéÌÐ¼RÇjÛ óvÄ#w#Ó5ó9³«ªaJX¸T9ü7¢ùw#:V¡´M&gt;ôµLàîçµRÕ¼7â</w:t>
      </w:r>
    </w:p>
    <w:p>
      <w:pPr>
        <w:pStyle w:val="PreformattedText"/>
        <w:bidi w:val="0"/>
        <w:jc w:val="left"/>
        <w:rPr/>
      </w:pPr>
      <w:r>
        <w:rPr/>
        <w:t>&amp;ÈjCOâÊBLªî#&gt;ëÇ#</w:t>
        <w:tab/>
        <w:t>a"£¹êàs</w:t>
        <w:br/>
        <w:t>©&gt;s#0(</w:t>
        <w:softHyphen/>
        <w:t>#ïáK&amp;Ð¹ô«A&amp;Y1#§p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3Ç</w:t>
        <w:softHyphen/>
        <w:t>yÌ¶¬(9H÷òìÂ#aï=NóÃ¤dì#àrM{#Ø^]§Ï-¤¿g}¿Oþ¸¯ÊñªQÇºèûZN0À&amp;Ê#K#EVË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ð©äF/òÊÂ"¥Çé_ç4dó/lö&gt;Ã+§ËæZg#ü®ìD##:V-#8Å3¤cæãfExù·úºzÊ¤§"«Ìì#há#O,#Ã9¬»²8(Ì#Y#nõÙN1{Z#qçGWáxâ¸îéá?%###èO¥p÷qÃ6£w©M#"Û´Lñ½£é_¢åø¹eä]YùÆ#Æ¦cV¤º\ðë¹@Ôety:ªXà¯°õ§Oy#¦ñÅq#»d#©üe1ò+õ7),#+Gª&lt;#ÒP«RìJ·¥$LG##ÑË'%{õíÅnéºÌV¶Ï#p$2b</w:t>
        <w:tab/>
        <w:t>C/*8&lt;~8lEJt,#fùY»á»+U#¥=ÄËö¥iTÊ!ÏJ+íF#E/lrÌòsø})ã1ª1\ç*#½(^</w:t>
        <w:softHyphen/>
        <w:t>ui+&lt;1 @#d8 úW=uo¦[¨I&amp;D{Ë0#R¥}Y#bpjI#§Vå0_C³#î-u#î cÄ«&gt;oMð\Ê'â#~Y£g#ú#ZÇÙF</w:t>
        <w:br/>
        <w:t>íêéb&amp;äHð×nmã)</w:t>
        <w:br/>
        <w:t>²^áSäù#3õ"½/Ä#&lt;º#kd4¤î#%</w:t>
      </w:r>
    </w:p>
    <w:p>
      <w:pPr>
        <w:pStyle w:val="PreformattedText"/>
        <w:bidi w:val="0"/>
        <w:jc w:val="left"/>
        <w:rPr/>
      </w:pPr>
      <w:r>
        <w:rPr/>
        <w:t>#`¶?¼Hê=¾ù¶i¬ñ,õq8©Ó¦ç^h7ÑÝE,V37I¼µÄsÎ##Þf[)Ò_0´éq# 1&lt;òEyYÇ¶(ÕçÝQT#%#¨«u£@òFÈ?(ÆEgbéîÂhâ@_åãþU¦#:«#ÚoDtÇ</w:t>
        <w:tab/>
        <w:t>5#=</w:t>
        <w:br/>
        <w:t>ÖÚc9¸0¼k»]Ýñëï]§ü#gz¯+#+}¥X×8`#Óø+ÖÁgqúÏ2gÎç¸*n§#ñ#ºâg#n</w:t>
        <w:tab/>
        <w:t>ó</w:t>
        <w:tab/>
        <w:t>]¸c^E</w:t>
        <w:softHyphen/>
        <w:t>h÷#REom#å|¤Òä#$óó{ö¯²£T5'ÖÇÌâp&gt;Ã</w:t>
      </w:r>
    </w:p>
    <w:p>
      <w:pPr>
        <w:pStyle w:val="PreformattedText"/>
        <w:bidi w:val="0"/>
        <w:jc w:val="left"/>
        <w:rPr/>
      </w:pPr>
      <w:r>
        <w:rPr/>
        <w:t>dy´Þ#¾uò5#¶kIÛì×# ;Çb#Ò¤ºðÍ¥CnÙg`ÆäF#@&lt;ý#uR¦</w:t>
        <w:br/>
        <w:t>.#úIVQ[3{@ð&lt;kåJÉ-ÅÅ»·Í#Ú·</w:t>
        <w:tab/>
        <w:t>î¾Ýk£Ôü&gt;¿d¸¸Ijd]Xo\#£qï_#æ¯Z#è{ôð4}²]#</w:t>
      </w:r>
    </w:p>
    <w:p>
      <w:pPr>
        <w:pStyle w:val="PreformattedText"/>
        <w:bidi w:val="0"/>
        <w:jc w:val="left"/>
        <w:rPr/>
      </w:pPr>
      <w:r>
        <w:rPr/>
        <w:t>&amp;õfµC}</w:t>
      </w:r>
    </w:p>
    <w:p>
      <w:pPr>
        <w:pStyle w:val="PreformattedText"/>
        <w:bidi w:val="0"/>
        <w:jc w:val="left"/>
        <w:rPr/>
      </w:pPr>
      <w:r>
        <w:rPr/>
        <w:t>ÕÔ/$#I#ï#=Ø##_NýkF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®J©2ÿ#)</w:t>
        <w:br/>
        <w:t>J!?Ê½l##*#I6\¨PÃVæÓYx0[ÈìÈÀm#N</w:t>
        <w:softHyphen/>
        <w:t>{¦a#+*##L¨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#Å|6iG#]JG¯F³¯#g#q{c#È¶ð#1(#!õÍI6·v#)a)Ëà°\ycÚ¿7ÌñT¥ßV}&gt;YÕ«#¦jÝ\\Ï#&amp;âfy#t&lt;õîk#a¹¹¼!È#°qþExyNuNoßlz³Ê×±¹ÍxÊñ´ùb 3®Ìlîp*øÛÆ¿#ì¡}2òÖ#b|ÆYÎ[ÿ#Zûü³#*Õ#Sáó:</w:t>
      </w:r>
    </w:p>
    <w:p>
      <w:pPr>
        <w:pStyle w:val="PreformattedText"/>
        <w:bidi w:val="0"/>
        <w:jc w:val="left"/>
        <w:rPr/>
      </w:pPr>
      <w:r>
        <w:rPr/>
        <w:t>.H#$øU²¾¾ã·#Ç¸8Æ}ë#ÎúÚ9Z&amp;xq²S#òÂ½é©A{9#MX:qäcue·Ycx÷E##ë##zVljÏp##%¹#®sW¦ådqJ#©xwI¤(ÌêVP".9#ïv#~©Ï¦Â©¨ÊT#_µf#{;wàæ¾³#í°t8#%Q·}OFÐ|7¡Û¤ÊÑ^¥óÜ·òË¹&amp;^Ç##=«©þÌ+¨#daf0##Ã^¥.#ÄC#'%ÔÆx[¯Þu:í#@³ú[góO&amp;L¡°XvÍ{Váë!¨Z_ÁiºpP¬¡ÉòñÀÏækàs¼ÊµZþÑ³l#8û###£ã#</w:t>
        <w:br/>
        <w:t>ëV·^#{}&gt;5°»ÚâåÇ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d7éï\#µ¥##³Fc|&gt;#'@ÞåVÅK#´g+«</w:t>
        <w:br/>
        <w:t>råsË5ÈãW#³#d\æ¸#¿´G$Q[¢-¹m$cnÁíìËâ</w:t>
        <w:tab/>
        <w:t>9#²¯í+4Ë#+vXãÁã\Îr}G¥#ê·#"nk{ñ#ÄÇ¿5õ*Tëá%##[KÈÖ²¶+$³³y|¥ÁXØWIc§Ëyå¶ó</w:t>
        <w:tab/>
        <w:t>G###çö¯GÄ&gt;nú»æèÞ#µ6#</w:t>
        <w:softHyphen/>
        <w:t>ÔÑùSÃ##&gt;µèÞ3ððK{]v8Hµ¾»Xdt?15ËfÓ«MJ8#5ÌcR§SÏ.¼#y}#°ÛÚ¼*ÏÔxGN³´ò5#Äæ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Ç#Þ¿AáiÁà#Z1âÝ,L½Åóªér#ôËT-°#q»¼w®{Rñ#ÝØòGÙ.GJúJua´ìqå¸#«íjhwqé·#]Í#w#*É÷q]DRÍöØcKt#}"SU#ýjðx¥Ó%V'ÛáðÔe#g#Ì=j8êù#V6Ò#`8ô=À¬+2C#R&gt;#ÈB}Áë^V#¿µË¹ØóªEAò¢ãª#@r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§Kokq##ðYfß#÷¯6¢R4÷lt¾#ì÷k2Àb®Iã¥{Wõ ½VVÄr¨@ÍÛ·ó5ùÖkªù&gt;ó#¡À*K±ÒxO #lÂå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ç`x`Ý,kQ~oÈ×Îñ##¦##ó=#¢?e-Ó.Û¼×#&lt;#¢</w:t>
        <w:br/>
        <w:t>vÇ"¤[u#o2A&amp;ò»³#Ò¾^®##2ì}%[EÚ#w#mR¨T1m</w:t>
        <w:softHyphen/>
        <w:t>Ô^O#ÉÑ¤nqÍ[ÁN#µ^Ç#j±¡#hÎ§Â,u#î###5ß!qËß5kÇqè#ôô#p#¸#åÉçÖ¿OË°¯%n~]Ö\÷ÝÙ#k×rAwwdMí°÷3ÿ#y&gt;»&lt;#Ç8°Ã~a¨Í1ò¥+2!ó.-¼vTï%##ZÔ#"ÙgV&gt;Pá¹Zú:Ñ¨ëÂT×Sáó#ýbå#³·îà#òKy2w9Í{#ðÃa8eÇ#PÄuÿ##µÙOë#£Iì®]5ì:£ò)ÙLdowÎÜp V[ZÜÜ#^Þä£#åÜ.N&gt;ù¶c#Ò#£ÂÏW ¸#</w:t>
        <w:tab/>
        <w:t>$##K#*HèØÆ:¯fóÈ#I# ü'¸ý)áåËAER¦çïÄÑº¸g;#</w:t>
        <w:br/>
        <w:t>7 =O</w:t>
        <w:softHyphen/>
        <w:t>`}®VÇº)Û#ZO?Ç5åã#Í.X#¾#®ð¼</w:t>
        <w:softHyphen/>
        <w:t>&amp;¡ooÂ³pYÓÞ±&gt;-ZBÃ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^À`a_/àd¹j@õT#q1¦Ïu#UA#æ&amp;#çnÜb°â^d3#"#l#ðkØµ#)n}5DãNÌö;{ òÛ¸¶Sü#¯</w:t>
        <w:softHyphen/>
        <w:t>#4q¸ /#âÂ</w:t>
        <w:tab/>
        <w:t>yÞ+5T£Ì#¢õdp[ÜLfßp@p#Õ3#Þd¤Ëµ~BýÚ"Ûv,Uºv£#a»#¹ü±ýj#yY6#Vý¡\"#Îº ×)Qi;²e°äÃ"©</w:t>
        <w:tab/>
        <w:t>å÷5^Õ\#í#ä##Õb¬Óò\¹#@©Ã íX·</w:t>
        <w:br/>
        <w:t>måMÀáþcÏJÞ:-#+ÚexíÜ#,K##f&lt;µÄ±#g?(ë»Û#MÝÜÑ««#.x¥.#xØ6&lt;²1ýj´:</w:t>
      </w:r>
    </w:p>
    <w:p>
      <w:pPr>
        <w:pStyle w:val="PreformattedText"/>
        <w:bidi w:val="0"/>
        <w:jc w:val="left"/>
        <w:rPr/>
      </w:pPr>
      <w:r>
        <w:rPr/>
        <w:t>âG#®##ð*¡+hbãiXÐhÑeäýæT#b#Î·#Ã'#¾R¿&gt;;TÉó;PWÎ¯s%¶ÈÂFX+¨ê&gt;µ^+i#dÞCÈÎvùcïúPÌfì¬]%*Í'ÞêPsX±#«äM#y#.OQZSg#3$8x#ù#ØYUOÝ©ï!] J2Jÿ##ÀQÚ¶r\¶FÑºE;pwÉºbÈÉ·ÉÅ_ã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DÊïëPS[âÔ\»*Ú</w:t>
        <w:softHyphen/>
        <w:t>ºn(¨%-|</w:t>
        <w:softHyphen/>
        <w:t>q#}£#c*ó#Mk#es#E%©#òÆÈêAI#Ú</w:t>
        <w:tab/>
        <w:t>nô±y#Æ\##¤#sÿ#Ö¢z«#ÛHÔµ#ÈÑ#äl#Ù!*ä¶_gl²G)t##D~êûÿ##;#hÚZ£-ß#'$! R¾#þ4Vºw&amp;éHØ$\DË¸F?</w:t>
        <w:softHyphen/>
        <w:t>+E;È9)r¢õä{=Ó²GçG&amp;É#(</w:t>
        <w:br/>
        <w:t>ÇÔSWî, #ÛxÈ®FÛÜÕFîærY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:#M#%l - mWÎO</w:t>
        <w:softHyphen/>
        <w:t>t^ÊÄI%£,À##«##»pÇî})òN©#mÑÜ@#ÔÛ[+_RrZr¯µÌb&lt;©+Ãÿ#TÌòù¯#Ý#íÊ mü1NÏsªv²$µf¥²#êí¼V·{q¨[#Øã#Þ¡É8è9;Ä#1¨%7#Äez#K#±veV#ñíY-]O É$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]È#ýÞ8#¬×N'Tv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:Þ¶yLª¶Õ[A1Góbå$#'##¢®T,¼i#®óÊJ'ðm{×&amp;·hZ&amp;Ü##0ÙZÑVY#q¤±´³#gÀ¬º#æ£¹7#)dÞ6õ#`ÒµõÌ³åyX$ùÜO\þuÕÍ#Z'l%#Fè¡+9ó\¶?½</w:t>
      </w:r>
    </w:p>
    <w:p>
      <w:pPr>
        <w:pStyle w:val="PreformattedText"/>
        <w:bidi w:val="0"/>
        <w:jc w:val="left"/>
        <w:rPr/>
      </w:pPr>
      <w:r>
        <w:rPr/>
        <w:t>yf±6$1îf#m=#5®#ø.)¨Ñr9[²)j¨S¥:Õ#9Ú#»a#5ÑVVØø|TÝÛ=GÃz{E#ù&amp;)|Ìù</w:t>
      </w:r>
    </w:p>
    <w:p>
      <w:pPr>
        <w:pStyle w:val="PreformattedText"/>
        <w:bidi w:val="0"/>
        <w:jc w:val="left"/>
        <w:rPr/>
      </w:pPr>
      <w:r>
        <w:rPr/>
        <w:t xml:space="preserve">#DýG#®¾o0yf#®#;òväWRjU=ã·)Pl©}|æ ¾J*#KàW;¨H#Íi#3¸¶&gt;ç¹®ºjÍ&amp;zõ4vf@RòJ# </w:t>
      </w:r>
    </w:p>
    <w:p>
      <w:pPr>
        <w:pStyle w:val="PreformattedText"/>
        <w:bidi w:val="0"/>
        <w:jc w:val="left"/>
        <w:rPr/>
      </w:pPr>
      <w:r>
        <w:rPr/>
        <w:t>#Ù¡|Ç+½p#\°õ5Õw{#mlzÞ¶7?gdQE#·PrKç¾kÐ%Ó</w:t>
        <w:softHyphen/>
        <w:t>í#ßË¼ð@µ##OóÅ|#a¯K#ÓØô°T!9{IìÊ/ #JÒÛ##åëU$¸¸#\@Ê«#éSF¤ª4ÙíÐ£#GÝ#uÝel$³K[fµFJ#W#àûÕRÞF#¢ÊH.£fAÿ#/zô!MGßFÉ¤ýã1ÞxäHöD³~ðÆ8#ö§Í,1È6#1</w:t>
      </w:r>
    </w:p>
    <w:p>
      <w:pPr>
        <w:pStyle w:val="PreformattedText"/>
        <w:bidi w:val="0"/>
        <w:jc w:val="left"/>
        <w:rPr/>
      </w:pPr>
      <w:r>
        <w:rPr/>
        <w:t>Øô</w:t>
        <w:softHyphen/>
        <w:t>#NìK#ç0J@#d]¤Þ®C¨Ýy#vÅ¿sp#Ë\ò¸çRIû¢[V.G+¼O#Ý0oÈ&amp;9òÇ°ô¨!¼×t#Í'Ú#½#,s×#ZT¾¹º#,]Ï´?dÿ#</w:t>
        <w:br/>
        <w:t>&gt;·ª[^\Z</w:t>
        <w:tab/>
        <w:t>#ö#ÌxÞ#c#u¯ÚÏ#i)o</w:t>
        <w:tab/>
        <w:t>ÊÕØÐÛB##àc·=wÐÆ¯oÈÃüFÇ¹Ôö#cÕ ##Ö"ÄJH=+[fÝ¡###Ú# ¯Z½W#^=OÌp#9S:cg%T+r</w:t>
      </w:r>
    </w:p>
    <w:p>
      <w:pPr>
        <w:pStyle w:val="PreformattedText"/>
        <w:bidi w:val="0"/>
        <w:jc w:val="left"/>
        <w:rPr/>
      </w:pPr>
      <w:r>
        <w:rPr/>
        <w:t>XdpWh*Àr§¦+¤ç#8u:aQQ#*Äà+´¡}ë@m}ÂL#eÀ#</w:t>
        <w:br/>
        <w:t>êÃVx]î\T¹Rz6Ä$RH#UÂªÓ½#a#fÉ(#B:×£Ìå#)ÊRz#76Õ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7äâ</w:t>
        <w:tab/>
        <w:t>##</w:t>
        <w:br/>
        <w:t>##¥9®iÖö©ÐêV.pæÄ~sÍ;¤±£(PTàö«*.##+#ÐTis.¤´%M#ÃeXâU0$`¸Q×Ö¬ZK##+J¹</w:t>
      </w:r>
    </w:p>
    <w:p>
      <w:pPr>
        <w:pStyle w:val="PreformattedText"/>
        <w:bidi w:val="0"/>
        <w:jc w:val="left"/>
        <w:rPr/>
      </w:pPr>
      <w:r>
        <w:rPr/>
        <w:t>&amp;&gt;aô¨¨âõ?¯"ã{D-]rí#Ó÷ÖªºA.åUiB³#Ì»y#ÿ#:¡r¥t6K¸Ñ</w:t>
        <w:tab/>
        <w:t>ª#ÅX¢hÃ±9¢ýâ#Ñ&amp;Üã÷7w#Þ"^&gt;#¡ÄyÇ${Õ#¸kûÉAT¡$èdã#KDi#§º_µAt¡v,æ1#\</w:t>
      </w:r>
    </w:p>
    <w:p>
      <w:pPr>
        <w:pStyle w:val="PreformattedText"/>
        <w:bidi w:val="0"/>
        <w:jc w:val="left"/>
        <w:rPr/>
      </w:pPr>
      <w:r>
        <w:rPr/>
        <w:t>ÞÖ¡T¼¡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RE#</w:t>
        <w:tab/>
        <w:t>ïÍ3e5k3vÁìåÈ##¿jç##ÿ#ÒX'</w:t>
      </w:r>
    </w:p>
    <w:p>
      <w:pPr>
        <w:pStyle w:val="PreformattedText"/>
        <w:bidi w:val="0"/>
        <w:jc w:val="left"/>
        <w:rPr/>
      </w:pPr>
      <w:r>
        <w:rPr/>
        <w:t>"ìU#O#ÅcR]©4Ñ#Ì##-öë# #°wÆE$#c¶`cr&gt;m£õ¬#uï3Nb³(R##oÝ#z´¥E3#µuu(»G1¶9#r)#øJÂÔ4Ç÷O#Ì#&gt;ÞÆ9</w:t>
        <w:tab/>
        <w:t>6Øáq#mµA#Vª#XÒlB#CveÞFÊdL#J1éøU¸"#Z=È·</w:t>
        <w:br/>
        <w:t>#!'Äÿ#:ìl´w!½RHçWDÞ##d=##©«b\Û#O#ÄdÉ½æP{qÅdµv6¹</w:t>
        <w:br/>
        <w:t>I#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qÞó!#¸#ÃzÖÑ\ªÆs¢¬</w:t>
        <w:softHyphen/>
        <w:t>#%]#`CtRÇÎ$#n`~eQõ3jì)IÞè¹</w:t>
      </w:r>
    </w:p>
    <w:p>
      <w:pPr>
        <w:pStyle w:val="PreformattedText"/>
        <w:bidi w:val="0"/>
        <w:jc w:val="left"/>
        <w:rPr/>
      </w:pPr>
      <w:r>
        <w:rPr/>
        <w:t>äQÌêöþcl*2Ü#:ñMhÖvduTe@H#îô5Ã(Ùß©é·x]î#V9#:ci$ýêW#ò&gt;pàQ7+#Zut#,f&lt;þõÎ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lã,öðay9-Ë</w:t>
        <w:br/>
        <w:t>ì´&amp;H</w:t>
        <w:softHyphen/>
        <w:t>q#]ÜÈìà3C#ù¡&gt;çÞI`ÜÌÅ#l îÕ#~ùRÊ~LS1q(Læî«j&gt;RÍ#G¥uù¢#üÄòàrÊ&lt;Ò[¯P</w:t>
        <w:tab/>
        <w:t>#þU:È²;Å×g!¼¾#z}kF½ÞftÒ¶¤PÅ"âC#Ù#eJÕ~E#Grz(V®YüFíE¡ðµ½ì»%#DÁJ¤ÛI_Ê</w:t>
        <w:softHyphen/>
        <w:t>£036ù#±"ô_JÕùNZÌ²8#ìÚEq#b²É¹&lt;\æ´¡ux8gÛÎ#&lt;Õò5¹Êæ</w:t>
        <w:softHyphen/>
        <w:t> Ä8D·@#%ÜÛQéV!¿£</w:t>
        <w:br/>
        <w:t>##Î|Ô!í×¸éXTååm#ä¶e¨fx¥|ÛÀöò`ù0ñnÕ]$#go0ßÄW#Ep¥fÙÓ9)E4I&lt;ööÊ²Dr¼ûÆ@#O¶zf£»§ehäT\çÒº ù£s.k'8¾päL/^Nhº3[³Æc2 uÏ`j]#8¤g¨P0ã§</w:t>
        <w:softHyphen/>
        <w:t>k¤É#</w:t>
        <w:br/>
        <w:t>#6íùO*+:A£5´BâØZÆXK´©$3Èqþ9ª7¤m_|K#÷MdÕõ8gñ#£O(Û*yî[qÍTØÖÆXf·gÀÊÈOî#°¦uQÕXÐºCl²Y]GnÛFá"î8î#¨lãw#]ÉãvWb¢-¶îi?r7,ùÂIÐ³b#ÀÀ#µhÍjBÜºLÑÆ#1##+é\õ¯m#ú²÷#ã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´!=ÿ##</w:t>
        <w:tab/>
        <w:t>c7j#fTR#'·ãM]ÃSG#íci g6Èc#åeaÔg¥gê#IçË°#&gt;ö\õ4R+M#³+8DEºx¼©el#UØî±</w:t>
        <w:tab/>
        <w:t>V@ÑÜ(Þq##ZéqRCÍ¯mM¤©#óv8</w:t>
        <w:br/>
        <w:t>Z?õØ#¤@¸a#Uä#s%5'Ì]</w:t>
        <w:tab/>
        <w:t>Ôo1ñ 0NÛÔî#ß#Æï</w:t>
        <w:softHyphen/>
        <w:t>TYD2YÀ¥#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àÛõÅ#&lt;l'¹-ÕÌË,ÖÐÃ</w:t>
        <w:softHyphen/>
        <w:t>Er#²Q½ý8¨´#ufÆ^M#ükR|Âq´µ#òüÈÖDvYc¹VpÇ#`ëVå$Û¢#7y²#ó÷##OÓò®Ô\z##c#²[ &gt;lù¤äÒO}#²M:;xCÛNY¯a_EnÇ×#¨ÆrÔÑ6Òd</w:t>
        <w:softHyphen/>
        <w:t>Ã4!w#.GG©o®f¸r¬êþK¦?qXCGÊ¶¬Ï»Y#"&lt;#À# óÏµDÊð}ËO-ÀY'óó{WT=ýÕÑ»fnçòãK_Ü¤¥Zà¿$°##z|¿Î¾óø#£LlRå°»¢#(qsÓ#ó¯±á¼©TÅÆ¼ùúj#wì}E§Y´×0Ùy=ÃzÊþ</w:t>
        <w:softHyphen/>
        <w:t>s"¸ºæîXÙHÌl»þUÇ|Wïxü?Ör¸S§ö¬:Ò</w:t>
        <w:softHyphen/>
        <w:t>õõÆ®Èò#É¤»i¦L(ì#G$ï0V.#ã&lt;×Üa²ÏaÂz##·f¼·â</w:t>
      </w:r>
    </w:p>
    <w:p>
      <w:pPr>
        <w:pStyle w:val="PreformattedText"/>
        <w:bidi w:val="0"/>
        <w:jc w:val="left"/>
        <w:rPr/>
      </w:pPr>
      <w:r>
        <w:rPr/>
        <w:t>¶W[ea$#Sðï]V©ÝÙÊºâË1 M*¦Ñ\#æÑÁ¬N#|##1s«ìî:#¬&amp;##</w:t>
        <w:tab/>
        <w:t>E&amp;ò¤Ý&amp;#GÒ©jùåÜ´*#²¶KWæ¸³#K#ª|§¯W</w:t>
        <w:tab/>
        <w:t>C#yÇtÿ#j[L</w:t>
        <w:tab/>
        <w:t>0&amp;.w#`TðA$r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é¢ºq´!#3K±O)àñJ#6¹è#L-³§Jù;#</w:t>
        <w:br/>
        <w:t>¤Õ"~Ö_</w:t>
        <w:br/>
        <w:t>b#¯Ô#þfâÚ##¡Õ¸å##DTùs´Ó)eUÆ#×#zj½¥H#û#+#.X²k«#</w:t>
        <w:softHyphen/>
        <w:t>*#xÆG¿QRÃ´Ï;ñÕÄ###ÎÒvnr</w:t>
        <w:tab/>
        <w:t>#§ã\UÆeynn#rY¹t#ï</w:t>
        <w:br/>
        <w:t>þáÜ]'ò'</w:t>
        <w:softHyphen/>
        <w:t>ïúñ#6#¬k@óû#ÈÉ-±1àò#òkÕmÚ#"\³Me#{WéY^9rAMê|&gt;a|Eok#D</w:t>
        <w:br/>
        <w:t>¿3eF9ã#»</w:t>
        <w:br/>
        <w:t>Ï*ÜÄo#?#)ê+ÖÎêº¸</w:t>
        <w:tab/>
        <w:t>N=¹Å]È÷8µa#q\©¢SåØ9÷õ¥#UÆÃqòÀÄ#-Øu¯æÅK#ûcB*a"ÑËjöwv×ÓÎ9ÓåËG bUr#QÛJÎ²xhbu##Ëò±ãÌ&gt;ôo³öÑ1ÇPÿ#em|PäÈû</w:t>
        <w:tab/>
        <w:t>Ia#cv¯,¹u29_æGØy¿</w:t>
        <w:br/>
        <w:t>ý«ñ#vèMÅìW·¼û#ÙYC¼o%zgÿ#</w:t>
        <w:softHyphen/>
        <w:t>õ#øæ;(ÒpZ\#2{dqüëç|DÀýc</w:t>
      </w:r>
    </w:p>
    <w:p>
      <w:pPr>
        <w:pStyle w:val="PreformattedText"/>
        <w:bidi w:val="0"/>
        <w:jc w:val="left"/>
        <w:rPr/>
      </w:pPr>
      <w:r>
        <w:rPr/>
        <w:t>#ÑÝ3ÝÂbOÐêµ?#ó#®îÉ#!dè</w:t>
        <w:softHyphen/>
        <w:t>þ#f}sIñ=©]¶ûZ%Ci¨ØÜ#Z"&gt;élc#{</w:t>
      </w:r>
    </w:p>
    <w:p>
      <w:pPr>
        <w:pStyle w:val="PreformattedText"/>
        <w:bidi w:val="0"/>
        <w:jc w:val="left"/>
        <w:rPr/>
      </w:pPr>
      <w:r>
        <w:rPr/>
        <w:t>xTð~Ã#£.Ç-,&lt;µÄÓEY´</w:t>
        <w:softHyphen/>
        <w:t>ZÖÒ+´C5¤##](Ý°|úsøW</w:t>
        <w:softHyphen/>
        <w:t>h·#µ#ÄËµ##/êkò®$ËÝ#)ÇÔý7q#ÄÒJ~¨pìÎ±°ÊDÇ$þ4Ó&lt;#¼&amp;`£nÐ2 WâXêÎ!¹§A9ÓL|#FÌ6á$ÏÌ#õ#=ÔÃ#ÞN#}Ó_?®åQ}</w:t>
      </w:r>
    </w:p>
    <w:p>
      <w:pPr>
        <w:pStyle w:val="PreformattedText"/>
        <w:bidi w:val="0"/>
        <w:jc w:val="left"/>
        <w:rPr/>
      </w:pPr>
      <w:r>
        <w:rPr/>
        <w:t>ßD¸1è#ÈÑ#H$õ#sü«Â&lt;Zc{Y</w:t>
        <w:br/>
        <w:t>³#</w:t>
      </w:r>
    </w:p>
    <w:p>
      <w:pPr>
        <w:pStyle w:val="PreformattedText"/>
        <w:bidi w:val="0"/>
        <w:jc w:val="left"/>
        <w:rPr/>
      </w:pPr>
      <w:r>
        <w:rPr/>
        <w:t>É##ç½~£Uå«#¾çÁã¡zÕ#&lt;CV¤+2@¤#´+##F×%ª¤k #@O¸ªF#¾?\</w:t>
        <w:br/>
        <w:t>ýf§/*©#åè¦Û9K##;6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øW5#°ñ#hNâIê=#§x{3¢#¢G/âý*#QöEæ#×vÆ#-øwÇB\^\ÜÅ# iX2mæ2;WÊåõÜ1#ñ{#cl¯ÉØð{ÇÝ×</w:t>
      </w:r>
    </w:p>
    <w:p>
      <w:pPr>
        <w:pStyle w:val="PreformattedText"/>
        <w:bidi w:val="0"/>
        <w:jc w:val="left"/>
        <w:rPr/>
      </w:pPr>
      <w:r>
        <w:rPr/>
        <w:t>¹K#Hl;WCk©Ip&lt;¸#(ù&lt;6ã¡ú÷¯Ð¨×§ÂºqùM#'&amp;Ùï¾#ñ}½Ô¶ójpùßeG#£`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öo#ø¶òáu</w:t>
        <w:tab/>
        <w:t>d¹IS³Ûí#ª=I5ú#</w:t>
      </w:r>
    </w:p>
    <w:p>
      <w:pPr>
        <w:pStyle w:val="PreformattedText"/>
        <w:bidi w:val="0"/>
        <w:jc w:val="left"/>
        <w:rPr/>
      </w:pPr>
      <w:r>
        <w:rPr/>
        <w:t>áðt_k#ÊÌ±##iG¡ë^#×Vâ8\5¥ÆÝÉ)àÆkØ¼7â©cì×²ê©#BÇÝúzWÎg</w:t>
        <w:tab/>
        <w:t>b¢±íu1a¡Í</w:t>
      </w:r>
    </w:p>
    <w:p>
      <w:pPr>
        <w:pStyle w:val="PreformattedText"/>
        <w:bidi w:val="0"/>
        <w:jc w:val="left"/>
        <w:rPr/>
      </w:pPr>
      <w:r>
        <w:rPr/>
        <w:t>Îê</w:t>
      </w:r>
    </w:p>
    <w:p>
      <w:pPr>
        <w:pStyle w:val="PreformattedText"/>
        <w:bidi w:val="0"/>
        <w:jc w:val="left"/>
        <w:rPr/>
      </w:pPr>
      <w:r>
        <w:rPr/>
        <w:t>3F×áQ</w:t>
      </w:r>
    </w:p>
    <w:p>
      <w:pPr>
        <w:pStyle w:val="PreformattedText"/>
        <w:bidi w:val="0"/>
        <w:jc w:val="left"/>
        <w:rPr/>
      </w:pPr>
      <w:r>
        <w:rPr/>
        <w:t>ÓÙÞÈ~Up6c]eu-4Ú±¶¸d#Ê@[Ì÷Ï§½~cÅx8Ï#Ë#ÕÉ13ÁbÓCÓï£#fçl,ÿ#yûµåÕB##½$Û³¸×ãù#¼pñQÙ#£äØÊxK©Üææq*#&lt;ìæ4;W´@ûVO\K(pÃ÷@qï\</w:t>
        <w:br/>
        <w:br/>
        <w:t>/i3íe#ªg1,QîM*ä&amp;NÎI®GSG&amp;)°#ü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^Æ^Ü¦&lt;lDÔcË"®/ö«¡#"rä`#</w:t>
        <w:softHyphen/>
        <w:t>lÚê#ÜÅÍÁg#ò8Û¹íÎ+ö±û\</w:t>
        <w:br/>
        <w:t>qè~gSX§W¥ÍÛ#j{(å#VÚ1#ã</w:t>
      </w:r>
    </w:p>
    <w:p>
      <w:pPr>
        <w:pStyle w:val="PreformattedText"/>
        <w:bidi w:val="0"/>
        <w:jc w:val="left"/>
        <w:rPr/>
      </w:pPr>
      <w:r>
        <w:rPr/>
        <w:t>½sÇ#ãÚº];^ÒbØÝé«zûee}#G&lt;ÿ#õ«²®W:Ñuijº´N¢×Tðtou=Ýµä¤'ìVÖeC#èIé]&lt;Sái´ýcKÔ´GMJà³YÜ7#ïÇ\õëdT«û9Ó©ÛC7äxV pÇ|8MÕ¯ö4É#ÈÉ#Yv#õ$#å##,ßé#=¼</w:t>
        <w:tab/>
        <w:t>/Ë#C;×Ó&amp;¾£²*Õp~ÊTÒSD[x3W&amp;SÖ4h¢ºw[0Èc##ïÈïRi¾#µ½C¯ÏqjºÉæ[mis#N{UK/«N.#Whã%åZ®eðúÝQó¬å@wÈòóþÎk½JæT#Y#Á(ëò+%¯</w:t>
        <w:br/>
        <w:t>¡&gt;§T0n9&amp;gÁ«ihÌR#$e#</w:t>
        <w:br/>
        <w:t>ùÝ~½ª#RÅcR°*cåÌns]8LxiJ¯v#k,Koc#o#ÊdÛ¹ Ý69rÄÖîâãzí®f¶TR²}³12°8Á#çük¶#ÕÄJ´G·,l'GÝ»gÔíâ9Á}å#Þõ²Ë3Ço(mðä³7#kçá¶#Åèî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³¦ÊM##YNðíª~í"ÎlXÃGýæcÆjêSp4ªÔh_¡v)#óc #xÉG#wcÿ#Õ[útåÇÙÏÍ"#ÊÂ</w:t>
        <w:softHyphen/>
        <w:t>zù2Tj{VcV©å,]ÞÞ[\æ6#[ø#â·4ý_OÎDòcêI#r#æ#w#ôÏµzÕ¡,V#X¶çÌâpÞÖÜ¥={ÃLö°][Íçù§#|ÂÎ¸#ý&amp;üKlLë#GÛ#¯É'#sê+×É1PÄÒö«¡J#9UÆ|VÑÇn</w:t>
        <w:tab/>
        <w:t>$m2ÈvNâ¸õ#?ýUjÉu#itDÉ~ÆÙ b]IíÓ#èE}.*#¾]*©ûÉ#BºúÂÏ ¼?m§¬5#rÓlÖXÊÏp¸ã#Ó?BzVtíAu?0*ÚYÉ"¬²!°G#/¥~qÎ#cR õ±uy1tæÌ#4w%ÄA###J$#-ZQrÕóX¼?$ {yJu9º#ÀóK¸É(s&lt;SWGd@#Ü19#</w:t>
        <w:br/>
        <w:t>¥_ê</w:t>
        <w:softHyphen/>
        <w:t>üZ#Ê.Q±ÒxnI7ÜÇä##Ñ#dcÏ#rú²C2\Ç#©[rò#9bÝ1^*rÈÓ§Mìy:ªÒ»#S;ù+,&lt;1*í r]½ÅdY##b$GeVSqÛë_¥e|'´LùVªÉ¢¾-àÅ´êæ#ÌX¡ü{{Vös1d #·9y#äº¼ø·#Ðçö²ìÍ+þé]-.#nBì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¸#æ\ðüÐÜñi$e°é#FA#ôãé^|³hRÄ}Q½µq´NzãAÖn¢&amp;ÞÎOµG:ÚEex9#yéùUè|1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µÅ¼S#&amp;¸#*ñïÔ×M,Þ#)Ï¡qS©[B};Ãw)n&amp;¸Ô-#yÅZ%º\¿¾3Ò»}?D[»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ñ*ü¦_3#}#zðñ9£Å9VÂÌ,j,Z]#BÓtm#ßÃsÅ)¸»Ô!*m$1##âÏ½r"çHíM`ÆhÔ4$I§¿#ò\IªôU¶±ïåX~LL¡-JÔîµ;XM§#SöØnã¾Oz×¶´ñk8ÖÚh Èª</w:t>
        <w:br/>
        <w:t>#ö¯Ëàêb§ÊW##M*h×Tñ##kæÞ&amp;¸¼#ctõõ¬;#YÔàÄºU´¦Q$²Ë;#luÙ×è3^¤iÊ##àéF#Æ$þ#Ób¾LjÂD7Mr©¸±#=k¼¸###</w:t>
      </w:r>
    </w:p>
    <w:p>
      <w:pPr>
        <w:pStyle w:val="PreformattedText"/>
        <w:bidi w:val="0"/>
        <w:jc w:val="left"/>
        <w:rPr/>
      </w:pPr>
      <w:r>
        <w:rPr/>
        <w:t>þeÅÓ+¹X@@ìÆ¾£#©a-#±ÇÖ&gt;W#Ê5»##LE(#9#È#ø#\õº´k¦ÛÝþð:[</w:t>
        <w:br/>
        <w:t>?à,+ìòü¾¼pznÆUç\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3#ó©XizV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dnGL¬§</w:t>
        <w:softHyphen/>
        <w:t>Qñ#Ä#ë°4¾'Õ4Ùe+Û¦hâßÓp@#&gt;ø#½L6_W#^8ÞG;K#ßTqK«Íw;É#Ë2</w:t>
        <w:tab/>
        <w:t>òWéNÓ ·Ò#-¢¸¼9¢{-ÕÃI½²3O«téùW½tð9$Qb¹0\¬çuÓu#Ú¥#È2(B^lþéUío.£#x?*W#NJå²#A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JÕ)F#</w:t>
        <w:br/>
        <w:t>ÜÃ#ÍQs²ÂÝ¤o#f=í@j</w:t>
        <w:softHyphen/>
        <w:t>4¤«²ºl#j±?v½ÕJ/4ê]¾cwAÕÜ[$drÀ´&gt;aï÷o#Ü±³¿#@7Dw¤ã$û#zøìÙPY</w:t>
        <w:softHyphen/>
        <w:t>:êo_#þÇ#£Ö¦¸KV50µÈ|©ù£=ÿ#Jæ¦ÜÚ&amp;VtpJ°áëËÎ¥#×Q¦}&amp;</w:t>
        <w:br/>
        <w:t>¾</w:t>
        <w:softHyphen/>
        <w:t>##¹#Ç9n##21Ç#zþµËøRµ±´yå,s£¨lñÅxµ ã#ÖÃAÏDRðâË4Ëó#iO#2ð#ô&lt;×Þ##&lt;#ö=</w:t>
      </w:r>
    </w:p>
    <w:p>
      <w:pPr>
        <w:pStyle w:val="PreformattedText"/>
        <w:bidi w:val="0"/>
        <w:jc w:val="left"/>
        <w:rPr/>
      </w:pPr>
      <w:r>
        <w:rPr/>
        <w:t>.µ$3Ü_¾ëy#-»#Æ#Ó#óùç##J±5ÃÆ?]QîÒxj6V]§1DÓ8#</w:t>
        <w:br/>
        <w:t>ò¿#é·W"EDØ"èTç#ñÜ=EÔtêécés#±Õ¤N</w:t>
        <w:br/>
        <w:t>].vUX¢i$'æ8®WP°¼ie¢_Ý&gt;ÐHç§¥zë8Ä8'±áÇ#V²Z":5Ä®¢/*,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yxù{</w:t>
        <w:softHyphen/>
        <w:t>uÚÿ#4ë¯#Z@Îì#Ùul²ìy0zýÜ`cù×¿K0¨°Í</w:t>
        <w:softHyphen/>
        <w:t>«á£õ¸I]©i:BK&gt;gaö3s#ä°U.¢3ÇÌøÁ$zô#¹«¿#ê#ÛÏ#vðZÍg2 {È# 9#Ê#LcÎ#1^îUQcp&gt;Í³#V#Åû#kAme#Òæü&lt;{1,övÛñÙI#}qIsum¤A#OQ» 0¶ÔfeO|íú</w:t>
        <w:br/>
        <w:t>XnwSvsÎ#*&gt;Xx×®äÐ¡¶h-m÷.^ÒÄÃ#F''#õªÇ*ZÚ&lt;²8ÉòÍ|¾:nHÔ7Â`¥ío#F</w:t>
        <w:tab/>
        <w:t>ÐI#yoÌjGZÏÕ\¹!|«Ê#A#ÎÓè}#gW#R25©01'¡Éê·#p«D##/¿·##Á#~+YÅ$L#Bò³²(à]#âé:äõíëf&lt;¿Ùó©Õ£». ¥$~hÖ#¥éXÓ0Ï90î#.=*O#µ¹¿#,K#¨#Ts°÷Áô=kóåË#GÐúú°sÆB#ç\8#åTl!Ç5wq#ÔÜK#Í±dóz¯á_º¿í.lú(.H{2¼ò(yghcj##z¸¬)ï7´vèç#·##W'3^WÜÒötý¤84ûynTGp%Ï27÷Ew^#Ñ#Éy8,V#H|ð#}GNUÔ£OK+#iUº#F&gt;¤±Lu#xf&gt;X¸&amp;RÃøñëô¯#Õ-|ÍF2¤~Ð#cæÊ</w:t>
        <w:br/>
        <w:t>úÞ#©|LÖæ#êmábÙ;®#¥CÂªuçÐ8#l</w:t>
        <w:softHyphen/>
        <w:t>#¤æs#À</w:t>
        <w:br/>
        <w:t>ñÓñÏé_iJ¼9#äÔW·Ô¸HÓÇ#FòóÛsúëÓmO ¨6@2\Yö|ÏÚ¼,â¤°Êïc¢¥:W´Qâ)am-#ídI#ï"`0¤×JR1#</w:t>
        <w:br/>
        <w:t>#uÉ#zéË3Fè(</w:t>
        <w:softHyphen/>
        <w:t>YRé¬Ë³&lt;¥0ÿ#|#</w:t>
        <w:softHyphen/>
        <w:t>Wd¸·òUm¡#*#FØ?Ö#äû×ØeÊ«Ý=</w:t>
        <w:tab/>
        <w:t>ÄÓ¢GAà7²½Ôî¡h7Ì#</w:t>
        <w:br/>
        <w:t>M³nÚú·Âq]JÖHu#í#ÌÓ,</w:t>
      </w:r>
    </w:p>
    <w:p>
      <w:pPr>
        <w:pStyle w:val="PreformattedText"/>
        <w:bidi w:val="0"/>
        <w:jc w:val="left"/>
        <w:rPr/>
      </w:pPr>
      <w:r>
        <w:rPr/>
        <w:t>1@ãõ¯Îø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Â2Õ#|#</w:t>
        <w:br/>
        <w:t>#¡&amp;Öæ®£ã</w:t>
        <w:softHyphen/>
        <w:t>wJÖ%{{·bQLó`u#¦Ããí2</w:t>
        <w:tab/>
        <w:t>¥¼×t#µ#¹Ù8ØHëìk,×#C##fÞ¶##.¢½sà#Ú_PÐ¼Af4û#H¬eûfï&gt;39 ©?CÇ¾kÀüÙ#E®îª##¿JÓ#Æp=#</w:t>
        <w:br/>
        <w:t>-Hô;#i#í¼°¤ªÇ#?ä×e#wI#WDÇ</w:t>
        <w:br/>
        <w:t>aãåíûéâ£A)®§Z:FÍ³Ý,Ë#«#Ó#ì~#ÔîÖhAÿ#H1°bd\®=kªy¬¡9VzO+RÅF¥3í/ºõ(¦Å#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M#O§|¥eÇÊXÕæ¿&gt;Õq-ÖË}#îÍ"ÏAÈ_þ½~yÄ¾Îx#Ê:ÝJªSÇÊsÙ##Åß?ÛadxQ##År</w:t>
        <w:b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²r¥x5ò°ÅÔÀ¥A½#ô#iÓÅÓs§ lØ¤©FW!Tð[Þ¬ØXL&lt;K L0sòóý#"¬«Î-#</w:t>
        <w:tab/>
        <w:t>ÂTåÊ&gt;ñ,YD##Á#ùg¡ôú×#(I£·2Â,ät8ã5û^</w:t>
        <w:br/>
        <w:t>å\»-¤ê¨³.çt*"#È¨ÿ#(Ýþ¬#Ï&gt;Ù5ªÝêÑµµµky#J"P_##©Áüëér&lt;Ñt«®÷&lt;#M$u#7#Kgk#Üí¾,G?ê}¾çÞ8º#ÛEj^'#bb0H&lt;~5á*1¡²Úç±RjT×)àzÅãZÛ&lt; 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Ëã¨úÖD×rËe#y©#LË#sé^^qTEJ¯³j3¹ð:#n Ô#¥v#qÀ¯¤&lt;7~EäE0Z¼à8Æ¥xy9WÆSìz#ÉÎt¹º2çm¯µ}{X¾¸Wa§äJÎ2!R#ÏÇQþ4ëÉ®g#aö1#iÈ$#ár#¼32ÀÉÆº)´z¢?-#¬`AÁ9ëúÕXe1î#=²&amp;á#*ç#Ôò«¹Â¯/]Ï¥#ÐÄ·ÌÁ§Wl~ñÃqÇzmñ-Û9[y¤2yh1°v#´}mó{9lÅ#Î5#èÉ¬ndUÀvG9bìA&amp;½Á&gt;1ÕtËÀö¡/-áIse:ïóúûW^]£QIE#äåÆ¾¹â#&lt;Q}$öÞFq&lt;Hà·Ê¤'##I¯(ÖæÕ#y#X¶O1w¥íÏ&amp;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×êÊ05p#Å.·93#E`'»9</w:t>
      </w:r>
    </w:p>
    <w:p>
      <w:pPr>
        <w:pStyle w:val="PreformattedText"/>
        <w:bidi w:val="0"/>
        <w:jc w:val="left"/>
        <w:rPr/>
      </w:pPr>
      <w:r>
        <w:rPr/>
        <w:t>WKêS6æÌ!</w:t>
        <w:br/>
        <w:t>6#HqÏN1\EÝ£##&lt;È7Å*¤pÆ0T##kïë/</w:t>
        <w:softHyphen/>
        <w:t>¯{v|#XòÔ±Bæ#þ\w#ÂI"«ì\á#õ#ëbÁ£Wi#Ø#GU##÷Ï#VThK#Pè*</w:t>
        <w:br/>
        <w:t>#Øè°[êrIu##r¥¿¶YÉI°8Ú{ý}+Ô#kq3*ÆK7È»g©#¹0|ÔÜ¤Ýõ¹Ujrû¨Ì5ªÚ9ÿ#L¶ì8¾Wxq×Ú©Ë</w:t>
        <w:br/>
        <w:t>[ê#¶èÞI"V¿SÐóôÇ#öYl§S</w:t>
      </w:r>
    </w:p>
    <w:p>
      <w:pPr>
        <w:pStyle w:val="PreformattedText"/>
        <w:bidi w:val="0"/>
        <w:jc w:val="left"/>
        <w:rPr/>
      </w:pPr>
      <w:r>
        <w:rPr/>
        <w:t>í#q</w:t>
        <w:tab/>
        <w:t>Çµ¾íçENÓ¹¤}ØÛjì´gE)# Âgãó³:Qö.¬4:ð±ªsÄ÷##oÖê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ch##Ô}+YÖêå@;$-##YÇ#¿;Íäù#ìzy{uñn´º#gU</w:t>
        <w:tab/>
        <w:t>¤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³b«¬óÀÐ5¼«$rK²á%Oõ+6þ8ýkàg]Î^Î'ÖS¦ôh±#».cÜ</w:t>
        <w:br/>
        <w:t>¤}Æö&gt;µ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K</w:t>
        <w:br/>
        <w:t>&lt;#F!#©!EÁ2#ÿ#çÞl%&lt;L9d·=zUy)(IâIï#lÍ,#¿#^ãó#ð¯UÓõ³##øÌ#/ñ:æÂeÔ°ôe##n'0gì®xO¼jÍ#Ä</w:t>
      </w:r>
    </w:p>
    <w:p>
      <w:pPr>
        <w:pStyle w:val="PreformattedText"/>
        <w:bidi w:val="0"/>
        <w:jc w:val="left"/>
        <w:rPr/>
      </w:pPr>
      <w:r>
        <w:rPr/>
        <w:t>#I###Fb&lt;Úò5ñ,ï"¬ÌÉk#s#¾#á^ü2ºÀ©SÝ3#ª¨H¹câðI²0</w:t>
        <w:tab/>
        <w:t>8|çxõ¤ÿ##&lt;M+ò6ÕÇ"CÔÿ#*ú,&gt;##B*+©æWÅáé×ä×è#¾ùÊßùRÂURÜOCù#è_S÷+u#vo$Áb}«ÅÌrÿ#ZUB1¥*#týP2Å</w:t>
        <w:tab/>
        <w:t>¹XX#ËdFAÿ#ëWT&lt;K¨Ä«#ê3µ¼`¡å,§þ#zW§NUË#+#Ï#BpäÕNâË)£#jzMµÊ##\ºá°=1Çèkn#]#QiÚ3#LùO-Àò³Óê+ÑÌhÆxFÇG</w:t>
      </w:r>
    </w:p>
    <w:p>
      <w:pPr>
        <w:pStyle w:val="PreformattedText"/>
        <w:bidi w:val="0"/>
        <w:jc w:val="left"/>
        <w:rPr/>
      </w:pPr>
      <w:r>
        <w:rPr/>
        <w:t>^{t;##ÂwVÁZ#³Ý;°*UrR½F[WÐü,b¹,¾ÕpJ´@#Ïî#ü2ÂÓ</w:t>
        <w:softHyphen/>
        <w:t>7##yõèF)UîpÊÂB#ùdo~:</w:t>
        <w:softHyphen/>
        <w:t>#¤Þ"ÜÅB¶Ò#ùFyN9 ÷?PËjCêÞ£##F#WÅó ÝÐÕ¨#ÈX8%äýÞOP1ù:Õ½¢#ô=8ÔN6c#8VÝ¸#Ë#c¿JÆ#%Y£_)bW#¯C#BJjofc:</w:t>
        <w:softHyphen/>
        <w:t>ÓÐôhbßÂ×.òì[µu#[`¯#µä×ÒýOó#l"#Ê3»#÷9½#tðt%Mîÿ#Èü×/¯:´¼Ú&lt;uuiL@Le3,ço9#aHne6ÖÆ#²g'ø?#ý##UÑË#Hì±óõÓsåF&gt;¥ö¥P¡`ÛYÈn[·Z½ivRÜÚJ#vóïXeÕÖ+#Ìú</w:t>
        <w:br/>
        <w:t>m¦:D¸ËJÜE#Ì¾V##ÄàzU¨5§iÒÂÇÍVlüÃ}k¬Þ:.z#r¥MÒu£»8i¯mZA$RI##±Glã~ÕRkè.</w:t>
        <w:tab/>
        <w:t>VpÎ¼b@#ýkî2|M\&amp;#G#*´}¦7ÆÉo#cø##qéÕÒn"pÖÑy¾qËG:=ñ\¸¬}Ö^½¢G³ø_l</w:t>
      </w:r>
    </w:p>
    <w:p>
      <w:pPr>
        <w:pStyle w:val="PreformattedText"/>
        <w:bidi w:val="0"/>
        <w:jc w:val="left"/>
        <w:rPr/>
      </w:pPr>
      <w:r>
        <w:rPr/>
        <w:t>#Ä7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üÍ±##õüþÕkº½ûÎ¢lR×k#F#p##½~qÆ©Íâ$t¬¾5s#Ç±ÍC®][Ëq#NòG+aä</w:t>
        <w:tab/>
        <w:t>ÇÔÔ\yV8ÞÞDV9vgñõ¯/#Æµ8Æ'ÖÖË¥#zOr+Í9Y&gt;ß§[ÜÛî&amp;XUÊ#tü+#âm)5¦#¤%w$*rGâkÇ.QªÙ*5¨@`ºðøC#Â!À¸i##P×²E#bðRÆ#°ßÊâu¸T#_ð¯v</w:t>
        <w:br/>
        <w:t>XjQÙ;T«.X##cáÛèçUC±·Æñ|×ÝønÊIh/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#÷#þ]kô#½Æ®#2GÖ«F95ð½¥ÃÎûZR$cÈèEeÙøOJ{¨Lí%»3 IÈ#{®zWÔ&lt;ÝaðÊTx:îZ³Õì|;àwÑ¬ì.îµ8§oÝÞ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IQÝNs©üë/_#</w:t>
        <w:br/>
        <w:t>µ#/ÃñêÍok#ójï2¶{#¹õêNkå«U/#x³º^ÒVN*</w:t>
        <w:tab/>
        <w:t>t0g[i#ÀfØï#I&gt;£#¨¬uà·##+¶'`caøè3é^Ûq§ö2ÞÅRÂUÄV³7,µ{Y¦QutI+í#y'Ð</w:t>
        <w:br/>
        <w:t>èïdT#©[fÕ#Qé_æ5gO#î}&gt;##á4</w:t>
        <w:softHyphen/>
        <w:t>awixh×ÊÚ¼#+£[Q&lt;*#ÎáÈ&lt;=«ã3,G´rgèø</w:t>
        <w:br/>
        <w:t>*#L½{ö´¼È#É ÊÂ®µÔ2ý5A#¶ÑìyØ`»#NO±é^]&lt;#I8¨2qö2¹â¿#u[HôD\]5¬«#É[Óÿ#Õ_~,º{Û«±&gt;ðò#,÷¹í_¬ðâp©#.æ9ÛP,#/rîL#ºwÿ#:Ð·%·Ò#9#LÕõ³½Z§ÍÖªNàì²#»]Q@ùYÉÅtz]¦ùãvuòð0#\×¯ÑR¬®g+FÏ¤~#\\ØÝE%ºÚ´.Ê.Öx·#TtÇç_Fivz&lt;òK&lt;ª°´¬#m\ù_Oj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 ñ##Ù£æñ*´gx3Ñ4/</w:t>
        <w:tab/>
        <w:t>øsY¤³Ö£óÕD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E?íg¡¯AÔ&gt;#h#Æ#â</w:t>
      </w:r>
    </w:p>
    <w:p>
      <w:pPr>
        <w:pStyle w:val="PreformattedText"/>
        <w:bidi w:val="0"/>
        <w:jc w:val="left"/>
        <w:rPr/>
      </w:pPr>
      <w:r>
        <w:rPr/>
        <w:t>*öwOÝ[¯0ÆøèTsW_</w:t>
        <w:tab/>
        <w:t>#Óöq8+â±#´i"m#FÐãÿ#hÝ²V1ÇÚ½vÖóD±WC·{`TIØ#¾&gt;¾ä×Ãç¸uF²ì{ygµOfú|K©ê¾#Ò¼âÂ+X|r##S$ÿ#2kç¼×&amp;Y$_9¦#îH9ì+äq8¥J|±ØúÌ,su#NùN¥g{#0Åç¯V##q^tÑÃ»k.kg(Ã=ýëêrù*ø#i²&lt;È9Ã3#O##+3Ä</w:t>
        <w:tab/>
        <w:t>%vëÞÑ4k¿³ñ i@3#u'®=«¥æ«#É¦}#&lt;%JÑägke¡ié,q[®ÙÝ38åAÏQí])Ð¾Ä¶#.ôù#y#û5¢#$&gt;½3_</w:t>
      </w:r>
    </w:p>
    <w:p>
      <w:pPr>
        <w:pStyle w:val="PreformattedText"/>
        <w:bidi w:val="0"/>
        <w:jc w:val="left"/>
        <w:rPr/>
      </w:pPr>
      <w:r>
        <w:rPr/>
        <w:t>&lt;ÖXºþÏ¹íaðôèÁ9~áRúiüûc#`6Xæ#Q_Jh_ØSøJ=&amp;üùÓiÁl##Þ`÷?Ö½,</w:t>
      </w:r>
    </w:p>
    <w:p>
      <w:pPr>
        <w:pStyle w:val="PreformattedText"/>
        <w:bidi w:val="0"/>
        <w:jc w:val="left"/>
        <w:rPr/>
      </w:pPr>
      <w:r>
        <w:rPr/>
        <w:t>%^/¡ðSí*UÕú#kâ}b#d6Ci=¬¹\ï\#ÏbWo#S_?^Nñ¼Ì2#NX¿Þ#õÙ.cì[ÃG±'&amp;\/Ö#ÞHGóvÊ¿4j[#Íg¡#»JU¤eÁÛÎ#}V##ÕwF{##CÙ&gt;CQ###T1ä[ø©®ÂÉ</w:t>
      </w:r>
    </w:p>
    <w:p>
      <w:pPr>
        <w:pStyle w:val="PreformattedText"/>
        <w:bidi w:val="0"/>
        <w:jc w:val="left"/>
        <w:rPr/>
      </w:pPr>
      <w:r>
        <w:rPr/>
        <w:t>ü6ÿ#jC$N#È§#$#~*ù"Ç¹Sa©éáª¨Wq#ÕöÑíàÓ¢X$&gt;mÊ±ÞÀö5Çù#</w:t>
        <w:softHyphen/>
        <w:t>åO g@UYxÈô¯#'ÄU/g3#J&gt;ÔÝ&amp;¥i}¿6ò8#¬Ã#b0#;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×µµxÙt2j64me×#v 7Î¤/^½kÓ|?4WQ"Æ¡dUÛ½Þjòx##5#§ÑGbZì# êZZÇ¹Þò#e0Æà:V##8.så¬Þr#à©#þÕñ|A^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wGV[^¢ÇÏ1"!#ä!Ë#xehYÝÈh2g#ï_###P»&gt;¾8ÕÙ@ØKª½³XÈZ5o3ÍAÃû#×Gka##w8Ãn0Ê×ÐÂ'QçbÝX{#;:¯ÝøÍn©#TuùFÑý+#WÖ ½Ò</w:t>
        <w:br/>
        <w:t>Èþc#Ê°éuþu÷##?öeGÏâðnyn|âË§Ye#àrYÅy-åÜÒ+0a¼#ò2pÃëý##Fh(-ÏÎ§R«ºì3FÔÌÖÛÎXÜ&gt;ÒáÍkÎ²M#»#X7ñ#²®T#Â»£^#¼|</w:t>
        <w:softHyphen/>
        <w:t>#t¹%Ô½hRÍ#</w:t>
        <w:tab/>
        <w:t>¼é#Î#zW]i¨ÄmLf6[å,#î#zåÆ?k#&gt;ç§¤âùcÔ{äarBÄÛ|°#x</w:t>
        <w:softHyphen/>
        <w:t>_°5Y##¹aÉú×æX÷UÔgÔà(4=Xæ¸u#óÈ·ð¡äÏ,#49%T4Ýþ¹®##êSä¹«#</w:t>
        <w:br/>
        <w:t>mÖáð7§XóG##+Ç#yY|¶Ï#BOsæ¨ïUS¨áï:</w:t>
        <w:br/>
        <w:t>kØ`¢üìAè:cõ©~+ÝGªé÷·{#PÖÞ##*##}ø#³#B</w:t>
        <w:softHyphen/>
        <w:t>8Á##iÊ¦a</w:t>
        <w:tab/>
        <w:t>Ëd|9{#âybf%[aW&lt;qíY#R0É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ÑÎïòk¬TcÊ¹Ä¨Ù$6#ÙÍ°Îò¼~bÃ#öÝ¸vÇÒ2YL«q"È¹·Ú¤Ú¼ße#èyr¾¤</w:t>
        <w:softHyphen/>
        <w:t>å#Q4@Ã#</w:t>
        <w:br/>
        <w:t>©og$òÍt¢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LHó#{UF*;##waû</w:t>
        <w:tab/>
        <w:t>#¶&gt;ld¼¾w#LSyØ##RcbÃ#´#Õá¼º#mÎÕS/Ü#ßE$ó¼A</w:t>
        <w:tab/>
        <w:t>#s</w:t>
        <w:br/>
        <w:t>1Zµ¥Èº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zF|ñ´£#&lt;²ZG*18C##iA gð</w:t>
        <w:softHyphen/>
        <w:t>að</w:t>
        <w:softHyphen/>
        <w:t>ZD6ñ¬r|Ì02»¿½ô¥ØÑÈîí¼JÛQ</w:t>
        <w:br/>
        <w:t>ð;#Q+ xÙ³6XJ.#dXÙ[ ôëS#ifD©ogÞ»÷q·¥[Lªùä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½Û·ó¨¾·6¬¬Vh¸8+DÌ%W#u©¼»¸Är(#TÎÒ#¨</w:t>
        <w:softHyphen/>
        <w:t>º¹ÍYÚ:#®##h¸St£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#+#@MÄ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yè#ÑMÙ\ç» BÍ.ã¹Ägxf#fµIó¥¶¨] S[µgfW#ñÀ#å]¥_5@&lt; ÷¢L¡ßs+!¨#sÚwWB»)ÄÜ9l!#©#¥K&lt;8Ú##2Jq]#E©ÏRR*G#Là½ÄI##V#åw8üj{{kui_täP¬]øÀô##×v9Ê;ÛMæ@</w:t>
        <w:tab/>
        <w:t>à#í÷#pMq,jw#XüÌÝª£#{³jm(ÝíÔyO2#P³#fi%#9#ß9'¨¬¦ùsE»±GE;üÀç½6âêæÌÇ#6ñÎ¯(i$ÿ#ª#ñÞ°²r²:)´Õ¼é &gt;X#.ÞsQD7±+¾@©#i#}kc</w:t>
        <w:br/>
        <w:t>é-Iaab,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ê&gt;@{#ZRHdh&gt;Î¦&amp;#F=% Ów9é¾mYb)&lt;¨÷!#Ã&amp;5e'%#sÈ'#UJWVG]7ebÍÆ¦U&gt;Î#~zªÔDöße#e ¸3ò#ò `~y¬%##è+ëq</w:t>
        <w:softHyphen/>
        <w:t>p!6Yd#Ë#÷þª´X§ä,¤3#ÁSN2÷K¥ïI²ÍºÄþ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,®Ü#:qø«4ªK:*««lé÷«h+»jêæ` fÈ#´#ósJ×#&amp;##6nxÿ#¿XÍhr¸Y\[ÊÍ#)#¡ù÷iÑYnO=do5#*È0k#õH÷'77$Êc(¸##3Y'Ï</w:t>
      </w:r>
    </w:p>
    <w:p>
      <w:pPr>
        <w:pStyle w:val="PreformattedText"/>
        <w:bidi w:val="0"/>
        <w:jc w:val="left"/>
        <w:rPr/>
      </w:pPr>
      <w:r>
        <w:rPr/>
        <w:t>'Ì¦"2#O&amp;·ÒÇ]6²2æ»A"#Ú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oþ½y.¥r$¹I8</w:t>
        <w:br/>
        <w:t>¿s±®¼#¼ÝÎ&lt;Æª§BÅ%¹G@&lt;°«ÍjéVîò</w:t>
        <w:tab/>
        <w:t>"#`àµXÊñ#ÉÙ#Åg;:yÄ¢I#$ÁQV%p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Sï§îW#ÎjGÐeô uy#Q2°ù</w:t>
        <w:tab/>
        <w:t>ùw#ÉÝ²L</w:t>
        <w:tab/>
        <w:t>c#Ä,»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ô¯R</w:t>
        <w:tab/>
        <w:t>ÞçF)µ+DÉx¢,##2®##VÖWWB$ýÞFÐ#q]#µ6WNÇ±xSCâÄê²Ý,1òÞ#¸/ï#oç]#Éy¤û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IV¹#?LWÅãé&lt;EVßCÜÃsÂQV¥Í¼³Zï2à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e½ñþ#EmOÈ$#2úW##BV=·.TfÍ)§# YJ</w:t>
        <w:softHyphen/>
        <w:t>#{}j('</w:t>
        <w:tab/>
        <w:t>Äñ»oO»ûµìÓWî¤¬%Â5ä±óUÄ²#ßxç5piòs"B¬³ùz#£ñ¬'R#,·#IÊÑ5õéõ+k#Ù#`·</w:t>
      </w:r>
    </w:p>
    <w:p>
      <w:pPr>
        <w:pStyle w:val="PreformattedText"/>
        <w:bidi w:val="0"/>
        <w:jc w:val="left"/>
        <w:rPr/>
      </w:pPr>
      <w:r>
        <w:rPr/>
        <w:t>»0&gt;QÇ##°m®ÝfWM©*#ñ##cÖ³ÃÊRMÈ¹|EºiXTÆ&gt;v^wéZ:Z#õ;1°§ #h#8ª¯5Næã+5O#®?²oe³/Ú!§!'Q÷×ëõ¯Ô-#ØE#ïùÞü#V5#D#VôÏÀø¶k#¸L#*¨P¡##;ó[P##*ßyT#Åw#Jö±²M¨##¥'%Ð¯#à#4xvfÀNvN#åWÁEPÅÃ#]Oojª×¢âjÓê º###C3</w:t>
      </w:r>
    </w:p>
    <w:p>
      <w:pPr>
        <w:pStyle w:val="PreformattedText"/>
        <w:bidi w:val="0"/>
        <w:jc w:val="left"/>
        <w:rPr/>
      </w:pPr>
      <w:r>
        <w:rPr/>
        <w:t>#ÇQëÿ#ë©#&lt;ÁbPsªèQ¡ì#Èp{í{Åñ#ýðÛbcÁ'ï</w:t>
        <w:br/>
        <w:t>q?t¢â#Ôª§®G½vQjQºèvÐ«ìí#=dÜ#8÷aùO$Ô£#q&amp;#Ñ</w:t>
        <w:tab/>
        <w:t>ë\Ë</w:t>
        <w:br/>
        <w:t>w]</w:t>
        <w:br/>
        <w:t>U¨û&amp;J3#HÙFÚ&lt;½ æ¤Ö6L¦öå</w:t>
        <w:br/>
        <w:t>##Mg.i.B).yXþ#-n]¬°#â)7}Ò</w:t>
        <w:br/>
        <w:t>Ô6*±#Q##Kªõâ¹¾þ³£.²)C#"å@Ì</w:t>
        <w:tab/>
        <w:t>C8RF@"÷YÜL</w:t>
        <w:tab/>
        <w:t>'R#nÆÃëAÓí#¬G#bxÌ¿eá_ã#`#Ò#C8</w:t>
        <w:br/>
        <w:t>¤Æ¸Ü¾#ÓnI&gt;ÎÛ#'he9#Ü</w:t>
        <w:tab/>
        <w:t>1ïVÒÑ%e¼¶[G#-#¶ìMÙ\jk Êgx®ðc#÷®8ÛïWíâ9"f*¡#|¡É¬ùì5;«-í¾Ø¦è©Dc#Ç5 "Y¢)åT1/îNÏ¾ÇÞ¸ëÕ²´IÔ¤-o-¼1Ç;ÇµÀ#²ÅçÛ'TåÞ.Z@##Nx##zUTåaû×+ÆÑÆÀ8T#µç¥M$ð£½Ìa#m#×##¿Ê´Ó³6.´ þÐi#´h±È¹WC¯vm#Wð¡ÏE«¦^Ä?º&amp;%</w:t>
      </w:r>
    </w:p>
    <w:p>
      <w:pPr>
        <w:pStyle w:val="PreformattedText"/>
        <w:bidi w:val="0"/>
        <w:jc w:val="left"/>
        <w:rPr/>
      </w:pPr>
      <w:r>
        <w:rPr/>
        <w:t>×Í#ø[üâ·2#q©c¸8àÕI]#ó{ÅÉK·k\¬A?w#Ð#=ÅO#µ¼ªÒ#pÑGó#lÇLqÒ²[#6k½~Ï²#Þ#ã#Ôp´^yH%y#)WÜÀá½¸®«²dõå#è$#(VîùûúTöä±#çÛ5#f¹¥8Ø²ï$Ì]EWÁc×51*#^9wI##+·µyóøKþ]³ÚDp&gt;Ð¥##3dû</w:t>
        <w:br/>
        <w:t>¬x¦cnCù´m###=?.µ#ÖÆ#¦¦CöyU,ñ£[±#¯Àoc}¿#yõI#*ýÕ=)Jüº#SH¥Kå#ÀT²ç±éSyBCu&amp;##È6¯ ö¨å7erv~dò(D#ê#åÏ ¢!4c)ú#®¸´Ñ#Þ¡-µ¬rª±,Xä#ÛëM</w:t>
        <w:tab/>
        <w:t>$nÍ#m!²3ÊZ'îÙÂI2Ü®Çz¾À#è§¾)b¹##¼µ·©ã#ëXM;Üî¦ÓÜÙo-4M¼à##ª+3'#)m«ó</w:t>
        <w:br/>
        <w:t>ÊÞò0</w:t>
        <w:softHyphen/>
        <w:t>#êsÖö##sq#IàÜòE!öÉ</w:t>
        <w:softHyphen/>
        <w:t>#²Ç#òPóeQ÷=y®$ÑÀ¹yt.ZÄæ3&lt;`#§#zRÝ^¬_7gb###Þ¦¸ê+É3Ji¶vÔÝjrAm#HÄ£ævm #sUà#ñÍ$WD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»SÅsÉYØÙNJ«Ø&amp;uF·U_z#8cS7###ÿ#p)Íi#rèj,{#y#</w:t>
      </w:r>
    </w:p>
    <w:p>
      <w:pPr>
        <w:pStyle w:val="PreformattedText"/>
        <w:bidi w:val="0"/>
        <w:jc w:val="left"/>
        <w:rPr/>
      </w:pPr>
      <w:r>
        <w:rPr/>
        <w:t>¹Äyãq«ó#nî%¿zi#qÇ ÿ#TËãØæFNI |é"#ut7U\î;#ÏÊøÆ©®#]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</w:p>
    <w:p>
      <w:pPr>
        <w:pStyle w:val="PreformattedText"/>
        <w:bidi w:val="0"/>
        <w:jc w:val="left"/>
        <w:rPr/>
      </w:pPr>
      <w:r>
        <w:rPr/>
        <w:t>Ê¢WV:®¬H'XÔJA#}Þz##3#ï</w:t>
        <w:br/>
        <w:t>#RCå²Xç àþU#Ìz*D$DÓZ,ÒD#Í</w:t>
        <w:tab/>
        <w:t>ô#ö¤¹v##5ÄÍ;#ÔÙ3û#{ÔIëchl2#ÊÊ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ÃöÍOh`·Au1ViHP###jÍÇB§ï"òµ Û#`8 ~¢¤ºÛ#É'#¯#x¬#NDÓÕXÏ#s#eQ#nî#ÿ#</w:t>
        <w:br/>
        <w:t>#ÒD##d;°</w:t>
        <w:softHyphen/>
        <w:t>#ùsTu%ebéy¶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p=*Ô±#SÉ#Us¶&gt;æin'#ÝÙFöÖ%hÉ3BÑ©òØ#±±ó#Î##0¸HábBã¢÷ã</w:t>
        <w:softHyphen/>
        <w:t>o#x"`õÔÓáÜ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Êÿ#+#ñøÑ#Cs#åBG#mBü#¬jÞú#P~éV;Éh$###°#ßTVk#¸KØqÏÖ¦#jÆn2rÐß¼ß6÷hûLÒ#qÿ#=##OzK6TXË¶|Ý #¿#ÍASæ¼Ä[#¨QÒa#</w:t>
        <w:softHyphen/>
        <w:t>Ü çp&lt;#åZVÒ&lt;új¤q&amp;Û#ô#!#a^½zà#Ò¸%Qß#¨ü=Ê²Â#ÚÆ#d7#Æt*ã#ÛRÚ#K#Ïu##I%º¾Ó8#Ç#</w:t>
        <w:softHyphen/>
        <w:t>9ªº'|¶,ÙÜ¤ÐÍu#WVjÒ7#ÜÁÞ#Ûæ#k#äÁ&lt;«,ß»hI¾Æ³¡-KÔ}âidWÄÛÌ##õ</w:t>
        <w:softHyphen/>
        <w:t>#aI#T?w#üÃ#¾</w:t>
      </w:r>
    </w:p>
    <w:p>
      <w:pPr>
        <w:pStyle w:val="PreformattedText"/>
        <w:bidi w:val="0"/>
        <w:jc w:val="left"/>
        <w:rPr/>
      </w:pPr>
      <w:r>
        <w:rPr/>
        <w:t>tQ{#Ój-su:-#Ínï,Öhü#¨H£=#¥~ü&lt;¶6ZDDBa</w:t>
        <w:tab/>
        <w:t>#®á¸ï_§pô#qsßCá8ë##&lt;U8ìÏSÒg0</w:t>
        <w:softHyphen/>
        <w:t>Ôìá¹#]</w:t>
        <w:br/>
        <w:t>ñ\f»¨igòf;dÜx5û¦^¹èAv±üûN6s*±æW-o$ïÆX##£vcQ*&amp;#)bq·ªý.5,:¦ú8:Í#zÒ#ÉQ.#HÀU#_Þ=_ÓÕñ1Ùó¶ãc¦kÆÂááGÚÓ^gK#×&amp;w6³Íi#ÅÄ³J#"#¤í_zçìõ</w:t>
        <w:tab/>
        <w:t>4ËyÄSÜK#³#Yn®ZWsz±'¿à+ÏÅ`°õhrÛSÙ¡%ÎuV# ²#Ì61#ø½ø®ÿ#@ÖÄ¤p#*»W°¯Îð#²ü3u6g§MÃ#QTZ4{[ÛÒÖåU#Ï##or1þ5¤®#ª«·Ö¿³ÿ#ßc{\ý_ «¢)L#äÚ¸@~fQ÷«CGæí£Ø1 #jhrF6ö¸©w&lt;óÆpØËq!Hø·</w:t>
        <w:tab/>
        <w:t>î#ùé\CLF#¶(#8¯×¸b¬ã;è~EÑx2E1o¨1Tf(w #ä#úçõ®kÅþ#ó#¤²h®âq&amp;ýø2/ojûYfo#¦ÓØø#M#aª¸½#ßÉg#_ÍçË#¨#sÏ±Åt^#¥Ò.ÒDrmBG.+ô¸ârãÕ#E¨qt!ò¦1ì¨Ã0</w:t>
        <w:softHyphen/>
        <w:t>-;Qóö?Î#Vì=kñÎ Êf©*ÑZQVr¢:ØIíÞÜ#-£a¦AÈ#wö®r-*#/#â×wî£</w:t>
        <w:tab/>
        <w:t>Üç#Ò¾s+ÄÕ§?c-¬Â£ö#08¿#Û´nU÷¦~gV8È#Ê¼¢à´J¬##</w:t>
        <w:tab/>
        <w:t>nµûÇ#UÙi=ÑðXgîJ£I####=#ã]¬)*X[4¬¡¹T#Û¥Ng?®J</w:t>
        <w:br/>
        <w:t>[\ÊxS4JWú¶Rèï##,çÛ#µgJ×i#qiFUË` õÅsç¸yaðð©#tÝO#F#T§Ôô}#^ºEkd¤ÓL¬f_¿~+é?</w:t>
      </w:r>
    </w:p>
    <w:p>
      <w:pPr>
        <w:pStyle w:val="PreformattedText"/>
        <w:bidi w:val="0"/>
        <w:jc w:val="left"/>
        <w:rPr/>
      </w:pPr>
      <w:r>
        <w:rPr/>
        <w:t>XÙëË5è¦ÍâÛ$ò#,¾Õù'#Ea` ÏµÈå*5\£±Í_+ÂþD¿+ÁòªsõT8#¼2òí#XWó®mBUñ#¥=û.#º</w:t>
        <w:softHyphen/>
        <w:t>EXå9Q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o #Z¶Ó©ÂhÙüµ\`#¦¹p9U9ÔúÇS¢Rj\¨í,##D¹lÈ»²#þë°ê&gt;¿0¯#ñ]ÒC#Wf</w:t>
        <w:br/>
        <w:t>[#ÛÀükë2zrm#rÙ#!R</w:t>
        <w:br/>
        <w:t>£¨Ñä#mîæÇåZ¡#³¯;½Ecêék+´ðÈÌ</w:t>
        <w:tab/>
        <w:t>ùWÖ¿R«9C#ÉÐù´Ý;6pº</w:t>
        <w:softHyphen/>
        <w:t>¡,YNA_Ú£Óâî-ü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+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cÔ#Ï#]Ê.çWEË±«æ±µÓíd&amp;2#eézôüëä?#x|O#ÄòM#òC3Ä#Íì#êkâòXº¹¢ö#-Ê&gt;ÿ#Câÿ##øfK6U$m3LB¯R{×1#M#Ì${+ÐWèØ#ÒÂNÌñe5Nm#²ðÞ¡*±#$ª</w:t>
        <w:tab/>
        <w:t># Æk×¼?¯Hò,o#O&lt;xY]°Ðûë_mN¬±xXÓOsÂÍbëRqG¬è#Èû*#´»J#YËüØ#ëÓ|7ât</w:t>
        <w:tab/>
        <w:t>#É$^FBz¨##z×ØV¢§{/###¢Øöm#ÄÜ\,Lf##</w:t>
      </w:r>
    </w:p>
    <w:p>
      <w:pPr>
        <w:pStyle w:val="PreformattedText"/>
        <w:bidi w:val="0"/>
        <w:jc w:val="left"/>
        <w:rPr/>
      </w:pPr>
      <w:r>
        <w:rPr/>
        <w:t>·É?Ê¾ðW5kkÍ&gt;+MICp³Ä¥##&gt;G8##àsí_fÔ\ª:#&gt;º(W´é~&amp;ñM¹|</w:t>
        <w:softHyphen/>
        <w:t>®£IqpÄÌÖp¤`]ª #Ê¼ÿ#VðÆÃízF¤·pyyD# c×ñükà1Q£Nôj«¦z9d±#/ÞÀâu}-ô«yonlç(ðf{hÛAôÚ##õ`##Ç-¼#1[Ë#2*ÊýÁ#d~#¿µ|½l¦J©-&gt;÷#S</w:t>
        <w:softHyphen/>
        <w:t>#ª=NûÊgVÙ#ÒX±8àW%ªÊeµ$Ä#]ÞgãÚ¢#ª¥-±5 àê§¡5òÚùhÁ`¸#3#çÖ¹#ÕcÐõs¦Í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</w:t>
        <w:tab/>
        <w:t>P^)2</w:t>
        <w:softHyphen/>
        <w:t>Ø×í9#³«tâ|&gt;2¬10é÷v×#</w:t>
        <w:softHyphen/>
        <w:t>&lt;N#å*#TgwãBÏt%&gt;\~f#kàí/_Eý×îæÏ#©N:¸º¸XÛqQ ,B·´MZæ</w:t>
        <w:tab/>
        <w:t>ÅÏ#ÛËgêÌ=Íua§#`Mw*ØwÌ/Ù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[ÈYå#±#ë^otìÑmWÚ2ÆAÐWßpýya°î5U&gt;u¦èû9na#DOãlª##~Z±.ní.#àRâdo&amp;WSCõükÑJ:DÑ</w:t>
        <w:softHyphen/>
        <w:t>N®ný¨K##G!ì+5g»25Ã\ítnSiEô¯##Zª¥#|N.#isD¼È¥++Å³ÊÕxäeYdß:G##É#q«)E'±ãÓ©9JæbÅ,</w:t>
        <w:tab/>
        <w:t>.YM+º¼Íó#=#íÅ[ÓÖÒ9!û)t##ÆQ¹¾¬OrO9÷®#</w:t>
        <w:br/>
        <w:t>#rs»#¥$ìvÖWw):Øð¡Ñê+´_YmñÈo#dË##</w:t>
      </w:r>
    </w:p>
    <w:p>
      <w:pPr>
        <w:pStyle w:val="PreformattedText"/>
        <w:bidi w:val="0"/>
        <w:jc w:val="left"/>
        <w:rPr/>
      </w:pPr>
      <w:r>
        <w:rPr/>
        <w:t>øb¾#6ÅÒÂãye±Þ¨TR[h×#¶H&amp;eä}8§A£_µ»#¡[#©d9&amp;°Í14c#?CÜÂÒæ§ï#"Ò¤×Í¹o-×kÊê{#ßJÕ³³®bh÷*åTãO#×âé:MT§ÉKÚw,ëè-¤##p¸ÚX"°m¥ò&amp;RÏ#?Zú|#ï°2¤ºÜù*³tª¶zTkâ-&gt;?³Ü¥ì0¬bÝd LÝ7zVX³Ö4+Ô#`¿#ÄÊ6¬±Î½øèGÖ¼l¶²ËðÏ#QìÚ5UéÉrK¨G©^,ë¨¾¤¬ÑÉ¼FÚTb6&gt;6á¿#PÝø®á£kY|;¢ÊÓË±®-ô#á0ßr(=¾íUÄÔ£#¹;5k#t¨Ñ©Rçµ0 ¾ÒÈÍ#Æ#kp#-¼r1Ãú×¡x³[#ÛC¨##YÝÍ#,&gt;U`#?ÄFÿ#^¿&amp;y¶'#I7¦§Òæ8ju9e#Î#KÍ!áK{</w:t>
        <w:br/>
        <w:t>q=Ä¸óCyÆÞ ý?*=3OTyámÃ#ötMÅy#¸Iº2gÐ`0ñ#e/ì#Iv¨Ó]«+##O(ô*</w:t>
      </w:r>
    </w:p>
    <w:p>
      <w:pPr>
        <w:pStyle w:val="PreformattedText"/>
        <w:bidi w:val="0"/>
        <w:jc w:val="left"/>
        <w:rPr/>
      </w:pPr>
      <w:r>
        <w:rPr/>
        <w:t>k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1]ðÆþPò\nVízý+È¥×&amp;5 õGJÂ¨Ã#t</w:t>
      </w:r>
    </w:p>
    <w:p>
      <w:pPr>
        <w:pStyle w:val="PreformattedText"/>
        <w:bidi w:val="0"/>
        <w:jc w:val="left"/>
        <w:rPr/>
      </w:pPr>
      <w:r>
        <w:rPr/>
        <w:t>]^Æ·#[Ç;ùMr#È}qY~,ðÇ,o®lí58fg-*M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&lt;#úÊ¹</w:t>
        <w:softHyphen/>
        <w:t>llyåÐù#Êébù!Ôð-Z×ÂV#¯öý¦Gq##$géV#&gt;#V</w:t>
        <w:softHyphen/>
        <w:t>n'Ø¾#`Jý#$Í+Ç*¼5¹Æé8ûÒ1&gt;Ý¤Z\ÆaðÍÌm&lt;á.nd|¤±&lt;ñ]D·ÖÌ![]2(£#äò"ÆÑïÇ5X,Zu¥V}O##N&lt;éÄß¾ÔõµKMV+IÞhä!r°tÇL¥;Å#¿î#¾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ÞµÌK#õ¬#[ÆHÆU#;AÇ=«À¢©âs#êö=</w:t>
        <w:br/>
        <w:t>x8ÂÄLä##]_Dïs~ÚD³\Ý1\7HØÃuïY·&gt;#¼#Yj#°ÛOm#,âYøWþ pO5</w:t>
        <w:softHyphen/>
        <w:t>KQZ</w:t>
        <w:softHyphen/>
        <w:t>Íp¸TÝÞæ¬Z.¤ÇwâH-îV#ÐÛ¤/ ¹# È#õë§ðÌZ#</w:t>
        <w:softHyphen/>
        <w:t>´ÑI¨æWÝ$lmì}1ú×V7</w:t>
        <w:tab/>
        <w:t>]dò#«EG#å]É-ORðF¿¢Ý%Ô0YË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Öú#On¸üëñ#míu)-m&lt;-ákH×8ÔmÝåw¸o~Uñ#Q##{ÛSØ&amp;¥,JQês£ÇÌ</w:t>
        <w:tab/>
        <w:t>uoiq#´x##5C!ö`+&amp;_#ë_hQwxí"¹V¹=:çùW##&amp;T'yÅKÖæS\¹ÌäÄf #=XT</w:t>
        <w:softHyphen/>
        <w:t>#bÀd¨vé^´0XYÔ× :ÐHê;¥\Ï"¯SÈ"ºë=I.´+c±×`#øÿ#ëWÖä´¨RSz##nÜâ¥#Íµ#7#°ª1##¯&lt;¹¸¸ ¬å##¿v1ï^ö##Kêú½##2ýÚ]JpÞ8¹XÆ&lt;°O2})ò\ÛN·bH#_4#í"s##§±¯</w:t>
      </w:r>
    </w:p>
    <w:p>
      <w:pPr>
        <w:pStyle w:val="PreformattedText"/>
        <w:bidi w:val="0"/>
        <w:jc w:val="left"/>
        <w:rPr/>
      </w:pPr>
      <w:r>
        <w:rPr/>
        <w:t>#S§*±&lt;##ó³#ãÎÖUtØän+É"º9®ì#ÒÄDÒË1P%IS##Ï##Æ+åó\JÄÔÉêo#ªqE]F nâdV&lt;ùQ¯ðzÖ4è¶Ò"´ÌNPÃü#ÕÑÐ©^º:°ÚGÉ¨Á-ÄQ#¸#H</w:t>
        <w:tab/>
        <w:t>R`(#:Kç½ÄÓ[</w:t>
        <w:softHyphen/>
        <w:t>ÄY ¶eòç=3þ#ôsÂÂ#=²t×+-é×W6×&amp;#QîDÊ#Ûw=kØ|9</w:t>
        <w:softHyphen/>
        <w:t>ÜÙ\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u#N#ú×æÜH¡Ì©á]#T:ìööúopò¼&amp;@ÎÐ®ZEåó-#õßæ!=Tz#ðó§:5T¤´gÖàÔ#¨¢dÞf¹`]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@ýàôý</w:t>
      </w:r>
    </w:p>
    <w:p>
      <w:pPr>
        <w:pStyle w:val="PreformattedText"/>
        <w:bidi w:val="0"/>
        <w:jc w:val="left"/>
        <w:rPr/>
      </w:pPr>
      <w:r>
        <w:rPr/>
        <w:t>qúvñ-µÑ*###%#íõë\#Îx&gt;h/Gá=#á#_ñ~¦ô#±.ÌQHãðÈüëõkNðæoo#;Ç¦ßiñìta¸&lt;#</w:t>
        <w:softHyphen/>
        <w:t>|nmF#{³)Æ¥,l*.¡yà#Ä³É#p)o*0</w:t>
        <w:tab/>
        <w:t>0;×^xsT¸Â®dóNHUÆ#øWÃb°°Âá#7#÷gÚC2§ìçº&lt;ïSðö·i$¦ÂÏÎu%Z#Æ@ïýkM#úïyº³6#AICgß5ÓJúÜ\]î*b©WÃÞ#ÁÁl#e×</w:t>
        <w:softHyphen/>
        <w:t>ìæ&lt;`nE##&lt;WUâ_øEÓMÓX¬r,v#]c?yÇCï_S^¯ÕòéXùÊ¼ñò&gt;f×|G#¨3@cü)¯LW#}{-ö«5ô×÷M¨ó³###`##ùWµc'Á*8ñXI¼K¯!¯ymf6Ý]C#³yJìp$nÂ§Þ[¡uXÀÙ;#±ê#uÖÍ&gt;¹+DíÂÓszrÚ«éöÃrRRÌ#ÉÇ</w:t>
        <w:softHyphen/>
        <w:t>ckO)R#;#$°Æ#¸¯Ç×ª(ÞúÍ#);üm/åÒG^Y`# ¬MI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¥²ÜZ#©ex¸NyÁ^F}EzX*&gt;ÕªØÑÂói#õô&lt;BáeKh###Û?79çéÚ»¶Ú}÷-$¾y`;udLT| ô'¿ã]Ù¥Og#ËSb&gt;õ±Ùsun%ºtkwýÊ+aÇòäñT¼LÍk|Ò;#ò«(&lt;äóZü³1¨éeÎê}¾#TÞ9B[Voö¦i#@¥T¹ûßç#ªbY$#Bí</w:t>
        <w:br/>
        <w:t>ÜgÜWÅ¨ÚVg´ÕÌê2?&amp;vî,B#lâ©X±#Îá$0J#</w:t>
        <w:tab/>
        <w:t>Ï§5½z#4a9i«ý#U9á#aÐî4fcÌª#'Ì¬£Ê½WÃRÛÙÙê#$;·@bÃ?ÊõôÜ=QPÂÖ¨û4¾æ|¶:¥NÏcÌµõÛaw4*¬ÇqÙÞCÚ¼#ù]#ÊÎ°ÜoÜ#9*}ëÛàÚÑT%*Ýÿ#_#ªª0QTMp#6â</w:t>
        <w:tab/>
        <w:t>äÊ±°ÇÔÝyàv##Áv#××Ú¾Æºöx×OCåf¶n&amp;Ô&lt;## I#d#h$`}3^ÐXÚÄ÷2O%Ò#&amp;Vâ8#o¥.!£#}ã¹TRö©2RHí`êúÚî5eó-"2z)#¿µyÇmæG$L®èIËtÇ½y#}#pÑRêS§y¸.#"Q·Éòôüj´K#6²Ý4#j|¤Ø</w:t>
        <w:tab/>
        <w:t>sþ#ô#¼èCá©®ÇYðÒ;cvó3'rC)\#OjúÃ#G#j2K#£¥¹T[;@éô¯ÉV&gt;®+}#ôtaÍr9Yï!ââòáÒ32(#Çæï.</w:t>
        <w:softHyphen/>
        <w:t>"Ò·È#8ö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#9çr¤ÏO.ÃóaùCá¿±6«#Î¦Êmg»#.ù¢MÜî#Mq¶×"Â8CÉ#"¬rÊ¹Áõ5õy5)J¤a#ÎÍ+AS²;{kë;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n¥{ª¡c-å¨ö#?úõè#Ì.£Y$'Êê#p\WêõðÑxX¾ÇÍÓ§uy#</w:t>
      </w:r>
    </w:p>
    <w:p>
      <w:pPr>
        <w:pStyle w:val="PreformattedText"/>
        <w:bidi w:val="0"/>
        <w:jc w:val="left"/>
        <w:rPr/>
      </w:pPr>
      <w:r>
        <w:rPr/>
        <w:t>¸k$d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ê[æ-ÿ#ëÍzw,]V2e,ª@##ZàÎ áÊksÑËé§Y©ô&gt;¢±ðêù,ñKz¾\ª#ïz#âmõ=BÀ¶½ÙÃ`ì^qZüë#ö(F¯C³*Â}cÚIwg_k«ÙêÖ¾Uýº#¨ºhðÒ#ß5Ïê:A#W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«ÐWÍâ«T¯B6èM</w:t>
        <w:tab/>
        <w:t>fËÙTÚç#¨x|I#qÌlå#qT_L-/ÍVÊÈªT#Ä çé_¤ð%¬SäçÏq##ßöÐêx?n#¾À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7l|Oê+¸·hþÑpUåc$ñÀ#~#¿¦0#¸ÃÅÉt?&lt;ÌÝEZòèRIG#ÛÓçr~õV1A8h¤#,7</w:t>
        <w:tab/>
        <w:t>³~&gt;hOª_ñ¯VQhOÙ;hy#'î#u+kX#¤PÄL#;M.x÷#Äø´éq[´±</w:t>
        <w:tab/>
        <w:t>d#O##û{WÏá#ªsIîú4ÛÂó3ÃÚK9aIÊeÞí#N;æ</w:t>
        <w:softHyphen/>
        <w:t>í'¾¼ Ô¦Øæ4Ó#¶ê#Ó¿±¯##¡&lt;CCZ¯FÌö#Ao¾1#Â-÷mf&lt;9Á#</w:t>
        <w:softHyphen/>
        <w:t>zæuk#åôQÈayÞÖ</w:t>
        <w:tab/>
        <w:t>Ý</w:t>
        <w:br/>
        <w:t>¤¥N#øéÅsº2¯_CØ«IK##çÁñÊÚN</w:t>
        <w:softHyphen/>
        <w:t>ªÁ1´#ä#ü#=A#×&lt;w¢;O"I$²7ï#6#Óô¯?4¥Kë·}04W5ßB(JE,I##ÇJk¨P,¦\#BUÇé^#"jUUÏjQr\¨§wvHòK+18ËI#ªþl²E°#L}ßÄæ#pÍCr±öîð##2#·1&lt;\ó]#Åª]ÝÅp#vñ#&amp;Âyý+Ûál5IûZ²&lt;ÌéÎ$ãÔãîf¿#j¶Ôîm# #*&gt;Õf#sR¿ïµ#°ßÝÉu#°-#³åg®+í²º4qXuQ¯f2¢J.}#öÓ¾ßi5Í</w:t>
        <w:softHyphen/>
        <w:t>ÒÃ±KÒ¸ú#YQë#pLo-</w:t>
        <w:softHyphen/>
        <w:t>fUc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§=þåÊ</w:t>
        <w:softHyphen/>
        <w:t>l.aÈö8'FL#·ûW/éf¬8[¹%´U|óÛÄ#Ä1Ø#3Û×ÿ#xSCW°¾</w:t>
        <w:softHyphen/>
        <w:t>î/#3j#{#yNÃ¡ã½kÍ##5ÜóêV©#E#¿²þÇ¥M&lt;ö2D¬Û#ä#òÏ¶</w:t>
      </w:r>
    </w:p>
    <w:p>
      <w:pPr>
        <w:pStyle w:val="PreformattedText"/>
        <w:bidi w:val="0"/>
        <w:jc w:val="left"/>
        <w:rPr/>
      </w:pPr>
      <w:r>
        <w:rPr/>
        <w:t>y5ÒGw¨ù2É²Þ%.~SôÁüëN#±òj³#INµg&gt;ì*¤Qd#z3ä}EfÅg,K]TJÍ·iú×é#(Ã#AáÚ3Q÷9MEq#&gt;TÄä7_jítÛVÈÅlÛ¸hâ#ý¿|îsV#ò×#½Ï¥ËTeIÛ±ëqCs¥øe#`##aøÐW"O4¬%#©a í¸7*ü¯5«ÍG9Dy¥&amp;»+ªºÄÎ¥ÒEH#&lt;#vçóªëæ²#G.</w:t>
        <w:tab/>
        <w:t>&gt;õñ0QW#ëi'{§2-¬·&amp;]ë#iD$ä¹ïQÛÝ#`È«æ Sä#é^##7rêJPô%òÌ×#Æ.÷!L@úW¥øR}3ÃV6I#*¯Þo,O·¥{#2É?zKv|®6´Þ5E#5xVD+ ¹å@É#Ö¼âöåg¸##9ùpªýç&gt;¾Ë#8{Y#y'ý²ë±nÖä[[#x]\¢#l°ÿ#z®Ï*Ý#Þ8^H°@aÈúõëÖ#S´Ò¹æb¥:É:{Üí4iîbðúÝ½j#I#rJß6á×n#?x#¦:Tsi#»É#Arï*°##S^u#G#ö2Z\î§)óHÃ·k£z\\J"RX &lt;#zÚVL,¦RÍÒ?Ìq^¶3+</w:t>
        <w:softHyphen/>
        <w:t>#,&gt;cSÛs\ß¶ñUF$Òî^&gt;uÆMz#õ9î^å¦Ä¿f#Z'#Ï§</w:t>
        <w:softHyphen/>
        <w:t>|®sÄSÁJt}###O#ù&amp;}#áKRH~Èaá</w:t>
        <w:br/>
        <w:t>æ9</w:t>
        <w:br/>
        <w:t>Ç¸ö¯wñWôKË=#ÃúÆmm&lt;H×7#¨äÊÌàu#ÆÑÇ#y&lt;ó_Æ±¥Tö³&lt;#ñ#¦ðç#y¡YÞ"A¤í##6#g¥rWp#BwP²º&amp;Åv#8#õ¯Éx¢#©½#ï2t©QT+nGp©¸#ÁQÌ0XQ#ÊÍ#¾R#HPß¢¿?#¤qÖ}O³Â¨×£Ï#y%Y$Ñó#&gt;Ý½k2eûDjeU#ÀÆ:÷rÏmyS©ÐâÅÉa°òfþ¡t°éVV</w:t>
        <w:softHyphen/>
        <w:t>,lß½Wè#^+ÌüHðË#ÄÁcù#60G?Ò½#Äb¥NÙ&gt;+#^Ê¥NçÅ##XÜ¨YÛg^WÜÕ6icXÊ« Áã</w:t>
        <w:softHyphen/>
        <w:t>~ÌêC#*#&gt;rqo#û#û&gt;X³C#V-#C#2E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8O6p&lt;#£.¦°ñtÖÌ©Óº±èÚ¤³Þiö¶##+«{9EÅ²##!#ÝõÇzäüQ Uµl~Ç"B&lt;ÅSÌ¾íæ¼ü#ÄJ/«-ÆQ6Q# #ò÷qÔk</w:t>
        <w:br/>
        <w:t>þá3L</w:t>
        <w:br/>
        <w:tab/>
        <w:t>grp#=ûWÜTQ#!#*®*;\$M#±Âb#$ sèÀçùu¯GðÕ³G4F # Dr3úý+æs#ÿ#³Î¢;0ÕÅ£Þ|+jEÌïÈ·pÀÁaÇ5Bþù¥`±l</w:t>
      </w:r>
    </w:p>
    <w:p>
      <w:pPr>
        <w:pStyle w:val="PreformattedText"/>
        <w:bidi w:val="0"/>
        <w:jc w:val="left"/>
        <w:rPr/>
      </w:pPr>
      <w:r>
        <w:rPr/>
        <w:t>õí_#£8àÜêá0y¨¶2#Ku/:¢Äç</w:t>
        <w:br/>
        <w:t>øê{Ô«t Ü##9P#zø¹Mº¼¨û</w:t>
        <w:tab/>
        <w:t>aÒ·/R×É1]ãç&gt;SÏ;«C"Æ¬|¡####Ý¦ç5&amp;s×Ã.K#9»cx£# #W#^#áéõýZ#±·´A¢</w:t>
        <w:br/>
        <w:t>ádÎ#ÿ#¯5ú.##Jx~yô&gt;W#sÅª]#Ö¯ü³±Y&gt;rAÆÁ\ÖÈ&amp;#f¶DS#Nñ3÷0</w:t>
      </w:r>
    </w:p>
    <w:p>
      <w:pPr>
        <w:pStyle w:val="PreformattedText"/>
        <w:bidi w:val="0"/>
        <w:jc w:val="left"/>
        <w:rPr/>
      </w:pPr>
      <w:r>
        <w:rPr/>
        <w:t>ÓÂÝ#9¼iFjC&gt;Õ=¬deLOó2Éÿ#ëU+Idkr&gt;RÛÇûBª®%OsÂ¥§</w:t>
        <w:tab/>
        <w:t>9$uk©ÀÇo+|Í</w:t>
        <w:tab/>
        <w:t>¸#ç§_ÔW!¬êNï)Ö</w:t>
      </w:r>
    </w:p>
    <w:p>
      <w:pPr>
        <w:pStyle w:val="PreformattedText"/>
        <w:bidi w:val="0"/>
        <w:jc w:val="left"/>
        <w:rPr/>
      </w:pPr>
      <w:r>
        <w:rPr/>
        <w:t>ÀFÒ#è{##½V#ª¸ã±èO#É#Î:âñ®Ù_÷±2®Ö2ð[#?fZ#Ønofº#ÒZÏ#ÈF#øA,IëÒ½\ÃÜhß#¡Jvg¨ørÅ$xÊ[E;É#Q$¿Jè~Ï"\H±ùGÊ</w:t>
      </w:r>
    </w:p>
    <w:p>
      <w:pPr>
        <w:pStyle w:val="PreformattedText"/>
        <w:bidi w:val="0"/>
        <w:jc w:val="left"/>
        <w:rPr/>
      </w:pPr>
      <w:r>
        <w:rPr/>
        <w:t>~{´¨ûO3éð¸u:ú#Q«Ç#2È©æ.ÕUà[K#Ë</w:t>
        <w:br/>
        <w:t>ÜD¿"¸©û¢¾##J¦##)Ïk]Í##tØ·/IL«¹[£I¿çÅPÛ#«I##g*IÇë_C ©ÔW[#mj×±ò#Ç#"ÚKo#X}ì6p{#Ö¿=µKg\#Ëw¯Ð²hÇÙ¹#óìÝÂ1ç7;##1#O¥]A¶#ÉÁ#½«ÝI¸Ý#0i[&amp;8Ù#îu&amp;g'</w:t>
        <w:br/>
        <w:t>#w#M¼¡â#7Êª¼?Ò¾&amp;pTå)n¤íEÄúÂ#E¤v¤ÚÜÃs;Ç&lt;2á0;W³ÁfÍ XB&lt;Çoâ#´%¹{[îqPÃûj&lt;Ìëì¥["~Ç#Aç02À,{¦µYcV</w:t>
      </w:r>
    </w:p>
    <w:p>
      <w:pPr>
        <w:pStyle w:val="PreformattedText"/>
        <w:bidi w:val="0"/>
        <w:jc w:val="left"/>
        <w:rPr/>
      </w:pPr>
      <w:r>
        <w:rPr/>
        <w:t>D·##+²#¹</w:t>
        <w:softHyphen/>
        <w:t>êcâÚ·6yl[ö.Á{#½Ò¸1;/ÊK#dú#Î½#M¾#Äí#³³#AÏ_jø¾!Ìèº#sé2l±JºG§ßÞ½ÖalK#8###&lt;ùñ</w:t>
        <w:softHyphen/>
        <w:t>^YìmÎÐHé_cj%^#ÿ##&gt;-¤©âg</w:t>
        <w:tab/>
        <w:t>#&lt;²Ùx#Azý#µÊ!òÇß®&gt;Òßøm#E½}ì²</w:t>
      </w:r>
    </w:p>
    <w:p>
      <w:pPr>
        <w:pStyle w:val="PreformattedText"/>
        <w:bidi w:val="0"/>
        <w:jc w:val="left"/>
        <w:rPr/>
      </w:pPr>
      <w:r>
        <w:rPr/>
        <w:t>Çþ#Î¾æXXlS¤õgËæ4#G8XìÍ{=6Þ#Á#p$ #v»</w:t>
      </w:r>
    </w:p>
    <w:p>
      <w:pPr>
        <w:pStyle w:val="PreformattedText"/>
        <w:bidi w:val="0"/>
        <w:jc w:val="left"/>
        <w:rPr/>
      </w:pPr>
      <w:r>
        <w:rPr/>
        <w:t>"Ö[$Î-òI#ØLülïøf5\=ÞçÖÓ(ÓÑÛiÚ,Bd#ÒcÌ1#º»a¤6vâçw.Jd±÷®9Ãê¸ÈÔÇ..2¬§ÔlÄ×+#7î#2(#þukD¹#ºâJMÔ#sÄ±?ÌH#''#ê?.Õô#,t#öQ{X²##ê5viøºÙ,e2}¢+ÝÄHõÁôÍx·§#îdº«#ü+ÔËªû&lt;Õ6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l±Åô9#2#S$m`O#j©Ú{a#I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ä8ö¯Ð±&lt;ÿ#Ws§½åTçsZÓÌ¹Á###pÈÍÈÅt:#ÍÆtû#¦ûBy</w:t>
        <w:br/>
        <w:t>xç¸ýkækÂ_Rq</w:t>
        <w:softHyphen/>
        <w:t>»2½²héb&amp;ÛRT½¤ãí#ÀazW-¬ÛÃ#ó´#Ø±#CÈ#ð+(</w:t>
        <w:softHyphen/>
        <w:t>N5##¡éÎç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»¥·Í¤GËV#e¶#ýÉÅ$R+A#éÜ}£#$yÁFÇ##g¥}¦##éa=»{³´"©¦ý¢áËK&lt;®Ï¹v#ßÒ»##ökw#28#»Ï5çç#z#WêÍ²êê#¥Ì{¯5+k{¤k§`¶¸+Ôºà6E²IRåZå$EÊFOðû#üñåpd{Üp¸¥UlËVöwI#Q©n*1Ç¡</w:t>
        <w:softHyphen/>
        <w:t>»]##w{¹#v</w:t>
        <w:br/>
        <w:t>´@ðÕóUéòIDÞ¦5Ê.4úæÕã@"··Ö(×nQpZ¸ûÍGs³;åI*##s]#ª8îiÂÉÔçªyç5Y#¸#!àÇÏ&lt;#ç4ÝI§iíbº#g·e§@ëÿ#V#WÝpýOgM¶sq#&amp;*ö}#ã~(dó·Ä³;!PËü#Ö¼bòÞf##;çi#9ò#¥}îI#[#ÜÙñ#ªønuÔ¹§ÄöË;0#5]À/Þ|u</w:t>
        <w:softHyphen/>
        <w:t>èæ7VÇvø`##a»ôçñ®ÊÊ0¬âÏ#5Å¾g·DxY%I#õÈ#</w:t>
        <w:br/>
        <w:t>ÔÓ&amp;P² vY#åádûße_ÙÙ#ãRèÞ¤ö9ÏL#Ð#ì,¡ÙbØÑ×æ;¹Î{ý+ás:|²g×åêSØäõµgÊ¢nI#Ëà÷ÿ#</w:t>
        <w:br/>
        <w:t>çÞêKQµåTwo(o¼OjáËå#&gt;Z¨â ¹#½#</w:t>
        <w:tab/>
        <w:t>m</w:t>
        <w:softHyphen/>
        <w:t>í¼ÇcÊ8ßØÖ(°µ±·û=«I&lt;&amp;RçÍsFIæ¼ïjÖ:TÙçÕPåFÌòÙG###&gt;Z9tn û×=â1-Þ7"#À.P×±F¶FùeU,DSè|¯y¶Ìñ)ò#q¿#$3¬Í#K</w:t>
        <w:tab/>
        <w:t>##3ò#ó¯3#+WOÐ*¾ur</w:t>
        <w:tab/>
        <w:t>mÇ</w:t>
        <w:tab/>
        <w:t>#XC¸*mçùæ«mªÓJÛN#Æ#¯=ûÛ2M1¶Éæ#"TÃ#vDw#cI~Ó##Ñ´J:¸Æi]^ÅÁir#º¦á&amp;Ý##¶qëV.dI#C#(&gt;þ&gt;ñ®e#¶3ÝX¾ö##TS$t9#ù@½yúWG¡ÝÄ¢i¤º*â5VÚcoê)¶öfåRS&amp;Ô#h</w:t>
        <w:br/>
        <w:t>üÃ±¤´9[¼®2à,rªH²AÉþ÷Ö</w:t>
        <w:softHyphen/>
        <w:t>[pìäf##LÒ´MI1³yä+oàªäT.I#**§ÌÜ'UÇ\Ö$¸¶îB7ª#3G¸`gyúÔ[jVÇ%-¹ù¶G6æ#¡©wæ#\ö(¬³ÌÑÜl9%ËHHÎò:·$×WNl²Ê#UPd·£ ö®|%M]\[#lXÑ#Ã¢±¶À§#Aù6à×D&gt;#*qIÙî°H#°U¶Õ¸0#àe$ôÉ¢</w:t>
        <w:tab/>
        <w:t>´Òå¹</w:t>
      </w:r>
    </w:p>
    <w:p>
      <w:pPr>
        <w:pStyle w:val="PreformattedText"/>
        <w:bidi w:val="0"/>
        <w:jc w:val="left"/>
        <w:rPr/>
      </w:pPr>
      <w:r>
        <w:rPr/>
        <w:t>Æ#B«¹È\ÆçðªÍu#V9]c¼#É#motÁ´µdDLÈ¬»vð#è</w:t>
      </w:r>
    </w:p>
    <w:p>
      <w:pPr>
        <w:pStyle w:val="PreformattedText"/>
        <w:bidi w:val="0"/>
        <w:jc w:val="left"/>
        <w:rPr/>
      </w:pPr>
      <w:r>
        <w:rPr/>
        <w:t>R##³4±#ÿ#ZèÕÆÇ5MM#o#@I#VtÃ2##ïÖ³ÍÊý</w:t>
        <w:tab/>
        <w:t>¶¬¥ÏØµg#»Ý#X¶#r8«ÐLMµ#¤B</w:t>
        <w:br/>
        <w:t>##)5¨_K#p7oCKc®iRWwH</w:t>
        <w:tab/>
        <w:t>Lãá¬eñ</w:t>
        <w:tab/>
        <w:t>Þæ#A*&lt;Yv#ä)â¢¹yQÛÌòÛ#;AÎ</w:t>
      </w:r>
    </w:p>
    <w:p>
      <w:pPr>
        <w:pStyle w:val="PreformattedText"/>
        <w:bidi w:val="0"/>
        <w:jc w:val="left"/>
        <w:rPr/>
      </w:pPr>
      <w:r>
        <w:rPr/>
        <w:t>s'gtuÑøJ"#ì##¾~b##«©#qJÂ</w:t>
        <w:tab/>
        <w:t>^h¥\#ê##½T¥}#$ayó#6uÈ7zÕ6H³çDÄÉ#¥(¶#kQ-í@©ìì#</w:t>
        <w:br/>
        <w:t>Äç?6B¶¯å4ÞqWÇ{WBÕÎ£Ì[Y³%½»\y¸#P¯¿&amp;¬gU.ÉXÆ#Ý#Ö±èfÝävö.W#b¶#</w:t>
        <w:br/>
        <w:t>Ö¹0\Â-Ñ#9Q¤%²#¦01õïB³Ù#ÙY#Î,f##O~õHDWc©wU&lt;JêÂL¥ÊI+2#þ,¯ÛÍ#J|Å9D#w#»YVzXÄ¼×1##í$³ã#éLíR5Ûû¼`)_Jáïs.FV½ÛKòáX</w:t>
      </w:r>
    </w:p>
    <w:p>
      <w:pPr>
        <w:pStyle w:val="PreformattedText"/>
        <w:bidi w:val="0"/>
        <w:jc w:val="left"/>
        <w:rPr/>
      </w:pPr>
      <w:r>
        <w:rPr/>
        <w:t>¬F3@k{+EYD²ÈNÕX×'ùÓîo#fszÜÑ,RÍûÔEì.|Ãõ¯#»uË²lÏ##¯[#½×6yÙµãI\0ìª&gt;PN#õèÞ###åp®#F#û¦´ÆÆøw#äg#)). </w:t>
        <w:tab/>
        <w:t>ÿ#w#ûÇl#@¿tÔ7F#T, #7Ïü#ÐWM4Õ«ÃEò«#ýâÅ?+«/#É_Â¹kdó#4=þå{4ãu©kÉêFr#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¥N3Z6ñZ#Ç#ááü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qÅTÓNËcÏKWÞèú¶Â%r7åZ%c¶·ìK##È!#@#X}îõâb©$ôøIsE#®ÊË$÷#ª*#gÙ#FÑÉÂ#Ü½x|únuËKC#3 Ø#`ÌHRx5ZñÛfÄÇÁ5èÒø##uê]Ó V¤G¤aØ|§ë[²Í#¶8q#</w:t>
      </w:r>
    </w:p>
    <w:p>
      <w:pPr>
        <w:pStyle w:val="PreformattedText"/>
        <w:bidi w:val="0"/>
        <w:jc w:val="left"/>
        <w:rPr/>
      </w:pPr>
      <w:r>
        <w:rPr/>
        <w:softHyphen/>
        <w:t>##&gt;µçâ5ªË¥WÞæd#¤#Ù±£ù¿h3ó½M¾Ç¥d\Ã</w:t>
        <w:br/>
        <w:t>H##!PLa{#ëíUEû×6¨£ÍÍ#¥û{#Ýä</w:t>
        <w:br/>
        <w:t>K#då²#õöæ½#áþ&gt;»¬iñ²æ$£m#x#Ë#Ìé4x8Å&amp;ÞÊçî¿À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§x[BÓ#E#¥²Ç#j¸-K1=ÉÏé_^éÑÇmo#P±UÙ"uÉí]ùjt0ê1?³t%q÷:#1YDc#p#&lt;Ò³y¨èÉ"##U³ùW±#~Ö*¤Ï&gt;#ORkfuP#íÁÎOñ#õh,qaK&lt;*_#È?vB</w:t>
        <w:tab/>
        <w:t>KQÖ¦é·Mu,¼!¶4S#ï`¥UjÛÆâI¨###7rEvbër$¢pÖJ6D°G(##÷°#ÃÜP¥òF ##Y#ÕÂøiJfi);D²#Øá£_Þ/$Z§´\&lt;þlSDD#É,##Ç RF</w:t>
      </w:r>
    </w:p>
    <w:p>
      <w:pPr>
        <w:pStyle w:val="PreformattedText"/>
        <w:bidi w:val="0"/>
        <w:jc w:val="left"/>
        <w:rPr/>
      </w:pPr>
      <w:r>
        <w:rPr/>
        <w:t>fùÛ.#wyt/¤H`##Ô#ägn&gt;#23,@#ÊARW#÷®*²S»¥5#»Dþ#Ýö°R3#k¿å#©÷öâª#¤#n#_nÒxaë\Ö?©¢ä®Í#¨ÊÉ#[¤¬±ùiF#o±#k)|Û¼Ã#ØÁOÜ4#Ï"êJ#Äi#6¸XHøPz~#hÛlðìc9F#8n}&lt;TÊI-#®&gt;õÖ#±l²O¤ìêy</w:t>
        <w:softHyphen/>
        <w:t>]&gt;è¤n#PÊ¥·#È#ÇåÖ°åb¡~Sh´f# 1«&lt;¬#Ý#°ª/oK#vyl}ñÜW?´wi{FÇS§\ZÉn$O%£6n7zÕh£Ì#@«#J]U#8oð¯?#äÓq3qâjk#Ep,$òÞhMøÚ###ü?½Ïåâ.#´3oEÌqù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§QNGo*RHÏÝV(Hãz±ð¡;{ý(####@Ù#hÎ+Ðnú³BïIÇ®½0#Kz#p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=«Ja&amp;¥xâ,DäG#Ãï#iîµ8Õòæ!û</w:t>
        <w:br/>
        <w:t>©;#êö4w</w:t>
        <w:br/>
        <w:t>¬#2FÐÇ5ySì</w:t>
        <w:softHyphen/>
        <w:t>¶é¤ÚÈv¤XäãÃ5Üéº2'\1ä#</w:t>
      </w:r>
    </w:p>
    <w:p>
      <w:pPr>
        <w:pStyle w:val="PreformattedText"/>
        <w:bidi w:val="0"/>
        <w:jc w:val="left"/>
        <w:rPr/>
      </w:pPr>
      <w:r>
        <w:rPr/>
        <w:t>eE#îÒH±7ÉH##]#s&amp;</w:t>
        <w:softHyphen/>
        <w:t>2äJäfa1ïu$ägéSY}¢#æª¥³ó#ÕSwv: ììi}¢7Û+&amp;õ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©ç#´(#´ï¶q\U#c¶#ûF¥ÄÒËxÐ¬lG#¶8\ÿ#^)Í5²A´cnsÉ5É#ÚF®*NãHy¼k"FlÈÁ7#ôâÒàßºK¶#]W£#§jÔÏÜsÅÁ</w:t>
        <w:br/>
        <w:t>#pÌ#¥&lt;Þ,</w:t>
        <w:softHyphen/>
        <w:t>#&amp;,y$Êq»#Yhg=e¹#S#J#U#å[êsUÖ9CC#ìÇ&gt;cg#Ñ#¥©nöa$+å</w:t>
        <w:tab/>
        <w:t>¤Ê®#zÔÿ#*sÊ¡#¨</w:t>
        <w:br/>
        <w:t>#'&lt;³xlB#Ä£ä2#o# «6ò¢«2Æ#BÁä;È3S?ô)Zú#ÄÒá##Î©ÛQÍp#®á²mÚN¥aXÛ¨æ½ÓÜy¦R¤»¶#¨ëõ5xÉ±¤C+ÛÛ#üÉ:1#*¯¦(ßbkIQáó3ÄÜ(^3úR¼hó#«Ü}æ&lt;)¨qOr©Å</w:t>
        <w:softHyphen/>
        <w:t>#¶y"#c¹ç§?ãWä·IâXÙ&gt;DóIc÷½g8-ÑÑe{Ô¬0°#4²##JÌ"mÒH¤*ø=j##²2mÜ|A¥UI6á##ä#µ#M#H7VW ýÞ8®T</w:t>
        <w:softHyphen/>
        <w:t>#vYx#ÝQ"ÿ#[×21Á©ãAppÛwùèkéØ¿%·s+#¯´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mÝ</w:t>
        <w:softHyphen/>
        <w:t>.oâÞÞÚA##êI#?à&amp;¹ªÕ&amp;¡'¹ª\rfi®ù¥rí3</w:t>
        <w:tab/>
        <w:t>#\ä ÇOÎ¦P'Ág#]Å#{Si§fUÕ®#/q¹÷a@P§{Í#è¨ÅmJô_¯×52W'rUMÊb)#,#ªÕå¾¸</w:t>
      </w:r>
    </w:p>
    <w:p>
      <w:pPr>
        <w:pStyle w:val="PreformattedText"/>
        <w:bidi w:val="0"/>
        <w:jc w:val="left"/>
        <w:rPr/>
      </w:pPr>
      <w:r>
        <w:rPr/>
        <w:t>w±pS####qX{&gt;ióv4Æ0í#h¢rRp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####jÒiIXVb#{#ÈS[YÛ£SKÌPê®ÛØ6#°ûµ±hâÜÞÝ4êámvÚ#_½! ##kºQ2©Ìþ#$]É$ÑA42o)¹¤#m§*Ã#²ùLîAtG9</w:t>
      </w:r>
    </w:p>
    <w:p>
      <w:pPr>
        <w:pStyle w:val="PreformattedText"/>
        <w:bidi w:val="0"/>
        <w:jc w:val="left"/>
        <w:rPr/>
      </w:pPr>
      <w:r>
        <w:rPr/>
        <w:t>ì¤ýÛ#ùæ³Ïuo%¼]ºÇtÀ#¡bDYã#=</w:t>
      </w:r>
    </w:p>
    <w:p>
      <w:pPr>
        <w:pStyle w:val="PreformattedText"/>
        <w:bidi w:val="0"/>
        <w:jc w:val="left"/>
        <w:rPr/>
      </w:pPr>
      <w:r>
        <w:rPr/>
        <w:t>jÏmo$0ùw9gLÊ#þY¾O·¦+*#:©+Óçe#F#+8#D²Há÷5É9óyì;</w:t>
        <w:br/>
        <w:t>¥#$°¬±Û1!fÁ'ýÜV8ZÜíÜ¨·{v·ö#+A%ÂÂ#®</w:t>
        <w:br/>
      </w:r>
    </w:p>
    <w:p>
      <w:pPr>
        <w:pStyle w:val="PreformattedText"/>
        <w:bidi w:val="0"/>
        <w:jc w:val="left"/>
        <w:rPr/>
      </w:pPr>
      <w:r>
        <w:rPr/>
        <w:t>ÞÞÝ)ík¾IYL#HB¤äHsÓ?ç¥oVLÒIGÝDó#ØÄr##H³¸##© *#ÇRf #À=q^mUfpÔDrÈòËm$r#Ú5d$¯Þ#xýj</w:t>
        <w:tab/>
        <w:t>§Z@Ë+á6uÏ# v</w:t>
        <w:softHyphen/>
        <w:t>hE%hkPñk,ò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ÐEÄ0Ø)$ûrÉ³æ#N¿&lt;E.g¡j</w:t>
        <w:br/>
        <w:t>qÔº¨[±Å¼r±#E#d÷¦}j'ieÄÈ"(##WÈ#}jèÊ1-++³Ð~#im</w:t>
        <w:softHyphen/>
        <w:t>êp##s#Øò#¸Ç$ñÛ#úK¤ÆÖ$0###)_¼J_å_ªðc«õvÏÉx÷0¦±#ètVQJºk\(P#w( ôý+ÉüG%ÊÎ±Ä#hÊ_û_½`péÅì~=b!W0«7Ñ#Úì¦\ï#$ã4à±#J²î%Æà[î¥~J#ò±u#¶i#·1#</w:t>
        <w:br/>
        <w:t>+eñ®ßKÎ¶yãî6Ç#}*!ä¥.§V_¾çFüæ×HQ$K+ùa}}ë¹¼¼À6#7!#g#=ó^tèCÙ'#º#%Ê4ÆU#t¤u##XW¢x#ZòJHccb#8Haø#ðx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&amp;8n¿CÓËñ0U"«´-f+5g»Ve#ªÄòúI#ó*´K#qµÛ#²x¯ã¼ó#°Ù¡XýW!Ä'æÄÓM!D0w#»¸©ôá$W1´±m.Áx&lt;ùêSös×©÷M¹Pi##í¾Ïy$ª#÷# #×#¢BÑä¶</w:t>
        <w:br/>
        <w:t>ö#¹¯Ôxv´#M#SçrÕ½ÛÅ¼Bª][#ÛÀ®¤K«9#»E²í]Ç;#õ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ÝxÊçÈæ¸#V4wGøÃ7pÊ.-cW#3yp#ûÆOoóç´±%½ÚBÑ¯w#¬¿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úþúÖ[RÈù/</w:t>
        <w:softHyphen/>
        <w:t></w:t>
        <w:softHyphen/>
        <w:t>FJ#§i~ûÒ#+ãhÚ©#"&lt;{#õË#å¯7#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z¹]XÆ'S©ÓµÙ¬¼è</w:t>
        <w:softHyphen/>
        <w:t>î#ÆÊ</w:t>
        <w:tab/>
        <w:t>ÿ#å®;WQ§\ý¶êÜÛ]û¦çïõÉ¯Ï±Øe©Ï#Új3R1þ i¿kÓîÍÇi¨öZÍ$cÏR#b?x5Î18§###Â#DÀÞ¾ë3*Ö#ø\l9(J§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m 2#SË#l+¡û]Ë##cçòÛÍ2\(</w:t>
        <w:br/>
        <w:t>#Qò·=¿¥}&gt;&amp;</w:t>
        <w:softHyphen/>
        <w:t>¡</w:t>
        <w:br/>
        <w:t>Î</w:t>
        <w:br/>
        <w:t>#cïìsúÌIw½âY</w:t>
        <w:tab/>
        <w:t>]®-ÊþuDÄc(Ñ¶Æ##q#ãÒ¾µ:8¼#!-Ëy*&amp;]3W»´#Y°²#Ãs_c|&gt;ñ#Gok-â#¡#%u9ßÇ Wã~(eÎT¢á±ú#QpÜ²ÜêLk²6@æGáñ#þ5©i3Ù¶ÇF</w:t>
        <w:br/>
        <w:t>Ä¿Äkðå_T~f^Æ#Ú=</w:t>
        <w:br/>
        <w:t>6#;¢M4+¦#JÈ¥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?ð:úUÛ¯!#I#í6ÕÏ1íÇá_#Ò¯C2t¥±õÐ©N´]hV¨xrþH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hÌs#~@×øÐy7lí#;òZ@J{ã®8¯²¢ ³h:+k#6¿sí#îy#Úx3·Ùeu9e=##Ò°¯býÚG#</w:t>
        <w:tab/>
        <w:t>2`z#JûÌ]xT&lt;OÆÍ5s&amp;í#U/.1´#·åðíÚ©iÐZÜjzu¬·BÆ!x©'&amp;ÒWÓú×# ëÆòØó¡^6²+jZt#É¨$/&lt;ñÈ\4äZð</w:t>
      </w:r>
    </w:p>
    <w:p>
      <w:pPr>
        <w:pStyle w:val="PreformattedText"/>
        <w:bidi w:val="0"/>
        <w:jc w:val="left"/>
        <w:rPr/>
      </w:pPr>
      <w:r>
        <w:rPr/>
        <w:t>oM%.Èf]ý#pG½tå´iB#ª·6Ä?kIDù«Æz5î£¬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æ#"Kt#_|f¾xÔmM ¼xJíf1n#?ÎETq#Ù_Ìò+aç#ZFMÅÄ</w:t>
        <w:br/>
        <w:t>¨#¨###6</w:t>
      </w:r>
    </w:p>
    <w:p>
      <w:pPr>
        <w:pStyle w:val="PreformattedText"/>
        <w:bidi w:val="0"/>
        <w:jc w:val="left"/>
        <w:rPr/>
      </w:pPr>
      <w:r>
        <w:rPr/>
        <w:t>¸~#è:=Ü1Ìn£A*°#ÎB}ÖA?i$§Ñ#V&amp;mÁe=«C#¶w$Ü¸#E@0£¯#ë^¥ÞÈ$HÀ!ãJä#º§¦#ûªu</w:t>
        <w:softHyphen/>
        <w:t>KÙ¾§ÏÍ¸Îç¬xrús'ï%W!ÒNE}#ðêìÁ#ÝÅÉ0ÚÁ4ÆFn#°YF&gt; </w:t>
        <w:br/>
        <w:t>øÜv^ëâçu±ô´1Ï#A&amp;^·ñõÍìÓj#(b#,Z#X</w:t>
      </w:r>
    </w:p>
    <w:p>
      <w:pPr>
        <w:pStyle w:val="PreformattedText"/>
        <w:bidi w:val="0"/>
        <w:jc w:val="left"/>
        <w:rPr/>
      </w:pPr>
      <w:r>
        <w:rPr/>
        <w:t>Ð.xÈõ</w:t>
        <w:softHyphen/>
        <w:t>Ñã$#cÔ#u5ù#år¡Qr£î2YÓ¯JF</w:t>
        <w:softHyphen/>
        <w:t>§5»-&gt;æ8µÛû#©Ã&amp;q³Éµ8ã</w:t>
        <w:br/>
        <w:t>#g§SïQ¿î.#?¶iöSBà¬ïµWgû #Ö¼lT[Ã{&gt;¨ïþÌ¦çêeÝj^#9äÔ¼/¥êés</w:t>
        <w:tab/>
        <w:t>û&lt;ïrË%©9##8ü#ô¯:Öu#N#ím¢mEª¥³#O¡ÉÇ¥x#±#`©îo#&gt;#Ø8Ok#¿5y"±³ÃE#½Ä_j[0@aïc¥|}ãMq#«5Í³&lt;Rc#=Û°E~±ÃX9Sc.¶GG</w:t>
      </w:r>
    </w:p>
    <w:p>
      <w:pPr>
        <w:pStyle w:val="PreformattedText"/>
        <w:bidi w:val="0"/>
        <w:jc w:val="left"/>
        <w:rPr/>
      </w:pPr>
      <w:r>
        <w:rPr/>
        <w:t>ìéóK¹ë</w:t>
        <w:br/>
        <w:t>üd×q[Új#D</w:t>
        <w:softHyphen/>
        <w:t>&lt;R"sÓ½}J¾#V#¸##o##ãükÐÎc[#7&amp;sÊ#ªI¨îswö##ò#67D#v3ð¿ük&lt;5Ô#ËE#ó+#VOh{WßS</w:t>
        <w:br/>
        <w:t>Ô%#:#,Æ&amp;IrÒ#Àã®cTÒ#ÜHÆMÌã{Ûé_{G#)RRçÊTIÖ²8#?ãñ#dDH##î#t?e^ÜHÒË$h#³G#.O#'¿'úW~##§#¤y8¨µ$âai£#'ÌÂ#ó¹Æx</w:t>
        <w:softHyphen/>
        <w:t>;[ehþÍ2ÉÓÌò#&gt;¾#ZÕ¬#Js³,Í¤_Îb</w:t>
      </w:r>
    </w:p>
    <w:p>
      <w:pPr>
        <w:pStyle w:val="PreformattedText"/>
        <w:bidi w:val="0"/>
        <w:jc w:val="left"/>
        <w:rPr/>
      </w:pPr>
      <w:r>
        <w:rPr/>
        <w:t>#D?EjßÃ÷¬âV Qµ°s»ÿ#</w:t>
        <w:softHyphen/>
        <w:t>^1Ôc\Ï[#,#³4ÿ#á#fµI</w:t>
        <w:br/>
        <w:t>Ì»r##~5©¦ønÊ#ÎÄ#a  7ÿ#\*ù¸ñ#L&gt;!ÓÂtá¨J2²F</w:t>
        <w:softHyphen/>
        <w:t>¦h²³¬¥##Ú2qé]s§[#GyX«ÊÂß5|^súÞ!É3ÒÃQ±</w:t>
        <w:br/>
        <w:t>'©ÅkáýBÚ#Í^åO#ê;Õ(ôß#Üßyr¸´`¿(9ÚÄ{WcjNSz£Þ§ÕÛ[#åðÕæ^ÔG3ªm#ñýÑ\}ÿ#Þ8ÉJÜ#ÜÈ§;v¯k#ÄTXnit2«#l'Ðä5«#Ó#UÈåöN#Àõï^oj×</w:t>
        <w:tab/>
        <w:t>%´ê¡#3"O#rÍéúWê¼?%ÂÊpz#f2pÄ8v:X®$#ìÝn#z¹¦ÿ#mj#d=½ËÇ9]B'ÛÊXJrÄs³</w:t>
        <w:br/>
        <w:t>õ#§í"-Ï5</w:t>
      </w:r>
    </w:p>
    <w:p>
      <w:pPr>
        <w:pStyle w:val="PreformattedText"/>
        <w:bidi w:val="0"/>
        <w:jc w:val="left"/>
        <w:rPr/>
      </w:pPr>
      <w:r>
        <w:rPr/>
        <w:t>´³ê</w:t>
        <w:br/>
        <w:t>ð&amp;cÒHÁó=#=«¨°ø®Zio5umç|±K¦¡1Ûæ#'Ö¯1ËÞ9$Ý¬g/kZÕ7:#ÇÁâ#a¤*#eå´Q&gt;§Ò½.O#êº¾b·#vfÆ&amp;k-9cùyï×&lt;çÞ¿=Ì2?crìú¼Ç#¨r¹#â»x¥H§°·6l¿î¶ú#[ÃXðs[I&lt;ú5Ü/#üAu#ô#üÉ¯ÌrzÐ¼¢·=ü6"UhÆq0×Qø|^\Á¬²M#YUo#Ì2c¿0ö#ª#ãÂ÷^]ºßÛFí°W.=GLVxl#µ¥¹ß:Óæº;½#Løm&gt;¡m</w:t>
      </w:r>
    </w:p>
    <w:p>
      <w:pPr>
        <w:pStyle w:val="PreformattedText"/>
        <w:bidi w:val="0"/>
        <w:jc w:val="left"/>
        <w:rPr/>
      </w:pPr>
      <w:r>
        <w:rPr/>
        <w:t>ÏüC§Í#fâ#ôäxöö#÷bxôüj·´##=ÕÅÃß^MnÈ¿bQå´é</w:t>
        <w:softHyphen/>
        <w:t>ÇçøWÒåôb°rI])Ö¾k#ìx.¶Þ#é6É=Ý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d ##åNOù5Ç]ë##gx4ù d#YC#p</w:t>
        <w:tab/>
        <w:t>Ç\×ë&lt;=Ê®_¯b1q©Q46Þ)Ó- FÐl/UIIùýîz#{#D&gt;6ËçM:#Y$c±|°û#µLòU#)Ç©ó#¬ú#b|NÖn¼&lt;Ú\##ðXÄÛÔ#eÞÇü+×¾ ë·º5µÖ£qr»¶µ°á#d#&gt;âå#2úýHÍîzÜêtìy!×u6/;µà%ùÁ&gt;Õ#õÜ¦p÷R=Ì×¿irìO6À&gt;#û&lt;FUä÷W(BÖæÍ¬#ã##w/µdOáo¯j¹g;%Î|é</w:t>
        <w:tab/>
        <w:t>'hÃð=ª«*T°ÊZ#aªMã4Øõ/#k#ZßÄ#á"Y¥XeCÝO¯</w:t>
        <w:softHyphen/>
        <w:t>dx²ì6¥rïµYe;Z20ã&lt;#:WÍrÓÆGë1Ù#EQ7XÞ</w:t>
        <w:tab/>
        <w:t>#Ä§ gÔËzÑº±-¼0b\çµ|}[ÎM#ì#tùY¡%ËÏ#dÙ#åÈGÞjÎb</w:t>
        <w:tab/>
        <w:t>oÞ0#Á:cÞ¼êT}eÕN.jÂ¬°3J#°e</w:t>
      </w:r>
    </w:p>
    <w:p>
      <w:pPr>
        <w:pStyle w:val="PreformattedText"/>
        <w:bidi w:val="0"/>
        <w:jc w:val="left"/>
        <w:rPr/>
      </w:pPr>
      <w:r>
        <w:rPr/>
        <w:t>àWC¤ÝÂ-å·#0Ðìè¢¾¯-¥*|Ò]Qåcª^,]P,«)Ãù¸ÀÈákÌn#S#ó27#/8Ük«/Öãâ#</w:t>
        <w:softHyphen/>
        <w:t>AIô9í×Ë;ù[í##Jf#&amp;ì²òÇûæ¾Ë#F¥J^Í#mKÍ¨¢¼$#&amp;eY##Äk«ÐÜZK$,##«÷#ûê¾O1'Ta9Uå#kw6PÉ$fQ#íi#¹c\ü3¬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)&lt;Àª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:WÑäÏêõ#Qõ:×4+("#µ´eg#!b#Ê8ÛëdÑ3[µ¾ùN#!#®ùïÇJÏ3ÌV##i=XjVV&lt;#¼wg*K)&lt;Ë´qÞ»=:ÚC{#Fc##ª#¥·#Ü#øÞ-Äáq#ªX¼OS#^kô:?#x[V¶ºYÚ8#Þâ#åH·#t##Ýéøõ®NO#êñ)##*Æì#ÕáfxúX¼»î®Ê0'##jÞ#¿½Óæ;ñi,Ö-###G~e' #à×;¦xeÊÎÆ{»&amp;ãW»iBÎ}ñù&lt;#y</w:t>
        <w:br/>
        <w:t>ØIÐ©Ðöã~û&gt;Øø#àí7O5,¼rÁ#{KÓ%²zéÇòõ¯¤®È¸çv3g,Çýf+òÎ"ÆµWÚ&amp;z0ÀB®"2HÆYKÌÒ®nÐËo¶é^bÊ}F##ö®rïÆ:íÈ#·\¦Ò0SØ#UC#O#B#yécÓÅäñ ÛåF#Ýµ#â[#Åyv¥{=°¤YJ#$¹5ÍÅ?¯{(arx%ª3#Ú[é#ÎæI'IÎ##@#ö«&gt;&amp;0iâÚ(øx¡XXä#µôXÌd'Ù3ÈÆ`ãO5R&lt;#ÄFmKUá#ä###öª6ðý£(Fe 9ÚOõ¯¦s0êpf8~kÆ&amp;&gt;¥¤Øß\%ÅÝº\I##¤ÿ#G'#úf¶ B#ªí@y#êOzÓ</w:t>
        <w:tab/>
        <w:t>#BP8éASI&gt;ss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)#eKG#ÆsÚ¹ÝfDDfgÜÛ7#:#_)#yce#÷=M#¹çðÞEw#DchÂHB¡$sT¯&lt;##²÷CcË5öØ#ºrTú#Å©Uæ8)lÑ¥y{gx&lt;ÇýÔ*OE_Z÷ïÙÛM÷Y{#*È#,äçð</w:t>
        <w:softHyphen/>
        <w:t>syÑppaàá'SCî#"úªD-ãsmf#Ï°÷¬O#\B×sm@áÝÎÃõ¯ÈsÔ¥F0¤õg»B¤Þj¦6êy$H£#w#1´JËô.KÏ #p#ô¯##ËÝ{e#AËS&gt;@.W÷EÆCnÉü«jÂÍá{Cå¼c($b3Üý+#\ªÔÁÂº3Ô¡JhÍHô{8ãP#±#¯9Ç#Wagg*ø_P¹iÕ7Ým4QæÇéõ÷¯¨Ëð©e</w:t>
        <w:softHyphen/>
        <w:t>-Ùñ8êêãN]Yã^&amp;¹"ÞDft,§c#kÈ|±42¥Ä1ÉÏ!%Çë^¿</w:t>
      </w:r>
    </w:p>
    <w:p>
      <w:pPr>
        <w:pStyle w:val="PreformattedText"/>
        <w:bidi w:val="0"/>
        <w:jc w:val="left"/>
        <w:rPr/>
      </w:pPr>
      <w:r>
        <w:rPr/>
        <w:t>aÓÃIy9òP§#uExdò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BPa¿¾}*âÅftë¸</w:t>
      </w:r>
    </w:p>
    <w:p>
      <w:pPr>
        <w:pStyle w:val="PreformattedText"/>
        <w:bidi w:val="0"/>
        <w:jc w:val="left"/>
        <w:rPr/>
      </w:pPr>
      <w:r>
        <w:rPr/>
        <w:t>»&gt;¥%Â&lt;w#°-ÓÛG©ãõõãëq*N8Ç¡òôbä×1·¦LÖÞJ-´w#FV%sòÈN0?#ïõù5)¾Ío-¶øÆmm#`#uu&lt;ÖyÅhÑÃ¯h:qQÅ©#§!]CO¢k#µ±Hî¡G;d|}â=xéõ®1öù²Còã</w:t>
      </w:r>
    </w:p>
    <w:p>
      <w:pPr>
        <w:pStyle w:val="PreformattedText"/>
        <w:bidi w:val="0"/>
        <w:jc w:val="left"/>
        <w:rPr/>
      </w:pPr>
      <w:r>
        <w:rPr/>
        <w:t>Øç©ZpÐ«#ZRäªÜeÖ#Ù¸*Hö#óX#7H#"2£T&gt;Zéÿ#y¥¹ÇWUybw# »Óîn.gKç00BWýF;ûú³Â##É¤kty®'·+#°ùT±ç?~uZ##Ê¼7&gt;Ë#Ï1»¸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%##¤#Sþ#«F]#ÝÃB6#1ù#âª68µ¼ôXIS§Yn|CñBicñLi9-#</w:t>
      </w:r>
    </w:p>
    <w:p>
      <w:pPr>
        <w:pStyle w:val="PreformattedText"/>
        <w:bidi w:val="0"/>
        <w:jc w:val="left"/>
        <w:rPr/>
      </w:pPr>
      <w:r>
        <w:rPr/>
        <w:t>å#F##íOê+â#í#hnMö¤8¼U###ç 9aïÖ¿dË0#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øLøüU)WDw¶#NV Á###</w:t>
      </w:r>
    </w:p>
    <w:p>
      <w:pPr>
        <w:pStyle w:val="PreformattedText"/>
        <w:bidi w:val="0"/>
        <w:jc w:val="left"/>
        <w:rPr/>
      </w:pPr>
      <w:r>
        <w:rPr/>
        <w:t>´}ßéô[0q##¶ü&lt;Ï\qÆ¾Ï</w:t>
      </w:r>
    </w:p>
    <w:p>
      <w:pPr>
        <w:pStyle w:val="PreformattedText"/>
        <w:bidi w:val="0"/>
        <w:jc w:val="left"/>
        <w:rPr/>
      </w:pPr>
      <w:r>
        <w:rPr/>
        <w:t>+Å)ìxÒ¨ÕEcr#iÄQ»ÜÄg$g¥{ï4×ÚÎ9#ûD×8!*3Ô×Ägú:ö[#~Rg°ø#µX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;D##ä&amp;Eqì6GÊ4³7</w:t>
        <w:br/>
        <w:t>\ãü£3ÅÅÓQô.##i4º´¢#²r £'mt:V¢Ñyv×¥ÌòÐ1õ¬²ÜE*¼Þ×k#ny}f¡¹§ªh#Ý&gt;ÆY'¶1Ñâ#}Aç¹#ª¦·§E.ke-²ÙÜ0rdR#ô#Ïn?</w:t>
        <w:softHyphen/>
        <w:t>}g#Ö#ê</w:t>
        <w:softHyphen/>
        <w:t>=®x8g[#[t|gâ#0Y_Èñ-¹ºí#?®.BÌ²°*#Éâ¯ë\&amp;"'#</w:t>
        <w:br/>
        <w:t>û#ó&lt;þ.2QJDga#yò#°è#?J,J8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ù[\`±#H#õÖª8Áò7(7;H]`ºÍ##¬P@8#¼ÛÆ#Í#¢#V!æ*Éåª#¼~#âºþÃ#È¾ÑêBñ¡ÊxÎ¦ökÏ±ZI#(;äÃm#ì</w:t>
        <w:tab/>
        <w:t>®wN½¸T#ÞRÆêy#'êkÁÍ¤á¼B¯MC©ë^#¼I"ÉVìlb¸H!ºñz×Ñ÷ó¥¿-mf#=é×ËÀWÆIU#=ìF#ªÁB15&amp;³ß@Ól¸[ e(ò6cîý&gt;ÉËv« ²ñ4qY#çh5ÁbbñVOdzØ|;$Ì»¼ºk¢£yh¹Î#cíßò«##Ë#Í####O#ÅyT+FUnÎÐ8èCq|Å;áµ°q¥6'#¤ yg-òkº#±NÚ#'âC.P#ý#Wkª\[éº\#EY¶|ËÑ·tæ¾Ï(£#6#N¢³gÕªB&lt;ÏTºÂ3Á!Ë8#}«þ2ÒÝ,!#;A®Ì¥ý_</w:t>
        <w:br/>
        <w:t>Õ&gt;¬óq¼</w:t>
        <w:softHyphen/>
        <w:t>(²X5Ç²Ò#\Ã#xfbpøé^áÿ##\¾!½##+$Aúà#Î»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*á&gt;³#ÌjÂ1ÃF©#þ</w:t>
        <w:softHyphen/>
        <w:t>Ïu#¬i§#È%*v¢##R:W j¾#¾Ñ¬tÏì»ÔÕVh÷Æðã#1õ¯Î³ºµ!#ÍÑjTç5Fe={V{]#é×Z``@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ß!ýs^x4#êQå¦#:Rñ#û³#îû#õøw0yei'tÎ¸áà¢ç#LkÏ#O#KëT#ª8ù¹#¸Y-ïàÔXs</w:t>
      </w:r>
    </w:p>
    <w:p>
      <w:pPr>
        <w:pStyle w:val="PreformattedText"/>
        <w:bidi w:val="0"/>
        <w:jc w:val="left"/>
        <w:rPr/>
      </w:pPr>
      <w:r>
        <w:rPr/>
        <w:t>´«¾G'ùì+ôÏí|5Xª©îrb#:t5áís¬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3.G8íô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3Ki#¡Ip¯×ÈçUåUû(³»,Ä¨aeæzOmÓNÞÎ'r#tg##Ëþ"¼àù¥Y##Ü6y¹áëásJr#A@ù©9K¹^kr#-òäü9'Þ« #aç)ÚHèÂ¾B</w:t>
        <w:tab/>
        <w:t>s´Ï¯V"\Ã#!#·0Ï#ô©!¹Ô</w:t>
        <w:br/>
        <w:t>Ç60##»_KÆl3pÝ3µw){.¨ÖÐÈS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I»~÷^##Ö·üg~d*uò(Pì##ã¨Å}!#X,éóæ#Lù÷Ä#ÒK#&amp;Vró1úW##²ßÅ$¯#¬Úl¦U#'-èG=kÓÆÑ¨ð#}##1¥%X°.,-#ÖòÅ-Ó$2(Û#f'òã#\9gie¾h-Yf4#Ã&gt;¸Èúýy¯¯Êð</w:t>
      </w:r>
    </w:p>
    <w:p>
      <w:pPr>
        <w:pStyle w:val="PreformattedText"/>
        <w:bidi w:val="0"/>
        <w:jc w:val="left"/>
        <w:rPr/>
      </w:pPr>
      <w:r>
        <w:rPr/>
        <w:t>C¿c\$#=fz´z"ÏBÓæíwµ%À</w:t>
      </w:r>
    </w:p>
    <w:p>
      <w:pPr>
        <w:pStyle w:val="PreformattedText"/>
        <w:bidi w:val="0"/>
        <w:jc w:val="left"/>
        <w:rPr/>
      </w:pPr>
      <w:r>
        <w:rPr/>
        <w:t>Ùn#^ÄSÓ½O¯ÜÚEe#ÛÎÓyJ(¥ãÈ9ä#nõòXJN®nåOU{ÿ#_yÉµHþëc:\HÌ^_11ó#@?ãSZ&lt;÷·#35¹´Ì1Æ²##Ç=+ï%¥JýN%MR±r&amp;UÖr±x##ÝÑu?#Q´¶]Á§f1ãø1Í|#Q¦ðþÒ;#¸#^+Ý&gt;¡ð#¯?Ûã%F¥üÎ#ý+®Öüe#¯â#ìI###NËò£Û#¯Æs¼½*#«Ok#£åY~¹#Uèmh^##I#®ÎT ~</w:t>
      </w:r>
    </w:p>
    <w:p>
      <w:pPr>
        <w:pStyle w:val="PreformattedText"/>
        <w:bidi w:val="0"/>
        <w:jc w:val="left"/>
        <w:rPr/>
      </w:pPr>
      <w:r>
        <w:rPr/>
        <w:t>wQx®ÖïÌT³îy##¤ÍmÏ#û×â#çMÖ©Ñ{aTáí0ýoøD!Ô!mGL¿±|®#Òæp8ì#Zá.ôÃ§Ê¶çNgFt#Ë&gt;Ëc¯zÊ¦U#Mhâ)</w:t>
        <w:softHyphen/>
        <w:t>I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¿</w:t>
      </w:r>
    </w:p>
    <w:p>
      <w:pPr>
        <w:pStyle w:val="PreformattedText"/>
        <w:bidi w:val="0"/>
        <w:jc w:val="left"/>
        <w:rPr/>
      </w:pPr>
      <w:r>
        <w:rPr/>
        <w:t>«»lq°#SMM¢E#î§#20"&amp;#è#F*pø#ÖÄÍ%m#w:«#ì¯m#¡cÅ^L:,G#Âfô|#ßÐ^õäã#¡pÈ#Nà à#ß#´Éð°t#&amp;µ¹ó#«º9{sâÕ®ndäxá%rÉÉÇqYÒ4[f-#Á&amp;\ïã'#¿Ïzý##YÒ¤#£Sß3ìãwi÷#Ýl#»®#úµ¤ØZ.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m5Ü#È^H¢|n#¬«Õ*o*5#ÇT£S#ÍÆFýìÉkñDÊÆ&amp;æÝ#ª\IÉqÚ¼ì¢ªX×#¬®Ô&lt;ÇR#4`å[ g ¬)â3ÊÌØH¶#Ý]r$õ¯¼¥(¨ûÆ4kEØPî1!hl</w:t>
        <w:br/>
        <w:t>O#è+Û&lt;5bkh1^ ÀóH:ñíÍ|}Qaðnz³¿+jU[ÞÚXh#L$"YSç\q"b¸#³}¤¡rI</w:t>
      </w:r>
    </w:p>
    <w:p>
      <w:pPr>
        <w:pStyle w:val="PreformattedText"/>
        <w:bidi w:val="0"/>
        <w:jc w:val="left"/>
        <w:rPr/>
      </w:pPr>
      <w:r>
        <w:rPr/>
        <w:t>#=#ézùÌÂ#û)&gt;§½©&lt;Lùû©$:HQ#q#</w:t>
        <w:softHyphen/>
        <w:t>fÝO#J,m÷#¹_</w:t>
      </w:r>
    </w:p>
    <w:p>
      <w:pPr>
        <w:pStyle w:val="PreformattedText"/>
        <w:bidi w:val="0"/>
        <w:jc w:val="left"/>
        <w:rPr/>
      </w:pPr>
      <w:r>
        <w:rPr/>
        <w:t>[</w:t>
        <w:tab/>
        <w:t>:s·&gt;Ê0R×C:å¢d;vmÄß»&gt;aÏjÓµc##&amp;Ã##×ó#Púà×f##,ÉZ^êFÏÈiäüðc#Ìeù¤\ôö5Îë²îîa#Ê/ó.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°ñÕ!]aá³&gt;s#%,[ª*×/LTØ #Ñ(Îì× ±ZÛ#bµµX#1ý+ï°´gS#Ë</w:t>
      </w:r>
    </w:p>
    <w:p>
      <w:pPr>
        <w:pStyle w:val="PreformattedText"/>
        <w:bidi w:val="0"/>
        <w:jc w:val="left"/>
        <w:rPr/>
      </w:pPr>
      <w:r>
        <w:rPr/>
        <w:t>ÏÍdêVLÓp4éÌ%ÅÂÉ#&gt;^qGô§éng¼·###B±÷Á®#g,,¦ú\äÃ79r§âI®##&lt;¥ùR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OÝ&gt;EyÕö¦!¼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#+´NÄl¶#þ}^SVTðê¬Ï©©EUÂ®R¬ñÜÆÈæ`!#'åÉv##£wzØ=µâèG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#0/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â½ÕUi+3ÂÂÁ×ÅGÉCxBÆ1h</w:t>
        <w:tab/>
        <w:t>ö 2Æ|°#ØZ»)2ÉòìI#þüíûÞõùÆW*TÞÌû&lt;#_YWA²[FÉµ¦Sûà#~jÔQ0oå"#&amp;OãÍ|æ#5#7MzüÏzk</w:t>
        <w:br/>
        <w:t>#2/ïRwI#ÜCü#ã#ÆøSÃO½gÉh#ã#ïcÒ¾,ÃÕ«#Lùì}WB~Í#?#|H5-Ru±V#©ÇjùâkF#)Êäú##</w:t>
        <w:tab/>
        <w:t>*#¹ÏÎó:µ*bö0e¸,ÄÆNÖâ§I$ØQFTã]òvWG'etv:2Ï #Î%#¼{rJ÷5ëþ#±ò;i####àýÏÒ½|¢i¶ßcÊ¯$µ&lt;-bí§Z?Ù#úyl0°_/×+[×#Ç}</w:t>
      </w:r>
    </w:p>
    <w:p>
      <w:pPr>
        <w:pStyle w:val="PreformattedText"/>
        <w:bidi w:val="0"/>
        <w:jc w:val="left"/>
        <w:rPr/>
      </w:pPr>
      <w:r>
        <w:rPr/>
        <w:t>Å´±Ìx##åOc^[Åº¥JFuá éTtú#`ý#[ùw#£!#A#ëÙk·ÄÑ²( (W#$ãµo'/iÏ3ÓR§abX0#m-#Æ</w:t>
        <w:br/>
        <w:t>Wq£G#[;Ç$¬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J¹</w:t>
        <w:br/>
        <w:t>;óø~µùç#ÊQøOk(Å§YSgcöÙ=Ác#qòô®+U¸pÛ¼Å~J##ùßg*ô¡9tÐú</w:t>
        <w:tab/>
        <w:t>J#ñ#©ÜáSP³¹¾#ª¶8##+îkØ¬ü9&amp;¥¥¬!cyã\ÏóãÊ^Çéæ+è0Ôq#¡ìÞÈøî·$£Z#Ì[(t{9#°Ïs#½É[á#Ôp@ãï[ÃV·{Ðú#½BCäË&lt;ctCýªð1ØyÓÄó&gt;</w:t>
        <w:softHyphen/>
        <w:t>L]+GaVæíåÝ&lt;¢YK#ÒB»#~µ§oqm\ù#¡</w:t>
        <w:br/>
        <w:t>ùÞ½3ÿ#×¤«Jºä[SO#j#Ë¡«e(-G*##ì#È#¡4ò9IÔ#Î#òÕ###O_WÏG#(ã9ò8jQéØï×W#%ðµº²HníËb.£Sy¯#ñ=´#î{UU&lt;</w:t>
        <w:tab/>
        <w:t>!ÎwZý#r#p¯#¹æaéÆ.Xvy</w:t>
        <w:softHyphen/>
        <w:t>Ý°gT#¸##¨D±</w:t>
        <w:softHyphen/>
        <w:t>ÂÀÅ×v:</w:t>
        <w:br/>
        <w:t>ý?#\4yú#1^Êm##¼*Òç# §éV"¾\Å#i»ËçÍÆ|¦#Ç¿Zòó#í©¸DÆS3Ù#¿omEîçóï¼#Mª¨¾±µ¹#,mm#û@Ä¤#Ö¾&amp;</w:t>
        <w:softHyphen/>
        <w:t>ÇFîwÓÄ)C¡Ä\acÚÄ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ð¸ëÂ£I¼×%T#ÜíGÛÈÏJý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\#Odq×Õh#¦bÎÊQ#°</w:t>
      </w:r>
    </w:p>
    <w:p>
      <w:pPr>
        <w:pStyle w:val="PreformattedText"/>
        <w:bidi w:val="0"/>
        <w:jc w:val="left"/>
        <w:rPr/>
      </w:pPr>
      <w:r>
        <w:rPr/>
        <w:t>kYO#{iVà´Ò93#òNxý+#F#ÜTeÑ#Ð¥QIô=ÇÃÖwHÑN# ³:õÇzú#û#O##{£ou#Ã¼r#]@ãåüëÇÏ!O</w:t>
      </w:r>
    </w:p>
    <w:p>
      <w:pPr>
        <w:pStyle w:val="PreformattedText"/>
        <w:bidi w:val="0"/>
        <w:jc w:val="left"/>
        <w:rPr/>
      </w:pPr>
      <w:r>
        <w:rPr/>
        <w:t>ZTéõ#iÎ½5ÈyÜúèYMyHß#(#;}+#ß¸vY¤Pè#çüó#F+¥©õYM#,7¶¨sº¨#Y¢`ãåÚz#á5</w:t>
      </w:r>
    </w:p>
    <w:p>
      <w:pPr>
        <w:pStyle w:val="PreformattedText"/>
        <w:bidi w:val="0"/>
        <w:jc w:val="left"/>
        <w:rPr/>
      </w:pPr>
      <w:r>
        <w:rPr/>
        <w:t>d±¸ä6.#c#qþ=+&lt;£#&lt;EURª=</w:t>
        <w:br/>
        <w:t>ØÅ#|´w8ÙÙ.ûÂíÂ£6H?ç#o*ÚÌ##`Pîç##lWÙP¥ìª*TÏÌ*ûZmLÄ×WÌòÞ#Ýw)#+&gt;¢¼wR³»öX&amp;-®</w:t>
        <w:br/>
        <w:t>Îx#_qIRÅIÔê|^*_W¥#hËH/%¸1##B¾ðD«ÆN#â?</w:t>
        <w:br/>
        <w:t>îâÓBÛ»¸###ã5Ù]G3#\²hæîÊÄDîþfyUSÌx«úd×S8y#+# #Ú**ÞXuUAÚn#ô##('ÜÓF#-&amp;ñ íò+±F_*V# (_,vÿ#8¯Ï3|Zul}æOIºzF«æ»cPO</w:t>
        <w:br/>
        <w:tab/>
        <w:t>îk{E@³#,³¨#Ý&gt;µå8ÉÃÛC¡êchû9+#\qJÅWzBÃq#¡ªWI#¨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y[#jõÏù4©Rjê«Z³æ1P)wyåÆÈòe¾|#ZDîÚe@##1À#Ð×Ûá°#Å§ÖÃË&amp;è¿k.çø¾#x5#Òû</w:t>
        <w:tab/>
        <w:t>;©?¹ù×P°Ç##&gt;J?;vúWÃãTÖ.\çèZÚÌ½÷,#±8=@õ§ÁkjYhB##ÔrÕÇ+ÛBå#Ýem#</w:t>
        <w:tab/>
        <w:t>ulí#Ñ</w:t>
      </w:r>
    </w:p>
    <w:p>
      <w:pPr>
        <w:pStyle w:val="PreformattedText"/>
        <w:bidi w:val="0"/>
        <w:jc w:val="left"/>
        <w:rPr/>
      </w:pPr>
      <w:r>
        <w:rPr/>
        <w:t>É(ëPµÛ\\9¸%v-ÎòzÖp¼ÆQmnScåÌU-÷DFÐ</w:t>
        <w:tab/>
        <w:t>âO^=*ÚÏ#Âè¶áPÛð"ý9®ÄÓv#»###©:#iCå~PLUk]§Ý+ûÀe^m#¥zß</w:t>
        <w:tab/>
        <w:t>#ø¶´`ov«Vïå[Èð°yCåîÁ#</w:t>
        <w:softHyphen/>
        <w:t>Tn®e#6ì&gt;E</w:t>
        <w:br/>
        <w:t>=Áq!#Å¸õ¦Er-à+'ÌK###·9¨jêÆê7ÓL#Kç|%y#</w:t>
        <w:softHyphen/>
        <w:t>©IU'Ù"##!ãð¬yY*-ù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9¢X·#¥</w:t>
        <w:tab/>
        <w:t>#ý3YöJ#Ì¦r#8ÚfyX.Nq#3ÔqOãg¨éÖ8ü²#Uw1wª±n#it#2#ÿ##</w:t>
        <w:softHyphen/>
        <w:t>b¬¬ÀhY³l#I0w#x+#hþy0#º{ûÖðøL¢</w:t>
      </w:r>
    </w:p>
    <w:p>
      <w:pPr>
        <w:pStyle w:val="PreformattedText"/>
        <w:bidi w:val="0"/>
        <w:jc w:val="left"/>
        <w:rPr/>
      </w:pPr>
      <w:r>
        <w:rPr/>
        <w:t>Ó½Ìà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ºÝ*h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¶Ö¾ì|µÇ4Oá5|¼¾ñ1[dYÖBî#i##JE¤#å¢VOãÍiN*ö9&amp;Õ¬e»Ê²ª#qË'¥]3Ã#WT+ #p§ëPVÔÆI4EæÎ[Ì#ù</w:t>
        <w:softHyphen/>
        <w:t>ó ì*âÅæÇ±ãS"ÛHû#HÂÖ+»DdºÄÌÛ6±ÆîÕ4#XÆù?)VÛÁ#²ÐM¤X·6¶«$s4m4ËæB###Ç©Í&gt;&amp;XËÎâ|Õf#=¶ñY</w:t>
        <w:tab/>
        <w:t>JäÖbâÝÃ#E¹HÈr7#Ô~FÉ#ò×ç?óÐç¯ò®v</w:t>
        <w:softHyphen/>
        <w:t>£:á)Zè³hêQ¼Ä#ØmF&lt;m#]¤!Ã#LQ¨#}qA[´L##P[æ#;U</w:t>
        <w:softHyphen/>
        <w:t>ääÊ!Ú</w:t>
        <w:tab/>
        <w:t>=h"Èj3Ôùã##m¨f¤Þd #£¡</w:t>
        <w:softHyphen/>
        <w:t>âôLÞO¡bÊilÔù`9 ,&gt;çàkIº±Wu#w2#ô#iYÜÍ;´"#'</w:t>
        <w:tab/>
        <w:t>#D¥A_0òHïSZÌÒ+4ª½Îÿ#SY§Ì®uÓ©É¹vï$Á *Ê¼#Í¤</w:t>
        <w:tab/>
        <w:t>*¡rÛ½uB^èªIIÝ#; U#%¶#ª÷Ñ¢qrÍëëS7¦¦bÚ¸`ÆèX|¥Ç#{Õ©Ñ#ìÏïò#q·Ú°º°#]è#g@#@^Fk*LL¨C©9$ô&amp;³QqÜJÎÈâ&lt;Q©Í#6àò½ëÊçg2nvÎyÅ{x8Úäfó»±zØ³#Ìª#[ju¯QðÒ¨ÄÁc#f#jñOýÄð¨¶ê{7ÔíËYã0##ÅUÔ ÜâY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î##9#Üñ0Ï_|ú&gt;ê±Ê_²d#T#Jÿ#v¹k³0Ê#ª1ú</w:t>
        <w:br/>
        <w:t>i(ØÊAe wÜIÙ#eFz#ëtà##"a#Éâ¦vpº&lt;ú:Êç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i"#ØÊ#Pr@õ®¶ÂÒöú{[{c#í#Î#[êÇ^6&amp;jÖ&gt;</w:t>
      </w:r>
    </w:p>
    <w:p>
      <w:pPr>
        <w:pStyle w:val="PreformattedText"/>
        <w:bidi w:val="0"/>
        <w:jc w:val="left"/>
        <w:rPr/>
      </w:pPr>
      <w:r>
        <w:rPr/>
        <w:t>(</w:t>
        <w:softHyphen/>
        <w:t>#¨ªlïH¢ÜBÛn!#+}##ô¥á$p*eê</w:t>
        <w:tab/>
        <w:t>NäªQræ=*Jñ±B{sm</w:t>
        <w:br/>
        <w:t>9Ø% äó0ªð²|Í2åD$ SÊ·l×L#Ë##8ér-=Ö</w:t>
        <w:tab/>
        <w:t>¼Ö,ñÌFä</w:t>
      </w:r>
    </w:p>
    <w:p>
      <w:pPr>
        <w:pStyle w:val="PreformattedText"/>
        <w:bidi w:val="0"/>
        <w:jc w:val="left"/>
        <w:rPr/>
      </w:pPr>
      <w:r>
        <w:rPr/>
        <w:t>ÚºFKÉÆÔ#©È,Ç#ÅZ#31Ò*ãf·VÊ²</w:t>
        <w:br/>
        <w:t>?#Ç#½eËa%Ì¦iØZª7*õ###ßç£u.Ft9Z74"ãY-É²0¬U°ãñü«êÿ#Ù¿Ã#×:õ¤*ñÍ$,·/#;F~î}Ï?iV#ÄIPìùìÓ#ì°"û#¹Þ</w:t>
        <w:br/>
        <w:t>ÓÅ¤6Êÿ#f0ÆWz|ÈH##vÉ¯[²·Cæ²·ÝU#`×«§7IB'óel4g&lt;MWÔÒFYüµrÙ#Ï#3ÂwA ,Çæ\dþuîÎ#§M6zQ¥#Ú,$O#nÆðÜcÓð©#ÞIR)@*Ãzúb¹£)TµÊåõh´°#0#¿q#}*ìrExÎd\J¼©Î7õ¨Ábh\óêÒoRèeç+Eíõ«6b'Y#¢###NTç#ÎºéBQÃ9@á¦å#XzÀñÆrì±¼ÉÏ,sÇáWdiÞ4E}ÊÀ3#8ß¯##&amp;2:]I't6g;#g\#0Q#Õ#yï`I#Ì~ W#9Ü#HFªOáÅ#ÈÎó#cc°È£%EJ¶pDÑ°n##´©àæºSv±ýU#;òÞG` ,W!zm¨¼ÖæS$qlòÃD®#·|Òëb®¯bH¬#{I"Æ¾t~c#éV 6Ê#(@.¯¸qøÖ3ø¤÷4.`Ý(3##¦Dg¦å#J##(À¾ÆGçnsÉô#W4¤Ú)_¡ÒKl«#Q#z÷©¨ërlH*¤3qÎG¡¬#t\º0.Ù&lt;¸ÙDk,NzÓÌ¯#vÜHPs´u#ãyY#·(#mü¶n&amp;@bÙÚO#TºÀxmCåØ#2&gt;ðï[ÒN¨¶åv#g6#¬â_r#=:#¯#h¡|,ÈdáÀûµ«i+³R#»¡åfU!cR\#W#Ú²çÎ&gt;L#Qc#ódÉÍtrÚÍ#;ÛBÐ['eEØ%xKK3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°¤hðdáÖ®¬eæN##â#PñB¸</w:t>
        <w:br/>
        <w:t>Îr~µtÂ×-;´¤¬Cj&gt;:¯½d§]+ZÆl1¤r§k#éR»¸vXÊùM¤®#}kdî®KÜ¬#Ô)ÈWh§R8Ùÿ#]&gt;÷l#Ç#Þ´k!#s´#(#»;£#töªY</w:t>
        <w:softHyphen/>
        <w:t>JÆY·à±íWQ£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B[8Ï#21²ÄßÚ±¬jV&amp;ó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÷úÕ4¸Bïö«.õU89÷¬##Êw¶¥HÚ[w2csÆ~&amp;ôßç#XÃîä</w:t>
        <w:softHyphen/>
        <w:t>G³6²'·R+".ToRÃÒE#4¥£##nßÊ¡«;#³ZXWs(Ü¬Yo;sM#VýÈ#h9sµ²ØÀãä#ºlÁÿ#dÓVH#Ù#Ë#Î#»ÊIù½#ùõ¦tSÕH×#Ñön#8#¸ª¨#Ú#L¯"FhµôgT]</w:t>
        <w:softHyphen/>
        <w:t>w##Ê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«#ÈÇaR3yM#!ÌxbM`û#9.R8»³3mÀ&lt;©û*¦#</w:t>
        <w:softHyphen/>
        <w:t>,L#;0:ñùR³{#wE,qÄ#/#F¿7îÎA¨#âD#¢úÕE]êi#¥Æ[ÝFò3G#H#+#$PzUÁtD#D)#§¢´p# #ÊÊçq&lt;óÚ¤¹`#Vf&amp;XK°#¦+#NÒ±í}#ãxÚ#v°É#È;ûb</w:t>
        <w:tab/>
        <w:br/>
        <w:t>³&lt;yW#;VÎ&gt;í</w:t>
        <w:softHyphen/>
        <w:t>#\Ú¹*aLÊÒ».ægêI¨íó#ÍÑ`*3Î{×%H¾_të»'D$ª´»#'ËÂÜ°Õtû{[~Ï#Ê\ÉÝè3^&amp;:çiDêQR3£µyäHÚhÈ¯pduÚ#Å ü*²}ILXl89#8®Õ+5#G*TÛDq@Þd¨#È×#-RnÚx&lt;Är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OsTö3Ð²a#IåÆÇ72#$ ÍWKeÄ¨7"møù##5#ÝÍ¹Zwf5Ó ¾</w:t>
        <w:br/>
        <w:t>ÈT8à¿l#J##ù¦v#¯</w:t>
        <w:softHyphen/>
        <w:t>wM'##s+\×1q##(bN&gt;^«NòeÚ#W##ä×R#w#eÌ4«\\ªÉ/</w:t>
        <w:tab/>
        <w:t>þ5ê1Z##m#@ï$ÜGZÒ</w:t>
        <w:tab/>
        <w:t>Å\mÙ\¯8#òæ¼ò§¥9K4#ÜeaX\</w:t>
        <w:tab/>
        <w:t>ÛÔõþYÛÝ4§½Ê×#I,#X#í4`áîMIo?vE#yå#ÎãSF*-É#V¢t%XÙS h]#P1O¯jl2£#@DÏ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ú{UJjQº&amp;ùãvt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¯ÒÄB&amp;Ú{ã®=*#Û¥²yruö²FW##±#¼×//;ÔÊºi^"^\-Ä3å±f1®XúUGº³ÚIcuF8E#ì#º(ÂÀ</w:t>
        <w:softHyphen/>
        <w:t>²#,îe##µp|½Ün#Ý(Çe&lt;æM»U0#3W+]¦tÒq5ç(.mä,Ò1##ûç5VM2Úÿ#PMQÍâÝÙÛé¼1ýÀqc¨¬ãENi®5[ZV~Ï6Bmv#VêâR#×ë_}Þxjð]ÛÛ£¥Ä##ô##sÉ¯»ðÿ##:9Õ¥±ø/0©</w:t>
        <w:br/>
        <w:t>²</w:t>
        <w:softHyphen/>
        <w:t>#ÅÍEÔ,ôÅìW(</w:t>
        <w:softHyphen/>
        <w:t>#å&gt;^7#gµx~¸# U#èw##¥MeØÊUñpÃKvÏÈ²:gVz#o!+A!SW}1W #QçòÉD9V#9#Ò¿O©Xwìåº"µH¹¶ZX.£3&lt;#$#)uÏD¯CÒ¬#ô»{©ä(¦A#Er#8êqÚ¼n:#¨Ïí#Â#ôùÑgÄ#¬vvÐ´1HT9#*}kmª»ÇÌÊ#Á=½ÿ#*äM¤®:#LÕ¢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Ò`#µÓh-$wa&lt;°È#_Ôõ"¹+¥*SFôeÉ4í]ð¶#f¶¹ä#]Í¦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"</w:t>
        <w:br/>
        <w:t>ÑíÉiù#íÞ¿¼CÊå#ÃÚAn~«ÂµTâlÅ&lt;W@R7.A##¦òS&lt;lñí(ÙB#q_ÔÃÁ8G©÷ñ¬áJQÈx·##YIbÛæ&gt;µåB#Îf;yvãW×å##*±ó5¥û×pý#uÇ(Ìr#ú×JzÛHlÉáMzøÎiÁTG#jj¤u1-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ç2Â¯òýÓ¢ªË£[F#B##01©^b¾Ó#ö#[»ÖÇÊÔ¡%P[2#bÙ#"Yâ#]¸#r8é\ËäÜ²¨a#®Â}ëÐË±¾Û</w:t>
        <w:tab/>
        <w:t>#.Ç###ÃâÝ9#µsnçt|ÆÊ#?t6·wV×</w:t>
        <w:tab/>
        <w:t>$nJ\ß2ú#\¸#12ö]Ï_#]Ð§íQ¿</w:t>
        <w:softHyphen/>
        <w:t>ê#R¢»¹È1äM3ðª#ùÅy¬·Vþm</w:t>
      </w:r>
    </w:p>
    <w:p>
      <w:pPr>
        <w:pStyle w:val="PreformattedText"/>
        <w:bidi w:val="0"/>
        <w:jc w:val="left"/>
        <w:rPr/>
      </w:pPr>
      <w:r>
        <w:rPr/>
        <w:t>Íé¶#LlúW«áÖ##©½&gt;V«"/Çj¶w#lD2!ufåWÔ</w:t>
        <w:br/>
        <w:t>½a:Í#½±Ï3FH83#ýkí1ØW_#Nt»Q pêzgfC#D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&gt;ç8¦ÆÛÔ«ù#õïÓ£:#¶¢QvEic`#Í##à#1Ï©5î^#y¬ÞÙÖi#Gl7$}#mÿ##ç_#Æ´z1§.§½Öµ#ßCÕlõ§k°¯±§8$÷¯CÓ¼J#Ûì·Qr#ÏXÿ##ü##ä«iô?KÀáåÁÙï¹³©è#êqióèO%Ü#û}¿·ìÇøvàñ×¥q³æÜÉk=¼±ÜÄÅ#8Ç</w:t>
        <w:softHyphen/>
        <w:t>|Þ7</w:t>
      </w:r>
    </w:p>
    <w:p>
      <w:pPr>
        <w:pStyle w:val="PreformattedText"/>
        <w:bidi w:val="0"/>
        <w:jc w:val="left"/>
        <w:rPr/>
      </w:pPr>
      <w:r>
        <w:rPr/>
        <w:t>JhÊ#½Ï_)ÇT£EÒÄtgM¢!AÔ¤I²ÓÎ¤Æ##M¤#~_øõx·Ð¡#6ð#æ»ng~</w:t>
        <w:tab/>
        <w:t>í¯#éexOøRç¶:êQ8ewlU2F</w:t>
        <w:tab/>
        <w:t>#Ó8®fX#ÖØ#¶]åñËâ¾²4#ocå1U¿vägjH#f»Ê#u;ÍµÎã#ÍèÛH8&gt;ÄV_#Ûê«s</w:t>
        <w:softHyphen/>
        <w:t>é·²</w:t>
        <w:tab/>
        <w:t>ò¨|¨#uÀ'#Ç'½k£#6#ës#¯#³¥´°¾½UO²õ</w:t>
        <w:softHyphen/>
        <w:t>íä¸ki[#AÔ¥x&gt;³#×ÒNÒA##X</w:t>
        <w:br/>
        <w:t>ö5ãáª]J#£VN2S}##ñFqsv.&lt;v#3æßC_1xÏÃ¿dIc4R$ìò@W#çu®\?,dt6±#º&lt;v$ÚçÌbÉå'#ÓØ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&amp;hÌ¨UÕGúÁèkì2iªZ£ÌÄa]ìÑèZ#«#MnÊùde#ñ#õêÏ¬Ãwv·#T"ÄV3ûL§#O#[ÙÈù&lt;N#¿$ÏWðÎ¨Ïä´©WÀõÇ½}#c4ÖzD70ãË¼Æsü@uÇ¥wc)*#Ý###Ó·!#gtvÝ=ª_3ÈH.ùú×æY#XKsërDéRQFÝ¶©$VÒ*ªÇ#?9öªi¯K( #;N#Akæ±ùd©RuYö8\ÉÓZ-#¤u{5²EGó$iK#G</w:t>
        <w:br/>
        <w:t>1\UÌòÞ^íÃ*#ß¥eeîxËM#Î=¤ZzXåþ êòF#øvÇo</w:t>
        <w:br/>
        <w:t>Ä#tà`WÈ:ýýÝÆ¤Î</w:t>
        <w:softHyphen/>
        <w:t>#LÈØÎ+ô(ÓT*¨ÓèÏÅã</w:t>
        <w:softHyphen/>
        <w:t>¼FéZãi÷vÓ#vh#?¡###½~|%øi®iöQK.À-P21Ë*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q5,#+GæyÙEIVª=¾êk[øaµ¼9 Fó#(#aîÏZÉÃJ¼¾RÞ#(##Dª|«ÿ#~of7§#}}L3´v3®ü.</w:t>
        <w:softHyphen/>
        <w:t>6Û9ã\äìàãñ¨#üç[IþxÜ#®#9ú×ÜRÏ=-4÷&lt;#vY</w:t>
        <w:br/>
        <w:t>quR&lt;Ë[ð%Ü3;C#2Å##,ÄOéZä#ríöy#ã##½+Ó©S^Íî|þ###ÉJÄCÛ*Dc;S.X#®ÇJÓZ2¬ÆE$nuÊìnãð¥õê0js9èÐQ±©/Ø##,#^#¶C#zÑ#¢ÖGb²#cCó#êE|þcÎ#´#ÝG#)Ô»1$·i.M#FÁVãéJ¥=½Ép#p#üáGZñ"¤§§CÕ¥FÍÛ#!ÂÈåÄÑ TUû¹#óH$MVHä;ÜçÓµr¹óc9Æ´)¯</w:t>
        <w:softHyphen/>
        <w:t>ª¡è:#«,ÒÆ¨-I*#r=+¾¿ÚÛLQT/2 e&amp;X#kæ3ìT°ØÅìÏ±´aæ}HÖ{¼ñ#Y*Ì¼2/·ã]##GxÛg*ÓË#Ù$ø®Ì&gt;u#0öWÜòkáT):«©â}9æÒÞÏ</w:t>
        <w:br/>
        <w:t>E¾|ÙÉ'?/Ö¾^¿gí-ç·X¥~#$PÄ#É#Þ¿g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x</w:t>
        <w:tab/>
        <w:t>ÐÔüã3Á&gt;YV¶æR##¸#Îáÿ#,ë7RýÛZÜ¾õEh·÷[Ö½Ê#§íùdú+Y8aRì &lt;©YP¡2#XÃÆ{ÊÓ$¬D&amp;#°¯«#Ç#æú#åo|òêu&gt;#ÝoÞKÀå#####z#õ#ò¯vÑ.£Dq#e[çGßÐßÏ#~}©l[ocÛÌâñ#ÔÎXÜÌ#µ7SU{T:£p-À®èøýØ8Ï&gt;þÕãÆ4ëÕ³Øú¼ªqö</w:t>
        <w:br/>
        <w:t>(¨</w:t>
        <w:softHyphen/>
        <w:t>#¶ó%#ØóüF¦~D°#-qPüû×Â(â-#Ð</w:t>
        <w:softHyphen/>
        <w:t>{²ÂjÉ#æS yÜ;æµ|O|Æ#5Ý¨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1øb½\»#ã'u¡óÿ#gõI#©JÜ=¼rÀ</w:t>
        <w:tab/>
        <w:t>'#ä¨9Áúpk»ËªyQ³:²¨ÂôÜÏé_ªå#ÅC+O«0Ì±?W£Ô¶Æxàßp~Î#ìPOúÆö#×Fb2ÂGRv©5¾#~×ÝlùUoÞ:-%Úî#¸DXd]À##n:Ô±Üyv÷q#R¯#ÖA÷#ï^u|;ÁcÜÑÝIÉÓ¹Ç#q+¨</w:t>
      </w:r>
    </w:p>
    <w:p>
      <w:pPr>
        <w:pStyle w:val="PreformattedText"/>
        <w:bidi w:val="0"/>
        <w:jc w:val="left"/>
        <w:rPr/>
      </w:pPr>
      <w:r>
        <w:rPr/>
        <w:t>ádÉù#JB°ÌÇ#]c#:</w:t>
        <w:br/>
        <w:t>¥èÞ~g4[©W÷##®L×*³£#ýÚ#Ã#Sù#Çµ[ê8î¯#E#ÌWc#O¥:U)Øè}%$twÍ#ÖÓ</w:t>
        <w:tab/>
        <w:t>#e2##</w:t>
      </w:r>
    </w:p>
    <w:p>
      <w:pPr>
        <w:pStyle w:val="PreformattedText"/>
        <w:bidi w:val="0"/>
        <w:jc w:val="left"/>
        <w:rPr/>
      </w:pPr>
      <w:r>
        <w:rPr/>
        <w:t>×¿ãW|C#K#LnwÞì½«åÕIP£*q&gt;ªVU£/C*Ò-ñ¼ò0leÙøÅ\#ºMæEJ#)U¯Rºg©#7t\4g#0ëÇÍÒ#¹G&gt;fécrNÓ}+rì¶¹£bX#à$#ó¾eÝéÿ#ë®Â#k|#¤2îqè+ÝËq\Í£ÆÌ¨~îë¡? ³´¸XÖb±Ël##À.G#ó¯*Õm¾Ï8;Ê#sÍz;ó#x#©ÊXW)#°Û)¸¹+1Í@##`C¸úÖuÕ®ç|õY###É#×#öU1ô²øNrØÇ</w:t>
        <w:tab/>
        <w:t>#¹ÉÏ ø´hà##</w:t>
      </w:r>
    </w:p>
    <w:p>
      <w:pPr>
        <w:pStyle w:val="PreformattedText"/>
        <w:bidi w:val="0"/>
        <w:jc w:val="left"/>
        <w:rPr/>
      </w:pPr>
      <w:r>
        <w:rPr/>
        <w:t>+#3mèÞ§#t&gt;#¶ôÝz#&amp;ë¿-n-âeÂ¨ÁÂså_#æTÔ]VoRöIô.ýtæQ5ÉýédN##¼~#².4'ýä¥n#¾FUÆGøÒË¸K+¡êSÁÆXZ[#</w:t>
        <w:softHyphen/>
        <w:t>&lt;9ki YL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|¯"àg#¡#jÉ'np_Ý'$f¼lç#[#ûXèúXJTiº²ê[¶ÒåÆÞÄÛùóËgT8aë]¾¥\#*#yp#GÝ#áæ¬±¾Ñm¡Ñ«J2|O]Õ&lt;#©Ë Ûj×#!`</w:t>
        <w:br/>
        <w:t>\Ê;v¯&lt;ÿ#7LËMK]Nµq#=³e²#{sòñgNT#c×Ëq&gt;óFýðÍ Ôª.õ96m·3ÂBÌ:cØV# é#ê</w:t>
        <w:tab/>
        <w:t>#û&lt;s####5ùå#jrU³¹Ü½µY»-µ&lt;/¢C§èqå¤</w:t>
      </w:r>
    </w:p>
    <w:p>
      <w:pPr>
        <w:pStyle w:val="PreformattedText"/>
        <w:bidi w:val="0"/>
        <w:jc w:val="left"/>
        <w:rPr/>
      </w:pPr>
      <w:r>
        <w:rPr/>
        <w:t>#¨Ú#p#¦GëTïo#au` #I´dWÉfP'#~ÒäÓöÕ-ØãïäI2%ìÀeFA®#{âó¹x&lt;äHckgåË1pX©B]#±ötéFRÔ[¸ÖÆ6%ËrXzW#y3Ê¬Ñ¨##ºäÔ`qq§xæ¯%MY</w:t>
      </w:r>
    </w:p>
    <w:p>
      <w:pPr>
        <w:pStyle w:val="PreformattedText"/>
        <w:bidi w:val="0"/>
        <w:jc w:val="left"/>
        <w:rPr/>
      </w:pPr>
      <w:r>
        <w:rPr/>
        <w:t>µKdÀ10Þ#ëY¾.#âTiF#fê×5éåõåÃMÜù¬ÅEcUCÄ5#¥æÙ¸¤@³#2^³-R#¸,ñH</w:t>
      </w:r>
    </w:p>
    <w:p>
      <w:pPr>
        <w:pStyle w:val="PreformattedText"/>
        <w:bidi w:val="0"/>
        <w:jc w:val="left"/>
        <w:rPr/>
      </w:pPr>
      <w:r>
        <w:rPr/>
        <w:t>Ã*Êw#8éÆxëÚ¾Ï</w:t>
      </w:r>
    </w:p>
    <w:p>
      <w:pPr>
        <w:pStyle w:val="PreformattedText"/>
        <w:bidi w:val="0"/>
        <w:jc w:val="left"/>
        <w:rPr/>
      </w:pPr>
      <w:r>
        <w:rPr/>
        <w:t>VrÃÃ¡äbùyìºÏn±L#ÕqÔ7Þ#¿Î¤GS*&amp;J6##^ï`\ç#yµ"¡+3fy#Þ&amp;$¢àk#_º!ã#ZV`#v#¿5ÃN/</w:t>
        <w:softHyphen/>
        <w:t>´#ú½Byím¡1Çl¢ãi#pÙù¸ªPË#°d#.£#×«ÄI¯iæcFryÙªG²&amp;tUeeÚsÕs^åð#Þæ#¿"Ú4Y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òeby#ù~uãq#.is.§£URÅ8³ë¯</w:t>
        <w:tab/>
        <w:t>_È5JÞKkö+%ºYãp6»6#}sø#©$s3®á#HX#2Tu¯</w:t>
        <w:br/>
        <w:t>µÛªÖö°³3#ÍK}#ms¿ÍÊÂ#ìLýî:þuF{Q Í¾æ[Så¹\#b¼ÿ#:Æ%9§ÔúU#:¿PÓmn#å#ØÄ+</w:t>
        <w:tab/>
        <w:t>#¾?É®æÒ;pÜ%ß#µe¨Æ</w:t>
        <w:br/>
        <w:t>Ç¡Ä%#X³ P#ÌC#¡WÒ½.#¥?</w:t>
      </w:r>
    </w:p>
    <w:p>
      <w:pPr>
        <w:pStyle w:val="PreformattedText"/>
        <w:bidi w:val="0"/>
        <w:jc w:val="left"/>
        <w:rPr/>
      </w:pPr>
      <w:r>
        <w:rPr/>
        <w:t>5kQ#</w:t>
      </w:r>
    </w:p>
    <w:p>
      <w:pPr>
        <w:pStyle w:val="PreformattedText"/>
        <w:bidi w:val="0"/>
        <w:jc w:val="left"/>
        <w:rPr/>
      </w:pPr>
      <w:r>
        <w:rPr/>
        <w:t>8Õ@ùË1À#Ú½üóÒ·E¹ðôç#ÂÝZüÏuÛ¹#Ïtñ4e¢;ÕLdô¯5{v,¿3®#9Æêú#¥#PãÜçÏëÝÂ/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softHyphen/>
        <w:t>:»Lc1HÍåt#áÍhZ]H</w:t>
        <w:softHyphen/>
        <w:t>#UF@¥xç#ó¯´(ËXìx´dî¤·L{t¼²û\°##efà#ï~UÚO#%ÃI¦#Ì¦|öÃ(#Ç#þ5ù÷#ÊzR×ý#´#þÑí#Ìx«ËûC</w:t>
        <w:tab/>
        <w:t>#WfÖ[;{×#/Â¡åË&lt;Ò/¡¯B#UrÈ¥ØF#)A¦äy##b#®ÍØ'ñ¬üB#ºXLG#oM:1QaÓ5^dz×</w:t>
        <w:br/>
        <w:t>y2]K#Â2 F#|ÄW¾i7×vº#âDU&gt;ÒÊÁ¾¯Æ`ÒÄ¹Oí&amp;}#T¿³UBêY#DÒN»K;cqõª7,¶×Ñyª.-ag`Op#1ùWæj.¾aì¼ÏVZÀ¹3óûÆÑ¦©âÑ¾ià#gòD60#ÀV#-ýÄ#`âtvÛ#û#ÎM~åã#Z#ðË¢&gt;w#(að</w:t>
        <w:softHyphen/>
        <w:t>&gt;§«YÅ{-ì #RÞ(aò#&gt;óÙ#üÍvj#&amp;Få$!~÷Cô¯°¥#N$·gËFJRR=#C\\Ä#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#ï##ÒÚâ#¼#¤aÎÚü×+ÔÃÕWÝ#þ_4Ü¥Üê|M~#é#J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yEd ÅcI;a&lt;¶ÉE#3#¿9¯UpîçÚeN2¦®Yy¶[y#Jïb¿Ò¡·ºú#æMÉ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({dv§Êô9ßCZ°rmªMk&lt;°#]H©&lt;e¾QÐãé</w:t>
      </w:r>
    </w:p>
    <w:p>
      <w:pPr>
        <w:pStyle w:val="PreformattedText"/>
        <w:bidi w:val="0"/>
        <w:jc w:val="left"/>
        <w:rPr/>
      </w:pPr>
      <w:r>
        <w:rPr/>
        <w:t>z'tý#Y°U´fR#hÛ&amp;`À###¿NÉhrå|ôûg®XlÙUè|W¯i2Å}qh¶m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É&amp;å</w:t>
        <w:br/>
        <w:t>$frIúçñ¯,×t#»kfÝP®JÀ;w#Æ¿káìÝáã#UvM#âñÕ)â1ñêÎeQíPíÙU##ÁSPG¹%÷eÞi#N¬=+ô</w:t>
        <w:br/>
        <w:t>8xª#êxøªRX·#VERÌq&lt;##"ï#+Çüok&gt;</w:t>
        <w:softHyphen/>
        <w:t>|k'¦$q3:à¸#&lt;#õÅ¤¿´##BeÌ&lt;Ü_$ÄG"´q\°Líáqüé§Jf¿û#Ùóv!&gt;^0«ëô¯#6j#½C#©,Da#èO</w:t>
        <w:tab/>
        <w:t>xJÖÒ,ÛÄTÈ¡#Õ½ëÖþÍ%ÌVtöH@ò±#0ã¯</w:t>
        <w:softHyphen/>
        <w:t>~{Ì½1Éõgè8Ú#áÝø+dû7#@%WÈQ##Ìõ¯=½ÑU¦yáDI.ÝExyk(ãä×S·/ÃS</w:t>
        <w:softHyphen/>
        <w:t>MØS¤×&amp;Hc</w:t>
        <w:tab/>
        <w:t>Ñ²·'üñúÒ\èûâ#\R,©ó&gt;óçÛ##lÁ+JGN/-u#éûX2M#Ï#Y&lt;ÂxsÛ&gt;ÔÏ³¥¼Ì&amp;þw,¡##WÙäøÚuj(uLºª¥®åÛka{s#³ãìÙùÀ\+_^hÑ#ÑP´1!#öõªÆ9~æ4æñª2èyF£4¿i*ÀE¸</w:t>
        <w:br/>
        <w:t>?Þ¹ÝJF´x$æO#»*¡&lt;³c?¨¯O'WÃëÔãÆÝM\ù#óD© Á@\`QØ#xÃ+o#H@Üc'Þ½#7#&gt;Æg#å)Bìêôçkè tß#²´¬##¹þ|W£[xªYuÈíl/ç°ÖåE´Ë ##Ù##®E|Vw§V^dS¢êv:MwÅzv©+ÿ#lÜDðÊ¾Xr@ÜÇ#f¹¹´û+YtûFÄ-ûÃÐz)ï^WÕ+UÄ(ÒÙ#QH«#ûßkvR °ïIÓ!¿#Ö´SU'1ÞÚFÞb#ö#ú}k_o§R8g»¹*´\ºN¦øRúêk¹#}ÅÄaU</w:t>
        <w:softHyphen/>
        <w:t>¢ÏÌ##õ#è~#ð¤í©#·0ÝÚ#wù¨0s¿pãsª¼T÷ØïÂàÜ(I¼c¦N×R</w:t>
        <w:tab/>
        <w:t>KÈÛUØ0?ýUçR;íTp</w:t>
        <w:softHyphen/>
        <w:t>ÐúÖ9¶6#(©#ÕÊ(Ôæ[#b¸WB</w:t>
        <w:softHyphen/>
        <w:t> #ò¸Ï9õè*ÌQl#%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#sÁé_7Q©'cëå#N;*#</w:t>
        <w:softHyphen/>
        <w:t>H6îGhcÉ'Öª#2º±³#8#=Mueõ¾</w:t>
        <w:softHyphen/>
        <w:t>WÙ-å$áö½#^#Ú#r{w%#å;0äv#ÄVoõ)s&lt;##Ã)*#³ý#ÚF8jxx¿#HUÌãW#ßNc##ä#néÁ#4Ii-ÕììþZÆ$S#Ý¸#__§(Å)#&amp;gu±#ñG¨#&lt;,</w:t>
        <w:tab/>
        <w:t>Ü9,# #2&gt;½</w:t>
      </w:r>
    </w:p>
    <w:p>
      <w:pPr>
        <w:pStyle w:val="PreformattedText"/>
        <w:bidi w:val="0"/>
        <w:jc w:val="left"/>
        <w:rPr/>
      </w:pPr>
      <w:r>
        <w:rPr/>
        <w:t>oXZÛn²#ÿ#u#^8 cöqÜ¡</w:t>
      </w:r>
    </w:p>
    <w:p>
      <w:pPr>
        <w:pStyle w:val="PreformattedText"/>
        <w:bidi w:val="0"/>
        <w:jc w:val="left"/>
        <w:rPr/>
      </w:pPr>
      <w:r>
        <w:rPr/>
        <w:t>¬pJ«M#©ÝFæÑE¥¤Vpâ&amp;0ì@Á/êq}ÍpºµÔ·[¢¢(\8éÓ×a,MG.</w:t>
        <w:softHyphen/>
        <w:t>¿é¸Ó}7#XDDL£z#ôj#vÈÄ#M¹`@êäð+è1#(Ùní#J=#fÁtS±s]gíÔÇ%Äd}ÝÈí_#Ä5&amp;ð#¥#§F_&amp;«]#÷àò#Þâò0Æ$¡`#</w:t>
        <w:br/>
        <w:t>súV#ÅÄ3ÝË:&gt;LnÈÄ7##ñ#&lt;Ùt®{¹}YO1hË^¸µÇ#-¥Ê¾r#zf®YM#7S#7M###|#¸¯Î3&lt;¢#-ã¹úÎ##'#Ægia®8g¶!X|ÊÊùÝ^aã^ÁôíFÆÌ¤¿¼ûsÂ&lt;ØÏ|#Jð²øF#{§5©ÁË#z¥</w:t>
      </w:r>
    </w:p>
    <w:p>
      <w:pPr>
        <w:pStyle w:val="PreformattedText"/>
        <w:bidi w:val="0"/>
        <w:jc w:val="left"/>
        <w:rPr/>
      </w:pPr>
      <w:r>
        <w:rPr/>
        <w:t>#uá</w:t>
        <w:softHyphen/>
        <w:t>;Ä1Löº§Ù#G©#.G`</w:t>
      </w:r>
    </w:p>
    <w:p>
      <w:pPr>
        <w:pStyle w:val="PreformattedText"/>
        <w:bidi w:val="0"/>
        <w:jc w:val="left"/>
        <w:rPr/>
      </w:pPr>
      <w:r>
        <w:rPr/>
        <w:t>Mà#jv×z</w:t>
        <w:softHyphen/>
        <w:t>ìª÷Kj )#$§¿½,»#¥;ncç#¡úMÑÄxP·%¼¼·Á¬¾UÔE#9Àê+Ç¯e&gt;K 0&lt;rqýk&lt;&gt;#Ò®ã#]LM9ej7ÔÀ¼TC=´ë#ñöyãÏ,###;ð¬AºdË0ù##</w:t>
        <w:br/>
        <w:t>uúWÚ7ÏRìxôkF+</w:t>
        <w:softHyphen/>
        <w:t>¯äÅ¬¬þNYÔ#Ç½uz#¢Qs5±óD »í=»ó^mZQ')##©%cfÊk#ÍïØf¹#L¿r&lt;úó«ûµ¸_ô#4±E\ý5òøJU!U¡±Ù:q#NOPÑKÃ"</w:t>
      </w:r>
    </w:p>
    <w:p>
      <w:pPr>
        <w:pStyle w:val="PreformattedText"/>
        <w:bidi w:val="0"/>
        <w:jc w:val="left"/>
        <w:rPr/>
      </w:pPr>
      <w:r>
        <w:rPr/>
        <w:t>Ì#dg#X³Ã+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Êw.qÔ7#÷çÌ8â¹#Fæa##</w:t>
      </w:r>
    </w:p>
    <w:p>
      <w:pPr>
        <w:pStyle w:val="PreformattedText"/>
        <w:bidi w:val="0"/>
        <w:jc w:val="left"/>
        <w:rPr/>
      </w:pPr>
      <w:r>
        <w:rPr/>
        <w:t>$lèÁË§Ûó¯hÒ#¼vé3m</w:t>
        <w:br/>
        <w:t>Ë#co ý+ãó¹9WTÙéd©}aÍâYVÛM³µBÒ</w:t>
        <w:tab/>
        <w:t>cV##Ï"¸ýå#Ã(X²Û·ç¯ÿ#Z¾w9ÇB/ª÷&gt;³*¢¦åQw)ê</w:t>
      </w:r>
    </w:p>
    <w:p>
      <w:pPr>
        <w:pStyle w:val="PreformattedText"/>
        <w:bidi w:val="0"/>
        <w:jc w:val="left"/>
        <w:rPr/>
      </w:pPr>
      <w:r>
        <w:rPr/>
        <w:t>`Þb±Y06æ±ÂµË\LÂ5X£Q´qê+â^e8W^ËCëpê1ÃI=Ìù,¦7#`ýT@l</w:t>
      </w:r>
    </w:p>
    <w:p>
      <w:pPr>
        <w:pStyle w:val="PreformattedText"/>
        <w:bidi w:val="0"/>
        <w:jc w:val="left"/>
        <w:rPr/>
      </w:pPr>
      <w:r>
        <w:rPr/>
        <w:t>µ©#´¸\ïd#C7#é^æ#ªW&lt;zÓÇu#´z*ÎÑ`#Ðuþçºæ i:Îª¥;#$qÍz#¾µ##åÔÔêIÇ¡ä³N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Iº$r]y{ZÃ»ÖíZÞMíæ#,Ã##¸¯Ör#|ÔÔ¥·ù5÷ëjZ»½ÞmÌ°í±XJÓð¶,Í«ß^]E###´XF ùÛ#ù8ú{×ÍâiJ«AìØaé¨&gt;qufÒÊâà#ÜÉ½O´61êp+ºÍ</w:t>
        <w:softHyphen/>
        <w:t>D´I#ÁÍÃ#1×Ð#ñô¯V\êdÊ¤:#Uqó¤¹#ûh$(¦Â##4!·yGÓ=é¶</w:t>
        <w:tab/>
        <w:t>#×´Êe{EW#ÉFnúW#ç¥AÛ¢+#ãO#©ü#$0hwRÜ2ýÚ2#ËrÍµÅ#ºg&lt;³#Áç®kó9Ñªá,Dº³êr¶ªWæ¨#à0cõZ÷Ë&gt;dÙRá#Hä#:þµÓ¡#RsêvK1ø#I##2¨=1é^Uã</w:t>
        <w:softHyphen/>
        <w:t>EtÝ;Qó##6ÂGlWÖäÔe)#1Ti·ÔüÈñn¤×Wó#!m®ÙnøÍyåÆYYù#?5~È#ùö2Ju.#T8ÚÍó}ÚÓ³X R</w:t>
        <w:br/>
        <w:t>ç#s\óq8eð¦ªÄñ0A#Á&amp;9úW§øW&amp;ê#°Þ_V</w:t>
        <w:br/>
        <w:t>8ëWFRÃÆRèa#©UrgÙ&gt;#µ¶(®í##,EÉ&gt;µÐÝ@ò\ã#(</w:t>
        <w:tab/>
        <w:t>»?)õ¯#.OÛ¹w;¨µ*Í0I###òÈÝ</w:t>
      </w:r>
    </w:p>
    <w:p>
      <w:pPr>
        <w:pStyle w:val="PreformattedText"/>
        <w:bidi w:val="0"/>
        <w:jc w:val="left"/>
        <w:rPr/>
      </w:pPr>
      <w:r>
        <w:rPr/>
        <w:t>YØ#Çq</w:t>
        <w:br/>
        <w:t>áÑÇ##1ïÖ¾</w:t>
        <w:softHyphen/>
        <w:t>){?iÐïV¢</w:t>
      </w:r>
    </w:p>
    <w:p>
      <w:pPr>
        <w:pStyle w:val="PreformattedText"/>
        <w:bidi w:val="0"/>
        <w:jc w:val="left"/>
        <w:rPr/>
      </w:pPr>
      <w:r>
        <w:rPr/>
        <w:t>í0.@f}Û³ù×m¡Kµn#\°dòÕ#E÷#õùï#ÂK#h÷;°#.3:$Ée+0!#´ö®#VÞ7TG¼ýâxQ_7Õu(BêÏ ÅÏk±ÅÛßÙX]H#E,À,#ãõ¯Mðï&amp;Gò#rjV¿cKðPñÇ¦+ôaK#ú£äjÅch´ú##p@«¸;eøêjå(ê#Âprì:WÂçòprq&gt; %##¤ñ]¡,ªNYº#Ý#G2räÌ§#(à</w:t>
        <w:br/>
        <w:t>ùzXå¤ªË³&gt;áIû#J=ÿ#³Á#¬QE2Hþ@r#Ïp?</w:t>
        <w:br/>
        <w:t>e±VçáPT¨#ÁÎ:}ká¾±V#udsá¨.Tª##þÎöO·\</w:t>
        <w:softHyphen/>
        <w:t>®P$0*cËnüÓ|C¥§Ú¤$*#ò##3_</w:t>
        <w:softHyphen/>
        <w:t>àë}o(N¨ù#deG4¼vgë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Ä¤I#\Ã#Í¤JÑÚª¡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ûl»#çIv&gt;6öD#R9##(U¶#Êâ¯ÛZ¢4òÄîÁÕbXØÿ#:÷#rª3Íçp·S¹Ð.#Ú½¡l[C9ëZ± U±rCí%QW##ó8új25¼Ñ½#çIÀâuHLr\ªÀH+å#èÙçéÅcÙÝ¼#2¤Ñ3G##!÷5ú#U?i#ª÷2</w:t>
        <w:softHyphen/>
        <w:t>UF</w:t>
      </w:r>
    </w:p>
    <w:p>
      <w:pPr>
        <w:pStyle w:val="PreformattedText"/>
        <w:bidi w:val="0"/>
        <w:jc w:val="left"/>
        <w:rPr/>
      </w:pPr>
      <w:r>
        <w:rPr/>
        <w:t>Ë¡ÔXéz½¡y ÙK#¾UÛí]ni£i-¾ú13(Ú#SJ8gM¸;5&lt;Á×3©³ñ&lt;tÖ###{i¾Q*£ß&amp;½#Ãz´Ñ¬6÷sn#KÁãi8¯Í#ªãT§Ô÷pxË#ÏPÂ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§\^dâBb`xÁçú×#ªêæOôk</w:t>
        <w:tab/>
        <w:t>°ë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^Oödw)lÏ²Ë1#x^Dr?i1³¹,Ù µ+#_</w:t>
        <w:tab/>
        <w:t>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</w:t>
      </w:r>
    </w:p>
    <w:p>
      <w:pPr>
        <w:pStyle w:val="PreformattedText"/>
        <w:bidi w:val="0"/>
        <w:jc w:val="left"/>
        <w:rPr/>
      </w:pPr>
      <w:r>
        <w:rPr/>
        <w:t>zt0#£# pU¨©ÎÆcÝ#ïUå¼½¥¹'8®zæâ0ÌC#!òFk</w:t>
        <w:br/>
        <w:t>T¥#ldÎ#L[0ýZXÍ¼©)ó@# #ÆkÍn¤in#(!¶÷+ëÕ#RÅÅÃf|.§+&gt;</w:t>
        <w:tab/>
        <w:t>löð«£îIGÒ5ÈÉü³VþÛ"C2(`#JúVØÝ¢gM4qð¤©us</w:t>
      </w:r>
    </w:p>
    <w:p>
      <w:pPr>
        <w:pStyle w:val="PreformattedText"/>
        <w:bidi w:val="0"/>
        <w:jc w:val="left"/>
        <w:rPr/>
      </w:pPr>
      <w:r>
        <w:rPr/>
        <w:t>Ü[w5¾Ç8*ã¸®Ãé$ù¶]«æH#9#ÙÆ0ÀÅRèkGþF</w:t>
        <w:br/>
        <w:t>,õ[(#·Û#-¼#ÉÈÇ+ $Á^aPÎ1ÔWâ#¥g,K¹ú\UÆø\4</w:t>
        <w:softHyphen/>
        <w:tab/>
        <w:t>ÊZ!cÚ¹#Ü]Z³±E¿zý&gt;µô9Zl#§V=©NèÖ³GFC3Äëùäâ³µk9#9#âJ fÁo\W±àcRªhø,Kñ6}N&gt;Kåy##Ã#^##ÓÓ%3Y´JÀ#dó#`ynß}¥Zj)3J5#í#{#cã´</w:t>
        <w:tab/>
        <w:t>#¶Vr</w:t>
        <w:tab/>
        <w:t>óÏð×¬Î"2¬VE#R3Ïé_çtÒÄÊhý##$¨)nØ@eÊwg$¡##úÖL-s#Ü#zã+Ã¤ÔãÌÏE«ÅÈÓf#gieÃHÅ</w:t>
        <w:br/>
        <w:t>#Îj¾|´3qµ##%E##ÝØÛt</w:t>
      </w:r>
    </w:p>
    <w:p>
      <w:pPr>
        <w:pStyle w:val="PreformattedText"/>
        <w:bidi w:val="0"/>
        <w:jc w:val="left"/>
        <w:rPr/>
      </w:pPr>
      <w:r>
        <w:rPr/>
        <w:t>ºYÍBq·&lt;0¦&lt;¹B¶ñ,d6#(àUÁ]Ü4Ý#V¶&amp;T#YÌ*y#¹§KåÏ5ÔñE¶#rÛ#òP#?JÕ)§Í#jÙ®S2â5?/ÞEl#JÌW#rÈ# 4Dtk¡&amp;¢s©F&amp;Y¥c.#Bm#îz#A#Æ`WXîõOj</w:t>
      </w:r>
    </w:p>
    <w:p>
      <w:pPr>
        <w:pStyle w:val="PreformattedText"/>
        <w:bidi w:val="0"/>
        <w:jc w:val="left"/>
        <w:rPr/>
      </w:pPr>
      <w:r>
        <w:rPr/>
        <w:t>é»Ì#FXóæ8Ã°#(ÿ##sÌ_Ë</w:t>
        <w:tab/>
        <w:t>¼$jw#x_</w:t>
        <w:softHyphen/>
        <w:t>#¶êRÅ½ÌJ#³#üj.îDù#úU%c)îkÛ,RFæ@Kù±^qÓ#B#XÉ#eq#î9®xI¹Ø'#s##&lt;ðÏ#`0äI=²¼¾Fa'##p#ö®7{##uq#DRHláHíéD,#çd#!Cô#½éËö</w:t>
        <w:tab/>
        <w:t>ü&amp;lóie`+3îÎ##T³Éi#¬#¼ÛµtSÒG$þ#0Ã$A#A³#Ò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DImbÛ±oÖ»U</w:t>
      </w:r>
    </w:p>
    <w:p>
      <w:pPr>
        <w:pStyle w:val="PreformattedText"/>
        <w:bidi w:val="0"/>
        <w:jc w:val="left"/>
        <w:rPr/>
      </w:pPr>
      <w:r>
        <w:rPr/>
        <w:t>t#&lt;ñ×</w:t>
        <w:tab/>
        <w:t>À ¨Æ*{{§³²##Ö&gt;µÖ2ÄÜY#Ì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5n##È²dÆC#«¤ºÒwe½\0}#ð²Uk¨#é0#S«#â5#4§#Û¡uO±+±võ¥ky</w:t>
        <w:tab/>
        <w:t>ÆÑü£w##´§c²2å.K</w:t>
      </w:r>
    </w:p>
    <w:p>
      <w:pPr>
        <w:pStyle w:val="PreformattedText"/>
        <w:bidi w:val="0"/>
        <w:jc w:val="left"/>
        <w:rPr/>
      </w:pPr>
      <w:r>
        <w:rPr/>
        <w:t>³Å#ÉY#c#À÷#¯áMÛÅ#ZL±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6ò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r9¢1æ"JêÅ#gî.-</w:t>
        <w:softHyphen/>
        <w:t>¤ÚD[¤Ïþ¬ã?Dm#HÍ#Â7&lt;=\£ecµÍÊñÛ*</w:t>
      </w:r>
    </w:p>
    <w:p>
      <w:pPr>
        <w:pStyle w:val="PreformattedText"/>
        <w:bidi w:val="0"/>
        <w:jc w:val="left"/>
        <w:rPr/>
      </w:pPr>
      <w:r>
        <w:rPr/>
        <w:t>å!#1û´·QÅä¶n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ßö¢##ÃWtKd`{o:L´&lt;²¨3Î</w:t>
        <w:softHyphen/>
        <w:t>*l##Ý#ë\õ^¶7##n1ÉCÆr*#eÙIAq$YË\#=È#÷¢##S2§</w:t>
      </w:r>
    </w:p>
    <w:p>
      <w:pPr>
        <w:pStyle w:val="PreformattedText"/>
        <w:bidi w:val="0"/>
        <w:jc w:val="left"/>
        <w:rPr/>
      </w:pPr>
      <w:r>
        <w:rPr/>
        <w:t>##mÊä#ÆhÎX.7(</w:t>
      </w:r>
    </w:p>
    <w:p>
      <w:pPr>
        <w:pStyle w:val="PreformattedText"/>
        <w:bidi w:val="0"/>
        <w:jc w:val="left"/>
        <w:rPr/>
      </w:pPr>
      <w:r>
        <w:rPr/>
        <w:t>··á]0øLg¤ì##I&amp;#Î~U#X}i&amp;µ#Ú(·U#_#:#Q4Û.1º</w:t>
        <w:tab/>
        <w:t>ÖyTM&lt;Æy#0qÏÅSf2/#¡ 1&lt;UËîØrèM#á#i#vé #4# #ØDó#&lt;}«</w:t>
        <w:tab/>
        <w:t>©&amp;®cVés#Ë&lt;RÍ,¨#¡FÂ=#p#þXP]\±ìyZ÷¨«RG·)§ähéÐ#É#wn ã5ì#-¸Ü©</w:t>
        <w:br/>
        <w:t>J¨Ú1Ó&amp;²Ä¿sóp±¾!3B@³ÈL#ò:¡äzÿ#zT##T ð¤òZ¼ÚTãí,}#~êËj#(#RÃ##©¬Vt#ò@KEµ#M</w:t>
        <w:softHyphen/>
        <w:t>ë^Ì#qÐä®ù#ù###Ë}k«ÓÑÉ .#OµLýØÙ#´#C¹Ñl#[ª0¬!,8ãW@Í#hY92¶Óá#óX¯iÈo</w:t>
        <w:br/>
        <w:t>w#¢Yiÿ#ÚÇys²ÎP^{#ò#§½C~°Çq*[\¤ë#mt\##OJ#MmØú7Ê £ÔmjFiç2yjY6dúU&amp;ewtft#h@½EmÉ¥§#dBã##qc¸zWS`Ë"#¼©ÝÆçwÂ÷â¸ñ#]}ZnK#©#9#nÈb###²}=ª¬#=B]°J¡Y¤B'###àýA#æS</w:t>
        <w:softHyphen/>
        <w:t>ÍZÌ¸Å¨]</w:t>
        <w:tab/>
        <w:t>H®ãI#ÛX#ÿ#JýAý|5#¸¾x</w:t>
        <w:tab/>
        <w:t>#àg#ed#</w:t>
        <w:br/>
        <w:t>×#ç1Tû3ä¸¢ú¬Û?[´(#+hÜ°#ù]q]#Â&lt;ÂòÉù#tdøªMÉè~#©#U4£LåU@qó1Í;~</w:t>
        <w:br/>
        <w:t>Y#Q#0¬ÞÕô5#J°Tâ#*)FRò&amp;$dÝ+(ç$#ÂSÌ##5OÌãÞºiRW+8iTqºIç&lt;q#$4Dï}ÿ#Ãõ±#0ãÉNC¯#&gt;µìB£r®c%</w:t>
        <w:br/>
        <w:t>JTË7#½Ó}Bà#,¼¯#?:#¯è #Á##Ð×6#¼áAÂG#h7Õ¢á&amp;G2$MÎ#¦_!P®ÙS(]1Ï#úW#={</w:t>
        <w:softHyphen/>
        <w:t>¡ÒN¤yJ2#'r¾æ`S#÷Þ$-öx8#yM]#Aá#êF#´Ä%.§ÿÙ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Ð#,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H#³@##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P&gt;# ###P#á#r#r#a#f#o# #d#e# #l#i#s#t#a###</w:t>
      </w:r>
    </w:p>
    <w:p>
      <w:pPr>
        <w:pStyle w:val="PreformattedText"/>
        <w:bidi w:val="0"/>
        <w:jc w:val="left"/>
        <w:rPr/>
      </w:pPr>
      <w:r>
        <w:rPr/>
        <w:t>####Ð#^Ð#m$####V#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¾P&gt;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#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¾P&gt;#0###T#e#x#t#o# #d#e# #g#l#o#b#o# #C#a#r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###########ÿÿÿÿ####</w:t>
        <w:br/>
        <w:t>##########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##############################2###I###ÿ###7###m#############################¾2Ob°úXoÿ#ÿ#ÿ#ÿ#ÿ#ÿ#ÿ#ÿ#ÿ################################Ð##þ^Ð#`þOJ##PJ##QJ##^J##o(###-############################# ##þ^ #`þOJ##QJ##^J##o(#h####H####o#############################p##þ^p#`þOJ##QJ##o(#h####H####§ð############################@##þ^@#`þOJ##QJ##o(#h####H####·ð###############################þ^##`þOJ##QJ##^J##o(#h####H####o#############################à##þ^à#`þOJ##QJ##o(#h####H####§ð############################°##þ^°#`þOJ##QJ##o(#h####H####·ð##############################þ^#`þOJ##QJ##^J##o(#h####H####o#############################P##þ^P#`þOJ##QJ##o(#h####H####§ð####¾2Ob############ÿÿÿÿÿÿ######ÿÿ######ÒÍL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##########å###########Ð#,#¾P&gt;#</w:t>
        <w:softHyphen/>
        <w:t>0x###################ÿ@###1###1###########1#######1################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1###ðÄ###©#####Ò##gÒ##g##########d###,################d###,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#############################################################################3Q#ð####üý##########################HP####</w:t>
        <w:tab/>
        <w:t>ðÿ###$P##ä###ÿÿÿÿÿÿÿÿÿÿÿÿÿÿÿÿÿÿÿÿÿ¾P&gt;#####2#####################!#################################x###x########### ###############Ü###ÿÿ##################L#i#c#E#n#n#i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þÿ##########################àòùOh#«##+'³Ù0### U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cEnnio############Normal##########Luana###########2###########Microsoft Office Word###@####FÃ#####@#####þIP¿Î#@#####þIP¿Î#############d#######,###########G###tT##ÿÿÿÿ######w#u#####</w:t>
        <w:tab/>
        <w:t>###2*####!*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Æ#!*##A# #Ì###Æ#######Æ#####(###Æ################T#############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¶¶¶ÿÿÿÿÿÿÿÿÿÿÿÿÿÿÿÿÿÿÿÿÿÿÿÿÿÿÿÿÿÿÿÿÿÿÿÿÿÿÿÿÿÿÿÿÿÛ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###:#¶¶¶¶Û¶¶¶#ff:##:f:#¶¶ff¶Ûÿ¶#:f##¶¶Û¶¶¶¶#:Û:¶¶¶¶¶Û:f#:::#ÿÿÛ#f¶:##ÛÿÛ#:Û::Û###Û:¶¶¶¶¶Ûff¶¶f:Û###:#ÿÿÛf¶Ûÿ¶#f¶###¶f#¶¶¶#f¶f:##: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Ûÿÿ::ÿÛÿÿÿÿÿÿÿÿÿÛÿÿ¶#f¶:##f###:##f:##f:##ff##ÿÿ¶#f¶######:#¶¶#f¶¶f##f¶f:#f:f#ff:#ÿÿÛ#f¶###ÿÛ#f¶f#Û¶¶##f¶f##f¶f:#f:f¶fÛ¶¶##f:#ÛÿÛÛ¶¶¶¶::#::¶f#¶¶¶¶¶¶¶¶Û#f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f¶ÿ:#ÿÿÛÿÿÿÿÿÿÿÿÿÿÿÿÿÿÿÿÿÿÿÿÿÿÿÿÿÿÿÿÿÿÿÿÿÿÿÿÿÿÿÿÿÿf¶ÿÿÿÿÿÿÿÿÿÿÿÿÿÿÿÿÿÿÿÿÿÿÿÿÿÿÿÿÿÿÿÿÿÿÿÿÿÿÿÿÿÿÿÿÿÿÿÿÿÿÿÿÿÿÿÿÿÿf¶ÿÿÿÿÿÿÿÿÿÿÿÿÿÿÿÿÿÿÿÿÿÿÿÿÿÿÿÿf¶ÿÿÿÿÿÿÿÿÿÿ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¶¶¶#f¶###Û:ff¶Ûÿ¶#:###f:##:f:#¶#:f:#Û¶ÿÿÿ¶¶#:¶f##f¶f:##:f###ÿ¶f¶¶#:###f##:f:##:fÛ:ÿÿÿ¶¶#:###ÿ¶fÛÿÿ#:f##:Û:¶¶¶¶Û#:ff##:¶f##f¶Û¶f#:f:##:fÛ:¶¶#:Û¶f#::##¶¶¶¶¶¶#ff:##:f:#¶¶ff¶Ûÿ¶#:f##¶¶Û¶¶¶¶#:Û:¶¶¶¶¶Û:f#::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Ûÿÿ::ÿÛÿÿÿÿÿÿÿÿÿÿÿÿf¶¶Û¶¶##ff#f:ÿÿ¶#f¶###:##f:#¶¶#f¶f:##:f¶f#¶¶¶#f¶¶f##f¶:#:###ÿÛ¶¶¶#f¶###¶f##f¶:##f¶f#ÿÿÿ¶¶¶#f¶###ÿÛÿÿÿ#f¶:##f¶¶f##f¶:##f:##f¶f#::ÿÛ#f¶:##f¶f#¶¶¶#f¶Û:#f¶######:##f:##f:##ff##ÿÿ¶#f¶######:#¶¶#f¶¶f##f¶f:#f:f#ff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ff¶ÿÿ¶Ûÿÿ¶ÿÿÿÿÿÿÿÿÿÿÿÿ¶¶ÛÿÿÛÿÿÿf¶ÿÿÿÿÿÿÿÿÿÿÿÿÿ¶¶ÛÿÿÛÿÿÿ¶¶¶ÿÿÿÛÿÿ¶ÿÿÿf¶ÿÿÿÿÿÿÿÿÿÿÿÿÿ¶¶ÛÿÿÛÿÿÿÿÿÿf¶ÿÿÿÿÿÿÿÿÿÿÿÿÿÿÿÿf¶ÿÿÿÿÿÿÿÿÿÿÿÿÿÿÿÿf¶ÿÿÿÿÿÿÿÿÿÿÿÿÿÿÿÿ¶¶ÛÿÿÛÿÿÿf¶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Ûÿÿ¶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¶¶¶#::#¶¶¶¶Û¶¶#:f:#¶¶ÿÿÿf¶Ûÿ¶ÿÿÿ#f¶###Û:¶¶¶¶¶Û#fÛ¶f#:f##¶¶Û¶¶¶¶#:Û:¶¶¶¶¶Û:f#::f:##:fÛ¶f#::#¶#:¶:#:f##¶¶f:ÛÛ¶f#: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Ûÿÿ::ÿÛÿÿÿÿÿÿÿÿÿÿÿÿ#f¶:##¶¶¶#f###:##f:#:fÛÛÛ¶¶¶¶¶ÿÿÿ#f¶###¶f##f¶f:#::fÿÛ#f¶######:#¶¶#f¶¶f##f¶f:#f:f#ff:##fÛ:#f¶:#¶¶#f¶¶f##f¶:##¶fÛ¶¶¶¶¶#f¶:#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#f¶ÿ¶fÿÿÿÿÿÿÿÿÿÿÿÿÿÿÿÿÿÿÿÿÿÿÿÿÿÿÿÿÿÿÿÿÿÿÿÿÿÿÿÿÿÿÿÿÿÿÿÿÿÿÿÿÿÿÿÿÿÿÿÿÿÿÿÿÿÿf¶ÿÿÿÿÿÿÿÿÿÿÿÿÿÿÿÿÿÿÿÿÿÿÿÿÿÿÿÿÿÿÿÿÿÿf¶ÿÿÿÿÿÿÿ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ÿ¶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¶¶f¶ff¶¶#:Û¶f#:f##:Û¶f#:f##:Û¶f¶¶¶Û¶¶¶¶¶:ÛÛ¶f#:###ÿ¶ff¶¶¶¶¶¶#:f##:f##:f#Û¶¶¶¶¶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ÛÿÿÛ#f¶:#:¶:##f:##fÿ¶f#f¶:#:¶:#ÛÛ¶:Û:#¶¶¶¶¶:Û###ÿ¶f:f¶Û¶f#f¶:##f:##f:#:f¶¶f:¶:#¶¶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ÿÿÿ¶¶¶ÿÿÿ¶ÿÿÿÿÿÿÿÿÿÿÿÿÿÿÿÿÿÿÿÿÿÛÛÿÿÿÛÿÿÿ¶¶ÿÿÿ¶ÿÿÿÿÿÿÿÿÿÿÿÿÿÿÿÿÿÿÿÿÿ¶¶ÿÿÿ¶ÿÿÿÿÿÿÿÿÿÿÿÿ¶¶ÿÛÿ¶¶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Ûÿÿ¶ÿÿÿÿÿÿÿÿÿÿÿÿÿÿÿÿÿÿÿÿÿÿÿÿ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f:#ff:#¶¶Ûÿÿ##::#¶#:Û¶f#:###ÿ¶ff¶Ûÿ¶ÿÿÿ#f¶###f:##:fÿ¶f¶¶#::###:Û:#f¶ÿ¶fÛÿÿ#:f:##:fÛ:¶¶#:¶f#ÿÿÿ#f¶:##¶:¶¶Û¶¶:Û###Û:¶¶¶#f¶ÿ¶f¶¶#:f:##:f###:#ÛÿÛ¶¶f¶#:::#:f#:::#¶¶¶Û#:f:#¶¶¶¶Û¶¶#:ff##:f:##:fÛ:¶ÛÿÛÛ¶#:f##¶¶Û¶¶#:f¶f##f¶:#¶¶¶¶¶#f¶f:##:f###ÿ¶f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ÿ¶¶f¶¶Û:fÿÛ##f:#¶¶#f¶Û:#f¶###ÛÛÛ¶¶¶¶¶ÿÿÿ#f¶###:##fÛ:¶¶¶#f¶f###f¶f#::ÿÛÿÿÿ#f¶:##f¶f#¶¶¶#f¶¶f#ÿÿÿ¶¶¶¶Ûÿ#:f:#¶Û¶¶##f¶f##f¶:##ÿÛ¶¶¶#f¶:##f###:#ÿÿÛÛ¶¶f¶¶¶¶Ûf:ffff¶¶#f:##f:##f###:##f¶f##f¶:##f¶f#¶ÛÿÿÛ¶#f¶######:##f¶f#¶¶¶¶¶Û¶¶¶¶¶#f¶:##f###ÿÛ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ÿÿÿ¶ÿÿÿÿÿÿÿÿÿ¶¶Û¶¶¶f¶Ûÿÿÿÿÿÿÿÿÿÿÿÿÿÿÿÿÿÿÿÿÿÿÿÿ:Ûÿ¶fÿÿÿÿÿÿÿÿÿf¶ÿÿÿÿf¶ÿÿÿÿÿÿÿÿÿÿÿÿÿÿÿÿÿÿÿ¶¶ÛÿÿÛÿÿÿf¶ÿÿÿÿÿÿÿÿÿÿ¶¶¶¶ÛÿÿÛ¶ÿÿÿf¶ÿÿÿÿÿÿÿÿÿÿÿÿÿÿÿÿÿÿÿf¶ÿÿÿÿ¶¶ÛÿÿÛÿÿÿ¶¶ÛÿÿÛ¶ÿÿÿ¶¶ÿÿÿÿÿÿÿÿÿ¶ÿÿÛÿÿÿÿÿÿÿÿÿÿÿÿÿÿÿÿÿÿÿÿÿÿÿÿÿÿÿÿÿÿ¶¶ÛÿÿÛ¶ÿÿ##f:#ÿÿÛÿÿÿÿÿÿÿÿÿÿÿÿÿÿÿÿÿÿÿÿÿf¶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ÿÿÿ¶¶#::#¶#:Û:#f¶Û¶f#::#¶¶ÿÿÿ¶¶¶¶¶¶¶¶Û:¶###Û:#f¶ÿ¶fff¶¶f¶¶¶#:f##:f:##:f:#¶¶Ûÿÿ#:f##::##f###ÿ¶f¶¶¶¶¶¶:f¶#:::#ÛÿÛ#:¶f#¶¶#:¶f##f¶f:##:Û¶f#:Û:¶¶¶¶Û#:ff##:¶f#ff¶#ff:#¶#:f##:Û:¶¶¶¶¶ÛÿÿÛ¶¶¶#f¶ÿ¶f¶¶#:###:#¶#:f:#Û¶ÿÿÿ¶¶#:¶f#Ûÿÿ#:f:##:fÛ:¶¶#:¶f##f¶:##¶:¶¶Û¶#:f:##:ff##:f:#¶ff¶###Û¶f#:###f:##:fÛ:¶¶¶¶¶Û¶¶¶¶#:Û¶f#:f##:f:##:fÛ:#f¶f##¶f#:Û:¶¶¶¶Û#:ff##:¶f##f¶ÿ¶f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:#:f#::f:#¶f#f¶f#::ÿÛ#f¶:#2f:1Q¶f#f¶f:#Û¶##ff#::ÛÛf:¶f#:###¶f##f¶:##f:#:fÿÛ#f¶¶f##f¶f:#::f#::Û::f¶:f:#ff:#ÿÿÛ#f¶¶f#¶¶¶#f¶¶f#¶¶¶¶¶¶#f¶Û:#f¶¶f##f¶:##f:##f¶f#f:¶¶f¶¶Û:f#::¶f##f¶¶f##f¶:#ÿÿÛ#f¶###ÿÛ¶¶¶#f¶###:#¶¶#f¶f:##:f¶f#¶¶¶#f¶¶f#ÿÿÿ#f¶:##f¶f#¶¶¶#f¶¶f#¶¶¶¶Ûÿ#:f:#¶¶#f¶:##f¶f##f¶:#¶¶¶f#f¶Û:#f¶###:#¶¶#f¶###:#¶¶#f¶Û:#f¶¶f##f¶:##ff#¶ÿÿÿ¶¶¶#f¶¶f##f¶:##f:##f¶f#::ÿÛ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Û:ÿÿÿÿÿÿÿÿÿ:Ûÿ¶fÿÿÿÿÿÿÿÿÿÿÿÿÿÿÿÿÿÿÿÿÿf¶ÿÿÿÿÿÿÿÿÿÿÿÿÿÿÿÿÿÿÿÿÿÿÿÿÿf¶ÿÿÿÿÿÿÿÿÿÿÿÿÿ¶¶ÛÿÿÛÿÿÿÿÿÿÿÿÿÿÿÿÿÿÿÿÿÿ¶¶ÛÿÿÛÿÿÿÿÿÿÿÿÿf¶ÿÿÿÿÿÿÿÿÿÿÿÿÿÿÿÿÿÿÿf¶ÿÿÿÿÿÿÿ¶¶¶f¶ÿÿÿÿÿÿÿÿÿÿÿÿÿÿÿÿÿÿÿÿÿÿf¶ÿÿÿÿÿÿÿÿÿÿÿÿÿÿÿÿÿÿÿÿÿÿÿÿÿÿÿÿÿÿÿÿÿÿÿÿÿÿÿÿ#f¶Û:ÿÿÿf¶ÿÿÿÿÿÿÿÿÿÿf¶ÿÿÿÿÿÿÿÿÿÿÿÿÿ¶¶ÛÿÿÛÿÿÿÿÿÿÿÿÿ¶¶ÛÿÿÛÿÿÿf¶ÿÿÿÿÿÿÿ¶¶¶¶ÛÿÿÛ¶ÿÿÿf¶ÿÿÿÿ¶¶ÛÿÿÛÿÿÿÿÿÿ¶¶Û¶ÿÛÿ¶¶ÿÿÿÿÿÿÿÿÿÿÿÿ¶¶ÛÛÛÿ¶ÿÿÿÿÿÿÿÿÿf¶ÿÿÿÿÿÿÿÿÿÿÿÿÿÿÿÿ¶¶ÛÿÿÛÿÿÿf¶ÿ:#f¶Ûÿÿÿÿÿÿÿÿÿÿÿÿÿÿÿf¶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f##:f#Û¶¶¶¶¶¶Û#:ff##:f#¶¶¶#:f##:f##:f#¶¶¶#:f#Û¶¶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¶ÿÿÛ#f¶:#:¶###f##::##f:#¶¶#f¶:##f:##f:#:¶###:#¶¶¶¶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Ûÿf#:ÿÿ¶ÿÿÿÿÿÿÿÿÿÿÿÿÿÿÿÿÿÿÿÿÿÿÿÿ¶¶ÿÿÿ¶ÿÿÿ¶¶ÿÿÿ¶ÿÿÿÿÿÿÿÿÿ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ÿÿÿ¶ÿÿÛÿÿÿÿÿÿÛÿÿ¶ÿÿÿÿÿÿÿÿÿÛÿÿ#:¶f#ÿÿÿÿÿÿÿÿÿÿÿÿÿÿÿÿÿÿÿÿÿÿÿÿÛÿÿÛ¶¶ÿÿÿÿÿÿÿÿÿÿÿÿÿÿÿÿÿÿÿÿÿÿÿÿÿÿÿÿÿÿÿÿÿÿÿÿÿÿÿÿÿÿÿÿÿÿÿÿÿÿÿÿÿÿÿÿÿÿÿÿÿÿÿÿÿÿÿÿÿÿÿÿÿÿÿÿÿÿÿÿÿÿÿÿÿÿÿÿÿÿÿÿÿÛÿÿÛ¶¶ÿÿÿÿÿÿÿÿÿÿÿÿÿÿÿÿÿÿÿÿÿÿÿÿÿÿÿÛÿÿÛ¶¶ÿÿÿÿÿÿÿÿÿ¶¶¶ÿÿÿÿÿÿÿÿÿÿÿÿÿÿÿÿÿÿÿÿÿÿÿÿ¶¶ÿÿÿ¶ÿÿÿÿÿÿÿÿÿÿÿÿÿÿÿÿÿÿÿÿÿÿÿÿÿÿÿÿÿÿÿÿÿÿÿÿÿÿÿÿÿÿ¶¶¶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######f:##:fÿ¶f:f¶#:::#¶#:f##:f:##:ff:##:fÛ:¶¶¶¶¶ÛÛÿÛ¶¶f¶#:::#¶#:Û:¶¶¶¶Û#:f:#¶¶#f¶###¶f#¶¶#:Û:f¶Ûÿ¶#f¶:###::f:#Û¶ÿÿÿ¶¶¶¶Û###ÿ¶f¶¶#::#¶¶¶¶ÛÿÿÛ#f¶:##¶:¶¶Û¶¶:ÛÛ¶f#:Û:¶¶¶#f¶f##:f:##:ff##:f:##:ff:##:fÛ:#f¶f##:Û::Ûÿ¶ffff¶¶#:¶f#ÿÿÿ#f¶f##:Û::Û¶f#¶¶¶¶¶#:¶f#ÿÿÿ#f¶¶f##f¶###f:##:f¶f#¶¶¶¶Û#:f###ÿÿÿ¶¶¶#f¶:###::¶f#¶¶##f:#¶#:f:##:f¶f#:f¶#:::#¶¶¶ÿÿÛ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Ûÿ##::##f¶:f:#ff:#:f#::¶f##f¶:##f:##f¶f##f¶:#ÿÿÛÛ¶¶f#f¶:#:f#::¶f##f¶:##f:#¶¶#f¶###¶f#¶¶¶#f¶f#Û¶¶¶¶¶ÿÿÿ#f¶f:##:f¶f##f¶:###:Û:¶¶¶ff¶¶¶#f:#ÿÿÛ¶¶¶¶Ûÿ#:f:#¶Û¶¶¶¶¶#f¶¶f##f¶:##¶:#f¶:##f¶f##f¶:##f:##f¶f##f¶ÿ¶f#f¶f#Û¶¶¶¶¶fff¶¶¶#f¶¶f#ÿÿÿ#f¶ÿ¶f#f¶f#Û¶¶fff¶¶¶¶¶¶#f¶¶f#ÿÿÿ#f¶¶:::#:::##f¶f#¶#f¶f#ÿÿÿ¶¶¶ÿÿÿ#f¶¶f##f¶###:#¶¶#f¶:##ff#f:#ff:#¶¶Ûÿÿ¶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:#ÿÿÛÿÿÿÿÿÿÿÿÿÿÿÿÿÿÿÿÿÿÿÿÿÿÿÿÿÿÿÿÿÿ¶¶ÛÿÿÛÿÿÿÿÿÿÿÿÿÿÿÿÿÿÿÿÿÿ¶ÿÿÿ¶¶ÿÿÿÿÿÿÿÿÿÿÿÿÿÿÿÿÿÿÿÿÿÿÿÿ¶¶Ûf¶Ûÿÿÿÿÿÿÿÿÿ¶¶¶ÿÿÿÿÿÿÿÿÿÿÿÿf¶ÿ:#ÿÿÛÿÿÿÿÿÿÿÿÿÿÿÿÿÿÿf¶ÿÿÿÿf¶ÿ¶ÿÿÛÿÿÿÿÿÿÿÿÿ¶¶¶¶ÛÿÿÛ¶ÿÿÿf¶ÿÿÿÿÿÿÿÿÿÿÿÿÿÿÿÿÿÿÿf¶ÿÿÿÿ¶¶ÛÿÿÛÿÿÿÿÿÿ¶¶ÛÿÿÛ¶¶ÛÿÿÛÿÿÿ:Ûÿ¶fÿÿÿÿÿÿÿÿÿÿÿÿ:Ûf¶ÿÿÿÿÿÿÿÿÿÿ:Ûÿ¶fÿÿÿÿÿÿÿÿÿf¶ÿf¶ÿf¶ÿÿÿÿÿÿÿÿÿÿ#f¶¶f#ÿÿÿÿÿÿÿÿÿÿÿÿÿÿÿ:ÛÛ:ÿÿÿÿÿÿÿÿÿÛÛÿf¶Û:#ÿÿÛÿÿÿÿÿÿÿÿÿ¶¶Ûf¶Ûÿÿÿ¶¶ÛÿÿÛÿÿÿÿÿÿÿÿÿÿÿÿ¶¶¶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ÛÿÿÛ¶¶ÿÿÿÿÿÿÿÿÿÿÿÿÿÿÿÿÿÿÿÿÿÿÿÿÿÿÿÿÿÿÿÿÿÿÿÿÿÿÿÿÿÿÿÿÿÿÿÿÿÿÿÿÿÿÿÿÿÿÿÿÿÿÿÿÿÿÿÿÿÿÿÿÿÿÿÿÿÿÿÿÿÿÿÿÿÿÿÿÿÿÿÿÿÿÿÿÿÿÿÿÿÿÿÿÿÛÿÿÛ¶¶ÿÿÿÿÿÿÿÿÿÿÿÿÿÿÿÿÿÿ¶¶¶ÿÿÿ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:f¶¶¶#:ff##:Û:#f¶f##¶¶fÛÿÿ##:¶f#Ûÿÿ#:Û:¶¶¶¶¶Û#ff##::##ff:##:f###f##:f##::#¶¶¶¶ÛÿÿÛ#f¶###:##ff:##:fÛ:¶¶¶¶¶#::#¶¶ÿÿÿÿÿÿ#f¶:##¶:¶¶Û¶¶:ÛÛ¶f#::#ÿÿÿ#f¶f##:f:##:f###:#ÛÿÛ#:f:##:fÛ:¶¶¶¶¶¶:ÛÛ¶f#::##ÛÿÛ#:###ÿ¶f:f¶#::Û:ÿÿÿ¶ÛÿÛÛ¶#:¶f#¶¶¶¶¶Û##f:#¶#:Û¶f#::#ÿÿÛ¶¶¶:f¶¶¶#:f¶:#:Û:¶¶#:###:#f¶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¶¶Û¶¶¶¶#f¶f##f¶f##:f##:ffÿÛ##f¶f#ÿÿÿ#f¶¶f##f¶:##fÛ:#f¶:#¶¶¶¶Û#f###¶f##f¶:#ff¶¶¶#f:#ÿÿÛ#f¶¶f#¶¶Û#f:##f¶f#:f¶¶:#f¶:#:fÿÛÿÿÿ¶¶¶¶Ûÿ#:f:#¶Û¶¶¶¶¶#f¶###ÛÛ::¶:#f¶:##f###:#ÿÿÛ#f¶:##f¶f#¶¶¶:¶fÿ¶¶#f¶###ÿÛ#f¶###ÛÛf:#ff¶f#ÿÿÿ¶ÛÿÿÛ¶#f¶¶f##f¶######:#¶¶#f¶Û:#f¶:#ÿÿÛf¶¶Û¶¶¶¶¶¶¶¶Û¶¶¶¶¶#f¶###:#ÿÿÛ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f¶ÿÿ¶Ûÿÿ¶ÿÿÿÿÿÿÿÿÿÿÿÿÿÿÿÿÿÿÿÿÿ¶¶ÛÿÿÛÿÿÿÿÿÿÿÿÿÿÿÿÿÿÿ#f¶¶f#ÿÿÿ¶¶ÛÿÿÛÿÿÿÿÿÿÿÿÿÿÿÿÿÿÿf¶ÿ¶ÿÿÛÿÿÿÿÿÿÿÿÿ:Ûÿ¶fÿÿÿÿÿÿÿÿÿÿÿÿÿÿÿÿÿÿf¶ÿÿÿÿÿÿÿÿÿÿÿÿÿÿÿÿ¶¶¶¶ÛÿÿÛ¶ÿÿÿf¶ÿÿÿÿÿÿÿÿÿÿÿÿÿÿÿÿÿÿÿf¶ÿÿÿÿ¶¶ÛÿÿÛÿÿÿ¶¶ÛÿÿÛÿÿÿ¶¶ÛÿÿÛÿÿÿf¶ÿ¶ÛÿÛÿÛÛÿÿÿÿÿÿÿÿÿÿÿÿÿÿÿÿÿÿÿÿÿÿÿÿÿÿÿ¶ÿÿ##f:#ÿÿÛÿÿÿÿÿÿÿÿÿÿÿÿÿÿÿf¶ÿÿÿÿÿÿÿÿÿÿÿÿÿÿÿÿff¶ÿÿ¶ÛÛ¶ÿ¶ÿÿÿÿÿÿf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#:¶f#ÿÿÿÿÿÿÿÿÿÿÿÿÿÿÿÿÿÿÿÿÿ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¶¶¶ÿÿÿÿÿÿÿÿÿÿÿÿÿÿÿÿÿÿÿÿÿÿÿÿÿÿÿÿÿÿÛÿÿÛ¶¶ÿÿÿÿÿÿÿÿÿÿÿÿÿÿÿÿÿÿÿÿÿÿÿÿÿÿÿÿÿÿÿÿÿÿÿÿÿÿÿÿÿÿÿÿÿÿÿÿÿÿÿÿÿÿÿÿÿÿÿÿÛÿÿÛ¶¶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Û:¶¶#:###Û:¶¶¶¶Û#:ff##:¶f#ff¶#ff:#¶#:f##:Û:¶¶¶¶¶ÛÿÿÛ¶¶¶ÿÿÿ#f¶f##:Û¶f#:f:####f:#Û¶ÿÿÿ¶¶#:¶f##f¶f##:f:##:ff##:¶f#¶¶¶ÿÿÿ#f¶:##¶:¶¶Û¶¶:ÛÛ¶f#:Û:¶¶¶#f¶f##:f:##:ff##:f:#¶f¶#:::#:f#:::#¶¶¶Û#:f:#¶¶¶¶Û¶¶#:f¶f#¶¶¶:f¶¶¶#:fÛ:ff¶¶f#::##ff:##:f:#¶¶¶¶¶:f¶#::¶f#¶¶##f¶f#ÿÿÿÿÿÿ#f¶:###::###ÛÿÛ#:f:##:fÛ:¶¶¶:f¶¶¶#:f¶:#:Û:¶¶#:###:#ÿÿÛ¶¶¶:f¶¶¶#:f¶:#:Û:¶¶#:###:#f¶Û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ÿÿÿ¶¶¶#f¶###¶f##f¶:##f:##f¶f#f:¶¶f¶¶Û:f#::¶f##f¶¶f##f¶:#ÿÿÛ#f¶f:#::f¶:#f¶Û:#f¶:###:f:##:f¶f#¶¶¶#f¶¶f##f¶ÿ¶f#f¶:##f:##f¶¶f#¶¶¶ÿÿÿ¶¶¶¶Ûÿ#:f:#¶Û¶¶¶¶¶#f¶¶f##f¶:##¶:#f¶:##f¶f##f¶:#¶¶¶f¶¶¶¶Ûf:ffff¶¶#f:##f:##f###:##f¶f#f¶¶Û¶¶¶¶#ff#f::ff#:::##f:##f:#¶¶¶¶f:#ff¶f##f¶###¶f#ÿÿÿÛÿÿ¶ÿÿÿ#f¶:#ÿÿÛ#f¶:##f¶f#f¶¶Û¶¶¶¶¶¶¶¶Û¶¶¶¶¶#f¶###:#ÿÿÛf¶¶Û¶¶¶¶¶¶¶¶Û¶¶¶¶¶#f¶###:#ÿÿÛ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ÿÿÿf¶ÿÿÿÿÿÿÿÿÿÿÿÿÿÿÿÿÿÿÿf¶ÿÿÿÿÿÿÿÿÿÿÿÿÿÿÿÿÿÿÿÿÿÿÿÿÿÿÿÿÿÿÿÿÿÿÿÿÿÿÿÿ#f¶Û:ÿÿÿf¶ÿÿÿÿÿÿÿÿÿÿÿÿÿf¶ÿÿÿÿÿÿÿÿÿÿ¶¶ÛÿÿÛÿÿÿ:Ûÿ¶fÿÿÿÿÿÿÿÿÿf¶ÿÿÿÿÿÿÿf¶ÿÿÿÿ¶¶¶¶ÛÿÿÛ¶ÿÿÿf¶ÿÿÿÿÿÿÿÿÿÿÿÿÿÿÿÿÿÿÿf¶ÿÿÿÿ¶¶ÛÿÿÛÿÿÿÿÿÿ¶¶Û¶ÿÛÿ¶¶ÿÿÿÿÿÿÿÿÿ¶ÿÿÛÿÿÿÿÿÿÿÿÿÿÿÿÿÿÿÿÿÿÿÿÿÿÿÿÿÿÿff¶ÿÿ¶Ûÿÿ¶ÿÿÿÿÿÿÿÿÿÿÿÿÿÿÿÿÿÿÿÿÿÿÿÿÿÿÿf¶ÿf¶ÿÿÿÿÿÿÿÿÿÿÿÿÿÿÿÿÿÿÿÿÿÿÿÿÿf¶ÿ:#ÿÿÛ¶¶ÛÿÿÛÿÿÿ¶¶ÛÿÿÛÿÿÿff¶ÿÿ¶ÛÛ¶ÿ¶ÿÿÿÿÿÿf¶ÿÿÿÿÿÿÿÿÿÿÿÿÿff¶ÿÿ¶ÛÛ¶ÿ¶ÿÿÿÿÿÿf¶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¶ÿÿÿ¶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¶¶¶Ûÿÿ¶¶¶#:Û¶f#:f##:f#¶¶¶#:f##:f##:f#Û¶¶¶¶#:f##:Û¶f#:f##:f##:¶f#¶¶¶¶Û¶¶#:###¶f#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Ûf##:::::#:¶:##f:#:¶###:##f:#:f¶¶f:¶:##f:##f¶f##f¶:##f:#:¶######f##ÛÛ#f¶###:#¶¶¶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¶ÿ¶f#ÿÿÿÿÿÿÿÿÿÿÿÿÿÿÿÿÿÿÿÿÿÿÿÿÿÿÿÿÿÿÿÿÿ¶¶ÿÛÿ¶¶ÿÿÿÿÿÿÿÿÿÿÿÿÿÿÿÿÿÿÿÿÿÿÿÿÿÿÿÛÛÿÛÿÛ¶ÿÿÿÿÿÿ¶¶ÿ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¶:##f:f¶f:¶f¶#ff###ÿ¶f¶ÿÿÛ#f¶¶f#¶¶#ff###¶f#ÿÿÿ#f¶¶f#¶¶¶:Û¶f#:Ûÿ¶f¶#f###ÿ¶f¶f¶Û###¶f##f¶###Û:#f¶###ÿ¶f¶¶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Ûÿÿ¶ÿÿÿÛf#ff###ff:##¶:¶ÿÿÛ#f¶f###ffÛ:#f¶f###ffff:ÿ¶ÿÿÿ#f¶Û:f¶¶ffff:ffÿ¶f¶¶f¶ÿÿÛ#f¶######¶:¶f¶ÿÛ¶f¶¶ÿÿÛ#f¶f##ÿÿ¶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f¶ÿ:#ÛÛÛf#f¶Û:#f¶Û:f¶ÿf##ÿÿ¶#f¶Û:#f¶¶f##f¶Û:#f¶###¶f#ÿÿÿ#f¶¶f#ff¶¶ÿ¶f#f¶ÿ¶ÿ¶¶¶f¶Ûf##ÿÿ¶¶¶Û#::¶f#:Û###f##f¶¶f##ÿÿ¶#f¶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(Y]\h{h]jhnhhqdepnbdqcbq`]rYPo]ZrYOjbehVUUYfXPQ`TXaX_mTOkXUqWQm]\bX^XYfZe{`UZWIK^Y`IH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'_JL^voqmaamaccgtgjwfl}cmdcmedop[Vpb_tSIZQRRSU_GB]MMgRP`]gbak`i|\]hcUWi\_nK@SOZ[^jBFW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(]0&lt;\soriacsZQr^Wu^Vvb[pfijad`j|adp_dq[ZbNO[ZOTcLHDDQTS`V`rc[^j^agRNnQIe\b`RWYQZfXW/8R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._#0`f]`mfibgvijwkejqccqc`sVLm]ZqXSKKRC:@N@F?L]YV\43:M==eSQlQHjZY]Zf]^lWdz[YchQLWU`#-V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2f#.b&lt;Nivhcn`^mksfjxgl|`lcblddmfQM==B:BP.D[FbwSbmB;&gt;;.2WU`^ZdXcwY^meY\iYYiTQd_d8D^#&amp;V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3g#2b#Ak^evuigve_t`XvaXmcdh^bambYZ98=&amp;&lt;R&gt;WjOj|Eaq?GS;7=FUk_UZdW[dUUeXY_`k\bpNa{#0Y#,[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4h#4e#&gt;k0Msmslp~gl|mhnjcfnXRr`Zthf0&lt;L.J\NizC`t&gt;\p?P`]TXOIN]IE]TZ\^m\_l^et_`h*Af#-_#0`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5j#7h#An#:mBRjynoiitlip^j}^evpff^]g%&gt;WGfxF`s8Qg6Sk8SjOQ]ROWNVdTXfa[bnUNf_d3D`#-\#0a#1b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2i#6i#Ao#?n#8f=Sprfesfemegh^`nkrKLT8YqNkKbCY{7Po1SnEJVST^TQWbRPeXZgbh:F^#+Z#2b#4e#6h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1h#7i#Dq#Aq#@n#5a&lt;Pjin~qcaablg`dAP_Mpg§h}¬Zq¡Ml7[{4H^TOVULP^UZcbk6Ml#&amp;M#/]#5e#8j#:l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4i#;k#Dr#Br#Cp#&lt;i#7c%?dY\kklw`YZE^u_¤h¬_y NfMlEh0KePMU]ZcT`s6AZ#'P#,U#4b#7h#:l#;o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6j#&gt;m#Cs#Cs#Es#?m#;g#5a#2`8C[IDIWpdª`y\eSVBU~Ik8PjLLTCJ` 5\#)T#+U#0\#8h#9j#&lt;o#=q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5k#&gt;m#Bs#Ev#Gu#Bp#=j#:f#5d##:#,&gt;h¬l«^vbt[lG]EcDe/Ab#'V#,Z#.]#.Z#4a#;k#&lt;m#&gt;p#?s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6l#@p#Dv#Gv#Gv#Ds#&gt;m#:h#;k</w:t>
      </w:r>
    </w:p>
    <w:p>
      <w:pPr>
        <w:pStyle w:val="PreformattedText"/>
        <w:bidi w:val="0"/>
        <w:jc w:val="left"/>
        <w:rPr/>
      </w:pPr>
      <w:r>
        <w:rPr/>
        <w:t>#13&lt;Nl¶gªq®m¦[wXtNlIn#&gt;d#*Y#1`#0a#2_#8e#&lt;l#=n#@r#Cu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5n#Cr#Fx#Gx#Iw#Ft#Ap#&gt;m#7c##/D[vl³b¨d}©i|¦[rIeTs Ov(?Y#%L#3f#5f#7f#&lt;j#@p#@q#Bt#Ex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8p#Eu#Ex#Hx#Iy#Fu#Cr#Cr#+K@Rw^©p°t´cy©x»s»NmUr Y|¤;Xv#2Z#5i#:l#;j#@m#Cs#Ct#Du#Gy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&lt;q#Hx#Fy#Kz#Iy#Fv#Ft#Cr#8aMkc§q³xºr´w¸s¹Mph®`~¦Qr,P~#7h#?p#?m#Cp#Dt#Dv#Fx#H{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=q#Ix#Hz O#K{#Iz#Fu#Bs#BnGee¤rµd¦n¯|¾p¸Pt¡fªe«Tw,Ej#9h#Cs#Ao#Ds#Gw#Fw#H{#K~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Bt#Jy#I{#O L|#K|#Hw#Cq)LyGbe¤jªWqVoo³j¶NoSnZ|Y}1Pt#Bo Ft#Eq Gv!Kz J{#K~#M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Fu#Jz#K}#P!P M|#Jx#Es6XF[va¡QkT[jM\u_|^ªIaXe~HeNs=]$Jw!Ft"Hs%Lx%M} M}#M#N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Kw#L|#M#R R#O~#Ky#Hw/S}4BT]Ol5BL0CXUsU{ 6Mg@@G9OgAc7Qq+Q%Jw'Kv(Nz&amp;O~#N"N#Q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 P}#N#O!V"T P#Lz#L}#8[!&amp;0\}]vG\kPf|d¤i«C]u1CSCau9Sj':U*P)N{+Oy*Q}&amp;P~#P$P#U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R#O!R#W"T"P} M| O}#+D##*Z¡e¤r«z¼u·v·s²[yGj.DZ# 2.T1T~1S{-U(S%P%Q%W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S#P"S%Y%V%R~#P|%T#,C##$^l³l¶p·oµo³lµ^°P|§-G_###/W5Z6Y}1Y-U)R(T'Y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"S R%W'Z'V'S%S%V#2Q#!%[}l³l³p¶j²g°d¯WªO|¦-EZ#'7;aBa@^6^3Y,V(Y'[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#V$V&amp;Z'\&amp;X$V&amp;V&amp;Z#9X# !Uwm·pµnµk³g±e¯Y¬O}§)&lt;M+=UFhKfJdAd9^1Z+\+^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&amp;Y$Y%[(^&amp;[%V%U$W Dj###If|iµk²g±d°c±c¯[¬Nz¢&amp;5B2LhHhOiOgHg?b3^-_-`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']$['])`'\([&amp;Z%Z#Ox###"-3=[qPt[~KiXwd¯[</w:t>
        <w:softHyphen/>
        <w:t>Gk")39WzEgRkTiJh@d7_3b0b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+`'_)`+a(^(^'^'[&amp;[#*;#</w:t>
        <w:br/>
        <w:t>###!(6D0AN(29-9?Gd{Ms.&gt;M&amp;-8AbEgLgQhKjBg;c9e8d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+a,b,b-b,`*b*`([(]$R{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%(#####)#3@###*:NFkHkMiPgLkIj@h&gt;i;h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.d0g/g/e0c/d.b+`,a(b#Aa#########  !#  #######'3&lt;^GkImJkPjMlLnHnFpAl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/f3i2h2g3h1f/b.b.e+c(`#1C########### ####)76_HoMnRtSqUoUpTrQrLuEn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2k7l4i4h6j5i1b.d0e.e*b(\&amp;Ec'Fc%Ee%?[&amp;Dd3_BnRq]xckl}g{az\yUzMr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6n&lt;n9j8k7k6i5e3g2g/g.b-a,d,e.f/f3k:iJpb{q w¦~¥w¡r¡j`£Wz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:p;n&lt;k9j9l6k5e4g3h2h/d.c.b0e-e1h8j@kOsi¨</w:t>
        <w:softHyphen/>
        <w:t>©¥~§|¥s¡g¦\¢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f¶f###ff###:#¶f¶f#ff###ff######Û:#f¶###ÿ¶ff¶ÿ¶f#¶f¶ÛÛ¶fff¶#::¶f##f¶f##f¶#ff¶f#f¶ÿ¶f##f¶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¶ÿÿÿ¶ÛÛ##:f###fff##ff¶fÿÿÿ¶ÛÛ::ÿÿÛ¶ÛÛÿ¶¶¶ff¶Ûÿ¶fÛf#fÛ:#f¶:##ff###ffÛ:¶¶#ffÛ: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¶ÿ:#ÛÛ##:Û:#f¶Û:¶f¶Û:#ÛÛ::ÿÿÛ¶ÛÛ¶¶ÛÛÿ:::##:f##Û¶Ûf#f¶¶f##f¶Û:#f¶Û:#f¶ff#ÛÛÿ##:¶f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p>
      <w:pPr>
        <w:pStyle w:val="PreformattedText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ÿÿ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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</w:t>
        <w:tab/>
        <w:tab/>
        <w:t>##</w:t>
        <w:br/>
        <w:tab/>
        <w:t>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 xml:space="preserve">## </w:t>
        <w:tab/>
        <w:t>##!</w:t>
        <w:tab/>
        <w:t>##"</w:t>
        <w:tab/>
        <w:t>###</w:t>
        <w:tab/>
        <w:t>##$</w:t>
        <w:tab/>
        <w:t>##%</w:t>
        <w:tab/>
        <w:t>##&amp;</w:t>
        <w:tab/>
        <w:t>##'</w:t>
        <w:tab/>
        <w:t>##(</w:t>
        <w:tab/>
        <w:t>##)</w:t>
        <w:tab/>
        <w:t>##*</w:t>
        <w:tab/>
        <w:t>##+</w:t>
        <w:tab/>
        <w:t>##,</w:t>
        <w:tab/>
        <w:t>##-</w:t>
        <w:tab/>
        <w:t>##.</w:t>
        <w:tab/>
        <w:t>##/</w:t>
        <w:tab/>
        <w:t>##0</w:t>
        <w:tab/>
        <w:t>##1</w:t>
        <w:tab/>
        <w:t>##2</w:t>
        <w:tab/>
        <w:t>##3</w:t>
        <w:tab/>
        <w:t>##4</w:t>
        <w:tab/>
        <w:t>##5</w:t>
        <w:tab/>
        <w:t>##6</w:t>
        <w:tab/>
        <w:t>##7</w:t>
        <w:tab/>
        <w:t>##8</w:t>
        <w:tab/>
        <w:t>##9</w:t>
        <w:tab/>
        <w:t>##:</w:t>
        <w:tab/>
        <w:t>##;</w:t>
        <w:tab/>
        <w:t>##&lt;</w:t>
        <w:tab/>
        <w:t>##=</w:t>
        <w:tab/>
        <w:t>##&gt;</w:t>
        <w:tab/>
        <w:t>##?</w:t>
        <w:tab/>
        <w:t>##@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[</w:t>
        <w:tab/>
        <w:t>##\</w:t>
        <w:tab/>
        <w:t>##]</w:t>
        <w:tab/>
        <w:t>##^</w:t>
        <w:tab/>
        <w:t>##_</w:t>
        <w:tab/>
        <w:t>##`</w:t>
        <w:tab/>
        <w:t>##a</w:t>
        <w:tab/>
        <w:t>##b</w:t>
        <w:tab/>
        <w:t>##c</w:t>
        <w:tab/>
        <w:t>##d</w:t>
        <w:tab/>
        <w:t>##e</w:t>
        <w:tab/>
        <w:t>##f</w:t>
        <w:tab/>
        <w:t>##g</w:t>
        <w:tab/>
        <w:t>##h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r</w:t>
        <w:tab/>
        <w:t>##s</w:t>
        <w:tab/>
        <w:t>##t</w:t>
        <w:tab/>
        <w:t>##u</w:t>
        <w:tab/>
        <w:t>##v</w:t>
        <w:tab/>
        <w:t>##w</w:t>
        <w:tab/>
        <w:t>##x</w:t>
        <w:tab/>
        <w:t>##y</w:t>
        <w:tab/>
        <w:t>##z</w:t>
        <w:tab/>
        <w:t>##{</w:t>
        <w:tab/>
        <w:t>##|</w:t>
        <w:tab/>
        <w:t>##}</w:t>
        <w:tab/>
        <w:t>##~</w:t>
        <w:tab/>
        <w:t>##</w:t>
        <w:tab/>
        <w:t>##</w:t>
        <w:tab/>
        <w:t>##</w:t>
        <w:tab/>
        <w:t>##</w:t>
        <w:tab/>
        <w:t>##</w:t>
        <w:tab/>
        <w:t>##</w:t>
        <w:tab/>
        <w:t>##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</w:t>
        <w:tab/>
        <w:t>##</w:t>
        <w:tab/>
        <w:t>##</w:t>
        <w:tab/>
        <w:t>##</w:t>
        <w:tab/>
        <w:t>##</w:t>
        <w:tab/>
        <w:t>##</w:t>
        <w:tab/>
        <w:t>##</w:t>
        <w:tab/>
        <w:t>##</w:t>
        <w:tab/>
        <w:t>##</w:t>
        <w:tab/>
        <w:t>##</w:t>
        <w:tab/>
        <w:t>##</w:t>
        <w:tab/>
        <w:t>##</w:t>
        <w:tab/>
        <w:t>##</w:t>
        <w:tab/>
        <w:t>##</w:t>
        <w:tab/>
        <w:t>##</w:t>
        <w:tab/>
        <w:t>##</w:t>
        <w:tab/>
        <w:t>##</w:t>
        <w:tab/>
        <w:t>##</w:t>
        <w:tab/>
        <w:t>##</w:t>
        <w:tab/>
        <w:t>## </w:t>
        <w:tab/>
        <w:t>##¡</w:t>
        <w:tab/>
        <w:t>##¢</w:t>
        <w:tab/>
        <w:t>##£</w:t>
        <w:tab/>
        <w:t>##¤</w:t>
        <w:tab/>
        <w:t>##¥</w:t>
        <w:tab/>
        <w:t>##¦</w:t>
        <w:tab/>
        <w:t>##§</w:t>
        <w:tab/>
        <w:t>##¨</w:t>
        <w:tab/>
        <w:t>##©</w:t>
        <w:tab/>
        <w:t>##ª</w:t>
        <w:tab/>
        <w:t>##«</w:t>
        <w:tab/>
        <w:t>##¬</w:t>
        <w:tab/>
        <w:t>##</w:t>
        <w:softHyphen/>
        <w:tab/>
        <w:t>##®</w:t>
        <w:tab/>
        <w:t>##¯</w:t>
        <w:tab/>
        <w:t>##°</w:t>
        <w:tab/>
        <w:t>##±</w:t>
        <w:tab/>
        <w:t>##²</w:t>
        <w:tab/>
        <w:t>##³</w:t>
        <w:tab/>
        <w:t>##´</w:t>
        <w:tab/>
        <w:t>##µ</w:t>
        <w:tab/>
        <w:t>##¶</w:t>
        <w:tab/>
        <w:t>##·</w:t>
        <w:tab/>
        <w:t>##¸</w:t>
        <w:tab/>
        <w:t>##¹</w:t>
        <w:tab/>
        <w:t>##º</w:t>
        <w:tab/>
        <w:t>##»</w:t>
        <w:tab/>
        <w:t>##¼</w:t>
        <w:tab/>
        <w:t>##½</w:t>
        <w:tab/>
        <w:t>##¾</w:t>
        <w:tab/>
        <w:t>##¿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×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ß</w:t>
        <w:tab/>
        <w:t>##à</w:t>
        <w:tab/>
        <w:t>##á</w:t>
        <w:tab/>
        <w:t>##â</w:t>
        <w:tab/>
        <w:t>##ã</w:t>
        <w:tab/>
        <w:t>##ä</w:t>
        <w:tab/>
        <w:t>##å</w:t>
        <w:tab/>
        <w:t>##æ</w:t>
        <w:tab/>
        <w:t>##ç</w:t>
        <w:tab/>
        <w:t>##è</w:t>
        <w:tab/>
        <w:t>##é</w:t>
        <w:tab/>
        <w:t>##ê</w:t>
        <w:tab/>
        <w:t>##ë</w:t>
        <w:tab/>
        <w:t>##ì</w:t>
        <w:tab/>
        <w:t>##í</w:t>
        <w:tab/>
        <w:t>##î</w:t>
        <w:tab/>
        <w:t>##ï</w:t>
        <w:tab/>
        <w:t>##ð</w:t>
        <w:tab/>
        <w:t>##ñ</w:t>
        <w:tab/>
        <w:t>##ò</w:t>
        <w:tab/>
        <w:t>##ó</w:t>
        <w:tab/>
        <w:t>##ô</w:t>
        <w:tab/>
        <w:t>##õ</w:t>
        <w:tab/>
        <w:t>##ö</w:t>
        <w:tab/>
        <w:t>##÷</w:t>
        <w:tab/>
        <w:t>##ø</w:t>
        <w:tab/>
        <w:t>##ù</w:t>
        <w:tab/>
        <w:t>##ú</w:t>
        <w:tab/>
        <w:t>##û</w:t>
        <w:tab/>
        <w:t>##ü</w:t>
        <w:tab/>
        <w:t>##ý</w:t>
        <w:tab/>
        <w:t>##þ</w:t>
        <w:tab/>
        <w:t>##ÿ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 xml:space="preserve">## </w:t>
        <w:br/>
        <w:t>##!</w:t>
        <w:br/>
        <w:t>##"</w:t>
        <w:br/>
        <w:t>###</w:t>
        <w:br/>
        <w:t>##$</w:t>
        <w:br/>
        <w:t>##%</w:t>
        <w:br/>
        <w:t>##&amp;</w:t>
        <w:br/>
        <w:t>##'</w:t>
        <w:br/>
        <w:t>##(</w:t>
        <w:br/>
        <w:t>##)</w:t>
        <w:br/>
        <w:t>##*</w:t>
        <w:br/>
        <w:t>##+</w:t>
        <w:br/>
        <w:t>##,</w:t>
        <w:br/>
        <w:t>##-</w:t>
        <w:br/>
        <w:t>##.</w:t>
        <w:br/>
        <w:t>##/</w:t>
        <w:br/>
        <w:t>##0</w:t>
        <w:br/>
        <w:t>##1</w:t>
        <w:br/>
        <w:t>##2</w:t>
        <w:br/>
        <w:t>##3</w:t>
        <w:br/>
        <w:t>##4</w:t>
        <w:br/>
        <w:t>##5</w:t>
        <w:br/>
        <w:t>##6</w:t>
        <w:br/>
        <w:t>##7</w:t>
        <w:br/>
        <w:t>##8</w:t>
        <w:br/>
        <w:t>##9</w:t>
        <w:br/>
        <w:t>##:</w:t>
        <w:br/>
        <w:t>##;</w:t>
        <w:br/>
        <w:t>##&lt;</w:t>
        <w:br/>
        <w:t>##=</w:t>
        <w:br/>
        <w:t>##&gt;</w:t>
        <w:br/>
        <w:t>##?</w:t>
        <w:br/>
        <w:t>##@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`</w:t>
        <w:br/>
        <w:t>##a</w:t>
        <w:br/>
        <w:t>##b</w:t>
        <w:br/>
        <w:t>##c</w:t>
        <w:br/>
        <w:t>##d</w:t>
        <w:br/>
        <w:t>##e</w:t>
        <w:br/>
        <w:t>##f</w:t>
        <w:br/>
        <w:t>##g</w:t>
        <w:br/>
        <w:t>##h</w:t>
        <w:br/>
        <w:t>##i</w:t>
        <w:br/>
        <w:t>##j</w:t>
        <w:br/>
        <w:t>##k</w:t>
        <w:br/>
        <w:t>##l</w:t>
        <w:br/>
        <w:t>##m</w:t>
        <w:br/>
        <w:t>##n</w:t>
        <w:br/>
        <w:t>##o</w:t>
        <w:br/>
        <w:t>##p</w:t>
        <w:br/>
        <w:t>##q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{</w:t>
        <w:br/>
        <w:t>##|</w:t>
        <w:br/>
        <w:t>##}</w:t>
        <w:br/>
        <w:t>##~</w:t>
        <w:br/>
        <w:t>##</w:t>
        <w:br/>
        <w:t>##</w:t>
        <w:br/>
        <w:t>##</w:t>
        <w:br/>
        <w:t>##</w:t>
        <w:br/>
        <w:t>##</w:t>
        <w:br/>
        <w:t>##</w:t>
        <w:br/>
        <w:t>##</w:t>
        <w:br/>
        <w:t>##</w:t>
        <w:br/>
        <w:t>##</w:t>
        <w:br/>
        <w:t>##</w:t>
        <w:br/>
        <w:t>##</w:t>
        <w:br/>
        <w:t>##</w:t>
        <w:br/>
        <w:t>##</w:t>
        <w:br/>
        <w:t>##</w:t>
        <w:br/>
        <w:t>##</w:t>
        <w:br/>
        <w:t>##</w:t>
        <w:br/>
        <w:t>##</w:t>
        <w:br/>
        <w:t>##</w:t>
        <w:br/>
        <w:t>##</w:t>
        <w:br/>
        <w:t>##</w:t>
        <w:br/>
        <w:t>##</w:t>
        <w:br/>
        <w:t>##</w:t>
        <w:br/>
        <w:t>##</w:t>
        <w:br/>
        <w:t>##</w:t>
        <w:br/>
        <w:t>##</w:t>
        <w:br/>
        <w:t>##</w:t>
        <w:br/>
        <w:t>##</w:t>
        <w:br/>
        <w:t>##</w:t>
        <w:br/>
        <w:t>##</w:t>
        <w:br/>
        <w:t>##</w:t>
        <w:br/>
        <w:t>##</w:t>
        <w:br/>
        <w:t>##</w:t>
        <w:br/>
        <w:t>##</w:t>
        <w:br/>
        <w:t>## </w:t>
        <w:br/>
        <w:t>##¡</w:t>
        <w:br/>
        <w:t>##¢</w:t>
        <w:br/>
        <w:t>##£</w:t>
        <w:br/>
        <w:t>##¤</w:t>
        <w:br/>
        <w:t>##¥</w:t>
        <w:br/>
        <w:t>##¦</w:t>
        <w:br/>
        <w:t>##§</w:t>
        <w:br/>
        <w:t>##¨</w:t>
        <w:br/>
        <w:t>##©</w:t>
        <w:br/>
        <w:t>##ª</w:t>
        <w:br/>
        <w:t>##«</w:t>
        <w:br/>
        <w:t>##¬</w:t>
        <w:br/>
        <w:t>##</w:t>
        <w:softHyphen/>
        <w:br/>
        <w:t>##®</w:t>
        <w:br/>
        <w:t>##¯</w:t>
        <w:br/>
        <w:t>##°</w:t>
        <w:br/>
        <w:t>##±</w:t>
        <w:br/>
        <w:t>##²</w:t>
        <w:br/>
        <w:t>##³</w:t>
        <w:br/>
        <w:t>##´</w:t>
        <w:br/>
        <w:t>##µ</w:t>
        <w:br/>
        <w:t>##¶</w:t>
        <w:br/>
        <w:t>##·</w:t>
        <w:br/>
        <w:t>##¸</w:t>
        <w:br/>
        <w:t>##¹</w:t>
        <w:br/>
        <w:t>##º</w:t>
        <w:br/>
        <w:t>##»</w:t>
        <w:br/>
        <w:t>##¼</w:t>
        <w:br/>
        <w:t>##½</w:t>
        <w:br/>
        <w:t>##¾</w:t>
        <w:br/>
        <w:t>##¿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×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ß</w:t>
        <w:br/>
        <w:t>##à</w:t>
        <w:br/>
        <w:t>##á</w:t>
        <w:br/>
        <w:t>##â</w:t>
        <w:br/>
        <w:t>##ã</w:t>
        <w:br/>
        <w:t>##ä</w:t>
        <w:br/>
        <w:t>##å</w:t>
        <w:br/>
        <w:t>##æ</w:t>
        <w:br/>
        <w:t>##ç</w:t>
        <w:br/>
        <w:t>##è</w:t>
        <w:br/>
        <w:t>##é</w:t>
        <w:br/>
        <w:t>##ê</w:t>
        <w:br/>
        <w:t>##ë</w:t>
        <w:br/>
        <w:t>##ì</w:t>
        <w:br/>
        <w:t>##í</w:t>
        <w:br/>
        <w:t>##î</w:t>
        <w:br/>
        <w:t>##ï</w:t>
        <w:br/>
        <w:t>##ð</w:t>
        <w:br/>
        <w:t>##ñ</w:t>
        <w:br/>
        <w:t>##ò</w:t>
        <w:br/>
        <w:t>##ó</w:t>
        <w:br/>
        <w:t>##ô</w:t>
        <w:br/>
        <w:t>##õ</w:t>
        <w:br/>
        <w:t>##ö</w:t>
        <w:br/>
        <w:t>##÷</w:t>
        <w:br/>
        <w:t>##ø</w:t>
        <w:br/>
        <w:t>##ù</w:t>
        <w:br/>
        <w:t>##ú</w:t>
        <w:br/>
        <w:t>##û</w:t>
        <w:br/>
        <w:t>##ü</w:t>
        <w:br/>
        <w:t>##ý</w:t>
        <w:br/>
        <w:t>##þ</w:t>
        <w:br/>
        <w:t>##ÿ</w:t>
        <w:b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%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=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?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`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e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o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</w:t>
      </w:r>
    </w:p>
    <w:p>
      <w:pPr>
        <w:pStyle w:val="PreformattedText"/>
        <w:bidi w:val="0"/>
        <w:jc w:val="left"/>
        <w:rPr/>
      </w:pPr>
      <w:r>
        <w:rPr/>
        <w:t>##</w:t>
      </w:r>
    </w:p>
    <w:p>
      <w:pPr>
        <w:pStyle w:val="PreformattedText"/>
        <w:bidi w:val="0"/>
        <w:jc w:val="left"/>
        <w:rPr/>
      </w:pPr>
      <w:r>
        <w:rPr/>
        <w:t>##</w:t>
      </w:r>
    </w:p>
    <w:p>
      <w:pPr>
        <w:pStyle w:val="PreformattedText"/>
        <w:bidi w:val="0"/>
        <w:jc w:val="left"/>
        <w:rPr/>
      </w:pPr>
      <w:r>
        <w:rPr/>
        <w:t>##</w:t>
      </w:r>
    </w:p>
    <w:p>
      <w:pPr>
        <w:pStyle w:val="PreformattedText"/>
        <w:bidi w:val="0"/>
        <w:jc w:val="left"/>
        <w:rPr/>
      </w:pPr>
      <w:r>
        <w:rPr/>
        <w:t>##</w:t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</w:t>
      </w:r>
    </w:p>
    <w:p>
      <w:pPr>
        <w:pStyle w:val="PreformattedText"/>
        <w:bidi w:val="0"/>
        <w:jc w:val="left"/>
        <w:rPr/>
      </w:pPr>
      <w:r>
        <w:rPr/>
        <w:t>##</w:t>
      </w:r>
    </w:p>
    <w:p>
      <w:pPr>
        <w:pStyle w:val="PreformattedText"/>
        <w:bidi w:val="0"/>
        <w:jc w:val="left"/>
        <w:rPr/>
      </w:pPr>
      <w:r>
        <w:rPr/>
        <w:t>##</w:t>
      </w:r>
    </w:p>
    <w:p>
      <w:pPr>
        <w:pStyle w:val="PreformattedText"/>
        <w:bidi w:val="0"/>
        <w:jc w:val="left"/>
        <w:rPr/>
      </w:pPr>
      <w:r>
        <w:rPr/>
        <w:t>##</w:t>
      </w:r>
    </w:p>
    <w:p>
      <w:pPr>
        <w:pStyle w:val="PreformattedText"/>
        <w:bidi w:val="0"/>
        <w:jc w:val="left"/>
        <w:rPr/>
      </w:pPr>
      <w:r>
        <w:rPr/>
        <w:t>##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</w:t>
      </w:r>
    </w:p>
    <w:p>
      <w:pPr>
        <w:pStyle w:val="PreformattedText"/>
        <w:bidi w:val="0"/>
        <w:jc w:val="left"/>
        <w:rPr/>
      </w:pPr>
      <w:r>
        <w:rPr/>
        <w:t>##</w:t>
      </w:r>
    </w:p>
    <w:p>
      <w:pPr>
        <w:pStyle w:val="PreformattedText"/>
        <w:bidi w:val="0"/>
        <w:jc w:val="left"/>
        <w:rPr/>
      </w:pPr>
      <w:r>
        <w:rPr/>
        <w:t>##</w:t>
      </w:r>
    </w:p>
    <w:p>
      <w:pPr>
        <w:pStyle w:val="PreformattedText"/>
        <w:bidi w:val="0"/>
        <w:jc w:val="left"/>
        <w:rPr/>
      </w:pPr>
      <w:r>
        <w:rPr/>
        <w:t>##</w:t>
      </w:r>
    </w:p>
    <w:p>
      <w:pPr>
        <w:pStyle w:val="PreformattedText"/>
        <w:bidi w:val="0"/>
        <w:jc w:val="left"/>
        <w:rPr/>
      </w:pPr>
      <w:r>
        <w:rPr/>
        <w:t>##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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</w:t>
      </w:r>
    </w:p>
    <w:p>
      <w:pPr>
        <w:pStyle w:val="PreformattedText"/>
        <w:bidi w:val="0"/>
        <w:jc w:val="left"/>
        <w:rPr/>
      </w:pPr>
      <w:r>
        <w:rPr/>
        <w:t>##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</w:t>
      </w:r>
    </w:p>
    <w:p>
      <w:pPr>
        <w:pStyle w:val="PreformattedText"/>
        <w:bidi w:val="0"/>
        <w:jc w:val="left"/>
        <w:rPr/>
      </w:pPr>
      <w:r>
        <w:rPr/>
        <w:t>##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</w:t>
      </w:r>
    </w:p>
    <w:p>
      <w:pPr>
        <w:pStyle w:val="PreformattedText"/>
        <w:bidi w:val="0"/>
        <w:jc w:val="left"/>
        <w:rPr/>
      </w:pPr>
      <w:r>
        <w:rPr/>
        <w:t>##</w:t>
      </w:r>
    </w:p>
    <w:p>
      <w:pPr>
        <w:pStyle w:val="PreformattedText"/>
        <w:bidi w:val="0"/>
        <w:jc w:val="left"/>
        <w:rPr/>
      </w:pPr>
      <w:r>
        <w:rPr/>
        <w:t>##</w:t>
      </w:r>
    </w:p>
    <w:p>
      <w:pPr>
        <w:pStyle w:val="PreformattedText"/>
        <w:bidi w:val="0"/>
        <w:jc w:val="left"/>
        <w:rPr/>
      </w:pPr>
      <w:r>
        <w:rPr/>
        <w:t>## </w:t>
      </w:r>
    </w:p>
    <w:p>
      <w:pPr>
        <w:pStyle w:val="PreformattedText"/>
        <w:bidi w:val="0"/>
        <w:jc w:val="left"/>
        <w:rPr/>
      </w:pPr>
      <w:r>
        <w:rPr/>
        <w:t>##¡</w:t>
      </w:r>
    </w:p>
    <w:p>
      <w:pPr>
        <w:pStyle w:val="PreformattedText"/>
        <w:bidi w:val="0"/>
        <w:jc w:val="left"/>
        <w:rPr/>
      </w:pPr>
      <w:r>
        <w:rPr/>
        <w:t>##¢</w:t>
      </w:r>
    </w:p>
    <w:p>
      <w:pPr>
        <w:pStyle w:val="PreformattedText"/>
        <w:bidi w:val="0"/>
        <w:jc w:val="left"/>
        <w:rPr/>
      </w:pPr>
      <w:r>
        <w:rPr/>
        <w:t>##£</w:t>
      </w:r>
    </w:p>
    <w:p>
      <w:pPr>
        <w:pStyle w:val="PreformattedText"/>
        <w:bidi w:val="0"/>
        <w:jc w:val="left"/>
        <w:rPr/>
      </w:pPr>
      <w:r>
        <w:rPr/>
        <w:t>##¤</w:t>
      </w:r>
    </w:p>
    <w:p>
      <w:pPr>
        <w:pStyle w:val="PreformattedText"/>
        <w:bidi w:val="0"/>
        <w:jc w:val="left"/>
        <w:rPr/>
      </w:pPr>
      <w:r>
        <w:rPr/>
        <w:t>##¥</w:t>
      </w:r>
    </w:p>
    <w:p>
      <w:pPr>
        <w:pStyle w:val="PreformattedText"/>
        <w:bidi w:val="0"/>
        <w:jc w:val="left"/>
        <w:rPr/>
      </w:pPr>
      <w:r>
        <w:rPr/>
        <w:t>##¦</w:t>
      </w:r>
    </w:p>
    <w:p>
      <w:pPr>
        <w:pStyle w:val="PreformattedText"/>
        <w:bidi w:val="0"/>
        <w:jc w:val="left"/>
        <w:rPr/>
      </w:pPr>
      <w:r>
        <w:rPr/>
        <w:t>##§</w:t>
      </w:r>
    </w:p>
    <w:p>
      <w:pPr>
        <w:pStyle w:val="PreformattedText"/>
        <w:bidi w:val="0"/>
        <w:jc w:val="left"/>
        <w:rPr/>
      </w:pPr>
      <w:r>
        <w:rPr/>
        <w:t>##¨</w:t>
      </w:r>
    </w:p>
    <w:p>
      <w:pPr>
        <w:pStyle w:val="PreformattedText"/>
        <w:bidi w:val="0"/>
        <w:jc w:val="left"/>
        <w:rPr/>
      </w:pPr>
      <w:r>
        <w:rPr/>
        <w:t>##©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¬</w:t>
      </w:r>
    </w:p>
    <w:p>
      <w:pPr>
        <w:pStyle w:val="PreformattedText"/>
        <w:bidi w:val="0"/>
        <w:jc w:val="left"/>
        <w:rPr/>
      </w:pPr>
      <w:r>
        <w:rPr/>
        <w:t>##</w:t>
        <w:softHyphen/>
      </w:r>
    </w:p>
    <w:p>
      <w:pPr>
        <w:pStyle w:val="PreformattedText"/>
        <w:bidi w:val="0"/>
        <w:jc w:val="left"/>
        <w:rPr/>
      </w:pPr>
      <w:r>
        <w:rPr/>
        <w:t>##®</w:t>
      </w:r>
    </w:p>
    <w:p>
      <w:pPr>
        <w:pStyle w:val="PreformattedText"/>
        <w:bidi w:val="0"/>
        <w:jc w:val="left"/>
        <w:rPr/>
      </w:pPr>
      <w:r>
        <w:rPr/>
        <w:t>##¯</w:t>
      </w:r>
    </w:p>
    <w:p>
      <w:pPr>
        <w:pStyle w:val="PreformattedText"/>
        <w:bidi w:val="0"/>
        <w:jc w:val="left"/>
        <w:rPr/>
      </w:pPr>
      <w:r>
        <w:rPr/>
        <w:t>##°</w:t>
      </w:r>
    </w:p>
    <w:p>
      <w:pPr>
        <w:pStyle w:val="PreformattedText"/>
        <w:bidi w:val="0"/>
        <w:jc w:val="left"/>
        <w:rPr/>
      </w:pPr>
      <w:r>
        <w:rPr/>
        <w:t>##±</w:t>
      </w:r>
    </w:p>
    <w:p>
      <w:pPr>
        <w:pStyle w:val="PreformattedText"/>
        <w:bidi w:val="0"/>
        <w:jc w:val="left"/>
        <w:rPr/>
      </w:pPr>
      <w:r>
        <w:rPr/>
        <w:t>##²</w:t>
      </w:r>
    </w:p>
    <w:p>
      <w:pPr>
        <w:pStyle w:val="PreformattedText"/>
        <w:bidi w:val="0"/>
        <w:jc w:val="left"/>
        <w:rPr/>
      </w:pPr>
      <w:r>
        <w:rPr/>
        <w:t>##³</w:t>
      </w:r>
    </w:p>
    <w:p>
      <w:pPr>
        <w:pStyle w:val="PreformattedText"/>
        <w:bidi w:val="0"/>
        <w:jc w:val="left"/>
        <w:rPr/>
      </w:pPr>
      <w:r>
        <w:rPr/>
        <w:t>##´</w:t>
      </w:r>
    </w:p>
    <w:p>
      <w:pPr>
        <w:pStyle w:val="PreformattedText"/>
        <w:bidi w:val="0"/>
        <w:jc w:val="left"/>
        <w:rPr/>
      </w:pPr>
      <w:r>
        <w:rPr/>
        <w:t>##µ</w:t>
      </w:r>
    </w:p>
    <w:p>
      <w:pPr>
        <w:pStyle w:val="PreformattedText"/>
        <w:bidi w:val="0"/>
        <w:jc w:val="left"/>
        <w:rPr/>
      </w:pPr>
      <w:r>
        <w:rPr/>
        <w:t>##¶</w:t>
      </w:r>
    </w:p>
    <w:p>
      <w:pPr>
        <w:pStyle w:val="PreformattedText"/>
        <w:bidi w:val="0"/>
        <w:jc w:val="left"/>
        <w:rPr/>
      </w:pPr>
      <w:r>
        <w:rPr/>
        <w:t>##·</w:t>
      </w:r>
    </w:p>
    <w:p>
      <w:pPr>
        <w:pStyle w:val="PreformattedText"/>
        <w:bidi w:val="0"/>
        <w:jc w:val="left"/>
        <w:rPr/>
      </w:pPr>
      <w:r>
        <w:rPr/>
        <w:t>##¸</w:t>
      </w:r>
    </w:p>
    <w:p>
      <w:pPr>
        <w:pStyle w:val="PreformattedText"/>
        <w:bidi w:val="0"/>
        <w:jc w:val="left"/>
        <w:rPr/>
      </w:pPr>
      <w:r>
        <w:rPr/>
        <w:t>##¹</w:t>
      </w:r>
    </w:p>
    <w:p>
      <w:pPr>
        <w:pStyle w:val="PreformattedText"/>
        <w:bidi w:val="0"/>
        <w:jc w:val="left"/>
        <w:rPr/>
      </w:pPr>
      <w:r>
        <w:rPr/>
        <w:t>##º</w:t>
      </w:r>
    </w:p>
    <w:p>
      <w:pPr>
        <w:pStyle w:val="PreformattedText"/>
        <w:bidi w:val="0"/>
        <w:jc w:val="left"/>
        <w:rPr/>
      </w:pPr>
      <w:r>
        <w:rPr/>
        <w:t>##»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×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ß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ã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ç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ï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ò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ô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 ### ### ### ### ### ### ### ### ##</w:t>
        <w:tab/>
        <w:t xml:space="preserve"> ##</w:t>
        <w:br/>
        <w:t xml:space="preserve"> ###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 ### ### ### ### ### ### ### ### ### ### ### ### ### ### ### ### ### ##  ##! ##" ### ##$ ##% ##&amp; ##' ##( ##) ##* ##+ ##, ##- ##. ##/ ##0 ##1 ##2 ##3 ##4 ##5 ##6 ##7 ##8 ##9 ##: ##; ##&lt; ##= ##&gt; ##? ##@ ##A ##B ##C ##D ##E ##F ##G ##H ##I ##J ##K ##L ##M ##N ##O ##P ##Q ##R ##S ##T ##U ##V ##W ##X ##Y ##Z ##[ ##\ ##] ##^ ##_ ##` ##a ##b ##c ##d ##e ##þÿÿÿg ##h ##i ##j ##k ##l ##m ##n ##o ##p ##q ##r ##s ##t ##þÿÿÿv ##w ##x ##y ##z ##{ ##| ##} ##~ ## ## ## ## ## ## ## ## ## ## ## ## ## ## ## ## ## ## ## ## ## ## ## ## ## ## ## ## ## ## ## ## ## ##  ##¡ ##¢ ##£ ##¤ ##¥ ##¦ ##§ ##¨ ##© ##ª ##« ##¬ ##</w:t>
        <w:softHyphen/>
        <w:t xml:space="preserve"> ##® ##¯ ##° ##± ##² ##³ ##´ ##µ ##¶ ##· ##¸ ##¹ ##º ##» ##¼ ##½ ##¾ ##¿ ##À ##Á ##Â ##Ã ##Ä ##Å ##Æ ##Ç ##È ##É ##Ê ##Ë ##Ì ##Í ##Î ##Ï ##Ð ##Ñ ##Ò ##Ó ##Ô ##Õ ##Ö ##× ##Ø ##Ù ##Ú ##Û ##Ü ##Ý ##Þ ##ß ##à ##á ##â ##ã ##ä ##å ##æ ##ç ##è ##é ##ê ##ë ##ì ##í ##î ##ï ##ð ##ñ ##ò ##ó ##ô ##õ ##ö ##÷ ##ø ##ù ##ú ##û ##ü ##ý ##þ ##ÿ ###!###!###!###!###!###!###!###!###!##</w:t>
        <w:tab/>
        <w:t>!##</w:t>
        <w:br/>
        <w:t>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</w:t>
      </w:r>
    </w:p>
    <w:p>
      <w:pPr>
        <w:pStyle w:val="PreformattedText"/>
        <w:bidi w:val="0"/>
        <w:jc w:val="left"/>
        <w:rPr/>
      </w:pPr>
      <w:r>
        <w:rPr/>
        <w:t>!###!###!###!###!###!###!###!###!###!###!###!###!###!###!###!###!###!###!## !##!!##"!###!##$!##%!##&amp;!##'!##(!##)!##*!##+!##,!##-!##.!##/!##0!##1!##2!##3!##4!##5!##6!##7!##8!##9!##:!##;!##&lt;!##=!##&gt;!##?!##@!##A!##B!##C!##D!##E!##F!##G!##H!##I!##J!##K!##L!##M!##N!##O!##P!##Q!##R!##S!##T!##U!##V!##W!##X!##Y!##Z!##[!##\!##]!##^!##_!##`!##a!##b!##c!##d!##e!##f!##g!##h!##i!##j!##k!##l!##m!##n!##o!##p!##q!##r!##s!##t!##u!##v!##w!##x!##y!##z!##{!##|!##}!##~!##!##!##!##!##!##!##!##!##!##!##!##!##!##!##!##!##!##!##!##!##!##!##!##!##!##!##!##!##!##!##!##!##!##þÿÿÿ¡!##¢!##£!##¤!##¥!##¦!##§!##þ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ýÿÿÿí!##þÿÿÿþÿÿÿþ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ÔNP¿Î#ï!#########D#a#t#a#########################################################</w:t>
        <w:br/>
        <w:t>###ÿÿÿÿÿÿÿÿÿÿÿÿ####################################</w:t>
        <w:tab/>
        <w:t>###É¹@#####1#T#a#b#l#e#################################################################ÿÿÿÿ####################################f ##Õ#######W#o#r#d#D#o#c#u#m#e#n#t#####################################################ÿÿÿÿ########################################4#########S#u#m#m#a#r#y#I#n#f#o#r#m#a#t#i#o#n###########################(###ÿÿÿÿÿÿÿÿÿÿÿÿ####################################u ##ÐU########D#o#c#u#m#e#n#t#S#u#m#m#a#r#y#I#n#f#o#r#m#a#t#i#o#n###########8#######ÿÿÿÿÿÿÿÿ#################################### !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